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MingLiU;細明體" w:cs="Arial"/>
          <w:b/>
          <w:b/>
          <w:bCs/>
          <w:color w:val="003366"/>
          <w:sz w:val="36"/>
          <w:lang w:eastAsia="en-US"/>
        </w:rPr>
      </w:pPr>
      <w:r>
        <w:rPr>
          <w:rFonts w:ascii="Arial" w:hAnsi="Arial" w:cs="Arial" w:eastAsia="MingLiU;細明體"/>
          <w:b/>
          <w:bCs/>
          <w:color w:val="003366"/>
          <w:sz w:val="36"/>
          <w:lang w:eastAsia="en-US"/>
        </w:rPr>
        <w:t>十二籃精華</w:t>
      </w:r>
      <w:r>
        <w:rPr>
          <w:rFonts w:ascii="Arial" w:hAnsi="Arial" w:cs="Arial" w:eastAsia="Arial"/>
          <w:b/>
          <w:bCs/>
          <w:color w:val="003366"/>
          <w:sz w:val="36"/>
          <w:lang w:eastAsia="en-US"/>
        </w:rPr>
        <w:t xml:space="preserve"> </w:t>
      </w:r>
      <w:r>
        <w:rPr>
          <w:rFonts w:eastAsia="MingLiU;細明體" w:cs="Arial" w:ascii="Arial" w:hAnsi="Arial"/>
          <w:b/>
          <w:bCs/>
          <w:color w:val="003366"/>
          <w:sz w:val="36"/>
          <w:lang w:eastAsia="en-US"/>
        </w:rPr>
        <w:t>(</w:t>
      </w:r>
      <w:r>
        <w:rPr>
          <w:rFonts w:eastAsia="MingLiU;細明體"/>
          <w:b/>
          <w:color w:val="003366"/>
          <w:sz w:val="36"/>
          <w:lang w:eastAsia="en-US"/>
        </w:rPr>
        <w:t>一</w:t>
      </w:r>
      <w:r>
        <w:rPr>
          <w:rFonts w:eastAsia="MingLiU;細明體"/>
          <w:b/>
          <w:color w:val="003366"/>
          <w:sz w:val="36"/>
          <w:lang w:eastAsia="en-US"/>
        </w:rPr>
        <w:t>)</w:t>
      </w:r>
    </w:p>
    <w:p>
      <w:pPr>
        <w:pStyle w:val="Normal"/>
        <w:autoSpaceDE w:val="false"/>
        <w:jc w:val="center"/>
        <w:rPr>
          <w:rFonts w:ascii="Arial" w:hAnsi="Arial" w:eastAsia="MingLiU;細明體" w:cs="Arial"/>
          <w:b/>
          <w:b/>
          <w:bCs/>
          <w:color w:val="003366"/>
          <w:sz w:val="36"/>
          <w:szCs w:val="36"/>
          <w:lang w:eastAsia="en-US"/>
        </w:rPr>
      </w:pPr>
      <w:r>
        <w:rPr>
          <w:rFonts w:eastAsia="MingLiU;細明體" w:cs="Arial" w:ascii="Arial" w:hAnsi="Arial"/>
          <w:b/>
          <w:bCs/>
          <w:color w:val="003366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把基督的話豐豐富富的存在心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漏和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32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屬靈年日的計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32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 xml:space="preserve">(A) </w:t>
      </w:r>
      <w:r>
        <w:rPr>
          <w:rFonts w:eastAsia="MingLiU;細明體"/>
          <w:b/>
          <w:bCs/>
          <w:color w:val="800000"/>
          <w:sz w:val="36"/>
          <w:szCs w:val="32"/>
          <w:lang w:eastAsia="en-US"/>
        </w:rPr>
        <w:t>心與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MingLiU;細明體"/>
          <w:b/>
          <w:b/>
          <w:bCs/>
          <w:color w:val="8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ab/>
        <w:tab/>
        <w:t xml:space="preserve">(B) </w:t>
      </w: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>你的心如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 xml:space="preserve">(A) </w:t>
      </w: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禱告的竅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ab/>
        <w:tab/>
        <w:t xml:space="preserve">(B) </w:t>
      </w: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>三次禱告的原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 xml:space="preserve">(A) </w:t>
      </w: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>應當一無掛慮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ab/>
        <w:t xml:space="preserve">(B) </w:t>
      </w:r>
      <w:r>
        <w:rPr>
          <w:rFonts w:cs="Arial" w:eastAsia="MingLiU;細明體"/>
          <w:b/>
          <w:bCs/>
          <w:color w:val="800000"/>
          <w:sz w:val="36"/>
          <w:szCs w:val="36"/>
          <w:lang w:eastAsia="en-US"/>
        </w:rPr>
        <w:t>戴上救恩的頭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 xml:space="preserve">(A) </w:t>
      </w: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深處的生活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ab/>
        <w:tab/>
        <w:t xml:space="preserve">(B) </w:t>
      </w:r>
      <w:r>
        <w:rPr>
          <w:rFonts w:eastAsia="MingLiU;細明體"/>
          <w:b/>
          <w:bCs/>
          <w:color w:val="800000"/>
          <w:sz w:val="36"/>
          <w:lang w:eastAsia="en-US"/>
        </w:rPr>
        <w:t>深處與深處響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 xml:space="preserve">(A) </w:t>
      </w: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>洗腳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ab/>
        <w:tab/>
        <w:t>(B)</w:t>
        <w:tab/>
      </w:r>
      <w:r>
        <w:rPr>
          <w:rFonts w:eastAsia="MingLiU;細明體"/>
          <w:b/>
          <w:bCs/>
          <w:color w:val="800000"/>
          <w:sz w:val="36"/>
          <w:lang w:eastAsia="en-US"/>
        </w:rPr>
        <w:t>活在基督身體裏的三個大原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eastAsia="MingLiU;細明體"/>
          <w:b/>
          <w:b/>
          <w:bCs/>
          <w:color w:val="8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 xml:space="preserve">(A) </w:t>
      </w: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揀選的能力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 xml:space="preserve">    </w:t>
      </w: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 xml:space="preserve">(B) </w:t>
      </w: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一個失敗的義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eastAsia="MingLiU;細明體"/>
          <w:b/>
          <w:b/>
          <w:bCs/>
          <w:color w:val="800000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神藉著環境說話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MingLiU;細明體"/>
        </w:rPr>
        <w:t>　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eastAsia="MingLiU;細明體"/>
          <w:color w:val="003366"/>
          <w:spacing w:val="-10"/>
        </w:rPr>
      </w:pPr>
      <w:r>
        <w:rPr>
          <w:rFonts w:eastAsia="MingLiU;細明體"/>
          <w:color w:val="003366"/>
          <w:spacing w:val="-1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  <w:t>把基督的話豐豐富富的存在心裏</w:t>
      </w:r>
    </w:p>
    <w:p>
      <w:pPr>
        <w:pStyle w:val="Normal"/>
        <w:autoSpaceDE w:val="false"/>
        <w:jc w:val="both"/>
        <w:rPr>
          <w:rFonts w:eastAsia="MingLiU;細明體"/>
          <w:color w:val="0000FF"/>
          <w:lang w:eastAsia="en-US"/>
        </w:rPr>
      </w:pPr>
      <w:r>
        <w:rPr>
          <w:rFonts w:eastAsia="MingLiU;細明體"/>
          <w:color w:val="0000FF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</w:p>
    <w:p>
      <w:pPr>
        <w:pStyle w:val="Normal"/>
        <w:autoSpaceDE w:val="false"/>
        <w:ind w:left="180" w:right="180" w:hanging="0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當用各樣的智慧，把基督的道理豐豐富富的存在心裏，用詩章、頌詞、靈歌，彼此教導，互相勸戒，心被恩感，歌頌神。」（西三</w:t>
      </w:r>
      <w:r>
        <w:rPr>
          <w:rFonts w:eastAsia="MingLiU;細明體"/>
          <w:b/>
          <w:bCs/>
          <w:color w:val="000080"/>
          <w:lang w:eastAsia="en-US"/>
        </w:rPr>
        <w:t>16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在神的兒女中，有許多人裏面實在是貧窮的，因為他們並沒有像歌羅西書所說的，把主的話豐豐富富的存在心裏。在神的話語上貧窮，是基督徒靈性貧窮的頭一個原因，或者說是靈性貧窮的頭一步。一個在神面前貧窮的人，雖然能夠把聖經一頁一頁、一章一章的讀下去，翻下去，但是，他摸不著神的話說的是甚麼，他和神沒有接觸，他找不到生命，所以他是貧窮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  <w:t>一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從前有一個弟兄，信主已經一年了，也已經受了浸，有一天，他踫見一個年長的基督徒問他三個問題，他覺得很難回答。這三個問題是這樣的：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第一個問題，那人問他：「你信主已經一年多了，你聖經有沒有讀過一遍？」他想：這一個問題問得真厲害！如果問有沒有讀聖經，這很容易回答，因為他天天讀聖經。如果問花多少工夫讀，這也有法子回答，因為他每天花許多工夫去讀。但是，他問讀過一遍沒有，這卻不好回答。於是他說：「我是天天讀聖經的。」那人說：「我不是問你有沒有天天讀，乃是問你全部聖經讀過一遍沒有。」他給問得沒有辦法了，只好說：「我是天天讀，但是，還沒有讀過一遍。」那人說：「信主一年多了，聖經一遍都沒有讀過！」在那幾分鐘之內，兩個人都沒有說甚麼話。這個弟兄心裏說：「主阿，你如果還有一年擺在我面前，這一年我定規把聖經最少讀一遍。」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那人還不讓他過去，又問他第二個問題：「你作了一年多的基督徒，你禱告不禱告？」他說：「我天天禱告，並且禮拜六整個下午到山上去禱告。」那人再問：「你禱告了這麼多，神聽了你幾次？你記記看，在這麼多禱告之中，有沒有一次，你清清楚楚的知道神聽了你的禱告。」他想一想，這可難了！禱告是有，禱告也很多，要說有那一次神聽禱告，卻說不上來。他就只好說：「恐怕一次都沒有。」那人說：「噢，作了一年多的基督徒，神一次都沒有聽你的禱告！」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接下去又問第三個問題：「你作了一年多的基督徒了，你有沒有領一個人歸主，清楚知道是你傳福音給地聽，所以他信主的？」他想他傳福音是傳過，但是要說很清楚的知道誰是自己領他歸主的恐怕沒有一個；有一個人很像，但是還不敢說。他就只好說：「沒有。」那人不再問甚麼，只歎一口氣說：「信主一年多了，聖經連一遍也沒有讀過，禱告連一次都沒有得著答應，也沒有領一個人歸主，唉！」就在那時候，這個弟兄心裏定規說：「主，今年，無論如何，最少我要領一個人歸主，最少禱告要有一次得著答應，最少最少聖徑要讀一遍。」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那一天以後，這個弟兄就有一個新的起頭。在讀經方面，他決心好好的從起頭到末了讀聖經，他把舊約和新約一共多少卷多少章好好的算一算，也把他自己的時間好吇的安排一下，他相信能把許多的時間拿出來為著這件事。他預算在一年之內，舊約能夠讀三遍，新約能夠讀十二遍到十四遍。感謝神，到了那年年底，神給他讀得比預算的數目還要多。從那一年起，他就一直到神面前好好的讀聖經，多多的讀聖經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特別要問一問少年的弟兄姊妹，你每天到底讀了多少神的話？你到底把神的話讀了一遍沒有？我們在屬靈的追求上，心很容易好高鶩遠，而忽略了這些基本的功課。如果你到今天，對於神的話還沒有好好的從起頭到末了讀過一遍，不過是這裏翻一下，那裏翻一下，那我們就要勸你把你的讀經方法改變一下。你要好好的有一個計劃來讀聖經。總得每天劃出一定的時間，將神的話從起頭到末了好好的讀。我們無論讀甚麼書，如果是隨便的這裏翻一點，那裏翻一點，那就不能有多少收穫。讀聖經更不能這樣讀，總要從起頭到末了好好的讀過去，要從創世記讀到瑪拉基書，從起頭到末了讀下去，從馬太福音讀到啟示錄，也從起頭到末了讀下去。要有安排，有計劃的讀。不然的話，你就再過十年，恐怕在神的話語上還是很貧窮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  <w:t>二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讀聖經需要用各種方法來讀，這樣一卷一卷從頭至尾的讀下去，是最初步的讀法。此外還有一種讀法，也是一個基督徒一開始就需要實行的。這一種讀法就是早晨起來讀聖經。這一種讀聖經有一個先決條件，就是每天必須早一點起身。你如果身體有病，經過醫生的診斷，告訴你必須多睡一點，那是例外。每一個身體正常的人，都應當早一點起來。等到日頭一發熱，嗎哪就取不到了。許多人讀聖經的時間太晚了，所以讀不好。我們必須趁著清晨，好好的讀神的話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不過，沒有一個人能夠早起，如果他晚上遲睡。有的人的職務是這樣，那是另一種情形。可是有的人並沒有甚麼必要的原因，只是由於習慣，喜歡把事情拖到晚上去作，睡得很遲，早晨就自然起不來。有的人根本沒有甚麼事，卻喜歡在晚上把時間磨掉，他在客廳裏多挨一下，多閒談一陣，不知不覺半個鐘點一個鐘點過去了。這一種浪費時間，不善於支配時間的人，是很難早起的，也是很難有計劃的去作事情的。我們要養成按時睡眠，按時起身的習慣。許多人在早起這一件事上就顯出他的能力非常薄弱，不能約束自己，他不能清早起來親近神。少年的基督徒，應當趁早養成早起的習慣。第一天也許勉強一點，第二天第三天就覺得不大難，久而久之，就很自然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個弟兄，他起頭定規每天要四點到五點的時候起來。哦，第一天一醒過來，已經六點了。第二天醒過來，又是六點了。他定規無論如何要五點起來。那一天晚上，他一直注意著時鐘，從兩到五點，都沒有睡好。他想這又不對，晚上睡不著，白天更起不來。他想只有仰望神了。第三天晚上他就這樣禱告：「神，我現在睡，我把我擺在你手裏，明天早晨五點叫醒我。」他這一夜就放心去睡。次日早晨，他一醒過來就慌得很，他想又是六點了。但是，感謝神，剛好五點，一點也不錯。從那一天起，他有好多年的工夫，總是剛剛好到了時候就醒過來。所以我們相信，我們真的信託神，神會喚醒我們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不是勸每一個人都五點起來，能更早的可以更早一點，真有難處的也可以改遲一點，我們不主張作得過度。我們各人要在神面前按著自己身體的力量來定規。你要算好，每天要睡多少個鐘點，晚上幾點去睡，早晨幾點可以起來──或者五點起來，或者五點半起來，或者六點起來。你在神面前要好好的安排。這一個安排好，你就可以在每天清晨來讀神的話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能夠作見證說，你清晨在神面前所讀的聖經，是你靈性上最好的養料。你也可以在其餘的時間讀聖經，但是在清晨讀經是另有一種特別的味道，特別有好處的。如果有人還沒有得著清早起來讀聖經的好處，盼望你能夠好好操練，不要失去這個好處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  <w:t>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歌羅西書三章十六節說</w:t>
      </w:r>
      <w:r>
        <w:rPr>
          <w:rFonts w:eastAsia="MingLiU;細明體"/>
          <w:b/>
          <w:bCs/>
          <w:color w:val="000080"/>
          <w:lang w:eastAsia="en-US"/>
        </w:rPr>
        <w:t>：「當用各樣的智慧，把基督的道理豐豐富富的存在心裏。」</w:t>
      </w:r>
      <w:r>
        <w:rPr>
          <w:rFonts w:eastAsia="MingLiU;細明體"/>
          <w:lang w:eastAsia="en-US"/>
        </w:rPr>
        <w:t>（「道理」照原文可譯「話。」）存在心裏，不只是背，乃是要吃到心裏去。主教我們禱告說，我們日用的飲食，今日賜給我們。日用的飲食是我們所當求的，但是人活著不是單靠食物，乃是靠神口裏所出的一切話，所以我們不只要求神給我們物質的飲食，並且要求神給我們屬靈的飲食，教我們吃的方法，使我們能夠把神的話存在心裏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在早晨讀聖經，不要像平常那樣一口氣的讀下去。你要一面讀，一面默想，一面禱告。你讀了一句兩句，或者一節兩節，你就起首禱告。千萬不要一直讀下去，要禱告，要將禱告調和在讀聖經裏面。這種禱告也用不著像平常那樣說奉主耶穌的名，說阿們。你就是把讀經和禱告調在一起。你從聖經裏讀神的話，同時在禱告裏和神說話。你把神的話攤開在神的面前，你讀給自己聽，也讀給神聽。你一面讀，一面禱告。你不是快快的讀，你是在那裏細細咀嚼。這樣，你就能夠從聖經裏得著餵養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比方說，當我們讀到以賽亞書五十四章一節：</w:t>
      </w:r>
      <w:r>
        <w:rPr>
          <w:rFonts w:eastAsia="MingLiU;細明體"/>
          <w:b/>
          <w:bCs/>
          <w:color w:val="000080"/>
          <w:lang w:eastAsia="en-US"/>
        </w:rPr>
        <w:t>「你這不懷孕不生養的，要歌唱；你這未曾經過產難的，要發聲歌唱，揚聲歡呼；因為沒有丈夫的，比有丈夫的兒女更多；這是耶和華說的。」</w:t>
      </w:r>
      <w:r>
        <w:rPr>
          <w:rFonts w:eastAsia="MingLiU;細明體"/>
          <w:lang w:eastAsia="en-US"/>
        </w:rPr>
        <w:t>這就是說，人憑著肉體所沒有的，但是主藉著靈能夠給他。你讀到這裏，默想到這裏，就對主說：「主，我是不懷孕，也是不生養的；在屬靈的事情上，我是不能把甚麼東西給人的。但是，我感謝你，讚美你，我能夠歌唱，因為你能夠給我，你有能力。」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你無論讀到甚麼地方，你一面默想，你一面禱告。有人說他缺少禱告的題目，其實禱告的題目在聖經裏就有許多，你讀到那裏，那裏就有禱告的題目。在聖經裏面，有許多東西叫你能夠發出禱告，叫你能夠發出讚美，叫你為自己認罪，叫你為別人代禱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你如果讀到神的一個命令，你也許就要對神說：「神，求你赦免我的罪，因為我軟弱，這一件事我沒有作到，在我裏面沒有這個東西，我不是這個人，主，你赦免我。」你也能夠想到別人，也能夠替別人認罪。你也能夠對神說：「主，我一點不能，我仰望你，今天把這一件事作在我身上。」神的命令叫你作一個信實的人，你就在這裏仰望神叫你作一個信實的人；神的命令叫你作一個愛的人，你就在這裏仰望神叫你作一個愛的人。你這樣去讀神的命令，也許你就會發現一件事，就是神的命令也都是神的應許。神給我們命令，也必定給我們能力能遵守祂的命令。如果我們看見了神的命令，就覺得好像是神為難我，要我去作我所不能作的事，這就是沒有看見神的命令都是帶著應許的。我們記得路加福音第十八章裏那一個少年官的故事。他聽見主耶穌對他說，</w:t>
      </w:r>
      <w:r>
        <w:rPr>
          <w:rFonts w:eastAsia="MingLiU;細明體"/>
          <w:b/>
          <w:bCs/>
          <w:color w:val="000080"/>
          <w:lang w:eastAsia="en-US"/>
        </w:rPr>
        <w:t>「你還缺少一件，要變賣你一切所有的分給窮人，就必有財寶在天上，你還要來跟從我。」</w:t>
      </w:r>
      <w:r>
        <w:rPr>
          <w:rFonts w:eastAsia="MingLiU;細明體"/>
          <w:lang w:eastAsia="en-US"/>
        </w:rPr>
        <w:t>他就憂憂愁愁的走了。他覺得十條誡命還可以作得到，惟有這一件事作不到，他覺得主的命令太難了。但是，主在下面給我們看見，祂的命令不單單是命令，並且是應許。祂說：</w:t>
      </w:r>
      <w:r>
        <w:rPr>
          <w:rFonts w:eastAsia="MingLiU;細明體"/>
          <w:b/>
          <w:bCs/>
          <w:color w:val="000080"/>
          <w:lang w:eastAsia="en-US"/>
        </w:rPr>
        <w:t>「在人所不能的事，在神卻能。」</w:t>
      </w:r>
      <w:r>
        <w:rPr>
          <w:rFonts w:eastAsia="MingLiU;細明體"/>
          <w:lang w:eastAsia="en-US"/>
        </w:rPr>
        <w:t>感謝主，祂的命令是要顯出兩件事：一件事是人不能，另一件事是神能。所以，你在神的命令面前，一方面看見你自己不能，同時還要看見神能。你只看見你不能，你就落在憂愁裏面；你若看見神能，你就要讚美主。許多時候，你讀到神的話，你看見你自己沒有辦法，這一個命令太厲害，你就在那裏禱告說：「主，我不能，但是，主，我感謝你，你能。在人是不能的，主，我不能，但是，在你都是能的。所以我仰望你，在今天就將這一件事成就在我身上，你來，你將這一件事成功在我身上。」這樣，你要看見神聽你的禱告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樣一面讀，一面禱告，學習在神面前來讀神的話，就漸漸叫我們摸著聖經裏頭的靈，也叫我們發現我們這個人的情形和聖經裏頭的靈差得很多。比方當我們讀到腓立比書三章十八至十九節：</w:t>
      </w:r>
      <w:r>
        <w:rPr>
          <w:rFonts w:eastAsia="MingLiU;細明體"/>
          <w:b/>
          <w:bCs/>
          <w:color w:val="000080"/>
          <w:lang w:eastAsia="en-US"/>
        </w:rPr>
        <w:t>「因為有許多人行事，是基督十字架的仇敵，我屢次告訴你們，現在又流淚的告訴你們。他們的結局就是沉淪，他們的神就是自己的肚腹……」</w:t>
      </w:r>
      <w:r>
        <w:rPr>
          <w:rFonts w:eastAsia="MingLiU;細明體"/>
          <w:lang w:eastAsia="en-US"/>
        </w:rPr>
        <w:t>我們很容易說這些人是神的仇敵，我們很容易說這些人的結局就是沉淪，但是，我們難得摸到寫聖經的人的靈。我們如果很快的讀過去，就不容易讀出來。我們如果一面禱告，一面讀，我們把自己讀到寫書信的人裏面去，我們就看見在他裏面滿有愛。一個滿有愛的人，被神用來說厲害的話，我們看他是怎樣說的──他說他是「流淚的告訴你們」。這些人把自己的肚腹當作神，這些人是基督十字架的仇敵，這些人的結局是沉淪，這是一個事實，不能不說，但他說的時候是滿了愛的感覺。哦，我們很容易學習說厲害的話，我們卻難得有他那樣的靈；或者，我們很容易作一個濫好人，專說人的好話，但是我們不能像他這樣說厲害的話。我們讀到這裏的時候，我們如果摸著寫聖經的人的靈，我們就會認識他這個人，我們也就會認識自己。你讀神的話，如果摸不著這裏面的靈，你就不覺得這裏面有甚麼東西。如果你一面讀，一面禱告，你的心專一的向著神，你的靈向神打開，你就能夠讀到聖經裏頭去，聖經在你就不再是那麼枯燥無味，而是滿有生命的糧食，你一面讀它，你也一面吃它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願意弟兄姊妹注意每天早晨在神面前好好的讀神的話。不是很快的讀下去，乃是讀一下禱告一下，禱告一下再讀一下。你這樣每天讀一刻鐘，讀半個鐘頭，讀一個鐘頭，讀過以後，你覺得你吃飽了，你有力量了。你今天吃了神的話，你就看見主今天加增你的力量，帶你過去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  <w:t>四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除了早晨這樣的讀經以外，在其餘的時候，也要抽出工夫來讀。聖經總要經常讀，多讀，熟讀，細讀，有計劃的讀，這樣，才能把神的話豐豐富富的存在心裏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除了個人讀經之外，如果踫著弟兄姊妹在一起，可以大家坐下來讀一段聖經。弟兄姊妹互相背聖經，也有很大的益處。這一節聖經你不懂，一擺在別人口裏背出來，你就懂了。這似乎很奇怪，但是，這是事實。當弟兄姊妹聚集在一起的時候，就會得著光，得著個人所不能得著的光。所以，許多時候，弟兄姊妹在一起，最好不要空談，我們可以打開聖經來讀。不解釋不要緊。一個人讀，大家聽，也可以；輪流著讀也可以；你把你今天讀過的一章聖經讀一遍，我把我今天讀過的那一章聖經讀一遍，也可以。這樣的讀法，會叫你碰著聖經裏頭很多的東西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讀經是基督徒所不可少的。少年的弟兄姊妹，首先要養成早起讀經的習慣。我們相信，這一種讀經對於生命的長進是最有益處的。這樣的讀經，能在我們身上看見神的話有能力。恐怕有的基督徒已經餓了許久了。不只餓了幾天，不只餓了一個月，恐怕餓了多少年了！有的人恐怕自從作基督徒以來，還沒有吃過神的話，還沒有這樣早晨起來吃神的話，這就怪不得他是那樣軟弱了！弟兄姊妹，我們要吃神的話。早晨一面禱告，一面讀經，這就是吃神的話。求主拯救我們脫離靈性上的貧窮，拯救我們脫離在祂話語上的貧窮，叫我們有豐富的神的話語存在心裏，叫我們天天從神的話語裏得著生命的供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szCs w:val="36"/>
          <w:lang w:eastAsia="en-US"/>
        </w:rPr>
      </w:pPr>
      <w:r>
        <w:rPr>
          <w:rFonts w:eastAsia="MingLiU;細明體"/>
          <w:b/>
          <w:bCs/>
          <w:color w:val="800000"/>
          <w:szCs w:val="36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color w:val="000000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漏和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  <w:r>
        <w:rPr>
          <w:rFonts w:eastAsia="MingLiU;細明體"/>
          <w:color w:val="000000"/>
          <w:lang w:eastAsia="en-US"/>
        </w:rPr>
        <w:t>希伯來書二章一至四節</w:t>
      </w:r>
    </w:p>
    <w:p>
      <w:pPr>
        <w:pStyle w:val="BlockText"/>
        <w:rPr/>
      </w:pPr>
      <w:r>
        <w:rPr/>
        <w:t>「所以，我們當越發鄭重所聽見的道理，恐怕我們隨流失去。那藉著天使所傳的話既是確定的，凡干犯悖逆的，都受了該受的報應；我們若忽略這麼大的救恩，怎能逃罪呢？這救恩起先是主親自講的，後來是聽見的人給我們證實了；神又按自己的旨意，用神蹟奇事和百般的異能，並聖靈的恩賜，同他們作見證。」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在希伯來書裏面，有好幾次說警告的話。每一次警告的話，都是因為在它前面或者後面有一段最要緊的道理。先有一段最要緊的道理，接下去就說一段警告的話；或者底下有一段最要緊的道理要說，就先有一段警告的話。這是希伯來書的特點。希伯來書第章的第一段，是第一次的警告。這個警告是放在第一章和第二章之間。第一章是講榮耀，第二章是講受苦；第一章是講在永世裏基督是誰，第二章是在講在時間裏基督為我們成功了甚麼人；第一章是講基督的身位，第二章是講基督的工作。就在這兩章中間，插入了一段警告的話。這個警告就是說我們對基督的身位和工作該抱甚麼態度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當我們還沒有看這一段警告的話之先，我們要清楚寫這一本書的背景是甚麼。我們知道希伯來書是寫給希伯來人的。有一班猶太人得救了，他們明白舊約、聖殿和聖殿裏敬拜的事，同時也知道了新約和新約裏敬拜的事。他們認識了基督，相信祂，接受祂，他們得救了。他們有舊約的知識，也有新約的知識，這班人是基督徒。這一封書信不是寫給外邦人的，也不是寫給那些從來不知道救恩的人的，乃是寫給已經明白救恩的希伯來人的。「希伯來」就是「渡過」或「渡河」的意思。第一個希伯來人是亞伯拉罕。亞伯拉罕本來是住在河東的，因為他渡過伯拉太河到河西來，所以他就是希伯來人。「希伯來人」，意思就是「渡河的人」。當初使徒寫希伯來書，就是寫給那些渡河的人，意思就是寫給那些在後面有所撇棄，在前面有所得著的人。他們在後面有舊的世界需要撇棄，在前面因著神的話要往新的地方去。現在神藉著使徒寫信給這樣的一班人。</w:t>
      </w:r>
    </w:p>
    <w:p>
      <w:pPr>
        <w:pStyle w:val="Normal"/>
        <w:autoSpaceDE w:val="false"/>
        <w:jc w:val="center"/>
        <w:rPr>
          <w:rFonts w:eastAsia="MingLiU;細明體"/>
          <w:color w:val="000000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215pd</w:t>
      </w:r>
      <w:r>
        <w:rPr>
          <w:rFonts w:eastAsia="MingLiU;細明體"/>
          <w:b/>
          <w:bCs/>
          <w:color w:val="800080"/>
          <w:szCs w:val="32"/>
          <w:lang w:eastAsia="en-US"/>
        </w:rPr>
        <w:t>當越發鄭重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有一件頂希奇的事情，就是對於這樣的一班人，竟然有這樣的話：「所以我們當越發鄭重所聽見的道理，恐怕我們隨流失去。」（照原文，「道理」應當譯作「事情」。）這是第一次的警告。這一個警告是說我們要鄭重，不鄭重就有危險，這一個危險就是隨流失去。有警告，是因為前面有危險。這危險就是隨流失去，失去這麼大的救恩。這麼大的救恩是誰在那裏作的？是神、主和聖靈所作的。因為救恩是這麼大的救恩，所以我們要鄭重，恐怕隨流失去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「所以」是承上文下來的。因為主耶穌是像第一章裏所說的那樣高，那樣榮耀，那樣超絕，在所有的人之上，連天便也都服在祂的下面，所以我們當越發鄭重所聽見的事情。因為我們所聽見的事情就是告訴我們主耶穌是這樣的一位主，所以我們當越發鄭重。約翰福音記載的事情與其他三本福音不一樣。馬太、馬可、路加福音，你可以把它們放在一起，但是你不能把約翰和它們放在一起。像馬利亞生耶穌的這件事，約翰福音沒有記，因為約翰福音是從永世講起的，它所講的是在榮耀裏的，是遠超過一切的，是在萬古之先的。所以，我們所傳的福音，是對罪人講也好，是對已經得救的人講也好，並不是要給人看見一個在一千九百多年前在加利利海邊行走的人，並不是要給人看見一個在一千九百多年前在拿撒勒住過的人，並不是要給人看見一位作人的耶穌，一位從馬利亞生的人子，而是要給人看見主耶穌是從萬古之先就已經有了，就已經在榮耀裏了。我們說到祂與我們所發生的關係是從萬古之先說起的。所以我們要鄭重，要鄭重所聽見的事情。我們聽見了多少關於主耶穌的事情，我們應該鄭重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「我們」當鄭重，使徒在這裏把自己也放在裏面。到底寫希伯來書的人是誰？有的人說是保羅，有的人說是路加。但本書既然沒有明說是誰寫的，我們也就不必說定是誰寫的，我們姑且說它是使徒寫的好了。我們看見使徒多小心，使徒說「我們」，使徒不說「你們」。隨流失去的危險連使徒也在裏面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「隨流失去」在原文有兩個意思，一個意思是「漂」，還有一個意思是「漏」。「隨流」的意思就是「漂」，「失去」的意思就是「漏」。繙譯中文聖經的人，就把兩個意思連在一起，譯作「隨流失去」。</w:t>
      </w:r>
    </w:p>
    <w:p>
      <w:pPr>
        <w:pStyle w:val="Normal"/>
        <w:autoSpaceDE w:val="false"/>
        <w:jc w:val="center"/>
        <w:rPr>
          <w:rFonts w:eastAsia="MingLiU;細明體"/>
          <w:color w:val="000000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PcSection:TopicID=216}</w:t>
      </w:r>
      <w:r>
        <w:rPr>
          <w:rFonts w:eastAsia="MingLiU;細明體"/>
          <w:b/>
          <w:bCs/>
          <w:color w:val="800080"/>
          <w:szCs w:val="32"/>
          <w:lang w:eastAsia="en-US"/>
        </w:rPr>
        <w:t>漏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甚麼叫作漏？就像有一桶的水，這個桶是有洞的，你要把這桶水從井邊提到廚房裏去，就必須快跑，不然就要漏光了。使徒說恐怕我們漏掉了，意思就是我們聽見了這麼多關於主耶穌基督的事情，千萬不要把它漏掉了。你如果問一位弟兄：你記不記得你兒子的名字叫甚麼？他能立刻回答你說：我怎麼會忘了我兒子的名字呢！但是你如果問他馬太福音第一章講甚麼，馬可福音第十六章講甚麼，也許他就忘記了。恐怕有許多人對於約翰福音第一章到第三章所講的是甚麼也不記得。上午聽了道，也許一到下午就有好些事情都忘記了。許多事情都記得，但是對於基督的事情總是漏了。這就是證明我們的心在甚麼地方。我們的家在那裏，我們都記得，但是關於聖經上很大的事情，我們竟然不記得。許多關乎基督的事，神給我們聽見了，但是我們把它一起漏光了。這個，我們在神的面前沒有法子推諉。關於基督的事，你忘記了，你無法推諉。你不能說你頭腦不好。如果是頭腦不好，怎麼講到別的事情你不忘記？在基督徒中間的難處，就是把神的話漏掉了，把基督的話漏掉了。漏是頂危險的。不僅我們有這一個危險，就是使徒也有這一個危險。許多時候試探來到，要找一節聖經，怎麼找都找不到。因為「漏」的緣故，到需要神的話的時候就找不到。有的人所以落在撒但的手下，就是因為這一個。如果他沒有漏的話，就能立刻有話對付撒但。你不能說：撒但，我知道你來試探我，你等一等，讓我回去查查聖經。如果這樣，一下子你就失敗了。你看見主耶穌對付撒但，祂能立刻引用聖經，祂三次都沒有漏掉。我們的難處就是漏。所有的事情，都能記得，就是關於基督的事情漏掉了。這一種情形，不過就是證明我們的心不在那裏。我們的心只注重自己的事，就把基督的事漏掉了。有漏，就必定有洞。大洞也罷，小洞也罷，有洞就必定漏。他在那裏專心注重的那一件東西，就是洞，就會叫他漏。有的人的洞也許更大。就像有的人從來沒有深深的審判過罪，有的人一直不誠實，一直說謊。不審判罪，不誠實，說謊，都是洞，都是使他漏的。我們每一個人必須找出我們的洞在那裏。如果說我們沒有漏洞，那就要問，基督的事情我們漏了沒有？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有一個弟兄信主已經六年了，他善忘，但是他沒有漏洞。他對於別的事情會忘掉，但是對於主的事他一點都不漏。你對他說主的事情，他記性好得很。所以，我們不要以為聰明的人，記性好的人，對於屬靈的事情就容易記得，就比愚笨的人上算一點。聰明人和愚笨人，在屬世的事情上是有分別，但是在屬靈的事情上沒有分別。不是以記性好不好來分別能漏不能漏。像寫《救知樂》的那位弟兄，當他到九十七歲的時候，他的腦力已經不行了，他對於別的事情都漏了，但是他對於主的事情不漏。他一直說：「我沒有祂不行，祂沒有我也不行。」他對一切都已經忘了，但是他對於主的事情沒有漏掉。我們必須對付那些叫我們會漏的原因。有的人你看他怎麼花錢，就能看出他的漏洞來。聖經破了讓它去，但是買零食卻有錢，這就證明他所記得的是甚麼事情，他所忘記的是甚麼事情，這就證明他的心在那裏。有的弟兄姊姝，你和他談甚麼事情他都有回答，他都有下文，但是一談到屬靈的事情，他就一聲都不響了，好像是談到他的題目之外去了。這是很不好的現象。哦！在這裏有漏洞，我們所聽見關於基督那麼多的事情，放到那裏去了？願神可憐我們！</w:t>
      </w:r>
      <w:r>
        <w:rPr>
          <w:rFonts w:eastAsia="MingLiU;細明體"/>
          <w:vanish/>
          <w:color w:val="000000"/>
          <w:lang w:eastAsia="en-US"/>
        </w:rPr>
        <w:t>{\Section:TopicID=217}</w:t>
      </w:r>
      <w:r>
        <w:rPr>
          <w:rFonts w:eastAsia="MingLiU;細明體"/>
          <w:b/>
          <w:bCs/>
          <w:vanish/>
          <w:color w:val="800080"/>
          <w:szCs w:val="32"/>
          <w:lang w:eastAsia="en-US"/>
        </w:rPr>
        <w:t>漂</w:t>
      </w:r>
      <w:r>
        <w:rPr>
          <w:rFonts w:eastAsia="MingLiU;細明體"/>
          <w:b/>
          <w:bCs/>
          <w:vanish/>
          <w:color w:val="800080"/>
          <w:szCs w:val="32"/>
          <w:lang w:eastAsia="en-US"/>
        </w:rPr>
        <w:tab/>
      </w:r>
      <w:r>
        <w:rPr>
          <w:rFonts w:eastAsia="MingLiU;細明體"/>
          <w:b/>
          <w:bCs/>
          <w:color w:val="800000"/>
          <w:szCs w:val="36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甚麼叫作漂？漂就是不用力氣。划船是要用力氣的，但是你如果隨著水流的方向一直漂，就不用力氣。漂的意思就是隨水流，水往那裏流，你也往那裏去，所以我們中文聖經說「隨流」。一個人要往他所定規的目的地去，總得掌住了舵，用力的駕駛，不能讓船在那裏漂。漂不能叫你達到目的地。你要到專一的目的地去，你必須用專一的力量來反對漂。要達到目的地，是需要你用力的。但是漂是最不費力氣的，是隨水而流的。水把我送到那裏，我就到那裏，水把我帶到那裏，我就到那裏，這就是漂。弟兄們！屬靈的事情，屬靈的生活，與所有關於基督的事，都必須在神面前去牢牢抓住，同時還需要我們用力量向前去。你如果要抵擋撒但，你就要拒絕肉體，你就要棄絕自己。你想在那裏都可以安歇嗎？你以為作基督徒是這麼容易的嗎？你想我們可以大意在那裏順水漂嗎？沒有這麼便宜。我們的心要有一個專一的目的，不能漂。今天我們要問自己一句話，到底我作基督徒的目的是甚麼？如果我要往北去，我的船卻往南漂，我的心就要焦急了，因為這樣的話，就達不到目的地了。如果我沒有往北去的意思，我並沒有目的地，那我就會隨它漂，就會隨遇而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每一個基督徒都必須有一個雄心要討神的喜歡。要討神的喜歡就不能隨遇而安，就要放一個目標在那裏，並且要向著那一個標竿直跑，要忘記背後，努力面前的。有的人沒有背後，也沒有前面，因為他沒有目標。沒有目標，當然就沒有前，也沒有後，就甚麼地方都好。就像農村裏的水牛拉水車。牛是毫無意識的拖著輪子一直在那裏繞圈子，一天跑到晚，還是在那一個地方，都是起頭，也都是末了，都沒有起頭，也都沒有末了。它就是受環境的支配，跟著那一個車輪轉就是了。許多基督徒也是這樣，一天到晚繞圈子，沒有前，也沒有後，一直在那裏漂。漂就是因為沒有目的。我們要自問：我作基督徒到底為甚麼？如果我是要按著聖經裏所說的榮耀神，就要注意這一個目標，就要向這一個目標跑去。如果有反對的事情發生，就要用力氣拒絕它。在前面還有一段的路程，你就要忘記背後，努力往前直跑。不然的話就是漂。弟兄姊妹阿，我們作基督徒是在那裏漂呢，還是有目標的呢？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有人不知道漂的危險，因為漂是不大覺得的事。如果狂風來把你捲去，你一下子就覺得了，因為改變太大。但是漂呢，是在不知不覺之中，慢慢的從上而下，從高而低，隨著這一個可怕的方面而去。漂是慢慢的漂，不僅不用力氣，並且不會感覺。這一分鐘和那一分鐘不大有分別，前三分鐘和後三分鐘也差不多少。但是，就是這樣慢慢的，事情就差許多了。有的人沒有犯甚麼大的罪，還在讀聖經，還來聽道，還有奉獻，與從前差不多。但是今天過去，明天過去，下一個月過去，再下一個月過去，過了三四年，就和今天差得很多。在屬靈的事情上，從來沒有忽然跌倒的，從來沒有一跌就倒的，乃是因為一直在那裏漂，到了有一天才顯出來。漂，是最不好的事，結局就把甚麼都漂走了。也許你沒有犯甚麼大罪，你就是這樣不知不覺的下去，好像你作基督徒的生活和以往還沒有多少差別，但是請你記得，漂總不能把你漂上去，漂總是把你漂下來的。是一天差一天，一天差一天的下去。也許你還不覺得，但是別人覺得。從前有一個很有名的音樂家曾說：「如果我一天不練習音樂，我自己會覺得；如果我兩天不練習，我的朋友會覺得，如果我三天不練習，我的聽眾會覺得。」一點一點的下去，到後來就顯出來了。起頭所差的並不多，但是日積月累就差得多了。神要我們在祂面前用內心和靈魂一切的力量來站住不漂。這樣，我們在屬靈的事情上就有進步，撒但是要想法子叫我們慢慢的停下來，不求進步了，好讓我們隨著水流漂去，到以後才有跌倒的事情發生。撒但不是猛然的拖我們去犯大罪。撒但如果現在引誘我們去害一個人，我們必定不肯。撒但是慢慢的來的，今天給你一個恨人的心，明天給你一個嫉妒人的心，過了幾年也許你就有害人的心了。所以，我們每一天都需要有屬靈的能力，需要求神用手抓住我們。不要因為自己與昨天差不多就大意。那怕一天只漂下去一分，按著這微細的尺寸向下流，十年二十年不斷的下去，就要差得多了。願神憐憫在「漂」這件可怕的事上沒有敏銳感覺的基督徒！漂的結局總是從高到低，漂絕對不能將你帶上去。你如果盼望你的靈性進步，就不能漂。不努力追求的人是不會進步的。慕陳凍迪沒有看見一個懶惰的人會得救；我們要說，沒有看見一個懶惰的人會進步。不追求，就不能得著；不飢渴，就不能飽足。有時我們在屬靈的追求上放鬆一點，漂的情形就發生了。</w:t>
      </w:r>
    </w:p>
    <w:p>
      <w:pPr>
        <w:pStyle w:val="Normal"/>
        <w:autoSpaceDE w:val="false"/>
        <w:jc w:val="center"/>
        <w:rPr>
          <w:rFonts w:eastAsia="MingLiU;細明體"/>
          <w:color w:val="000000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218pd</w:t>
      </w:r>
      <w:r>
        <w:rPr>
          <w:rFonts w:eastAsia="MingLiU;細明體"/>
          <w:b/>
          <w:bCs/>
          <w:color w:val="800080"/>
          <w:szCs w:val="32"/>
          <w:lang w:eastAsia="en-US"/>
        </w:rPr>
        <w:t>漏和漂的結局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讓我們看見漏和漂的危險。希伯來書第一個警告就是說，我們最大的危險就是漏和漂。讓我們把這第一個警告作為我們的警戒。我們都會漏，我們也都會漂。我們會把神所給我們的都漏掉了，同時因為漂的緣故，得不著那在前面的。「隨流失去」在原文還有從旁邊滑過去摸不著的意思。比方說，你到黃浦江中去上大船，大船在江中，你要從小船上到大船去，因為水流太急的緣故，你的力量不夠抵抗它，你掙扎也無益，就從大船邊滑過去了。這就是使徒說這話的意思。你隨著水流去，你不夠抵抗水流的力量，所以你就得不著你的目的物。我們的危險，就是漏和漂。因此使徒告訴我們，要越發鄭重，不可大意。沒有一個大意的人能作基督徒。所有大意的基督徒，都沒有看見隨流失去的危險；只有那些鄭重的人才看得見；也只有看見這危險的人，在屬靈的事情上能有長進。許多時候，我們不夠鄭重，對於屬靈的事情太大意，所以越過越下去了。我們要記住使徒所說的，要越發鄭重所聽見的事。保羅說，要戰兢的作成得救的工夫（腓二</w:t>
      </w:r>
      <w:r>
        <w:rPr>
          <w:rFonts w:eastAsia="MingLiU;細明體"/>
          <w:color w:val="000000"/>
          <w:lang w:eastAsia="en-US"/>
        </w:rPr>
        <w:t>12</w:t>
      </w:r>
      <w:r>
        <w:rPr>
          <w:rFonts w:eastAsia="MingLiU;細明體"/>
          <w:color w:val="000000"/>
          <w:lang w:eastAsia="en-US"/>
        </w:rPr>
        <w:t>），因為在屬靈的事情上，敬畏是唯一的需要。有許多基督徒，一天到晚嘻嘻哈哈的過日子，甚麼都不怕，隨便的過去，一點都不覺得敬畏神的需要，自然不會認識屬靈的事情的價值，也就看不見隨流失去的危險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我們如果漏，我們如果漂，我們要失去甚麼？危險的結局是甚麼？第三節：</w:t>
      </w:r>
      <w:r>
        <w:rPr>
          <w:rFonts w:eastAsia="MingLiU;細明體"/>
          <w:b/>
          <w:bCs/>
          <w:color w:val="000080"/>
          <w:lang w:eastAsia="en-US"/>
        </w:rPr>
        <w:t>「我們若忽略這麼大的救恩，怎能逃罪呢？」</w:t>
      </w:r>
      <w:r>
        <w:rPr>
          <w:rFonts w:eastAsia="MingLiU;細明體"/>
          <w:color w:val="000000"/>
          <w:lang w:eastAsia="en-US"/>
        </w:rPr>
        <w:t>失去甚麼？失去這麼大的救恩。希伯來這本書所講的救恩是甚麼？是講救到底的救恩。祂長遠活著，要救我們到底，這是救到底的救恩。這救恩不只是靠著主耶穌十字架上所流的寶血得蒙赦罪，免下地獄，能上天堂，這救恩特別是說到今天我們在地上怎樣作一個完全得救的人（自然十字架也包括在內），又在千年國裏與基督一同得榮耀。比方你這一位弟兄，作了一件事情不大好，別人就要說，你信耶穌的人也作這樣的事嗎？雖然不是說你沉淪了，不得救了，但是他看你這一個信徒與別人沒有分別，顯不出你是得救的人。或者你的脾氣是頂急的，好，你信了主耶穌，你也聽見主耶穌作你得勝的生命，但是你漏了，你漂了，你發脾氣了。不信的人就要說：你信耶穌也發脾氣，你與我們有甚麼分別呢？這樣，你就失去了這麼大的救恩，你沒有讓主把你從脾氣這一個罪裏救出來。你在不信的人中間沒有分別，你失去了這麼大的救恩。同樣的，在你的服裝上，在你的錢財上，在你的時間上，在你的殷勤服事上，在你的捨已為人上，都該顯出基督徒的見證。你總不可把神的福音漏掉了，漂掉了，無論如何要保守自己不隨流失去這麼大的救恩。神的救恩不但包括在今世的生活，並且也包括在千年國度裏與主一同在榮耀裏的生活。因為我們要得這麼大的救恩，因為要在國度的榮耀裏有分，所以今天我們要事事分別為聖，不漏不漂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「所以我們當越發鄭重所聽見的事情」；在我們所聽見的事情上，就是在關於基督的事情上，要越發鄭重，因為恐怕我們會漂走，會失去，會漏掉。為甚麼關於基督的事情不好漏掉，不好漂去呢？因為「那藉著天使所傳的話」，就是律法，就是舊約（徒七</w:t>
      </w:r>
      <w:r>
        <w:rPr>
          <w:rFonts w:eastAsia="MingLiU;細明體"/>
          <w:color w:val="000000"/>
          <w:lang w:eastAsia="en-US"/>
        </w:rPr>
        <w:t>53</w:t>
      </w:r>
      <w:r>
        <w:rPr>
          <w:rFonts w:eastAsia="MingLiU;細明體"/>
          <w:color w:val="000000"/>
          <w:lang w:eastAsia="en-US"/>
        </w:rPr>
        <w:t>），「既是確定的，凡干犯悖逆的，都受了該受的報應，」（干犯是積極的，悖逆是消極的，）何況今天忽略這麼大的救恩呢？這一個救恩不是人傳的，是神的兒子，那麼榮耀的神的兒子傳的。這麼大的救恩，我們如果忽略了，我們怎麼能夠逃罪呢？干犯了天使傳的律法，尚且要受那樣的刑罰，何況我們今天的救恩，是主親自講的，後來是聽見的人給我們證實了，神又按著祂自己的意思，用神蹟奇事和百般的異能，並聖靈的恩賜同他們作見證，我們如果忽略了這麼大的救恩，怎能逃罪呢？這就是使徒所給我們的警告，勸我們不要漏，不要漂。求神施恩給我們，真叫我們在神所給我們聽見的屬靈的事情上，不隨便，不放鬆，不要漏，也不要漂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b/>
          <w:bCs/>
          <w:color w:val="8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b/>
          <w:bCs/>
          <w:color w:val="8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szCs w:val="36"/>
          <w:lang w:eastAsia="en-US"/>
        </w:rPr>
      </w:pPr>
      <w:r>
        <w:rPr>
          <w:rFonts w:eastAsia="MingLiU;細明體"/>
          <w:b/>
          <w:bCs/>
          <w:color w:val="800000"/>
          <w:szCs w:val="36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屬靈年日的計算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該隱與妻子同房，他妻子就懷孕，生了以諾。該隱建造了一座城，就按著他兒子的名，將那城叫作以諾。以諾生以拿；以拿生米戶雅利；米戶雅利生瑪土撒利；瑪土撒利生拉麥。拉麥娶了兩個妻：一個名叫亞大，一個名叫洗拉。亞大生雅八；雅八就是住帳棚牧養牲畜之人的祖師。雅八的兄弟名叫猶八，他是一切彈琴吹簫之人的祖師。洗拉又生了土八該隱，他是打造各樣銅鐵利器的。土八該隱的妹子是拿瑪。」（創四</w:t>
      </w:r>
      <w:r>
        <w:rPr>
          <w:rFonts w:eastAsia="MingLiU;細明體"/>
          <w:b/>
          <w:bCs/>
          <w:color w:val="000080"/>
          <w:lang w:eastAsia="en-US"/>
        </w:rPr>
        <w:t>17-2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亞當生塞特之後，又在世八百年，並且生兒養女。亞當共活了九百三十歲就死了。塞特活到一百零五歲，生了以挪士。塞特生以挪士之後，又活了八百零七年，並且生兒養女。塞特共活了九百一十二歲就死了。以挪士活到九十歲，生了該南。以挪士生該南之後，又活了八百一十五年，並且生兒養女。以挪士共活了九百零五歲就死了。該南活到七十歲，生了瑪勒列。該南生瑪勒列之後，又活了八百四十年，並且生兒養女。該南共活了九百一十歲就死了。瑪勒列活到六十五歲，生了雅列。瑪勒列生雅列之後，又活了八百三十年，並且生兒養女。瑪勒列共活了八百九十五歲就死了。雅列活到一百六十二歲，生了以諾。雅列生以諾之後，又活了八百年，並且生兒養女。雅列共活了九百六十二歲就死了。以諾活到六十五歲，生了瑪土撒拉。」（創五</w:t>
      </w:r>
      <w:r>
        <w:rPr>
          <w:rFonts w:eastAsia="MingLiU;細明體"/>
          <w:b/>
          <w:bCs/>
          <w:color w:val="000080"/>
          <w:lang w:eastAsia="en-US"/>
        </w:rPr>
        <w:t>4-21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他拉帶著他兒子亞伯蘭和他孫子哈蘭的兒子羅得，並他兒婦亞伯蘭的妻子撒萊，出了迦勒底的吾珥，要往迦南地去；他們走到哈蘭，就住在那裏。他拉共活了二百零五歲，就死在哈蘭。」（創十一</w:t>
      </w:r>
      <w:r>
        <w:rPr>
          <w:rFonts w:eastAsia="MingLiU;細明體"/>
          <w:b/>
          <w:bCs/>
          <w:color w:val="000080"/>
          <w:lang w:eastAsia="en-US"/>
        </w:rPr>
        <w:t>31-3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亞伯蘭就照著耶和華的吩咐去了；羅得也和他同去。亞伯蘭出哈蘭的時候，年七十五歲。」（創十二</w:t>
      </w:r>
      <w:r>
        <w:rPr>
          <w:rFonts w:eastAsia="MingLiU;細明體"/>
          <w:b/>
          <w:bCs/>
          <w:color w:val="000080"/>
          <w:lang w:eastAsia="en-US"/>
        </w:rPr>
        <w:t>4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夏甲給亞伯蘭生以實瑪利的時候，亞伯蘭年八十六歲。」（創十六</w:t>
      </w:r>
      <w:r>
        <w:rPr>
          <w:rFonts w:eastAsia="MingLiU;細明體"/>
          <w:b/>
          <w:bCs/>
          <w:color w:val="000080"/>
          <w:lang w:eastAsia="en-US"/>
        </w:rPr>
        <w:t>16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亞伯蘭年九十九歲的時候，耶和華向他顯現，對他說：我是全能的神，你當在我面前作完全的人。……他兒子以實瑪利受割禮的時候，年十三歲。」（創十七</w:t>
      </w:r>
      <w:r>
        <w:rPr>
          <w:rFonts w:eastAsia="MingLiU;細明體"/>
          <w:b/>
          <w:bCs/>
          <w:color w:val="000080"/>
          <w:lang w:eastAsia="en-US"/>
        </w:rPr>
        <w:t>1</w:t>
      </w:r>
      <w:r>
        <w:rPr>
          <w:rFonts w:eastAsia="MingLiU;細明體"/>
          <w:b/>
          <w:bCs/>
          <w:color w:val="000080"/>
          <w:lang w:eastAsia="en-US"/>
        </w:rPr>
        <w:t>、</w:t>
      </w:r>
      <w:r>
        <w:rPr>
          <w:rFonts w:eastAsia="MingLiU;細明體"/>
          <w:b/>
          <w:bCs/>
          <w:color w:val="000080"/>
          <w:lang w:eastAsia="en-US"/>
        </w:rPr>
        <w:t>25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亞伯拉罕一生的年日，是一百七十五歲。」（創廿五</w:t>
      </w:r>
      <w:r>
        <w:rPr>
          <w:rFonts w:eastAsia="MingLiU;細明體"/>
          <w:b/>
          <w:bCs/>
          <w:color w:val="000080"/>
          <w:lang w:eastAsia="en-US"/>
        </w:rPr>
        <w:t>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以撒共活了一百八十歲。以撒年紀老邁，日子滿足，氣絕而死，歸到他列祖那裏。他兩個兒子以掃、雅各，把他葬埋了。」（創卅五</w:t>
      </w:r>
      <w:r>
        <w:rPr>
          <w:rFonts w:eastAsia="MingLiU;細明體"/>
          <w:b/>
          <w:bCs/>
          <w:color w:val="000080"/>
          <w:lang w:eastAsia="en-US"/>
        </w:rPr>
        <w:t>28-29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雅各對法老說：我寄居在世的年日是一百三十歲，我平生的年日又少又苦，不及我列祖在世寄居的年日。……雅各住在埃及地十七年，雅各平生的年日是一百四十七歲。」（創四七</w:t>
      </w:r>
      <w:r>
        <w:rPr>
          <w:rFonts w:eastAsia="MingLiU;細明體"/>
          <w:b/>
          <w:bCs/>
          <w:color w:val="000080"/>
          <w:lang w:eastAsia="en-US"/>
        </w:rPr>
        <w:t>9</w:t>
      </w:r>
      <w:r>
        <w:rPr>
          <w:rFonts w:eastAsia="MingLiU;細明體"/>
          <w:b/>
          <w:bCs/>
          <w:color w:val="000080"/>
          <w:lang w:eastAsia="en-US"/>
        </w:rPr>
        <w:t>、</w:t>
      </w:r>
      <w:r>
        <w:rPr>
          <w:rFonts w:eastAsia="MingLiU;細明體"/>
          <w:b/>
          <w:bCs/>
          <w:color w:val="000080"/>
          <w:lang w:eastAsia="en-US"/>
        </w:rPr>
        <w:t>28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你們要以本月為正月，為一年之首。」（出十二</w:t>
      </w:r>
      <w:r>
        <w:rPr>
          <w:rFonts w:eastAsia="MingLiU;細明體"/>
          <w:b/>
          <w:bCs/>
          <w:color w:val="000080"/>
          <w:lang w:eastAsia="en-US"/>
        </w:rPr>
        <w:t>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你估定的從二十歲到六十歲的男人，要按聖所的平，估定價銀五十舍客勒。若是女人，你要估定三十舍客勒。若是從五歲到二十歲，男子你要估定二十舍客勒，女子估定十舍客勒。若是從一月到五歲，男子你要估定五舍客勒，女子估定三舍客勒。若是從六十歲以上，男人你要估定十五舍客勒，女人估定十舍客勒。」（利廿七</w:t>
      </w:r>
      <w:r>
        <w:rPr>
          <w:rFonts w:eastAsia="MingLiU;細明體"/>
          <w:b/>
          <w:bCs/>
          <w:color w:val="000080"/>
          <w:lang w:eastAsia="en-US"/>
        </w:rPr>
        <w:t>3-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從何烈山經過西珥山，到加低斯巴尼亞，有十一天的路程。」（申一</w:t>
      </w:r>
      <w:r>
        <w:rPr>
          <w:rFonts w:eastAsia="MingLiU;細明體"/>
          <w:b/>
          <w:bCs/>
          <w:color w:val="000080"/>
          <w:lang w:eastAsia="en-US"/>
        </w:rPr>
        <w:t>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自從耶和華對摩西說這話的時候，耶和華照他所應許的，使我存活這四十五年；其間以色列人在曠野行走。看哪！現今我八十五歲了。」（書十四</w:t>
      </w:r>
      <w:r>
        <w:rPr>
          <w:rFonts w:eastAsia="MingLiU;細明體"/>
          <w:b/>
          <w:bCs/>
          <w:color w:val="000080"/>
          <w:lang w:eastAsia="en-US"/>
        </w:rPr>
        <w:t>10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約在已初出去，看見市上還有閒站的人。……約在酉初出去，看見還有人站在那裏，就問他們說：你們為甚麼整天在這裏閒站呢？」（太廿</w:t>
      </w:r>
      <w:r>
        <w:rPr>
          <w:rFonts w:eastAsia="MingLiU;細明體"/>
          <w:b/>
          <w:bCs/>
          <w:color w:val="000080"/>
          <w:lang w:eastAsia="en-US"/>
        </w:rPr>
        <w:t>3</w:t>
      </w:r>
      <w:r>
        <w:rPr>
          <w:rFonts w:eastAsia="MingLiU;細明體"/>
          <w:b/>
          <w:bCs/>
          <w:color w:val="000080"/>
          <w:lang w:eastAsia="en-US"/>
        </w:rPr>
        <w:t>、</w:t>
      </w:r>
      <w:r>
        <w:rPr>
          <w:rFonts w:eastAsia="MingLiU;細明體"/>
          <w:b/>
          <w:bCs/>
          <w:color w:val="000080"/>
          <w:lang w:eastAsia="en-US"/>
        </w:rPr>
        <w:t>6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猶大受了那點餅，立刻就出去。那時候是夜間了。」（約十三</w:t>
      </w:r>
      <w:r>
        <w:rPr>
          <w:rFonts w:eastAsia="MingLiU;細明體"/>
          <w:b/>
          <w:bCs/>
          <w:color w:val="000080"/>
          <w:lang w:eastAsia="en-US"/>
        </w:rPr>
        <w:t>30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弟兄們，我從前對你們說話，不能把你們當作屬靈的，只得把你們當作屬肉體，在基督裏為嬰孩的。我是用奶餵你們，沒有用飯餵你們。那時你們不能吃，就是如今還是不能。」（林前三</w:t>
      </w:r>
      <w:r>
        <w:rPr>
          <w:rFonts w:eastAsia="MingLiU;細明體"/>
          <w:b/>
          <w:bCs/>
          <w:color w:val="000080"/>
          <w:lang w:eastAsia="en-US"/>
        </w:rPr>
        <w:t>1-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b/>
          <w:bCs/>
          <w:color w:val="000080"/>
          <w:lang w:eastAsia="en-US"/>
        </w:rPr>
        <w:t>在世的時候，遵行了神的旨意，就睡了，歸到他祖宗那裏，已見朽壞。」（徒十三</w:t>
      </w:r>
      <w:r>
        <w:rPr>
          <w:rFonts w:eastAsia="MingLiU;細明體"/>
          <w:b/>
          <w:bCs/>
          <w:color w:val="000080"/>
          <w:lang w:eastAsia="en-US"/>
        </w:rPr>
        <w:t>36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你將要受的苦你不用怕。魔鬼要把你們中間幾個人下在監裏，叫你們被試煉，你們必受患難十日。你務要至死忠心，我就賜給你那生命的冠冕。」（啟二</w:t>
      </w:r>
      <w:r>
        <w:rPr>
          <w:rFonts w:eastAsia="MingLiU;細明體"/>
          <w:b/>
          <w:bCs/>
          <w:color w:val="000080"/>
          <w:lang w:eastAsia="en-US"/>
        </w:rPr>
        <w:t>10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我必快來，你要持守你所有的，免得人奪去你的冠冕。」（啟三</w:t>
      </w:r>
      <w:r>
        <w:rPr>
          <w:rFonts w:eastAsia="MingLiU;細明體"/>
          <w:b/>
          <w:bCs/>
          <w:color w:val="000080"/>
          <w:lang w:eastAsia="en-US"/>
        </w:rPr>
        <w:t>11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以色列人出埃及地後四百八十年，所羅門作以色列王，第四年西弗月，就是二月，開工建造耶和華的殿。」（王上六</w:t>
      </w:r>
      <w:r>
        <w:rPr>
          <w:rFonts w:eastAsia="MingLiU;細明體"/>
          <w:b/>
          <w:bCs/>
          <w:color w:val="000080"/>
          <w:lang w:eastAsia="en-US"/>
        </w:rPr>
        <w:t>1</w:t>
      </w:r>
      <w:r>
        <w:rPr>
          <w:rFonts w:eastAsia="MingLiU;細明體"/>
          <w:b/>
          <w:bCs/>
          <w:color w:val="000080"/>
          <w:lang w:eastAsia="en-US"/>
        </w:rPr>
        <w:t>，比較下一段聖經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又在曠野容忍他們約有四十年。既滅了迦南地七族的人，就把那地分給他們為業。此後，給他們設立士師，約有四百五十年，直到先知撒母耳的時候。後來他們求一個王，神就將便雅憫支派中基士的兒子掃羅，給他們作王四十年。既廢了掃羅，就選立大作他們的王，又為他作見證說：我尋得耶西的兒子大，他是合我心意的人，凡事要遵行我的旨意。」（徒十三</w:t>
      </w:r>
      <w:r>
        <w:rPr>
          <w:rFonts w:eastAsia="MingLiU;細明體"/>
          <w:b/>
          <w:bCs/>
          <w:color w:val="000080"/>
          <w:lang w:eastAsia="en-US"/>
        </w:rPr>
        <w:t>18-2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我打發到你們中間的大軍隊，就是蝗蟲、蝻子、螞蚱、剪蟲，那些年所吃的，我要補還你們。」或譯作「我打發到你們中間的大軍隊，就是蝗蟲（蝻子、螞蚱、剪蟲）所吃去的那些年，我要補還你們。」（珥二</w:t>
      </w:r>
      <w:r>
        <w:rPr>
          <w:rFonts w:eastAsia="MingLiU;細明體"/>
          <w:b/>
          <w:bCs/>
          <w:color w:val="000080"/>
          <w:lang w:eastAsia="en-US"/>
        </w:rPr>
        <w:t>25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也許你們要以為今天讀的聖經很多，其實並不多。我只是把聖經節中關於年日的稍微讀了一些，為要來看神對於年日到底是怎麼說的，屬靈的年歲到底是怎麼算的，一件事是頂希奇的，就是在剛才我們讀過的創世紀四章五章之中有二個家譜，四章的一個是該隱的，五章的一個乃是塞特的。亞當有三個出名的兒子（但他不只生三個），就是該隱、亞伯和塞特。亞伯在年少的時侯就死了，所以沒有家譜。其餘的二個，聖經都記載了他們的家譜，在四章和五章之中，我們看見有二班人一代一代的生下去，一班是從該隱出來的，就有拉麥、土八該隱等；另一班是從塞特傳下來的，亞伯拉罕、摩西和基督等都是他的後裔。你們看見這兩個支派一直生下去，該隱的記在四章，塞特的記在五章。他們都是相同的，一面是誰生誰，誰生誰的下去；一面也是誰生誰，誰生誰的下去。可是有一件事是頂不同的，就是在四章中只說該隱「生」以諾，以諾「生」以拿，……卻沒有說該隱活了幾歲，他們在世的日子都沒有記載。五章就不同了，不只說「生」，又說死，並歲數，所以不大一樣。四章特為不記──並非忘記──他們的年歲，在五章卻清清楚楚的記載，誰在幾歲生誰，生了後，又活幾歲，他一生的年歲共幾多。我們看見亞當反倒是記在五章中，也說出他共活了九百三十歲。從亞當、塞特一直到挪亞，都是這樣頂清楚的記載著。這就是他們根本不同的一點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是為甚麼呢？因為按著神看來，該隱是沒有年歲可計的。也許他五十歲娶妻子，六十歲生兒子，到六百歲去世，但是神不算他，把他忘了。在神的眼光之中，這個人從來沒有活過，是死的，就是他活的時候，也是死的，所以只記他的生（即等於死），而不記他的死。既然在神的面前沒有活，當然也沒有數目可算，也沒有死了。第四章裏的人是代表誰呢？就是一班沒有重生的人，在亞當裏死了的人，沒有生命，沒有年日可算的。第五章裏的，就代表在主裏的了。塞特的意思，就是代替，因為亞伯已經死了，他是因死而得來代替的，所以是代表重生的人，有年日可算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因此，剛才我又讀了一節聖經，就是出埃及記十二章二節：</w:t>
      </w:r>
      <w:r>
        <w:rPr>
          <w:rFonts w:eastAsia="MingLiU;細明體"/>
          <w:b/>
          <w:bCs/>
          <w:color w:val="000080"/>
          <w:lang w:eastAsia="en-US"/>
        </w:rPr>
        <w:t>「你們要以本月為正月，為一年之首。」</w:t>
      </w:r>
      <w:r>
        <w:rPr>
          <w:rFonts w:eastAsia="MingLiU;細明體"/>
          <w:lang w:eastAsia="en-US"/>
        </w:rPr>
        <w:t>神對以色列人說要改月，把本月改為正月。請問你有沒有聽見過改月？改年是有的，改月卻沒有。譬如中國在帝制的時候，過一代就要換一個年號，就是到了民國也已改過，像今年是民國二十二年了。意思是說，現在是一個新的起頭了，所以改為元年。但是，從來沒有改月的。可是聖經卻把月改了。譬如現在是五月，神說要把五月算作正月。為甚麼呢？因為以色列人出了埃及。為甚麼呢？因為逾越節的羔羊已經宰了。為甚麼呢？因為已經從法老的手下釋放出來了。到底是為甚麼要改月呢？因為這是屬靈歷史的起頭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朋友，你有屬靈的歷史麼？今天在我們中間也許有的人年紅已經很大了，孫子也有了，可是我要問，你有沒有重生？若是沒有的話，我要說，你在神看來，一個月也沒有。不要以為我已經五十歲、六十歲了，你屬靈的正月還沒有到呢！以色列人若沒有出埃及脫離法老的捆綁，若沒有把血塗在門上，脫離神的刑罰，在神面前就沒有正月。所以屬靈的歷史是從塗血起頭的。請記得那一天接受寶血，那一天就是你的起頭；若是那一天還未來，你在神面前就沒有年日。有一句話是我們所常問的，就是你有幾個生日？你作壽要作幾次？若是一次的話，我就替你懼怕，有二次才對。我們的這個臭皮囊（然而重生之後，卻是聖靈的殿）有一個生日是不錯的，但是，必須另外還有一個才行。我怕在我們中間有人只有一個生日，這種人就沒有正月，要像該隱那樣在神面前沒有年日的。就是他活了一輩子，有五百年、七百年、作了多少事業，都算不得數。你看當以色列人在埃及的時侯，神沒有計算；到出了埃及，這才算為正月。所以，屬靈的年日，只能從重生得救算起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天我同一位弟兄談話，後來我就問他說，有一件事是頂希奇，提摩太的年紀是很輕的，保羅為甚麼請他去立長老呢？長老不是又長又老麼？他這樣年輕的人，那裏能去設立他們呢？不是太不合理了麼？提摩太怎能立長老呢？請你記得，在神面前對於年歲是另有一個計算法的。也許你已經有六十歲了，但在神面前只有一個月；也許你只二十歲，但在神面前卻已經有十年了。這是從得救算起的。在末得救的時候是沒有數目，放在一邊，不計算的。今天我並不是要講得救前的年日神如同不算，所以就停在此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讓我現在對信徒說幾句話，不只在未信時的年日是不算的，就是在信主之後，也不是過一天就當一天算的。也許你信主已有五年了，但不一定就是五歲了。請你記得，年是一件事，歲又是一伴事。按世界講起來這是不通的，但在屬靈的一方面確是事實，你能夠度了五十年，而不是五十歲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剛才我們不是讀了二節比較的聖經麼？讓我們把它再仔細的來讀一下，好叫我們懂得神如同計算年日。請把使徒行傳十三章十八節到二十一節頂小心的讀一下，看看從以色列民出埃及到所羅門建聖殿共有多少年；它說：</w:t>
      </w:r>
      <w:r>
        <w:rPr>
          <w:rFonts w:eastAsia="MingLiU;細明體"/>
          <w:b/>
          <w:bCs/>
          <w:color w:val="000080"/>
          <w:lang w:eastAsia="en-US"/>
        </w:rPr>
        <w:t>「在曠野容忍他們約有四十年，……此後給他們設立士師，約有四百五十年，……後來……掃羅給他們作王四十年，既廢了掃羅，就選立大作他們的王</w:t>
      </w:r>
      <w:r>
        <w:rPr>
          <w:rFonts w:eastAsia="MingLiU;細明體"/>
          <w:lang w:eastAsia="en-US"/>
        </w:rPr>
        <w:t>（有四十年）</w:t>
      </w:r>
      <w:r>
        <w:rPr>
          <w:rFonts w:eastAsia="MingLiU;細明體"/>
          <w:b/>
          <w:bCs/>
          <w:color w:val="000080"/>
          <w:lang w:eastAsia="en-US"/>
        </w:rPr>
        <w:t>。」</w:t>
      </w:r>
      <w:r>
        <w:rPr>
          <w:rFonts w:eastAsia="MingLiU;細明體"/>
          <w:lang w:eastAsia="en-US"/>
        </w:rPr>
        <w:t>請問共有幾年？四十年加四百五十年是四百九十年，四百九十年再加上二個四十年，就是五百七十年，五百七十年再加上所羅門三年（建殿時），乃是五百七十三年。所以從出埃及一直到所羅門作王第四年初，建聖殿的時候，共有五百七十三年。再看列王紀上六章一節如何說：</w:t>
      </w:r>
      <w:r>
        <w:rPr>
          <w:rFonts w:eastAsia="MingLiU;細明體"/>
          <w:b/>
          <w:bCs/>
          <w:color w:val="000080"/>
          <w:lang w:eastAsia="en-US"/>
        </w:rPr>
        <w:t>「以色列人出埃及地後四百八十年，所羅門作以色列王第四年西弗月就是二月，開工建造耶和華的殿。」</w:t>
      </w:r>
      <w:r>
        <w:rPr>
          <w:rFonts w:eastAsia="MingLiU;細明體"/>
          <w:lang w:eastAsia="en-US"/>
        </w:rPr>
        <w:t>這裏是說四百八十年，不是五百七十三年，竟然差了這麼多。九十三年！那若不是使徒行槫記錯了，就必定是列王紀的地方記錯。不然那裏會差這麼多年數呢？大家都是從出埃及記起到所羅門建殿的時候。所以這兩處必定有一處錯，或者二處都錯。但不。屬靈的原則是一樣的。我們看使徒行傳中所記的：出埃及四十年是不錯，掃羅的四十年也是不錯的，大的四十年也不會錯的。建殿是在所羅門作王第四年初，所以只過了三年。這些年都是不會錯的，因為都是猶太人掌權。可是在士師的時代中，以色列人被擄有好幾次，現在讓我們來看他們作亡國奴共有幾年？士師記三章八節：</w:t>
      </w:r>
      <w:r>
        <w:rPr>
          <w:rFonts w:eastAsia="MingLiU;細明體"/>
          <w:b/>
          <w:bCs/>
          <w:color w:val="000080"/>
          <w:lang w:eastAsia="en-US"/>
        </w:rPr>
        <w:t>「所以耶和華的怒氣向以色列人發作，就把他們交在米所波大米王古珊利薩田的手中，以色列人服事古珊利薩田八年。」</w:t>
      </w:r>
      <w:r>
        <w:rPr>
          <w:rFonts w:eastAsia="MingLiU;細明體"/>
          <w:lang w:eastAsia="en-US"/>
        </w:rPr>
        <w:t>這是第一次的亡國，共有八年之久。第二次是記在本章十四節：</w:t>
      </w:r>
      <w:r>
        <w:rPr>
          <w:rFonts w:eastAsia="MingLiU;細明體"/>
          <w:b/>
          <w:bCs/>
          <w:color w:val="000080"/>
          <w:lang w:eastAsia="en-US"/>
        </w:rPr>
        <w:t>「以色列人服事摩押王伊磯倫」</w:t>
      </w:r>
      <w:r>
        <w:rPr>
          <w:rFonts w:eastAsia="MingLiU;細明體"/>
          <w:lang w:eastAsia="en-US"/>
        </w:rPr>
        <w:t>共</w:t>
      </w:r>
      <w:r>
        <w:rPr>
          <w:rFonts w:eastAsia="MingLiU;細明體"/>
          <w:b/>
          <w:bCs/>
          <w:color w:val="000080"/>
          <w:lang w:eastAsia="en-US"/>
        </w:rPr>
        <w:t>「十八年」</w:t>
      </w:r>
      <w:r>
        <w:rPr>
          <w:rFonts w:eastAsia="MingLiU;細明體"/>
          <w:lang w:eastAsia="en-US"/>
        </w:rPr>
        <w:t>。四章二至三節，</w:t>
      </w:r>
      <w:r>
        <w:rPr>
          <w:rFonts w:eastAsia="MingLiU;細明體"/>
          <w:b/>
          <w:bCs/>
          <w:color w:val="000080"/>
          <w:lang w:eastAsia="en-US"/>
        </w:rPr>
        <w:t>「耶和華就把他們付與在夏瑣作王的迦南王耶賓手中；他的將軍是西西拉，住在外邦人的夏羅設。耶賓王有鐵車九百輛，他大大欺壓以色列人二十年。」</w:t>
      </w:r>
      <w:r>
        <w:rPr>
          <w:rFonts w:eastAsia="MingLiU;細明體"/>
          <w:lang w:eastAsia="en-US"/>
        </w:rPr>
        <w:t>這可算為第三次的亡國，因為那時以色列人自己沒有士師，完全是在外邦人的手下。六章一節：</w:t>
      </w:r>
      <w:r>
        <w:rPr>
          <w:rFonts w:eastAsia="MingLiU;細明體"/>
          <w:b/>
          <w:bCs/>
          <w:color w:val="000080"/>
          <w:lang w:eastAsia="en-US"/>
        </w:rPr>
        <w:t>「以色列人又行耶和華眼中看為惡的事，耶和華就把他們交在米甸人手裏七年。」</w:t>
      </w:r>
      <w:r>
        <w:rPr>
          <w:rFonts w:eastAsia="MingLiU;細明體"/>
          <w:lang w:eastAsia="en-US"/>
        </w:rPr>
        <w:t>這是第四次，共有七年。還有一次是在十三章一節：</w:t>
      </w:r>
      <w:r>
        <w:rPr>
          <w:rFonts w:eastAsia="MingLiU;細明體"/>
          <w:b/>
          <w:bCs/>
          <w:color w:val="000080"/>
          <w:lang w:eastAsia="en-US"/>
        </w:rPr>
        <w:t>「以色列人又行耶和華眼中看為惡的事，耶和華將他們交在非利士人手中四十年。」</w:t>
      </w:r>
      <w:r>
        <w:rPr>
          <w:rFonts w:eastAsia="MingLiU;細明體"/>
          <w:lang w:eastAsia="en-US"/>
        </w:rPr>
        <w:t>所以以色列人失去自由，亡國服事外邦共有五次。共有幾年呢？八年加十八年，加二十年，加七年，再加四十年，共有幾年呢？不多，不少，剛巧九十三年，與使徒行傳十三章和列王紀上六章的差數完全相同，大家都是九十三年，可見保羅把那九十三年算在內，列王紀上把這些年不算了，所以只有四百八十年，其實是有五百七十三年呢！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為甚麼把這九十三年不計算在內呢？有原因，因為這些乃是遺失的年數。哦！甚麼時候我們被擄，失去自由，順服外邦，自己沒有士師，那些時候，就沒有歲數可計。所以現在我們所看的比剛才的更進一步了，不只未得重生時是死的，就是得救，有永生後，也有許多的時日在神是看為死的。就是你現在屬神了，被救出來了，如果被世俗纏累擄到摩押；如果作了奴僕，受了捆綁，不能自由地事奉神；那些時日，就是不能稱為神兒子的時日，都不能算為數。凡順服人的時候，就是在神以外有所事奉的時候，是丟掉了的。我們該算算，自從得救後至今，有幾天可算是我們自己的呢？是自由的呢？是不受人的支配的呢？在神面前能算為數的可有幾天呢？或者說，也許你信主已有五年或八年、十年了，你在這些年之中有多少日子是糊塗過的呢？要打多少折扣呢？哦！我們空花的時日太多了，不知道這許多年中在神前能算數的，合起來夠一年麼？我們隨著己意過的日子，隨著人意過的歲月，墮落的時間，都是被忘記的。哦！讓我們自己問看，「我這個人在神的面前有沒有日子過呢？」或者說，「我那第一個月有沒有起頭呢？」這是第一個問題。第二個問題也是該問的，就是：「我已經是重生了，恐怕已經有好幾年了，但是其中有多少是白花了的呢？神所算得數的有幾多呢？」哦！凡作奴隸，失去交通的時日，都是失去的。哦！你在神面前到底有幾天呢？這是一件頂重要的事！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你記得保羅如何對哥林多的人說：</w:t>
      </w:r>
      <w:r>
        <w:rPr>
          <w:rFonts w:eastAsia="MingLiU;細明體"/>
          <w:b/>
          <w:bCs/>
          <w:color w:val="000080"/>
          <w:lang w:eastAsia="en-US"/>
        </w:rPr>
        <w:t>「弟兄們，我從前對你們說話，不能把你們當作屬靈的，只得把你們當作屬肉體，在基督裏為嬰孩的，我是用奶餵你們，沒有用飯餵你們，那時你們不能吃，就是如今還是不能。」</w:t>
      </w:r>
      <w:r>
        <w:rPr>
          <w:rFonts w:eastAsia="MingLiU;細明體"/>
          <w:lang w:eastAsia="en-US"/>
        </w:rPr>
        <w:t>（林前三</w:t>
      </w:r>
      <w:r>
        <w:rPr>
          <w:rFonts w:eastAsia="MingLiU;細明體"/>
          <w:lang w:eastAsia="en-US"/>
        </w:rPr>
        <w:t>1-2</w:t>
      </w:r>
      <w:r>
        <w:rPr>
          <w:rFonts w:eastAsia="MingLiU;細明體"/>
          <w:lang w:eastAsia="en-US"/>
        </w:rPr>
        <w:t>）意思就是他們把日子丟掉了不少，是一個老孩子，年紀已很大了，但人還是像一個孩子。本該長的，卻沒有長。哦！失去了年日！本該作一壯士，有力氣走前面道路，能吃乾糧的，但是白過了這麼多日子，仍然作一屬肉體的。在走道路、順服主、信靠神的事上，該有經歷，可指引別人的了，但是，到現在還是不懂。也許你信主已有八年、十年了，可是與生的時候還是一樣，沒有進一步。所以使徒說，在我們重生了以後，所過的日子中，有許多是不能算數的──還是嬰孩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請你再記得一件事，就是主所說在葡萄園作工的比喻，主出外好幾次雇人。祂是怎麼說呢？</w:t>
      </w:r>
      <w:r>
        <w:rPr>
          <w:rFonts w:eastAsia="MingLiU;細明體"/>
          <w:b/>
          <w:bCs/>
          <w:color w:val="000080"/>
          <w:lang w:eastAsia="en-US"/>
        </w:rPr>
        <w:t>「出去，看見市上還有閒站的人，就對他們說，你們也進葡萄園去作工。」</w:t>
      </w:r>
      <w:r>
        <w:rPr>
          <w:rFonts w:eastAsia="MingLiU;細明體"/>
          <w:lang w:eastAsia="en-US"/>
        </w:rPr>
        <w:t>（太廿</w:t>
      </w:r>
      <w:r>
        <w:rPr>
          <w:rFonts w:eastAsia="MingLiU;細明體"/>
          <w:lang w:eastAsia="en-US"/>
        </w:rPr>
        <w:t>3-4</w:t>
      </w:r>
      <w:r>
        <w:rPr>
          <w:rFonts w:eastAsia="MingLiU;細明體"/>
          <w:lang w:eastAsia="en-US"/>
        </w:rPr>
        <w:t>）閒站就是空立著，不作甚麼。閒著！主要你去作工。到酉初的時候，就是下午四五點的時候出去，看見還有人站在那裏。主對他們怎麼說呢？主說：「你們為甚麼整天在這裏閒站呢？……來吧，進葡萄園去作工。」這段話怎麼說的呢？我們知道這是一個比喻，告訴我們說，神有祂所定規工作的範圍──葡萄園，凡在這外面的，都是閒站的。不管你在外面是作甚麼，只要在外面就是閒站的。也許你是作過國民政府的主席多少年，作過教授多少年，或者在家庭作一好父親幾十年，作一好母親幾十年，或者作了一輩子的好牧師、教士、傳道，或者你為教會，為興旺福音，為擴充天國，勞勞碌碌了一生，或者你在社會上作了多少的事，但主說你是閒站的。凡不是生活在神的旨意裏的，不管你多忙，從神看來，都是閒站的。無論你流了多少汗，無論你說我在家裏怎麼忙，天天作事一刻都不空，但是神說，你是閒站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人真是閒站著沒有作事麼？不。世界上沒有一個人是不作事的，都是頂忙不過的。有的是為著他的衣食和需要來勞碌，那些富有的雖然於需用上不必去作了，但是，也有他們所作的──為著宴樂。所以有的為著口福，有的為著娛樂，世人沒有不勞碌的。就是信徒也有不少是頂熱心為主作工的。那麼神所說的閒站是甚麼呢？就是凡在葡萄園之外作的，都是閒站的。哦！一切在神旨意之外的工作、舉動、勞碌，都是虛空的。也許你為作屬靈的工作頂忙，頂忙，神要冷靜的對你說，「你為甚麼這麼空閒呢？園外的工作都不是我的。」所以按神看來，你是空極了；惟在園子內的，才是神的。所有的問題，就是工作是否實在是從神來的，也是為著神的。如果是在神旨意之外，所花去的時日祂都不算，主對酉初的人說，「你們為甚麼整天在這裏閒站呢？」哦！也許有人一輩子，幾十年過去了都算不得數。這整天是指一生說的。所以弟兄姊妹們！你怎樣呢？這並不是要大家都把職業廢掉了來傳道，這不是神所吩咐的。最要緊的就是我們每一個，無論你是作甚麼事，必須真知道你現在所站的地位是在神的旨意中。所以，讓我們甚麼都為著神的旨意而作，甚麼都把葡萄園作中心。在園中有各種各樣的工作，不是一樣的，也許有的是在挖地，有的是在撒種，有的是在修理。你無論作甚麼工，只要是為著這園的都可。有的工作是頂髒的，如弄肥料；有的是頂乾淨的，像揀葡萄。所以不要想我要像某人，才算是作神的工；或者我要作那一樣工作，才是算得數的。不，沒有這件事，只要你是在葡萄園中花費的，都是算得數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讓我們問看：也許你得救已有三年、五年、五十年、六十年了，到底你為著神花了多少時間呢？曾用過多少力氣、金錢呢？不錯，你是該作事，但你是為誰作的呢？我們儘可以就各樣世俗的事，只要你的確知道這是在神旨意中的。請你記得，神從來沒有把不作事、專門傳福音，算是葡萄園中的工。也許有的人專門作神工，反不是神的旨意，神倒要叫他作事。所以，所有的問題，都在於你的心和神的旨意，因此奉獻是一件最不可缺的事。你若是得救了而不奉獻，就是活了一輩子，還是算不得作工的。你若說，自從得救至今，對於救人為著神，一個指頭也沒有動過；那你這一生是閒站了的。哦！這是對的算法，所有為著自己而活的，被擄去，犯罪的日子，神都不計算。哦！我們在世能活多少年呢？七十歲？八十歲？恐怕不多吧，有沒有見過百年的基督人呢？恐怕沒有。哦！這麼短，在這短短的時日中，還要減去未得救的日子，就還剩多少呢？弟兄！你知道你還有幾年可活嗎？到那天，也許還有六十年，神也許要說，你在我面前的生活，不到十年；也許五十年，神說，你在我面前還未活了幾天。其餘的都被忘記了。哦！讓我們計算自己的年日吧！好好的用餘下的光陰吧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現在讓我稍微再提起一點。這一件事，不只在新約說起，就是在舊約也有例。亞伯拉罕也是其中之一。按使徒行傳七章看起來，當亞伯拉罕在米所波大米（就是吾珥）的時候，神就向他顯現說，你要離開本地、本家和父家往迦南地去。他怎樣呢？不聽吧，心裏不平安；若全聽吧，裏面也不喜歡。所以就到了哈蘭，作一個半路的基督人。他不只一個人去，也帶了姪子羅得和父親同去。神說，要離開親族，他卻索性都帶走了；神說，到迦南去，他卻到邊境上去。他是作一個邊界的基督人。有頂多基督人，說他冷吧，倒還有一些熱氣；說他熱吧，卻不見得。亞伯拉罕也是這樣，迦勒底的吾珥是已出來了，但是迦南地在旁邊卻還未進去。今天也有人如此想：世界吧，不會想，我太屬靈；基督人吧，也不會想，我太屬世。就是這樣，作一個邊界的基督人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等一等，我們看見（創十二），等他父親死了之後，神又呼召他。這一次，神不是到吾珥去召他，乃是在哈蘭了。哦！神的命令是不會搖動的，一次說出，就永遠如此。神說，亞伯拉罕該到迦南地去，就不能因為他逗留在哈蘭而改變了旨意。神第二次又呼召他。所以，亞伯拉罕必須走。頂希奇，當他動身出哈蘭，聖經立刻就記載他那時是七十五歲（創十二四）。在吾珥時不記載，到哈蘭時也不記載，等他出哈蘭入迦南地時就記，才把他七十五歲點出來，給我們看見他年日的起頭。凡在半途的、邊境的，神都不計，必須要你絕對的順服。哦！住在哈蘭的日子，乃是失去的、被忘記的日子。若是要在神的面前有祝福，就要出哈蘭。凡有己攙雜在裏面的，神都不計。哦！我不知曾掉了多少的日子，失去了多少年，我回顧我以往的歷史，真不知有多少日子是可咒詛的。哦！所有在哈蘭的，都是神所不注意的。哦！有許多的時候模模糊糊的過去，背著良心作事，隨著己意行動，有頂多的時候懶惰，偷安，這些都是哈蘭。哦！都掉了，沒有了；從七十五歲算起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可是亞伯拉罕丟掉的，不只這一次，到十六章又出了事情。我們知道在十五章裏神給亞伯拉罕一個應許，就是要給他一個兒子。到了十六章，他受了他妻子的提議，就在神面前犯了一件妄為的罪。她的本意是好的，以為幫助神快一點成事，把使女夏甲給他，後來，就生了一個兒子。這是憑肉體的力量得的，不是神給的。所以，頂希奇，在十六章末節記載他八十六歲，接下去，在十七章一節，立刻就說他年九十九歲。其間差了十三年。在這十三年之中，沒有記載一件事，也沒有看見一個祭壇（這是亞伯拉罕所常作的），更沒有一次的顯現，和一個新的啟示、新的應許。那些日子，就是以實瑪利長大的日子，讓我們每一個人記牢，所有出乎己意，憑著肉體作的一切，神不計算，都是遺失了的。神第二次是從九十九歲記起的。其間的十三年，是荒廢了，白活了，被忘記了的，是失去的，沒有日子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讓我們自問：在這幾年之中，有沒有新的經歷呢？有沒有新的亮光、新的信息呢？在這幾年之中，有沒有一個人是藉著你的手救出來的呢？有沒有幫助甚麼人呢？哦！讓我們想想看，好幾年已經過去了，有更認識神了麼？對於神的應許，有新的把握麼？對於神有新的奉獻麼？對於自己有新的祭壇麼？請你記得，若是沒有的話，這些時日都是失去的了。有一位年老的姊妹，雖然今天還在世，但恐與她見面的時候是很少了，她有一次說，基督人在世上，一天該作一天用，這就是得賞賜的法子。我們有許多時候，十天合起來也不滿一天，若是天天按著本分來作的話，就好了。請記得這是天天的事，不是可以隨便的。你若一天到晚糊塗著過日子，背逆，犯罪，隨己意行事的話，按神看來，這些都是虛度了光陰，枉費了時日，是太可惜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為甚麼神把九十九歲記出來呢？因為他在那年受了割禮。在這裏，割禮是他所當受的，所以過了一年，立刻就生以撒。我們知道，割禮的意思就是除掉肉體。所以若沒有一次的完全除掉自己和肉體所有的一切，就不能有所計算。因為亞伯拉罕受了割禮，所以在九十九歲又有所計算了。哦！今天有不少的信徒都是頂隨便，很輕看自己的生活。讓我們從今天起，除掉一切屬肉體的，把一切都獻在祭壇上了吧，好叫我們不致再虛度光陰。凡已經得救的人們！你已經知道自己是有生命的了，但讓我們計算自己的年日，竭力去得著那些光陰。不錯，我們頂盼望主就來；但主若遲延的話，讓我們天天計算。不要過了五十年，而丟掉了四十九年。哦！讓我們想，有多少時日已經糊塗過去了，所餘下的，也不知還有多少，所以睡醒了吧，你看亞伯拉罕這一掉，失去了多少呢？若不那樣的話，多好呢？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一件事是頂希奇，就是以色列人在曠野裏所走的路程。我們記得以色列人從埃及走到加低斯一共花了二年的工夫，這是從出埃及記十二章到民數記十三章所記載的。那時因為他們不信神的緣故，就沒有進入迦南，後來又走了三十八年之後才進去的。所以那二年是該的，三十八年是枉費了，從何烈山一直繞了一個大圈子，到末了仍回到原來的地方。剛才我們也看見，申命記上說，從何烈山經過西珥山，到加低斯巴尼亞，只有十一天的路程，他們卻走了三十八年。這個圈子真大極了，十一天的路程，竟走了三十八年！不是三年、五年。一直繞圈子，沒有起頭，也沒有終結。這也是許多基督人的經歷。有的問題，三天五天就可以解決的，但過了三年、五年還沒有解決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照我們所知道的，從保羅第一次去哥林多傳道，到他寫哥林多前書的時候，大概只隔幾年的光景。在這個中間，保羅已經盼望他們作一個屬靈的人和大人了。看見他們過了幾年還是一個嬰孩，保羅就好像灰心了，說已經這麼久，好幾年了！可知按保羅看來，作一個屬靈的人，並不必花多少時候，三五年已是錯的了。但是我們怎麼看呢？我們看見一個信徒很糊塗的過日子，就說，他信主才三五年，怪不得他；他信主才八年，怎麼能呢？可是按保羅的看法，卻完全兩樣。一年就該有一年的樣子，到三五年已是太過分的了，已是完全不該的了；一個人從得救起，到作一個長大屬靈的人，只要三五年就夠了。可惜今天有頂多人到五十歲還是一嬰孩，還沒有奉獻過；還不知道甚麼叫作走道路，求神的旨意，與神交通；還不能幫助人，讀聖經；還不領會如何得亮光，如同抓牢神的應許。哦！頂多人把十一天的路程，走了三十八年，這些都是被忘記、丟掉了的年日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每一次當我想到這裏的時候，真難受，無法過去。可是還感謝神，祂在這失望的當中，給我一個安慰，就是約珥書二章二十五節，祂說，那些被吃去的年日要補還我們（希伯來文的意思）。感謝神，祂還有辦法。也許你今年已六十歲了，曾空花了三四十年，你要說，今天怎麼辦呢？沒有機會了，我還能活多少日子呢？那最強盛的時候，已被撒但所吃去了，哦！那些失掉的，不會再來了，已經來不及了。真像英國一位頂出名的政冶家格萊斯頓在他年老的時候，對一位年輕的國外佈道者所說的。他說：「某人！你年紀還輕，我祝福你再往國外去佈道，可惜我現在已經老了。哦！雖然我在政冶舞臺上作了一最要緊的人物，作了柱子，為英國用了這麼多的力氣和時間；但是，我為著已過的時間痛心。若是我有三條命的話，必定叫每一條都去傳神的道。我今天已不能了，那些頂強、頂好的時候，已被吃掉了。所以我勸你去為著主和福音奔跑。」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從前有一個青年的女子，因為犯罪的緣故，生了肺病，在醫院中，快要死了。有一位年老的僕人去講道給她聽，勸她該承認她的罪，懊悔，接受耶穌作她的救主，因主耶穌已擔當她一切的罪。這位女子起初的時候頂為難，以為像我這樣的罪人，主還能赦免麼？後來，牠接受了主，得救了，頂快樂，心裏也十分平安，過了幾天，那年老的僕人再去看她。希奇，見她滿面愁容，頂憂傷。那僕人就問她說為甚麼呢？不要讓撒但欺騙你！她說，不，我知道我的罪已赦免了。那麼憂傷甚麼呢？她很傷心的回答說：「我的年日將完了，躺在這裏，立刻就要死了，當我站在主面前的時候，主說我是得救的了，但是我有甚麼帶去給祂呢？我說我的手是空的呀！我怎能空手見我主呢？」真的！假定主今天收我們回去，你有甚麼帶給祂呢？你有沒有救過一個靈魂呢？所以那姊妹十二分的難受。那老僕人對她說，姊妹，不要緊，我現在就用你這句話當題目，在你床旁邊作一首詩，鼓勵人去佈道。但願甚麼人因著這首詩而出外佈道得著人的，這賞賜都歸給你。這就是現在頂出名的「主若今日接我靈魂，我能坦然見主否」那一首詩。有頂多人受了這詩的感動而出外佈道的。這就是蝗蟲、蝻子、螞蚱、剪蟲所吃去的那些年，我要補還你們。所以，讓我們今天為祂作見證，事奉祂，再回到當初的熱心去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換一面講，人在世上十年也許只能算一天，可是一天也有能算為一千日的。大說，在你的院宇住一日，勝似在別處住千日。所以，我們的事奉，是不落空的。天上的日子，不是以二十四點鐘來算的。這個算法是屬靈的，並非我們的一天，它也就是一天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哦！所有為著主的，都是光明的；凡沒有主在內的，都是充滿了黑暗的。在全部聖經中有一節是最悲傷的，就是約翰福音十三章三十節：</w:t>
      </w:r>
      <w:r>
        <w:rPr>
          <w:rFonts w:eastAsia="MingLiU;細明體"/>
          <w:b/>
          <w:bCs/>
          <w:color w:val="000080"/>
          <w:lang w:eastAsia="en-US"/>
        </w:rPr>
        <w:t>「猶大受了那點餅，立刻就出去，那時候是夜間了。」</w:t>
      </w:r>
      <w:r>
        <w:rPr>
          <w:rFonts w:eastAsia="MingLiU;細明體"/>
          <w:lang w:eastAsia="en-US"/>
        </w:rPr>
        <w:t>這是頂黑暗的一節。猶大離開主的面出去了。去作那賣主的事，就永遠是黑夜。從今以後，這個人永遠沒有白日，沒有亮光，只能有黑暗。離開主是一件頂危險的事，甚麼時候沒有主，甚麼時候就是黑夜。</w:t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lang w:eastAsia="en-US"/>
        </w:rPr>
        <w:t>所以，現在讓我們每一個人計算吧！定規以後的日子要如何過。但願我們不但不失去，也能一天抵一千。天天走，不要停。步步都走在神旨意的光中，不要等待。在甚麼地方跌倒，就在甚麼地方起來。讓我們記得墮落的時候，就是失去的時候！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2"/>
          <w:lang w:eastAsia="en-US"/>
        </w:rPr>
        <w:t>心與光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FF"/>
          <w:szCs w:val="20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清心的人有福了！因為他們必得見神。」（太五</w:t>
      </w:r>
      <w:r>
        <w:rPr>
          <w:rFonts w:eastAsia="MingLiU;細明體"/>
          <w:b/>
          <w:bCs/>
          <w:color w:val="000080"/>
          <w:szCs w:val="20"/>
          <w:lang w:eastAsia="en-US"/>
        </w:rPr>
        <w:t>8</w:t>
      </w:r>
      <w:r>
        <w:rPr>
          <w:rFonts w:eastAsia="MingLiU;細明體"/>
          <w:b/>
          <w:bCs/>
          <w:color w:val="000080"/>
          <w:szCs w:val="2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因為你的財寶在那裏，你的心也在那裏。眼睛就是身上的燈。你的眼晴若瞭亮，全身就光明；你的眼睛若昏花，全身就黑暗。你裏頭的光若黑暗了，那黑暗是何等大呢！」（六</w:t>
      </w:r>
      <w:r>
        <w:rPr>
          <w:rFonts w:eastAsia="MingLiU;細明體"/>
          <w:b/>
          <w:bCs/>
          <w:color w:val="000080"/>
          <w:szCs w:val="20"/>
          <w:lang w:eastAsia="en-US"/>
        </w:rPr>
        <w:t>21-23</w:t>
      </w:r>
      <w:r>
        <w:rPr>
          <w:rFonts w:eastAsia="MingLiU;細明體"/>
          <w:b/>
          <w:bCs/>
          <w:color w:val="000080"/>
          <w:szCs w:val="2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但他們的心幾時歸向主，帕子就幾時除去了。」（林後三</w:t>
      </w:r>
      <w:r>
        <w:rPr>
          <w:rFonts w:eastAsia="MingLiU;細明體"/>
          <w:b/>
          <w:bCs/>
          <w:color w:val="000080"/>
          <w:szCs w:val="20"/>
          <w:lang w:eastAsia="en-US"/>
        </w:rPr>
        <w:t>16</w:t>
      </w:r>
      <w:r>
        <w:rPr>
          <w:rFonts w:eastAsia="MingLiU;細明體"/>
          <w:b/>
          <w:bCs/>
          <w:color w:val="000080"/>
          <w:szCs w:val="2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神實在恩待以色列那些清心的人！我實在徒然潔淨了我的心，徒然洗手表明無辜。我思索怎能明白這事，眼看實係為難。等我進了神的聖所，思想他們的結局。除你以外，在天上我有誰呢？除你以外，在地上我也沒有所愛慕的。」（詩七三</w:t>
      </w:r>
      <w:r>
        <w:rPr>
          <w:rFonts w:eastAsia="MingLiU;細明體"/>
          <w:b/>
          <w:bCs/>
          <w:color w:val="000080"/>
          <w:szCs w:val="20"/>
          <w:lang w:eastAsia="en-US"/>
        </w:rPr>
        <w:t>1</w:t>
      </w:r>
      <w:r>
        <w:rPr>
          <w:rFonts w:eastAsia="MingLiU;細明體"/>
          <w:b/>
          <w:bCs/>
          <w:color w:val="000080"/>
          <w:szCs w:val="20"/>
          <w:lang w:eastAsia="en-US"/>
        </w:rPr>
        <w:t>、</w:t>
      </w:r>
      <w:r>
        <w:rPr>
          <w:rFonts w:eastAsia="MingLiU;細明體"/>
          <w:b/>
          <w:bCs/>
          <w:color w:val="000080"/>
          <w:szCs w:val="20"/>
          <w:lang w:eastAsia="en-US"/>
        </w:rPr>
        <w:t>13</w:t>
      </w:r>
      <w:r>
        <w:rPr>
          <w:rFonts w:eastAsia="MingLiU;細明體"/>
          <w:b/>
          <w:bCs/>
          <w:color w:val="000080"/>
          <w:szCs w:val="20"/>
          <w:lang w:eastAsia="en-US"/>
        </w:rPr>
        <w:t>、</w:t>
      </w:r>
      <w:r>
        <w:rPr>
          <w:rFonts w:eastAsia="MingLiU;細明體"/>
          <w:b/>
          <w:bCs/>
          <w:color w:val="000080"/>
          <w:szCs w:val="20"/>
          <w:lang w:eastAsia="en-US"/>
        </w:rPr>
        <w:t>16-17</w:t>
      </w:r>
      <w:r>
        <w:rPr>
          <w:rFonts w:eastAsia="MingLiU;細明體"/>
          <w:b/>
          <w:bCs/>
          <w:color w:val="000080"/>
          <w:szCs w:val="20"/>
          <w:lang w:eastAsia="en-US"/>
        </w:rPr>
        <w:t>、</w:t>
      </w:r>
      <w:r>
        <w:rPr>
          <w:rFonts w:eastAsia="MingLiU;細明體"/>
          <w:b/>
          <w:bCs/>
          <w:color w:val="000080"/>
          <w:szCs w:val="20"/>
          <w:lang w:eastAsia="en-US"/>
        </w:rPr>
        <w:t>25</w:t>
      </w:r>
      <w:r>
        <w:rPr>
          <w:rFonts w:eastAsia="MingLiU;細明體"/>
          <w:b/>
          <w:bCs/>
          <w:color w:val="000080"/>
          <w:szCs w:val="20"/>
          <w:lang w:eastAsia="en-US"/>
        </w:rPr>
        <w:t>）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讀的這幾處聖經，都說到心與光的問題。我們來看看心與光到底有些甚麼關係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20"/>
          <w:lang w:eastAsia="en-US"/>
        </w:rPr>
      </w:pPr>
      <w:r>
        <w:rPr>
          <w:rFonts w:eastAsia="MingLiU;細明體"/>
          <w:vanish/>
          <w:color w:val="000000"/>
          <w:szCs w:val="20"/>
          <w:lang w:eastAsia="en-US"/>
        </w:rPr>
        <w:t>_7b\Section:TopicID=233}</w:t>
      </w:r>
      <w:r>
        <w:rPr>
          <w:rFonts w:eastAsia="MingLiU;細明體"/>
          <w:b/>
          <w:bCs/>
          <w:color w:val="800080"/>
          <w:szCs w:val="20"/>
          <w:lang w:eastAsia="en-US"/>
        </w:rPr>
        <w:t>心與光的關係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馬太福音五章八節說：</w:t>
      </w:r>
      <w:r>
        <w:rPr>
          <w:rFonts w:eastAsia="MingLiU;細明體"/>
          <w:b/>
          <w:bCs/>
          <w:color w:val="000080"/>
          <w:szCs w:val="20"/>
          <w:lang w:eastAsia="en-US"/>
        </w:rPr>
        <w:t>「清心的人有福了！因為他們必得見神。」</w:t>
      </w:r>
      <w:r>
        <w:rPr>
          <w:rFonts w:eastAsia="MingLiU;細明體"/>
          <w:color w:val="000000"/>
          <w:szCs w:val="20"/>
          <w:lang w:eastAsia="en-US"/>
        </w:rPr>
        <w:t>這裏的「見」，是「看見」的見。看見是與光發生關係的。看得見就必定有光，沒有光就必定看不見。並且在這裏是說「他們必得見神」，神就是光，所以見神就是見光，清心是看見光的條件，清心的人是看得見光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馬太福音六章二十一至二十三節說：</w:t>
      </w:r>
      <w:r>
        <w:rPr>
          <w:rFonts w:eastAsia="MingLiU;細明體"/>
          <w:b/>
          <w:bCs/>
          <w:color w:val="000080"/>
          <w:szCs w:val="20"/>
          <w:lang w:eastAsia="en-US"/>
        </w:rPr>
        <w:t>「你的財寶在那裏，你的心也在那裏。眼睛就是身上的燈；你的眼睛若瞭亮，全身就光明；你的眼睛若昏花，全身就黑暗；你裏頭的光若黑暗了，那黑暗是何等大呢！」</w:t>
      </w:r>
      <w:r>
        <w:rPr>
          <w:rFonts w:eastAsia="MingLiU;細明體"/>
          <w:color w:val="000000"/>
          <w:szCs w:val="20"/>
          <w:lang w:eastAsia="en-US"/>
        </w:rPr>
        <w:t>這裏又是說到心與光的關係。你的心跟著地上的財寶，你的眼睛就不夠純一，因此你是黑暗的，不見光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哥林多後書三章十六節說：</w:t>
      </w:r>
      <w:r>
        <w:rPr>
          <w:rFonts w:eastAsia="MingLiU;細明體"/>
          <w:b/>
          <w:bCs/>
          <w:color w:val="000080"/>
          <w:szCs w:val="20"/>
          <w:lang w:eastAsia="en-US"/>
        </w:rPr>
        <w:t>「他們的心幾時歸向主，帕子就幾時除去了。」</w:t>
      </w:r>
      <w:r>
        <w:rPr>
          <w:rFonts w:eastAsia="MingLiU;細明體"/>
          <w:color w:val="000000"/>
          <w:szCs w:val="20"/>
          <w:lang w:eastAsia="en-US"/>
        </w:rPr>
        <w:t>甚麼叫作帕子呢？帕子是遮蓋了叫你不能看見的。甚麼時候你的心準對著主，甚麼時候你的心是擺正了，那麼你裏頭的帕子必定除去了，你裏頭必定有亮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詩篇七十三篇一節說：</w:t>
      </w:r>
      <w:r>
        <w:rPr>
          <w:rFonts w:eastAsia="MingLiU;細明體"/>
          <w:b/>
          <w:bCs/>
          <w:color w:val="000080"/>
          <w:szCs w:val="20"/>
          <w:lang w:eastAsia="en-US"/>
        </w:rPr>
        <w:t>「神實在恩待以色列那些清心的人。」</w:t>
      </w:r>
      <w:r>
        <w:rPr>
          <w:rFonts w:eastAsia="MingLiU;細明體"/>
          <w:color w:val="000000"/>
          <w:szCs w:val="20"/>
          <w:lang w:eastAsia="en-US"/>
        </w:rPr>
        <w:t>這是一個題目。下面就說，他（寫詩的人）有一個時期，看看那些人的亨通，看看那些人的發達，他險些滑跌，但是沒有跌下來，因為他的心還是有一點兒清的，等他進了神的聖所，他就明白了。他說，在他沒有看見光之前，他自己好像畜類一般，是愚昧無知的。他進了聖所就看見了，就說：「除你以外，在天上我有誰呢！除你以外，在地上我也沒有所愛慕的，」這是一個在極其黑暗裏的人得見了光之後的經歷。他在極其黑暗裏沒有跌倒，是因為他的心還有一點清，因此還有機會蒙神恩待，因此得見了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以上四處聖經給我們看見：心清，就能看見神；心純一，裏頭就明亮；心歸向主，帕子就除去了；心清，就不致滑跌，而能更認識神。既然心與光的關係是這麼大，所以要見光就必須先對付心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甚麼叫作心呢？心到底何所指呢？這是很不容易說的。聖經把我們一個人分作三部分；外面是身體，裏面是靈，在身體與靈之間的就是魂。心是在靈裏頭呢，還是在魂裏頭呢？這是一件非常難說的事。不過可以這樣說：這心，是掛著良心（來十</w:t>
      </w:r>
      <w:r>
        <w:rPr>
          <w:rFonts w:eastAsia="MingLiU;細明體"/>
          <w:color w:val="000000"/>
          <w:szCs w:val="20"/>
          <w:lang w:eastAsia="en-US"/>
        </w:rPr>
        <w:t>22</w:t>
      </w:r>
      <w:r>
        <w:rPr>
          <w:rFonts w:eastAsia="MingLiU;細明體"/>
          <w:color w:val="000000"/>
          <w:szCs w:val="20"/>
          <w:lang w:eastAsia="en-US"/>
        </w:rPr>
        <w:t>；約壹三</w:t>
      </w:r>
      <w:r>
        <w:rPr>
          <w:rFonts w:eastAsia="MingLiU;細明體"/>
          <w:color w:val="000000"/>
          <w:szCs w:val="20"/>
          <w:lang w:eastAsia="en-US"/>
        </w:rPr>
        <w:t>20-21</w:t>
      </w:r>
      <w:r>
        <w:rPr>
          <w:rFonts w:eastAsia="MingLiU;細明體"/>
          <w:color w:val="000000"/>
          <w:szCs w:val="20"/>
          <w:lang w:eastAsia="en-US"/>
        </w:rPr>
        <w:t>），也掛著心思（約十二</w:t>
      </w:r>
      <w:r>
        <w:rPr>
          <w:rFonts w:eastAsia="MingLiU;細明體"/>
          <w:color w:val="000000"/>
          <w:szCs w:val="20"/>
          <w:lang w:eastAsia="en-US"/>
        </w:rPr>
        <w:t>40</w:t>
      </w:r>
      <w:r>
        <w:rPr>
          <w:rFonts w:eastAsia="MingLiU;細明體"/>
          <w:color w:val="000000"/>
          <w:szCs w:val="20"/>
          <w:lang w:eastAsia="en-US"/>
        </w:rPr>
        <w:t>；路二</w:t>
      </w:r>
      <w:r>
        <w:rPr>
          <w:rFonts w:eastAsia="MingLiU;細明體"/>
          <w:color w:val="000000"/>
          <w:szCs w:val="20"/>
          <w:lang w:eastAsia="en-US"/>
        </w:rPr>
        <w:t>35</w:t>
      </w:r>
      <w:r>
        <w:rPr>
          <w:rFonts w:eastAsia="MingLiU;細明體"/>
          <w:color w:val="000000"/>
          <w:szCs w:val="20"/>
          <w:lang w:eastAsia="en-US"/>
        </w:rPr>
        <w:t>）、心情（約十四</w:t>
      </w:r>
      <w:r>
        <w:rPr>
          <w:rFonts w:eastAsia="MingLiU;細明體"/>
          <w:color w:val="000000"/>
          <w:szCs w:val="20"/>
          <w:lang w:eastAsia="en-US"/>
        </w:rPr>
        <w:t>1</w:t>
      </w:r>
      <w:r>
        <w:rPr>
          <w:rFonts w:eastAsia="MingLiU;細明體"/>
          <w:color w:val="000000"/>
          <w:szCs w:val="20"/>
          <w:lang w:eastAsia="en-US"/>
        </w:rPr>
        <w:t>；路廿四</w:t>
      </w:r>
      <w:r>
        <w:rPr>
          <w:rFonts w:eastAsia="MingLiU;細明體"/>
          <w:color w:val="000000"/>
          <w:szCs w:val="20"/>
          <w:lang w:eastAsia="en-US"/>
        </w:rPr>
        <w:t>32</w:t>
      </w:r>
      <w:r>
        <w:rPr>
          <w:rFonts w:eastAsia="MingLiU;細明體"/>
          <w:color w:val="000000"/>
          <w:szCs w:val="20"/>
          <w:lang w:eastAsia="en-US"/>
        </w:rPr>
        <w:t>）、心志（徒十一</w:t>
      </w:r>
      <w:r>
        <w:rPr>
          <w:rFonts w:eastAsia="MingLiU;細明體"/>
          <w:color w:val="000000"/>
          <w:szCs w:val="20"/>
          <w:lang w:eastAsia="en-US"/>
        </w:rPr>
        <w:t>23</w:t>
      </w:r>
      <w:r>
        <w:rPr>
          <w:rFonts w:eastAsia="MingLiU;細明體"/>
          <w:color w:val="000000"/>
          <w:szCs w:val="20"/>
          <w:lang w:eastAsia="en-US"/>
        </w:rPr>
        <w:t>）的。心思就是我們思想的部分，心情就是我們感情的部分，心志就是我們意志的部分。換句話說，心是連著靈的，心也是連著魂的。你說心裏有心思的部分是可以的，但心不就是心思；你說心裏有心情的部分是可以的，但心不就是心情；你說心裏有心志的部分是可以的，但心不就是心志。心是靈與魂之間的一個東西。心在全人裏頭佔據一個重要的地位；我們的為人，是根據於我們的心的；我們的心怎樣，我們的為人也就怎樣（箴四</w:t>
      </w:r>
      <w:r>
        <w:rPr>
          <w:rFonts w:eastAsia="MingLiU;細明體"/>
          <w:color w:val="000000"/>
          <w:szCs w:val="20"/>
          <w:lang w:eastAsia="en-US"/>
        </w:rPr>
        <w:t>23</w:t>
      </w:r>
      <w:r>
        <w:rPr>
          <w:rFonts w:eastAsia="MingLiU;細明體"/>
          <w:color w:val="000000"/>
          <w:szCs w:val="20"/>
          <w:lang w:eastAsia="en-US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甚麼叫作光呢？約翰一書一章五節告訴我們，</w:t>
      </w:r>
      <w:r>
        <w:rPr>
          <w:rFonts w:eastAsia="MingLiU;細明體"/>
          <w:b/>
          <w:bCs/>
          <w:color w:val="000080"/>
          <w:szCs w:val="20"/>
          <w:lang w:eastAsia="en-US"/>
        </w:rPr>
        <w:t>「神就是光。」</w:t>
      </w:r>
      <w:r>
        <w:rPr>
          <w:rFonts w:eastAsia="MingLiU;細明體"/>
          <w:color w:val="000000"/>
          <w:szCs w:val="20"/>
          <w:lang w:eastAsia="en-US"/>
        </w:rPr>
        <w:t>只有神是光。我們要碰見光而不碰見神，那是不可能的。神是眾光之父（雅一</w:t>
      </w:r>
      <w:r>
        <w:rPr>
          <w:rFonts w:eastAsia="MingLiU;細明體"/>
          <w:color w:val="000000"/>
          <w:szCs w:val="20"/>
          <w:lang w:eastAsia="en-US"/>
        </w:rPr>
        <w:t>17</w:t>
      </w:r>
      <w:r>
        <w:rPr>
          <w:rFonts w:eastAsia="MingLiU;細明體"/>
          <w:color w:val="000000"/>
          <w:szCs w:val="20"/>
          <w:lang w:eastAsia="en-US"/>
        </w:rPr>
        <w:t>），神是光源所以，你說看見光，就是說你遇見了神，你在裏面遇見了神。因為你遇見了神，所以你就有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20"/>
          <w:lang w:eastAsia="en-US"/>
        </w:rPr>
      </w:pPr>
      <w:r>
        <w:rPr>
          <w:rFonts w:eastAsia="MingLiU;細明體"/>
          <w:vanish/>
          <w:color w:val="000000"/>
          <w:szCs w:val="20"/>
          <w:lang w:eastAsia="en-US"/>
        </w:rPr>
        <w:t>{\Section:TopicID=234}</w:t>
      </w:r>
      <w:r>
        <w:rPr>
          <w:rFonts w:eastAsia="MingLiU;細明體"/>
          <w:b/>
          <w:bCs/>
          <w:color w:val="800080"/>
          <w:szCs w:val="20"/>
          <w:lang w:eastAsia="en-US"/>
        </w:rPr>
        <w:t>能見神的心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那一種的心才能看見神呢？清心的人必得見神。甚麼叫作清心呢？清心就是說，你的心只要神，你的心準對著神。在這宇宙中，你的心除了向著神之外，沒有別的。只有這樣的一顆清心，才得見神，才得見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親愛的弟兄姊妹，你豈不是看見有的弟兄姊妹跌倒了嗎？他們怎麼會跌倒的呢？在聖經裏給我們看見一個原則，就是凡跌倒的人必定是在黑暗裏。有的人在白天也會絆跌，那必定是因他沒有看見那個絆倒他的東西，這就與在黑暗裏一樣。所有人的絆跌，都是證明人在黑暗裏。所以，弟兄姊妹，不管你絆跌的理由多麼充足，你總是在黑暗裏。約翰一書二章十至十一節說：</w:t>
      </w:r>
      <w:r>
        <w:rPr>
          <w:rFonts w:eastAsia="MingLiU;細明體"/>
          <w:b/>
          <w:bCs/>
          <w:color w:val="000080"/>
          <w:szCs w:val="20"/>
          <w:lang w:eastAsia="en-US"/>
        </w:rPr>
        <w:t>「愛弟兄的就走住在光明中，在他並沒有絆跌的緣由。惟獨恨弟兄的是在黑暗裏」</w:t>
      </w:r>
      <w:r>
        <w:rPr>
          <w:rFonts w:eastAsia="MingLiU;細明體"/>
          <w:color w:val="000000"/>
          <w:szCs w:val="20"/>
          <w:lang w:eastAsia="en-US"/>
        </w:rPr>
        <w:t>可見人在光中就不會絆跌；會絆跌，就是說人不在光中，是在黑暗裏。你想想看：有沒有一個人，他的心只要神，不要神之外的東西，而他是會絆跌的？如果你的心只要神，不要別的，就沒有一件事能絆跌你。就是所有的人都誤會你，所有的人都輕視你，所有的人都反對你，你也不會絆跌，因為你的心不是要人領會你，不是要人高舉你，不是要人同情你，不是要人稱讚你，你的心只要神。你如果要人的領會，要人的高舉，當然在人家誤會你的時候，輕看你的時候，你就絆跌了。你的心如果是只要神，就是你所遭遇的比現在的遭遇還要加十倍，你也不會絆倒。只有一種人是被絆跌的，就是心不向著神，就是心在神之外有所求，有所慕的人。這樣的人是住在黑暗裏。比方：神那一邊是太陽，我這一邊是鏡子。鏡子要反射太陽的光，那一定要向著太陽；甚麼時候稍微一偏，立刻會失去光。甚麼時候你的心一偏，你的話也就偏了，你立刻會說出不平的話、負氣的話、吹毛求疪的話，說長道短的話。這是一個很厲害的證明，你這個人是在黑暗裏，不在光裏。在光裏的人，是不會被絆跌的。有的弟兄，有的姊妹，他們能邊流淚邊讚美，他們心裏非常傷痛，但還是讚美神，這是因為他們的心向著神，他們在光裏頭，甚麼事情都不能使他們絆跌。比方說，你的心如果在神那邊，而不在你的服裝上，那麼就是有人把你的衣服弄髒了，把你的衣服弄破了，你還可以不發脾氣，不說埋怨人的話。如果你的心不在神那邊，而在你的服裝上，那麼你的衣服一有損失，你的心就被摸著了，就要發脾氣，就要說埋怨人的話了。這樣，你就是在黑暗裏。除非你的心向著神去，你才能不被衣服抓住，才能得著光，才能有所看見。又如：你的心在你的小孩子身上，你愛你的小孩子過於愛你的神，那你就是住在黑暗裏。這不是說作父母的不該愛他們的孩子，乃是說作父母的心若被孩子抓住了，一味的溺愛，他們看孩子比神還要大，這樣，他們就沒有光。有些弟兄姊妹，對事情非常有思路，但是對於他們的小孩子就溺愛不明，他們的孩子沒有理由也是有理由的。這樣的弟兄姊妹是在黑暗裏。除非他們的心向著神去，他們的孩子才不致抓住他們的心，他們才能得著光，才能看見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還有些弟兄姊妹的心，就是貪愛錢財。這種人無疑的是住在黑暗裏。因為主明明說，你的財寶在那裏，你的心也在那裏。你把金錢擺在你的眼睛上，你的眼睛自然看不見神，自然看不見光，你必定在黑暗裏。你如果把你的心從錢財上摘下來，就能有亮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還有，每逢你與人發生爭執的時候，你要問問看，你是自己直接與人發生關係呢，或者你是先經過神，你的心是準對著神而與那個人發生關係？你的心準對著神，才能明亮，才看得準；不然的話，你是在那裏說糊塗的話，講糊塗的理，總以為錯在別人身上，不在自己這邊。你的心如果專向著神，許多爭執就不成問題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不只這樣，學習事奉主的人還得注意一件事：不要說人，不要說物，不要說事，就是事奉的工作，就是神所給我們的恩賜，神所給我們的才幹，都可能變成我們的黑暗。不管神給你多大的用處，不管神給你多少的恩賜，不管神給你多少的能力，那些都很容易把你與神的關係切斷。甚麼時候我們的心貼在工作上，甚麼時候我們的心貼在恩賜上，甚麼時候我們的工作有成績，我們要知道，這是最危險的時候，很容易叫我們落在黑暗裏。因為這些並不是光，只有神是光，除祂之外就沒有光。你把你的心擺在神之外，是壞的也罷，是好的也罷，總叫你看不見神。所以我們的心必須不被工作抓住，不被恩賜抓住，不被工作的成績抓住，我們的心必須向著神去，我們才能得著光，才能有所看見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弟兄姊妹，你的心總得對，你的心總得清潔，你的心總得向著神。你的心如果不準對著神，你一定是在黑暗裏，那是最可憐的了。當你的心準對著神的時候，你就看見光；你一有光，你那些不對的情形，就自然而然從你身上掉下去。心對了，就有光；光一來，必定叫你多多少少脫離一點錯誤；光照得越多，脫離得也越多；你能脫離錯誤，那就證明你是一個在光裏的人。凡是要有光的人，必須先對付他的心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b/>
          <w:bCs/>
          <w:color w:val="800000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lang w:eastAsia="en-US"/>
        </w:rPr>
      </w:pPr>
      <w:r>
        <w:rPr>
          <w:rFonts w:eastAsia="MingLiU;細明體"/>
          <w:b/>
          <w:bCs/>
          <w:color w:val="800000"/>
          <w:lang w:eastAsia="en-US"/>
        </w:rPr>
        <w:t>　</w:t>
      </w: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b/>
          <w:bCs/>
          <w:color w:val="800000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color w:val="0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>你的心如何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FF"/>
          <w:szCs w:val="20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耶和華我的磐石，我的救贖主啊，願我口中的言語，心裏的意念，在你面前蒙悅納。」（詩十九</w:t>
      </w:r>
      <w:r>
        <w:rPr>
          <w:rFonts w:eastAsia="MingLiU;細明體"/>
          <w:b/>
          <w:bCs/>
          <w:color w:val="000080"/>
          <w:szCs w:val="20"/>
          <w:lang w:eastAsia="en-US"/>
        </w:rPr>
        <w:t>14</w:t>
      </w:r>
      <w:r>
        <w:rPr>
          <w:rFonts w:eastAsia="MingLiU;細明體"/>
          <w:b/>
          <w:bCs/>
          <w:color w:val="000080"/>
          <w:szCs w:val="2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既廢了掃羅，就選立大</w:t>
      </w:r>
      <w:r>
        <w:rPr>
          <w:rFonts w:ascii="Arial" w:hAnsi="Arial" w:cs="Arial" w:eastAsia="MingLiU;細明體"/>
          <w:b/>
          <w:bCs/>
          <w:color w:val="000080"/>
          <w:lang w:eastAsia="en-US"/>
        </w:rPr>
        <w:t>衛</w:t>
      </w:r>
      <w:r>
        <w:rPr>
          <w:rFonts w:eastAsia="MingLiU;細明體"/>
          <w:b/>
          <w:bCs/>
          <w:color w:val="000080"/>
          <w:szCs w:val="20"/>
          <w:lang w:eastAsia="en-US"/>
        </w:rPr>
        <w:t>作他們的王，又為他作見證說：我尋得耶西的兒子大著，他是合我心意的人，凡事要遵行我的旨意。從這人的後裔中，神已經照著所應許的，為以色列人立了一位救主，就是耶穌。」（徒十三</w:t>
      </w:r>
      <w:r>
        <w:rPr>
          <w:rFonts w:eastAsia="MingLiU;細明體"/>
          <w:b/>
          <w:bCs/>
          <w:color w:val="000080"/>
          <w:szCs w:val="20"/>
          <w:lang w:eastAsia="en-US"/>
        </w:rPr>
        <w:t>22-23</w:t>
      </w:r>
      <w:r>
        <w:rPr>
          <w:rFonts w:eastAsia="MingLiU;細明體"/>
          <w:b/>
          <w:bCs/>
          <w:color w:val="000080"/>
          <w:szCs w:val="2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20"/>
          <w:lang w:eastAsia="en-US"/>
        </w:rPr>
      </w:pPr>
      <w:r>
        <w:rPr>
          <w:rFonts w:eastAsia="MingLiU;細明體"/>
          <w:vanish/>
          <w:color w:val="000000"/>
          <w:szCs w:val="20"/>
          <w:lang w:eastAsia="en-US"/>
        </w:rPr>
        <w:t>{\Section:TopicID=223}</w:t>
      </w:r>
      <w:r>
        <w:rPr>
          <w:rFonts w:eastAsia="MingLiU;細明體"/>
          <w:b/>
          <w:bCs/>
          <w:color w:val="800080"/>
          <w:szCs w:val="20"/>
          <w:lang w:eastAsia="en-US"/>
        </w:rPr>
        <w:t>合神心意的人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在這裏所引的兩處聖經都是與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有關係的。詩篇十九篇十四節是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的禱告；使徒行傳十三章二十二至二十三節乃是說到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這個人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的禱告是先說到口中的言語，然後說到心裏的意念；他不光是求他外面的話語能蒙神悅納，他也是求他裏面的意念能蒙神悅納。口中的言語乃是心裏的意念的發表，心乃是根本的問題。外面的話語對與不對，還不是根本的問題；外面說話的態度對與不對，也還不是根本的問題；根本的問題乃是心裏的意念到底是怎樣。心裏的意念是根本的問題，心裏的意念是不可忽略的問題。所以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的禱告不光是說：神阿，願我口中的言語在你面前蒙悅納，他還得說，願我心裏的意念也能在你面前蒙悅納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的禱告是願意心裏的意念在神面前蒙悅納，所以後來保羅就見證說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是合乎神心意的人。怎樣的人是合乎神心意的人呢？就是肯讓神摸著他的心的人。你如果不肯讓神摸著你的心，你是很難合乎神的心意的。有不少的基督徒問說：我這樣作難道不對嗎？我這樣說難道不對嗎？我這樣表示難道不對嗎？弟兄姊妹，根本的問題不是這樣作對不對的問題，也不是這樣說對不對的問題，也不是這樣表示對不對的問題，乃是你這樣作，你這樣說，你這樣表示，你的心對不對，你的心到底如何，你裏面的根到底如何。即使你外面都對了。但是你的心還可能有問題。神所要摸的，所要問的，乃是你的心到底如何。就是為著這個緣故，神就讓許多事情好像興風作浪的發生在祂的兒女中，神就藉著這些事情來摸著他們的心，來顯明他們的心到底是如何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20"/>
          <w:lang w:eastAsia="en-US"/>
        </w:rPr>
      </w:pPr>
      <w:r>
        <w:rPr>
          <w:rFonts w:eastAsia="MingLiU;細明體"/>
          <w:vanish/>
          <w:color w:val="000000"/>
          <w:szCs w:val="20"/>
          <w:lang w:eastAsia="en-US"/>
        </w:rPr>
        <w:t>{\Section:TopicID=224}</w:t>
      </w:r>
      <w:r>
        <w:rPr>
          <w:rFonts w:eastAsia="MingLiU;細明體"/>
          <w:b/>
          <w:bCs/>
          <w:color w:val="800080"/>
          <w:szCs w:val="20"/>
          <w:lang w:eastAsia="en-US"/>
        </w:rPr>
        <w:t>十字架的路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從聖經中看見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一生所走的路是十字架的路，所過的生活是十字架的生活。在新約聖經一開頭，特別提到兩個人，一個是亞伯拉罕，一個就是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，因為他們兩個人是把主耶穌帶進來的，是他們兩個把神從天上帶到地上來的。神必須找著像亞伯拉罕這樣的人，必須找著像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這樣的人，神才得著了一條路從天上來到地上。我們知道亞伯拉罕是信心的祖宗，他一生都是走信心的道路，只有信心的路才能把神帶到地上來。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一生所走的路乃是十字架的路，所過的生活乃是十字架的生活。他不只把神帶到人中間來而已，他並且把神帶到人中間來掌權。你如果是活在信心的裏頭，就必定有一條路把神帶到人中間來；你如果是活在十字架的裏頭，就必定把神帶到人中間來掌權。如果神的兒女肯走十字架的路，肯過十字架的生活，神就能在人中間多方的掌權。弟兄姊妹，神要在你裏頭掌權，就非要你過十字架的生活不可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一生的特點，就是他過著十字架的生活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20"/>
          <w:lang w:eastAsia="en-US"/>
        </w:rPr>
      </w:pPr>
      <w:r>
        <w:rPr>
          <w:rFonts w:eastAsia="MingLiU;細明體"/>
          <w:vanish/>
          <w:color w:val="000000"/>
          <w:szCs w:val="20"/>
          <w:lang w:eastAsia="en-US"/>
        </w:rPr>
        <w:t>{\Section:TopicID=225}</w:t>
      </w:r>
      <w:r>
        <w:rPr>
          <w:rFonts w:eastAsia="MingLiU;細明體"/>
          <w:b/>
          <w:bCs/>
          <w:color w:val="800080"/>
          <w:szCs w:val="20"/>
          <w:lang w:eastAsia="en-US"/>
        </w:rPr>
        <w:t>環境顯明居心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一生的遭遇是很奇特的，這些遭遇都是在那裏顯明他的心到底是如何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在家庭中是被人輕看的。當神要撒母耳膏耶西的兒子作王的時候，耶西把他七個兒子都叫了來，惟獨忘了這一個兒子。但是這一個少年人的心是對的，他的心並沒有因著這樣的遭遇而失去了正當的情形。神對撒母耳說：「人是看外貌，耶和華是看內心。」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的內心是神所喜悅的，所以他能被神揀選，所以他能被神所用（撒上十六</w:t>
      </w:r>
      <w:r>
        <w:rPr>
          <w:rFonts w:eastAsia="MingLiU;細明體"/>
          <w:color w:val="000000"/>
          <w:szCs w:val="20"/>
          <w:lang w:eastAsia="en-US"/>
        </w:rPr>
        <w:t>6-13</w:t>
      </w:r>
      <w:r>
        <w:rPr>
          <w:rFonts w:eastAsia="MingLiU;細明體"/>
          <w:color w:val="000000"/>
          <w:szCs w:val="20"/>
          <w:lang w:eastAsia="en-US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打死歌利亞以後，神把他擺在一個環境裏，叫以色列的婦女說，「掃羅殺死千千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殺死萬萬。」這兩句話，一句是試驗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，一句是試驗掃羅。正像箴言二十七章二十一節所說：</w:t>
      </w:r>
      <w:r>
        <w:rPr>
          <w:rFonts w:eastAsia="MingLiU;細明體"/>
          <w:b/>
          <w:bCs/>
          <w:color w:val="000080"/>
          <w:szCs w:val="20"/>
          <w:lang w:eastAsia="en-US"/>
        </w:rPr>
        <w:t>「人的稱讚也試煉人。」</w:t>
      </w:r>
      <w:r>
        <w:rPr>
          <w:rFonts w:eastAsia="MingLiU;細明體"/>
          <w:color w:val="000000"/>
          <w:szCs w:val="20"/>
          <w:lang w:eastAsia="en-US"/>
        </w:rPr>
        <w:t>人稱讚你高一點，看你會不會驕傲；人稱讚你少一點，看你會不會妒忌。以色列婦女這兩句稱讚的話，試驗了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和掃羅的心。但是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並沒有被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殺死萬萬」這一句話搖動，掃羅卻被「掃羅殺死千千」這一句話搖動了，就是這一句話杷掃羅妒忌的心試出來了（撒上十八</w:t>
      </w:r>
      <w:r>
        <w:rPr>
          <w:rFonts w:eastAsia="MingLiU;細明體"/>
          <w:color w:val="000000"/>
          <w:szCs w:val="20"/>
          <w:lang w:eastAsia="en-US"/>
        </w:rPr>
        <w:t>6-9</w:t>
      </w:r>
      <w:r>
        <w:rPr>
          <w:rFonts w:eastAsia="MingLiU;細明體"/>
          <w:color w:val="000000"/>
          <w:szCs w:val="20"/>
          <w:lang w:eastAsia="en-US"/>
        </w:rPr>
        <w:t>）。假使說，你和一位弟兄一同作一件事，有一個人當著你說那一個弟兄作得最好，他卻不說你好不好，你怎麼樣？恐怕最低的限度，你裏頭的感覺有一點不舒服，有一點不痛快。就是這一點不舒服、不痛快，就證明你裏頭還有一點不乾淨。你不是口口聲聲說「是為著神，不是為著人」嗎？但是，就是這一句稱讚別人的話，把你的心搖動了，就證明你的心還不夠乾淨。所有環境上的遭遇，特別是常常接近我們的人對待我們的態度，是試驗我們的心的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打死歌利亞，他成了以色列人心裏眾望所歸的人，但是他卻受掃羅的難為。在那麼長久的時間裏，他服在神的手下，不敢越過神的手作甚麼事。你就看見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的乾凈，你就看見他的心是對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後來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作了王，因著一次大失敗，就遭遇極重的試煉，他親生的兒子尋索他的命；示每咒罵他，拿石頭砍他。他怎麼說呢？他的心真是像水晶一樣的清明，他說這是耶和華吩咐的，他遠是仰望神施恩與他（撒下十六</w:t>
      </w:r>
      <w:r>
        <w:rPr>
          <w:rFonts w:eastAsia="MingLiU;細明體"/>
          <w:color w:val="000000"/>
          <w:szCs w:val="20"/>
          <w:lang w:eastAsia="en-US"/>
        </w:rPr>
        <w:t>5-12</w:t>
      </w:r>
      <w:r>
        <w:rPr>
          <w:rFonts w:eastAsia="MingLiU;細明體"/>
          <w:color w:val="000000"/>
          <w:szCs w:val="20"/>
          <w:lang w:eastAsia="en-US"/>
        </w:rPr>
        <w:t>）。你千萬不要以為一切情形都是叫你受虧損，你要知道，乃是因為你的心不對才受虧損，你的心如果對，你還是能夠得著益處的。所有的境遇不過是顯明你的心如何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一生過著十字架的生活，就把他的心顯明出來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20"/>
          <w:lang w:eastAsia="en-US"/>
        </w:rPr>
      </w:pPr>
      <w:r>
        <w:rPr>
          <w:rFonts w:eastAsia="MingLiU;細明體"/>
          <w:vanish/>
          <w:color w:val="000000"/>
          <w:szCs w:val="20"/>
          <w:lang w:eastAsia="en-US"/>
        </w:rPr>
        <w:t>{\Section:TopicID=226}</w:t>
      </w:r>
      <w:r>
        <w:rPr>
          <w:rFonts w:eastAsia="MingLiU;細明體"/>
          <w:b/>
          <w:bCs/>
          <w:color w:val="800080"/>
          <w:szCs w:val="20"/>
          <w:lang w:eastAsia="en-US"/>
        </w:rPr>
        <w:t>不被環境支配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所以，弟兄姊妹，你要小心你的話語和你的態度，更要小心你心裏的意念。許多時候，你外面的發表還下一定就是你心裏的情形，乃是你裏頭的感覺才是你心裏的真相。你光是守住你的口是沒有用的，因為你的心如果不對，遲早要找機會發表出來的。弟兄姊妹，我們對於別人有多少閒話，那些話要顯明一件事，就是我們的心到底如何。我們的心越向著神，我們的心越單純的要神，我們的閒話就越少。我們每一次在那裏說長道短，在那裏埋怨別人的時候，都是證明我們的心有一點兒偏了。一個心只向著神的人，他對旁邊的人是不會有多少閒話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有一個弟兄說：「假使有一個『小弟兄』得罪我，我倒可以饒恕他；假使是一個『大弟兄』得罪我，我可不能饒恕他。」另有一個弟兄聽了這話，就一直點頭，一直看著地的胸口在那裏點頭，他的意思就是說：「你的心！你的心！是一個『小弟兄』得罪你，你肯饒恕他，是一個『大弟兄』得罪你，你不肯饒恕他，這就把你的心顯出來了。光是一個『小弟兄』得罪你，你肯饒恕他，還不能把你的心顯出來：乃是一個『大弟兄』得罪你，你不肯饒恕他，才把你的心顯出來了。」就是因為有這樣一個得罪他的「大弟兄」，才顯出他的心是不能饒恕人的。比方：有一件東西，用一根火柴燒它，燒不起來，把它放在火爐裏一燒，就燒著了，可見這一件東西不是燒不著的。「小弟兄」沒有把那一個弟兄的心碰出來，「大弟兄」踫他一下就把他的心碰出來了。弟兄姊妹，你不必埋怨你的妻子不好，你不必理怨你的丈夫不好，你不必埋怨你的父母不好，你不必埋怨你的兒女不好，這些若不是一根火柴，就是一隻火爐，要把你的心試驗出來，你要謝謝神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親愛的弟兄姊妹，如果你的心是對的，別人就無論如何都不能搖動你，你的心只是仰望神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color w:val="000000"/>
          <w:szCs w:val="20"/>
          <w:lang w:eastAsia="en-US"/>
        </w:rPr>
        <w:t>所以合乎神的心意，就是因為無論神把他擺在甚麼環境裏，他的心只要神，他不與人發生直接的關係，他乃是與神發生直接的關係，他從神的手裏接受這一切，他從神的一邊來看這一切。我們再說，神要藉著環境來顯明我們的心是如何。弟兄姊妹，但願我們也能有一個禱告說：「神阿，願我口中的言語，心裏的意念，在你面前蒙悅納。」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禱告的竅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因為凡祈求的，就得著；尋找的，就尋見；叩門的，就給他開門。」（太七</w:t>
      </w:r>
      <w:r>
        <w:rPr>
          <w:rFonts w:eastAsia="MingLiU;細明體"/>
          <w:b/>
          <w:bCs/>
          <w:color w:val="000080"/>
          <w:lang w:eastAsia="en-US"/>
        </w:rPr>
        <w:t>8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耶路撒冷阿，我在你城上設立守望的，他們晝夜必不靜默。呼籲耶和華的，你們不要歇息，也不要使祂歇息，直等到祂建立耶路撒冷，使耶路撒冷在地上成為可讚美的。」（賽六二</w:t>
      </w:r>
      <w:r>
        <w:rPr>
          <w:rFonts w:eastAsia="MingLiU;細明體"/>
          <w:b/>
          <w:bCs/>
          <w:color w:val="000080"/>
          <w:lang w:eastAsia="en-US"/>
        </w:rPr>
        <w:t>6-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在基督徒屬靈的生活中，有一件重要的事，就是禱告。每一個真實的基督徒，都知道禱告的重要，也常在那裏禱告。但是，有的時候，有的人，禱告來禱告去，總是禱告不通，好像找不著禱告的門路似的。這沒有別的，就是因為沒有摸著禱告的竅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知道，人無論作甚麼事，無論作甚麼工，都應當先知道那個竅在那裏，那個祕訣是甚麼。比方：我們要開門進到房子裏去，門上有鎖鎖著，我們如果沒有鑰匙開那把鎖，就沒有法子開那個門。比方：兩個人抬一張桌子要通過一道門，有的人很順利的抬過去了，有的人東撞西撞，就是抬不過去。桌子的大小是一樣的，門的寬窄是一樣的，所不同的是抬的人，有的人找到抬的竅，有的人沒有找到抬的竅。凡是找到竅的人，就是善於作事的人，就是善於作工的人。找到了竅，就事半功倍；找不到竅的，就徒勞無功。禱告也是如此。馬太福音第七章裏說到禱告的原則，其中有一個原則是：</w:t>
      </w:r>
      <w:r>
        <w:rPr>
          <w:rFonts w:eastAsia="MingLiU;細明體"/>
          <w:b/>
          <w:bCs/>
          <w:color w:val="000080"/>
          <w:lang w:eastAsia="en-US"/>
        </w:rPr>
        <w:t>「尋找的，就尋見。」</w:t>
      </w:r>
      <w:r>
        <w:rPr>
          <w:rFonts w:eastAsia="MingLiU;細明體"/>
          <w:lang w:eastAsia="en-US"/>
        </w:rPr>
        <w:t>尋找，是要花工夫的。一個人粗枝大葉，隨隨便便的尋找甚麼，是不容易尋見的。尋找甚麼是要耐心耐煩，仔仔細細在那裏尋找才能尋見的。我們的禱告如果得不著神的答應，我們就必須耐心耐煩，仔仔細細把那個竅找出來。已往的聖徒，他們的禱告能得著神的答應，其中有一個原因，就是他們知道禱告的竅。像那個辦孤兒院的莫勒先生，你如果讀他的傳記，你就能看見他真是會禱告的人，他一生不知道有多少的禱告都得著了答應，他懂得禱告的竅。今天，有許多基督徒是很熱心的在那裏禱告，哇啦哇啦說了許多話，但是沒有得著神的答應。禱告的時候，話語是需要的，但是話語必須中肯，好像說到神的心坎上了，話語把神抓牢了，以致神非答應那個禱告不可。話語的中肯，就是摸著了禱告的竅，就是恰恰合乎神的旨意，神因此不能不答應。我們要看幾個聖經裏的例子，來學習摸著禱告的竅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51}</w:t>
      </w:r>
      <w:r>
        <w:rPr>
          <w:rFonts w:eastAsia="MingLiU;細明體"/>
          <w:b/>
          <w:bCs/>
          <w:color w:val="800080"/>
          <w:szCs w:val="32"/>
          <w:lang w:eastAsia="en-US"/>
        </w:rPr>
        <w:t>亞伯拉罕為所多瑪的禱告</w:t>
      </w:r>
      <w:r>
        <w:rPr>
          <w:rFonts w:eastAsia="MingLiU;細明體"/>
          <w:lang w:eastAsia="en-US"/>
        </w:rPr>
        <w:t>（創十八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當神將祂要作的事──審判所多瑪和蛾摩拉的罪惡──向亞拉伯罕透露之後，亞伯拉罕仍舊站在耶和華面前，亞伯拉罕開口禱告了。他的禱告不是口口聲聲說：神阿，憐憫憐憫所多瑪和蛾摩拉；他不是苦苦祈求說：神阿，千萬不要毀滅所多瑪和蛾摩拉。他抓牢了神是公義的神（</w:t>
      </w:r>
      <w:r>
        <w:rPr>
          <w:rFonts w:eastAsia="MingLiU;細明體"/>
          <w:lang w:eastAsia="en-US"/>
        </w:rPr>
        <w:t>25</w:t>
      </w:r>
      <w:r>
        <w:rPr>
          <w:rFonts w:eastAsia="MingLiU;細明體"/>
          <w:lang w:eastAsia="en-US"/>
        </w:rPr>
        <w:t>節），這是他禱告的竅。他謙謙卑卑誠誠懇懇的一步一步的求問神。他的禱告是一直在那裏問，他的問就是他的求，他是站在神的公義一邊來求。他問到</w:t>
      </w:r>
      <w:r>
        <w:rPr>
          <w:rFonts w:eastAsia="MingLiU;細明體"/>
          <w:b/>
          <w:bCs/>
          <w:color w:val="000080"/>
          <w:lang w:eastAsia="en-US"/>
        </w:rPr>
        <w:t>「求主不要動怒，我再說這一次，假若在那裏見有十個呢」</w:t>
      </w:r>
      <w:r>
        <w:rPr>
          <w:rFonts w:eastAsia="MingLiU;細明體"/>
          <w:lang w:eastAsia="en-US"/>
        </w:rPr>
        <w:t>，底下他就不再問，不再求了。他問過這一次之後，</w:t>
      </w:r>
      <w:r>
        <w:rPr>
          <w:rFonts w:eastAsia="MingLiU;細明體"/>
          <w:b/>
          <w:bCs/>
          <w:color w:val="000080"/>
          <w:lang w:eastAsia="en-US"/>
        </w:rPr>
        <w:t>「耶和華與亞伯拉罕說完了話就走了」</w:t>
      </w:r>
      <w:r>
        <w:rPr>
          <w:rFonts w:eastAsia="MingLiU;細明體"/>
          <w:lang w:eastAsia="en-US"/>
        </w:rPr>
        <w:t>，亞伯拉罕沒有抓住耶和華不放，亞伯拉罕沒有再求下去，亞伯拉罕也回到自己的地方去了。有的人想，亞伯拉罕應當再求下去，不應當求到只有十個人就止住。但是聖經給我們看見，亞伯拉罕認識神，亞伯拉罕也有禱告的竅，他已經聽見了耶和華說，</w:t>
      </w:r>
      <w:r>
        <w:rPr>
          <w:rFonts w:eastAsia="MingLiU;細明體"/>
          <w:b/>
          <w:bCs/>
          <w:color w:val="000080"/>
          <w:lang w:eastAsia="en-US"/>
        </w:rPr>
        <w:t>「所多瑪和蛾摩拉罪惡甚重，聲聞於我。」</w:t>
      </w:r>
      <w:r>
        <w:rPr>
          <w:rFonts w:eastAsia="MingLiU;細明體"/>
          <w:lang w:eastAsia="en-US"/>
        </w:rPr>
        <w:t>一個城如果十個義人都沒有，這個城像甚麼城！神是</w:t>
      </w:r>
      <w:r>
        <w:rPr>
          <w:rFonts w:eastAsia="MingLiU;細明體"/>
          <w:b/>
          <w:bCs/>
          <w:color w:val="000080"/>
          <w:lang w:eastAsia="en-US"/>
        </w:rPr>
        <w:t>「喜愛公義，恨惡罪惡」</w:t>
      </w:r>
      <w:r>
        <w:rPr>
          <w:rFonts w:eastAsia="MingLiU;細明體"/>
          <w:lang w:eastAsia="en-US"/>
        </w:rPr>
        <w:t>（來一</w:t>
      </w:r>
      <w:r>
        <w:rPr>
          <w:rFonts w:eastAsia="MingLiU;細明體"/>
          <w:lang w:eastAsia="en-US"/>
        </w:rPr>
        <w:t>9</w:t>
      </w:r>
      <w:r>
        <w:rPr>
          <w:rFonts w:eastAsia="MingLiU;細明體"/>
          <w:lang w:eastAsia="en-US"/>
        </w:rPr>
        <w:t>）的神，祂不能屁護罪惡，祂不能不審判罪惡，所多瑪和蛾摩拉的被毀滅，是他們罪惡太重的結局，是神公義的彰顯。當神這樣審判所多瑪和蛾摩拉的時候，祂沒有冤枉一個義人，祂</w:t>
      </w:r>
      <w:r>
        <w:rPr>
          <w:rFonts w:eastAsia="MingLiU;細明體"/>
          <w:b/>
          <w:bCs/>
          <w:color w:val="000080"/>
          <w:lang w:eastAsia="en-US"/>
        </w:rPr>
        <w:t>「搭救了那常為惡人淫行憂傷的義人羅得」</w:t>
      </w:r>
      <w:r>
        <w:rPr>
          <w:rFonts w:eastAsia="MingLiU;細明體"/>
          <w:lang w:eastAsia="en-US"/>
        </w:rPr>
        <w:t>（彼後二</w:t>
      </w:r>
      <w:r>
        <w:rPr>
          <w:rFonts w:eastAsia="MingLiU;細明體"/>
          <w:lang w:eastAsia="en-US"/>
        </w:rPr>
        <w:t>7</w:t>
      </w:r>
      <w:r>
        <w:rPr>
          <w:rFonts w:eastAsia="MingLiU;細明體"/>
          <w:lang w:eastAsia="en-US"/>
        </w:rPr>
        <w:t>）。亞伯拉罕中肯的禱告得著了答應──神沒有不公義，神沒有「將義人與惡人同殺，將義人與惡人一樣看待」。我們在此要敬拜神，要讚美神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52}</w:t>
      </w:r>
      <w:r>
        <w:rPr>
          <w:rFonts w:eastAsia="MingLiU;細明體"/>
          <w:b/>
          <w:bCs/>
          <w:color w:val="800080"/>
          <w:szCs w:val="32"/>
          <w:lang w:eastAsia="en-US"/>
        </w:rPr>
        <w:t>約書亞為艾城的失敗求問神</w:t>
      </w:r>
      <w:r>
        <w:rPr>
          <w:rFonts w:eastAsia="MingLiU;細明體"/>
          <w:lang w:eastAsia="en-US"/>
        </w:rPr>
        <w:t>（書七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以色列人攻打艾城，</w:t>
      </w:r>
      <w:r>
        <w:rPr>
          <w:rFonts w:eastAsia="MingLiU;細明體"/>
          <w:b/>
          <w:bCs/>
          <w:color w:val="000080"/>
          <w:lang w:eastAsia="en-US"/>
        </w:rPr>
        <w:t>「竟在艾城人面前逃跑了。艾城的人擊殺了他們三十六人；從城門前追趕他們，直到示巴琳，在下坡殺敗了他們；眾民的心就消化如水」</w:t>
      </w:r>
      <w:r>
        <w:rPr>
          <w:rFonts w:eastAsia="MingLiU;細明體"/>
          <w:lang w:eastAsia="en-US"/>
        </w:rPr>
        <w:t>。以色列人在大勝耶利哥城之後，竟然在艾城如此大敗，原因何在呢？約書亞不能不俯伏在神面前，一直求問神，等候神，仰望神給他找出失敗的原因。約書亞固然為以色列民面臨的危險擔憂，但是他更擔憂的是</w:t>
      </w:r>
      <w:r>
        <w:rPr>
          <w:rFonts w:eastAsia="MingLiU;細明體"/>
          <w:b/>
          <w:bCs/>
          <w:color w:val="000080"/>
          <w:lang w:eastAsia="en-US"/>
        </w:rPr>
        <w:t>「那時你為你的大名要怎樣行呢」</w:t>
      </w:r>
      <w:r>
        <w:rPr>
          <w:rFonts w:eastAsia="MingLiU;細明體"/>
          <w:lang w:eastAsia="en-US"/>
        </w:rPr>
        <w:t>？這是他禱告的竅，他尊重神的名，他顧慮到神的名要怎樣行！約書亞求問到這裏，神說話了，神說：</w:t>
      </w:r>
      <w:r>
        <w:rPr>
          <w:rFonts w:eastAsia="MingLiU;細明體"/>
          <w:b/>
          <w:bCs/>
          <w:color w:val="000080"/>
          <w:lang w:eastAsia="en-US"/>
        </w:rPr>
        <w:t>「以色列人犯了罪……因此以色列人在仇敵面前站立不住……你們若不把當滅的物從你們中間除掉，我就不再與你們同在了。」</w:t>
      </w:r>
      <w:r>
        <w:rPr>
          <w:rFonts w:eastAsia="MingLiU;細明體"/>
          <w:lang w:eastAsia="en-US"/>
        </w:rPr>
        <w:t>神要顧到祂自己的名，神就不能容忍罪惡。神垂聽了約書亞的禱告，所以神要約書亞究察罪惡，除掉罪惡。約書亞清楚了失敗的原因之後，清早起來就對付這件事，結果查出是亞干因貪心犯了罪。以色列眾人把這件罪惡對付了，才在敵人面前轉敗為勝。容留罪惡，隱藏罪惡，只會使神的名受毀謗，只會使撒但有攻擊神的兒女的機會。約書亞不是糊塗熱心的禱告說：神阿，求你救救我們，使我們再一次打勝仗。約書亞是為神的大名擔憂，好像提醒神來顧到祂自己的名。這一個中肯的禱告，得著了神的答應。約書亞清楚了失敗的原因，找出了那個罪，也對付了那個罪，才能將榮耀歸給耶和華以色列的神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53}</w:t>
      </w:r>
      <w:r>
        <w:rPr>
          <w:rFonts w:eastAsia="MingLiU;細明體"/>
          <w:b/>
          <w:bCs/>
          <w:color w:val="800080"/>
          <w:szCs w:val="32"/>
          <w:lang w:eastAsia="en-US"/>
        </w:rPr>
        <w:t>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b/>
          <w:bCs/>
          <w:color w:val="800080"/>
          <w:szCs w:val="32"/>
          <w:lang w:eastAsia="en-US"/>
        </w:rPr>
        <w:t>為一連三年的饑荒求問神</w:t>
      </w:r>
      <w:r>
        <w:rPr>
          <w:rFonts w:eastAsia="MingLiU;細明體"/>
          <w:lang w:eastAsia="en-US"/>
        </w:rPr>
        <w:t>（撒下廿一</w:t>
      </w:r>
      <w:r>
        <w:rPr>
          <w:rFonts w:eastAsia="MingLiU;細明體"/>
          <w:lang w:eastAsia="en-US"/>
        </w:rPr>
        <w:t>1-9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b/>
          <w:bCs/>
          <w:color w:val="000080"/>
          <w:lang w:eastAsia="en-US"/>
        </w:rPr>
        <w:t>年間有饑荒，一連三年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b/>
          <w:bCs/>
          <w:color w:val="000080"/>
          <w:lang w:eastAsia="en-US"/>
        </w:rPr>
        <w:t>就求問耶和華。」</w:t>
      </w:r>
      <w:r>
        <w:rPr>
          <w:rFonts w:eastAsia="MingLiU;細明體"/>
          <w:lang w:eastAsia="en-US"/>
        </w:rPr>
        <w:t>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lang w:eastAsia="en-US"/>
        </w:rPr>
        <w:t>不是一開口就說：神阿，饑荒已經三年了，求你憐憫我們，使這災難過去，求求你給我們一個豐年吧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lang w:eastAsia="en-US"/>
        </w:rPr>
        <w:t>沒有這樣禱告，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lang w:eastAsia="en-US"/>
        </w:rPr>
        <w:t>是求問神，到底原因何在。他這樣求問是中肯的，是有竅的，所以神就告訴他說：</w:t>
      </w:r>
      <w:r>
        <w:rPr>
          <w:rFonts w:eastAsia="MingLiU;細明體"/>
          <w:b/>
          <w:bCs/>
          <w:color w:val="000080"/>
          <w:lang w:eastAsia="en-US"/>
        </w:rPr>
        <w:t>「這饑荒是因掃羅和他流人血之家，殺死基遍人。」</w:t>
      </w:r>
      <w:r>
        <w:rPr>
          <w:rFonts w:eastAsia="MingLiU;細明體"/>
          <w:lang w:eastAsia="en-US"/>
        </w:rPr>
        <w:t>一個背約棄信的罪，神不能容讓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lang w:eastAsia="en-US"/>
        </w:rPr>
        <w:t>必須對付這個罪。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lang w:eastAsia="en-US"/>
        </w:rPr>
        <w:t>對付了這個罪以後，聖經就記載說：</w:t>
      </w:r>
      <w:r>
        <w:rPr>
          <w:rFonts w:eastAsia="MingLiU;細明體"/>
          <w:b/>
          <w:bCs/>
          <w:color w:val="000080"/>
          <w:lang w:eastAsia="en-US"/>
        </w:rPr>
        <w:t>「正是收割的日子，就是動手割大麥的時候。」</w:t>
      </w:r>
      <w:r>
        <w:rPr>
          <w:rFonts w:eastAsia="MingLiU;細明體"/>
          <w:lang w:eastAsia="en-US"/>
        </w:rPr>
        <w:t>大</w:t>
      </w:r>
      <w:r>
        <w:rPr>
          <w:rFonts w:ascii="Arial" w:hAnsi="Arial" w:cs="Arial" w:eastAsia="MingLiU;細明體"/>
          <w:color w:val="000000"/>
          <w:lang w:eastAsia="en-US"/>
        </w:rPr>
        <w:t>衛</w:t>
      </w:r>
      <w:r>
        <w:rPr>
          <w:rFonts w:eastAsia="MingLiU;細明體"/>
          <w:lang w:eastAsia="en-US"/>
        </w:rPr>
        <w:t>的禱告是摸著了竅的，是中肯的，所以就得著了神的答應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54}</w:t>
      </w:r>
      <w:r>
        <w:rPr>
          <w:rFonts w:eastAsia="MingLiU;細明體"/>
          <w:b/>
          <w:bCs/>
          <w:color w:val="800080"/>
          <w:szCs w:val="32"/>
          <w:lang w:eastAsia="en-US"/>
        </w:rPr>
        <w:t>主耶穌的禱告</w:t>
      </w:r>
      <w:r>
        <w:rPr>
          <w:rFonts w:eastAsia="MingLiU;細明體"/>
          <w:lang w:eastAsia="en-US"/>
        </w:rPr>
        <w:t>（約十二</w:t>
      </w:r>
      <w:r>
        <w:rPr>
          <w:rFonts w:eastAsia="MingLiU;細明體"/>
          <w:lang w:eastAsia="en-US"/>
        </w:rPr>
        <w:t>27-28</w:t>
      </w:r>
      <w:r>
        <w:rPr>
          <w:rFonts w:eastAsia="MingLiU;細明體"/>
          <w:lang w:eastAsia="en-US"/>
        </w:rPr>
        <w:t>；太廿六</w:t>
      </w:r>
      <w:r>
        <w:rPr>
          <w:rFonts w:eastAsia="MingLiU;細明體"/>
          <w:lang w:eastAsia="en-US"/>
        </w:rPr>
        <w:t>39-46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的主耶穌，祂的禱告是完全的，都是摸著竅的。約翰福音第十二章告訴我們，那一次主耶穌拒絕了那幾個希利尼人的求見之後，祂說：</w:t>
      </w:r>
      <w:r>
        <w:rPr>
          <w:rFonts w:eastAsia="MingLiU;細明體"/>
          <w:b/>
          <w:bCs/>
          <w:color w:val="000080"/>
          <w:lang w:eastAsia="en-US"/>
        </w:rPr>
        <w:t>「我現在心裏憂愁，我說甚麼才好呢？」</w:t>
      </w:r>
      <w:r>
        <w:rPr>
          <w:rFonts w:eastAsia="MingLiU;細明體"/>
          <w:lang w:eastAsia="en-US"/>
        </w:rPr>
        <w:t>祂是在那裏心問口，口問心的看說甚麼才好。能不能求父</w:t>
      </w:r>
      <w:r>
        <w:rPr>
          <w:rFonts w:eastAsia="MingLiU;細明體"/>
          <w:b/>
          <w:bCs/>
          <w:color w:val="000080"/>
          <w:lang w:eastAsia="en-US"/>
        </w:rPr>
        <w:t>「救我脫離這時候」</w:t>
      </w:r>
      <w:r>
        <w:rPr>
          <w:rFonts w:eastAsia="MingLiU;細明體"/>
          <w:lang w:eastAsia="en-US"/>
        </w:rPr>
        <w:t>呢？祂知道不能，因為</w:t>
      </w:r>
      <w:r>
        <w:rPr>
          <w:rFonts w:eastAsia="MingLiU;細明體"/>
          <w:b/>
          <w:bCs/>
          <w:color w:val="000080"/>
          <w:lang w:eastAsia="en-US"/>
        </w:rPr>
        <w:t>「我原是為這時候來的」</w:t>
      </w:r>
      <w:r>
        <w:rPr>
          <w:rFonts w:eastAsia="MingLiU;細明體"/>
          <w:lang w:eastAsia="en-US"/>
        </w:rPr>
        <w:t>。既然如此，</w:t>
      </w:r>
      <w:r>
        <w:rPr>
          <w:rFonts w:eastAsia="MingLiU;細明體"/>
          <w:b/>
          <w:bCs/>
          <w:color w:val="000080"/>
          <w:lang w:eastAsia="en-US"/>
        </w:rPr>
        <w:t>「父阿，願你榮耀你的名！」</w:t>
      </w:r>
      <w:r>
        <w:rPr>
          <w:rFonts w:eastAsia="MingLiU;細明體"/>
          <w:lang w:eastAsia="en-US"/>
        </w:rPr>
        <w:t>這個禱告立即得著了父的回聲，</w:t>
      </w:r>
      <w:r>
        <w:rPr>
          <w:rFonts w:eastAsia="MingLiU;細明體"/>
          <w:b/>
          <w:bCs/>
          <w:color w:val="000080"/>
          <w:lang w:eastAsia="en-US"/>
        </w:rPr>
        <w:t>「當時就有聲音從天上來說：我已經榮耀了我的名，還要再榮耀！」</w:t>
      </w:r>
      <w:r>
        <w:rPr>
          <w:rFonts w:eastAsia="MingLiU;細明體"/>
          <w:lang w:eastAsia="en-US"/>
        </w:rPr>
        <w:t>哦，神的兒子在地上站在人子的地位，禱告的時候尚且如此，我們怎敢冒失開口，心急發言呢？我們必須好好的學習摸禱告的竅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主耶穌在客西馬尼園的那一夜，祂心裏憂傷，幾乎要死，祂在那裏怎樣禱告呢？祂禱告說：</w:t>
      </w:r>
      <w:r>
        <w:rPr>
          <w:rFonts w:eastAsia="MingLiU;細明體"/>
          <w:b/>
          <w:bCs/>
          <w:color w:val="000080"/>
          <w:lang w:eastAsia="en-US"/>
        </w:rPr>
        <w:t>「我父阿，倘若可行，求你叫這杯離開我；然而不要照我的意思，只要照你的意思。」</w:t>
      </w:r>
      <w:r>
        <w:rPr>
          <w:rFonts w:eastAsia="MingLiU;細明體"/>
          <w:lang w:eastAsia="en-US"/>
        </w:rPr>
        <w:t>祂在那裏摸那個竅。祂並不是怕死，祂也不是沒有自己的意思；但是，祂不要憑著自己去死，祂不要照著自己的意思行，祂要照著父的意思行。祂第二次又去禱告說：</w:t>
      </w:r>
      <w:r>
        <w:rPr>
          <w:rFonts w:eastAsia="MingLiU;細明體"/>
          <w:b/>
          <w:bCs/>
          <w:color w:val="000080"/>
          <w:lang w:eastAsia="en-US"/>
        </w:rPr>
        <w:t>「我父阿，這杯若不能離開我，必要我喝，就願你的旨意成全。」</w:t>
      </w:r>
      <w:r>
        <w:rPr>
          <w:rFonts w:eastAsia="MingLiU;細明體"/>
          <w:lang w:eastAsia="en-US"/>
        </w:rPr>
        <w:t>祂第三次禱告，</w:t>
      </w:r>
      <w:r>
        <w:rPr>
          <w:rFonts w:eastAsia="MingLiU;細明體"/>
          <w:b/>
          <w:bCs/>
          <w:color w:val="000080"/>
          <w:lang w:eastAsia="en-US"/>
        </w:rPr>
        <w:t>「說的話還是與先前一樣」</w:t>
      </w:r>
      <w:r>
        <w:rPr>
          <w:rFonts w:eastAsia="MingLiU;細明體"/>
          <w:lang w:eastAsia="en-US"/>
        </w:rPr>
        <w:t>。父的旨意再清楚沒有了，所以祂說：</w:t>
      </w:r>
      <w:r>
        <w:rPr>
          <w:rFonts w:eastAsia="MingLiU;細明體"/>
          <w:b/>
          <w:bCs/>
          <w:color w:val="000080"/>
          <w:lang w:eastAsia="en-US"/>
        </w:rPr>
        <w:t>「時候到了……起來走吧。」</w:t>
      </w:r>
      <w:r>
        <w:rPr>
          <w:rFonts w:eastAsia="MingLiU;細明體"/>
          <w:lang w:eastAsia="en-US"/>
        </w:rPr>
        <w:t>我們的主在地上站在人的地位上是這樣摸禱告的竅，是這樣放下自己來尋求神的旨意，我們怎敢糊裏糊塗的禱告了幾句，就肯定是或不是神的旨意呢？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55}</w:t>
      </w:r>
      <w:r>
        <w:rPr>
          <w:rFonts w:eastAsia="MingLiU;細明體"/>
          <w:b/>
          <w:bCs/>
          <w:color w:val="800080"/>
          <w:szCs w:val="32"/>
          <w:lang w:eastAsia="en-US"/>
        </w:rPr>
        <w:t>迦南婦人的禱告</w:t>
      </w:r>
      <w:r>
        <w:rPr>
          <w:rFonts w:eastAsia="MingLiU;細明體"/>
          <w:lang w:eastAsia="en-US"/>
        </w:rPr>
        <w:t>（太十五</w:t>
      </w:r>
      <w:r>
        <w:rPr>
          <w:rFonts w:eastAsia="MingLiU;細明體"/>
          <w:lang w:eastAsia="en-US"/>
        </w:rPr>
        <w:t>22-28</w:t>
      </w:r>
      <w:r>
        <w:rPr>
          <w:rFonts w:eastAsia="MingLiU;細明體"/>
          <w:lang w:eastAsia="en-US"/>
        </w:rPr>
        <w:t>；可七</w:t>
      </w:r>
      <w:r>
        <w:rPr>
          <w:rFonts w:eastAsia="MingLiU;細明體"/>
          <w:lang w:eastAsia="en-US"/>
        </w:rPr>
        <w:t>24-30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那一個迦南婦人有苦情，有需要，她喊著說：</w:t>
      </w:r>
      <w:r>
        <w:rPr>
          <w:rFonts w:eastAsia="MingLiU;細明體"/>
          <w:b/>
          <w:bCs/>
          <w:color w:val="000080"/>
          <w:lang w:eastAsia="en-US"/>
        </w:rPr>
        <w:t>「主阿，大的子孫，可憐我，我女兒被鬼附得甚苦。」</w:t>
      </w:r>
      <w:r>
        <w:rPr>
          <w:rFonts w:eastAsia="MingLiU;細明體"/>
          <w:lang w:eastAsia="en-US"/>
        </w:rPr>
        <w:t>她的禱告迫切不迫切呢？迫切得很。但是希奇，主「卻一言不答」。好像門徒和她表同情，反而為她代求說：</w:t>
      </w:r>
      <w:r>
        <w:rPr>
          <w:rFonts w:eastAsia="MingLiU;細明體"/>
          <w:b/>
          <w:bCs/>
          <w:color w:val="000080"/>
          <w:lang w:eastAsia="en-US"/>
        </w:rPr>
        <w:t>「這婦人在我們後頭喊叫，請打發她走吧。」</w:t>
      </w:r>
      <w:r>
        <w:rPr>
          <w:rFonts w:eastAsia="MingLiU;細明體"/>
          <w:lang w:eastAsia="en-US"/>
        </w:rPr>
        <w:t>主怎麼回答他們呢！主說：</w:t>
      </w:r>
      <w:r>
        <w:rPr>
          <w:rFonts w:eastAsia="MingLiU;細明體"/>
          <w:b/>
          <w:bCs/>
          <w:color w:val="000080"/>
          <w:lang w:eastAsia="en-US"/>
        </w:rPr>
        <w:t>「我奉差遣，不過是到以色列家迷失的羊那裏去。」</w:t>
      </w:r>
      <w:r>
        <w:rPr>
          <w:rFonts w:eastAsia="MingLiU;細明體"/>
          <w:lang w:eastAsia="en-US"/>
        </w:rPr>
        <w:t>這一句話卻開了這個迦南婦人的竅，叫她知道，大的子孫只和以色列家發生關係，與外邦人是無關的。所以她就來拜祂說：</w:t>
      </w:r>
      <w:r>
        <w:rPr>
          <w:rFonts w:eastAsia="MingLiU;細明體"/>
          <w:b/>
          <w:bCs/>
          <w:color w:val="000080"/>
          <w:lang w:eastAsia="en-US"/>
        </w:rPr>
        <w:t>「主阿，幫助我！」</w:t>
      </w:r>
      <w:r>
        <w:rPr>
          <w:rFonts w:eastAsia="MingLiU;細明體"/>
          <w:lang w:eastAsia="en-US"/>
        </w:rPr>
        <w:t>她只稱呼主作主，她不再稱呼祂作大的子孫了。「大的子孫」這一個名稱是專為以色列人用的，迦南婦人開始懂得她不應當站在錯誤的地位上來求主。她這樣一求，主回答她了，主說：</w:t>
      </w:r>
      <w:r>
        <w:rPr>
          <w:rFonts w:eastAsia="MingLiU;細明體"/>
          <w:b/>
          <w:bCs/>
          <w:color w:val="000080"/>
          <w:lang w:eastAsia="en-US"/>
        </w:rPr>
        <w:t>「不好拿兒女的餅丟給狗吃。」</w:t>
      </w:r>
      <w:r>
        <w:rPr>
          <w:rFonts w:eastAsia="MingLiU;細明體"/>
          <w:lang w:eastAsia="en-US"/>
        </w:rPr>
        <w:t>主的回答，在表面看來，好像是澆冷水，好像是拒絕她使她難堪，其實主的回答是要她認識她自己的地位，是要她認識甚麼是恩典。她摸著了禱告的竅，她認識了自己的地位，她認識了主，也認識了主的恩典，所以她就說：</w:t>
      </w:r>
      <w:r>
        <w:rPr>
          <w:rFonts w:eastAsia="MingLiU;細明體"/>
          <w:b/>
          <w:bCs/>
          <w:color w:val="000080"/>
          <w:lang w:eastAsia="en-US"/>
        </w:rPr>
        <w:t>「主阿，不錯。」</w:t>
      </w:r>
      <w:r>
        <w:rPr>
          <w:rFonts w:eastAsia="MingLiU;細明體"/>
          <w:lang w:eastAsia="en-US"/>
        </w:rPr>
        <w:t>立即接下去說：</w:t>
      </w:r>
      <w:r>
        <w:rPr>
          <w:rFonts w:eastAsia="MingLiU;細明體"/>
          <w:b/>
          <w:bCs/>
          <w:color w:val="000080"/>
          <w:lang w:eastAsia="en-US"/>
        </w:rPr>
        <w:t>「但是狗也吃牠主人桌子上掉下來的碎渣兒。」</w:t>
      </w:r>
      <w:r>
        <w:rPr>
          <w:rFonts w:eastAsia="MingLiU;細明體"/>
          <w:lang w:eastAsia="en-US"/>
        </w:rPr>
        <w:t>結果，主耶穌反而稱許她說：</w:t>
      </w:r>
      <w:r>
        <w:rPr>
          <w:rFonts w:eastAsia="MingLiU;細明體"/>
          <w:b/>
          <w:bCs/>
          <w:color w:val="000080"/>
          <w:lang w:eastAsia="en-US"/>
        </w:rPr>
        <w:t>「婦人，你的信心是大的。」</w:t>
      </w:r>
      <w:r>
        <w:rPr>
          <w:rFonts w:eastAsia="MingLiU;細明體"/>
          <w:lang w:eastAsia="en-US"/>
        </w:rPr>
        <w:t>她摸著了禱告的竅，就自然使她有了信心。馬可福音第七章記載主說：</w:t>
      </w:r>
      <w:r>
        <w:rPr>
          <w:rFonts w:eastAsia="MingLiU;細明體"/>
          <w:b/>
          <w:bCs/>
          <w:color w:val="000080"/>
          <w:lang w:eastAsia="en-US"/>
        </w:rPr>
        <w:t>「因這句話，你回去吧，鬼已經離開你的女兒了。」</w:t>
      </w:r>
      <w:r>
        <w:rPr>
          <w:rFonts w:eastAsia="MingLiU;細明體"/>
          <w:lang w:eastAsia="en-US"/>
        </w:rPr>
        <w:t>「因一這句話」，她的呼求得著了答應，她這句話摸著了禱告的竅。這是我們應當學習的。多少時候，我們在那裏禱告，好像石沉大海，好像鑰匙一直插不進鎖裏去，而我們卻不尋求原因，卻不注意為甚麼神一直沒有垂聽。弟兄姊妹，這樣糊塗的禱告，怎能盼望得著神的答應呢？所以我們必須常常學習摸禱告的竅，才能盼望神常常聽我們的禱告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看了這些禱告的例子之後，我們就要記得：我們在禱告的時候，不要受環境的支配，不要受心思和情感的支配，而是要注意裏面的聲音。在你裏面隱隱約約有一個聲音要你禱告的，在你的深處有一種感覺要你禱告的，你就把它禱告出來。環境只應當把你逼到神面前去求問神，環境不應當作你的主人，你不應當讓環境來阻礙你禱告。心思只應當把你裏面的感覺組織好了，再用言語發表出來，心思不應當作你的禱告的發源地。禱告乃是裏面的感覺通過心思而發表出來，禱告不是發源於心思而發表出來；合乎神的旨意的禱告，乃是人對於神的旨意表同情，不是人勉強神來遷就人的情感。人的情感如果沒有受對付，許多的禱告就無法禱告，就禱告不通。人一受情感的支配，頂容易憑自己主觀的願望來禱告，就不容易受裏面的引導來禱告。所以我們禱告的時候要摸著竅。如果禱告不通，如果禱告不透，如果禱告不靈，就要求主給光，就要尋找原因。當你在那裏求問的時候，求問到那一點，好像吐了一口氣，好像裏面輕鬆了，好像裏面隱隱約約說「這就是」，那你就找著禱告的竅了。你順著這個竅禱告下去，你就能信你的禱告已經得著神的答應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以賽亞書六十二章六節說：</w:t>
      </w:r>
      <w:r>
        <w:rPr>
          <w:rFonts w:eastAsia="MingLiU;細明體"/>
          <w:b/>
          <w:bCs/>
          <w:color w:val="000080"/>
          <w:lang w:eastAsia="en-US"/>
        </w:rPr>
        <w:t>「耶路撒冷阿，我在你城上設立守望的，他們晝夜必不靜默……」</w:t>
      </w:r>
      <w:r>
        <w:rPr>
          <w:rFonts w:eastAsia="MingLiU;細明體"/>
          <w:lang w:eastAsia="en-US"/>
        </w:rPr>
        <w:t>這裏的守望者，就是禱告的人。一個禱告的人是要儆醒不倦，才能時時有所發現，才能發現了甚麼就發出呼聲。一個禱告的人是要常常在那裏提醒神。這一種的工作，不是只要一個人或少數幾個人在那裏作，乃是需要有一班人在那裏作。「他們晝夜必不靜默」，要有一班一班的人在那裏一同儆醒，一同發現，不止息的在那裏禱告神。並且這一種禱告，不是禱告一下就算了，乃是要禱告到「直等祂建立耶路撒冷，使耶路撒冷在地上成為可讚美的」；乃是要禱告到基督的身體被建立。神需要我們來禱告，神要我們有禱告的靈，有禱告的空氣，有禱告的竅。弟兄姊妹，要起來學習禱告，要尋找禱告的竅來應付神今天的需要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</w:p>
    <w:p>
      <w:pPr>
        <w:pStyle w:val="Normal"/>
        <w:autoSpaceDE w:val="false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color w:val="0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>三次禱告的原則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FF"/>
          <w:szCs w:val="20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耶穌又離開他們去了。第三次禱告，說的話還是與先前一樣。」（太廿六</w:t>
      </w:r>
      <w:r>
        <w:rPr>
          <w:rFonts w:eastAsia="MingLiU;細明體"/>
          <w:b/>
          <w:bCs/>
          <w:color w:val="000080"/>
          <w:szCs w:val="20"/>
          <w:lang w:eastAsia="en-US"/>
        </w:rPr>
        <w:t>44</w:t>
      </w:r>
      <w:r>
        <w:rPr>
          <w:rFonts w:eastAsia="MingLiU;細明體"/>
          <w:b/>
          <w:bCs/>
          <w:color w:val="000080"/>
          <w:szCs w:val="2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為這事，我三次求過主，叫這剌離開我。」（林後十二</w:t>
      </w:r>
      <w:r>
        <w:rPr>
          <w:rFonts w:eastAsia="MingLiU;細明體"/>
          <w:b/>
          <w:bCs/>
          <w:color w:val="000080"/>
          <w:szCs w:val="20"/>
          <w:lang w:eastAsia="en-US"/>
        </w:rPr>
        <w:t>8</w:t>
      </w:r>
      <w:r>
        <w:rPr>
          <w:rFonts w:eastAsia="MingLiU;細明體"/>
          <w:b/>
          <w:bCs/>
          <w:color w:val="000080"/>
          <w:szCs w:val="20"/>
          <w:lang w:eastAsia="en-US"/>
        </w:rPr>
        <w:t>）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禱告有一個祕訣，就是要「三次」禱告主。這一個「三」，不是一二三的三，乃是多數的意思。主耶穌在客西馬尼是三次求神，等到神聽了祂的禱告就停止了。保羅也曾三次求神，等到神有話答應他之後就停止了。所以，所有的禱告都得注重三次的原則。這不是說禱告一次、兩次，三次就停止，乃是禱告到透了，神也聽了，才停止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這三次禱告的原則是很緊要的。不只個人禱告要注意三次的原則，在禱告聚會中，也要注意這個原則。在禱告聚會中，如果盼望我們的禱告能盡教會的職事，能成功神所要我們成功的，那麼，這一個原則是我們必須牢牢記住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禱告三次的原則，就是要禱告透，要禱告通，直到清楚了神的旨意，直到得著了神的答覆。在禱告聚會中，我們千萬不要以為有一件事情提起來，有一位弟兄已經禱告了，我就不必禱告。比方：有一位姊妹生病，我們要為她禱告，不是已經有一位弟兄已經禱告了，我就不必禱告，不。那一個弟兄禱告了一次，我可以再禱告，另外一個人也可以再禱告。這不是說，每一個禱告必須三個人禱告，乃是有負擔就禱告，有時也許可以禱告五次、十次要緊的是禱告到把負擔卸去了。這就是三次禱告的原則，這就是禱告聚會能成功不能成功的祕訣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禱告，不要像蚱蜢一樣跳來跳去。一件事情還沒有禱告透，就已經跳到另外一件事情上去；另一件沒有禱告透，又跳回頭到第一件事情上來；這樣跳來跳去的禱告，就叫負擔無法卸去，就難以得著神的答應。這樣的禱告就沒有甚麼用處，就不能盡禱告的職事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所以，要盡禱告的職事，我們就得在神面前有禱告的負擔。我們不是要在這裏設立一個律法，乃是要把這一個原則擺在這裏。我們要認識一件事：負擔是禱告的祕訣。人如果在裏面沒有覺得有一個負擔，要為著這件事禱告，他就禱告不成功。在禱告聚會中，有的弟兄，有的姊妹，提起許多的事要禱告；但是，你裏面如果沒有被摸著，就不能禱告。所以，每一個弟兄姊妹來到禱告聚會中，總得有禱告的負擔，才能有禱告。同時不只要注意你自己有沒有負擔，你還得注意聚會中別的弟兄姊妹的負擔。比方：有一位姊妹受她丈夫的難為，另外有一位弟兄生病。在禱告聚會中，有一位弟兄在那裏求神拯救那位姊妹的丈夫，接著另一位弟兄又在那裏求神醫治那位弟兄的病，另有一位弟兄卻記念著另外一件事。這樣的禱告，就是各禱告各的，沒有照著三次禱告的原則，沒有把一件事禱告透了，再禱告第二件。我們在禱告聚會中，總要留意一個禱告的負擔卸去了沒有。如果大家為著那一個姊妹禱告的負擔卸去了，那麼就可以為著那位生病的弟兄禱告。如果為著第一件事情禱告的負擔還沒有卸去，就不能跳到第二第三件事情上去禱告。如果整個聚會對於那件事的負擔還沒有卸去，你就不能憑著個人的感覺把別的禱告塞進去。總要摸著整個聚會中的靈，總要進入整個聚會的感覺裏去；有的事也許一次禱告就成，有的事也許兩次禱告才成，有的事也許要三次、五次的禱告，負擔才卸去。不管次數多少，總是要把負擔卸去了，禱告才停止。三次禱告的原則沒有別的，就是禱告到負擔卸去了才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要注意個人禱告和聚會禱告的不同。你個人禱告的時候，只要注意你個人的負擔就夠了；聚會的禱告，是要注意這一個聚會的負擔，不是單注意你個人的負擔。所以，我們在禱告聚會中，要學習感覺聚會的感覺。有的事情，禱告一次就夠了，不必多，因為聚會對他已經沒有負擔了。但是，有的事情，一次禱告了還不夠，還得再次禱告。一個負擔沒有卸去，你就不能為別的事情禱告。要等到負擔卸去了之後，你才能換題目，你才能從主那裏得著別的負擔來禱告。我們在禱告聚會中，要學習一個人為這件事禱告，兩個人、三個人、五個人都為這件事禱告。這不是說，一個人會自己禱告，五個人會自己禱告，他們聚在一起就會同心禱告。同心合意的禱告是要學習的。一個人會自己禱告，五個人會自己禱告，他們聚在一起，還得學習一個新的禱告。學習如何同心合意的禱告，聚會的禱告是要學習的，不是一起頭就會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如果有兩個人同心合意求甚麼，神必要成全（太十八</w:t>
      </w:r>
      <w:r>
        <w:rPr>
          <w:rFonts w:eastAsia="MingLiU;細明體"/>
          <w:color w:val="000000"/>
          <w:szCs w:val="20"/>
          <w:lang w:eastAsia="en-US"/>
        </w:rPr>
        <w:t>19</w:t>
      </w:r>
      <w:r>
        <w:rPr>
          <w:rFonts w:eastAsia="MingLiU;細明體"/>
          <w:color w:val="000000"/>
          <w:szCs w:val="20"/>
          <w:lang w:eastAsia="en-US"/>
        </w:rPr>
        <w:t>）。這不是一件小事。我們要學習感覺懂得怎樣在聚會中盡禱告的職事。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color w:val="0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>應當一無掛慮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FF"/>
          <w:szCs w:val="20"/>
          <w:lang w:eastAsia="en-US"/>
        </w:rPr>
        <w:t>讀經：</w:t>
      </w:r>
      <w:r>
        <w:rPr>
          <w:rFonts w:eastAsia="MingLiU;細明體"/>
          <w:color w:val="000000"/>
          <w:szCs w:val="20"/>
          <w:lang w:eastAsia="en-US"/>
        </w:rPr>
        <w:t>腓立比書四章四至七節</w:t>
      </w:r>
    </w:p>
    <w:p>
      <w:pPr>
        <w:pStyle w:val="BodyText3"/>
        <w:rPr/>
      </w:pPr>
      <w:r>
        <w:rPr/>
        <w:t>「你們要靠主常常喜樂。我再說，你們要喜樂。當叫眾人知道你們謙讓的心。主已經近了。應當一無掛慮，只要凡事藉著禱告、祈求和感謝，將你們所要的告訴神。神所賜出人意外的平安，必在基督耶穌裏保守你們的心懷意念。」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人都是喜歡喜樂，不喜歡憂愁的。人要喜樂而不憂愁，就必須不背重擔。照聖經上所記的，重擔有兩種：一種是罪的重擔，一種是掛慮的重擔。罪若沒有解決，就沒有喜樂；掛慮若沒有解決，也沒有喜樂。如果罪的重擔解決了，而掛慮的重擔不解決，喜樂也就不完全。必須罪和掛慮兩個重擔都解決了，才能喜樂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在基督徒身上，罪這個重擔是已經解決的了。但是，掛慮的重擔如果不解決，就仍然不能喜樂。基督徒如果不喜樂，就不榮耀主。這個不喜樂，並非神給基督徒的分。然而，基督徒能常常喜樂的有幾人呢？神要你作祂的兒女，神也要你常常喜樂。你若沒有喜樂，就不是基督徒應有的生活，應有的態度。基督徒應當常常喜樂。現在我們把腓立比書四章四至七節的話，一句一句看下去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你們要靠主常常喜樂。我再說，你們要喜樂。」</w:t>
      </w:r>
      <w:r>
        <w:rPr>
          <w:rFonts w:eastAsia="MingLiU;細明體"/>
          <w:color w:val="000000"/>
          <w:szCs w:val="20"/>
          <w:lang w:eastAsia="en-US"/>
        </w:rPr>
        <w:t>我們要知道，「要喜樂」是神的一個命令。神從來沒有命令我們去作所不能作的。神給人的命令，都是人所能作得到的。神在這裏命令我們應當靠主喜樂，並且應當常常喜樂。如果有一個人拜偶像，我們知道這是違背神的誡命。如果有一個基督徒不喜樂，我們知不知道這也是違背神的命令呢？喜樂既是神的一個命令，我們就應當照著去實行；不然，就是違背神的命令。也許有人要想．喜樂不是能勉強的，我不喜樂的時候怎能喜樂呢？我的身體不好，我的事情又忙又難，我的兒女又多又不聽話，像我這樣的情形怎能喜樂呢？是的，有許多事是使你不能喜樂。但是請你注意，聖經在這裏不是說你要靠你自己喜樂，乃是說「你們要靠主常常喜樂」</w:t>
      </w:r>
      <w:r>
        <w:rPr>
          <w:rFonts w:eastAsia="MingLiU;細明體"/>
          <w:color w:val="000000"/>
          <w:szCs w:val="20"/>
          <w:lang w:eastAsia="en-US"/>
        </w:rPr>
        <w:t>--</w:t>
      </w:r>
      <w:r>
        <w:rPr>
          <w:rFonts w:eastAsia="MingLiU;細明體"/>
          <w:color w:val="000000"/>
          <w:szCs w:val="20"/>
          <w:lang w:eastAsia="en-US"/>
        </w:rPr>
        <w:t>這句話也可譯作「你們當常常在主裏喜樂」。神不是叫我們靠著環境喜樂，靠著順利喜樂，神是告訴我們，「在主裏喜樂」。有一件事要認定了：我們不是因環境而喜樂，乃是因我們的主而喜樂。當處境艱難，傷心流淚的時候，我們卻能因著仰望那愛我們的，也是我們所愛的主而喜樂。祂夠滿足我們的心。但是許多人最會忘記，今天聽了，明天就忘了，因此，底下保羅立刻說：「我再說，你們要喜樂。」哦，神是要我們喜樂。所以，無論如何，我們要喜樂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當叫眾人知道你們謙讓的心。」</w:t>
      </w:r>
      <w:r>
        <w:rPr>
          <w:rFonts w:eastAsia="MingLiU;細明體"/>
          <w:color w:val="000000"/>
          <w:szCs w:val="20"/>
          <w:lang w:eastAsia="en-US"/>
        </w:rPr>
        <w:t>「謙讓的心」在原文有中庸適度的意思</w:t>
      </w:r>
      <w:r>
        <w:rPr>
          <w:rFonts w:eastAsia="MingLiU;細明體"/>
          <w:color w:val="000000"/>
          <w:szCs w:val="20"/>
          <w:lang w:eastAsia="en-US"/>
        </w:rPr>
        <w:t>--</w:t>
      </w:r>
      <w:r>
        <w:rPr>
          <w:rFonts w:eastAsia="MingLiU;細明體"/>
          <w:color w:val="000000"/>
          <w:szCs w:val="20"/>
          <w:lang w:eastAsia="en-US"/>
        </w:rPr>
        <w:t>不偏左，不偏右；不太過，不不及。如果基督徒碰見了一點事，就像被泰山壓住一般，那就不是中庸。正常的情形是：雖然有難處壓住我們，但我們有主所賜給我們的喜樂。這個喜樂是大的，可以叫我們一天過一天在任何情形中都能喜樂度日。這就是聖經的中庸之道</w:t>
      </w:r>
      <w:r>
        <w:rPr>
          <w:rFonts w:eastAsia="MingLiU;細明體"/>
          <w:color w:val="000000"/>
          <w:szCs w:val="20"/>
          <w:lang w:eastAsia="en-US"/>
        </w:rPr>
        <w:t>--</w:t>
      </w:r>
      <w:r>
        <w:rPr>
          <w:rFonts w:eastAsia="MingLiU;細明體"/>
          <w:color w:val="000000"/>
          <w:szCs w:val="20"/>
          <w:lang w:eastAsia="en-US"/>
        </w:rPr>
        <w:t>並非世界所謂的中庸之道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主已經近了。」</w:t>
      </w:r>
      <w:r>
        <w:rPr>
          <w:rFonts w:eastAsia="MingLiU;細明體"/>
          <w:color w:val="000000"/>
          <w:szCs w:val="20"/>
          <w:lang w:eastAsia="en-US"/>
        </w:rPr>
        <w:t>這話並不是指主快來而言。「主已經近了」，在原文是「主是近的」。「近的」不是動詞，乃是形容詞。就如以弗所書二章十三節，</w:t>
      </w:r>
      <w:r>
        <w:rPr>
          <w:rFonts w:eastAsia="MingLiU;細明體"/>
          <w:b/>
          <w:bCs/>
          <w:color w:val="000080"/>
          <w:szCs w:val="20"/>
          <w:lang w:eastAsia="en-US"/>
        </w:rPr>
        <w:t>「你們從前遠離神的人，如今卻在基督耶穌裏，靠著祂的血，已經得親近了。」</w:t>
      </w:r>
      <w:r>
        <w:rPr>
          <w:rFonts w:eastAsia="MingLiU;細明體"/>
          <w:color w:val="000000"/>
          <w:szCs w:val="20"/>
          <w:lang w:eastAsia="en-US"/>
        </w:rPr>
        <w:t>又十七節，</w:t>
      </w:r>
      <w:r>
        <w:rPr>
          <w:rFonts w:eastAsia="MingLiU;細明體"/>
          <w:b/>
          <w:bCs/>
          <w:color w:val="000080"/>
          <w:szCs w:val="20"/>
          <w:lang w:eastAsia="en-US"/>
        </w:rPr>
        <w:t>「並且來傳和平的福音給你們遠處的人，也給那近處的人。」</w:t>
      </w:r>
      <w:r>
        <w:rPr>
          <w:rFonts w:eastAsia="MingLiU;細明體"/>
          <w:color w:val="000000"/>
          <w:szCs w:val="20"/>
          <w:lang w:eastAsia="en-US"/>
        </w:rPr>
        <w:t>這裏面的「親近」，「近處」和腓立比書四章五節的「近」，在原文都是同一個詞，意思是遠近的近，是指地方，不是指時間。主是近的，祂在我旁邊，所以我應當喜樂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應當一無掛慮；只要凡事藉著禱告、祈求和感謝，將你們所要的告訴神。」</w:t>
      </w:r>
      <w:r>
        <w:rPr>
          <w:rFonts w:eastAsia="MingLiU;細明體"/>
          <w:color w:val="000000"/>
          <w:szCs w:val="20"/>
          <w:lang w:eastAsia="en-US"/>
        </w:rPr>
        <w:t>上文是應當喜樂，下文是應當一無掛慮。因為主是近的，所以應當喜樂；因為主是近的，所以應當沒有掛慮。我們以為有很多的理由可以掛慮，但是神認為我們沒有一個理由可以掛慮。所有的掛慮都是無理由的，所以神才對你說：「應當一無掛慮。」我們想，我們生活的問題，家庭的事務，個人的難處，是可以掛慮的，但是經上說：「應當一無掛慮。」沒有一個掛慮是合法的，是神所許可的。每一個掛慮都在神禁止之列。有多少人想，這也應當掛慮，那也應當掛慮，以為掛慮是他的本分。或者想，別的都不掛慮，只有那一件事不能不掛慮，難道連一件掛慮都不當有嗎？不，一件都不當有。為甚麼呢？因為「主是近的」。如果你掛慮，就是表明你不信祂的心，不信祂的應許。主是近的，而你掛慮，你就是疑惑神手的能力，疑惑神心的慈愛。我們所以掛慮，就是因為不知道主是近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只要凡事藉著禱告，祈求和感謝，將你們所要的告訴神。」</w:t>
      </w:r>
      <w:r>
        <w:rPr>
          <w:rFonts w:eastAsia="MingLiU;細明體"/>
          <w:color w:val="000000"/>
          <w:szCs w:val="20"/>
          <w:lang w:eastAsia="en-US"/>
        </w:rPr>
        <w:t>怎樣能沒有掛慮呢？「只要！」只要這樣作，一作就好了。你坐著、臥著、走著、都可以作。作甚麼呢？藉著三個法子告訴神：一、禱告、就是普通的禱告；二、祈求，就是專一的將你心裏所要的告訴神；三、感謝，就是藉著感謝將你的需要告訴神。你本來應當凡事藉著禱告告訴神，凡事藉著祈求告訴神，凡事藉著感謝告訴神，但你不如此行，所以你才滿了掛慮，沒有喜樂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若能把我們所遭遇的事，一件一件都放在神的手裏，就好了。不然的話，第一件事來，你就把它擺在自己身上，第二、第三件事來，你也把它擺在自己身上，這樣愈背愈重，你就要受壓而失去喜樂。我們曾看見造房子的工人運磚到屋頂，有三個人在一架板梯上，分上、中、下三個地位站立。在下面的人把磚遞給在中間的人，在中間的人再遞給在上面的人，他們不住的遞送著。我們想想看，如果中間的人不把下面的人所給他的磚再遞上去，或者上面的人不接受中間的人所遞給他的磚，那麼那中間的人就要被那些不斷而來的磚壓死。我們對於掛慮也是如此。我們若不把別人所給我們的掛慮都送給神去負擔，那麼掛慮就要壓死我們。我們不要把掛慮一直壓在自己身上，我們要把掛慮放在神那裏。甚麼時候我們一有掛慮，我們就當立刻交託給神。我們不是把掛慮一件一件的忍耐著堆積起來，我們乃是有出路的。這出路，就是「凡事藉著禱告、祈求和感謝，將你們所要的告訴神」。這件事我們基督徒能作得到，因為我們有了主，因為主是近的。禱告是我們基督徒的權利。不只大事可以禱告，不只小事可以禱告，乃是凡事可以禱告，乃是有理由掛慮的凡事，有機會掛慮的凡事，都可以禱告。我們所以一無掛慮，不是因為天性是樂天的，或者像糊塗的凡事漫不經心，因而一無掛慮。我們乃是因為告訴有人，信託有人，負責有人的緣故，所以一無掛慮。我們因為可以把事情藉著禱告交託給神，所以不必掛慮。禱告是我們的出路，神是我們的出路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這樣，有了禱告、祈求就夠了嗎？不夠。聖經上不只說禱告、祈求，並且說感謝。我們應當記得：每一件臨到我的事，都是那被釘的手放在我手裏的；每一件臨到我的事，都是那位曾為我死的主為我安排的。所以，我們可以預先感謝神說：「神阿，你是不會錯的。」禱告是向神有所取得，感謝是把我感謝的祭獻給神。聖經不只說我們應當禱告、祈求，也說應當感謝。在甚麼事上感謝神呢？在凡事上感謝神。不只在快樂的時候感謝神，並且在憂愁的時候也感謝神；不只在你所看為好的事上感謝神，並且在你所看為不好的事上也感謝神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有一位大學教授，他總是說些頹喪的話。有一天，天氣很好，有幾個同事就對他說：「今天的太陽多麼明朗，鳥叫得多麼好聽，草多麼新鮮，你對著這樣的光景，總沒有甚麼話可說了吧？」他看看這些東西，應當無話可說的了。可是，不。他看了一看，就說：「可惜，這樣的光景是不會長久的。」哦！多少基督徒也像他一樣，對神總沒有感謝的心。除了歎息、埋怨、憂愁、背重擔以外，從來沒有感謝的心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另外有一個相反的故事。從前有一位基督徒是在鐵路上工作的。他不管有病也好，無病也好，事情順利也好，不順利也好，總是感謝神。所以他的同事都說他是個樂天者。有一天，他在鐵路上修路，被火車軋斷了一隻腿，他就昏過去了。當他醒過來的時候，別人聽見他又在那裏說感謝神，他們就很生氣，以為他一隻腿已經軋斷了，怎麼還能感謝神呢。他就對他們說：「感謝神，我還有一隻腿是好的！」弟兄姊妹們，我們應當學習找機會感謝神。即使你有原因可以掛慮，但是你可以把你所有的掛慮、所有的重擔，都放在神那裏，你就不能不喜樂了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你們要將一切的憂慮卸給神，因為祂顧念你們。」</w:t>
      </w:r>
      <w:r>
        <w:rPr>
          <w:rFonts w:eastAsia="MingLiU;細明體"/>
          <w:color w:val="000000"/>
          <w:szCs w:val="20"/>
          <w:lang w:eastAsia="en-US"/>
        </w:rPr>
        <w:t>（彼前五</w:t>
      </w:r>
      <w:r>
        <w:rPr>
          <w:rFonts w:eastAsia="MingLiU;細明體"/>
          <w:color w:val="000000"/>
          <w:szCs w:val="20"/>
          <w:lang w:eastAsia="en-US"/>
        </w:rPr>
        <w:t>7</w:t>
      </w:r>
      <w:r>
        <w:rPr>
          <w:rFonts w:eastAsia="MingLiU;細明體"/>
          <w:color w:val="000000"/>
          <w:szCs w:val="20"/>
          <w:lang w:eastAsia="en-US"/>
        </w:rPr>
        <w:t>）神要我們將一切的憂慮卸給祂，祂要顧念我們，祂要擔當我們的重擔。神擔當你的掛慮，所以你不必掛慮了！神是擔當掛慮的神。祂叫你把掛慮放在祂身上，在祂並無難處，因為在以賽亞書五十三章四節說：</w:t>
      </w:r>
      <w:r>
        <w:rPr>
          <w:rFonts w:eastAsia="MingLiU;細明體"/>
          <w:b/>
          <w:bCs/>
          <w:color w:val="000080"/>
          <w:szCs w:val="20"/>
          <w:lang w:eastAsia="en-US"/>
        </w:rPr>
        <w:t>「祂誠然擔當我們的憂患，背負我們的痛苦。」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今天若有人掛慮他的身體，若有人掛慮他的家庭，若有人掛慮他的事業，若有人掛慮別人的得救問題，若有人掛慮神的兒女的靈性，就請你知道，神現在要你把那個掛慮卸給祂，祂今天要擔當你的憂慮。哦，一切破碎的心．負重的心、痛苦的心，都到神這裏來吧！今天你可以不必憂慮了！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你如果凡事藉著禱告、祈求和感謝，將你心裏所要的告訴神，就有最好的結局</w:t>
      </w:r>
      <w:r>
        <w:rPr>
          <w:rFonts w:eastAsia="MingLiU;細明體"/>
          <w:color w:val="000000"/>
          <w:szCs w:val="20"/>
          <w:lang w:eastAsia="en-US"/>
        </w:rPr>
        <w:t>--</w:t>
      </w:r>
      <w:r>
        <w:rPr>
          <w:rFonts w:eastAsia="MingLiU;細明體"/>
          <w:color w:val="000000"/>
          <w:szCs w:val="20"/>
          <w:lang w:eastAsia="en-US"/>
        </w:rPr>
        <w:t>「神所賜出人意外的平安，必在基督耶穌裏，保守你們的心懷意念。」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神所賜出人意外的平安」</w:t>
      </w:r>
      <w:r>
        <w:rPr>
          <w:rFonts w:eastAsia="MingLiU;細明體"/>
          <w:color w:val="000000"/>
          <w:szCs w:val="20"/>
          <w:lang w:eastAsia="en-US"/>
        </w:rPr>
        <w:t>，在原文乃是「神的出人意外的平安」，是神的平安，神自己的平安。神所賜的平安和神的平安是有一點不同的。神所賜的平安就是神把平安賜給你，神的平安就是神自己的那一個平安。神有愛，神有能力，神有智慧，神也有平安。你看，本來神所創造的萬物都是最好，最美麗的，但是天使長（就是後來的魔鬼）犯了罪，並有三分之一的天使也跟著犯罪，地就變作空虛混沌，神著急不著急呢？神並不著急。後來，神在六天之內，把修造之工都作成了，祂就造一對夫婦來住在地上，但是他們又犯罪了。神著急嗎？祂仍不著急。雖然天使跌倒，人跌倒，神仍是不著急。最後，神就差救主來救人。照我們想，人今天犯罪，神明天就應當差救主來。但是神不著急。到了時候滿足，祂才差遺祂的兒子來（加四</w:t>
      </w:r>
      <w:r>
        <w:rPr>
          <w:rFonts w:eastAsia="MingLiU;細明體"/>
          <w:color w:val="000000"/>
          <w:szCs w:val="20"/>
          <w:lang w:eastAsia="en-US"/>
        </w:rPr>
        <w:t>4</w:t>
      </w:r>
      <w:r>
        <w:rPr>
          <w:rFonts w:eastAsia="MingLiU;細明體"/>
          <w:color w:val="000000"/>
          <w:szCs w:val="20"/>
          <w:lang w:eastAsia="en-US"/>
        </w:rPr>
        <w:t>）。祂等了幾千年，祂並不著急。到如今，若照我們的想法，最好把每一個罪人都塞在教會裏。但是神不著急。這就是神的平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「保守」這個詞，在原文乃是軍事學上的詞，也可以譯作「警備」或「著戍」。同樣的詞，見於哥林多後書十一章三十二節：</w:t>
      </w:r>
      <w:r>
        <w:rPr>
          <w:rFonts w:eastAsia="MingLiU;細明體"/>
          <w:b/>
          <w:bCs/>
          <w:color w:val="000080"/>
          <w:szCs w:val="20"/>
          <w:lang w:eastAsia="en-US"/>
        </w:rPr>
        <w:t>「在大馬色亞哩達王手下的提督，把守大馬色城要捉拿我。」</w:t>
      </w:r>
      <w:r>
        <w:rPr>
          <w:rFonts w:eastAsia="MingLiU;細明體"/>
          <w:color w:val="000000"/>
          <w:szCs w:val="20"/>
          <w:lang w:eastAsia="en-US"/>
        </w:rPr>
        <w:t>「把守」與這裏的「保守」是同一個詞。當時大馬色的提督要捉拿保羅，用軍兵四圍把守城池。神的平安也要像軍兵把守城池那樣的保守我們的心，沒有一個憂愁能從外面衝過神的平安進到我們的心裏來。神的平安、警備、著戍，把守我們的心脫離一切掛慮的侵犯，這是同等希奇呢！我們有神這一個平安把守我們的心懷意念，還有甚麼掛慮能侵入我們的心裏呢？還有那一件事能叫我們不平安呢？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神是命令說，凡事藉著禱告、祈求和感謝，將你們所要的告訴神。祂也應許說，祂要把自己所有的平安，像著士那樣把守我們的心，把一切著急、難受、不舒服，都關在外邊。神的平安實在是出人意外的平安。出人意外，就是人想不到。我們如果將凡事交託祂，就有人所想不到的平安，來保守我們的心懷意念，好叫我們在人海風波中能夠平安的經過。親愛的弟兄姊妹，你經歷過神的平安沒有？你知道神的平安的著戍嗎？你知道甚麼是神的平安著戍你的心懷意念嗎？「保守你們的心懷意念」，不是保守你的環境，不是叫你的環境無事，乃是叫你心裏平安。有的時候，好像壓迫太重，四無出路，好像掛慮憂愁是我們唯一的義務，但是，當我們將我們所要的告訴神，一面禱告祈求，一面感謝，我們就看見，我們好像是不曉得掛慮心的一樣。我們希奇，別人也希奇，為甚麼我們是這樣的平安。這就是出人意外的平安。這就是神的平安的著戍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有一位弟兄遇見一件為難的事，真是沒有出路。那時，他記得這節聖經，他就走到一處荒地上去禱告。他禱告了十幾遍，仍然沒有平安。他就想，難道這節聖經只可以講給人聽，要實行就是不可能的嗎？這時，神就對他說：「我說，應當一無掛慮，你就有平安；現在你卻說，你沒有平安！」他就跳起來說：「神阿，你說我有平安，我就有平安，我自己不說甚麼了。」他相信神的話，他立刻就有了平安。所以，弟兄姊妹們，神說的話，你不信就沒有平安，你信就有平安。你如果要等有了平安再相信，就沒有平安的可能。今天若有難處，若有痛苦，是你所擔當不了的，你可以對神說：「神阿，我交託在你手裏。」你就有平安：「要靠主常常喜樂」，「應當一無掛慮」，這是祂的命令：「神的出人意外的平安，必在基督耶穌裏，保守你們的心懷意念」，這是祂的應許。加果你聽了祂的命令，祂就要成功祂的應許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</w:p>
    <w:p>
      <w:pPr>
        <w:pStyle w:val="Normal"/>
        <w:autoSpaceDE w:val="false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b/>
          <w:bCs/>
          <w:color w:val="80000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cs="Arial" w:eastAsia="MingLiU;細明體"/>
          <w:b/>
          <w:bCs/>
          <w:color w:val="800000"/>
          <w:sz w:val="36"/>
          <w:szCs w:val="36"/>
          <w:lang w:eastAsia="en-US"/>
        </w:rPr>
        <w:t>戴上救恩的頭盔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耶和華神使各樣的樹從地裏長出來，可以悅人的眼目，其上的果子好作食物。園子當中人有生命樹和分別善惡的樹。只是分別善惡樹上的果子，你不可吃，因為你吃的日子必定死！」（創二</w:t>
      </w:r>
      <w:r>
        <w:rPr>
          <w:rFonts w:eastAsia="MingLiU;細明體"/>
          <w:b/>
          <w:bCs/>
          <w:color w:val="000080"/>
          <w:lang w:eastAsia="en-US"/>
        </w:rPr>
        <w:t>9</w:t>
      </w:r>
      <w:r>
        <w:rPr>
          <w:rFonts w:eastAsia="MingLiU;細明體"/>
          <w:b/>
          <w:bCs/>
          <w:color w:val="000080"/>
          <w:lang w:eastAsia="en-US"/>
        </w:rPr>
        <w:t>、</w:t>
      </w:r>
      <w:r>
        <w:rPr>
          <w:rFonts w:eastAsia="MingLiU;細明體"/>
          <w:b/>
          <w:bCs/>
          <w:color w:val="000080"/>
          <w:lang w:eastAsia="en-US"/>
        </w:rPr>
        <w:t>1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於是女人見那棵樹的果子好作食物，也悅人的眼目，且是可喜愛的，能使人有智慧，就摘下果子來吃了；又給她丈夫，她丈夫也吃了。他們二人的眼睛就明亮了，才知道自己是赤身露體，便拿無花果樹的葉子，為自己編作裙子。」（創三</w:t>
      </w:r>
      <w:r>
        <w:rPr>
          <w:rFonts w:eastAsia="MingLiU;細明體"/>
          <w:b/>
          <w:bCs/>
          <w:color w:val="000080"/>
          <w:lang w:eastAsia="en-US"/>
        </w:rPr>
        <w:t>6-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我們所誇的，是自己的良心，見證我們憑著神的聖潔和誠實，在世為人，不靠人的聰明，乃靠神的恩惠，向你們更是這樣。」（林後一</w:t>
      </w:r>
      <w:r>
        <w:rPr>
          <w:rFonts w:eastAsia="MingLiU;細明體"/>
          <w:b/>
          <w:bCs/>
          <w:color w:val="000080"/>
          <w:lang w:eastAsia="en-US"/>
        </w:rPr>
        <w:t>1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並戴上救恩的頭盔，拿著聖靈的寶劍，就是神的道。」（弗六</w:t>
      </w:r>
      <w:r>
        <w:rPr>
          <w:rFonts w:eastAsia="MingLiU;細明體"/>
          <w:b/>
          <w:bCs/>
          <w:color w:val="000080"/>
          <w:lang w:eastAsia="en-US"/>
        </w:rPr>
        <w:t>1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又要將你們的心志改換一新。」（弗四</w:t>
      </w:r>
      <w:r>
        <w:rPr>
          <w:rFonts w:eastAsia="MingLiU;細明體"/>
          <w:b/>
          <w:bCs/>
          <w:color w:val="000080"/>
          <w:lang w:eastAsia="en-US"/>
        </w:rPr>
        <w:t>23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不要效法這個世界，只要心意更新而變化，叫你們察驗何為神的善良、純全、可喜悅的旨意。」（羅十二</w:t>
      </w:r>
      <w:r>
        <w:rPr>
          <w:rFonts w:eastAsia="MingLiU;細明體"/>
          <w:b/>
          <w:bCs/>
          <w:color w:val="000080"/>
          <w:lang w:eastAsia="en-US"/>
        </w:rPr>
        <w:t>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因為隨從肉體的人體貼肉體的事，隨從聖靈的人體貼聖靈的事。體貼肉體的，就是死；體貼聖靈的，乃是生命、平安。」（羅八</w:t>
      </w:r>
      <w:r>
        <w:rPr>
          <w:rFonts w:eastAsia="MingLiU;細明體"/>
          <w:b/>
          <w:bCs/>
          <w:color w:val="000080"/>
          <w:lang w:eastAsia="en-US"/>
        </w:rPr>
        <w:t>5-6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ascii="標楷體;Arial Unicode MS" w:hAnsi="標楷體;Arial Unicode MS" w:eastAsia="標楷體;Arial Unicode MS" w:cs="Times New Roman"/>
          <w:b/>
          <w:b/>
          <w:bCs/>
          <w:color w:val="000080"/>
          <w:lang w:eastAsia="en-US"/>
        </w:rPr>
      </w:pPr>
      <w:r>
        <w:rPr>
          <w:rFonts w:eastAsia="標楷體;Arial Unicode MS" w:cs="Times New Roman" w:ascii="標楷體;Arial Unicode MS" w:hAnsi="標楷體;Arial Unicode MS"/>
          <w:b/>
          <w:bCs/>
          <w:color w:val="00008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155}</w:t>
      </w:r>
      <w:r>
        <w:rPr>
          <w:rFonts w:eastAsia="MingLiU;細明體"/>
          <w:b/>
          <w:bCs/>
          <w:color w:val="800080"/>
          <w:szCs w:val="32"/>
          <w:lang w:eastAsia="en-US"/>
        </w:rPr>
        <w:t>頭的得救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32"/>
          <w:lang w:eastAsia="en-US"/>
        </w:rPr>
      </w:pPr>
      <w:r>
        <w:rPr>
          <w:rFonts w:eastAsia="MingLiU;細明體"/>
          <w:b/>
          <w:bCs/>
          <w:color w:val="00000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在伊甸園的當中，有生命樹和善惡知識樹。（「分別善惡的樹」可譯作「善和惡的知識的樹」或「善惡知識樹」。）神吩咐亞當說：「園中各樣樹上的果子，你可以隨意吃；只是善惡知識樹上的果子，你不可吃，因為你吃的日子必定死。」這給我們看見，這兩棵樹是怎樣相對的。一面有一棵生命樹，一面還有一棵善惡知識的樹</w:t>
      </w:r>
      <w:r>
        <w:rPr>
          <w:rFonts w:eastAsia="MingLiU;細明體"/>
          <w:color w:val="000000"/>
          <w:lang w:eastAsia="en-US"/>
        </w:rPr>
        <w:t>--</w:t>
      </w:r>
      <w:r>
        <w:rPr>
          <w:rFonts w:eastAsia="MingLiU;細明體"/>
          <w:color w:val="000000"/>
          <w:lang w:eastAsia="en-US"/>
        </w:rPr>
        <w:t>引到死亡的樹。可以說，有一棵生命的樹，也有一棵死亡的樹。人吃了善惡知識樹的果子，結果就是死亡。我們看見亞當和夏娃犯罪之後，在他們身上有一個最大的影響，就是他們得了知識。他們吃了善惡知識樹上的果子，他們就知道善惡。換句話說，墮落在人生理上所發生的影響，在人身上第一個主觀的結果，就是人的頭腦比從前大了。在人還沒有墮落之先，人是有心思，有頭腦的；可是在人墮落之後，人的心思，人的頭腦，有一大部分不是神當初所定規的，不是神當初所要的。因此，保羅在以弗所書六章十七節說：</w:t>
      </w:r>
      <w:r>
        <w:rPr>
          <w:rFonts w:eastAsia="MingLiU;細明體"/>
          <w:b/>
          <w:bCs/>
          <w:color w:val="000080"/>
          <w:lang w:eastAsia="en-US"/>
        </w:rPr>
        <w:t>「並戴上救恩的頭盔。」</w:t>
      </w:r>
      <w:r>
        <w:rPr>
          <w:rFonts w:eastAsia="MingLiU;細明體"/>
          <w:color w:val="000000"/>
          <w:lang w:eastAsia="en-US"/>
        </w:rPr>
        <w:t>由此可見人的頭是需要得救的。許多人相信主耶穌之後，他的生命、生活，的確改變了，但是，許多人的頭沒有得救。頭如果沒有得救，在屬靈爭戰的時候，頭沒有遮蓋，就沒有法子對付撒但。所以，戴上救恩的頭盔是要緊的，就是說，頭的得救是要緊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在神的兒女中有一個很大的難處，就是你能碰著心很好的人，你也能碰著行為不錯的人，但是他們卻帶著一個舊造的頭。換句話說，他們的生命是基督的生命，他們的頭卻是亞當的頭。這樣，就使他們不能明白神的旨意。所以你要測量一個人屬靈的生命如何，你只要測量他的頭如何。人得救脫離他的頭有多少，就脫離亞當有多少；人得救脫離他的頭有多少，就脫離舊造也有多少。你是在舊造裏活著，或者是在新造裏活著，有一個根本的分別，就是看你的頭在神面前到底是如何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156}</w:t>
      </w:r>
      <w:r>
        <w:rPr>
          <w:rFonts w:eastAsia="MingLiU;細明體"/>
          <w:b/>
          <w:bCs/>
          <w:color w:val="800080"/>
          <w:szCs w:val="32"/>
          <w:lang w:eastAsia="en-US"/>
        </w:rPr>
        <w:t>生活原則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32"/>
          <w:lang w:eastAsia="en-US"/>
        </w:rPr>
      </w:pPr>
      <w:r>
        <w:rPr>
          <w:rFonts w:eastAsia="MingLiU;細明體"/>
          <w:b/>
          <w:bCs/>
          <w:color w:val="00000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哥林多後書一章十二節說：</w:t>
      </w:r>
      <w:r>
        <w:rPr>
          <w:rFonts w:eastAsia="MingLiU;細明體"/>
          <w:b/>
          <w:bCs/>
          <w:color w:val="000080"/>
          <w:lang w:eastAsia="en-US"/>
        </w:rPr>
        <w:t>「我們在世為人，不靠人的聰明，乃靠神的恩惠。」</w:t>
      </w:r>
      <w:r>
        <w:rPr>
          <w:rFonts w:eastAsia="MingLiU;細明體"/>
          <w:color w:val="000000"/>
          <w:lang w:eastAsia="en-US"/>
        </w:rPr>
        <w:t>所以要求神施恩拯我們一切自作聰明的人，一切玩弄手腕的人，一切自命不凡的人。我們必須看見：我們基督徒生活的原則，是憑神的旨意，不是憑我們的聰明；是靠神的恩惠，不是靠我們的聰明。這就是我們需要學功課的地方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比方說，有一件事擺在你面前，你不知道是作好，還是不作好，你不知道到底怎樣作才是對的。你就在那裏想長想短，想左想右；想我這樣作，要有這一種的結果，我那樣作，要有那一種的結果；我如果這樣說，人要那樣說，我如果那樣說，人要這樣說；所以我要聰明一點。怎樣才是聰明呢？就是我說一句話，或者作一件事，要能碰著最少的難處，要能避免最多的反對。但是你忘記了。神的兒女活在地上，不是靠人的聰明。我們作基督徒簡單得很，只要問一句話：「神，你要我怎樣？」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我們要知道，伊甸園裏的善惡知識樹，今天還種在神兒女的中間。許多神的兒女，還是一天到晚吃善惡知識樹的果子，而不是吃生命樹的果子。還是一直問這樣好呢，那樣好呢？都是善惡知識的問題。保羅告訴我們，我們今天活在神的面前簡單得很，我們不是靠人的聰明，乃是靠神的恩惠。我們只要負責一件事，就是遵行神的旨意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157}</w:t>
      </w:r>
      <w:r>
        <w:rPr>
          <w:rFonts w:eastAsia="MingLiU;細明體"/>
          <w:b/>
          <w:bCs/>
          <w:color w:val="800080"/>
          <w:szCs w:val="32"/>
          <w:lang w:eastAsia="en-US"/>
        </w:rPr>
        <w:t>只有神旨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32"/>
          <w:lang w:eastAsia="en-US"/>
        </w:rPr>
      </w:pPr>
      <w:r>
        <w:rPr>
          <w:rFonts w:eastAsia="MingLiU;細明體"/>
          <w:b/>
          <w:bCs/>
          <w:color w:val="00000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羅馬書十二章節說：</w:t>
      </w:r>
      <w:r>
        <w:rPr>
          <w:rFonts w:eastAsia="MingLiU;細明體"/>
          <w:b/>
          <w:bCs/>
          <w:color w:val="000080"/>
          <w:lang w:eastAsia="en-US"/>
        </w:rPr>
        <w:t>「只要心意更新而變化，叫你們察驗何為神的善良、純全．可喜悅的旨意。」</w:t>
      </w:r>
      <w:r>
        <w:rPr>
          <w:rFonts w:eastAsia="MingLiU;細明體"/>
          <w:color w:val="000000"/>
          <w:lang w:eastAsia="en-US"/>
        </w:rPr>
        <w:t>我們每一個都要記得，我們所負責的是遵行神的旨意，神所負責的是我們遵行神旨意之後所有的結果。我們不負責找順利的出路。如果要說起順利來，神的兒子在地上最不順利，但是祂負責遵行神的旨意，神負責祂的不順利。我們說基督徒的聰明沒有用處，並不是要基督徒去作愚笨的事。基督徒的聰明在神手裏沒有用處，基督徒的愚笨在神手裏也沒有用處。神用不著我們的愚笨，像神用不著我們的聰明一樣。不是說所有愚笨的事都是對的，乃是說所有出乎神旨意的事都是對的。我們要分別這一個。不是我碰著一個人故意說幾句傻話就對了，不是我故意去闖一個禍就對了。是說，你要負責遵行神的旨意。神要我作，所以我就作；至於作了這件事以後所發生的影響，那是神的事，不是我的事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所以我們應當求神救我們脫離自己的頭，叫我們的頭得救，叫我們戴上救恩的頭盔。我們碰著一件事，第一就是向神承認說：「神，我的頭，我的聰明，不是我作基督徒生活的原則。我作基督徒所有的事，就是要尋求你的旨意。這並非要你裝作一個傻子，裝作一個愚笨的人。我們說了再說，神用不著愚笨的人，像神用不著聰明的人一樣。我們乃是說，我們活在世界上，不是憑我們的頭所想得到的，乃是要察驗何為神的善良、純全、可喜悅的旨意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有的人，他的頭腦可以說是商人的頭腦，碰著任何的事，第一就是在那裏計算他個人的得和失。在普通的事情上是如此，在屬靈的事情上也是如此。這一種頭腦，需要受警告。在屬靈的事情上，問題不是個人上算不上算，不是個人的得和失，而是神的旨意到底如何。弟兄姊妹們，我們要學習看見，我們活在世界上，只有一個原則，那一個原則就是靠神的恩惠，遵行神的旨意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158}</w:t>
      </w:r>
      <w:r>
        <w:rPr>
          <w:rFonts w:eastAsia="MingLiU;細明體"/>
          <w:b/>
          <w:bCs/>
          <w:color w:val="800080"/>
          <w:szCs w:val="32"/>
          <w:lang w:eastAsia="en-US"/>
        </w:rPr>
        <w:t>更新頭腦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32"/>
          <w:lang w:eastAsia="en-US"/>
        </w:rPr>
      </w:pPr>
      <w:r>
        <w:rPr>
          <w:rFonts w:eastAsia="MingLiU;細明體"/>
          <w:b/>
          <w:bCs/>
          <w:color w:val="00000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以弗所書四章二十三節，</w:t>
      </w:r>
      <w:r>
        <w:rPr>
          <w:rFonts w:eastAsia="MingLiU;細明體"/>
          <w:b/>
          <w:bCs/>
          <w:color w:val="000080"/>
          <w:lang w:eastAsia="en-US"/>
        </w:rPr>
        <w:t>「人要將你們的心志改換一新，」</w:t>
      </w:r>
      <w:r>
        <w:rPr>
          <w:rFonts w:eastAsia="MingLiU;細明體"/>
          <w:color w:val="000000"/>
          <w:lang w:eastAsia="en-US"/>
        </w:rPr>
        <w:t>亦可譯作「又要在你們心思的靈裏更新」，意即人的頭腦要更新。羅馬書第十二章也說同樣的話：</w:t>
      </w:r>
      <w:r>
        <w:rPr>
          <w:rFonts w:eastAsia="MingLiU;細明體"/>
          <w:b/>
          <w:bCs/>
          <w:color w:val="000080"/>
          <w:lang w:eastAsia="en-US"/>
        </w:rPr>
        <w:t>「只要心意</w:t>
      </w:r>
      <w:r>
        <w:rPr>
          <w:rFonts w:eastAsia="MingLiU;細明體"/>
          <w:color w:val="000000"/>
          <w:lang w:eastAsia="en-US"/>
        </w:rPr>
        <w:t>（『心意』可譯作『心思』）</w:t>
      </w:r>
      <w:r>
        <w:rPr>
          <w:rFonts w:eastAsia="MingLiU;細明體"/>
          <w:b/>
          <w:bCs/>
          <w:color w:val="000080"/>
          <w:lang w:eastAsia="en-US"/>
        </w:rPr>
        <w:t>更新而變化，」</w:t>
      </w:r>
      <w:r>
        <w:rPr>
          <w:rFonts w:eastAsia="MingLiU;細明體"/>
          <w:color w:val="000000"/>
          <w:lang w:eastAsia="en-US"/>
        </w:rPr>
        <w:t>結局就</w:t>
      </w:r>
      <w:r>
        <w:rPr>
          <w:rFonts w:eastAsia="MingLiU;細明體"/>
          <w:b/>
          <w:bCs/>
          <w:color w:val="000080"/>
          <w:lang w:eastAsia="en-US"/>
        </w:rPr>
        <w:t>「叫你們能察驗何為神的善良、純全、可喜悅的旨意」</w:t>
      </w:r>
      <w:r>
        <w:rPr>
          <w:rFonts w:eastAsia="MingLiU;細明體"/>
          <w:color w:val="000000"/>
          <w:lang w:eastAsia="en-US"/>
        </w:rPr>
        <w:t>。你的心意更新了，就能察驗甚麼是神的旨意。人明白不明白神的旨意，不是方法的問題，是你這一個人的問題。許多人懂得知道神的旨意的方法，但是他那個人不對，因此他仍舊不能明白神的旨意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那一種人能知道神的旨意？就是蒙神拯救脫離他頭腦力量的人。你的心思要更新，然後你才能察驗甚麼是神的旨意。我們要記得一件事，人天然的生命裏最厲害的一部分，就是人的思想。有的人他天然生命的力量，是在尥的意志裏，有的人地天然生命的力量是在他的情感裏，更多的人他天然生命的力量是在他的思想裏。唉，頭腦厲害的人，你碰著他的時候，你就碰著他的頭。他走到你面前的時候，他的思想就來了。他的思想比他的靈更大。他好像聰明得很，他的特點就是他的思想。主如果不把他這一點打破了，主如果不把他這一個力量打碎了，他這一個人就沒有法子知道神的旨意。所以我們要求神叫我們學習不相信自己的頭腦，學習不相信自己思想的能力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有的人他能一直在那裏說他肉體的不對，天然生命的不對，但是他還在那裏寶貴他的思想，寶貴他的看法，寶貴他的天然生命。他口裏雖然那樣，但是，他心裏還是充滿了他自己的思想，充滿了他自己的聰明，總以為他的看法比別人好，他的辦法比別人強。他的聰明沒有被神拆毀，他的思想沒有被神對付，所以他沒有法子知道神的旨意。有的人滿口都是神的旨意，可是實際上一點也不知道神的旨意。我們要知道，如果人不對，就不可能知道神的旨意。神需要在我們身上用十字架作一個根本的工作，特別是要更新我們的思想。神要把我們本來那一個人摔碎，叫我們在祂面前不再自以為聰明，不再自以為比別人更好。你的頭被對付了之後，你就能察驗神的旨意，你就能知道神的旨意。許多時候，難處就是在人的思想代替了神的旨意，所以我們的頭需要得救。沒有一個人不知道十字架而能知道神的旨意的，所以，所有的問題又是十字架的問題。你到底知道不知道十字架對付你天然的生命？你到底知道不知道神怎樣對付你這個人？等到有一天，神恩待你，把你這個人帶到一個地步，叫你看見你自己的不可靠，看見你思想的不可靠，叫你不再相信自己，不再寶貴你那一種天然的力量，那時，許多事情你就都清楚了。所以，甚麼時候我們天然的生命被神對付了，甚麼時候我們對於神的旨意才起首清楚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159}</w:t>
      </w:r>
      <w:r>
        <w:rPr>
          <w:rFonts w:eastAsia="MingLiU;細明體"/>
          <w:b/>
          <w:bCs/>
          <w:color w:val="800080"/>
          <w:szCs w:val="32"/>
          <w:lang w:eastAsia="en-US"/>
        </w:rPr>
        <w:t>意念靈的事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32"/>
          <w:lang w:eastAsia="en-US"/>
        </w:rPr>
      </w:pPr>
      <w:r>
        <w:rPr>
          <w:rFonts w:eastAsia="MingLiU;細明體"/>
          <w:b/>
          <w:bCs/>
          <w:color w:val="00000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羅馬書八章五至六節，照原文可譯作：</w:t>
      </w:r>
      <w:r>
        <w:rPr>
          <w:rFonts w:eastAsia="MingLiU;細明體"/>
          <w:b/>
          <w:bCs/>
          <w:color w:val="000080"/>
          <w:lang w:eastAsia="en-US"/>
        </w:rPr>
        <w:t>「因為隨從肉體的，意念肉體的事；隨從靈的，意念靈的事。肉體的意念是死，但靈的意念是生命和平安。」</w:t>
      </w:r>
      <w:r>
        <w:rPr>
          <w:rFonts w:eastAsia="MingLiU;細明體"/>
          <w:color w:val="000000"/>
          <w:lang w:eastAsia="en-US"/>
        </w:rPr>
        <w:t>甚麼是肉體的意念？因體的意念有一個特點，就是相信自己，就是甚麼都知道，甚麼都有把握。屬靈的意念也有一個特點，就是不相信自己，就是甚麼都不敢說，其麼都是戰戰兢兢的。肉體的意念，忙得很，快得很，自以為聰明得很，但是沒有安息，結果是死亡。屬靈的意念是不受天然智慧的支配，只受神的命令的支配，一點沒有肉體的把握，一點不敢憑自己頭腦的看法，結果是生命平安。所以，我們的頭要得救，我們才能不受肉體的意念的支配，才能有屬靈的意念，結果才是生命平安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160}</w:t>
      </w:r>
      <w:r>
        <w:rPr>
          <w:rFonts w:eastAsia="MingLiU;細明體"/>
          <w:b/>
          <w:bCs/>
          <w:color w:val="800080"/>
          <w:szCs w:val="32"/>
          <w:lang w:eastAsia="en-US"/>
        </w:rPr>
        <w:t>不能有屬世的頭腦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szCs w:val="32"/>
          <w:lang w:eastAsia="en-US"/>
        </w:rPr>
      </w:pPr>
      <w:r>
        <w:rPr>
          <w:rFonts w:eastAsia="MingLiU;細明體"/>
          <w:b/>
          <w:bCs/>
          <w:color w:val="00000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保羅說：「我們在世為人，不靠人的聰明，乃靠神的恩惠，向你們更是這樣。」請注意末了一句話</w:t>
      </w:r>
      <w:r>
        <w:rPr>
          <w:rFonts w:eastAsia="MingLiU;細明體"/>
          <w:color w:val="000000"/>
          <w:lang w:eastAsia="en-US"/>
        </w:rPr>
        <w:t>--</w:t>
      </w:r>
      <w:r>
        <w:rPr>
          <w:rFonts w:eastAsia="MingLiU;細明體"/>
          <w:color w:val="000000"/>
          <w:lang w:eastAsia="en-US"/>
        </w:rPr>
        <w:t>「向你們更是這樣」。哥林多人是聰明的人。但是保羅說，我們在世為人，不靠人的聰明，乃靠神的恩惠，向你們更是這樣。感謝主！碰著越聰明的人，我們越不用聰明；碰著越會打算的人，我們越不用聰明。我們是倚靠神的恩惠。我們對於神的事，對於教會的事，更是這樣，我們更用不著人的智慧，更用不著人的聰明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color w:val="000000"/>
          <w:lang w:eastAsia="en-US"/>
        </w:rPr>
        <w:t>所以，我們要學習一個功課，就是在屬靈的事情上，千萬不要把你那一種屬世的頭腦帶進來。你那一種屬世的頭腦，在別的事情上有沒有用處，我們不知道，但是一件事我們知道，就是你那一種屬世的頭腦，在屬靈的事情上一定沒有用處。你那一種屬世的方法，屬世的機巧，屬世的手段，屬世的聰明，在各種各樣事情上也許有用處，但是在屬靈的事情上，決沒有用處。在神的家裏，不是人的手段、人的聰明能作得更好，而是在乎是不是神的旨意。在這裏只有一件事，不是人怎麼說，人怎麼想，乃是神怎麼說。我們要對神說：「神，你對於我們要指示甚麼樣式？除了你指示的那一個樣式之外，我們不能有另外的樣式。」我們要學習遵行神的旨意，不靠自己的聰明。當我們遵行神的旨意的時候，我們仰望神帶領我們經過因著遵行神的旨意所發生的難處。從今以後，我們求神，叫我們在世為人不靠人的聰明，乃是靠著祂的恩惠，來遵行祂的旨意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lang w:eastAsia="en-US"/>
        </w:rPr>
      </w:pPr>
      <w:r>
        <w:rPr>
          <w:rFonts w:eastAsia="MingLiU;細明體"/>
          <w:b/>
          <w:bCs/>
          <w:color w:val="8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szCs w:val="36"/>
          <w:lang w:eastAsia="en-US"/>
        </w:rPr>
      </w:pPr>
      <w:r>
        <w:rPr>
          <w:rFonts w:eastAsia="MingLiU;細明體"/>
          <w:b/>
          <w:bCs/>
          <w:color w:val="800000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00"/>
          <w:szCs w:val="36"/>
          <w:lang w:eastAsia="en-US"/>
        </w:rPr>
      </w:pPr>
      <w:r>
        <w:rPr>
          <w:rFonts w:eastAsia="MingLiU;細明體"/>
          <w:b/>
          <w:bCs/>
          <w:color w:val="800000"/>
          <w:szCs w:val="36"/>
          <w:lang w:eastAsia="en-US"/>
        </w:rPr>
        <w:t>　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深處的生活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有落在土淺石頭地上的，土既不深，發苗最快；日頭出來一曬，因為沒有根，就枯乾了。……那撒在石頭地上的，就是人聽了道，立刻歡喜領受；但他心裏沒有根，不過是暫時的；及至為道遭了患難，或是受了逼迫，立刻就跌倒了。」（可四</w:t>
      </w:r>
      <w:r>
        <w:rPr>
          <w:rFonts w:eastAsia="MingLiU;細明體"/>
          <w:b/>
          <w:bCs/>
          <w:color w:val="000080"/>
          <w:lang w:eastAsia="en-US"/>
        </w:rPr>
        <w:t>5-6</w:t>
      </w:r>
      <w:r>
        <w:rPr>
          <w:rFonts w:eastAsia="MingLiU;細明體"/>
          <w:b/>
          <w:bCs/>
          <w:color w:val="000080"/>
          <w:lang w:eastAsia="en-US"/>
        </w:rPr>
        <w:t>、</w:t>
      </w:r>
      <w:r>
        <w:rPr>
          <w:rFonts w:eastAsia="MingLiU;細明體"/>
          <w:b/>
          <w:bCs/>
          <w:color w:val="000080"/>
          <w:lang w:eastAsia="en-US"/>
        </w:rPr>
        <w:t>16-1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我必向以色列如甘露，他必如百合花開放，如利巴嫩的樹木扎根。他的枝條必延長，他的榮華如橄欖樹，他的香氣如利巴嫩的香柏樹。曾住在他蔭下的必歸回，發旺如五穀，開花如葡萄樹。他的香氣如利巴嫩的酒。」（何十四</w:t>
      </w:r>
      <w:r>
        <w:rPr>
          <w:rFonts w:eastAsia="MingLiU;細明體"/>
          <w:b/>
          <w:bCs/>
          <w:color w:val="000080"/>
          <w:lang w:eastAsia="en-US"/>
        </w:rPr>
        <w:t>5-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我妹子，我新婦，乃是關鎖的園，禁閉的井，封閉的泉源。」（歌四</w:t>
      </w:r>
      <w:r>
        <w:rPr>
          <w:rFonts w:eastAsia="MingLiU;細明體"/>
          <w:b/>
          <w:bCs/>
          <w:color w:val="000080"/>
          <w:lang w:eastAsia="en-US"/>
        </w:rPr>
        <w:t>12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要從以上所讀的三段聖經來看，在基督徒的生活中，到底何種生活是神所喜悅的，何種生活是能歷久不變的，何種生活是經得起擊打，經得起試煉的。為甚麼有的基督徒起頭的光景很好，可是不久竟不知他到那裏去了呢？為甚麼有的人走到中途就失落了呢？為甚麼有的人跟從主不能跟從到底呢？這一個，和他生活的情形是有密切的關係的。一個基督徒如果沒有一個正常的生活，他就不牢靠，他就很容易失去。所以這一個問題是我們所不能忽略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349}</w:t>
      </w:r>
      <w:r>
        <w:rPr>
          <w:rFonts w:eastAsia="MingLiU;細明體"/>
          <w:b/>
          <w:bCs/>
          <w:color w:val="800080"/>
          <w:szCs w:val="32"/>
          <w:lang w:eastAsia="en-US"/>
        </w:rPr>
        <w:t>浮淺的生活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馬可福音四章五至六節說：</w:t>
      </w:r>
      <w:r>
        <w:rPr>
          <w:rFonts w:eastAsia="MingLiU;細明體"/>
          <w:b/>
          <w:bCs/>
          <w:color w:val="000080"/>
          <w:lang w:eastAsia="en-US"/>
        </w:rPr>
        <w:t>「有落在土淺石頭地上的，土既不深，發苗最快；日頭出來一曬，因為沒有根，就枯乾了。」</w:t>
      </w:r>
      <w:r>
        <w:rPr>
          <w:rFonts w:eastAsia="MingLiU;細明體"/>
          <w:lang w:eastAsia="en-US"/>
        </w:rPr>
        <w:t>這是主耶穌所說撒種比喻中的一個比喻：在十六至十七節，主對門徒解釋這個比喻說：</w:t>
      </w:r>
      <w:r>
        <w:rPr>
          <w:rFonts w:eastAsia="MingLiU;細明體"/>
          <w:b/>
          <w:bCs/>
          <w:color w:val="000080"/>
          <w:lang w:eastAsia="en-US"/>
        </w:rPr>
        <w:t>「那撒在石頭地上的，就是人聽了道，立刻歡喜領受，但他心裏沒有根，不過是暫時的；及至為道遭了患難，或者受了逼迫，立刻就跌倒了。」</w:t>
      </w:r>
      <w:r>
        <w:rPr>
          <w:rFonts w:eastAsia="MingLiU;細明體"/>
          <w:lang w:eastAsia="en-US"/>
        </w:rPr>
        <w:t>從主的解釋看來，這一種的生活是浮淺的，是不能持久的，是經不起試煉的。這一種生活，起頭好像很好，結局卻是不好的。這一種生活，憑現象看來，是「發苗最快」的。已經發苗，可見種子已經裂開外殼而長芽了。這就是說，道在人的身上不光是道，道已經變化而成為生命了。已經發苗，並且發苗最快，憑現象看來，是發展很快，進步很快，人很可以滿意了。但是，它的結局卻使人失望，因為日頭出來一曬就枯乾了！發苗最快，枯乾也最快。經不起日頭曬的苗，是難有成熟的希望的；經不起日頭曬的苗，是很快就會枯乾的。許多基督徒生活的情形正是如此。有許多基督徒，他們才聽道的時候，很快的歡喜著領受，以為自己甚麼都有了，甚麼都明白了，甚麼代價都肯出了，甚麼道路都肯走了。他在神面前，也有心願，也有奉獻；在人面前，也作見證，也很熱心。可是想不到為時不久，試煉一臨到他的身上，他就開始動搖，就有些作難，就有些受不住，就畏懼退縮，就不免跌倒了。弟兄姊妹，我們不作基督徒則已，我們既然作了基督徒，日頭的曬是必須的。因為日頭的曬是幫助你生長，幫助你成熟的。如果你一遭遇日頭的曬，就站不住，就跌倒，這就說出你這個人是何等浮淺了。日頭的曬，只會把你這個人的真相顯露出來；日頭的曬，不會把你所有真實的東西奪去。難道神的道經不起日頭的曬嗎？不。問題是神的道在你這個人身上如何。神的道在你這個人身上，為甚麼發苗最快，日頭一曬就枯乾了呢？到底原因在那裏呢？這，從主的話裏我們看見有三個原因：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vanish/>
          <w:lang w:eastAsia="en-US"/>
        </w:rPr>
        <w:t>{\Section:TopicID=350}</w:t>
      </w:r>
      <w:r>
        <w:rPr>
          <w:rFonts w:eastAsia="MingLiU;細明體"/>
          <w:b/>
          <w:bCs/>
          <w:color w:val="00807F"/>
          <w:szCs w:val="28"/>
          <w:lang w:eastAsia="en-US"/>
        </w:rPr>
        <w:t>第一個原因──土淺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b/>
          <w:bCs/>
          <w:color w:val="00807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第一個原因是土淺。土淺，就是說沒有多少土，是不深的，所有的就是這一點點。一個土淺的基督徒，在他裏面是沒有甚麼東西的。這樣的人聽道的時候，好像句句都很容易接受，好像明白得很，並且很容易傳達給別人，很容易向別人作見證。這樣的人，也是很容易失去他所聽的真理，推翻他所聽的真理，拆毀他所已經告訴別人的。這樣的人，是容易滿足，也容易飢餓的；是容易快樂，也容易憂愁的；是容易興奮，也容易冷淡的；是容易喜笑，也容易流淚的。這樣的人是浮淺的，這樣的人是一個活在情感裏的人，是一個活在環境裏的人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知道，樹如果是大的，根就必定深。有的樹根竟深到二，三里路之下。因為樹根要吸取地下的水分，在上面得不著水，就一直深下去直到尋得水源。阿拉伯沙漠中的棕樹，雖然被很強烈的日頭曬著，但它還是顏色翠綠的活在那裏。因它的根能伸到深處吸收水分，所以它不怕炎熱的日頭。一個基督徒如果是往下扎根，就也不怕日頭的曬了。哦，一切憑著環境生活的人，一切憑著感覺生活的人，都是土淺的人。容易受情感支配的人，容易受環境影響的人，都是土淺的人。深的人是不看環境，不憑感覺，只因信而活的人。深的人所仰望、所倚靠的，不是環境，乃是環境背後的主。他是在環境以外得著神的供給、扶持和能力。一個人如果不是仰望在環境背後的主而生活著，卻是靠情感、靠環境而生活著，那就沒有一個真理，沒有一個教訓，他是能持守得住的。這樣的人，當他的環境順利的時候，是很活潑，很高興的，一遇到試煉，就垂頭喪氣，煩悶發沉了。十字架一來到，他就立刻倒下去了。弟兄姊妹，你如果遇著試煉就往後退，就萎下去，那就證明你是一個土淺的人，因為日頭出來把你一曬，你就立刻枯乾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vanish/>
          <w:lang w:eastAsia="en-US"/>
        </w:rPr>
        <w:t>{\Section:TopicID=351}</w:t>
      </w:r>
      <w:r>
        <w:rPr>
          <w:rFonts w:eastAsia="MingLiU;細明體"/>
          <w:b/>
          <w:bCs/>
          <w:color w:val="00807F"/>
          <w:szCs w:val="28"/>
          <w:lang w:eastAsia="en-US"/>
        </w:rPr>
        <w:t>第二個原因──沒有根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b/>
          <w:bCs/>
          <w:color w:val="00807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第二個原因是沒有根。甚麼是根呢？樹木露在外面能看得見的部分是幹，埋在地裏看不見的部分是根；那有生命而看得見的部分是枝子，那有生命而看不見的部分是根。所以，根，就是指著那隱藏的生活。凡在主面前沒有根的，他的生命必定是枯乾的。凡是在屬靈方面沒有隱藏的生活的，凡是一切都顯露在人面前的，都是沒有根的人。根就是那看不見的、隱藏的部分，那些顯露在外面的、看得見的，就不是根了。弟兄姊妹，你必須問你自己，到底你除了在人面前看得見的生活之外，你在主面前隱藏的生活有多少？如果你所有的一切都不過是顯露在外面的那一點點，那就怪不得日頭出來一曬，你就枯乾了。在屬靈的生活上，沒有一樣東西能保守我們像隱藏的生活那樣。我們如果看見一個弟兄或者一個姊妹跌倒了，不要以為這是偶然的或者忽然的事，要知道他在主面前隱藏的生活早就出了事。因為他沒有根的緣故，所以日頭出來把他一曬，他就跌倒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馬太福音六章六節，主耶穌說：</w:t>
      </w:r>
      <w:r>
        <w:rPr>
          <w:rFonts w:eastAsia="MingLiU;細明體"/>
          <w:b/>
          <w:bCs/>
          <w:color w:val="000080"/>
          <w:lang w:eastAsia="en-US"/>
        </w:rPr>
        <w:t>「你禱告的時候，要進你的內屋，關上門，禱告你在暗中的父，你父在暗中察看，必然報答你。」</w:t>
      </w:r>
      <w:r>
        <w:rPr>
          <w:rFonts w:eastAsia="MingLiU;細明體"/>
          <w:lang w:eastAsia="en-US"/>
        </w:rPr>
        <w:t>關上門，就是隱藏的生活，這就是根。主在這裏說得非常特別，祂說父要在暗中察看。哦，禱告是能被看見的。我們總是想禱告是被聽見的，但是主說是被看見的。所以，有的時候，我們在神面前沒有話，只有態度，也是寶貴的。哦，弟兄姊妹，你的生活到底有多少是被神在暗中看見的呢？或者你甚麼都不過是顯在人面前的呢？到底你在神面前有多少屬靈的生活是從來沒有顯露過的呢？到底你有多少經歷真是像保羅那樣過了十四年別人還不知道呢（林後十二</w:t>
      </w:r>
      <w:r>
        <w:rPr>
          <w:rFonts w:eastAsia="MingLiU;細明體"/>
          <w:lang w:eastAsia="en-US"/>
        </w:rPr>
        <w:t>2</w:t>
      </w:r>
      <w:r>
        <w:rPr>
          <w:rFonts w:eastAsia="MingLiU;細明體"/>
          <w:lang w:eastAsia="en-US"/>
        </w:rPr>
        <w:t>）？如果沒有的話，就證明說，你是沒有根的。如果你是一個沒有根的人，那麼日頭出來把你一曬，你就跌倒了。弟兄姊妹，你所有的一切，經過了試煉還能存留著，那才是靠得住的。你的根如果扎得不深，就必定失敗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vanish/>
          <w:lang w:eastAsia="en-US"/>
        </w:rPr>
        <w:t>{\Section:TopicID=352}</w:t>
      </w:r>
      <w:r>
        <w:rPr>
          <w:rFonts w:eastAsia="MingLiU;細明體"/>
          <w:b/>
          <w:bCs/>
          <w:color w:val="00807F"/>
          <w:szCs w:val="28"/>
          <w:lang w:eastAsia="en-US"/>
        </w:rPr>
        <w:t>第三個原因──有石頭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b/>
          <w:bCs/>
          <w:color w:val="00807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第三個原因是淺土之下還有石頭。土淺的人，他的根不是不願意深，乃是有石頭在那裏阻礙著。在表面他與別人一樣，但是在他的裏面有隱藏的罪惡和剛硬的自己。石頭，在聖經中有好幾個意思，其中有一個意思是指著硬的心說的（結卅六</w:t>
      </w:r>
      <w:r>
        <w:rPr>
          <w:rFonts w:eastAsia="MingLiU;細明體"/>
          <w:lang w:eastAsia="en-US"/>
        </w:rPr>
        <w:t>26</w:t>
      </w:r>
      <w:r>
        <w:rPr>
          <w:rFonts w:eastAsia="MingLiU;細明體"/>
          <w:lang w:eastAsia="en-US"/>
        </w:rPr>
        <w:t>）。我們在屬靈方面要把根扎深，就不可硬著心（來三</w:t>
      </w:r>
      <w:r>
        <w:rPr>
          <w:rFonts w:eastAsia="MingLiU;細明體"/>
          <w:lang w:eastAsia="en-US"/>
        </w:rPr>
        <w:t>7</w:t>
      </w:r>
      <w:r>
        <w:rPr>
          <w:rFonts w:eastAsia="MingLiU;細明體"/>
          <w:lang w:eastAsia="en-US"/>
        </w:rPr>
        <w:t>）。有多少基督徒，他自己的意思從來沒有受過擊打，他那個人從來沒有被破碎過。說起神的旨意來，他總是有許多理由來拒絕，總是按他看來應該這樣，應該那樣。他裏頭有石頭，他的心硬得很。神必須把他裏頭的石頭炸碎了，他才能往下扎根。只有一種人是能往下扎根的，就是那聽見了主的話而戰兢的人（賽六六</w:t>
      </w:r>
      <w:r>
        <w:rPr>
          <w:rFonts w:eastAsia="MingLiU;細明體"/>
          <w:lang w:eastAsia="en-US"/>
        </w:rPr>
        <w:t>5</w:t>
      </w:r>
      <w:r>
        <w:rPr>
          <w:rFonts w:eastAsia="MingLiU;細明體"/>
          <w:lang w:eastAsia="en-US"/>
        </w:rPr>
        <w:t>）。弟兄姊妹，你要知道，不肯順服神的心就是石頭的心。我們要求主給我們光，看見我們裏面的石頭有多大。我們裏面如果有石頭，我們就不能往下扎根，那麼，日頭出來一曬，我們怎能不枯乾呢！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石頭不只是指硬的心，也指那些隱而未現的罪。如果在你的生命中有一個罪沒有除去，或者因為代價太大，你沒有膽量對付，或者因為神的要求太強，你一直不能順服，你一直在那裏講理由，你一直在那裏與神爭執，你一直保留你那隱而未現的罪，你就不能往下扎根，那麼，日頭出來一曬，你怎能不枯乾呢！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353}</w:t>
      </w:r>
      <w:r>
        <w:rPr>
          <w:rFonts w:eastAsia="MingLiU;細明體"/>
          <w:b/>
          <w:bCs/>
          <w:color w:val="800080"/>
          <w:szCs w:val="32"/>
          <w:lang w:eastAsia="en-US"/>
        </w:rPr>
        <w:t>日頭的曬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，我們如果沒有光，就不知道我們是多浮淺的人。如果沒有日頭的曬，我們就不懂得為甚麼發苗最快的人也是枯乾最快的人。多少時候，我們是被自己欺騙了，我們那麼滿意自己屬靈的情形，我們以為自己是一個了不得的人，那知日頭出來一曬，我們就枯乾了呢！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為甚麼讓日頭的曬臨到我們，讓難處臨到我們呢？弟兄姊妹，你要知道，這乃是主愛極點的表示──十字架。哦，沒有一件東西培養我們的生命比十字架更好，也沒有一個試煉比十字架更好。有一天我們聽見了真道，我們立刻歡喜接受了，我們也把自己奉獻給主了。我們以為自己不錯，把自己估價得很高，所以神就特別給我們試煉，神給我們十字架，要叫我們看見自己。到有一天，我們竟與神發生了爭執。我們所盼望於神的不是這樣，而神竟這樣作了。神所要我們去的地方不是我們所樂意去的，神所安排我們作的事不是我們所願意作的，因此我們不滿意，我們就不免誤會神，怪神，我們就與神發生了爭執。弟兄姊妹，請你記得，就是這個爭執要使你到枯乾的地步。所有屬靈枯乾的起點，都是因為與神爭執。哦，神如果讓步了，你如果得勝了，你就必定枯乾了。因此，十字架是對我們的試驗，要斷定我們的生命是要進入豐富呢，或者是要枯乾？換句話說，我們生命的豐盛或者枯乾，都在乎我們如何對付我們與神的爭執。如果是你得勝，神讓步了，那你的生命除了枯乾之外，不能有第二個結局。所以你千萬不要因為你得勝了就歡喜，你自由了就快樂。你要知道，這不過證明你生命快要枯乾了，你的生活快要墮落了。這是許多基督徒的經歷都能證實的。沒有一次神讓步了而你的生命還會豐盛的。所以，你與神之間，如果有一個交涉還沒有辦完，有一個問題還沒有解決，有一個旨意還沒有清楚，你要十分小心才可以。如果你心懷二意，你不滿意神所安排的，你要走你自己所看為好的道路，那你不必等到外面顯明出來，你就已經起首枯乾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，我們不能聽了一篇道就以為自己真是得著了。神必須造出一個需要這道的環境來，好試驗你是真的接受了或者不過是表面的接受。神必須造出一個環境來，給你知道，沒有一個聖經的教訓是不需要出代價就能獲得的。你聽了忍耐的道，神就給你安排患難，因為</w:t>
      </w:r>
      <w:r>
        <w:rPr>
          <w:rFonts w:eastAsia="MingLiU;細明體"/>
          <w:b/>
          <w:bCs/>
          <w:color w:val="000080"/>
          <w:lang w:eastAsia="en-US"/>
        </w:rPr>
        <w:t>「患難生忍耐」</w:t>
      </w:r>
      <w:r>
        <w:rPr>
          <w:rFonts w:eastAsia="MingLiU;細明體"/>
          <w:lang w:eastAsia="en-US"/>
        </w:rPr>
        <w:t>（羅五</w:t>
      </w:r>
      <w:r>
        <w:rPr>
          <w:rFonts w:eastAsia="MingLiU;細明體"/>
          <w:lang w:eastAsia="en-US"/>
        </w:rPr>
        <w:t>3</w:t>
      </w:r>
      <w:r>
        <w:rPr>
          <w:rFonts w:eastAsia="MingLiU;細明體"/>
          <w:lang w:eastAsia="en-US"/>
        </w:rPr>
        <w:t>）。你聽了順服的道，神就使你遭遇苦難，好使你</w:t>
      </w:r>
      <w:r>
        <w:rPr>
          <w:rFonts w:eastAsia="MingLiU;細明體"/>
          <w:b/>
          <w:bCs/>
          <w:color w:val="000080"/>
          <w:lang w:eastAsia="en-US"/>
        </w:rPr>
        <w:t>「因所受的苦難學了順從」</w:t>
      </w:r>
      <w:r>
        <w:rPr>
          <w:rFonts w:eastAsia="MingLiU;細明體"/>
          <w:lang w:eastAsia="en-US"/>
        </w:rPr>
        <w:t>（來五</w:t>
      </w:r>
      <w:r>
        <w:rPr>
          <w:rFonts w:eastAsia="MingLiU;細明體"/>
          <w:lang w:eastAsia="en-US"/>
        </w:rPr>
        <w:t>8</w:t>
      </w:r>
      <w:r>
        <w:rPr>
          <w:rFonts w:eastAsia="MingLiU;細明體"/>
          <w:lang w:eastAsia="en-US"/>
        </w:rPr>
        <w:t>）。你聽了溫柔的道，神就使你遇到許多刺激你的人，刺激你的事情，好叫你學習</w:t>
      </w:r>
      <w:r>
        <w:rPr>
          <w:rFonts w:eastAsia="MingLiU;細明體"/>
          <w:b/>
          <w:bCs/>
          <w:color w:val="000080"/>
          <w:lang w:eastAsia="en-US"/>
        </w:rPr>
        <w:t>「溫溫和和的待眾人」</w:t>
      </w:r>
      <w:r>
        <w:rPr>
          <w:rFonts w:eastAsia="MingLiU;細明體"/>
          <w:lang w:eastAsia="en-US"/>
        </w:rPr>
        <w:t>（提後二</w:t>
      </w:r>
      <w:r>
        <w:rPr>
          <w:rFonts w:eastAsia="MingLiU;細明體"/>
          <w:lang w:eastAsia="en-US"/>
        </w:rPr>
        <w:t>24</w:t>
      </w:r>
      <w:r>
        <w:rPr>
          <w:rFonts w:eastAsia="MingLiU;細明體"/>
          <w:lang w:eastAsia="en-US"/>
        </w:rPr>
        <w:t>）。你聽了應當「信」的道，神就好像隱藏起來，好像你呼喊祂，祂都不理你，好叫你</w:t>
      </w:r>
      <w:r>
        <w:rPr>
          <w:rFonts w:eastAsia="MingLiU;細明體"/>
          <w:b/>
          <w:bCs/>
          <w:color w:val="000080"/>
          <w:lang w:eastAsia="en-US"/>
        </w:rPr>
        <w:t>「總沒有因不信，心裏起疑惑；反倒因信，心裏得堅固，將榮耀歸給神」</w:t>
      </w:r>
      <w:r>
        <w:rPr>
          <w:rFonts w:eastAsia="MingLiU;細明體"/>
          <w:lang w:eastAsia="en-US"/>
        </w:rPr>
        <w:t>（羅四</w:t>
      </w:r>
      <w:r>
        <w:rPr>
          <w:rFonts w:eastAsia="MingLiU;細明體"/>
          <w:lang w:eastAsia="en-US"/>
        </w:rPr>
        <w:t>20</w:t>
      </w:r>
      <w:r>
        <w:rPr>
          <w:rFonts w:eastAsia="MingLiU;細明體"/>
          <w:lang w:eastAsia="en-US"/>
        </w:rPr>
        <w:t>）。每當你聽見一個道，好像都有事情在那裏等著要試煉你。哦，弟兄姊妹，你經得起這個試煉，這個道在你身上才是實在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從不讓我們聽了一篇道，奉獻了就完了。神必須試驗我們。神只能用那些經過了試驗仍然能站住的器皿。有一個事奉主多年的老姊妹對一個才出來事奉主的青年弟兄說：「所有奉獻在主手裏的餅，主都擘開了才分給人。凡沒有擘開的餅，是不能變化而養活別人的生命的。多少時候，我們一面奉獻，一面心裏在那裏盼望說：『主阿，我奉獻是已經奉獻了，但是請你千萬不要把我擘開！』我們總是盼望那塊餅永遠是完整的，永遠是擺在那裏不動的。但是，擺在主手裏的餅是沒有不擘開的。你如果不願意主把你擘開的話，你就不要把你放在主手裏。」弟兄姊妹，這是認識主的人所說的有經歷的話。每一個放在主手裏的餅，都是被主擘開過的。許多基督徒的難處就是在這裏：聽見了一篇道就很歡喜的說：「主阿，我把我一切所有的都奉獻給你。」但是正當主擘開的時候，就盼望最好沒有這種遭遇。弟兄姊妹，你一面被神抓住了，一面又不願意被神擘開，這種生活是最痛苦的生活。弟兄姊妹，你如果要生命豐盛，你就要讓神許可許多事情來試煉你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354}</w:t>
      </w:r>
      <w:r>
        <w:rPr>
          <w:rFonts w:eastAsia="MingLiU;細明體"/>
          <w:b/>
          <w:bCs/>
          <w:color w:val="800080"/>
          <w:szCs w:val="32"/>
          <w:lang w:eastAsia="en-US"/>
        </w:rPr>
        <w:t>深處的生活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何西阿書十四章五至七節：</w:t>
      </w:r>
      <w:r>
        <w:rPr>
          <w:rFonts w:eastAsia="MingLiU;細明體"/>
          <w:b/>
          <w:bCs/>
          <w:color w:val="000080"/>
          <w:lang w:eastAsia="en-US"/>
        </w:rPr>
        <w:t>「我必向以色列如甘露，他必如百合花開放，如利巴嫩的樹木扎根；他的枝條必延長，他的榮華如橄欖樹，他的香氣如利巴嫩的香柏樹。曾住在他蔭下的必歸回，發旺如五穀，開花如葡萄樹；他的香氣如利巴嫩的酒。」</w:t>
      </w:r>
      <w:r>
        <w:rPr>
          <w:rFonts w:eastAsia="MingLiU;細明體"/>
          <w:lang w:eastAsia="en-US"/>
        </w:rPr>
        <w:t>這一段聖經三次提到利巴嫩，一次是百合花與利巴嫩相連，一次是橄欖樹與利巴嫩相連，一次是葡萄樹與利巴嫩相連。這裏為甚麼一直注意到利巴嫩呢？因為利巴嫩山上有一種香柏樹，樹身很高大，根是頂深的。聖經是以利巴嫩的香柏樹代表世上最大最高的樹，也用香柏樹代表那些往下深深扎根的人。在這一段聖經裏，一方面說到百合花與利巴嫩，一方面說到橄欖樹與利巴嫩，還有一方面說到葡萄樹與利巴嫩。聖經這樣說，是有很深的意思的，我們只是簡單的說一說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vanish/>
          <w:lang w:eastAsia="en-US"/>
        </w:rPr>
        <w:t>{\Section:TopicID=355}</w:t>
      </w:r>
      <w:r>
        <w:rPr>
          <w:rFonts w:eastAsia="MingLiU;細明體"/>
          <w:b/>
          <w:bCs/>
          <w:color w:val="00807F"/>
          <w:szCs w:val="28"/>
          <w:lang w:eastAsia="en-US"/>
        </w:rPr>
        <w:t>利巴嫩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b/>
          <w:bCs/>
          <w:color w:val="00807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為甚麼以百合花與利巴嫩相連呢？百合花是很清潔、美麗的。這裏的百合花是生長在野地，不是生長在家裏的；沒有花匠來培植它，完全是靠日光雨露來養活它。我們基督徒是谷中的百合花（歌二</w:t>
      </w:r>
      <w:r>
        <w:rPr>
          <w:rFonts w:eastAsia="MingLiU;細明體"/>
          <w:lang w:eastAsia="en-US"/>
        </w:rPr>
        <w:t>1</w:t>
      </w:r>
      <w:r>
        <w:rPr>
          <w:rFonts w:eastAsia="MingLiU;細明體"/>
          <w:lang w:eastAsia="en-US"/>
        </w:rPr>
        <w:t>），是完全倚靠神的栽培和維持的。清潔、美麗的屬靈生活，是因與神有不間斷的交通而有的。所以說，他心如百合花開放，如利巴嫩的樹木扎根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為甚麼以橄欖樹與利巴嫩相連呢？按人看來，橄欖樹一點沒有甚麼榮華，如果說榮華如牡丹花，人容易領會，說榮華如橄欖樹，似乎就不見得了。可是聖經給我們看見，神所看為的榮華，不是外表虛浮的榮華，而是實際的果子。橄欖樹是油果樹，橄欖樹的榮華就在它的果子。基督徒的榮美，是在乎結出聖靈的果子。這是往裏面去，往深處扎根才有的。所以說，他的榮華如橄欖樹，他的香氣如利巴嫩的香柏樹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為甚麼以葡萄樹與利巴嫩相連呢？這裏說「開花如葡萄樹」，我們看見過葡萄花嗎？葡萄花是很微小的，才開花不久就已經結成葡萄了。我們從來沒有看見人把葡萄花插在花瓶裏。這裏為甚麼不說像桃花，像菊花呢？因為神所著重的花不是供人欣賞的，而是能像葡萄那樣結果的。神對於基督徒的要求，是往下扎根，多多結果。所以說，開花如葡萄樹，他的香氣如利巴嫩的酒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裏三次說到利巴嫩，都是要我們注意到深處的生活。這深處的生活，雖然如百合花生長在隱僻的山谷中，如橄欖樹外表並不華美，如葡萄樹開花並不顯著，可是單純仰望神而活的，是能多結果子的。這是我們基督徒該有的生活。要有這樣的生活，就非得往深處扎根不可。要有這樣的生活，就得在平日有操練。至少每天有一點專一的時間讀經祈禱──在神面前一面讀經，一面祈禱。若可能，也要劃出一點時間為眾聖徒禱告，為各地的教會禱告，為神的工作禱告。一個基督徒如果平日連早晨的讀經祈禱都沒有，那就談不到甚麼深處的生活了。往下扎根，不是一句空話，乃是要在日常的生活中見諸實行。你開始學習的時候，是需要付上代價的。但願主的愛吸引我們，帶領我們天天往深處去，侯我們的根越扎越深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vanish/>
          <w:lang w:eastAsia="en-US"/>
        </w:rPr>
        <w:t>{\Section:TopicID=356}</w:t>
      </w:r>
      <w:r>
        <w:rPr>
          <w:rFonts w:eastAsia="MingLiU;細明體"/>
          <w:b/>
          <w:bCs/>
          <w:color w:val="00807F"/>
          <w:szCs w:val="28"/>
          <w:lang w:eastAsia="en-US"/>
        </w:rPr>
        <w:t>獨一的為主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807F"/>
          <w:szCs w:val="28"/>
          <w:lang w:eastAsia="en-US"/>
        </w:rPr>
      </w:pPr>
      <w:r>
        <w:rPr>
          <w:rFonts w:eastAsia="MingLiU;細明體"/>
          <w:b/>
          <w:bCs/>
          <w:color w:val="00807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深處的生活，必須與主有直接的交通，有深密的交通。雅歌四章十二節說：</w:t>
      </w:r>
      <w:r>
        <w:rPr>
          <w:rFonts w:eastAsia="MingLiU;細明體"/>
          <w:b/>
          <w:bCs/>
          <w:color w:val="000080"/>
          <w:lang w:eastAsia="en-US"/>
        </w:rPr>
        <w:t>「我妹子，我新婦，乃是關鎖的園，禁閉的井，封閉的泉源。」</w:t>
      </w:r>
      <w:r>
        <w:rPr>
          <w:rFonts w:eastAsia="MingLiU;細明體"/>
          <w:lang w:eastAsia="en-US"/>
        </w:rPr>
        <w:t>這裏的「園」乃是「花園」。「花園」在聖經中是神最初的意思。花園，不像普通的土地為著普通的栽種；也不像田地特別為著耕種。花園乃是專一為著美麗，為著享受而有的。花園裏面可以有樹木，但目的並不在乎木材；可以有果木，但目的還不在乎結果子。花園所注重的乃是花卉，所取於花卉的乃是美麗。所以栽種花卉，乃是為著怡悅。這花園是一個「關鎖的花園」，意思是這花園不是公園，不是人人都可以進去享受的，乃是關鎖著特別為著基督的。裏面的美麗只有基督能看見，能欣賞的。這一種的生活是不求人的喜悅，只求基督的喜悅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一種的生活是一個「禁閉的井」。井是給人用的；雖然是給人用的，但還是受主的限制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一種的生活是一個「封閉的泉源」。井是經人工造作過的，泉源是未曾經過人工的。井是在人面前的，泉源是在神面前的。泉源就是我們在神面前所得的快樂、所得的滿足，這些經歷我們不能故意的給人看，因為這是一個封閉的泉源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總之，基督徒所有的美麗、所有的追求、所有的經歷，都不該喜歡顯露，故意給人看見，一切都應該是安靜的，封閉起來為著主的。這一種深處的生活，是能滿足主的心的。</w:t>
      </w:r>
    </w:p>
    <w:p>
      <w:pPr>
        <w:pStyle w:val="TextBody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弟兄姊妹，許多時候我們的生活太浮淺了，顯露在表面的實在太多了！但願主恩待我們，讓十字架在我們裏面作更深的工，好讓我們往下扎根，有深處的生活，來滿足神的要求，來滿足神的心。</w:t>
      </w:r>
    </w:p>
    <w:p>
      <w:pPr>
        <w:pStyle w:val="TextBody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autoSpaceDE w:val="false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</w:p>
    <w:p>
      <w:pPr>
        <w:pStyle w:val="TextBody"/>
        <w:rPr>
          <w:rFonts w:ascii="MingLiU;細明體" w:hAnsi="MingLiU;細明體" w:eastAsia="MingLiU;細明體" w:cs="MingLiU;細明體"/>
          <w:lang w:eastAsia="en-US"/>
        </w:rPr>
      </w:pPr>
      <w:r>
        <w:rPr>
          <w:rFonts w:eastAsia="MingLiU;細明體" w:cs="MingLiU;細明體" w:ascii="MingLiU;細明體" w:hAnsi="MingLiU;細明體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color w:val="000000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lang w:eastAsia="en-US"/>
        </w:rPr>
        <w:t>深處與深處響應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你的瀑布發聲，深淵就與深淵響應；你的波浪洪濤漫過我身。」（詩四二</w:t>
      </w:r>
      <w:r>
        <w:rPr>
          <w:rFonts w:eastAsia="MingLiU;細明體"/>
          <w:b/>
          <w:bCs/>
          <w:color w:val="000080"/>
          <w:lang w:eastAsia="en-US"/>
        </w:rPr>
        <w:t>7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有落在土淺石頭地上的，土既不深，發苗最快；日頭出來一曬，因為沒有根，就枯乾了。」（可四</w:t>
      </w:r>
      <w:r>
        <w:rPr>
          <w:rFonts w:eastAsia="MingLiU;細明體"/>
          <w:b/>
          <w:bCs/>
          <w:color w:val="000080"/>
          <w:lang w:eastAsia="en-US"/>
        </w:rPr>
        <w:t>5-6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那時，巴比倫王巴拉但的兒子米羅達巴拉但，聽見希西家病而痊愈，就送書信和禮物給他。希西家喜歡見使者，就把自己寶庫的金子、銀子．香料．貴重的膏油和他武庫的一切軍器，並所有的財寶都給他們看；他家中和全國之內，希西家沒有一樣不給他們看的。於是先知以賽亞來見希西家王，問他說：這些人說甚麼？他們從哪裏來見你？希西家說：他們從遠方的巴比倫來見我。以賽亞說：他們在你家裏看見了甚麼？希西家說：凡我家中所有的，他們都看見了，我財寶中沒有一樣不給他們看的。以春亞對希西家說：你要聽萬軍之耶和華的話：日子必到，凡你家裏所有的，並你列祖積蓄到如今的，都要被擄到巴比倫去，不留下一樣。這是耶和華說的。」（賽卅九</w:t>
      </w:r>
      <w:r>
        <w:rPr>
          <w:rFonts w:eastAsia="MingLiU;細明體"/>
          <w:b/>
          <w:bCs/>
          <w:color w:val="000080"/>
          <w:lang w:eastAsia="en-US"/>
        </w:rPr>
        <w:t>1-6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我自誇固然無益，但我是不得已的；如今我要說到主的顯現和啟示。我認得一個在基督裏的人，他前十四年被提到第三層天上去。（或在身內，我不知道；或在身外，我也不知道；只有神知道。）我認得這人，（或在身內，或在身外，我都不知道，只有神知道。）他被提到樂園裏，聽見隱祕的言語，是人不可說的。」（林後十二</w:t>
      </w:r>
      <w:r>
        <w:rPr>
          <w:rFonts w:eastAsia="MingLiU;細明體"/>
          <w:b/>
          <w:bCs/>
          <w:color w:val="000080"/>
          <w:lang w:eastAsia="en-US"/>
        </w:rPr>
        <w:t>14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有一個人，名叫亞拿尼亞，同他的妻子撒非喇，賣了田產，把價銀私自留下幾分，他的妻子也知道，其餘的幾分拿來放在使徒腳前。彼得說：亞拿尼亞！為甚麼撒但充滿了你的心，叫你欺哄聖靈，把田地的價銀私自留下幾分呢？田地還沒有賣，不是你自己的嗎？既賣了，價銀不是你作主嗎？你怎麼心裏起這意念呢？你不是欺哄人，是欺哄神了。亞拿尼亞聽見這話，就仆倒，斷了氣；聽見的人都甚懼怕。」（徒五</w:t>
      </w:r>
      <w:r>
        <w:rPr>
          <w:rFonts w:eastAsia="MingLiU;細明體"/>
          <w:b/>
          <w:bCs/>
          <w:color w:val="000080"/>
          <w:lang w:eastAsia="en-US"/>
        </w:rPr>
        <w:t>1-5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詩篇四十二篇七節說，深淵與深淵響應；這句話也可以譯作深處與深處響應，意思就是，所有的深處，只能因著深處的呼喊才能有響應。淺的東西，永遠摸不著深的；在外面的，也永遠摸不著裏面的。深處只能與深處響應。不從深處出來，就不能摸著深處。不從你的深處出來的，就不能摸著別人的深處；別人的深處，只能與你的深處響應。有的時候，你到一個地方去聽道，你最能被摸著的，就是有東西從人的深處出來；如果深處沒有東西出來，你得著的幫助就不過是浮淺的，不是裏面的。所以我們要看見深處的緊要。凡不是從深處出來的，就永遠不能達到深處。你如果不從深處得著益處，得著幫助，你就不能從深處有東西出來。因此，我們如果要在屬靈的事上幫助人，就必須從深處有東西出來。你在神面前如果不往深處去，你就沒有法子得著別人。你的發表如果不是從深處出來的，儘管你能得著別人的情感，你能得著別人的理想，你能使人流淚，你能使人快樂，你能使人一時興奮，但是，你不能摸著人的深處。是深處才能與深處響應，浮淺的發表永遠摸不著人的深處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PcSection:TopicID=210}</w:t>
      </w:r>
      <w:r>
        <w:rPr>
          <w:rFonts w:eastAsia="MingLiU;細明體"/>
          <w:b/>
          <w:bCs/>
          <w:color w:val="800080"/>
          <w:lang w:eastAsia="en-US"/>
        </w:rPr>
        <w:t>根在深處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lang w:eastAsia="en-US"/>
        </w:rPr>
      </w:pPr>
      <w:r>
        <w:rPr>
          <w:rFonts w:eastAsia="MingLiU;細明體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傳道、聽道有一個原則，這原則就在主耶穌所說的那一個撒種的比喻裏面。撒種的時候，有落在路旁的，有落在土淺石頭地上的，有落在荊棘裏的，有落在好土裏的；這給我們看見，傳神話語的時候，人的接受，有四種不同的態度。主耶穌告訴我們，在這幾種不同的情形中，有一種叫作土淺石頭地，上面是土，下面是石頭。種子落在這一種的地上，長得很快，但是，日頭出來一曬，因為沒有根，就枯乾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甚麼是根呢？根是長在下面的。甚麼是葉子呢？葉子是長在上面的。換句話說，看不見的生命叫作根，看得見的生命叫作葉子。許多基督徒的難處就在這裏：看得見的生命雖然有，但是看不見的生命卻少得很。換句話說，人缺少隱藏在深處的生活。你作基督徒這麼多年，你生命中有那一部分是人所沒有看見的，是人所不曾知道的？不錯，你注意外面的好行為，但是，在你外面的好行為之外，那一個看不見的還有多少？你所有屬靈的經歷如果都是人所知道的，你就沒有根。你所有在神面前的美德，是一齊都擺在人面前呢，或者下面還有東西是人所不知道的呢？如果你所有的經歷都是顯露的，那你所有的都是往上長的，不是往下扎根的。這樣，你就是光有葉子沒有根的人，你就是土淺的人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在屬靈的生命中，一面我們要看見甚麼叫作基督的身體，就是說，我們要有一個身體的生命，另一面我們也要看見，我個人從主得著來作肢體的那一分是頂個人的，那一點是我個人在神面前得著的，那一點是我在神面前應當守著的。如果不守著，我就失去我作肢體的特點，我在神的面前就沒有特別的用處。神所給你的那一個特點一顯露，就要枯乾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主耶穌在山上的教訓是很特別的，一面祂說，你們是世上的光，像城造在山上，是不能隱藏的，是公開的；另一面，祂說，你施捨的時候，不要叫左手知道右手所作的，你禱告的時候，要禱告在暗中的父。所以，一面，沒有一個基督徒能暗暗的作基督徒，要作基督徒就公開的作基督徒，公開宣告說，我是基督徒；另一面，基督徒有許多的美德，是應當隱藏，不應當顯露的。只有顯在人面前的，沒有隱藏在深處的，這樣的人，是沒有根的，是經不起試煉，經不起試探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所以要求神開我們的眼睛，給我們看見，我作神的兒女已經這麼多年了，有多少的經歷在我身上是別人所不知道的？除了別人所知道的之外，我還剩下多少？也求神作工在我們身上，使我們能往下扎根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211pd</w:t>
      </w:r>
      <w:r>
        <w:rPr>
          <w:rFonts w:eastAsia="MingLiU;細明體"/>
          <w:b/>
          <w:bCs/>
          <w:color w:val="800080"/>
          <w:lang w:eastAsia="en-US"/>
        </w:rPr>
        <w:t>深處的經歷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lang w:eastAsia="en-US"/>
        </w:rPr>
      </w:pPr>
      <w:r>
        <w:rPr>
          <w:rFonts w:eastAsia="MingLiU;細明體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保羅說：「我自誇固然無益，但我是不得已的。」保羅寫哥林多後書第十二章的話，對於他自己是無益的，不過為著別人的緣故，他還得作。保羅「說到主的顯現和啟示」，是出於不得已的。弟兄姊妹們，這是我們所應當抱的態度。許多弟兄姊妹，經不起神的顯現，經不起神的啟示，甚麼時候得著了一點，他們就要吹號了，一下子甚麼人都知道了。但是，保羅知道他說到主的顯現和啟示，對於他自己是沒有益處的。那麼，為甚麼他又說呢？那是不得已的，那是因為有人疑惑他是不是使徒，對於基督教的根基出了問題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他把甚麼啟示都告訴人嗎？不。他說：「我認得一個在基督裏的人，」（這一個人就是他自己，）「他前十四年被提到第三層天上去。」這個十四年前的經歷，到今天才說，這是何等的深！我們若能把神的東西保守七年己經夠好了，但是保羅藏了十四年。十四年之久，神的教會不知道保羅這個經歷；十四年之久，使徒們不知道保羅這個經歷。保羅是一個有根的人！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也許有人要說：保羅，你索性把十四年前的經歷都告訴我們吧，把被提到第三層天的經歷都說出來，那豈不是更能幫助人嗎？但是，他說：「或在身內，我不知道，或在身外，我也不知道。他說他「聽見隱密的言語，是人不可說的。」一直到今天，這個經歷還是根，還沒有人知道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弟兄姊妹們，根是主要的問題：要有保羅的工作，就得有保羅的根；要有保羅的生活，就得有保羅的生命；要有保羅外面的能力，就得有保羅裏面的經歷。今天的難處，就是在神的兒女中藏不了屬靈的東西，藏不了特別的經歷。只要有一點的經歷，就給許多人知道了。個人的生活都是活在人面前的，沒有一部分是隱藏的，這就是沒有根。我們要求神給我們看見保羅的經歷，帶領我們往深處去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212}</w:t>
      </w:r>
      <w:r>
        <w:rPr>
          <w:rFonts w:eastAsia="MingLiU;細明體"/>
          <w:b/>
          <w:bCs/>
          <w:color w:val="800080"/>
          <w:lang w:eastAsia="en-US"/>
        </w:rPr>
        <w:t>浮淺的生活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lang w:eastAsia="en-US"/>
        </w:rPr>
      </w:pPr>
      <w:r>
        <w:rPr>
          <w:rFonts w:eastAsia="MingLiU;細明體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以賽亞書三十九章說到巴比倫王聽見希西家病而病愈，就送書信和禮物給他。希西家雖然蒙了神的恩典，卻經不起神的恩典。聖經記載說：「希西家喜歡見使者，就把自己寶庫的金子、銀子、香料、貴重的膏油，和他武庫的一切軍器，並所有的財寶都紿他們看。」他經不起試探。他病剛剛好，就不免自負，以為世界上有幾個人能像他一樣，有幾個人在將得醫治的時候，神給他那麼大的兆頭</w:t>
      </w:r>
      <w:r>
        <w:rPr>
          <w:rFonts w:eastAsia="MingLiU;細明體"/>
          <w:color w:val="000000"/>
          <w:lang w:eastAsia="en-US"/>
        </w:rPr>
        <w:t>--</w:t>
      </w:r>
      <w:r>
        <w:rPr>
          <w:rFonts w:eastAsia="MingLiU;細明體"/>
          <w:color w:val="000000"/>
          <w:lang w:eastAsia="en-US"/>
        </w:rPr>
        <w:t>叫亞哈斯的日晷向前進的日影往後退十度（賽廿八</w:t>
      </w:r>
      <w:r>
        <w:rPr>
          <w:rFonts w:eastAsia="MingLiU;細明體"/>
          <w:color w:val="000000"/>
          <w:lang w:eastAsia="en-US"/>
        </w:rPr>
        <w:t>18</w:t>
      </w:r>
      <w:r>
        <w:rPr>
          <w:rFonts w:eastAsia="MingLiU;細明體"/>
          <w:color w:val="000000"/>
          <w:lang w:eastAsia="en-US"/>
        </w:rPr>
        <w:t>）。希西家的打開寶庫給人看，就是說出他沒有受十字架的對付，他天然的生命沒有受對付。明顯得很，他的根一起露在外面。希西家自己所知道的，巴比倫人都知道；希西家有多少，巴比倫人也知道他有多少。希西家沒有根，希西家沒有看不見的生命。所以先知以賽亞說：「你要聽萬軍之耶和華的話，日子必到，凡你家裏所有的，並你列祖積蓄到如今的，都要被擄到巴比倫去，不留下一樣，這是耶和華說的。」這就是說，給別人看見多少，自己就失去多少。你生命中所有陳設在人面前的有多少，你所失去的也就有多少。這是嚴肅的事，是我們不可不注意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唉，許多人忍不住不說自己的經歷，並且一說就要說一個痛快。這也像希西家把寶庫所有的打開給人看一樣。有一個弟兄說：「許多弟兄生病，好了能作見證。我巴不得也生一次病，又不至於死，盼望神醫治我，那麼下一次我在見證的聚會中，就有話說了。」這位弟兄得著醫治是為著甚麼？是為著要作見證。追求經歷，是巴不得有話說。哦，這一種浮淺的生活，是叫我們在神的面前受最大的虧損的；這一種浮淺的生活，是叫我們在神面前不能有長進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lang w:eastAsia="en-US"/>
        </w:rPr>
      </w:pPr>
      <w:r>
        <w:rPr>
          <w:rFonts w:eastAsia="MingLiU;細明體"/>
          <w:vanish/>
          <w:color w:val="000000"/>
          <w:lang w:eastAsia="en-US"/>
        </w:rPr>
        <w:t>{\Section:TopicID=213}</w:t>
      </w:r>
      <w:r>
        <w:rPr>
          <w:rFonts w:eastAsia="MingLiU;細明體"/>
          <w:b/>
          <w:bCs/>
          <w:color w:val="800080"/>
          <w:lang w:eastAsia="en-US"/>
        </w:rPr>
        <w:t>要作見證不要顯露自己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00"/>
          <w:lang w:eastAsia="en-US"/>
        </w:rPr>
      </w:pPr>
      <w:r>
        <w:rPr>
          <w:rFonts w:eastAsia="MingLiU;細明體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那麼，我們該不該作見證呢？見證是該作的，保羅也作見證，歷世歷代許多神的兒女都作見證。不過，作見證是一件事，喜歡顯露自己的經歷又是一件事。我們為甚麼要作見證呢？是因為要人得著益處，不是因為自己喜歡講。喜歡講和要人得益處，完全是兩件事。作見證是因為有一個問題在這裏，所以我不能不說。作見證不是在茶餘飯後說說閒話。許多時候的說閒話，就將我們屬靈的寶貝失去了。在有主引導的時候，我們應當作見證。但是，當你作見證的時候，是為要使人得著某一種的幫助。在哥林多後書第十二章，保羅也作見證，但是保羅不是隨便對人講十四年前的經歷。他一直把十四年前的事藏在那裏，人不知道；他就是說到十四年前的經歷的時候，他也沒有將所有的都說給他們聽。他只提起這件事，他沒有把經過告訴他們；他只說他得著了一個啟示，聽見了隱密的言語，他沒有說他聽見的是甚麼話。一直到今天，三層天還是一個奧祕，我們還是不知道那是怎麼一回事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弟兄姊妹們，我們的財寶是甚麼？我們的金子、銀子、香料和一切的寶物是甚麼？我們的武器是甚麼？我們要記得，出於神的是金子，出於十字架救贖的是銀子，我自己受傷而流出來的是香料，關於國度的一切是財寶，所有從神從主那裏得著的主的工作，那是我們的武器。這些都不是道理，都不是聖經的教訓，都不是神學；這些是我們個人與神交通而得著的東西。我們因為與神交通，與神來往，受神對付，得著了許多東西，如果我們隨便去說，這就不成。這不是說不應當作見證，是說有許多屬靈的經歷是需要隱藏的。弟兄姊妹們，這是基督徒生活中緊要的一件事，有許多屬靈的經歷，是需要隱藏的，是不能顯露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主耶穌也作見證，但是主耶穌不喜歡多話。作見證是一件事，多話是另一件事。祂醫治了一個病人，就囑咐他不要告訴人；特別是在馬可福音裏，不只一次這樣囑咐，並且是多次這樣囑咐。有一次主吩咐一個人說：</w:t>
      </w:r>
      <w:r>
        <w:rPr>
          <w:rFonts w:eastAsia="MingLiU;細明體"/>
          <w:b/>
          <w:bCs/>
          <w:color w:val="000080"/>
          <w:lang w:eastAsia="en-US"/>
        </w:rPr>
        <w:t>「你回家去，到你的親屬那裏，將主為你所作的是何等大的事，是怎樣憐憫你，都告訴他們。」</w:t>
      </w:r>
      <w:r>
        <w:rPr>
          <w:rFonts w:eastAsia="MingLiU;細明體"/>
          <w:color w:val="000000"/>
          <w:lang w:eastAsia="en-US"/>
        </w:rPr>
        <w:t>（可五</w:t>
      </w:r>
      <w:r>
        <w:rPr>
          <w:rFonts w:eastAsia="MingLiU;細明體"/>
          <w:color w:val="000000"/>
          <w:lang w:eastAsia="en-US"/>
        </w:rPr>
        <w:t>19</w:t>
      </w:r>
      <w:r>
        <w:rPr>
          <w:rFonts w:eastAsia="MingLiU;細明體"/>
          <w:color w:val="000000"/>
          <w:lang w:eastAsia="en-US"/>
        </w:rPr>
        <w:t>）所以作見證說神在你身上作了同等大的事是可以的，但是拿來當作新聞告訴人，就是顯露自己，就叫作沒有根。沒有根，就是沒有暗中的寶貝；沒有根，就是沒有暗中的生命；沒有根，就是沒有暗中的經歷。有許多的經歷，我們要留起來；如果不留起來，我們就要失去所有的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我們要記得，你將財寶擺在人的面前，就免不了被擄去。死亡和顯露是擺在一起的，屬靈的枯乾和顯露是擺在一起的。你就是要作見證，還得和保羅一樣，「我自誇固然無益，但我是不得已的。」撒但的攻擊，是特別在人顯露的時候來到的。所有的顯露，都是叫我們受損失的。有許多人的病得了醫治，他為著榮耀神的緣故作見證。但是也有許多人病得著醫治作見證，不是為著榮耀神，是為著榮耀自己的信心，結果他的病又回來。他作了一次見證之後，就在同一點上受攻擊。這給我們看見：凡遮蓋根的，神就保護；凡是顯露根的，神就不保護，反而要受攻擊。所以，如果神要你作見證，你還得作，但是，有許多是應當隱藏的。我們在神面前隱藏的那一個，神是保護的，也是你自己所享受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對於我們的工作也是這樣。因著神的憐憫、神的恩典，神藉著你的手作了工，但是，請你記得，你不能把這些當作廣告，當作宣傳給人聽的材料。甚麼時候你顯露，立刻就看見死亡在你的工作裏。你顯出了多少，就失去了多少。大著一數點以色列人的數目，死亡就進來（撒下廿四）。所以我們要求神救我們脫離這一種的顯露。</w:t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我們所有在神面前隱祕的東西，不能都拿出來；我們只能按著神在我們裏面的指示而動作。神在裏面動，我們才能動。有的時候，神要你對弟兄說話，你可不要把它壓住了；你如果壓住了，你就違反了肢體的律。肢體有一個律就是交通；你一壓住，就不能流通。我們要積極，不能消極，我們要將生命給人。但是，一天到晚想自己，一天到晚說自己的事情，這一種的多話，這一種的顯露，是要叫自己受攻擊的。我們盼望一面知道甚麼是身體，知道身體上的流通，另一面我們在主的面前，有我們隱藏的部分，就是許多經歷是人所不知道的。所有的根，都是不能顯露的。</w:t>
      </w:r>
    </w:p>
    <w:p>
      <w:pPr>
        <w:pStyle w:val="Normal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往深處去的，往下面紮根的，結局你就看見深處與深處響應。你裏面有深的，人的深處就要被摸著。你只要裏面動一動，人就得著幫助，人就要得著光，人就知道在那裏有一件東西是他所不知道的。深處摸著深處，深處必定與深處響應。沒有深處，你只能用表面的工作得著人表面的感動。我們說了再說，只有深處是與深處響應的。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color w:val="000000"/>
          <w:sz w:val="36"/>
          <w:szCs w:val="20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20"/>
          <w:lang w:eastAsia="en-US"/>
        </w:rPr>
        <w:t>洗腳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FF"/>
          <w:szCs w:val="20"/>
          <w:lang w:eastAsia="en-US"/>
        </w:rPr>
        <w:t>讀經：</w:t>
      </w:r>
      <w:r>
        <w:rPr>
          <w:rFonts w:eastAsia="MingLiU;細明體"/>
          <w:color w:val="000000"/>
          <w:szCs w:val="20"/>
          <w:lang w:eastAsia="en-US"/>
        </w:rPr>
        <w:t>約翰福音十三章一至十四節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  <w:t>「逾越節以前，耶穌知連自己離世歸父的時候到了；祂既然愛世間屬自己的人，就愛他們到底。吃晚飯的時候，魔鬼已將賣耶穌的意思，放在西門的兒子、加略人猶大心裏。耶穌知道父已將萬有交在祂手裏，且知道自己是從神出來的，又要歸到神那裏去，就離席站起來，脫了衣服，拿一條手巾束腰；隨後把水倒在盆裏，就洗門徒的腳，並用自己所束的手巾擦乾。挨到西門彼得，彼得對祂說：主啊，你洗我的腳麼？耶穌回答說：我所作的，你如今不知道，後來必明白。彼得說：你永不可洗我的腳！耶穌說：我若不洗你，你就與我無分了。西門彼得說：主啊，不但我的腳，連手和頭也要洗。耶穌說：凡洗過澡的人，只要把腳一洗，全身就乾淨了；你們是乾淨的，然而不都是乾淨的。耶穌原知道要賣祂的是誰，所以說：你們不都是乾淨的。耶穌洗完了他們的腳，就穿上衣服，又坐下，對他們說：我向你們所作的，你們明白麼？你們稱呼我夫子，稱呼我主，你們說的不錯，我本來是。我是你們的主，你們的夫子，尚且洗你們的腳，你們也當彼此洗腳。」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szCs w:val="20"/>
          <w:lang w:eastAsia="en-US"/>
        </w:rPr>
      </w:pPr>
      <w:r>
        <w:rPr>
          <w:rFonts w:eastAsia="MingLiU;細明體"/>
          <w:b/>
          <w:bCs/>
          <w:color w:val="00008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在約翰福音裏，特別給我們看見水如何是生命。第四章說我們得著了生命之後，那一個生命怎樣在我們裏頭成為泉源，一直湧到永生。第七章另外給我們看見，水怎樣要像活水的江河一樣，從人腹中流出來。到了第十三章，水又有一個功用。水不只在我們裏面一直湧起來，叫我們滿足；水不只加我們能力，作活水的江河流到別人身上去；水並且能給我們新鮮，給我們新的感覺，給我們新的幫助。憑著人的頭腦來看，第十三章似乎用不著。第四章、第七章已經夠了，裏面有泉源，外面有江河了，還要甚麼？似乎用不著別的了。但是，我們想想看，你重生了，是不是有的時候好像覺得還沒有重生一樣？在道理上，也許你知道主所賜的水要在你裏頭成為泉源，一直湧到永生；但是，有幾天你是不是覺得這一個活水的泉源不湧了？你是不是口裏說滿足了，沒有要求了，但是，在有些日子裏，你的裏頭並不覺得滿足？你是不是裏面覺得有缺欠，裏面覺得有要求，裏面覺得不滿足，裏面覺得沒有東西一直湧上來，也沒有東西流到別人身上去呢？弟兄姊妹們，因為我們屬靈的情形有的時候不免枯燥，不免沉悶，所以，必須有第十三章的水。</w:t>
      </w:r>
    </w:p>
    <w:p>
      <w:pPr>
        <w:pStyle w:val="Normal"/>
        <w:autoSpaceDE w:val="false"/>
        <w:jc w:val="center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vanish/>
          <w:color w:val="000000"/>
          <w:szCs w:val="20"/>
          <w:lang w:eastAsia="en-US"/>
        </w:rPr>
        <w:t>{\Section:TopicID=330}</w:t>
      </w:r>
      <w:r>
        <w:rPr>
          <w:rFonts w:eastAsia="MingLiU;細明體"/>
          <w:b/>
          <w:bCs/>
          <w:color w:val="800080"/>
          <w:szCs w:val="20"/>
          <w:lang w:eastAsia="en-US"/>
        </w:rPr>
        <w:t>洗腳的需要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十三章一節說：</w:t>
      </w:r>
      <w:r>
        <w:rPr>
          <w:rFonts w:eastAsia="MingLiU;細明體"/>
          <w:b/>
          <w:bCs/>
          <w:color w:val="000080"/>
          <w:szCs w:val="20"/>
          <w:lang w:eastAsia="en-US"/>
        </w:rPr>
        <w:t>「祂既愛世間屬自己的人，就愛他們到底。」</w:t>
      </w:r>
      <w:r>
        <w:rPr>
          <w:rFonts w:eastAsia="MingLiU;細明體"/>
          <w:color w:val="000000"/>
          <w:szCs w:val="20"/>
          <w:lang w:eastAsia="en-US"/>
        </w:rPr>
        <w:t>第五節就說主用水洗門徒的腳，可見主耶穌洗腳的動機，不是因為門徒有罪，乃是因為祂愛屬乎祂的人，並且這愛不是起頭的愛，乃是結局的愛。</w:t>
      </w:r>
      <w:r>
        <w:rPr>
          <w:rFonts w:eastAsia="MingLiU;細明體"/>
          <w:b/>
          <w:bCs/>
          <w:color w:val="000080"/>
          <w:szCs w:val="20"/>
          <w:lang w:eastAsia="en-US"/>
        </w:rPr>
        <w:t>「祂既然愛世間屬自己的人，就愛他們到底，」</w:t>
      </w:r>
      <w:r>
        <w:rPr>
          <w:rFonts w:eastAsia="MingLiU;細明體"/>
          <w:color w:val="000000"/>
          <w:szCs w:val="20"/>
          <w:lang w:eastAsia="en-US"/>
        </w:rPr>
        <w:t>最後加上這一個洗，愛就顯得完全了。所以洗腳是必需的事。因為洗腳是主愛到底的表示，是主愛到底的工作，是關乎我們作基督徒結局的事，所以，我們如果要在主的面前好好走前面的路，就要知道如何受別人的洗腳，也要知道如何洗別人的腳，換句話說，我們要有受別人洗腳的經歷，也要有為別人洗腳的經歷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主對彼得說：「我若不洗你，你就與我無分了。」那一天主耶穌如果不給彼得洗腳，就與彼得無關麼？有關；彼得是洗過澡的人，早已有關，一直到永遠是有關的。但是，主如果不替彼得洗腳，在交通方面，彼得就好像無分一樣，就好像摸不著主一樣。我們要記得，約翰福音第十三章所說的洗腳的問題，不是把罪當作對象，而是把生命和能力拿來作對象，是生命新鮮的問題。在小亞細亞一帶地方的人，不大穿襪子，並且他們的鞋子是有孔洞的，所以他們一走路，腳就免不了沾染塵土，等到他們事情作完，回家休息的時候，就去洗腳。我們要注意，這裏的腳被塵土弄髒了，不是因為犯罪，乃是因為腳碰著地，是沒有方法不沾染塵土的。主耶穌在這裏沒有責備門徒不該把腳弄髒了，反而因為祂愛他們到底的緣故，就為他們洗腳，因為腳上有塵土，並不是罪的問題。如果是罪的問題，主耶穌就不能這樣對待他們了。祂不能馬馬虎虎的對付罪。認識神的人，都知道基督徒是不可犯罪的，但是，也都承認基督徒走在世界上，是沒有方法叫他的腳不髒的。當我們還沒有走到新耶路撒冷精金的街道上的時候，我們不管多麼小心，不管多麼花功夫，我們的腳總是會沾染塵土的。因為我們的腳有時沾染塵土的緣故，我們屬靈的情形就變作黯淡了，就不那麼新鮮了。因此，我們的腳就需要洗，好讓屬靈的情形得以恢復過來。主替門徒洗腳，就是對付這一種黯淡不新鮮的問題，不是對付罪的問題。罪的對付，那是用血來洗淨。我們必須有了血，才能坦然無懼的到神的面前去。但是還不夠。我們雖然都在血的潔淨之下，但不一定都有靈的新鮮，所以我們還得有水的洗淨。人用水洗過一次，總是覺得新鮮舒暢，自然而然就精神恢復了。血的洗，叫你在神面前能站住；水的洗，叫你覺得新鮮，叫你覺得舒暢，叫你覺得有精神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要知道，撒但的能力是寄託在罪上，撒但的能力也是寄託在死上。希伯來書第二章給我們看見，撒但的權勢是寄託在死上。撒但攻擊神的兒女，若不是叫他犯罪，就是叫他發死。所以我們不只要保守清潔，並且要保守滿有生命。這不是說你重生的那一個生命要死掉，要再去得著；這乃是說你的那一個生命在你裏面會發死，雖有若無。我們往往有一個很大的錯誤，就是以為只要在消極方面，沒有罪就夠了。殊不知在積極方面，如果不顯出生命來，還是不夠的。撒但在我們身上的工作，若不是叫我們犯罪，就是叫我們黯淡，叫我們好像甚麼都沒有多大意思，好像冷得很，好像離神遠得很，好像我們和神中間有了一層隔膜。有的時候你會覺得，你又沒有犯這個罪，又沒有犯那個罪，但是，你裏頭好像冷得很，就是不新鮮，就是提不起精神來。這種情形就叫作死。許多基督徒就是缺少「屬靈的精神」，他們沒有特別的不好，也沒有甚麼特別的罪，但是，總覺得沒有精神，覺得冷得很，覺得起不來。我們要記得，沒有一個黯淡的基督徒是能夠與撒但爭戰的。不只罪是叫你失去爭戰的條件，並且黯淡也是叫你失去爭戰的條件。所以我們不只要保守自己脫離罪，也要保守自己脫離黯淡。這一種黯淡的情形，可以用具體的事來證明。當你來聚會的時候，有多少次是帶著生命來的，或者你一點屬靈的精神都沒有呢？或者說，你有多少次是積極的，有多少次是消極的呢？凡不是積極的，都是死亡。在聚會中，不只講話的人要有生命，連聽話的人也要有生命。許多人到聚會裏來，就是那樣黯淡得很，疲倦得很，沒有屬靈的精神。這樣的人如果一多，那個聚會的擔子就太重了，大家都要覺得背不起了。所以，每逢聚會的時候，不只講話的人需要用生命來供應教會，實在每一個來聚會的人都應當用生命供應教會。我們沒有一天是可以被動的。甚麼時候你在聚會裏是被動的，你就是把一個擔子給教會挑。我們要知道，撒但在教會裏作工所特別用的工具是死亡，撒但就是要消耗我們的生命，叫我們摸著死亡。但是，主要保守我們，叫我們脫離死亡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當我們屬靈的情形黯淡的時候，就需要用水來洗。所以主耶穌不只要我們一次洗澡，並且要我們多次洗腳。一次的洗澡叫我們得著生命，多次的洗腳叫我們恢復生命的新鮮。人洗過澡就有生命了。阿利路亞！我們都洗過澡。如果沒有洗過澡，就不是基督徒。有一天，祂不只用血來洗我，並且用水來洗我，叫我得著神的生命，在那裏摸得著神，摸得著主。那個時候，真是叫我覺得有一個屬靈的世界，真是叫我摸著了屬靈的實際，叫我覺得主耶穌的死不是二千年前的事，好像就是今天的事，叫我覺得主耶穌的死不是在各各他，好像就是在這裏。哦，時間打破了，空間也打破了，只有屬靈的實際，那個叫洗澡。但是，有多少基督徒繼續有那一種洗澡之後新鮮的感覺呢？有許多人說，我如果能不失當初的愛心就好了；有許多人說，我如果能像我才得救的那幾天就好了。這意思就是我不如剛洗過澡之後那樣新鮮了。因此就需要洗腳。洗腳就是要把你帶到洗澡的情形裏去。洗腳能叫你有生命的新鮮，洗腳能叫你有新的感覺，洗腳能叫你有新的能力，洗腳能給你屬靈的復興，這是洗腳所給你的。洗腳不只叫人乾淨，洗腳並且叫人暢快。洗腳之後，人就舒服了，人就精神振作了。洗腳就是要恢復我們屬靈的新鮮，就是要叫我們滿有生命。弟兄姊妹們，洗腳是要緊的事，生命的恢復，屬靈精神的恢復，是要緊的事。</w:t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800080"/>
          <w:szCs w:val="20"/>
          <w:lang w:eastAsia="en-US"/>
        </w:rPr>
      </w:pPr>
      <w:r>
        <w:rPr>
          <w:rFonts w:eastAsia="MingLiU;細明體"/>
          <w:vanish/>
          <w:color w:val="000000"/>
          <w:szCs w:val="20"/>
          <w:lang w:eastAsia="en-US"/>
        </w:rPr>
        <w:t>{\Section:TopicID=331}</w:t>
      </w:r>
      <w:r>
        <w:rPr>
          <w:rFonts w:eastAsia="MingLiU;細明體"/>
          <w:b/>
          <w:bCs/>
          <w:color w:val="800080"/>
          <w:szCs w:val="20"/>
          <w:lang w:eastAsia="en-US"/>
        </w:rPr>
        <w:t>彼此洗腳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主耶穌替門徒洗完了腳之後，又命令說：「你們也當彼此洗腳。」這給我們看見，洗腳的工作，是教會繼續要作的。洗腳，是我們彼此要作的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你有沒有這種經歷：有一天，你覺得你屬靈的精神好像衰敗了，你覺得你屬靈的精神好像低落了。你自問並沒有甚麼特別的不好，也沒有甚麼特別的罪，就是覺得累得很，一點精神都沒有。你到一個弟兄家裏去，他很會講道，他講道給你聽，但是，你給他越講越冷，你走了。你又到一位弟兄那裏去，他和你一同禱告了好久，你也覺得沒有用處，又走了。等一等，你遇見一位弟兄，他也沒有講道，他也沒有和你一同禱告，他不過和你一同談一談。就是那樣和你談一談，在他是無心的談，在你是無心的聽，結果你有精神了，你有力量了。你聽他說了幾句，就能唱詩了。你進去的時候，是憂憂愁愁的；你出來的時候，能說阿利路亞了。剛才要說也可以說，但是勉強得很，和現在的說完全兩樣，現在是摸著生命了。這一位弟兄用生命供應了你，他洗了你的腳。洗腳就是在教會中彼此用生命供應其他的肢體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在工廠裏，或者在學校裏，作了一天的事，上了一天的課，覺得累了，屬靈的精神提不起來。讀聖經，覺得沒有多大意思；禱告，也覺得沒有多大意思。就是這樣的時候，也許你到聚會裏來，也許你回到家裏去，你碰著了認識主的弟兄，你和他一碰，你覺得有精神了，你覺得碰著神了。他用生命供應了你，他洗了你的腳。就是當你與生命接觸的時候，你屬靈的精神恢復了，你好像又亮了。這就叫作彼此洗腳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在基督徒互相的幫助中，沒有一件事比彼此洗腳更寶貴，沒有一件事比以生命供應別的肢體更要緊。如果有一個基督徒，有屬靈的疲倦，有屬靈的軟弱，他到聚會裏來，來的時候是那樣的累，回去的時候仍是那樣的累，這個聚會就失敗了。所以，我們每次來聚會的時候，必須將生命帶來；不然，就是增加聚會的重擔。每一個人來的時候，都要將生命帶來，好叫弟兄姊妹們能摸著生命，叫他們一碰到生命，那一個屬靈的黯淡就過去了，他就發亮了，他就新鮮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有一次講道的聚會，有一位弟兄剛來的時候覺得黯淡得很。他問自己有甚麼特別的罪沒有？沒有。有甚麼特別的事情沒有？沒有。但是，他屬靈的精神，怎麼都提不起來。他就禱告說：「主，我需要生命的供應。」後來有一位弟兄禱告，那一個禱告就供應了他，他就亮了。這一個就是彼此洗腳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所以，凡是被動的來到聚會，甚麼都不管，只是坐在那裏，不盼望有甚麼事發生，不盼望幫助一個人，這就不是彼此洗腳。彼此洗腳的意思就是，我到聚會裏來，我是想要幫助人，我是要人得著益處。存心幫助弟兄，不一定要怎樣作，最要緊的就是我不要帶甚麼重擔到聚會裏來。有的時候，我們實在覺得沒有多大力氣，靈性實在振作不起來，那我可以盼望弟兄姊妹給我洗腳，叫我摸著神，叫我得著屬靈的幫助。不過要小心，不要每一次都帶著擔子來。如果五百個弟兄有四百個帶著擔子來，那就太重了。聚會在神的面前有價值或者沒有價值，摸得著生命或者摸不著生命，都是看生命多呢，或者是擔子多？這一個責任是在每一個弟兄姊妹的身上。如果許多人的靈是開起來的，自然聚會沒有難處，許多人的靈性就自然得著振作。如果許多人都是冷冷的坐在那裏，這一個聚會就拖不動。被動是教會中最重的東西。沒有一個人來聚會可以不禱告，可以不花功夫預備的。所有的人都得有禱告，都得有等候，每一個人要用他的生命叫聚會得幫助。教會的聚會必須互相幫助，才能都得著幫助。互相幫助，就是彼此洗腳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主說：「我是你們的主，你們的夫子，尚且洗你們的腳，你們也當彼此洗腳。」我們必須記得，今天洗腳的工作是交給教會。這不是說到主面前來不能得著新鮮，這乃是說，主的命令是要我們彼此洗腳。我們要洗別人的腳，自己先得是新鮮的。如果神在我們身上常常有新的作為，我們對於別人就能常常有新的供應。如果別人碰著我們，覺得我們和五年前一樣的情形，一點沒有新的東西，那我們就是可憐的。在我們身上若是要隔了幾年才有新的東西，隔了幾個月才有新的東西，那是可憐的事。我們要在神面前積極，主動，不是停在那裏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有一位姊妹受了主特別的造就，在她身上有一個特點，就是你每一次碰到她，你就看見神在她身上有新的作為，你就碰到新鮮的生命。許多時候，你好像摸不著主的同在了，你在屬靈方面覺得疲倦得很。好，你去找她，在她面前坐幾分鐘，那個疲倦就沒有了。你覺得有東西從她裏面出來，你就覺得生命來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弟兄姊妹，我們要羨慕作一個生命的供應者。你千萬不要失望，以為你這個人口才不如人，聖經的知識不如人；你要知道，你如果活在生命裏，你就能用生命供應別的肢體。有些人，在剛得救的時候，他在禱告聚會中禱告，也許話語很生澀，但是別人碰著他就亮了，別人得著他的供應。可是，他作基督徒作得長久了，反而缺少生命的供應。他作了幾年基督徒，知識是增加了，道理是增加了，卻缺少生命的供應。因為生命的供應不是在乎知識，乃是在乎新鮮，我們寧可知識少一點，道理少一點，卻不可失去了生命的供應。我們要求主拯救我們脫離不能供應生命的情形，求主叫我們真的活在主面前。如果我們是活在主面前，摸著了生命，每一次當我們碰著人的時候，就能用生命供應別人，就能替別人洗腳，叫人得著生命的新鮮，叫人得著屬靈的恢復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我們也要記得，洗腳是彼此的。我們在主面前要學習供應別人，同時也要學習從別人身上得著供應，所以要謙卑，好受別人的幫助。你要洗別人黯淡的部分，也願別人能洗去你黯淡的部分。就是這一個彼此洗腳，彼此服事，彼此供應，叫我們得著造就，得著幫助，叫我們能走前面的路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使徒行傳十八章五節的話很寶貴：</w:t>
      </w:r>
      <w:r>
        <w:rPr>
          <w:rFonts w:eastAsia="MingLiU;細明體"/>
          <w:b/>
          <w:bCs/>
          <w:color w:val="000080"/>
          <w:szCs w:val="20"/>
          <w:lang w:eastAsia="en-US"/>
        </w:rPr>
        <w:t>「西拉和提摩太從馬其頓來的時候，保羅為道迫切。」</w:t>
      </w:r>
      <w:r>
        <w:rPr>
          <w:rFonts w:eastAsia="MingLiU;細明體"/>
          <w:color w:val="000000"/>
          <w:szCs w:val="20"/>
          <w:lang w:eastAsia="en-US"/>
        </w:rPr>
        <w:t>這給我們看見，西拉和提摩太對保羅有了生命的供應。不是西拉和提摩太會講道給保羅聽，乃是他們來一來就夠了，保羅就為道迫切了。保羅原是一直在會堂裏講道辯論，努力作工，但是，西拉和提摩太一來，保羅就為道迫切起來，保羅就更有精神，因為保羅從他們身上得著了新的供應。真的，有許多人，只要你和地碰一碰，就得著生命的供應了。</w:t>
      </w:r>
    </w:p>
    <w:p>
      <w:pPr>
        <w:pStyle w:val="Normal"/>
        <w:autoSpaceDE w:val="false"/>
        <w:jc w:val="both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弟兄姊妹，我們在神面前要追求這一個</w:t>
      </w:r>
      <w:r>
        <w:rPr>
          <w:rFonts w:eastAsia="MingLiU;細明體"/>
          <w:color w:val="000000"/>
          <w:szCs w:val="20"/>
          <w:lang w:eastAsia="en-US"/>
        </w:rPr>
        <w:t>--</w:t>
      </w:r>
      <w:r>
        <w:rPr>
          <w:rFonts w:eastAsia="MingLiU;細明體"/>
          <w:color w:val="000000"/>
          <w:szCs w:val="20"/>
          <w:lang w:eastAsia="en-US"/>
        </w:rPr>
        <w:t>神能用我們作一個將生命供應人的人。要長久作一個供應別人的人，基本的條件；就是我們要作一個常受十字架對付的人，我們天然的生命必須被主破碎。如果在我們裏面沒有十字架的工作，我們就只能以知識供應人，只能以口才供應人，卻不能用靈供應人，不能用基督的生命供應人。我們的知識、口才，如果比我們的靈還大，我們給人的印象就是我們的知識、口才，不是我們的靈。我們必須常常活在主的面前，與主接觸，與主有交通，然後才能用生命供應人。我們要記得，生命的供應是自然的，不是人製作的。不錯，要用水來洗；但是，這水不是用人工打來的，這水是從生命的源頭那裏流出來的。你如果活在生命裏，就自然有生命的供應，自然用生命洗別人的腳，叫別人碰一碰就摸著主，就覺得主，就與主更親密。我們要達到這一個，要求主賜恩給我們。</w:t>
      </w:r>
    </w:p>
    <w:p>
      <w:pPr>
        <w:pStyle w:val="Normal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  <w:t>（註：本篇所講的是洗腳所包含的屬靈意義，另一方面，洗腳並且是按著字面去作的一個舉動，就是創世記十八章四節，十九章二節，和提摩太前書五章十節所提到的，那是愛心和謙卑的表示。）</w:t>
      </w:r>
    </w:p>
    <w:p>
      <w:pPr>
        <w:pStyle w:val="Normal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</w:p>
    <w:p>
      <w:pPr>
        <w:pStyle w:val="Normal"/>
        <w:rPr>
          <w:rFonts w:eastAsia="MingLiU;細明體"/>
          <w:color w:val="000000"/>
          <w:szCs w:val="20"/>
          <w:lang w:eastAsia="en-US"/>
        </w:rPr>
      </w:pPr>
      <w:r>
        <w:rPr>
          <w:rFonts w:eastAsia="MingLiU;細明體"/>
          <w:color w:val="00000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lang w:eastAsia="en-US"/>
        </w:rPr>
        <w:t>活在基督身體裏的三個大原則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祂也是教會全體之首。祂是元始，是從死裏首先復生的，使祂可以在凡事上居首位。」（西一</w:t>
      </w:r>
      <w:r>
        <w:rPr>
          <w:rFonts w:eastAsia="MingLiU;細明體" w:cs="Times New Roman"/>
          <w:b/>
          <w:bCs/>
          <w:color w:val="000080"/>
          <w:lang w:eastAsia="en-US"/>
        </w:rPr>
        <w:t>18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身子原不是一個肢體，乃是許多肢體。設若腳說，我不是手，所以不屬乎身子。它不能因此就不屬乎身子。設若耳說，我不是眼，所以不屬乎身子。它也不能因此就不屬乎身子。若全身是眼，從那裏聽聲呢？若全身是耳，從那裏聞味呢？但如今神隨自己的意思，把肢體俱各安排在身上了。若都是一個肢體，身子在那裏呢？但如今肢體是多的，身子卻是一個。眼不能對手說，我用不著你；頭也不能對腳說：我用不著你。不但如此，身上肢體人以為軟弱的，更是不可少的。身上肢體，我們看為不體面的，越發給他加上體面；不俊美的，越發得著俊美。我們俊美的肢體，自然用不著裝飾。但神配搭這身子，把加倍的體面給那有缺欠的肢體，免得身上分門別類，總要肢體彼此相顧。若一個肢體受苦，所有的肢體就一同受苦；若一個肢體得榮耀，所有的肢體就一同快樂。」（林前十二</w:t>
      </w:r>
      <w:r>
        <w:rPr>
          <w:rFonts w:eastAsia="MingLiU;細明體" w:cs="Times New Roman"/>
          <w:b/>
          <w:bCs/>
          <w:color w:val="000080"/>
          <w:lang w:eastAsia="en-US"/>
        </w:rPr>
        <w:t>14-26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80"/>
          <w:lang w:eastAsia="en-US"/>
        </w:rPr>
      </w:pPr>
      <w:r>
        <w:rPr>
          <w:rFonts w:eastAsia="MingLiU;細明體" w:cs="Times New Roman" w:ascii="Times New Roman" w:hAnsi="Times New Roman"/>
          <w:b/>
          <w:bCs/>
          <w:color w:val="00008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在基督的身體裏面有許多肢體。這許多的肢體是合一的，也是各有功用的。神並沒有叫所有的肢體都變作一種，肢體是各有不同的。</w:t>
      </w:r>
      <w:r>
        <w:rPr>
          <w:rFonts w:eastAsia="MingLiU;細明體"/>
          <w:b/>
          <w:bCs/>
          <w:color w:val="000080"/>
          <w:lang w:eastAsia="en-US"/>
        </w:rPr>
        <w:t>「正如我們一個身子上有好些肢體，肢體也不都是一樣的用處。」</w:t>
      </w:r>
      <w:r>
        <w:rPr>
          <w:rFonts w:eastAsia="MingLiU;細明體"/>
          <w:color w:val="000000"/>
          <w:lang w:eastAsia="en-US"/>
        </w:rPr>
        <w:t>（羅十二</w:t>
      </w:r>
      <w:r>
        <w:rPr>
          <w:rFonts w:eastAsia="MingLiU;細明體" w:cs="Times New Roman"/>
          <w:color w:val="000000"/>
          <w:lang w:eastAsia="en-US"/>
        </w:rPr>
        <w:t>4</w:t>
      </w:r>
      <w:r>
        <w:rPr>
          <w:rFonts w:eastAsia="MingLiU;細明體"/>
          <w:color w:val="000000"/>
          <w:lang w:eastAsia="en-US"/>
        </w:rPr>
        <w:t>）那麼，這許多種功用不同的肢體，怎樣能聯絡得合式，配搭得和諧，如同一個身子一樣呢？有三個大原則，是活在基督身體裏所不可少的原則，第一個原則是關於我和元首的關係，第二個原則是關於我和身體的關係，第三個原則是關於我作肢體的地位。這三個是缺一不可的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 w:cs="Times New Roman" w:ascii="Times New Roman" w:hAnsi="Times New Roman"/>
          <w:vanish/>
          <w:color w:val="000000"/>
          <w:lang w:eastAsia="en-US"/>
        </w:rPr>
        <w:t>{\</w:t>
      </w:r>
      <w:r>
        <w:rPr>
          <w:rFonts w:eastAsia="MingLiU;細明體" w:cs="Times New Roman"/>
          <w:vanish/>
          <w:color w:val="000000"/>
          <w:lang w:eastAsia="en-US"/>
        </w:rPr>
        <w:t>Section:TopicID=173}</w:t>
      </w:r>
      <w:r>
        <w:rPr>
          <w:rFonts w:eastAsia="MingLiU;細明體"/>
          <w:b/>
          <w:bCs/>
          <w:color w:val="800080"/>
          <w:lang w:eastAsia="en-US"/>
        </w:rPr>
        <w:t>我和元首（基督）的關係</w:t>
      </w:r>
      <w:r>
        <w:rPr>
          <w:rFonts w:eastAsia="MingLiU;細明體" w:cs="Times New Roman"/>
          <w:b/>
          <w:bCs/>
          <w:color w:val="800080"/>
          <w:lang w:eastAsia="en-US"/>
        </w:rPr>
        <w:t>--</w:t>
      </w:r>
      <w:r>
        <w:rPr>
          <w:rFonts w:eastAsia="MingLiU;細明體"/>
          <w:b/>
          <w:bCs/>
          <w:color w:val="800080"/>
          <w:lang w:eastAsia="en-US"/>
        </w:rPr>
        <w:t>順服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基督徒奉獻的意思就是說，我要作一個順服主的人，我不願意作一個自由自在的人，我也不願意作一個違背權柄的人。活在基督身體裏的頭一個原則，就是服在元首的權柄底下。身體的存在，身體的運用和身體的活動，都是在乎權柄。甚麼時候權怲在我們身上一失去它的地位，你立刻就看見這一個身體是癱的。那一部分一不順服，那一部分就是癱的。只有癱的身體，才不順服元首的支配。甚麼地方有生命，甚麼地方就有權柄。我們想拒絕權柄而接受生命，是不可能的事。所有滿有生命的人，必定是順服權柄的。不可能我的手有生命而拒絕頭的支配。我的手所以是活的，因為頭能支配它。活的意思，就是元首能主使它，元首能運用它。所以，每一個肢體活在身體上的第一個原則就是順服元首。你如果沒有受對付到一個地步作一個順服的人，那你所懂得的身體不過是一個道理，不是一個生命。總得神把你血氣的生命對付了，叫你看見順服元首是一件有福的事我們啀當追求順服；我們在許多地方尋找機會叫我們能長進，尋找穖會叫我們能聖潔，尋找機會叫我們能公義，我們也得在神面前尋找穖會來順服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 w:cs="Times New Roman" w:ascii="Times New Roman" w:hAnsi="Times New Roman"/>
          <w:vanish/>
          <w:color w:val="000000"/>
          <w:lang w:eastAsia="en-US"/>
        </w:rPr>
        <w:t>{\</w:t>
      </w:r>
      <w:r>
        <w:rPr>
          <w:rFonts w:eastAsia="MingLiU;細明體" w:cs="Times New Roman"/>
          <w:vanish/>
          <w:color w:val="000000"/>
          <w:lang w:eastAsia="en-US"/>
        </w:rPr>
        <w:t>Section:TopicID=174}</w:t>
      </w:r>
      <w:r>
        <w:rPr>
          <w:rFonts w:eastAsia="MingLiU;細明體"/>
          <w:b/>
          <w:bCs/>
          <w:color w:val="800080"/>
          <w:lang w:eastAsia="en-US"/>
        </w:rPr>
        <w:t>我和身體（教會）的關係</w:t>
      </w:r>
      <w:r>
        <w:rPr>
          <w:rFonts w:eastAsia="MingLiU;細明體" w:cs="Times New Roman"/>
          <w:b/>
          <w:bCs/>
          <w:color w:val="800080"/>
          <w:lang w:eastAsia="en-US"/>
        </w:rPr>
        <w:t>--</w:t>
      </w:r>
      <w:r>
        <w:rPr>
          <w:rFonts w:eastAsia="MingLiU;細明體"/>
          <w:b/>
          <w:bCs/>
          <w:color w:val="800080"/>
          <w:lang w:eastAsia="en-US"/>
        </w:rPr>
        <w:t>交通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我們和元首的關係是順服，我們和身體的關係是交通。在神的兒女中，交通這件事是一個事實，也是一個需要。基督的身體的生命就在乎交通，沒有交通就變作死亡。甚麼叫作交通？交通就是我得看其他肢體的幫助。比方：我是一個口，我會說話；但是，我需要耳朵的交通，才能聽見；我需要眼睛的交通，才能看見；我需要手的交通，才能拿東西；我需要腳的交通，才能走道路。所以，交通就是我接受別人所有的特點，我接受別人所有的當作我所有的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有的基督徒不懂得交通的原則，他們要自己一個人去追求，自己一個人去禱告，甚麼都是自己一個人作，要作口，也要作耳朵；要作手，也要作腳。但認識神的人卻不是這樣，他們需要交通。交通，就是承認我自己有限，承認我自己不夠；交通，就是甘心樂意接受別人所有的來當作自己的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交通，不只在道理是這樣，並且在事實上的確是這樣。我們老老實實的說：一年三百六十五天，我們能不能三百六十五天都好好的禱告？能不能三百六十五天都好好的讀聖經？經歷告訴我們，免不了有一天兩天，因為身體不大好，或者有甚麼別的事情，不能好好的禱告讀經。這樣，難道我就必須失敗嗎？我就必須倒在地上嗎？不。很希奇，一個禮拜之內，禮拜一我覺得很親近神，禮拜二到禮拜五也都很好，到禮拜六不知道為甚麼累了，讀聖經讀不好，禱告也禱告不好，但是，禮拜六不一定就失敗，不一定就比昨天壞，莫名其妙的有一個力量扶持我過去了。這是甚麼緣故呢？這是因為有身體生命的供應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許多神的兒女都有同樣的經歷。不只是一次兩次，並且是多次。憑著我們自己的情形來說，我們是軟弱的，但是神把我們帶過去了。怎樣帶過去的呢？因為在基督的身體上有互相的供應，有人在那裏禱告說，願意神施恩給神的眾兒女，有生命從另外一個肢體流到你身上來，所以你沒有倒下去。身體上的生命，會流通到你的身上來，把你帶過去。所以我們要看見，我們是靠著身體的生命活著，不是單靠著自己的生命活著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 w:cs="Times New Roman" w:ascii="Times New Roman" w:hAnsi="Times New Roman"/>
          <w:vanish/>
          <w:color w:val="000000"/>
          <w:lang w:eastAsia="en-US"/>
        </w:rPr>
        <w:t>{\</w:t>
      </w:r>
      <w:r>
        <w:rPr>
          <w:rFonts w:eastAsia="MingLiU;細明體" w:cs="Times New Roman"/>
          <w:vanish/>
          <w:color w:val="000000"/>
          <w:lang w:eastAsia="en-US"/>
        </w:rPr>
        <w:t>Section:TopicID=175}</w:t>
      </w:r>
      <w:r>
        <w:rPr>
          <w:rFonts w:eastAsia="MingLiU;細明體"/>
          <w:b/>
          <w:bCs/>
          <w:color w:val="800080"/>
          <w:lang w:eastAsia="en-US"/>
        </w:rPr>
        <w:t>我和肢體的關係</w:t>
      </w:r>
      <w:r>
        <w:rPr>
          <w:rFonts w:eastAsia="MingLiU;細明體" w:cs="Times New Roman"/>
          <w:b/>
          <w:bCs/>
          <w:color w:val="800080"/>
          <w:lang w:eastAsia="en-US"/>
        </w:rPr>
        <w:t>--</w:t>
      </w:r>
      <w:r>
        <w:rPr>
          <w:rFonts w:eastAsia="MingLiU;細明體"/>
          <w:b/>
          <w:bCs/>
          <w:color w:val="800080"/>
          <w:lang w:eastAsia="en-US"/>
        </w:rPr>
        <w:t>服事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我們如果看見了身體的生命是交通的，是互相供應的，我們也就要看見，我們在神面前不應當只作一個消耗生命的人，也要作一個供應生命的人。如果基督身體裏供應生命的肢體不夠多，而要得著生命供應的肢體卻過多，那麼身體的力量就要坍下去。所以我們特別應當為著別人禱告。神要用你這一個禱告，將生命供應其他的肢體。當他們有需要的時候，就有生命流通到他們身上去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哥林多前書十二章二十六節說：</w:t>
      </w:r>
      <w:r>
        <w:rPr>
          <w:rFonts w:eastAsia="MingLiU;細明體"/>
          <w:b/>
          <w:bCs/>
          <w:color w:val="000080"/>
          <w:lang w:eastAsia="en-US"/>
        </w:rPr>
        <w:t>「若一個肢體受苦，所有的肢體就一同受苦；若一個肢體得榮耀，所有的肢體就一同快樂。」</w:t>
      </w:r>
      <w:r>
        <w:rPr>
          <w:rFonts w:eastAsia="MingLiU;細明體"/>
          <w:color w:val="000000"/>
          <w:lang w:eastAsia="en-US"/>
        </w:rPr>
        <w:t>這裏不是說，一個肢體如果受苦，所有的肢體「應該」都受苦；一個肢體如果得榮耀，所有的肢體「應該」都快樂。神的話不是說應該不應該的問題。神的話是說一個肢體受苦，在事實上所有的肢體都受苦；一個肢體得榮耀，在事宜上所有的肢體都快樂。因此，許多時候你有許多莫名其妙的感覺。有的時候你不知道為甚麼覺得重得很，過兩天又沒有了。這沒有別的，這是身體的關係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在威爾斯那一次屬靈大復興的時候，在另外一個地方，有一位姊妹，有一天和兩三個人在一起禱告，那一天莫名其妙的覺得有聖靈的能力沖到她身上來。她從來沒有這樣的經歷。這一種情形，叫她一直繼續四五個月，好像不花力氣的摸著神，好像天變得近了。到有一天，她讀報的時候，神就給她看見就是這一個復興供應了她。這就是一個肢體得榮耀，所有的肢體都快樂。基督的身體就是一個活的身體，就是一個有機的生命。保羅說：</w:t>
      </w:r>
      <w:r>
        <w:rPr>
          <w:rFonts w:eastAsia="MingLiU;細明體"/>
          <w:b/>
          <w:bCs/>
          <w:color w:val="000080"/>
          <w:lang w:eastAsia="en-US"/>
        </w:rPr>
        <w:t>「為基督的身體，就是為教會，要在我肉身上補滿基督患難的缺欠。」</w:t>
      </w:r>
      <w:r>
        <w:rPr>
          <w:rFonts w:eastAsia="MingLiU;細明體"/>
          <w:color w:val="000000"/>
          <w:lang w:eastAsia="en-US"/>
        </w:rPr>
        <w:t>（西一</w:t>
      </w:r>
      <w:r>
        <w:rPr>
          <w:rFonts w:eastAsia="MingLiU;細明體" w:cs="Times New Roman"/>
          <w:color w:val="000000"/>
          <w:lang w:eastAsia="en-US"/>
        </w:rPr>
        <w:t>24</w:t>
      </w:r>
      <w:r>
        <w:rPr>
          <w:rFonts w:eastAsia="MingLiU;細明體"/>
          <w:color w:val="000000"/>
          <w:lang w:eastAsia="en-US"/>
        </w:rPr>
        <w:t>）因為我們是在一個身體裏面，所以能補滿其他肢體的缺欠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這不只是受苦和快樂的問題，這是生命的問題。有的人是能將生命供應身體，有的人是從身體那裏得著生命。我們兩方面都得有。我們的的確確需要身體生命的供應，我們也需要用生命供應身體。我們一面因交通得著身體的供應，一面要以肢體的地位供應別人。我們不是把身體當作一個道理，當作一種說法；我們說，基督的身體是一個絕對的事實，神的眾兒女互相聯絡作肢體是一個絕對的事實。所以我們要甘心樂意接受別人的幫助，所以我們要追求幫助別的弟兄姊妹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我們要服在主的權柄之下，我們要享受身體的生命，同時也要供應生命，這是我們活在基督身體裏的三個大原則。</w:t>
      </w:r>
      <w:r>
        <w:br w:type="page"/>
      </w:r>
    </w:p>
    <w:p>
      <w:pPr>
        <w:pStyle w:val="Normal"/>
        <w:autoSpaceDE w:val="false"/>
        <w:jc w:val="both"/>
        <w:rPr>
          <w:rFonts w:eastAsia="MingLiU;細明體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揀選的能力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  <w:r>
        <w:rPr>
          <w:rFonts w:eastAsia="MingLiU;細明體"/>
          <w:lang w:eastAsia="en-US"/>
        </w:rPr>
        <w:t>以賽亞書七章十四至十五節</w:t>
      </w:r>
    </w:p>
    <w:p>
      <w:pPr>
        <w:pStyle w:val="BodyText3"/>
        <w:rPr>
          <w:szCs w:val="24"/>
        </w:rPr>
      </w:pPr>
      <w:r>
        <w:rPr>
          <w:szCs w:val="24"/>
        </w:rPr>
        <w:t>「因此，主自己要給你們一個兆頭，必有童女懷孕生子，給祂起名叫以馬內利。到祂曉得棄惡擇善的時候，祂必吃奶油與蜂蜜。」</w:t>
      </w:r>
    </w:p>
    <w:p>
      <w:pPr>
        <w:pStyle w:val="Normal"/>
        <w:autoSpaceDE w:val="false"/>
        <w:ind w:left="720" w:right="720" w:hanging="0"/>
        <w:jc w:val="both"/>
        <w:rPr>
          <w:rFonts w:eastAsia="MingLiU;細明體"/>
          <w:b/>
          <w:b/>
          <w:bCs/>
          <w:color w:val="000080"/>
          <w:szCs w:val="24"/>
          <w:lang w:eastAsia="en-US"/>
        </w:rPr>
      </w:pPr>
      <w:r>
        <w:rPr>
          <w:rFonts w:eastAsia="MingLiU;細明體"/>
          <w:b/>
          <w:bCs/>
          <w:color w:val="00008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第十五節，照英文或原文譯，當作「因為祂必吃奶油與蜂蜜，所以祂曉得棄惡擇善。」這樣，就可見不是曉得棄惡擇善了，才吃奶油與蜂蜜；乃是因為祂吃了奶油與蜂蜜，所以祂曉得棄惡擇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今天我在此沒有別的，乃是要多學習一點主耶穌基督的事。我們的主在世上的時候，祂是多完全，你們知道，我也知道。我們讀四福音書的時候，要看見主在外面的生活，不知有多好，有多完全。但是，我們從四福音書裏不能知道主怎麼在外面有那樣超人的生活。為甚麼祂是這樣完全呢？為甚麼祂是這樣的一位人子呢？以賽亞書七章十五節，把祂所以能有這樣生活的原因告訴我們了。祂為甚麼知道揀選善的，棄絕惡的呢？祂為甚麼知道拒絕世界，揀選神的旨意呢？祂為甚麼知道拒絕從人來的榮耀，惟獨要神的榮耀呢？我們從以賽亞書七章可以知道了。第十四節：</w:t>
      </w:r>
      <w:r>
        <w:rPr>
          <w:rFonts w:eastAsia="MingLiU;細明體"/>
          <w:b/>
          <w:bCs/>
          <w:color w:val="000080"/>
          <w:lang w:eastAsia="en-US"/>
        </w:rPr>
        <w:t>「必有童女懷孕生子，給祂起名叫以馬內利。」</w:t>
      </w:r>
      <w:r>
        <w:rPr>
          <w:rFonts w:eastAsia="MingLiU;細明體"/>
          <w:lang w:eastAsia="en-US"/>
        </w:rPr>
        <w:t>我們知道，這是指著主耶穌說的。可惜許多人把十五節丟掉了。我們要知道不只十四節是指著主說的，就是十五節，也是指著主說的。十五節是說祂一生一世都是吃奶油與蜂蜜。因為祂一生一世都是吃奶油與蜂蜜，所以祂能揀選好的，拒絕不好的。所以祂能順服神，求神的榮耀，得神的心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奶油與蜂蜜，有甚麼意思呢？在所有的味中，奶油的味，是最豐的。世界上沒有甚麼比蜜還甜的。所以奶油是最豐的，蜜是最甜的。主耶穌一生一世，吃了那最豐的、最甜的，所以祂能拒絕惡的，揀選善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聖經告訴我們，甚麼是最豐的呢？神的恩典。聖經又告訴我們，甚麼是最甜的呢？神的愛。神每一次把豐盛的恩典擺在祂面前，把甘甜的愛給祂嘗了，所以祂能順服神，揀選神的旨意。所以祂知道拒絕惡的，揀選善的。我今天要講一點主是怎樣吃奶油與蜂蜜，怎樣能拒絕惡的，揀選善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03}</w:t>
      </w:r>
      <w:r>
        <w:rPr>
          <w:rFonts w:eastAsia="MingLiU;細明體"/>
          <w:b/>
          <w:bCs/>
          <w:color w:val="800080"/>
          <w:szCs w:val="32"/>
          <w:lang w:eastAsia="en-US"/>
        </w:rPr>
        <w:t>主幼年時</w:t>
      </w:r>
      <w:r>
        <w:rPr>
          <w:rFonts w:eastAsia="MingLiU;細明體"/>
          <w:lang w:eastAsia="en-US"/>
        </w:rPr>
        <w:t>（路二</w:t>
      </w:r>
      <w:r>
        <w:rPr>
          <w:rFonts w:eastAsia="MingLiU;細明體"/>
          <w:lang w:eastAsia="en-US"/>
        </w:rPr>
        <w:t>41-51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的主，當十二歲的時候，跟著祂的父母上耶路撒冷去守節。期滿了，他們回去，祂仍在耶路撒冷，祂的父母並不知道。後來祂的父母回到耶路撒冷去找祂，過了三天，就遇見祂在殿裏。祂母親對祂說，</w:t>
      </w:r>
      <w:r>
        <w:rPr>
          <w:rFonts w:eastAsia="MingLiU;細明體"/>
          <w:b/>
          <w:bCs/>
          <w:color w:val="000080"/>
          <w:lang w:eastAsia="en-US"/>
        </w:rPr>
        <w:t>「我兒，為甚麼向我們這樣行呢？看哪，你父親和我傷心來找你…」</w:t>
      </w:r>
      <w:r>
        <w:rPr>
          <w:rFonts w:eastAsia="MingLiU;細明體"/>
          <w:lang w:eastAsia="en-US"/>
        </w:rPr>
        <w:t>主不是回答說，「難道你不知道我應當遵行神的旨意麼？」主乃是回答說，</w:t>
      </w:r>
      <w:r>
        <w:rPr>
          <w:rFonts w:eastAsia="MingLiU;細明體"/>
          <w:b/>
          <w:bCs/>
          <w:color w:val="000080"/>
          <w:lang w:eastAsia="en-US"/>
        </w:rPr>
        <w:t>「豈不知我應當以我父的事為念麼？」</w:t>
      </w:r>
      <w:r>
        <w:rPr>
          <w:rFonts w:eastAsia="MingLiU;細明體"/>
          <w:lang w:eastAsia="en-US"/>
        </w:rPr>
        <w:t>在這裏，主有奶油與蜂蜜。主在十二歲時，就認識祂的父。祂有天上的奶油與蜂蜜。祂得著了那最豐盛最甘甜的，所以祂是在神的旨意中生活。要是我們，也許要回答說，你們回拿撒勒去吧，你們去作木匠的事，去作管家的事吧。我不去，讓我在聖殿裏。我們的主不是這樣。祂說，祂作見證，但是，祂就同他們下去，回到拿撒勒，並且順從他們。祂所以能揀選一個難的，是因神把最豐盛最甘甜的滋味給祂嘗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馬利亞是世上一個頂好的的女人，但同時她是一個頂小的女人。世上往往人越好，頭越小。往往頂好的人，頭腦頂小，頂不明白。我們讀四福音，知道馬利亞是常常攪擾主的。人家的酒用盡了，她就對祂說，他們沒有酒了。祂正同許多人講道，她卻叫人去找祂，要同祂說話。但是，聖經記著說，「祂就同他們下去，回到拿撒勒，並且順從他們。」這是主的揀選。這是人所難的。祂可以拒絕回去，揀選在聖殿；但是，祂寧肯揀選回去，同一個頭腦又小又不明白的馬利亞同住在一起。因為祂吃了奶油與蜂蜜，所以祂能揀選一個人所難堪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04}</w:t>
      </w:r>
      <w:r>
        <w:rPr>
          <w:rFonts w:eastAsia="MingLiU;細明體"/>
          <w:b/>
          <w:bCs/>
          <w:color w:val="800080"/>
          <w:szCs w:val="32"/>
          <w:lang w:eastAsia="en-US"/>
        </w:rPr>
        <w:t>受施浸約翰的浸</w:t>
      </w:r>
      <w:r>
        <w:rPr>
          <w:rFonts w:eastAsia="MingLiU;細明體"/>
          <w:lang w:eastAsia="en-US"/>
        </w:rPr>
        <w:t>（太三</w:t>
      </w:r>
      <w:r>
        <w:rPr>
          <w:rFonts w:eastAsia="MingLiU;細明體"/>
          <w:lang w:eastAsia="en-US"/>
        </w:rPr>
        <w:t>13-17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當約翰看見耶穌來到他那裏，就說：</w:t>
      </w:r>
      <w:r>
        <w:rPr>
          <w:rFonts w:eastAsia="MingLiU;細明體"/>
          <w:b/>
          <w:bCs/>
          <w:color w:val="000080"/>
          <w:lang w:eastAsia="en-US"/>
        </w:rPr>
        <w:t>「看哪，神的羔羊，除去世人罪孽的。」</w:t>
      </w:r>
      <w:r>
        <w:rPr>
          <w:rFonts w:eastAsia="MingLiU;細明體"/>
          <w:lang w:eastAsia="en-US"/>
        </w:rPr>
        <w:t>他又說：</w:t>
      </w:r>
      <w:r>
        <w:rPr>
          <w:rFonts w:eastAsia="MingLiU;細明體"/>
          <w:b/>
          <w:bCs/>
          <w:color w:val="000080"/>
          <w:lang w:eastAsia="en-US"/>
        </w:rPr>
        <w:t>「那在我以後來的，能力比我還大。」</w:t>
      </w:r>
      <w:r>
        <w:rPr>
          <w:rFonts w:eastAsia="MingLiU;細明體"/>
          <w:lang w:eastAsia="en-US"/>
        </w:rPr>
        <w:t>大多少呢？他說，</w:t>
      </w:r>
      <w:r>
        <w:rPr>
          <w:rFonts w:eastAsia="MingLiU;細明體"/>
          <w:b/>
          <w:bCs/>
          <w:color w:val="000080"/>
          <w:lang w:eastAsia="en-US"/>
        </w:rPr>
        <w:t>「我就是給祂提鞋也不配。」</w:t>
      </w:r>
      <w:r>
        <w:rPr>
          <w:rFonts w:eastAsia="MingLiU;細明體"/>
          <w:lang w:eastAsia="en-US"/>
        </w:rPr>
        <w:t>祂是這麼大的！但是，主耶穌反來受他的浸。如果是我們，本來是大，資格又老，從永世就大，是天國的王，就不知要多威風了。雖然口裏不說甚麼，但頂容易顯出比別人威風一點。我們的驕傲是生成的，頂愛在人的面前顯出我比你大。但是，主來到約但河，受施浸約翰的浸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你們想，受人的浸是頂容易的麼？在福州有一年老姊妹，人是頂好的。有一次，她知道她當受浸，她卻揀選人。有的弟兄是她看得起的，有的弟兄是她看不起的。她定規不要某人為她施浸，她指定要某人為她施浸。世界上一個人在生活上好一點的，都要揀選一個他所看得起的人，為他施浸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的主，非常特別，極乎特別，連施浸約翰都希奇，想要攔住祂，說，我當受你的浸，你反倒上我這裏來麼？你們想主說甚麼呢？祂說：</w:t>
      </w:r>
      <w:r>
        <w:rPr>
          <w:rFonts w:eastAsia="MingLiU;細明體"/>
          <w:b/>
          <w:bCs/>
          <w:color w:val="000080"/>
          <w:lang w:eastAsia="en-US"/>
        </w:rPr>
        <w:t>「你暫且許我；因為我們理當這樣盡諸般的義。」</w:t>
      </w:r>
      <w:r>
        <w:rPr>
          <w:rFonts w:eastAsia="MingLiU;細明體"/>
          <w:lang w:eastAsia="en-US"/>
        </w:rPr>
        <w:t>祂寧可到約但河，到死水裏，祂揀選卑微，祂揀選死。祂成功了所有的義。義，是在十字架成功的，但祂先在死水裏表明。祂揀選善的，棄絕惡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你們想，主受施浸約翰的浸，有多少難處呢？主在世界，在罪人，在稅吏，在妓女的面前，頂不威風了。因為他們也是受施浸約翰的浸。主起頭傳道，也是說，「天國近了，你們應當悔改。」同約翰一樣。聽祂的，也仍是那一班人。一個稅吏也許要說，那天與我們一同受浸的，豈不是祂麼？今天倒來教訓我們麼？一個罪人也許要說，那天與我們一同受浸的，豈不是祂麼？今天倒來教訓我們麼？這真不知多難，多不體面。後來，真發生了難處。當主和門徒到了猶太地，在那裏居住施浸。就有人來見約翰說，「從前同你在約但河外，你所見證的那位，現在施浸，眾人都往祂那裏去了。」他們看不起祂。哦，主是把自己擺在一頂難的地位裏。但是，主揀選這個，是因祂背後有力量。祂嘗了豐盛恩典的滋味，祂嘗了甘甜愛的味道。祂吃了奶油與蜂蜜，祂嘗了那最豐盛最甘甜的，所以祂能夠最卑微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能夠卑微，捨得卑微，因為我們有奶油──頂豐盛的恩，有蜂蜜──頂甘甜的愛，所以我們在人的面前捨得謙卑，捨得卑微。世人不能，我們能，因我們有了最豐盛的恩，最甘甜的愛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05}</w:t>
      </w:r>
      <w:r>
        <w:rPr>
          <w:rFonts w:eastAsia="MingLiU;細明體"/>
          <w:b/>
          <w:bCs/>
          <w:color w:val="800080"/>
          <w:szCs w:val="32"/>
          <w:lang w:eastAsia="en-US"/>
        </w:rPr>
        <w:t>受試探時</w:t>
      </w:r>
      <w:r>
        <w:rPr>
          <w:rFonts w:eastAsia="MingLiU;細明體"/>
          <w:lang w:eastAsia="en-US"/>
        </w:rPr>
        <w:t>（太四</w:t>
      </w:r>
      <w:r>
        <w:rPr>
          <w:rFonts w:eastAsia="MingLiU;細明體"/>
          <w:lang w:eastAsia="en-US"/>
        </w:rPr>
        <w:t>1-10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主受了浸，從水裏一上來，天忽然為祂開了，聖靈彷彿鴿子降下，落在祂身上。後來祂被聖靈引到曠野，四十晝夜受魔鬼的試探。最後，撒但本身出來試探祂說：</w:t>
      </w:r>
      <w:r>
        <w:rPr>
          <w:rFonts w:eastAsia="MingLiU;細明體"/>
          <w:b/>
          <w:bCs/>
          <w:color w:val="000080"/>
          <w:lang w:eastAsia="en-US"/>
        </w:rPr>
        <w:t>「你若是神的兒子，可以吩咐這些石頭變成食物。」</w:t>
      </w:r>
      <w:r>
        <w:rPr>
          <w:rFonts w:eastAsia="MingLiU;細明體"/>
          <w:lang w:eastAsia="en-US"/>
        </w:rPr>
        <w:t>肚子餓了，吃東西並不是罪，但是，主在此拒絕。因為撒但試探主的目的，只作一件事，就是要主隨著自己的意思作一件事，要主耶穌用自己的法子來飽足祂的飢餓。但是，主說：</w:t>
      </w:r>
      <w:r>
        <w:rPr>
          <w:rFonts w:eastAsia="MingLiU;細明體"/>
          <w:b/>
          <w:bCs/>
          <w:color w:val="000080"/>
          <w:lang w:eastAsia="en-US"/>
        </w:rPr>
        <w:t>「經上記著說，人活著，不是單靠食物，乃是靠神口裏所出的一切話。」</w:t>
      </w:r>
      <w:r>
        <w:rPr>
          <w:rFonts w:eastAsia="MingLiU;細明體"/>
          <w:lang w:eastAsia="en-US"/>
        </w:rPr>
        <w:t>祂捨得飢餓，祂能忍受飢餓。我今天排在你們面前一件事，就是我們若要生活得像主的生活一樣，就除非天天在我們的背後，從天上得著奶油與蜂蜜。主可以變餅，但是，祂不必變餅，因祂已經有了奶油與蜂蜜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也許有一點點的快樂，也許有一點點的榮耀，也許有一點點的舒服，已經在你手指邊了，你肯說，你就能得著。或者你不必說，就可以得著；在你勢力範圍之下，是你不必用力就可以得著的，你怎樣呢？主不肯把石頭變成餅。但是，我們巴不得能作，不只盼望把一塊石頭變成餅，並且盼望把約但河所有的石頭都變成餅。我們巴不得盡力的作來為著自己。這是因為我們沒有得著天上的奶油與蜂蜜。如果我們有了奶油與蜂蜜，你就能捨得一切是你的，捨得已經近在你手指邊的。世界上只有一種人會奉獻給神，就是認識神愛的人。世界上只有一種人有資格能捨得自己的快樂，就是認識神恩典的人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主所受的試探，不只一件，撒但對主說：</w:t>
      </w:r>
      <w:r>
        <w:rPr>
          <w:rFonts w:eastAsia="MingLiU;細明體"/>
          <w:b/>
          <w:bCs/>
          <w:color w:val="000080"/>
          <w:lang w:eastAsia="en-US"/>
        </w:rPr>
        <w:t>「你若是神的兒子，可以跳下去；」</w:t>
      </w:r>
      <w:r>
        <w:rPr>
          <w:rFonts w:eastAsia="MingLiU;細明體"/>
          <w:lang w:eastAsia="en-US"/>
        </w:rPr>
        <w:t>從天上飛下來是多希奇呢？這樣人豈不要承認祂是彌賽亞麼？祂可以用簡單的法子得榮耀，但是，祂不肯。撒但對主說：</w:t>
      </w:r>
      <w:r>
        <w:rPr>
          <w:rFonts w:eastAsia="MingLiU;細明體"/>
          <w:b/>
          <w:bCs/>
          <w:color w:val="000080"/>
          <w:lang w:eastAsia="en-US"/>
        </w:rPr>
        <w:t>「你若俯伏拜我，我就把這一切都賜給你。」</w:t>
      </w:r>
      <w:r>
        <w:rPr>
          <w:rFonts w:eastAsia="MingLiU;細明體"/>
          <w:lang w:eastAsia="en-US"/>
        </w:rPr>
        <w:t>偷著拜一下，就可以得著世上的萬國與萬國的榮華，豈不是好麼？世上萬國是好，我們的主能捨得，能撇下，因為祂背後有能力。祂那樣認識神，是我們所沒有的；祂那漾充滿聖靈，是我們所沒有的；祂那樣嘗了恩的豐盛、愛的甘甜，是我們所沒有的，所以祂能作，祂能捨得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06}</w:t>
      </w:r>
      <w:r>
        <w:rPr>
          <w:rFonts w:eastAsia="MingLiU;細明體"/>
          <w:b/>
          <w:bCs/>
          <w:color w:val="800080"/>
          <w:szCs w:val="32"/>
          <w:lang w:eastAsia="en-US"/>
        </w:rPr>
        <w:t>主責備彼得</w:t>
      </w:r>
      <w:r>
        <w:rPr>
          <w:rFonts w:eastAsia="MingLiU;細明體"/>
          <w:lang w:eastAsia="en-US"/>
        </w:rPr>
        <w:t>（太十六</w:t>
      </w:r>
      <w:r>
        <w:rPr>
          <w:rFonts w:eastAsia="MingLiU;細明體"/>
          <w:lang w:eastAsia="en-US"/>
        </w:rPr>
        <w:t>21-23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彼得兩三次聽見主說，祂必須上耶路撒冷去，受長老、祭司長、文士許多的苦，並且被殺，第三日復活。彼得心裏好像不過意，彼得都可憐主了，所以對主說：</w:t>
      </w:r>
      <w:r>
        <w:rPr>
          <w:rFonts w:eastAsia="MingLiU;細明體"/>
          <w:b/>
          <w:bCs/>
          <w:color w:val="000080"/>
          <w:lang w:eastAsia="en-US"/>
        </w:rPr>
        <w:t>「你可憐你的自己吧！」</w:t>
      </w:r>
      <w:r>
        <w:rPr>
          <w:rFonts w:eastAsia="MingLiU;細明體"/>
          <w:lang w:eastAsia="en-US"/>
        </w:rPr>
        <w:t>（這是老本的繙譯）我們想，或者主要安慰彼得一點，要對彼得說，你愛我固然是不錯，但是，我沒有法子不去耶路撒冷，我沒有法子不死，主是說：</w:t>
      </w:r>
      <w:r>
        <w:rPr>
          <w:rFonts w:eastAsia="MingLiU;細明體"/>
          <w:b/>
          <w:bCs/>
          <w:color w:val="000080"/>
          <w:lang w:eastAsia="en-US"/>
        </w:rPr>
        <w:t>「撒但，退我後邊去吧；因為你不體貼神的意思，只體貼人的意思。」</w:t>
      </w:r>
      <w:r>
        <w:rPr>
          <w:rFonts w:eastAsia="MingLiU;細明體"/>
          <w:lang w:eastAsia="en-US"/>
        </w:rPr>
        <w:t>主在這裏有一明白的揀選──祂揀選死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如果在這世上，有一個人曾揀選過十字架，曾走過窄路的，我知道這人必定是嘗過神恩的豐盛與神愛的甘甜的。最近《通問報》曾載漢、念兩位女教士在福建殉難事。她們是英國人，在福建作工，被土匪擄去。並且念教士手指，先被土匪割去。一月前，她們兩人都被殺了。她們怎能這樣呢？她們都已年老，都是在主裏頂深的。漢教士在未被害前，曾寫一詩，題為「殉難者」。她的詩有句說，「殉道者的臉，都是天使的臉！殉道者的心，都是獅子的心！」天使的臉是好看的，獅子的心是雄壯的。哦，一個殉道者寫一首殉道者的詩，這是何等希奇呢！在她未死前，曾寫一信給她的朋友說，神的恩典是夠我用的。環境都是告訴我是何等的危險，是何等的艱難，但是，我一生沒有像現今這樣親近神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內地會有一教士被擄，後來得了釋放，有朋友問他那時的光景。他說，那夜聽見子彈的聲音，四無生路的時候，是他從重生起到那一天，沒有一天能像那一天那樣的充滿平安快樂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作殉道者的，必定有一個原因，必定在他後頭有一個能力。你們不要想神是給我們頂薄的工錢，叫我們這樣一個軟弱的人，要擔當那樣重大的事。我們的神是用奶油和蜂蜜叫我們能捨得，能殉道。這不是假的，這不是空口說的，我知道，許多人也知道。每一個人能捨得，能不為自己，能揀選難的，是因他的背後有一個大能力。主耶穌所以能棄絕惡的，選擇善的，是因祂背後有能力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07}</w:t>
      </w:r>
      <w:r>
        <w:rPr>
          <w:rFonts w:eastAsia="MingLiU;細明體"/>
          <w:b/>
          <w:bCs/>
          <w:color w:val="800080"/>
          <w:szCs w:val="32"/>
          <w:lang w:eastAsia="en-US"/>
        </w:rPr>
        <w:t>登山變臉時</w:t>
      </w:r>
      <w:r>
        <w:rPr>
          <w:rFonts w:eastAsia="MingLiU;細明體"/>
          <w:lang w:eastAsia="en-US"/>
        </w:rPr>
        <w:t>（路九</w:t>
      </w:r>
      <w:r>
        <w:rPr>
          <w:rFonts w:eastAsia="MingLiU;細明體"/>
          <w:lang w:eastAsia="en-US"/>
        </w:rPr>
        <w:t>28-31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主在變化山上，是把祂作人最高的點表顯給神看，給人看。聖經沒有說我們在今生是無瑕疵的，聖經只說神能保守我們在今生到一無可指摘的地步。並非說沒有錯，沒有瑕疵。但是，我們的主是在今生就沒有瑕疵的。主在變化山上的事，我曾說過一次。許多解經的人，都承認主從那裏就可以升天，神不能不接收祂升天。馬可福音四章二十八至二十九節說，</w:t>
      </w:r>
      <w:r>
        <w:rPr>
          <w:rFonts w:eastAsia="MingLiU;細明體"/>
          <w:b/>
          <w:bCs/>
          <w:color w:val="000080"/>
          <w:lang w:eastAsia="en-US"/>
        </w:rPr>
        <w:t>「地生五穀，是出於自然的；先發苗，後長穗，再後穗上結成飽滿的子粒。穀既熟了，就用鐮刀去割，因為收成的時候到了。」</w:t>
      </w:r>
      <w:r>
        <w:rPr>
          <w:rFonts w:eastAsia="MingLiU;細明體"/>
          <w:lang w:eastAsia="en-US"/>
        </w:rPr>
        <w:t>因主是成熟的，所以神不能不接祂去。但祂與摩西和以利亞說話，是談論祂去世的事，就是祂在耶路撒冷將要成的事。祂下山後，祂是定意向著耶路撒冷去。祂的面是向著耶路撒冷去。祂揀選死。所以我們在此又看見主的一個揀選。我們的主所以能不從變化山上升天，所以能揀選往耶路撒冷去的路徑，是因祂吃了天上的奶油與蜂蜜。主所以能不在山上升天去見父，所以能下山走到十字架上去，是因祂嘗過了神的恩、神的愛。沒有神的恩、神的愛，就不能受此苦。有的兒女為父母受苦，但是心中並不願意；有的父母為兒女受苦，但是不免有怨言；有的學生順服先生，但是是出於不得已的。惟獨基督，祂吃過奶油與蜂蜜，祂嘗了最豐盛甘甜的滋味，所以祂能甘心揀選難的，揀選善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08pd</w:t>
      </w:r>
      <w:r>
        <w:rPr>
          <w:rFonts w:eastAsia="MingLiU;細明體"/>
          <w:b/>
          <w:bCs/>
          <w:color w:val="800080"/>
          <w:szCs w:val="32"/>
          <w:lang w:eastAsia="en-US"/>
        </w:rPr>
        <w:t>進耶路撒冷時</w:t>
      </w:r>
      <w:r>
        <w:rPr>
          <w:rFonts w:eastAsia="MingLiU;細明體"/>
          <w:lang w:eastAsia="en-US"/>
        </w:rPr>
        <w:t>（約十二</w:t>
      </w:r>
      <w:r>
        <w:rPr>
          <w:rFonts w:eastAsia="MingLiU;細明體"/>
          <w:lang w:eastAsia="en-US"/>
        </w:rPr>
        <w:t>12-28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主一生有兩件事，是頂榮耀，一次是在變化山上，一次是在進耶路撒冷時。當祂進耶路撒冷時，許多人拿著棕樹枝，出去迎接祂，喊著說，</w:t>
      </w:r>
      <w:r>
        <w:rPr>
          <w:rFonts w:eastAsia="MingLiU;細明體"/>
          <w:b/>
          <w:bCs/>
          <w:color w:val="000080"/>
          <w:lang w:eastAsia="en-US"/>
        </w:rPr>
        <w:t>「和散那，奉主名來的以色列王，是應當稱頌的。」</w:t>
      </w:r>
      <w:r>
        <w:rPr>
          <w:rFonts w:eastAsia="MingLiU;細明體"/>
          <w:lang w:eastAsia="en-US"/>
        </w:rPr>
        <w:t>這是猶太人說的。還有，這個時候，祂的朋友是頂多。拉撒路才復活，有人為祂預備了筵席。外邦的幾個希利尼人來見腓力，求他說，他們願意見耶穌。另外，主耶穌的仇敵法利賽人彼此說，「看哪，你們是徒勞無益，世人都隨從祂去了。」這個時候，主要得著的話，甚麼都得著了。但是，當安得烈同腓力去告訴主耶穌的時候，主說甚麼呢？主說：</w:t>
      </w:r>
      <w:r>
        <w:rPr>
          <w:rFonts w:eastAsia="MingLiU;細明體"/>
          <w:b/>
          <w:bCs/>
          <w:color w:val="000080"/>
          <w:lang w:eastAsia="en-US"/>
        </w:rPr>
        <w:t>「我實實在在的告訴你們，一粒麥子不落在地裏死了，仍舊是一粒；若是死了，就結出許多子粒來。」</w:t>
      </w:r>
      <w:r>
        <w:rPr>
          <w:rFonts w:eastAsia="MingLiU;細明體"/>
          <w:lang w:eastAsia="en-US"/>
        </w:rPr>
        <w:t>祂在這裏又有一個揀選。祂這個時候，可以得榮耀，可以就作王，但祂在此又揀選一條路。祂在這裏所說的，頂感動我的心。一粒麥子不落在地裏死了，仍舊是一粒；若是死了，就結出許多子粒來！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我現在心裏憂愁，我說甚麼才好呢？」</w:t>
      </w:r>
      <w:r>
        <w:rPr>
          <w:rFonts w:eastAsia="MingLiU;細明體"/>
          <w:lang w:eastAsia="en-US"/>
        </w:rPr>
        <w:t>這一句話表明主心和口的相商。</w:t>
      </w:r>
      <w:r>
        <w:rPr>
          <w:rFonts w:eastAsia="MingLiU;細明體"/>
          <w:b/>
          <w:bCs/>
          <w:color w:val="000080"/>
          <w:lang w:eastAsia="en-US"/>
        </w:rPr>
        <w:t>「父阿，救我脫離這時候。但我原是為這時候來的。」</w:t>
      </w:r>
      <w:r>
        <w:rPr>
          <w:rFonts w:eastAsia="MingLiU;細明體"/>
          <w:lang w:eastAsia="en-US"/>
        </w:rPr>
        <w:t>主可以求父救祂脫離這時候，但是，祂知道祂原是為這時候來的。主在此又是拒絕不好的，揀選好的。從前我們看見這些的時候，不懂祂怎樣能如此揀選？但是，聖經告訴我們，就是因祂嘗了奶油與蜂蜜。祂嘗了恩典的豐盛、愛的甘甜，所以祂能揀選善的，拒絕惡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vanish/>
          <w:lang w:eastAsia="en-US"/>
        </w:rPr>
        <w:t>{\Section:TopicID=109}</w:t>
      </w:r>
      <w:r>
        <w:rPr>
          <w:rFonts w:eastAsia="MingLiU;細明體"/>
          <w:b/>
          <w:bCs/>
          <w:color w:val="800080"/>
          <w:szCs w:val="32"/>
          <w:lang w:eastAsia="en-US"/>
        </w:rPr>
        <w:t>在客西馬尼國</w:t>
      </w:r>
      <w:r>
        <w:rPr>
          <w:rFonts w:eastAsia="MingLiU;細明體"/>
          <w:lang w:eastAsia="en-US"/>
        </w:rPr>
        <w:t>（太廿六</w:t>
      </w:r>
      <w:r>
        <w:rPr>
          <w:rFonts w:eastAsia="MingLiU;細明體"/>
          <w:lang w:eastAsia="en-US"/>
        </w:rPr>
        <w:t>36-46</w:t>
      </w:r>
      <w:r>
        <w:rPr>
          <w:rFonts w:eastAsia="MingLiU;細明體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最後主在客西馬尼，這是一個最大的揀選！祂在那裏可以說，我不死。祂說：</w:t>
      </w:r>
      <w:r>
        <w:rPr>
          <w:rFonts w:eastAsia="MingLiU;細明體"/>
          <w:b/>
          <w:bCs/>
          <w:color w:val="000080"/>
          <w:lang w:eastAsia="en-US"/>
        </w:rPr>
        <w:t>「我父阿，倘若可行，求你叫這杯離開我。」</w:t>
      </w:r>
      <w:r>
        <w:rPr>
          <w:rFonts w:eastAsia="MingLiU;細明體"/>
          <w:lang w:eastAsia="en-US"/>
        </w:rPr>
        <w:t>但祂立即接著說，</w:t>
      </w:r>
      <w:r>
        <w:rPr>
          <w:rFonts w:eastAsia="MingLiU;細明體"/>
          <w:b/>
          <w:bCs/>
          <w:color w:val="000080"/>
          <w:lang w:eastAsia="en-US"/>
        </w:rPr>
        <w:t>「然而不要照我的意思，只要照你的意思。」</w:t>
      </w:r>
      <w:r>
        <w:rPr>
          <w:rFonts w:eastAsia="MingLiU;細明體"/>
          <w:lang w:eastAsia="en-US"/>
        </w:rPr>
        <w:t>祂雖然看見杯是可怕的，但祂不敢隨著自己的意思。祂不怕死，但祂怕擔罪。祂不怕杯，但祂聖潔的性情怕擔罪。當祂還沒有把杯和神的旨意聯起時，祂還可以說，倘若可行，求你叫這怀離開我。但祂立刻說，不要照我的意思，只要照你的意思。所以祂在客西馬尼是專一的揀選神的旨意，專一的拒絕不是神的旨意的。祂最後對彼得說甚麼呢？祂說：「我父所給我的那杯，我豈可不喝呢？」我可以告訴你們說，沒有客西馬尼，就沒有十字架。沒有客西馬尼的順服，就沒有十字架上的死。順服是在十字架之先的。我們的主是自己卑微，存心順服，以至於死，並且是死在十字架上。許多人都是因為在客西馬尼的奉獻沒有作好，所以到了十字架的面前就逃避了，因為在他的背後沒有能力。我們的主有奶油與蜂蜜，所以祂能揀選好的，拒絕惡的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們，順服是需要能力的！如果沒有神先滿足你的心，就你外面無論如何作，都作不成功。我們應當天天學習親近神，天天得著那從天上來的奶油與蜂蜜，叫我們一天過一天，在地上能夠揀選善的，棄絕惡的。我今天這樣對你們說，因我自己有一深深的感覺，因為主快回來，因為國度擺在面前。從今以後，試探要更多，危險要更大，引誘要更深。從前是除去罪，今天是除去快樂。從前是受神的剝奪，今天是甘心的順服。從前是勉強的負軛，今天是自動的揀選十字架。我們越過越看見，今後若不曉得拒絕惡的，揀選善的，就甚麼都要臨到我們身上。撒但要給恩典更多；世界要更客氣，把許多的東西給我們；環境要更幫助你。如果你不專一的拒絕，你就不能得勝。我們怎能勝過世界呢？如果主不自己揀選死，就不去死，捨不得死，都是可能的。讓我們今天注意一件事，凡是擺在我們面前的，我們能專一的揀選，因為我們有天上的奶油與蜂蜜。我們要天天從天上得著奶油與蜂蜜，好讓我們知道甚麼是應當揀選的，甚麼是應當拒絕的。不要讓環境為我們揀選甚麼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  <w:r>
        <w:rPr>
          <w:rFonts w:eastAsia="MingLiU;細明體"/>
          <w:lang w:eastAsia="en-US"/>
        </w:rPr>
        <w:tab/>
        <w:tab/>
      </w:r>
      <w:r>
        <w:rPr>
          <w:rFonts w:eastAsia="MingLiU;細明體"/>
          <w:lang w:eastAsia="en-US"/>
        </w:rPr>
        <w:t>※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一個失敗的義人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今天早起，在這裏，我講一個人的故事，題目是「失敗的義人」。就是說，這個人是失敗的，但又是一個義人。有得勝的義人，還有失敗的義人。我們要作一個得勝的義人，就要以這個失敗的義人為警戒。這個失敗的義人是誰呢？我們可看下面的聖經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彼得後書二章六至八節：</w:t>
      </w:r>
      <w:r>
        <w:rPr>
          <w:rFonts w:eastAsia="MingLiU;細明體"/>
          <w:b/>
          <w:bCs/>
          <w:color w:val="000080"/>
          <w:lang w:eastAsia="en-US"/>
        </w:rPr>
        <w:t>「又判定所多瑪、蛾摩拉，將二城傾覆，焚燒成灰，作為後世不敬虔人的鑑戒；只搭救了那常為惡人淫行憂傷的義人羅得；因為那義人住在他們中間，看見聽見他們不法的事，他的義心就天天傷痛。」</w:t>
      </w:r>
      <w:r>
        <w:rPr>
          <w:rFonts w:eastAsia="MingLiU;細明體"/>
          <w:lang w:eastAsia="en-US"/>
        </w:rPr>
        <w:t>羅得這個人，心是個義的心，人是個義的人，看見聽見了不法的事，他的心天天會傷痛的。他既是這樣的一個人，為甚麼還要說他是一個失敗的義人呢？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要知道羅得是誰？羅得並非一個出名的人，並非一個希奇的人。羅得之所以出名，是因他有一個出名的叔叔，就是亞伯拉罕。也的叔叔是頂有名望的人，他就是因他的叔叔而出名的。今天我們要看創世記，看羅得到底是一個怎樣的人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122}</w:t>
      </w:r>
      <w:r>
        <w:rPr>
          <w:rFonts w:eastAsia="MingLiU;細明體"/>
          <w:b/>
          <w:bCs/>
          <w:color w:val="800080"/>
          <w:szCs w:val="32"/>
          <w:lang w:eastAsia="en-US"/>
        </w:rPr>
        <w:t>羅得的出世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一章三十一節：</w:t>
      </w:r>
      <w:r>
        <w:rPr>
          <w:rFonts w:eastAsia="MingLiU;細明體"/>
          <w:b/>
          <w:bCs/>
          <w:color w:val="000080"/>
          <w:lang w:eastAsia="en-US"/>
        </w:rPr>
        <w:t>「他拉帶著他兒子亞伯蘭，和他孫子哈蘭的兒子羅得，並他兒婦亞伯蘭的妻子撒萊，出了迦勒底的吾珥，要往迦南地去；他們走到哈蘭，就住在那裏。」</w:t>
      </w:r>
      <w:r>
        <w:rPr>
          <w:rFonts w:eastAsia="MingLiU;細明體"/>
          <w:lang w:eastAsia="en-US"/>
        </w:rPr>
        <w:t>我們若再讀使徒行傳第七章，就知道當亞伯拉罕在米所波大米還未住哈蘭的時候，神就向他顯現，召他離開本地和親族，往神所指示的地方去。亞伯拉罕就離開迦勒底人之地往迦南去。不只他離開迦勒底的吾珥，他的父親也跟著他離開；不只他父親跟著他離開，他的姪兒羅得也跟著他離開。可以說，羅得的起頭，好比是一個牧師或者信徒家的子弟。因為有一個叔叔說，吾珥不好住，要到迦南地去。因為有一個叔叔說，神召我們脫離吾珥，因為迦勒底的吾珥，是道德紛亂的地方，是神所定罪的地方，從此不好再住。所以，我的叔叔離開吾珥去迦南，我也跟他離開吾珥去迦南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按歷史家的記載，亞伯拉罕的家，是一個塑隅像的家，大約亞伯拉罕的父親，就是以此為業的。約書亞記二十四章也說過，神是把他從拜偶像之家領出來的。羅得既聽見他的叔叔說，從今以後要脫離世界，從今以後不好隨便過日子，所以他就跟隨他的叔叔離開吾珥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今天在這裏的朋友們，也許不是你自己先聽見過神的呼召，也許是你的祖父，也許是你的父親，也許是你的母親，也許是你的妻子，也許是你的叔叔，他們聽見了，就把你也帶去。羅得自己沒有聽見神的呼召，是他的叔叔聽見了神的呼召，所以，他跟著他叔叔一起走。也許是你的父親先信的，也許是你的哥哥先信的，也許是你的姊妹先信的，也許是你的妻子先信的，不過後來你也信了。你是個羅得。如果，你家裏有人信了主，你不肯跟，你就錯了；如果你肯跟，就頂好。有人跟母親信頂好，跟父親信也頂好，不過可惜的是許多人自己不認識神。我的祖父信，我的叔叔信，但是，我不認識神，就是頂可惜的事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羅得是好，他不只跟他的叔叔，他自己也是義人。亞伯拉罕好比老年的信徒，羅得好比少年的信徒。羅得與亞伯拉罕，既然是親屬，又是同道，該頂好。不錯，兩人起頭是頂好，但是，後來分開了。後來怎麼分開的呢？可以看下面的聖經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123}</w:t>
      </w:r>
      <w:r>
        <w:rPr>
          <w:rFonts w:eastAsia="MingLiU;細明體"/>
          <w:b/>
          <w:bCs/>
          <w:color w:val="800080"/>
          <w:szCs w:val="32"/>
          <w:lang w:eastAsia="en-US"/>
        </w:rPr>
        <w:t>羅得的揀選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三章五至六節：</w:t>
      </w:r>
      <w:r>
        <w:rPr>
          <w:rFonts w:eastAsia="MingLiU;細明體"/>
          <w:b/>
          <w:bCs/>
          <w:color w:val="000080"/>
          <w:lang w:eastAsia="en-US"/>
        </w:rPr>
        <w:t>「與亞伯蘭同行的羅得，也有牛群、羊群、悵棚。那地容不下他們，因為他們的財物甚多，使他們不能同居。」</w:t>
      </w:r>
      <w:r>
        <w:rPr>
          <w:rFonts w:eastAsia="MingLiU;細明體"/>
          <w:lang w:eastAsia="en-US"/>
        </w:rPr>
        <w:t>共患難是容易，共安樂是有點難難。兩個人一同出吾珥，一同到迦南，這是何等的好。神祝福他們，他們的財物多起來了。財物進來了，難處就要發生了。我有地方住，你就沒有；你有地方住，我就沒有。你的牛羊有草吃，我的牛羊就沒有草吃；我的牛羊有草吃，你的牛羊就沒有草吃。你不說話，我也不說話。但是，東家不說話，僕人卻要說話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三章七節：</w:t>
      </w:r>
      <w:r>
        <w:rPr>
          <w:rFonts w:eastAsia="MingLiU;細明體"/>
          <w:b/>
          <w:bCs/>
          <w:color w:val="000080"/>
          <w:lang w:eastAsia="en-US"/>
        </w:rPr>
        <w:t>「亞伯蘭的牧人，和羅得的牧人相爭。」</w:t>
      </w:r>
      <w:r>
        <w:rPr>
          <w:rFonts w:eastAsia="MingLiU;細明體"/>
          <w:lang w:eastAsia="en-US"/>
        </w:rPr>
        <w:t>他們倆手底下的人爭起來了。他說，我的牛該在這裏吃草；他說，我的羊該在這裏吃草。他們不能同居，是因財物太多了。頂多的人，能一同離開迦勒底的吾珥，但是，到了迦南，就出事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連帶的提起一點，聖經中用好幾個地方來代表世界：迦勒底，是代表世界的紛亂；所多瑪、蛾摩拉是代表世界罪惡的快樂；埃及，是代表世界在撒但的權下。這三個地方，都是代表世界，但是，各有它所特別代表的一點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羅得離開紛亂的吾珥，都捨得，但是到了迦南，就有所捨不得的了。基督徒也是這樣。信了主以後，對於屬靈的名譽，有點捨不得；對於工作上的高低，有點捨不得。本來是在世界上鬧風潮，現在是在教會裏鬧風潮了。本來是在偶像的職業方面爭得失，現在是在教會裏爭得失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三章八至九節：</w:t>
      </w:r>
      <w:r>
        <w:rPr>
          <w:rFonts w:eastAsia="MingLiU;細明體"/>
          <w:b/>
          <w:bCs/>
          <w:color w:val="000080"/>
          <w:lang w:eastAsia="en-US"/>
        </w:rPr>
        <w:t>「亞伯蘭就對羅得說，你我不可相爭，你的牧人和我的牧人也不可相爭，因為我們是骨肉。遍地不都在你眼前嗎？請你離開我，你向左，我就向右；你向右，我就向左。」</w:t>
      </w:r>
      <w:r>
        <w:rPr>
          <w:rFonts w:eastAsia="MingLiU;細明體"/>
          <w:lang w:eastAsia="en-US"/>
        </w:rPr>
        <w:t>世上所有基督徒墮落的一個原因，就是和基督徒不能同居。甚麼時候你看見你與基督徒不能同居了，甚麼時候你看見你與基督徒不能來往了，甚麼時候你說信主的人還不如你的親戚了，甚麼時候你怕看見基督徒了，這些就是證明說，你的靈性出了事。甚麼時候你和基督徒不能好好來往了，甚麼時候就是你的失敗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所有的錯都在羅得這一方面。亞伯拉罕是家長，羅得是少年人。羅得的財產，乃是因叔叔而有的。他不該讓他的僕人與亞伯拉罕的僕人相爭。在亞伯拉罕不能爭。在亞伯拉罕本身是得勝。在羅得，應當說，我的牛羊可以餓死，但是我不能離開我的叔叔。在迦南地，只有這一家是信主的，我怎麼可以離開呢？那知羅得並不如此想。他想牛羊吃草，比我吃食物還要緊。寧可與叔叔失去交通，不能失去牛羊。寧可讓靈性不受造就，不能讓財物有所損失。寧可丟一亞伯拉罕，不能丟一牛羊。今天叔叔既開口叫我揀選，我就要揀頂好的。他就來揀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三章十節：</w:t>
      </w:r>
      <w:r>
        <w:rPr>
          <w:rFonts w:eastAsia="MingLiU;細明體"/>
          <w:b/>
          <w:bCs/>
          <w:color w:val="000080"/>
          <w:lang w:eastAsia="en-US"/>
        </w:rPr>
        <w:t>「羅得舉目看見約但河的全平原，直到瑣珥，都是滋潤的，那地在耶和華未滅所多瑪、蛾摩拉以先，如同耶和華的園子，也像埃及地。」</w:t>
      </w:r>
      <w:r>
        <w:rPr>
          <w:rFonts w:eastAsia="MingLiU;細明體"/>
          <w:lang w:eastAsia="en-US"/>
        </w:rPr>
        <w:t>錢財是第一步跑進來的。一個少年人剛信主是頂雄的，叔叔走，我也走。等一等，嘗一嘗世界的滋味。就好像信主的事可以丟下，與基督徒的交通可以不顧。他「舉目看見約但河的全平原，……都是滋潤的」。不管亞伯拉罕的牛羊沒有草吃，他只管他自己的牛羊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們，我不問你們信主已信了多少年，我只告訴你們說，神今天也是把兩條路擺在你們面前。神今天把世界擺在你們面前，也把迦南地擺在你們面前。神要看你怎樣揀選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羅得看約但河的全平原，直到瑣珥，……如同耶和華的園子，也像埃及地。哦，一面像樂園，一面也像埃及地，這就是世界。所多瑪、蛾摩拉就是代表世界罪惡的快樂。世界的人，就是在罪中找快樂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三章十一節：</w:t>
      </w:r>
      <w:r>
        <w:rPr>
          <w:rFonts w:eastAsia="MingLiU;細明體"/>
          <w:b/>
          <w:bCs/>
          <w:color w:val="000080"/>
          <w:lang w:eastAsia="en-US"/>
        </w:rPr>
        <w:t>「於是羅得選擇約但河的全平原，往東遷移，他們就彼此分離了。」</w:t>
      </w:r>
      <w:r>
        <w:rPr>
          <w:rFonts w:eastAsia="MingLiU;細明體"/>
          <w:lang w:eastAsia="en-US"/>
        </w:rPr>
        <w:t>世界上有福氣，有榮耀，也有快樂，所以羅得就揀選了約但河的全平原。這有點像樂園呢。有一位弟兄犯罪，我問他如同。他說，有點天堂的快樂呢。剛信主時，這也不能作，那也不能作；現在犯犯罪，還有點快樂呢。所多瑪、蛾摩拉，在他看來，像樂園呢。世界所給我們看的，恐怕有點像天堂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但是，所多瑪、蛾摩拉又有點像埃及呢。基督徒的良心，一方面又叫他知道一個分別。像是樂園，但是，又像埃及。快樂是有，但是，痛苦也有。以色列人在埃及，作埃及人的奴僕，受埃及人的逼迫，遭埃及人的鞭打。不給草，還要作出磚來。所以，以色列人要出埃及。你愛世界，你雖然有點快樂，有點福氣，你雖然覺得世界有些像樂園；但是，你的良心到底叫你又覺得有點不快樂。今天許多基督徒犯罪的時候，一面覺得快樂，一面良心又覺得不安。哦，一面像樂園，一面又像埃及；一面有樂園的快樂，一面又有埃及的壓迫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今天，在這裏的少年弟兄姊妹們，你所揀選的是甚麼呢？是世界麼？是快樂麼？神不逼你走那一條路，神要你自己揀選。你是作亞伯拉罕揀選迦南呢？你是作羅得揀選世界呢？羅得還未揀選城裏，他所揀選的還是城外。哦，約但河的全平原，樂是樂，但是，苦也苦。你一天過一天到底在甚麼地方過日子呢？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迦南的地勢是這樣：東邊是伯拉大河。（亞伯拉罕從迦勒底的吾珥渡河到迦南，就是渡伯拉大河。）西邊是約但河。所以，迦南是介乎兩河之間的。羅得揀選了約但河全平原以後，聖經怎樣說呢？「羅得選擇約但河的全平原，往東遷移……。」哦，「往東遷移」，就是向所多瑪而去，這就是墮落。你能如此揀選，你就能漸漸往東遷移。沒有一個人犯罪，是一天犯成功的。沒有一個人跌倒，是一天就跌倒的。都是今天失去一點，明天失去一點，久而久之，就犯罪了，跌倒了。你如果揀選平原地，看羊容易，找水也容易，因為用不著爬山，是很好過日子的。如果你要享安逸，不必勞苦，你的帳棚就必漸漸往東移。如果你喜歡世界上罪惡的快樂，你的腳就必漸漸向世界走去。如果你不能保守第一步，你就不能保守第二步。你的心既然傾向世界，就不能保守你的腳不走世界。你的眼既然注視世界，就不能保守你的腳不走世界。如果你所揀選的是世界，就不能保守你的腳不走世界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三章十二節：</w:t>
      </w:r>
      <w:r>
        <w:rPr>
          <w:rFonts w:eastAsia="MingLiU;細明體"/>
          <w:b/>
          <w:bCs/>
          <w:color w:val="000080"/>
          <w:lang w:eastAsia="en-US"/>
        </w:rPr>
        <w:t>「亞伯蘭住在迦南地，羅得住在平原的城邑。」</w:t>
      </w:r>
      <w:r>
        <w:rPr>
          <w:rFonts w:eastAsia="MingLiU;細明體"/>
          <w:lang w:eastAsia="en-US"/>
        </w:rPr>
        <w:t>朋友們，在這裏的許多弟兄姊妹，我不知道今天你們怎樣揀選？亞伯拉罕把肥美的地讓給羅得了，自己仍住迦南地，就是住在神所召他到的地，就是神所能祝福的地，就是能受屬靈造就的地。羅得呢，是住在自己所揀選的約但河平原的城邑。我們是像亞伯拉罕住在神所召他到的迦南呢？還是像羅得住在自己所揀選的約伯河平原的城邑呢？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三章十二節：</w:t>
      </w:r>
      <w:r>
        <w:rPr>
          <w:rFonts w:eastAsia="MingLiU;細明體"/>
          <w:b/>
          <w:bCs/>
          <w:color w:val="000080"/>
          <w:lang w:eastAsia="en-US"/>
        </w:rPr>
        <w:t>「羅得住在平原的城邑，漸漸挪移帳棚，直到所多瑪。」</w:t>
      </w:r>
      <w:r>
        <w:rPr>
          <w:rFonts w:eastAsia="MingLiU;細明體"/>
          <w:lang w:eastAsia="en-US"/>
        </w:rPr>
        <w:t>羅得想，我這個人是義人，如果揀選所多瑪，我就墮落了，背道了。但是，揀選所多瑪外面也許可以。這不過近乎所多瑪，還沒有進所多瑪。完全進入所多瑪是不好，但是，有點靠近所多瑪也許不要緊。哦，我們以為揀選世界不大好，揀選一個差不多的，揀選一個和世界交界的地方也許可以。許多基督徒都是作一個交界的基督徒。世界說，你不像我；迦南也說，你不像我。是的，你不過靠近世界，但是，你並沒有住在迦南。你們到底是在那一邊呢？從前我有一次在鄉下，曾問到一位兵士，為何有的軍隊這麼容易倒戈？他說，因軍裝是灰色的。灰色是黑白兩色合成的，不白也不黑。許多基督徒也是這樣。這邊也不像，那邊也不像。又像在樂園，又像在埃及。神這邊捨不得，世界那邊也捨不得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朋友們，今天你在那一邊呢？你是不是一灰色的基督徒，不白也不黑呢？你遇見世人，他們會不會說你腐化，說你是十二世紀的人，說你太同世人兩樣呢？很傷心的，就是有人說，我想他是一個基督徒，要有很大的分別，那知他也和我一樣呢！這話是外人對基督徒最傷心的解釋！許多人不肯站起來說我是屬基督的，他們以為自己已經是一個基督徒，說不說不要緊。樂園，他們捨不得，但是埃及，他們也要。禮拜天上午也作禮拜，每天也讀經五分鐘，以為自己還是基督徒。但是，他們實在沒有基督徒的交通，實在捨不得丟棄羊群。但是，朋友們，必須求神救我們脫離這道路，不然，就頂危險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如果你以為還沒有進入所多瑪，還沒有背道，還沒有說我不信主耶穌了，就不要緊；但是，在這裏你的帳棚會漸漸挪移，直到所多瑪。如果走了頭一步，就不會不走第二步。如果你所揀選的是向著所多瑪，就不會不追到所多瑪城裏去。如果你所揀選的是世界的快樂，就不會不犯罪作惡。如果你所揀選的是財物，就不會不沾染污穢。我們要對神說，神阿，我的腳到底要往那裏去呢？本來是在平原的城邑，但是，帳棚會漸漸挪移的。我不知道你的腳已經挪移了沒有？我不知道你已經進所多瑪了沒有？但是，也許你後面的蹤跡，已經告訴你說，你的腳已經挪移了。你起頭可以離開基督徒，你起頭所寶貴的是牛羊，你的腳步就難免不漸漸挪移了。感謝神，今天還有好多基督徒，他們的帳棚還在迦南。讓我們看見：世界的罪惡，我們該拒絕；世界的快樂，我們也該拒絕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三章十三節：</w:t>
      </w:r>
      <w:r>
        <w:rPr>
          <w:rFonts w:eastAsia="MingLiU;細明體"/>
          <w:b/>
          <w:bCs/>
          <w:color w:val="000080"/>
          <w:lang w:eastAsia="en-US"/>
        </w:rPr>
        <w:t>「所多瑪人在耶和華面前罪大惡極。」</w:t>
      </w:r>
      <w:r>
        <w:rPr>
          <w:rFonts w:eastAsia="MingLiU;細明體"/>
          <w:lang w:eastAsia="en-US"/>
        </w:rPr>
        <w:t>羅得知道不知道所多瑪的光景呢？羅得知道。所多瑪人在耶和華面前，是罪大惡極的。但是，羅得還一步一步的挪移進去。等到一天，你的腳離開基督徒了，你的帳棚就也要向所多瑪城漸漸挪移了。神所恨惡的，你不恨惡；神所定罪的，你不定罪；你的腳慢慢向東挪移了。北方有一句話是，「不怕慢，只怕站。」站住，是撒但所怕的。慢慢的，頂容易給撒但留機會。試探就是這樣進來的。今天違背良心一點，明天違背良心一點；今天少讀一點聖經，明天少讀一點聖經；今天少禱告幾分鐘，明天少禱告幾分鍾；今天少作一點見證，明天少作一點見證。就是這麼幾個今天一點，明天一點，你就退後了。撒但不是叫你一下子就不作禮拜，就不讀經，就不禱告，就不作見證；他是叫你一點過一點，一分再過一分，慢慢的向後退。他頂忍耐的在那裏拖你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124}</w:t>
      </w:r>
      <w:r>
        <w:rPr>
          <w:rFonts w:eastAsia="MingLiU;細明體"/>
          <w:b/>
          <w:bCs/>
          <w:color w:val="800080"/>
          <w:szCs w:val="32"/>
          <w:lang w:eastAsia="en-US"/>
        </w:rPr>
        <w:t>神的警告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羅得的帳棚，漸漸移到了所多瑪，碰見甚麼危險呢？創世記十四章九至十二節：</w:t>
      </w:r>
      <w:r>
        <w:rPr>
          <w:rFonts w:eastAsia="MingLiU;細明體"/>
          <w:b/>
          <w:bCs/>
          <w:color w:val="000080"/>
          <w:lang w:eastAsia="en-US"/>
        </w:rPr>
        <w:t>「……四王與五王交戰。西訂谷有許多石漆坑；所多瑪王和蛾摩拉王逃跑，有掉在坑裏的，其餘的人都往山上逃跑。四王就把所多瑪和蛾摩拉所有的財物，並一切的糧食，都擄掠去了。又把亞伯蘭的姪兒羅得，和羅得的財物擄掠去了；當時，羅得正住在所多瑪。」</w:t>
      </w:r>
      <w:r>
        <w:rPr>
          <w:rFonts w:eastAsia="MingLiU;細明體"/>
          <w:lang w:eastAsia="en-US"/>
        </w:rPr>
        <w:t>這一次兩方聯軍對敵，五王反被四王打敗了，羅得和羅得的財物也被擄掠了。羅得這一次的遭遇，是因他正住在所多瑪。前一次我們還看見他在城外，現在他住到城裏去了。前一次你還像個基督徒，現在你已經在所多瑪入籍了。犯罪多一點，就距所多瑪多更近一點。過了些時，就覺得鄉下並不及城裏好；再過些時，更覺得住平原不及住城裏好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羅得這樣住在所多瑪，神並非沒有給他警告。五王被四王打敗，羅得也被擄，這就是神給羅得警告說，所多瑪城是住不得的。所以，今天讓我頂直的問你們，也是告訴你們說，若有人患病，若有人的生意失敗，若有人的家裏發生難處，也許是神給你的一個警告。五王被四王打敗，就是神譥告羅得說，所多瑪不可住。羅得的帳棚，慢慢向所多瑪挪移，後來竟在所多瑪入籍了。羅得是今天挪一點，明天挪一點，一次挪一點，再一次又挪一點，一挪再挪，就挪到城裏去了。所以，神給羅得一個警告。今天，我們呢，也許有人的妻子死了，也許有人的丈夫死了，也許有人的兒子死了，也許有人生病了，也許有人的生意失敗了，我告訴你說，這其中也許有神的警告。如果你是一個得救的基督徒，你卻一天過一天靠近世界，神要警告你說，你是不能有平安的。神給你警告，就是叫你快回頭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可惜許多基督徒是沒有感覺的，是不會痛的。雖然他們也知道生病了，也知道生意失敗了，也知道家裏有難處了，但是他們不知道這些是神的鞭打，所以，他們並不回頭。他們如果不回頭，就要有更大的事發生。有一位弟兄，也不是跌倒，不過是慢慢冷下來。另一位弟兄有一天就勸他不好再這樣下去。他回答說，不要緊，某某先生原來頂熱心，後來慢慢冷下去，今年六十歲，他的大兒子才由大學畢業不久，忽然的死了，這位老先生又熱心起來了。那位弟兄就說，神必定按你所願的給你成就。他說，這個我可不要。哦，朋友們，如果你是一個屬乎神的，你的腳往罪惡的世界走去，神必定管教你。如果你患病了，你家裏出了事，你的生意失敗了。你應當去問神。如果神說，這些事臨到你，是因你離棄了祂，你就應該回頭。許多時候，神的愛若不能吸引你，神就要用鞭責打你。如果神的話不能感動你，神就要用苦難催逼你。如果你是屬乎主的，你犯罪，你退後，神必定管教你。神不能寬容你。（羅得這次被擄去，幸虧有他的叔叔把他救回來。）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羅得起先是住在城外，不過直到所多瑪。基督徒還是個基督徒，並沒有進城，只到所多瑪為止，界限是很分明的。但是，結果還是會住到城裏去。我可以說一個故事：有一個小孩子，他的母親給他六粒糖，叫他留到明天吃。這小孩子把糖擺在面前，吃又不敢吃，不吃又捨不得。他怎麼作呢？他把每一粒都擺在唇邊用舌頭舐一舐。他就是這樣一次過一次的用舌頭把糖舐一舐。起先六粒還是六粒，後來一粒一粒化小了，再後來，吃了一粒還剩五粒，吃了二粒還剩四粒，最後一起吃光了。許多基督徒犯罪也是如此。違背良心一下，再違背良心一下，慢慢就向世界找快樂去了。弟兄姊妹們，請你知道一件事，犯罪不是犯了就不犯的，乃是犯了一次，就造出一個癮來，叫你下次再犯。每一次犯罪，都有兩種結果的：一、是給你罪中的快樂；二、是給你造出一個癮來，叫你第二次再犯。羅得是漸漸進城的，難道你就能不進城嗎？我們以為起初罪只犯這麼多，就不會進城去。我告訴你們說，沒有這件事。如果你到所多瑪城外，你就要進所多瑪城裏去。你要麼就是不犯罪，如果犯罪，就沒有能力限制自己只犯那麼多，不再犯下去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125}</w:t>
      </w:r>
      <w:r>
        <w:rPr>
          <w:rFonts w:eastAsia="MingLiU;細明體"/>
          <w:b/>
          <w:bCs/>
          <w:color w:val="800080"/>
          <w:szCs w:val="32"/>
          <w:lang w:eastAsia="en-US"/>
        </w:rPr>
        <w:t>羅得的結局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九章一節：</w:t>
      </w:r>
      <w:r>
        <w:rPr>
          <w:rFonts w:eastAsia="MingLiU;細明體"/>
          <w:b/>
          <w:bCs/>
          <w:color w:val="000080"/>
          <w:lang w:eastAsia="en-US"/>
        </w:rPr>
        <w:t>「羅得正坐在所多瑪城門口。」</w:t>
      </w:r>
      <w:r>
        <w:rPr>
          <w:rFonts w:eastAsia="MingLiU;細明體"/>
          <w:lang w:eastAsia="en-US"/>
        </w:rPr>
        <w:t>當時東方各國的風俗，沒有像今天的法庭。審判民間的事情，都是在城門口。他們的法官，是揀選本城有資格的人作長老，叫他們作法官，坐在城門口，審判民間的事。羅得現在是坐在城門口，羅得高升了。他不只是所多瑪的平民，並且是作法官了。羅得在世界的地位更進步、更高了。犯罪的道路也是這樣，只有越過越快的。羅得起先不過靠近所多瑪，再過就住在所多瑪，再後就作所多瑪的法官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羅得這樣作，有甚麼結局呢？妻子死在半路，女兒犯了姦淫，女婿被天火燒死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彼得書說他是義人，但他忘記了他是在所多瑪落了籍。他看見別人不好還流淚，但是，也忘了為自己流淚。他會為別的基督徒流淚，但是，他忘了為自己流淚。羅得看見所多瑪人罪大惡極，他還想幫助他們，那知並不能。許多基督徒也是這樣，他自己跌倒了，他還勸別人信主耶穌呢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要滅所多瑪，神聽亞伯拉罕的禱告，就有兩位天使去救羅得。創世記十九章十二至十四節：</w:t>
      </w:r>
      <w:r>
        <w:rPr>
          <w:rFonts w:eastAsia="MingLiU;細明體"/>
          <w:b/>
          <w:bCs/>
          <w:color w:val="000080"/>
          <w:lang w:eastAsia="en-US"/>
        </w:rPr>
        <w:t>「二人對羅得說，你這裏還有甚麼人嗎？無論是女婿，是兒女，和這城中一切屬你的人，你都要將他們從這地方帶出去。我們要毀滅這地方，因為城內罪惡的聲音，在耶和華面前甚大，耶和華差我們來，要毀滅這地方。羅得就出去，告訴娶了他女兒的女婿們說，你們起來離開這地方，因為耶和華要毀滅這城；他女婿們卻以為他說的是戲言。」</w:t>
      </w:r>
      <w:r>
        <w:rPr>
          <w:rFonts w:eastAsia="MingLiU;細明體"/>
          <w:lang w:eastAsia="en-US"/>
        </w:rPr>
        <w:t>這可見羅得在他女婿們的面前，並無見證。他的女婿們以為他是戲弄他們，說大馬路起火了，人還能信，說有火從天上降下來，人就不能信了。說煤油的火燒人，人還能信，說有硫磺火燒人，人就不能信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九章十六節：</w:t>
      </w:r>
      <w:r>
        <w:rPr>
          <w:rFonts w:eastAsia="MingLiU;細明體"/>
          <w:b/>
          <w:bCs/>
          <w:color w:val="000080"/>
          <w:lang w:eastAsia="en-US"/>
        </w:rPr>
        <w:t>「但羅得遲延不走，……」</w:t>
      </w:r>
      <w:r>
        <w:rPr>
          <w:rFonts w:eastAsia="MingLiU;細明體"/>
          <w:lang w:eastAsia="en-US"/>
        </w:rPr>
        <w:t>這話真是傳神。似乎羅得要對他的牛羊說，牛阿，我為你和亞伯拉罕分開，我為你揀選約但河的平原；羊阿，你在我的地方已經有五年了，今天難道就把你撇下嗎？再看看他的家具，他的珍物，他的羊圈，他的倉庫，就想，我以為住在所多瑪可以天長地久，我要蓋更大的倉庫，收藏我一切的糧食和財物，然後要對我的靈魂說，靈魂哪，你只管安安逸逸的吃喝快樂吧，難道今天就是這樣離開一切麼？難道今天就是這樣走開去麼？這麼多的好東西都丟掉，真是捨不得阿！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九章十六節至十七節：</w:t>
      </w:r>
      <w:r>
        <w:rPr>
          <w:rFonts w:eastAsia="MingLiU;細明體"/>
          <w:b/>
          <w:bCs/>
          <w:color w:val="000080"/>
          <w:lang w:eastAsia="en-US"/>
        </w:rPr>
        <w:t>「……二人因為耶和華憐恤羅得，就拉著他的手和他妻子的手，並他兩個女兒的手，把他們領出來，安置在城外。領他們出來以後，就說，逃命吧！不可回頭看，也不可在平原站住，要往山上逃跑，免得你被剿滅。」</w:t>
      </w:r>
      <w:r>
        <w:rPr>
          <w:rFonts w:eastAsia="MingLiU;細明體"/>
          <w:lang w:eastAsia="en-US"/>
        </w:rPr>
        <w:t>這是天使領他們出了城以後，並且囑咐他們的話。今天你在世界，錢也許不多，但是今天你對世界的留戀不捨，也許正和羅得一樣。有一位老太太，只有十五元，天天都要把它數一數，我們要笑她太財迷。但是，有了滿箱契紙的人，當他檢視他的契紙，以為很寶貝的時候，神在天上笑他要像我們笑那位老太太一樣。在我們看，十五元有甚麼了不得；在神看，滿箱契紙也有甚麼了不得呢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主耶穌快來了。所多瑪被滅，是將來世界要被滅的一個預表。如果你所有的盼望都不過是建造在這世界，大的在這世界，小的也在這世界，有一天，天火要來把這些都燒光，有一天，神要來把這些都滅掉。等到那一天，要逃也趕不上了，要逃也沒有方法可逃了。我說句頂直的話，今天所捨不得的，那天都要捨得。被提時，神只提人不提物，神只救人不救火。所以，我們今天就應當有所捨得才好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創世記十九章二十六節：</w:t>
      </w:r>
      <w:r>
        <w:rPr>
          <w:rFonts w:eastAsia="MingLiU;細明體"/>
          <w:b/>
          <w:bCs/>
          <w:color w:val="000080"/>
          <w:lang w:eastAsia="en-US"/>
        </w:rPr>
        <w:t>「羅得的妻子在後邊回頭一看，就變成了一根鹽柱。」</w:t>
      </w:r>
      <w:r>
        <w:rPr>
          <w:rFonts w:eastAsia="MingLiU;細明體"/>
          <w:lang w:eastAsia="en-US"/>
        </w:rPr>
        <w:t>羅得的妻子，是繼續他丈夫的心意──回頭一看。雖然東西看不見了，看看火燒也是好的。眼所看的，是表明著的心所捨不得的。這回頭一看，說出了多少沒有說出的故事，表示了多少裏面的感覺。這樣回頭一看，就變成了一根鹽柱，直到今天，成為一個大警戒！主說：</w:t>
      </w:r>
      <w:r>
        <w:rPr>
          <w:rFonts w:eastAsia="MingLiU;細明體"/>
          <w:b/>
          <w:bCs/>
          <w:color w:val="000080"/>
          <w:lang w:eastAsia="en-US"/>
        </w:rPr>
        <w:t>「羅得出所多瑪的那日，就有火與硫磺從天上降下來，把他們全都滅了。人子顯現的日子，也要這樣。……你們要回想羅得的妻子。」</w:t>
      </w:r>
      <w:r>
        <w:rPr>
          <w:rFonts w:eastAsia="MingLiU;細明體"/>
          <w:lang w:eastAsia="en-US"/>
        </w:rPr>
        <w:t>（路十七</w:t>
      </w:r>
      <w:r>
        <w:rPr>
          <w:rFonts w:eastAsia="MingLiU;細明體"/>
          <w:lang w:eastAsia="en-US"/>
        </w:rPr>
        <w:t>29-32</w:t>
      </w:r>
      <w:r>
        <w:rPr>
          <w:rFonts w:eastAsia="MingLiU;細明體"/>
          <w:lang w:eastAsia="en-US"/>
        </w:rPr>
        <w:t>）主再來的時候，這世界也要受審判，地上的東西，也都要被燒滅。愛世界的人，也要留在地上，像羅得的妻子變成鹽柱留在地上一樣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朋友們，恐怕我們太喜歡在虛浮的事上注意，卻忘了在永遠的事上注意。我們很忙於交際，很忙於教育兒女，很忙於生意。不錯，教育兒女，經營生意都是該的；但是，永遠的事也是我們所該注意的。朋友們，特別是少年的朋友們，路也許還長的很。主如果還遲延，讓我們今天就揀選當走的道路吧。讓我們今天就注意甚麼是有價值的，甚麼是出乎神的，甚麼是存到永遠的吧。盼望我們的榮耀不在今天，盼望我們今天就學習親近神，盼望我們好好來走前面的道路。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sz w:val="36"/>
          <w:lang w:eastAsia="en-US"/>
        </w:rPr>
      </w:pPr>
      <w:r>
        <w:rPr>
          <w:rFonts w:eastAsia="MingLiU;細明體"/>
          <w:b/>
          <w:bCs/>
          <w:color w:val="800000"/>
          <w:sz w:val="36"/>
          <w:szCs w:val="36"/>
          <w:lang w:eastAsia="en-US"/>
        </w:rPr>
        <w:t>神藉著環境說話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color w:val="0000FF"/>
          <w:lang w:eastAsia="en-US"/>
        </w:rPr>
        <w:t>讀經：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神對雅各說：起來，上伯特利去，住在那裏，要在那裏築一座壇給神，就是你逃避你哥哥以掃的時候向你顯現的那位。雅各就對他家中的人，並一切與他同在的人說：你們要除掉你們中間的外邦神，也要自潔，更換衣裳。我們要起來，上伯特利去，在那裏我要築一座壇給神，就是在我遭難的日子應允我的禱告，在我行的路上保佑我的那位。他們就把外邦人的神像和他們耳朵上的環子交給雅各，雅各都藏在示劍那裏的橡樹底下。他們便起行前往。神使那周圍城邑的人都甚驚懼，就不追趕雅各的眾子了。於是雅各和一切與他同在的人，到了迦南地的路斯，就是伯特利。他在那裏築了一座壇，就給那地方起名叫伊勒伯特利，因為他逃避他哥哥的時候，神在那裏向他顯現。利百加的奶母底波拉死了，就葬在伯特利下邊橡樹底下；那棵樹名叫亞倫巴古。」（創卅五</w:t>
      </w:r>
      <w:r>
        <w:rPr>
          <w:rFonts w:eastAsia="MingLiU;細明體"/>
          <w:b/>
          <w:bCs/>
          <w:color w:val="000080"/>
          <w:lang w:eastAsia="en-US"/>
        </w:rPr>
        <w:t>1-8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  <w:t>「雅各對西緬和利未說：你們連累我，使我在這地的居民中，就是在迦南人和比利洗人中，有了臭名；我的人丁既然稀少，他們必聚集來擊殺我，我和全家的人，都必滅絕。」（創卅四</w:t>
      </w:r>
      <w:r>
        <w:rPr>
          <w:rFonts w:eastAsia="MingLiU;細明體"/>
          <w:b/>
          <w:bCs/>
          <w:color w:val="000080"/>
          <w:lang w:eastAsia="en-US"/>
        </w:rPr>
        <w:t>30</w:t>
      </w:r>
      <w:r>
        <w:rPr>
          <w:rFonts w:eastAsia="MingLiU;細明體"/>
          <w:b/>
          <w:bCs/>
          <w:color w:val="000080"/>
          <w:lang w:eastAsia="en-US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000080"/>
          <w:lang w:eastAsia="en-US"/>
        </w:rPr>
      </w:pPr>
      <w:r>
        <w:rPr>
          <w:rFonts w:eastAsia="MingLiU;細明體"/>
          <w:b/>
          <w:bCs/>
          <w:color w:val="000080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170}</w:t>
      </w:r>
      <w:r>
        <w:rPr>
          <w:rFonts w:eastAsia="MingLiU;細明體"/>
          <w:b/>
          <w:bCs/>
          <w:color w:val="800080"/>
          <w:szCs w:val="32"/>
          <w:lang w:eastAsia="en-US"/>
        </w:rPr>
        <w:t>不受環境影響卻受教導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TextBody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人在神面前無論達到怎樣一個屬靈的程度，許多時候還需要環境來對他說話。在舊約裏面有這樣的例子，在新約裏面也有這樣的例子。我們讀教會的歷史，讀那些跟隨主的人的經歷，找不出一個人絕對不需要環境來對他說一句話。可以說，沒有一個人不需要環境來提醒他，沒有一個人不需要環境來對他說話。有許多例子給我們看見，一個人在主面前越屬靈，他就越讓環境來對他說話。一個人跟從主越深，就越讓環境來對他說話，越讓環境來提醒他。只有那些和主出了事情的人，一方面很容易受環境的影響，一方面在環境裏聽不見神的聲音。弟兄姊妹，有一件事是頂寶貴的，就是人和神的交通若是正常的，他能不受環境的影響，他也能讓環境對他說話。一個人如果和主出了事，和主失去了交通，一個頂小的環境就會影響他，但一個頂大的環境在他也聽不見聲音，也聽不見話語。這個原則擺在我們跟前，可以讓我們試驗自己一下。如果我們會受環境的影響而聽不見它所發的聲音，那就證明我們和主已經失去了交通，證明我們已經墮落了。任何環境不該影響我們，但應該對我們有話語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絕不相信，一個環境擺在我們面前，裏面會沒有一點話語；我們卻絕對相信，一個環境擺在我們面前，是神要藉著它對我們說話。環境裏面藏著神要向我們說的話。這裏所說的我們，是指著我們每一個人。我們絕對相信，每天的環境，對每一個基督徒都有話語。弟兄姊妹，你如果活在神的光中，你就看見，神為著祂在地上的路，就安排一個環境臨到我們，神為著要在祂的兒女身上有所得著，就安排一個環境臨到我們。我們不能只看見事情的表面，我們要看見主在幔子裏的安排。我們如果認識主在環境中的安排，在我們裏面就要有多麼甜美的感覺。我們不能說所有的環境都是寶座上主動的，卻能說都是寶座上使然的。我們相信，有寶座在天上，我們的主復活升天之後是坐在那寶座上，萬有都服在祂的腳下。神是藉著祂所安排的環境對祂的兒女說話。我們在環境中應當得著話。如果我們受環境的影響而不受環境的教導，這就是說，我們在主面前有了難處，我們在主面前有了問題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171}</w:t>
      </w:r>
      <w:r>
        <w:rPr>
          <w:rFonts w:eastAsia="MingLiU;細明體"/>
          <w:b/>
          <w:bCs/>
          <w:color w:val="800080"/>
          <w:szCs w:val="32"/>
          <w:lang w:eastAsia="en-US"/>
        </w:rPr>
        <w:t>神造出環境向人說話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要把雅各的事拿來看一看。誰都承認，雅各一生有一個頂深的經歷，就是那一次在毘努伊勒和神摔跤。那一次摔跤的結果，他的名字都改了。雖然他在毘努伊勒有了那麼深的經歷，但是，神要對他說話，還得興起環境來對他說。在創世記三十四章，他的女兒出了事，他的兒子闖了禍，是當那一種環境興起來的時候，在創世記三十五章裏，神才對他說話。也許有人要說，在創世記三十五章，是神直接對雅各說話，那裏是神藉著環境來和他說話。不。你必須先讀創世記三十四章。是神先把雅各擺在三十四章那個環境裏，神才對雅各說三十五章裏的話。神這次對雅各說甚麼話呢？神說：「起來，上伯特利去，住在那裏，要在那裏築一座壇給神，就是你逃避你哥哥以掃的時候向你顯現的那位。」弟兄姊妹，神在這裏向雅各提起的是甚麼故事呢？是一個老的故事，這是多年前的故事。雅各因著他哥哥以掃要殺他，就逃到他母舅那裏去，他走到了伯特利，因為太陽落了，就在那裏住宿，他枕著一塊石頭睡了。在夢中，神向他顯現，他醒了以後，就許願說：</w:t>
      </w:r>
      <w:r>
        <w:rPr>
          <w:rFonts w:eastAsia="MingLiU;細明體"/>
          <w:b/>
          <w:bCs/>
          <w:color w:val="000080"/>
          <w:lang w:eastAsia="en-US"/>
        </w:rPr>
        <w:t>「神若與我同在，在我所行的路上保佑我，又給我食物吃，衣眼穿，使我平平安安的回到我父親的家，我就必以耶和華為我的神，我所立為柱子的石頭，也必作神的殿，凡你所賜給我的，我必將十分之一獻給你。」</w:t>
      </w:r>
      <w:r>
        <w:rPr>
          <w:rFonts w:eastAsia="MingLiU;細明體"/>
          <w:lang w:eastAsia="en-US"/>
        </w:rPr>
        <w:t>（創廿八</w:t>
      </w:r>
      <w:r>
        <w:rPr>
          <w:rFonts w:eastAsia="MingLiU;細明體"/>
          <w:lang w:eastAsia="en-US"/>
        </w:rPr>
        <w:t>20-22</w:t>
      </w:r>
      <w:r>
        <w:rPr>
          <w:rFonts w:eastAsia="MingLiU;細明體"/>
          <w:lang w:eastAsia="en-US"/>
        </w:rPr>
        <w:t>）他在神面前許了願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，你才得救的時候，你不是在神面前許過願嗎？雖然你也會像雅各那樣一面許願，一面和神講條件，但你的心願還是對的。你剛剛走這條路時，你向著神的心願還是對的。雅各在這裏向神許了願，雅各的光景也真是我們的光景。那清早，雅各把願許過了，就丟在背後了。當他往東方去的時候，他一路上用盡了他自己的手腕來保護自己。雖然他曾求神在路上保佑他，給他衣服穿，食物吃，他卻一直是在那裏靠自己。他真是十足的代表了我們。他仰望神，他又用自己的手腕。可是事過境遷之後，他還得低下頭來說，都是神憐憫我，如果靠我自己，我還是鬥不過拉班呢！雅各詭詐，神給他預備的拉班更為詭詐。雅各受了二十年的對付，神到底把他從拉班手裏拉出來了。雅各承認這是神的看顧，可是雅各把他從前向神所許的願遺忘了。雅各從巴旦亞蘭回來，他在示劍住下了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，你也許要想，雅各受了這麼多的對付，有了這麼多的經歷，吃過了這麼多的苦，也得著了這麼多的產業，他現在可以安安逸逸的在示劍住下去了。但是，不，他所事奉的神不讓他平安的住下來，他的心滿足了，神卻沒有滿足。他所要的，神都給了他；神所當得的，他還沒有給神。神還得向他說話，而且神還得藉著環境向他說話，神知道若不是先藉著環境給雅各一個擊打，雅各還不能聽神的話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，你千萬不要以為你屬靈的經歷夠深，你只要聽裏面的聲音就行了。不。許多時候，神還得藉著環境來對你說話。你所遭遇的事，不管是小一點的或者大一點的，不管是輕一點的或者是重一點的，神必須興起這些環境來對你說話。我們不相信一個人會屬靈到一個地步，不需要環境來對他說話。在每一個信徒身上，還必須神為他造出一個環境，必須神藉著那個環境來對他說話。你看見雅各在毘努伊勒之後是夠屬靈了，不再是雅各而是以色列了。多少的磨煉，多少的對付，他都經過了，他那次被神徹底的摸著，他已經夠屬靈了。他已經到了這種地步，但是神還非得興起一個環境來，藉著這個環境來對他說話不可。他想在示劍平安住下，神卻不許可。他裏面知道不知道，聖經沒有記載。也許他有時看見一點，很快的就過去了，他沒有在意，這個我們不知道。我們只知道神興起一個環境來對雅各說話。甚麼環境呢？就是女兒出了事，兒子闖了禍，使雅各不能平安。雅各遭遇了這樣的環境，還沒有想到神在環境中要對他說甚麼話，反而怪起他的兒子來了，反而害怕起來了。就是在這裏，神對雅各說話了。神說：「起來，上伯特利去，住在那裏，要在那裏築一座壇給神，就是你逃避你哥哥以掃的時候向你顯現的那位。」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，雅各那時所遇見的環境，就是預備好讓神向他說這幾句話。雅各以為他甚麼都得著了，他可以在這裏平安的過日子了，但神興起環境來不讓他平安住下去。神的意思是：當初你向我要的，我都給你了，那麼你也應當還你當初所許的願。神興起了這樣的環境，神藉著這個環境向雅各說話了。雅各聽見了這個聲音，就再一次把他自己和他的家帶到主面前，求主潔淨他和他的家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vanish/>
          <w:lang w:eastAsia="en-US"/>
        </w:rPr>
        <w:t>{\Section:TopicID=172}</w:t>
      </w:r>
      <w:r>
        <w:rPr>
          <w:rFonts w:eastAsia="MingLiU;細明體"/>
          <w:b/>
          <w:bCs/>
          <w:color w:val="800080"/>
          <w:szCs w:val="32"/>
          <w:lang w:eastAsia="en-US"/>
        </w:rPr>
        <w:t>從環境中聽神的聲音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color w:val="800080"/>
          <w:szCs w:val="32"/>
          <w:lang w:eastAsia="en-US"/>
        </w:rPr>
      </w:pPr>
      <w:r>
        <w:rPr>
          <w:rFonts w:eastAsia="MingLiU;細明體"/>
          <w:b/>
          <w:bCs/>
          <w:color w:val="800080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，你看，這一次神碰雅各碰出甚麼來呢？啊，雅各的家中碰出神像來了！這麼一個認識神的人，這麼一個屬靈的人，不光是忘記了所許的願，竟然家裏還有偶像呢！許多時候，我們還藏著偶像，裏面的聲音還不能把我們的偶像碰出來，還得藉著外面的環境把偶像碰出來！弟兄姊妹，要回到伯特利去，這些東西都得交出來上若是你不顧你當初的心願，容讓這些東西在你的家裏，你卻說我就在這裏受裏面的引導，聽裏面的聲音，這樣，神就要興起一個環境來把你碰一碰，就要從你家裏碰出偶像來。不只如此，還能從你家裏碰出金耳環來，還能從你家裏碰出一些不當有的東西來。許多時候，我們在與神的交通裏，不感覺受指摘，不感覺有多少的錯誤，但是，當神興起一個環境來碰我們的時候，就發現還有隱藏的偶像是我們所不肯放下的。我們還不能相信自己已經達到一個地步，只要裏面覺得平安，就真的是沒有事。不錯，我們該回到裏面，聽裏面的聲音。但是，弟兄姊妹，你要知道我們墮落有多麼深，我們站住是多麼難，落下去是多麼容易，因此，好多時候，我們裏面的感覺還不夠那麼敏銳，裏面的指摘還不夠那麼深切，還得讓神興起環境來對我們說話。弟兄姊妹，你也許作基督徒已經作了好多年了，按閱歷來說，你今天比當初在伯特利的時候已經長進得多了，但是按心願來說，恐怕你已經失去了當初在伯特利奉獻的心願了。神喜歡我們有經歷，神喜歡我們在經歷中把祂自己組織在我們裏面，神更喜歡我們保守當初那一個新鮮的心願。弟兄姊妹，不管你多麼老練，你還得回到伯特利。你看雅各在他的經歷裏，神的組織不知增加了多少，神的成分不知增加了多少，但是，雅各卻失去了當初在伯特利奉獻的心願。就在這裏，神必須藉著環境對雅各說話。你看，雅各那麼屬靈，還需要環境來對他說話。</w:t>
      </w:r>
    </w:p>
    <w:p>
      <w:pPr>
        <w:pStyle w:val="Normal"/>
        <w:autoSpaceDE w:val="false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弟兄姊妹，你要看見，光有裏面的聲音不夠，有時還需著外面的環境來說話。你想在示劍安安逸逸住下去，但是神要興起環境來叫你不能安安逸逸住下去，神要你履行你當初那個奉獻的心願，神要你回到伯特利去。你忘記了你的心願，神卻沒有忘記；你不堅持你的奉獻，神卻堅持。弟兄姊妹，奉獻最能叫我們看見自己的錯誤。每一次你回到當初的心願，你就看見有的東西是多餘的，有的地方是墮落了。每一次你回到當初伯特利那個奉獻的心願的時候，你都要看見，到今天你還有許多東西不該有，還有許多東西是多餘的，還有許多方面是已經墮落了。弟兄姊妹，你不要以為自己是那麼屬靈，你不要以為自己甚麼問題都沒有了。你去禱告禱告看。你說：「主阿，在七年前我剛剛得復興的時候，我有一天晚上禱告，我甚麼都奉獻了，甚麼都擺在祭壇上了，甚麼都給你了，今天我仍然甚麼都給你。」你一回到當初那一個心願，你就知道還有好多東西是多餘的，你就知道你已經從當初那個心願裏落出來了。你今天的經歷會比從前多，你會誇口說：「我比從前更認識神，我比以前更老練。」但你回到從前的心願的時候，你就知道你雖然老練，但你墮落了，你雖然老練，但你還有偶像，還有金耳環，有許多東西還得埋葬，偶像和金耳環還得埋在示劍那裏的橡樹底下，這樣，你才能回到伯特利事奉神。弟兄姊妹，你看，雅各是那麼老練，但他還沒有回到伯特利，是等到神藉著環境向他說話了，他才回去。</w:t>
      </w:r>
    </w:p>
    <w:p>
      <w:pPr>
        <w:pStyle w:val="Normal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所以我們要想想看，在我們的環境裏有沒有神的聲音呼召我們回到伯特利？你如果走到這裏，所需要的都有了，你想安心住下去了，神能許你安心住下去麼？你有了安息了，祂有安息嗎？你讓祂得著你在伯特利的心願了嗎？有好些弟兄姊妹，需要神藉著環境叫他回到伯特利，就是回到當初那個心願。如果你已經失去了那個當初的心願，那麼神就要安排一個環境，再一次打動你，叫你感覺不安，叫你裏頭有話語。我們不相信，神所安排的環境只叫我們受影響而沒有話語。弟兄姊妹，連雅各這麼一個屬靈的人，神還得藉著環境才把話語說進去，所以你千萬不要以為你心裏平安就是了。有的時候，你的感覺平安，恐怕是你自己騙自己。你說你心裏平安，但你在這些日子中，有沒有受主更多的校正？有沒有受主更多的提醒？你讓神得著了多少？你被神剝奪了多少？弟兄姊妹，你必須記得，環境中應該有主對你說的話語。我們要從環境中聽見神的聲音，回到伯特利，回到當初奉獻的心願，叫神得著滿足。</w:t>
      </w:r>
    </w:p>
    <w:sectPr>
      <w:type w:val="continuous"/>
      <w:pgSz w:w="12240" w:h="15840"/>
      <w:pgMar w:left="1800" w:right="180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 w:eastAsia="MingLiU;細明體"/>
        <w:b/>
        <w:bCs/>
        <w:color w:val="003366"/>
        <w:lang w:eastAsia="en-US"/>
      </w:rPr>
      <w:t>十二籃</w:t>
    </w:r>
    <w:r>
      <w:rPr>
        <w:rFonts w:ascii="Arial" w:hAnsi="Arial" w:cs="Arial" w:eastAsia="MingLiU;細明體"/>
        <w:b/>
        <w:bCs/>
        <w:color w:val="000000"/>
        <w:lang w:eastAsia="en-US"/>
      </w:rPr>
      <w:t>精華</w:t>
    </w:r>
    <w:r>
      <w:rPr>
        <w:rFonts w:eastAsia="MingLiU;細明體" w:cs="Arial" w:ascii="Arial" w:hAnsi="Arial"/>
        <w:b/>
        <w:bCs/>
        <w:color w:val="000000"/>
        <w:lang w:eastAsia="en-US"/>
      </w:rPr>
      <w:t>(</w:t>
    </w:r>
    <w:r>
      <w:rPr>
        <w:rFonts w:eastAsia="MingLiU;細明體"/>
        <w:b/>
        <w:color w:val="003366"/>
        <w:lang w:eastAsia="en-US"/>
      </w:rPr>
      <w:t>一</w:t>
    </w:r>
    <w:r>
      <w:rPr>
        <w:rFonts w:eastAsia="MingLiU;細明體" w:cs="Arial" w:ascii="Arial" w:hAnsi="Arial"/>
        <w:b/>
        <w:bCs/>
        <w:color w:val="000000"/>
        <w:lang w:eastAsia="en-US"/>
      </w:rPr>
      <w:t>)</w:t>
    </w:r>
    <w:r>
      <w:rPr>
        <w:rFonts w:eastAsia="MingLiU;細明體" w:cs="Arial" w:ascii="Arial" w:hAnsi="Arial"/>
        <w:color w:val="000000"/>
        <w:sz w:val="20"/>
        <w:lang w:eastAsia="en-US"/>
      </w:rPr>
      <w:t xml:space="preserve"> </w:t>
    </w:r>
    <w:r>
      <w:rPr>
        <w:rFonts w:eastAsia="MingLiU;細明體"/>
        <w:b/>
        <w:bCs/>
        <w:color w:val="003366"/>
        <w:spacing w:val="-10"/>
      </w:rPr>
      <w:t>倪柝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SimSun;宋体" w:cs="MingLiU;細明體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;Arial Unicode MS" w:hAnsi="標楷體;Arial Unicode MS" w:eastAsia="標楷體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eastAsia="MingLiU;細明體"/>
      <w:b/>
      <w:bCs/>
      <w:color w:val="800000"/>
      <w:sz w:val="36"/>
      <w:szCs w:val="36"/>
    </w:rPr>
  </w:style>
  <w:style w:type="paragraph" w:styleId="BlockText">
    <w:name w:val="Block Text"/>
    <w:basedOn w:val="Normal"/>
    <w:qFormat/>
    <w:pPr>
      <w:autoSpaceDE w:val="false"/>
      <w:ind w:left="180" w:right="180" w:hanging="0"/>
      <w:jc w:val="both"/>
    </w:pPr>
    <w:rPr>
      <w:rFonts w:eastAsia="MingLiU;細明體"/>
      <w:b/>
      <w:bCs/>
      <w:color w:val="00008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eastAsia="MingLiU;細明體"/>
      <w:b/>
      <w:bCs/>
      <w:color w:val="00008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14:00Z</dcterms:created>
  <dc:creator>AT&amp;T</dc:creator>
  <dc:description/>
  <dc:language>en-US</dc:language>
  <cp:lastModifiedBy>AT&amp;T</cp:lastModifiedBy>
  <dcterms:modified xsi:type="dcterms:W3CDTF">2002-06-26T11:14:00Z</dcterms:modified>
  <cp:revision>2</cp:revision>
  <dc:subject/>
  <dc:title>漏和漂</dc:title>
</cp:coreProperties>
</file>