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SimSun;宋体" w:cs="Times New Roman"/>
          <w:b/>
          <w:b/>
          <w:bCs/>
          <w:color w:val="000000"/>
          <w:sz w:val="40"/>
          <w:lang w:eastAsia="en-US"/>
        </w:rPr>
      </w:pPr>
      <w:r>
        <w:rPr>
          <w:rFonts w:ascii="SimSun;宋体" w:hAnsi="SimSun;宋体" w:cs="SimSun;宋体" w:eastAsia="MingLiU;細明體"/>
          <w:b/>
          <w:bCs/>
          <w:color w:val="000000"/>
          <w:sz w:val="40"/>
          <w:lang w:eastAsia="en-US"/>
        </w:rPr>
        <w:t>福音問題</w:t>
      </w:r>
    </w:p>
    <w:p>
      <w:pPr>
        <w:pStyle w:val="Normal"/>
        <w:autoSpaceDE w:val="false"/>
        <w:jc w:val="both"/>
        <w:rPr>
          <w:rFonts w:ascii="Times New Roman" w:hAnsi="Times New Roman" w:eastAsia="SimSun;宋体" w:cs="Times New Roman"/>
          <w:b/>
          <w:b/>
          <w:bCs/>
          <w:color w:val="000000"/>
          <w:sz w:val="40"/>
          <w:lang w:eastAsia="en-US"/>
        </w:rPr>
      </w:pPr>
      <w:r>
        <w:rPr>
          <w:rFonts w:eastAsia="SimSun;宋体" w:cs="Times New Roman" w:ascii="Times New Roman" w:hAnsi="Times New Roman"/>
          <w:b/>
          <w:bCs/>
          <w:color w:val="000000"/>
          <w:sz w:val="40"/>
          <w:lang w:eastAsia="en-US"/>
        </w:rPr>
      </w:r>
    </w:p>
    <w:p>
      <w:pPr>
        <w:pStyle w:val="Normal"/>
        <w:autoSpaceDE w:val="false"/>
        <w:jc w:val="both"/>
        <w:rPr>
          <w:rFonts w:ascii="SimSun;宋体" w:hAnsi="SimSun;宋体" w:eastAsia="MingLiU;細明體" w:cs="SimSun;宋体"/>
          <w:color w:val="000000"/>
          <w:lang w:eastAsia="en-US"/>
        </w:rPr>
      </w:pPr>
      <w:r>
        <w:rPr>
          <w:rFonts w:ascii="SimSun;宋体" w:hAnsi="SimSun;宋体" w:cs="SimSun;宋体" w:eastAsia="MingLiU;細明體"/>
          <w:color w:val="000000"/>
          <w:lang w:eastAsia="en-US"/>
        </w:rPr>
        <w:t>一　恩典是不是：</w:t>
      </w:r>
    </w:p>
    <w:p>
      <w:pPr>
        <w:pStyle w:val="Normal"/>
        <w:autoSpaceDE w:val="false"/>
        <w:jc w:val="both"/>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以當得的給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在人當得的以外補人的不及？</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因人不當得就不賜給？</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因人不當得就少賜給？</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使受恩者成為負債者？</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六）直接寬恕罪人的罪？</w:t>
      </w:r>
    </w:p>
    <w:p>
      <w:pPr>
        <w:pStyle w:val="Normal"/>
        <w:autoSpaceDE w:val="false"/>
        <w:jc w:val="both"/>
        <w:rPr>
          <w:rFonts w:ascii="SimSun;宋体" w:hAnsi="SimSun;宋体" w:eastAsia="MingLiU;細明體" w:cs="SimSun;宋体"/>
          <w:color w:val="000000"/>
          <w:lang w:eastAsia="en-US"/>
        </w:rPr>
      </w:pPr>
      <w:r>
        <w:rPr>
          <w:rFonts w:ascii="SimSun;宋体" w:hAnsi="SimSun;宋体" w:cs="SimSun;宋体" w:eastAsia="MingLiU;細明體"/>
          <w:color w:val="000000"/>
          <w:lang w:eastAsia="en-US"/>
        </w:rPr>
        <w:t>（七）直接寬恕信徒的罪？</w:t>
      </w:r>
    </w:p>
    <w:p>
      <w:pPr>
        <w:pStyle w:val="Normal"/>
        <w:autoSpaceDE w:val="false"/>
        <w:jc w:val="both"/>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說，「你們得救是本乎恩」（弗二</w:t>
      </w:r>
      <w:r>
        <w:rPr>
          <w:rFonts w:eastAsia="SimSun;宋体" w:cs="Times New Roman" w:ascii="Times New Roman" w:hAnsi="Times New Roman"/>
          <w:color w:val="000000"/>
          <w:lang w:eastAsia="en-US"/>
        </w:rPr>
        <w:t>8</w:t>
      </w:r>
      <w:r>
        <w:rPr>
          <w:rFonts w:ascii="SimSun;宋体" w:hAnsi="SimSun;宋体" w:cs="SimSun;宋体" w:eastAsia="MingLiU;細明體"/>
          <w:color w:val="000000"/>
          <w:lang w:eastAsia="en-US"/>
        </w:rPr>
        <w:t>），那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神是不是要人作好才能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神是不是要人作他所能作的，然后使他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神能不能因人不好就不救他？</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神能不能因這人不如那人就不救這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報恩這句話是不是對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六）神可不可以因怜憫一個罪人，便白白的赦免他？</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七）神可不可以因愛一個信徒，便白白的赦免他？</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人有一個頂大的缺欠，就是以我們人的心來測度神的心。我們人的心，是一個律法的心，不是一個恩典的心；我們總以為神的心也像我們人的心一樣，就把神的心誤會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必須清楚，什么叫作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恩典不是以當得的給人。羅馬書四章四節說：「作工的得工价，不算恩典，乃是該得的。」倒過來說，凡不該得的而得了，就是恩典。如果是該得的，就根本把恩典的意義取消了。恩典之所以為恩典，就是沒有功績的成份在內。以弗所書二章八節說：「你們得救是本乎恩。」因為不配得救而得救了，所以是恩典。羅馬書三章二十四節說：「如今卻蒙神的恩典就白白的稱義。」「白白」是什么意思呢？「白白」在原文与約翰福音十五章二十五節主說「他們無故的恨我」的「無故」是同一個字。神的恩典叫人白白稱義，就是說，神叫人無緣無故的得稱義。「圣經把眾人都圈在罪里」（加三</w:t>
      </w:r>
      <w:r>
        <w:rPr>
          <w:rFonts w:eastAsia="SimSun;宋体" w:cs="Times New Roman" w:ascii="Times New Roman" w:hAnsi="Times New Roman"/>
          <w:color w:val="000000"/>
          <w:lang w:eastAsia="en-US"/>
        </w:rPr>
        <w:t>22</w:t>
      </w:r>
      <w:r>
        <w:rPr>
          <w:rFonts w:ascii="SimSun;宋体" w:hAnsi="SimSun;宋体" w:cs="SimSun;宋体" w:eastAsia="MingLiU;細明體"/>
          <w:color w:val="000000"/>
          <w:lang w:eastAsia="en-US"/>
        </w:rPr>
        <w:t>），「神將眾人都圈在不順服之中」（羅十一</w:t>
      </w:r>
      <w:r>
        <w:rPr>
          <w:rFonts w:eastAsia="SimSun;宋体" w:cs="Times New Roman" w:ascii="Times New Roman" w:hAnsi="Times New Roman"/>
          <w:color w:val="000000"/>
          <w:lang w:eastAsia="en-US"/>
        </w:rPr>
        <w:t>32</w:t>
      </w:r>
      <w:r>
        <w:rPr>
          <w:rFonts w:ascii="SimSun;宋体" w:hAnsi="SimSun;宋体" w:cs="SimSun;宋体" w:eastAsia="MingLiU;細明體"/>
          <w:color w:val="000000"/>
          <w:lang w:eastAsia="en-US"/>
        </w:rPr>
        <w:t>），神是把人擺在一個同等的地位，沒有一個人可以靠行為（作好）得救，個個人必須靠恩才能得救。如果你問保羅是怎樣得救的，他必定說，靠神的恩典。你去問所有的圣徒是怎樣得救的，他們都必定回答說，是靠神的恩典得救的。恩典，就是神無緣無故的救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恩典不是在人當得的之外補人的不及。以弗所書二章九節說：「也不是出于行為，免得有人自夸。」這不是說人得救后不要有好行為，這乃是說人得救不是靠著行為。人若靠著行為得救，人就要有所夸口了。人的得救若有三成是靠著行為，人就有三成的夸口，神就失去了三成的榮耀；人的得救若有一成是靠著行為，人就有一成的夸口，神就失去了一成的榮耀。神不能与人分享祂的榮耀。神恨惡人自夸，神的目的是要祂自己得著榮耀。所以，神的恩典并不是在人當得的之外補人的不及。</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恩典既不是給人以其所配得的，恩典也不是給人過于其所配得的。恩典既不是公平的酬勞，恩典也不是格外的酬勞。該不該与配不配的問題，是絕對不能与恩典并立的。人若要接受恩典，就配不配的問題完全不能存在。所以，更配与少配，也就根本不能成立。在得救的事上，人不能用自己任何一點的行為來獲得神的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許多人想，我去盡力的作好，盡力的守律法，此外作不到的，就靠神的恩典。這就是說，几成靠行為，几成靠恩典。從前有一個人說：「我們必須守十條誡，否則不能得救。」有人問他說：「你犯過誡命沒有？」他說：「犯過的。」那人問：「那你犯了怎么辦呢？」他說：「作不好的，就靠神的恩典。」這一种的想法就是不明白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第十九章，那個少年人問主耶穌：「該作什么善事，才能得永生。」主說：「就當遵守誡命。」他說他都遵守了。但是，當主說，「你若愿意作完全人，可去變賣你所有的分給窮人」時，他就作不來了。一個人如果要靠行律法得救，就當作到一個「盡」的地步。不但要盡心、盡性、盡意、盡力的愛神，并且要盡到把家里所有的都拿出來，不能缺少一件。如果要靠神的恩典，就得全靠。并不是人作一半，神作一半。神的恩典不是為著補充人的不能。是神的恩典，就是神的恩典；是人的行為，就是人的行為。不是有的靠自己作，有的靠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為什么這樣呢？因為主耶穌已經死了。神是把罪人擺在一個同等的地位，當主耶穌被釘在十字架上的時候，神把「眾人的罪孽都歸在祂身上」（賽五三</w:t>
      </w:r>
      <w:r>
        <w:rPr>
          <w:rFonts w:eastAsia="SimSun;宋体" w:cs="Times New Roman" w:ascii="Times New Roman" w:hAnsi="Times New Roman"/>
          <w:color w:val="000000"/>
          <w:lang w:eastAsia="en-US"/>
        </w:rPr>
        <w:t>6</w:t>
      </w:r>
      <w:r>
        <w:rPr>
          <w:rFonts w:ascii="SimSun;宋体" w:hAnsi="SimSun;宋体" w:cs="SimSun;宋体" w:eastAsia="MingLiU;細明體"/>
          <w:color w:val="000000"/>
          <w:lang w:eastAsia="en-US"/>
        </w:rPr>
        <w:t>），就把罪的問題解決了，一勞永逸的解決了。所以人在神面前不能靠自己的功績。不然，就是推翻主的工作，就是說主白死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恩典不是因人不當得就不賜給（這是与本題第一點差不多，不過這里是說反面）。反而是因人不當得才有恩典。乃是當人知道自己的無依無靠，沒有辦法的時候，他才會呼求要得恩典。乃是當神見人無依無靠，沒有辦法，才要施行恩典。如果人自己有了能力，他就不會想要得恩典，神也就用不著施恩典了。所以「不當得」不只不會攔阻神的賜給恩典，反而是神賜給恩典的條件</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唯一的條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一個弟兄說：「恩典乃是無限量的慈，顯在無限量的善里。」恩典是什么呢？從上往下流的是恩典。愛是什么呢？平等相待的是愛。尊敬是什么呢？尊敬是對在你以上的人。恩典是從上往下流的。恩典，只有一個方向，往下流。你要得神的恩典，你就必須承認你是一個無依的罪人。作一個無依的罪人，反使你有得著神恩典的資格。</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許多人頂不喜歡恩典，就是因為恩典是叫人頂謙卑的一個道理。恩典要你承認你是一個頂不好的人。沒有一只倒擺的茶杯是能盛水的，沒有一個驕傲的人是肯接受救恩的。我們必須承認自己是無用的，才能接受神的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恩典不是因人不當得就少賜給（這是与本題第二點相對的）。神并非忽略了人的罪的問題。神是頂嚴格的、頂清楚的、也是頂徹底的對付人的罪的問題。祂藉著祂的儿子已經頂完全的對付了這個問題。這樣，人還有什么配与不配、多配与少配的問題呢？神的恩典不問人的「不配」。在神面前人都是一樣的，人都能夠得神的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既不因人的不配而不施恩，反而因人的不配而施恩，神就不能在不配的人中又去分別誰是更不配的，誰是比較配的，而叫比較配的多得些恩典，叫更不配的少得些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不能因為人罪大就少施恩，因為人罪小就多施恩。恩典本來就不是神用來修補罪人的破綻的。罪人自己如何，行為有無，功績大小，是完全放在一邊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恩典既然是恩典，就与受恩者的情形沒有絲毫的關系，不是受恩者有什么原因可使他得恩。恩典既不因人的不配而不賜給，恩典既与受恩者的情形絕對無關，恩典就斷不會因人的比較更不配而更少賜給。否則又是以受恩者的情形為條件了。恩典的賜給，不是根据于人自己是如何的，也不是根据于這個人与那個人比較下來是如何的。神的恩典是寬大廣博，為著各种各樣的罪人的。自以為還可以的人，和人看為罪大惡極的人，是同樣的需要神的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也許有人想，好一點的人就更配一點。但在神看來，卻都是一樣的。比方：几只碗跌在地上打破了，有的打成兩半，有的打成五片，有的打得粉碎。雖然破的情形不一樣，但是破總是一樣的。你是「好一點」的罪人也好，你是「頂不好」的罪人也好，但你總是個罪人。圣經是說人都是罪人。所以，神叫主耶穌來為罪人死，叫每一個罪人都有得救的可能。世界上如果只有一個人是需要得救的，神也肯叫祂的儿子來替他死。牧人尋找迷失的羊的比喻，豈不就是撇下九十九只，去尋找那一只么（路十五</w:t>
      </w:r>
      <w:r>
        <w:rPr>
          <w:rFonts w:eastAsia="SimSun;宋体" w:cs="Times New Roman" w:ascii="Times New Roman" w:hAnsi="Times New Roman"/>
          <w:color w:val="000000"/>
          <w:lang w:eastAsia="en-US"/>
        </w:rPr>
        <w:t>3-4</w:t>
      </w:r>
      <w:r>
        <w:rPr>
          <w:rFonts w:ascii="SimSun;宋体" w:hAnsi="SimSun;宋体" w:cs="SimSun;宋体" w:eastAsia="MingLiU;細明體"/>
          <w:color w:val="000000"/>
          <w:lang w:eastAsia="en-US"/>
        </w:rPr>
        <w:t>）？不管你是大罪人或者小罪人，只要你是一只迷失的羊，就需要一位主耶穌來替你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恩典不是使受恩者成為負債者。債的意思，就是有人給你一筆錢，讓你目前享用，后來卻要如數歸還的。工价是憑你的勞績而給予的。恩典不是憑著人的勞績而給予的工价，恩典也不是像借債那樣暫時借給你而將來要歸還的。神憑著恩典救我們，我們的得救就不是神賒給我們的。如果是賒給我們，將來還要我們歸還，就不是恩典。恩典并不是說，神看我們目前沒有行為上的功績可以得救，神就先把得救賒給我們，然后我們再用行為上的功績去保守我們的得救。恩典沒有以往的代价，恩典沒有目前的代价，恩典也沒有將來的代价。如果神目前給了我們什么，而將來又要我們歸還，這一個乃是債務，并非恩典。神的恩典乃是白白的賜給一切不配得的人，沒有以往和目前的代价，也沒有將來的歸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人有一种不正确的思想：得救是靠恩典，但是，保守這得救，總得靠自己了。這是錯誤的。圣經從來沒有說，神的恩典是叫我們成為負債者。羅馬書六章二十三節說：「惟有神的恩賜，在我們的主基督耶穌里，乃是永生。」永生是什么性質呢？是一個恩賜。「恩賜」也可譯作「贈品」、「禮物」、「恩物」。換句話說，恩賜，就是神送的。送的東西，要不要還呢？所以我們必須清楚，恩典不是貸款，當時不必還，多少日子以后也不必還。這并不是說，基督徒不必有好行為，不必忠心的事奉神。一個人得救之后，是該有好行為的，也是該忠心事奉神的。但是，這些的動机，乃是因著主的愛；這些的動力，乃是在乎圣靈。所以，要有好行為，要忠心事奉神，并不是為著得救，也不是為著保守得救。基督徒得救之后的行為，并不是為著償還神給我們得救的債。神如何因著愛我們而救我們，我們也照樣只該因著愛神而事奉神。祂的施行拯救，如何不是為著放債；我們的忠心事奉神，也如何不是為著還債。</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許多人不明白神的恩典，以為神的恩典不過是說，在你沒有得救之先，你雖然不配，神卻肯救你，但是，在你得救之后，你卻必須作得好，神才不收回你的得救。這好像用一种分期付款的辦法來買貨，貨可以先交，貨款要分期歸還，如果到期不能付款，賣主就要將貨收回。這种說法明明是歪曲了神的恩典。神在我們得救時給我們的永生，并不是要我們按期付款的。神并不因你得救以后的行為不好，再把永生拿回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只這樣，永生既是一個恩賜，也就無還報之可言了。還報這句話是錯誤的。我們是為著愛來事奉神的。比方：我的父親送我一件禮物，我說我要還報他，就日積月累的還到夠他送我的那個數目。我若這樣作，豈不是等于我買了那件禮物么？恩典是永遠不需要代价的，不然就不是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六）恩典不是直接寬恕人的罪。這個問題，是許多信徒所誤會的，以為神寬恕罪人的罪，是神的寬大而已。沒有這件事。神寬恕罪人，并非神姑息、神裝聾、神馬虎，因為圣經從來沒有這樣說過。羅馬書五章二十一節說：「就如罪作王叫人死，照樣，恩典也藉著義作王，叫人因我們的主耶穌基督得永生。」罪是自己作王的，但恩典是藉著義作王，恩典沒有自己作王。我們要知道，神不只有恩典，神也有公義，神不只喜悅人得救，神也喜悅用公義保障人的得救。神施恩給我們的意思，并不是神的度量大，馬馬虎虎赦免了我們的罪，乃是神設法解決了我們罪的問題，而叫我們有得救的可能。我們若誤會了，以為神的恩典只是神的大量，那就基督的十字架是多余的，是毫無意義的。自然，沒有神的愛，就沒有基督的十字架。但是，若光有神的愛，而沒有神的公義，就也必定沒有基督的十字架。神知道我們有罪，神不能忽略這個罪。我們自己又沒有辦法解決這個罪。神叫祂的儿子在十字架上親身擔當了我們的罪，一勞永逸的解決了罪的問題，這一個就是神的恩典。神的恩典，乃是先解決罪，然后才赦免罪。所以必須主來替死，我們才有得救的可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個罪人所以成為罪人，是因：第一，他的行為是不好的：第二，他的天性是敗坏的：第三，神公義律法的判斷。神拯救一個罪人，乃是：第一，赦免他行為不好的罪：第二，重生他，給他一個新的生命；第三，稱他為義。現在主耶穌已經受了罪的刑罰，已經替我死了，所以神不能不赦免我。有人以為是苦求神到祂回心轉意。這是一個錯誤。我們能得著赦免，乃是因為神已經發怒，將我們的罪歸在主耶穌身上了。所以，我們能說，感謝贊美神，主耶穌已經受了審判，公義只要求刑罰一次，不會再刑罰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七）恩典也不是直接寬恕信徒的罪。這一個原則和上面所說的是一樣的。一個基督徒得救以后，偶然為過犯所胜，后來悔改了，并不是苦求神到一個赦免他的地步。不是求神今天作，乃是相信基督已經作了。神必須公義，主耶穌已經死了，神不能不赦免那些已經接受救恩的人。所以基督徒如果不幸犯了罪，就要清楚四點：一、承認自己的罪，就得著赦免（約壹一</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二、無論什么罪，都有赦免的可能（約壹一</w:t>
      </w:r>
      <w:r>
        <w:rPr>
          <w:rFonts w:eastAsia="SimSun;宋体" w:cs="Times New Roman" w:ascii="Times New Roman" w:hAnsi="Times New Roman"/>
          <w:color w:val="000000"/>
          <w:lang w:eastAsia="en-US"/>
        </w:rPr>
        <w:t>7</w:t>
      </w:r>
      <w:r>
        <w:rPr>
          <w:rFonts w:ascii="SimSun;宋体" w:hAnsi="SimSun;宋体" w:cs="SimSun;宋体" w:eastAsia="MingLiU;細明體"/>
          <w:color w:val="000000"/>
          <w:lang w:eastAsia="en-US"/>
        </w:rPr>
        <w:t>、</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注意：「洗淨一切的罪」，「洗淨一切的不義」，乃是一切。）三、當你尚未認罪時，神已經肯赦免你，因為主耶穌是在神的面前作你的中保（約壹二</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四、神這樣赦免、洗淨，一方面因神是信實的、是公義的，一方面因主耶穌是義者。</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　圣經中的「過犯」与「罪孽」有什么分別？</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過犯」与「罪孽」這兩個詞是特別屬于舊約的。此二者乃是舊約對于罪的思想的兩方面。過犯乃是主觀的，罪孽乃是客觀的。過犯是指我們的行為，罪孽是指我們在神面前的情形。我們在世上有了過犯，我們就在神面前有了罪孽。詩篇三十二篇五節說：「我要向耶和華承認我的過犯，你就赦免我的罪孽。」（原文）耶利米書三十三章八節說：「我要除淨他們的一切罪（罪孽），就是向我所犯的罪；又要赦免他們的一切罪（罪孽），就是干犯我、違背我的罪。」由此可見罪孽是人有了過犯、罪惡之后，在神面前所有的一种情形。人犯罪，人干犯神、違背神，人在神面前就有了罪孽。在出埃及記、利未記里面常提到祭司們在圣所里如何這樣作就要擔當他的罪，那樣作就要擔當他的罪，所有提到擔當罪的罪字都是用罪孽（</w:t>
      </w:r>
      <w:r>
        <w:rPr>
          <w:rFonts w:eastAsia="SimSun;宋体" w:cs="Times New Roman" w:ascii="Times New Roman" w:hAnsi="Times New Roman"/>
          <w:color w:val="000000"/>
          <w:lang w:eastAsia="en-US"/>
        </w:rPr>
        <w:t>avon</w:t>
      </w:r>
      <w:r>
        <w:rPr>
          <w:rFonts w:ascii="SimSun;宋体" w:hAnsi="SimSun;宋体" w:cs="SimSun;宋体" w:eastAsia="MingLiU;細明體"/>
          <w:color w:val="000000"/>
          <w:lang w:eastAsia="en-US"/>
        </w:rPr>
        <w:t>），沒有用過犯（</w:t>
      </w:r>
      <w:r>
        <w:rPr>
          <w:rFonts w:eastAsia="SimSun;宋体" w:cs="Times New Roman" w:ascii="Times New Roman" w:hAnsi="Times New Roman"/>
          <w:color w:val="000000"/>
          <w:lang w:eastAsia="en-US"/>
        </w:rPr>
        <w:t>pesha</w:t>
      </w:r>
      <w:r>
        <w:rPr>
          <w:rFonts w:ascii="SimSun;宋体" w:hAnsi="SimSun;宋体" w:cs="SimSun;宋体" w:eastAsia="MingLiU;細明體"/>
          <w:color w:val="000000"/>
          <w:lang w:eastAsia="en-US"/>
        </w:rPr>
        <w:t>）的（參閱出二八</w:t>
      </w:r>
      <w:r>
        <w:rPr>
          <w:rFonts w:eastAsia="SimSun;宋体" w:cs="Times New Roman" w:ascii="Times New Roman" w:hAnsi="Times New Roman"/>
          <w:color w:val="000000"/>
          <w:lang w:eastAsia="en-US"/>
        </w:rPr>
        <w:t>38</w:t>
      </w:r>
      <w:r>
        <w:rPr>
          <w:rFonts w:ascii="SimSun;宋体" w:hAnsi="SimSun;宋体" w:cs="SimSun;宋体" w:eastAsia="MingLiU;細明體"/>
          <w:color w:val="000000"/>
          <w:lang w:eastAsia="en-US"/>
        </w:rPr>
        <w:t>、</w:t>
      </w:r>
      <w:r>
        <w:rPr>
          <w:rFonts w:eastAsia="SimSun;宋体" w:cs="Times New Roman" w:ascii="Times New Roman" w:hAnsi="Times New Roman"/>
          <w:color w:val="000000"/>
          <w:lang w:eastAsia="en-US"/>
        </w:rPr>
        <w:t>43</w:t>
      </w:r>
      <w:r>
        <w:rPr>
          <w:rFonts w:ascii="SimSun;宋体" w:hAnsi="SimSun;宋体" w:cs="SimSun;宋体" w:eastAsia="MingLiU;細明體"/>
          <w:color w:val="000000"/>
          <w:lang w:eastAsia="en-US"/>
        </w:rPr>
        <w:t>；利五</w:t>
      </w:r>
      <w:r>
        <w:rPr>
          <w:rFonts w:eastAsia="SimSun;宋体" w:cs="Times New Roman" w:ascii="Times New Roman" w:hAnsi="Times New Roman"/>
          <w:color w:val="000000"/>
          <w:lang w:eastAsia="en-US"/>
        </w:rPr>
        <w:t>1</w:t>
      </w:r>
      <w:r>
        <w:rPr>
          <w:rFonts w:ascii="SimSun;宋体" w:hAnsi="SimSun;宋体" w:cs="SimSun;宋体" w:eastAsia="MingLiU;細明體"/>
          <w:color w:val="000000"/>
          <w:lang w:eastAsia="en-US"/>
        </w:rPr>
        <w:t>、</w:t>
      </w:r>
      <w:r>
        <w:rPr>
          <w:rFonts w:eastAsia="SimSun;宋体" w:cs="Times New Roman" w:ascii="Times New Roman" w:hAnsi="Times New Roman"/>
          <w:color w:val="000000"/>
          <w:lang w:eastAsia="en-US"/>
        </w:rPr>
        <w:t>17</w:t>
      </w:r>
      <w:r>
        <w:rPr>
          <w:rFonts w:ascii="SimSun;宋体" w:hAnsi="SimSun;宋体" w:cs="SimSun;宋体" w:eastAsia="MingLiU;細明體"/>
          <w:color w:val="000000"/>
          <w:lang w:eastAsia="en-US"/>
        </w:rPr>
        <w:t>）。罪孽是在神面前的一個東西，是在圣所里擔當和救贖的。所以但以理書九章二十四節說到「罪過」（過犯）和「罪惡」的時候，是說「止住」和「除淨」，說到「罪孽」的時候就說「贖盡」，因為這是說到在神面前的事。我們也看見所多瑪城的毀滅，乃是因為它的罪孽在神面前滿盈了（創十九</w:t>
      </w:r>
      <w:r>
        <w:rPr>
          <w:rFonts w:eastAsia="SimSun;宋体" w:cs="Times New Roman" w:ascii="Times New Roman" w:hAnsi="Times New Roman"/>
          <w:color w:val="000000"/>
          <w:lang w:eastAsia="en-US"/>
        </w:rPr>
        <w:t>15</w:t>
      </w:r>
      <w:r>
        <w:rPr>
          <w:rFonts w:ascii="SimSun;宋体" w:hAnsi="SimSun;宋体" w:cs="SimSun;宋体" w:eastAsia="MingLiU;細明體"/>
          <w:color w:val="000000"/>
          <w:lang w:eastAsia="en-US"/>
        </w:rPr>
        <w:t>原文，參閱十五</w:t>
      </w:r>
      <w:r>
        <w:rPr>
          <w:rFonts w:eastAsia="SimSun;宋体" w:cs="Times New Roman" w:ascii="Times New Roman" w:hAnsi="Times New Roman"/>
          <w:color w:val="000000"/>
          <w:lang w:eastAsia="en-US"/>
        </w:rPr>
        <w:t>16</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舊約里說到過犯都是与作為、行動連起來的。就像約伯記三十六章九節說：「祂就把他們的作為和過犯指示他們，叫他們知道有驕傲的行動。」箴言十二章十三節說：「惡人嘴中的過錯（過犯）。」箴言二十八章二十四節說：「偷竊父母的說，這不是罪（過犯），此人就与強盜同類。」彌迦書一章五節說：「這都因雅各的罪過（過犯），以色列家的罪惡；雅各的罪過（過犯）在哪里呢？豈不是在撒瑪利亞么？猶大的邱壇在哪里呢？豈不是在耶路撒冷么？」驕傲、偷竊父母的東西、拜偶像，這些都是過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以西結書十八章三十至三十一節說：「所以主耶和華說：以色列家阿，我必按你們各人所行的審判你們；你們當回頭离開所犯的一切罪過（過犯），這樣，罪孽必不使你們敗亡；你們要將所犯的一切罪過（過犯）盡行拋棄，自作一個新心和新靈；以色列家阿，你們何必死亡呢？」阿摩司書一章三節說：「耶和華如此說：大馬色三番四次的犯罪（過犯），我必不免去他的刑罰。」過犯所以嚴重，是因過犯能產生罪孽。但是感謝神，我們過犯和罪孽的問題，因著基督救贖的工作已經都解決了，「祂為我們的過犯受害，為我們的罪孽壓傷。」（賽五三</w:t>
      </w:r>
      <w:r>
        <w:rPr>
          <w:rFonts w:eastAsia="SimSun;宋体" w:cs="Times New Roman" w:ascii="Times New Roman" w:hAnsi="Times New Roman"/>
          <w:color w:val="000000"/>
          <w:lang w:eastAsia="en-US"/>
        </w:rPr>
        <w:t>5</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　羅馬書四章七節的「有福」与八節的「有福」有沒有分別？如有分別，是何分別？</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分別。是赦罪与稱義的分別。第七節的有福是講到消極方面的，第八節的有福是講到積極方面的。第七節是說神把人的過赦免，罪遮蓋；第八節是說神作工作到叫人像沒有犯過罪似的</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不算為有罪，就是稱他為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赦免和稱義有什么不同呢？赦免，是說你本來有罪，神赦免了你的罪。稱義，是說你是個義人，你從來沒有犯過罪。比方：一個人被法院審判，定他有罪，該受刑罰，后來逢到大赦，法院放他出去，這是得了赦免。一個人經過法院的審判，法院宣告他無罪，這就是稱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救我們，不只叫我們得著赦免，也叫我們得著稱義，這是恩典！因為主耶穌流血把我們罪的問題解決得這樣完全，而我們在主里与主一同复活的緣故，神看我們有如從來沒有犯過罪的人一樣。神在基督里已經作工到叫我們像基督一樣的完全。歌羅西書二章十節說：「你們在祂里面是已經得了完全。」（另譯）神怎樣看基督、愛基督，神也照樣看我們、愛我們。神在基督里看我們是已經完全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　我們的罪是「遮蓋」（羅四</w:t>
      </w:r>
      <w:r>
        <w:rPr>
          <w:rFonts w:eastAsia="SimSun;宋体" w:cs="Times New Roman" w:ascii="Times New Roman" w:hAnsi="Times New Roman"/>
          <w:color w:val="000000"/>
          <w:lang w:eastAsia="en-US"/>
        </w:rPr>
        <w:t>7</w:t>
      </w:r>
      <w:r>
        <w:rPr>
          <w:rFonts w:ascii="SimSun;宋体" w:hAnsi="SimSun;宋体" w:cs="SimSun;宋体" w:eastAsia="MingLiU;細明體"/>
          <w:color w:val="000000"/>
          <w:lang w:eastAsia="en-US"/>
        </w:rPr>
        <w:t>）的呢，是「除掉」（來九</w:t>
      </w:r>
      <w:r>
        <w:rPr>
          <w:rFonts w:eastAsia="SimSun;宋体" w:cs="Times New Roman" w:ascii="Times New Roman" w:hAnsi="Times New Roman"/>
          <w:color w:val="000000"/>
          <w:lang w:eastAsia="en-US"/>
        </w:rPr>
        <w:t>26</w:t>
      </w:r>
      <w:r>
        <w:rPr>
          <w:rFonts w:ascii="SimSun;宋体" w:hAnsi="SimSun;宋体" w:cs="SimSun;宋体" w:eastAsia="MingLiU;細明體"/>
          <w:color w:val="000000"/>
          <w:lang w:eastAsia="en-US"/>
        </w:rPr>
        <w:t>）的呢？這兩個的分別在哪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的罪是「除掉」的，不是「遮蓋」的。因為希伯來書九章二十六節明說，主在這末世顯現一吹，把自己獻為祭，好除掉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羅馬書四章七節的「遮蓋」又怎么說呢？我們要知道，這一節的話是引用詩篇三十二篇一節的話。全部新約，除了這一處引用這一節圣經外，再也找不出一節圣經說到我們的罪在神面前是遮蓋的。這里所說的遮蓋，是指舊約時代的人的罪是被遮蓋的。在舊約時代每一樣的罪都是被遮蓋，直到主耶穌死的時候才被除掉，因為「祂作了新約的中保受死贖了人在前約之時所犯的罪過」（來九</w:t>
      </w:r>
      <w:r>
        <w:rPr>
          <w:rFonts w:eastAsia="SimSun;宋体" w:cs="Times New Roman" w:ascii="Times New Roman" w:hAnsi="Times New Roman"/>
          <w:color w:val="000000"/>
          <w:lang w:eastAsia="en-US"/>
        </w:rPr>
        <w:t>15</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記得：第一，舊約里的「贖罪」這個詞，在原文的意思就是「遮蓋」。新約中除了羅馬書四章七節引用過一次以外，再也沒有一次引用過這個詞。第二，圣經中「贖罪祭」這個詞，除了少數与「遮蓋」連譯者外，絕大多數都是「罪祭」，意思是為罪而獻上的祭。耶穌基督是作贖罪祭</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為我們的罪獻上了祂的自己。耶穌基督沒有遮蓋我們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來，是除掉我們的罪，不是遮蓋我們的罪。「看哪！神的羔羊，除去世人罪孽的。」（約一</w:t>
      </w:r>
      <w:r>
        <w:rPr>
          <w:rFonts w:eastAsia="SimSun;宋体" w:cs="Times New Roman" w:ascii="Times New Roman" w:hAnsi="Times New Roman"/>
          <w:color w:val="000000"/>
          <w:lang w:eastAsia="en-US"/>
        </w:rPr>
        <w:t>29</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　罪的洗淨是一次的呢，還是多次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罪的洗淨只有一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一章三節說：「祂洗淨了人的罪，就坐在高天至大者的右邊。」可見祂洗罪的工作早已成功了。七章二十七節：「因為祂只一次將自己獻上，就把這事成全了。」九章十二節：「乃用自己的血，只一次進入圣所，成了永遠贖罪的事。」九章二十五至二十六節：「也不是多次將自己獻上在這末世顯現一次，把自己獻為祭，好除掉罪。」十章十至十二節：「靠耶穌基督只一次獻上祂的身體，就得以成圣。基督獻了一次永遠的贖罪祭，就在神的右邊坐下了。」這樣看來，罪的洗淨是只有一次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的血所以可寶，就是因這血的功效，一吹就能洗淨罪。牛羊的血就不然了。希伯來書十章一至四節：「總不能藉著每年常獻一樣的祭物，叫那近前來的人得以完全。因為敬拜的人，既一次被洁淨，就不再有（覺得）罪的良心了（原文）。但這些祭物是叫人每年想起罪來。因為公牛和山羊的血，斷不能除罪。」這一段話明明告訴我們：牛羊的血只能叫人每年想起他自己的罪來，所以需要多次獻上。牛羊的血并不能除去人的罪。十字架的工作，一次已經完成，再不能添上什么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約翰一書一章七節：「我們若在光明中行，如同神在光明中，就彼此相交，祂儿子耶穌的血也洗淨我們一切的罪。」怎么講呢？這里的洗淨，是長久繼續的意思。繼續与重复是有分別的。重复是作了要再作，繼續是不間斷。繼續洗淨的意思是寶血在神面前長久的有效力。主的血是繼續不斷的有效力，不是重复的洗了再洗。寶血使我們在神面前有頂大的自由。如果我們不知道主耶穌的血在神面前有多大的功效，就要看主的血与牛羊的血沒有什么兩樣了。信徒就是犯了罪，并不是血再洗淨，乃是在他承認罪的時候，相信血已經洗淨了（并且是一直的洗淨），才能得著平安。</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比方：一個罪人要得救，他是相信基督已經替他死了而得救呢，還是要基督今天再來替他死一次才得救呢？我們知道，一個罪人，只要他相信基督已經替他死，就得救了。那么，一個信徒犯了罪，是相信基督的血已經洗淨了他的罪而得平安呢，還是要基督再來流血洗淨他的罪而得平安呢？當然是相信基督的血已經洗淨了他的罪而得平安。</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看民數記第十九章里紅母牛灰的預表。獻祭的紅母牛，要有三种資格（</w:t>
      </w:r>
      <w:r>
        <w:rPr>
          <w:rFonts w:eastAsia="SimSun;宋体" w:cs="Times New Roman" w:ascii="Times New Roman" w:hAnsi="Times New Roman"/>
          <w:color w:val="000000"/>
          <w:lang w:eastAsia="en-US"/>
        </w:rPr>
        <w:t>2</w:t>
      </w:r>
      <w:r>
        <w:rPr>
          <w:rFonts w:ascii="SimSun;宋体" w:hAnsi="SimSun;宋体" w:cs="SimSun;宋体" w:eastAsia="MingLiU;細明體"/>
          <w:color w:val="000000"/>
          <w:lang w:eastAsia="en-US"/>
        </w:rPr>
        <w:t>節）：一、沒有殘疾：這是預表主的自己是無罪的。二、未曾負軛；這是預表主的自己未曾作過撒但的奴仆。三、純紅的；這是預表主擔當我們的罪。這里的紅是預表罪，因為以賽亞書一章十八節有「你們的罪雖像朱紅」的話。這里的紅是皮毛純紅，不是里面純紅。主耶穌里面是無罪的，不過是外面擔當人的罪而已。紅母牛是被燒在營外的（</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節）；我們的主耶穌也是受死在營外（來十三</w:t>
      </w:r>
      <w:r>
        <w:rPr>
          <w:rFonts w:eastAsia="SimSun;宋体" w:cs="Times New Roman" w:ascii="Times New Roman" w:hAnsi="Times New Roman"/>
          <w:color w:val="000000"/>
          <w:lang w:eastAsia="en-US"/>
        </w:rPr>
        <w:t>12</w:t>
      </w:r>
      <w:r>
        <w:rPr>
          <w:rFonts w:ascii="SimSun;宋体" w:hAnsi="SimSun;宋体" w:cs="SimSun;宋体" w:eastAsia="MingLiU;細明體"/>
          <w:color w:val="000000"/>
          <w:lang w:eastAsia="en-US"/>
        </w:rPr>
        <w:t>）。紅母牛是為著贖罪的（</w:t>
      </w:r>
      <w:r>
        <w:rPr>
          <w:rFonts w:eastAsia="SimSun;宋体" w:cs="Times New Roman" w:ascii="Times New Roman" w:hAnsi="Times New Roman"/>
          <w:color w:val="000000"/>
          <w:lang w:eastAsia="en-US"/>
        </w:rPr>
        <w:t>4</w:t>
      </w:r>
      <w:r>
        <w:rPr>
          <w:rFonts w:ascii="SimSun;宋体" w:hAnsi="SimSun;宋体" w:cs="SimSun;宋体" w:eastAsia="MingLiU;細明體"/>
          <w:color w:val="000000"/>
          <w:lang w:eastAsia="en-US"/>
        </w:rPr>
        <w:t>節）。因為凡是贖罪的祭，就要把血向會幕前面彈。若是為著洁淨，就要彈在人的身上了。焚燒紅母牛的法子，与焚燒別的祭不同。「人要在他跟前把這母牛焚燒，牛的皮、肉、血、糞，都要焚燒。祭司要把香柏木、牛膝草、朱紅色線，都丟在燒牛的火中。」（</w:t>
      </w:r>
      <w:r>
        <w:rPr>
          <w:rFonts w:eastAsia="SimSun;宋体" w:cs="Times New Roman" w:ascii="Times New Roman" w:hAnsi="Times New Roman"/>
          <w:color w:val="000000"/>
          <w:lang w:eastAsia="en-US"/>
        </w:rPr>
        <w:t>5-6</w:t>
      </w:r>
      <w:r>
        <w:rPr>
          <w:rFonts w:ascii="SimSun;宋体" w:hAnsi="SimSun;宋体" w:cs="SimSun;宋体" w:eastAsia="MingLiU;細明體"/>
          <w:color w:val="000000"/>
          <w:lang w:eastAsia="en-US"/>
        </w:rPr>
        <w:t>節）香柏木和牛膝草是表明包括了整個世界的創造（列王紀上四章三十三節：「自香柏樹直到牛膝草」）。另外，還有朱紅色線是表明罪。這個叫我們看明白，主耶穌死的時候，全世界，從亞當起，所有的罪都包括在里頭了</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這是主在十字架上擔當了我們的罪，是絕對的、無限的、無以复加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紅母牛死了，紅母牛的灰還存在。紅母牛的灰，是證明曾有一只紅母牛被殺死。這灰有什么用處呢？「要為這不洁淨的人，拿些燒成的除罪灰，放在器皿里，倒上活水。洁淨的人要洒水在不洁淨的人身上，第七天就使他成為洁淨」（</w:t>
      </w:r>
      <w:r>
        <w:rPr>
          <w:rFonts w:eastAsia="SimSun;宋体" w:cs="Times New Roman" w:ascii="Times New Roman" w:hAnsi="Times New Roman"/>
          <w:color w:val="000000"/>
          <w:lang w:eastAsia="en-US"/>
        </w:rPr>
        <w:t>17-19</w:t>
      </w:r>
      <w:r>
        <w:rPr>
          <w:rFonts w:ascii="SimSun;宋体" w:hAnsi="SimSun;宋体" w:cs="SimSun;宋体" w:eastAsia="MingLiU;細明體"/>
          <w:color w:val="000000"/>
          <w:lang w:eastAsia="en-US"/>
        </w:rPr>
        <w:t>節）這灰有繼續除罪的功用</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這表明我們一次靠著主替死的事實，我們的罪得了赦免，我們繼續藉著主死的那一個事實，對付我們一切的罪，叫我們得著赦免。約翰一書一章九節至二章一節的洁淨，与紅母牛的灰的功用正相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知道：我們若不幸犯了罪，并不是有另一只紅母牛再來死，乃是有一只紅母牛曾死了，紅母牛的灰在神面前仍有功效。我們感謝神，基督在十字架上，擔當了我們一切的罪</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不但還了我們以前的債，也為我們留下余款，還我們后來的債。這是神作的！這是福音！</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六　為什么在利未記四章一至七節，贖罪祭的血是帶到會幕，在神面前對著圣所的幔子彈七次？利未記十四章一至七節，洁淨長大痲瘋者之例，是將血洒在長大痲瘋者的身上七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頭一件要注意的，就是在全部圣經中，是誰要求血呢？是神。神為什么要求血呢？以色列百姓犯了罪，神為什么不因怜恤他們就赦免他們呢？因為神假如這樣作，就是不公義了。那個稅吏能不能求神開恩可怜他就行呢？不能。他乃是向神說：「神阿，讓我這個罪人被贖罪吧！」（路十八</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直譯）有罪是應當受審判、受刑罰的。神只能當你有血來到祂的面前，祂才能赦免你。若不流血，罪就不得赦免（來九</w:t>
      </w:r>
      <w:r>
        <w:rPr>
          <w:rFonts w:eastAsia="SimSun;宋体" w:cs="Times New Roman" w:ascii="Times New Roman" w:hAnsi="Times New Roman"/>
          <w:color w:val="000000"/>
          <w:lang w:eastAsia="en-US"/>
        </w:rPr>
        <w:t>22</w:t>
      </w:r>
      <w:r>
        <w:rPr>
          <w:rFonts w:ascii="SimSun;宋体" w:hAnsi="SimSun;宋体" w:cs="SimSun;宋体" w:eastAsia="MingLiU;細明體"/>
          <w:color w:val="000000"/>
          <w:lang w:eastAsia="en-US"/>
        </w:rPr>
        <w:t>），這是神的公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這樣禱告：「神阿，若是你喜歡赦免，就求你赦免；若是你的旨意要赦免，就求你赦免。」但是我們知道，赦免不是神喜歡不喜歡的問題，赦免也不是神的旨意的問題。雖然神有怜憫，神肯開恩，神的旨意也樂意赦免，但如果沒有血，神就不能赦免。必須有了血，神才能赦免，因為神是公義的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把血帶到神的面前彈七次，就是叫神公義的要求得到滿足，神就能赦免人的罪。有了罪，就得有血，這是神公義的要求。比方：有一個人犯了殺人的罪，就到法院院長那里去求情，院長因為怜憫他，就把他赦免了。后來第二、第三個人，也是犯了同樣的罪，也是同樣的去求情，也是同樣的赦免。只要這樣一連作三次的話，這個地方就要亂了，因為殺人的罪犯只要求一下情就可以沒有事，那就你也可以殺人，他也可以殺人。所以，犯了罪如果沒有刑罰，就是不公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的律法的要求是有罪的必須死，必須流血。主耶穌流出了祂的寶血，就滿足了神律法的要求。所以，我們的得救，不只因為神有恩典，更是因為神有公義。贖罪祭的血，是必須帶到神面前的。如果沒有血，神就是有愿意赦免的心，卻不能赦免人的罪，因為神的公義不能赦免一個沒有「血」的罪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把血洒在長大痳瘋者的身上七次，有什么意思呢？我們要注意，利未記十四章一至七節所說的，不是洒了血才得痊愈，乃是大痳瘋痊愈了才洒血。這是什么意思呢？這是告訴我們，這個長大痳瘋的雖然痊愈了，還不過是在人面前的洁淨，若要在神面前算為洁淨，就必須有血。神的要求是血。一個長大痳瘋的痊愈了，在人面前可以過得去了，但如有果沒有血，就在神面前還是不洁淨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八章一至四節，主耶穌醫好了那個長大痲瘋的，但是主還命令他去獻上摩西所吩咐的禮物。（那時主還沒有釘十字架，所以主叫他按舊約的條例去作。）主雖然幫助他在人面前洁淨了，但是，他本人在神的面前還沒有得著洁淨，所以他必須有血。這叫我們知道，一個人就是再作好，再有道德，他若沒有血，他在神面前還是不洁淨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血，乃是為著滿足神的要求的。血流出，不只叫我們的良心得著洁淨，更是成全了神律法的要求。我們是一個罪人，如果沒有血，我們就不能得救。我們能得救，并不是因我們配，乃是因為主流了血。我們被神悅納，是因為有血。我們敢親近神，是在乎主耶穌流血的功勞，不是在乎我們。惟獨主耶穌的血叫神得著滿足，叫神看我們是得著洁淨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七　圣經中的「罪」与「諸罪」是怎樣分別來用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罪与諸罪的分別，也就是單數的罪与复數的罪的分別。在舊約里沒有單數的罪与复數的罪的分別。在新約里卻有單數的罪与复數的罪的分別，而且這一個分別是極緊要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現在我們把新約里原文中所有的「罪」</w:t>
      </w:r>
      <w:r>
        <w:rPr>
          <w:rFonts w:eastAsia="SimSun;宋体" w:cs="Times New Roman" w:ascii="Times New Roman" w:hAnsi="Times New Roman"/>
          <w:color w:val="000000"/>
          <w:lang w:eastAsia="en-US"/>
        </w:rPr>
        <w:t>(amartia</w:t>
      </w:r>
      <w:r>
        <w:rPr>
          <w:rFonts w:ascii="SimSun;宋体" w:hAnsi="SimSun;宋体" w:cs="SimSun;宋体" w:eastAsia="MingLiU;細明體"/>
          <w:color w:val="000000"/>
          <w:lang w:eastAsia="en-US"/>
        </w:rPr>
        <w:t>）（名詞）的單數字和复數字列舉于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單數的「罪」字：馬太福音十二章三十一節。約翰福音一章二十九節；八章三十四節（兩次），四十六節；九章四十一節（兩次）；十五章二十二節（兩次），二十四節；十六章八節，九節；十九章十一節。使徒行傳七章六十節。羅馬書三章九節，二十節；四章八節；五章十二節（兩次），十三節（兩次），二十節，二十一節；六章一節，二節，六節（兩次），七節，十節，十一節，十二節，十三節，十四節，十六節，十七節，十八節，二十節，二十二節，二十三節；七章七節（兩次），八節（兩次），九節，十一節，十三節（三次），十四節，十七節，二十節，二十三節，二十五節；八章二節，三節（三次），十節；十四章二十三節。哥林多前書十五章五十六節（兩次）。哥林多后書五章二十一節（兩次）；十一章七節。加拉太書二章十七節；三章二十二節。帖撒羅尼迦后書二章三節。希伯來書三章十三節；四章十五節；九章二十六節，二十八節（第二個「罪」字）；十章六節，八節，十八節；十一章二十五節；十二章一節，四節；十三章十一節。雅各書一章十五節（兩次）；二章九節；四章十七節。彼得前書二章二十二節；四章一節。彼得后書二章十四節。約翰一書一章七節，八節；三章四節（兩次），五節（第二個「罪」字），八節，九節；五章十六節（兩次），十七節（兩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复數的「罪」字：馬太福音一章二十一節；三章六節；九章二節，五節，六節；二十六章二十八節。馬可福音一章四節，五節；二章五節，七節，九節，十節。路加福音一章七十七節；三章三節：五章二十節，二十一節，二十三節，二十四節；七章四十七節，四十八節，四十九節；十一章四節；二十四章四十七節。約翰福音八章二十一節，二十四節（兩次）；九章三十四節；二十章二十三節（兩次）。使徒行傳二章三十八節；三章十九節；五章三十一節；十章四十三節；十三章三十八節；二十二章十六節；二十六章十八節。羅馬書四章七節；七章五節；十一章二十七節。哥林多前書十五章三節，十七節。加拉太書一章四節。以弗所書二章一節。歌羅西書一章十四節。帖撒羅尼迦前書二章十六節。提摩太前書五章二十二節，二十四節。提摩太后書三章六節。希伯來書一章三節；二章十七節；五章一節，三節；七章二十七節；八章十二節；九章二十八節（第一個「罪」字）；十章二節，三節，四節，十一節，十二節，十七節，二十六節。雅各書五章十五節，二十節。彼得前書二章二十四節（兩次）；三章十八節；四章八節。彼得后書一章九節。約翰一書一章九節（兩次）；二章二節，十二節；三章五節（第一個「罪」字）：四章十節。啟示錄一章五節；十八章四節，五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讀過以上許多圣經節，就看見神寫圣經是多么有智慧，真要使我們對神說：「神阿，我敬拜你！」</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罪和諸罪在用法上的區別是這樣：每逢指著人外面行為上的罪，就如驕傲、嫉妒、撒謊等等的罪，都是用諸罪</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复數的罪。單數的罪字，在圣經中從來沒有指著外面的罪說的，它有兩個不同的用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一，是指罪作主，罪管轄的能力說的。這就是平常所謂罪母、罪根的罪。罪母、罪根的名詞，并不合乎圣經，不過姑且借用而已。圣經沒有說罪母、罪根，圣經乃是說罪作王、作主人。單數的罪就是指那個作我們的主，追我們，叫我們去犯罪的那個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二，是指整個罪的問題說的。圣經每一次說到神赦免罪的時候，所用的罪字都是諸罪，都是复數的。這是因為我們所需要赦免的，乃是我們外面行為上的罪。至于我們里面的罪性，不是用赦免解決的。如果說神赦免單數的罪，這是錯誤的。神是赦免复數的罪。單數的罪，那是主人，是能力，不是我們自己直接負責的，不是用赦免解決的。乃是复數的罪需要赦免，因為這是我們自己的行為，我們自己要負責，并且是有刑罰的，所以用得著赦免。因此圣經中所講的「認罪」，都該是「認諸罪」，是复數的，而非單數的。單數的罪并不是人的行為，所以人不必認。复數的罪是人的行為，所以人應當認。基督的死就是救我們脫离諸罪。馬太福音一章二十一節說：「你要給祂起名叫耶穌，因祂要將自己的百姓從諸罪（原文）里救出來。」這就是說，主耶穌救我們脫离行為上的罪，救我們脫离一件一件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對猶太人說，「你們要死在罪中」，是說他們要死在复數的罪中，而不是死在單數的罪中。圣經中沒有一次說基督為我們單數的罪死，而都是說基督為我們复數的罪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以弗所書二章一節「你們死在過犯罪惡之中」的罪，是复數的罪，不是單數的罪；意思是說我們是在复數的罪中過生活，就如驕傲、污穢、嫉妒等等。我們是死在复數的罪中，而不是死在單數的罪中。</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十章四節的「除罪」是除諸罪，十章二節「不再覺得有罪」的罪也是諸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為什么主的血洗淨了我們的良心，我們就不再覺得有罪呢？因為我們每一個人在神面前受良心所指責的罪，是諸罪，是一件一件的罪，就如脾气、驕傲等等，主耶穌的血已經為我們取得這些罪的赦免了，所以我們的良心就不再覺得有罪了。諸罪是有的，但是血已經對付了。如果主的血是洗單數的罪，就沒有一個人經歷得來。因為若是洗單數的罪，就是說我們永不覺得罪的能力，就是那主使我們去犯罪的能力，那是沒有的事。主耶穌的血洗淨我們，是叫我們的良心不再覺得我們以往的諸罪。不是人沒有罪了，乃是良心不再覺得罪了。我們不受良心的責備，我們靠著血洗淨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作主人的罪（單數的罪）是如何脫离的呢？羅馬書六章六節：「因為知道我們的舊人已經和祂一同被釘十字架，使罪身失業，叫我們不再作罪的奴仆。」（另譯）這里有三個東西：一、罪身，二、舊人，三、罪。作傀儡的是身體。通過舊人主使身體去犯罪的是罪，罪在身體里作工，所以這個身體稱為罪身。一面接受罪的鼓勵，一面主使身體去犯罪的是舊人。舊人是介乎罪和身體之間的。舊人就是我們的人格。罪引誘，舊人贊成，叫身體去作。有人說主耶穌的死是把我們的罪根拔除。沒有這件事。主耶穌所成功的，乃是把舊人除去。罪仍在，罪身也在，不過中間的舊人除去了。人卻仍是人。不過罪現在推不動新人，罪永不能主使新人。罪（單數）還在，不過我們不再作它的奴仆了。為什么不作罪的奴仆了呢？因為直接主使身體犯罪的舊人已經釘死了。身體呢？本來是實行犯罪的，現在卻失業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一章三節「祂洗淨了人的罪」的罪，是复數的，是指刑罰方面，并非把罪根（單數的罪）洗掉。</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約翰福音一章二十九節，「看哪，神的羔羊，除去世人罪孽的」，這話又怎么講呢？這里除去世人罪孽的罪字是單數的，那豈不就是說把罪根拔去了么？若是這樣，不只得救的人的罪根都拔去了，連全世界人的罪根都拔去了。不，這里的意思乃是說，神的羔羊將全世界的罪的問題都解決了。并非把全世界的人的罪根都拔去了。這就是和羅馬書五章十二節「這就如罪是從一人入了世界」的意思相對的。罪如何由一人入了世界，也如何由另一人被除去了。主已經把罪這一個問題除去了，把世界里的罪解決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如何對付罪（單數）呢？羅馬書六章十一節：「這樣，你們向罪也當看自己是死的。」复數的罪的解決是藉著基督的死，單數的罪的解決是藉著与基督同死。這個死是算作死的。我若向罪算自己是死的，罪雖有作主人的能力，卻不能胜過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一書一章七節：「我們若在光明中行，如同神在光明中，就彼此相交，祂儿子耶穌的血也洗淨我們一切的罪。」這個罪字是單數的。這并不是說主耶穌的血把罪根洗淨。因為上文是說我們若在光明中行，像神在光明中，就彼此相交，然后才說祂儿子的血也洗淨我們一切的罪。這若是指我們的罪性說的，就我們若能行在光明中，像神在光明中，我們就已經沒有罪了，又何來罪給主耶穌的血洗淨呢？乃是當我們行在福音的亮光中，像神是在啟示的亮光中一樣，我們才看得見主耶穌的血已經解決了我們一切的罪的問題。下文第九節里又明說我們有罪（复數的）。我們又有罪了！所以我們可以看出：單數的罪是在我們里面作主人，复數的罪是我們外面的行為。單數的罪是整個罪的問題，复數的罪是一件一件的罪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后書五章二十一節「神使那無罪的替我們成為罪」的罪字，是單數的。主耶穌是替我們成為罪，不是替我們成為諸罪。這里用單數的罪是什么意思呢？就是神叫那無罪（單數）的，就是從來不知罪為何物、從來沒有事奉過罪、不知道什么是罪的能力的耶穌，替我們成為罪，成為罪的問題，好叫神審判了祂，就對付了罪。祂是成為罪，意思就是神對付祂像對付我們罪的問題一樣。主耶穌若是成為諸罪，那祂就有行為上的罪了，祂自己也就是犯罪的人了，祂就也有驕傲、嫉妒、污穢等等的罪了。感謝神，祂不是叫主耶穌成為諸罪，祂是把主耶穌當作罪這個問題來對付，所以主耶穌這個人死了，全世界人罪的問題就都解決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末了，我們要從羅馬書來結束這一個問題的討論。羅馬書前面八章專講罪的問題。一章至五章十一節是第一段，都是對付复數的罪的問題，不是對付單數的罪的問題。五章十二節起至八章是第二段，都是講單數的罪的問題。（第二段中除了第七章有一次提到复數的罪，其余都是講單數的罪。）第一段是講一件一件的罪，外面行為上的罪。這些罪的罪案、罪的刑罰當除去，當取消，所以主耶穌來擔當罪，除掉罪。第二段是講神不只把我們复數的罪赦免了。并且要釋放我們脫离作主人的罪。神不只赦免我們的罪，不刑罰我們，并且要救我們脫离罪，不犯罪。第一段都是講寶血。第二段都是講十字架。第一段里的复活是主為我們复活，第二段里的复活是我們与主一同复活。第一段是講主耶穌為我們流血而釘十字架，第二段是講我們与主同釘十字架。第一段是赦免，第二段是釋放。第一段是稱義，第二段是成義。第一段是罪的刑罰得解決，第二段是罪的能力得解決。我們都得經過這兩段。</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當你剛信主時，你擔心的是你所犯的罪，一件一件的罪都放在你面前你看見你內外所有的都不好，你想全義的神全義的主怎能赦免我的罪呢？當你知道主耶穌擔當了你的罪，祂的血洗淨了你的罪，你一切复數的罪都得了赦免，你就快樂。你因罪得赦免，站在神的恩典中歡歡喜喜盼望神的榮耀。現在你以為你可以作好了，但一天過一天，你發現你從前是撒謊的，現在仍舊會撒謊，這怎么辦呢？你到主面前求赦免，主仍肯赦免，主的血仍是有用的，你就立志定規永不再犯罪了。你頭几天還好，后來就放松了，就又犯罪。你又求主赦免你的罪，你又立志再不犯罪，可是過了一些時候，你又犯罪了，又跌倒了。你再求主赦免你，你卻又犯罪了。以前你是覺得外面的罪可恨，當你作基督徒后，你不只覺得外面的諸罪可恨，并且覺得里面有罪作主人管你。比方：有一個人愛賭錢，從前他承認這是行為上的不好。他信主后，就覺得他里面有一個主人有能力叫他去作他所不愿作的事，他沒有方法不去作。每一個人有特別抓住他的罪。你想我這個人得救時多快樂，現在比未得救時更苦，我如何能胜過這些罪呢？就求神問神還有更深的救法沒有。羅馬書五章十二節至八章所說的，就是更深的救法。若神要求的光是血，神可以用別的方法叫主耶穌流血，何必一定要基督死在十字架上呢？但神給我們看見，你行為的刑罰是藉著救主耶穌得赦免的，并且你這個人是被帶去与主同釘死的。主耶穌基督為你的罪被釘死，同時主耶穌基督也帶你同釘死。不只罪人的罪，并且就是罪人的人，不只我們的罪，就是我們這每一個在基督里的人，都在十字架上。主耶穌基督的流血不只洗淨了你的罪，神也在一千九百多年前算祂的死為你的死。當初你信主為你死，今天你算主的死是你的死。主已經死了，你也已經死了。你如何相信祂的死，你也如何相信祂的死就是你的死。這樣，罪雖是活的，卻不能引誘一個已死的人。因為已死的人是脫离了罪。人死了，罪永不能干涉他，因為罪是活的，人卻是死的。我們外面的諸罪，神赦免；我們里面的罪，神不赦免。神是把我們舊人釘死，因此我里面的罪沒有能力拖我。我們信我們是已經死了。是信已死，不是去死；是信已死，不是應當死。當你覺得你的軟弱、污穢，你當知道神在十字架上已經對付過這些了。如果你用信心的眼睛看基督，信你已經与基督同釘死了，你要看見基督的能力要救你，要釋放你脫离你里面罪的能力。得救的第一步給我們平安滿足，叫我們享受快樂；得救的第二步給我們能力脫离罪，走道路。今天你覺得里面罪的能力壓迫你，你能胜過里面罪的能力就好了。胜過里面罪的能力是脫离，是釋放，不是赦免。因著里面的主人已經換了，所以舊主人不能再管我了。我們必得走這條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八　我們到底是靠神的恩得救呢還是靠神的義得救呢？救恩的哪一段是神的恩為我們作的，哪一段是神的義為我們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以弗所書二章八節說：「你們得救是本乎恩。」可見我們的得救是靠神的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三章二十五至二十六節說：「神設立耶穌作施恩座（另譯），是憑著耶穌的血，藉著人的信，要顯明神的義好在今時顯明祂的義，使人知道祂自己為義，也稱信耶穌的人為義。」可見我們的得救也是靠神的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的恩是為我們預備了一位救主，叫我們有得救的可能（約三</w:t>
      </w:r>
      <w:r>
        <w:rPr>
          <w:rFonts w:eastAsia="SimSun;宋体" w:cs="Times New Roman" w:ascii="Times New Roman" w:hAnsi="Times New Roman"/>
          <w:color w:val="000000"/>
          <w:lang w:eastAsia="en-US"/>
        </w:rPr>
        <w:t>16</w:t>
      </w:r>
      <w:r>
        <w:rPr>
          <w:rFonts w:ascii="SimSun;宋体" w:hAnsi="SimSun;宋体" w:cs="SimSun;宋体" w:eastAsia="MingLiU;細明體"/>
          <w:color w:val="000000"/>
          <w:lang w:eastAsia="en-US"/>
        </w:rPr>
        <w:t>）。神的義是叫救恩成功在我們身上，叫神不能不救我們。從主耶穌降生、受死、复活，直到升天這一段，是神的恩為我們作的。從主耶穌升天后，一直到現在這一段，是神的義為我們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恩典，可以隨著神的意思或給或不給。但是，義，是應當怎樣就當怎樣。基督已經死，已經复活，我若相信，神就不能不救我。如果我信了，神還不救我，神就不公義了。約翰一書一章九節怎樣說呢？是說「我門若認自己的罪，神是慈悲的，是仁愛的，必要赦免我們的罪，洗淨我們一切的不義」么？不是。乃是說：「神是信實的，是公義的」祂儿子的血也洗淨我們一切的罪，我們一相信，神必須救我們。神不能不信實，因為祂的話已經說了；神不能不公義，因為祂儿子的血已經流了。我們感謝贊美神，祂不能不救我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凡不義的都是罪。神不能不義，所以神不能不救我們。如果我們說神不一定赦免我們，就好像說神不信實、不公義了。我們要抓住神的義，是尊重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九　是神的義（羅三</w:t>
      </w:r>
      <w:r>
        <w:rPr>
          <w:rFonts w:eastAsia="SimSun;宋体" w:cs="Times New Roman" w:ascii="Times New Roman" w:hAnsi="Times New Roman"/>
          <w:color w:val="000000"/>
          <w:lang w:eastAsia="en-US"/>
        </w:rPr>
        <w:t>21-26</w:t>
      </w:r>
      <w:r>
        <w:rPr>
          <w:rFonts w:ascii="SimSun;宋体" w:hAnsi="SimSun;宋体" w:cs="SimSun;宋体" w:eastAsia="MingLiU;細明體"/>
          <w:color w:val="000000"/>
          <w:lang w:eastAsia="en-US"/>
        </w:rPr>
        <w:t>）救我們呢，還是基督的義救我們呢？二者的分別在哪里？是何意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是神的義救我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叫作神的義？羅馬書三章二十五至二十六節說：「神設立耶穌作施恩座（另譯），是憑著耶穌的血，藉著人的信，要顯明神的義，因為祂用忍耐的心，寬容人先時所犯的罪，好在今時顯明祂的義，使人知道祂自己為義，也稱信耶穌的人為義。」施恩座在約柜上面，神是在這里与人相會。神設立耶穌作施恩座，神只能在基督里与人來往。約柜上若沒有施恩座，約柜里面的律法就要定人的罪。施恩座上有血，律法就不能定人的罪；因為律法的要求已經得著了。就是在這件事上，顯明神的義，意思就是神是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照律法說，犯罪的當死。主耶穌替我們死了，我們就不必死。所以，赦免這件事是神按著祂的公義作的。比方：人欠你一百元，他寫一張借据給你。什么時候，他還了這一百元，你就應當把借据還他，結束這筆債務。如果你不把借据還他，你還要向他追債，你就是個不義的人了。我犯了罪，是該死的，可是我用基督的血還了我的罪債，神就不能再向我要什么了。所以，我們的罪得赦免，乃是因著神的公義。無論如何，神都得赦免我們，因為主耶穌已經為我們死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一書一章九節：「我們若認自己的罪，神是信實的，是公義的，必要赦免我們的罪，洗淨我們一切的不義。」信實是指神的話說的，神說了就算數。公義是指基督所作的工已經成了，基督已經為我們滿足了神的要求，神就不能再向我們有要求。神的話說，信的人就得赦免；我們信，神就得赦免我們。基督死了，神的要求已經得著，神就得赦免我們。神寬容人先時所犯的罪，現在神稱信的人為義，都是顯明祂是公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但神稱我們為義，神也要我們看神為義</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看神這樣待我們是頂公義的。耶穌是人，我們也是人。罪從一人入了世界，也從一人被除去。亞當犯罪不只是個人的問題，而且是人類的問題。亞當是頭，我們每一個是他的一部分；我們在基督里也是如此。基督死，就叫我也死了；基督复活，就有生命流到我。我們并不是苦求到神赦免我們，乃是因基督已經替我們死，神不能不赦免我們。我們相信，就得救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全部新約找不出一節圣經說到基督的義救我們的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的義，只叫基督自己有資格來作救主。基督的義，是基督自己的好行為。是基督救我們，是因祂的死，不是因祂的義。基督的死是成功神的義。基督的義，好比會幕里四色織成的幔子，只有祂能朝見神，別的都被隔在幔外。幔子裂開了（基督死了），才給我們開了一條又新又活的路（來十</w:t>
      </w:r>
      <w:r>
        <w:rPr>
          <w:rFonts w:eastAsia="SimSun;宋体" w:cs="Times New Roman" w:ascii="Times New Roman" w:hAnsi="Times New Roman"/>
          <w:color w:val="000000"/>
          <w:lang w:eastAsia="en-US"/>
        </w:rPr>
        <w:t>20</w:t>
      </w:r>
      <w:r>
        <w:rPr>
          <w:rFonts w:ascii="SimSun;宋体" w:hAnsi="SimSun;宋体" w:cs="SimSun;宋体" w:eastAsia="MingLiU;細明體"/>
          <w:color w:val="000000"/>
          <w:lang w:eastAsia="en-US"/>
        </w:rPr>
        <w:t>），使我們能親近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哥林多前書一章三十節說「神又使祂成為我們的義」，彼得前書三章十八節說「就是義的代替不義的」，怎樣解釋呢？我們要看，這兩處是說基督的義么？不是。哥林多前書第一章是說，基督自己作我們的義。彼得前書第三章是說，主耶穌自己是義的，祂有資格來代替我們這些不義的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至于彼得后書一章一節所說，「作耶穌基督仆人和使徒的西門彼得，寫信給那因我們的神，和救主耶穌基督之義，与我們同得一樣寶貴信心的人」，這里的「義」，也可譯作「公平」、「公正」，意思是說，祂是不偏待人的，祂對所有的信徒，無論是先來的、后來的，無論是猶太人、外邦人，都給一個同樣寶貴的信心（參讀徒十</w:t>
      </w:r>
      <w:r>
        <w:rPr>
          <w:rFonts w:eastAsia="SimSun;宋体" w:cs="Times New Roman" w:ascii="Times New Roman" w:hAnsi="Times New Roman"/>
          <w:color w:val="000000"/>
          <w:lang w:eastAsia="en-US"/>
        </w:rPr>
        <w:t>34</w:t>
      </w:r>
      <w:r>
        <w:rPr>
          <w:rFonts w:ascii="SimSun;宋体" w:hAnsi="SimSun;宋体" w:cs="SimSun;宋体" w:eastAsia="MingLiU;細明體"/>
          <w:color w:val="000000"/>
          <w:lang w:eastAsia="en-US"/>
        </w:rPr>
        <w:t>、</w:t>
      </w:r>
      <w:r>
        <w:rPr>
          <w:rFonts w:eastAsia="SimSun;宋体" w:cs="Times New Roman" w:ascii="Times New Roman" w:hAnsi="Times New Roman"/>
          <w:color w:val="000000"/>
          <w:lang w:eastAsia="en-US"/>
        </w:rPr>
        <w:t>44</w:t>
      </w:r>
      <w:r>
        <w:rPr>
          <w:rFonts w:ascii="SimSun;宋体" w:hAnsi="SimSun;宋体" w:cs="SimSun;宋体" w:eastAsia="MingLiU;細明體"/>
          <w:color w:val="000000"/>
          <w:lang w:eastAsia="en-US"/>
        </w:rPr>
        <w:t>，十五</w:t>
      </w:r>
      <w:r>
        <w:rPr>
          <w:rFonts w:eastAsia="SimSun;宋体" w:cs="Times New Roman" w:ascii="Times New Roman" w:hAnsi="Times New Roman"/>
          <w:color w:val="000000"/>
          <w:lang w:eastAsia="en-US"/>
        </w:rPr>
        <w:t>8-9</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　基督的義与基督為義有什么分別？</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為義這句話，見于哥林多前書一章三十節：「你們得在基督耶穌里，是本乎神，神又使祂成為我們的智慧：義、圣洁，救贖。」這節圣經，是說神叫基督成為我們的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的義，就是基督在世為人的好行為，是基督個人在地上的美德。基督為義，就是神把基督給我們，叫基督成為我們的義。基督的義是指基督的良善，基督為義是指基督的自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的義，就等于五祭里的素祭。素祭里是沒有血的，因為素祭是預表主耶穌一生的生活、一生的善行、一生的美德。基督為義，就等于五祭里的燔祭。燔祭是在神面前一個馨香的祭，是預表基督蒙神的悅納。基督成為我們的義，我們來到神的面前，是把基督獻上，叫神悅納我們像悅納基督一樣，叫神看我們完全像基督一樣的完全。贖罪祭是為贖我們一生的罪獻上的，贖愆祭是為贖我們每天的罪獻上的，這兩個祭是對付罪的。燔祭是叫神看我們像基督那樣的好。舊約有「耶和華我們的義」這句話（耶卅三</w:t>
      </w:r>
      <w:r>
        <w:rPr>
          <w:rFonts w:eastAsia="SimSun;宋体" w:cs="Times New Roman" w:ascii="Times New Roman" w:hAnsi="Times New Roman"/>
          <w:color w:val="000000"/>
          <w:lang w:eastAsia="en-US"/>
        </w:rPr>
        <w:t>16</w:t>
      </w:r>
      <w:r>
        <w:rPr>
          <w:rFonts w:ascii="SimSun;宋体" w:hAnsi="SimSun;宋体" w:cs="SimSun;宋体" w:eastAsia="MingLiU;細明體"/>
          <w:color w:val="000000"/>
          <w:lang w:eastAsia="en-US"/>
        </w:rPr>
        <w:t>），這就是說，祂的本身，就是神的自己，是我們的。有基督為我們的義，我們對于神所要求于我們的，就都可以答复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一　主耶穌受逼迫是表明神的什么？主耶穌受死是表明神的什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受逼迫是表明神的愛。主耶穌受死是表明神的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在世上，如果是表明義，就不會有那么多的反對。主耶穌接納稅吏和罪人。是表明愛，不是表明義，所以法利賽人批評祂（太九</w:t>
      </w:r>
      <w:r>
        <w:rPr>
          <w:rFonts w:eastAsia="SimSun;宋体" w:cs="Times New Roman" w:ascii="Times New Roman" w:hAnsi="Times New Roman"/>
          <w:color w:val="000000"/>
          <w:lang w:eastAsia="en-US"/>
        </w:rPr>
        <w:t>11</w:t>
      </w:r>
      <w:r>
        <w:rPr>
          <w:rFonts w:ascii="SimSun;宋体" w:hAnsi="SimSun;宋体" w:cs="SimSun;宋体" w:eastAsia="MingLiU;細明體"/>
          <w:color w:val="000000"/>
          <w:lang w:eastAsia="en-US"/>
        </w:rPr>
        <w:t>）。主耶穌在安息日醫治了病人，法利賽人就商議要除滅祂（太十二</w:t>
      </w:r>
      <w:r>
        <w:rPr>
          <w:rFonts w:eastAsia="SimSun;宋体" w:cs="Times New Roman" w:ascii="Times New Roman" w:hAnsi="Times New Roman"/>
          <w:color w:val="000000"/>
          <w:lang w:eastAsia="en-US"/>
        </w:rPr>
        <w:t>10-14</w:t>
      </w:r>
      <w:r>
        <w:rPr>
          <w:rFonts w:ascii="SimSun;宋体" w:hAnsi="SimSun;宋体" w:cs="SimSun;宋体" w:eastAsia="MingLiU;細明體"/>
          <w:color w:val="000000"/>
          <w:lang w:eastAsia="en-US"/>
        </w:rPr>
        <w:t>），主耶穌回答施洗約翰的門徒說：「你們去把所听見所看見的事告訴約翰，就是瞎子看見，瘸子行走，長大痳瘋的洁淨，聾子听見，死人复活，窮人有福音傳給他們。凡不因我跌倒的就有福了。」（太十一</w:t>
      </w:r>
      <w:r>
        <w:rPr>
          <w:rFonts w:eastAsia="SimSun;宋体" w:cs="Times New Roman" w:ascii="Times New Roman" w:hAnsi="Times New Roman"/>
          <w:color w:val="000000"/>
          <w:lang w:eastAsia="en-US"/>
        </w:rPr>
        <w:t>4-6</w:t>
      </w:r>
      <w:r>
        <w:rPr>
          <w:rFonts w:ascii="SimSun;宋体" w:hAnsi="SimSun;宋体" w:cs="SimSun;宋体" w:eastAsia="MingLiU;細明體"/>
          <w:color w:val="000000"/>
          <w:lang w:eastAsia="en-US"/>
        </w:rPr>
        <w:t>）在這里，主所作的都是恩典。主所以說「凡不因我跌倒的就有福了」，就是怕有人因祂有這么多的恩典而跌倒。主說：「當以利亞的時候，天閉塞了三年零六個月，遍地有大飢荒以利亞只奉差往西頓的撒勒法一個寡婦那里去。先知以利沙的時候，以色列中有許多長大痳瘋的；但內中除了敘利亞國的乃縵，沒有一個得洁淨的。」（路四</w:t>
      </w:r>
      <w:r>
        <w:rPr>
          <w:rFonts w:eastAsia="SimSun;宋体" w:cs="Times New Roman" w:ascii="Times New Roman" w:hAnsi="Times New Roman"/>
          <w:color w:val="000000"/>
          <w:lang w:eastAsia="en-US"/>
        </w:rPr>
        <w:t>25-27</w:t>
      </w:r>
      <w:r>
        <w:rPr>
          <w:rFonts w:ascii="SimSun;宋体" w:hAnsi="SimSun;宋体" w:cs="SimSun;宋体" w:eastAsia="MingLiU;細明體"/>
          <w:color w:val="000000"/>
          <w:lang w:eastAsia="en-US"/>
        </w:rPr>
        <w:t>）這也是表明愛，因為寡婦是頂可怜的，外邦人是猶太人所看不起的。主一說這話，會堂里的人就怒气填胸，起來攆祂出城，并且想把祂從山崖推下去。可以說主的一生都是受逼迫，這是因為主所作的是表明神的愛。主的受死，是表明神的義。因為主在十字架上，擔當了人的罪，受了神的審判，成全了律法的要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感謝主，祂是先作罪人的朋友，后作罪人的救主。祂是先愛我們，作工作到我們能信，能接受祂在十字架上所成功的救贖。</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二　為什么在神的救贖法里需要基督同時是人又是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比方說，有甲乙丙三個人，丙犯了罪，甲叫乙去替他死。這樣，甲對丙是有愛，丙對律法的要求也答复了，但是，對乙呢，就不免不公義了。我有罪，神叫基督替我死，就神雖然是愛，我對律法也有了交代，但是，對基督卻不免不公義了。惟獨基督同時是人又是神，才是公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首先，我們要知道，什么叫作赦免。赦免，就是赦免人的人自己吃虧，就是赦免人的人吃被赦免者的虧，就是赦免人的人這一方面受損失。這就好像有人欠你十元，你赦免他，也可以說，就是你吃了十元的虧，受了十元的損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神的救贖法里，基督不應當是第三者。如果基督是第三者，那就是神對基督不公義了。因為祂既然沒有罪，祂就不應該死。圣經告訴我們說，人是犯罪的，神是沒有罪的，這里面的關系是神和人兩方面之間的關系。若是叫第三者來替死，也許神的公義得著滿足，人對律法的要求也答复了，但是，對于第三者就不免不公義了。惟獨基督同時是人又是神，才是公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彌迦書六章六至七節說：「我朝見耶和華，在至高神面前跪拜，當獻上什么呢？豈可獻一歲的牛犢為燔祭么？耶和華豈喜悅千千的公羊，或是万万的油河么？我豈可為自己的罪過，獻我的長子么？為心中的罪惡，獻我身所生的么？」這里說，我們得罪了神，不但獻上牛羊無用處，所有的祭無用處，就是獻上自己所生的也無用處。所以，基督必須是神，才不是第三者，因為基督自己就是被得罪的。惟獨因為基督是神，所以贖罪的工作才是公義的。反言之，贖罪的工作既是公義的，就基督必是神，因為被得罪的才能赦免得罪他的。誰能說赦免是不公義的呢？基督是神，祂是被得罪的，所以祂能赦免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七章十節說：「那本來叫人活的誡命，反倒叫我死。」六章二十三節說：「罪的工价乃是死。」這叫我們看見，一個人完全遵行了律法才得生，否則就必須死。所以，主要叫我們得生，祂就必須吃罪的虧，祂就必須死。但是，提摩太前書六章十六節說，神是獨一不死的，所以基督必須同時是人才能替我們死。祂帶了身體來，才能替我們死。祂是神，祂拯救人才是公義的；祂是人，祂才有拯救人的可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三　為什么羅馬書五章十八節說是「一次」，十九節說是「一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先要把羅馬書五章十二至二十一節的段落分清楚。十三至十七節是十二節的一個批注，十八節是應當緊接在十二節之后的。所以十三至十七節是插入的一段批注，并非正文。我們現在從十二節讀起。</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二節：「這就如罪是從一人入了世界，死人是從罪來的，于是死就臨到眾人，因為眾人都犯了罪。」亞當好像是一個管子，罪是從他身上流到世上。罪的后面又跟著一個死，并且死不只臨到一人，乃是臨到眾人，因為眾人都犯了罪。保羅講了這一節，恐怕有人要發生一個問題說，亞當那時沒有律法，罪從哪里來的呢？沒有罪的話，死又是從哪里來的呢？所以保羅立刻就插入一段批注，這一段批注又可分作三段。</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三至十四節：「沒有律法之先，罪已經在世上；但沒有律法，罪也不算罪。然而從亞當到摩西，死就作了王，連那些不与亞當犯一樣罪過的，也在它的權下；亞當乃是那以后要來之人的預像。」保羅的意思是，不錯，沒有律法之先，罪也不算罪，但并不是說，沒有律法，罪就不在那里。保羅是講事實；雖然沒有律法，但是，罪已經在世上。因為世上有死，所以說已經有罪在世上。因為人人都有死，所以說死就臨到眾人。因為有死臨到眾人，所以說眾人都犯了罪。雖然人所犯的罪与亞當不同，但死總是一樣的。保羅在此表明一件事，就是事情雖是亞當一個人作的，但是，卻影響了全人類。不只亞當一個人得了那一個結局，也影響了全人類得了一個同樣的結局。基督所作的也是如此。只要基督作了一件事，結局也是影響到全人類。因為亞當是基督的預像。</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五節：「只是過犯不如恩賜；若因一人的過犯，眾人都死了，何況神的恩典，与那因耶穌基督一人恩典中的賞賜，豈不更加倍的臨到眾人么？」這一節是說，把過犯的本身（或者說性質）來和恩賜的本身比較，過犯是不如恩賜的。保羅的理由是，亞當的罪既叫眾人都死了，難道神的恩賜不能叫更多的人得著么？他是把過犯的性質和恩典的性質來比較。他說神的恩典是一個怎樣的恩典呢？神的恩典乃是因耶穌基督一人白白送給人的，豈不能叫更多的人得著么？當然能叫更多的人得著。</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六至十七節：「因一人犯罪就定罪，也不如恩賜；原來審判是由一人而定罪，恩賜乃是由許多過犯而稱義。若因一人的過犯，死就因這一人作王，何況那些受洪恩又蒙所賜之義的，豈不更要因耶穌基督一人在生命中作王么？」這兩節是把過犯的結局（或者說報應）來和恩賜的結局比較。論到結局，過犯也是不如恩賜。只因一個人犯了罪，神就按公義定他的罪，許多人也就都被定罪。只因一個過犯，就有這么多的被定罪。恩賜呢，卻能赦免這么多的過犯</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許多的過犯，不只一個過犯。所以恩賜的結局是胜于過犯的結局了。一個過犯，就影響了這許多人，若是十個過犯、百個過犯，也不知要影響多少人被定罪。但是，神的恩賜，能赦免這么多的過犯，這個結局真不知好到哪里去了。十六節說了，十七節又把上文講一講。既然恩、義都有了，難道我們不能在生命中作王么？當然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八節：「如此說來，因一次的過犯，眾人都被定罪，照樣，因一次的義行，眾人也就被稱義得生命了。」這一節是緊接在十二節之后的正文。十二節說只因亞當一人犯罪，死就臨到眾人，因為眾人都犯了罪。這里就接下去說，如此說來，因亞當一次的過犯，眾人都被定罪，那么，因基督一次的義行，一次在十字架上成功了義，眾人也就被稱義得生命了。如果一個人不相信這個道理，他就不會承認自己是一個罪人。圣經不是說你犯了罪才是罪人，圣經說所有的人都是罪人。只要你是個人，你就是個罪人。我們所以是罪人，乃是因為亞當犯了罪。許多人對于基督的救恩不明白，就是因為對于亞當的事不明白。如果你能說在亞當里眾人都被定罪了，就怎么不能說在基督里眾人就被稱義得生命呢？感謝贊美神，我們在基督里所得著的，是比在亞當里所失去的更多。我們所以是罪人，乃是因著亞當一次的過犯；我們所以能得救，乃是因著基督一次的義行。亞當一次的過犯，就有這樣的結局；基督一次的義行，就有比這更好的結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九節：「因一人的悖逆，眾人成為罪人，照樣，因一人的順從，眾人也成為義了。」這一節是講明，這一次的結局所以比那一次的結局更好，是因這一人胜過那一人。反言之就是，那一次所以不如這一次，是因那一人不如這一人。比方，李弟兄同張弟兄都在掃地，你說張弟兄掃的這一次不如李弟兄掃的這一次，因為張弟兄這一個人不如李弟兄這一個人。十八節是說亞當一次所作的不如基督一次所作的。十九節就告訴我們，亞當一次所作的所以不如基督一次所作的，就是因亞當這一個人不如基督這一個人。亞當悖逆了，基督是順從的。就是因著亞當這個人的悖逆，眾人成為罪人，現在照樣，因著基督這個人的順從，眾人也成為義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節：「律法本是外添的，叫過犯顯多；只是罪在哪里顯多，恩典就更顯多了。」律法不是叫過犯更多，不過叫過犯顯多。律法不是叫人犯罪，不過是顯明人的罪。好比鏡子能顯明我臉上的污點，并不會加添我臉上污點。律法是外添的，律法是叫我們看見我是何等樣的罪人。當我們這樣認識自己的時候，神就叫我們看見祂的恩典是比罪更多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一節：「就如罪作王叫人死，照樣，恩典也藉著義作王，叫人因我們的主耶穌基督得永生。」亞當過去了，現在只有福音了。感謝贊美神，我們得救，并非靠自己，這是福音！</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四　基督曾否為我們代守律法？我們的得救与祂的守律法有沒有直接的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沒有為我們代守律法。因為救我們的是神的義，不是基督的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的守律法，是叫基督自己有義，有作救主的資格。因此，基督的守律法与我們的得救，只有間接的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救我們，是因祂受了律法的刑罰</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死，不是因祂守律法。救我們的是基督的死，是基督受死所成的義，不是基督所行的義。基督所行的義，是基督自己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五　我們如何因信堅固了律法（羅三</w:t>
      </w:r>
      <w:r>
        <w:rPr>
          <w:rFonts w:eastAsia="SimSun;宋体" w:cs="Times New Roman" w:ascii="Times New Roman" w:hAnsi="Times New Roman"/>
          <w:color w:val="000000"/>
          <w:lang w:eastAsia="en-US"/>
        </w:rPr>
        <w:t>31</w:t>
      </w:r>
      <w:r>
        <w:rPr>
          <w:rFonts w:ascii="SimSun;宋体" w:hAnsi="SimSun;宋体" w:cs="SimSun;宋体" w:eastAsia="MingLiU;細明體"/>
          <w:color w:val="000000"/>
          <w:lang w:eastAsia="en-US"/>
        </w:rPr>
        <w:t>）？信徒為什么不在律法之下（羅六</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不在律法之下是什么意思？為什么律法的總結是基督（羅十</w:t>
      </w:r>
      <w:r>
        <w:rPr>
          <w:rFonts w:eastAsia="SimSun;宋体" w:cs="Times New Roman" w:ascii="Times New Roman" w:hAnsi="Times New Roman"/>
          <w:color w:val="000000"/>
          <w:lang w:eastAsia="en-US"/>
        </w:rPr>
        <w:t>4</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三章三十一節：「這樣，我們因信廢了律法么？斷乎不是，更是堅固律法。」這是保羅的一個斷案。保羅在上面是說，「我們看定了，人稱義是因著信，不在乎遵行律法」（</w:t>
      </w:r>
      <w:r>
        <w:rPr>
          <w:rFonts w:eastAsia="SimSun;宋体" w:cs="Times New Roman" w:ascii="Times New Roman" w:hAnsi="Times New Roman"/>
          <w:color w:val="000000"/>
          <w:lang w:eastAsia="en-US"/>
        </w:rPr>
        <w:t>28</w:t>
      </w:r>
      <w:r>
        <w:rPr>
          <w:rFonts w:ascii="SimSun;宋体" w:hAnsi="SimSun;宋体" w:cs="SimSun;宋体" w:eastAsia="MingLiU;細明體"/>
          <w:color w:val="000000"/>
          <w:lang w:eastAsia="en-US"/>
        </w:rPr>
        <w:t>節），也許有人要發生一個問題說，這樣，豈不是因信就廢掉了律法么？保羅就回答說，斷乎不是。「斷乎不是」這句話，乃是希腊的一句成語，等于我們中國人的「天厭之」。保羅的意思是，如果說因信廢了律法，就是天都不許這么講。</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保羅在羅馬書頭三章給我們看見：神所沒有揀選的外邦人，是罪人；神所揀選的猶太人，也是罪人；事奉神，有神律法的人，也是罪人。沒有一個人能靠著遵行律法得稱為義。所以保羅在第三章告訴我們：「凡有血气的，沒有一個因行律法能在神面前稱義，因為律法本是叫人知罪。」（三</w:t>
      </w:r>
      <w:r>
        <w:rPr>
          <w:rFonts w:eastAsia="SimSun;宋体" w:cs="Times New Roman" w:ascii="Times New Roman" w:hAnsi="Times New Roman"/>
          <w:color w:val="000000"/>
          <w:lang w:eastAsia="en-US"/>
        </w:rPr>
        <w:t>20</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但如今神的義在律法以外已經顯明出來，有律法和先知為證。」（三</w:t>
      </w:r>
      <w:r>
        <w:rPr>
          <w:rFonts w:eastAsia="SimSun;宋体" w:cs="Times New Roman" w:ascii="Times New Roman" w:hAnsi="Times New Roman"/>
          <w:color w:val="000000"/>
          <w:lang w:eastAsia="en-US"/>
        </w:rPr>
        <w:t>21</w:t>
      </w:r>
      <w:r>
        <w:rPr>
          <w:rFonts w:ascii="SimSun;宋体" w:hAnsi="SimSun;宋体" w:cs="SimSun;宋体" w:eastAsia="MingLiU;細明體"/>
          <w:color w:val="000000"/>
          <w:lang w:eastAsia="en-US"/>
        </w:rPr>
        <w:t>）感謝贊美神，有一個「但如今」！如今有救法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設立耶穌作挽回祭，是憑著耶穌的血，藉著人的信，要顯明神的義，因為祂用忍耐的心，寬容人先時所犯的罪，好在今時顯明祂的義，使人知道祂自己為義，也稱信耶穌的人為義。」（三</w:t>
      </w:r>
      <w:r>
        <w:rPr>
          <w:rFonts w:eastAsia="SimSun;宋体" w:cs="Times New Roman" w:ascii="Times New Roman" w:hAnsi="Times New Roman"/>
          <w:color w:val="000000"/>
          <w:lang w:eastAsia="en-US"/>
        </w:rPr>
        <w:t>25-26</w:t>
      </w:r>
      <w:r>
        <w:rPr>
          <w:rFonts w:ascii="SimSun;宋体" w:hAnsi="SimSun;宋体" w:cs="SimSun;宋体" w:eastAsia="MingLiU;細明體"/>
          <w:color w:val="000000"/>
          <w:lang w:eastAsia="en-US"/>
        </w:rPr>
        <w:t>）神對于舊約時代的人是寬容，對于今時代的人是稱義。舊約時，主還沒有死，罪還沒有除去，所以神是忍耐寬容人。今天，神是稱我們為義，不是寬容我們。稱義，不只是赦免他，不只算他沒有罪，更是說他是義。神是在基督耶穌里給我們這個義。因基督死而复活了，你就得著了這個義。所以保羅說：「我們看定了，人稱義是因著信，不在乎遵行律法。」保羅恐怕有人想，人稱義是因著信，就豈不是因信廢了律法么？所以保羅立刻說「斷乎不是」</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天都不許人這樣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我們如何因信更是堅固律法呢？因為律法只有兩個要求：一、律法命令人行善，二、律法刑罰不行善的人。律法必須得著這兩個當中的一個。你若不遵行律法，你就得受律法的刑罰。你若不是遵行律法以堅固律法，你就得受律法的刑罰以堅固律法。除主以外，沒有第二個人能遵行律法，連賜律法的摩西也沒有完全遵行律法。律法是說，不遵行律法就得死。我們說，我沒有遵行律法，我有罪，但是，我已經死了。因為我在基督里已經受了律法的裁判，已經受了律法的咒詛，所以我并沒有破坏律法，乃是因信更堅固了律法。我們雖然不能遵行律法以堅固律法，我們是應當死，但是，感謝贊美神，我們在基督里已經死了！我們得以在基督耶穌里是本乎神（林前一</w:t>
      </w:r>
      <w:r>
        <w:rPr>
          <w:rFonts w:eastAsia="SimSun;宋体" w:cs="Times New Roman" w:ascii="Times New Roman" w:hAnsi="Times New Roman"/>
          <w:color w:val="000000"/>
          <w:lang w:eastAsia="en-US"/>
        </w:rPr>
        <w:t>30</w:t>
      </w:r>
      <w:r>
        <w:rPr>
          <w:rFonts w:ascii="SimSun;宋体" w:hAnsi="SimSun;宋体" w:cs="SimSun;宋体" w:eastAsia="MingLiU;細明體"/>
          <w:color w:val="000000"/>
          <w:lang w:eastAsia="en-US"/>
        </w:rPr>
        <w:t>），是神把我們放在基督里。基督死的時候，我也已經在祂的死里死了。所以，信，并沒有廢掉律法，更是堅固律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信徒為什么不在律法之下呢？信徒所以不在律法之下，一是因為已經死了，一是因為已經复活了。我們可以用羅馬書七章一至六節的話來證明。保羅在這里引一個比喻</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女人和丈夫的比喻。我們要注意這一段里的「丈夫」是指什么。有的人說「丈夫」是指律法說的，有的人說「丈夫」提指著我們的肉體說的。這兩派人各執一詞，也各有各的理由。我們仔細去讀，就看見實在兩面的意思都有。在第二節里，我們看見：一、丈夫就是律法，二、丈夫又与律法有別。所以這一段里的丈夫有兩個意思，一個意思是指著律法說的，一個意思是指著肉體說的。若說丈夫是單指著律法說的，那么，「丈夫若死了」，就是說，律法死了，請問律法怎樣死呢？清楚了這一點，我們就可以斷定說，這一段里的丈夫，是指著肉體說的，也是兼指著律法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每一個人在未信主的時候，都受律法的捆綁。怎樣能脫离呢？惟有死，死就脫离了。一次的死，就脫离了律法。神在基督的肉體中定了罪的罪案。我們在基督里已經死了，所以就脫离了律法。你好比女人，你的肉體好比丈夫，你一死，就脫离肉體了。律法的要求至多是死，一個罪犯無論犯了多少罪，律法至多判他一次死刑，一死就了結了。我們一死就脫离了律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另一方面，是說「丈夫若死了，就脫离了丈夫的律法」，這是指与律法斷絕關系說的。是說你脫离律法，是像對于死那樣的脫离關系。上句是注重在死，下句是注重在脫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一段給我們看見兩張圖：一張圖是藉著基督的身體，在律法上已經死了，已經完全脫离了律法。主死的那一天，我已經死了，所以我能對律法說，我不在律法之下。一張圖是現在可以改嫁了。從前肉體作你的主人，現在你可以改嫁了，你是歸于那從死里复活的基督了，我們要結果子給神。所以今天沒有一個基督徒是在律法之下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若有人對你說，「你當守律法，你當守安息日」，那你要知道，你如果去守律法的一條，你就是說基督沒有替你死，你就是把基督的工作推翻了。我們要將羅馬書六章十四節和三章十九節的話比較一下：「罪必不能作你們的主；因你們不在律法之下，乃在恩典之下。」這是說信的人不在律法之下。「我們曉得律法上的話都是對律法以下之人說的，好塞住各人的口，叫普世的人都伏在神審判之下。」這里告訴我們，律法上的話是對誰說的呢？是對律法以下的人說的。我們基督徒既不在律法之下，律法上的話就不是對基督徒說的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保羅為什么寫了羅馬書又寫加拉太書呢？羅馬書是告訴我們，沒有一個罪人能靠遵行律法稱義；加拉太書是告訴我們，沒有一個圣徒能靠遵行律法成圣。所以，不只一個罪人要得救不是靠著作好，就是一個圣徒要成圣也不是靠著作好。是怎樣由恩典入門，也是怎樣由恩典成全，你不能因信稱義了，卻又想靠遵行律法成圣。稱義既是靠著圣靈，就成圣也是靠著圣靈。怎樣入門，也怎樣成全。神作工只有一個原則。為什么羊毛不能和細麻織在一起呢（申廿二</w:t>
      </w:r>
      <w:r>
        <w:rPr>
          <w:rFonts w:eastAsia="SimSun;宋体" w:cs="Times New Roman" w:ascii="Times New Roman" w:hAnsi="Times New Roman"/>
          <w:color w:val="000000"/>
          <w:lang w:eastAsia="en-US"/>
        </w:rPr>
        <w:t>11</w:t>
      </w:r>
      <w:r>
        <w:rPr>
          <w:rFonts w:ascii="SimSun;宋体" w:hAnsi="SimSun;宋体" w:cs="SimSun;宋体" w:eastAsia="MingLiU;細明體"/>
          <w:color w:val="000000"/>
          <w:lang w:eastAsia="en-US"/>
        </w:rPr>
        <w:t>）？羊毛是流血而來的，細麻是從人的栽种而來的。是神作的，就是神作的；是人作的，就是人作的。神不肯把祂所作的和人所作的調和起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在律法之下是什么意思呢？不在律法之下，并非無法無天。圣經乃是說：「罪必不能作你們的主；因你們不在律法之下，乃在恩典之下。」（羅六</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這就是說，你所以不在律法之下，是因你在恩典之下。你在恩典之下，罪就必不能作你的主。這一句是我們應當注意的。不在律法之下的人，并不是可以任意妄為，乃是罪不能作他的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恩典之下是什么意思呢？我們讀羅馬書十一章六節：「既是出于恩典，就不在乎行為；不然，恩典就不是恩典了。」這告訴我們，在恩典之下，就是說你不必用自己的行為。在律法之下是什么意思呢？就是說，你應當作，你應當自己作。但是越打算作好，卻越作不好。在恩典之下，是主耶穌作；在律法之下，是自己作。在恩典之下，是神在我們里面作工，作到罪不能作我們的主；在律法之下，罪必作我們的主，因我們不能胜罪。如果我們在恩典之下，就有神的恩在我們里面作工。罪能敵得神的恩典么？當然不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怎樣在十字架上代替你死了，照樣，今天也在你里頭活著。主耶穌怎樣在十字架上為你擔當了罪，照樣，今天也在你里頭叫你得胜罪。律法不過是神的一個命令，恩典乃是神的能力。律法是命令你作，恩典是給你能力作。不在律法之下，乃在恩典之下的意思是，复活的基督在你里頭活著，叫你能得胜。</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為什么律法的總結是基督呢？這是因為基督叫律法在人身上的要求都得了滿足。</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一是基督在生活上總結了律法。主耶穌作神的一方面，我們放下不說，現在只說祂作人的這一方面。全世界只有一個人曾完全遵行了律法，就是主耶穌。在祂以前沒有，在祂以后也沒有。祂有這樣的資格，祂是律法的總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二是基督的死總結了律法。律法頂末了的要求、最高的要求，不過是死。比方：有一個犯了國法，應當槍斃，后來就被槍斃了。這人已經被槍斃了，國法就不能再作什么。律法的要求只到死為止，一死就什么都解決了。律法是說，沒有遵行律法的就得死。主耶穌死了，就總結了律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總結就是末了的意思。已經頂末了了，還能加上什么呢？還有什么可作的呢？所以，每一個基督徒都能感謝贊美神說，基督已經總結了律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六　基督如何成全了律法和先知（太五</w:t>
      </w:r>
      <w:r>
        <w:rPr>
          <w:rFonts w:eastAsia="SimSun;宋体" w:cs="Times New Roman" w:ascii="Times New Roman" w:hAnsi="Times New Roman"/>
          <w:color w:val="000000"/>
          <w:lang w:eastAsia="en-US"/>
        </w:rPr>
        <w:t>17</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答复這個問題，就得仔細讀馬太福音五章十七至二十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先讀兩個字</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莫想」（</w:t>
      </w:r>
      <w:r>
        <w:rPr>
          <w:rFonts w:eastAsia="SimSun;宋体" w:cs="Times New Roman" w:ascii="Times New Roman" w:hAnsi="Times New Roman"/>
          <w:color w:val="000000"/>
          <w:lang w:eastAsia="en-US"/>
        </w:rPr>
        <w:t>17</w:t>
      </w:r>
      <w:r>
        <w:rPr>
          <w:rFonts w:ascii="SimSun;宋体" w:hAnsi="SimSun;宋体" w:cs="SimSun;宋体" w:eastAsia="MingLiU;細明體"/>
          <w:color w:val="000000"/>
          <w:lang w:eastAsia="en-US"/>
        </w:rPr>
        <w:t>節）。主為什么說莫想呢？就是因為有想的可能，也許有人要這樣想呢。主在山上講了九福之后，又講了兩件事，就是你們是世上的鹽，你們是世上的光。當人听了這個之后，也許要想，主今天所講的福和舊約完全不同。在舊約里，神是叫以色列人作大，吃最好的，應當滅他的仇敵。今天主是講人應當謙卑、溫柔、受逼迫等等，這与舊約完全不同，莫非主來是要廢掉律法么？從前神是把以色列人放在地上作見證。今天是說你們是鹽是光，神已經把祂的見證從以色列人拿出來給几個人，莫非主來是要廢掉律法么？所以，主一講完了你們是鹽是光之后，接著就說「莫想」。主說祂來不是要廢掉，乃是要成全。「廢掉」，在原文的意思是好像拆牆那樣的一塊一塊拆下來：「成全」在原文是「充而滿之」的意思。</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論到主耶穌對律法的態度，在古時代有兩种說法。有一派的說法頂不好。他們說，主耶穌成全律法，就是破坏律法。他們說，明明主在此所說的与摩西所說的有許多的不同</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摩西是說，人若休妻，只要寫一張休書就可以；主卻說，凡休妻的若不是為淫亂的緣故，就不可以。他們的意思就是說主反對摩西。另一派人，就是复元教的人。他們說摩西的律法傳到一千五百年，不知被猶太人加上了多少，主來是要把律法的真相保全，把人所加上的廢掉。但我們看主所說的「成全」，是「充而滿之」的意思，是補充的意思，并不像以上兩派人所說的。我們現在來看主對律法的態度。</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一，主承認律法和先知是從神來的。主在馬太福音五章十二節說：「在你們以前的先知，人也是這樣逼迫他們。」可見主承認先知的事。五章二十三節，主說到在祭壇上獻禮物的事，可見主并沒有反對祭壇。山上的教訓一講完，主下山時，遇見一個長大痳瘋的，主醫好了他，就吩咐他去把身體給祭司察看，獻上摩西所吩咐的禮物（太八</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可見主承認摩西所吩咐的是應當照著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二，主雖然承認律法和先知是從神而來的，可是同時也告訴我們，律法是不完全的。在馬太福音第五章，我們一再讀到「你們听見有吩咐古人的話說只是我告訴你們」這兩句話。主的意思是，摩西說不可殺人、不可奸淫是不錯的，但我告訴你們，這個并不完全，乃是連動怒都不可，連一點淫念都不可。可是我們要注意，不完全并不是坏的。比方：一個小孩才學二加二等于四，按知識說，他所學的是不完全的，但這并不是說他所學的二加二等于四是坏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三，主來是補充律法所不及的。「成全」的意思，是指主作教師的成全，不是指主作救主的成全。乃是說，律法所不及的地方，主把它補充使它滿了。律法是教導我們以眼還眼，以牙還牙，這是公平的原則。主是教導我們要愛仇敵，要為那逼迫我們的禱告，這是恩典的原則。律法是表明神作事的法子，是用公平來支配一切。恩惠、怜憫是表明神本身的的性情，照著主的恩典，是叫日頭照好人，也照歹人，降雨給義人，也給不義的人。約翰福音一章十七節說：「律法本是藉著摩西傳的，恩典和真理都是由耶穌基督來的。」摩西是把神辦事的手續告訴人，主是把神本身的性情告訴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已經在十字架上為我們受了律法的咒詛，我們說接受主在十字架上的工作而得生命，就我們在世上的生活，也當照著主在山上所吩咐我們的而行。有人說，主在山上所講的，都是律法，不是恩典，所以山上的教訓是對猶太人說的。有兩個憑据，可以證明這种說法的錯誤。第一，講理，我們不能把難的都推給猶太人，把容易的都留給自己。試問，神能不能給猶太人能力、恩典少，卻向他們要求更多？給我們能力、恩典多，向我們的要求反而少？第二，馬太福音五章一至二節明說主是對門徒說的。如果有人說，這里的門徒是指著猶太人說的，那么圣經至少有一節說「門徒就是基督徒」（徒十一</w:t>
      </w:r>
      <w:r>
        <w:rPr>
          <w:rFonts w:eastAsia="SimSun;宋体" w:cs="Times New Roman" w:ascii="Times New Roman" w:hAnsi="Times New Roman"/>
          <w:color w:val="000000"/>
          <w:lang w:eastAsia="en-US"/>
        </w:rPr>
        <w:t>26</w:t>
      </w:r>
      <w:r>
        <w:rPr>
          <w:rFonts w:ascii="SimSun;宋体" w:hAnsi="SimSun;宋体" w:cs="SimSun;宋体" w:eastAsia="MingLiU;細明體"/>
          <w:color w:val="000000"/>
          <w:lang w:eastAsia="en-US"/>
        </w:rPr>
        <w:t>），圣經卻沒有一節說「門徒就是猶太人」，也沒有「猶太門徒」這個名詞。一作門徒就不再有猶太人、外邦人的分別了。第三，馬太福音二十八章十九至二十節說：「所以你們要去，使万民作我的門徒，奉父子圣靈的名給他們施洗。凡我所吩咐你們的，都教訓他們遵守。」我們傳福音，同時也得教訓人遵守主的教訓</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包括主在山上的教訓。不錯，山上的教訓是難，但我們不能把難的都推到猶太人身上。約翰福音十四章二十六節說：「但保惠師，就是父因我的名所要差來的圣靈，祂要將一切的事指教你們，并且要叫你們想起我對你們所說的一切話。」我們要注意末了的一句話。主所說的一切話，不只是信主耶穌得永生而已，主的命令也在內。圣靈來作的工作，是叫人遵行主所吩咐的。使徒不只受命傳福音，使徒也是受命吩咐人遵守主的教訓。</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五章十八節，照中文很難讀，若照原文直譯就容易明白：「我實在告訴你們，直到天地都過去了，律法的一點一畫也不能過去，直到都完成。」一點是指希伯來文字母中的最小的字母，一畫是指希伯來文字母上的分音符號。一點一畫，是指文字中頂小的地方。一點一畫都成全，就是說一切都成全了。天地是等到律法一點一畫都成全了才會過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七節是說律法和先知，十八節只說律法。這是為什么呢？因為律法只說到千年國度為止，先知有說到永世的（以賽亞曾說到新天新地）。如果說先知所說的都成全了天地才廢去，那就豈不要把啟示錄所說的顛倒過來么？我們的主說話真有分寸，一點不多說，也一點不少說。主說，天地都要等到律法的一點一畫成全了才能過去，可見律法是何等的尊嚴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九節：「所以」，是承上文說的。十九節的「誡命」是指著什么說的呢？這里的誡命，是指著上文的律法，不是指著山上的教訓。因為「這誡命」的「這」字，明明是指上文的律法而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律法有兩种，一种是禮儀的律法，一种是道德的律法。例如：應當怎樣獻祭，是屬于禮儀的；應當怎樣待人接物，是屬于道德的。道德的律法是比禮儀的律法更緊要。主在世，對這兩种的律法都有祂的辦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二十二章三十七至四十節：「耶穌對他說：你要盡心，盡性、盡意愛主你的神。這是誡命中的第一，且是最大的。其次也相仿，就是要愛人如己。這兩條誡命，是律法和先知一切道理的總綱。」九章十三節說：「我喜愛怜恤，不喜愛祭祀。」主給我們看見，道德的律法是比任何的律法都緊要。二十三章二十三節說：「你們這假冒為善的文士和法利賽人有禍了，因為你們將薄荷、茴香，芹菜，獻上十分之一，那律法上更重的事，就是公義、怜憫、信實，反倒不行了；這更重的是你們當行的，那也是不可不行的。」主給我們看見律法上有更重的与次要的之別。有人在禮儀的方面作得很完全了，主還責備他們。將薄荷、茴香、芹菜獻上十分之一，羊毛不与細麻織在一起，不能用羊奶煮羊羔等等，這些都是誡命中次要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五章十九節：「所以無論何人廢掉這誡命中最小的一條，又教訓人這樣作，他在天國要稱為最小的；但無論何人遵行這誡命，又教訓人遵行，他在天國要稱為大的。」這叫我們看見，傳神的話的人有多大的責任。無論何人，他自己在行為方面廢掉這誡命中最小的一條，也教訓人廢掉（不是教訓人遵行），他在天國要稱為最小的。這叫我們知道，許多錯誤的教訓，常是從錯誤的行為生出來的。例如：有人看受浸是無關緊要的，何必受浸呢，他自己就定規不受浸。后來有人問到他受浸的事，他就要說出一套不受浸的道理來。因他有了這樣一個錯誤的行為，所以他也就有了這樣一個錯誤的教訓。主說，這樣的人，在天國里要稱為最小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基督徒也要守律法么？不。因為基督徒不在律法之下，乃在恩典之下（羅六</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使徒的時候，有几個人教訓弟兄們說，若不按摩西的規條受割禮，就不能得救。彼得回答他們說：「現在為什么試探神，要把我們祖宗和我們所不能負的軛放在門徒的頸項上呢？」所以，他們后來寫信給弟兄們，不過要他們禁戒偶像的污穢和奸淫，并勒死的牲畜和血，并沒有要門徒受割禮（徒十五</w:t>
      </w:r>
      <w:r>
        <w:rPr>
          <w:rFonts w:eastAsia="SimSun;宋体" w:cs="Times New Roman" w:ascii="Times New Roman" w:hAnsi="Times New Roman"/>
          <w:color w:val="000000"/>
          <w:lang w:eastAsia="en-US"/>
        </w:rPr>
        <w:t>1-29</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另一方面，主在地上的時候，還沒有死，也沒有复活，主是一切禮儀的律法的表明，所以門徒在當時還得照律法行，例如主与彼得當時都納丁稅。直到主死了，律法才停止。因為主死了，所有禮儀的律法就都應驗了，都算過去了。在這里是有時代的關系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等到圣靈已經降臨，教會已經成立了，彼得還遵守禮儀的律法，不吃利未記第十一章所說的不洁之物，神怎樣教訓他呢？「神所洁淨的，你不可當作俗物。」（徒十</w:t>
      </w:r>
      <w:r>
        <w:rPr>
          <w:rFonts w:eastAsia="SimSun;宋体" w:cs="Times New Roman" w:ascii="Times New Roman" w:hAnsi="Times New Roman"/>
          <w:color w:val="000000"/>
          <w:lang w:eastAsia="en-US"/>
        </w:rPr>
        <w:t>9-19</w:t>
      </w:r>
      <w:r>
        <w:rPr>
          <w:rFonts w:ascii="SimSun;宋体" w:hAnsi="SimSun;宋体" w:cs="SimSun;宋体" w:eastAsia="MingLiU;細明體"/>
          <w:color w:val="000000"/>
          <w:lang w:eastAsia="en-US"/>
        </w:rPr>
        <w:t>）新約有了改變了。加拉太書告訴我們，猶太人有一個最緊要的律法，就是割禮，但保羅頂嚴重的對他們說：「我保羅告訴你們，若受割禮，基督就与你們無益了。我再指著凡受割禮的人确實的說，他是欠著行全律法的債。」（加五</w:t>
      </w:r>
      <w:r>
        <w:rPr>
          <w:rFonts w:eastAsia="SimSun;宋体" w:cs="Times New Roman" w:ascii="Times New Roman" w:hAnsi="Times New Roman"/>
          <w:color w:val="000000"/>
          <w:lang w:eastAsia="en-US"/>
        </w:rPr>
        <w:t>2-3</w:t>
      </w:r>
      <w:r>
        <w:rPr>
          <w:rFonts w:ascii="SimSun;宋体" w:hAnsi="SimSun;宋体" w:cs="SimSun;宋体" w:eastAsia="MingLiU;細明體"/>
          <w:color w:val="000000"/>
          <w:lang w:eastAsia="en-US"/>
        </w:rPr>
        <w:t>）保羅在此給我們看見，你只要受一次割禮，你就得遵行全律法。你對于律法不是全有，就是全無。你不能要你所要的，拒絕你所不要的。在此，我們看得頂清楚，我們不是在律法之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五章十九節的「天國」，不是指著教會說的，乃是指主再來時，要在千年國里作王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說到這里，或者有人想，基督徒不必遵守禮儀的律法，也許還要遵守道德的律法。人因信得救了，就有能力可以靠行為靠律法成圣。可是我們要知道，行律法不是得救的條件，行律法也不是我們一生生活的原則。</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五章二十節：「我告訴你們，你們的義若不胜于文士和法利賽人的義，斷不能進天國。」一個法利賽人有義，就是說一個法利賽人遵行了道德的律法。一個基督徒就是有了法利賽人的義，能不能進天國呢？主說，斷不能。主在這一段圣經里（</w:t>
      </w:r>
      <w:r>
        <w:rPr>
          <w:rFonts w:eastAsia="SimSun;宋体" w:cs="Times New Roman" w:ascii="Times New Roman" w:hAnsi="Times New Roman"/>
          <w:color w:val="000000"/>
          <w:lang w:eastAsia="en-US"/>
        </w:rPr>
        <w:t>17-20</w:t>
      </w:r>
      <w:r>
        <w:rPr>
          <w:rFonts w:ascii="SimSun;宋体" w:hAnsi="SimSun;宋体" w:cs="SimSun;宋体" w:eastAsia="MingLiU;細明體"/>
          <w:color w:val="000000"/>
          <w:lang w:eastAsia="en-US"/>
        </w:rPr>
        <w:t>節）說了兩次「我告訴你們」。十八節是告訴門徒說，律法不能廢去，乃是都要成全；二十節是告訴門徒說，祂來是要補充律法所不及的。十七節說律法在消極方面是不廢去，在積極方面是要成全。十八至十九節就是給我們看見，主對律法的態度，在消極方面是不廢去；二十節就是給我們看見，主對律法的態度，在積極力面是成全（充而滿之）。因為有這兩方面的不同，所以主兩次說「我告訴你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節的「你們的義」，与律法的稱義有別。神的稱義，是神所給我們的，是因信得著的。你們的義，是自己的行為，是因圣靈作工而有的。如果說是稱義，那就是對罪人說的。這里是對門徒說的，所以這里的義并非神所給的義，乃是門徒自己所行的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文士和法利賽人，就是作到頂好，也不過是行律法的義。但你們（門徒們）不在律法之下，就應當有超過律法的義，你們的程度是應當高過文士和法利賽人的。沒有一個基督徒能因遵行律法得以進入天國。基督徒已有馬太福音五至七章的教訓，如果你不遵守，你就不能進入天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這里我們還要清楚一點。永生是每一個信徒都有的，天國卻不是每一個信徒都能進的。得永生，是因神所給的義；進天國，是因自己所行的義。永生，一信就得著，永不會失去；天國，是要得胜的人才能進去。永生，是今生就有的；天國，是主再來時才設立的。約翰福音這一卷書，就有九次說到信就有永生；馬太福音十一章十二節卻是說：「天國是努力進入的，努力的人就得著了。」得永生，是一信就有的；進天國，是天天要追求的。得永生，是神將人從世界中揀選出來；進天國，是神從得永生的人中揀選些人出來。得永生，無大小之別；進天國，是有大小之別的。所以，我們已經得了救的，如果盼望主再來時作王，就當靠著圣靈有自己所行的義。主說的話，我們豈可不信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七　加拉太書三章二十一節是不是說「這樣，律法是与神的應許反對么？斷乎不是。若曾傳一個能叫人得義的律法，生就誠然本乎律法了」？這樣說，有沒有錯？錯在哪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加拉太書三章二十一節是說：「這樣，律法是与神的應許反對么？斷乎不是。若曾傳一個能叫人得生的律法，義就誠然本乎律法了。」問題中的錯處是把生和義顛倒了。我們要懂得保羅在這里的意思是什么。保羅是說律法与神的應許并沒有反對。在加拉太的人以為應許是在律法之后有的。保羅就證明給他們看，應許是在先，律法是在后。神應許亞伯拉罕是在先，神賜律法是在后。神應許亞伯拉罕，是在神賜律法以前四百三十年；神賜律法，是在神應許亞伯拉罕以后四百三十年。</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基督徒中常有一個錯誤，以為神用律法作不成功，才用恩典來救人。但是，神并沒有如此作。神應許亞伯拉罕，并不在乎亞伯拉罕作什么；他只要信，就可得著。只因以色列人不知恩典的寶貴，所以神就賜給他們律法。神賜他們律法，用意是要他們因犯律法認識自己是有罪的，然后才會寶貴神的應許。神賜人律法以后，神仍然是用恩典救人。律法不過是叫人認識自己；人認識了自己，才會寶貴恩典。肚子餓了才想吃；不想吃，還得先吃開胃的藥。律法是領人到要恩典的地步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加拉太書三章二十一節意思是說，如果律法能叫人得著生命，律法也就能叫人得著義了。律法是叫人先得著生，還是叫人先得著義呢？基督徒是先得著生，還是先得著義呢？保羅在加拉太書就辯論這一种道理。保羅是說，如果律法能給我們生命，律法也就能給我們義了。我們的得救是因先有義，然后才得著生命。一個人沉淪是因著什么呢？是因犯罪。是犯罪在先呢，還是沉淪在先呢？當然是犯罪在先，沉淪在后。那么，一個人怎能得救呢？是因有義。是義在先呢，還是生在先呢？當然是義在先，生在后。我們可以用圣經的話來證明。羅馬書五章十七節：「何況那些受洪恩又蒙所賜之義的，豈不更要因耶穌基督一人在生命中作王么？」這一節是說義在先，在生命中作王在后。二十一節：「照樣，恩典也藉著義作王，叫人因我們的主耶穌基督得永生。」這一節也是說義在先，永生在后。八章十節：「靈卻因義而活。」這一節也是說義在先，活在后。</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件事我們要看清楚：我們所以沒有生，是因為沒有義。沒有義，照著神的公義是應當受刑罰，是應當死的。主耶穌來，不是替我們先复活，然后死，乃是先替我們死，而后复活。主耶穌是死而复活。我們相信祂，把祂所成功的義領來，就成了我們的生命。靈是因義而活。我們是因主耶穌替我們死而复活了，我們才得著生命。主耶穌已經死了，照著神的公義說，神不能不赦免人，因為代价已經出了，神公義的要求已經得著了。所以，我們的得救，是因先有基督所成功的義，所以神不能不赦免我們。保羅的意思是說，若我曾說過靠律法能得生的話，那我也是說靠律法能得著義了，但是我并沒有這樣說，因為義是在律法之外顯明出來的，義并沒有本乎律法。不過，神是照律法的原則以救人，因為律法是說行義的才得生，恩典是先給人義，后給人生。這樣看來，神的應許并沒有同律法反對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八　「救贖」是什么意思？我們得救贖，到底是從哪里贖出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救贖」這個詞就是「贖回」的意思，就是一件東西押給人家了，現在又贖回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得救贖，是從哪里贖出來呢？在許多遺傳的教訓里，說我們是從魔鬼手里贖出來，因為我們曾在魔鬼手下為奴仆，主耶穌流血，就把我們從它手里贖出來了。這樣說，豈不是說神承認我們在魔鬼的手里是合法的么？比方，有人把你的東西偷了去，你知道是誰偷的，你就出代价去贖了回來，你這樣去贖，等于承認他的偷是合法的了。如果說主耶穌出了血的代价向魔鬼贖出我們，那就是說承認人類那一次落在魔鬼手里是合法的了。這樣說當然是不對的。所以不能說是從魔鬼手里贖出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能不能說是從神手里贖出來呢？也是不可能的。第一，這樣說，就抹煞了神的愛。主耶穌來，是神差祂來的。圣經是說神愛我們。（全部新約說到「基督的愛」這句話只有三次。當然，主耶穌也愛我們，所以肯照神的意思來救我們。）是神愛我們，所以想出一個救法來，就差遣祂的儿子來救我們。我們不可以把神的性情弄錯了。第二，如果說從神手里贖出來，那么，人是屬乎誰的呢？既說從神手里贖出來，怎么仍是屬乎神的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能不能說是從罪里贖出來呢？也不能。如果說是從罪里贖出來，那么，是誰收取這個代价呢？主出代价，不錯，但罪不能收這個代价。</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里只有一個地方，可以解決這個問題。我們讀加拉太書三章十三節：「基督既為我們受了咒詛，就贖出我們脫离律法的咒詛。」所以，我們的斷案是：從律法的咒詛里贖出來。我們在神面前是罪人，我們就是在律法的咒詛之下。主耶穌替我們死了，就把我們從律法的咒詛之下贖出來了。我們要注意，不是從律法里贖出來，乃是從律法的咒詛之下贖出來。如果從律法里贖出來，就是不義。從律法的咒詛之下贖出來，意思是從律法的結局里贖出來。不是脫离几條律法，乃是因犯罪的就要受刑罰，主耶穌流血答复了律法的要求，就贖出我們脫离律法的咒詛。圣經是如此說，所以我們也只能如此說。少一點，過一點，就都要錯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九　羅馬書二章十二節是否說，人如果沒有律法（意思就是神沒有把律法給他），他犯了罪也必滅亡？一個罪人從來沒有听過福音，他的結局是否滅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滅亡是与罪緊接著的；滅亡不滅亡，并不在乎有沒有律法。羅馬書二章十二節：「凡沒有律法犯了罪的，也必不按律法滅亡」按原文的意思是：凡沒有律法犯了罪的，也必按沒有律法滅亡。一個人沒有律法，或者沒有听過福音，他們的結局，神自有辦法。第一，因為公義的神祂不會作得不公平。第二，神拯救人，并不是神的本份。人因犯罪而滅亡，是咎由自取，神不救他也沒有什么不義。人得救，并不是神必須負責救他，乃是神的特恩救他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查考這問題，特別注重的，一是神的恩，一是神的義。神的恩叫一位救主替我們死，替我們复活。今天我們的得救，是因神的義，因為主耶穌已經死了，神就不能不救我們。如果主耶穌不來替我們死，神不救我們也沒有不義。恩是在先，義是在后。救法是靠恩成功的，救恩是靠義成功的。神拯救一個罪人，是因祂的恩差主耶穌來作罪人的救主。就是將來有人下地獄了，在地獄里只有痛苦的聲音，并沒有埋怨的聲音，因為地獄是神頂公義的刑罰。啟示錄第二十章的審判給我們看見，在那時，沒有一個人起來說神是不公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　既然得救是根据基督的死，為什么圣經是要我們信基督的复活，而不是要我們單單信基督的死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使徒們都是作「耶穌复活的見證」（徒一</w:t>
      </w:r>
      <w:r>
        <w:rPr>
          <w:rFonts w:eastAsia="SimSun;宋体" w:cs="Times New Roman" w:ascii="Times New Roman" w:hAnsi="Times New Roman"/>
          <w:color w:val="000000"/>
          <w:lang w:eastAsia="en-US"/>
        </w:rPr>
        <w:t>22</w:t>
      </w:r>
      <w:r>
        <w:rPr>
          <w:rFonts w:ascii="SimSun;宋体" w:hAnsi="SimSun;宋体" w:cs="SimSun;宋体" w:eastAsia="MingLiU;細明體"/>
          <w:color w:val="000000"/>
          <w:lang w:eastAsia="en-US"/>
        </w:rPr>
        <w:t>）。使徒行傳里面充滿了見證主耶穌复活的話。死不過是一個過程，复活才是完成。所以，在圣經中，提到主的死的時候，總提到主的复活，主自己屢次告訴門徒，祂要被殺，但祂不就停在死上，總是接下去說，第三日我要复活。复活是死的結束，要复活了，死所作的才作成。主耶穌為我們的罪死在十字架上，我們怎么知道祂所作的作成了呢？我們怎么知道祂所作的神悅納了呢？就是因主耶穌從死里复活了，所以我們就知道了。好比一個犯人被處徒刑，我們怎么知道他的徒刑滿期了呢？就是他從監牢里出來了，我們就知道了。所以复活是結束死的。沒有死，就沒有复活。有了复活，死就過去了。所以主是「從死里复活，給万人作可信的憑据」（徒十七</w:t>
      </w:r>
      <w:r>
        <w:rPr>
          <w:rFonts w:eastAsia="SimSun;宋体" w:cs="Times New Roman" w:ascii="Times New Roman" w:hAnsi="Times New Roman"/>
          <w:color w:val="000000"/>
          <w:lang w:eastAsia="en-US"/>
        </w:rPr>
        <w:t>31</w:t>
      </w:r>
      <w:r>
        <w:rPr>
          <w:rFonts w:ascii="SimSun;宋体" w:hAnsi="SimSun;宋体" w:cs="SimSun;宋体" w:eastAsia="MingLiU;細明體"/>
          <w:color w:val="000000"/>
          <w:lang w:eastAsia="en-US"/>
        </w:rPr>
        <w:t>）。主是要我們相信祂的复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光是相信主耶穌死了，不能得救，必須相信主耶穌從死里复活了，才能得救。羅馬書十章九節說：「心里信神叫祂從死里复活，就必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复活是神作的事。「你們殺了那生命的主，神卻叫祂從死里复活了。」（徒三</w:t>
      </w:r>
      <w:r>
        <w:rPr>
          <w:rFonts w:eastAsia="SimSun;宋体" w:cs="Times New Roman" w:ascii="Times New Roman" w:hAnsi="Times New Roman"/>
          <w:color w:val="000000"/>
          <w:lang w:eastAsia="en-US"/>
        </w:rPr>
        <w:t>15</w:t>
      </w:r>
      <w:r>
        <w:rPr>
          <w:rFonts w:ascii="SimSun;宋体" w:hAnsi="SimSun;宋体" w:cs="SimSun;宋体" w:eastAsia="MingLiU;細明體"/>
          <w:color w:val="000000"/>
          <w:lang w:eastAsia="en-US"/>
        </w:rPr>
        <w:t>）人所能看見的只是死。主如果不复活，人就以為主是他們所殺死的一個普通的人。神叫主耶穌從死里复活了，是給他們看見：「祂原不能被死拘禁」（徒二</w:t>
      </w:r>
      <w:r>
        <w:rPr>
          <w:rFonts w:eastAsia="SimSun;宋体" w:cs="Times New Roman" w:ascii="Times New Roman" w:hAnsi="Times New Roman"/>
          <w:color w:val="000000"/>
          <w:lang w:eastAsia="en-US"/>
        </w:rPr>
        <w:t>24</w:t>
      </w:r>
      <w:r>
        <w:rPr>
          <w:rFonts w:ascii="SimSun;宋体" w:hAnsi="SimSun;宋体" w:cs="SimSun;宋体" w:eastAsia="MingLiU;細明體"/>
          <w:color w:val="000000"/>
          <w:lang w:eastAsia="en-US"/>
        </w:rPr>
        <w:t>）。祂是神所「高舉，叫祂作君王，作救主，將悔改的心，和赦罪的恩，賜給以色列人」的（徒五</w:t>
      </w:r>
      <w:r>
        <w:rPr>
          <w:rFonts w:eastAsia="SimSun;宋体" w:cs="Times New Roman" w:ascii="Times New Roman" w:hAnsi="Times New Roman"/>
          <w:color w:val="000000"/>
          <w:lang w:eastAsia="en-US"/>
        </w:rPr>
        <w:t>30-31</w:t>
      </w:r>
      <w:r>
        <w:rPr>
          <w:rFonts w:ascii="SimSun;宋体" w:hAnsi="SimSun;宋体" w:cs="SimSun;宋体" w:eastAsia="MingLiU;細明體"/>
          <w:color w:val="000000"/>
          <w:lang w:eastAsia="en-US"/>
        </w:rPr>
        <w:t>）。「祂是神所立定的，要作審判死人活人的主。凡信祂的人，必因祂的名，得蒙赦罪。」（徒十</w:t>
      </w:r>
      <w:r>
        <w:rPr>
          <w:rFonts w:eastAsia="SimSun;宋体" w:cs="Times New Roman" w:ascii="Times New Roman" w:hAnsi="Times New Roman"/>
          <w:color w:val="000000"/>
          <w:lang w:eastAsia="en-US"/>
        </w:rPr>
        <w:t>42-43</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相信复活，這不是人所能作得到的。人若沒有圣靈的感動，就不會相信主耶穌從死里复活了。口是心非的隨便說說，那是另一件事。真的從心里相信，若不是圣靈的工作，人是不能的。「得救是本乎恩，也因著信；這并不是出于自己，乃是神所賜的。」（弗二</w:t>
      </w:r>
      <w:r>
        <w:rPr>
          <w:rFonts w:eastAsia="SimSun;宋体" w:cs="Times New Roman" w:ascii="Times New Roman" w:hAnsi="Times New Roman"/>
          <w:color w:val="000000"/>
          <w:lang w:eastAsia="en-US"/>
        </w:rPr>
        <w:t>8</w:t>
      </w:r>
      <w:r>
        <w:rPr>
          <w:rFonts w:ascii="SimSun;宋体" w:hAnsi="SimSun;宋体" w:cs="SimSun;宋体" w:eastAsia="MingLiU;細明體"/>
          <w:color w:val="000000"/>
          <w:lang w:eastAsia="en-US"/>
        </w:rPr>
        <w:t>）得救是神的工作。使徒們也是在圣靈的能力之下來見證主耶穌的复活。「他們就都被圣靈充滿使徒大有能力，見證主耶穌复活。」（徒四</w:t>
      </w:r>
      <w:r>
        <w:rPr>
          <w:rFonts w:eastAsia="SimSun;宋体" w:cs="Times New Roman" w:ascii="Times New Roman" w:hAnsi="Times New Roman"/>
          <w:color w:val="000000"/>
          <w:lang w:eastAsia="en-US"/>
        </w:rPr>
        <w:t>31-33</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贖罪的工作是基督的死所作的，我們得救的根据是基督的死；但我們所信的，就不能光是基督的死，我們還得信基督的复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一　基督在十字架上說「成了」，可見十字架的工作是極完全的，那么，為什么祂不复活，我們還不能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在十字架上說「成了」，是說救贖成了，不是說救恩成了。救贖，是基督作成功的，是客觀方面的；救恩，是必須我這個人得救了才成功的，是主觀方面的。我們与基督的聯合，在主觀方面是聯合在基督的复活里，所以，祂不复活，我們還不能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八章二節：「因為賜生命圣靈的律，在基督耶穌里釋放了我，使我脫离罪和死的律了。」我們要注意，這里說到脫离兩個律：罪和死的律。基督的死，是對付罪的；基督的复活，是對付死的。基督是藉著死除去罪，是藉著复活廢去死。死只能解決罪，复活才能解決死。我們不只是罪人，也是死人。主死在十字架上，救我們脫离罪人的地位；主复活，救我們脫离死人的地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如果主沒有死在十字架上，就我們又是罪人，又是死人。如果主死了，卻沒有复活，就我們可以不是罪人，卻仍然是一個死人。复活是打破死權的。死是滿足神的，是客觀方面的需要，是對付律法的。复活是滿足我們的，是主觀方面的需要，是給我們生命的。我們傳主耶穌為我們死了，卻不傳主耶穌為我們复活了，就只傳了一半的福音。我們去讀使徒行傳，就看見使徒們是注重主的复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血，在圣經里大約講過四百多次。血是要帶到神面前去，是叫神滿足。這是复活以后的事（來九</w:t>
      </w:r>
      <w:r>
        <w:rPr>
          <w:rFonts w:eastAsia="SimSun;宋体" w:cs="Times New Roman" w:ascii="Times New Roman" w:hAnsi="Times New Roman"/>
          <w:color w:val="000000"/>
          <w:lang w:eastAsia="en-US"/>
        </w:rPr>
        <w:t>12</w:t>
      </w:r>
      <w:r>
        <w:rPr>
          <w:rFonts w:ascii="SimSun;宋体" w:hAnsi="SimSun;宋体" w:cs="SimSun;宋体" w:eastAsia="MingLiU;細明體"/>
          <w:color w:val="000000"/>
          <w:lang w:eastAsia="en-US"/>
        </w:rPr>
        <w:t>）。主的死是應當注意的，但是，不能与复活分開，是死而复活。沒有复活，就沒有救恩，因為神是藉著耶穌基督從死里复活重生了我們（彼前一</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里充滿了复活的真理。不但新約里充滿了复活，就是在舊約里也充滿了复活。亞伯拉罕獻以撒，是因信复活。以色列人過約但河，是預表复活。亞倫的杖發芽，是預表复活。哥林多前書十五章三節說：「基督照圣經所說，為我們的罪死了又照圣經所說，第三天复活了」這里的圣經是指舊約，可見基督的死是照著舊約所說，基督的复活也是照著舊約所說。</w:t>
      </w:r>
    </w:p>
    <w:p>
      <w:pPr>
        <w:pStyle w:val="Normal"/>
        <w:autoSpaceDE w:val="false"/>
        <w:jc w:val="both"/>
        <w:rPr/>
      </w:pPr>
      <w:r>
        <w:rPr>
          <w:rFonts w:ascii="SimSun;宋体" w:hAnsi="SimSun;宋体" w:cs="SimSun;宋体" w:eastAsia="MingLiU;細明體"/>
          <w:color w:val="000000"/>
          <w:lang w:eastAsia="en-US"/>
        </w:rPr>
        <w:t>我們感謝贊美神！祂的儿子，不只為我們死了，也是為我們复活了；不只對付了罪的律，也是對付了死的律；不只救我們脫离罪人的地位，也是救我們脫离死人的地位</w:t>
      </w:r>
      <w:r>
        <w:rPr>
          <w:rFonts w:eastAsia="SimSun;宋体" w:cs="Times New Roman" w:ascii="Times New Roman" w:hAnsi="Times New Roman"/>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二　哥林多前書十五章三節說，基督為我們的罪死了，為什么十七節又說，基督若沒有复活，你們仍在罪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三節說到基督的死，是關系到罪的問題；第十七節說到基督的复活，也關系到罪的問題。為什么第三節說罪的問題是藉著基督的死解決的，第十七節說罪的問題是藉著基督的复活解決的呢？現在傳福音的人有一個偏向，就是對基督的死看得夠重，對基督的复活卻看得不夠重。在許多地方，我們能听見人說，基督的死救我們脫离罪；但是，我們卻不多听見人說，基督的复活救我們脫离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的死，是救我們脫离罪的刑罰，取消罪案的；但是，要脫离罪的能力，就必須藉著基督的复活。這里的「罪」，在原文都是复數的，就是一天一天的、一件一件的罪。基督為我們的罪死了，基督在十字架上為我們受了罪的刑罰，基督在十字架上擔當了我們的罪。但這還是不夠的。我們讀使徒行傳，看使徒們是講死講得多呢；還是講复活講得多呢？就以哥林多前書第十五章來說，保羅是要證明基督的死呢，還是要證明基督的复活呢？我們知道，使徒是注重在基督的复活。主耶穌死了，世人都相信。但若說到主耶穌的死是因擔罪而死的，世人就不容易信了。怎么知道主耶穌的死是因擔罪而死的呢？主耶穌的复活就能解決這個難題了。主耶穌的复活是一個證明，給我們看見祂為著擔罪而死，現在罪的問題解決了，所以祂复活了。當你告訴人主耶穌是因擔罪而死時，如果圣靈把复活的基督啟示給他看，他就要相信了。惟獨基督的复活能證明基督的死是因擔罪而死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的复活不只證明祂的死是因擔罪而死，主耶穌的复活并且給我們一個新生命。必須主耶穌為我們死，同時，也必須主耶穌复活。我是一個犯罪的人，主耶穌已經替我死了，替我贖罪了，但是，我能不能就是憑我這個肉體活在神面前？能不能再去犯罪？主耶穌的死，把你從前的舊債都還清了，但是，主的死不能保險你不再欠新債。必須主复活，把新生命放在你里頭，叫你能有一個与前不同的生活。死，解決了你的罪案；复活，是為著叫你此后不犯罪。主耶穌不只是死了，在神的面前為我們贖罪，主耶穌也是复活了，住在我們的里頭，擔當我們的艱難，使我們能胜過罪惡，使我們能胜過試探。如果主耶穌不复活，就我們的舊債雖然還清了，我們卻沒有能力不再欠新債。所以，必須祂复活了，才能解決此后的問題。我們不只信主耶穌是擔當了我的罪，并且要記得，主耶穌是复活了，是住在我里頭。我們得重生，是藉著主耶穌的复活（彼前一</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神把一個新生命放在我們里頭，這個生命就是复活的生命，是一個不受限制的生命，叫我們也會活起來，像基督活起來一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許多人有一個根本的錯誤，就是只接受主耶穌死的工作，卻沒有接受主耶穌复活的工作。有的基督徒常覺得說，他的環境真不好，他的家庭有難處，因為試探太實在，所以他不能得胜。我們要清楚，試探是實在的，但住在我們里頭的基督也是實在的。神必須把我們放在一個難的環境里，神這樣作，有兩個目的：第一，神要證明給你看，住在你里頭的基督是何等實在的；第二，叫你也滿意說，住在你里頭的基督是何等實在的。我們是不只一次、不只兩次、而且是多次的靠著住在我們里面的基督胜過罪惡。許多人只注意到一位外面的救主，卻忘了住在他里頭的救主，只注意到一位各各他的救主，卻忘了住在他里頭的救主。住在我們里頭的這生命是實在的，所以任何試探都能胜過。</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看清楚了：死，解決了罪的問題；复活，叫我們有一個新生命可以不犯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三　圣經為什么叫我們信神子？信神子是什么意思？信神子与基督替我們所成功的許多工作中的哪一件是相合的？人只信祂是人子能否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被舉起，是以人子的資格，包括了所有的人類。因為基督是人死了，所以眾人就都死了（林后五</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亞當一人的舉動包括了所有的人在里面，基督一人的工作也包括了所有的人在里面。我們必須看見基督是包括了全人類，我們才會明白什么叫作救贖。</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七章四至十節是要表明麥基洗德的祭司職份比利末人的祭司職份更大，就說亞伯拉罕曾獻上十分之一給麥基洗德，同時受麥基洗德的祝福，所以麥基洗德是比利未人更大的。為什么呢？「因為麥基洗德迎接亞伯拉罕的時候，利未已經在他先祖的身中」（</w:t>
      </w:r>
      <w:r>
        <w:rPr>
          <w:rFonts w:eastAsia="SimSun;宋体" w:cs="Times New Roman" w:ascii="Times New Roman" w:hAnsi="Times New Roman"/>
          <w:color w:val="000000"/>
          <w:lang w:eastAsia="en-US"/>
        </w:rPr>
        <w:t>10</w:t>
      </w:r>
      <w:r>
        <w:rPr>
          <w:rFonts w:ascii="SimSun;宋体" w:hAnsi="SimSun;宋体" w:cs="SimSun;宋体" w:eastAsia="MingLiU;細明體"/>
          <w:color w:val="000000"/>
          <w:lang w:eastAsia="en-US"/>
        </w:rPr>
        <w:t>節）。我們知道，亞伯拉罕生以撒，以撒生雅各，雅各生利未。利未是亞伯拉罕的曾孫。在亞伯拉罕獻上十分之一并受祝福的時候，不但利未還沒有出世，就是利未的父親与祖父也還沒有出世。但是，圣經就以為亞伯拉罕的獻上十分之一和受祝福，就是利未的獻上十分之一和受祝福，亞伯拉罕既是小于麥基洗德，利未就也必定是小于麥基洗德了。這件事情叫我們明白：亞當犯罪的時候，眾人已經在亞當的身中，所以眾人都犯了罪。基督受死的時候，眾人也都在祂的里面，所以眾人也都死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作人子，結束了從亞當來的；基督作神子，開始了新的創造。基督乃是末后的亞當。基督藉著死，結束舊造；藉著复活，開始了新造。基督藉著死，對付了罪；藉著复活，給我們生命。因此圣經要叫我們信神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信神子的意思，就是信主的复活。因為主「從死里复活，以大能顯明是神的儿子」（羅一</w:t>
      </w:r>
      <w:r>
        <w:rPr>
          <w:rFonts w:eastAsia="SimSun;宋体" w:cs="Times New Roman" w:ascii="Times New Roman" w:hAnsi="Times New Roman"/>
          <w:color w:val="000000"/>
          <w:lang w:eastAsia="en-US"/>
        </w:rPr>
        <w:t>4</w:t>
      </w:r>
      <w:r>
        <w:rPr>
          <w:rFonts w:ascii="SimSun;宋体" w:hAnsi="SimSun;宋体" w:cs="SimSun;宋体" w:eastAsia="MingLiU;細明體"/>
          <w:color w:val="000000"/>
          <w:lang w:eastAsia="en-US"/>
        </w:rPr>
        <w:t>）。詩篇二篇七節說：「你是我的儿子，我今日生你。」使徒行傳十三章三十三節告訴我們說，主耶穌复活，是應驗了詩篇二篇七節的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信神子，与基督替我們所成功的复活是相合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人只信祂是人子，不能得救；要信祂是人子又是神子，才能得救。祂不只死了，祂也复活了。祂不只擔當了我們的罪，祂也廢去了死。祂不只叫我們不至滅亡，祂也叫我們反得永生。</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四　在舊約里哪一個神跡是最緊要的？這個神跡是指著什么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舊約里約拿的神跡是最緊要的。這個神跡是指著主耶穌由死里复活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的人把這個神跡講錯了。他們說約拿三日三夜在魚腹中是個神跡，預表主在地里頭三日三夜。我們要知道，三日三夜埋在地里的死不是神跡，因為死了以后埋葬在地里是一件平常的事。有一個人跳在海里，被大魚吞吃，也是一件平常的事。不只三日三夜在大魚肚腹里不是神跡，就是五十天五十夜在大魚肚腹里也不是神跡。只有在大魚肚腹里三日三夜以后又從魚腹里出來了，這才是個神跡。基督三日三夜在墳墓里并不是神跡，乃是三日三夜以后從墳墓里复活了，這才是個神跡。所以，死，不是一個神跡；复活，才是一個神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拿這個人，是自己定了主意，不吃苦不肯回頭的，是頂分种族界限的。神命令他到尼尼微去，他偏要往他施去。他不順服神，神并不放松他。因此，神使海中起大風，甚至船几乎破坏。弄到后來，約拿心里明白，這禍是他惹來的，所以他只好叫船上的人把他拋在海里，狂浪才平息了。神安排了一條大魚吞了約拿，他在魚腹中三日三夜。后來神又吩咐魚，魚就把約拿吐在旱地上。約拿這時才順服神的命令到尼尼微去傳福音。所以，如果要你里頭有平安，你就得把這個人</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約拿</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拋到海里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拿是一個違背、逃避神的旨意的人。他被拋在海里，是因他自己的罪；我們的主被釘在十字架上，是擔當別人的罪。約拿一拋在海里，什么都好了；主一死，也什么都好了</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人与神和好了。什么時候，我們肯接受主耶穌所給我們的那個地位，就什么都平安了。約拿必須拋在海里，主耶穌必須死，我們也必須死，必須在主的死里有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拿下到海里，被吞在大魚的肚腹中，就是預表埋葬。埋葬唯一的意思就是叫我們不看見死人。亞伯拉罕當他妻子撒拉死了以后，對赫人說：「求你們在這里給我一塊地，我好埋葬我的死人，使她不在我跟前。」（創廿三</w:t>
      </w:r>
      <w:r>
        <w:rPr>
          <w:rFonts w:eastAsia="SimSun;宋体" w:cs="Times New Roman" w:ascii="Times New Roman" w:hAnsi="Times New Roman"/>
          <w:color w:val="000000"/>
          <w:lang w:eastAsia="en-US"/>
        </w:rPr>
        <w:t>4</w:t>
      </w:r>
      <w:r>
        <w:rPr>
          <w:rFonts w:ascii="SimSun;宋体" w:hAnsi="SimSun;宋体" w:cs="SimSun;宋体" w:eastAsia="MingLiU;細明體"/>
          <w:color w:val="000000"/>
          <w:lang w:eastAsia="en-US"/>
        </w:rPr>
        <w:t>）我們受浸就是承認主耶穌的死是真的，我已經同祂死也是真的，我已經和祂一同死、一同埋葬了。魚將約拿吐在旱地上，是預表复活。主耶穌從墳墓里复活了，我們也与主耶穌一同复活了。主耶穌复活，是神跡的一個大中心。复活不只是客觀的事實，并且是主觀的經歷。約拿未拋在海里之先，他宁可死也不肯到尼尼微去；等到被大魚吐在旱地上，他就到尼尼微去了。他這一個根本的改變，就是复活的工作。你信主以后，你有了复活的經歷以后，那就從前你宁死不肯作的，現在要肯了。以前你有許多事是常常失敗，是胜不過的，但一接受祂复活的生命，你就能有根本的改變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五　亞當是神造的，不是神生的；基督是神生的，不是神造的。那么，我們基督徒是神生呢，還是神造的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一些人自己說是相信全部圣經，卻不相信基督徒的重生。他們說重生是猶太人的，基督徒是新造的，不是重生的。但是圣經說基督徒是神生的，也是神新造的。約翰福音三章六節說：「從肉身生的，就是肉身；從靈生的，就是靈。」彼得前書一章三節說：「藉耶穌基督從死里复活重生了我們。」這叫我們記得，有一個肉身的生，又有一個圣靈的生。哥林多后書五章十七節說：「若有人在基督里，他就是新造的人；舊事已過，都變成新的了。」一提到重生，就叫我們記得我們曾有過亞當的生命；一提到新造，就叫我們不想到舊的，只想到基督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在基督里是新造的，這不只是說地位，也包括經歷。地位与經歷有分別，但不可分開。在哥林多的信徒，就地位說，他們是已經成圣、稱義了；就經歷說，他們卻不免有嫉妒、分爭。這樣說是可以。但是，若把地位和經歷分開，就要使我們忘了基督所成功的事實，而注意到自己的經歷。我們越注意自己的經歷，就越沒有經歷。如果我們的眼睛看基督，就要變成主的形像了。我們必須不看自己，惟獨看基督，才能有實在的經歷。什么叫作活在自己里？活在自己里就是回頭想自己。只要回頭想一下自己，就活在自己里了。謙卑，是不想自己；不是少想自己，因為少想還是想呢。我們与基督的聯合，不只是地位的聯合，也是生命的聯合。（我們在亞當里也是這樣。）眼望銅蛇的人，就有功效臨到他。惟獨仰望基督，就是得胜。</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六　靠血稱義（羅五</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是什么意思？靠复活稱義（羅四</w:t>
      </w:r>
      <w:r>
        <w:rPr>
          <w:rFonts w:eastAsia="SimSun;宋体" w:cs="Times New Roman" w:ascii="Times New Roman" w:hAnsi="Times New Roman"/>
          <w:color w:val="000000"/>
          <w:lang w:eastAsia="en-US"/>
        </w:rPr>
        <w:t>25</w:t>
      </w:r>
      <w:r>
        <w:rPr>
          <w:rFonts w:ascii="SimSun;宋体" w:hAnsi="SimSun;宋体" w:cs="SimSun;宋体" w:eastAsia="MingLiU;細明體"/>
          <w:color w:val="000000"/>
          <w:lang w:eastAsia="en-US"/>
        </w:rPr>
        <w:t>）又是什么意思？</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五章九節說：「現在我們既靠著祂的血稱義。」四章二十五節說：「复活，是為叫我們稱義。」這兩節圣經怎樣連起來呢？我們要查考：靠血稱義是什么意思，靠复活稱義又是什么意思；靠血稱義的范圍有多大，靠复活稱義的范圍又有多大。</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稱義，在圣經里是有兩個意思：一個意思是說，你是沒有罪的：一個意思是說，神看你是義的，是完全的。亞當、夏娃在沒有犯罪的時候，并沒有得著神的稱義。基督在神的面前是義的，是極其完全的。每一個基督徒到神的面前，神不只對你說，你是得赦免的罪人，神也是說，你是義的。你到神的面前，不只沒有罪的污穢，并且是有義袍穿上的。每一個在基督里來到神面前的人，神悅納他就像悅納基督一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靠血稱義与靠复活稱義有什么分別呢？我們罪案的問題得解決，是靠主耶穌的血。祂流血，消滅了罪案。我們到神的面前蒙神悅納，是靠主耶穌的复活。許多基督徒有一個大錯誤，就是把罪得赦免這件事包括了所有的問題。罪得赦免，我們可以快樂是不錯，但神在基督里所給我們的卻不只赦罪。我們要知道，赦免并不是救恩的全部。有人說，只要能爬進天堂就夠了。有人說，只要站在天堂的門口也夠了。如果我們這樣想，我們就還不知道什么是神的恩典。圣經告訴我們，神的恩典，不只赦免我們的罪，還有一方面頂榮耀的真理，乃是當我們來到天上神的面前，在祂的眼睛里，我們是蒙悅納的。以弗所書一章六節說：「祂使我們在愛子里蒙悅納。」（另譯）我們不只得赦免，并且是蒙悅納的。那個臨死得救的強盜，是和使徒約翰、使徒彼得、使徒保羅一樣的蒙神悅納。一個在基督里的人，在神看來，不但是無可指責，并且是沒有瑕疵的。什么叫作瑕疵呢？比方：我的手被刀砍了一下，后來雖然好了，卻還留下一個疤痕。今天雖然已經沒有危險了，但這個疤痕卻仍證明你從前必定有一次出了事情。圣經告訴我們說，神能救我們到一個沒有疤痕的地步。神能救你到一個地步，叫你不再回想到你從前是怎樣的一個罪人而有所不安。神作事總是完全的。祂不只赦免我們的罪，祂乃是救我們成為一個有義的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血是在神面前贖罪的，這是客觀的一面。血也洗淨人的良心（來九</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當你每一次想到你的罪的時候，一想到血已經洗淨了你的罪，你的心就平安了，這是血在主觀方面的功效。主耶穌流血，在神的面前為我們贖罪，解決了罪的問題；同時，主耶穌的血也洗淨了我們的良心。什么叫作良心呢？就是當你犯罪的時候，常常在你里頭說一句指出你的罪的話，叫你感覺不安的。主的血能洗淨你的良心，叫你不再有感覺罪的良心了。如果有一個基督徒，老是在良心里受控告，這并不是謙卑，這乃是不相信神的話，這乃是輕看基督的工作。我們每一個人的良心，不當再讓以往的罪來控告，應當相信血已洗淨了我一切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從前有一個女人，年紀已經五十多歲了。在二十多年前，她犯了一种極不名譽的罪，繼續有几個月之久。雖然她后來悔改了，但是總有一個控告的聲音說她犯的那一种罪是不能得著赦免的。她因此一直得不著平安。有一次，他遇見了一個傳道人，她把她的歷史告訴他，說到自己常是為那個罪懮愁，沒有平安。他問她讀過約翰一書一章七節沒有。她說讀過。他說：「我們來讀這節末了的一句</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祂儿子耶穌的血也洗淨我們一切的罪。』你除了犯那個罪以外，還犯了別的罪沒有？」她說：「也犯過別的罪，但是，別的罪已經被血洗淨了，惟獨這個罪沒有洗去。」他說：「我的圣經是說洗淨一切的罪，不是說洗淨別的罪。」他就又同她讀第九節：「我們若認自己的罪，神是信實的，是公義的，必要赦免我們的罪，洗淨我們一切的不義。」讀了以后問她：「那么，一位信實公義的神，祂對你的罪惡要怎樣才赦免你、洗淨你呢？」她說：「認自己的罪。」「你認了沒有？」她說：「認過几十次、几百次了。」「那么，好，神是說你認自己的罪，祂就赦免了、洗淨了。你已經認過，神就也已經赦免你、洗淨你了。」她說：「我不覺得。」「如果神在天上已經赦免你、洗淨你，那就你在這里覺得不覺得有什么關系呢？」她說：「沒有什么關系了。」后來他們一同禱告，他對她說：「相信圣經所說的，禱告就有用；不相信，就禱告也沒有用處。」他用簡單的話把她交托神，求神使她相信她的罪是已經得著赦免、得著洗淨了。她的禱告是說：「神阿，我從前的弊病是不能信基督的工作。我現在信基督的工作，信你的話，所以，我的罪已經赦免了，已經洗淨了。」后來有人看見那個姊妹，問她怎樣。她說：「好得很哪，好得很！」許多人因為沒有看清楚這一點，所以天天看罪，不看罪人的救主；天天看罪，不看神的恩典；天天看罪，不看基督的工作。可是，越想到自己的罪的人，是越會犯罪的人。如果你仰望主耶穌，相信祂所作的工作，你就要忘記那罪了。我們得救是在乎仰望主，并不在乎回想自己。如果你注意那一個罪，那罪就越不能除去；如果你仰望主，就要榮上加榮，變成主的形狀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靠复活稱義，是積極方面的。祂從死里复活，就把新生命分給我們。這生命是義的，是像主那樣義的。這生命是不會犯罪的，叫神看見這生命時，就看我們是義的。基督的复活，不只把一個新生命分給我們，并且我們的生命与基督一同藏在神里面（西三</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在主觀方面，基督是我們的生命，是在我們里頭的，就是當我們重生時所得著的，這生命就是复活的生命。在客觀方面，我們在基督里顯在神面前，我們有一個新地位，叫神看我們像基督一樣</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神看基督如何，就看我們也如何。所以，我們來到神的面前，不會發抖，我們可以說，阿利路亞！我們可以坦然無懼，用充足的信心來到神的面前。我們可以對神說，你是我的父，我是你的儿女。有神稱我們為義了，誰能定我們的罪呢？我們在基督里顯在神的面前，是再美麗也沒有的了。有一首詩說：「我極近神，近到如此，已經不能再相近：我因藉著祂的儿子，就得像子那么親。神極愛我，愛到如此，已經不能再珍愛；祂是如何愛祂儿子，照樣愛我不稍改。」（《詩歌》第一百十五首第三、第四節）我們里面的生命，是基督給我們的；我們在神面前的地位，也是基督給我們的。許多基督徒所以不長進，就是因為良心受控告，在神面前沒有自由。良心一有了洞，信心就漏出去了。我們禱告時，良心一受控告，信心就軟弱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靠血稱義，就解決了罪的問題，在神看來，我們是沒有罪的。我們靠复活稱義，是基督在我們里頭作我們的生命；我們在基督里，在神的面前有了一個新的地位，像基督在神的面前一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七　基督的被釘死，是有被人釘和被神釘兩方面的。使徒行傳二章二十三節、三十六節，三章十五節，是說人釘祂；以賽亞書五十三章六節、十節，是說神釘祂。那么，基督被釘死的哪一段是人作的，哪一段是神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讀圣經，看見基督被釘死，明明有「人釘」与「神釘」的兩方面。我們從主在十字架上所說的七句話來看，就能知道哪一段是人作的，哪一段是神作的。主釘在十字架上，照我們人的鐘點算，一共有六個鐘點。主在前三個鐘點說了三句話，在后三個鐘點說了四句話。主為什么在前三個鐘點不多說一句，也不少說一句呢？我們仔細一讀，就知道前三個鐘點是人作的，后三個鐘點是神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前三個鐘點就是從九點鐘到午正（可十五</w:t>
      </w:r>
      <w:r>
        <w:rPr>
          <w:rFonts w:eastAsia="SimSun;宋体" w:cs="Times New Roman" w:ascii="Times New Roman" w:hAnsi="Times New Roman"/>
          <w:color w:val="000000"/>
          <w:lang w:eastAsia="en-US"/>
        </w:rPr>
        <w:t>25</w:t>
      </w:r>
      <w:r>
        <w:rPr>
          <w:rFonts w:ascii="SimSun;宋体" w:hAnsi="SimSun;宋体" w:cs="SimSun;宋体" w:eastAsia="MingLiU;細明體"/>
          <w:color w:val="000000"/>
          <w:lang w:eastAsia="en-US"/>
        </w:rPr>
        <w:t>），是人戲弄主，鞭打主，譏誚主，羞辱主，釘主在十字架上。這些都是人所加給祂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后三個鐘點就是從午正到申初，是神作的。因為從午正到申初，遍地都黑暗了，這不是人所作得到的。忽然殿里的幔子從上到下裂為兩半，這也不是人所作得到的。地也震動，磐石也崩裂，墳墓也開了，這都不是人所能作的。這完全是神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被釘在十字架上的前一半時間，人盡他所能的作了；后一半時間，神也盡祂所能的作了。前一半時間是人盡他恨神的心，在十字架上表明了；后一半時間是神盡祂愛人的心，在十字架上表明了。所以有人說，十字架是愛和恨的接触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現在先看主在前三個鐘點所說的三句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一句：「父阿，赦免他們；因為他們所作的，他們不曉得。」（路廿三</w:t>
      </w:r>
      <w:r>
        <w:rPr>
          <w:rFonts w:eastAsia="SimSun;宋体" w:cs="Times New Roman" w:ascii="Times New Roman" w:hAnsi="Times New Roman"/>
          <w:color w:val="000000"/>
          <w:lang w:eastAsia="en-US"/>
        </w:rPr>
        <w:t>34</w:t>
      </w:r>
      <w:r>
        <w:rPr>
          <w:rFonts w:ascii="SimSun;宋体" w:hAnsi="SimSun;宋体" w:cs="SimSun;宋体" w:eastAsia="MingLiU;細明體"/>
          <w:color w:val="000000"/>
          <w:lang w:eastAsia="en-US"/>
        </w:rPr>
        <w:t>）神怎能赦免那些殺無辜之人的人呢？主耶穌怎能如此禱告呢？神若答應了這個禱告，神豈不是不義么？我們必須清楚：主耶穌被釘在十字架上，就是為要擔當人的罪。公義的神只能在十字架那里赦免我們的罪，因為「若不流血，罪就不得赦免了」（來九</w:t>
      </w:r>
      <w:r>
        <w:rPr>
          <w:rFonts w:eastAsia="SimSun;宋体" w:cs="Times New Roman" w:ascii="Times New Roman" w:hAnsi="Times New Roman"/>
          <w:color w:val="000000"/>
          <w:lang w:eastAsia="en-US"/>
        </w:rPr>
        <w:t>22</w:t>
      </w:r>
      <w:r>
        <w:rPr>
          <w:rFonts w:ascii="SimSun;宋体" w:hAnsi="SimSun;宋体" w:cs="SimSun;宋体" w:eastAsia="MingLiU;細明體"/>
          <w:color w:val="000000"/>
          <w:lang w:eastAsia="en-US"/>
        </w:rPr>
        <w:t>）。也只有在十字架的地位上，主耶穌才能這樣禱告。不然的話，主耶穌的禱告是不義的，神的赦免也是不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二句：「耶穌對他說：我實在告訴你，今日你要同我在樂園里了。」（路廿三</w:t>
      </w:r>
      <w:r>
        <w:rPr>
          <w:rFonts w:eastAsia="SimSun;宋体" w:cs="Times New Roman" w:ascii="Times New Roman" w:hAnsi="Times New Roman"/>
          <w:color w:val="000000"/>
          <w:lang w:eastAsia="en-US"/>
        </w:rPr>
        <w:t>43</w:t>
      </w:r>
      <w:r>
        <w:rPr>
          <w:rFonts w:ascii="SimSun;宋体" w:hAnsi="SimSun;宋体" w:cs="SimSun;宋体" w:eastAsia="MingLiU;細明體"/>
          <w:color w:val="000000"/>
          <w:lang w:eastAsia="en-US"/>
        </w:rPr>
        <w:t>）一個強盜怎能進入樂園呢？如果強盜都進到樂園里去，那樂園還成什么樂園呢？這是人的想法。在神的眼中，不只強盜不能進到樂園里，就是人所看為的「好人」也不能進去。因為在亞當里眾人都犯了罪（羅五</w:t>
      </w:r>
      <w:r>
        <w:rPr>
          <w:rFonts w:eastAsia="SimSun;宋体" w:cs="Times New Roman" w:ascii="Times New Roman" w:hAnsi="Times New Roman"/>
          <w:color w:val="000000"/>
          <w:lang w:eastAsia="en-US"/>
        </w:rPr>
        <w:t>12</w:t>
      </w:r>
      <w:r>
        <w:rPr>
          <w:rFonts w:ascii="SimSun;宋体" w:hAnsi="SimSun;宋体" w:cs="SimSun;宋体" w:eastAsia="MingLiU;細明體"/>
          <w:color w:val="000000"/>
          <w:lang w:eastAsia="en-US"/>
        </w:rPr>
        <w:t>）。主耶穌所以能對那個悔改的強盜如此說，是因為祂是在神和人中間唯一的中保（提前二</w:t>
      </w:r>
      <w:r>
        <w:rPr>
          <w:rFonts w:eastAsia="SimSun;宋体" w:cs="Times New Roman" w:ascii="Times New Roman" w:hAnsi="Times New Roman"/>
          <w:color w:val="000000"/>
          <w:lang w:eastAsia="en-US"/>
        </w:rPr>
        <w:t>5</w:t>
      </w:r>
      <w:r>
        <w:rPr>
          <w:rFonts w:ascii="SimSun;宋体" w:hAnsi="SimSun;宋体" w:cs="SimSun;宋体" w:eastAsia="MingLiU;細明體"/>
          <w:color w:val="000000"/>
          <w:lang w:eastAsia="en-US"/>
        </w:rPr>
        <w:t>），是因為祂是神的羔羊（約一</w:t>
      </w:r>
      <w:r>
        <w:rPr>
          <w:rFonts w:eastAsia="SimSun;宋体" w:cs="Times New Roman" w:ascii="Times New Roman" w:hAnsi="Times New Roman"/>
          <w:color w:val="000000"/>
          <w:lang w:eastAsia="en-US"/>
        </w:rPr>
        <w:t>29</w:t>
      </w:r>
      <w:r>
        <w:rPr>
          <w:rFonts w:ascii="SimSun;宋体" w:hAnsi="SimSun;宋体" w:cs="SimSun;宋体" w:eastAsia="MingLiU;細明體"/>
          <w:color w:val="000000"/>
          <w:lang w:eastAsia="en-US"/>
        </w:rPr>
        <w:t>）。祂藉著永遠的靈將自己無瑕無疵獻給神，所以祂的血能洗淨人的良心，除去人的死行（來九</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那個強盜在樂園里不再是強盜，乃是良心被洗淨、死行被除去的人了。今天凡接受祂的，就是信祂名的人，也是如此。</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三句：「就對祂母親說：母親，看你的儿子。又對那門徒說：看你的母親。」（約十九</w:t>
      </w:r>
      <w:r>
        <w:rPr>
          <w:rFonts w:eastAsia="SimSun;宋体" w:cs="Times New Roman" w:ascii="Times New Roman" w:hAnsi="Times New Roman"/>
          <w:color w:val="000000"/>
          <w:lang w:eastAsia="en-US"/>
        </w:rPr>
        <w:t>26-27</w:t>
      </w:r>
      <w:r>
        <w:rPr>
          <w:rFonts w:ascii="SimSun;宋体" w:hAnsi="SimSun;宋体" w:cs="SimSun;宋体" w:eastAsia="MingLiU;細明體"/>
          <w:color w:val="000000"/>
          <w:lang w:eastAsia="en-US"/>
        </w:rPr>
        <w:t>）在這里給我們看見：因著主在十字架上所作的，使我們与神与人都發生了新的關系，是与圣徒同國，是神家里的人了，使我們不只能与神有交通，也叫我們彼此有交通。不只當時的約翰因著主的話能接待馬利亞作他的母親，就是后來的保羅（羅十六</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以及歷代的眾圣徒也會有這种感覺。何等奇妙！同一個生命，使眾圣徒產生了新的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說完了這三句話以后，遍地都黑暗了。神是听了主的禱告。神把全世界人的罪都歸在主耶穌的身上了。神使那無罪的替我們成為罪。神這樣救人，不只是因祂的恩典，也是因祂的義，不只是神怜憫我們，也是有人為我們出了代价，每一文都替我們還清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在申初的時候，主又說了下面的四句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四句：「我的神，我的神，為什么离棄我？」（太廿七</w:t>
      </w:r>
      <w:r>
        <w:rPr>
          <w:rFonts w:eastAsia="SimSun;宋体" w:cs="Times New Roman" w:ascii="Times New Roman" w:hAnsi="Times New Roman"/>
          <w:color w:val="000000"/>
          <w:lang w:eastAsia="en-US"/>
        </w:rPr>
        <w:t>46</w:t>
      </w:r>
      <w:r>
        <w:rPr>
          <w:rFonts w:ascii="SimSun;宋体" w:hAnsi="SimSun;宋体" w:cs="SimSun;宋体" w:eastAsia="MingLiU;細明體"/>
          <w:color w:val="000000"/>
          <w:lang w:eastAsia="en-US"/>
        </w:rPr>
        <w:t>）許多的殉道者，當他們受人的迫害，被人加以極刑時，他們毫無哀怜之態，都覺得神是頂親近他們。我們的主，一生順服神，如果被釘在十字架上，不過是受人的逼迫，就神豈不更要親近祂？怎能人棄絕祂的時候，神也棄絕祂昵？感謝贊美神！我們的主在十字架上，并非一种殉道的死，乃是因擔當眾人的罪而死，是神把罪擔加在主的身上，是神釘死主。主說了前三句話之后，神听了主耶穌的禱告，把眾人的罪孽都歸在主的身上，主知道神現在是离棄祂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五句：「我渴了。」（約十九</w:t>
      </w:r>
      <w:r>
        <w:rPr>
          <w:rFonts w:eastAsia="SimSun;宋体" w:cs="Times New Roman" w:ascii="Times New Roman" w:hAnsi="Times New Roman"/>
          <w:color w:val="000000"/>
          <w:lang w:eastAsia="en-US"/>
        </w:rPr>
        <w:t>28</w:t>
      </w:r>
      <w:r>
        <w:rPr>
          <w:rFonts w:ascii="SimSun;宋体" w:hAnsi="SimSun;宋体" w:cs="SimSun;宋体" w:eastAsia="MingLiU;細明體"/>
          <w:color w:val="000000"/>
          <w:lang w:eastAsia="en-US"/>
        </w:rPr>
        <w:t>）渴是地獄里的光景。渴是地獄里痛苦的特征。路加福音第十六章所說的財主，在陰間的火焰里，連一點水都難得。沒有一個地方是比地獄里更渴的。主此時因擔罪的緣故，替人受了地獄的刑罰，為人人嘗了死味（來二</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六句：「成了。」（約十九</w:t>
      </w:r>
      <w:r>
        <w:rPr>
          <w:rFonts w:eastAsia="SimSun;宋体" w:cs="Times New Roman" w:ascii="Times New Roman" w:hAnsi="Times New Roman"/>
          <w:color w:val="000000"/>
          <w:lang w:eastAsia="en-US"/>
        </w:rPr>
        <w:t>30</w:t>
      </w:r>
      <w:r>
        <w:rPr>
          <w:rFonts w:ascii="SimSun;宋体" w:hAnsi="SimSun;宋体" w:cs="SimSun;宋体" w:eastAsia="MingLiU;細明體"/>
          <w:color w:val="000000"/>
          <w:lang w:eastAsia="en-US"/>
        </w:rPr>
        <w:t>）這一句話是說贖罪的工作成了。主已經為人擔罪，為人的罪受了刑罰。</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七句：「父阿，我將我的靈魂交在你手里。」（路廿三</w:t>
      </w:r>
      <w:r>
        <w:rPr>
          <w:rFonts w:eastAsia="SimSun;宋体" w:cs="Times New Roman" w:ascii="Times New Roman" w:hAnsi="Times New Roman"/>
          <w:color w:val="000000"/>
          <w:lang w:eastAsia="en-US"/>
        </w:rPr>
        <w:t>46</w:t>
      </w:r>
      <w:r>
        <w:rPr>
          <w:rFonts w:ascii="SimSun;宋体" w:hAnsi="SimSun;宋体" w:cs="SimSun;宋体" w:eastAsia="MingLiU;細明體"/>
          <w:color w:val="000000"/>
          <w:lang w:eastAsia="en-US"/>
        </w:rPr>
        <w:t>）主先說「我的神，我的神，為什么离棄我」，是因主處在擔罪的地位。此時說「父阿」，是因贖罪的工成了，就立刻恢复了与父的交通。主是自己舍掉自己的命，把自己的命交付神。主說：「沒有人奪我的命去，是我自己舍的。我有權柄舍了，也有權柄取回來。」（約十</w:t>
      </w:r>
      <w:r>
        <w:rPr>
          <w:rFonts w:eastAsia="SimSun;宋体" w:cs="Times New Roman" w:ascii="Times New Roman" w:hAnsi="Times New Roman"/>
          <w:color w:val="000000"/>
          <w:lang w:eastAsia="en-US"/>
        </w:rPr>
        <w:t>18</w:t>
      </w:r>
      <w:r>
        <w:rPr>
          <w:rFonts w:ascii="SimSun;宋体" w:hAnsi="SimSun;宋体" w:cs="SimSun;宋体" w:eastAsia="MingLiU;細明體"/>
          <w:color w:val="000000"/>
          <w:lang w:eastAsia="en-US"/>
        </w:rPr>
        <w:t>）不然，就是有一百個十字架，也不能把主的命奪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的罪，是頂公義的被主除掉了。神憑著祂的公義，就不能愛赦免就赦免，不愛赦免就不赦免；神必須赦免我們，因為基督已經死了，已經作了贖罪祭。</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或者有人問：主死在十字架上才成功了救贖的工作，怎么主在未死以前也能赦免人的罪呢？這是因為基督雖然還沒有死，神就算十字架已經成功。約翰福音三章十五節說：「叫一切信祂的都得永生。」六章五十四節說：「吃我肉喝我血的人就有永生。」這都是說，主在世上的時候，人相信祂就有永生。啟示錄十三章八節說：「從創世以來被殺之羔羊」主是從創世以來被殺的羔羊。所以說，教會是沒有空間的限制的（因為基督的身體是合而為一的），十字架是沒有時間的限制的（因為神在舊約里都能赦免人）。在舊約里面，凡誤殺人的，若逃到逃城，就無人可以抓住他的生命，不過要等到大祭司死了，他才可以自由（民卅五</w:t>
      </w:r>
      <w:r>
        <w:rPr>
          <w:rFonts w:eastAsia="SimSun;宋体" w:cs="Times New Roman" w:ascii="Times New Roman" w:hAnsi="Times New Roman"/>
          <w:color w:val="000000"/>
          <w:lang w:eastAsia="en-US"/>
        </w:rPr>
        <w:t>25-28</w:t>
      </w:r>
      <w:r>
        <w:rPr>
          <w:rFonts w:ascii="SimSun;宋体" w:hAnsi="SimSun;宋体" w:cs="SimSun;宋体" w:eastAsia="MingLiU;細明體"/>
          <w:color w:val="000000"/>
          <w:lang w:eastAsia="en-US"/>
        </w:rPr>
        <w:t>）。這表明基督沒有死以前，若有人隱藏在基督里，就可以穩當，等到基督死了以后，就得自由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八　約翰福音十九章三十節說「成了」，歌羅西書一章二十四節說「基督患難的缺欠」；什么是「成了」，什么是還有「缺欠」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兩節圣經，粗讀好像是相反的。但仔細一讀，就知道其中的分別了。「成了」，是指著主耶穌的贖罪說的，是指著主在十字架上受了刑罰說的，是指著主在十字架上從神手里為罪受了苦難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患難」，同樣的詞有的地方譯為「苦楚」，有的地方譯為「苦難」。這里的患難；是指從人手里來的患難。基督從神手里所受的苦難，沒有一個人能有份，那是主一人所已經成功了的。但同時基督從人手里所受的患難還有缺欠。這一部分乃是每一個基督徒要去補滿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救贖的工作是已經成了。可是有許多基督徒沒有看清楚這個，他好像以為：他的行為好，就更配上天堂一點，上天堂的時候就可以坦然無懼似的；如果他的行為不好，就好像不敢那樣的坦然，好像要爬進天堂似的。其實沒有這件事。假如說，那個釘在十字架上的強盜，信了主以后，僥幸不死，從十字架上下來了，又活了几十年，在這几十年中，他作的工作有十個保羅作的那樣多，他的愛心比十個約翰的愛心還要深，他所救的人比十個彼得所救的人還要多，試問，他這個時候上天堂，是和在十字架上的那一天就上天堂一樣呢，還是比那一天更配一點呢？每一個認識神恩典的人都要說，他沒有更配一點。因為上天堂的資格完全是主所成功的。信的人沒有一個不配進天堂，也沒有一個更配進天堂。救贖的工作，基督已經完成了，你不能再加上什么了。你就是作成功一個像世人所說的圣人，你上天堂的資格還是靠基督那次「成了」所給你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不要誤會，以為信徒可以犯罪。這斷乎不可。一個得救的信徒，如果行為不好，雖然不因此而不能進天堂，但他因此就不能進國度。我們的行為如何，不能改變我們的上天堂，就是神也不能改變。因為主耶穌釘在十字架上，就是我受了審判，就是我死了。神不能不公義。神在基督里已經接受了基督的死算我的死，神不能再審判我、刑罰我了。成了，一點改變都沒有了。但是，如果我們去犯罪，就要從國度里被赶出去，就要在國度的榮耀之外。</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有兩處特別說到神的榮耀。一處說：「世人都犯了罪，虧缺了神的榮耀。」（羅三</w:t>
      </w:r>
      <w:r>
        <w:rPr>
          <w:rFonts w:eastAsia="SimSun;宋体" w:cs="Times New Roman" w:ascii="Times New Roman" w:hAnsi="Times New Roman"/>
          <w:color w:val="000000"/>
          <w:lang w:eastAsia="en-US"/>
        </w:rPr>
        <w:t>23</w:t>
      </w:r>
      <w:r>
        <w:rPr>
          <w:rFonts w:ascii="SimSun;宋体" w:hAnsi="SimSun;宋体" w:cs="SimSun;宋体" w:eastAsia="MingLiU;細明體"/>
          <w:color w:val="000000"/>
          <w:lang w:eastAsia="en-US"/>
        </w:rPr>
        <w:t>）一處說：「我們又藉著祂，因信得進入現在所站的這恩典中，并且歡歡喜喜盼望神的榮耀。」（羅五</w:t>
      </w:r>
      <w:r>
        <w:rPr>
          <w:rFonts w:eastAsia="SimSun;宋体" w:cs="Times New Roman" w:ascii="Times New Roman" w:hAnsi="Times New Roman"/>
          <w:color w:val="000000"/>
          <w:lang w:eastAsia="en-US"/>
        </w:rPr>
        <w:t>2</w:t>
      </w:r>
      <w:r>
        <w:rPr>
          <w:rFonts w:ascii="SimSun;宋体" w:hAnsi="SimSun;宋体" w:cs="SimSun;宋体" w:eastAsia="MingLiU;細明體"/>
          <w:color w:val="000000"/>
          <w:lang w:eastAsia="en-US"/>
        </w:rPr>
        <w:t>）虧缺了神的榮耀，是因罪；歡歡喜喜盼望神的榮耀，是因血。罪所損失的，血不只補上了，并且更多。是因基督的死，我們才能歡歡喜喜盼望神的榮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在救贖方面是成了，但基督在患難方面還有缺欠。基督已經成功了救贖，但祂所成功的，人人都知道了么？恐怕有許多人還不知道。所以我們要把基督所成功的去告訴人。基督只傳了福音与祂直接所接触的人，只限于當時那一世代的人，祂在人中間所受的患難還沒有夠，所以我們今天要負責去傳。傳的時候，就不免受苦了。講一篇道理，面子苦；送一張單張，難為情。但這是我們應當受的。基督所成功的是救贖的工作，而傳揚這救贖的工作是難免有患難的，但我們很樂意去傳揚。</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九　基督為我們死（羅五</w:t>
      </w:r>
      <w:r>
        <w:rPr>
          <w:rFonts w:eastAsia="SimSun;宋体" w:cs="Times New Roman" w:ascii="Times New Roman" w:hAnsi="Times New Roman"/>
          <w:color w:val="000000"/>
          <w:lang w:eastAsia="en-US"/>
        </w:rPr>
        <w:t>8</w:t>
      </w:r>
      <w:r>
        <w:rPr>
          <w:rFonts w:ascii="SimSun;宋体" w:hAnsi="SimSun;宋体" w:cs="SimSun;宋体" w:eastAsia="MingLiU;細明體"/>
          <w:color w:val="000000"/>
          <w:lang w:eastAsia="en-US"/>
        </w:rPr>
        <w:t>），与基督為我們的罪死（林前十五</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有什么分別？</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為我們死，是說基督為我這個罪人死了。祂死的目的，是要救我這個罪人。基督所成功的，是為著我這個人，目的是要得著我這個人，是要救我這個人脫离自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為我們的罪死了，是說基督為我這個罪人的罪死了，目的是要除去我這個人的罪，要叫我這個人脫离罪的刑罰与能力，使我的罪得著赦免，并且不再受罪的轄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　基督徒与基督，在神的救贖法里，是不是交換地位</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祂是義的變作不義的，我們是不義的變作義的（林后五</w:t>
      </w:r>
      <w:r>
        <w:rPr>
          <w:rFonts w:eastAsia="SimSun;宋体" w:cs="Times New Roman" w:ascii="Times New Roman" w:hAnsi="Times New Roman"/>
          <w:color w:val="000000"/>
          <w:lang w:eastAsia="en-US"/>
        </w:rPr>
        <w:t>21</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徒与基督，在神的救贖法里，不是交換地位，乃是聯合。哥林多后書五章二十一節是說：「神使那無罪的替我們成為罪，好叫我們在祂里面成為神的義。」（「無罪」按原文該譯作「不知罪」，「替」或作「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從來沒有一處告訴我們說，基督徒与基督是交換地位的。為什么我們常說，我是有罪的，是基督替我死，所以我才能得救呢？我們要知道，這是指著我們個人的利益方面說的。而這里所發的問題是指著在神的救贖法里的地位說的。從我們個人的利益方面來說，不錯，基督是替我們死了。但是，在神的救贖法里，如果說基督是站在我們罪人的地位替我們死，就要陷神于不公義了。明明基督是義的，神怎能定祂為不義呢？明明我們是罪人，神怎能稱我們為義呢？所以，在神的救贖法里，基督徒与基督，不是交換地位，乃是聯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再讀哥林多后書五章二十一節：「神使那無罪的替我們成為罪。」在這里我們看見，神叫那從來沒有罪的，不知什么叫作罪的，為我們成為罪。成為罪，不是擔當，不是背負。如果是擔當，就還有不擔當的可能；如果是背負，就不過是背在身上而已。但是，基督在十字架上，不只擔當罪，不只背負罪，乃是成為罪。主耶穌和你聯合到一個地步，不只擔當罪，不只背負罪，乃是成為罪。所以，神審判祂就是審判罪，神刑罰祂就是刑罰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神的救贖法里，有三件事我們要知道：第一是「神与我」，第二是「神為我」，第三是「神在我」。第一，神与我，才能成功神的救贖法；第二，神為我成功了神的救贖；第三，神在我，就是把神所成功的作在我的身上。主耶穌道成肉身，是神与人的聯合，這就是神与我。因為有神与我，所以主耶穌才能為我們死，為我們复活，成為有能力的救主。神要住在我里頭，所以神必須從天上差祂的圣靈來。主在世上時，是穿的肉身；主今天住在我們里頭，是穿的靈。所以有人說，圣靈，就是主耶穌基督的第二個自己。圣靈來，是在我們里頭作工，是把神所已經成功的成功在我們里面。如果沒有神与我，就永不能有神為我、神在我。如果主耶穌不降生成為一個人，祂就不能死。主耶穌死在十字架上，不是以一個第三者的資格來擔當人的罪，乃是以一個人的資格來成為罪，來為我們死。一方面是神把我們的罪歸在主的身上，主擔當了我們的罪，這是真的。但是，另一方面，在神的救贖法里，神審判了主耶穌，就是審判了你，審判了罪。所以今天我們可以感謝神，耶穌基督在十字架上是替我們成為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基督替我們成為罪，就有什么結局呢？就叫我們成為義么？不是。就叫我們在祂里面成為義么？不是。乃是「叫我們在祂里面成為神的義」。我們不但要注意「在祂里面」這几個字，也要注意「神的義」這几個字。基督為我們成為罪，不是叫我們變成義，變成不是罪人了，乃是叫我們在祂里面成為神的義。是成為神的義。每一個得救的基督徒，都成為神的義。是神的義使我們得救的。是神使祂（主耶穌）成為罪。神已經審判了主耶穌，就是已經審判了我，就是審判了罪，所以神看我是義的，并不是我這個人是義的。這完全是客觀的。如果有人對你說，在我看來，你也頂不好。是的。但我們并不是在祂里面成為義，乃是在祂里面成為神的義，證明神的義是這樣救了我們。這件事，如果我們看清楚，我們一天過一天的生活就要減少許多難處。主在十字架上，就是罪在十字架上，神在那里定了罪的罪，罪的問題已經解決了，所以我們是自由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一　我們与基督聯合，客觀方面是在什么時候，主觀方面是在什么時候？</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与基督聯合，客觀方面是在基督死在十字架上的時候。「一人既替眾人死，眾人就都死了。」（林后五</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基督死的時候，也把全世界的人一起帶到十字架上，世人在祂里面都死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与基督聯合，主觀方面是在我們得重生的時候，就是在主的复活里頭。我們讀羅馬書六章三至五節、八節，就能看見一件事：我們与基督的聯合，在主觀方面，都是在基督的复活里。受浸是代表什么呢？是代表埋葬。我們受浸時，是說我們在客觀方面已經死了，因為死了才去埋葬。我們承認那個死是真的，所以才去埋葬。复活是在埋葬之后。埋葬了一起來就是复活。我們在日常的生活里，并不是要追求死，乃是承認我在基督里已經死了，乃是天天要讓复活的生命從我里面活出來。羅馬書第六章要我們作一件事，就是奉獻。許多人的眼睛總是看死，所以總弄不死。我們要知道，我們信了主后所作的頭一件事是去埋葬，不是去死。是承認死，不是苦求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還有一點是應該注意的：假如有人講到十字架說，「第一是主在十字架上為我死，第二是主在十字架上替我死，第三是主在十字架上同我死」，這与圣經上所說的相合么？第一、第二我們撇開不說，只說第三「主在十字架上同我死」這句話，到底有沒有錯誤？我們查考全部新約，沒有一次說到主耶穌同我死，乃是說：「我已經与基督同釘十字架」（加二</w:t>
      </w:r>
      <w:r>
        <w:rPr>
          <w:rFonts w:eastAsia="SimSun;宋体" w:cs="Times New Roman" w:ascii="Times New Roman" w:hAnsi="Times New Roman"/>
          <w:color w:val="000000"/>
          <w:lang w:eastAsia="en-US"/>
        </w:rPr>
        <w:t>20</w:t>
      </w:r>
      <w:r>
        <w:rPr>
          <w:rFonts w:ascii="SimSun;宋体" w:hAnsi="SimSun;宋体" w:cs="SimSun;宋体" w:eastAsia="MingLiU;細明體"/>
          <w:color w:val="000000"/>
          <w:lang w:eastAsia="en-US"/>
        </w:rPr>
        <w:t>）：「就世界而論，我已經釘在十字架上」（加六</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只讀這兩節，就知道是我已經与基督同死，不是基督同我死了。因為我們与基督的死的聯合是客觀方面的。基督一次死了，就永遠成功了。我們已經在祂的死里死了。若說基督同我死，就把客觀的變成主觀的了，基督就要多次被獻上了，今天基督要同姓張的死一次，明天要同姓俞的死一次，有一千個人相信祂，祂就要死一千次了。我們要記牢：圣經上只有「我們与基督同死」的真理，沒有「基督同我死」這句話。我們不要想這樣顛倒一下不要緊。這樣一顛倒就不是真理。主的話是不能顛倒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二　為什么圣經是說我們「在主里」、「在基督里」、「在基督耶穌里」，卻沒有說「在耶穌里」、「在耶穌基督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帖撒羅尼迦前書四章十四節「那已經在耶穌里睡了的人」這一句話，應當譯作「那已經藉著耶穌睡了的人」，也有人把它譯作「被耶穌把他擺去睡了」。所以我們在圣經里再也找不出一句「在耶穌里」或者「在耶穌基督里」的說法。圣經里都是說「在主里」，或者說「在基督里」，或者說「在基督耶穌里」。這件事和贖罪大有關系，和我們也大有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耶穌，是祂降生時的名字，是祂作人卑微的名字。基督，是祂复活之后被神膏油涂抹的名字（徒二</w:t>
      </w:r>
      <w:r>
        <w:rPr>
          <w:rFonts w:eastAsia="SimSun;宋体" w:cs="Times New Roman" w:ascii="Times New Roman" w:hAnsi="Times New Roman"/>
          <w:color w:val="000000"/>
          <w:lang w:eastAsia="en-US"/>
        </w:rPr>
        <w:t>36</w:t>
      </w:r>
      <w:r>
        <w:rPr>
          <w:rFonts w:ascii="SimSun;宋体" w:hAnsi="SimSun;宋体" w:cs="SimSun;宋体" w:eastAsia="MingLiU;細明體"/>
          <w:color w:val="000000"/>
          <w:lang w:eastAsia="en-US"/>
        </w:rPr>
        <w:t>），是祂榮耀的名字。</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耶穌基督」，意思是說卑微的耶穌是將來要作基督的。「基督耶穌」，意思是說現在的這位基督就是從前的那位耶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為什么不說「在耶穌里」、「在耶穌基督里」呢？這是因為我們与主在地上的生活沒有聯合，我們与祂為人子的那一方面沒有聯合。耶穌，是祂作人子的名稱。祂是一個超乎万人之上的人。祂的道德、祂的美麗，是祂作人子一方面的事。在祂這樣的生命里，我們与祂沒有聯合。圣經從來沒有說，我們在祂活在世上所受的苦里面有份。耶穌的意思是救主，我們沒有与耶穌聯合，因為我們沒有与祂一同救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至于說「在主里」、「在基督里」、「在基督耶穌里」，是因基督從死里复活，神立祂為主為基督了，我們有份于祂的复活，所以我們有份于基督。神是把我們放在祂的复活里。我們主觀的經歷是在祂的复活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耶穌，是個人的名字。基督，是個人的名字，卻又是團體的名字。哥林多前書十二章十二節：「就如身子是一個，卻有許多肢體；而且肢體雖多，仍是一個身子；基督也是這樣。」這里不是說基督和教會，乃是說基督。頭是基督，身體也是，這是團體的基督。圣經只有「基督徒」的名稱，沒有「耶穌徒」的名稱。「基督徒」，意思就是「基督人」。換句話說，基督徒，就是基督的一部分。只有「基督人」，沒有「耶穌人」。耶穌，是祂在地上作人子的經歷，是頂超奇的，這個生命是人所摸不到的。但我們是基督人。頭是基督，身體也是基督。如果我們懂得什么叫作基督，我們就知道我們与祂的聯合是有多深。頭是基督，身體也是。一個人，如果斷了一個小指頭，這個人就算有殘疾。如果一個基督徒會滅亡，就是說基督有殘廢不全的地方。但我們感謝贊美神，基督是絕對不會殘廢的。我們一次在基督里，就永遠在基督里了。并且祂（基督）要用水藉著道把教會洗淨，成為圣洁，可以獻給自己，作個榮耀的教會，毫無玷污皺紋等類的病，乃是圣洁沒有瑕疵的（弗五</w:t>
      </w:r>
      <w:r>
        <w:rPr>
          <w:rFonts w:eastAsia="SimSun;宋体" w:cs="Times New Roman" w:ascii="Times New Roman" w:hAnsi="Times New Roman"/>
          <w:color w:val="000000"/>
          <w:lang w:eastAsia="en-US"/>
        </w:rPr>
        <w:t>26-27</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耶穌，是祂個人的經歷，是神叫祂來作救主。所以圣經講到祂作人，就稱祂作耶穌，而不稱祂作基督。祂复活后，若不是稱祂作基督，就是稱祂作主。這是注重祂的复活与主權。雖然在使徒行傳和書信里有几次提到耶穌，這是特別指著祂作人的事說的。因此，今天我們稱呼祂的時候，不應當單稱耶穌，應當稱作主耶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三　我們是在什么時候与基督同釘十字架，是從祂上十字架起到祂气斷止呢，還是在祂气斷的那一刻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如果懂了第三十二問，我們就能斷定我們与基督同釘十字架是在祂气斷的那一刻。因為基督在气斷以前，是作贖罪的工夫，是替我們擔當罪，是為我們受死。如果我們与祂同釘是在那個時候，那就是說，我們也有份于祂的贖罪，我們也作救主了，這豈不是一個大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說：「主耶穌在十字架上一共有六個鐘頭，不是一下子就死的，所以我們与主同死也得有六個鐘頭。」如果這樣說，就我們也有份于主的贖罪了。絕無此事。我們与主同死，是在主气斷的那一刻。受苦的是主個人，效力都是我們的。我們感謝贊美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四　血的意義和功用，与十字架的意義和功用，有什么分別？為什么圣經不說我們与主同流血，只說我們与主同釘十字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問：罪，在神面前既是除去了，為什么在我這里還有罪呢？所以，我們要注意這一問，好解決這樣的疑問。</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有許多地方告訴我們主流血，也有許多地方告訴我們主釘十字架。血的意義和功用，与十字架的意義和功用，是不是一樣的呢？能不能互相調換呢？例如：希伯來書九章二十二節說，「若不流血，罪就不得赦免了」，能不能換為「若不釘十字架，罪就不得赦免了」呢？羅馬書六章六節說，「因為知道我們的舊人和祂同釘十字架」，能不能換為「因為知道我們的舊人和祂同流血」呢？如果血的意義和功用与十字架的意義和功用是相同的，就可以調換；如果不能調換，就必定是不相同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血的意義和功用是什么呢？十字架的意義和功用又是什么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現在先看血的方面。圣經里說到血的地方很多，有四百多次。神為什么要血呢？到神面前，若沒有血，神就要殺他，是為什么呢？我們讀利未記十七章十一節：「因為活物的生命是在血中；我把這血賜給你們，可以在壇上為你們的生命贖罪；因血里有生命，所以能贖罪。」這一節頂清楚的告訴我們，血是為著贖罪的。在什么地方贖罪呢？在壇上。血的工作是在神面前的，不是在我們里頭的。血是在神面前為我們贖罪，叫神看我們的罪是除去的，不是在我們里頭洁淨我們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或者有人說，約翰一書一章七節豈不是說祂儿子耶穌的血也洗淨我們一切的罪么？是的。但是，我們要記得，凡說到血的洗淨罪，都是指在神面前的。這一節的上文說什么呢？是說，「我們若在光明中行，如同神在光明中，就彼此相交」，接著就說，「祂儿子耶穌的血，也洗淨我們一切的罪」。可見這個洗淨是在神面前的。血的功用，完全是在神面前的。是神要求血，是把血帶到神面前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或者有人說，希伯來書九章十四節豈不是說祂的血能洗淨人的良心么？是的。但我們要知道，這里所說的洗淨，是洗淨良心，不是說洗淨罪的性情。罪惡的性情從來沒有用血洗的。圣經里沒有一句說血洗舊性情，沒有一句說血洗肉體。血只洗我們在神面前的罪。血只洗我們的良心，叫我們有自由敢到神面前。「若不流血，罪就不得赦免。」有了血，罪就得了赦免，所以我們有了平安。我們是因主耶穌的血得以坦然進入至圣所，是藉著祂給我們開了一條又新又活的路（來十</w:t>
      </w:r>
      <w:r>
        <w:rPr>
          <w:rFonts w:eastAsia="SimSun;宋体" w:cs="Times New Roman" w:ascii="Times New Roman" w:hAnsi="Times New Roman"/>
          <w:color w:val="000000"/>
          <w:lang w:eastAsia="en-US"/>
        </w:rPr>
        <w:t>19-20</w:t>
      </w:r>
      <w:r>
        <w:rPr>
          <w:rFonts w:ascii="SimSun;宋体" w:hAnsi="SimSun;宋体" w:cs="SimSun;宋体" w:eastAsia="MingLiU;細明體"/>
          <w:color w:val="000000"/>
          <w:lang w:eastAsia="en-US"/>
        </w:rPr>
        <w:t>）。是把血帶到天上去，沒有把十字架帶到天上去。圣經告訴我們，是主耶穌流血。我們沒有与主同流血。血是在神面前赦免我們的罪，除去我們的罪，我們抓牢了這個就好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許多人在神的面前沒有自由，是因為誤會了血的功用，以為血是洗淨人里頭的罪。這樣就總看不見血的功效。約翰一書一章七節所說的洗淨，并不是說血洗淨了里頭一切的罪，連罪根都洗淨了。這一節是說在神面前的洗淨。惟獨神要血。惟獨主耶穌的血滿足了神的心。所以，我們無論在什么時候，都可以靠著血自由親近神。不管你覺得你的罪大也罷、小也罷，粗魯也罷、文雅也罷，能得赦免也罷、不能得赦免也罷，在神的面前，這些罪都洗淨了。以賽亞書一章十八節說：「你們的罪雖像朱紅，必變成雪白。」這是什么意思呢？是說能叫你罪的瘢疤、罪的痕跡都沒有，好像從來沒有犯過罪的一樣。這是指在神面前的情形。雖然在你里頭仍是不好，但是，在神的面前，在祂看來，你的罪是已經除去的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讀民數記二十章二至九節，二十一章四至九節，就知道以色列百姓在曠野真不好，他們犯罪，他們怨神。但民數記二十三章二十一節怎么說呢？「祂未見雅各中有罪孽，也未見以色列中有奸惡。」這是真的。我們要注意，對付罪是有兩方面的，一是在神的面前，一是在我們里頭。血，是在神面前洗我們的罪，叫神看我們沒有不義的地方。</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有沒有說我們稱義是因著十字架呢？沒有。稱義乃是因著血。血，是在神的面前，使神能以稱我們為義。這義是什么？這義是叫我們配与神同住在天堂的義。主耶穌的血能叫我們在天堂里有一個地位，叫我們能与神同住。你可以靠著血坦然進入天堂，神知道血有何等的价值！</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利未記十六章三十節說：「因在這日要為你們贖罪，使你們洁淨；你們要在耶和華面前得以洁淨，脫盡一切的罪愆。」這明明告訴我們，一切的罪愆，是在耶和華面前脫离，不是在我里頭脫离。血，只在神的面前洁淨我們的罪。在我們里頭，血只止于洁淨我們的良心，叫我們不再覺得有罪（复數的罪），叫我們与神沒有間隔。血是叫我們不再覺得所犯的一件一件的罪而受控告，但是，血不是叫我們不再覺得罪的根。主死，是擔當我們的罪在神的面前；主的血是洁淨我們在神的面前。血，是為著贖我們的罪；血，不是除去我們里頭的罪性。</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福音一章二十九節「除去世人罪孽的」的「罪」是單數的罪，約翰一書一章七節「洗淨我們一切的罪」的「罪」也是單數的罪，都是指除去、洗淨我們在神面前的「罪的問題」說的。約翰福音一章二十九節的「除去」不能當作除去罪根解釋，約翰一書一章七節的「洗淨」也不能當作洗淨罪根解釋。這兩處圣經都是指著主的血解決了我們罪的問題說的，在神的面前，我們的罪是除去了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字架的意義和功用，与血的意義和功用是不同的。血是在神面前的，十字架是在我們里頭的。血解決了我的罪的問題，十字架解決了我的舊人。神不只叫我因主的血在神的面前有自由，同時主也賜給我一個十字架，叫我藉著它對付我這敗坏的己，對付我的肉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肉體，是用十字架來對付的。加拉太書五章二十四節：「凡屬基督耶穌的人，是已經把肉體，連肉體的邪情私欲，同釘在十字架上了。」是說血洗么？沒有。是說已經釘在十字架上了。洗是不成功的。比方：一個活的小孩与一個泥娃娃，同樣的弄臟了。那個活的小孩，一洗就干淨了。但那個泥娃娃無論如何洗，都洗不干淨，因為它里外都是泥。敗坏的肉體就像泥娃娃那樣，是坏透到主的血也洗不洁淨的。對付肉體的唯一法子，就是把它釘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對于你的罪就是用血把它洗淨，神對于你的肉體就是用十字架把它釘死。你不能靠十字架在神的面前洁淨你的罪，你也不能靠血洗淨你的肉體。羅馬書六章六節說：「因為知道我們的舊人和祂同釘十字架，使罪身滅絕，叫我們不再作罪的奴仆。」同釘十字架，就叫罪身滅絕。「滅絕」，在原文是和路加福音十三章七節的「白占」是同樣的詞。所以，「滅絕」并不是把罪身弄得沒有了，乃是把它弄到落空的地步。「滅絕」也可以譯作「失業」。神把舊人一釘，就使這服從罪的身體落空，不再作罪的奴仆，好像失業了。我們基督徒是不可以犯罪的，不過得胜的方法是憑著神的話、圣經的話，不是憑著我們自己的想法。我們今天不需要求神說，求你替我作成圣的工夫；乃是感謝神已經把我釘死在十字架了。不是相信神要作，乃是相信神已作。應許是要用禱告得著的，事實是只要相信就可以。舊人与主同釘十字架，這是已成的事實。我們的舊人，是已經与主同釘十字架了，這個事實是已經成功了，我們只要信就好了。一信，就任何的試探都不能摸我。唯一得胜的法子，就是用信心住在主里，住在主所成功的事實里；离開這一個，就停步不前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加拉太書二章二十節說：「我已經与基督同釘十字架。」這里不是說，我已經与基督同流血；乃是說，這個不好的我，已經与基督同釘十字架。我們要看清楚了：對付罪，是血作的；對付肉體，是十字架作的。血是叫我得著赦免，脫离罪案；十字架是叫我得著釋放，脫离罪的能力，不在罪的能力之下。血是關乎得救的問題，十字架是關乎得胜的問題。血，叫你的罪在神的面前解決了；十字架，把你這個人的問題解決了。你怎樣信血，也怎樣信十字架，你每天都如此就好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六章十一節說：「這樣，你們向罪也當算自己是死的；向神在基督耶穌里，卻當算自己是活的。」十三節說：「也不要將你們的肢體獻給罪作不義的器具；倒要將肢體作義的器具獻給神。」我們現在就是作這兩件事：一是天天站在第十一節上，相信自己已經死了，罪身已經失了業。一是把肢體作義的器具獻給神。如果你獻的不夠多，你還要跌倒；神要你作的，你不作，你還要跌倒。我們一方面是相信，一方面是順服</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相信已經成功的，順服神所要求的，就自然得胜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五　圣經說，主耶穌一人替眾人死了，那么，有一個不信主耶穌，他會不會沉淪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后書五章十四節：「原來基督的愛激勵我們，因我們想一人既替眾人死，眾人就都死了。」這里的一人是基督。祂替眾人死的眾人是一切的人。主耶穌的死既是替眾人死的，那么，就是有一個人不信主耶穌，好像他也不應當死。但是，另外，約翰福音三章十八節說：「不信的人罪已經定了，因為他不信神獨生子的名。」這樣，在神公義方面和神辦事方面到底該怎樣說呢？所以我們要查看這個問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二十章二十八節：「人子來，不是要受人的服事，乃是要服事人，并且要舍命，替多人作贖价。」（照原文另譯）提摩太前書二章六節：「祂舍自己為万人作贖价。」（照原文另譯）這里的「多人」和「万人」有什么分別呢？馬太福音是說「替」多人死。多人，是許多人，是包括每一個信的人。主耶穌是替那許多信祂的人死了。提摩太前書是說「為」万人作贖价，主耶穌是為万人預備好作贖价。所以，主耶穌的死是替信徒死，也是為信徒死；但是，主耶穌的死是只為罪人死，不替罪人死。替死的范圍在神面前只有這么大。所以，一方面主耶穌是為多人死，也是替多人死；另一方面主耶穌是為眾人死，不是替眾人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后書五章十四節「一人能替眾人死」，在原文是「一人為著眾人死」。這意思就是說，主耶穌基督的死，并非替一切的人，乃是預備好夠為眾人用，為一切的人用。講到万人、眾人，不是用「替」字，而是用「為」字。意思就是，在預備方面，主耶穌的死是為著眾人的，叫眾人有机會得救。惟獨講到信徒時，是用「為」字，又用「替」字。所以主耶穌的死是頂公義的。不然，公義就沒有了。所以，在主耶穌基督里的人，看主耶穌的死是替他；在主耶穌基督外的人，看主耶穌的死是為著他，卻不是替他，正像飯是為他預備了，他卻沒有吃。</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一書二章二節：「祂為我們的罪作了挽回祭，不是單為我們的罪，也是為普天下人的罪。」祂不但為我們信的人作了挽回祭，祂也為不信的人作了挽回祭。但我們必須清楚，這里是說「為」，不是說「替」。神的救恩已經是預備好了，當你接受時，神才算你是「多人」中的一人。基督是為一切的人死了，祂的死是為一切的人預備的；但祂并不是替一切的人死了。如果人不信基督，他就必沉淪，這是人在神面前的責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六　約翰福音一章十二至十三節說到人得生命不是從人意，啟示錄二十二章十七節說到人若愿意就可以得生命，這到底怎么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一個問題，從古以來，許多神學家都各執一詞。一班人說，我們得救，完全是人意的問題。另一班人說，我們得救，完全是神意的問題。我們要知道，神的真理常是有兩方面的。如果我們不小心，不持平，一下就偏了。人往往是喜歡抓住一端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得救的問題，到底完全是人意的問題呢，或是完全是神意的問題呢？實在兩方面都有關系。如果不是神的旨意要救人，就沒有一個人得救。同時，神有了旨意，如果人不愿意，也沒有法子。所以，神愿意，人也要愿意。主耶穌說：「我多次愿意聚集你的儿女，好像母雞把小雞聚集在翅膀底下，只是你們不愿意。」（路十三</w:t>
      </w:r>
      <w:r>
        <w:rPr>
          <w:rFonts w:eastAsia="SimSun;宋体" w:cs="Times New Roman" w:ascii="Times New Roman" w:hAnsi="Times New Roman"/>
          <w:color w:val="000000"/>
          <w:lang w:eastAsia="en-US"/>
        </w:rPr>
        <w:t>34</w:t>
      </w:r>
      <w:r>
        <w:rPr>
          <w:rFonts w:ascii="SimSun;宋体" w:hAnsi="SimSun;宋体" w:cs="SimSun;宋体" w:eastAsia="MingLiU;細明體"/>
          <w:color w:val="000000"/>
          <w:lang w:eastAsia="en-US"/>
        </w:rPr>
        <w:t>）這是神兩方面的真理。是要兩方面都愿意，單有一方面是不成功的。我們如果要明白真理，就不能只抓住一方面。撒但試探主時，曾說「經上說」，但主的答复是「經上又記著說」。是圣經說的，不錯，但是，還得注意經上又記著說。如果只抓住一節或者几節的話來證明真理的一方面，那是不夠的；要知道還有多少節的話是證明真理的另一方面呢。例如：基督徒一次得救就永遠得救，這是一方面的真理，同時，得救后犯罪不悔改的基督徒，還要受刑罰，他雖然不受第二次的死，但是圣經說他要受第二次死的害，這也是真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問說，圣經為什么說，凡愿意的，都可以白白取生命的水喝，凡信主耶穌的，都不至滅亡，反得永生？圣經又為什么說，人得救，是神所預定的呢？有人回答得很好，他說，天堂的門口寫一個「凡」字，無論誰要進去都可以進去，等到進去了，回頭一看，寫著說，你是預定的。這話可以表明神真理的兩方面。我們的經歷正是這樣。當我們信主時，信就是了。信了以后，回頭一想，怎么許多比我好的人沒有得救，我是頂不好的，我倒得救了，是什么緣故呢？我笨，我不知道，我只好說，我的得救是神預定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無論是誰，只要信，就可以得救，這是對未信的人說的。神的揀選、神的預定，這是對信徒說的。如果把對信徒說的話去對未信的人說，就是大錯。主是對門徒說：「不是你們揀選了我，是我揀選了你們。」（約十五</w:t>
      </w:r>
      <w:r>
        <w:rPr>
          <w:rFonts w:eastAsia="SimSun;宋体" w:cs="Times New Roman" w:ascii="Times New Roman" w:hAnsi="Times New Roman"/>
          <w:color w:val="000000"/>
          <w:lang w:eastAsia="en-US"/>
        </w:rPr>
        <w:t>16</w:t>
      </w:r>
      <w:r>
        <w:rPr>
          <w:rFonts w:ascii="SimSun;宋体" w:hAnsi="SimSun;宋体" w:cs="SimSun;宋体" w:eastAsia="MingLiU;細明體"/>
          <w:color w:val="000000"/>
          <w:lang w:eastAsia="en-US"/>
        </w:rPr>
        <w:t>）如果去對未信的人說這話，就不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從前有一個神學學生去見一個神的仆人說：「我看圣經說，人得救，是神預定的。我講道時，把人的臉看一看，我想，如果神沒有預定他得救，我卻把他勸得得救了，怎么好呢？」那個神的仆人回答說：「你只管去傳。你把他勸得救了，就是神所預定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知道，神所以告訴信徒得救是預定的，是要人發生感恩的心。還有許多人沒有得救，我卻得救了，我只好說，神從万人中揀選了我，阿利路亞！不是我有功勞得救，是神救了我，我惟有感謝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所以，啟示錄二十二章十七節是對未信的人說的，而約翰福音一章十二至十三節是對信徒說的，是告訴得救的人說，這不是你作的，是神作的。這樣，真理就平衡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七　路加福音十章二十五至三十七節，是不是說人因為盡心、盡性、盡力、盡意愛他的神，又愛鄰舍如同自己，就可以得永生？如此說來，得永生豈不是靠行為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對我們說，得永生是靠相信，不是靠行為。全部新約用信字有五百多次，說到信就有永生，信就得救，信就得稱義等等。路加福音第十章的那個律法師是問「我該作什么才可以承受永生」，所以主問他「律法上寫的是什么？你念的是什么呢？」他回答說：「你要盡心，盡性、盡力、盡意愛主你的神，又要愛鄰舍如同自己。」主說：「你回答的是；你這樣行，就必得永生。」律法是教訓兩件事：一、愛神，二、愛人。這都是行為。照這樣看，得永生豈不是靠行為么？如果這個故事只講到第二十八節為止，得永生就真是難講了。但是，感謝贊美主，這個故事是講到第三十七節為止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律法師問「誰是我的鄰舍呢」，他的意思是：神，我認得；但誰是我的鄰舍，我不認得。主就講到一個人下耶利哥，落在強盜的手里，有一個祭司打那里過沒有救他，有一個利未人打那里過也沒有救他，乃是一個好撒瑪利亞人救了他，并且救他到底。在第三十六節，主就問律法師說：「你想這三個人，哪一個是落在強盜手中的鄰舍呢？」我們要注意，在第二十九節，律法師是問「誰是我的鄰舍」，在第三十六節，主是問「你想這三個人，哪一個是落在強盜手中的鄰舍呢」。主的意思是說：你是落在強盜手里的，哪一個是你的鄰舍呢？他說：「是怜憫他的。」主說：「你去照樣行吧。」這叫我們看見，主沒有叫律法師去作一個好撒瑪利亞人，乃是叫律法師知道他的鄰舍是好撒瑪利亞人。換句話說，是撒瑪利亞人救了他；再換句話說，這好撒瑪利亞人就是律法師的救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落在強盜手里的是罪人。祭司不能作他的救主，利未人也不能作他的救主，只有好撒瑪利亞人來作他的救主。罪人的鄰舍，就是罪人的救主。愛鄰舍，就是愛救主。得永生，是靠一位救主；得永生不是靠自己去作一個救主。許多人把這比喻弄錯了，以為這比喻是教訓人去待人好。但主并沒有說，人落在強盜手里了，你去作救主；主乃是說，你落在強盜手里了，那救你的好撒瑪利亞人，是你的鄰舍，你應當去愛他。我們乃是落在強盜手里的人，我們所不認識的那一位，祂竟來救了我。律法師是問誰是我的鄰舍，主回答他說，你是那落在強盜手里的，那一位救你的就是你的鄰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人所以愛主，是因為已經有了永生，并不是因為愛主而得著永生。是先有了鄰舍的關系，而后才有愛他的情誼。這一段圣經叫我們看見几件事：無論如何，人是墮落的；無論如何，人不能自救；無論如何，救主已經來了；無論如何，你接受祂的救恩，你就得救，你就要愛祂。許多人的錯誤，乃是要自己去作救主，沒有認識恩典的福音。我們要知道，主乃是要我們去愛好撒瑪利亞人，惟有主自己乃是我們的好撒瑪利亞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八　路加福音第十六章所說的財主和拉撒路的故事，財主的沉淪是不是因他曾享幅，拉撒路的得救是不是因他曾受苦，或者還有別的原因？</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說，那個財主的沉淪，是因為他曾享福，拉撒路的得救，是因為他曾受苦，理由是亞伯拉罕曾對那財主說這樣的話（路十六</w:t>
      </w:r>
      <w:r>
        <w:rPr>
          <w:rFonts w:eastAsia="SimSun;宋体" w:cs="Times New Roman" w:ascii="Times New Roman" w:hAnsi="Times New Roman"/>
          <w:color w:val="000000"/>
          <w:lang w:eastAsia="en-US"/>
        </w:rPr>
        <w:t>25</w:t>
      </w:r>
      <w:r>
        <w:rPr>
          <w:rFonts w:ascii="SimSun;宋体" w:hAnsi="SimSun;宋体" w:cs="SimSun;宋体" w:eastAsia="MingLiU;細明體"/>
          <w:color w:val="000000"/>
          <w:lang w:eastAsia="en-US"/>
        </w:rPr>
        <w:t>）。到底是不是這樣呢？亞伯拉罕在第二十五節上是說出他們兩個在活著的時候和死了以后的情形的不同，乃是到了第二十九節，亞伯拉罕才把沉淪和得救的根本原因說了出來。我們注意第二十九節的話：「亞伯拉罕說：他們有摩西和先知的話可以听從。」這就可見財主的沉淪是因他不听從摩西和先知的話，拉撒路的得救是因他听從摩西和先知的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是摩西和先知的話呢？路加福音二十四章二十七節，主耶穌复活后，對那到以馬忤斯去的兩個門徒講話：「于是從摩西和眾先知起，凡經上所指著自己的話，都給他們講解明白了。」四十四至四十六節：「耶穌對他們說：這就是我從前与你們同在之時所告訴你們的話，說，摩西的律法、先知的書，和詩篇上所記的，凡指著我的話，都必須應驗。于是耶穌開他們的心竅，使他們能明白圣經，又對他們說：照經上所寫的，基督必受害，第三日從死里复活。」摩西和先知的話，意思就是指著主耶穌所說的話。換句話說，財主沉淪，是因他不接受為他死而复活的救主，拉撒路得救，是因他接受為他死而复活的救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已經給人圣經。人既有圣經上的話可以相信，神就不肯再用一個從死里复活的人來傳福音給人听。神是把祂自己藏起來了。神隱藏自己是藏得頂好的。到底神是隱藏到什么地步呢？祂直藏到人想是沒有神的地步。就是人犯罪作惡，神也沒有用雷電來刑罰人，叫人立刻死。就是人毀謗神，神也不立刻刑罰人。神并不在天上用許多星擺出字來告訴人說人是犯了罪，告訴人說宇宙間有神。神今天不用奇怪的法子來表明祂自己，神只要人相信祂的圣經。</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亞伯拉罕說：若不听從摩西和先知的話，就是有一個從死里复活的，他們也是不听勸。」這里是神給我們一個啟示，這個啟示告訴我們，就是有人從死里复活了，如果人不信摩西和先知的話，也沒有用。所以，人若不信圣經所作的見證，就是有人從死里复活，他也不會相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十九　羅馬書第四章說亞伯拉罕因信稱義，雅各書第二章又說亞伯拉罕因行為稱義，這兩种稱義到底是怎么說的？彼此之間有什么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里論到人稱義，一共有兩种：一种是因信稱義，一种是因行為稱義。這個，我們可以從下面几處圣經節得到證明。</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使徒行傳十三章三十九節：「你們靠摩西的律法，在一切不得稱義的事上，信靠這人，就都得稱義了。」羅馬書三章二十八節：「所以我們看定了，人稱義是因著信，不在乎遵行律法。」這都是保羅說的。這是明說稱義是因著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前書四章四節：「我雖不覺得自己有錯，卻也不能因此得以稱義；但判斷我的乃是主。」這与以上兩處所說的有根本上的分別。這是說到站在基督的審判台前得賞賜的事。這里的稱義是什么意思呢？是好行為的賞賜。這也是保羅說的。可見保羅一面說到因信稱義，一面也說到因行為稱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圣經中說到因行為稱義不只是說到得賞賜，還有在因信稱義的里面也有提到因行為稱義的話。這是我們要在這里查讀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知道，羅馬書和加拉太書是講因信稱義，雅各書就講到因行為稱義。有人想，保羅講因信稱義不夠，雅各要補其不足，所以就講因行為稱義。但這种說法是不正确的。因為當雅各寫雅各書的時候，羅馬書和加拉太書還沒有寫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保羅在羅馬書里告訴人稱義是因著信。保羅恐怕有的人不知道神所作的，不知道基督所成功的，不知道寶血的功效，就以為信了不夠，還得加上人的行為才能得救，所以保羅就引亞伯拉罕的事來證明稱義是因著信。但雅各講因行為稱義，也是引到亞伯拉罕的事。從這里我們就可以看見，在稱義上因信与因行為是有密切的關系的。保羅和雅各所說的是一件事，是不沖突的。現在我們要來看，這里面的關系到底是怎樣的，這兩個是怎樣聯系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先看羅馬書第四章所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至三節：「倘若亞伯拉罕是因行為稱義，就有可夸的：只是在神面前并無可夸。經上說什么呢？說：亞伯拉罕信神，這就算為他的義。」九至十節：「因我們所說，亞伯拉罕的信，就算為他的義。是怎么算的呢？是在他受割禮的時候呢，是在他未受割禮的時候呢？不是在受割禮的時候，乃是在未受割禮的時候。」這一段話告訴我們，亞伯拉罕在未受割禮的時候，就已經因信稱義了。猶太人看割禮是一种頂緊要的行為。沒有受割禮的外邦人，在猶太人看來竟像豬狗似的。但是，亞伯拉罕在未受割禮之前，就已經因信得稱為義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一節：「并且他受了割禮為記號，作他未受割禮的時候因信稱義的印證，叫他作一切未受割禮而信之人的父，使他們也算為義。」割禮好像是神打一個印說，因信稱義了，不能再有什么改變了。神所以叫亞伯拉罕受割禮，并非因此才稱他為義，乃是在他身上打了一個印說，因信稱義的事不會有改變了。就是以后亞伯拉罕不獻上以撒，亞伯拉罕仍是因信稱義的。所以，我們可以放心，既因信稱義了，就保險稱義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二節：「又作受割禮之人的父，就是那些不但受割禮，并且按我們的祖宗亞伯拉罕未受割禮而信之蹤跡去行的人。」這叫我們看見，受割禮也要有信心。因為亞伯拉罕在未受割禮之前，就因信稱義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給我們證明，一個罪人不能因行律法稱義。加拉太書給我們證明，信徒不能因行律法成圣。我們是因信稱義，也是因信成圣。我們既靠圣靈入門，豈能靠肉身成全呢？無論如何，印是已經打過了，那以信為本的人和有信心的亞伯拉罕一同得福。</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現在來看雅各書第二章：</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四節：「我的弟兄們，若有人說自己有信心，卻沒有行為，有什么益處呢？這信心能救他么？」雅各寫這几句話的目的是什么呢？他是對那一等的人說的呢？是因為有人說自己有信心，卻沒有行為，若不禁止他，教會就要受不少的影響了。信心是應當在神面前守著的，不應當在人面前空口夸耀。信心是必須配上行為的。凡只是說自己有信心，卻沒有行為的，那個信心不能救他。圣經里說到「救」，是有好几個意思的。例如保羅說：「我知道這事藉著你們的祈禱，和耶穌基督之靈的幫助，終必叫我得救。」（腓一</w:t>
      </w:r>
      <w:r>
        <w:rPr>
          <w:rFonts w:eastAsia="SimSun;宋体" w:cs="Times New Roman" w:ascii="Times New Roman" w:hAnsi="Times New Roman"/>
          <w:color w:val="000000"/>
          <w:lang w:eastAsia="en-US"/>
        </w:rPr>
        <w:t>19</w:t>
      </w:r>
      <w:r>
        <w:rPr>
          <w:rFonts w:ascii="SimSun;宋体" w:hAnsi="SimSun;宋体" w:cs="SimSun;宋体" w:eastAsia="MingLiU;細明體"/>
          <w:color w:val="000000"/>
          <w:lang w:eastAsia="en-US"/>
        </w:rPr>
        <w:t>）難道保羅還沒有得救么？這當然不是指著信的人得永生說的，乃是指保羅從監牢里得釋放說的。保羅在哥林多后書一章十節說：「祂曾救我們脫离那極大的死亡，現在仍要救我們，并且我們指望祂將來還要救我們。」有人以為這是指著主死在十字架上救我們脫离罪惡的刑罰，現在在天上作我們的中保，救我們脫离罪惡的權勢，將來主再來救我們的身體。哪知保羅在這里并沒有這些意思；這里的救，都是指主把他們的身體從患難中救出來。一讀上下文就知道，從前他們在亞西亞遭遇苦難，甚至連活命的指望都絕了，主卻把他們從這樣的光景中救出來，所以保羅相信主現在仍能救他們從苦難中出來，也相信主在將來也能救他們從苦難中出來。雅各在這里所說的「救」，是指在環境中有益于人說的，我們讀下文就知道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五至十六節：「若是弟兄或是姊妹，赤身露體，又缺了日用的飲食，你們中間有人對他們說？平平安安的去吧，愿你們穿得暖吃得飽，卻不給他們身體所需用的，這有什么益處呢？」這里的「有人」，就是那些空口說有信心的人。他們并不供給缺少衣食的弟兄姊妹，不過空口說愿你們平平安安回去。這里并不是將來上天堂的問題，乃是今生的身體得著飽暖的問題。雅各的意思是，你們不能光是說，光是信，而不給他們所需用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七節：「這樣，信心若沒有行為就是死的。」這是雅各的斷語。雅各的意思是說，你們相信他們會得著飽暖，而不供給他們的需用，這一种沒有行為的信心，就不是信心，就是死的。活的信心是心里相信慈愛的神不會使他們穿不暖吃不飽，同時這個信心會叫我們將身體所需用的分給他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八節：「必有人說：你有信心，我有行為；你將你沒有行為的信心指給我看，我便藉著我的行為將我的信心指給你看。」空口說有信心的人，必定有人要駁他說：你說你有信心，你的信心從什么地方表現出來呢？你只會口里說說，碰著實際的難處的時候，你就一毛不拔，你哪里有信心？你是推托的替人信，你自己并沒有信心。你有信心，你為什么不把你所有的給他呢？他現在赤身露體，沒有衣服穿，又缺了日用的飲食，今日就沒得吃，你起碼身上有得穿，也有得吃，你為什么不把你所有的給他呢？你說你有信心，你用什么來指給我們看你是有信心的呢？你的信心只是空口說說的，你的信心是死的，對于缺乏的人毫無益處。但是我有行為，我藉著供給弟兄姊妹的需用，表明我的信心。我信神不會使我們穿不暖吃不飽，現在弟兄姊妹有需要，我就把我所有的分給他們。我的行為是根据于我的信心，我的行為是我信心的表現。我藉著我的行為把我的信心指給你看。你說你有信心，你信心的表現在哪里，你用什么把你的信心指給我們看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九節：「你信神只有一位，你信的不錯；鬼魔也信，卻是戰惊。」以色列人相信神只有一位，是不錯的。但是鬼魔也信神只有一位，卻仍然是鬼魔。雅各的意思是，沒有行為的信心，好像鬼雖信神，還依然是鬼。</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節：「虛浮的人哪，你愿意知道沒有行為的信心是死的么？」虛浮的人，是空口說信心的人的別名。可以說，這些人實在在他心里沒有信。那在實際上供給人的，可以藉著行為把他的信心指給人看。所以是先有信心，后有行為。真實的信心必有真實的行為。那空口說我有信心，卻沒有行為的人，正表明他的信心是死的。他的心在神面前錯了，所以他的信心是死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一節：「我們的祖宗亞伯拉罕，把他儿子以撒獻在壇上，豈不是因行為稱義么？」如果雅各不引亞伯拉罕的事，或者有人因為讀了羅馬書和加拉太書，就說雅各說的不對，以為保羅說因信就能稱義，信就夠了，不必有什么行為。雅各在這里的意思是，亞伯拉罕因信稱義固然不錯，但亞伯拉罕也有行為上的稱義。雅各并沒有推翻亞伯拉罕因信稱義，不過藉亞伯拉罕獻以撒的事證明給人看，亞伯拉罕的信心是有行為的。亞伯拉罕的那個行為就是亞伯拉罕的信心的表現。亞伯拉罕不只因信稱義了，并且也因行為稱義了。雅各不只不推翻因信稱義，并且加強因信稱義，用因行為稱義來說明真的信心是怎樣的。亞伯拉罕把儿子以撒獻在壇上是一個行為，這個行為叫亞伯拉罕被稱為義。但這是什么行為呢？這是信心的行為。希伯來書十一章十七至十九節說：「亞伯拉罕因著信，被試驗的時候，就把以撒獻上；這便是那歡喜領受應許的，將自己獨生的儿子獻上。論到這儿子曾有話說，從以撒生的才要稱為你的后裔。他以為神還能叫人從死里复活，他也彷佛從死中得回他的儿子來。」雅各在這里引亞伯拉罕獻以撒的事，就是給我們看見真的信心是一定有行為的。亞伯拉罕歡喜領受神的應許，亞伯拉罕相信神所對他說的：「從以撒生的才要稱為你的后裔。」以利以謝不是，以實瑪利也不是，就是撒拉能再生一個儿子也不是，只有以撒是承受家業、承受應許的后裔。現在神試驗他，到底他向著神的心如何，到底他的信心如何，神要他把神所指定來作他后裔的以撒獻在壇上，殺了，燒了。他如果愛神，愿意把一切都獻上給神，把以撒燒了，那么神的應許怎能應驗，怎能成就？他如果要成就神的應許，就不能答應神的要求。按人看，這兩個是矛盾的，不能統一的。但在真的、活的信心里，這兩個是不矛盾的，是統一的。應許的是神，要求獻上的也是神，神決不違反祂自己，在應許和獻上之間另有一條路，就是复活。「他以為神還能叫人從死里复活。」亞伯拉罕的信心是說，我就是把以撒殺了，燒了，獻作燔祭了，我相信你所應許的「從以撒生的才要稱為你的后裔」的話要應驗，你要叫以撒從死里复活。所以他去獻的時候，是抱著一個必死的心去獻的。他是真的把以撒捆起來，他是真的拿起刀要殺下去。他向著神的心是絕對的，一點不保留。他相信神的心是堅定的，一點不疑惑。當耶和華的使者呼叫他，對他說，「你不可在童子身上下手，一點不可害他」的時候，他乃是「彷佛從死中得回他的儿子」。亞伯拉罕把他獨生的儿子獻上是信心的行為，這就是因行為稱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二節：「可見信心是与他的行為并行，而且信心因著行為才得成全。」「可見」二字，是承接上文說的。因著亞伯拉罕把儿子以撒獻在壇上，亞伯拉罕就因行為稱義的緣故，我們就可以看見信心是与行為并行的，或者說，信心是与行為一同工作的。亞伯拉罕的行為是亞伯拉罕的信心所作出來的。「而且信心因著行為才得成全。」沒有經過試驗的信心是靠不住的。亞伯拉罕的獻以撒是表現他的信心，他的信心是因著他的奉獻被證實，得成全。</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三節：「這就應驗經上所說，亞伯拉罕信神，這就算為他的義。他又得稱為神的朋友。」亞伯拉罕信神，這就算為他的義，這句話是記載在創世記第十五章。這和創世記第二十二章的獻以撒有什么關系呢？雅各說獻以撒是因行為稱義，那為什么要引創世記第十五章的因信稱義呢？在這里雅各就說：「這就應驗經上所說，亞伯拉罕信神，這就算為他的義。」因行為稱義是應驗因信稱義。好像因信稱義是一個預言，因行為稱義是這個預言的應驗。人有了信心，必定有行為。行為乃是說明信心的實在。因著亞伯拉罕信神，神也算他為義，并且他又得稱為神的朋友，所以亞伯拉罕才有獻以撒的這個行為。亞伯拉罕獻以撒的行為乃是應驗亞伯拉罕的信神。換句話說，亞伯拉罕的獻以撒是把亞伯拉罕的信神證實出來給我們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四節：「這樣看來，人稱義是因著行為，不是單因著信。」因著創世記第二十二章是應驗創世記第十五章的緣故，因著行為是表現信心的緣故，因著信心沒有行為是死的，行為是成全信心的緣故，人稱義是因著行為，不是單因著信。我們要注意，雅各沒有說人稱義是因著行為，不是因著信；他乃是說，人稱義是因著行為，不是單因著信。雅各的意思是，因信稱義之后，還應當有因行為的稱義來證實、來成全才對。像亞伯拉罕因信稱義了，神試驗他的時候就有因行為的稱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五節：「妓女喇合接待使者，又放他們從別的路上出去，不也是一樣因行為稱義么？」雅各先引一個頂好的人像亞伯拉罕，不但因信稱義了，也是有行為上的稱義。現在又引一個坏的女人如妓女喇合，也有因行為的稱義，就是她接待使者，又放他們從別的路上出去。這行為是什么行為呢？希伯來書十一章三十一節告訴我們說：「妓女喇合因著信，曾和和平平的接待探子，就不与那不順從的人一同滅亡。」這行為是信心的行為。信心与行為是不能分開的，是一件事的兩方面。所以，同樣一件事，希伯來書是說因著信，雅各書是說因著行為。行為是信心的表現，信心是行為的根源。說有信心，而沒有信心的行為，那個信心是死的。所以，有了因信的稱義，也得有因行為的稱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六節：「身體沒有靈魂是死的，信心沒有行為也是死的。」雅各書二章從十四節起一直就是講信心与行為的關系。有一种的信心是沒有行為的、虛浮的、空口說說的、死的。有一种的信心是有行為的、活的。行為證實了信心，行為叫信心得了成全。他把亞伯拉罕和喇合的事拿出來作為實例證明給我們看。到末了，他就舉一個比方：身體沒有靈魂是死的，信心沒有行為也是死的。活的信心必定有行為。凡沒有行為的信心都是死的，像身體沒有靈魂是死的一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　為什么路加福音第十五章用了三個比喻，一個豈不就夠了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路加福音第十五章一共有三個比喻，都是講到「遺失」。第一個比喻是講失去一只羊，第二個比喻是講失去一塊錢，第三個比喻是講失去一個儿子。許多人讀這一章圣經都覺得希奇，用遺失來比方罪人，一個比喻已經夠了，為什么要說三個比喻呢？我們要知道，主耶穌在這里講比喻的目的，并不在乎講人的失落，主耶穌所注重的乃是神怎樣對待一個失落的人。如果只是講到人的失落，那就一個比喻已經夠了。主是注重在神怎樣對待一個失落的人，所以這三個比喻缺一不可。三而一的神父、子、圣靈，對于一個失落的人，都有祂的工作；這三個比喻就是說到神三方面的工作。</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三個比喻的次序可不可以顛倒一下呢？不可以。我們如果把這三個比喻的次序一顛倒，福音就給我們弄亂了。因為這三個比喻是神救贖法的次序。第一個比喻是說到主耶穌來作好牧人的工作。約翰福音第十章告訴我們說，好牧人是為羊舍命的。底下，主接著講婦人尋找錢的比喻。好牧人尋找羊，与婦人尋找錢，有不同的地方。好牧人是在家的外面尋找羊，主耶穌是离開父的家到世界上來尋找我們。婦人是在屋子里尋找錢。婦人是點上燈，打掃屋子，細細的找。婦人，是表明圣靈。先是主耶穌來成功了救贖，于是圣靈到我們里面來光照我們，叫我們接受主耶穌所成功的。圣經里表明神的恩賜是兩個，不是一個；神把祂的儿子賜給我們，神也把圣靈賜給我們。有些傳道的人，常有一個錯誤，就是只傳了一半，只告訴人說，「神愛世人，甚至將祂的獨生子賜給他們，叫一切信祂的，不至滅亡，反得永生」，卻忘記了主耶穌所說「我要求父，父就另外賜給你們一位保惠師，叫祂永遠与你們同在」的話。神不只差主耶穌作一個好牧人來尋找我們，神也差遣圣靈來光照我們。第一個比喻里沒有燈，第二個比喻里有燈。第一個比喻是說在家的外面來尋找，第二個比喻是說在屋子里尋找。主耶穌是來到家的外面</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世界</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尋找迷失的羊，圣靈是在屋子里</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我們的里面</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用燈光照，細細的尋找遺失的錢。末了一個比喻是有一個父親在家里等他的儿子回來。已經有救主來尋找，已經有圣靈來尋找，主所作的不會落空，圣靈所作的也不會落空，神是在家里等著儿子回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三個比喻，如果去掉第一個，或者去掉第二個，就都不得了。因為如果好牧人不來為羊舍命，救贖就不能成功；如果沒有圣靈來光照人，人就不能為罪、為義、為審判自己責備自己。雖然有人有局部的為罪自責，但若沒有圣靈光照，人不會徹底的為罪自責，人也不會為義、為審判自己責備自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如果沒有一個好牧人來為羊舍命，就是浪子回了家，父親也不能收留他。圣靈的工作是根据主的死。如果主沒有死，天父就不能赦免人的罪；不然，神就是不公義的了。我們要抓牢一件事，就是：神赦罪，是神的公義。神是愛我們，但神的愛是藉著神的公義，不然就是不義，就違反了祂公義的性情，我們不過是被神姑息而已。若不流血，罪就不得赦免。如果沒有主的血，就可得赦免，那就是告訴人說，不必有救主了。我們的得救乃是這樣：我有罪是真的，但救主的擔罪也是真的，所以我能坦然無懼的到神面前來，所以我能討神的喜悅。如果我們沒有一位救主，我們的良心就永遠不能平安。因為主耶穌已經死了，已經成功了救贖，所以天父就等著收留我們。我們看見，浪子回家的時候，他的父親沒有一句責備的話，沒有一句勸他悔改的話，就是因為有一位救主已經替他成功了救贖，有一位圣靈已經在他里面光照了他，他的罪已經得了赦免，已經被血洗淨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如果主耶穌來死了，天父也是在家里等著，卻沒有圣靈來光照，那也就沒有一個浪子能回家。是圣靈叫人為罪自責，為什么不早信主。是圣靈叫人為義自責，因為主已經复活升天，蒙神的悅納，為什么還不接受祂。是圣靈叫人為審判自責，因為撒但已經受了審判，不再是我的主人了，我為什么還要跟從它。這都是圣靈作的。所以，我們要相信主所已經作的，也要注重圣靈所要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一班人，只注重圣靈所要作的，卻忘了基督所已經成功的。另有一班人，只注重基督所已經成功的，卻忘了圣靈所要作的。只注重基督所已經成功的一班人就說，基督已經死，已經复活，什么都成功了，圣靈引導人進入真理，意思不過是叫人知道基督已經死、已經复活、已經進入榮耀而已。只注重圣靈所要作的一班人就說，必須圣靈特別作工在我的里頭，我才能有一特別的經歷。這兩班人都各有所偏。一只鳥是有兩個翅膀的，剪去一個翅膀，就不能飛了。這兩班人都是要剪去鳥的一個翅膀。一個人如果只注重基督所已經成功的，他就得不著經歷；一個人如果只注重圣靈的工作，他就沒有一個根基，因為圣靈工作的立足點是在基督已經作成功的工作上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后書十三章十四節，保羅說：「愿主耶穌基督的恩惠，神的慈愛，圣靈的交通，常与你們眾人同在。」（另譯）愛是神的心，是神想出一個法子來救人。愛是在里面的，愛表現在外面的行為就是恩典。在外面的愛是恩，在里面的恩是愛。所以先說主耶穌基督的恩惠，是因救贖是基督來成功的。是神愛，這愛到基督的身上就成功了恩。圣靈把這已成功的通到我們身上，這就叫圣靈的交通。圣靈自己并沒有把東西給我們，圣靈乃是把基督所成功的通到我們身上來。所以我們如果要主的恩，若沒有圣靈，就得不著。光要圣靈，不要基督所已經成功的，也不能有所得。水管是為著通水的。有水無管，不行；有管無水，也不行。所以，路加福音第十五章的三個比喻，并不是重复，乃是表明神的救贖法的次序。基督成功救贖，圣靈用光照亮人，父神用愛心收留人。我們明白了這三個比喻，我們的生活就能夠持平，不至于偏在一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一　主耶穌的死和圣靈的降臨有什么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一個問題与救恩和福音有很大的關系，所以必須提出來查考。</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許多人對于圣靈常有錯誤的思想，他們以為要得圣靈的充滿，不知道要出什么代价，要如何克苦，如何苦求，直求到我們覺得歡喜了，我們就能從那天起作一個好基督徒，能有能力傳福音。可是，如果我們好好的讀圣經，就要看出圣經并沒有這樣告訴我們。圣經告訴我們，得圣靈所當出的唯一的代价是主耶穌基督出的。因著主耶穌基督的死和复活，神就把圣靈降下來。圣靈的降臨，是因著主耶穌的死、主耶穌的血、主耶穌的功勞，并非因著我們出什么代价，我們有什么功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當主耶穌在地上的時候，祂告訴門徒說，父要將圣靈賜給求祂的人（路十一</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因為那時圣靈尚未降下來。當主复活以后，主向門徒吹一口气說：「你們受圣靈。」（約廿</w:t>
      </w:r>
      <w:r>
        <w:rPr>
          <w:rFonts w:eastAsia="SimSun;宋体" w:cs="Times New Roman" w:ascii="Times New Roman" w:hAnsi="Times New Roman"/>
          <w:color w:val="000000"/>
          <w:lang w:eastAsia="en-US"/>
        </w:rPr>
        <w:t>22</w:t>
      </w:r>
      <w:r>
        <w:rPr>
          <w:rFonts w:ascii="SimSun;宋体" w:hAnsi="SimSun;宋体" w:cs="SimSun;宋体" w:eastAsia="MingLiU;細明體"/>
          <w:color w:val="000000"/>
          <w:lang w:eastAsia="en-US"/>
        </w:rPr>
        <w:t>）從那天起，就不是求圣靈，乃是接受圣靈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一個神的仆人說：「圣靈已經降下來了，如果通圣靈的水管不通，只要把塞子除去，就有水通過來。我們不只一次奉獻自己，且當常常如此。」因著主的血，因著主的死、复活、升天，圣靈是已經降下來了。今天的問題是只要把塞子除去，把自己奉獻給主，我們就能得著圣靈的充滿。奉獻是得圣靈充滿的方法，但是圣靈的流出來是根据主的血，是因主的血才能叫圣靈流出來。如果塞子除去，管子卻是空的，就仍然沒有水。我們要得圣靈的充滿，是要奉獻的，奉獻越徹底，圣靈越充滿；但是管子里所以有水，是因主耶穌的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舊約里記載，以色列人在曠野里，是摩西用杖擊打磐石，就有水從磐石里流出來。哥林多前書第十章就說，那磐石就是基督。圣靈的流出來，并不是因我們的奉獻，乃是根据于耶穌基督的死。利未記第十四章記載洁淨大痳瘋之例，是祭司用贖愆祭牲的血，抹在求洁淨的人的右耳垂上，和右手的大拇指上，并右腳的大拇指上，然后把左手掌里的油抹在他右耳垂上，和右手的大拇指上，并右腳的大拇指上，又把所剩的油抹在求洁淨的人的頭上。這里的血是指救贖，油是指圣靈。圣靈降在長大痲瘋的人身上，不是因為他自己說我已經好了，乃是因為有了血，所以稱他是洁淨的，所以有油抹在他身上。</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的耳朵要听神的聲音，手要作神的工，腳要走神的路，必須用血先洗淨。因著主救贖之工，因著祂血洗去我們一切的罪，然后圣靈來充滿我們，叫我們能行出來，能有圣靈的能力。有圣靈的能力，是根据于主的血，并非我們自己作出來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舊約里有多少地方不很明顯的說出這件事，新約里卻有許多地方明顯的說出這件事。約翰福音七章三十七至三十九節：「節期的末日，就是最大之日，耶穌站著高聲說：人若渴了，可以到我這里來喝。信我的人，就如經上所說，從他腹中要流出活水的江河來。耶穌這話是指著信祂之人要受圣靈說的。那時還沒有賜下圣靈來，因為耶穌尚未得著榮耀。」那時圣靈尚未降臨，是因主耶穌未死，尚未复活、升天。那時圣靈尚未降臨，并非因著人不禱告、不苦求，乃是因著主耶穌基督還沒有得著榮耀。使徒行傳二章三十三節說：「祂既被神的右手高舉，又從父受了所應許的圣靈，就把你們所看見所听見的澆灌下來。」所以，是因主耶穌死而复活，被神高舉，圣靈就澆灌下來。圣靈的降下，是因主耶穌自己，不是因我們苦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看見，有些人為要得著圣靈的能力，就去苦求，就自己克苦。又有人想，得著圣靈能力的人，必定是特別的基督徒，平常的基督徒是得不著的。他們以為得著圣靈的能力是一件了不得的事。是的，神所給的不能比圣靈更好了，得圣靈的代价是貴的，但是主耶穌基督已經出了這代价，主耶穌基督已經死而复活，所以我們能得圣靈。主的血就是代价，主耶穌基督就是圣靈的來源。自然，我們這一邊的阻擋也當除去。不然，盡管水頂多，管子卻塞住了，就仍歸無用。你若明白圣靈的來源，你若明白有人已經出了代价，你就不必去苦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加拉太書三章十三至十四節：「基督既為我們受了咒詛，就贖出我們脫离律法的咒詛；因為經上記著，凡挂在木頭上都是被咒詛的。這便叫亞伯拉罕的福因基督耶穌可以臨到外邦人，使我們因信得著所應許的圣靈。」這里告訴我們，主耶穌被挂在木頭上的目的，是要叫亞伯拉罕的福臨到外邦人。叫亞伯拉罕的福臨到外邦人是什么意思呢？就是叫我們只要信就能得著神所應許的圣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如果你覺得你是軟弱的，你的靈性是時高時低的，你常常要跌倒，你一天過一天軟弱下來，你沒有圣靈的能力，你要知道，主耶穌基督已經死了，祂的血已經流了，只要你到神面前去得著所應許的圣靈。你可以感謝神，因為耶穌基督已經付了血的代价，因此你就得著圣靈的能力，你不必有高低不平的生活。不過有一件事要注意，就是在你身上如果有什么阻擋沒有除去，或者說奉獻不夠徹底，你就仍舊不能得著圣靈的能力。</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不是勉強的去求圣靈，乃是接受主耶穌基督所已經成功的，我們只要信而支取就好了。圣經是說，主耶穌被差來作成神的旨意，圣靈是被澆灌在我們身上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二　圣經中所說的和好的道理，到底是怎么說的，是要叫人与神和好呢，還是叫神与人和好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看哥林多后書五章十八至二十節：「一切都是出于神，祂藉著基督使我們与祂和好，又將勸人与祂和好的職份賜給我們；這就是神在基督里叫世人与自己和好，不將他們的過犯歸到他們身上，并且將這和好的道理托付了我們。所以我們作基督的使者，就好像神藉著我們勸你們一般；我們替基督求你們与神和好。」這几節圣經給我們看見一件事，就是一般人常常錯誤的想，我若要得救，就應當苦求到神回心轉意，但圣經并不是如此說法。神并不是恨人的神，在神方面沒有問題。人總想神的心頂硬，要人千求万求，神才肯回心轉意來可怜人、赦免人。豈知這是不明白圣經的想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切都是出于神，祂藉著基督使我們与祂和好。」神是藉著基督叫我們与祂自己和好。所以，人若想，神本來恨我，我應當求祂多少次，認罪多少次，哭多少次，叫自己多吃些苦，神才赦免我，這是錯誤的。神實在是藉著基督使人与祂和好的。基督在地上是代表神，祂每次都是替別人作事，祂所有的行為就是表明神是如何的。基督在世上如何愛人，就是表明神在天上是如何愛人。最后，神為我們預備的救主死在十字架上，替我們受刑罰，所以我們可以看見，神是藉著基督使人与祂和好了。神對人是和好的，是一點事都沒有的，祂待人是和人所想的完全相反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又將勸人与祂和好的職份賜給我們。」使徒的職份是勸人与神和好。人是想我應當苦求神可怜我、愛我，豈知神愛人已愛到極點，祂巴不得人与祂和好。所以，使徒們傳道，是勸人与神和好，而不是求神与人和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怎樣叫人与祂和好呢？「不將他們的過犯歸到他們身上。」神藉著基督使我們与神和好，不將我們的過犯歸到我們身上。</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所以我們作基督的使者，就好像神藉著我們勸你們一般；我們替基督求你們与神和好。」這里是說，使徒替基督求人与神和好，并不是求神与人和好。人是想神不肯与人和好，其實是神托我們去求人与神和好。我們從神所受的命令是替神去求人与神和好。不是去求神，乃是去勸人來接受神所賜的。人不必去苦求神，人只要肯信、肯接受基督就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豈不是恨罪的么？不錯，神是恨罪的。但是人若接受主耶穌基督，神就赦免他。所以我們應當謹慎，不應當叫人誤會神的心是恨人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三　什么是得救（得永生）的條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照著圣經來看，得救的條件只有一個，就是信，用不著在信以外再加上什么。可是有許多人總是想，信了還不夠，總得在信以外再加上一些什么才能得救。這是因為這些人不明白到底我們是信些什么，到底什么是信，活的信心到底能產生什么結果，活的信心的表現到底是什么。一個人如果真是信了，他就得救了，不需要另加任何其它的條件。現在我們要來看七個不是得救的條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盼望</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想，我們得救必須信，然后要好好的求神，希望神施恩可怜我，叫我上天堂。豈知圣經不是說希望神施恩，乃是說信神已經賜恩了。羅馬書三章二十一至二十二節說：「但如今神的義在律法以外已經顯明出來，有律法和先知為證，就是神的義因信耶穌基督加給一切相信的人。」凡自以為信而仍在希望的人，他的信靠不住，他并沒有真的信。信是信「已經」。他們不知道什么是信，他們也不知道神的心，他們以為神是勉勉強強的赦免人的，他們以為應當求神求到祂來可怜我們。豈知神已經赦免你了。主耶穌流出祂的寶血來，就是赦免你一切的罪。這個事實是已經成功了的，你信，你就得著赦免。你信，主所已經成功的赦免就是你的。你信耶穌基督替你死，神的恩就顯明在你身上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承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說，人信了，而不承認基督，就不能得救。自然，信的人必須承認基督，但是，不是因承認而得救，承認并不是得救的條件，并不是承認叫我們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十章三十二至三十三節：「凡在人面前認我的，我在我天上的父面前也必認他；凡在人面前不認我的，我在我天上的父面前也不認他。」這一段圣經不是指人得永生說的。這一段圣經是指人將來在天國里的地位說的，是指信徒魂的得救說的，就是指這些人在地上肯舍棄自己，在地上承認主，將來主在父面前也要承認他們。這并不是指人永遠的得救而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可福音八章三十八節：「凡在這淫亂罪惡的世代，把我和我的道當作可恥的，人子在祂父的榮耀里同圣天使降臨的時候，也要把那人當作可恥的。」這也是指著在國度的時候講的。馬可福音八章三十五節說：「凡為我和福音喪掉魂的，必救了魂。」（「生命」原文是「魂」。）在地上失去魂是什么意思呢？就是在地上的時候為著主失去魂里面的一切享受。今天怕丟臉面，怕羞恥的，將來必定要丟臉面，必定要蒙羞。今天不怕為主丟臉面，不怕羞恥的，將來也必定得榮耀。今天不肯和主同吃苦的，將來必定失去國度里的榮耀。當主耶穌基督在地上設立國度時，有許多人要失去榮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十章三十二至三十三節，馬可福音八章三十五節、三十八節，都是講國度的問題，而不是講得永生的問題。進國度是与信徒在地上的行為發生關系的。信徒在人面前該承認主的時候，若不承認，雖然永生已經得著了，國度卻沒有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十章十節：「因為人心里相信就可以稱義，口里承認就可以得救。」這里是說口里承認就可以得救。但是我們要明白一節圣經，必須看上下文，才能明白它到底是指著什么說的。羅馬書第十章的主題乃是講出于信心的義，律法的總結就是基督，使凡信祂的都得著義。信是得著義的條件。那么信是怎么一回事呢？它說，這道离你不遠，正在你口里，在你心里，你若口里認耶穌為主，心里信神叫祂從死里复活，就必得救。這里的信包括兩件事，一件是口作的，一件是心作的。這兩件事都是信心的動作，是講一個東西的兩方面，就像稱義和得救是一個東西的兩方面一樣。口里承認乃是信的一個表現，信是包括了承認。所以等到講下去的時候，總起來講的時候，就只講信而不講承認了。十一節說：「凡信祂的人，必不至于羞愧。」這里不是說凡信而承認的人必不至于羞愧。承認是在信里面，所以不必另提。十四節說：「人未曾信祂，怎能求祂呢？」十六節說：「我們所傳的有誰信呢？」十七節說：「信道是從听道來的。」這些地方都沒有另提承認的事。所以承認并不是獨立的一件事，承認乃是因著信而有的自然表現。那么這里的承認是怎么樣的呢？這里的承認并不是指著站起來作見證說的，這里的承認乃是像一個小孩認得他的母親就呼喊媽媽。一個人得救，心里相信時，口里就有承認，他很自然的要呼喊阿爸、父。所以承認并不是在信之外另加的一個條件。人只要信，就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行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想，我是一個罪人，我應當有好行為，我單靠相信耶穌就能得救，那太便宜了，我應當一面作好，一面信耶穌，這樣，就可以保險得救了。但這并不是圣經的真理。神救我們的目的，是要我們行善，正如以弗所書二章十節所說「為要叫我們行善」，提摩太后書二章二十一節所說「預備行各樣的善事」。但是我們要記得，圣經告訴我們，行善是得救以后才行的。并不是行善而后得救，也不是信加上行善而后得救。一個小孩不能先走路而后生，照樣，我們必須重生了而后行善。若有人盼望先行善而后生出來，全世界沒有這种道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四章四至六節：「作工的得工价不算恩典，乃是該得的；惟有不作工的，只信稱罪人為義的神，他的信就算為義。正如大衛稱那在行為以外蒙神算為義的人是有福的。」作工的得工价，不算恩典，是當得的，是作得好而得工价。惟有不作工的，只信</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我們要把這「信」字看得頂准</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稱罪人為義的神，就是這個信祂就算為義。不作工，只信，就能得救。并不是信又加上什么。要記得「只信」就夠了。所以大衛說：「在行為以外蒙神稱義的人是有福的。」這里是說在行為以外，和行為一點關系都沒有。</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以弗所書二章八至十節：「你們得救是本乎恩，也因著信；這并不是出于自己，乃是神所賜的；也不是出于行為，免得有人自夸。我們原是祂的工作，在基督耶穌里造成的，為要叫我們行善，就是神所預備叫我們行的。」第八、九節告訴我們，我們得救是本乎恩，也是因著神所賜的信，并不是因著自己的行為。第十節又告訴我們，神救了我們，是要叫我們行神所預備要我們行的善。我們是因著恩典，是因著信而得救的；得救之后要有好的行為，這是神所預備叫我們行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禱告</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想，人要得救，禱告總是一個條件吧。豈知得救是因著信，不是因著禱告，因為主耶穌基督已經擔當了罪，神已經把耶穌基督審判了，我們不需要禱告了，只要信就夠了。禱告是求神去作，信是信神已經作成了。我們是信神審判了耶穌基督，信耶穌基督替我們死了。十字架已經完全成功了救贖的工作，人只要信神所作的就必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就想，羅馬書十章十三節不是說「因為凡求告主名的就必得救」么？這不就是說必須禱告才能得救，不然就不行么？但是我們看第十四節接著說：「然而人未曾信祂，怎能求祂呢？」是先信而后求，有了信才有求。求是信的一個表現，求不是獨立的、另外的條件。信包括了求，信自然就產生求。同時，這里的求不是普通的祈求，乃是求告、稱呼主的名，就是上文所說的口里認耶穌為主的呼叫主的名，也就是哥林多前書十二章三節所說的「若不是被圣靈感動的，也沒有能說耶穌是主」的稱呼主的名。主的名就是拯救。凡呼叫主的名的，凡稱呼耶穌為主的，就必得救。怎能沒有信耶穌是主而稱呼耶穌是主呢？怎能信了耶穌是主而不稱呼耶穌是主，不求告主的名呢？所以禱告不是得救的條件，信，只有信是得救的條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受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想，得救不是靠希望，不是靠承認，不是靠行為，不是靠禱告，這話是對的，但人乃是信而受浸然后得救。這种思想也是不對的。不錯，馬可福音十六章十六節是有「信而受浸必然得救」的話，但是我們要注意這里所說的得救到底是指著什么說的。在圣經中曾說到有好几种的得救，有得永生的永遠的得救，有信徒天天的得救，有患難中的得救，有身體的得救，有在天國中与主一同作王的魂的得救。至于与受浸有關的得救，那是指著從世界罪惡的范圍里救出來說的，這与得永生是不同的。得永生是個人得到永遠的生命，受浸是從罪惡的范圍里被救出來。一個人光是相信，沒有受浸，在他里面雖然是已經有了永生，但從世人看來，他還是一個沒有得救的人。必須他起來受浸，宣告他与罪惡的范圍脫离關系，才能使人認識他是一個得救的人。至于得永生，不定罪，永遠的得救，只要信就夠了，不需要加上任何其它的條件。就是在馬可福音十六章十六節這里，上一句是說「信而受浸的必然得救」，下一句就說「不信的必被定罪」。并沒有說不信、不受浸的必被定罪。從世界罪惡的范圍里被救出來是需要信而受浸。被定罪只要不信就夠，換句話說，不定罪的條件只是信，不是信而受浸。十字架上的強盜并沒有受浸，但主說：「今日你要同我在樂園里了。」（路廿三</w:t>
      </w:r>
      <w:r>
        <w:rPr>
          <w:rFonts w:eastAsia="SimSun;宋体" w:cs="Times New Roman" w:ascii="Times New Roman" w:hAnsi="Times New Roman"/>
          <w:color w:val="000000"/>
          <w:lang w:eastAsia="en-US"/>
        </w:rPr>
        <w:t>40-43</w:t>
      </w:r>
      <w:r>
        <w:rPr>
          <w:rFonts w:ascii="SimSun;宋体" w:hAnsi="SimSun;宋体" w:cs="SimSun;宋体" w:eastAsia="MingLiU;細明體"/>
          <w:color w:val="000000"/>
          <w:lang w:eastAsia="en-US"/>
        </w:rPr>
        <w:t>）他信了，他就不被定罪，他就得救，得了永生。所以受浸并不是得永生的條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認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說，我的罪像字條一樣，一條一條挂在十字架上面，我認了一件罪，字條就減少一條，我沒有認過的罪，仍舊挂在那里。但圣經從來沒有這樣講過。這并不是說我們不應當認罪，基督徒是應當認罪的，但是認罪并不是得救的條件。</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說，約翰一書一章九節說，「我們若認自己的罪，神是信實的，是公義的，必要赦免我們的罪，洗淨我們一切的不義」，這豈不是說我們要認罪么？不錯，圣經里有這一節。但約翰一書并不是寫給未信的人的，這里的「我們」是指基督徒，所以是寫給基督徒的。這卷書說到三等基督徒：一、小子，是有生命的；二、少年人，是有能力的；三、父老，是有經歷的。全部約翰一書是對基督徒說話，与羅馬書不同。這卷書是講交通的書。基督徒若犯罪，是要認罪的；若不認罪，与神的交通就有攔阻。你要与神恢复交通，就必須認罪。如果對未信的人說要認罪才得救，那就錯了。一個罪人是圣靈使他為罪、為義、為審判，自己責備自己，相信神的儿子所已經成功的工作，他的罪在神面前就得著赦免。一個罪人在神面前得赦免的條件是信。全部圣經中找不到罪人應當信加上認罪才得救的話。耶穌基督已經成功了救贖，人只要信神為祂儿子作的見證就必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是信加上悔改</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多少人說，得救是靠悔改。羅馬書講救恩最清楚，但是羅馬書并沒有一次提到當靠行為得救。講福音最清楚的是約翰福音，但是約翰福音沒有一次說到靠悔改得救。得救是靠著信，不是靠著悔改。</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那么，悔改就用不著么？按圣經來看，信的人必先悔改，得救的人也必有悔改。在信之前有悔改，在信之后也有悔改。若是一個人對罪的看法、對自己的看法、對世界的看法、對主的看法沒有改變，他就不可能得救的。「悔改」這個詞的意思，就是心思的轉變。就如人得救之前所看為寶貴的東西，得救之后就看為不寶貴了。所以悔改不是得救的條件，是附屬于信的，是附屬于得救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叫信呢？信，并不是信几段神學的道理。听是听道，信是信基督。以弗所書一章十三節：「你們既听見真理的道，就是那叫你們得救的福音，也信了基督。」听是听的道，听是听的福音，信卻是信基督。有人說他自己是信了，其實他是贊成道理，他不是信基督。或者有人有別的企圖，也說自己信了，但他從來不認識基督。這樣的人是不能得救的。所以，講道并不是我們的目的，目的是要人信基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叫信基督呢？約翰一書五章九至十二節：「我們既領受人的見證，神的見證更該領受了，因神的見證是為祂儿子作的。信神儿子的，就有這見證在他心里；不信神的，就是將神當作說謊的，因不信神為祂儿子作的見證。這見證，就是神賜給我們永生；這永生也是在祂儿子里面。人有了神的儿子就有生命，沒有神的儿子就沒有生命。」所以，信，沒有別的，信，就是領受神對祂儿子作的見證。人只要信祂的儿子就有永生。</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今天快樂，因為是因信而得救的，不是因別的事而得救的。我們應當有好行為，應當在人面前承認基督，應當認罪，應當悔改，應當受浸，應當多禱告，叫神喜悅我們。我們不應當不作這些，以致神不喜悅我們。但我們并不是靠著這些事得救。我們得救，只是因著信。</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四　什么罪是不能赦免的，犯了這個罪的人是不能得救的？這個罪到底是什么意思？</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個罪就是褻瀆圣靈的罪。魔鬼從來不懶惰，圣靈在哪里作工，它也要在那里作工。有的時候，它就是把圣經的道理拉長一點，叫人吃苦。當圣靈作工叫人為罪自責時，魔鬼就要對這個人說，你是個罪人，你是個大罪人，你是個特別的罪人，你是犯了褻瀆圣靈的罪的，你是一個永遠不能得赦免的人。有許多人在那里怕</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怕犯了褻瀆圣靈的罪。我們先要把這個罪的意思說明，后來可以得到一個斷案，就是在今天沒有一個人是可能犯這個罪的。我們現在來讀馬可福音三章二十八至三十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八節：「我實在告訴你們，世人一切的罪，和一切褻瀆的話，都可得赦免。」這里有音樂！這是一句最好听的話！世人一切的罪和一切褻瀆的話，都可得赦免，這是福音的一個大宣告！一切的罪，包括了大罪、小罪，文雅的罪、粗野的罪，人覺得能赦免的罪、人覺得不能赦免的罪，昨天的罪、今天的罪，連明天的罪也都包括了。阿利路亞！一切的罪都赦免了！一切褻瀆的話是對神說的，也可以得赦免；就是罵過主，也可以得赦免。一切的罪，是你的行為；一切褻瀆的話，就是對不起神的話，是你在還作罪人的時候說的；這些都可得赦免。沒有一樣罪是不能赦免的，沒有一句褻瀆神的話是不能赦免的，這是主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你不要想，你犯了不能赦免的罪了。說話頂撞神，不是褻瀆圣靈；說話頂撞基督，不是褻瀆圣靈。不能赦免的罪，是褻瀆圣靈，不是褻瀆基督。不是扑滅圣靈，乃是褻瀆圣靈；不是拒絕圣靈，乃是褻瀆圣靈；不是反抗圣靈，乃是褻瀆圣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十九節：「凡褻瀆圣靈的，卻永不得赦免，乃要擔當永遠的罪。」可見這個罪是一個專一的罪，是一個特別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叫褻瀆圣靈呢？乃是口里說出了話褻瀆圣靈。怎能知道這個罪是口里說出來的呢？請讀第三十節：「這話是因為他們說，祂是被污鬼附著的。」這個罪，不是像今天許多人所想的那樣容易犯。犯這個罪的人是明明看見主在地上藉著神的靈赶鬼，行了神跡奇事，他們雖然知道，卻偏要說主是被污鬼附著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所以，凡犯這個罪的，一、必須親眼看見主耶穌，二、必須看見主親自在他們中間行了神跡奇事，三、明明知道是圣靈作的，四、卻偏要說是鬼作的。反之，我們沒有親眼看見主，我們沒有看見主親自在我們中間行神跡奇事，我們沒有明明知道是圣靈作的，就我們怎能犯褻瀆圣靈的罪呢？這樣，就可以斷定說，我們沒有机會犯這個罪，沒有犯這個罪的可能。如果有什么人，或者是魔鬼，來對你說，你犯了褻瀆圣靈的罪，你這個人永不能得赦免，你立刻可以回答說，沒有這件事，因為我沒有親眼看見主，沒有看見主親自行神跡奇事，沒有明明知道是圣靈作的卻偏說是鬼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一個弟兄才得救的時候，曾問一個老弟兄說：「我犯了褻瀆圣靈的罪沒有？」他回答得頂好，他說：「如果你曾為罪懮愁，就是說，你沒有犯過褻瀆圣靈的罪。」真的，這是一定的。并且我們可以加上一句說，今天即使是一個不覺得自己有罪的人，也不能說他是犯了褻瀆圣靈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看馬太福音對這件事怎樣記載：「凡說話干犯人子的，還可得赦免；惟獨說話干犯圣靈的，今世來世總不得赦免。」（太十二</w:t>
      </w:r>
      <w:r>
        <w:rPr>
          <w:rFonts w:eastAsia="SimSun;宋体" w:cs="Times New Roman" w:ascii="Times New Roman" w:hAnsi="Times New Roman"/>
          <w:color w:val="000000"/>
          <w:lang w:eastAsia="en-US"/>
        </w:rPr>
        <w:t>32</w:t>
      </w:r>
      <w:r>
        <w:rPr>
          <w:rFonts w:ascii="SimSun;宋体" w:hAnsi="SimSun;宋体" w:cs="SimSun;宋体" w:eastAsia="MingLiU;細明體"/>
          <w:color w:val="000000"/>
          <w:lang w:eastAsia="en-US"/>
        </w:rPr>
        <w:t>）這是主耶穌對猶太人說的。這是指猶太人在第十二章里所犯的罪。他們明明看見主是靠著圣靈赶鬼，卻偏說祂是靠鬼王別西卜赶鬼。這一等人，圣經怎樣說他們呢？「在他們身上，正應了以賽亞的預言，說：你們听是要听見，卻不明白；看是要看見，卻不曉得；因為這百姓油蒙了心，耳朵發沉，眼睛閉著」（太十三</w:t>
      </w:r>
      <w:r>
        <w:rPr>
          <w:rFonts w:eastAsia="SimSun;宋体" w:cs="Times New Roman" w:ascii="Times New Roman" w:hAnsi="Times New Roman"/>
          <w:color w:val="000000"/>
          <w:lang w:eastAsia="en-US"/>
        </w:rPr>
        <w:t>14-15</w:t>
      </w:r>
      <w:r>
        <w:rPr>
          <w:rFonts w:ascii="SimSun;宋体" w:hAnsi="SimSun;宋体" w:cs="SimSun;宋体" w:eastAsia="MingLiU;細明體"/>
          <w:color w:val="000000"/>
          <w:lang w:eastAsia="en-US"/>
        </w:rPr>
        <w:t>）這叫我們看見，如果有一個人，是曾犯了褻瀆圣靈的罪的，無論如何，他不會感覺罪，他不會要得救，因為他是油蒙了心，耳朵發沉，眼睛閉著。</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兩處圣經說的話很有意思。一處是路加福音八章十二節：「那些在路旁的，就是人听了道，隨后魔鬼來，從他們心里把道奪去，恐怕他們信了得救。」魔鬼也知道人一信就得救，所以它怕人信了得救。一處是馬太福音十三章十一至十五節：「耶穌回答說：因為天國的奧秘，只叫你們知道，不叫他們知道。所以我用比喻對他們講恐怕眼睛看見，耳朵听見，心里明白，回轉過來，我就醫治他們。」這一种褻瀆圣靈的人，神也怕他們得救，所以主就用比喻講，免得他們回轉過來，得著醫治。阿利路亞！信就得救，是一件了不得的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褻瀆圣靈的人得不著赦免，就是因為他「要擔當永遠的罪」；這一句話根据有的圣經字學家的意見，也可譯作「他要永遠犯罪」。為什么今世來世都得不著赦免呢？因為他要永遠犯罪。他到了地獄里怎能犯罪呢？地獄里最苦的，乃是虫，乃是火。不只有叫人連一指頭尖的水都不可得的苦，乃是有私欲的火在那里燒。地獄是一個罪惡、私欲得不著滿足的地方，這是一個最苦的地方。但是，我們可以感謝贊美神，只要我們肯信，就沒有一樣罪能攔阻我們得救。因為主說，「世人一切的罪，和一切褻瀆的話，都可得赦免」，所以，我們可以放心。</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雖然不會犯褻瀆圣靈的罪，但是，碰著圣靈作工的時候，總是小心的好，不要輕易說，某人的工作是圣靈作的，某人的工作是邪靈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五　什么叫作從恩典中墜落（加五</w:t>
      </w:r>
      <w:r>
        <w:rPr>
          <w:rFonts w:eastAsia="SimSun;宋体" w:cs="Times New Roman" w:ascii="Times New Roman" w:hAnsi="Times New Roman"/>
          <w:color w:val="000000"/>
          <w:lang w:eastAsia="en-US"/>
        </w:rPr>
        <w:t>4</w:t>
      </w:r>
      <w:r>
        <w:rPr>
          <w:rFonts w:ascii="SimSun;宋体" w:hAnsi="SimSun;宋体" w:cs="SimSun;宋体" w:eastAsia="MingLiU;細明體"/>
          <w:color w:val="000000"/>
          <w:lang w:eastAsia="en-US"/>
        </w:rPr>
        <w:t>）？從恩典中墜落的人能不能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新約中有好几卷書，讀起來總好像差不多；以弗所書和歌羅西書好像差不多，加拉太書和羅馬書好像差不多。這是什么緣故呢？這是因為一個是從正面立論，一個是從反面證明。以弗所書是說教會是基督的身體，歌羅西書是掉一個頭來說基督是教會的元首。羅馬書是從正面說人稱義是本乎神的恩，是靠著神的義，是藉著人的信；加拉太書是從反面說人不能靠律法得救，人不能靠行為稱義。羅馬書是說什么是真理，加拉太書是說什么不是真理。知道什么不是真理，就更能知道什么是真理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加拉太的信徒，起頭是起得不錯的，是因信得救的。但是，中間發生一种危險，就是有人說，人得救的起頭是因信基督，是因圣靈的感動，是因神的恩典，可是得救以后，都得靠遵守神的律法，都得靠自己盡力的去作好，才能得神的喜悅。有的人，你問他怎樣得救的，他說，因著信。你問他怎樣能得神的喜悅，他說，要靠自己作好。這就是在加拉太的信徒的光景。他們想，得救是因著信，但保守這救恩是應當靠遵行律法。所以他們想，第一件是應當受割禮，其次，舊約的許多儀文也當守。因此，保羅就告訴這樣的人說：「你們這要靠律法稱義的，是与基督隔絕，從恩典中墜落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叫作從恩典中墜落呢？我們從加拉太書五章一節，知道他們是已經進入恩典的。「基督釋放了我們，叫我們得以自由，所以要站立得穩，不要再被奴仆的軛挾制。」這里說，基督已經釋放了他們，他們是已經自由了，現在他們是應當站在這自由里，不要再被奴仆的軛挾制。從這里讀下去，我們就懂得什么叫作從恩典中墜落了。原來是站立在自由的地位里，現在從這自由的地位里挪出去了，自己作一個軛給自己負，這就叫作從恩典中墜落了。這根本不是指能不能得救的問題：恰恰相反，只有已經得救的人才有從恩典中墜落的可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每一個得救的基督徒，在得救的那一天，就得了一個新地位，并且在神的面前有作儿女的自由。自由，不是放縱，乃是有一個自由的靈來到神的面前。我們不必作苦工，我們不必作一個守日子的人，我們更不必受割禮。</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個沒有自由的基督徒，和一個有自由的基督徒，在神的面前有什么分別呢？一個有自由的基督徒來到神的面前，他所記得的是：他得蒙神的悅納，乃是因著主耶穌。他忘了他的自己，他不看他的自己，他只記得他到神的面前是因主耶穌的血，所以他能坦然無懼的進入至圣所。一個沒有自由的基督徒，他以為從早到晚都得頂小心。今天如果待人好，讀經有味，禱告很長，到聚會的地方就好像膽量大些，說阿們的聲音都要比平常響些。如果有一天他作得不大好，他就想神不會喜悅他了。這一等的基督徒，他的眼睛是往自己里面看，他忘了看基督所已經成功的。他以為他作得好，神就喜悅他，他作得不好，神就不喜悅他。他一天到晚作一個鐵軛給自己負，定些頂嚴的律法給自己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知道，保羅所說的自由，不是指地位說的，不是指得救的事說的，乃是指每一個基督徒一天過一天怎樣能享受神所給我們恩典中的自由說的。自由，并不是放縱，并不是任何事都可作。這里的自由，是指我們在神面前的那种自由，是因著耶穌基督所給我們的自由。如果你到神面前，你忘記了血，你只看你自己，你就犯了一個最大的罪；因為神所看重的血，你卻輕看了。希伯來書十章二十九節說到將那使人成圣之約的血當作平常，乃是一個大罪。血是這樣被神重看，所以圣經就說「寶血」。你如果不看在神面前的寶血，你就要失去你在今生所能享受的恩典。</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与基督隔絕」的意思就是說，今生的福气他都沒有。他得救了，他自然有來生的福气；只因他現在不知道一天過一天靠基督所成功的而活，所以他一天過一天都不能享受基督所給他的福气。不自由的基督徒，就是自己作軛給自己負，在神的面前作一個奴仆，不作一個儿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里頂注重的事，就是基督的工作。圣經告訴我們，神悅納我們，是因基督的工作，不是因我們自己的行為。我們每一次來到神的面前，是因基督在神面前是如何，不是因我們在神面前是如何。神所看重的是基督，不是我們。你就是作得比彼得、約翰、保羅都好些，但你來到神的面前，還是因著基督；是基督帶你來到神的面前，不是你的好行為帶你來到神的面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到神的面前，是靠基督所成功的，那么，到人的面前，應當如何呢？能不能說，我到神的面前是靠基督所成功的，所以我的行為不好不要緊呢？我們應當知道，我們的光是應當照在人面前的。我們的光如果照在人面前，人就要因我們的好行為，將榮耀歸給我們在天上的父。如果我們的行為不好，人就不能承認你是一個基督徒。</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神的面前，基督所給我們的地位，是再牢靠也沒有了。你每天每次來到神的面前，都應當有一個無虧的良心。有的基督徒來到神的面前，一直覺得有罪，但希伯來書十章二節是說：「既一次被洁淨，就不再有罪的良心了。」（直譯）因良心是一次被血洗淨的，所以我們在神的面前是永遠自由的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六　希伯來書六章四至八節所說的那一等人是不是沉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六章一至八節：「所以我們應當离開基督道理的開端，竭力進到完全的地步；不必再立根基，就如那懊悔死行，信靠神，各樣洗禮，按手之禮，死人复活，以及永遠審判，各等教訓。神若許我們，我們必如此行。論到那些已經蒙了光照，嘗過天恩的滋味，又于圣靈有份，并嘗過神善道的滋味，覺悟來世權能的人，若是离棄道理，就不能叫他們從新懊悔了；因為他們把神的儿子重釘十字架，明明的羞辱祂。就如一塊田地，吃過屢次下的雨水，生長菜蔬合乎耕种的人用，就從神得福；若長荊棘和蒺藜，必被廢棄，近于咒詛，結局就是焚燒。」有人讀了第六節和第八節的話，就以為這等人不能得救。這等人就是第四節和第五節所講的「論到那些已經（「已經」按原文是「一次」）蒙了光照，嘗過天恩的滋味，又于圣靈有份，并嘗過神善道的滋味，覺悟來世權能的人」。第四、五節圣經講了四件事，就是：一、一次蒙了光照；二、嘗過天恩的滋味；三、于圣靈有份；四、嘗過神善道的滋味，覺悟來世權能。如果一個人已經嘗過了以上所說的四件，他卻离棄道理，他的結局就是第八節所講的「必被廢棄，近于咒詛，結局就是焚燒」。有的人根据這一節就想他的結局是不得救。如果真是這樣，就是說，人得了永生，又可能失去永生，人得救了，又可能不得救，這到底怎么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必須清楚，希伯來書是講什么。希伯來書所講的是「進步」，并且進步是雙方的：第一，基督徒應當進步；第二，教導人的應當進步。基督徒在生活方面，應當更認識主，更進步；在教導人的人也應當講進步的道理，不能一年到頭老講救恩，應當進步的講更深的道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講進步的最高點，是在第五至第六章。第五章是講到麥基洗德。寫這封信的人說：「論到麥基洗德，我們有好些話，并且難以解明，因為你們听不進去。」本來你們可以長大成人了，可惜你們是老小孩。本來你們可以吃干糧，學習義的道了，可惜你們成了必須吃奶的人；第六章就對教導人的人說，教導人的時候應當進步，不要老是講那懊悔死行、信靠神、各樣洗禮、按手之禮、死人复活、永遠審判等六件道理，應當進步的去講別的道理才可以。所以我們可以看出，希伯來書六章一至八節，不是講得救的問題，乃是講進步的問題。希伯來書的目的是講進步，不是講得救。如果我們把主題弄錯了，就講不下去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些基督徒對于教會的道理、國度的道理，都不注意，他們的眼睛只注意得救，好像只要得救就夠了。可是，全部圣經并不是只講得救，它還有許多事要告訴我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先把主題抓住了，然后來看希伯來書六章一至八節所說的話：這几節圣經可以分作三段：第一，一至三節是一段，題目是「不必」；第二，四至六節是一段，題目是「不能」；第三，七至八節是一段，題目是「不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必</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必的事提起六件：一、懊悔死行，二、信靠神，三、各樣的洗（原文無「禮」字，下同），四、按手，五、死人复活，六、永遠審判等。這里告訴我們不必再立根基；這六件都是根基之道，既已有了，就不必再立根基，不必再重复了。一個人造房子，不能立好了根基卻不建造，而再立根基。這里說，根基已經立好了，就不必再立根基，應當往前進步。</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四節的「已經」在原文是「一次」。一次，是說出歷史上的事實。第六節的「從新懊悔」上面，原文里有一個「再」字，与「不必再立根基」的「再」字是同樣的字。「离棄道理」的「离棄」，在原文有「跌倒」、「滑跤」的意思。「道理」在原文本來是沒有的，是加上去的。這一段里所有的連接詞，照原文讀起來，只有一個「并」字，并無「又」、「若是」、「因為」等等的字。這段圣經可以這樣讀：「論到那些一次蒙了光照，并嘗過天恩的滋味，并于圣靈有份，并嘗過神善道的滋味，并覺悟來世權能的人，并滑了腳，不能叫他們再從新懊悔了，他們把神的儿子重釘十字架，并明明羞辱祂。」這就是說，一個人若有了那四件，他并不能因滑一跤就再從新懊悔，就是他要把神的儿子重釘十字架，明明羞辱祂，也是不能的。一個人若滑一跤，并不是离開了他所走的道路</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因他所走的方向并未錯誤，所以他不能再從新懊悔，不能再把神的儿子重釘十字架，不能再明明的羞辱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寫這信的人，在一至三節已經告訴希伯來人不必再立根基，那么，也許希伯來人中有人要問說，如果一個人有了四至六節所說的光景，他若滑了一腳，跌了一跤，他豈不是要再立根基么？豈不是這跌倒的人要再懊悔么？寫這信的人回答他們說，就是有人像四至六節所說的光景，就是他真的犯罪，他也不能再從新懊悔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段圣經里有兩次用過「再」字，一次在第一節，就是「不必再立根基」，又一次是在第六節，就是「不能叫他們再從新懊悔了」。根基之道有六件，懊悔是第一件：寫這信的人，在第一段告訴他們不必再立根基，在第二段告訴他們，就是今天有一個人在這里滑了一跤，他也不能再從新懊悔，不能從新再立根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能不能得了重生而又喪生呢？我們能不能再懊悔而再得重生呢？第六節的懊悔就是第一節的懊悔，就是立根基的懊悔。這并不是說，人不會再悔改；這乃是說，人不能再回頭到立根基的地步而再懊悔。這就是這里的大關鍵。請注意再懊悔、再立根基的「再」字。不只不必再立根基，不必再懊悔，并且這是不可能的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段圣經并不是告訴我們，一個人得了這么多屬神的好處，如果滑一腳，就得再懊悔，再作立根基的事。重生只有一次，沒有人在路上跌了一跤而又再從頭來走這條路的。但是，有許多人是想，人滑跌了，是應當如此行的。這是錯誤的想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不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雖然一至三節告訴我們「不必」，四至六節告訴我們「不能」，可是，七至八節告訴我們「不可」。意思不可以一直滑跤，不可以犯罪，好像要把神的儿子重釘十字架來明明的羞辱祂。若我們真是這樣行，就有刑罰，所以不可如此。</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的人以為，人得救以后犯了罪，他就不能得救。有的人以為，人得救以后，無論如何犯罪，總沒有刑罰。這兩种想法都是錯誤的。神是盼望一個得救的人長進。如果你跌了一跤，你要回頭去再立根基，那是作不到的事。正如一個人不能因他這几十年作人作得不好，而叫他的父母再生他一樣。但是，一個人真的仍照從前那樣去作不好的事，真的是行第六節上所說的那些事，就怎樣呢？就有三個結局：一、必被廢棄，二、近于咒詛，三、結局就是焚燒。</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必被廢棄。「廢棄」，就是哥林多前書九章二十七節的「棄絕」。保羅講他自己是攻克己身，是頂嚴厲的對付自己，恐怕他傳福音給別人，自己反被棄絕了。自然，每一個基督徒都知道，保羅并不是不得救的，他是怕他不能得冠冕，他是怕他不能進國度。</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什么是神的棄絕呢？比方：你有一輛腳踏車，本來是好的、合用的，現在坏了、鏽了，你不用它了；這并不是說這輛腳踏車沒有了，乃是說它被廢棄了，它被放在一邊，沒有用處了。我們被神廢棄，不是說沒有永生，不能得救，乃是說被神放在一邊，沒有用處了。對于犯罪的信徒，神有刑罰，就是神把這人放在榮耀以外，黑暗的地方，他是于國度無份的。這就是馬太福音二十五章三十節所說的意思。</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近于咒詛。這里是說近于咒詛，而不是說受咒詛。近于咒詛是像咒詛，不就是受咒詛。這里不是說受的刑罰輕重的問題，也不是說刑罰的种類的問題，乃是說不得救的人要受刑罰，基督徒也要受刑罰，所以說近于咒詛。</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所以我們應當小心，不要以為基督徒無論如何不好，不會受刑罰。我們要記得，「近于咒詛」，就是有刑罰。</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結局就是焚燒。焚燒，就是哥林多前書三章十五節所說，神的火要把這人所有的生活、所有的工作都燒了。這人好像一個活的垃圾桶，里頭藏了不少污穢的東西，要經過火的焚燒才得干淨。</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所以，我們一面快樂，一面受警戒。一方面，我們的得救是穩當的；另一方面，我們若行得不好，是要受刑罰的。雖然這刑罰不是永遠的，但是千年國度里我們要無份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現在要總結以上所講的。希伯來書六章一至三節是講不必再立根基；四至六節是講不能再立根基，一個信徒從什么地方跌倒，就從什么地方起來，并不能再從新懊悔；七至八節是講我們不可去行不好的事，若有人偏要去行，就有一定的刑罰。</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七　希伯來書十章二十六節「贖罪的祭就再沒有了」是什么意思？</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因為我們得知真道以后，若故意犯罪，贖罪的祭就再沒有了。」（來十</w:t>
      </w:r>
      <w:r>
        <w:rPr>
          <w:rFonts w:eastAsia="SimSun;宋体" w:cs="Times New Roman" w:ascii="Times New Roman" w:hAnsi="Times New Roman"/>
          <w:color w:val="000000"/>
          <w:lang w:eastAsia="en-US"/>
        </w:rPr>
        <w:t>26</w:t>
      </w:r>
      <w:r>
        <w:rPr>
          <w:rFonts w:ascii="SimSun;宋体" w:hAnsi="SimSun;宋体" w:cs="SimSun;宋体" w:eastAsia="MingLiU;細明體"/>
          <w:color w:val="000000"/>
          <w:lang w:eastAsia="en-US"/>
        </w:rPr>
        <w:t>）這里所說贖罪的祭就再沒有了是什么意思呢？有人說：「我若在得知真道以后故意犯罪，就不能得救。不錯，神是叫祂的儿子為我死，為我贖罪，叫我因信祂的儿子而得救；但是，我若故意犯罪，照希伯來書十章二十六節所說，贖罪的祭就再沒有了，所以我不能得救。并且不只二十六節這樣說，二十七節也說：『惟有戰懼等候審判和那燒滅眾敵人的烈火。』我若故意犯了罪，就只好等候兩件事：一是審判；二是燒滅眾敵人的烈火，就是下地獄，就是滅亡。圣經在這里告訴我們，若故意犯罪，贖罪的祭就再沒有了，這樣的人所得的結局就是等候審判和燒滅眾敵人的烈火，所以不能得救。」他們的意思是，這一段圣經是指著基督徒說的，一個基督徒若故意犯罪，是不能得救的。我們要好好的來看，這一段圣經所說的故意犯罪的人，到底是不是基督徒，或者是指另外一种人。我們也要看，這里所說的「故意犯罪」，到底是什么意思，是指普通的罪呢，或者是專指某一种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得知真道以后，若故意犯罪」，照圣經的斷定，「惟有等候審判和燒滅眾敵人的烈火」。這就不是希伯來書第六章所說「一次蒙了光照，常過天恩的滋味」的那一等人。這里的「真道」，就是主耶穌基督一次所成功的救贖，就是希伯來書第十章上一段里所講的真道。有一种人，他知道了主耶穌的死，主耶穌的流血，主耶穌的身體是為何擘開的，人怎樣能因主耶穌的血坦然進入至圣所以蒙神的悅納，并且知道人的得救贖是永遠完全的了，贖罪的祭也是一次獻上永遠成全的了。這樣的人，在他知道了這些真道之后，若故意犯罪，贖罪的祭就再沒有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如果說，這里是講一個基督徒，他知道了真道，懂得了以上所說的這許多道理，他故意犯罪，他受試探去撒謊，他受試探去偷竊，他受試探到他不應當去的地方去，他明知不應當作這些事，卻去作了，他就犯了明知故犯的罪，這樣，他就不能得救，如果真是如此，那么，恐怕難得有一個人能得救了，恐怕連保羅、彼得也都不能得救了。保羅在羅馬書第七章說：「我所愿意的，我并不作；我所恨惡的，我倒去作。我所愿意的善，我反不作；我所不愿意的惡，我倒去作。我真是苦阿，誰能救我脫离這取死的身體呢？」這豈下是保羅明知要作好倒不去作，仍舊去作他所恨惡的么？彼得在那個使女面前三次不認主，他撒了謊，難道彼得不知道他這樣撒謊是個罪么？這樣看來，「故意犯罪」必定不是指明知是罪而仍去犯的罪，這是可以用旁證來證明的。現在讓我們來讀圣經的本文，從二十六節起一气讀到二十九節：「因為我們得知真道以后，若故意犯罪，贖罪的祭就再沒有了，惟有戰懼等候審判和那燒滅眾敵人的烈火。人干犯摩西的律法，憑兩三個見證人，尚且不得怜恤而死，何況人踐踏神的儿子，將那使他成圣之約的血當作平常，又褻慢施恩的圣靈，你們想，他要受的刑罰該怎樣加重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二十六節的「故意犯罪」到底是什么意思呢？故意犯罪，就是指第二十九節所說的三件事：一、踐踏神的儿子，二、將那使人成圣之約的血當作平常，三、褻慢施恩的圣靈。總的意思就是拒絕救恩。他听見神的話是說，耶穌是神的儿子；他卻說，耶穌是私生子。他听見神的話是說，耶穌流血是為贖人的罪，祂的血是寶貴的，如同無瑕無玷污的羔羊之血；他卻說，耶穌的死是殉道者的死，耶穌的血是平常的血，世人的血如何，耶穌的血也如何。他听見神的話是說，圣靈會叫人悔改、得永生；他卻說，我不信神會將耶穌所成功的加在我身上，我不信重生。對于這樣的人，圣經里說：「贖罪的祭就再沒有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贖罪的祭就再沒有了」是什么意思呢？「再」，意思就是已經有過一次：要注意這個「再」字。現在看希伯來書中下列的几節圣經：</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七章二十七節：「祂不像那些大祭司，每日必須先為自己的罪、后為百姓的罪獻祭，因為祂只一次將自己獻上，就把這事成全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九章十二節：「并且不用山羊和牛犢的血，乃用自己的血，只一次進入圣所，成了永遠贖罪的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九章二十五至二十八節：「也不是多次將自己獻上，像那大祭司每年帶著牛羊的血進入圣所；如果這樣，祂從創世以來，就必多次受苦了；但如今在這末世顯現一次，把自己獻為祭，好除掉罪像這樣，基督既然一次被獻，擔當了多人的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章二節：「若不然，獻祭的事豈不早已止住了么？因為禮拜的人、良心既被洁淨，就不再覺得有罪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章十至十二節：「我們憑這旨意，靠耶穌基督只一次獻上祂的身體，就得以成圣。凡祭司天天站著事奉神，屢次獻上一樣的祭物；這祭物永不能除罪。但基督獻了一次永遠的贖罪祭，就在神的右邊坐下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以上的几節圣經里，為什么說主耶穌不是多次、卻是一次獻上自己呢？希伯來書從第七章起，都是講一件事，就是主耶穌基督所獻的祭与舊約里所獻的祭的比較。主耶穌基督只要一次獻上自己，就成了永遠贖罪的祭。而舊約所獻的祭，是用牛羊來獻祭，并且要一年一次獻這贖罪祭。舊約時代的人，第一次犯了罪，就帶了一只牛，或是一只羊，或是一對斑鳩，或是兩只雛鴿，來獻贖罪祭。他若第二次犯了罪，他又要照樣帶了贖罪的祭牲來獻贖罪祭。他若第三次犯了罪，他仍舊照樣獻贖罪祭。這是講個人方面。就是以色列全體的人，也是年复一年，在每年的贖罪日獻贖罪祭。</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為什么要一年一次用牛羊來獻祭呢？因為牛羊的血永不能除罪。人去年為著所犯的罪，要獻祭一次；人今年為著所犯的罪，又要獻祭一次。但是，耶穌基督藉著永遠的靈獻上自己給神，就成了永遠的贖罪的事，叫我們得以成圣的人永遠完全。</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所以，希伯來書第十章是說，如果你們中間有人听見了真道，卻故意犯罪，對于神儿子的血他不要，對于圣靈他不要，他輕看神的儿子，他真是這樣，「贖罪的祭就再沒有了」。在舊約時代的人，他今年沒有贖罪的机會，明年還有机會。可是，如果一個人在今天拒絕耶穌基督，就再沒有贖罪的祭了，就是舊約中的贖罪祭也沒有了，也失去效用了。若是你得知了真道，你卻拒絕，你就再沒有贖罪的祭了。「除祂以外，別無拯救」（徒四</w:t>
      </w:r>
      <w:r>
        <w:rPr>
          <w:rFonts w:eastAsia="SimSun;宋体" w:cs="Times New Roman" w:ascii="Times New Roman" w:hAnsi="Times New Roman"/>
          <w:color w:val="000000"/>
          <w:lang w:eastAsia="en-US"/>
        </w:rPr>
        <w:t>12</w:t>
      </w:r>
      <w:r>
        <w:rPr>
          <w:rFonts w:ascii="SimSun;宋体" w:hAnsi="SimSun;宋体" w:cs="SimSun;宋体" w:eastAsia="MingLiU;細明體"/>
          <w:color w:val="000000"/>
          <w:lang w:eastAsia="en-US"/>
        </w:rPr>
        <w:t>）。神已經叫主耶穌基督來作成救贖之工，來救我們，作我們的救主，神已經作到極點了。要叫神再加上什么，神也不作了。并且神已經叫人听見了福音，叫人知道了福音，這人若故意犯罪，故意拒絕，圣經告訴我們說，他就沒有辦法，他的結局惟有等候審判和燒滅眾敵人的烈火。</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六章一至八節說到那些人的結局是近于咒詛，希伯來書十章二十六至二十九節說到這些人的結局是被燒滅眾敵人的烈火所焚燒。如果說希伯來書十章二十六至二十九節是指基督徒說，那就不好講了。這段圣經是指人知道了福音卻故意拒絕，就再也沒有別的救法了。不然，為什么要用「再」字呢？為什么要說「贖罪的祭就再沒有了」呢？為什么上文要再三說「一次」「一次」呢？把「一次」和「再」上下文連起來看，就看出到底是什么意思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八　圣經里說到几种從神來的赦免？這几种赦免如何解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要記得一件事：罪的結局是如何，就赦免也是如何。罪的結局至少有以下五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永遠沉淪。</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遠离神的百姓。（舊約時代，如果以色列百姓犯了罪，這民就要從以色列百姓中被剪除。新約時代，也有「應當把那惡人從你們中間赶出去」的話（林前五</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与神的交通有了間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如果罪不除去，神就要來責打你，管教你。</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如果罪不除去，在千年國度時，主來作王，要對付這個問題，這人在國度里的地位要受這罪的影響。</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四种結局是在今世的責打，第五种結局是在來世的責打。圣經里有「今世來世總不得赦免」的話。這里的「世」，不是指世界說的，乃是指世代說的。這給我們一個亮光，有的罪是在今世得了赦免，有的罪是要在來世得赦免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罪既有這五种結局，那么，罪也必定有五种赦免。如果只有三种赦免，那么還有兩种罪的結局怎么辦呢？如果只有四种赦免，那么還有一种罪的結局怎么辦呢？就如許多人把審判的事講錯了，以為審判只有一個，結果就弄得很紛亂。如果我們不把五种赦免看清楚，許多時候就要不知道怎樣才好。</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五种赦免是什么呢？先把它簡單的說一說，然后逐一的講一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神永遠的赦免。（關乎永遠得救的問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神的子民的赦免。（關乎神的儿女彼此交通的問題。這一种的赦免也可以說是神假借的赦免，或者說是教會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恢复交通的赦免。（關乎与神交通的問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神管教的赦免。（關乎神管理祂儿女的方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國度的赦免。（關乎在千年國度時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現在要把這五种的赦免分別說一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永遠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永遠的赦免是關系人永遠的得救的。這個赦免雖然是永遠的，卻是在今世就賜給罪人的。是藉著什么赦免的呢？希伯來書九章二十二節：「若不流血，罪就不得赦免了。」馬太福音二十六章二十八節：「因為這是我立約的血，為多人流出來，使罪得赦。」這告訴我們，永遠的赦免是藉著主耶穌的血：無論那罪是多大、多臟，因著主耶穌的血都能得到赦免。赦免不是沒有代价的。神不能白白赦免：「若不流血，罪就不得赦免了。」神赦免我們的罪，并不是神姑息，神讓它去。神乃是定罪為罪的：神所以能赦免我們，是因我們的罪在基督的身上已經受了審判，主耶穌已經死，已經流了寶血，已經出了代价。神赦免我們，是頂公義的作法。我有一位救主已經替我死了，所以神不能不赦免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的罪所以能得赦免，是因神的羔羊除去了我的罪，是因祂儿子耶穌的血洗淨了我一切的罪。我們得著這赦免的根据是靠主耶穌的血。我們得著這赦免是藉著信心（徒十</w:t>
      </w:r>
      <w:r>
        <w:rPr>
          <w:rFonts w:eastAsia="SimSun;宋体" w:cs="Times New Roman" w:ascii="Times New Roman" w:hAnsi="Times New Roman"/>
          <w:color w:val="000000"/>
          <w:lang w:eastAsia="en-US"/>
        </w:rPr>
        <w:t>43</w:t>
      </w:r>
      <w:r>
        <w:rPr>
          <w:rFonts w:ascii="SimSun;宋体" w:hAnsi="SimSun;宋体" w:cs="SimSun;宋体" w:eastAsia="MingLiU;細明體"/>
          <w:color w:val="000000"/>
          <w:lang w:eastAsia="en-US"/>
        </w:rPr>
        <w:t>，十三</w:t>
      </w:r>
      <w:r>
        <w:rPr>
          <w:rFonts w:eastAsia="SimSun;宋体" w:cs="Times New Roman" w:ascii="Times New Roman" w:hAnsi="Times New Roman"/>
          <w:color w:val="000000"/>
          <w:lang w:eastAsia="en-US"/>
        </w:rPr>
        <w:t>39</w:t>
      </w:r>
      <w:r>
        <w:rPr>
          <w:rFonts w:ascii="SimSun;宋体" w:hAnsi="SimSun;宋体" w:cs="SimSun;宋体" w:eastAsia="MingLiU;細明體"/>
          <w:color w:val="000000"/>
          <w:lang w:eastAsia="en-US"/>
        </w:rPr>
        <w:t>）。你不要以為你為著以往的罪懊悔，為著將來的罪立志不犯，就能得赦免。神的話是說，我們的罪得著赦免，乃是靠著主耶穌的血。如果你相信主耶穌的血，你就要看見你的罪是已經歸在主耶穌身上，你是已經得赦免的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的罪得赦免，是現在就得著呢，還是將來要得著呢？我們讀約翰一書二章十二節：「小子們哪，我寫信給你們，因為你們的罪藉著主名得了赦免。」要注意這「得了」兩字。不是將要，乃是得了；不是盼望，乃是得了；不是等一等，乃是得了。阿利路亞！一個人一信主耶穌，他的罪就已經得了赦免。神的話是說：「小子們哪你們的罪藉著主名得了赦免。」神說得了，就是得了，神不會說謊。</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的子民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福音二十章二十三節說：「你們赦免誰的罪，誰的罪就赦免了；你們留下誰的罪，誰的罪就留下了。」這里所說的赦免，希奇不希奇呢？這是不是說，使徒們在世上有赦罪的權柄呢？如果我們不明白這節圣經的意義，我們就不能駁教皇的用權了。我們得救的赦免，權柄是在神手里。比方：你去見彼得，他不赦免你，是不是說你不能得救呢？不。得救，罪的赦免，完全是根据于接受主耶穌的寶血。那么，這里所說的赦免是指著什么說的呢？這里的赦免是指教會因著圣靈的指教對于一個人在神面前的赦免有所認識之后所作的宣告。我們要注意，這里是說「你們」赦免誰，不是說「你」赦免誰。「你們」是复數的，不是單數的；是公眾的，不是私人的；是教會的，不是個人的。「你們赦免誰的罪」，意思就是教會宣告說，這個人的罪是已經得赦免了，這個人是已經得救了。如果有一個人來對教會說，「我听了福音，已經信了，請你們接納我受浸、擘餅，叫我像其他的門徒一樣」，弟兄們要接納他，就必須知道他的罪已經得了赦免沒有。如果弟兄們知道他的罪在神面前已經得了赦免，他已經是神的一個儿女，弟兄們就宣告他是一個得了赦免的人，是一個得救的人，就接納他。如果弟兄們里面不清楚，就不能替他作這個見證，就不能接納他。教會的赦免乃是根据于在神面前的赦免。教會不過是宣告神所已經作的。神是藉著教會來說出人在神面前的光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必須注意上面第二十二節所說的。第二十三節是從第二十二節下來的，有了第二十二節，才有第二十三節。第二十二節說：「說了這話，就向他們吹一口气說：你們受圣靈。」教會的斷定人得了赦免沒有，乃是靠著圣靈的能力，憑著圣靈的指教來斷定的，并不是照著個人的感覺來斷定的。即使一個人真得救了，教會不放心，請他等一等，這也不會影響他在神面前的赦免。例如保羅得救后，到了耶路撒冷，想与門徒結交，他們卻都怕他，不信他會相信主，不信他是門徒，還是巴拿巴去替他作了見證，保羅才在耶路撒冷和門徒出入來往（徒九</w:t>
      </w:r>
      <w:r>
        <w:rPr>
          <w:rFonts w:eastAsia="SimSun;宋体" w:cs="Times New Roman" w:ascii="Times New Roman" w:hAnsi="Times New Roman"/>
          <w:color w:val="000000"/>
          <w:lang w:eastAsia="en-US"/>
        </w:rPr>
        <w:t>26-28</w:t>
      </w:r>
      <w:r>
        <w:rPr>
          <w:rFonts w:ascii="SimSun;宋体" w:hAnsi="SimSun;宋体" w:cs="SimSun;宋体" w:eastAsia="MingLiU;細明體"/>
          <w:color w:val="000000"/>
          <w:lang w:eastAsia="en-US"/>
        </w:rPr>
        <w:t>）。所以教會不是直接能把誰的罪赦免或者留下，教會不過是宣告誰的罪在神面前赦免了沒有，好定規他能否在門徒中交通來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恢复交通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一書二章一至二節：「我小子們哪，我將這些話寫給你們，是要叫你們不犯罪。若有人犯罪，在父那里我們有一位中保，就是那義者耶穌基督：祂為我們的罪作了挽回祭；不是單為我們的罪，也是為普天下人的罪。」一章九節：「我們若認自己的罪，神是信實的，是公義的，必要赦免我們的罪，洗淨我們一切的不義。」在這里，我們首先要清楚：約翰福音与約翰一書所特別注重的是什么。約翰福音是表明福音在人間是如何，約翰一書是表明福音在神心里是如何。約翰福音有兩條線，就是恩典和真理，說到恩典時也說到真理。約翰一書也有兩條線，就是神是愛、神是光，一面說到愛，一面也說到光。恩典和真理，与愛和光的關系是什么呢？在神心里的是愛，發表在人中間的是恩典；在神心里的是光，在人中間發出來就是真理了。約翰福音是把神帶到人這里來，約翰一書是把人帶到神那里去。約翰福音是講到生命、得救、永生等問題，約翰一書是講到交通、親近神、到神那里去。約翰福音是說到能不能得救的問題，約翰一書是說到能不能与神交通的問題。約翰一書開頭就是講到交通的問題。一至二章講到交通上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和神有兩种關系。一种關系是和神在親族上的關系，就是說，我已經得救了，已經是神的儿女了。這個關系是永遠不會斷的。試問：一、一個儿子，能不能因他不好，就不是某人的儿子？不能。二、一個儿子如果不肯作他父親的儿子，他能不能因此就不是他父親的儿子？不能。三、一個父親如果不承認他的儿子，他的儿子能不能因此就不是他的儿子？不能。四、你是某人的儿子，別人能不能來反對你說不是？魔鬼能不能來反對你說不是？不能。我們恭敬的說，就是神也不能來反對你說不是。所以，一個人得了重生，作了神的儿女，這种關系是誰也不能推翻的，這种關系是永遠不會斷的。但是，另外一种關系，卻難免三天一斷，五天一斷，這就是交通的關系。比方：你是你父親的儿子，但哪一天，如果你作錯了一件事，你就怕見他，恐怕他責備你；你的錯越大，你就越怕見他。這樣，你同他在親族上的關系雖然是永不會斷的，但是，你同他的來往卻因此中斷了。照樣，我們和神的關系也是如此。我們得救以后還有犯罪的可能。我們一犯罪，与神的交通立刻就斷了；必須我們的罪得了赦免，与神的交通才能恢复。我們若犯了罪，我們必須照約翰一書一章九節所說的，「認自己的罪」，必須承認說，某件事我錯了，神阿，求你赦免。你這樣一承認，你与神的交通就可以得著恢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是用什么洗罪呢？血。可是，許多基督徒不是靠血洗，乃是用時候來洗。這怎么說呢？就如有的人今天犯了一個罪，暫且擺在里頭難過几天，想神哪能這么快就赦免。過了五天，過了十天，自己的心安了，就以為沒有罪了。這是用五天十天來洗，不是靠血洗。我們要記得，我們的罪得赦免，是因為血，不是因為忘記。并不是你忘記了你的罪，你就得了赦免。乃是祂儿子耶穌的血洗淨了我們一切的罪。神只能在血底下赦免你。</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這樣的一個故事：有人問一個小孩子，人若犯了罪，應當怎樣？他說，應當作兩件事：第一，先難過几天；第二，才得著赦免。這小孩子的神學，也是許多人的神學，也是許多老年人所想的。好像要難受到夠了才能得著赦免，否則是不能的。弟兄姊妹，要知道，你就是難受了多日，也不能叫你得著赦免的百分之一。心里為罪懮傷、難受，是應當的，但是，我們得著赦免，不是因著我們的難受，乃是因著主耶穌的血救了我們。我們如果認自己的罪，神就要因著主的血赦免我們，我們与神中間的交通就能夠恢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管教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是關乎神管理祂儿女的方法。什么叫作神的管理？神的管理就是神的辦法，就是說神用什么辦法來對待人。我們先讀几處圣經。</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撒母耳記下二十二章二十六至二十七節：「慈愛的人，你以慈愛待他；完全的人，你以完全待他；清洁的人，你以清洁待他；乖僻的人，你以彎曲待他。」這是神的管理法。你如何，神待你也如何。加拉太書六章七至八節：「不要自欺，神是輕慢不得的；人种的是什么，收的也是什么。順著情欲撒种的，必從情欲收敗坏；順著圣靈撒种的，必從圣靈收永生。」這給我們看見，神對待人的原則是如何。順著情欲撒种的，必從情欲收敗坏；順著圣靈撒种的，必從圣靈收永生。犯罪，不只叫人在神面前有了罪案，并且叫人受到犯罪的后果的痛苦。罪案可以蒙神赦免，但犯罪的后果的痛苦卻不能免掉。比方：一個小孩常常違背媽媽的意思，偷吃糖果。他如果肯悔改，偷吃的罪可以得赦免，但是他的牙齒卻已經坏了。許多時候，神的儿女所犯的罪雖蒙赦免，但那個罪的結局還在那里。永遠的赦免，是一信就有的；恢复交通的赦免，是一認罪就有的；可是，神在管教上的赦免是很難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例如：參孫，是一個士師，后來他跌倒了，為非利士人所苦待。雖然他最后求告耶和華說，「主耶和華阿，求你眷念我；神阿，求你賜我這一次的力量，使我在非利士人身上報那剜我雙眼的仇」（士十六</w:t>
      </w:r>
      <w:r>
        <w:rPr>
          <w:rFonts w:eastAsia="SimSun;宋体" w:cs="Times New Roman" w:ascii="Times New Roman" w:hAnsi="Times New Roman"/>
          <w:color w:val="000000"/>
          <w:lang w:eastAsia="en-US"/>
        </w:rPr>
        <w:t>28</w:t>
      </w:r>
      <w:r>
        <w:rPr>
          <w:rFonts w:ascii="SimSun;宋体" w:hAnsi="SimSun;宋体" w:cs="SimSun;宋体" w:eastAsia="MingLiU;細明體"/>
          <w:color w:val="000000"/>
          <w:lang w:eastAsia="en-US"/>
        </w:rPr>
        <w:t>），雖然他死時所殺的人比活時所殺的還多，但是，參孫的眼睛卻沒有還原。他的頭發可以再長起來，他与神的交通可以得著恢复，但是，他的士師職份卻不能恢复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撒母耳記下十一至十二章，記載大衛犯了頂坏的兩种罪，就是奸淫与殺人。他犯了這罪，神就叫先知拿單去責備他，神是頂嚴的審判這罪。神說：「你既藐視我，娶了赫人烏利亞的妻為妻，所以刀劍必永不离開你的家。我必從你家中興起禍患攻擊你；我必在你眼前把你的妃嬪賜給別人；他在日光之下就与她們同寢。你在喑中行這事，我卻要在以色列眾人面前，日光之下，報應你。」（十二</w:t>
      </w:r>
      <w:r>
        <w:rPr>
          <w:rFonts w:eastAsia="SimSun;宋体" w:cs="Times New Roman" w:ascii="Times New Roman" w:hAnsi="Times New Roman"/>
          <w:color w:val="000000"/>
          <w:lang w:eastAsia="en-US"/>
        </w:rPr>
        <w:t>10-12</w:t>
      </w:r>
      <w:r>
        <w:rPr>
          <w:rFonts w:ascii="SimSun;宋体" w:hAnsi="SimSun;宋体" w:cs="SimSun;宋体" w:eastAsia="MingLiU;細明體"/>
          <w:color w:val="000000"/>
          <w:lang w:eastAsia="en-US"/>
        </w:rPr>
        <w:t>）這是大衛在神管教之下所得的結局。雖然大衛承認了自己的罪，拿單也說，「耶和華已經除掉你的罪」，但是管教方面的苦，大衛還得受。大衛向神認罪，雖然蒙神赦免，和神的交通也恢复了，但是，仍有管教隨在赦免后面，他殺了一個烏利亞，他卻死了四個儿子（拔示巴所生的第一個儿子、暗嫩、押沙龍、亞多尼雅）。這是神在公義方面作的事。我們知道了這個，就叫我們不敢犯罪。神必須表白祂的自己，神必須表白祂不喜悅大衛作的事。大衛犯了這樣的罪，如果神不管教他，就全世界的人要說耶和華喜悅大衛犯這罪了。神可以赦免大衛，但是，神要顯明祂恨惡大衛所犯的罪。有一件事我們必須小心，如果我們得罪了一個弟兄姊妹，得罪了一個人，就必須弄清楚。</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雅各書五章十四至十五節：「你們中間有病了的呢，他就該請教會的長老來；他們可以奉主的名用油抹他，為他禱告；出于信心的祈禱，要救那病人，主必叫他起來；他若犯了罪，也必蒙赦免。」這里的赦免，就是神的管教的赦免。如果是永遠的赦免，就不能因著別人的信心的禱告而得著。也不是恢复交通的赦免，因為交通的赦免是只要本人一認罪，立刻就可以得著的。管教的赦免，是請教會的長老來，如果主給他們信心為他禱告，主就要叫他的病好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以賽亞書五十三章五節：「哪知祂為我們的過犯受害，為我們的罪孽壓傷；因祂受的刑罰我們得平安，因祂受的鞭傷我們得醫治。」這一節說到四方面。第一是關乎行為的，第二是關乎在神面前的情形的，第四是關乎身體。第三，這句話可譯作「為著我們要得平安的緣故，祂受責打」。在神管教的方面，即使人悔改了，神的責打仍是繼續的。主已經為著我們受過責打，在主十字架的工作里，也有責打這一份在里面。所以我們可以向神說，主在管教方面已受責打，所以求你免去我的責打。</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雅各書四章七節：「故此你們要順服神；務要抵擋魔鬼，魔鬼就必离開你們逃跑了。」彼得前書五章六至十節：「所以你們要自卑，服在神大能的手下，到了時候，祂必叫你們升高。你們要將一切的懮慮卸給神，因為祂顧念你們。務要謹守、儆醒，因為你們的仇敵魔鬼，如同吼叫的獅子，遍地游行，尋找可吞吃的人。你們要用堅固的信心抵擋它，因為知道你們在世上的眾弟兄也是經歷這樣的苦難。那賜諸般恩典的神，曾在基督里召你們，得享祂永遠的榮耀，等你們暫受苦難之后，必要親自成全你們，堅固你們，賜力量給你們。」所以，我們在受管教的時候，要服在神大能的手下，對神說：「我不反對你所給我的，你如此待我，是我當得的。」但是，我們要抵擋魔鬼。因為一不當心，魔鬼就要來多給你一點苦頭吃，神打你，魔鬼也打你，所以你要抵擋魔鬼。我們只有在順服神的管教之下，才能抵擋魔鬼。我們一方面要順服神，一方面要天天在意志方面反對魔鬼，宣告說，我不肯病，我不肯軟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國度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關于國度的赦免，我們可以看一看馬太福音十八章二十一至三十五節所講的話：「那時彼得進前來，對耶穌說：主阿，我弟兄得罪我，我當饒恕他几次呢？到七次可以么？耶穌說：我對你說，不是到七次，乃是到七十個七次。天國好像一個王，要和他仆人算賬。才算的時候，有人帶了一個欠一千万銀子的來。因為他沒有什么償還之物，主人吩咐把他和他妻子儿女并一切所有的都賣了償還。那仆人就俯伏拜他，說：主阿，寬容我，我將來都要還清。那仆人的主人就動了慈心，把他釋放了，并且免了他的債。那仆人出來，遇見他的一個同伴，欠他十兩銀子，便揪著他，掐住他的喉嚨，說：你把所欠的還我。他的同伴就俯伏央求他，說：寬容我吧，將來我必還清。他不肯，竟去把他下在監里，等他還了所欠的債。眾同伴看見他所作的事，就甚懮愁，去把這事都告訴了主人。于是主人叫了他來，對他說：你這惡奴才！你央求我，我就把你所欠的都免了；你不應當怜恤你的同伴，像我怜恤你么？主人就大怒，把他交給掌刑的，等他還清了所欠的債。你們各人，若不從心里饒恕你的弟兄，我天父也要這樣待你們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讀圣經時，如果不把几种不同的赦免分開來看，就要遇見難處。在這一段圣經里，如果不分別這里所說的赦免是什么赦免，就要以為我們的天父要把永遠的赦免取消，叫我們不能得救。我們要知道，這里所說的并不是前面四种的赦免，乃是關乎國度的赦免。這一种赦免，是在「天國好像一個王，要和他仆人算賬」的時候，我們所要得的赦免。神對于教會是講恩典，對于天國是講責任。對于教會是講主所作的，主如何待遇人；對于國度是要我們在神面前受訓練，要看我們現在如何生活，將來的審判也就如何。這里乃是說到我們的責任是如何。這是關乎天國的事，關乎一千年作王的事，不是永遠得救的問題。</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福音中國度的比喻有好些個，馬太福音十八章二十一至三十五節也是其中之一。這里是講天國好像一個王和他的仆人算賬。有一個仆人欠主人一千万銀子，卻沒有可償還的。他求他的主人寬容他，等到將來償還。主人動了慈心，就免了他的債。那仆人出來，遇見一個同伴，欠他十兩銀子。這仆人并不饒恕他，竟把那人下在監里，等他還了所欠的債。事后就有別的同伴去把這件事都告訴了主人，主人就對他說：「你不應當怜恤你的同伴，像我怜恤你么？」主耶穌講完了這個比喻，就把這個比喻的意思解釋出來；主在這里乃是說：「你們各人，若不從心里饒恕你的弟兄，我天父也要這樣待你們了。」這就是講到國度的赦免。國度的赦免并不是每一個基督徒都能得著的，必須是赦免人的基督徒才能得著。第一种赦免是因著信主耶穌而得著的。第二种赦免是因著教會的宣告而得著的。第三种赦免是因著我們向神認罪而得著的。第四种赦免是要等到神看受責打的時候夠了，把管教的杖拿去的時候，他才得著赦免。而第五种赦免是必須從心里饒恕人、赦免人，而后才得著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知道，基督徒在世上天天的生活、工作，將來都要受審判。那些得胜的、已經預備好的信徒，主要先把他們接到空中。等到所有的基督徒都被提接后，都要在基督台前受審判。這個審判并不是審判基督徒的得救問題，乃是審判基督徒到底配不配有份于國度，同時也要定規配得國度的人在祂國度里地位的高低。所以，我們在審判台前有兩個危險：第一，就是絕對不配進國度；第二，雖然配進國度，但是地位很小。</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到底神要如何審判呢？國度是神給我們的獎賞。獎賞，是憑著我們的行為來定規給不給的。我們不能靠著好行為得救，但我們必須有好行為才能得獎賞。我們的得救是因著信，我們的得獎賞是因著好行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一個圣徒說：「我為罪悲傷的眼淚，要求神用主的血洗淨！我為罪懊悔的懊悔，仍得求神用主的血洗淨！」將來站在審判台前，主火焰似的眼睛要察看我們從得救起到那一天的生活、工作。那時，恐怕沒有几件事在主看來是沒有錯誤的。多少人所以為頂好的工作，在主看來是污穢的，是動机不正的，是有攙雜的。多少「好」的事工，也許在神看來是頂不好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因為審判是從神的家起首（彼前四</w:t>
      </w:r>
      <w:r>
        <w:rPr>
          <w:rFonts w:eastAsia="SimSun;宋体" w:cs="Times New Roman" w:ascii="Times New Roman" w:hAnsi="Times New Roman"/>
          <w:color w:val="000000"/>
          <w:lang w:eastAsia="en-US"/>
        </w:rPr>
        <w:t>17</w:t>
      </w:r>
      <w:r>
        <w:rPr>
          <w:rFonts w:ascii="SimSun;宋体" w:hAnsi="SimSun;宋体" w:cs="SimSun;宋体" w:eastAsia="MingLiU;細明體"/>
          <w:color w:val="000000"/>
          <w:lang w:eastAsia="en-US"/>
        </w:rPr>
        <w:t>），所以這個審判是頂嚴的。這樣，哪一個人可以過去呢？我們是盼望神在審判台前怜憫我們，因為在審判台前有恩典，這就是馬太福音第十八章里所講的。不錯，神是絕對公義的要審判我們，但是祂還有赦免，祂的赦免是根据我們今天的赦免。如果有五個人得罪你，你赦免他，有一個人得罪你，你也赦免他，無論人待你如何不好，你都赦免他，到那天，神要頂公義的待你。因為你曾赦免人，所以神在審判台前也赦免你，這是頂公義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雅各書二章十三節：「因為那不怜憫人的，也要受無怜憫的審判；怜憫原是向審判夸胜。」你若怜憫人，神也怜憫你；你若不怜憫人，神也不怜憫你。你只要天天不苛刻待人，不吹毛求疵的待人，你是以寬大待人，神那天也要赦免你。</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每天要注意這兩件事：一、檢點自己的行為，不要落到神審判的手里；二、別人對我有許多虧欠，我怜恤人、赦免人，好叫我到了那天，能蒙神的赦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七章一至二節：「你們不要論斷人，免得你們被論斷。因為你們怎樣論斷人，也必怎樣被論斷。」這兩節里的「論斷」。在原文是「審判」，意思是你如何審判人，神也如何審判你，你對你的弟兄是如何審判法，神那天也如何審判你。比如你看見某人有了錯，你對他沒有愛心的勸助，卻只有私意的批評，苛刻的審判，神那天也要照樣審判你。神在審判的日子如何審判你，要看你今天如何對待人。這也是羅馬書第二章頭几節所講的意思</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你這論斷人的，無論你是誰，也無可推諉；你在什么事上論斷人，就在什么事上定自己的罪；因你這論斷人的，自己所行卻和別人一樣。我們知道，這樣行的人，神必照真理審判他。你這人哪，你論斷行這樣事的人，自己所行的卻和別人一樣，你以為能逃脫神的審判么？」</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路加福音六章三十八節說得更清楚：「你們要給人，就必有給你們的，并且用十足的升斗，連搖帶按、上尖下流的倒在你們怀里；因為你們用什么量器量給人，也必用什么量器量給你們。」我們給人，神就要上尖下流的給我們，神必定丰富的報答人，升斗里不但上面滿到尖，并且滿到往下流。你給人多少恩典，將來神也給你多少恩典。決不能你今天待人頂刻薄，卻要神在將來寬待你。所以，每一個基督徒應當學習不作「審判官」，不自以為義的審判人。如果我們不赦免人，在國度那一千年中，就有頂重的刑罰要受。自然，我們得永生是定規的了，得救是永遠得救的了，但是，我們今生若遇見人得罪我們而不赦免他，將來神也不赦免我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個國怎樣會亡呢？一個家怎樣會倒呢？豈不是因自己的人相爭么？所以，神不能應許在祂的國里有兩個人彼此相爭，有兩個人彼此心里相恨。神不能讓管這五座城的人和管那五座城的人彼此不和睦。神不能用不和睦的人管理城，所以只好把他們交給掌刑的，等他們還清了所欠的債。怎樣還法呢？沒有別的法子，就是等他們從心里饒恕人、赦免人。我們至終總要赦免人的，就何必到了那一天才赦免人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六章十四至十五節：「你們饒恕人的過犯，你們的天父也必饒恕你們的過犯；你們不饒恕人的過犯，你們的天父也必不饒恕你們的過犯。」馬太福音五、六、七這三章，都是講天國。凡不饒恕人的，神也不饒恕他。這饒恕要影響到人在國度中的地位。今天的饒恕人与否，影響到將來國度時的得赦免与否。</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的神今天在試驗我們，看我們將來配不配在祂國度里作王，配不配在祂國度里管事。我們不要以為作了教會的事就是大事了，將來在國度里的事才是大事呢。將來在國度里，神要把更高更榮耀的事給我們管理。今天不會管小事，將來也不會管大事；今天不會對付今生的事，將來怎么能審判天使呢（林前六</w:t>
      </w:r>
      <w:r>
        <w:rPr>
          <w:rFonts w:eastAsia="SimSun;宋体" w:cs="Times New Roman" w:ascii="Times New Roman" w:hAnsi="Times New Roman"/>
          <w:color w:val="000000"/>
          <w:lang w:eastAsia="en-US"/>
        </w:rPr>
        <w:t>1-8</w:t>
      </w:r>
      <w:r>
        <w:rPr>
          <w:rFonts w:ascii="SimSun;宋体" w:hAnsi="SimSun;宋体" w:cs="SimSun;宋体" w:eastAsia="MingLiU;細明體"/>
          <w:color w:val="000000"/>
          <w:lang w:eastAsia="en-US"/>
        </w:rPr>
        <w:t>）？為了那一天，讓我們今天學習赦免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十九　圣經里說到几种得救？這几种得救如何解釋？</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圣經里說到人的得救，最少可分六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神面前的永遠的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第一种的得救，是在神面前的永遠的得救。這是在我們一信主的時候就得著的。這是說到我們從罪孽的審判、律法的咒詛、死亡的威脅、地獄的刑罰、撒但的權勢下被拯救出來。這也是說到我們的過犯得蒙赦免，我們的罪孽得蒙洗淨，我們得了稱義，得了成圣，与神和好了。這也是說到我們得了重生，得了主永遠的生命，我們的靈活過來了，圣靈住在我們的里面。我們得著這樣的拯救，完全是本乎神的恩典，与我們行為毫無關系。以弗所書二章八至九節說：「你們得救是本乎恩，也因著信；這并不是出于自己，乃是神所賜的；也不是出于行為，免得有人自夸。」提摩太后書一章九節說：「神救了我們，以圣召召我們，不是按我們的行為，乃是按祂的旨意和恩典。」提多書三章五節說：「祂救了我們，并不是因我們自己所行的義，乃是照祂的怜憫。」使徒行傳十五章十一節說：「我們得救，乃是因主耶穌的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永遠的救恩是主耶穌所為我們成功的。主耶穌是我們的救主，祂來為我們釘死在十字架上，親身擔當了我們的罪（彼前二</w:t>
      </w:r>
      <w:r>
        <w:rPr>
          <w:rFonts w:eastAsia="SimSun;宋体" w:cs="Times New Roman" w:ascii="Times New Roman" w:hAnsi="Times New Roman"/>
          <w:color w:val="000000"/>
          <w:lang w:eastAsia="en-US"/>
        </w:rPr>
        <w:t>24</w:t>
      </w:r>
      <w:r>
        <w:rPr>
          <w:rFonts w:ascii="SimSun;宋体" w:hAnsi="SimSun;宋体" w:cs="SimSun;宋体" w:eastAsia="MingLiU;細明體"/>
          <w:color w:val="000000"/>
          <w:lang w:eastAsia="en-US"/>
        </w:rPr>
        <w:t>），贖出我們脫离律法的咒詛（加三</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拯救我們脫离將來的忿怒（帖前一</w:t>
      </w:r>
      <w:r>
        <w:rPr>
          <w:rFonts w:eastAsia="SimSun;宋体" w:cs="Times New Roman" w:ascii="Times New Roman" w:hAnsi="Times New Roman"/>
          <w:color w:val="000000"/>
          <w:lang w:eastAsia="en-US"/>
        </w:rPr>
        <w:t>10</w:t>
      </w:r>
      <w:r>
        <w:rPr>
          <w:rFonts w:ascii="SimSun;宋体" w:hAnsi="SimSun;宋体" w:cs="SimSun;宋体" w:eastAsia="MingLiU;細明體"/>
          <w:color w:val="000000"/>
          <w:lang w:eastAsia="en-US"/>
        </w:rPr>
        <w:t>），藉著死敗坏了那掌死權的魔鬼（來二</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救我們脫离黑暗的權勢（西一</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叫我們不至于定罪，得以出死入生（約五</w:t>
      </w:r>
      <w:r>
        <w:rPr>
          <w:rFonts w:eastAsia="SimSun;宋体" w:cs="Times New Roman" w:ascii="Times New Roman" w:hAnsi="Times New Roman"/>
          <w:color w:val="000000"/>
          <w:lang w:eastAsia="en-US"/>
        </w:rPr>
        <w:t>24</w:t>
      </w:r>
      <w:r>
        <w:rPr>
          <w:rFonts w:ascii="SimSun;宋体" w:hAnsi="SimSun;宋体" w:cs="SimSun;宋体" w:eastAsia="MingLiU;細明體"/>
          <w:color w:val="000000"/>
          <w:lang w:eastAsia="en-US"/>
        </w:rPr>
        <w:t>）。是主耶穌從死里复活，重生了我們，把永遠的生命分賜給我們，叫我們作神的儿女（彼前一</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約十二</w:t>
      </w:r>
      <w:r>
        <w:rPr>
          <w:rFonts w:eastAsia="SimSun;宋体" w:cs="Times New Roman" w:ascii="Times New Roman" w:hAnsi="Times New Roman"/>
          <w:color w:val="000000"/>
          <w:lang w:eastAsia="en-US"/>
        </w:rPr>
        <w:t>24</w:t>
      </w:r>
      <w:r>
        <w:rPr>
          <w:rFonts w:ascii="SimSun;宋体" w:hAnsi="SimSun;宋体" w:cs="SimSun;宋体" w:eastAsia="MingLiU;細明體"/>
          <w:color w:val="000000"/>
          <w:lang w:eastAsia="en-US"/>
        </w:rPr>
        <w:t>）。是主耶穌升天把我們帶到父神面前，叫我們与父神有至圣所里的交通（來九</w:t>
      </w:r>
      <w:r>
        <w:rPr>
          <w:rFonts w:eastAsia="SimSun;宋体" w:cs="Times New Roman" w:ascii="Times New Roman" w:hAnsi="Times New Roman"/>
          <w:color w:val="000000"/>
          <w:lang w:eastAsia="en-US"/>
        </w:rPr>
        <w:t>12</w:t>
      </w:r>
      <w:r>
        <w:rPr>
          <w:rFonts w:ascii="SimSun;宋体" w:hAnsi="SimSun;宋体" w:cs="SimSun;宋体" w:eastAsia="MingLiU;細明體"/>
          <w:color w:val="000000"/>
          <w:lang w:eastAsia="en-US"/>
        </w:rPr>
        <w:t>，十</w:t>
      </w:r>
      <w:r>
        <w:rPr>
          <w:rFonts w:eastAsia="SimSun;宋体" w:cs="Times New Roman" w:ascii="Times New Roman" w:hAnsi="Times New Roman"/>
          <w:color w:val="000000"/>
          <w:lang w:eastAsia="en-US"/>
        </w:rPr>
        <w:t>19-22</w:t>
      </w:r>
      <w:r>
        <w:rPr>
          <w:rFonts w:ascii="SimSun;宋体" w:hAnsi="SimSun;宋体" w:cs="SimSun;宋体" w:eastAsia="MingLiU;細明體"/>
          <w:color w:val="000000"/>
          <w:lang w:eastAsia="en-US"/>
        </w:rPr>
        <w:t>），遠超過了一切黑暗的權勢（弗一</w:t>
      </w:r>
      <w:r>
        <w:rPr>
          <w:rFonts w:eastAsia="SimSun;宋体" w:cs="Times New Roman" w:ascii="Times New Roman" w:hAnsi="Times New Roman"/>
          <w:color w:val="000000"/>
          <w:lang w:eastAsia="en-US"/>
        </w:rPr>
        <w:t>21</w:t>
      </w:r>
      <w:r>
        <w:rPr>
          <w:rFonts w:ascii="SimSun;宋体" w:hAnsi="SimSun;宋体" w:cs="SimSun;宋体" w:eastAsia="MingLiU;細明體"/>
          <w:color w:val="000000"/>
          <w:lang w:eastAsia="en-US"/>
        </w:rPr>
        <w:t>）。這完全是主所作的，我們就是接受，就是相信。約翰福音一章十二節說：「凡接待祂的，就是信祂名的人，祂就賜他們權柄，作神的儿女。」羅馬書一章十六節說：「這福音本是神的大能，要救一切相信的。」使徒行傳十六章三十一節說：「當信主耶穌，你和你一家都必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一种的得救是永遠的；一次得救了，就永遠得救。希伯來書五章九節說：「祂既得以完全，就為凡順從祂的人成了永遠得救的根源。」主所為我們成功的救恩是永遠的，所以我們的得救也是永遠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關于我們得救的穩固，我們得救了永不滅亡，我們在圣經中最少能找到十二方面的證明：</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一）就神的旨意說：神叫我們成為祂的儿女，得著祂儿子的名份，并不是按著我們的情形而定規的，乃是按著神自己的旨意所預定的（弗一</w:t>
      </w:r>
      <w:r>
        <w:rPr>
          <w:rFonts w:eastAsia="SimSun;宋体" w:cs="Times New Roman" w:ascii="Times New Roman" w:hAnsi="Times New Roman"/>
          <w:color w:val="000000"/>
          <w:lang w:eastAsia="en-US"/>
        </w:rPr>
        <w:t>5</w:t>
      </w:r>
      <w:r>
        <w:rPr>
          <w:rFonts w:ascii="SimSun;宋体" w:hAnsi="SimSun;宋体" w:cs="SimSun;宋体" w:eastAsia="MingLiU;細明體"/>
          <w:color w:val="000000"/>
          <w:lang w:eastAsia="en-US"/>
        </w:rPr>
        <w:t>）。神救了我們，以圣召召我們，不是按我們的行為，乃是按祂的旨意（提后一</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我們的情形會改變，神的旨意是永不改變的（來六</w:t>
      </w:r>
      <w:r>
        <w:rPr>
          <w:rFonts w:eastAsia="SimSun;宋体" w:cs="Times New Roman" w:ascii="Times New Roman" w:hAnsi="Times New Roman"/>
          <w:color w:val="000000"/>
          <w:lang w:eastAsia="en-US"/>
        </w:rPr>
        <w:t>17</w:t>
      </w:r>
      <w:r>
        <w:rPr>
          <w:rFonts w:ascii="SimSun;宋体" w:hAnsi="SimSun;宋体" w:cs="SimSun;宋体" w:eastAsia="MingLiU;細明體"/>
          <w:color w:val="000000"/>
          <w:lang w:eastAsia="en-US"/>
        </w:rPr>
        <w:t>）。神在永遠里定規了一個旨意，要救我們，并且是叫我們一個也不失落（約六</w:t>
      </w:r>
      <w:r>
        <w:rPr>
          <w:rFonts w:eastAsia="SimSun;宋体" w:cs="Times New Roman" w:ascii="Times New Roman" w:hAnsi="Times New Roman"/>
          <w:color w:val="000000"/>
          <w:lang w:eastAsia="en-US"/>
        </w:rPr>
        <w:t>39</w:t>
      </w:r>
      <w:r>
        <w:rPr>
          <w:rFonts w:ascii="SimSun;宋体" w:hAnsi="SimSun;宋体" w:cs="SimSun;宋体" w:eastAsia="MingLiU;細明體"/>
          <w:color w:val="000000"/>
          <w:lang w:eastAsia="en-US"/>
        </w:rPr>
        <w:t>），那我們怎么能得救了又不得救呢？我們的得救，在神不改變的旨意里是永遠穩固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二）就神的揀選說：神揀選我們不是偶然的，也不是臨時的。神是從創立世界以前在基督里揀選了我們（弗一</w:t>
      </w:r>
      <w:r>
        <w:rPr>
          <w:rFonts w:eastAsia="SimSun;宋体" w:cs="Times New Roman" w:ascii="Times New Roman" w:hAnsi="Times New Roman"/>
          <w:color w:val="000000"/>
          <w:lang w:eastAsia="en-US"/>
        </w:rPr>
        <w:t>4</w:t>
      </w:r>
      <w:r>
        <w:rPr>
          <w:rFonts w:ascii="SimSun;宋体" w:hAnsi="SimSun;宋体" w:cs="SimSun;宋体" w:eastAsia="MingLiU;細明體"/>
          <w:color w:val="000000"/>
          <w:lang w:eastAsia="en-US"/>
        </w:rPr>
        <w:t>）。神揀選我們是根据于祂的旨意，不是根据于我們的行為（羅九</w:t>
      </w:r>
      <w:r>
        <w:rPr>
          <w:rFonts w:eastAsia="SimSun;宋体" w:cs="Times New Roman" w:ascii="Times New Roman" w:hAnsi="Times New Roman"/>
          <w:color w:val="000000"/>
          <w:lang w:eastAsia="en-US"/>
        </w:rPr>
        <w:t>11</w:t>
      </w:r>
      <w:r>
        <w:rPr>
          <w:rFonts w:ascii="SimSun;宋体" w:hAnsi="SimSun;宋体" w:cs="SimSun;宋体" w:eastAsia="MingLiU;細明體"/>
          <w:color w:val="000000"/>
          <w:lang w:eastAsia="en-US"/>
        </w:rPr>
        <w:t>）。況且不是我們揀選主，是主揀選了我們（約十五</w:t>
      </w:r>
      <w:r>
        <w:rPr>
          <w:rFonts w:eastAsia="SimSun;宋体" w:cs="Times New Roman" w:ascii="Times New Roman" w:hAnsi="Times New Roman"/>
          <w:color w:val="000000"/>
          <w:lang w:eastAsia="en-US"/>
        </w:rPr>
        <w:t>16</w:t>
      </w:r>
      <w:r>
        <w:rPr>
          <w:rFonts w:ascii="SimSun;宋体" w:hAnsi="SimSun;宋体" w:cs="SimSun;宋体" w:eastAsia="MingLiU;細明體"/>
          <w:color w:val="000000"/>
          <w:lang w:eastAsia="en-US"/>
        </w:rPr>
        <w:t>）。主是永不改變的，神的選召是沒有后悔的（羅十一</w:t>
      </w:r>
      <w:r>
        <w:rPr>
          <w:rFonts w:eastAsia="SimSun;宋体" w:cs="Times New Roman" w:ascii="Times New Roman" w:hAnsi="Times New Roman"/>
          <w:color w:val="000000"/>
          <w:lang w:eastAsia="en-US"/>
        </w:rPr>
        <w:t>29</w:t>
      </w:r>
      <w:r>
        <w:rPr>
          <w:rFonts w:ascii="SimSun;宋体" w:hAnsi="SimSun;宋体" w:cs="SimSun;宋体" w:eastAsia="MingLiU;細明體"/>
          <w:color w:val="000000"/>
          <w:lang w:eastAsia="en-US"/>
        </w:rPr>
        <w:t>），所以我們的得救是永遠穩固，不能搖動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三）就神的愛說：我們的得救是因著神愛我們，不是因著我們愛神（約壹四</w:t>
      </w:r>
      <w:r>
        <w:rPr>
          <w:rFonts w:eastAsia="SimSun;宋体" w:cs="Times New Roman" w:ascii="Times New Roman" w:hAnsi="Times New Roman"/>
          <w:color w:val="000000"/>
          <w:lang w:eastAsia="en-US"/>
        </w:rPr>
        <w:t>10</w:t>
      </w:r>
      <w:r>
        <w:rPr>
          <w:rFonts w:ascii="SimSun;宋体" w:hAnsi="SimSun;宋体" w:cs="SimSun;宋体" w:eastAsia="MingLiU;細明體"/>
          <w:color w:val="000000"/>
          <w:lang w:eastAsia="en-US"/>
        </w:rPr>
        <w:t>）。我們的愛是容易變遷的，神的愛是比母親的愛更深的（賽四九</w:t>
      </w:r>
      <w:r>
        <w:rPr>
          <w:rFonts w:eastAsia="SimSun;宋体" w:cs="Times New Roman" w:ascii="Times New Roman" w:hAnsi="Times New Roman"/>
          <w:color w:val="000000"/>
          <w:lang w:eastAsia="en-US"/>
        </w:rPr>
        <w:t>15</w:t>
      </w:r>
      <w:r>
        <w:rPr>
          <w:rFonts w:ascii="SimSun;宋体" w:hAnsi="SimSun;宋体" w:cs="SimSun;宋体" w:eastAsia="MingLiU;細明體"/>
          <w:color w:val="000000"/>
          <w:lang w:eastAsia="en-US"/>
        </w:rPr>
        <w:t>），是永遠的（耶卅一</w:t>
      </w:r>
      <w:r>
        <w:rPr>
          <w:rFonts w:eastAsia="SimSun;宋体" w:cs="Times New Roman" w:ascii="Times New Roman" w:hAnsi="Times New Roman"/>
          <w:color w:val="000000"/>
          <w:lang w:eastAsia="en-US"/>
        </w:rPr>
        <w:t>3</w:t>
      </w:r>
      <w:r>
        <w:rPr>
          <w:rFonts w:ascii="SimSun;宋体" w:hAnsi="SimSun;宋体" w:cs="SimSun;宋体" w:eastAsia="MingLiU;細明體"/>
          <w:color w:val="000000"/>
          <w:lang w:eastAsia="en-US"/>
        </w:rPr>
        <w:t>），是到底的（約十三</w:t>
      </w:r>
      <w:r>
        <w:rPr>
          <w:rFonts w:eastAsia="SimSun;宋体" w:cs="Times New Roman" w:ascii="Times New Roman" w:hAnsi="Times New Roman"/>
          <w:color w:val="000000"/>
          <w:lang w:eastAsia="en-US"/>
        </w:rPr>
        <w:t>1</w:t>
      </w:r>
      <w:r>
        <w:rPr>
          <w:rFonts w:ascii="SimSun;宋体" w:hAnsi="SimSun;宋体" w:cs="SimSun;宋体" w:eastAsia="MingLiU;細明體"/>
          <w:color w:val="000000"/>
          <w:lang w:eastAsia="en-US"/>
        </w:rPr>
        <w:t>），是永不改變的。神這永遠的愛，要叫祂的救恩在我們身上永遠不會發生問題，永遠不會失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四）就神的恩說：我們的得救，不是在乎我們自己和我們的行為，乃是本乎神的恩典（弗二</w:t>
      </w:r>
      <w:r>
        <w:rPr>
          <w:rFonts w:eastAsia="SimSun;宋体" w:cs="Times New Roman" w:ascii="Times New Roman" w:hAnsi="Times New Roman"/>
          <w:color w:val="000000"/>
          <w:lang w:eastAsia="en-US"/>
        </w:rPr>
        <w:t>8-9</w:t>
      </w:r>
      <w:r>
        <w:rPr>
          <w:rFonts w:ascii="SimSun;宋体" w:hAnsi="SimSun;宋体" w:cs="SimSun;宋体" w:eastAsia="MingLiU;細明體"/>
          <w:color w:val="000000"/>
          <w:lang w:eastAsia="en-US"/>
        </w:rPr>
        <w:t>）。我們自己和自己的行為是會變遷的，可是神的恩典是堅定不移的，所以我們的得救是永遠可靠的。況且神救我們的恩典是万古之先在基督耶穌里賜給我們的（提后一</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我們的得蒙救贖是照著祂丰富的恩典（弗一</w:t>
      </w:r>
      <w:r>
        <w:rPr>
          <w:rFonts w:eastAsia="SimSun;宋体" w:cs="Times New Roman" w:ascii="Times New Roman" w:hAnsi="Times New Roman"/>
          <w:color w:val="000000"/>
          <w:lang w:eastAsia="en-US"/>
        </w:rPr>
        <w:t>7</w:t>
      </w:r>
      <w:r>
        <w:rPr>
          <w:rFonts w:ascii="SimSun;宋体" w:hAnsi="SimSun;宋体" w:cs="SimSun;宋体" w:eastAsia="MingLiU;細明體"/>
          <w:color w:val="000000"/>
          <w:lang w:eastAsia="en-US"/>
        </w:rPr>
        <w:t>），神的恩典是夠用而且有余的，它能負我們一切的責任，應付我們一切的需要，救我們到底。</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五）就神的義說：神救我們不只是因著祂的愛，本乎祂的恩，并且也是照著祂的義。主耶穌已經在十字架上替我們受了神公義的審判，滿足了神公義的要求，神就不能不救我們。神如果不救我們，就要叫神陷落在不義里面。神救我們，顯明神是義的（羅一</w:t>
      </w:r>
      <w:r>
        <w:rPr>
          <w:rFonts w:eastAsia="SimSun;宋体" w:cs="Times New Roman" w:ascii="Times New Roman" w:hAnsi="Times New Roman"/>
          <w:color w:val="000000"/>
          <w:lang w:eastAsia="en-US"/>
        </w:rPr>
        <w:t>16-17</w:t>
      </w:r>
      <w:r>
        <w:rPr>
          <w:rFonts w:ascii="SimSun;宋体" w:hAnsi="SimSun;宋体" w:cs="SimSun;宋体" w:eastAsia="MingLiU;細明體"/>
          <w:color w:val="000000"/>
          <w:lang w:eastAsia="en-US"/>
        </w:rPr>
        <w:t>）。我們是神所稱義的人，連神也不能不救我們，就有誰能控告我們呢（羅八</w:t>
      </w:r>
      <w:r>
        <w:rPr>
          <w:rFonts w:eastAsia="SimSun;宋体" w:cs="Times New Roman" w:ascii="Times New Roman" w:hAnsi="Times New Roman"/>
          <w:color w:val="000000"/>
          <w:lang w:eastAsia="en-US"/>
        </w:rPr>
        <w:t>33</w:t>
      </w:r>
      <w:r>
        <w:rPr>
          <w:rFonts w:ascii="SimSun;宋体" w:hAnsi="SimSun;宋体" w:cs="SimSun;宋体" w:eastAsia="MingLiU;細明體"/>
          <w:color w:val="000000"/>
          <w:lang w:eastAsia="en-US"/>
        </w:rPr>
        <w:t>）？公義是神寶座的根基（詩八九</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神的公義是穩固不搖動的。我們的稱義是建造在神的公義上，所以是永遠穩固，不能搖動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六）就神的約說：神是与我們立了約來救我們（太廿六</w:t>
      </w:r>
      <w:r>
        <w:rPr>
          <w:rFonts w:eastAsia="SimSun;宋体" w:cs="Times New Roman" w:ascii="Times New Roman" w:hAnsi="Times New Roman"/>
          <w:color w:val="000000"/>
          <w:lang w:eastAsia="en-US"/>
        </w:rPr>
        <w:t>28</w:t>
      </w:r>
      <w:r>
        <w:rPr>
          <w:rFonts w:ascii="SimSun;宋体" w:hAnsi="SimSun;宋体" w:cs="SimSun;宋体" w:eastAsia="MingLiU;細明體"/>
          <w:color w:val="000000"/>
          <w:lang w:eastAsia="en-US"/>
        </w:rPr>
        <w:t>，來八</w:t>
      </w:r>
      <w:r>
        <w:rPr>
          <w:rFonts w:eastAsia="SimSun;宋体" w:cs="Times New Roman" w:ascii="Times New Roman" w:hAnsi="Times New Roman"/>
          <w:color w:val="000000"/>
          <w:lang w:eastAsia="en-US"/>
        </w:rPr>
        <w:t>8-13</w:t>
      </w:r>
      <w:r>
        <w:rPr>
          <w:rFonts w:ascii="SimSun;宋体" w:hAnsi="SimSun;宋体" w:cs="SimSun;宋体" w:eastAsia="MingLiU;細明體"/>
          <w:color w:val="000000"/>
          <w:lang w:eastAsia="en-US"/>
        </w:rPr>
        <w:t>）。約是不能改變的（詩八九</w:t>
      </w:r>
      <w:r>
        <w:rPr>
          <w:rFonts w:eastAsia="SimSun;宋体" w:cs="Times New Roman" w:ascii="Times New Roman" w:hAnsi="Times New Roman"/>
          <w:color w:val="000000"/>
          <w:lang w:eastAsia="en-US"/>
        </w:rPr>
        <w:t>34</w:t>
      </w:r>
      <w:r>
        <w:rPr>
          <w:rFonts w:ascii="SimSun;宋体" w:hAnsi="SimSun;宋体" w:cs="SimSun;宋体" w:eastAsia="MingLiU;細明體"/>
          <w:color w:val="000000"/>
          <w:lang w:eastAsia="en-US"/>
        </w:rPr>
        <w:t>），所以我們的得救也是不能改變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七）就神的能力說：約翰福音十章二十九節說：「我父把羊賜給我，祂比万有都大，誰也不能從我父手里把他們奪去。」神是至大的，祂的能力也是至大的，沒有什么能從祂大能的手里把我們奪去。所以就神的能力說，我們的得救也是穩固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八）就神的生命說：神的生命是永遠的生命，神已經把永遠的生命賜給我們，叫我們成為神的儿女，与神發生了生命上的關系，永遠的關系（約三</w:t>
      </w:r>
      <w:r>
        <w:rPr>
          <w:rFonts w:eastAsia="SimSun;宋体" w:cs="Times New Roman" w:ascii="Times New Roman" w:hAnsi="Times New Roman"/>
          <w:color w:val="000000"/>
          <w:lang w:eastAsia="en-US"/>
        </w:rPr>
        <w:t>16</w:t>
      </w:r>
      <w:r>
        <w:rPr>
          <w:rFonts w:ascii="SimSun;宋体" w:hAnsi="SimSun;宋体" w:cs="SimSun;宋体" w:eastAsia="MingLiU;細明體"/>
          <w:color w:val="000000"/>
          <w:lang w:eastAsia="en-US"/>
        </w:rPr>
        <w:t>；約壹三</w:t>
      </w:r>
      <w:r>
        <w:rPr>
          <w:rFonts w:eastAsia="SimSun;宋体" w:cs="Times New Roman" w:ascii="Times New Roman" w:hAnsi="Times New Roman"/>
          <w:color w:val="000000"/>
          <w:lang w:eastAsia="en-US"/>
        </w:rPr>
        <w:t>1</w:t>
      </w:r>
      <w:r>
        <w:rPr>
          <w:rFonts w:ascii="SimSun;宋体" w:hAnsi="SimSun;宋体" w:cs="SimSun;宋体" w:eastAsia="MingLiU;細明體"/>
          <w:color w:val="000000"/>
          <w:lang w:eastAsia="en-US"/>
        </w:rPr>
        <w:t>）。生命的關系是不能脫离的，神永遠的生命在我們里面叫我們永不滅亡（約十</w:t>
      </w:r>
      <w:r>
        <w:rPr>
          <w:rFonts w:eastAsia="SimSun;宋体" w:cs="Times New Roman" w:ascii="Times New Roman" w:hAnsi="Times New Roman"/>
          <w:color w:val="000000"/>
          <w:lang w:eastAsia="en-US"/>
        </w:rPr>
        <w:t>28</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九）就神的自己說：神是不會改變的，連轉動的影儿也沒有（雅一</w:t>
      </w:r>
      <w:r>
        <w:rPr>
          <w:rFonts w:eastAsia="SimSun;宋体" w:cs="Times New Roman" w:ascii="Times New Roman" w:hAnsi="Times New Roman"/>
          <w:color w:val="000000"/>
          <w:lang w:eastAsia="en-US"/>
        </w:rPr>
        <w:t>17</w:t>
      </w:r>
      <w:r>
        <w:rPr>
          <w:rFonts w:ascii="SimSun;宋体" w:hAnsi="SimSun;宋体" w:cs="SimSun;宋体" w:eastAsia="MingLiU;細明體"/>
          <w:color w:val="000000"/>
          <w:lang w:eastAsia="en-US"/>
        </w:rPr>
        <w:t>，瑪三</w:t>
      </w:r>
      <w:r>
        <w:rPr>
          <w:rFonts w:eastAsia="SimSun;宋体" w:cs="Times New Roman" w:ascii="Times New Roman" w:hAnsi="Times New Roman"/>
          <w:color w:val="000000"/>
          <w:lang w:eastAsia="en-US"/>
        </w:rPr>
        <w:t>6</w:t>
      </w:r>
      <w:r>
        <w:rPr>
          <w:rFonts w:ascii="SimSun;宋体" w:hAnsi="SimSun;宋体" w:cs="SimSun;宋体" w:eastAsia="MingLiU;細明體"/>
          <w:color w:val="000000"/>
          <w:lang w:eastAsia="en-US"/>
        </w:rPr>
        <w:t>）。我們所得的救恩是出乎這樣的一位神，就怎么會變動呢？</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就基督的救贖說：主為我們成了永遠得救的根源（來五</w:t>
      </w:r>
      <w:r>
        <w:rPr>
          <w:rFonts w:eastAsia="SimSun;宋体" w:cs="Times New Roman" w:ascii="Times New Roman" w:hAnsi="Times New Roman"/>
          <w:color w:val="000000"/>
          <w:lang w:eastAsia="en-US"/>
        </w:rPr>
        <w:t>9</w:t>
      </w:r>
      <w:r>
        <w:rPr>
          <w:rFonts w:ascii="SimSun;宋体" w:hAnsi="SimSun;宋体" w:cs="SimSun;宋体" w:eastAsia="MingLiU;細明體"/>
          <w:color w:val="000000"/>
          <w:lang w:eastAsia="en-US"/>
        </w:rPr>
        <w:t>）；主一次獻祭，便叫那得以成圣的人永遠完全（來十</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主所作的是永遠的，就我們的得救也是永遠的。因此，「誰能定他們的罪呢？有基督耶穌已經死了，而且從死里复活，現今在神的右邊，也替我們祈求。」（羅八</w:t>
      </w:r>
      <w:r>
        <w:rPr>
          <w:rFonts w:eastAsia="SimSun;宋体" w:cs="Times New Roman" w:ascii="Times New Roman" w:hAnsi="Times New Roman"/>
          <w:color w:val="000000"/>
          <w:lang w:eastAsia="en-US"/>
        </w:rPr>
        <w:t>34</w:t>
      </w:r>
      <w:r>
        <w:rPr>
          <w:rFonts w:ascii="SimSun;宋体" w:hAnsi="SimSun;宋体" w:cs="SimSun;宋体" w:eastAsia="MingLiU;細明體"/>
          <w:color w:val="000000"/>
          <w:lang w:eastAsia="en-US"/>
        </w:rPr>
        <w:t>）誰也不能抹煞主為我們死而复活所成功的救贖，誰也不能定我們的罪，我們的得救是永遠穩固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一）就基督的能力說：「誰也不能從我手里把他們奪去。」（約十</w:t>
      </w:r>
      <w:r>
        <w:rPr>
          <w:rFonts w:eastAsia="SimSun;宋体" w:cs="Times New Roman" w:ascii="Times New Roman" w:hAnsi="Times New Roman"/>
          <w:color w:val="000000"/>
          <w:lang w:eastAsia="en-US"/>
        </w:rPr>
        <w:t>28</w:t>
      </w:r>
      <w:r>
        <w:rPr>
          <w:rFonts w:ascii="SimSun;宋体" w:hAnsi="SimSun;宋体" w:cs="SimSun;宋体" w:eastAsia="MingLiU;細明體"/>
          <w:color w:val="000000"/>
          <w:lang w:eastAsia="en-US"/>
        </w:rPr>
        <w:t>）主与神原為一，主与神是同等的，所以祂的手和神的手是同樣有能力的，誰也不能把我們從主的手里奪去。祂大能的手要使我們的得救永遠穩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十二）就基督的應許說：「到我這里來的，我總不丟棄他。」（約六</w:t>
      </w:r>
      <w:r>
        <w:rPr>
          <w:rFonts w:eastAsia="SimSun;宋体" w:cs="Times New Roman" w:ascii="Times New Roman" w:hAnsi="Times New Roman"/>
          <w:color w:val="000000"/>
          <w:lang w:eastAsia="en-US"/>
        </w:rPr>
        <w:t>37</w:t>
      </w:r>
      <w:r>
        <w:rPr>
          <w:rFonts w:ascii="SimSun;宋体" w:hAnsi="SimSun;宋体" w:cs="SimSun;宋体" w:eastAsia="MingLiU;細明體"/>
          <w:color w:val="000000"/>
          <w:lang w:eastAsia="en-US"/>
        </w:rPr>
        <w:t>）主應許說，祂總不丟棄我們這些來到祂面前的人。祂這樣應許，也是保證我們的得救是永遠穩固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人面前的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可福音十六章十六節說：「信而受浸的必然得救。」這里所說的得救不是指著永遠的得救說的。因為這一節的下一句是說：「不信的必被定罪。」上文說信而受浸的必然得救，下文為什么不說不信、不受浸的必被定罪呢？下文說到定罪的時候，把受浸擺開不說，這就是說明上文所說的「得救」不就等于下文所說的「不被定罪」。不被定罪完全是信的問題。得救就要信而受浸。所以馬可福音十六章十六節所說的得救，不是指著不被定罪的永遠的得救說的。那么，這是指著什么說的呢？這是指著在人面前的得救說的。一個人光是相信，沒有受浸，在他里面雖然是有了永生，但是在世人眼中，還不知道他是一個得救的人。必須他起來受浸，宣告他的罪已經得了赦免，宣告他是一個屬乎主的人，人才能知道他是一個得救的人，他才能從世人中分別出來。所以受浸的得救是指著在人面前的得救說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天天的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腓立比書二章十二節說：「就當恐懼戰兢，作出你們自己的救恩。」（原文）我們的得救不是我們自己所作成的，我們的得救乃是因著神的恩典白白的得著的。這里是說：「作出你們自己的救恩。」我們已經得救了，我們就要在生活上活出我們所得著的救恩來。當我們一信主的時候，我們就得著了神的生命，神藉著圣靈已經居住在我們里面，我們的立志行事都有神在我們里面運行，為要成就祂的美意（腓二</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那么，我們在生活上就要活出神的生命來，就要天天時時順服神在我們里面的運行而活著。這不是一下子能作得到的，這是需要一天過一天恐懼戰兢的活出來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七章二十五節說：「凡靠著祂進到神面前的人，祂都能拯救到底；因為祂是長遠活著，替他們祈求。」這里也是說到在我們天天的生活上，主要拯救我們。主今天是在神面前為我們祈求，使我們蒙保守、蒙拯救，一直到祂來的日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天天的得救中，還有一件事是我們需要注意的，就是主要我們天天禱告，求神拯救我們脫离那惡者（太六</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撒但天天時時在試探、引誘、攻擊、陷害我們，所以我們天天時時需要主拯救我們脫离它。</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患難中的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還有一种得救，是在患難中，神所給我們的拯救。保羅說：「祂曾救我們脫离那極大的死亡，現在仍要救我們，并且我們指望祂將來還要救我們。」（林后一</w:t>
      </w:r>
      <w:r>
        <w:rPr>
          <w:rFonts w:eastAsia="SimSun;宋体" w:cs="Times New Roman" w:ascii="Times New Roman" w:hAnsi="Times New Roman"/>
          <w:color w:val="000000"/>
          <w:lang w:eastAsia="en-US"/>
        </w:rPr>
        <w:t>10</w:t>
      </w:r>
      <w:r>
        <w:rPr>
          <w:rFonts w:ascii="SimSun;宋体" w:hAnsi="SimSun;宋体" w:cs="SimSun;宋体" w:eastAsia="MingLiU;細明體"/>
          <w:color w:val="000000"/>
          <w:lang w:eastAsia="en-US"/>
        </w:rPr>
        <w:t>）這里所說的得救，不是指著在神面前的永遠的得救說的。這里所說的得救，乃是接著上文第八、第九節說下來的。保羅是說到他和他的同工們，在亞西亞遭遇苦難，被壓太重，力不能胜，甚至連活命的指望都絕了，他們自己也斷定是必死的，在這樣極大的困難、死亡之中，神把他們拯救出來。過去神曾這樣拯救他們，現在仍要拯救他們，他們并且指望神將來還要拯救他們，神要在環境中搭救他們脫离一切的患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詩篇三十四篇七節說：「耶和華的使者在敬畏祂的人四圍安營，搭救他們。」神的使者就是天使。神要叫祂的天使環繞、安營在敬畏祂的人四圍，在環境中搭救他們脫离患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腓立比書一章十九節說：「我知道這事藉著你們的祈禱，和耶穌基督之靈的幫助，終必叫我得救。」提摩太后書四章十七至十八節說：「我也從獅子口里被救出來。主必救我脫离諸般的凶惡。」這些也是患難中的得救，主要把我們從苦難、凶惡中拯救出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身體的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當主再來的時候，我們的身體要得贖，要改變形狀，与主自己榮耀的身體相似（腓三</w:t>
      </w:r>
      <w:r>
        <w:rPr>
          <w:rFonts w:eastAsia="SimSun;宋体" w:cs="Times New Roman" w:ascii="Times New Roman" w:hAnsi="Times New Roman"/>
          <w:color w:val="000000"/>
          <w:lang w:eastAsia="en-US"/>
        </w:rPr>
        <w:t>21</w:t>
      </w:r>
      <w:r>
        <w:rPr>
          <w:rFonts w:ascii="SimSun;宋体" w:hAnsi="SimSun;宋体" w:cs="SimSun;宋体" w:eastAsia="MingLiU;細明體"/>
          <w:color w:val="000000"/>
          <w:lang w:eastAsia="en-US"/>
        </w:rPr>
        <w:t>），這在圣經中也叫作得救，這是身體的得救。羅馬書八章二十二節說：「我們這有圣靈初結果子的，也是自己心里嘆息，等候得著儿子的名份，乃是我們的身體得贖。」接下去第二十四節就說：「我們得救是在乎盼望。」第二十四節的「得救」，就是指著第二十三節的「身體得贖」說的。身體的得贖是要等到主再來的時候才得著的，所以需要盼望。在我們信主的時候，我們已經得著了永遠的救恩，我們的靈已經活過來了，但是我們的身體仍然在舊造里嘆息、勞苦，受敗坏的轄制，有病弱衰老的痛苦，等到主再來的時候，祂要使我們這舊造受轄制的身體得贖、改變，進入新造自由的榮耀。</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十三章十一節說：「我們得救，現今比初信的時候更近了。」這也是指著身體的得救說的。我們的靈的得救，是在我們一信的時候就得著的，至于我們身體的得救，要在將來得著，所以我們信了之后，越過离開我們身體的得救越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魂的得救</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我們人是分作靈、魂、體三部分的（帖前五</w:t>
      </w:r>
      <w:r>
        <w:rPr>
          <w:rFonts w:eastAsia="SimSun;宋体" w:cs="Times New Roman" w:ascii="Times New Roman" w:hAnsi="Times New Roman"/>
          <w:color w:val="000000"/>
          <w:lang w:eastAsia="en-US"/>
        </w:rPr>
        <w:t>23</w:t>
      </w:r>
      <w:r>
        <w:rPr>
          <w:rFonts w:ascii="SimSun;宋体" w:hAnsi="SimSun;宋体" w:cs="SimSun;宋体" w:eastAsia="MingLiU;細明體"/>
          <w:color w:val="000000"/>
          <w:lang w:eastAsia="en-US"/>
        </w:rPr>
        <w:t>），所以我們的得救也有這三部分的得救。我們的靈得救是在我們一信主的時候，因著圣靈的重生而得著的。神赦免了我們一切的罪，圣靈進入我們里面，叫我們這已死的靈活過來。我們身體的得救是在主再來的時候，主用大能使我們這卑賤的身體變成榮耀的身體。除了這兩部分之外，我們的魂也需要得救。那就是我們在將來進入千年國度，与主一同作王，主賞賜我們，叫我們的魂与祂一同享受國度里的快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十六章二十五節說：「凡要救自己魂的，必喪掉魂；凡為我喪掉魂的，必得著魂。」（原文）這里所說的得救不是指著永遠的得救說的，因為它不是因著信而白白得著的。這里所說的得救是需要出代价的，是因著喪掉魂、犧牲魂，而得著魂。這是說到一個蒙主拯救的人，因著肯舍己，背十字架跟從主，為著主犧牲自己的魂，得以進入千年國，与主一同享受快樂（太廿五</w:t>
      </w:r>
      <w:r>
        <w:rPr>
          <w:rFonts w:eastAsia="SimSun;宋体" w:cs="Times New Roman" w:ascii="Times New Roman" w:hAnsi="Times New Roman"/>
          <w:color w:val="000000"/>
          <w:lang w:eastAsia="en-US"/>
        </w:rPr>
        <w:t>21</w:t>
      </w:r>
      <w:r>
        <w:rPr>
          <w:rFonts w:ascii="SimSun;宋体" w:hAnsi="SimSun;宋体" w:cs="SimSun;宋体" w:eastAsia="MingLiU;細明體"/>
          <w:color w:val="000000"/>
          <w:lang w:eastAsia="en-US"/>
        </w:rPr>
        <w:t>、</w:t>
      </w:r>
      <w:r>
        <w:rPr>
          <w:rFonts w:eastAsia="SimSun;宋体" w:cs="Times New Roman" w:ascii="Times New Roman" w:hAnsi="Times New Roman"/>
          <w:color w:val="000000"/>
          <w:lang w:eastAsia="en-US"/>
        </w:rPr>
        <w:t>23</w:t>
      </w:r>
      <w:r>
        <w:rPr>
          <w:rFonts w:ascii="SimSun;宋体" w:hAnsi="SimSun;宋体" w:cs="SimSun;宋体" w:eastAsia="MingLiU;細明體"/>
          <w:color w:val="000000"/>
          <w:lang w:eastAsia="en-US"/>
        </w:rPr>
        <w:t>）。魂是人感覺快樂或痛苦的地方。人為著主的緣故，忍受痛苦，犧性暫時的快樂，到主來的時候，就要享受主的快樂。人的魂也就是人的自己。人今天肯為著主的緣故舍去自己，將來主要把真實屬乎自己的東西賜給我們（路十六</w:t>
      </w:r>
      <w:r>
        <w:rPr>
          <w:rFonts w:eastAsia="SimSun;宋体" w:cs="Times New Roman" w:ascii="Times New Roman" w:hAnsi="Times New Roman"/>
          <w:color w:val="000000"/>
          <w:lang w:eastAsia="en-US"/>
        </w:rPr>
        <w:t>11-12</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可福音八章三十五節說：「凡為我和福音喪掉魂的，必救了魂。」（原文）為主和為福音常是相連而不能分開的。我們無論是為著主或者是為著福音，在今天犧牲我們魂的享樂和魂的本身，都要叫我們的魂在將來國度的時候得著特別的快樂，就是与主一同作王，在榮耀里享受主的快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路加福音十七章三十三節說：「凡想要保全魂的，必喪掉魂；凡喪掉魂的，必救活魂。」（原文）信徒們在今世保全魂和魂的享樂，在國度的時候必要喪失享樂。凡在今世為著主喪掉魂和魂的享樂的，在國度的時候，他的魂必要得救，得著享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馬太福音十章二十二節說：「忍耐到底的，必然得救。」路加福音二十一章十九節說：「你們常存忍耐，就必得著魂。」（原文）信徒在受逼迫中能忍耐到底，將來要得著主的賞賜，叫他們的魂免去痛苦，享受快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十章三十九節說：「我們卻不是退后入沉淪的那等人，乃是有信心以致魂得救的人。」（原文）這里所說的信心，乃是得救以后的信心；不是入門的信心，乃是走路的信心；不是得生命的信心，乃是過生活的信心。在我們得救以后，我們如果憑著信心走主的道路，過得胜的生活，就要叫我們的魂在將來得救，就要叫我們有份于國度的榮耀和快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彼得前書一章九節說：「并且得著你們信心的果效，就是魂的救恩。」（原文）這里所說的信心，也是我們得救以后的信心、過生活的信心。這個信心能叫我們蒙神保守，胜過艱難、試煉，能叫我們的魂得著神所預備到主再來的時候所要顯現的救恩，就是脫去一切苦難，享受榮耀的快樂。</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雅各書一章二十一節說：「你們要脫去一切的污穢，和盈余的邪惡，存溫柔的心領受那所栽种的道，就是能救你們魂的道。」（原文）魂的得救和靈的得救不一樣。靈的得救是不要我們作什么，只要我們相信、接受就能得著的；魂的得救就需要我們在行為上脫去一切的污穢和邪惡，又要存溫柔的心領受那所栽种的道。</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提摩太后書四章十八節說：「主也必救我進祂的天國。」彼得后書一章十至十一節說：「你們若行這几樣，就永不失腳。這樣，必叫你們丰丰富富的得以進入我們主救主耶穌基督永遠的國。」魂的得救就是蒙拯救進入天國</w:t>
      </w:r>
      <w:r>
        <w:rPr>
          <w:rFonts w:eastAsia="SimSun;宋体" w:cs="Times New Roman" w:ascii="SimSun;宋体" w:hAnsi="SimSun;宋体"/>
          <w:color w:val="000000"/>
          <w:lang w:eastAsia="en-US"/>
        </w:rPr>
        <w:t>--</w:t>
      </w:r>
      <w:r>
        <w:rPr>
          <w:rFonts w:ascii="SimSun;宋体" w:hAnsi="SimSun;宋体" w:cs="SimSun;宋体" w:eastAsia="MingLiU;細明體"/>
          <w:color w:val="000000"/>
          <w:lang w:eastAsia="en-US"/>
        </w:rPr>
        <w:t>主救主耶穌基督永遠的國。</w:t>
      </w:r>
    </w:p>
    <w:p>
      <w:pPr>
        <w:pStyle w:val="Normal"/>
        <w:autoSpaceDE w:val="false"/>
        <w:jc w:val="both"/>
        <w:rPr/>
      </w:pPr>
      <w:r>
        <w:rPr>
          <w:rFonts w:ascii="SimSun;宋体" w:hAnsi="SimSun;宋体" w:cs="SimSun;宋体" w:eastAsia="MingLiU;細明體"/>
          <w:color w:val="000000"/>
          <w:lang w:eastAsia="en-US"/>
        </w:rPr>
        <w:t>五十　成圣是什么意思</w:t>
      </w:r>
      <w:r>
        <w:rPr>
          <w:rFonts w:eastAsia="SimSun;宋体" w:cs="Times New Roman" w:ascii="Times New Roman" w:hAnsi="Times New Roman"/>
          <w:color w:val="000000"/>
          <w:lang w:eastAsia="en-US"/>
        </w:rPr>
        <w:t>?</w:t>
      </w:r>
      <w:r>
        <w:rPr>
          <w:rFonts w:ascii="SimSun;宋体" w:hAnsi="SimSun;宋体" w:cs="SimSun;宋体" w:eastAsia="MingLiU;細明體"/>
          <w:color w:val="000000"/>
          <w:lang w:eastAsia="en-US"/>
        </w:rPr>
        <w:t>我們是怎樣成圣的</w:t>
      </w:r>
      <w:r>
        <w:rPr>
          <w:rFonts w:eastAsia="SimSun;宋体" w:cs="Times New Roman" w:ascii="Times New Roman" w:hAnsi="Times New Roman"/>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答</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關于成圣，我們要來看一看以下這三點：</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成圣的意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從舊約起到新約，從創世記到啟示錄，每一個地方提到「成圣」，都是「分別歸于」的意思，就是分別出來歸于另一個人，這是圣經里關于成圣的意義。</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出埃及記十三章一至二節：「耶和華曉論摩西說：以色列中凡頭生的，無論是人是牲畜，都是我的，要分別為圣歸我。」所有以色列中頭生的，都是神的，都要分別出來，說，這是圣的，是歸給耶和華的。所以，圣的意思就是分別出來歸給神。人將東西獻給神，也就是分別為圣歸給神（利廿七</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撒下八</w:t>
      </w:r>
      <w:r>
        <w:rPr>
          <w:rFonts w:eastAsia="SimSun;宋体" w:cs="Times New Roman" w:ascii="Times New Roman" w:hAnsi="Times New Roman"/>
          <w:color w:val="000000"/>
          <w:lang w:eastAsia="en-US"/>
        </w:rPr>
        <w:t>11</w:t>
      </w:r>
      <w:r>
        <w:rPr>
          <w:rFonts w:ascii="SimSun;宋体" w:hAnsi="SimSun;宋体" w:cs="SimSun;宋体" w:eastAsia="MingLiU;細明體"/>
          <w:color w:val="000000"/>
          <w:lang w:eastAsia="en-US"/>
        </w:rPr>
        <w:t>）。主耶穌是父所分別為圣的（約十</w:t>
      </w:r>
      <w:r>
        <w:rPr>
          <w:rFonts w:eastAsia="SimSun;宋体" w:cs="Times New Roman" w:ascii="Times New Roman" w:hAnsi="Times New Roman"/>
          <w:color w:val="000000"/>
          <w:lang w:eastAsia="en-US"/>
        </w:rPr>
        <w:t>36</w:t>
      </w:r>
      <w:r>
        <w:rPr>
          <w:rFonts w:ascii="SimSun;宋体" w:hAnsi="SimSun;宋体" w:cs="SimSun;宋体" w:eastAsia="MingLiU;細明體"/>
          <w:color w:val="000000"/>
          <w:lang w:eastAsia="en-US"/>
        </w:rPr>
        <w:t>），是圣者（路一</w:t>
      </w:r>
      <w:r>
        <w:rPr>
          <w:rFonts w:eastAsia="SimSun;宋体" w:cs="Times New Roman" w:ascii="Times New Roman" w:hAnsi="Times New Roman"/>
          <w:color w:val="000000"/>
          <w:lang w:eastAsia="en-US"/>
        </w:rPr>
        <w:t>35</w:t>
      </w:r>
      <w:r>
        <w:rPr>
          <w:rFonts w:ascii="SimSun;宋体" w:hAnsi="SimSun;宋体" w:cs="SimSun;宋体" w:eastAsia="MingLiU;細明體"/>
          <w:color w:val="000000"/>
          <w:lang w:eastAsia="en-US"/>
        </w:rPr>
        <w:t>）。主是和所有的人不一樣的，是父怀里的獨生子，是圣的。我們信主的人是圣徒（徒九</w:t>
      </w:r>
      <w:r>
        <w:rPr>
          <w:rFonts w:eastAsia="SimSun;宋体" w:cs="Times New Roman" w:ascii="Times New Roman" w:hAnsi="Times New Roman"/>
          <w:color w:val="000000"/>
          <w:lang w:eastAsia="en-US"/>
        </w:rPr>
        <w:t>13</w:t>
      </w:r>
      <w:r>
        <w:rPr>
          <w:rFonts w:ascii="SimSun;宋体" w:hAnsi="SimSun;宋体" w:cs="SimSun;宋体" w:eastAsia="MingLiU;細明體"/>
          <w:color w:val="000000"/>
          <w:lang w:eastAsia="en-US"/>
        </w:rPr>
        <w:t>），意思就是我們是分別出來歸給神的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主耶穌在世時間法利賽人說，舊約時代人獻禮物，是禮物叫壇成圣呢，還是壇叫禮物成圣呢（太廿三</w:t>
      </w:r>
      <w:r>
        <w:rPr>
          <w:rFonts w:eastAsia="SimSun;宋体" w:cs="Times New Roman" w:ascii="Times New Roman" w:hAnsi="Times New Roman"/>
          <w:color w:val="000000"/>
          <w:lang w:eastAsia="en-US"/>
        </w:rPr>
        <w:t>19-20</w:t>
      </w:r>
      <w:r>
        <w:rPr>
          <w:rFonts w:ascii="SimSun;宋体" w:hAnsi="SimSun;宋体" w:cs="SimSun;宋体" w:eastAsia="MingLiU;細明體"/>
          <w:color w:val="000000"/>
          <w:lang w:eastAsia="en-US"/>
        </w:rPr>
        <w:t>）？如果說是禮物叫壇成圣，那就不對了。是壇叫禮物成圣。禮物放在壇上，就是說這禮物是歸于神的了。這禮物沒有獻在壇上的時候是歸于人自己的，已經獻上了，就是歸于神的了。這并不是說，那個東西本身有什么改變，乃是說，它變作完全屬于神的了，所以是圣的。舊約里會幕和一切屬乎會幕的東西，被膏過了就是分別為圣了，這也不是那些東西的本身有什么改變，乃是它們是完全歸于神，為神所用了，所以是圣的。新約里說，不信的丈夫因著信的妻子成了圣洁，不信的妻子因著信的丈夫成了圣洁，不信的儿女因著信的父母成了圣洁（林前七</w:t>
      </w:r>
      <w:r>
        <w:rPr>
          <w:rFonts w:eastAsia="SimSun;宋体" w:cs="Times New Roman" w:ascii="Times New Roman" w:hAnsi="Times New Roman"/>
          <w:color w:val="000000"/>
          <w:lang w:eastAsia="en-US"/>
        </w:rPr>
        <w:t>14</w:t>
      </w:r>
      <w:r>
        <w:rPr>
          <w:rFonts w:ascii="SimSun;宋体" w:hAnsi="SimSun;宋体" w:cs="SimSun;宋体" w:eastAsia="MingLiU;細明體"/>
          <w:color w:val="000000"/>
          <w:lang w:eastAsia="en-US"/>
        </w:rPr>
        <w:t>），這也不是這些人本身有什么改變，乃是因著他們的丈夫、妻子、父母是信主的，所以他們是被分別出來的，是圣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神用主耶穌的血把我們買了，所以我們不能再歸于別人，不能再屬于別人，乃是歸于神、屬于神的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在神面前的成圣的地位</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每一個基督徒，在他接受主的時候，不只罪蒙赦免，得稱為義，并且在神面前是成圣了。神是圣洁的，人非圣洁就不能見神，就不能与神交通，就不能到神面前去禱告。公義是神辦事的方法，圣洁是神的性情。罪得赦免，是按著公義得赦免的。人的罪若不得赦免，就不能得救。人若不圣洁，就不能見主。成圣不是說到罪的方面，成圣乃是說你是分別出來歸于神的。每一個基督徒是在基督里成圣了，所以能到神面前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是講稱義，希伯來書是講成圣；羅馬書是講公義，希伯來書是講圣洁；羅馬書是講寶座，希伯來書是講至圣所；羅馬書是講人在神面前有罪案，希伯來書是講人在神面前有污穢。得赦免和得稱義，是叫基督徒的罪案除去了，在神面前站得住，卻不能享受神的同在，与神有至圣所里的交通，所以還必須成為圣洁方可。</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是告訴我們，我們是罪人，神因祂儿子的死赦免我們的罪，稱我們為義。希伯來書是告訴我們，我們的身體是污穢的，神的儿子的血把我們洗淨了，叫我們可以因祂的血到神面前交通，可以到至圣所。我們是藉著主耶穌的血，坦然無懼進入至圣所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成圣包括多大呢？神的福音總是叫人唱阿利路亞的。神是圣洁的。圣洁就是神榮耀的最高點。我們在基督里，我們像祂一樣圣洁，這是最高的。如果差一點，我們就不能到神面前去。我們在基督里，是和基督一樣的，所以能到神面前，所以神看我們像看基督一樣。感謝神，耶穌基督的救贖是完全的，也是永遠的。若不是完全的，神的義就不能到我們身上。若不是永遠的，我們就不能永遠分別為圣歸給神。但是，主耶穌的救贖是完全的，也是永遠的，所以我們可得永遠的赦免，也能永遠分別為圣歸于神，永遠到神面前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前書一章二節：「寫信給在哥林多神的教會，就是在基督耶穌里成圣，蒙召作圣徒的，以及所有在各處求告我主耶穌基督之名的人；基督是他們的主，也是我們的主。」保羅是寫信給哥林多在基督耶穌里成圣的人，蒙召作圣徒的人。這里的「蒙召作圣徒的」，原文的意思是「蒙召的圣徒」。我們不是去作圣徒；我們因著蒙召，就已經是分別為圣歸給神的圣徒了。我們一蒙召，一得救，就已經在基督里成圣了，已經是蒙召的圣徒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這樣，我們豈不是要問說，在哥林多的信徒是什么樣的信徒呢？他們在主的桌子前大家先吃自己的飯，有的飢餓，有的酒醉；但是保羅說，他們是在基督耶穌里成圣的，是蒙召的圣徒。他們中間有人犯了很大的罪，就是有人收了他的繼母；但是保羅說，他們是在基督耶穌里成圣的。他們是自高自大的，保羅卻說他們是在基督耶穌里成圣的。這樣看來，圣經里所說的成圣，并不是指著外面的行為說的。圣經里所說的成圣，并不是羅馬書第五章到第八章所說的；那里所說的乃是成圣的果子，并非成圣；那里乃是說每一個人必得不作罪的奴仆，必得將肢體獻給義作奴仆，必得結出成圣的果子。我們的成圣，乃是主耶穌基督死的時候把我們聯合在祂的里面，這才是成圣。樹和樹上的果子是有分別的，樹是樹，果子是果子。照樣，成圣和成圣的果子是有分別的，成圣是成圣，成圣的果子是成圣的果子。哥林多的信徒是有了成圣的地位，而沒有成圣的果子，所以保羅就寫信指責他們，給他們看見，他們既然有了成圣的地位，也得有成圣的果子（林后七</w:t>
      </w:r>
      <w:r>
        <w:rPr>
          <w:rFonts w:eastAsia="SimSun;宋体" w:cs="Times New Roman" w:ascii="Times New Roman" w:hAnsi="Times New Roman"/>
          <w:color w:val="000000"/>
          <w:lang w:eastAsia="en-US"/>
        </w:rPr>
        <w:t>1</w:t>
      </w:r>
      <w:r>
        <w:rPr>
          <w:rFonts w:ascii="SimSun;宋体" w:hAnsi="SimSun;宋体" w:cs="SimSun;宋体" w:eastAsia="MingLiU;細明體"/>
          <w:color w:val="000000"/>
          <w:lang w:eastAsia="en-US"/>
        </w:rPr>
        <w:t>）。</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前書一章三十節：「但你們得在基督耶穌里，是本乎神，神又使祂成為我們的智慧：公義、圣洁、救贖。」這里是說基督耶穌成為我們的義、圣洁、救贖。所以，基督耶穌在神面前如何是義的，我們在基督里也如何是義的，是圣洁的。我們在神面前的圣洁，比基督差一點都不行。贊美神，我們在神面前的圣洁，并不是因我們行義。圣洁不是經歷過基督，乃是基督是我們在神面前的圣洁，基督的圣洁就是我們的圣洁。</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前書六章十一節：「你們中間也有人從前是這樣，但如今你們奉主耶穌基督的名，并藉著我們神的靈，已經洗淨、成圣、稱義。」照這里看，成圣是在稱義之前，我們是已經成圣、稱義了。保羅說你們已經成圣了，你們已經稱義了。我們「已經」了沒有呢？你若問一個基督徒他稱義了沒有，他敢說稱義了。你若問他是義人么，他敢說是義人。你若問他是圣人么？他不敢說是圣人。但圣經說我們是已經成圣了。因著主耶穌基督的緣故，神不只赦免我們的罪，稱我們為義，并且算我們配，算我們是圣的。那個配，是在神眼光中看的；那個能，也是在神眼光中看的。但什么時候我們的眼睛看自己，我們就不能享受這個關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十章十節：「我們憑這旨意，靠耶穌基督只一次獻上祂的身體，就得以成圣。」我們的成圣是因著耶穌基督獻上祂的身體。祂一次作了，就永遠成功了。十四節：「因為祂一次獻祭，便叫那得以成圣的人永遠完全。」感謝神，我們的成圣是因著基督，我們的成圣是永遠完全的。有的人怕到神面前去，因為感覺到自己的污穢。不錯，我們是污穢的，我們是容易受沾染的，我們是容易向神不貞不忠的；但我們是因著基督成為圣洁，不是因著我們自己的工作成為圣洁。是靠基督一次獻上祂的身體，我們就永遠成圣了，我們在神面前的地位是圣洁的。什么時候我們站在這個地位上，靠著基督到神面前去，神就在基督里看我們是圣洁的，神就悅納我們像悅納基督一樣。</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結出成圣的果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彼得前書一章十五節：「那召你們的既是圣洁，你們在一切所行的事上也要圣洁。」主是圣洁的，我們已經蒙召，在地位上也是圣洁的，那就我們在生活上、在一切所行的事上，也要圣洁。決不能說，在神面前是圣洁的，而在人面前不圣洁。我們要在生活上顯出來是一個圣洁的人，是一個分別為圣歸給神的人。</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羅馬書六章二十二節：「但現今你們既從罪里得了釋放，作了神的奴仆，就有成圣的果子。」感謝神，我們已經從罪里得了釋放，已經分別為圣歸給神，作了神的奴仆，我們就得有成圣的果子。我們不應當將肢體獻給不法、不義作奴仆；我們應當將肢體獻給義，完全歸給神，作神的奴仆，有成圣的果子。</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哥林多后書七章一節：「親愛的弟兄阿，我們既有這等應許，就當洁淨自己，除去身體、靈一切的污穢，敬畏神，得以成圣。」（原文）我們應當把一切沾染在我們身體上和靈上的污穢，又將一切不屬乎神的東西都除去，用敬畏神的心結出成圣的果子來。</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約翰福音十七章十七節：「求你用真理使他們成圣；你的道就是真理。」用真理成圣，就是天天結出成圣的果子來，這真理是神的話。我們天天藉著神的真理，把自己的行為來對照，有不成圣歸于神的行為，就照著神的話來除去，來得洁淨。這是天天進步的，并不是一時就成功的。這是圣靈的工作，是圣靈在我們的生活上，一天過一天的藉著真理所作的。</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有人說，成圣是忽然的，我們是能忽然成圣的。這是沒有的事。忽然胜過罪的經歷是有的，我們有忽然胜罪的經歷，但我們不能把這個起名叫成圣。成圣是歸于神，忽然胜過罪叫作釋放。錯誤的說法會發生錯誤的結果。</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希伯來書十二章十節：「万靈的父管教我們，是要我們得益處，使我們在祂的圣洁上有份。」管教也是叫我們結出成圣的果子的一條路。當我們的腳走了岔路的時候，神就藉著管教把我們打回來，叫我們一直走在祂圣洁的路上，在祂的圣洁上有份，完全歸于祂自己。</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末了，讓我們看見，成圣的果子不只是我們行為的問題，也是我們在經歷上与神親近、交通的問題。希伯來書十二章十四節：「你們要追隨圣洁，非圣洁沒有人能見主。」（原文）固然我們在地位上是圣洁的，我們能坦然無懼的進入至圣所，与神有親密的交通，但我們若不是存著誠心和充足的信心，一直站在成圣的地位上，我們就好像摸不著神似的。所以我們要一直追隨圣洁，跟從圣洁，因為非圣洁沒有人能見主。</w:t>
      </w:r>
    </w:p>
    <w:p>
      <w:pPr>
        <w:pStyle w:val="Normal"/>
        <w:autoSpaceDE w:val="false"/>
        <w:jc w:val="both"/>
        <w:rPr>
          <w:rFonts w:ascii="Times New Roman" w:hAnsi="Times New Roman" w:eastAsia="SimSun;宋体" w:cs="Times New Roman"/>
          <w:color w:val="000000"/>
          <w:lang w:eastAsia="en-US"/>
        </w:rPr>
      </w:pPr>
      <w:r>
        <w:rPr>
          <w:rFonts w:ascii="SimSun;宋体" w:hAnsi="SimSun;宋体" w:cs="SimSun;宋体" w:eastAsia="MingLiU;細明體"/>
          <w:color w:val="000000"/>
          <w:lang w:eastAsia="en-US"/>
        </w:rPr>
        <w:t>「愿賜平安的神親自使你們全然成圣；又愿你們的靈、与魂、与身子，得蒙保守，在我們主耶穌基督降臨的時候，完全無可指摘。那召你們的本是信實的，祂必成就這事。」（帖前五</w:t>
      </w:r>
      <w:r>
        <w:rPr>
          <w:rFonts w:eastAsia="SimSun;宋体" w:cs="Times New Roman" w:ascii="Times New Roman" w:hAnsi="Times New Roman"/>
          <w:color w:val="000000"/>
          <w:lang w:eastAsia="en-US"/>
        </w:rPr>
        <w:t>23-24</w:t>
      </w:r>
      <w:r>
        <w:rPr>
          <w:rFonts w:ascii="SimSun;宋体" w:hAnsi="SimSun;宋体" w:cs="SimSun;宋体" w:eastAsia="MingLiU;細明體"/>
          <w:color w:val="000000"/>
          <w:lang w:eastAsia="en-US"/>
        </w:rPr>
        <w:t>）</w:t>
      </w:r>
    </w:p>
    <w:p>
      <w:pPr>
        <w:pStyle w:val="Normal"/>
        <w:rPr>
          <w:rFonts w:ascii="Times New Roman" w:hAnsi="Times New Roman" w:eastAsia="SimSun;宋体" w:cs="Times New Roman"/>
          <w:color w:val="000000"/>
          <w:lang w:eastAsia="en-US"/>
        </w:rPr>
      </w:pPr>
      <w:r>
        <w:rPr>
          <w:rFonts w:eastAsia="SimSun;宋体" w:cs="Times New Roman" w:ascii="Times New Roman" w:hAnsi="Times New Roman"/>
          <w:color w:val="000000"/>
          <w:lang w:eastAsia="en-US"/>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PMingLiU;新細明體" w:cs="MingLiU;細明體"/>
      <w:color w:val="000000"/>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50:00Z</dcterms:created>
  <dc:creator>AT&amp;T</dc:creator>
  <dc:description/>
  <dc:language>en-US</dc:language>
  <cp:lastModifiedBy>AT&amp;T</cp:lastModifiedBy>
  <dcterms:modified xsi:type="dcterms:W3CDTF">2002-04-18T19:52:00Z</dcterms:modified>
  <cp:revision>1</cp:revision>
  <dc:subject/>
  <dc:title>福音問題</dc:title>
</cp:coreProperties>
</file>