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倪柝聲弟兄</w:t>
      </w:r>
      <w:r>
        <w:rPr>
          <w:rFonts w:eastAsia="MingLiU;細明體"/>
          <w:b/>
          <w:color w:val="000000"/>
          <w:sz w:val="36"/>
          <w:szCs w:val="24"/>
        </w:rPr>
        <w:t>公開的信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bCs w:val="false"/>
          <w:color w:val="000000"/>
          <w:sz w:val="26"/>
          <w:szCs w:val="24"/>
        </w:rPr>
      </w:pPr>
      <w:r>
        <w:rPr>
          <w:rFonts w:eastAsia="MingLiU;細明體" w:cs="Arial"/>
          <w:b/>
          <w:bCs w:val="false"/>
          <w:color w:val="000000"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《復興》報資料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一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因著主耶穌再來的日期已經近了的緣故﹐就叫我們在許多的事上都重新藉著審判臺前的亮光來估價。今日的出版物豈非甚多麼﹖何必又多出一種《復興報》﹖如果不是出於神﹐也沒有特殊的理由﹐就《復興報》不過是教會的纍贅﹐對於真實屬神的人﹐並沒有絲毫的用處。乃是因為我們從神那裡接受了使命﹐要我們專門在屬靈的生命﹐和屬靈的爭戰上幫助神的兒女的緣故﹐我們才發刊了這個小報。一個時代有一個時代所特別需要的真理﹐因此﹐我們這些活在這末了時代的人﹐也必定有我們這些人所特別需要的真理。我們就是藉著《復興報》為今時代的真理作見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因此﹐在我們的狹小的篇幅裡﹐除了“神深奧的事”之外﹐我們並不願意提起什麼。所有各種的問題﹑普通的教訓﹑經文的意義﹐都是我們所不提的﹐這些都好﹐但是﹐卻在我們範圍之外。所以你們不能盼望在《復興報》上看見這幾類的文字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深深的相信﹐現今是預備的時候。神的兒女要收割﹐必須先熟（可四</w:t>
      </w:r>
      <w:r>
        <w:rPr>
          <w:rFonts w:eastAsia="MingLiU;細明體" w:cs="Arial"/>
          <w:bCs w:val="false"/>
          <w:color w:val="000000"/>
          <w:szCs w:val="24"/>
        </w:rPr>
        <w:t>29</w:t>
      </w:r>
      <w:r>
        <w:rPr>
          <w:rFonts w:eastAsia="MingLiU;細明體"/>
          <w:bCs w:val="false"/>
          <w:color w:val="000000"/>
          <w:szCs w:val="24"/>
        </w:rPr>
        <w:t>）才可。我們說﹐提接的時候已到﹐但是﹐教會預備了沒有是個最要的問題。主耶穌的被提是在十字架之後﹐教會那能另走一條路呢﹖我們深深相信神在這末了的時代﹐要領他的兒女更深的經歷他兒子的十字架﹐好叫他們昇天。神在今日的目的﹐就是要趕快完成他兒子的身體﹐趕快把仇敵除滅﹐把國度帶領進來。神在今時代所有的目的﹐可說就是被教會攔阻著。我們深深相信在這不多的日子中﹐神必定要召集他的兒女同歸于一﹐好叫教會不特不作阻擋的人﹐並且與神同工成功他的永遠定命。我們謙卑的盼望﹐就是我們能在神的手裡﹐在這榮耀的工作中﹐有一點的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現今時候的黑暗﹐幾乎是有眼睛的人所公認的。最令人傷心的﹐就是神的兒女們如果真除去了一切出乎“人”的﹐不知道會剩下多少是屬乎“神”的。我們今日所看見的﹐幾乎都是人的作為。就是在許多美好的工作裡﹐人以為是屬靈的工作裡﹐有多少真是神自己作的呢﹖最可憐的﹐就是許多“為主”﹑“奉神的名”﹑“為神的國度”﹑“為基督的教會”所作的工﹐不過是人那敗壞的肉體在那裡活動而已﹗並沒有追求神的旨意﹐並沒有聽神的命令﹐並沒有依靠神的能力就作了﹗神的兒女不過都是照著他們自己所想為美好的去作。現今什麼都有了﹐就是差了神。思想﹑打算﹑工作代替了神。神的兒女如果再不回頭﹐他要看見自己屬靈的用處是沒有的﹔破壞了神的工作﹐叫自己受虧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自知不堪﹐但是﹐靠著神的恩典我們要忠心。我們的盼望﹐就是凡讀這幾頁的人﹐不是存著批評的靈﹐也不是存著利用的心來讀﹔如果他們有謙卑的心和禱告的靈﹐他們就不能不從這裡得著一點的利益。我們所寫出來的一切﹐只有一個目的﹐就是要讀者完全在新造裡歸于神﹐在神手裡作個有用處的人。我們現在專一的將我們的文字﹑我們的讀者﹐和我們的自己﹐專一交托給那永遠保守人的神﹐願意他的靈引導我們進入一切的真理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八年一月倪柝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復興的微光（《復興報》第二期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在二月的特別聚會之後﹐我們自然仍是祈禱著等候神再一步的引導。感謝神﹐到底有的弟兄姊妹因著出了代價﹐就向前走了一步。雖然失去他們的地位﹑名聲﹑利益﹐在他們卻好像釋了重負似的。這並不是說他們到了一個比從前更好的環境裡﹐乃是更感孤單﹐更有苦難﹐不過總算有一次掙扎﹐宣告不順服肉體﹐不順服撒但﹐惟獨順服神而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除了神所啟示要我們負擔的之外﹐我們並不敢自信能作什麼﹐也是不敢去作什麼。在工作的需要上﹐主真有奇妙的供給。我們那裡想得到南阿非利加的一位信徒﹐會寄款來助我們印小群詩歌﹗我們又那裡想到關於其他文字見證的印刷費﹐又都非“財主的信徒”的奉獻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樣新興起的見證﹐免不了引起些誤會﹐但是﹐使我們得安慰的﹐就是那真願得著的﹐到底因著主的真理得了釋放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中間有的姊妹﹐行將赴廈門一帶﹐為著主所託付的真理作見證。寄居在滬的﹐是繼續文字的見證﹐也是等候預備神第二步的引導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今世代的危險﹐說不勝說﹐也是防不勝防。我們就因著這一線復興的微光﹐努力向前走去﹐我們並不打算有什麼偉大的工作。不過﹐因著肉體的軟弱而廢然思返﹐乃是我們所懼怕的﹗我們堅持著這一點﹕如果是在神的旨意中﹐神總不會失敗的﹐我們但求能忠心而已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們感謝神﹐因為他為我們開了許多傳道的門﹐雖然我們現今不能一一接受﹔但是﹐當神時候到的時候﹐我們知道神必定要我們到深處去撒網。願來我們不因著四圍的呼聲﹐而走錯了路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　一九二八年五月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三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的心滿著感激的意思﹐再送出一期的《復興報》。自然這並不是什麼一個偉大的工作﹐但是﹐這是為耶穌所作的一個見證。在服事他的事上﹐總沒有什麼是太小﹐是不值得我們用功的。若想到像我們這樣的人﹐竟然也能事奉他﹐真是叫人希奇不置。恩典拯救我們﹐也是恩典將事奉主的權利賜給我們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現今尚是我們等候的時候﹐神尚是檢查我們的生活﹐免得燔祭的犧牲﹐有了殘疾。我們喜歡傳揚神的恩慈﹐但是﹐容留不義並非神恩慈的本意。當過去的生活和工作放在神亮光中察驗的時候﹐我們的肉體是何等的丑得可憎呢﹗我們雖然要逃避不看﹐但是﹐認識自己總不怕太清楚。神有不少的話要說﹐我們的本份是安靜的聽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中間有兩位姊妹現今還在廈門一帶﹐奉主的名在姊妹中作工。我們感謝神﹐因為他用她們。雖然不是偉大聳人聽聞的聚會﹐但是﹐神卻用她們造就他的兒女﹐並釋放許多被邪靈捆綁的人。有一位弟兄寫信說﹕“感謝主此次因著他的使者釋放了不少人。”真的﹐惟有真理會釋放人。他們現在還未回來﹐在主面前負責代禱的﹐應當繼續禱告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末了﹐對於《復興報》的發行﹐我們真在這幾個月中看見主的手﹐證明我們此舉是出乎他的。從各地方來的見證的信﹐自然加增我們的力量不少。我們的盼望﹐就是能夠在這末了的時代中﹐為神作合乎時代的見證。主忠心的家宰們所有的幫助﹐也是我們所深深感謝的。雖然擔子是重的（首月印二千﹐次月印二千五百）。但是﹐直到今日還沒有難處。神以往的恩待如果是可信的﹐就在將來也必定是不會失敗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願神祝福你們﹗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和你們永遠合而為一的　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倪柝聲　一九二八年六月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四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TextBody"/>
        <w:rPr>
          <w:rFonts w:cs="Arial"/>
        </w:rPr>
      </w:pPr>
      <w:r>
        <w:rPr/>
        <w:t>　　在才過的日子中﹐我真是感覺前所未有的軟弱﹐真是叫我看見除了神的恩典之外﹐我們真是什麼都沒有。這樣軟弱的感覺乃是信徒所需要的。但是﹐這樣的感覺如果會使我們更倚靠神﹐就自然是大有利益的﹔如果不過使我們因著頻頻自顧﹐以致自餒﹐就也沒有什麼益處。我們知道自己的敗壞和虛空﹐乃是非常緊要的﹐但是﹐這個並不應當攔阻我們倚靠神來服事神。自知乃是為著停止自己的工作﹐並非為著使我們在神的旨意上消極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感謝神﹐現在又得送出一期的《復興報》。這一本的報得以放在你的手裡﹐就是表明他善待我們。並不是因為誰有什麼﹐乃因他是豐富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的二位姊妹已經回來了。這一次的工作的實在結果﹐惟有永世能顯明其為如何。在喜歡偉大的人看來﹐好像他們並不怎樣的熱鬧﹔但是﹐神知道這一次所作的﹐對於基督的身體有何關係。無論如何﹐我們深信神現在並非要我們作什麼驚天動地的大工作。人都是顧念到那看得見的﹐但是﹐神並不如是的近視﹐我們並不相信什麼印相片﹑出報告的工作。我們所最覺得難過的﹐就是神的兒女並非不知道神並不在熱鬧裡﹔但是﹐他們偏喜歡熱鬧。今日屬靈的名詞是何等的多呢﹗所以﹐我們應當小一“口﹐心﹐不要以為說得好聽的都是出乎神的。我們真覺得今日真是空前的需要分別屬靈和屬魂的工作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還有一件事。這四個月以來﹐我因為要致力于寫《屬靈的人》的緣故﹐以致外面的來信﹐已經積壓一堆未覆。我願意與我通訊的兄姊們知道﹐遲遲未覆並非神離的表示。每一封信都是最謹慎的讀過。你們所有的難處﹐我是最表同情的。不過因著時間關係的緣故﹐所以﹐不能即答。我願意所有通訊的人都記得這一點。現在《屬靈的人》已經寫好了﹐盼望一月以內可以出齊。弟兄們﹕現今真是邪惡的時代﹐願意我們保守我們童貞的心為著基督耶穌我們的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八年七月　倪柝聲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五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的盼望本來是﹕每一月都能出《復興報》一小冊。但是﹐這次隔了三個月才能續出這一冊。自從我寫完《屬靈的人》之後﹐我的身體和精神都很疲憊﹐所以只好稍為休息。就是編成這一期報也是在諸般伸張中成功的。對於和我通訊的兄弟們﹐要請他們特別的忍耐﹐因為我實在沒有時間來一一答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主的工作還是照舊的進行。有許多足以鼓舞我們的﹐但是﹐同時也有許多足以使我們懮傷﹔但是無論如何神是一切的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因著我們現今所負擔的是重大的﹐我請求我的弟兄姊妹們多為我禱告﹐並為與我同工者禱告。你們不要誤會以為我是用不著人的代禱的﹐實在說來﹐我的需要真是非常的大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件事常慰我心的﹐就是我們是一靈的﹐並沒有地理上的分別會分離我們的。我們在主裡面的生命合一是非常的堅強﹐以至宇宙中任何事物不能分開我們。如果元首與身體不會因天地之遠而分離﹐就互相為肢體的豈非也是如此麼﹖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八年八月　編者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封個人的信（《復興報》第十二期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主耶穌裡一同蒙召的弟兄姊妹們同鑒﹗敬啟者﹕我不在這裡與你們相見已經有一年多了。我相信你們從各方﹑從本報﹐大概都知道我是病了。不錯﹐自一九二六年以來﹐我的身體實是一天弱過一天﹐屢次患病﹐加之身上還有許多責任﹐不能休息。所以﹐總是每況愈下。自從我寫完《屬靈的人》之後﹐我的心力都已用盡﹐就一病纏綿﹐直到如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件事是我頂抱歉的﹐就是在這兩年之中﹐你們所給我的信件﹐我每不能按期作覆﹐或者竟至於未覆。在病中雖然有一兩位兄姊﹐替我略為作答﹐但遺漏的還有許多。這點要請你們諒解。你們知道﹐在平時我就已經夠忙了﹔在病裡自然更是無力。盼望你們不以此見怪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還有一件事是我所頂感激的﹐就是有主裡的幾位兄姊﹐在我四顧茫然的時候﹐來幫助這個孤身無助的我。但願在義人復活的時候﹐我的主豐豐富富的報答他們。還有許多的兄姊們知道我無恆產﹐因主的緣故﹐克己的﹑慷慨的從南北各地自動的﹑厚厚的饋送我﹐使我在病中無欠缺之虞。大德隆情﹐實有足多。哦﹗我那裡配呢﹖我不過是主最無用的僕人之一。真的﹕“你們一次兩次的供給我的需用﹐但願你們的果子漸漸增多﹐歸在你們的帳上。”我所盼望的﹐就是你們這樣的待我﹐不至於落空。盼望我這次復起﹐能夠在神的事業上完成我那頂小部份的工。此外還有許多寫信問候﹐關心我情形的兄姊們﹐也是應當受我感謝的。請你們同受我一個感激的“多謝”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自然我在病中的經歷是與我自己頂有益處的。我從起初就是禱告說﹐但願神使我在這次病中得著我所當得的。我真不願空病了一場。回顧這過去年余﹐我能頂感恩的說﹐神這樣的待我是不錯的﹐沒有一天是可少的。此次的經歷自然有許多是不可以公開的﹐但我深信是為著我個人的富足﹐也是為著眾人的益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現在因著神無窮無盡的恩典﹐和你們不斷的禱告﹐又再一次從死門回來了。我盼望神在合宜的時候﹐要叫我完全復原。我現今還是在作工裡帶著休息。我現在再一次將我自己奉獻給神﹐遵行他的旨意﹐並服事他的聖徒。許多關乎個人前途的﹐也許要改變﹐對於文字工作﹑本地工作以及外省堡作﹐也許都要更改而行。我和我同工的兄姊們現在正在主前等候尋求。在更多的亮光中﹐我們願有更深的順服。什麼時候“山上的樣式”看得清楚──十分清楚時﹐我們就在這裡通知你們。自從去年二月聚會後﹐有許多人總是查問我們下次聚會的時候﹐盼望前來聚會。我們目前還不能說什麼﹐等到主旨明白時再說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親愛的弟兄們﹐主的再來真是快了。我們應當忠心。往下我們也許要受更多的誤會﹐更烈的反對﹐但是這是命定的﹐我們應當忠心。背道的人要加增﹐跌倒的人也要加多﹐黑暗要更深﹐我們所受的待遇要更惡﹔但是這些不過是告訴我們主已經近了。在這樣的日子中﹐神說﹕“不義的﹐叫他仍舊不義﹔污穢的﹐叫他仍舊污穢﹔為義的﹐叫他仍舊為義﹔聖潔的﹐叫他仍舊聖潔。”（啟廿二</w:t>
      </w:r>
      <w:r>
        <w:rPr>
          <w:rFonts w:eastAsia="MingLiU;細明體" w:cs="Arial"/>
          <w:bCs w:val="false"/>
          <w:color w:val="000000"/>
          <w:szCs w:val="24"/>
        </w:rPr>
        <w:t>11</w:t>
      </w:r>
      <w:r>
        <w:rPr>
          <w:rFonts w:eastAsia="MingLiU;細明體"/>
          <w:bCs w:val="false"/>
          <w:color w:val="000000"/>
          <w:szCs w:val="24"/>
        </w:rPr>
        <w:t>）弟兄們﹐請你們繼續記念我﹐為我代禱﹐使我在諸般的危難中能以忠心站住﹐為神作美好的見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過﹐再過幾裡﹐朋友﹗腿要不酸﹐身不累﹐不再有罪﹐不再有懮﹐主要擦干你眼淚﹔聽他正用柔聲說道﹕勿恐﹐勿餒﹐仍力前﹐因為也許明朝未到﹐旅程就已到終點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敬祝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主的平安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基督僕人　倪柝聲敬上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九二九年十二月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十三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信心家裡的弟兄姊妹們﹕從神接受恩典是好的﹐但是不忘記神的恩典﹐也是緊要的。因此﹐我們就重看我們的責任﹐要留心我們所作的工﹐如何能榮耀神的名。現在是《復興報》移滬出版第三年的開始﹐我們就乘此機會﹐與你們談到這報的一點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現在的書報﹐可說是頂多﹐也是各有各的責任﹐各有各的命意。許多屬靈的教訓﹐和聖經的講解﹐都是頂幫助人的。但是﹐這些並非我們份內的事﹐別人可以作﹐只是﹐這並非主所給我們的界限。我們不願意越界踐踏別人的境地。我們所看見的﹐就是今日神的教會中﹐有一個中心的缺乏﹐就是基督和他的釘十字架。這並不只是歷史上的一樁事情而已﹔乃是神永不改變的屬靈原理﹐要他的教會在經歷上證實的。我們以為這是一切真理的中心﹐其他的問題﹐都不過是附屬的而已。所以在我們的報上﹐除了專門傳說神屬靈的原則以外﹐並沒有其他的解經等等。那些都是好的﹐但並不是我們的工作。主現在所教訓我們的﹐就是不要爭辯﹐一爭辯就從屬靈的地位墜落了。現在所缺乏的﹐是生命。個人如此﹐教會也如此。我們缺乏基督復活的生命﹐就是那勝過死﹑墳墓和陰府的生命。幾乎聖經裡所有的名詞﹐現在都失去了他當初的意思﹔字眼還是一樣的﹐但是所指著而說的卻都不同了。今天所說的能力﹐並非從前所說的能力﹔今天所說的作工﹐並非從前所說的作工。從前人是受浸歸入基督的死﹐今天的受浸﹐變成一種聖禮。從前按手是為著同情﹐今天按手成了一種儀文。從前充滿生命的﹐充滿屬靈實際的﹐在今天都不過成為一種虛浮的禮儀。就是在傳福音的事上﹐和國外佈道的事上﹐可說是更活潑的﹐但是﹐去當初的情形太遠了。所以現在的需要﹐就是要充滿主的生命﹐來得著屬靈的實際。當生命來的時候﹐就現在所有的名稱﹐在那時都要成為經歷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所以﹐我們的目標﹐只看這個。雖然有許多次要的問題﹐都是很急切的﹐我們卻不能分心及之。我們認為如果神的兒女﹐充滿了基督復活的生命﹐就一切次要的問題﹐都可迎刃而解了。但是復活的根據是在乎死﹐死而復活是神的原則。所以﹐我們就頂注重傳講與基督同死的事實和原理。我們知道﹐有的人將要接受原理而忘記了事實﹐有的人將要相信事實而忽略了原理﹐以致叫他們的生命成為畸形。不相信同死的事實﹐而憑著同死的原理去作﹐就是一種屬靈的自殺。不憑著同死的原理去行﹐而徒相信同死的事實﹐就他所相信的﹐都不過是屬靈的理想。所以我們就雙方都注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知道﹐我們現在是作一個孤單的見證。在現在愛心冷淡﹑師傅多加﹑耳朵發癢的時候﹐我們知道﹐我們的見證是要被許多人棄絕的。但是﹐我們知道﹐我們這樣的孤立﹐是值得的。我們也能孤立﹐因為我們是站在神這一邊。我們感謝神﹗在這過去的年日中﹐神真給我們以不少的朋友。我們感謝你們﹐因為你們與我們表同情。並且還有許多的人﹐明寫信告訴我們﹐他們是如何的為我們禱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在這兩年中﹐雖然所發出去的報﹐約近三萬冊﹔所需的印刷費﹑郵費等等﹐雖然從來沒有直接或者間接的請求人﹐但是﹐主總是感動他兒女的心﹐常常寄款來幫助這報的刊行。我們尤其感謝神的﹐是我們並沒有收到大筆的捐款﹐和財主的捐款﹔所收的常是平常信徒們幾元﹑幾角﹑幾分的奉獻。在以往的日子中﹐神既這樣的供給我們﹐我們相信﹐在將來的日子中﹐神也要一樣的信實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兩年來﹐送出的福音單張﹐已有數十萬分。對於救人的結果﹐我們是時有所聞。所費雖然很多﹐但感謝神﹐並沒有叫我們缺乏﹐也沒有一次代印所帳單來時﹐我們是窮于應付的。每次都是立即清付。這樣的工作﹐在今年還要繼續。我們並且盼望能發出比去年更多。我們要在這裡﹐特意向幫助我們的兄姊們一致謝忱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關乎我個人所寫的書﹐就是在福音書局出版的﹐因為外面有些推測﹐讓我說幾句。自從主呼召我完全事奉他之後﹐我就看見一件事﹐就是為主傳福音﹐是不應當得工價的。基哈西的手所長的大麻瘋（王下二</w:t>
      </w:r>
      <w:r>
        <w:rPr>
          <w:rFonts w:eastAsia="MingLiU;細明體" w:cs="Arial"/>
          <w:bCs w:val="false"/>
          <w:color w:val="000000"/>
          <w:szCs w:val="24"/>
        </w:rPr>
        <w:t>2027</w:t>
      </w:r>
      <w:r>
        <w:rPr>
          <w:rFonts w:eastAsia="MingLiU;細明體"/>
          <w:bCs w:val="false"/>
          <w:color w:val="000000"/>
          <w:szCs w:val="24"/>
        </w:rPr>
        <w:t>）﹐是我的警戒。所以在幾年來﹐除了人因著主的感動﹐樂意的饋送我之外﹐我從來沒有因我的口傳﹐或者筆寫﹐得著一文的報酬。我雖然寫了一些書﹐但是除了貼錢之外﹐並沒有使我加增一點的進項。這些話﹐本來就是不必說的﹐但是﹐我像保羅一樣（雖然頂不配）也得在此一說。使徒在哥林多後書十一章十七節﹐以為他所說的﹕“白白傳神的福音給人﹐”“不是奉主命說的﹐乃是像愚妄人放膽自誇。”但是﹐他在十二章十一節又說﹕“我成了愚妄人﹐是被你們強逼的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論到在這裡和我同工的幾位姊妹和一位弟兄﹐讓我也說一句直的話。他們並沒有靠著福音書局的供給。他們都是直接仰望神供給他們。雖然他們的需要並沒有人知道﹐直到今天神總沒有叫他們負債。我們這幾個同工﹐雖然也像使徒的光景﹕“或有餘﹑或缺乏。”（腓四</w:t>
      </w:r>
      <w:r>
        <w:rPr>
          <w:rFonts w:eastAsia="MingLiU;細明體" w:cs="Arial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）但是﹐我們回頭看這幾年﹐只能叫我們說一句﹕“以便以謝。”（撒上七</w:t>
      </w:r>
      <w:r>
        <w:rPr>
          <w:rFonts w:eastAsia="MingLiU;細明體" w:cs="Arial"/>
          <w:bCs w:val="false"/>
          <w:color w:val="000000"/>
          <w:szCs w:val="24"/>
        </w:rPr>
        <w:t>12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對於我自己個人﹐我現在還是一面休息﹐一面作工。雖然有許多現在還不能作﹐但是﹐為著所能作的我也得感謝神﹗對於這裡特別聚會的問題﹐我們目前還沒有什麼計劃。不過將來如果有﹐（因為要來的人很多﹐）住處實在是個問題。對於許多人寫信問我許多聖經的問題﹐我說句直話﹐我實在不能答覆。我若要一一答覆﹐除非開一個函授聖經科不可。不過﹐若有關乎靈命經歷的難題﹐我還可撥空一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有的人問到南京某處所新番的新約聖經如何。讓我說﹐照我看來﹐還不如聖書公會所出的那些老本。在這聲音紛亂的時候﹐如果有什麼私家出版的聖經﹐我們還是謹慎的好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覺得頂可惜﹐聽見福建羅星塔白牙潭的和受恩教士去世的消息﹗她是主裡一個頂深的人。她與主的交通﹐和對主的忠心﹐在我看來﹐是世上少有的。我們讀本期封面的詩﹐就可想見其人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基督的僕人　倪柝聲敬上　一九三○年三月十二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一封個人的信（《復興報》第十五期）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親愛的弟兄姊妹們﹗我心裡歡喜﹐因為我們又送出這一期的《復興報》。我深相信為主耶穌的死和復活作的見證﹐是今日所急切需要的。我們的盼望﹐就是神的兒女能在今世就取用基督死和復活所成功的﹐而能完全勝過罪惡﹑世界並魔鬼﹐使我們能作見證說﹐我們的主是活的──是已經復活了。一個失敗的生活﹐（無論頭腦裡曾受了多少的真理﹐）是沒有見證的﹗就是為著這個──實在不只﹐還是為著榮耀神──我們送出這一期的報。然而我們的態度並非站在高臺上﹐傳下來給別人聽。不﹐不﹔我們也是傳給自己聽﹐並且是先傳給自己聽。乃是為著彼此勸勉﹐我們才寫這幾頁的文字。我們也並非說﹐什麼我們已經都得著了﹐都完全了﹔乃是仍然同著神千萬的兒女一同追求﹐一同向著標竿直跑。不論我們個人的登造如何﹐我們相信底下這幾頁乃是真理──不只﹐乃是我們心裡所寶貴的真理。我盼望我的讀者禱告著來讀這一期的報﹐真的得著其中所說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也趁著機會﹐在此說幾句關乎我個人的話﹐我寫這封信時﹐是在江西牯嶺。因著南京一位西國教土的仁愛﹐我能在此有一安靜清涼的屋子。她前年曾將她的房子借給我一次﹐今年又借給我﹐真是可感。我因為神經和身體的緣故﹐夏天不能在平原居住。並且一年中花一點的時候﹐安靜在神的面前﹐學習禱告﹐並接受啟示﹐乃是不可少的。我感謝神的兒女並同工們﹐特別的顧念﹐並體貼我﹐使我在這裡並沒有難處。我知道夏間必定有許多的讀者﹐也要上山﹔我盼望他們來找我時﹐最好能于上午十時至十二時來﹐因為其他的時候﹐我自己有事。我是在一○三號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至於我個人其他的問題﹐因著朋友們的勸告﹐並工作及自己健康的緣故﹐也許是應當改變的。我經過許久的禱告與考慮﹐現在好像稍有些眉目﹔但是﹐神的安排到底如何﹐尚不可知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現在有一頂深的感覺﹐就是神的兒女對於基督沒有活的經歷﹐所以﹐他們不肯為罪人來費財費力。主耶穌快要來了﹐神對他兒子的見證是刻不容緩的傳聞。親愛的阿﹐你試想想看﹕我們不過是一個卑微的小蟲﹐但是﹐神──造物的神──竟然召我們有分于他兒子的被棄﹐這是何等的奇妙阿﹗並且這個機會是何等的少﹗何等的短﹗也許今天就是末了一天也難說。誰能說今天主不會來提接他的兒女回家呢﹖所以我們應當空前的為著他來尋找迷羊。神惟獨有一個兒子﹐但是他是個傳道人﹗我們不也當如此麼﹖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至於你們在世上有貲財的﹐我勸你們應當慷慨的奉獻給主。我頂覺得難過的就是許多的富人應當奉獻幾百幾十的﹐竟然只獻幾元幾角﹗那些貧窮者所獻的竟然更多﹗神的工作在那裡受苦﹐但是﹐他們的金銀在那裡生鏽﹗神的工人在那裡缺乏﹐時常露出錢袋的底﹔但是﹐他們積蓄錢財為著永遠不會有的需用﹗我們應當知道﹐我們如何用錢﹐和如何不用錢﹐都是要受審判的。自然﹐我並不勸你們捐輸到無益之地﹐因為許多工人已經不是神的工人﹐許多工作已經不是神的工作了。我乃是說﹐那些真奉主的名出去﹐在外邦人中一無所取﹐靠著主度日的﹐乃是我們所當顧念的。照我個人認識﹐在中國最少有幾十個如此的人﹔但是他們的缺乏是何等的大呢﹗然而﹐富足的信徒並不會顧念到他們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下期的報要緊接這一期的報而出。望主祝福﹗弟兄們﹐我需要你們的禱告至多。請你們時常用信心為我禱告。此問平安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基督僕人　倪柝聲上　一九三○年六月十七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給我親愛的讀者（《復興報》第十九期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已經好幾個月﹐不在這裡和諸位相見了。感謝神﹐因為他叫我在他裡面有安息﹐叫我能夠再一次起來負工作的責任。我兩三年以來的病﹐真是神用以試驗許多聖徒的肺腑心腸的﹔因為我的軟弱竟成功了許多人愛主的機會。當我想到你們愛我的恩情﹐我是何等的感激呢﹗當我聽見有許多弟兄姊妹散處各地﹔雖在肉體上並未謀面﹐只因在主裡有了關係的緣故﹐竟然為我的健康在神面前痛哭流淚的呼求﹐這個真叫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覺得你們所待我的是何等深﹐我所給你們的是何等薄。這個叫我不能不說﹐若有更多的生命﹐氣力和光陰﹐我是何等的願意為眾聖徒舍去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呢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身體的受傷﹐是多年積蓄所致的﹐另一方面﹐是因著寫《屬靈的人》而加劇。但是﹐感謝神﹐我現在已經逐漸還原﹐能夠再寫幾封信﹐再預備幾篇稿子﹐再領幾個查經班﹐再出去聚幾次會。雖然我所盼望的並不只作這些事﹐但是﹐人雖然有許多不能作的﹐人也得因所能作的來感謝神。按著有身體知識的人來看﹐我已經是多次活不了的人﹐但是﹐感謝神﹐到底我還被留到今天。我盼望在我寄居的日子中﹐能夠忠心的事奉他和你們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對於我們在上海的同工們作工的目標﹐讓我也說幾句。我們深深的感覺到今天在中國的教會的需要﹐就是許多人不知道什麼是真屬靈的工作﹐和在神面前所當行走的道路。所以我們盼望能夠和各地飢渴要主的人接觸並幫助他們。至於《復興報》﹐也許有的人要以為是太專門的﹔不過有許多別報雖然是主所大用的﹐但是﹐《復興報》是供給它們所不能供給的﹔這是許多讀者來信所告訴我們的。所以我們知道﹐我們從主那裡所受的命令是不錯的。我們靠著主的恩典﹐在今年並將來的年日中（主若願意）﹐《復興報》要繼續講論神深奧的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我們所出的福音單張﹐真是蒙主的祝福。雖然在這兩三年以來﹐我們已經送出五百多萬面﹐就是今年﹐也已印至一百五十萬面之多。但是在印費上﹐並沒有缺乏。雖然我們並沒有向誰捐取印費﹐也沒有誰給我們一筆的基本金﹐但是神親自把這樣工作的需要放在人的心裡﹐這裡寄來一點﹐那裡寄來一點﹐叫我們能夠作出他所要我們作的。我們真是感謝他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至於這一期《復興報》裡面所登的“如何自知與神的光”﹐乃是今天神的兒女走道路所不可少的知識。望神用它來釋放受捆綁的人。望你們讀的時候﹐多加上禱告的工夫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朋友們﹐時候真是不多了﹗我們的主已經在門口了﹗但願我們趁著這最末了的機會﹐投身在神的旨意裡﹐讓他帶領我們到合乎他心意的地方去。但願我們忠心﹐不要讓我們在永世裡回顧的時候有所懊悔。他愛我們﹐他為我們捨己﹐他應當得著我們的一切。但願我們在這荒涼的曠野裡﹐沒有什麼是可以安歇我們的心的。但願我們的眼睛﹐直看那不在這裡的主。祝你們平安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九三一年二月二十八日基督家奴倪柝聲　上海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二十二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有好些讀者﹐也許等候第二十二期的《復興報》已經太久了。這是因為自第二十一期的報出刊後﹐我們忙著預備十月的聚會﹐十月的聚會一了﹐又忙著查經﹔杳經會畢﹐我個人深感疲乏﹐所以第二十二期的報﹐直延到今天才能出版。因為要補滿許多讀者渴望的緣故﹐所以本期的篇幅特別加增﹐這一期的報﹐前一大半是論到我們對於基督快要來的國度所當有的態度和經歷﹔末了一篇是給我們看工作中的一個最要緊的原則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第次（第二次）的聚會﹐一面我們承認說﹐神是祝福我們的。但是﹐另一面﹐我們深深覺得我們所要得著的那一點並沒有完全得著。這也許是我自己應當負責的。至於聚會的費用﹐雖然數目很大﹐但是藉著外埠和本埠的弟兄姊妹們的奉獻﹐也竟然有好幾元的盈余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頂盼望每一次在這特別的聚會裡﹐只提及基督得勝的信息﹐而不說到其他的問題﹐因為這個信息是我們所特別負責傳的。這一次的聚會﹐若沒有從外來的弟兄們提到一些問題﹐也許我們要看見更多屬靈的成功。實在說來﹐人若不是在信託並順服上認識了神﹐就和他談到許多別的問題是沒有多大益處的﹐在忠心的人中﹐我們也提起那些問題﹐但是﹐在人還沒有願意忠心事奉神之前﹐提起這些問題﹐不過發生辯論而已。我們願意無論是教會的問題﹐或是預言的問題﹐乃是因為他在神的面前有了屬靈的背景﹐然後才有這舉動的。我們並不願意人是因為聽了我們的勸﹐就在他教會的地位上有什麼關乎外面的表示。我們“查經聚會”的性質就不同﹐乃是為著願意忠心事奉神﹐而要對於聖經的真理有更明白的見解而設的。所以﹐在這個聚會裡﹐就沒有什麼攔阻我們不提起一點我們在特別聚會裡所不願意提起的。所以﹐我們盼望在將來特別的聚會中無論講者﹑聽者﹐都不在公眾或者私人的面前提起關乎基督得勝之外的問題﹐好讓神更能祝福我們﹐換一句話說﹐我們在這一次十月聚會裡所傳的﹐就是和我們多年在《復興報》裡所傳的一樣。我深深相信凡在神面前受過教的信徒﹐都知道《復興報》是傳一個特別的信息的。怎樣我們不願意在《復興報》裡提起其他的問題﹐照樣我們也不願意在這次和將來的那一次的聚會裡﹐提起我們在這個報裡所不肯提起的問題。這並非說別的問題是不要緊的﹔乃是說當人真要接受基督的得勝﹐而相信並順服主的時候﹐那些外面的問題﹐主自然會叫他們注意﹐他們也很自然會順服。並用不著人怎樣的勸勉﹐也不會發生怎樣的辯論。到了這樣的地步﹐若有什麼不明不白的地方﹐我們頂願意在查經的聚會裡幫助他們。我們深深的感覺到﹐神的教會在今天所特別需要的。所絕對應當經歷的﹐乃是基督的得勝﹐就是他在他的死裡和復活裡叫表明的事實和原則。為著這個﹐我們要忠心﹐要持守﹐要專一的傳揚。願主祝福我每一個親愛的讀者﹗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九三一年十二月基督家奴　倪柝聲　敬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二十三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一冊的《復興報》是今年第一冊。為著許多的緣故﹐遲至今日我們始能發這一冊。感謝神﹐因為是他給我們有這個可能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當我們回顧去年神對《復興報》供給的時候﹐我們不能不感謝神。因為一年過一年﹐分數更加增﹐（我們現在每期印五千﹐）費用也隨之加增﹐但是﹐神並沒有使我們缺乏。神是值得我們信的。神忠心的家宰們﹐所奉獻給神的﹐雖然有的數目頂小﹐但是﹐這真是愛心的接觸。感謝神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有的人曾要求說﹐《復興報》能否改淺一點﹐以供普通信徒的閱讀﹔有的人曾問說﹐《復興報》能否提起某某幾件的真理﹔有的人也曾寄點很好的稿子來﹐問說可否登在《復興報》裡﹔為著這個緣故﹐我想神要我在此再為《復興報》的性質申明一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想一切多年的《復興報》讀者﹐都會感覺到《復興報》所傳的信息﹐與許多刊物是很不同的。就是與我們自己所出刊的《講經記錄》（這是為少年信徒而設的）﹐也是不相同的﹐這是因為《復興報》是有專一的目標﹐有專一的性質﹐有專一的道路﹔我們深深的覺得﹐有許多文字都是頂會幫助人的﹐（對於這個﹐我們不敢掠人之美﹐）但是﹐神的教會缺乏一種專門講論屬靈原則的刊物﹐不講別的﹐專講“靈命的定律”﹐好叫實在追求在靈程上前進的人﹐能以有一點路旁的亮光。我們每年特別的聚會﹐也就是為著這個。我們承認《復興報》不是為所有的信徒辦的﹐但是《復興報》卻是為一切所需要的信徒辦的。凡沒有需要﹐或者不感覺有需要的人﹐《復興報》若落在他手裡﹐他就不會覺得怎樣。如果《復興報》落在一個有需要的人手裡﹐他就要感覺﹐他現在找到了他的飲食。《復興報》是為著供給需要的﹔所以《復興報》只會幫助那些有需要的人。許多人告訴我們說﹐當初他們並不覺得《復興報》怎樣﹐過了一點時候﹐當神對付他們的時候﹐才知道《復興報》有它特別的用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個特別的性質從一九二三年老的《復興報》發行起﹐我們就特別的注意﹕從一九二八年新的《復興報》再印起﹐我們更專一的注意。這是神所託付我們的﹐我們盼望我們能夠忠心﹐在將來的日子中﹐不因別的什麼而改變。但願神開我們的眼睛﹐使我們看見﹐有的真理﹐和別的真理是如何的不同。感謝神﹐因為看見的人並不少。請你們的安﹗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基督家奴倪柝聲　敬上　一九三二年五月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二十四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敬啟者﹕自從前一期報出之後﹐我就繼續著增訂《屬靈的人》﹐感謝神﹐現在已經付印一個多月了﹐盼望秋後可以有書應付各方面的需求。神的兒女們對於《屬靈的人》的接納﹐自然是我所極感謝的。不過﹐在這裡讓我說句話﹐就是如果人沒有愛神的啟示﹐不過在腦子裡明白了這部書裡的真理﹐如果人沒有經過十字架的對付﹐真的不願意為自己尋求什麼﹐不過在皮面上喜歡了這部書裡的真理﹐就當試驗（不只是試煉）一來的時候﹐就要有與這書真理完全相反的行為。我的意思是特別指著現今外面所有工作的情形說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兩年來﹐在各地方的教會﹐好像有點復興的樣子。其中有頂多的﹐我們感謝神﹐是神聖靈純潔的工作。但是﹐在其中也有不少（或者說准一點很多）是屬天然﹑和屬超然的攙雜﹐並不是完全都是屬靈的。《屬靈的人》的目的就是要指明此二者──要叫人明白什麼是屬乎惡天然的﹐什麼是屬乎惡超然的﹔什麼是出乎魂的﹐什麼是出乎邪靈的。《屬靈的人》的讀者﹐如果真的受過了神的啟示﹐同時也經過了十字架的對付﹐就斷沒有不會分別此二者的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是指著屬魂演劇式的講道﹐並被動的尋求超然的經歷。我的心傷痛﹐因為神的兒女們受欺了。我真是感覺到﹐光讀一本書是沒有用處的。啟示和順服二者缺一不可。我頂希奇有的親愛的弟兄﹐寫信說他從這書得了多大的益處﹐但是在現今的潮流中﹐又不能自拔﹐竟然贊成或者鼓吹這種屬魂的工作﹐並被動的態度。這個原因沒有別的﹐若不是不過頭腦裡明白沒有受啟示﹔就是皮面上喜歡﹐並沒有出代價買真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兄們﹐我的話是否有點太重呢﹖我盼望我沒有傷了你們。事實實在是這樣。我承認我們的生命中常有矛盾的現象﹐乃是當聖靈指示給我們看﹐我們的生活在那裡和我們的信仰不同時﹐我們才會藉著他的能力改正﹔但是演劇式的工作﹐與屬靈的工作幾乎是絕對不能相容的。我們怎麼能在一方面承認屬魂的工作是應當拒絕的﹐而另一方面又歡迎這一類屬魂的工作呢﹖自然﹐我知道這樣的人並不多﹐但是這個已經夠使我感覺到受神啟示﹐出代價買真理的人之少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自然的﹐肉體是喜歡熱鬧的﹑戲劇式的工作﹐因為這個更會鼓動人的情感。所以一個人雖然起初的時候看見了一個真理﹐也喜歡接受了﹔這並不是說﹐這真理就是他的了。出代價買真理是需要的。許多時候﹐買真理的代價就是感覺上的痛苦。多少人的失敗﹐就是起初雖然很喜歡﹐但是﹐看見情感上的興奮﹐又捨不得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至於超然的事﹐我願意在這裡特意申明幾句﹐以免誤會。我願意大家知道﹐我是絕對的不反對超然的事。聖經中所記載的那些神奇的恩賜﹐是很寶貴的。我不禁止人去尋求﹐並且﹐我反勸人尋求。不過我願意大家明白﹐如果把聖靈的恩賜（神奇的超然）﹐和聖靈的果子（屬靈的生活）來比較﹐就前者實在不如後者之可貴﹔這是哥林多前書所給我們看見的。還有一點﹐因為超然的不只有聖靈﹐還有邪靈﹐它們能假冒聖靈的工作﹐所以﹐我就願意從聖經裡找出聖靈和邪靈作工不同的地方﹐好使大家會分別。我的目的不是禁止﹐乃是分別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被動的意志﹐和空白的心思﹐乃是非常之危險的。但願聖靈使讀《屬靈的人》者能夠明白﹐並且避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頂多的人一直探問此書再版出書之期﹐現在我們還不能一定的說日期﹐只說約在秋後。盼望同心的弟兄們﹐常為校對者禱告﹐以免訛誤。順問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平安﹗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基督家奴倪柝聲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二十五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感謝神﹗因為現在又能藉著他的恩典和能力﹐再送出一期的《復興報》。他的供給﹑他的領導﹐是可寶貴的。這一期的新約﹐還能繼續前一期﹐但是﹐我喜歡請大家記得﹐就是每一篇都是獨自成篇的。這一篇所特別注意的﹐就是新約的根據﹐乃是在乎主耶穌的血。至於在基督裡和神的救贖法﹐都是需要禱告和神的啟示而讀的。如果有禱告﹑有啟示﹐就什麼都是實在的﹔不然﹐就過眼雲煙﹐沒有什麼用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過對於歷來的《復興報》和《講經記錄》的文字﹐需要我申明幾句。就是其中稿件﹐大都是講道的記錄。雖然是經過我很花工夫的修改過﹐然而其中的體裁和文字﹐大概都是一如講時的樣子。如果是特意去寫的話﹐也許更會明白些﹐遺漏的地方也許要少些。但是﹐我祇得承認﹐因為事情多﹐重寫是作不到的。所以其中若有結構上和文字上的錯誤﹐祇得請弟兄們原諒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至於和我通信的人﹐我還得再請其注意﹐就是因為我身體不強﹐事情繁多﹐時常旅行﹐並缺乏幫助的緣故﹐所以﹐許多來信雖然讀了﹐也頂表同情了﹐只是不能即覆﹐有時也許竟至於不覆。這實在是一件很抱撼的事。只是在目前的情形中﹐沒有改善的可能﹐祇得請弟兄們原諒。因為我如果要覆所有的信﹐就我除了覆信之外﹐不能再作別的工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數月來﹐因為心身稍受了傷的緣故﹐地上的帳棚又時有傾倒之虞。多少時候﹐真是徘徊歧路﹐不知何從許多的經歷。按人而看﹐真是啼笑皆非。不過我們感謝神﹐在主沒有什麼事情是太難的﹐為主也沒有代價是太大的。從信而順服的眼光﹐在陰雲密佈的環境中看來﹐依然是天天白日。真的﹕“如果地樂消減﹐求你多給天﹔雖然心可傷痛﹐願靈仍贊頌。”你們的禱告﹐在這個時候﹐乃是我所寶貴的。謝謝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平安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基督家奴　倪柝聲敬上　一九三二年八月八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 w:val="36"/>
          <w:szCs w:val="24"/>
        </w:rPr>
      </w:pPr>
      <w:r>
        <w:rPr>
          <w:rFonts w:eastAsia="MingLiU;細明體"/>
          <w:bCs w:val="false"/>
          <w:color w:val="000000"/>
          <w:sz w:val="36"/>
          <w:szCs w:val="24"/>
        </w:rPr>
        <w:t>第二十六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 w:val="36"/>
          <w:szCs w:val="24"/>
        </w:rPr>
      </w:pPr>
      <w:r>
        <w:rPr>
          <w:rFonts w:eastAsia="MingLiU;細明體" w:cs="Arial"/>
          <w:bCs w:val="false"/>
          <w:color w:val="000000"/>
          <w:sz w:val="36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各種困迫試煉中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一期報真是在諸般困難中寫成的。我知道撒但和它的邪靈是特別的忙﹐因為它知道《復興報》的信息是與它有害處的。所以﹐信息和傳信息者都是受攻擊的目的。因此﹐我更請求在主裡的弟兄﹐多給我以禱告的幫助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各種的試探﹐各種的壓迫﹐各種的誤會﹐各種的難處﹐真會叫最剛強體格的人軟弱下來﹐何況帳棚繩栓時常搖動﹐像我這樣的人呢﹖然而﹐殉道者固然難作﹐背道者也是難作。忠心固然不易﹐失節也許更難。吞忍固然痛苦﹐辯白也不見快樂。惡名固然可傷﹐美名也並不可喜。我們惟有從當初的愛心﹐用純一的眼睛﹐作忠心的工作﹐等候主來而已。難道我們出發的時候﹐主沒有告訴我們要背十字架在世遇見苦難麼﹖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柝聲　一九三二年八月十五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啟事（《復興報》第二十七期）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因為地上帳棚的繩栓時常搖動的緣故﹐所以﹐對於回信通信等事﹐實在作得不周密﹔所有遲覆或竟至不能覆的地方統請原諒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柝聲　一九三二年十二月二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二十九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TextBody"/>
        <w:rPr>
          <w:rFonts w:cs="Arial"/>
        </w:rPr>
      </w:pPr>
      <w:r>
        <w:rPr/>
        <w:t>　　現在真是受試探的時候﹐什麼都是紛亂的﹑寒冷的﹑殘忍的。基督人在這個時候﹐真是要招架不住。但是﹐這豈不是我們所早就知道的麼﹖我們還有什麼可說呢﹖踽踽道中﹐四顧茫然﹐我們若非放下兵器﹐就得被提。主阿﹐你看那樣好呢﹖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這是今年的第一期報。我們不能說﹐有比去年更大的盼望﹐更大的膽量﹐和更大的興趣。反之﹐恐怕是更大的難處﹔但是﹐我們還得照舊進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禱告的同工是我們所寶貴的。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　一九三三年三月二十三日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三十一期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弟兄們﹐我最近是空前的覺得﹐人若要事奉主﹐他必須特別的認識主。許多的經驗﹐許多的恩賜﹐許多的知識（聖經的）﹐都不能把基督活活的擺在人的面前。我們必須知道他能為我們作什麼。我們必須靠著他每天作我們本來所不能作的工﹐過我們本來所不能過的日子。什麼都不是我們自己阿。什麼都是基督阿。不是我們能作什麼﹐不能作什麼﹔這些都不成問題。問題乃是基督能作什麼。看見這個﹐認識這個﹐經歷這個﹐就是生命﹐就是能力﹐就是神跡。基督是一切。認識這個的人有福了。惟有這樣的人會引人進入基督的生命中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神更多的亮光中﹐所看見的不過是自己的失敗﹐這幾年中﹐在許多的事上﹐雖然也有神的祝福﹐但是﹐神仍是受限制的。許多等候身體的同情﹐和環境的安排﹐竟然變作恐怕人的羅網。但願從今以後﹕“惟有基督。”但願我們都說﹕“從今以後﹐人都不要攪擾我﹔因為我身上帶著耶穌的印記。”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許多的弟兄們寫信問﹐今年有無特別的聚會﹐是在什麼時候。讓我在此統答一下。為著種種的緣故﹐今秋是已經來不及了﹐有的同工的弟兄﹐以為秋間天高氣干﹐是我們外出佈道最好的期間﹐拿來聚會乃覺可惜。春間雨多風重﹐正是我們不能外出佈道之時﹐將它拿來聚會﹐最為相宜。對於這件事﹐我們現在等候神在我們靈中的見證。如是他的心意﹐就我們也許要在今年的寒假時﹐有一次的聚會。現在不能說定﹐等定規後﹐自然有一個公開的通告。此請在主裡面的安﹗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基督的僕人　倪柝聲　一九三三年十月二十日上海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rPr>
          <w:rFonts w:eastAsia="MingLiU;細明體"/>
          <w:b/>
          <w:color w:val="000000"/>
          <w:sz w:val="32"/>
          <w:szCs w:val="24"/>
        </w:rPr>
        <w:t>第三次“得勝”的聚會（《復興報》第三十二期）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“耶穌是主。”（林前十二</w:t>
      </w:r>
      <w:r>
        <w:rPr>
          <w:rFonts w:eastAsia="MingLiU;細明體" w:cs="Arial"/>
          <w:bCs w:val="false"/>
          <w:color w:val="000000"/>
          <w:szCs w:val="24"/>
        </w:rPr>
        <w:t>3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二八年二月﹑一九三一年十月﹐我們曾有過二次同樣性質的聚會。去年十一月聚會的性質﹐乃是完全不同的。所以這次是我們第三次“得勝”的聚會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關於這種聚會的性質﹐我願意弟兄們知道﹐我們不是要注重聖經中枝節的問題﹐乃是要在聖靈裡看見基督和他的釘十字架。許多的問題﹐都有它們正當的地位。預言﹑教會的組織﹑聖經的解釋﹑預表﹑受浸﹑按手﹑方言﹑神跡﹐以及其他百十的問題﹐都有它們正當的地位。我們作基督人的﹐都不該不給以相當的地位。然而這些並不是聖經的中心﹐也不是聖靈生命的中心﹔神的中心只有一個﹐就是基督﹐就是基督和他的釘十字架。我們每年這種的聚會﹐就是要回到這個中心來。所以在這個聚會裡﹐我們一點不願意提起任何枝節的問題﹔我們乃是光要注重神所注重的中心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許多人常問﹐為什麼《復興報》不登一點像從前《基督徒報》那樣的文字。但是﹐他們不知道《復興報》只登神中心的信息的。許多對外福音的傳揚﹑預言的講解﹑經文的詳釋﹑問□的答案﹐都不是神的中心。許多信徒對於我們枝節的文字﹐反而覺得寶貴﹐卻輕看中心的信息﹐是何等的可惜。我們並不是說那些是無用的﹐那些是有它們一分的地位的﹐但是﹐那些並不是中心。凡人對於神的中心﹐沒有得著的人﹐就那些的真理在他們身上﹐不過是道理﹐一點不能幫助他們。在神的中心上認識神﹐也在這中心裡生活﹐就是得勝﹐就是聖潔﹐就是榮耀﹐其他的一切﹐都要跟著而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這次的聚會﹐就是要繼續以前那樣的注重中心的信息。在我們的禱告中﹐我覺得神所給我對於這次聚會的題目乃是“神的得勝者”。會中的一切都要以此為中心。現在日期已經定規了﹐我就祇得請弟兄們多多的代禱。除了一九二八年那次的聚會之外﹐一九三一﹑三二年的聚會﹐都是缺乏禱告的﹐所以我們就看不見神明顯的賜福。所以我們該求神給我們以禱告的負擔﹐使我們有禱告的靈。要禱告﹐要熱切的禱告﹐也許要禁食的禱告。但是﹐要在聖靈裡禱告﹗神賜福與否﹐都是以我們的禱告為定規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末了﹐盼望我們在這次聚會中﹐是要求遇見基督﹐從天上得著亮光和啟示﹐多充滿生命﹐就是常人所不明白的生命。而非注意許多外面枝節的問題。“使我認識基督。”（腓三</w:t>
      </w:r>
      <w:r>
        <w:rPr>
          <w:rFonts w:eastAsia="MingLiU;細明體" w:cs="Arial"/>
          <w:bCs w:val="false"/>
          <w:color w:val="000000"/>
          <w:szCs w:val="24"/>
        </w:rPr>
        <w:t>10</w:t>
      </w:r>
      <w:r>
        <w:rPr>
          <w:rFonts w:eastAsia="MingLiU;細明體"/>
          <w:bCs w:val="false"/>
          <w:color w:val="000000"/>
          <w:szCs w:val="24"/>
        </w:rPr>
        <w:t>）這是我們所求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你們的弟兄　倪柝聲啟　一九三三年十二月十三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第三十三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感謝神﹐父給我們有一次的機會﹐可以服事我們的弟兄。但是﹐我們的目的﹐並不以我們的弟兄為中心。基督是神的中心﹐也是我們的中心。我們乃是為神的兒子作見證。我們的心乃是要他在凡事上都居首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今年的讀者﹐比去年更為加增﹐我們每期又得加印五百分（共六千五百分）。這就是說﹐有更大的需要和更重的負擔﹔但是﹐信心並不是看這個。並且以往神既帶領我們過去﹐我們相信將來他還要帶領我們過去。我們在此特向在以往的時候﹐曾在供獻的事上與我們有交通者道謝。但願“我的神供給你們的需用”。受者的神供給施者的需用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排在目前的﹐就是第三次的“得勝”聚會。我們盼望能夠與我們許多的讀者相見。一切都在神的手裡﹐我們不過是僕人。當你們接到這期報的時候﹐這會大約（主若願意）是快了的。代禱是我們所盼望于你們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你們的弟兄　倪柝聲上　一九三四年一月六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其他文檔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2"/>
          <w:szCs w:val="24"/>
        </w:rPr>
      </w:pPr>
      <w:r>
        <w:rPr>
          <w:rFonts w:eastAsia="MingLiU;細明體" w:cs="Arial"/>
          <w:b/>
          <w:bCs w:val="false"/>
          <w:color w:val="000000"/>
          <w:sz w:val="32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　為華北﹑東北局勢禱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禱告﹕主阿﹐我們能夠相信﹐一切在你是不難﹐在我們是難。在長春﹑瀋陽﹑濟南等地有你的子民﹐求你不讓他們受試煉過於所能受的﹐求主給他們有一個平安的日子能敬虔度日﹐來事奉你。今天那大災難的日子還未來到﹐求你不讓惡者張狂﹐求你使你的福音不受攔阻。讚美感謝主是聽禱告的神﹐讚美感謝主是得勝的主。我們要求每寸地﹑每分地都蒙保守﹐使你的兒女能事奉你。大災難未臨﹐現在不是撒但的時候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現在還是我們的日子﹐撒但也許可以起頭﹐但不能成功﹐我們需要主的幫助。前二十幾年我們的工作沒有什麼成果﹐主若再給我們二十年﹐我們要好好的作。以往因戰亂﹐我們很難聚會﹔本來以為艱苦的日子過去了﹐不料撒但又興戰火。主阿﹐賜給我們智慧﹐也賜給我們一條通暢的路。政權是在你手中﹐得勝是你的﹐得勝是教會的﹐得勝也是我們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主阿﹗你桌下的碎渣比我們桌上最豐富的還好﹐求你憐憫﹐多掉一點碎渣就好了。奉主耶穌基督的名求。阿們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禱告後的談話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政權的勝敗不關我們的事﹐我們自己的態度應改變﹐不宜批評﹑咒詛﹑譭謗。只要一個政權不反對我們事奉神﹐我們就應該為他們祝福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二　最後的勸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這篇最後的勸勉的話﹐有的部份顯然具有預言性質。這是對那些自全國遠近各地來到華南福州附近的鼓嶺﹐參加從一九四九年春天開始的第二期訓練特會的一百多位同工講的。當時由於國﹑共雙方之間的內戰已迫近福州﹐為了安全起見就搬到山下的市區內﹐在那裡平安地持續了幾個月直到八月初結束。結果這就成了在鼓嶺舉行的這種訓練聚會的最後一次。由倪弟兄帶領的第一期訓練特會曾于前一年（</w:t>
      </w:r>
      <w:r>
        <w:rPr>
          <w:rFonts w:eastAsia="MingLiU;細明體" w:cs="Arial"/>
          <w:bCs w:val="false"/>
          <w:color w:val="000000"/>
          <w:szCs w:val="24"/>
        </w:rPr>
        <w:t>1948</w:t>
      </w:r>
      <w:r>
        <w:rPr>
          <w:rFonts w:eastAsia="MingLiU;細明體"/>
          <w:bCs w:val="false"/>
          <w:color w:val="000000"/>
          <w:szCs w:val="24"/>
        </w:rPr>
        <w:t>）的六月在鼓嶺開始﹐歷時計四個月。──編譯者注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按照人的估計﹐這次訓練特會的聚集是一個不可能的打算。我的健康很差﹐環境是那麼艱難﹐並且經濟也沒有把握。一切都好像是主不要我們有這次的聚會。甚至當我們已經起頭了﹐我們也不曉得能不能聚會到一個星期。然而神卻憐憫了我們﹐帶領了我們直到今天（歷時數月之久的訓練特會最後的一日）。每一天都有夠多的難題﹐但是主都把我們帶領過來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許多年來﹐主呼召我服事那些服事他的人。在早期我打算在上海郊區預備這樣一個訓練的地方。不幸﹐教會不同情﹐而我的同工們也沒有看到這個需要。我自己在真如（上海市近郊）造了兩棟房子﹐在一九三七年八月十二日把水電都安裝好了﹐第二天八月十三日中日戰爭爆發。看房子的弟兄第一個逃走。鄰居的房子家家都完好無損﹐獨獨我們的房子整個地被毀壞掉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九三九年我從英國回來之後﹐我繼續做我特別的職事﹐就在上海市友華村和愚園路租了一些房子給同工們居住。我又得以做我所喜歡做的工作。但是有些人接受了訓練回去後﹐並沒有很多學習﹐反倒顯露出很大的驕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現在我對主的道路已經清楚了﹐也許在真如的那個時候﹐我受的管治還不夠﹐我的學習還不完全﹐我的話語也還不足。自一九四三年起﹐我就預備了鼓嶺﹐現在這是第二期的訓練特會。神給我的職事是服事那些在教會中有服事的人﹐和一切神話語的執事。我的職事是幫助那些走在往新耶路撒冷道路上的人走得更快一些﹐叫已經好的更好一些﹐而不是幫助那壞的變成好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假使你在離開這裡之後失敗了﹐你以後總不能說你不曉得這條路﹐以後你也總不能說你從來沒有看見或是領會到這條路。可能在你一生中﹐從來沒有遇見一個人對你說這樣直的話﹐在我已過的生命中﹐我從未做過這樣的一件事﹐有二十多年之久﹐我沒有斥責過任何一位弟兄。現在我什麼都沒有保留﹐我已經盡了我的責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教會歷史上﹐神興起過許多話語執事﹐這次我像是做了一件愚昧的事﹐因為我把我的職事告訴了你們。我已經把我自己和我的教訓一起給了你們。我相信在這末時﹐主要藉著你們表現出來。當你們回家時﹐你們一面要曉得什麼是弟兄相愛﹐另一面要曉得什麼是權柄。在你們身上的要求會變得大起來﹐也許是你們一生中從來沒有遇見過的最大的要求。除非你們把一切都放在祭壇上﹐你們就決不能做到所要求的。但願你們靠著神的恩典能回答說﹕“我願意。”在這兩千年來的教會歷史中﹐今天特別要求有絕對的奉獻。在你們回去以後﹐請記得你們是從誰學的﹐主在你們身上有沒有路就看你們怎樣表現。不要驕傲﹐要慇懃。知識的路是無用的。要學習愛﹔愛神﹐你就能超越一切的事物。要學習傳基督。鼓嶺連提都不要提。在我們分散之後﹐我們每一個人的道路都在神的手中﹐他必保守我們。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最後﹐除了信徒基本操練﹑傳福音的靈﹑權柄的原則和別的教訓外﹐別的東西請你們不要提。你們要分給那些能領受的人。我感覺到我們前面的路是相當黑暗﹐但是我相信對於一個奉獻的人是沒有什麼難題的。主是在萬有之上的主﹐讓我們學習倚靠他﹐讓我們既愛神又倚靠神﹐神是滿有憐憫和榮耀的神﹐我們喜歡能爬到他面前來事奉他。不要懼怕﹐也不要擔懮。雖然我們不過是灰塵﹐然而我們卻蒙了憐憫﹐被准許有份于這一個榮耀的事奉﹐讓我們感謝神。在神召我們事奉他的這件事上﹐神是把最大的榮耀賜給了我們。沒有比這個還更大的恩典了。阿們。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一封公開的信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《敞開的門》資料</w:t>
      </w:r>
    </w:p>
    <w:p>
      <w:pPr>
        <w:pStyle w:val="TextBody"/>
        <w:rPr>
          <w:rFonts w:cs="Arial"/>
          <w:bCs/>
        </w:rPr>
      </w:pPr>
      <w:r>
        <w:rPr/>
        <w:t>　　同蒙恩召的弟兄們鑒﹐敬啟者﹕我覺得需要一個報為著各地工作通訊之用者﹐已經有年了。因為各地的地方通問﹐乃是屬於地方的﹐乃是教會的。但是﹐我們需要一個互通音問的報是為著各地的﹐為著工作的。“敞開的門”這個名字早就取好了﹐但是我一直盼望有別人受</w:t>
      </w:r>
      <w:r>
        <w:rPr>
          <w:bCs/>
        </w:rPr>
        <w:t>的託付而起來負責。因為一面這是一個需要﹐而另一面我因為有特殊關係的緣故﹐致不能由我去作。如果是由別人作的﹐就不過是個人的﹑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恩賜的﹔由我作的﹐就變作正式的﹑地位的。為要避免這一個﹐所以﹐年來都不敢動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真是想不到會在這個環境中﹐在這個時候裡﹐在這個地方中﹐發行這個通訊的刊物。我現在祇得作我所不願意作的。不過請弟兄們一直記得﹐這是個人的職事﹐而非團體的機關。若有那一位的同工﹐或者那一個地方的教會﹐不願意他的消息在此發表﹐就請聲明﹐以便我不至于在這件事侵犯了誰。但是我盼望能夠有各地的消息﹐使關心你們者有了消息﹐也能代禱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我這次本是要往英﹑美去﹐但是﹐不知為什麼緣故﹐一直在路上遲遲其行。在南洋過了十星期﹐仍然未入印度海。在檳城的時候﹐覺得主要我回來﹐先作一點別的工作﹐然後再行赴英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這個《敞開的門》所注重的﹐是各地傳福音的工作。我們相信現在是傳道的門最敞開的時候﹐求神使我們利用這機會。在這刊物上﹐我們要登戴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一）關乎工作原則的文字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二）各地傳福音的消息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三）工人（使徒）移動的住址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四）各處有地方教會者的聚會所地址﹐以便避難弟兄有地方可去聚會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五）各地在主裡弟兄（門徒）的行蹤﹐以便安關心者的懸念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現在暫時在漢口小董家一巷福音□出版﹐將來或者要移到長沙也難說。但是在還沒有新的通告之前﹐我們的通訊處總是漢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還有一件﹐因為各地同工行蹤無定﹐要寄信者不知如何是好。我們願意在這一件事上服事弟兄﹐凡有信件要我們轉交者﹐可寄到上述地址﹐我們自當照辦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自然﹐這刊物是非賣品﹐乃是仰望神供給需用的。專此﹐敬問平安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你們的弟兄倪柝聲上九月十九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緊要啟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因為直接﹑間接受戰事影響的緣故﹐各地的弟兄蕩產者﹑失業者﹑進退維谷者﹐為數甚多﹐其中困難情形﹐已在意料之中﹐然非身受者不能盡知﹔當日猶太地聖徒受災的時候﹐保羅特勸各地教會為之特別捐輸（林前十六﹔林後八至九）。正是“你們的富余﹐現在可以補他們的不足﹐使他們的富余﹐將來也可以補你們的不足”。因為神的原則是﹕“多收的也沒有餘﹐少收的也沒有缺。”（林後八</w:t>
      </w:r>
      <w:r>
        <w:rPr>
          <w:rFonts w:eastAsia="MingLiU;細明體" w:cs="Arial"/>
          <w:bCs w:val="false"/>
          <w:color w:val="000000"/>
          <w:szCs w:val="24"/>
        </w:rPr>
        <w:t>14</w:t>
      </w:r>
      <w:r>
        <w:rPr>
          <w:rFonts w:eastAsia="MingLiU;細明體" w:cs="Arial"/>
          <w:bCs w:val="false"/>
          <w:color w:val="000000"/>
          <w:szCs w:val="24"/>
        </w:rPr>
        <w:t>~</w:t>
      </w:r>
      <w:r>
        <w:rPr>
          <w:rFonts w:eastAsia="MingLiU;細明體" w:cs="Arial"/>
          <w:bCs w:val="false"/>
          <w:color w:val="000000"/>
          <w:szCs w:val="24"/>
        </w:rPr>
        <w:t>15</w:t>
      </w:r>
      <w:r>
        <w:rPr>
          <w:rFonts w:eastAsia="MingLiU;細明體"/>
          <w:bCs w:val="false"/>
          <w:color w:val="000000"/>
          <w:szCs w:val="24"/>
        </w:rPr>
        <w:t>）但願神給我們恩典﹐使我們能夠施恩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當日有提多﹐今日也有。我已經商妥魏光熹和藍志一弟兄作收款人。他們的地址如下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香港九龍石硤尾街三十九號三樓魏光熹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漢口小董家一巷福音□藍志一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要會同他們盡忠分配這些錢﹐使弟兄得益處﹐使神得榮耀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基督的僕人倪柝聲啟十九日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啟事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前四年我在《通問匯刊》上﹐公開的答覆王弟兄的一封信﹐說到有一班的弟兄被人稱為“公開的弟兄會”者﹐到底是否宗派的問題。不久前﹐我在南洋的時候﹐太平有一位弟兄（英國人）﹐他要對我證明這一班弟兄並不是宗派。聽他說了之後﹐有許多我仍然相信我以往所說的。但是﹐他所說的﹐有一點實在是對的。他指明</w:t>
      </w:r>
      <w:r>
        <w:rPr>
          <w:rFonts w:eastAsia="MingLiU;細明體" w:cs="Arial"/>
          <w:bCs w:val="false"/>
          <w:color w:val="000000"/>
          <w:szCs w:val="24"/>
        </w:rPr>
        <w:t>ChristianMissionsinManyLands</w:t>
      </w:r>
      <w:r>
        <w:rPr>
          <w:rFonts w:eastAsia="MingLiU;細明體"/>
          <w:bCs w:val="false"/>
          <w:color w:val="000000"/>
          <w:szCs w:val="24"/>
        </w:rPr>
        <w:t>這一句話並不是代表一個差會﹐因為</w:t>
      </w:r>
      <w:r>
        <w:rPr>
          <w:rFonts w:eastAsia="MingLiU;細明體" w:cs="Arial"/>
          <w:bCs w:val="false"/>
          <w:color w:val="000000"/>
          <w:szCs w:val="24"/>
        </w:rPr>
        <w:t>Missions</w:t>
      </w:r>
      <w:r>
        <w:rPr>
          <w:rFonts w:eastAsia="MingLiU;細明體"/>
          <w:bCs w:val="false"/>
          <w:color w:val="000000"/>
          <w:szCs w:val="24"/>
        </w:rPr>
        <w:t>這個字是多數的﹐並且是用</w:t>
      </w:r>
      <w:r>
        <w:rPr>
          <w:rFonts w:eastAsia="MingLiU;細明體" w:cs="Arial"/>
          <w:bCs w:val="false"/>
          <w:color w:val="000000"/>
          <w:szCs w:val="24"/>
        </w:rPr>
        <w:t>in</w:t>
      </w:r>
      <w:r>
        <w:rPr>
          <w:rFonts w:eastAsia="MingLiU;細明體"/>
          <w:bCs w:val="false"/>
          <w:color w:val="000000"/>
          <w:szCs w:val="24"/>
        </w:rPr>
        <w:t>字﹐不是用</w:t>
      </w:r>
      <w:r>
        <w:rPr>
          <w:rFonts w:eastAsia="MingLiU;細明體" w:cs="Arial"/>
          <w:bCs w:val="false"/>
          <w:color w:val="000000"/>
          <w:szCs w:val="24"/>
        </w:rPr>
        <w:t>of</w:t>
      </w:r>
      <w:r>
        <w:rPr>
          <w:rFonts w:eastAsia="MingLiU;細明體"/>
          <w:bCs w:val="false"/>
          <w:color w:val="000000"/>
          <w:szCs w:val="24"/>
        </w:rPr>
        <w:t>字。我雖然看見過人曾把它當作一個團體﹐縮寫作</w:t>
      </w:r>
      <w:r>
        <w:rPr>
          <w:rFonts w:eastAsia="MingLiU;細明體" w:cs="Arial"/>
          <w:bCs w:val="false"/>
          <w:color w:val="000000"/>
          <w:szCs w:val="24"/>
        </w:rPr>
        <w:t>C.M.M.L.</w:t>
      </w:r>
      <w:r>
        <w:rPr>
          <w:rFonts w:eastAsia="MingLiU;細明體"/>
          <w:bCs w:val="false"/>
          <w:color w:val="000000"/>
          <w:szCs w:val="24"/>
        </w:rPr>
        <w:t>﹐</w:t>
      </w:r>
      <w:r>
        <w:rPr>
          <w:rFonts w:eastAsia="MingLiU;細明體"/>
          <w:bCs w:val="false"/>
          <w:color w:val="000000"/>
          <w:szCs w:val="24"/>
        </w:rPr>
        <w:t>我卻喜歡相信我弟兄的話﹐所以特意在此申明一下﹐使弟兄們明白真相。因著我們知道聖經的教會是地方的教會的緣故﹐我們不能﹑也不必說誰是宗派﹐誰不是宗派。只要看他們是不是地方的教會而定。所以﹐各地方的“弟兄”們到底是否宗派﹐是不能一概而論的﹐我們當就地而定。求神給我們恩典﹐也求弟兄們赦免我這一點的不準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三八年三月五日倪柝聲于香港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弟兄函（由英國寄來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在此危急存亡之秋﹐弟真是何等的盼望能和你們同在一起﹐一同擔當重擔。但是﹐主引導我的腳蹤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此次來歐﹐並無其他目的﹐就是覺得神要我來此尋找神的遺民﹐與他們聯絡﹐一同學習禱告﹐帶進神的國度。我們真是需要復興﹐看見我們當初所看見的﹐並且讓我們的工作﹐受這個異象的支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上六月十三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弟兄函（自英國寄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在此間工作﹐頗蒙主祝福﹐讚美主的名。許多的人盼望我們從主所受對付而學的真理﹐能夠寫成英文。我自己也真看見這個需要。英文世界實在是很貧窮﹐不過如果這不是絕對出乎主﹐我總不願意動。我們自己受捆綁﹐乃是工作清潔﹐及價值屬靈的條件。許多人在這裡很捧我﹔但是﹐我的眼睛只望著主。我拒絕受外面的動而作什麼。我是學習了十字架的人﹐這些不能使我重看自己一點。人如果知道了什麼是傚法他的死﹐就怎能在人面前求榮耀呢﹖但是﹐另一方面﹐主實在是恩待了我在這裡。讚美他的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不過有一件事﹐我多年所常覺得的﹐就是弟兄們的易足。他們實在是有許多的路未走﹐但是﹐有的卻以他們所已有的為已足﹗有許多的乾糧﹐真是有不得其人而傳之感﹗這次主施恩使我得遇好些（雖然不多）主裡很深的人﹐述說神更深的事。你知道我從來不勉強作人師傅（這是一個最可惡的態度）﹐都是等人要求。這次亦然﹐主自己感動人來要求。他們得益﹐我自己也甦醒。我總覺如果要寫書﹐總得先寫中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文﹐後是英文。但是﹐在這種情形之下﹐我還不能說﹐我知道主的心意。數次匯款﹐俱系二三兄姊﹐罄其財產以助。此外﹐普通熱心的人﹐對於奉獻﹐更不如國內。有者需有人要求方肯。這些與我們根本就無分。我們無論多難﹐總要保守我們在主前所持守的。試煉實在多﹐但是﹐我們所信的到底是活的神﹗在主給我看見主要我在此的已經得著了之後﹐我即當首途回國。哦﹐我何等的要求能不早不遲的行走在神的旨意中。因為知道時勢的緊要﹐更叫我們不敢有自己的意思。同工四散﹐未能聚首一堂﹐時覺悵然。但願我們四散﹐都是行神的旨意。讀《敞開的門》﹐真是叫人讚美神。但是﹐我向神的呼求是﹐少年的同工﹐能知道十字架如何對付肉體﹗和天然的生命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柝聲上十五夜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弟兄函（自英國寄）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弟在凡間工作﹐頗蒙祝福。盼望一切在主面前有永遠的價值。弟越過越覺我們天然的人受約束的緊要﹐我們失去自由﹐就有生命的能力。兄以為然否﹖弟心裡所為同工擔心者﹐即知道什麼是天然力量者的人並不多﹐更遑論拒絕了。但是為著自己﹐我是嘆息著追求清潔﹗沒有攙雜。但願神施恩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柝聲上九月十三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年來弟所擔心者﹐即後進的弟兄沒有經過十字架﹐並不知道肉體的敗壞。他們缺少雅各大腿脫臼的經歷。他們需要啟示﹐並被神摸著﹐以致肉體受了一生無法恢復的打擊──終身跛子。我們當初受神的對付時﹐也許不覺得其寶貴﹐如今看見別人的需要就知道了。弟本定二月四日從英去美﹐（目前正在譯《工作的再思》﹐）然後回國。如需弟早日回來﹐請來信通知﹐當即照辦。來信請寫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rPr>
          <w:rFonts w:eastAsia="MingLiU;細明體" w:cs="Arial"/>
          <w:bCs w:val="false"/>
          <w:color w:val="000000"/>
          <w:szCs w:val="24"/>
        </w:rPr>
        <w:t>C/O Thomas Look &amp; son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rPr>
          <w:rFonts w:eastAsia="MingLiU;細明體" w:cs="Arial"/>
          <w:bCs w:val="false"/>
          <w:color w:val="000000"/>
          <w:szCs w:val="24"/>
        </w:rPr>
        <w:t>Paris Via Siberia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</w:t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弟兄函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年來弟的工作﹐自然是注重于貴橡（英國史百克先生處）。雖然另外有其他許多的工作﹐但是在弟看來﹐貴橡是最重要的。歐洲情形一如中國。許多工作與工人都不錯﹐但是多非由啟示出來﹐而一切根據于傳受者比比也。至於肉體的認識﹐及天然的拒絕﹐則一如國內﹐幾乎成為絕響。貴橡實為今日歐美見證的中心。有見證﹐有啟示﹐識肉體﹐知天然。至於身體生活的亮光﹐尤為人間少見。但貴橡一如其他地方需要幫助才能完全。而自命來幫助貴橡者又這樣的多﹐叫貴橡不能不小心提防。年來他們待我實在越于常人。他們自然是一面開著﹐一面提防著。而我也逐漸將我在主前由恩典所受的﹐而因環境所隱的分點給他們。同時﹐你知道我是不自為人師的。許多的地方﹐我知道神要用以幫助貴橡的﹐但是我那裡知道我不會錯﹖人是何等的容易受自欺的夢想的支配﹐而以為自己是何等的緊要﹗所以﹐我等著﹐我忍耐著等著。我的心實在是急于歸來﹐但是我知道我有工作當作。在二月的聚會﹐神帶領我們──特別是我與史先生二人──看見許多同樣的點。我們兩個見證完全合一了。（下略。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聲上二月十七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倪柝聲弟兄函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主施恩明日船可到波賽。大約在印在星﹐均有些逗留﹐即可返滬。……讀《敞開的門》﹐真是一則以喜﹐一則以懼。如果同工們缺乏作工的基本條件﹐則工作前途與“以往”的將有何分別﹖但願主施恩。你出外走了這麼多地方﹐你相信麼﹖一切都在乎知道十字架如何對付了天然的能力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聲上五月二十二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 w:val="36"/>
          <w:szCs w:val="24"/>
        </w:rPr>
      </w:pPr>
      <w:r>
        <w:rPr>
          <w:rFonts w:eastAsia="MingLiU;細明體"/>
          <w:b/>
          <w:color w:val="000000"/>
          <w:sz w:val="36"/>
          <w:szCs w:val="24"/>
        </w:rPr>
        <w:t>《通問匯刊》資料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 w:val="36"/>
          <w:szCs w:val="24"/>
        </w:rPr>
      </w:pPr>
      <w:r>
        <w:rPr>
          <w:rFonts w:eastAsia="MingLiU;細明體" w:cs="Arial"/>
          <w:b/>
          <w:bCs w:val="false"/>
          <w:color w:val="000000"/>
          <w:sz w:val="36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《通問匯刊》緣起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清心禱告主的弟兄們大鑒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感謝主﹐因為主是恩待我們的。在這末了的時候﹐把亮光賜給我們﹐使我們知道主是如何喜歡我們在世上顯出他教會所該有的特性﹐叫他在這裡就有所得著。我們也感謝他﹐是他傾向了我們的心﹐使我們起了意念要順服他﹐要叫他喜悅。不然﹐我們這些人是連起一個好的意念都是不會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感謝主的恩典﹐在這過去幾年中﹐叫我們看見要叫主喜悅﹐要顯出教會的特性﹐我們就該不分門別類的聚會﹐而歸于主的各中。（這自然是一件很小的事﹐不過我們也為此感謝主。）因此就有許多的弟兄們﹐在各地（按著我們所知道的﹐計有百余處）奉主的名聚會。這固然是一件頂可欣慰的事。但是﹐聖經中的聚會﹐雖是就地為政的﹔然而﹐各地的聚會是互相交通的。現在有這麼多的聚會了﹐但是﹐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的聚會竟然除了自己的聚會之外﹐並不知道還有別的地方的聚會﹔至於他們的消息更是不知道的。這個並不能算得交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相信﹐神的旨意是要我們就地為政的。但是﹐同時我們相信神是要我們受別人的更正的。就地為政﹐使我們自己能負自己的責任﹔交通﹐使我們能接受別人的幫助和別人的更正。所以﹐在帖撒羅尼迦書才有“傚法”﹐才有“榜樣”的話語（帖前一</w:t>
      </w:r>
      <w:r>
        <w:rPr>
          <w:rFonts w:eastAsia="MingLiU;細明體" w:cs="Arial"/>
          <w:bCs w:val="false"/>
          <w:color w:val="000000"/>
          <w:szCs w:val="24"/>
        </w:rPr>
        <w:t>6</w:t>
      </w:r>
      <w:r>
        <w:rPr>
          <w:rFonts w:eastAsia="MingLiU;細明體" w:cs="Arial"/>
          <w:bCs w:val="false"/>
          <w:color w:val="000000"/>
          <w:szCs w:val="24"/>
        </w:rPr>
        <w:t>~</w:t>
      </w:r>
      <w:r>
        <w:rPr>
          <w:rFonts w:eastAsia="MingLiU;細明體" w:cs="Arial"/>
          <w:bCs w:val="false"/>
          <w:color w:val="000000"/>
          <w:szCs w:val="24"/>
        </w:rPr>
        <w:t>7</w:t>
      </w:r>
      <w:r>
        <w:rPr>
          <w:rFonts w:eastAsia="MingLiU;細明體"/>
          <w:bCs w:val="false"/>
          <w:color w:val="000000"/>
          <w:szCs w:val="24"/>
        </w:rPr>
        <w:t>﹐</w:t>
      </w:r>
      <w:r>
        <w:rPr>
          <w:rFonts w:eastAsia="MingLiU;細明體"/>
          <w:bCs w:val="false"/>
          <w:color w:val="000000"/>
          <w:szCs w:val="24"/>
        </w:rPr>
        <w:t>二</w:t>
      </w:r>
      <w:r>
        <w:rPr>
          <w:rFonts w:eastAsia="MingLiU;細明體" w:cs="Arial"/>
          <w:bCs w:val="false"/>
          <w:color w:val="000000"/>
          <w:szCs w:val="24"/>
        </w:rPr>
        <w:t>14</w:t>
      </w:r>
      <w:r>
        <w:rPr>
          <w:rFonts w:eastAsia="MingLiU;細明體"/>
          <w:bCs w:val="false"/>
          <w:color w:val="000000"/>
          <w:szCs w:val="24"/>
        </w:rPr>
        <w:t>）。不然﹐就難免自己錯誤了﹐還不知道﹔別人長進了﹐還不跟隨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許多弟兄們常常寫信來給我們中間的個人﹐提起他們所在地方的一點消息。也有弟兄們寫信來問別的地方的消息。我們真覺得這樣的互通音問是該的﹐是很緊要的﹐不過我們沒有這許多工夫來寫信而已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當我們發行《講經記錄》第一期的時候﹐就有意將各地的消息填入。但因《講經記錄》後來的讀者﹐有一大半不是與我們同行的﹐就叫我們覺得登了各地的消息在其中﹐難免發生誤會。所以後來就不登載了。但是﹐這個互通音問的需要﹐並非沒有了﹔並且是與日俱增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當我們在神的面前得著一點的亮光﹐知道什麼是基督的身體的時候﹐我們就深深的覺得個人單獨行動的可惜﹐和一個聚會單獨行動的可怕。如果我們看得不錯﹐就今日信徒的最大缺點﹐就是不知道什麼是身體的生活。他們好像和別的忠心跟隨主的人脫了節似的。今天信徒的個人主義﹐實是太厲害的。十字架的工作﹐復活的生命﹐聖靈的能力﹐幾乎都變作發展個人的聖潔﹐為看個人的靈性﹐幫助個人的得勝。個人固是緊要﹐但是﹐如果光是個人﹐而不知如何在弟兄中作弟兄﹐在姊妹中作姊妹﹐就這種的個人主義﹐不過是那最可恨的“自己”的變像而已。所以﹐我們巴不得從今以後﹐神的兒女要學習忘記自己﹐而作弟兄們的用人和僕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因為這個﹐我們就想要發一個小小的刊物﹐稱為《通問匯刊》。這個刊物的發行﹐不是為著送給一般信徒的﹐乃是為著各地與我們一同聚會﹐一同行走的。凡沒有站在主所要他們站的教會地位的﹐我們一概不送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本刊的內容﹐沒有別的﹐就是各地的消息﹐和各地代禱的事項。這些信息的來源﹐多是從通信上來的。有的也許是弟兄直接寄給我們的﹐有的也許是弟兄寫給別人的﹐他們把它轉送給我們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關於這個刊物的性質﹐需要一句聲明的話。我們知道跟前普通的習尚﹐是將各地的消息登載出來﹐（一）好叫人得著榮耀﹐（二）或作廣告來得著物質上的好處。因為有了這個﹐我們中間必定有屬靈的弟兄們﹐因為要避免誤會的緣故﹐就不願露出什麼消息來。但是﹐我們必須記得﹐弟兄的交通乃是要緊的。你們的行動﹐你們那裡聚會的舉動﹐都是他們所關心的﹐你不該因為要隱藏你自己的緣故﹐就叫你的弟兄失去了你的消息所能給他的鼓勵﹐和他所該得的代禱的權利。在你固然是謙卑了。但是﹐其如叫你的弟兄失去你的幫助何﹖身體的生活﹐就是顧到弟兄們的生活。尋求在宗教世界裡顯大的﹐自然是錯﹔但是﹐在弟兄（非外人）中故意隱藏的﹐也並非謙卑﹐乃是退縮﹔並非不看自己﹐乃是長看自己﹔並非屬靈的生活﹐乃是肉體故意造作的舉動。但願神在一方面拯救我們脫離今日宗教世界的罪惡﹐而在另一方面拯救我們脫離過度屬魂的自覺﹐和“故意的謙虛”。請你記得聖經的榜樣。一方面是﹕“你們的信仰傳遍了天下﹔”（羅一</w:t>
      </w:r>
      <w:r>
        <w:rPr>
          <w:rFonts w:eastAsia="MingLiU;細明體" w:cs="Arial"/>
          <w:bCs w:val="false"/>
          <w:color w:val="000000"/>
          <w:szCs w:val="24"/>
        </w:rPr>
        <w:t>8</w:t>
      </w:r>
      <w:r>
        <w:rPr>
          <w:rFonts w:eastAsia="MingLiU;細明體"/>
          <w:bCs w:val="false"/>
          <w:color w:val="000000"/>
          <w:szCs w:val="24"/>
        </w:rPr>
        <w:t>另釋）“你們向神的信心不但在馬其頓和亞該亞﹐就是在各處﹐也都傳開了﹔”（帖前一</w:t>
      </w:r>
      <w:r>
        <w:rPr>
          <w:rFonts w:eastAsia="MingLiU;細明體" w:cs="Arial"/>
          <w:bCs w:val="false"/>
          <w:color w:val="000000"/>
          <w:szCs w:val="24"/>
        </w:rPr>
        <w:t>8</w:t>
      </w:r>
      <w:r>
        <w:rPr>
          <w:rFonts w:eastAsia="MingLiU;細明體"/>
          <w:bCs w:val="false"/>
          <w:color w:val="000000"/>
          <w:szCs w:val="24"/>
        </w:rPr>
        <w:t>）“因聽見你們……”（西一</w:t>
      </w:r>
      <w:r>
        <w:rPr>
          <w:rFonts w:eastAsia="MingLiU;細明體" w:cs="Arial"/>
          <w:bCs w:val="false"/>
          <w:color w:val="000000"/>
          <w:szCs w:val="24"/>
        </w:rPr>
        <w:t>4</w:t>
      </w:r>
      <w:r>
        <w:rPr>
          <w:rFonts w:eastAsia="MingLiU;細明體"/>
          <w:bCs w:val="false"/>
          <w:color w:val="000000"/>
          <w:szCs w:val="24"/>
        </w:rPr>
        <w:t>）另一方面是﹕“（他們）到了那裡﹐聚集了會眾﹐就述說神藉他們所行的一切事﹐並神怎樣為外邦人開了信道的門﹔”（徒十四</w:t>
      </w:r>
      <w:r>
        <w:rPr>
          <w:rFonts w:eastAsia="MingLiU;細明體" w:cs="Arial"/>
          <w:bCs w:val="false"/>
          <w:color w:val="000000"/>
          <w:szCs w:val="24"/>
        </w:rPr>
        <w:t>27</w:t>
      </w:r>
      <w:r>
        <w:rPr>
          <w:rFonts w:eastAsia="MingLiU;細明體"/>
          <w:bCs w:val="false"/>
          <w:color w:val="000000"/>
          <w:szCs w:val="24"/>
        </w:rPr>
        <w:t>）“他們就述說神同他們所行的一切事。”（徒十五</w:t>
      </w:r>
      <w:r>
        <w:rPr>
          <w:rFonts w:eastAsia="MingLiU;細明體" w:cs="Arial"/>
          <w:bCs w:val="false"/>
          <w:color w:val="000000"/>
          <w:szCs w:val="24"/>
        </w:rPr>
        <w:t>4</w:t>
      </w:r>
      <w:r>
        <w:rPr>
          <w:rFonts w:eastAsia="MingLiU;細明體"/>
          <w:bCs w:val="false"/>
          <w:color w:val="000000"/>
          <w:szCs w:val="24"/>
        </w:rPr>
        <w:t>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今日所需要的﹐不是獨善其身﹑自以為是的靈界偉人﹐乃是顧念別人﹐知道如何和別人共同作肢體的弟兄。我們並不需要隱藏的弟兄﹐乃是需要有益處的弟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所有的問題都在乎存心。但願我們在一方面不故意退縮﹐而另一方面不故意顯露﹐不求從人來的榮耀。凡事都要求榮耀神﹐並造就弟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有幾件事要請你們注意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（一）凡有工作情形﹑難處和結果﹐代禱事項﹐以及別的消息﹐請儘量寄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（二）所有的記載﹐要以詳實﹑明瞭並造就人為原則。長短﹐文言﹑白話﹐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（三）如有私人寄給你的信件﹐提到別的地方的聚會消息的﹐請轉寄給我們知道主工作的情形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（四）如果有關於聚會和工作的通告﹐我們願意登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五）各地負責的弟兄﹐需留心不要把本刊送給非與我們一同聚會的人手裡。弟兄之外﹐我們最好不要將本刊給了別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（六）所有通訊請寄“上海信箱三二三號通問匯刊編輯處收”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視在將這件事放在神的手中﹐也放在弟兄們的面前﹐但願這個是蒙你們悅納的一樣。但願神的恩典﹐與你們的靈同在。順此即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平安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基督的僕人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啟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你們的弟兄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三三年十一月三十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（編注﹕這分刊物發行了兩年半﹐直到一九三五年七月﹐共出了十二期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二　一封說到《通問匯刊》和同工的信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長壽弟兄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關乎《通問》的稿子﹐我個人頂希望將來有更多的消息說到弟兄姊妹個人如何奉獻給主﹐如何順服主﹐以主為萬事的元首﹔或如何從枯燥的生活﹐進入更豐盛的生命﹔或如何脫離犯罪的生活﹐而得勝罪的經歷。因為屬靈的方法是比外面脫離宗派更緊要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的中心是什麼呢﹖我們的工作是傳基督為主呢﹐或是傳脫離宗派呢﹖我真懼怕各地有一些一知半解的弟兄﹐自己在神面前並沒有屬靈的經歷﹐只知一點關乎外面的事﹐如受浸﹑蒙頭﹑宗派等﹐而又肆力宣傳這些﹐叫外人誤會我們﹐以為我們是注重這些外面的事﹐而非高舉耶穌基督為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知道人若要跟隨主﹐就這些外面的事﹐是在乎必行的。但是﹐這並不是說﹐行了這些外面的事的人﹐就是完全跟隨主了。我們必須注重﹐一直的注重﹐叫我們中間沒有知識的弟兄知道﹐我們雖然相信這些外面的事﹔但是﹐我們的見證﹐我們與人的不同點﹐並不在乎這些外面的事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還有一件事﹐最近一直在我心裡的﹐就是同工的問題。感謝神﹐有許多公會中品職的人﹐也看見教會真理了。但是﹐難處就在這裡﹗許多人只看見公會的宗派不對﹐卻未看見公會的制度﹐也是錯誤的。他們離了宗派﹐卻未拒絕制度。所以﹐他們就以為﹕他們在公會中是工人﹐所以﹐出來了以後﹐也要作工人。他們並不顧自己有無恩賜﹐神有無呼召﹐雖然離了宗派﹐卻未離公會所給他的工作。這個會叫我們中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間充滿了許多不該有的工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相信神的旨意是﹕凡非清楚蒙召﹐確有恩賜的人﹐在他離公會之後﹐就當去找點正當的職業﹐一面為主作證。千萬不要以為自己曾是個工人﹐就在一個地方開起工來。這是我們中間最危險的事。一個地方寧可沒有工人﹐沒有工作﹐切不可隨便而行。哦﹐肉體是必須對付的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頂感謝神﹐因為有許多人遵行了這些外面的事﹐並非光遵行了這幾件﹐這幾件乃是他們遵行神旨中的一部份而已。一切如果不是出乎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裡面的﹐就外面是沒有什麼價值的。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　　順此即請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平安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上　六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三　負責弟兄們的幾句話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也相信你知道﹐我們的工作乃是屬靈的﹐我們所注重的乃是生命。我們所明白的就是神要我們顯出基督生命于地方的教會中。所以﹐我們工作的實際﹐是基督的生命。我們工作的外表﹐是地方的教會。在現在（外面）教會荒涼的時候﹐我們並沒有一點意思要發起一個新的“運動”﹑“團體”﹑“機關”和“宗派”。並且我們連自稱為各地的地方教會都不敢。我們不過是站在地方教會的地位上而已。這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物就是各地站在地方教會地位上的聚會的消息。至於裡面沒有別的﹐就是基督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沒有中央。對於各地﹐我們並沒有管理權。我們也不能幹涉他們的行動。他們的一切﹐都得從他們的元首主耶穌那裡得來。各地禱告的交通﹐以及事情的指導﹐都是彼此的。也是因他們有了要求﹐主給了力量﹐而後有的。所有問題的答案﹐都是屬靈的﹐並非正式的﹔都是恩賜的﹐並非地位的﹔我們並不在神的兒女中作丟特腓﹐也不願成功為尼哥拉的階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所有出去工作的弟兄﹐都是主的差遣。我們是與他們同工的。盼望你能和我們同負一點屬靈的責任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四　《通問匯刊》負責者一封公開的信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各地同心的弟兄們大鑒﹕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當初我們發行《通問匯刊》的目的﹐是要藉著這個小小的刊物﹐使在各地的弟兄得以互通音問﹐並使在各地的聚會得以互相交通。我們也盼望多有消息說到弟兄姊妹個人屬靈的經歷﹐使在各地的弟兄姊妹在靈性上彼此得著造就﹐因為我們的工作乃是屬靈的﹐我們所注重的乃是生命。這些在本刊第一期的緣起裡﹐和第九期一封說到本刊和同仁的信裡﹐以及第十期負責弟兄們的幾句話裡﹐已經都說過了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發行本刊的目的和盼望﹐雖如上述﹐但是﹐我們所收到的各地弟兄姊妹的來信﹐多未注意及此﹐就是我們在編輯的時候﹐也沒有把我們的目的拉得牢。以往的稿子﹐多是論到外面的事﹐如受浸﹑離宗派等﹐使本刊似乎變成一個脫離宗派的專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現在清楚的看見﹐這樣作﹐不只達不到我們發行本刊的目的﹐並且也購不上我們的見證。弟兄們﹐在這件事上﹐我們是與主的心相左了。所以﹐我們只好尋求神的恩典﹐盼望有一個改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從前已經說過﹕“我們的工作乃是屬靈的﹐我們所注重的乃是生命。所以所明白的就是神要我們顯出基督的生命于地方的教會中。所以﹐我們工作的實際﹐是基督的生命。我們工作的外表﹐是地方的教會。在現在（外面）教會荒涼的時候﹐我們並沒有一點意思要發起一個新的‘運動’﹑‘團體’﹑‘機關’和‘宗派’。並且我們連自稱為各地的地方教會都不敢。我們不過是站在地方教會的地位上而已。”“我們的中心是什麼呢﹖我們的工作是傳基督為主呢﹖是傳脫離宗派呢﹖我真懼怕各地有一點一知半解的弟兄﹐自己在神面前並沒有屬靈的經歷﹐只知一點關乎外面的事﹐如受浸﹑蒙頭﹑宗派等﹐而又肆力宣傳這些﹐叫外人誤會我們﹐以為我們是注重這些外面的事﹐而非高舉耶穌基督為主。我們知道人若要跟隨主﹐就這些外面的事﹐是在乎必行的。但是﹐這並不是說﹐行了這些外面的事的人﹐就是完全跟隨主了。我們必須注重﹐一直的注重﹐叫我們中間沒有知識的弟兄知道﹐我們雖然相信這些外面的事﹔但是﹐我們的見證﹐我們與人的不同點﹐並不在乎這些外面的事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因此﹐我們現在定規﹐此期出過﹐就不再出刊了。盼望我們所定規的﹐是弟兄們所看為美的。願我們今後﹐都當看重裡面的見證﹐過於外面的事情。這不是說﹐我們要忽略外面的事﹐乃是說﹐我們不把它們過於看重。我們承認它們有它們的地位﹐但是﹐它們並不是我們的中心﹐並不是我們的見證。以往的失敗﹐只好求神赦免﹐並求弟兄們包容。但願主叫我們看重他所看重的。願主祝福你們。專此順請主內平</w:t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安﹗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　　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你們的弟兄　一九三五年六月十九日　倪柝聲啟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</w:t>
      </w:r>
      <w:r>
        <w:br w:type="page"/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五　倪柝聲啟事</w:t>
      </w:r>
    </w:p>
    <w:p>
      <w:pPr>
        <w:pStyle w:val="Normal"/>
        <w:autoSpaceDE w:val="false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自從去年二月以來﹐我因為患心臟病﹔就是好點的時候﹐也沒有多大力量﹔以致許多信件﹐都不能按時而覆﹐或者竟至不覆﹔這實在對弟兄們不起。望你們不至於見怪。並以此信息轉告他人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現在所剩下的並不多﹐所以﹐也不敢用得頂多。並且我們的職事﹐是祈禱傳道﹐其他的事﹐雖與兄弟姊妹們有益﹐也不能都作。特此奉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聞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倪柝聲啟</w:t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一九三五年七月十五日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六　為《通問匯刊》停刊致同工們的一封信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去年上海的得勝聚會裡﹐我們已經看見了什麼是神的中心﹐如何基督該在萬事上居首位。但是﹐可惜在這兩年之中﹐我們並沒有看見我們對於基督有更大的忠心﹑信心與愛心。換言之﹐我們屬靈的造就與長進﹐並沒有像我們所該有的一樣。反之﹐我們看見﹐脫離宗派﹑聚會的儀式﹑受浸與蒙頭﹐變作我們中間中心的真理。這個改變到底是誰負責的呢﹖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們也聽見“順服”﹑“奉獻”﹑“走道路”的話。但是什麼是順服呢﹖順服﹖因為已經脫離宗派了﹗奉獻﹖因為已經不顧一切的與人的組織分開了﹗走道路﹖因為已經脫離宗派了﹗幾乎以為除了這些外面的事之外﹐沒有別的可以順服奉獻的事了。幾乎在我們中間提起一個人不順服﹐若不是指他未脫離公會﹐就是指他未受浸。難道除了這些外面的事之外﹐再沒有別的是我們的見證麼﹖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在另一方面﹐我們看見各地聚會的不發達﹐工作的懶惰﹐傳福音的冷淡﹐禱告生活的絕無僅有﹐聖靈能力的短少﹐信心的缺乏﹐愛心的不夠。這些都是該叫我們披麻蒙灰禁食在神面前懊悔﹐求神復興我們才可以的。但是﹐老底嘉的靈也在我們中間了。一則沒有無可指責的行為﹔再則無自知的眼光﹔三則無接受的信心﹐卻自高自大﹐以為我們一無所缺﹐比人進步。試問一句﹐我們和人不同的地方在那裡呢﹖我們是否要接受神對於得勝者的呼召﹐而努力向前來成功神完全的計劃呢﹖或者我們不過光是一班在宗派上與人不同的人呢﹖如同所謂的“弟兄會”一般呢﹖我們該在神面前好好的答覆這個問題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所以﹐弟兄們﹐我們該知道我們的見證﹐乃是基督是神的中心﹐我們的地位乃是盼望能得神的得勝者。宗派以及其他外面的事﹐乃是枝節的問題。我們如果注重這些﹐就是證明我們並未認識神的中心﹐和得勝者的地位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並且﹐方法也是極大的問題。當我們查教會問題的時候﹐我就已經提起﹐這次查經並不是我們的見證。不過是為已經把自己奉獻給神的人不知道如何對付教會問題而設的。並且再三的請同工們注意﹐乃是當一個人將自己完全奉獻給神﹐在生命裡順服聖靈的主權﹐而拒絕肉體的活動之後﹐他若受神光照﹐也要清楚教會地位的問題﹐然後才可將教會的真理告訴他們。會後﹐有弟兄請將記錄付印﹐我也辭絕﹐因為恐怕有一二無知者將之當作對外的宣傳。在一九三一年得勝聚會後﹐我就公開的在《復興報》裡寫說﹕“我們頂盼望每一次在這特別的聚會﹐只提及基督得勝的信息﹐而不說到其他的問題﹐因為這個信息是我們所特別負責傳的。這一次的聚會﹐若沒有從外來的弟兄們提到一些問題（指教會外面的事情）﹐也許我們要看見更多屬靈的成功。實在說來﹐人若不是在信託並順服上認識了神﹐就和他談到許多別的問題是沒有多大益處的。在忠心的人中﹐我們也提起那些問題﹔但是﹐在人還沒有願意忠心事奉神之前﹐提起這些問題﹐不過發生辯論而已。我們願意無論是教會的問題﹐或是預言的問題。乃是因為他在神面前有了屬靈的背景﹐然後才有這舉動的。我們並不願意人是因為聽了我們的勸﹐就在他教會的地位上有什麼關乎外面的表示。……所以﹐我們盼望在將來特別的聚會中﹐無論講者﹑聽者﹐都不在公眾或者私人的面前提起關乎基督得勝之外的問題﹐好讓神更能祝福我們。換一句話說﹐我們在這一次十月聚會裡所傳的﹐就是和我們多年在《復興報》裡所傳的一樣。我深深相信﹐凡在神面前受過教的信徒﹐都知道《復興報》是傳一個特別的信息的。怎樣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不願意在《復興報》裡提起其他的問題﹐照樣我們也不願意在這次和將來的那一次的聚會裡﹐提起我們在這個報裡所不肯提起的問題。這並非說﹐別的問題是不要緊的﹔乃是說﹐當人真要接受基督的得勝﹐而相信並順服主的時候﹐那些外面的問題﹐主自然會叫他們注意﹐他們也很自然會順服。並用不著人怎樣的勸勉﹐也不會發生怎樣的辯論。到了這樣的地步﹐若有什麼不明不白的地方﹐我們頂願意在查經的聚會裡幫助他們。我們深深的感覺到﹐神的教會在今天所特別需要的﹐所絕對應當經歷的﹐乃是基督的得勝﹐就是他在他的死裡和復活裡所表明的事實和原則。為著這個﹐我們要忠心﹐要持守﹐要專一的傳揚。”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但是﹐在近二三年中﹐我們的弟兄在外﹐並不努力傳主耶穌（一）為救主﹐（二）為得勝的生命﹐（三）為使人充滿聖靈者﹐（四）為揹負十字架者﹐（五）為神的元帥。我們並沒有看見弟兄們先領導人去經歷這些﹐反而看見弟兄們﹐遇見與我們在教會地位上不同的人﹐就勸他們脫離宗派﹗受浸﹗蒙頭﹗這樣的工作是很有效果的。結局﹐許多人受了感動﹐順服主﹐走道路了﹐因為他們知道宗派之非﹐都脫離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了﹐而和我們一同擘餅了﹗結局﹐我們中間就充滿了脫離宗派﹐卻不知道基督如何作得勝的生命﹐不知道什麼是聖靈的充滿﹐不知道如何背十字架﹐更不知道什麼是屬靈的爭戰的人。結局﹐外人以為我們的見證就是脫離宗派﹐而我們也忘記了我們自己的使命﹐以為我們的見證真是脫離宗派。親愛的弟兄們﹐我們不能讓這樣的情形繼續下去。不然﹐雖然我們作“弟兄會”是有餘的﹐但是﹐作成功神旨意的見證人是絕對不行的。所以﹐現在時候到了﹐我們必須有個改變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但是﹐我們自己如果沒有信心﹐沒有順服﹐在經歷上不知道什麼是得勝﹑充滿﹑捨己和爭戰﹐我們那裡會為基督這些事作見證﹖就我們只有擇其易者﹐如脫離宗派等﹐當作我們的見證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所以我們自己必須追求對基督更深的經歷﹐光知道他作救主是不夠的。我們必須得著主作個人得勝的生命﹐必須專一的有聖靈充滿的經歷﹐必須長久的知道什麼是十字架的道路﹐同時也必須在屬靈爭戰裡幫助教會與國度。我們自己﹐如果沒有這些﹐就我們除了脫離宗派﹐比別人還有什麼不同﹖我們該個個都在神面前得勝﹐我們才配為神作見證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弟兄們﹐也許我的話有一點嚴厲﹐但是﹐我對於你們說的﹐我也對自己說。我承認許多的經歷﹐是得而復失的。所以﹐在最近這幾個月中﹐我求神給我開路﹐使我能安靜一時﹐得以恢復。並再求神的恩典﹐盼望在最近的將來﹐能夠為神作好的見證。不過在這過渡的期間﹐盼望同工們知道﹕為神見證﹐就以上所說的五點﹐是不可缺少的。並且也願意所有交通的弟兄姊妹們知道﹐我們個個都必須有這五點﹐不然我們就不能站在教會的地位上。我們今天的交通﹐該是得勝者的交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親愛的弟兄們﹐如果我們的見證是福音﹐就我們去作復興家好了﹔如果我們的地位是脫離宗派﹐就我們加入“弟兄會”好了﹐如果我們的見證是“耶穌的見證”（啟十九</w:t>
      </w:r>
      <w:r>
        <w:rPr>
          <w:rFonts w:eastAsia="MingLiU;細明體" w:cs="Arial"/>
          <w:bCs w:val="false"/>
          <w:color w:val="000000"/>
          <w:szCs w:val="24"/>
        </w:rPr>
        <w:t>10</w:t>
      </w:r>
      <w:r>
        <w:rPr>
          <w:rFonts w:eastAsia="MingLiU;細明體"/>
          <w:bCs w:val="false"/>
          <w:color w:val="000000"/>
          <w:szCs w:val="24"/>
        </w:rPr>
        <w:t>另譯）﹐就我們應當有了經歷之後﹐才盼望成功神的計劃。所以﹐我們從今之後﹐對於工作﹐對於聚會﹐對於見證﹐對於我們自己﹐都要有改變才行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按著我所知道的﹐我自己是第一個需要神新的對付的人。我如果能在他面前蒙恩﹐就盼望在不久的時候﹐能夠有一個專門裁培訓練信徒的地方﹐作為新工作的起點。許多雖然定規了﹐但是﹐需要等候神的成全﹐所以就不願意在此多說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一件事是定規的﹕我們這樣的往下去﹐在神手裡是沒有多大用處的。和人去比較﹐從來是不屬靈的舉動。雖然我們的弟兄﹐我們的聚會﹐是比人較勝一籌。但是﹐我們要記得我們目前的情形﹐離開神的計劃還遠呢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我並非不重看我們的弟兄姊妹﹐我也並非不寶貴我們所傳的許多真理﹐但是我說﹐我們去神的目的還遠。我們如果不願意被淘汰﹐我們就得再追求。親愛的弟兄們﹐惟獨你們才能讓我這樣的寫信給你們﹐別人還談不到這些問題﹐我謝謝你們﹗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因此讓我請求你們﹐從今以後﹐要禁止你們的口﹐不與人爭辯外面的事。千萬要記得﹐就是人在外面的事給你們說服了﹐到底主有何所得﹐你們也有何所得。我們要知道如何分別駱駝與蠓蟲。千萬不要傚法法利賽人﹐吞下駱駝﹐濾出蠓蟲。“更重要的事”﹐是要先加註意的﹐外面的事﹐是該最後加以注意的。所以﹐要請弟兄們立定志嚮﹐在人未把自己完全奉獻給神﹐要走十字架道路之先﹐拒絕與之談論類似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宗派外面的問題。我們只可與已經在神旨意裡面生活的人﹐說到這些外面的事﹐千萬不要再把“聚會的生活”當作對外的宣傳品。不要忘記了﹐我們的目的並非要建設我們的聚會﹐乃是要叫神有所得著﹐人今天的需要﹐到底是在生命上呢﹐或者是在交通（教會地位）上呢﹖弟兄們﹐我們應該醒悟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至於已經來到我們中間的弟兄﹐我們不要輕看他們﹐更不必嚴厲對待他們﹐要記得﹐我們自己的靈性情形不過如此﹐我們對於他們﹐怎能苛求呢﹖現在惟有努力追求更深的經歷﹐然後才會用愛心來事奉他們。他們將來靈性的造就﹐是看我們今天如何追求而定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jc w:val="right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　　你們的弟兄　一九三五年七月十五日　倪柝聲上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ingLiU;細明體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57:00Z</dcterms:created>
  <dc:creator>AT&amp;T</dc:creator>
  <dc:description/>
  <dc:language>en-US</dc:language>
  <cp:lastModifiedBy>AT&amp;T</cp:lastModifiedBy>
  <dcterms:modified xsi:type="dcterms:W3CDTF">2002-03-19T03:33:00Z</dcterms:modified>
  <cp:revision>3</cp:revision>
  <dc:subject/>
  <dc:title>倪柝聲弟兄公開的信</dc:title>
</cp:coreProperties>
</file>