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ngLiU;細明體"/>
          <w:b/>
          <w:b/>
          <w:color w:val="000000"/>
          <w:sz w:val="36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倪柝聲弟兄</w:t>
      </w:r>
      <w:r>
        <w:rPr>
          <w:rFonts w:eastAsia="MingLiU;細明體"/>
          <w:b/>
          <w:color w:val="000000"/>
          <w:sz w:val="36"/>
          <w:szCs w:val="24"/>
        </w:rPr>
        <w:t>三次</w:t>
      </w:r>
      <w:r>
        <w:rPr>
          <w:rFonts w:eastAsia="MingLiU;細明體"/>
          <w:b/>
          <w:color w:val="000000"/>
          <w:sz w:val="36"/>
          <w:szCs w:val="24"/>
        </w:rPr>
        <w:t>公開的</w:t>
      </w:r>
      <w:r>
        <w:rPr>
          <w:rFonts w:eastAsia="MingLiU;細明體"/>
          <w:b/>
          <w:color w:val="000000"/>
          <w:sz w:val="36"/>
          <w:szCs w:val="24"/>
        </w:rPr>
        <w:t>見證</w:t>
      </w:r>
    </w:p>
    <w:p>
      <w:pPr>
        <w:pStyle w:val="Normal"/>
        <w:autoSpaceDE w:val="false"/>
        <w:jc w:val="both"/>
        <w:rPr/>
      </w:pPr>
      <w:r>
        <w:rPr>
          <w:rFonts w:eastAsia="MingLiU;細明體"/>
          <w:bCs w:val="false"/>
          <w:color w:val="000000"/>
          <w:szCs w:val="24"/>
        </w:rPr>
        <w:t xml:space="preserve">     </w:t>
      </w:r>
      <w:r>
        <w:rPr>
          <w:rFonts w:eastAsia="MingLiU;細明體"/>
          <w:bCs w:val="false"/>
          <w:color w:val="000000"/>
          <w:szCs w:val="24"/>
        </w:rPr>
        <w:t>這三篇乃是倪柝聲弟兄於一九三六年十月間，在中國福建省東南部的鼓浪嶼島，於同工聚會中所作的見證。</w:t>
      </w:r>
      <w:r>
        <w:rPr>
          <w:rFonts w:eastAsia="MingLiU;細明體"/>
          <w:bCs w:val="false"/>
          <w:color w:val="000000"/>
          <w:szCs w:val="24"/>
        </w:rPr>
        <w:t>這是他一生中，僅有的一次如此詳細的說到自己的</w:t>
      </w:r>
      <w:r>
        <w:rPr>
          <w:rFonts w:eastAsia="MingLiU;細明體"/>
          <w:bCs w:val="false"/>
          <w:color w:val="000000"/>
          <w:szCs w:val="24"/>
        </w:rPr>
        <w:t>事</w:t>
      </w:r>
      <w:r>
        <w:rPr>
          <w:rFonts w:eastAsia="MingLiU;細明體"/>
          <w:bCs w:val="false"/>
          <w:color w:val="000000"/>
          <w:szCs w:val="24"/>
        </w:rPr>
        <w:t>.</w:t>
      </w:r>
      <w:r>
        <w:rPr>
          <w:rFonts w:eastAsia="MingLiU;細明體"/>
          <w:bCs w:val="false"/>
          <w:color w:val="000000"/>
          <w:szCs w:val="24"/>
        </w:rPr>
        <w:t>证</w:t>
      </w:r>
      <w:r>
        <w:rPr>
          <w:rFonts w:eastAsia="MingLiU;細明體"/>
          <w:bCs w:val="false"/>
          <w:color w:val="000000"/>
          <w:szCs w:val="24"/>
        </w:rPr>
        <w:t xml:space="preserve">現將這三次見證的內容簡列於下： 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 xml:space="preserve">第一篇：見證得救與蒙召。 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 xml:space="preserve">第二篇：見證幾方面：（一）學習十字架的功課；（二）對於工作的引導；（三）疾病得著醫治－神是我的大醫生；（四）神託付四方面的工作。 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36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三篇：見證三點：（一）如何過信心生活；（二）對錢財的態度；（三）仰望神供給文字工作的需要。</w:t>
      </w:r>
    </w:p>
    <w:p>
      <w:pPr>
        <w:pStyle w:val="Normal"/>
        <w:autoSpaceDE w:val="false"/>
        <w:rPr>
          <w:rFonts w:eastAsia="MingLiU;細明體"/>
          <w:b/>
          <w:b/>
          <w:color w:val="000000"/>
          <w:sz w:val="36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6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第一次見證</w:t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6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倪柝聲</w:t>
      </w:r>
    </w:p>
    <w:p>
      <w:pPr>
        <w:pStyle w:val="Normal"/>
        <w:autoSpaceDE w:val="false"/>
        <w:jc w:val="center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/>
          <w:color w:val="000000"/>
          <w:sz w:val="36"/>
          <w:szCs w:val="24"/>
        </w:rPr>
        <w:t>1936</w:t>
      </w:r>
      <w:r>
        <w:rPr>
          <w:rFonts w:eastAsia="MingLiU;細明體"/>
          <w:b/>
          <w:color w:val="000000"/>
          <w:sz w:val="36"/>
          <w:szCs w:val="24"/>
        </w:rPr>
        <w:t>年</w:t>
      </w:r>
      <w:r>
        <w:rPr>
          <w:rFonts w:eastAsia="MingLiU;細明體" w:cs="Arial"/>
          <w:b/>
          <w:color w:val="000000"/>
          <w:sz w:val="36"/>
          <w:szCs w:val="24"/>
        </w:rPr>
        <w:t>10</w:t>
      </w:r>
      <w:r>
        <w:rPr>
          <w:rFonts w:eastAsia="MingLiU;細明體"/>
          <w:b/>
          <w:color w:val="000000"/>
          <w:sz w:val="36"/>
          <w:szCs w:val="24"/>
        </w:rPr>
        <w:t>月</w:t>
      </w:r>
      <w:r>
        <w:rPr>
          <w:rFonts w:eastAsia="MingLiU;細明體" w:cs="Arial"/>
          <w:b/>
          <w:color w:val="000000"/>
          <w:sz w:val="36"/>
          <w:szCs w:val="24"/>
        </w:rPr>
        <w:t>18</w:t>
      </w:r>
      <w:r>
        <w:rPr>
          <w:rFonts w:eastAsia="MingLiU;細明體"/>
          <w:b/>
          <w:color w:val="000000"/>
          <w:sz w:val="36"/>
          <w:szCs w:val="24"/>
        </w:rPr>
        <w:t>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保羅說﹕“無論是少勸﹐是多勸﹐我向神所求的﹐不但你一個人﹐就是今天一切聽我的﹐都要像我一樣﹐只是不要像我有這些鎖鏈。”（徒</w:t>
      </w:r>
      <w:r>
        <w:rPr>
          <w:rFonts w:eastAsia="MingLiU;細明體" w:cs="Arial"/>
          <w:bCs w:val="false"/>
          <w:color w:val="000000"/>
          <w:szCs w:val="24"/>
        </w:rPr>
        <w:t>6:29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然而那把我從母腹裡分別出來﹐又施恩召我的神。（加</w:t>
      </w:r>
      <w:r>
        <w:rPr>
          <w:rFonts w:eastAsia="MingLiU;細明體" w:cs="Arial"/>
          <w:bCs w:val="false"/>
          <w:color w:val="000000"/>
          <w:szCs w:val="24"/>
        </w:rPr>
        <w:t>1:15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家庭背景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我是出身于基督教家庭。在我之上有兩個姊姊。當家母生她們時﹐我的伯母不歡喜﹐因為我有一位伯母﹐一連生了六個女孩。按當時中國的風俗﹐是重男輕女的。所以當家母生了兩個女孩之後﹐人說家母也要像伯母一樣﹐生半打女孩後才會生男孩。那時家母雖未清楚得救﹐但也會祈求主。她對主說﹕“我若生一個男孩子﹐我就要把他奉獻給你。”主竟然聽了她的禱告﹐我就生下來了。日後父親對我說﹕“媽媽未生你時﹐就已經應許把你獻給主了。”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得救與蒙召連在一起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是一九二○年十七歲時得救的。我得救前﹐心中大有交戰﹐要決定是否接受主耶穌作救主﹐也要決定是否作主的僕人事奉他。多數人得救時所要解決的﹐是怎樣從罪裡被拯救出來﹔但在我﹐得救脫離罪與終生的事業是連在一起的。我若接受主耶穌為救主﹐同時也就要接受他為主。他不只要把我從罪中救出來﹐也要把我從世界裡救出來。那時我怕得救﹐因為我知道一得救後非事奉主不可。因此﹐我的得救必須是雙重的。我不能將主的呼召放在一邊﹐而只要得救。要信主﹐就兩方面都要有﹔不然﹐就兩方面都不要。在我身上﹐要接受主﹐這兩件事就要同時發生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最後的決定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二○年四月二十九日晚上﹐我獨自在房間裡﹐有坐臥不安之感﹐問題是要信主還是不信。起先我想不信主耶穌﹐不作基督徒﹔但不信又不安﹐裡面起了掙扎。後來我跪下禱告。起初沒有話禱告﹐但過了些時﹐我看見有許多的罪擺在面前﹐並知道自己是一個罪人。在我的一生中﹐從未有過這樣的經歷。我一面看見自己是罪人﹐一面也看見救主﹔一面看見罪的污穢﹐一面也看見主的寶血能將我洗淨﹐使我潔白如雪﹔一面看見主的雙手釘在十字架上﹐一面也看見主伸出雙手來歡迎我﹐並對我說﹕“我在這裡等候接受你。”這樣的愛折服了我﹐我無法抗拒﹐就決定接受主作我的救主。以前看見別人信主耶穌﹐我就譏笑他們﹐但那一夜我不能笑。我流淚認罪﹐求主赦免。認罪之後﹐罪擔就脫落了﹐人覺得輕鬆﹐心中充滿喜樂平安。這是我一生中第一次知道自己是罪人﹐第一次經歷喜樂與平安。以前或者也有喜樂與平安﹐但得救後的喜樂與平安才是真正的。那夜我一人在房間裡﹐我似乎看見了光﹐我也不知道自己在那裡。我對主說﹕“主阿﹐你實在恩待了我。”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斷送了前途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現在座中至少有三位﹐是我以前的同學。其中有一位是魏光禧弟兄﹐他能見證我在校中是何等不得了的學生﹐同時也是了不得的學生。壞的方面﹐我是一個常犯規的學生﹔好的方面﹐神給我天生的聰明﹐每次考試都是第一名﹐論文常是貼榜的。那時我是個青年人﹐有許多好夢﹐有許多計劃﹐為自己的前途設想﹐以為自己的斷案是好的。我謙卑的說﹐我若向世界去攪的話﹐很可能會有大成就﹔我的同學也能見證這件事。得救以後﹐在我身上有許多新的事發生﹐我先前的打算都空了﹐都完了﹐我的前途斷送了。這事在別人或許是容易的﹐在我卻是艱難的﹐因為我有許多的理想﹑夢想與打算。從我得救的那一夜起﹐我開始過新的生活﹐因為永生神的生命進入我裡面了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的得救與蒙召事奉主是同時的。自那夜起﹐我沒有一次懷疑我所蒙的呼召。在那一小時中﹐我決定了我的前途﹐一定永定。我知道一面主救我是為著我﹐但另一面主救我是為著他自己。主一面要我得著他永遠的生命﹐一面要我來事奉他﹐並與他同工。我小時候不知何為傳道﹐但漸長時﹐在我眼目中的傳道乃是世上最輕微的事﹐是最下流的。那時的傳道人﹐多是歐美牧師的僱工﹐須看牧師的情面﹐每月不過賺得八九塊大洋。我根本無意要作傳道﹐不只不作傳道﹐也不作基督徒。想不到今日竟然揀選我以前所看為輕微下流的傳道職務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開始學習事奉主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得救以後﹐我仍然在學校中﹐但對書本沒有什麼興趣。別人帶小說在課室中閱讀﹐我就帶聖經在課室中勤讀。（雖然倪弟兄在課室中讀聖經﹐但每學期攷試時﹐總是得第一名編者。）以後我想在屬靈方面深造﹐就離開學校往上海余慈度所辦的聖經學校受訓練。但不久她就很客氣的把我送回﹐我就回家了。送回的原因﹐她只說在那裡住不方便。以後我知道﹐那時我的肉體未受對付﹐我要食得好﹐穿得好﹐早晨八時才起床。余慈度開始以為我是為著主的好材料﹐有前途﹔但以後發覺我的生活不行﹐就把我送回了。那時我很灰心﹐覺得我的前途完了。我甚至自問是否得救。是得救了﹗我以為自己很好了﹐以為有千萬方面的改變了﹐那知還有很多沒有受對付﹐沒有學功課。我確知主已救了我﹐呼召了我﹐所以不能灰心。我承認自己是不好﹐但過些時會有進步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　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既然在屬靈上深造的時候未到﹐我就決定再回學校。同學遇見我﹐也承認我改變了﹔但我的改變還不徹底﹐有時發脾氣﹐有時出事。我有時候很像一個得救的人﹐有時候又很像一個未得救的人。因這緣故﹐我在校中就不夠有剛強的見證﹔我對魏光禧弟兄傳福音﹐但那時他並不喜歡聽。（感謝主﹗經過倪弟兄的禱告與帶領後﹐不久魏弟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兄就得救了</w:t>
      </w:r>
      <w:r>
        <w:rPr>
          <w:rFonts w:eastAsia="MingLiU;細明體" w:cs="Arial"/>
          <w:bCs w:val="false"/>
          <w:color w:val="000000"/>
          <w:szCs w:val="24"/>
        </w:rPr>
        <w:t>----</w:t>
      </w:r>
      <w:r>
        <w:rPr>
          <w:rFonts w:eastAsia="MingLiU;細明體"/>
          <w:bCs w:val="false"/>
          <w:color w:val="000000"/>
          <w:szCs w:val="24"/>
        </w:rPr>
        <w:t>編者。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自從得救之後﹐自然而然的就有愛罪人靈魂的心﹐盼望他們能得救﹐因此就在學校中開始向同學傳福音作見證。作了約一年的工夫﹐沒有一個人得救。那時我以為話越多﹐理由多﹐就能救人。我有很多話來講主耶穌的事﹐但沒有能力﹐叫聽的人不受感動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為別人的得救禱告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後來遇見一位西國的劉教士（</w:t>
      </w:r>
      <w:r>
        <w:rPr>
          <w:rFonts w:eastAsia="MingLiU;細明體" w:cs="Arial"/>
          <w:bCs w:val="false"/>
          <w:color w:val="000000"/>
          <w:szCs w:val="24"/>
        </w:rPr>
        <w:t>MissGroves</w:t>
      </w:r>
      <w:r>
        <w:rPr>
          <w:rFonts w:eastAsia="MingLiU;細明體"/>
          <w:bCs w:val="false"/>
          <w:color w:val="000000"/>
          <w:szCs w:val="24"/>
        </w:rPr>
        <w:t>）﹐她是和受恩的同工﹐她問我得救了一年﹐曾救了幾個人。我怕她問﹐所以就低下頭來﹐很慚愧的輕聲答說﹕“我有傳福音給同學聽﹐但他們不喜歡聽﹐聽了也不肯信﹐這個罪就歸在他們自己的身上罷﹗”她就很爽直的對我說﹕“你不能引人歸主﹐是因為你與神有間隔﹐或有隱存的罪尚未對付清楚﹐或有虧欠人的地方等等。”我承認有上面的情形。她問我是否願意立即清理。我說我願意。她又問我﹕“你是怎樣作見證呢﹖”我說﹕“我亂拉人來聽﹐不管人聽不聽﹐我就開講。”她說﹕“這是不對的﹐你應該先對神說話﹐然後對人說話。你也要向神禱告﹐將同學的姓名寫下問神那一個是要你禱告的﹐按名日日為他們禱告。當神安排有機會時﹐就向他們作見證。”與她交通後﹐我就開始對付許多罪﹐例如賠償﹑還債﹑與同學和好﹑向人認罪等等。在筆記簿中就寫下六﹑七十人的名字﹐天天為他們禱告﹐將每人的名字都提到神的面前。有時每小時為他們禱告一次﹐在課室上也暗中為他們禱告。有機會時就向他們作見證﹐勸他們信主耶穌。同學常向我開玩笑說﹕“講道先生又來了﹐我們來聽他講道。”其實他們是不聽的。我又去見劉教士﹐並對她說﹕“你所告訴我的方法都作了﹐但為何不生效力呢﹖”她說﹕“你不要灰心﹐還要繼續禱告﹐一直到有人得救。”我靠主恩典﹐日日繼續禱告﹐有機會就作見證﹐並向他們傳福音。再經數個月後﹐感謝主﹐在我的筆記簿中的六﹑七十位﹐除了一位未得救外﹐其餘的人一一都得救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要得聖靈的充滿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雖然有人得救﹐我覺得不滿足﹐因為學校中﹑城市里還有許多人未得救﹐我亦覺得需要聖靈的充滿。我就去見和受恩教士。那時我對屬靈的事是幼稚的﹐我就問她﹐是否要被聖靈充滿﹐才能得著聖靈的能力﹐才能使多人得救。她說﹕“是的。”我問她有何方法方能得著聖靈的充滿。她說﹕“你要將自己奉獻給神﹐讓神來充滿你。”我說﹐我已經奉獻了﹐但當我看自己時﹐仍是自己。我知道神已經救了我﹐揀選了我﹐呼召了我﹔雖未完全得勝﹐但有許多罪惡與壞習慣都脫離了﹐有許多纏累我的事都放下了。然而我還是覺得缺少屬靈的能力來應付靈工。她就對我提起浦力金（</w:t>
      </w:r>
      <w:r>
        <w:rPr>
          <w:rFonts w:eastAsia="MingLiU;細明體" w:cs="Arial"/>
          <w:bCs w:val="false"/>
          <w:color w:val="000000"/>
          <w:szCs w:val="24"/>
        </w:rPr>
        <w:t>Prigin</w:t>
      </w:r>
      <w:r>
        <w:rPr>
          <w:rFonts w:eastAsia="MingLiU;細明體"/>
          <w:bCs w:val="false"/>
          <w:color w:val="000000"/>
          <w:szCs w:val="24"/>
        </w:rPr>
        <w:t>）弟兄的見證如下﹕浦力金弟兄是美國人﹐曾到過中國。他已是一位碩士﹐打算得一哲學博士。他感覺到屬靈生命的光景不好﹐就有追求與禱告。他對神說﹕“我有頂多不信的心﹐有的罪沒有勝過﹐也無能力作工。”兩禮拜之久﹐特別禱告﹐求神用聖靈充滿他﹐為要得著得勝的生命和能力。神就對他說﹕“你真要麼﹖若真要﹐兩個月以後﹐不要去考哲學博士﹐我用不著一個哲學博士。”他就覺得很為難。在他﹐哲學博士是最穩當要得著的﹔若是不去﹐真有點可惜。他就跪下禱告﹐與主商量﹐問主為什麼不讓他一面得哲學博士﹐一面作牧師。有一件事頂希奇﹐神要求了﹐就是要求了﹐神從來不和人商量。他那兩個月是最痛苦的。到末了的一個禮拜六﹐他真是交戰。是要哲學博士呢﹖是要聖靈的充滿呢﹖是博士好呢﹖是得勝的生命好呢﹖別人可以得博士為神所用﹐他怎麼不可以呢﹖他一直掙扎﹐一直同神商量﹐他真是沒有辦法。哲學博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士可愛﹐聖靈的充滿也可愛。但是神不肯讓步。要得博士﹐就不能有屬靈的生活﹔要有屬靈的生活﹐就不能得博士。末了﹐他流淚說﹕“我順服。雖然我二年之久學哲學﹐從小孩起﹐這三十多年中﹐一直都盼望得一個哲學博士的銜頭﹐但是﹐今天為順服神的緣故﹐只好不去應考。”他就寫信通知學校當局﹐他禮拜一不去應考﹐從此永遠不要哲學博士了。他一夜頂累﹐第二天上講臺﹐他無道可講﹐他就簡簡單單把順服主這段事講給大家聽。那一天﹐在那裡有四分之三的人流淚得了復興。他自己也有了力量了。他說﹕“我若早知結果是如此﹐我就早順服了。”後來他的工作甚蒙主祝福﹐並且他是一個認識神很深的人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我在英國時想去美國會見他﹐但他已被主接去﹐所以無人可見了﹗當我聽見他的見證後﹐就對主說﹕“我願除去與神中間一切的間隔﹐來得聖靈的充滿。”從一九二○年至一九二二年中﹐我至少曾向二﹑三百人認罪。再經過一件一件嚴格的審查過﹐我還是覺得與神之間有間隔﹐不然我一定會有屬靈的能力。經過多方的對付﹐還是得不著能力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接受神的對付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記得有一日要去講道前﹐打開聖經要找題目﹐順手就翻到詩篇七十三篇二十五節﹕“除你以外﹐在天我有誰呢﹖除你以外﹐在地上我也沒有所愛慕的。”我讀後就對自己說﹕“詩篇的作者能說這話﹐但我是不能的。”那時就發覺我與神中間是有隔膜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今日我的妻子不在場﹐我可以把我與她婚前的一段故事提一提。十數年前﹐我與她很有感情﹐那時她還未得救﹐當我向她提到主耶穌的事﹐並勸她相信時﹐她把我當作笑柄。我對她的關係到底是如何呢﹖說起愛來﹐我是愛她﹐但我讓她笑我所信的主。同時我也想一想﹐到底是主在我心中有地位呢﹖或是她在我心中有地位呢﹖我能說﹐少年人一落到愛情中﹐就很難將所愛的人放下﹗我在神前曾表示肯放下﹐但在心中我不肯。我再讀詩篇七十三篇時﹐對神說﹕“我不能說﹐在地上我也沒有所愛慕的﹐因在地上我是有所愛。”當時聖靈指示我說﹕“這就是你的攔阻。”那一個主日我也講道﹐但不知道所講的是什麼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心裡求神多多忍耐﹐求神先給我力量﹐以後我才放下她。我請神慢一點來對付這事。但是神從來不同人講理由。那時我打算到邊荒的西藏去佈道﹐並向神提出好些事﹐或者能使神不向我提要放下我所愛之人的事。但神的手一指到那件事﹐他是不肯收回的。無論怎樣禱告都通不過。在學校亦無心讀書﹐追求聖靈能力又得不著。我的心難過﹐多禱告﹐我以為苦求能轉變神的心。感謝主﹐一直要我學習拒絕自己﹐放下天然的愛情﹐專心的來愛他﹔不然﹐今日我在他手中是無用的人。他用利刀來砍斷我的天然生命﹐使我在世學所未學過的功課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有一早晨我講道﹐下午回到房中很難過﹐對神說﹐下禮拜一要去讀書﹔同時亦追求聖靈的充滿﹐並基督愛的充滿。兩周之內我仍不能說詩篇七十三篇二十五節的話。感謝神﹐他的愛充滿了我﹐我終於肯放下她﹐大聲宣告說﹕“放下她罷﹗永非我的人﹗”這樣宣告之後﹐我就能說詩篇七十三篇二十五節的話。那一天﹐雖未到三層天﹐可以說已到二層天。我看世界變小了﹐好像只有我一人騰雲駕霧于天上。我得救的那一夜﹐我的罪擔全脫落﹐但放下我所愛的人那一天（這是一九二二年二月十三日晚的事）﹐我的心中一點霸佔的東西都沒有了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到下個禮拜就開始有人得救了。魏弟兄（我同班的同學）能為我作見證﹐我本來是很講究服裝的﹐我穿有紅點的綢緞長袍﹐那一天我就脫下講究的衣履﹐而穿上老舊儉朴的衣履。我跑到廚房裡﹐煮漿糊﹐拿了一大束的福音標語到街上張貼在牆上﹐並分發福音單張﹔這在那時的福建福州﹐尚是首創之舉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一九二二年下學期﹐在學校中開始福音工作﹐有多人得救。我天天為記在簿中的同學禱告。一九二三年起﹐我們開始用借或租來聚會的地方﹐廣傳福音﹐那時約有數百人得救。凡名記在簿中者除一個未得救外﹐其餘全數得救。這是證明神答應這樣的禱告。神是定規你要為罪人禱告﹐他們才能得救﹐這數年中更能證實此事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學習順服的功課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一九二三年我們有七位同工﹐我與另一位比我大五歲的同工是領頭的。我們每週五有同工聚會﹐其餘五人都是聽我們二人爭執。那時我們都年輕﹐各有各的看法。我說他錯﹐他說我錯。那時我的血氣未受對付﹐常發脾氣。今日（一九三六年）我會笑﹐那時我很少笑。二人爭執時﹐我承認錯多﹐但有時候他也有錯。我對自己的錯容易赦免﹐對別人的錯卻不容易赦免。週五我們相爭﹐週六我就去年長的和受恩姊妹那裡﹐控告比我大五歲的那位同工。我說﹕“我告訴那位同工某事應當那樣作﹐但他不聽﹐你要向他說話。”和姊妹說﹕“他比你大五歲﹐你應當聽他的話而順從他。”我說﹕“是不是有道理或沒有道理都要聽他呢﹖”她說﹕“是的﹐聖經說年幼的應當順服年長的。”我說﹕“這樣我是作不到的﹐基督徒也該按道理行事。”她說﹕“你不要管有理或無理﹐聖經是說﹐年幼的要順服年長的。”我心裡生氣說﹐聖經為什麼這樣說﹖我要發脾氣又發不出來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每次週五起爭執之後﹐我就去見她﹐向她訴苦﹔但她又引聖經的話﹐要我順服年長的。有時週五下午相爭﹐晚上我哭了一場﹐第二天就去見和教士﹐向她訴苦﹐以為她能為我伸冤﹐但週六晚我回家時還要哭一場。我是恨自己為什麼不早一點出生。有一次的爭執﹐是我有好的理由﹐我以為去告訴她﹐她必定會看出我的同工是錯的﹐並支持我。但她說﹕“某某同工錯不錯是另一件事﹐今天你在我面前這樣控訴弟兄﹐像不像個背十字架的人呢﹖像不像羔羊呢﹖”給她一問我實覺慚愧﹔我永遠不會忘記﹐那一天我的言語和態度﹐的確不像一個背十字架的人﹐不像羔羊。在這樣的光景中﹐我學習順服年長的同工。那一年半裡﹐我學了一生中最寶貴的功課。我的頭腦充滿許多的理想﹐但神要我進入屬靈的實際。那一年半給我認識什麼是背十字架。今日（一九三六年）我們有五十多位同工﹐若不是在那一年半中學了順服的功課﹐恐怕我無法與任何人同工。神將我放在那樣的環境中﹐要我接受聖靈的管治。在那十八個月中﹐我沒有機會出主張﹐只能哭泣並痛苦的忍受。若不是這樣﹐我永遠不會承認自己是一個難受對付的人。神要將我的七棱八角磨掉﹐這是不容易的事。但感謝神﹐讚美神﹐靠著他的恩典將我帶過去了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現在可以對年幼的同工說﹐你若經不起十字架的磨煉﹐就不會成為有用的器皿。只有羔羊的靈－溫柔﹑謙卑﹑和平﹐才是神所喜悅的。你的雄心﹑大志﹑幹才﹐在神面前都是無用的。我走過這條路﹐我必須常常承認我的錯處。我一切的事都在神的手中。問題不在於對不對﹐乃在於像不像背十字架的人。在教會中﹐對與不對都沒有地位﹐算得數的乃是背十字架﹐並接受十字架的破碎。這才能流露神的生命﹐並成就神的旨意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6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第二次見證</w:t>
      </w:r>
    </w:p>
    <w:p>
      <w:pPr>
        <w:pStyle w:val="Normal"/>
        <w:autoSpaceDE w:val="false"/>
        <w:jc w:val="center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倪柝聲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今天我要見證四件事﹕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十字架的功課﹔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神是我的醫治﹔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復興的開始﹔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神託付的工作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十字架的功課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一個基督徒可以閱讀﹑研究或者講解十字架的道理﹐但他不一定就能學習十字架的功課﹐真正走十字架的道路。當我與同工配搭﹐一同事奉的時候﹐主就為我安排了許多十字架的功課。我裡面覺得﹐若是十字架是主所安排的﹐雖然感覺艱苦﹐我還是應該順服接受。主在地上的時候﹐他是因所受的苦難學了順從﹐我怎能例外呢﹖我開始學習十字架的功課時﹐起初的八九個月中我不能順服。後來我知道我應當對主所安排的十字架﹐默默無聲的順服。但當艱難環境臨到﹐我又覺得難以順服﹐裡面一直反抗﹐只有為時短暫的順服。後來我才慢慢的明白﹐主當時為我安排的十字架﹐實在是我的益處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初期的同工中﹐五個是我自小的同學。另外一位﹐是從外面來的﹐比我大五歲。那五位總是站在這一位的一邊來反對我。他們不管怎麼樣﹐總是說我錯。許多事明明是我作的﹐功勞卻歸到他們身上。有時我被他們拒絕到一個地步﹐只有上山到神面前去哭。這是我第一次經歷“和他一同受苦”（腓三</w:t>
      </w:r>
      <w:r>
        <w:rPr>
          <w:rFonts w:eastAsia="MingLiU;細明體" w:cs="Arial"/>
          <w:bCs w:val="false"/>
          <w:color w:val="000000"/>
          <w:szCs w:val="24"/>
        </w:rPr>
        <w:t>10</w:t>
      </w:r>
      <w:r>
        <w:rPr>
          <w:rFonts w:eastAsia="MingLiU;細明體"/>
          <w:bCs w:val="false"/>
          <w:color w:val="000000"/>
          <w:szCs w:val="24"/>
        </w:rPr>
        <w:t>）的意義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讚美神﹐藉著這種難為﹐常把我帶到他面前﹐使我不能和別人交通的時候﹐和他有屬天的交通。我得救兩年了﹐還不明白什麼是十字架﹐兩年後我才開始學習這功課。以前在學校時﹐我在全班中總是考第一﹔現在事奉神的事上﹐我豈能第二﹖如果將我放在第二位﹐我就不服。我天天對神說﹐這個第二我受不了﹐因為我得到的權柄和榮耀太少﹔他們個個都站在那個比我年長同工一邊﹐我受不了﹗但是今天我為著我所遭遇的一切﹐能從心的深處感謝神﹐並敬拜他。這是他給我的最好訓練﹐叫我受了這許多難處﹐要我學習順服。所以當我告訴他﹐我願意被放在第二位﹐願意順服下來的時候﹐我得到的喜樂﹐比我得救時所得到的﹐更見深廣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在我以後的八九個月中﹐甘願接受破碎﹐不作我想作的﹐因此在我屬靈的道路上﹐一直充滿了喜樂和平安。我的主既是完全的順服在神手裡﹐我也願意這樣順服主。他本有神的形像﹐不以自己與神同等為強奪的（腓二</w:t>
      </w:r>
      <w:r>
        <w:rPr>
          <w:rFonts w:eastAsia="MingLiU;細明體" w:cs="Arial"/>
          <w:bCs w:val="false"/>
          <w:color w:val="000000"/>
          <w:szCs w:val="24"/>
        </w:rPr>
        <w:t>6</w:t>
      </w:r>
      <w:r>
        <w:rPr>
          <w:rFonts w:eastAsia="MingLiU;細明體"/>
          <w:bCs w:val="false"/>
          <w:color w:val="000000"/>
          <w:szCs w:val="24"/>
        </w:rPr>
        <w:t>）﹐我怎敢高過我的主呢﹗當我開始學習順服的時候﹐起初覺得很難過﹐但是以後就漸漸的容易﹐使我能夠在神面前對神說﹐我願意揀選十字架﹐接受它的破碎﹐放棄自己所有的意見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神是我的醫治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嚴重的肺病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二四年﹐我開始得病。起初不過是微熱﹐身體軟弱﹐胸部稍痛﹐我不知道那裡有毛病。王和聲醫生對我說﹕“我知道你有信心﹐相信神能醫治你。但你可否讓我檢查一下﹐來診斷你痛的原因﹖”檢驗後﹐他低聲對王燈明弟兄說了一些話。我問他們檢驗的結果﹐他們起初不肯講﹐後來我告訴他們說﹐我不害怕﹐請你們把真實的情形告訴我。王醫生就對我說﹐我患上了肺病﹐並且情形很嚴重﹐需要長期休養。那天晚上﹐我睡不著﹐心情沉重﹐覺得我沒有完成主所托的工作就到主那裡去﹐我沒有面目見他的面。我覺得應到鄉間去﹐在那裡安靜的與主多有交通。我問主說﹕“你在我身上的旨意如何﹖若是我必須為你捨命﹐我並不怕死﹐我只求你的旨意顯明。”大約有半年之久﹐我還是摸不清主的旨意。但我心中安息喜樂﹐相信主絕不會錯。我收到一些從各地來的信﹐可是勉勵安慰的話少﹐反而責備我過勞﹐不愛惜自己的性命。甚至有一位弟兄引用以弗所書五章二十九節的話﹐責備我不保養愛惜自己的身體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當初的異象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不久我收到一封信是成寄歸弟兄從南京寄來的﹐請我到他家中休息﹐順帶幫助他翻譯“司可福聖經函授課程”。其時還有三十幾個弟兄姊妹和我交通﹐我就同他們談到教會的問題。我明白神的手臨到我身上﹐為的是叫我回到最初所見的異象﹐不然我就會走上許許多多復興布道家所走的道路了。時間一天天的過去﹐我的肺病仍然未得醫治。我曾去見過一位有名的德國醫生﹐他用Ｘ光照我的肺。以後我請他再照一次﹐他說﹐不需要。他把另外一個人的Ｘ光照片給我看說﹕“這個人的情形比你的好﹐然而這張片于照了之後兩個星期﹐這人死了。你以後不必再來見我﹐我也不想白賺你的錢。”這樣我就失望的回去。我雖然能勉強寫作並讀經﹐但非常吃力。天天下午有潮熱﹐夜間盜汗﹐不能睡。有些弟兄姊妹苦勸我多休息﹐我回答說﹕“我恐怕休息會使我生鏽。”我想我雖然活不長﹐我應當相信神是我的力量﹐並且一定要為他工作﹐直到呼吸停止。所以我就問神﹐有什麼未了的工作要我作。若是他真要我作點事﹐我就求他也保全我的性命﹐否則地上沒有我所戀慕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該寫一本書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我以前還能起身﹐後來就非常困難﹐必須付出許多的氣力。有人請我去領福音聚會﹐我勉強起身﹐一面求主給我力量。去赴聚會的途中﹐我常常要抱住電燈柱子來休息喘氣。每次我都對主說﹐如果就在這次能為你死﹐多值得啊﹗有些弟兄知道這件事﹐就責備我不愛惜自己的健康。我回答說﹐我愛我的主﹐並且甘心的願意為他捨命。禱告了一個多月﹐我覺得我應當將我在神面前所學習所經歷的﹐寫成一本書。以前我以為一個人該等到年老的時候才著書﹐但是我那個時候是一個快要離世的人﹐我決意在我生命將儘前開始寫。於是我在江蘇省無錫租了一間小房﹐將自己關在裡面終日寫作。那時我的病嚴重﹐連躺下都不能。寫的時候要坐在一張高背椅子上﹐胸部頂住桌子﹐前後壓住﹐這樣可以減輕胸部的疼痛。撒但對我說﹕“你既然快要死﹐何不死得舒服點﹐何必如此受苦呢﹖”我對它說﹕“主要我這樣﹐退去吧﹗”靠著主﹐在四個月內﹐我寫完了三卷《屬靈的人》。當我寫的期間﹐有許多血汗和眼淚。每次寫作後﹐我就對自己說﹐這是我為教會所作的最後一個見證。雖然天天在諸般的艱苦中﹐但我感覺主與我非常親近。人以為我被神苦待﹐如同成弟兄給我的信中說﹕“你用盡你的氣力﹐有一天你要後悔。”我回信給他說﹕“我愛我的主﹐我只該為他活。”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原稿寫好了。但跟著來的是出版的問題。在那時候﹐若是要出版《屬靈的人》需要四千元。我當時手上分文無有﹐就求神供給這個需要。而知道這需要的﹐只有四個同工﹐其他沒有人知道。不久主為我們預備了四百元﹐我們就和一位印刷商簽合約﹐開始付印。合約上說明﹐如果我們以後不按期付款﹐我們不但要損失四百元定錢﹐還要因為不履約而再賠償一筆錢。因此我們同心為此懇切禱告﹐以後每期印刷商來收錢的時候﹐主都為我們預備﹐使我們能依時交錢。印刷商見到我們能維持信用﹐說﹕“很少人像你們教會中人那樣準時付款的。”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信神的話語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書出版以後﹐我在神面前禱告說﹕“現在請讓你僕人安然去世﹗”那時我的病惡化了﹐晚間不能安眠﹐常在半夜醒來﹐在床上翻來覆去﹐骨瘦如柴﹐夜間盜汗﹐聲音嘶啞。當時有幾個姊妹輪流服事我﹐其中一位是有經驗的護士﹐一看見我就流淚。她說﹕“我看過很多的病人﹐但從來沒有見過一個像你那樣可憐的﹐恐怕只能活三四天吧。”有人把這話告訴我﹐我說﹕“就如此了結吧﹐我也知道我快要死。”一位弟兄打電報給各地教會說﹐我沒有希望﹐不必再為我禱告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神的話語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有一天﹐我問神說﹕“為什麼這麼快召我回去﹖”我再向神認罪﹐告訴神我沒有信心。那天我從早晨到下午﹐專心的禱告﹐答應神只作他派我作的工。同時﹐同工們也在鄰近的李淵如姊妹家﹐懇切為我禱告。當我求神賜給我信心的時候﹐他給我的話語﹐叫我永遠不能忘記。第一句﹕“因信而活。”（羅一</w:t>
      </w:r>
      <w:r>
        <w:rPr>
          <w:rFonts w:eastAsia="MingLiU;細明體" w:cs="Arial"/>
          <w:bCs w:val="false"/>
          <w:color w:val="000000"/>
          <w:szCs w:val="24"/>
        </w:rPr>
        <w:t>17</w:t>
      </w:r>
      <w:r>
        <w:rPr>
          <w:rFonts w:eastAsia="MingLiU;細明體"/>
          <w:bCs w:val="false"/>
          <w:color w:val="000000"/>
          <w:szCs w:val="24"/>
        </w:rPr>
        <w:t>﹐</w:t>
      </w:r>
      <w:r>
        <w:rPr>
          <w:rFonts w:eastAsia="MingLiU;細明體"/>
          <w:bCs w:val="false"/>
          <w:color w:val="000000"/>
          <w:szCs w:val="24"/>
        </w:rPr>
        <w:t>中文譯作義人必因信得生。）第二句﹕“憑信而立。”（林後一</w:t>
      </w:r>
      <w:r>
        <w:rPr>
          <w:rFonts w:eastAsia="MingLiU;細明體" w:cs="Arial"/>
          <w:bCs w:val="false"/>
          <w:color w:val="000000"/>
          <w:szCs w:val="24"/>
        </w:rPr>
        <w:t>24</w:t>
      </w:r>
      <w:r>
        <w:rPr>
          <w:rFonts w:eastAsia="MingLiU;細明體"/>
          <w:bCs w:val="false"/>
          <w:color w:val="000000"/>
          <w:szCs w:val="24"/>
        </w:rPr>
        <w:t>﹐</w:t>
      </w:r>
      <w:r>
        <w:rPr>
          <w:rFonts w:eastAsia="MingLiU;細明體"/>
          <w:bCs w:val="false"/>
          <w:color w:val="000000"/>
          <w:szCs w:val="24"/>
        </w:rPr>
        <w:t>中文譯作憑信才站立得住。）第三句﹕“憑信而行。”（林後五</w:t>
      </w:r>
      <w:r>
        <w:rPr>
          <w:rFonts w:eastAsia="MingLiU;細明體" w:cs="Arial"/>
          <w:bCs w:val="false"/>
          <w:color w:val="000000"/>
          <w:szCs w:val="24"/>
        </w:rPr>
        <w:t>7</w:t>
      </w:r>
      <w:r>
        <w:rPr>
          <w:rFonts w:eastAsia="MingLiU;細明體"/>
          <w:bCs w:val="false"/>
          <w:color w:val="000000"/>
          <w:szCs w:val="24"/>
        </w:rPr>
        <w:t>﹐</w:t>
      </w:r>
      <w:r>
        <w:rPr>
          <w:rFonts w:eastAsia="MingLiU;細明體"/>
          <w:bCs w:val="false"/>
          <w:color w:val="000000"/>
          <w:szCs w:val="24"/>
        </w:rPr>
        <w:t>中文譯作行事為人是憑著信。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因著這些話﹐我充滿了喜樂。我對神的話﹐有了信心﹕“在信的人﹐凡事都能。”（可九</w:t>
      </w:r>
      <w:r>
        <w:rPr>
          <w:rFonts w:eastAsia="MingLiU;細明體" w:cs="Arial"/>
          <w:bCs w:val="false"/>
          <w:color w:val="000000"/>
          <w:szCs w:val="24"/>
        </w:rPr>
        <w:t>23</w:t>
      </w:r>
      <w:r>
        <w:rPr>
          <w:rFonts w:eastAsia="MingLiU;細明體"/>
          <w:bCs w:val="false"/>
          <w:color w:val="000000"/>
          <w:szCs w:val="24"/>
        </w:rPr>
        <w:t>）我感謝讚美神﹐他將他的話給我。我信神已經醫治了我﹐我不會死﹐我因信而活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但是我的信心立刻受到試驗。我能不能憑信而立呢﹖我仍是躺在床上﹐而且已經躺了這麼多天﹗我的心中交戰﹐我應當繼續躺臥在床﹐還是起身站立﹖人到底是愛自己﹐覺得躺在床上死﹐總比站著死舒服一點。但是神的話又發出能力﹐我就不顧一切﹐穿上我一百七十六天來未穿的衣服﹐準備下床立起來﹐以致出了很多汗﹐好像被雨淋透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撒但來對我說﹐你連坐都不能﹐還想站立起來﹖我回答說﹐神叫我站立﹗我就立起來。我又出冷汗﹐幾乎倒下﹐我又宣告說﹕憑信而立﹗我把褲子襪子都穿好了以後﹐我才坐下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神的話又臨到我﹐我不但要憑信而立﹐還要憑信而行﹗我原以為能夠起床去拿褲子襪子﹐走幾步就是了不得了﹐我怎能希望再行走呢﹗我問神要我走到那裡﹖神要我到二百十五號李淵加姊妹家﹗（在那裡有一班弟兄姊妹﹐為我的病已經禁食禱告了兩三天。）我以為在房間裡走走也許可以﹐我怎麼能夠下樓呢﹖我就再向神禱告說﹐神阿﹗我既能憑信而立﹐我也能憑信而行﹐憑信下樓﹗我就一步一步的走向通樓梯的門口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打開門﹐當我站在樓梯頂的時候﹐我老實告訴你們﹐那是我一生所見最高的一道樓梯。我再次禱告說﹐主阿﹐我走不動﹐求你用手扶持我。我扶著欄杆﹐一步一步的走下去。我走的時候﹐又是一陣冷汗﹐我不斷的說“憑信而行”﹗每走一步﹐我都說﹐主阿﹐是你使我能走。當我走完了這二十五級樓梯的時候﹐在信心中﹐真如同和主手拉著手一樣﹐我反倒覺得更有力量了﹐便再走向後門﹐開了門﹐一直向李姊妹家中走去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像彼得到馬利亞的家去一樣﹐敲門﹐只是沒有羅大出來應門（徒十二</w:t>
      </w:r>
      <w:r>
        <w:rPr>
          <w:rFonts w:eastAsia="MingLiU;細明體" w:cs="Arial"/>
          <w:bCs w:val="false"/>
          <w:color w:val="000000"/>
          <w:szCs w:val="24"/>
        </w:rPr>
        <w:t>12</w:t>
      </w:r>
      <w:r>
        <w:rPr>
          <w:rFonts w:eastAsia="MingLiU;細明體"/>
          <w:bCs w:val="false"/>
          <w:color w:val="000000"/>
          <w:szCs w:val="24"/>
        </w:rPr>
        <w:t>﹑</w:t>
      </w:r>
      <w:r>
        <w:rPr>
          <w:rFonts w:eastAsia="MingLiU;細明體" w:cs="Arial"/>
          <w:bCs w:val="false"/>
          <w:color w:val="000000"/>
          <w:szCs w:val="24"/>
        </w:rPr>
        <w:t>17</w:t>
      </w:r>
      <w:r>
        <w:rPr>
          <w:rFonts w:eastAsia="MingLiU;細明體"/>
          <w:bCs w:val="false"/>
          <w:color w:val="000000"/>
          <w:szCs w:val="24"/>
        </w:rPr>
        <w:t>）。我走了進去﹐七八個弟兄姊妹都注視著我﹐不出聲﹐也不動。我坐在他們中間﹐大家都非常肅靜的坐了一小時﹐氣氛好像神在我們中間一樣。後來我述說我蒙醫治的經過﹐我們靈裡歡喜快樂﹐一同讚美神奇妙的工作。那天﹐我們租了一輛汽車﹐往郊外江灣去見余慈度姊妹。她看見我進來非常的詫異﹐不久以前﹐她還接到我快要去世的消息﹐我的出現﹐被當作是從死裡復活一樣。在主面前﹐我們又有一次的感謝和讚美。那個主日﹐我在臺上講了三個小時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倒蒙了醫治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距今四年前﹐我在報上看到一則廣告﹐要拍賣一座房子和裡面的傢俱﹐屋主就是那位曾為我照過Ｘ光﹐而現在已去世的德籍醫生。我低頭向主說﹐這位醫生曾診斷我不久要死。但是他卻死了﹐我還活著﹐主真是格外的恩待我。在主寶血的遮蓋下我說﹐這個醫生的身體比我好﹐可是先死了﹐我倒蒙了醫治﹐仍然活著。拍賣的時候﹐我買下了一些東西﹐留為記念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復興的開始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二一年﹐神的工作在中國幾處地方開始的時候﹐大家對許多真理還辨彆不清。比方恩典和律法﹐天國和永生﹐恩典和賞賜﹐得救和得勝﹐都認識得不夠清楚﹐不夠深﹐也不夠豐富。只有在恩典的福音上﹐認識得還算清楚。當時﹐王明道弟兄在山東德州﹐汪佩真姊妹和李淵如姊妹在南京﹐我和幾位同工在福州﹐差不多同時開始作見證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第一期《復興報》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二二年年底﹐我有一個負擔﹐要辦一分刊物﹐供給神兒女的需要。當時在福州﹐已經有一些人得救了﹐而且人數也越來越多﹐刊物的需要也越來越大。但那時我的經濟情形非常困難﹐只有去禱告。禱告了一個禮拜﹑兩個禮拜﹐甚至禱告了一個月﹐還是一文錢都沒有。有一天早晨﹐我就說﹐不必禱告了﹐這是沒有信心的禱告﹐現在應當去寫稿﹗難道要神先把錢給我們﹐等著我們寫稿麼﹖因此就不再為錢禱告﹐就去準備寫稿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稿子寫好了﹐抄到最末了一個字﹐我說﹐錢要來了。我就跪下對神說﹐神阿﹐稿子已經寫好了﹐應當付印了﹐但是錢還一文沒有﹗禱告完了﹐我清楚的覺得神必定給錢﹐我就讚美神。頂希奇﹐我一起身﹐就有人叩門。我想﹐有人送錢來了。可是走進來的﹐是一位有錢而平日不肯奉獻的姊妹。我想﹐她來﹐不見得是奉獻錢來的。她對我說﹕“我有一件頂要緊的事找你。”我就請她說﹕她問我說﹕“基督徒捐錢怎樣捐法﹖”我就告訴她說﹐可以照舊約的例捐十分之一﹐也該照哥林多後書九章七節所說的﹐按著本心所酌定的抽出來﹐可以是二分之一﹐也可以是三分之一﹐或者是十分之一﹐或者是二十分之一。她就問我應當捐到那裡呢﹖我說﹐不能捐給不合主心意的禮拜堂裡﹐不可捐給不信聖經的人﹐不可捐給那些傳不純正福音的人（他們不信主的救贖）。總之﹐你捐錢﹐應當禱告神﹐看看神指示你﹐或是送給窮人﹐或是為著主的工作﹐總不要放到不正當的組織裡去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她就對我說﹕“好幾天來﹐主一直的對我說﹕你這個人太愛錢﹗我起先還不服﹐也不舒服﹐現在我服了。今年早晨﹐我再向主禱告﹐主說﹐不必禱告了﹐錢要先拿出去﹗現在我帶來三十元﹐就交給你為著主的工作用吧﹗”這樣﹐印了一千四百本《復興報》﹐剛好是三十元。以後又有人送來三十元﹐剛好也夠郵票和其他的雜用。這就是第一期《復興報》的起頭。福州工作的起頭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二二年初﹐我們開始在福州一個弟兄家的亭子裡聚會。我們租了些凳子﹐擺好了﹐就到附近的地方請些人來。工作是主開頭﹐不久就有一些人得救。我們請人的法子有點特別﹐但很有效。弟兄們每人穿一件背心﹐背心前後寫著“你要死”“信耶穌得救”或其他類似的字﹐手裡拿著旗﹐口裡唱著詩﹐到各處去遊行﹐看見的人都覺得驚奇。這樣﹐把許多人引到聚會的地方來。天天這樣的遊行﹐天天有人被引來聽福音。他們坐滿了廚房﹑客聽和亭子外面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聚會用的凳子是租來的﹐為期兩個禮拜。期滿了﹐錢也沒有了﹐凳子要還給人。若是沒有凳子﹐聚會停止不停止呢﹖我就報告說﹐以後凡要來聚會的﹐都要自己帶凳子來。這一天下午﹐整個倉前山只見老的﹑少的﹑男學生﹑女學生都搬著凳子前來。警察見了﹐都有點希奇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感謝主﹐有幾百人得救。這一次把救恩的根基﹐打得很結實。以往在中國﹐有許多信徒對救恩不大清楚﹐藉著那次聚會﹐和弟兄們到各處的傳揚﹐就有好多人清楚了。我們開始聚會後差不多一個月﹐我們當中有些人以為今後該有一正式聚會的地方。那時候我們缺乏錢﹐沒有能力租房子。有一家姓何的﹐肯以比較低的價錢租房子給我們﹐每月房租九元﹐但要先交三個月房租。我就和幾位弟兄一同禱告﹐求神給我們錢﹐因為一進去﹐就要先交二十七元﹐對我們來說是一個大數目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每星期六﹐都要到福州的馬江去與和受恩姊妹交通。那一個星期六我見她的時候﹐她拿著一些錢對我說﹕“這裡有二十七塊﹐是一位朋友叫我送給你為工作用的。”這個數目剛夠付三個月的房租﹐不多﹐也不少。我一回去﹐就馬上先交清三個月的房租。後來再禱告﹐主又為我們預備。這是我們在福州工作的起頭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全城都震動了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從來沒有見過比那次更大的復興。天天有人得救﹐好像無論什麼人﹐一碰到我們就得救。當時我在福州三一書院讀書。每天早上五點鐘到學校﹐就看見無論在那裡都有人讀聖經﹐這樣的人有一百多個。本來在校中看小說是很時髦的﹐現在只好偷著看﹐而讀聖經﹐倒成為一件普通和體面的事。我們的學校一共有八班﹐每班有正副班長各一人。希奇的是﹐差不多每班的班長都得救了。連所有出名的運動員也得救了。每天總有六十多人拿旗子遊行﹐另有幾十人出去分單張。福州有十幾萬人﹐全城都被這些青年人震動了。我們按著當時聖靈的引導﹐開始聚會。後來得救的人數越過越多﹐工作便擴展到附近的鄉村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教會的立場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二一和一九二三年之間﹐好多地方都有奮興會。許多人認為這種奮興會既能領人歸主﹐叫以我們也當有這樣的聚會。但主給我看見他的旨意﹐是要所有得救的人﹐站在地方合一的立場上﹐代表神在地上的教會﹐來為他作見證。只是有些同工﹐對於這個看法﹐並不同意。我專心查攷使徒行傳﹐我看見神的心意是要在各地建立教會。對這件事﹐我有清楚的亮光﹐明白他的旨意。由於這啟示﹐問題就發生了。有些沒有看見這光的同工們﹐對於我們工作重點﹐有了看法上的分歧﹐引起我們中間的摩擦。他們覺得我們應當積極于傳福音和奮興會的工作﹐這些工作的果效容易看見。但主給我看見他的心意是建立各地的教會﹐這也是我的負擔﹐其他工作都屬次要。那位年長的同工常出去帶領奮興會﹐而我﹐是按我所看見的異象而工作。我們兩個人因所領受有關工作的亮光不同﹐因此我們工作的道路也互異。一個是為著奮興會和傳福音﹐另一個是建立各地的教會。主給我的啟示非常清楚﹐他不久要在中國大小城市興起地方教會。我閉起眼睛﹐那景象就呈現在我跟前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避免分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一九二四年﹐有些同工對我不滿意﹐神也許可福州教會落在試煉中。為了避免分裂﹐我離開福州。後來有呼召要我去南洋﹐我就去那裡﹐並且開始了在南洋的聚會。一九二五年五月﹐我回來﹐在近福州海邊的一個小鄉村羅星塔﹐租房子住下來。當時我感覺應該出一種雜志﹐著重關於救恩和教會的真理﹐也講到預言和預表。這就是《基督徒報》。我原意是臨時性的。一九二五年出了兩期﹐一九二六年出了十期﹐而一九二七年﹐因應付不斷的需要﹐就出了十二期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一九二六年上半年﹐我到廈門﹑鼓浪嶼﹑漳州和同安去作見證﹐很多人得救。那年下半年我又回到這些地方。那時我很疲倦﹐一面要領聚會﹐一面又要寫稿並回信。本來預備有十二天聚會﹐但到第九天我病倒了﹐另外一位同工來繼續工作幾天。福建南部的工作就是在一九二六年下半年開始﹐廈門﹑同安和鄰近的地方都開始了聚會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據後來有的醫生說﹐我在廈門生的那場病大概足以致命。在那時﹐判斷我只能活幾個月。我並不覺得死的可怕﹐我所想到的﹐是多年來我在主面前所學習的﹐以及所經歷的﹐並沒有寫成書。難道我從主那裡所領受的﹐要與我一同進入墳墓麼﹖所以我就準備著手寫《屬靈的人》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後來我到了南京﹐已經有些弟兄在合一的立場上擘餅。我很自然的和他們一同記念主。我的老同學魏弟兄在金陵大學讀書﹐因著他的介紹﹐也到他學校裡講過幾次道﹐同時也得回兩位弟兄﹐接納他們一同擘餅。這是我們在南京工作的開始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為要能專心寫《屬靈的人》﹐我不久離開南京﹐去到無錫鄉間﹐在那裡寫了頭四卷。一九二七年三月﹐南京有軍事行動。因為不能和有些地方的弟兄姊妹通信﹐我就離開鄉間到上海。到達時﹐我聽說許多弟兄姊妹已經陸續由各地來到上海﹐在我未到以前﹐弟兄姊妹已經在辛家花園汪佩真姊妹家中有擘餅。我們全部到達後﹐便把聚會的地方搬到賡慶裡﹐福音書房也就在上海開始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第一次特別聚會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二七年底﹐我們天天聚在一起禱告。那時候﹐江蘇北部和浙江平陽一帶的信徒﹐因為從我們的文字見證得了幫助﹐就開始和我們通信。我們一方面看見他們的渴慕和追求﹐一方面也覺得在中國各處的信徒﹐實在有大的需要﹐就預備開一次特別聚會。一九二八年一月﹐我們租了哈同路文德裡的房子。二月一日﹐開始特別聚會。這一次的聚會﹐中心信息﹐是講到神永遠的旨意﹐和基督的得勝。我們還沒有提到教會的真理問題。這次聚會﹐從外埠來了近三十位弟兄姊妹。神給他們亮光﹐叫他們知道怎樣走道路。對於受浸脫離宗派等問題﹐都是他們自動解決的。四年來﹐在蘇北得救的﹑復興的﹐有七八百人﹐聚會有十餘處。在平陽以及泰順一帶﹐也有十多處會。得救的﹑復興的﹐有四千多人。這都是主親自在各地所作的工﹐並不是近來才起的頭。我們一九二八年遷到文德裡以後﹐因為《基督徒報》已停刊了﹐就繼續發刊《復興報》。至於《講經記錄》﹐是一九三○年才出版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幾個同工在上海幾年的工作﹐目的在要人跟從主自己﹐認識聖經的真理﹐接受聖靈的引導﹐並不盼望有什麼人來歸我們。不是我們有意關閉﹐也不是自以為是﹐不過願意接受神的託付﹐忠心到底而已。我因帶著重病寫《屬靈的人》﹐書成後我病包重﹐差不多的日子都在床上過的。地上的帳棚﹐常有拆毀的可能﹐所以在上海的頭幾年﹐並沒有什麼正式的工作。近兩年來﹐工作才算有一點起頭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一九三一年又有一次特別聚會。這次中心的信息﹐是講到新約和神的智慧。外埠的弟兄姊妹﹐這次來的比上次更多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神託付的工作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從我臥病到蒙神醫治的一段時間裡﹐他給我清楚知道他所要我作的﹐包括了以下四方面﹔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一是文字工作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我生病之前﹐我不但到各地開特別聚會﹐而且還有一個雄心﹐要著一部比較詳細而正確的聖經註解。我打算花費很多的精神﹑時間和金錢﹐來著這部約一百卷之多的註解。然而當我病重以及《屬靈的人》書成之後﹐才知道解經不是我的工作。可是以後對這件事似乎還放不下﹐常有試探。病癒後﹐神叫我知道﹐他給我的託付﹐不是為著解經﹐也不是為著普通的傳福音﹐也不是解預言﹐而是重在傳活的生命之道。因此我覺得應當恢復出《復興報》﹐在屬靈生活和屬靈爭戰上﹐幫助神的兒女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每一個時代﹐都有當時所特別需要的真理。在這末世﹐一定也有我們所特別需要的真理。《復興報》是要把現今時代的真理﹐釋放出來。我深信現在是一段預備的時期﹐神的兒女要被收割﹐但他們必須先成熟（可四</w:t>
      </w:r>
      <w:r>
        <w:rPr>
          <w:rFonts w:eastAsia="MingLiU;細明體" w:cs="Arial"/>
          <w:bCs w:val="false"/>
          <w:color w:val="000000"/>
          <w:szCs w:val="24"/>
        </w:rPr>
        <w:t>29</w:t>
      </w:r>
      <w:r>
        <w:rPr>
          <w:rFonts w:eastAsia="MingLiU;細明體"/>
          <w:bCs w:val="false"/>
          <w:color w:val="000000"/>
          <w:szCs w:val="24"/>
        </w:rPr>
        <w:t>）。收成的時候到了﹐他們要被提。教會是否準備好了﹐乃是最要緊的問題。神今天的心意﹐是要加速建立他兒子的身體﹐就是教會。如經上所說﹕“要用水藉著道﹐把教會洗淨﹐成為聖潔﹐可以獻給自己﹐作個榮耀的教會。”（弗五</w:t>
      </w:r>
      <w:r>
        <w:rPr>
          <w:rFonts w:eastAsia="MingLiU;細明體" w:cs="Arial"/>
          <w:bCs w:val="false"/>
          <w:color w:val="000000"/>
          <w:szCs w:val="24"/>
        </w:rPr>
        <w:t>26</w:t>
      </w:r>
      <w:r>
        <w:rPr>
          <w:rFonts w:eastAsia="MingLiU;細明體" w:cs="Arial"/>
          <w:bCs w:val="false"/>
          <w:color w:val="000000"/>
          <w:szCs w:val="24"/>
        </w:rPr>
        <w:t>~</w:t>
      </w:r>
      <w:r>
        <w:rPr>
          <w:rFonts w:eastAsia="MingLiU;細明體" w:cs="Arial"/>
          <w:bCs w:val="false"/>
          <w:color w:val="000000"/>
          <w:szCs w:val="24"/>
        </w:rPr>
        <w:t>27</w:t>
      </w:r>
      <w:r>
        <w:rPr>
          <w:rFonts w:eastAsia="MingLiU;細明體"/>
          <w:bCs w:val="false"/>
          <w:color w:val="000000"/>
          <w:szCs w:val="24"/>
        </w:rPr>
        <w:t>）仇敵要消滅﹐國度要被帶進來。我謙卑的希望﹐在主手中﹐我稍微能有分于這個榮耀的工作。我所寫的一切﹐只有一個目的﹐就是讀者在新造裡將自己交給神﹐並在他手中成為一個有用的人。我現在一心將我的著作﹑我的讀者和我自己﹐交給永遠保守我們的神﹐並希望他的靈引領我們進入他所有的真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第二是得勝者的聚會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神開我的眼睛﹐叫我看見在各地教會興起一班得勝者﹐作他的見證人。（啟示錄二章和三章說到主在呼召得勝者。）所以每年開一次得勝者聚會﹐在會中我忠心傳神所啟示我的信息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第三是建立地方教會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主呼召我不是要我開奮興會﹐叫人聽到更多的聖經道理﹐也不是要我作一個佈道家。主給我啟示﹐是要在一地一地建立他的教會來彰顯他﹐見證在地上教會的合一﹐使得每一個聖徒在教會中盡職﹐過著教會生活。神所要的不是僅僅個人追求得勝或屬靈﹐而是要得著一個團體的榮耀教會﹐好獻給他自己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第四是青年訓練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若是主延遲回來﹐必須求主興起一班青年﹐在下一代繼續他的見證。許多同工已經開始為這事禱告﹐希望能預備適當的地方來訓練青年。我的意思不是要辦一間神學院﹐或者聖經學院﹐我是盼望青年們一方面過團體生活﹐操練屬靈生命﹐接受造就﹐學習讀經禱告﹐建立良好的品格﹐一方面學習對付罪﹑世界﹑肉體﹑天然生命等。適當的時候﹐他們要回到各地的教會﹐和聖徒配搭﹐一同在教會裡事奉主。我已在上海郊外真如買了十幾畝地﹐進行建築計劃﹐希望不久青年們就可以到那裡受訓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以後的負擔和工作﹐大概包括在這四方面裡。願一切榮耀歸給主。我們自己一無所有﹐雖然我們作了一些事﹐我們依然是無用的仆人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6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第三次見證</w:t>
      </w:r>
    </w:p>
    <w:p>
      <w:pPr>
        <w:pStyle w:val="Normal"/>
        <w:autoSpaceDE w:val="false"/>
        <w:jc w:val="center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倪柝聲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讀經﹕使徒行傳二十六章二十九節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“保羅說﹕無論是少勸﹐是多勸﹐我向神所求的﹐不但你一個人﹐就是今天一切聽我的﹐都要像我一樣﹐只是不要像我有這些鎖鏈。”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已經作了兩篇見證﹐不想再說什麼。但禱告後﹐好像覺得主還要我再說一點。認識我的人﹐知道我很少說我自己的事。我常看見有人濫用別人的見證﹐或是拿來當作新聞傳播。我也以為有些見證不夠強﹐不值得說。一個像使徒保羅三層天的見證﹐直等到十四年後才向人發表。所以我也認為有的見證﹐需要經過相當的時間﹐才可以公開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過信心生活</w:t>
      </w:r>
      <w:r>
        <w:rPr>
          <w:rFonts w:cs="Arial" w:eastAsia="MingLiU;細明體"/>
          <w:bCs w:val="false"/>
          <w:color w:val="000000"/>
          <w:szCs w:val="24"/>
        </w:rPr>
        <w:t xml:space="preserve">  </w:t>
      </w:r>
      <w:r>
        <w:rPr>
          <w:rFonts w:eastAsia="MingLiU;細明體"/>
          <w:bCs w:val="false"/>
          <w:color w:val="000000"/>
          <w:szCs w:val="24"/>
        </w:rPr>
        <w:t>只能靠他養活我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先說一點關於錢財的事。這個可能是個小問題﹐也可能是個大問題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我開始事奉神的時候﹐我頗為我的生活擔心。如果我在公會裡當傳道﹐我可以拿一分固定的薪水。但我既然要走主的道路﹐我就只能靠他養活我﹐而不是靠固定的薪水。一九二一年到一九二二年之間﹐在全中國﹐很少傳道人是完全依靠主而生活﹐恐怕連兩三個都難以找到﹐大多數是靠薪水生活的。那時許多傳道人不敢全時間事奉﹐就是因為想到若沒有固定薪水﹐一旦沒有飯吃怎樣辦。我當時也是這樣考慮過。但是今天在中國﹐已經有五十幾位與我們有交通的弟兄姊妹﹐是完全依靠主生活的。這種光景比一九二二年已是大不相同了。今天各地的弟兄姊妹﹐也比從前較為關心傳道人。我想十多年以後﹐會有更多的弟兄姊妹關懷主僕人的需要﹐可是十多年前這種關心的光景﹐並不普遍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學習完全依靠神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我得救後﹐一面仍在學校讀書﹐一面也在那裡為主作工。一天晚上﹐我和我的父親談到我接受他經濟供應的事情。我對他說﹕“經過幾天的禱告後﹐我覺得我應當對你說明﹐從今以後﹐我不應該再用你的錢。我曉得你在我身上花了很多錢﹐這是你要盡為父親的責任﹐當然也希望我將來賺錢供養你。但是我想預先對你說﹐因為我要作傳道人﹐將來就不能連本帶利的償還你。我雖然還沒有完成學業﹐但我定意要從現在起﹐學習完全依靠我的神。”我當時是很認真的對他說這些話﹐他則以為我不過是戲言而已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說了之後﹐魔鬼就試探我說﹕“你這個決定很危險﹗若是將來有一天你不能維持生活﹐再向父親要錢﹐是多丟臉的事﹗而且你對你父親說得太早了﹐你應該等你的工作有了進展﹐有許多人得救了﹐並且你有了許多朋友之後﹐再開始過信心生活也不遲阿﹗”感謝主﹐自從向父親表示停止接受他的供給以後﹐我就再沒有向他要過錢。我的母親有時給我五元或十元﹐也是用紙包著﹐寫上“給倪柝聲弟兄”﹐表明不是母親給兒子的﹐而是供給弟兄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事奉一位活的神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在當時我所知道的人中﹐余慈度姊妹是沒有固定薪水的傳道人﹐她完全依靠神而生活。她可說是我屬靈的姐姐﹐而且我們兩人很熟。可是她工作的範圍很廣﹐到處傳道﹐有很多的朋友﹐中外人士都有。我的處境剛好相反﹐很少人關心我﹐所以我感到這條路很困難。當我仰望主的時候﹐主對我說﹕“若是你不能過信心生活﹐你就不能為我作工。”我就明白﹐我必須有活的話和活的信心來事奉一位活的神。有一次我袋裡只有十幾塊錢﹐不久就要用完了﹐正在著急。主使我想起撒勒法的寡婦（王上十七</w:t>
      </w:r>
      <w:r>
        <w:rPr>
          <w:rFonts w:eastAsia="MingLiU;細明體" w:cs="Arial"/>
          <w:bCs w:val="false"/>
          <w:color w:val="000000"/>
          <w:szCs w:val="24"/>
        </w:rPr>
        <w:t>12</w:t>
      </w:r>
      <w:r>
        <w:rPr>
          <w:rFonts w:eastAsia="MingLiU;細明體"/>
          <w:bCs w:val="false"/>
          <w:color w:val="000000"/>
          <w:szCs w:val="24"/>
        </w:rPr>
        <w:t>）﹐她壇內只有一把面﹐瓶裡只有一點油﹐神卻養活了她。我現在所有的﹐不止一把﹑一點。我雖然不知道神用什麼方法養活她﹐我卻知道他有辦法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開始的操練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有一次﹐兩個同工和我去福建一個地方傳道﹐還預備從那裡去另一地方。我袋裡只有四元﹐不夠買三張車票。感謝主﹐一位弟兄送我們三張票。又有一次﹐就在鼓浪嶼﹐當時我袋裡的錢都被偷掉﹐沒有錢回去。那時我們是住在一個人家裡﹐每天在一小禮拜堂傳一次福音﹐傳福音完畢﹐我們就要回去。其他兩個同工有錢回家﹐因為我們各人用自己的錢﹐但我沒有。他們說﹐我們明天回家吧﹐我聽見了﹐覺得為難﹐但我又不願意向他們借錢。那晚我專心禱告﹐求神給我所需要的錢﹐只是沒有人知道這件事。第二天下午有人來和我談論神﹐這時候魔鬼便來試探我﹐想要搖動我的信心。但我堅決的相信﹐神不會誤我的事。那時我不過是一個青年﹐剛開始憑信心事奉神﹐沒有學習過這樣的功課。那天晚上我一直為這事禱告神﹐以為我可能作錯了什麼事。魔鬼對我說﹕“你可以請你的同工先替你買票﹐等到了省城後還給他們好了。”我拒絕了這個建議﹐仍繼續仰望。我們動身的時候到了﹐還是沒有錢﹐但我是照常收拾行李﹐還僱了一輛人力車。這時候我想起一個弟兄的故事﹐他所要乘的火車快要開行﹐而他還沒有車票﹔就在那一刻﹐神安排一個人送他一張車票。我們都預備好了﹐坐上三輪人力車﹐我乘最後一輛。當我離開了約四十碼﹐後面來了一位穿長衫的老年人﹐喊著﹕“倪先生﹐請停一停。”我就叫拉車的停下。這個老人給我一包食物和一個信封後就離開。我當時感激神的安排﹐以致眼睛滿了淚水。當我拆開信封﹐我看見裡面有四塊錢﹐剛剛夠買一張車票。魔鬼繼續對我說﹕“你看多危險阿﹗”我回答說﹕“我有一點耽心﹐但並不危險﹐因為神已及時供應我的需要。”我到了廈門之後﹐另外有一個弟兄送我一張來回車票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給人就有給你的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二三年魏光禧弟兄請我到福建北部建甌去傳道。當時我只有十幾元錢﹐只夠旅費的三分之一。我決定星期五晚動身﹐星期三﹑星期四﹐我一直禱告﹐但錢仍沒有來。星期五早上我再禱告﹐不但錢沒有來﹐裡面反覺得我應該送五元給一位同工。我想起主曾說過“你要給人﹐就有給你的”。我向來不是愛錢的人﹐但那天我真是愛惜金錢﹐覺得很難給出去。我又禱告說﹕“主阿﹐若你真要我給出去五元﹐我願意。”但裡面並不願意。撒但迷惑我叫考慮一下﹐說可能經過禱告後﹐我就不需要給五元了。這是我一生第一次因錢財而流淚。到底我順服了神﹐把五塊錢給了那位同工。給了錢之後﹐我充滿屬天的喜樂。當同工問我為什麼給他這些錢﹐我說﹕“你不必問﹐後來你會知道。”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預備星期五晚動身。我對神說﹕“原有十五元已經不夠﹐而你叫我給出五元﹐豈不是更不夠了麼﹖”當時我真不知道怎樣禱告。我決意乘小火輪先到水口﹐再坐小木船轉到建甌。我到水口的旅程只用了很少的錢。當小火輪將要到的時候﹐我以為不該照我自己的意思禱告﹐並且若是不這樣作﹐結果將會好一點。所以我就向主說﹕“我現在不知道怎樣禱告﹐求你替我作。”我又說﹕“若是你不給我錢﹐請你預備一隻費用便宜的船。”抵達水口時﹐很多小船的船夫來兜生意﹐其中一個只要七元﹕“這價錢比我所預料的少得多﹐因為按規矩要多好幾倍。我問船夫為什麼要得這樣少﹐他說﹕“這只船已經有一個縣政府的人包去﹐我可以讓出後艙另外搭一個客人﹐所以我不在乎船賣多少﹐但你要自己預備伙食。”我本來有十五元﹐在我給了同工五元﹐坐小火輪用了幾角錢﹐小木船船費七元﹐伙食用了一元多之後﹐我到建甌時還有一元三角。感謝主﹐讚美主﹐因他的安排總是好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當我在建甌的工作完畢時﹐我就要回福州﹐但問題又發生﹐因為我沒有足夠的錢回去。我打算下星期一動身﹐所以我一直禱告到星期六﹐其時我心裡感覺有把握﹐並想起在我離福州前神如何要我給一同工五元﹐而我起初為何捨不得的這件事。那時我剛讀到路加福音六章三十八節﹕“你們要給人﹐就必有給你們的。”於是我就抓住這句話對神說﹕“你既說過這話﹐我求你按著你的應許給我所需的旅途費用。”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星期日晚一位英籍牧師鹿腓利（清楚得救並愛主的弟兄）請魏弟兄與我吃飯。鹿君先告訴我說﹐他和他的差會從我所傳的信息得到大的幫助﹐又說要負責我的來回旅費。我回答說已經有一位負責了﹐意思指著神。他就說﹐等你到福州時﹐我要送你一本威克斯君所著的《工作的炸力》。後來我覺得失掉了一個好機會﹐因為我當時所需要的是金錢來付旅費﹐而這本書並沒有用﹐並且後悔當時沒有接受他的奉獻。飯後魏弟兄一同和我走回家﹐為著要完全仰望神而拒絕鹿君的幫助﹐我心裡喜樂平安。魏弟兄不知道我的經濟狀況﹐我微微動心的想向他借錢﹐等我回到福州時再還﹐但神不許。我絕對相信天上的神永遠可靠﹐並要看他如何供應我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第二天動身﹐身上只有幾角錢。不少弟兄姊妹來送行﹐有的為我拿行李。一路走﹐一路禱告神﹕“你把我帶到這裡來﹐難道不帶我回去嗎﹖”走到一半﹐鹿君就派一個人﹐帶一封信﹐趕上來了。我把信打開﹐信上說﹕“雖然有人負責你的旅費﹐可是我覺得也該有分于你在這裡的工作。可否讓我這年老的弟兄有這一分﹖盼望你肯接受這區區之數。”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回到福州後﹐那位接受我五元同工的妻子對我說﹕“你將離開福州之前﹐你自己已不夠﹐為什麼還要給我們﹖”我問她到底發生了什麼事﹖她回答說﹕“星期三﹐我們家裡只有一塊錢﹐到星期五就用完了。那天我們整天禱告神。後來我的丈夫覺得應該出去散步﹐就這樣遇見你﹐你給了他那五元。這錢我們用了五天﹐以後神又從其地方面供應我們。”她流著淚繼續說﹕“若是那天你不給我們那五塊錢﹐我們就要捱餓。我們捱餓算不得什麼﹐但神的應許怎麼樣呢﹖”我聽了她的見證﹐充滿了喜樂﹐因為主藉著我給五元以補滿弟兄的缺乏。主的話真是信實的﹕“你要給人﹐就必有給你們的。”這是我一生所學習到最好的功課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用完最後一塊錢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現在有這個經歷﹕就是什麼時候我手中的錢越少﹐什麼時候神就給我越多。但這需要不動搖的信心﹐且是一條很難走的道路。不少人一時以為他們能過信心的生活﹐但試驗一到﹐就害怕。除非你們相信這位又真又活的神﹐否則﹐我不勸你們走這條道路。我現在見證神是一位給的神﹐好像以利亞當年藉著烏鴉得到供養﹐這事現在還是可能的。我想告訴你們一件事﹐可是我怕你們很難相信﹐就是往往當我用完最後一塊錢的時候﹐神的供應就臨到。我在這方面已經有了十四年的經歷﹐每一次神總要他自己得著榮耀。神供應我一切的需要﹐從未誤過一次。有的人從前給人現在不一定再給﹐但神藉一批一批不同的人仍然不斷的供應。從那裡來的供應都不一定﹐但卻是從神來的﹐只有他是源頭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為了你們的益處﹐我必須講些事﹐好叫你們在信心生活的道路上一直往前。要講已過的事還有很多。關於錢財奉獻的問題﹐你們應該將一定的數目預備好﹐並放在神的手中﹐十分之一也好﹐二分之一也好。按天然方面﹐那奉獻兩個小錢的寡婦當時可能有點捨不得﹐但他得到主的稱許。我們應該給別人作榜樣﹐我們應當感謝他﹐讚美他﹐因他有數算不盡的恩典。阿們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賜給文字工作需要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二二年起﹐我們就開始印福音單張。既然有些人從來不肯到我們這裡聽福音﹐福音就得送到他們那裡。往往是我寫好了稿子﹐就禱告﹐求神為印刷及派送單張預備用費。有一次﹐神對我說﹕“你要我答應你的禱告﹐你先除去一切的攔阻。”那個主日﹐我就用“除去一切攔阻”作我信息的題目。有一位同工的妻子﹐她也是信徒﹐好多人都批評她。那天我進去她正站在門口。我看著她﹐心裡也暗暗批評她﹐以為別人對她批評得不錯。散會後我又向她打了招呼。但那天當我再向神求印刷用費﹐並說我已除去一切攔阻的時候﹐神就對我說﹕“你傳的什麼信息﹖你外面可以打招呼﹐裡面卻在批評﹐這就是禱告的攔阻。你應當除去﹐向她認罪。”我回答說﹕“心裡隱藏的事﹐不必向人認吧。”神說﹕“但你的情形不同。”我嘗試著去向她對付﹐但面對面的猶豫了五次。我在想﹐她是素來佩服我的﹐倘我說了﹐她就會鄙視我。我對神說﹕“你叫我作什麼都可以﹐但我不能向她認罪。”我於是又繼續向神求印刷費。然而神不聽我的任何理由﹐堅持要我認罪。藉著主的恩典﹐到第六次我終於向她認了罪。我們二人帶著眼淚互相赦免﹐充滿喜樂﹐並且從那時起﹐在主裡更彼此相愛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不久﹐信差送一封信來﹐裡面有美金十五元。信上說﹕“我喜歡分送單張﹐並感覺必須幫助你印單張﹐請俯允接受。”讚美神﹐所有攔阻一除掉﹐神就答應我的禱告。當時我們每天送出一千多張單張。每次印二三百萬份﹐還分派給各地教會。從文字工作開始後的幾年﹐神答應我的禱告﹐供應我們的需要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免費送報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不久﹐主要我出版《復興報》﹐並且是免費送出。就我所知道的﹐當時中國所有屬靈雜誌都是出售的。我的編輯室是一個小房間﹐我就常在裡面寫稿﹐寫好就付印。沒有印刷費用我就向神求。所需要的款項﹐神每次都依時供應。我們從來沒有向任何人募捐﹐一直是仰望他。有時竟然有人請求我收錢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從來不誤事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一個人若是不能正當的處理錢財﹐那他在許多其他事情上﹐一定也會失敗。我們必須專一仰望神﹐並且不作任何足以羞辱主的事。人給我們錢的時候﹐我們代表基督接受﹐我們絕不可向人求恩惠。感謝神﹐自從我對父親說過以後不再用他的錢﹐我還能在學校讀兩年書﹐供應常常不知從何而來﹐但一有需要﹐神就一定預備。有時情形好像實在困難﹐但神從來沒有誤過我的事。我們時常將我們的希望放在人身上﹐可是神不要我們仰望人。我們應該學習一個功課﹐就是我們收入多少就用多少。我們不要像死海那樣﹐只有入口而一個出口都沒有。我們要像約但河﹐一頭有入口﹐另一頭有出口。舊約的利未人是專一事奉神的人﹐但他們自己也需奉獻十分之一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MingLiU;細明體"/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07:00Z</dcterms:created>
  <dc:creator>AT&amp;T</dc:creator>
  <dc:description/>
  <dc:language>en-US</dc:language>
  <cp:lastModifiedBy>AT&amp;T</cp:lastModifiedBy>
  <dcterms:modified xsi:type="dcterms:W3CDTF">2002-03-19T03:01:00Z</dcterms:modified>
  <cp:revision>4</cp:revision>
  <dc:subject/>
  <dc:title>第一次見證</dc:title>
</cp:coreProperties>
</file>