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MingLiU;細明體" w:hAnsi="MingLiU;細明體" w:eastAsia="MingLiU;細明體" w:cs="Times New Roman"/>
          <w:color w:val="0000FF"/>
          <w:sz w:val="40"/>
          <w:szCs w:val="48"/>
          <w:lang w:eastAsia="zh-TW"/>
        </w:rPr>
      </w:pPr>
      <w:r>
        <w:rPr>
          <w:rFonts w:ascii="MingLiU;細明體" w:hAnsi="MingLiU;細明體" w:cs="Times New Roman" w:eastAsia="MingLiU;細明體"/>
          <w:color w:val="0000FF"/>
          <w:sz w:val="40"/>
          <w:szCs w:val="72"/>
          <w:lang w:eastAsia="en-US"/>
        </w:rPr>
        <w:t>初</w:t>
      </w:r>
      <w:r>
        <w:rPr>
          <w:rFonts w:ascii="MingLiU;細明體" w:hAnsi="MingLiU;細明體" w:cs="Times New Roman" w:eastAsia="MingLiU;細明體"/>
          <w:color w:val="0000FF"/>
          <w:sz w:val="40"/>
          <w:szCs w:val="72"/>
          <w:lang w:eastAsia="en-US"/>
        </w:rPr>
        <w:t xml:space="preserve"> </w:t>
      </w:r>
      <w:r>
        <w:rPr>
          <w:rFonts w:ascii="MingLiU;細明體" w:hAnsi="MingLiU;細明體" w:cs="Times New Roman" w:eastAsia="MingLiU;細明體"/>
          <w:color w:val="0000FF"/>
          <w:sz w:val="40"/>
          <w:szCs w:val="72"/>
          <w:lang w:eastAsia="en-US"/>
        </w:rPr>
        <w:t>信</w:t>
      </w:r>
      <w:r>
        <w:rPr>
          <w:rFonts w:ascii="MingLiU;細明體" w:hAnsi="MingLiU;細明體" w:cs="Times New Roman" w:eastAsia="MingLiU;細明體"/>
          <w:color w:val="0000FF"/>
          <w:sz w:val="40"/>
          <w:szCs w:val="72"/>
          <w:lang w:eastAsia="en-US"/>
        </w:rPr>
        <w:t xml:space="preserve"> </w:t>
      </w:r>
      <w:r>
        <w:rPr>
          <w:rFonts w:ascii="MingLiU;細明體" w:hAnsi="MingLiU;細明體" w:cs="Times New Roman" w:eastAsia="MingLiU;細明體"/>
          <w:color w:val="0000FF"/>
          <w:sz w:val="40"/>
          <w:szCs w:val="72"/>
          <w:lang w:eastAsia="en-US"/>
        </w:rPr>
        <w:t>造</w:t>
      </w:r>
      <w:r>
        <w:rPr>
          <w:rFonts w:ascii="MingLiU;細明體" w:hAnsi="MingLiU;細明體" w:cs="Times New Roman" w:eastAsia="MingLiU;細明體"/>
          <w:color w:val="0000FF"/>
          <w:sz w:val="40"/>
          <w:szCs w:val="72"/>
          <w:lang w:eastAsia="en-US"/>
        </w:rPr>
        <w:t xml:space="preserve"> </w:t>
      </w:r>
      <w:r>
        <w:rPr>
          <w:rFonts w:ascii="MingLiU;細明體" w:hAnsi="MingLiU;細明體" w:cs="Times New Roman" w:eastAsia="MingLiU;細明體"/>
          <w:color w:val="0000FF"/>
          <w:sz w:val="40"/>
          <w:szCs w:val="72"/>
          <w:lang w:eastAsia="en-US"/>
        </w:rPr>
        <w:t>就</w:t>
      </w:r>
      <w:r>
        <w:rPr>
          <w:rFonts w:ascii="MingLiU;細明體" w:hAnsi="MingLiU;細明體" w:cs="Times New Roman" w:eastAsia="MingLiU;細明體"/>
          <w:color w:val="0000FF"/>
          <w:sz w:val="40"/>
          <w:szCs w:val="52"/>
          <w:lang w:eastAsia="zh-TW"/>
        </w:rPr>
        <w:t>（一）</w:t>
      </w:r>
    </w:p>
    <w:p>
      <w:pPr>
        <w:pStyle w:val="Normal"/>
        <w:autoSpaceDE w:val="false"/>
        <w:ind w:firstLine="637"/>
        <w:jc w:val="center"/>
        <w:rPr>
          <w:rFonts w:ascii="MingLiU;細明體" w:hAnsi="MingLiU;細明體" w:eastAsia="MingLiU;細明體" w:cs="Times New Roman"/>
          <w:color w:val="000000"/>
          <w:sz w:val="32"/>
          <w:szCs w:val="32"/>
          <w:lang w:eastAsia="zh-TW"/>
        </w:rPr>
      </w:pPr>
      <w:r>
        <w:rPr>
          <w:rFonts w:eastAsia="MingLiU;細明體" w:cs="Times New Roman" w:ascii="MingLiU;細明體" w:hAnsi="MingLiU;細明體"/>
          <w:color w:val="000000"/>
          <w:sz w:val="32"/>
          <w:szCs w:val="32"/>
          <w:lang w:eastAsia="zh-TW"/>
        </w:rPr>
      </w:r>
    </w:p>
    <w:p>
      <w:pPr>
        <w:pStyle w:val="Normal"/>
        <w:autoSpaceDE w:val="false"/>
        <w:ind w:firstLine="637"/>
        <w:jc w:val="center"/>
        <w:rPr>
          <w:rFonts w:ascii="MingLiU;細明體" w:hAnsi="MingLiU;細明體" w:eastAsia="MingLiU;細明體" w:cs="Times New Roman"/>
          <w:color w:val="000000"/>
          <w:sz w:val="32"/>
          <w:szCs w:val="32"/>
          <w:lang w:eastAsia="zh-TW"/>
        </w:rPr>
      </w:pPr>
      <w:r>
        <w:rPr>
          <w:rFonts w:ascii="MingLiU;細明體" w:hAnsi="MingLiU;細明體" w:cs="Times New Roman" w:eastAsia="MingLiU;細明體"/>
          <w:color w:val="000000"/>
          <w:sz w:val="32"/>
          <w:szCs w:val="32"/>
          <w:lang w:eastAsia="zh-TW"/>
        </w:rPr>
        <w:t>編者的話</w:t>
      </w:r>
    </w:p>
    <w:p>
      <w:pPr>
        <w:pStyle w:val="Normal"/>
        <w:autoSpaceDE w:val="false"/>
        <w:ind w:firstLine="476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4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4"/>
          <w:lang w:eastAsia="zh-TW"/>
        </w:rPr>
        <w:t>《初信造就》計共五十題，系為幫助信徒一同學習追求，其內容重要与精粹，是眾信徒渴慕生命長進和認識必須讀的一部書，茲付印公諸于世，以應今日教會之需要。</w:t>
      </w:r>
    </w:p>
    <w:p>
      <w:pPr>
        <w:pStyle w:val="Normal"/>
        <w:autoSpaceDE w:val="false"/>
        <w:ind w:firstLine="476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4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4"/>
          <w:lang w:eastAsia="zh-TW"/>
        </w:rPr>
        <w:t>本書作者深盼讀者對其中每一題，都在主面前有實際的學習，若能招集少數人共同閱讀并追求，藉以彼此激勵，互相督促，則其成效必更顯著。</w:t>
      </w:r>
    </w:p>
    <w:p>
      <w:pPr>
        <w:pStyle w:val="Normal"/>
        <w:autoSpaceDE w:val="false"/>
        <w:ind w:firstLine="476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4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4"/>
          <w:lang w:eastAsia="zh-TW"/>
        </w:rPr>
        <w:t>本書如獲眾信徒普遍采用，時行溫習，深信在屬靈生活上，定能往下扎根，向上結果；而教會水准，亦必隨之而提高。我們謹將此書放在主的手中，但愿祂親自祝福，叫多人藉此得以長進，主的名也因此得榮耀！阿們。</w:t>
      </w:r>
    </w:p>
    <w:p>
      <w:pPr>
        <w:pStyle w:val="Normal"/>
        <w:autoSpaceDE w:val="false"/>
        <w:ind w:firstLine="640"/>
        <w:jc w:val="center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32"/>
          <w:szCs w:val="48"/>
          <w:lang w:eastAsia="zh-TW"/>
        </w:rPr>
      </w:pP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32"/>
          <w:szCs w:val="48"/>
          <w:lang w:eastAsia="zh-TW"/>
        </w:rPr>
      </w:r>
    </w:p>
    <w:p>
      <w:pPr>
        <w:pStyle w:val="Normal"/>
        <w:autoSpaceDE w:val="false"/>
        <w:rPr>
          <w:rFonts w:ascii="MingLiU;細明體" w:hAnsi="MingLiU;細明體" w:eastAsia="MingLiU;細明體" w:cs="Times New Roman"/>
          <w:color w:val="000000"/>
          <w:sz w:val="32"/>
          <w:szCs w:val="48"/>
          <w:lang w:eastAsia="zh-TW"/>
        </w:rPr>
      </w:pPr>
      <w:r>
        <w:rPr>
          <w:rFonts w:ascii="MingLiU;細明體" w:hAnsi="MingLiU;細明體" w:cs="Times New Roman" w:eastAsia="MingLiU;細明體"/>
          <w:color w:val="000000"/>
          <w:sz w:val="32"/>
          <w:szCs w:val="48"/>
          <w:lang w:eastAsia="zh-TW"/>
        </w:rPr>
        <w:t>目</w:t>
      </w:r>
      <w:r>
        <w:rPr>
          <w:rFonts w:ascii="MingLiU;細明體" w:hAnsi="MingLiU;細明體" w:cs="Times New Roman" w:eastAsia="MingLiU;細明體"/>
          <w:color w:val="000000"/>
          <w:sz w:val="32"/>
          <w:szCs w:val="48"/>
          <w:lang w:eastAsia="zh-TW"/>
        </w:rPr>
        <w:t xml:space="preserve">   </w:t>
      </w:r>
      <w:r>
        <w:rPr>
          <w:rFonts w:ascii="MingLiU;細明體" w:hAnsi="MingLiU;細明體" w:cs="Times New Roman" w:eastAsia="MingLiU;細明體"/>
          <w:color w:val="000000"/>
          <w:sz w:val="32"/>
          <w:szCs w:val="48"/>
          <w:lang w:eastAsia="zh-TW"/>
        </w:rPr>
        <w:t>錄</w:t>
      </w:r>
    </w:p>
    <w:p>
      <w:pPr>
        <w:pStyle w:val="Normal"/>
        <w:numPr>
          <w:ilvl w:val="0"/>
          <w:numId w:val="1"/>
        </w:numPr>
        <w:autoSpaceDE w:val="false"/>
        <w:ind w:left="720" w:hanging="720"/>
        <w:jc w:val="both"/>
        <w:rPr/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32"/>
          <w:szCs w:val="32"/>
          <w:lang w:eastAsia="zh-TW"/>
        </w:rPr>
        <w:t>受浸与得救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32"/>
          <w:szCs w:val="32"/>
          <w:lang w:eastAsia="zh-TW"/>
        </w:rPr>
        <w:t xml:space="preserve">                      </w:t>
      </w:r>
    </w:p>
    <w:p>
      <w:pPr>
        <w:pStyle w:val="Normal"/>
        <w:numPr>
          <w:ilvl w:val="0"/>
          <w:numId w:val="1"/>
        </w:numPr>
        <w:autoSpaceDE w:val="false"/>
        <w:ind w:left="720" w:hanging="720"/>
        <w:jc w:val="both"/>
        <w:rPr/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32"/>
          <w:szCs w:val="32"/>
          <w:lang w:eastAsia="zh-TW"/>
        </w:rPr>
        <w:t>受浸的意義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32"/>
          <w:szCs w:val="32"/>
          <w:lang w:eastAsia="zh-TW"/>
        </w:rPr>
        <w:t xml:space="preserve">                        </w:t>
      </w:r>
    </w:p>
    <w:p>
      <w:pPr>
        <w:pStyle w:val="Normal"/>
        <w:numPr>
          <w:ilvl w:val="0"/>
          <w:numId w:val="1"/>
        </w:numPr>
        <w:autoSpaceDE w:val="false"/>
        <w:ind w:left="720" w:hanging="720"/>
        <w:jc w:val="both"/>
        <w:rPr/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32"/>
          <w:szCs w:val="32"/>
          <w:lang w:eastAsia="zh-TW"/>
        </w:rPr>
        <w:t>受浸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32"/>
          <w:szCs w:val="32"/>
          <w:lang w:eastAsia="zh-TW"/>
        </w:rPr>
        <w:t xml:space="preserve">                             </w:t>
      </w:r>
    </w:p>
    <w:p>
      <w:pPr>
        <w:pStyle w:val="Normal"/>
        <w:numPr>
          <w:ilvl w:val="0"/>
          <w:numId w:val="1"/>
        </w:numPr>
        <w:autoSpaceDE w:val="false"/>
        <w:ind w:left="720" w:hanging="720"/>
        <w:jc w:val="both"/>
        <w:rPr/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32"/>
          <w:szCs w:val="32"/>
          <w:lang w:eastAsia="zh-TW"/>
        </w:rPr>
        <w:t>往事的了結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32"/>
          <w:szCs w:val="32"/>
          <w:lang w:eastAsia="zh-TW"/>
        </w:rPr>
        <w:t xml:space="preserve">                       </w:t>
      </w:r>
    </w:p>
    <w:p>
      <w:pPr>
        <w:pStyle w:val="Normal"/>
        <w:numPr>
          <w:ilvl w:val="0"/>
          <w:numId w:val="1"/>
        </w:numPr>
        <w:autoSpaceDE w:val="false"/>
        <w:ind w:left="720" w:hanging="720"/>
        <w:jc w:val="both"/>
        <w:rPr/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32"/>
          <w:szCs w:val="32"/>
          <w:lang w:eastAsia="zh-TW"/>
        </w:rPr>
        <w:t>公開的承認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32"/>
          <w:szCs w:val="32"/>
          <w:lang w:eastAsia="zh-TW"/>
        </w:rPr>
        <w:t xml:space="preserve">                       </w:t>
      </w:r>
    </w:p>
    <w:p>
      <w:pPr>
        <w:pStyle w:val="Normal"/>
        <w:numPr>
          <w:ilvl w:val="0"/>
          <w:numId w:val="1"/>
        </w:numPr>
        <w:autoSpaceDE w:val="false"/>
        <w:ind w:left="720" w:hanging="720"/>
        <w:jc w:val="both"/>
        <w:rPr/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32"/>
          <w:szCs w:val="32"/>
          <w:lang w:eastAsia="zh-TW"/>
        </w:rPr>
        <w:t>与世界分別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32"/>
          <w:szCs w:val="32"/>
          <w:lang w:eastAsia="zh-TW"/>
        </w:rPr>
        <w:t xml:space="preserve">                      </w:t>
      </w:r>
    </w:p>
    <w:p>
      <w:pPr>
        <w:pStyle w:val="Normal"/>
        <w:numPr>
          <w:ilvl w:val="0"/>
          <w:numId w:val="1"/>
        </w:numPr>
        <w:autoSpaceDE w:val="false"/>
        <w:ind w:left="720" w:hanging="720"/>
        <w:jc w:val="both"/>
        <w:rPr/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32"/>
          <w:szCs w:val="32"/>
          <w:lang w:eastAsia="zh-TW"/>
        </w:rPr>
        <w:t>加入教會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32"/>
          <w:szCs w:val="32"/>
          <w:lang w:eastAsia="zh-TW"/>
        </w:rPr>
        <w:t xml:space="preserve">                    </w:t>
      </w:r>
    </w:p>
    <w:p>
      <w:pPr>
        <w:pStyle w:val="Normal"/>
        <w:numPr>
          <w:ilvl w:val="0"/>
          <w:numId w:val="1"/>
        </w:numPr>
        <w:autoSpaceDE w:val="false"/>
        <w:ind w:left="720" w:hanging="720"/>
        <w:jc w:val="both"/>
        <w:rPr/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32"/>
          <w:szCs w:val="32"/>
          <w:lang w:eastAsia="zh-TW"/>
        </w:rPr>
        <w:t>按手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32"/>
          <w:szCs w:val="32"/>
          <w:lang w:eastAsia="zh-TW"/>
        </w:rPr>
        <w:t xml:space="preserve">                             </w:t>
      </w:r>
    </w:p>
    <w:p>
      <w:pPr>
        <w:pStyle w:val="Normal"/>
        <w:numPr>
          <w:ilvl w:val="0"/>
          <w:numId w:val="1"/>
        </w:numPr>
        <w:autoSpaceDE w:val="false"/>
        <w:ind w:left="720" w:hanging="720"/>
        <w:jc w:val="both"/>
        <w:rPr/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32"/>
          <w:szCs w:val="32"/>
          <w:lang w:eastAsia="zh-TW"/>
        </w:rPr>
        <w:t>區別的消滅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32"/>
          <w:szCs w:val="32"/>
          <w:lang w:eastAsia="zh-TW"/>
        </w:rPr>
        <w:t xml:space="preserve">                      </w:t>
      </w:r>
    </w:p>
    <w:p>
      <w:pPr>
        <w:pStyle w:val="Normal"/>
        <w:numPr>
          <w:ilvl w:val="0"/>
          <w:numId w:val="1"/>
        </w:numPr>
        <w:autoSpaceDE w:val="false"/>
        <w:ind w:left="720" w:hanging="720"/>
        <w:jc w:val="both"/>
        <w:rPr/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32"/>
          <w:szCs w:val="32"/>
          <w:lang w:eastAsia="zh-TW"/>
        </w:rPr>
        <w:t>奉獻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32"/>
          <w:szCs w:val="32"/>
          <w:lang w:eastAsia="zh-TW"/>
        </w:rPr>
        <w:t xml:space="preserve">                            </w:t>
      </w:r>
    </w:p>
    <w:p>
      <w:pPr>
        <w:pStyle w:val="Normal"/>
        <w:numPr>
          <w:ilvl w:val="0"/>
          <w:numId w:val="1"/>
        </w:numPr>
        <w:autoSpaceDE w:val="false"/>
        <w:ind w:left="720" w:hanging="720"/>
        <w:jc w:val="both"/>
        <w:rPr/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32"/>
          <w:szCs w:val="32"/>
          <w:lang w:eastAsia="zh-TW"/>
        </w:rPr>
        <w:t>犯罪之后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32"/>
          <w:szCs w:val="32"/>
          <w:lang w:eastAsia="zh-TW"/>
        </w:rPr>
        <w:t xml:space="preserve">                        </w:t>
      </w:r>
    </w:p>
    <w:p>
      <w:pPr>
        <w:pStyle w:val="Normal"/>
        <w:numPr>
          <w:ilvl w:val="0"/>
          <w:numId w:val="1"/>
        </w:numPr>
        <w:autoSpaceDE w:val="false"/>
        <w:ind w:left="720" w:hanging="720"/>
        <w:jc w:val="both"/>
        <w:rPr/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32"/>
          <w:szCs w:val="32"/>
          <w:lang w:eastAsia="zh-TW"/>
        </w:rPr>
        <w:t>賠罪与賠償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32"/>
          <w:szCs w:val="32"/>
          <w:lang w:eastAsia="zh-TW"/>
        </w:rPr>
        <w:t xml:space="preserve">         </w:t>
      </w:r>
    </w:p>
    <w:p>
      <w:pPr>
        <w:pStyle w:val="Normal"/>
        <w:autoSpaceDE w:val="false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32"/>
          <w:szCs w:val="32"/>
          <w:lang w:eastAsia="zh-TW"/>
        </w:rPr>
      </w:pP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32"/>
          <w:szCs w:val="32"/>
          <w:lang w:eastAsia="zh-TW"/>
        </w:rPr>
      </w:r>
    </w:p>
    <w:p>
      <w:pPr>
        <w:pStyle w:val="Normal"/>
        <w:autoSpaceDE w:val="false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i/>
          <w:i/>
          <w:iCs/>
          <w:color w:val="000000"/>
          <w:sz w:val="32"/>
          <w:szCs w:val="32"/>
          <w:lang w:eastAsia="zh-TW"/>
        </w:rPr>
      </w:pPr>
      <w:r>
        <w:rPr>
          <w:rFonts w:eastAsia="MingLiU;細明體" w:cs="Times New Roman" w:ascii="MingLiU;細明體" w:hAnsi="MingLiU;細明體"/>
          <w:b w:val="false"/>
          <w:bCs w:val="false"/>
          <w:i/>
          <w:iCs/>
          <w:color w:val="000000"/>
          <w:sz w:val="32"/>
          <w:szCs w:val="32"/>
          <w:lang w:eastAsia="zh-TW"/>
        </w:rPr>
      </w:r>
    </w:p>
    <w:p>
      <w:pPr>
        <w:pStyle w:val="Normal"/>
        <w:autoSpaceDE w:val="false"/>
        <w:jc w:val="center"/>
        <w:rPr>
          <w:rFonts w:ascii="MingLiU;細明體" w:hAnsi="MingLiU;細明體" w:eastAsia="MingLiU;細明體" w:cs="Times New Roman"/>
          <w:color w:val="000000"/>
          <w:sz w:val="24"/>
          <w:szCs w:val="32"/>
          <w:lang w:eastAsia="en-US"/>
        </w:rPr>
      </w:pPr>
      <w:r>
        <w:rPr>
          <w:rFonts w:ascii="MingLiU;細明體" w:hAnsi="MingLiU;細明體" w:cs="Times New Roman" w:eastAsia="MingLiU;細明體"/>
          <w:color w:val="000000"/>
          <w:sz w:val="24"/>
          <w:szCs w:val="32"/>
          <w:lang w:eastAsia="en-US"/>
        </w:rPr>
        <w:t>受 浸 与 得 救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讀經：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  <w:t>“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信而受洗的必然得救，不信的必被定罪。”（可</w:t>
      </w: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  <w:t>16:16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）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  <w:t>“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你若口里認耶穌為主，心里信神叫祂從死里复活，就必得救。因為人心里相信，就可以稱義；口里承認，就可以得救。”（羅</w:t>
      </w: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  <w:t>1:9-10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）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在許多人的圣經中，馬可福音十六章十六節是這樣說的：“信而得救的，必然受浸。”因為他們以為人只要信主就得救了；得救之后，就必須受浸。但在我的圣經中不是這樣，乃是說，“信而受浸的，必然得救。”意思是說人信了主還不夠，必須加上受浸才算是得救的。這是怎么說的呢？你知道“得救”二字在圣經中有許多意思：有的是指著國度中的福气說的，有的是指著主再來時我們离開世界說的，有的是指著今天的得胜說的，也有的是指著我們上天堂說的。羅馬書十章和馬可福音十六章所說的，卻不是指著這几個，不是指著千年國中的得福，也不是指著主來時我們身體的得贖，更不是指著我們將來魂生命的得救。這里是別有所指，有它特別的意思。每一個信徒的得救都有好几种，像以上所提的。不過，那些我今天不能提起。自從我听見今天有人要受浸起，我就一直想這得救的事。不知道有几個人真懂得羅馬書十章和馬可福音十六章所說的得救。所以我們今天要好好的來看這件事。</w:t>
      </w:r>
    </w:p>
    <w:p>
      <w:pPr>
        <w:pStyle w:val="Normal"/>
        <w:autoSpaceDE w:val="false"/>
        <w:rPr>
          <w:rFonts w:ascii="MingLiU;細明體" w:hAnsi="MingLiU;細明體" w:eastAsia="MingLiU;細明體" w:cs="Times New Roman"/>
          <w:b w:val="false"/>
          <w:b w:val="false"/>
          <w:bCs w:val="false"/>
          <w:i/>
          <w:i/>
          <w:iCs/>
          <w:color w:val="000000"/>
          <w:sz w:val="24"/>
          <w:szCs w:val="24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i/>
          <w:iCs/>
          <w:color w:val="000000"/>
          <w:sz w:val="24"/>
          <w:szCs w:val="24"/>
          <w:lang w:eastAsia="zh-TW"/>
        </w:rPr>
        <w:t>受浸的得救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按著今天普通人的說法，是信而得救者受浸。但圣經明明說，信而受浸者得救。受浸在先，得救在后。那么，你們就要問這個得救是指著什么說的呢？請你記得，一個人是怎樣得著生命的。一個人得著生命，是因著相信，因著真從心里接受主耶穌作生命而有了永生。這就是全部約翰福音書所說得最清楚的。不錯，你是已經信了，但是我怎么知道你信了呢？你說你有了永生，但是我怎么知道呢？所以如果有一個人從來不來聚會，也不來擘餅，他雖然已經信了，也不受浸，一直是偷偷的作基督徒，生活上也完全像世人一樣，不叫別人知道自己是一個基督徒，我就說，他雖有生命，但還未得救。不錯，他在主的面前是已經得救了；可是在你，在我，并在世人面前，卻未曾得救。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所以你要記得有一部分的得救，就是与世人有分別。一個人盡可以偷偷的作基督徒，他死了也必定上天堂，在主審判信徒的時候，雖不知道要遭遇什么，但他必定有永生。不錯，他必能永遠得救；可是當他活在地上的那五、六十年，卻是不得救的。不錯，你在主的眼光中是得救的，但在人的眼光中就不同，因為你信而未曾受浸，所以在他們看來仍是不得救的。在主面前的得救，不過就是得著主的生命；但你必須把這生命活出來，使人看見祂的生命，你在人前才是得救了。此后，信徒們也都要稱你為弟兄了；外邦人也都要稱你為基督徒了。世人要說你今后不是屬他們的了；弟兄們要說你是与他們在一起的了。今后你也就有了一個改變，脫离了舊日的范圍，而進入一個新的境界，于是你也就有了一個分別。這就是馬可福音十六章所說的信而受浸的必然得救。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今天有几個人在這里受浸，所以我趁這机會向眾人說這几句話，就是人只要信主，就能有生命；但必須受浸以后，才能得救。在回教中有頂多暗暗作基督徒的，他們倒也很平安，很可以信主；可是什么時候你受浸，什么時候就要給你藥吃。因為你這樣一做，就得救了，從他們中間出來了，從今以后与他們分別了；因為你在外面已經證明你是一個基督徒，因為你顯明了你心中的信心，所以他們再也不能容讓你了。相信只是里面得著生命，受浸才是在外面得救。因為你在外面顯明了你是一個屬基督的人，叫別人感覺到你与他們有分別。所以受浸不是一件小可的事。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羅馬書十章也是這樣說：“口里承認，就可以得救。”那么，難道只要口里承認一下，就能上天堂嗎？難道必須口里承認，才能上天堂嗎？不，啞吧上天堂的多得很。口的承認，不過是叫世人看見你和他們不同，乃是從世人中被救出來的罷了。所以弟兄們，讓我們在主面前注意這一种的得救。不知道有多少基督徒里面是有生命的，但是在外面卻一點不能看出來，以致他們在主面前雖是得救的，而在朋友間，弟兄中，家庭里，同事中，卻不是得救的。或者我舉一個例，我記得我這次搭船出去，船上有好些人同我交談。他們問到我是做什么生意的，這真是難為我了，我說什么好呢？如果說傳道吧，我根本就不承認這是一种職業，更不承認有這种階級的存在。如果說是基督徒吧，這又不是生意，所答非所問了。后來我想我是時常拿起筆來寫稿子的，所以就說，我是寫稿子的。可是這句話一說出來，我就不得救了。因為不能給人一個分別，你与他們都是一樣的了；像你是報館的，收帳的，作書記的，我是寫稿子的，你我就在一起了。在他們的眼中，你不是一個被救出來的人。你怎樣才能給他們一個分別呢？就是你接下去說，我是一個基督徒。因為這樣你和他們就有一條很清楚的線划出來，使他們知道他們是罪人，你是得救的，与他們完全兩樣。不錯，你早就已經得救了，但是別人不知道你是得救的，還以為你与他們是一伙的。這就是“口里承認，就可以得救”的意思。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今天的問題不是說你信了沒有，乃是說你浸了沒有。也不是問你接受了沒有，乃是問別人看見了沒有。相信你在靈性上過了一個關，在里面出死入生了；受浸乃是你在物質上過了一個關，在外面出死入生了。相信是在神面前出死入生，受浸是在人面前出死入生。相信是在里面得永生，受浸乃是在外面告訴人說，我從今天起打開了我里面的，給你看見我是一個基督徒了，我不再隱藏了。本來是暗暗的作尼哥底母和約瑟的，但今天我明顯的告訴你們，我是一個得救的人，与你們有分別。</w:t>
      </w:r>
    </w:p>
    <w:p>
      <w:pPr>
        <w:pStyle w:val="Normal"/>
        <w:autoSpaceDE w:val="false"/>
        <w:rPr>
          <w:rFonts w:ascii="MingLiU;細明體" w:hAnsi="MingLiU;細明體" w:eastAsia="MingLiU;細明體" w:cs="Times New Roman"/>
          <w:b w:val="false"/>
          <w:b w:val="false"/>
          <w:bCs w:val="false"/>
          <w:i/>
          <w:i/>
          <w:iCs/>
          <w:color w:val="000000"/>
          <w:sz w:val="24"/>
          <w:szCs w:val="24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i/>
          <w:iCs/>
          <w:color w:val="000000"/>
          <w:sz w:val="24"/>
          <w:szCs w:val="24"/>
          <w:lang w:eastAsia="zh-TW"/>
        </w:rPr>
        <w:t>要被埋葬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一個受浸的人，真像一個進入墳墓的人。你知道一個頂親密頂可愛之人的最末了，就是墳墓。所以婚姻也是到墳墓就為止了。因此墳墓乃是最末了的一步。人死了還有尸首可以看見，但一進墳墓，就完全分開了，從今以后不能再見了。受浸的意思，就是說不會再見了；不是說“明天會”，乃是說“永不會”了。今天這水是代表墳墓，我們進入這水的墳墓，就是說我今天從世人中分別出來了，世人也要說這人從我們中間被救出去了，不再是屬我們的了。所以你看見使徒行傳里說到得救的加入教會，因為地方的教會乃是在外表上一切得救者的聚集。使徒行傳十五章所說的“全教會”，意思就是一切被主所召出來的聚集在一起。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我們再看，今天你受浸是做什么事呢？你乃是向人說，從今以后，我的來往不与從前一樣了，我對于世界的看法今后兩樣了，我雖然与你們一同走路有几十年了，可是到今天為止了，從今以后我乃是另外站在一邊了，乃是已經從你們中間被救出來的，不再是你們中間的了。相信是心里的脫离，受浸是外面的脫离；相信是精神上的脫离，受浸是身體上的脫离；相信是道德上的脫离世界，受浸是行為上的脫离世界。這就是馬可福音十六章和羅馬書十章所說的得救。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還有一件事要請你們記得的，就是在這世界上得救的，并不只有你一個人，還有許多，像今天在這里的也差不多都是得救的。得救的人有許多，你不過是其中之一而已。當初在世界里，你是他們里面的一分，所以你也幫助這世界，要使這世界進步，用你所有的力量在屬世界的團體里服務。但你現在已經脫离了他們，另有一個團體了。你現在也是像以前一樣，有許多的同伴——信徒——与他們合在一起。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因此，你再也不能單獨作一個基督徒了，更不能單獨行動了。因為你是与他們合一的，所以你一切的事都是代表你的弟兄和姊妹的。我們知道受浸之后，大家就都合一而成為一個身體了。你在什么地方，教會也必定在什么地方。凡你以為不可去，不喜歡去的，如果有人去了，就破坏合一了。如果我們事事處處都受合一的限制，也就能夠保護我們走前面的路，不致有許多的事發生。所以讓我們記得，我們一切個人所做的，都是拖著我們所有的弟兄們去做的。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有一個在西國的弟兄說，有一次有一位姊妹去听一位新派的神學博士講褻瀆的話。她回來對一位老弟兄說，這人的道雖講得不對，但是他的英文倒頂通。那老弟兄說，你那天去了么？我也去了。她立刻就回答說，不，你不會去。他就說，是的，我自己是不愿意去的，但是你把我帶了去。這句話說得真通，因為彼此有身體上的關系，一個肢體在哪里，其余的肢體也就在哪里。你今天受浸就是向人宣告說，我從今天起与世界分別了，与基督徒在一起生活了，無論你做什么，都是把別的弟兄拖在里面。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因此弟兄們，請你們記得，凡是我所不愿意去的，凡是我所不愿意做的，千万請你不要帶我去做，雖然有頂多時候這是頂難的，但無論如何總要等候，看弟兄們是否同意。我真愿意弟兄姊妹都知道得救不只是上天堂，乃是与世人分別，從他們中間出來。但愿神賜恩給他的話，叫我們看得更清楚。讓我們知道我們的衣服襚子上是縫著藍色的邊的。我們每一個都是屬天的，屬主的，所以讓我們所行所做的，也都能顯出藍色來。弟兄姊妹們，受浸不過是這條路的起頭，還有許多路在前面要走呢！但愿我們勉勵著前進。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</w:r>
    </w:p>
    <w:p>
      <w:pPr>
        <w:pStyle w:val="Normal"/>
        <w:autoSpaceDE w:val="false"/>
        <w:jc w:val="center"/>
        <w:rPr>
          <w:rFonts w:ascii="MingLiU;細明體" w:hAnsi="MingLiU;細明體" w:eastAsia="MingLiU;細明體" w:cs="Times New Roman"/>
          <w:color w:val="000000"/>
          <w:sz w:val="24"/>
          <w:szCs w:val="32"/>
          <w:lang w:eastAsia="zh-TW"/>
        </w:rPr>
      </w:pPr>
      <w:r>
        <w:rPr>
          <w:rFonts w:ascii="MingLiU;細明體" w:hAnsi="MingLiU;細明體" w:cs="Times New Roman" w:eastAsia="MingLiU;細明體"/>
          <w:color w:val="000000"/>
          <w:sz w:val="24"/>
          <w:szCs w:val="32"/>
          <w:lang w:eastAsia="zh-TW"/>
        </w:rPr>
        <w:t>受 浸 的 意 義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讀經：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  <w:t>“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現在你為什么耽延呢？起來，求告祂的名受洗，洗去你的罪。”（徒</w:t>
      </w: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  <w:t>22:16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）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  <w:t>“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豈不知我們這受洗歸入基督耶穌的人，是受洗歸入祂的死嗎？所以我們借著洗禮歸入死和祂一同埋葬，原是叫我們一舉一動有新生的樣式，像基督借著父的榮耀從死里复活一樣。”（羅</w:t>
      </w: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  <w:t>6:3-4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）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今天我們在這里，要特別注意一個題目，就是受浸的意義到底是什么。我今天不必花工夫說如何才算得受浸，乃是要特別注意說受浸的意義，看圣經對于這個的教訓是什么，所看重的是什么。圣經為什么叫我們去受浸呢？我們先問，我們平常為什么到水里去洗呢？是因怕身體肮臟。是因身上，或是腳上，有了塵垢，要把它洗去。沒有人到水里去洗，特意要身體肮臟的。人到水里去洗，都是要洗個清洁，否則就不到水里去。所以圣經教我們去受浸，第一個意義就是為洗淨。若不是為洗淨，我們就不必去浸。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還有一件事：我們什么時候才把東西丟到水里去呢？你什么時候把一畚箕的糞土，或垃圾倒到水里去呢？不是因為你不要它么？是因為你們要丟棄它，所以才把它送到水里丟掉。圣經說受浸的第二個意思，就是埋沒，不要它。你不要它，所以需要把它埋葬了。</w:t>
      </w:r>
    </w:p>
    <w:p>
      <w:pPr>
        <w:pStyle w:val="Normal"/>
        <w:autoSpaceDE w:val="false"/>
        <w:rPr>
          <w:rFonts w:ascii="MingLiU;細明體" w:hAnsi="MingLiU;細明體" w:eastAsia="MingLiU;細明體" w:cs="Times New Roman"/>
          <w:b w:val="false"/>
          <w:b w:val="false"/>
          <w:bCs w:val="false"/>
          <w:i/>
          <w:i/>
          <w:iCs/>
          <w:color w:val="000000"/>
          <w:sz w:val="24"/>
          <w:szCs w:val="24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i/>
          <w:iCs/>
          <w:color w:val="000000"/>
          <w:sz w:val="24"/>
          <w:szCs w:val="24"/>
          <w:lang w:eastAsia="zh-TW"/>
        </w:rPr>
        <w:t>洗去罪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剛才我們讀過的兩處圣經，使徒行傳怎樣說呢？使徒行傳記著說，亞拿尼亞奉圣靈差遣，有一個明白的异象顯給他看，對他說，“起來，去見大數的掃羅，說，現在你為什么耽延呢？起來，求告祂的名受浸，洗去你的罪。”為什么要受浸呢？受浸的目的在哪里呢？目的是洗去你的罪。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這節圣經，人頂容易誤會。日前從江北來的二位弟兄，問我這節圣經說：這里說洗去你的罪，有人問我們說，人若不受浸，他的罪還沒有洗掉么？許多人都有同樣的誤會。圣經明明說，洗去你的罪。不錯，圣經的意思是什么呢？請記得：圣經每次提起浸禮二字，本來沒有禮字，原文只有“浸”字一字，禮字是人加進去的。這樣的加法情有可原。因為浸字在圣經里原是單字，翻作中國字，若只翻一字，讀出來又是單音，不加一字，就不好讀。所以不得已把禮字加上去。就是這樣隨意加坏的。圣經從來沒有說浸禮，圣經只說浸，或是說受浸。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另外，圣經不只說受浸不是一种的禮，并且告訴我們說，受浸是做見證。人跑到水里面去做什么呢？人到水里去，就是在神面前，在人面前，在天使面前，并在魔鬼面前做見證說：這個人信了耶穌，他的罪得赦免洗淨了。受浸就是在神，在人，在天使和在鬼魔面前，承認說，我信基督為我所成功的是實在的事，是完全的，是靠得住的。受浸就是表明、見證這件事。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所以，亞拿尼亞叫掃羅起來受浸去。為何要受浸呢？為的是洗去你的罪。亞拿尼亞的意思，不是說，受浸能除去人的罪。不是受浸的本身能洗去人的罪，乃是受浸這件事所表明的事，所見證的事，能除去罪。全世界的水都不能洗去人一點的罪。但是受浸的水所表明，所見證的主的血，是會洗去人所有的罪。你信了么？既信了，要赶快起來受浸，洗去你的罪。受浸第一個意思是說洗去罪。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弟兄姊妹們，你們要知道，沒有一個人在神看是污穢的，罪未得赦免的，是可以受浸的。沒有一個人不知道自己的罪已經洗淨，有了永生，是得救的，可以去受浸。這樣的人去受浸，是不對的事。每一個人下水去受浸，必須見證所知道的事。何謂見證？見證是見而做證，證所見的。先有所見，見了才能做證。沒有看見的人，不能做證。所以人必須知道自己的罪得了赦免，知道他一切的罪在主血里已經洗淨了，他才能在人面前做見證說，他的罪是洗去了。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這樣看來，嬰孩受浸的事是不對的。受浸的人若不能做見證，他就不能算是受浸。人不信或是沒有信的時候受的浸，是靠不住，算不得的。惟有能見證他知道罪得赦免洗淨的人，才有資格受浸。人在水里所做的，就是見證基督所成功的，見證他的罪已蒙洗淨了。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前一個主日，我已經說過，一個人信了就知道自己是不是得救的。一個人知道得救了，罪得赦免了，就當做什么呢？當做見證。在何處做見證呢？第一個見證就是在水里面做。這見證是做在神面前，做在人面前，也是做在天使和鬼魔面前，見證他的罪洗去了。這是受浸的第一個意思，也是受浸的條件。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如果這人的罪還沒有洗去，他就沒有資格受浸。必須是他知道罪完全得了赦免，才有資格受浸。</w:t>
      </w:r>
    </w:p>
    <w:p>
      <w:pPr>
        <w:pStyle w:val="Normal"/>
        <w:autoSpaceDE w:val="false"/>
        <w:rPr>
          <w:rFonts w:ascii="MingLiU;細明體" w:hAnsi="MingLiU;細明體" w:eastAsia="MingLiU;細明體" w:cs="Times New Roman"/>
          <w:b w:val="false"/>
          <w:b w:val="false"/>
          <w:bCs w:val="false"/>
          <w:i/>
          <w:i/>
          <w:iCs/>
          <w:color w:val="000000"/>
          <w:sz w:val="24"/>
          <w:szCs w:val="24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i/>
          <w:iCs/>
          <w:color w:val="000000"/>
          <w:sz w:val="24"/>
          <w:szCs w:val="24"/>
          <w:lang w:eastAsia="zh-TW"/>
        </w:rPr>
        <w:t>罪的兩方面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圣經所說的事，都是頂希奇的。我以前說過了，現今還要說：罪平常分作兩方面。神對待人的罪也有兩方面。圣經說罪的兩方面是不同的：一方面的罪是在神面前的，一方面的罪是在我們里面的。在神面前的罪，要得祂的赦免和洗淨；在我們里面的罪，我們要得胜，要得釋放。在神面前的罪，主耶穌為我們擔當去；在我們里面的罪，需要我們算我們已經死了。在神面前的罪，有主的血洗淨；在我們里面的罪，必須主十字架的拯救。在神面前的罪，要神寬容，饒恕；在我里面的罪，我要得自由，要得釋放。這兩方面的罪，完全不同。我們今天只能稍微看這兩方面罪的不相同。他日主若許可，還當詳論。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在神面前的罪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我現在不說這兩方面罪的性質怎樣不同，只說這兩方面罪的效力如何不同。先看在神面前的罪。在神面前的罪是叫你心里沒有平安，一想到審判、地獄、死亡，以及人生結局的問題，就覺得我這個人在神面前是有罪的。一想到神的圣洁、公義，和祂的定規，就覺得惶恐不安。今天這里有的人沒有信耶穌為救主，沒有這种經驗。你如果沒有這經驗，我要替你可怜，因你太無知識，太無感覺，不曉得自己的危險。稍微有思想的人，一想到陰間、死亡、地獄、一想到永世，一想到神的審判，一想到罪，心里必定沒有平安，不知如何是好。因為他在神面前是個罪人。罪未除去，他不敢想起這些事，提這些事，他知道自己一定要到火湖里，永遠受苦；他懼怕，沒有平安。這個告訴我們在神面前為罪人，我們在神面前的罪，使我們沒有平安，而且怕想到刑罰、結局、死亡等事。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在人里面的罪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人不只有在神面前的罪，還有在人里面的罪。一個神學生對他的先生說，我今天在圣經里，找到一件新的事，就是罪的道理，圣經里也曾說到。我今天才看見。先生說，你今天才看見，才在圣經里找出罪的道理么？我早已在你心里找著了，不必到圣經里去找罪的道理，只要在人的心里就能找出來。每個人都能證明，罪不只是在神面前，也是在我里面！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你時常發脾气，你算這是因外面的事使你冒火發怒。其實，并不都是因外面的事，是因你里面有火，有一种東西時常要冒出來。你勉強把它壓下去，也壓不下，一有机會，就會發火炸起來。炸藥爆發，不能怪外面有火，是因為里面有炸藥。罪是從心里發出來的。許多人想，我心思頂污穢</w:t>
      </w: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  <w:t>,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充滿了罪惡，這是因我看了外面不好的圖書引誘我犯罪。我問你，許多時候環境頂美好清洁，沒有引誘的事物，你的心都是完全清洁的么？一個青年人說，我看小說太多了，頭腦充滿邪惡污穢的念頭，請問有何法能洁淨我的思想呢？我們能否一直搖頭，把污穢的東西搖出去呢</w:t>
      </w: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  <w:t xml:space="preserve">? 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你想有這事么</w:t>
      </w: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  <w:t xml:space="preserve">? 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我告訴你，你不能把它搖出去。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罪住在人里面，是有根的，沒法除得去。許多罪人喜歡賭博、吃鴉片，不只是外面的事吸引他去做，乃是里面的罪逼他去做。罪在神面前是有刑罰的，但罪在你里面也是有勢力抓住你，叫你做你所不愿意做的事的。你能用頂大的能力和意志，把它壓下去一時，使它不發出來；但一有机會，它又會爆發了。這是人實在的情形。罪在人里面是作王的。我們是作它的奴仆的。罪有權力抓住我們，去做我們不愿做的事。</w:t>
      </w:r>
    </w:p>
    <w:p>
      <w:pPr>
        <w:pStyle w:val="Normal"/>
        <w:autoSpaceDE w:val="false"/>
        <w:rPr>
          <w:rFonts w:ascii="MingLiU;細明體" w:hAnsi="MingLiU;細明體" w:eastAsia="MingLiU;細明體" w:cs="Times New Roman"/>
          <w:b w:val="false"/>
          <w:b w:val="false"/>
          <w:bCs w:val="false"/>
          <w:i/>
          <w:i/>
          <w:iCs/>
          <w:color w:val="000000"/>
          <w:sz w:val="24"/>
          <w:szCs w:val="24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i/>
          <w:iCs/>
          <w:color w:val="000000"/>
          <w:sz w:val="24"/>
          <w:szCs w:val="24"/>
          <w:lang w:eastAsia="zh-TW"/>
        </w:rPr>
        <w:t>拯救的兩方面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罪既然有在神面前和在人里面的兩方面，所以拯救也有兩方面。罪有罪的刑罰，和罪的勢力，所以救法也有兩方面。這不是說有兩個拯救，乃是說拯救有兩方面。主救我們脫离懼怕刑罰、良心的控告，和一切的不平安；同時主也救我們脫离罪的勢力。主的拯救是完全的。祂救人脫离神的刑罰，也救人脫离罪的勢力。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血与十字架的攻效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主怎樣為我們死，拯救我們脫离罪的兩方面呢？圣經告訴我們說，有罪的人必要死。主替我們擔當死的刑罰。祂流出血來，救贖洗淨我們在神面前一切的罪。主的血洗淨了我們。頂希奇，圣經從來沒有告訴我們說，主的血洗淨了我們的心。誰能找到一節圣經說，主的血是洗淨我們的心呢？有人也許要說，希伯來書九章十四節，不是說主的血洗淨我們的心么？但這節的小字怎么說呢？小字是說“良心”。讓我頂直的告訴你們，全部圣經沒有一處說，血洗淨人的心，惟獨說洗淨我們的良心。良心是什么呢？良心就是那在我們里面控告我們說，我們不對，所以該死，該滅亡的。主的血只洗淨人的良心，叫我們不受良心的控告，而得平安。主的血叫我們知道，雖然我們的罪是當受刑罰的，并且主就是為我們那些罪死了，成功了神的義，但是，沒有人能靠主的血洗，在道德上變作好人，再不犯罪，從罪里得了釋放。主的血只能使我們在神面前成為洁淨，除去良心的控告，主的血并沒有洗我們的心，使我們心里清洁，不再有罪藏在我們里面。主的血不是主觀的，乃是客觀的，不是洗人的心，乃是洗人的良心。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人都是污穢敗坏的。有了主的血，罪就得赦免，不再受刑罰；但圣經沒有告訴我們說，血能除去罪的勢力。那是另一方面的事。圣經一方面告訴我們主的血，另外一方面也告訴我們主的十字架。血表明死，十字架也是表明死。血是關于刑罰，是對付在神面前的罪。十字架是對付在人里面罪的勢力。是十字架使我心里清洁，能以胜過罪。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現在我要稍微提起十字架和血不同的地方。主的血是除去在神面前的罪的。十字架是對付在人里面的罪的。務要記得，十字架并不是釘死里面的罪的。這個我們要明白。許多說圣洁道理的人，把這個誤會了。主的十字架沒有把罪釘死。圣經中不能找出一節的經文說，十字架是釘死罪的。有沒有誰找出一句的圣經說，十字架把他里面的罪，或是把他外面的罪釘在上面呢？沒有。那十字架是釘什么的呢？主釘在上面。不錯。有人說罪也釘死在上面。這是誰說的呢？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圣經告訴我們，不是罪被釘死，乃是我們的舊人被釘死。不是那有勢力的罪被釘死，乃是這個喜歡听罪指揮的舊人被釘死。并不是罪根——那作根的罪——拔出來了</w:t>
      </w: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  <w:t>,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乃是舊人——那与罪根親愛的人被主釘在十字架上了。今天我告訴你一個福音，就是主釘十字架的時候，不單單祂自己釘在那里，也是把那敗坏得不得了的我和你，犯罪污穢的我和你，同釘在十字架上，我們已經与祂同釘在那里了！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胜過罪惡的根基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羅馬書六章六節說：“因為知道，我們的舊人和祂同釘十字架，使罪身滅絕，叫我們不再作罪的奴仆。”請記得：這里是說，我們的舊人和祂同釘十字架；不是說，罪和祂同釘十字架。弟兄姊妹們，你們曾否听見，人告訴你，罪是可以釘在十字架上的，罪根是可以拔得出來的？沒有這事。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在這一節羅馬書里，我們看見三個東西：</w:t>
      </w: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  <w:t>(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一</w:t>
      </w: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  <w:t>)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舊人；</w:t>
      </w: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  <w:t>(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二</w:t>
      </w: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  <w:t>)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罪身——犯罪的身體；</w:t>
      </w: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  <w:t>(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三</w:t>
      </w: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  <w:t>)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罪。這一節圣經告訴我們三件頂緊要的事。</w:t>
      </w: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  <w:t>(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一</w:t>
      </w: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  <w:t>)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我們的舊人和祂同釘十字架上。</w:t>
      </w: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  <w:t>(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二</w:t>
      </w: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  <w:t>)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目的是什么呢？叫罪身滅絕。</w:t>
      </w: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  <w:t>(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三</w:t>
      </w: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  <w:t>)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有什么結果呢？使我——我這個人——不再作罪的奴仆。舊人釘死了，我就無法再犯罪，就不再犯罪了。但是罪本身并沒有死，罪還是活著。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讓我用比方來說明這里的意思。這里有三個東西：舊人、罪，和罪的身體。罪好像是主人</w:t>
      </w: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  <w:t>,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舊人好像是管家，身體好像是傀儡。罪沒有權柄和能力來使用這個罪的身體，使之犯罪。罪主使舊人，當舊人贊成的時候，身體就作傀儡了。所以當我們舊人活著的時候，舊人是居在當中，身體在外面，罪在里面，里面的罪試探舊人，使舊人情欲發生，這樣便叫舊人發命令，使身體犯罪，實行犯罪。身體是頂柔軟的，你叫它做什么，它就做什么。它自己是沒有主權的東西，自己不能做什么，必須舊人叫它做，它才做。現在主拯救我們，并不是把我們身體殺死，也不是把罪根消滅，乃是把我們的舊人釘死，叫舊人和祂同釘十字架。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羅馬書六章六節的三個東西，現在只剩下兩個。身體在外面，罪在里面，中間又有一個新人代替，居在從前舊人的地位。里面的罪要叫身體犯罪，它來試探新人，要叫他發動情欲，但是新人卻不听它的話，不理它的主張。從前的舊人是思想罪，喜歡罪，愛慕罪，但新人和罪不好，不理罪，也不答應罪的要求。所以，身體不能實行犯罪了。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現在請再看羅馬書六章六節。我剛才不過稍微把這節圣經解說一點，因為這節圣經已經說得頂清楚了。我們知道罪是頂坏的，都盼望罪能夠從我們身體拔出去；但我們卻不知道，罪根的存在与否，像魔鬼的存在与否，沒有關系于我們圣洁的果子；不好的，坏的，是我們的舊人。我們每一次所以會受試探</w:t>
      </w: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  <w:t>,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會動情欲，會在外面犯了罪惡．都是因為我們的舊人是活的。但是，主已經把我們的舊人和祂同釘死了。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舊人釘死的目的是什么呢？目的是使“罪身滅絕”。在原文“滅絕”，意即“失業”。這就是說，罪身（罪的身體）沒有了舊人，就不會做什么。以前罪身天天听舊人的吩咐去做工，犯罪好像就是它的職業。它所做的就是犯罪。沒有別的，因為舊人太愛罪了，它喜歡罪，想慕罪，愛做罪的事情。所以身體就也隨之犯罪，成功為罪的身體——罪身——了。現在舊人經主對付過，把它釘死了；所以罪身就失業，沒有工做了。從前舊人活著的時候，罪身天天以犯罪為職業，為工作。感謝主！這個沒辦法的舊人，你和我的舊人，已經釘死了，犯罪的身體也失業了。罪雖然還存在，雖然還想要作主人，但我不再是它的奴仆了。罪雖然再三再四，要再來鼓勵身體去實行犯罪，無奈新人因著圣靈在它里面作主，不能通過。所以罪現在沒有法子能使身體犯罪。因此，圣經將舊人釘死，和罪身失業的結果告訴我們說，“叫我們不再作罪的奴仆！”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舊人已經死了，所以我們能完全胜過罪。主的血流出來，拯救我們脫离在神面前的罪，使良心不再控告我們，使我們知道我們現在不再是沉淪的人，因主的血，我們得以有平安，得与神和好；得有安息。但是，如果我們光知道這一面的救法，就我們的生活還是苦的。你雖然知道罪得赦免，但你還是以犯罪為職業，你還不能在實行上胜過罪，并結出圣洁的果子。你還是天天被逼著去犯罪。你要看見你心里沒有平安，你与神的交通斷絕了。你雖然知道自己是得救的，是有永生了，但是逐日的犯罪，使你失去救恩的快樂。感謝神，主的拯救不是一半的。主流血洗淨我們的罪，主的十字架除滅了舊人，拯救我們脫离罪的勢力。</w:t>
      </w:r>
    </w:p>
    <w:p>
      <w:pPr>
        <w:pStyle w:val="Normal"/>
        <w:autoSpaceDE w:val="false"/>
        <w:ind w:firstLine="454"/>
        <w:jc w:val="both"/>
        <w:rPr/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請記得，每個信徒死了，不是自己弄死的，不是自殺死的。有人傳說基督徒要把自己治死，便不再犯罪。這是不對的，是主耶穌當祂釘在十字架的時候，把我們也帶到十字架上釘了。我問你，你死了沒有呢？感謝主，那難對付，難殺死的舊人，主已經把它釘在十字架上了，感謝贊美主！哈利路亞</w:t>
      </w: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  <w:t>!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我不曉得，你們知道自己是坏極了么？我知道，我自己是頂坏，坏透了。多次因受了罪權勢的壓制，我真是巴不得死掉才好。但是，可怜，我又不能叫自己死。后來我看見主釘十字架的時候，也把我這舊人和祂同釘死，使我這犯罪的肉身不再作罪的奴隸。我是何等喜歡呢！因著主的工作，罪惡已經被我踏在腳底下，再無權勢轄制我。感謝贊美主！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你的罪不能借著祈禱、讀經、虔誠、敬拜、克己、受苦而除掉；乃是主把你的舊人，和祂同釘十字架，使你得了拯救。要記得：血是對付在神面前的罪，十字架是對付舊人。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信徒對罪的態度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那么，我們對罪應具什么態度呢？看羅馬書六章十一節：“這樣你們向罪也當看（原文是算）自己是死的，向神在基督耶穌里卻當看（原文是算）自己是活的。”有人把這節圣經改作：“這樣，你們也當看罪是死的。”以為罪是會死的，沒有這事。有的人說，罪根可以拔出來；有的人說我們當算罪是死的；我告訴你，不是算罪是死的，乃是算自己是已經釘死的。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許多人不明白，主已經把他們的舊人釘在十字架上了，罪的身體應當是失業了，他們自己應當不再作罪的奴仆了，但是，為什么緣故在經歷上卻完全不對。他們仍舊是犯罪，還是脫不了罪的管轄，身體還是一樣忙碌被罪驅使。這是為著什么緣故呢？這是因為主雖然為我們成功了完全的救法，但是，我們并沒有接受祂的工作，相信祂所成功的，并沒有用信心支取祂的得胜。祂把我們的舊人釘了，我們還未專一的相信我們的舊人是已經釘了。我們還以為我們的舊人是活著的。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所以羅馬書六章六節將事實告訴我們之后，十一節就將我們所當做的告訴我們。六章六節是說我們的舊人已經釘了，十一節是說主既然把它釘了，我們現在就當算它實在是死的了，不能再叫我們犯罪了。所以我們現在可以對罪說：我的舊人已經死了，我不再作你的奴仆了。你若要等著看見罪死，看見你的情欲死，是不可能的。罪比我們還要儆醒，它比我們還要活動，一有机會它就抓住我們，它不會死。但是，這不要緊。我們的舊人已經死了。我們能胜過罪，不是把罪算作死的，乃是信主所已經成功的事實，算我們的舊人是死了。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羅馬書六章十一節的“看”字，原文就是“算”字。你怎樣算數呢？二加二是四。你為什么算它是四呢？因為二加二實在是四。所以，算我們自己是死的意思，并非說，我們自己并沒有死，姑且把它看作死，當作死，以為它是死的，或者把它“譬如昨日死”；乃是因為舊人死這件事，是神所已經做了的，所以，我就算其為真。算就是說，神算我已經釘死，在神方面算數了，所以我也算我自己是死了。我算二加二是四，因為二加二是四，不是三，也不是五。神說，我是釘死了；我信這話，承認說，我是死了。信就是說，神說我的罪赦了，我也說我的罪真是赦了。神說我死了，我也承認自己是已經死了。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基督徒每天都站在羅馬書六章的地位上，才能胜過一切的罪。我不是夸大其辭，我說，無論什么罪，沒有一個是不能胜過的。因為主把我們的舊人同釘十字架了，所以我們能胜過所有的罪。</w:t>
      </w:r>
    </w:p>
    <w:p>
      <w:pPr>
        <w:pStyle w:val="Normal"/>
        <w:autoSpaceDE w:val="false"/>
        <w:rPr>
          <w:rFonts w:ascii="MingLiU;細明體" w:hAnsi="MingLiU;細明體" w:eastAsia="MingLiU;細明體" w:cs="Times New Roman"/>
          <w:b w:val="false"/>
          <w:b w:val="false"/>
          <w:bCs w:val="false"/>
          <w:i/>
          <w:i/>
          <w:iCs/>
          <w:color w:val="000000"/>
          <w:sz w:val="24"/>
          <w:szCs w:val="24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i/>
          <w:iCs/>
          <w:color w:val="000000"/>
          <w:sz w:val="24"/>
          <w:szCs w:val="24"/>
          <w:lang w:eastAsia="zh-TW"/>
        </w:rPr>
        <w:t>埋葬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現在歸到本題，我們為何要受浸呢？因為罪得洗淨是一方面的事，我死了又是一方面的事。因為我的罪已經洗淨了，我就應當去受浸，來見證我的罪是已經洗淨了。因為我的舊人已經死了，我也應當去受浸，來證明我的舊人實在是死了。人死了，第一件事是做什么呢？有沒有人把已死的人，多擺几天來看呢？多過几天恐怕就會發臭，皮膚也會生虫了。去年有一位姊妹死了，我們舍不得她，但是沒法把她多擺几天。人既死了，就沒有別的用處，第一件事就是要抬去埋葬。埋葬這個行為，就是見證被埋者是已經死了的人。比方說，你有一個頂親愛的人，你愛他好像愛自己一般。但是，他快要病死了。然而還有一點脈息，尚有一絲气息，他躺在那里，動也不會動，說也不會說，你肯不肯把他放在棺木里頭去呢？你不肯。因為你不信他是死的。什么時候你把頂愛的父母、妻子和朋友埋葬了呢？你必須知道他們是死了，不能活了，才肯把他埋葬。若還有一點生望，你是斷不肯把你親愛的父母或妻子或朋友埋葬了的。等到他們死了，無辦法了，你就只好把他們埋葬了。照樣人未死不能埋葬，人死后的第一件事就是埋葬。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圣經告訴我們，既然釘死了，就要与主一同埋葬。受浸，在圣經中的意義，不只是洗淨，并且是埋葬。所以，我們必須受浸。這樣做，就是因為你信自己是死人，所以才請別人把你埋在水里。這就是你信自己的死，是不改移的。人不信自己是死的，不能受浸。因為那樣做，就是把那人活埋了。這是不對的。受浸的人，必須信自己是与基督已經同釘死了。你怎樣表明你的信呢？你怎樣來為基督完成的工作做見證呢？借著受浸。當你被埋在水里，受了浸，就是表明你信主的血已經洗去你的罪，祂的十字架也已經把你的舊人和祂同釘死。你信這是事實，所以，你才去受浸，證明你是已經洗洁淨了，是已經死了。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所以受浸的條件有兩個。圣經不只告訴我們說，起來洗去你的罪，就是因信神已把你的罪救贖洗淨了，所以起來受浸做個見證；也是要我們因為相信自己是死了的緣故，起來受浸被埋于水中。不只說罪洗去了，也說我這個人埋葬了。罪洗掉，人也洗掉了。這是受浸的意義，這是受浸的見證。</w:t>
      </w:r>
    </w:p>
    <w:p>
      <w:pPr>
        <w:pStyle w:val="Normal"/>
        <w:autoSpaceDE w:val="false"/>
        <w:rPr>
          <w:rFonts w:ascii="MingLiU;細明體" w:hAnsi="MingLiU;細明體" w:eastAsia="MingLiU;細明體" w:cs="Times New Roman"/>
          <w:b w:val="false"/>
          <w:b w:val="false"/>
          <w:bCs w:val="false"/>
          <w:i/>
          <w:i/>
          <w:iCs/>
          <w:color w:val="000000"/>
          <w:sz w:val="24"/>
          <w:szCs w:val="24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i/>
          <w:iCs/>
          <w:color w:val="000000"/>
          <w:sz w:val="24"/>
          <w:szCs w:val="24"/>
          <w:lang w:eastAsia="zh-TW"/>
        </w:rPr>
        <w:t>末了的話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朋友，你能做這樣的見證么？我不必勸你們去受浸。你們中間沒有信主耶穌的，你的罪還沒有赦免，盼望你赶快信。如果你已經信了，還不知道罪可以完全胜過，你還是那樣時常發脾气并犯罪，還是那樣不好，你當知道我們的主已經把你和祂同釘十字架了。現在應當沒有一件能使你犯罪。你能夠胜過一切的罪。請你用相信的心站在羅馬書六章上，信自己是死了。罪還能奈你何么？信徒必須站在羅馬書六章六節和十一節上，才能胜過罪：不然，你雖然頂虔誠祈禱、讀經，也沒有多大用處。你必須算自己是死了，再加上這些才有用處。如果這里有人已經信主的血洗了你的罪，也信主把你的舊人和祂同釘死了，就請你快起來去受浸，把自己交給人埋葬去。在此我附帶說一句，正當合理的受浸，除了浸入水以外，沒有別的是可以算得的。請看一件事。我若記得不錯，舊約第一次記埋葬的事，是在創世記二十三章八節：“對他們說，你們若有意叫我埋葬我的死人，使她不在我眼前，就請听我的話，”埋葬是什么意思呢？就是使死人不在我眼前，就是使我眼睛不再看見死人。如果你不浸在水里，算不得埋葬。這樣的埋葬，就是要永遠不再看見舊人。今天我并不是說，什么算是受浸，什么并不算是受浸，我乃是說受浸的意義有兩點：第一，洗去罪；第二，算我的舊人是釘死了，去埋葬。但愿每個人都能做見證說，主救我脫离罪，不只我的罪赦免了，連我自己也死了。不只在口里做見證，也要在日常的行為生活上做這見證。但愿我們都信主所已經成功的事，好叫我們得著赦罪的平安和喜樂，更能作個被釋放得自由，得胜的人。阿們！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</w:r>
    </w:p>
    <w:p>
      <w:pPr>
        <w:pStyle w:val="Normal"/>
        <w:autoSpaceDE w:val="false"/>
        <w:jc w:val="center"/>
        <w:rPr>
          <w:rFonts w:ascii="MingLiU;細明體" w:hAnsi="MingLiU;細明體" w:eastAsia="MingLiU;細明體" w:cs="Times New Roman"/>
          <w:color w:val="000000"/>
          <w:sz w:val="24"/>
          <w:szCs w:val="32"/>
          <w:lang w:eastAsia="zh-TW"/>
        </w:rPr>
      </w:pPr>
      <w:r>
        <w:rPr>
          <w:rFonts w:ascii="MingLiU;細明體" w:hAnsi="MingLiU;細明體" w:cs="Times New Roman" w:eastAsia="MingLiU;細明體"/>
          <w:color w:val="000000"/>
          <w:sz w:val="24"/>
          <w:szCs w:val="32"/>
          <w:lang w:eastAsia="zh-TW"/>
        </w:rPr>
        <w:t>受  浸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受浸在圣經里是一個很大的題目，今天我不能講所有的，只能提起兩件事，因為我相信這是初信的人所應當知道的。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受浸，基本有兩件事，是我們應當看見的：第一，受浸能夠替一個人作什么事？第二，受浸到底有什么意義？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這兩件事，一件是在沒有受浸以前，是看前面受浸是什么意思？第二件，是回頭來看——受浸到底是為了什么？受浸的池子擺在這里，水在這里，你現在下去的時候，要問受浸替我做什么？這是把受浸擺在前面看。你受了浸，再回頭來看，到底我這樣做有什么意思？一個是前瞻，一個是后顧；一個是沒有受浸之前就知道的，一個是受浸之后問自己，這到底有什么意思？現在我們先看兩段經文：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en-US"/>
        </w:rPr>
        <w:t>第一段——“信而受洗的必然得救，不信的必被定罪。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”（可</w:t>
      </w: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  <w:t>16:16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）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  <w:t>“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彼得說：你們各人要悔改，奉耶穌基督的名受洗，叫你們的罪得赦，就必領受所賜的圣靈。”（徒</w:t>
      </w: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  <w:t>2:38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）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  <w:t>“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現在你為什么耽延呢？起來，求告的祂名受洗，洗去你的罪。”（徒</w:t>
      </w: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  <w:t>22:16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）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  <w:t>“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就是那從前在挪亞預備方舟、神容忍等待的時候，不信從的人。當時進入方舟，借著水得救的不多，只有八個人。這水所表明的洗禮，現在借著耶穌基督复活也拯救你們；這洗禮本不在乎除掉肉體的污穢，只求在神面前有無虧的良心。”（彼前</w:t>
      </w: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  <w:t>3:20-21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）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第二段——“豈不知我們這受洗歸入基督耶穌的人，是受洗歸入祂的死么？所以我們借著洗禮歸入死，和祂一同埋葬，原是叫我們一舉一動有新生的樣式，像基督借著父的榮耀從死里复活一樣。”（羅</w:t>
      </w: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  <w:t>6:3-4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）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  <w:t>“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你們既受洗与祂一同埋葬，也就在此与祂一同复活，都因信那叫祂從死里复活神的功用。”（西</w:t>
      </w: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  <w:t>2:12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）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在這里有兩种不同的圣經節，第一類是說到受浸所做的事，第二類是說明受浸的意義。一類是初信的人，在沒有受浸之先就要知道的。一類是初信的人受浸之后要知道的。在受浸池子的這一邊，要知道一半，在受浸池子的那一邊，要知道另一半。</w:t>
      </w:r>
    </w:p>
    <w:p>
      <w:pPr>
        <w:pStyle w:val="Normal"/>
        <w:autoSpaceDE w:val="false"/>
        <w:rPr>
          <w:rFonts w:ascii="MingLiU;細明體" w:hAnsi="MingLiU;細明體" w:eastAsia="MingLiU;細明體" w:cs="Times New Roman"/>
          <w:b w:val="false"/>
          <w:b w:val="false"/>
          <w:bCs w:val="false"/>
          <w:i/>
          <w:i/>
          <w:iCs/>
          <w:color w:val="000000"/>
          <w:sz w:val="24"/>
          <w:szCs w:val="24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i/>
          <w:iCs/>
          <w:color w:val="000000"/>
          <w:sz w:val="24"/>
          <w:szCs w:val="24"/>
          <w:lang w:eastAsia="zh-TW"/>
        </w:rPr>
        <w:t>受浸到底能替我做什么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馬可福音十六章十六節：“信而受洗的必然得救，不信的必被定罪。”這就是受浸替人所做的事。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en-US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en-US"/>
        </w:rPr>
        <w:t>（一）受浸乃是叫人得救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b w:val="false"/>
          <w:bCs w:val="false"/>
          <w:color w:val="000000"/>
          <w:sz w:val="24"/>
          <w:szCs w:val="20"/>
          <w:lang w:eastAsia="en-US"/>
        </w:rPr>
        <w:t>“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en-US"/>
        </w:rPr>
        <w:t>信而受洗的，必然得救。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”我想所有更正教的人，對于這一句話都有一點怕。所以，一切更正教的人，都不敢念這一節圣經。每一次念的時候，都把它改了，讀作“信而得救的，就必受浸”。但是，主的話從來沒有這樣說。這是因為人要逃避天主教的錯誤，所以故意把神的話改了。可是你把天主教的錯誤逃避了，卻又進入了另外一個錯誤。主的話明明說：“信而受洗的，必然得救。”人沒有權柄把它改作：“信而得救的，必然受浸。”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得救的對象是世界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現在我們要注意，“得救”這兩個字，在圣經里是什么意思？得救的對象，到底是什么？這一件事，對于初信的人，有一點不容易講。不是因為有什么特別的難處，乃是因為他們不知道什么叫作得救。得救的對象，在圣經里面是世界，而不是地獄。永生的對面是沉淪。得救的對面，圣經沒有把它當作沉淪。圣經所給我們看見的，得救乃是脫离世界。人只要混在世界里，他就已經是沉淪的。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我想我們應當看一下人在神面前的光景。今天世界上的人，不是要做了什么事才會沉淪，不是今天我需要殺人，我才會沉淪。不是我今天如果不殺人，我就難得沉淪；乃是整個世界都是沉淪的，神從這許多沉淪的人中，把我一個拉出去，救出去。所以，以全體來說，是滅亡的；以個人來說，神救了一個是一個。不是說有一百只羊，其中有五十只是綿羊，有五十只是山羊。乃是說，整個海都是魚，是神得著了一條魚，兩條魚的問題。不是把魚都拿出來擺在這里說，這是得救的，那是沉淪的，不是把好魚坏魚拿來分；乃是說，整個海都是魚，整個海都是沉淪的，今天用一個网，网上來的几條魚，就是得救的，其余的還是在海里。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所以問到得救或者沉淪，問題不是說你這一個人到底相信了多少？你這一個人行為怎樣？問題是說你在哪里？你如果是在船里面，就是得救的。你如果是在海里面，就是沉淪的。不是你在海里面鬧了事，殺了人，擠得別的魚沒有事情做，擠得別的魚受損失。你只要在海里面就夠了。不必說你要怎樣做一件事，只要你是世界里的人就夠了。不是說我是好人或是坏人；不是說我是君子或是小人，不是說我是憑良心做人，或者違背良心做人，只要我是在世界里就夠了。你如果沒有出來；你如果沒有离開那一個地方，你在神面前就是一個被定罪的人。請你們記得，在圣經里面，我們看見所有關于得救的路，都是這樣。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因為亞當犯罪的緣故，因著一個人是罪人的緣故，所以，眾人都成了罪人。不是因一個人犯了罪，眾人個個都得去犯罪，才有資格是罪人。乃是因著一個人犯罪的緣故，眾人就都成了罪人。今天，神從這里面救了一個出來。在那一邊，不管你如何，你總是站在神的對面，是神的仇敵。你那一個地位不對，你那一個地位是滅亡的，你那一個地位是沉淪的。你在世人中間，你就是這么一回事。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得救和得永生的不同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弟兄們，這一個得救的問題，在你們自己的思想里要清楚。不然的話，“得救”這兩個字，在我們中間用得相當多，而用得相當亂。你們要知道，得永生，在圣經里面的范圍，還沒有像得救那樣廣。得永生，在今天是個人的事。得救，是我個人有永生，還得從不對的團體里出來。弟兄姊妹們，清楚么？得永生是說我個人的問題；得救是我個人的問題，再加上我以往那一個團體的問題。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得救是說我從一個團體里出來，再進入一個團體。得永生只說我進去的那一個，我從哪里出來就不說了。得救是出來和進去，得永生只是進去就夠了，從哪里來，根本不問。所以，得救在今天的時代，那一個范圍比得永生還要廣。因為得救要說到脫离世界，從世界里出來。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世界在神面前有四個大事實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在這里，我們要注意看几件事：世界在神面前是被定罪的；世界臥在那惡者手下；世界把主耶穌釘死了。祂來到祂所創造的人中間，他們不接受祂，反而把祂定罪；世界是神的仇敵，世界是与神為敵的。所以世界在圣經里有四個大事實：（一）世界在神面前是被定罪的；（二）世界是臥在那惡者的手下；（三）世界把主耶穌釘死了；（四）世界是神的仇敵。你看見世界在那里不只是犯罪，世界是把主耶穌釘死了，世界是神的仇敵。這是在神面前的四個大事實。不管一個人個人是怎樣的，凡在世界里的人，總是滅亡的，總是被定罪的。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請你們記得，世界的人的得救，在神面前并不是個人行為的問題。世人的不對；是說他的地位不對。所以，弟兄姊妹們，要知道脫离世界是沒有那么容易的。當我們還覺得世界是可愛的時候，我怎么能夠丟棄它？但是有一天，你看見世界在神面前的地位不對，管你說世界多好，你也得脫离。所以，得救不是你個人的行為如何，乃是你那一個團體不對。是你對于世界的那一個關系需要得救，是你的地位須要得救。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猶太人所喊的口號是說：祂的血歸在我們身上，也歸在我們子孫身上。因此，雖然我不是殺主耶穌的人，但是我的祖宗殺了主耶穌；雖然我個人沒有動手，但是我這一邊、我這一個團體殺了主耶穌。我的團體是神的仇敵，我的團體是滅亡的。我個人對或者不對，是另一個問題。我盼望你們能夠看見，不只我個人是罪人，所以需要得救；還要神光照我叫我看見，我的那一個團體也是不對的，我的那一個世界也是不對的，我的那一個世界就是神的仇敵，我的那一個世界殺了主耶穌，我的那一個世界在神面前是被定罪的。所以，我需要脫离那一個關系，我需要脫离那一個地位。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得救就是從世界里出來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所以什么叫作得救？得救就是說我脫离了那一個集團，我脫离了那一個地位，我脫离了那一個關系。換一句話說，就是我從世界里出來。人一直注意個人的得救，但是，你們總要記得是從哪里救出來？圣經里所注重的得救，都是從世界里救出來，不是從地獄里救出來。因為這一個團體，在神面前是被定罪的。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所以，在這里馬上就發生問題。信的人就有永生，這一點，什么問題都沒有。我們傳這一個道，已經傳許多年了。每一個人，一信主耶穌，生命就在他里面，他就永蒙恩典，其余的問題都解決了。但是，請你們記得，一個人光相信，沒有受浸，還是不得救。不錯，你是相信了；不錯，你是有永生了，可是，在世人中間，你是不是一個得救的人？你如果沒有受浸，你不得救！因為沒有一個人知道你和他不同。你必須起來受浸，宣告你和世界脫离了關系，你才是得救的。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所以，什么叫作受浸？受浸就是你的脫离。相信是積極的，受浸是消極的。受浸叫你從這一個團體里出來。世界里面那么多的人都知道我是他們中間的一個，我一受浸，他們知道我了。和他們在一起的我，他們多年所認識的我，現在得救了，我和他們作朋友到此為止了，我到了我的墳墓了，我的路完了。我已經知道我有永生了，現在我受浸，我得救了；誰都知道，我是主耶穌的人，我這個人是屬乎主耶穌的。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受浸叫你和世界分開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b w:val="false"/>
          <w:bCs w:val="false"/>
          <w:color w:val="000000"/>
          <w:sz w:val="24"/>
          <w:szCs w:val="20"/>
          <w:lang w:eastAsia="en-US"/>
        </w:rPr>
        <w:t>“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en-US"/>
        </w:rPr>
        <w:t>信而受洗的，必然得救。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”因為人一相信，一受洗，所有的人都知道他是站在什么地位上。沒有相信，沒有里面的事實那是撒謊。有相信，有里面的事實，再加上受洗，那么，你就是世界外面的人，你和他們沒有關系。受洗就是分開，受洗就是我和他們分別了。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請你們記得，“信而受洗的，必然得救。”主耶穌這一句話相當清楚，不是不信而不受洗的，就不得救。下文是相反的說：“不信的必被定罪”。因為只要不信就夠了，只要是那一個團體里的人，在消極方面不信就夠定罪了。你如果信了，在消極方面，還要受浸。不受浸，你在外表上還沒有出來。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世界上三件頂希奇的事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世界上有三件事頂希奇，就是印度教、回教和猶太教。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在猶太人中，如果有一個人作基督徒，是暗暗地作基督徒，沒有一個人逼迫你。有几千百個關于猶太人相信主耶穌的故事，最大的難處，還不在相信，而是在受浸。你一受浸，就要被赶出去。有的未婚妻，因受了浸，未婚夫就把她用毒藥毒死。就是在倫敦，在紐約文化的中心點，也是這樣。你相信，放在心里，不要緊，你一受浸，他們就下毒手。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在印度，你不受浸，他們不動；你一受浸，他們就把你赶出去。你說有永生不要緊，你如果受浸就不行。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回教更厲害。他們說，今天不容易有活的信主的回教人，信一個就死一個。施維馬博士（</w:t>
      </w: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  <w:t>Dr.Swema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）是第一個在回教徒中間做工有成績的人，他說：“我的工作，永遠不會發達，都是死的，不是活的。”一個人一信主，馬上就得用辦法把他送走。不然的話，一受浸，兩三天，就死了。到了今天，人還是那樣做。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受浸，就是公開的宣告：“我出來了。”“信而受洗的，必然得救。”你千万不要把這里“得救”兩個字，看作個人得救的意義。得救，在圣經里是從世界里出來的問題，而不是從地獄里出來的問題。你們多讀圣經就知道。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en-US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en-US"/>
        </w:rPr>
        <w:t>（二）受浸叫人的罪得著赦免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和這一個有同樣意思的，就是使徒行傳二章三十八節。使徒在五旬節的時候對猶太人說：你們可以起來，奉耶穌基督的名受洗，叫你們的罪得赦。希奇么？這話，更正教的人听見了難受，但這是使徒在五旬節的時候所明白說的話。你們要歸于主耶穌的名受洗，好叫你們的罪得著赦免。為什么受洗能叫人的罪得著赦免呢？使徒的注重點，并不是說你們應當信。這是希奇的事。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我問你們，使徒行傳二章的那一個講道里面，彼得有沒有勸人相信？沒有。這樣說來，彼得傳福音比我們要差些？不大靈？全部圣經里講得救最要緊是信，反被他漏了，怎么辦？別的道理不講可以，信怎么可以不講？他不講信，但是講受浸，圣靈就叫他們扎心難受。我們怎樣呢？我們說，只要信就可以，這是正宗的基督教。但是彼得說，你們當奉主耶穌的名受洗。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彼得為什么只講受浸呢？因為在這里，所有的人，都是殺主耶穌的人，前五十天，他們在那里喊說：“除掉祂！除掉祂！”前五十天，就是這些人在耶路撒冷大喊大鬧。今天這些人要把自己從其中分別出來。不要說信了，只要受浸，就出來了。我只要受浸，就和這個團體沒有關系。我只要受浸，就离開了這一個團體。我一到水里去受浸，我的罪孽，就洗干淨了。我不是那一個團體里的人，我出來了，所以彼得對他們說：你們應當奉主耶穌的名受浸，叫你們的罪可以得著赦免。這一個受洗的行為，叫他們出來。這一個行為，叫他們一出來，問題就解決了。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你們要看見，你們本來是世界里面的人，你們本來是主的仇敵，你們一出來就得救了，你們要在神的面前，世人的面前，承認我出來了，我与這一個團體沒有關系，我了了，我出來了。“當奉主耶穌的名受洗，好叫你們的罪得著赦免，就必領受所應許的圣靈。”我告訴你們說，這是五旬節最大的道理。在這里，你們的思想，要受神的話的影響，不要受更正教神學的影響。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en-US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en-US"/>
        </w:rPr>
        <w:t>（三）受浸能洗去人的罪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我們還可以看保羅的事。亞拿尼亞到保羅那里對他說：“起來，求告祂的名受洗，洗去你的罪。”（徒</w:t>
      </w: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  <w:t>22</w:t>
      </w: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  <w:t>:</w:t>
      </w: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  <w:t>16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）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保羅是基督教的第一個教師，是基督教的第一個先知，也是基督教的第一個使徒。他是最大的教師，最大的先知，最大的使徒。假定說，在他身上的經歷有一點錯，怎么辦？有的時候，道理對，經歷錯，那我們做見證的時候，怎么辦？因為我是一個教師的緣故，我把那一段藏起來不說，如果別的人也照我這么做，怎么辦？我記得，有一位姊妹一直求主救她，她閉起眼睛來隨便把圣經一翻，心里說上一邊十三節，這樣看了三次，就對得救的事有了亮光。但是，在做見證的時候，她不說這一個經歷，如果听的人，只听說上一邊十三節，怎么辦？假定說，只有十二節，怎么辦？一個教師的見證，是非常要緊的，因為怕引錯了路。那么，難道基督教的第一個教師，他的經歷可以錯么？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  <w:t>“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現在你為什么耽延呢？起來，求告祂的名受洗，洗去你的罪。”听這一節圣經所說的，起來，求告祂的名受洗，不要耽延去受洗。為什么呢？因為受洗能夠洗去你的罪。請你們記得，天主教的錯誤，是把這一節圣經引來，變作我們個人在神面前的問題。他們沒有看見這一節圣經，是我們對于世界的問題。更正教的錯誤，是把這一節圣經藏起來。天主教的錯誤是說，我如果受洗，我的罪就洗干淨了。所以他們說，臨死的人受洗，也可以洗掉他的罪。他們不知道這一件事所發生的關系，不是在神面前，乃是在世界里。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這水是与世界發生的關系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保羅從前也是他們中間的一個人，今天他相信了主耶穌，也看見了主耶穌，他應當起來去受洗。他這樣一受洗，他的罪洗去了。他与世界的關系一斷，他的罪也沒有了。你如果私下作基督徒，不去受浸，這一個團體，還承認你是他們團體里的人。你說你得救了，世界卻不承認。你說你信了主耶穌，他們說我們沒有看見。當你這樣一下水，他們就看見了。不然的話，好好的一個人，哪有這么傻，跑到水里面去？一受洗，就脫离了世界。這水是与世界發生關系的。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一個人，他心里相信了主，外面的表示一點都沒有，世界總算他是世界里的一個。比方說，福建鼓岭每年秋天的時候，拜偶像非常厲害，他要你拿出錢來。如果一個人說，我相信了主，他們不信。如果一受浸，他們就知道你已經出去了。所以，受浸是脫离團體的一個最好的辦法。所以我要脫离世界，就必須受浸。必須向全世界說：我与你們斷了關系。這樣一做，就從世界出去了。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受浸是一個公開的見證，所以，受浸不怕人看。所以，受浸的時候，不信的人也能一同參加。不要以為受浸的聚會，要弄得怎么好。這几次，我們在福州施浸，有一個弟兄說，我們不歡喜你們受浸的聚會弄得這么亂，這么多的人來看。如果是這樣的話，第一個人，施浸的約翰要施浸，恐怕都得到你們的地方來學，因為在那里是亂的。連五旬節的時候，也是亂的。這一個聚會，根本不是亂不亂的問題。弟兄姊妹亂是不應該，但是弟兄姊妹應當知道我們是做什么事。可以讓世界上的人看我們在做什么事。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（四）受浸是叫我們經過水得救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神的話都是同一個原則。彼得前書三章說：“挪亞的時候，經過水得救的只有八個人。”受浸，叫我們這些人都得救了。因為什么？請你們記得，彼得這一節和剛才的几節又不同。主耶穌說：信而受洗的必然得救。五旬節的時候，是說你們如果受洗，你們的罪就得著赦免。保羅所做的，給我們看見說，你們如果受洗，就洗去了你們的罪。不只是赦免，并且是洗掉。因為你脫离了那一個關系，罪在你們身上就洗掉了。彼得給我看見是經過水得救。是“大愛亞”（</w:t>
      </w: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  <w:t>Dia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）——經過。受浸也是給我們看見，叫我們經過水得救。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我告訴你們說，經不過水的人，那一個不叫作得救。經不過水的人，都浸死了。我告訴你們說，挪亞時代的人個個都受了洗，但是出來的，只有八個。他們都受洗，都洗下去了，不能出來，出來的只有八個。換一句話說，水在他們身上變作死亡的水，水在我們身上乃是得救的水。他們經水一淹，都在水底下了；但是我們經過水卻出來了。所以，彼得這一句話，還有一點積極。洪水來了，所有的人都淹死；只有八個人在方舟里，雖然水也來，可是你們看見水不能把他們留住，他們能從水里出來。這八個人得救，其余的人都滅亡了。今天，全世界的人，都在神的忿怒之下。今天我受浸，就是經過神的忿怒，但是我還是出來。我的那一個出來，是表明我是出來的人。這一個就叫作受浸。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受浸，一邊是下去，另一邊是上來。受浸是說出來了，經過水出來了。你們要著重那一個“出來”。所有的人，都到水里去，不得出來；只有八個人出來。今天，我們借著受浸也得救。為什么緣故？我受洗，不是洗到水里頭去。我是進去了，又出來的。你沒有相信主耶穌，你若去受洗，你就出不來。我今天下去，能夠出來，就是和你不一樣。我下了水，上來有路走；你沒有路走。我從世界里能夠借著水出來。我做見證給其他的人看，我和你們不一樣。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以上四處的圣經，清楚地給我們看見受浸是什么？我一受浸，就脫离世界。初信的人千万不要過了多少年才脫离世界。初信的人，第一件事情就是要受浸。你們必須看見世界在神面前的地位。你与從前的那一個地位沒有關系，就叫作得救。你們要和世界脫离得干干淨淨才行。我從今以后，是在世界外面的，是另外一邊的，我不只是干淨的。初信的人，一起頭就得看見這條路。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我盼望將來在各處的工作都是根据于這一個。一個人一信主，就給他看見，你是世界外面的人。你的受浸，就是脫离世界的表示。要告訴初信的人說，受浸叫你們挂上另外一個色彩。從今以后，你是住在方舟里面，是跑到那一邊的人。你不只對人說，我是相信耶穌的人，所以我不能做這些事；乃是說，我是受浸的人，所以我不能做這些事。盼望我們中間是那樣看重受浸。從前總是說我是相信耶穌的人，所以我不能做這些事。現在讓我們把話改過來說，我是受浸的人，所以我不能做這些事。因為我是在那一邊，因為我是過了橋，我到那一邊去了。這樣受浸才有意義。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我們把得救的道理講得靈的時候，把受浸講坏了。這是更正教的錯誤。我們今天要在神的面前，恢复受浸的地位。受浸是什么意思？受浸是從世界里出來，是脫离世界的一個手續。你去受浸，就是告訴人說，我出去了。像《選本詩歌》一百八十六首所說的：”隨到墳墓親友環泣，知道已經無希望，”他們知道你沒有用了，沒有路走了，他們知道你了了。這樣的受浸，才有用處。不然的話，太輕，不實在。你們總得看見我脫离那一個老的圈子，我從其中出來了。得永生，是指著你那一個靈在神面前。得救是眼睛看世界，我和世界沒有分，我得救了。在這里，我相信，我們如果好好的把這一個告訴初信的人，神會祝福我們，能夠有改變。</w:t>
      </w:r>
    </w:p>
    <w:p>
      <w:pPr>
        <w:pStyle w:val="Normal"/>
        <w:autoSpaceDE w:val="false"/>
        <w:rPr>
          <w:rFonts w:ascii="MingLiU;細明體" w:hAnsi="MingLiU;細明體" w:eastAsia="MingLiU;細明體" w:cs="Times New Roman"/>
          <w:b w:val="false"/>
          <w:b w:val="false"/>
          <w:bCs w:val="false"/>
          <w:i/>
          <w:i/>
          <w:iCs/>
          <w:color w:val="000000"/>
          <w:sz w:val="24"/>
          <w:szCs w:val="24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i/>
          <w:iCs/>
          <w:color w:val="000000"/>
          <w:sz w:val="24"/>
          <w:szCs w:val="24"/>
          <w:lang w:eastAsia="zh-TW"/>
        </w:rPr>
        <w:t>受浸到底是什么意義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你又得給他們回頭去看，我受浸了，受浸是什么意義？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這一個，要給你十年去回想；這一個，要給你二十年三十年去回想，要常常記得：“豈不知你們受洗歸入基督耶穌的人，是受洗歸入祂的死么？”羅馬書六章是回頭看，不是往前看。馬可福音是往前看，使徒行傳是往前看，彼得前書也是往前看。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弟兄們，你們清楚么？馬可福音是在受浸之前說的話，使徒行傳二章是在受浸之前說的話，使徒行傳二十二章是在受浸之前說的話，彼得前書三章，也是在受浸之前說的話。但是，羅馬書六章和歌羅西書二章，卻是在受浸之后說的，是回顧的給所有受浸過的人看的。神通知他們一件事，豈不知我們從前受浸的時候，是和祂一同埋葬么？豈不知我們從前受浸的時候，是和祂一同复活么？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与主一同理葬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你們看見么？羅馬書六章是注重死和埋葬，雖然也提起复活；歌羅西書是注重埋葬和复活。歌羅西書二章比較前進，它所著重的點是复活。羅馬書六章所著重的點是死。“豈不知我們這受洗歸入基督耶穌的人，是受洗歸入祂的死么？”是死的問題。我們應當与祂同死，雖然也提起复活。死和埋葬，是羅馬書六章的事。埋葬和复活，是歌羅西書二章的事。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這一個水，就像墳墓。今天我把你們帶來，把你們浸到水里去，就是等于說，我把你們埋在土里面。我把你們從水里扶起來，就是等于你從墳墓里爬起來。一個爬起來的人是怎樣的呢？羅馬書說：這里是一個墳墓，你埋下去之前，定規是死的。你不能說，一個人沒有死就埋了。埋下去之前定規是死的。埋下去之后，爬起來定規是复活的。前一段的真理，是羅馬書所說的；后一段的真理，是歌羅西書所說的。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与主一同釘死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這就像主耶穌釘死在十字架的時候，祂把我們帶到十字架上去，也釘死了。在神面前，祂把我這一個人解決了，今天，你對于你自己到底怎樣？你要覺得說：“噯呀！我這一個人，真難弄！”不認識自己的人，不知道自己難弄。認識神的人，認識自己的人要說，我這一個人真難弄。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你知道你的罪重的時候，你听見主耶穌的死，是福音。你知道你自己是何等的可惡，一點沒有辦法，怎么弄都弄不好的時候，你听見你已經死了，這也是福音。感謝神！這是福音。如果听見主的死把你包括了，你也死了，這是一個大福音。主的死如何是一個大的福音，我的死也如何是一個大的福音。主的死如何是一個可喜樂的事，我的死也如何是一個可喜樂的事。我如果听見說，我的主死了，我第一個思想怎么做？我像約瑟一樣，我應當去安葬。因為死了之后，第一個思想，就是埋葬。你如果听見你家里的人死了，會怎么辦？就要去買棺材，去埋葬。不是死了就算了。今天的福音，是說你在基督里已經死了，第一件事就得去辦后事。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所以，弟兄們！當你走到水里去浸的時候，或者你信了主許多年之后，你回頭去看的時候，你要記得你是已經死了的人。因為你相信死的可靠，你才說你們要把我拿去埋。如果你沒有死，你躺在床上，人要把你抬去埋。你要說不行，气沒有斷，不能拿去埋。雖然口里已經不能說話了，但心還在跳，气還沒有斷，就不能拿去埋。要去埋，第一件事是要死。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与主一同复活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所以要對初信的人說，主把你也釘死了。主耶穌釘死的時候，你也死了。因著你相信你已經死的緣故，所以請人把你埋在水里。因看主耶穌复活起來，把那一個复活的能力擺在你里面的緣故，叫你因著复活的能力，得著重生。复活的大能在你里面工作，叫你也复活過來。所以你從水里起來。我是一個复活的人，我不再是從前的人了。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對于這一個，你們要請他們回頭來看，常常回頭來看。今天我們也要常常回頭來看。當我下水的時候，我是相信我死了，所以抬去埋。我出來的時候，我是有新生的樣式，所以我現在是在复活的一邊。那一邊是死，這一邊是复活。這一件事，初信的人要看得清楚。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從前，我曾在報上看見這么一件事，標題是：“一個人，三條命。”事實的內容是說，一個孕婦給人謀殺了。死了之后，發現她所怀的是雙胞胎。所以報上就寫著說：一個人三條命。我請你們注意，主是一個人万條命的人。這就是在圣經里一直注意“在基督里”這几個字的緣故。表面上，那個人有沒有殺那兩個儿子？沒有。他只殺母親。因為兩個儿子是在母親里面，母親被殺死，所以他們也死了。你們看見殺的不是儿子，殺的是母親，只因為儿子在母親里，母親死了，儿子就也死了。我們是在基督里的。基督死的時候，我們在基督里也死了。神將我們歸入到基督里，這是哥林多前書一章三十節所說的。我們得以在基督里是本乎神，我們是在基督里的。一個人死了，所以眾人就都死了。同死的根据，是在基督里。你如果不懂得什么叫作在基督里，你就不懂得什么叫作同死。儿子怎么能夠与母親同死，乃是根据于儿子在母親里。在屬靈的事情上，比這一個還要真。神把我們聯合在基督里，所以一個人死了，眾人也死了。這一個福音，傳給你的時候，你就學習在神面前知道，我雖然沒有死，但是我在我母親里面已經死了，我在主里面已經死了。因為我相信這是事實，所以對弟兄們說，請你們把我抬去埋。你被埋下去，你從水里出來，你說現在我是墳墓這一邊的人了，這是复活。羅馬書六章所說的”算”，就是你們應當算在基督耶穌里是死的。你們也應當算在基督耶穌要是活的。雖然在你自己里面是同樣的，但是那一個經歷是在基督里。盼望初信的弟兄第一步就被帶上這條路。你們要把這兩段意思，對初信的弟兄說。一段是在沒有受浸之前，一段是在受浸之后。因著看見我是已經死了的，所以埋進到水里去。因著看見我是复活的，今天我這一個人從水里上來事奉神。盼望初信主的弟兄們，第一步就被帶上這一條路。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</w:r>
    </w:p>
    <w:p>
      <w:pPr>
        <w:pStyle w:val="Normal"/>
        <w:autoSpaceDE w:val="false"/>
        <w:jc w:val="center"/>
        <w:rPr>
          <w:rFonts w:ascii="MingLiU;細明體" w:hAnsi="MingLiU;細明體" w:eastAsia="MingLiU;細明體" w:cs="Times New Roman"/>
          <w:color w:val="000000"/>
          <w:sz w:val="24"/>
          <w:szCs w:val="32"/>
          <w:lang w:eastAsia="zh-TW"/>
        </w:rPr>
      </w:pPr>
      <w:r>
        <w:rPr>
          <w:rFonts w:ascii="MingLiU;細明體" w:hAnsi="MingLiU;細明體" w:cs="Times New Roman" w:eastAsia="MingLiU;細明體"/>
          <w:color w:val="000000"/>
          <w:sz w:val="24"/>
          <w:szCs w:val="32"/>
          <w:lang w:eastAsia="zh-TW"/>
        </w:rPr>
        <w:t>往 事 的 了 結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今天我們要提起一個問題，就是一個初信主的人，怎樣了結他們一切的過去？就是一個人信主之后，總有許多以往的事沒有了，他應當怎樣一起了結它？</w:t>
      </w:r>
    </w:p>
    <w:p>
      <w:pPr>
        <w:pStyle w:val="Normal"/>
        <w:autoSpaceDE w:val="false"/>
        <w:rPr>
          <w:rFonts w:ascii="MingLiU;細明體" w:hAnsi="MingLiU;細明體" w:eastAsia="MingLiU;細明體" w:cs="Times New Roman"/>
          <w:b w:val="false"/>
          <w:b w:val="false"/>
          <w:bCs w:val="false"/>
          <w:i/>
          <w:i/>
          <w:iCs/>
          <w:color w:val="000000"/>
          <w:sz w:val="24"/>
          <w:szCs w:val="24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i/>
          <w:iCs/>
          <w:color w:val="000000"/>
          <w:sz w:val="24"/>
          <w:szCs w:val="24"/>
          <w:lang w:eastAsia="zh-TW"/>
        </w:rPr>
        <w:t>圣經的教訓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全部圣經，從舊約到新約，特別是新約，神不注重一個人沒有信主之前的那些事。你試從馬太福音一章讀到啟示錄二十二章，你能找到几處地方，講到信主的人對于他以往的事，該如何了結？你如果去讀，你要說，實在難找得很。就是書信里，講到我們以往行為不對的地方，也都是對我們說，從今以后該怎樣，并沒有說對于從前需要怎樣。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你們看以弗所書、歌羅西書這兩本書，都講到我們的以往是如何，但是沒有講到那些以往的應該如何了結；都是講從今以后應該如何。帖撒羅尼迦書也是注重以往是如何的，但它也沒有對我們說以往該如何了結，都是對我們說今后應該如何，以往不是問題。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一個人一得救，自然有許多以往的事要來和你商量，解決；你們必須給他們一條路，叫他們有一個正當的解決。為什么緣故？因為大有關系。你們知道今天在中國，在世界別的地方，有許多領复興會的人，他們一直要初信的人來對付他們的以往。你如果來讀神的話，就知道這些都不是使徒們所注意的，連傳悔改的約翰都不注意。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施洗約翰的回答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你們記得，有人到約翰那里去，問他說，我們當做什么呢？約翰回答說：“有兩件衣裳的，就分給那沒有的；有食物的，也當這樣行。”你看，這不是說以往，乃是說今后。收稅的人來問約翰該做什么？約翰說：“除了例定的數目，不要多取。”當兵的人也來問約翰說，我們當做什么呢？約翰說：“不要以強暴待人，也不要訛詐人，自己有錢糧就當知足。”這給我們看見，就是傳悔改的約翰，也是注重今后如何，不是注重以往如何。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保羅的教訓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如果我們稍微花一點工夫看保羅的書信，你看見他也總是注重以后如何，對以往不提。這是什么緣故？因為一切都在寶血底下。因為稍微不小心，你就會把福音弄錯了，你就會把主的路弄坏了，把悔改的路弄坏了，把賠償的路弄坏了。我們在神面前，這一個問題必須好好的解決。同時也給初信的人知道，有几件事要做，這是因為有其他的原因。不過，我們的地位要清楚。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哥林多前書六章九至十一節：“你們豈不知不義的人不能承受神的國么？不要自欺，無論是淫亂的，拜偶像的，奸淫的，作孌童的，親男色的，偷竊的，貪婪的，醉酒的，辱罵的，勒索的，都不能承受神的國。你們中間也有人從前是這樣。”他講到他們從前有這些事，但是他沒有講這些事應當如何去解決。“但如今你們奉主耶穌的名，并借著我們神的靈，已經洗淨，成圣，稱義了。”這個著重點，不是在對付以往。因為有一位救主已經替我們對付了所有的以往。今天著重的點，是以后該如何？得救之后的人，是已經洗淨，成圣，稱義的人。這是比較清楚的地方。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以弗所書二章一至五節：“你們死在過犯罪惡之中，祂叫你們活過來，那時，你們在其中行事為人，隨從今世的風俗，順服空中掌權者的首領，就是現今在悖逆之子心中運行的邪靈；我們從前——還是講到從前——也都在他們中間，放縱肉體的私欲，隨著肉體和心中所喜好的去行，本為可怒之子，和別人一樣；然而神有丰富的怜憫，因祂愛我們的大愛，當我們死在過犯中的時候，便叫我們与基督一同活過來。”這里不是說從前那么多屬乎肉體的事該如何去了結；這里只有一個了結，就是我們的主根据于神愛我們的大愛，根据于神丰富的怜憫，祂替我們解決了。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以弗所書四章十七至二十四節，也是講到我們從前的光景。“所以我說，且在主里确實的說，你們行事不要再像外邦人存虛妄的心行事；他們心地昏昧，与神所賜的生命隔絕了，都因自己無知，心里剛硬；良心既然喪盡，就放縱私欲，貪行种种的污穢，就要脫去你們從前行為上的舊人；這舊人是因私欲的迷惑漸漸變坏的。又要將你們的心志改換一新，并且穿上新人；這新人是照著神的形像造的，有真理的仁義和圣洁。”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四章二十五至三十一節：“所以你們要棄絕謊言。”這是今后的事。從前撒的謊怎么對付，沒有說，不過說從今以后別撒謊了。今天要“各人与鄰舍說實話。生气卻不要犯罪；不可含怒到日落，也不可給魔鬼留地步。”都不是講從前，乃是講今后。“從前偷竊的不要再偷。”沒有說從前偷竊的要去退還。那一個著重點是在今后。怎么還，是另外一個問題。“總要勞力，親手做正經事。污穢的言語，一句不可出口，只要隨事說造就人的好話，叫听見的人得益處。不要叫神的圣靈擔懮。吵鬧毀謗，并一切的惡毒，都當從你們中間除掉。”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五章三至四節；“至于淫亂，并一切污穢，或是貪婪，在你們中間連提都不可，方合圣徒的體統。淫詞、妄語，和戲笑的話，都不相宜，總要說感謝的話。”還是剛才的原則，都是從今以后的事，是信主以后的事，而不是信主以前的事該如何了結。你把所有的書信看過之后</w:t>
      </w: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  <w:t>,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你能夠找出一個頂奇妙的真理——神所注重的，乃是一個人信主以后該怎樣做。信主前的，神沒有注重，神沒有對我們說該怎樣做。這是根基的問題。</w:t>
      </w:r>
    </w:p>
    <w:p>
      <w:pPr>
        <w:pStyle w:val="Normal"/>
        <w:autoSpaceDE w:val="false"/>
        <w:rPr>
          <w:rFonts w:ascii="MingLiU;細明體" w:hAnsi="MingLiU;細明體" w:eastAsia="MingLiU;細明體" w:cs="Times New Roman"/>
          <w:b w:val="false"/>
          <w:b w:val="false"/>
          <w:bCs w:val="false"/>
          <w:i/>
          <w:i/>
          <w:iCs/>
          <w:color w:val="000000"/>
          <w:sz w:val="24"/>
          <w:szCs w:val="24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i/>
          <w:iCs/>
          <w:color w:val="000000"/>
          <w:sz w:val="24"/>
          <w:szCs w:val="24"/>
          <w:lang w:eastAsia="zh-TW"/>
        </w:rPr>
        <w:t>錯誤的福音叫人過度對付以往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因為有許多錯誤的福音，是過度的注重對付以往，結果有許多人陷落在捆綁里，我們不是不對付以往，有几件事情我們是要對付，但是根基不是這一個。我們勸神的儿女在相信之后，絕對不可以馬虎。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一個初信的人，我們對他們講的時候，我們自己要清楚，神所看重的點：以往的罪都在血底下，都因著主耶穌替我們死，完全得著赦免，都因著主耶穌替我們死，我們得救。得救并不根据于如何對付以往。人不是靠著以往的好行為得救，人也不是因為悔改以往不好的行為得救。人是靠著主耶穌十字架的拯救得救。這是根基，要拿得牢。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那以往的事該怎么辦呢？我花了很多的工夫，在讀新約的時候，一直問說，一個人信了主，他的以往該如何了結？我找到只有几個地方提起一點，但都不是教訓，而是榜樣。主留下几個榜樣給我們看，如果我們碰著一個人，我們該如何替他們解決？可是不應當傷他們的良心．要給他們看見以往一切無知的行為，都在寶血底下。這一個必須抓牢。</w:t>
      </w:r>
    </w:p>
    <w:p>
      <w:pPr>
        <w:pStyle w:val="Normal"/>
        <w:autoSpaceDE w:val="false"/>
        <w:rPr>
          <w:rFonts w:ascii="MingLiU;細明體" w:hAnsi="MingLiU;細明體" w:eastAsia="MingLiU;細明體" w:cs="Times New Roman"/>
          <w:b w:val="false"/>
          <w:b w:val="false"/>
          <w:bCs w:val="false"/>
          <w:i/>
          <w:i/>
          <w:iCs/>
          <w:color w:val="000000"/>
          <w:sz w:val="24"/>
          <w:szCs w:val="24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i/>
          <w:iCs/>
          <w:color w:val="000000"/>
          <w:sz w:val="24"/>
          <w:szCs w:val="24"/>
          <w:lang w:eastAsia="zh-TW"/>
        </w:rPr>
        <w:t>應當對付的几件以往的事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按著我所知道的，在新約里，一個信主的人對于以往的該怎么辦？只有這四五個地方給我們看見一點光。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  <w:t>(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一</w:t>
      </w: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  <w:t>)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偶像的事必須解決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帖撒羅尼迦前書一章九節：“离棄偶像歸向神。”一個初信的人，信主的時候，偶像的事必須解決。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關于以往的偶像的事，并不那么簡單，有許多人以為偶像的問題很簡單，但是不簡單。請你們記得，你們是圣靈的殿，神的殿与偶像有什么關系呢？連約翰看見那些信徒的時候，約翰也得對他們說：“小子們哪！要遠避偶像。”這一個問題不像我們所以為的那么簡單。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圣經里關于偶像的看法，關于偶像的路，你們必須看見。在舊約里你能夠找到几處關于偶像的地方。一件事你們必須注意的，就是說凡一切的東西，神都禁止人做它的像，而同時有一個意思說它們是活的。任何的東西，你不能在它的面前，有一個意思說它是活的。一這樣想，就變作偶像。當然偶像算不得什么，但是，你如果以為它是活的，就不對了，所以對于這些東西的敬拜是禁止的，對于心傾向它們，也是禁止的，禁止造像是十條誡命里的一條（申</w:t>
      </w: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  <w:t>5:8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）。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不要好奇去訪問別神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申命記十二章三十節說：“不可訪問他們的神說，這些國民怎樣事奉他們的神。”請你們記得，連查這些神是怎樣敬拜的，都是不應該做的事。都是那些頭腦好奇的人出毛病。他們是怎么辦的？他們是怎么事奉的？神禁止我們查問這些。因為，你若能去查問，跟著第二步，就能照著去行。所以，要禁止那些好奇的人。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基督徒不能參觀廟宇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對于以往偶像的問題，如何解決呢？哥林多后書六章說，神的殿和偶像有什么關系？意思是相當明顯，基督徙不能到廟宇里去。除非實在沒有地方住，到荒山上去沒有地方保護，碰見廟去住宿，那是另外一件事。總歸信徒是不應該參觀廟宇的。因為哥林多后書六章明顯的說，你們的身體是圣靈的殿，同時說偶像与圣靈的殿有什么關系。在環境上有什么特別的安排，我們不敢說．但是故意的去游玩，与它們有接近，當然是不合宜的事。小子們哪！要遠避偶像。要遠，意思就是不要近。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禁止做各种迷信的事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詩篇十六篇四節說：“我嘴唇也不提別神的名號。”所以，連在講台上除了沒有法子要提比方之外，別神的名字我們要留意的避免它。還有各种迷信的，為著命運而有的顧忌，怕這個、怕那個的意念和話語都不該有。許多信徒還在那里著意說，他的命運如何，他的相貌如何，他的前途如何，這些關于算命看相一類的事，也是該禁止的。還有一切在偶像范圍里的東西，人應當在神面前一了百了，与偶像完全脫离關系。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偶像的東西都要毀滅除掉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對于初信的人，必須第一天就要他們脫离偶像。名字必須不提，不能有私人的命理，不能与廟宇接近。對有形像的東西，不只不可拜，連動意念都不可。所有其他宗教，他們怎樣敬拜，我們不能問。這是以往的，我們應當解決。有這一類的東西，要摔掉，不要賣掉。應當毀滅，消滅，除掉。關于這一件事，我盼望弟兄姊妹們，對于初信的人，要相當嚴重的說，不能隨便，因為神對于偶像是非常忌邪。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任何的偶像都不能拜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今天他們如果站不牢，將來他們如果留在地上，碰著最大的偶像，就逃不過。你不只要告訴他們，泥塑木雕的不能敬拜，就是活的也不能敬拜。的的确确有活的偶像，大罪人也是偶像。請你們記得。任何的偶像都不能拜，任何的偶像都應當拒絕。你們要叫他們有這一個習慣。我不能說拜偶像的人不多，十個中間，總有六七個是直接或間接和偶像有接触的。連主耶穌的像都不能拜。所有的像都不能拜，連馬利亞的像都不能拜。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你們必須把這一個做得徹底。不然的話，就要走另外一條路。因為我們不是在肉體中事奉，乃是在靈里面事奉。神是尋找用心靈事奉祂的人，不是用肉體事奉祂的人。神是靈，不是一個像。這樣做，就叫許多弟兄將來不會落在天主教的勢力下。有一天，敵基督要來，羅馬的勢力要大大的發展。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對于以往的對付，圣經里第一件事，就是人要拒絕以往的偶像。人要拒絕偶像，等候神的儿子第二次降臨。主耶穌的像也不應當保留。這不是主耶穌的真樣子，沒有任何的价值。在羅馬的博物館里頭，有二千多种主耶穌的像，根本是畫家的理想。在外國，有許多畫家，常是到處跑，看見有一個像樣的，就給他一點錢，叫他坐下，把他畫下來。我告訴你們，這是褻瀆的事。這一個原則，是厲害的，神是忌邪的神，神不能讓這些事存在。任何的迷信都不能有。比方說，這几天气色不大好，運气坏得很，這完全是地獄里出來的。神的儿女，第一天就應該把它掃光，不能讓偶像的气味進來，要徹底的解決。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（二）對可疑惑的東西應當有一個了結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使徒行傳十九章十九節：“平素行邪術的，也有許多人把書拿來，堆積在眾人面前焚燒；他們算計書价，便知道共合五万塊錢。”這一件事也是初信的人應當了結和對付的。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但這并不是命令，不是教訓，乃是圣靈工作的結果。圣靈做工到一個地步，他們把不該有的東西拿出來。這里說五万塊錢，是相當值錢。不是說把它賣了給教會用，而是把它燒了。如果是猶大在，一定不肯。這不只是三十兩銀子可以</w:t>
      </w: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  <w:t>??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濟窮人。但主喜歡把它用火燒掉。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一個人信主之后，就得對他們說：有几件東西要對付。剛才是偶像，這里是書，行邪術的書——在這里面我們找出一個原則。一個初信的人到你面前來，第一件事，偶像要好好的拒絕；第二件事，許多可疑惑的東西，你們要解決它。有的東西，是明知道和罪有關系的，像許多的賭具，不正當的書畫，与罪有關系的，我們有榜樣，非燒掉毀掉不可。也許還有許多奢侈品，過分享受的東西，雖然不把它焚燒，但也得對付。不過焚燒是一個原則。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一個人一信主之后，回家去就應當找他自己的東西。在一個不信的人家里，以往總是有這些東西，有的也許是与罪有關的，有的也許是与圣徒體統不合的東西，与罪有關系的東西不能賣，要毀掉，燒掉。奢侈的東西，能改用就改一改來用，不能改用，就把它賣掉。你們要給他們看見，對付這些東西，是他們所該做的事。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利未記十三、十四章講到長大麻瘋的衣裳，是一個很好的比方。這就像我們的對付東西。有的衣服查出來是大麻瘋，不能洗的，就把它燒掉。因為是大麻瘋進到它里面去了。有的是洗一洗就沒有大麻瘋的，能夠用。所以，有許多衣裳也許樣子不對，改一改能用。有的也許太短，改長一點就能用，有的也許太奇怪，改得平常一點就可以用。有的根本不可救藥的，有罪惡在里面的，就得燒掉。有的能改的，洗得掉的，就醫它。有的或者賣掉它，把錢送給窮人。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對于東西，應當有一個了結。你們不妨跟你們年輕的弟兄、年輕的姊妹，到他們家里去看一看，我相信，如果個個初信的人，對于他的東西，徹底的去整理，他是起了一個好的頭。所以，更好是到他們家里去對付這些東西。迷信的東西要燒掉。有的東西，要把它改一改再用，或者把它改一改再賣掉。我告訴你們說，第一次學了功課，一輩子忘不了。要叫他們知道作基督徒是一件實在的事，不是到禮拜堂去听听道就算數的。這些東西，應當幫他們的忙去處置。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（三）虧欠人的應該賠償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第三件事還要對付。偶像是一件事，不對的東西是一件事。還有一件事要對付，我們也有一個好榜樣就是撒該。路加福音十九章八節：“撒該站著對主說：主阿！我把所有的一半給窮人；我若訛詐了誰，就還他四倍。”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不是教訓只講原則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希奇！沒有教訓，都是受圣靈的感動去做的。所以在這里多做一點，少做一點，都是受圣靈的引導，而不是根据道理的教訓。如果是道理的教訓，就不能多，也不能少。還是原則擺在那里，榜樣擺在那里，是圣靈如何感動，多一點也可以，少一點也可以。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例如撒該的事，主在他身上是那樣有力，他說，我若訛詐了誰，就還他四倍，其實還二倍也可以。利未記的原則是加上五分之一，一千塊錢就還一千二。不過受感動的時候，看主的靈要你怎樣做，感動你還四倍也可以，感動你還十倍也可以。在這里只講原則。所以，弟兄們，你們讀圣經的時候要清楚，這不是講教訓，這是圣靈做工的時候所引導的。圣經明顯的給我們看見，在書信和使徒行傳，是一樣的原則。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初信的人，在以往的時候，如果有什么地方勒索人，欺詐人，偷了人的東西，或者用不正當的手續得了不應當得的東西，主如果在你里面做工，我們相信這一件事要去對付。有的人也許要看見說．他經濟的情形不夠，沒有法子對付。在某地，有兩位弟兄，他就是把他整個家所有的再加十倍，還不能還他那一個机關。這對于他們的得赦免沒有關系，這對于他們罪人的地位也沒有關系，可是与他們的見證有關系。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比方說，我在不信的時候，偷了某人一千塊錢；我信了主之后，如果不給他對付清楚，我怎么能對他傳福音？我在那里講，也許他心里一直記得那一千塊錢。不錯，你在神面前得了赦免；但是，你在他面前沒有見證。你不能說，神赦免我了，我不還也沒有關系。不，這和你的見證發生關系。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請你們記得，撒該四倍的拿出來，乃是為著見證。當時大家都說，主怎么能夠到這一個罪人家里去，大家都不佩服。這一個人勒索了多少人，這一個人訛詐了多少人；他就站起來說：我如果勒索了什么人，我都還他四倍。這一個四倍的歸還，不是作亞伯拉罕子孫的條件；一個四倍的歸還，不是神的救恩臨到這一家的條件。這一個四倍的歸還，乃是神的救恩臨到這一家的結果；這一個四倍的歸還，乃是作了亞伯拉罕的子孫的結果。因為有這一個恢复的行為的緣故，所以在人面前就有見證。這就是見證的根基。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我認識一位弟兄，當他沒有信主之前，對于錢的事不是太好，某种的行為也不是太好。他的同學相當多，都是所謂中上階級的人。他是相當熱心要帶領同學歸主，但是不行。雖然他是非常熱心的向他們傳福音，但是他們說，哪有這樣的事！他的錢如何了？他的以往在他們面前沒有挪開。這一個弟兄，從來沒有作撒該。他的罪，在神面前是赦免了，什么問題都解決了，可是在他們面前沒有解決。他只有承認他以往的錯，說出他以往的錯，賠出他以往的錯，然后才能做見證。見證的恢复，乃是在乎他以往的事的了結。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我剛才說過撒該不是用賠償四倍來作亞伯拉罕的子孫，撒該不是用賠償來得著救恩，撒該是亞伯拉罕的子孫，所以賠償四倍。撒該是得救的，所以賠償四倍。他賠償四倍的用處，是叫這些人的嘴被封住，不能說話。這一個四倍，是超越了他所虧欠的，叫人沒有話說，叫見證能恢复。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所以，初信的人，你有沒有對不起人的地方？在東西上有沒有虧欠人的地方？有沒有什么東西是亂到你家里來的？有沒有什么東西是用不正當的手續拿來的？如果有，都應當弄清楚。基督徒的悔改。是要認以往的錯。普通人的悔改，光是悔改行為。比方說，我這一個人是發脾气的，現在我不發就行了。但基督徒就是現在不發脾气了。對于以往的脾气，還得承認是錯。不只要在神面前不發，并且要承認我以往發脾气的錯。這一件事才算了結。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你在神面前，從前是偷東西的，今天不偷就是了。你曾取了別人的東西回家，你說從今天起我不偷了，在神面前，這一個是了了，可是在人中間不行。就是三年之久，你沒有再偷，人還要說某人是小偷。你如果不偷了，并且到他面前做見證說，我為著見證的緣故，要解決以往的錯誤。是因為你已經得救了，所以能夠做這樣的事。從人來看，對于這樣的事，還得做，然后我的地位就清楚。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在這里有一個困難的問題：假定說，我偷了一万塊錢，現在我連一千塊都沒有，怎么辦？這一件事，在原則上應當對他們說，承認總得承認，坦白的說，我以往是偷了，現在我不能賠。賠不賠是另外一件事，話總得說，見證總得做，承認總得要承認。不然的話，一輩子不能做見證。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請你們記得，許多時候，個人做見證的時候，雖然個人有難處，但是，不能因為有難處的緣故，就不對付；還是要對付。對付了，你才在人面前有見證。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在某种特殊的情形的時候，還有人有凶殺的事情發生。因為有的人，是曾殺過人的，怎么辦？這也算作以往的事。這樣的事怎么辦？在圣經里，在許多得救的人中，我們看見兩個人，一個是有直接的行為的，一個是有間接的行為的。有直接行為的，就是十字架上的強盜。“強盜”那一個字，在希腊文相當的明顯，不只是普通的強盜，并且是殺人放火的強盜。不是小偷，是謀財害命的人。他信了主，罪得了赦免，圣經沒有提起他以往的事怎么了。還有一個是保羅，保羅沒有直接殺人，可是當人殺司提反的時候，他是幫凶，又看守害死他之人的衣服。你也沒有看見他怎樣對付這件事。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在這個原則上，我相信，如果有殺人的人，在我們中間，還是過去的事。沒有一個罪，血不能洗淨。“你今天要和我在樂園里。”像那一個強盜，沒有去了結這些事，當然他也沒有机會去了結這些事。如果碰著這樣的事的時候，我們不應該把太重的良心的重擔，加在他們身上，除非神在他里面做工，因為新約里面有兩個人，一個是直接殺過人，一個是間接殺過人，神都沒有注意挽回以往。不過，我相信有的人良心不平安，是神在那里做工，不是普通的控告。那么，如果對于受害的人的家屬有什么表示，我們不攔阻。這不是道理和命令。他對于受害的家屬，如果愿意有表示，倒是可以的。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（四）未了的事的了結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還有許多其他的俗務沒做完，怎么辦？一個人得救的時候，在他手里定規有許許多多俗務沒做完，多多少少總有一點在那里，好像很容易攔阻他來跟從主，到底這應該怎么辦？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馬太福音八章二十二節：“耶穌說：任憑死人埋葬他們的死人，你跟從我吧！”這也是圣經里了結以往的事的一個方法，這就算作第四件事。在這里有一個人來對主耶穌說，“主啊，容我先回去埋葬我的父親。”主說，“任憑死人埋葬他們的死人，你跟從我吧。”所以在這里，除了偶像之外，不對的東西要對付，虧欠人的要對付，關于事務責任方面的事，主說讓死人去埋葬死人。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在這里有一個不信的父親沒有死，那一個人的意思是說，等我回家去，等我的父親死了，埋葬好了，才來跟從你。主說：讓死人去埋葬他們的死人。這一個“他們”，是指著第一個“死人”。第二個“死人”，就是指著他的父親。第一個死人是指著屬靈的意思，世界上的人都是死人，在神面前他們都是死人。主的意思是說你來跟從我，死人由死人去埋，你的父親讓那些死人去埋，你別管。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我不是請你們去勸那些初信的人，不要替父親辦喪事；是說讓死人去埋葬死人，那一個原則要抓住。許多未了的事，讓他們去了。如果我們要辦好了這些事，我們一輩子都沒有工夫作基督徒。家庭里的事沒完，父親的事沒完，生活的事沒完，在這里有几千几百件的事還沒完，誰能作基督徒？所以，那一個原則，只有一句話，這些都是死人。你讓死人去埋葬死人吧！這里第一個死人是指著屬靈的死人說的，第二個死人是指著實際的死人說的。誰去埋呢？讓那些屬靈上是死人的人，肉體上是死人的人，讓那些行尸走肉去埋這一個尸首，這是一個原則。這并不是勸初信的人從今以后不管家里的事；乃是說，不要等到世界的事都辦完了才來。若是這樣的話。你沒有法子跟從主了。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如果他不死怎么辦？所以我們是讓死人去埋葬死人。不是說不管，是說這些在屬靈上是死的事，我們不要被他拖牢了，有許多靈性上是死的父母，如果一定要叫父母那么好，那怎么辦？有許多人要把他的事務弄好了才信主，哪里有机會？這些都是死人的事，你們不要被他拖牢。從我們的眼光來看，就是不了了之。所以你們要對他們說，許多未了的事，我就是這樣以不了了之的來跟從主。你如果要了了才來跟從主，那你就不得了。你們在偶像的事情上、不正當的東西、虧欠人的事情上都得對付，其他不能了的事，就以不了了之吧！所以，請你們記得，在神的話語里，按著我所能找出來的，大概這四類，是一個初信的人，對付以往的事所應持的態度。這一條路就是這樣走的。其余許許多多例外的事，我們沒弄完，就以不了了之待之。像家庭的本分，我們就讓死人去料理，我們沒有工夫，我們要跟從主。那些事不是你能了結的，讓死人去料理就是。許多在屬靈上是死的人，讓他們去做。你們如果這樣的帶領他們，弟兄們，你們又引導初信的人多走一步。</w:t>
      </w:r>
    </w:p>
    <w:p>
      <w:pPr>
        <w:pStyle w:val="Normal"/>
        <w:autoSpaceDE w:val="false"/>
        <w:rPr>
          <w:rFonts w:ascii="MingLiU;細明體" w:hAnsi="MingLiU;細明體" w:eastAsia="MingLiU;細明體" w:cs="Times New Roman"/>
          <w:b w:val="false"/>
          <w:b w:val="false"/>
          <w:bCs w:val="false"/>
          <w:i/>
          <w:i/>
          <w:iCs/>
          <w:color w:val="000000"/>
          <w:sz w:val="24"/>
          <w:szCs w:val="24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i/>
          <w:iCs/>
          <w:color w:val="000000"/>
          <w:sz w:val="24"/>
          <w:szCs w:val="24"/>
          <w:lang w:eastAsia="zh-TW"/>
        </w:rPr>
        <w:t>問題解答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有弟兄問：有一件事，得罪了一個人，如果那一個人不知道，是不是也要向他承認？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答：問題是有沒有物質上的虧欠。有的時候是他們所知道的，就像撒該的對付。有的時候他們不知道，但如果是物質上的虧欠，還是得承認。不過，最好能和教會在一起做。比方說，我叫你損失了一千塊錢，我也肯承認這一個錯，賠這一筆錢。不過我總得做得与你最有益處。初信的人不能極端，不要把事情弄坏。所以，最好拿到教會里來斷定，讓有經驗的弟兄來替你解決。我站在這一個情形里，你們看怎樣？因為初信的人，要么就會良心極端的受控告，要么就會覺得應付不了，就不應付。如果他把事情拿到教會里來，許多有經驗的人可以幫助他。可能有另外一個方法，把這一個錢還給某人。也許是覺得這一件事對于某人有益處，就講給他听，也許是覺得這一件事對于某人沒有益處，就不講給他听，可是做這一件事是在教會里有見證。不是不肯承認，乃是停一停再說，因為在我身上沒有什么關系，但是在有的人身上恐怕反而叫他們倒下去。或者有的人知道某一位弟兄，現在可以過去了，我們對他說不要緊。許多時候，在复興會要做的事，赶不上在教會里做的。在教會里有交通的配搭，在复興會里沒有，常常叫青年的人自己去碰。如果能夠有交通，能夠得著別的有經驗的人的意見，就好得多。所以，天主教里那一個認罪的制度，就像康伯對于蓋恩夫人，也有它的地位。不同的就是他們完全是死的，而不是根据于屬靈的情形。如果教會里負責的弟兄，看見有的人有事，就拉住他；有的人有事，就推他；你就看見，責任在教會身上，而不在個人身上，事情就好辦。不是說不承認，也不是說一定承認，是擺在教會面前，讓教會來定規，事情就好辦。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</w:r>
    </w:p>
    <w:p>
      <w:pPr>
        <w:pStyle w:val="Normal"/>
        <w:autoSpaceDE w:val="false"/>
        <w:jc w:val="center"/>
        <w:rPr>
          <w:rFonts w:ascii="MingLiU;細明體" w:hAnsi="MingLiU;細明體" w:eastAsia="MingLiU;細明體" w:cs="Times New Roman"/>
          <w:color w:val="000000"/>
          <w:sz w:val="24"/>
          <w:szCs w:val="32"/>
          <w:lang w:eastAsia="zh-TW"/>
        </w:rPr>
      </w:pPr>
      <w:r>
        <w:rPr>
          <w:rFonts w:ascii="MingLiU;細明體" w:hAnsi="MingLiU;細明體" w:cs="Times New Roman" w:eastAsia="MingLiU;細明體"/>
          <w:color w:val="000000"/>
          <w:sz w:val="24"/>
          <w:szCs w:val="32"/>
          <w:lang w:eastAsia="zh-TW"/>
        </w:rPr>
        <w:t>公 開 的 承 認</w:t>
      </w:r>
    </w:p>
    <w:p>
      <w:pPr>
        <w:pStyle w:val="Normal"/>
        <w:autoSpaceDE w:val="false"/>
        <w:rPr>
          <w:rFonts w:ascii="MingLiU;細明體" w:hAnsi="MingLiU;細明體" w:eastAsia="MingLiU;細明體" w:cs="Times New Roman"/>
          <w:b w:val="false"/>
          <w:b w:val="false"/>
          <w:bCs w:val="false"/>
          <w:i/>
          <w:i/>
          <w:iCs/>
          <w:color w:val="000000"/>
          <w:sz w:val="24"/>
          <w:szCs w:val="24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i/>
          <w:iCs/>
          <w:color w:val="000000"/>
          <w:sz w:val="24"/>
          <w:szCs w:val="24"/>
          <w:lang w:eastAsia="zh-TW"/>
        </w:rPr>
        <w:t>一、公開承認的緊要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有一個問題，是該很早提起的，就是一個人一信主，就應當在人面前承認主。在這里，我們的話，在圣經里應當有根据。在經歷上，我們都有經歷，一個人公開的承認主，是何等的緊要。一個人一信主，不應當隱藏，要公開的承認。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必須在起頭時就學習開口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我們要告訴初信的人，公開的承認，是何等的緊要。如果在我們中間，有一個弟兄，或者一個姐妹，生了一個儿子，一歲的時候沒有聲音，兩歲的時候沒有聲音，三歲的時候也沒有聲音，我問你們，你們怎樣想？這是發音特別慢？到了三十歲才會講一二三四，到了五十歲才會喊爸爸媽媽，怎么辦？小的時候啞巴，恐怕一輩子都是啞巴。小的時候不會喊爸爸媽媽，恐怕一輩子都不會喊。所以要對初信的人說，你們如果不在信主之后立刻承認主，恐怕要終生啞巴。小的時候如果不會說話，可能在大的時候也不會說話。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今天，我們在各地的教會里，看得相當清楚。我們有把握說，有的人作十年、二十年的基督徒還是啞巴的。因為第一個禮拜、第二個禮拜是啞巴，就是這樣啞巴到老了。你們要看見說，我們承認主的机會，是在初信主的時候就開始的。一信主就開始，他下面承認的路就打通了。如果一個人在頭几個禮拜、頭几個月、頭一年是啞巴的，他要啞巴一輩子。所以你們才信主的時侯，就得勉強的去說。就是覺得非常難，不容易說，不歡喜在人面前說也得說。總得在你朋友、親戚面前說。如果不公開的學習說，恐怕你一輩子在神面前要變成一個啞巴。我們不盼望有啞巴的信徒，所以，我們必須在一起頭的時候，就要學習開口。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弟兄們，我告訴你們，如果在起頭的時候，就被帶到開口的地步．那一個成分相當好。在起頭如果不行，后來難得有行的。除非神有特別的怜憫，有复興，他才會開口。可是那一個成分相當麻煩。所以在一起頭的時候，就得對付。初信的弟兄，總得找机會承認主。這一個承認，是大事。因為這一個承認對你大有益處。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越快開口越好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羅馬書十章十節：“人心里相信，就可以稱義；口里承認，就可以得救。”在這里給我們看見說，人口里要承認主作主。人如果心里相信，就可以稱義，這是在神面前的事。口里承認就可以得救。這又講到我們從前所說的得救的問題。你信也好，你不信也好，這是在神面前的事，誰也看不見。你到神面前來，你如果真的信，你在神面前就能夠稱義。可是，人心里信了，口里不說，他就不能從世界里出來，人就不承認他是一個得救的人。世界還把他算作是世界里面的人，世界沒有看見他是和他們站在對面的人，他們沒有看見他和他們有分別。所以在圣經里著重的對我們說，心里相信還不夠，口里必須承認，必須說出來。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所以，初信的人，你們總得去找机會承認主。你們必須在人中間，不管是同學也好，不管是同事也好，不管是朋友也好，不管是親戚也好，總是一有机會，就要對他們說，我信了主耶穌。越快開口越好。你如果一開口，他們馬上清楚說，某人信教了，或者某人沒有用處了。他是另外一條路里的人了，我告訴你們，你就得救。你在他們中間，你就得救了。所以你們這些初信的人，必須去承認你們是信主的人。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我曾看見有的基督徒，是弄假成真的信了主耶穌。不是說他起頭真信。他起頭是假的來，結果真的信了。所以，初信的人要站起來說，我信了耶穌。許多人還是猶疑不決的，等到他這樣一說，就決定了。像水泥本來是散的，你把它一擺在水里就結實了。基督徒就怕不說，他如果一擺出來，這一步一踏出來，就不得了。做工的人，都有經驗，許多人信主，是弄假成真的。來的時候，也許還在那里搖幌不定，哪知一說“我信”就牢了。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在相信的事情上，我們做工的人，總是推一把，不是拉。傳福音的事，從來是推，不是拉。人是真的得救也好，人是假的得救也好，總是推。推錯了，也不要緊。因為這是關于永生永死的問題。你們千万不要以為人信得太快。沒有這件事。你總是要推他往前面去。我們要推他，感動他信主耶穌。不管這一個感動是怎樣的，不管是肉體來相信也好，不管是靈出來相信也好，總是推他一把。不要說他的相信靠不住，他不相信更靠不住。原則總是抓牢，總是讓這些人站起來說，我是一個信主的人。那么，這一個人，就能不只心里相信，也同時口里承認。口里這樣一說，下文就好了。這一個人，在人面前變作有分別的人了。</w:t>
      </w:r>
    </w:p>
    <w:p>
      <w:pPr>
        <w:pStyle w:val="Normal"/>
        <w:autoSpaceDE w:val="false"/>
        <w:rPr>
          <w:rFonts w:ascii="MingLiU;細明體" w:hAnsi="MingLiU;細明體" w:eastAsia="MingLiU;細明體" w:cs="Times New Roman"/>
          <w:b w:val="false"/>
          <w:b w:val="false"/>
          <w:bCs w:val="false"/>
          <w:i/>
          <w:i/>
          <w:iCs/>
          <w:color w:val="000000"/>
          <w:sz w:val="24"/>
          <w:szCs w:val="24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i/>
          <w:iCs/>
          <w:color w:val="000000"/>
          <w:sz w:val="24"/>
          <w:szCs w:val="24"/>
          <w:lang w:eastAsia="zh-TW"/>
        </w:rPr>
        <w:t>二、公開承認的益處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你把一個人推到叫他心里相信，口里承認之后，你就得對他說，這一個有很大的益處，能夠省去你這一個人將來許許多多的麻煩。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你如果不開口說，我已經跟從了主耶穌，我已經是屬乎主的人，無論如何，世界總算你是他們中間的一個人。結果，他們一有屬世的事，一有犯罪的事，一有情欲的事，一有娛樂的事，就要把你算作他們中間的一分。比方打牌，看戲，他們總是要說喊某人來，他們總算你是他們中間的一個人。你心里覺得說，我是一個基督徒，我不好和他們擺在一起，但是你又不能拒絕他們，你要討他們的歡喜，你拒絕一次，也許給你拒絕了，下一次，他們還是要你陪他們去看戲，你又得想一個理由來推辭。你一次兩次用理由法子拒絕，但是事情總不能過去。倒不如頭一天就把牌子挂出去，承認你是信主的人。只要你一兩次的承認，世界的路就都斷了。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所以，初信的人，如果不開口承認，如果暗暗的在那里作基督徒，那一個難處，比明顯的作基督徒還要加十倍；那一個試探，比明顯的作基督徒，也要加十倍。人情的捆綁，以往關系的捆綁，你沒有法子脫离。你不能每一次都推說頭痛，都推說忙。你不能次次用理由來推。你第一天就宣布說，我從前是一個罪人，我現在接受了主耶穌。你這一個牌子一挂出去，你的同事，你的同學，你的親戚，你的家屬，都知道你這一個人是這樣的，你就省去了許多麻煩。如果不是這樣，我頂直的告訴你們這些麻煩，不知道要有多少。所以一個人如果能開口承認我們的主，這一個人就能夠省去許多麻煩。</w:t>
      </w:r>
    </w:p>
    <w:p>
      <w:pPr>
        <w:pStyle w:val="Normal"/>
        <w:autoSpaceDE w:val="false"/>
        <w:rPr>
          <w:rFonts w:ascii="MingLiU;細明體" w:hAnsi="MingLiU;細明體" w:eastAsia="MingLiU;細明體" w:cs="Times New Roman"/>
          <w:b w:val="false"/>
          <w:b w:val="false"/>
          <w:bCs w:val="false"/>
          <w:i/>
          <w:i/>
          <w:iCs/>
          <w:color w:val="000000"/>
          <w:sz w:val="24"/>
          <w:szCs w:val="24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i/>
          <w:iCs/>
          <w:color w:val="000000"/>
          <w:sz w:val="24"/>
          <w:szCs w:val="24"/>
          <w:lang w:eastAsia="zh-TW"/>
        </w:rPr>
        <w:t>三、不承認主的困難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人如果不開口承認主還有一個頂大的困難。這一個困難，就是當主在地上的時候，許多相信主的人所經歷過的。主耶穌在猶太人中，是被猶太人拒絕的，猶太人拒絕主耶穌，拒絕得頂厲害；反對主耶穌，也反對得頂厲害。所以到了約翰福音九章的時候，猶太人就起首定規一件事，誰如果承認耶穌是彌賽亞，就把誰赶出會堂。主耶穌醫好了一個瞎眼的人之后，猶太人就有這一個定規，凡是承認主耶穌的，就把他赶出會堂。到了十二章，圣經又記載說，有許多的猶太人，偷偷的相信了主耶穌，因怕人把他們赶出會堂，就不敢承認，所以他們還是不得救。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我問你們，這几個人舒服不舒服？我告訴你們，承認主也許不舒服，但你如果不承認主，要更不舒服。猶太人的會堂是什么地方？是反對主耶穌的地方，聚集的時候就是反對主耶穌。他們在那里有陰謀，有詭計，商量挖陷坑來陷害主。他們都是在那里預備這些不正當的事。你這一個真信主耶穌的人，坐在那里怎么辦？你要有多大的力量才能管住你自己不開口。這個時候你開口是難，作啞巴也是難。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今天，猶太人會堂的情形，就是整個世界的情形。今天人對于主耶穌，還是在那里非難，在那里反抗。到了今天，人還是在那里覺得說，這一個拿撒勒人耶穌，是他們的難處，他們有各种各樣悖謬的話，在那里反對我們的主。在這一种情形之下，你能在那里听他們，而在外頭表演說，你是他們中間的一個人？表演是痛苦的，表演是夠難的。并且你要使力气管住你自己，約束你自己。你在那里的時候，難道沒有一點的意思要說這一個人是神的儿子，我要信祂？難道你沒有一點的意思要說這一個人是我的救主，我已經相信了？難道你沒有一點的意思要說這一個人能救我脫离罪惡，你們不相信，我要相信？難道你沒有一點意思要說這話么？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猶太人中，有好些官長，他們信了主，卻不敢開口承認主耶穌，是怕被赶出會堂（約</w:t>
      </w: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  <w:t>12:42-43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）。我問你們說，你們是要得著世界的朋友，你們是要得著親屬的同情，你們是要得著人間的尊敬，你們是要得著人間的地位，你們就在那里勉強的把你自己的口封住么？我常常的想，約翰福音十二章四十二、四十三節的這几個官長，還是被赶出會堂的好，還是承認主痛快得多。凡是假信的無所謂，你如果是真信的，又要假冒說，我与世界上的人是表同情的，你里面的良心必定有控告。世界上的人在那里犯罪的時候，你心里不平安，你口里還要說這是很有趣的事。我告訴你們說，這是作人中間最痛苦的事。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不承認主是一件最痛苦的事。在人面前不承認出來，我告訴你們，這是最難受的。這几個官長的地位，和我們對調，我們不要。他們太難受了。你如果不信，沒有話說。你如果真的信了，就承認出來，那倒是舒服的事，那倒是可喜樂的事。你們也許覺得有難處。我們可以憑著以往的經歷告訴你們，你們如果不這樣做，你們的難處還要大，心里面還要難受。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或者引一個比方，有一個做工的人說，如果你听見有人在那里毀謗你的母親，說你的母親是怎樣怎樣的人，而你還能坐在他們中間听，不只這樣，你還裝作說和他們表同情。我問你，你這一個人是什么人？在人情上，這都過不去。何況我們的主舍了命，救了我，我能不說一句話，為著我所敬拜的，我所事奉的主么？如果這樣，你這一個人，沒有多大用處。人在神面前，總得有膽量站起來，為著主來承認說，我是一個屬乎主的人。</w:t>
      </w:r>
    </w:p>
    <w:p>
      <w:pPr>
        <w:pStyle w:val="Normal"/>
        <w:autoSpaceDE w:val="false"/>
        <w:rPr>
          <w:rFonts w:ascii="MingLiU;細明體" w:hAnsi="MingLiU;細明體" w:eastAsia="MingLiU;細明體" w:cs="Times New Roman"/>
          <w:b w:val="false"/>
          <w:b w:val="false"/>
          <w:bCs w:val="false"/>
          <w:i/>
          <w:i/>
          <w:iCs/>
          <w:color w:val="000000"/>
          <w:sz w:val="24"/>
          <w:szCs w:val="24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i/>
          <w:iCs/>
          <w:color w:val="000000"/>
          <w:sz w:val="24"/>
          <w:szCs w:val="24"/>
          <w:lang w:eastAsia="zh-TW"/>
        </w:rPr>
        <w:t>四、行為改變不能代替口里承認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有許多初信的人，有一個錯誤。特別有一班初信的人，他們公會的底子是多的。初信的人，有的是有老公會的底子的人，家庭從前是基督教的家庭。他們常常容易患一個毛病，就是我這一個人應當有好行為光照出來，這是要緊的；口里承認不承認，不要緊。這樣的人，頭腦里有他的道理，人要改變，口改變沒有用，最要緊的是行為改變。這就是我們今天和這些人爭論的地方。我們不是說行為不必改變，如果行為不改變，口說沒有用。但是行為改變了，口不說也沒有用。一個人行為的改變，絕不能代替口的承認。口還得承認。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每一個初信的人，總得在最早的机會里站起來說：“我已經相信了主耶穌。”我們總得口里說。人會有許多的想法，有的人想你不和他們在一起，是因為你這一個人灰心了，你這一個人，抱著消極的態度。你如果不承認，世界不覺得你和他們是走的兩條路，他們想你是失意了。有的人說，某人現在感想很深，他們可以用哲學的方法，解釋你的行為。有的人說，你是看破世界了。他們各种的說法都說了，就是摸不著主耶穌。所以，你應當出來告訴他們說，到底是什么原因。好行為不能代替口里的承認，好行為是應當有，口里的承認也應當有。總得對人說，我的主耶穌，我要事奉祂。不管你的行為多好，這話如果不說出來，你的立場總不清楚，遲早你總要陷在世界的漩渦里。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不承認是留下机會叫行為不好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在我做工的年日中，听見許多人說：人如果外面的行為好，就可以不開口。人需要行為，行為如果好，就好。請你們記得，凡說這樣話的人，行為如果不好，誰也不來說你。你如果站起來承認說，我是基督徒，你的行為一不好就會有人來說話，馬上你就受責備。只要行為好，而不要承認的，乃是留下机會叫他的行為不好，乃是留下机會叫他自己逃避人的責備。開口承認，是初信的人絕對應該做的事。千万不要讓他們說，行為改了就行。口里的承認還要有，口里的承認，絕對不可少。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在這里，你稍為注重這話的時候，有的人就要想，我不敢承認，是因為怕我如果基督徒做不到底，豈不是要鬧笑話嗎？這是我們多年所碰著的笑話。也許過了三年五年，不作基督徒了，怎么辦？所以，還是不說的好。等我過了几年，行了再說。我們可以對他們說，你們如果怕行為不行，怕跌倒就不承認，我們有把握的說，你定規跌倒。因為你把后門開著，不想走大門。因為你先預備好不承認，要等你靠得住了再承認，我們相當有把握的說，你定規要跌倒。所以，倒不如你站起來說我是主的人。你如果先把后門堵住，以后要想后退跌倒，也不容易了。我告訴你們，往前進的机會要比往后退的机會多得多。在那里你能盼望往前進。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你如果想等到行為好了才開口，你的口一輩子都開不起來。你一輩子都是啞巴，行為好了，還是啞巴。你如果起頭的時候不開口，這一個口就不容易開。你如果開口，你的行為好的机會多得多。如果要等到行為好了才開口，開口的机會就沒有，行為好的机會也沒有，兩個都不行，兩個都沒有。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神是保守我們的神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一件事，可以安慰你們的，就是神不只是拯救我們的神；神也是保守我們的神。我們要知道什么叫作得救？得救，就是把一件東西買回來。什么叫作保守？保守就是把那一件東西擺在他自己手里。我問你們，世界上有几個人買東西是預備丟掉的？你把一只表買回來，是想用它五年十年，不是買了回來就丟。神是到處買人，但祂不是要買一個丟一個，乃是要保守。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神救贖我們，就是要保守我們，神如果把我買回來，就是要保守我們到那一天。神愛你到一個地步，肯丟棄祂的儿子拯救你回來。祂如果不保守你，就不出這么大的代价。保守，是神的旨意；保守，是神的計划。你不要怕站起來說，我是得救的，過几天不行了，怎么辦？請你不要自己挂慮，這個讓神來挂慮好了。你還是簡簡單單的站起來說，我是屬神的。你把你自己丟在神的手里。神知道這一個人需要扶持他，安慰他，保守他。這些日子，叫我們有更多的把握說，神保守人的得救。因為保守比救贖更緊要。有保守，救贖才有意義。</w:t>
      </w:r>
    </w:p>
    <w:p>
      <w:pPr>
        <w:pStyle w:val="Normal"/>
        <w:autoSpaceDE w:val="false"/>
        <w:rPr>
          <w:rFonts w:ascii="MingLiU;細明體" w:hAnsi="MingLiU;細明體" w:eastAsia="MingLiU;細明體" w:cs="Times New Roman"/>
          <w:b w:val="false"/>
          <w:b w:val="false"/>
          <w:bCs w:val="false"/>
          <w:i/>
          <w:i/>
          <w:iCs/>
          <w:color w:val="000000"/>
          <w:sz w:val="24"/>
          <w:szCs w:val="24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i/>
          <w:iCs/>
          <w:color w:val="000000"/>
          <w:sz w:val="24"/>
          <w:szCs w:val="24"/>
          <w:lang w:eastAsia="zh-TW"/>
        </w:rPr>
        <w:t>五、人不承認的原因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人為什么不承認？我們剛才已經說了一個，就是怕不能維持到底，怕跌倒了難看。有的人不敢承認不是因為這一個，乃是因為怕人。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有許多人，的的确确心里沒有別的意思，他很樂意在家里站起來承認，可是，他把人的面孔看一看，就不敢說了。把父母的臉看一看，就覺得不大好說。把同學們的臉看一看，就覺得不大好說。許多人就在這里碰著難處，就是怕人，他沒有膽量開口。他本來就是膽怯的人，不只對于信主的事膽怯。你要他在人面前站起來說，我是信主的人，真要他的命。他就是不能開口。這是生命上的難處。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怕人就沒有膽量開口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箴言二十九章二十五節：“懼怕人的，陷入网羅。”看見人就怕的就“陷入网羅”。你在那里怕，就陷入网羅。那一個怕就是网羅。你把怕人的心放在那里造了一個网羅，你怕，你自己就落到這一個网羅里，豈知這一個网羅，就是你的怕所造出來的。請你們記得，你們所怕的那一個人，也許他很喜歡听也難說；就是他們不歡喜听，也不一定像你所想的那樣可怕。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我記得一個故事，大概是這樣：有兩個外國人，是同事。一個得救了，一個沒有得救。得救的那一個膽子非常小，沒有得救的那一個，膽子也非常小。得救的那一個因膽子小，不敢告訴那個人說我已經得救了。還沒有得救的那一個人，看見那一個同事有的時候很高興，從前脾气很急的，現在不急了，看他有改變。他們兩個是共用一張桌子，天天面對面的坐著。但是，他也怕得很，不敢問。每天總是你看看我，我看看你，一個不敢問，一個不敢說。到了有一天，相信的那一個，實在受不了，他就好好的禱告過，然后到那一個人面前去，手握得緊緊的，對他說：“我這一個人膽子小得很，至少有三個月的工夫不敢告訴你，我現在告訴你，我已經相信了耶穌。”他說了這話，面孔都發青了。那一個人說：“我也有三個月的工夫，要問你卻不敢問。”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怕人的人，陷入网羅。請你們記得，你在哪里怕他，也許他也在那里怕你。所以，初信的人，絕對不應該有怕人的心。我們跟從神的人，不應當作一個怕人的人。存怕人的心，就不能作一個好基督徒，就不能事奉神。你們總要有膽量告訴親戚朋友，在私人面前，在公眾面前承認主是誰。從起頭，我們就得逼他們走在這條路上。</w:t>
      </w:r>
    </w:p>
    <w:p>
      <w:pPr>
        <w:pStyle w:val="Normal"/>
        <w:autoSpaceDE w:val="false"/>
        <w:rPr>
          <w:rFonts w:ascii="MingLiU;細明體" w:hAnsi="MingLiU;細明體" w:eastAsia="MingLiU;細明體" w:cs="Times New Roman"/>
          <w:b w:val="false"/>
          <w:b w:val="false"/>
          <w:bCs w:val="false"/>
          <w:i/>
          <w:i/>
          <w:iCs/>
          <w:color w:val="000000"/>
          <w:sz w:val="24"/>
          <w:szCs w:val="24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i/>
          <w:iCs/>
          <w:color w:val="000000"/>
          <w:sz w:val="24"/>
          <w:szCs w:val="24"/>
          <w:lang w:eastAsia="zh-TW"/>
        </w:rPr>
        <w:t>六、承認能打破羞恥的感覺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人不只怕，還有人是害羞。他覺得說，作基督徒有羞恥。關于這件事，我想所有神的儿女都承認說，在世人面前，的确有這個味道。今天你說你是馬克思的信徒，人說你是前進的。你說你是孫中山的信徒，人也說你是前進的。你就是說你是佛教徒，人要覺得你哲學的研究是深的。任何的事都不覺得羞恥。任何的事，最多是覺得希奇。但是，你說你是基督徒，人定規要說你的學問不行。有地位的人，他們要覺得你這是下級的人，要覺得你一個人沒有多大用處。今天你如果對在中國的人說，你是基督徒，他們要想說你這一個人是一個不愛國的人，是一個沒有國家觀念的人。在任何的時候，你說別的不覺得有羞恥，但一承認是基督徒，就有羞恥在里面。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所以，初信的人一開口說自己是基督徒，你不能怪他有羞恥的感覺。可是我們必須給他打破。不錯，人是覺得作基督徒可羞，但是，我們得打破這一個感覺。我們要從兩方面來看：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主擔當了我們的羞恥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一方面，主耶穌挂在十字架上的時候，祂擔當了我們的罪，也擔當了我們的羞恥。圣經里面明顯的給我們看見，腓立比書說祂是被羞辱的。我們的主，擔當我們的罪的時候，祂是受了兵士的羞辱。今天我們在神面前，如果也受人的羞辱，那是應該的事。我們今天為著主在人面前所受的羞辱，遠赶不上主在十字架上所受的羞辱。就是有羞辱，一點也不希奇。你們應該知道我們是屬乎主的。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有一首詩相當好，它說：“花能不能羞恥看見太陽？如果花給太陽晒開了，我們就能承認主。”我們可以把這一個擺在初信的人面前。如果主恩待我們，主拯救我們，我們可以羞恥的承認祂的話，那么，花也可以羞恥的承認堅固它的太陽。如果有人恩待你，如果有人拯救你，如果有人扶持你，如果有人要把你領到天上去，如果你可以羞恥的承認祂，就所有的恩典都是可羞恥的，就可以不承認。主在你身上做了這么多的事，你還能羞恥的去承認？沒有那個可能。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認清什么是羞恥的，什么是榮耀的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那一首詩相當的好，下面再接上一句話：“羞恥是他們的，不是我們的。”我們也要說，今天是他們羞恥，不是我們。將來也是他們羞恥，不是我們。今天活在罪里面的是他們，离開罪惡的是我們。今天貪愛情欲的是他們，不是我們。今天隨從肉體行事的是他們，不是我們。今天隨從風俗行事為人的是他們，不是我們。今天受世界捆綁的是他們，不是我們。今天做暗昧的事的，做卑鄙的事的，走罪惡的路的是他們，不是我們。今天受魔鬼的捆綁，跟從邪靈行走的是他們，不是我們。所以，羞恥是他們的，不是我們的。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我們承認主的人，不是羞恥的；承認主的人，是可榮耀可喜樂的。以將來說，永遠的沉淪是他們，被神定罪的是他們，受審判的是他們，永遠离開神榮耀的臉的是他們。我們是跟從羔羊的人，我們是与羔羊永遠在一起的人。不是我們羞恥，是他們羞恥。人把羞恥的觀念加在我們身上，是完全不對的。我們應當很勇敢的站起來說，我們是屬乎神的，我們是可榮耀可喜樂的。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約翰福音十二章四十三節的那些官長，為什么不承認主？四十二節說因為他們怕。事實上是說因為他們貪求人的榮耀，過于神的榮耀，他們怕羞，是因為他們要得著人的榮耀。所以怕是錯的，是不應該的。羞恥也是錯的，也是不應該的。所有學習跟從主的人，都應當學習站起來不怕。如果光是羞恥的，黑暗是榮耀的，如果圣洁是羞恥的，犯罪是榮耀的；如果屬靈的是羞恥的，屬肉體的是榮耀的；如果跟從主是羞恥的，人的卑鄙是榮耀的；那我們宁可揀選羞恥。你們看見說，我們宁可与基督一同受羞辱像摩西一樣，更過于在人中間得著榮耀。</w:t>
      </w:r>
    </w:p>
    <w:p>
      <w:pPr>
        <w:pStyle w:val="Normal"/>
        <w:autoSpaceDE w:val="false"/>
        <w:rPr>
          <w:rFonts w:ascii="MingLiU;細明體" w:hAnsi="MingLiU;細明體" w:eastAsia="MingLiU;細明體" w:cs="Times New Roman"/>
          <w:b w:val="false"/>
          <w:b w:val="false"/>
          <w:bCs w:val="false"/>
          <w:i/>
          <w:i/>
          <w:iCs/>
          <w:color w:val="000000"/>
          <w:sz w:val="24"/>
          <w:szCs w:val="24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i/>
          <w:iCs/>
          <w:color w:val="000000"/>
          <w:sz w:val="24"/>
          <w:szCs w:val="24"/>
          <w:lang w:eastAsia="zh-TW"/>
        </w:rPr>
        <w:t>七、真理是要絕對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在這里還有一點，就是這一個會堂有一個很大的代表。許多人不敢承認，是什么緣故？是因他兩個都要，要基督，也要會堂。不要基督，我就不信；不要會堂，我就承認。我如果不要基督就不信，我如果不要會堂就承認。我要基督，我信；也要會堂，我不承認。兩邊都要，就不絕對。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你們必須看見說，你們如果要學習事奉主，你們就在主和會堂中間挑選一個。你若寶貝人的交情，你若寶貝人和你的來往，我告訴你說，你永遠不能作一個好基督徒。你總得在主和人中間揀出一條路來。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不怕失去人的交情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所以不能怕失去人的交情。那些官長，就是怕失去人的交情。就是怕說，如果我一承認主耶穌，要在會堂被赶出去，我所剩下的就是主耶穌。這就是剛才所說的，我們若不是盼望從會堂赶出去來；我們就是盼望把會堂赶出去，把會堂摔掉。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如果你們相信了主之后，人不起來逼迫你們，你們說：“主，我感謝你。”如果你們信了主之后，承認出來之后，人逼迫你，你也該說：“主，我感謝你。”這有什么希奇？我們不能像這几個官長，對會堂有一點舍不得，就不開口，就不承認自己是相信主耶穌的人。我告訴你們，會堂固然被保留，但是教會里如果都像你們這樣，今天在地上就沒有基督教。如果當初彼得相信主的時候，回家去也是一聲不響的。保羅、路德、達秘，如果也都是回家去相信，一聲也不響，我告訴你們，他們的麻煩的确是減少了，但是，今天地上沒有基督教，沒有教會了。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教會的特點，是敢相信主；教會的特點，也是敢說我是相信主的。得救，不只是你相信主耶穌；得救，是你相信了，并且說我是相信主的。這一個說是要緊的。因基督教不只在行為上，基督教也是在口里承認。口非說不行。你總得說出來，我是一個基督徒。基督教行為好不算數，口還要說出來。把口除去，就沒有基督教。圣經的話夠清楚，心里相信就稱義，口里承認就得救，這是在人面前的。基督教就是這一個心里的相信，和口里的承認。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跟從主就得開口承認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所以我們著重的，要初信的人出去說，要他們開口，不開口不行。要他們去告訴人說，我是一個基督徒，我是屬乎主的人，我不是馬虎的人。我無論如何都得作基督徒。跟從得好也得說，跟從得不好也得說。主要保守你，要叫你跟從得好，不是你自己怎樣。如果初信弟兄能這樣做，你們就要看見在前面有一條大路可走。我們要注意每一個弟兄，看著他們做。教會里面，不是有一個人行就行，乃是個個都得行。基本的道路就是這樣；我們不能讓一個人落掉。這樣，我們的路才能走得直。</w:t>
      </w:r>
    </w:p>
    <w:p>
      <w:pPr>
        <w:pStyle w:val="Normal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我們聚集在一起的時候，要問他們到底承認的事做得怎樣。如果弟兄們個個都達到這一個地步，教會才行。不然的話，都是軟弱的。要叫他們個個都摸著這條路。我們自己在神面前要徹底，那么他們的路也能徹底。</w:t>
      </w:r>
    </w:p>
    <w:p>
      <w:pPr>
        <w:pStyle w:val="Normal"/>
        <w:autoSpaceDE w:val="false"/>
        <w:rPr>
          <w:rFonts w:ascii="MingLiU;細明體" w:hAnsi="MingLiU;細明體" w:eastAsia="MingLiU;細明體" w:cs="Times New Roman"/>
          <w:b w:val="false"/>
          <w:b w:val="false"/>
          <w:bCs w:val="false"/>
          <w:i/>
          <w:i/>
          <w:iCs/>
          <w:color w:val="000000"/>
          <w:sz w:val="24"/>
          <w:szCs w:val="24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i/>
          <w:iCs/>
          <w:color w:val="000000"/>
          <w:sz w:val="24"/>
          <w:szCs w:val="24"/>
          <w:lang w:eastAsia="zh-TW"/>
        </w:rPr>
        <w:t>八、我們的承認和主的承認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最末了，要讀馬太福音十章三十二節。今天我們承認主，將來主才有辦法承認我們，我們要感謝主。今天我們乃是在像草一樣的人面前，像野地的草一樣的肉體的人面前，承認永生神的儿子耶穌基督，如果覺得困難，到有一天，當我們的主回來的時候，祂在父的面前，在眾榮耀的使者面前承認我們，也要覺得困難。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主說：凡在人面前不認我的，我在父和眾使者面前，也必不認他。這一個比較是多大？你不過是在人面前承認我們有一個超過一切的人，千万人中的第一人，祂真是人子。你如果覺在人面前承認主是困難的事，到那一天，像你這樣的人，破爛的人，當主在父的榮耀里降臨，當眾使者在榮耀里降臨的時候，祂也不承認你，這是何等嚴重的一件事！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請你們記得，今天我們承認祂一點都不難。比較祂的那一個承認，一點都不難，祂的承認我們，卻是困難的事。因為我們這浪子，就是回到家里還是浪子，我們并沒有什么。將來祂如果肯承認我們，那我們今天在人的面前要好好承認祂。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不承認主是最可怜的人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再把彼得的事說一說，彼得平生是一個英雄，什么事情都是出人頭地的，什么事情都是拍著胸去做的，他是一個英雄。但是有一天，彼得因著不承認主，像一個老鼠一樣，被人一問就膽怯。使女是沒有自由的人，彼得在她面前也不敢承認。据人看，在肉體上，彼得平生是英雄，是領袖。但是，人沒有拔出刀來，他就逃了，人沒有說要他的命，他就怕了，碰著一個使女，他就發抖，在人面前發咒起誓，真是不像樣子。所有的不承認，都是不像樣子的。彼得在那里是最羞恥的，彼得的發咒起誓是最羞恥的。一切沒有膽量開口的人，都是羞恥的人。真的榮耀的人，是燒在火里，浸在水里也承認說：“我是拿撒勒人耶穌的人。”世界上沒有一個比這一個更好看。受鞭打，丟在火里，扔在獅子洞里，還是說：“我是拿撒勒人耶穌的人。”這是全世界最榮耀的事。最羞恥的，就是你不能听見他在人的面前說到我們的主。那樣的人，沒有用處。連他自己都得恨惡自己說，這是何等的可恥！自己輕看自己，自己把自己所有的當作可恥的，這是最可恥的。盼望年輕的弟兄，一出來就有膽量說我是誰。千万不要作隱藏的基督徒。我盼望他們的路能走得好，在神面前能有用處。愿神讓他們多走一步路。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</w:r>
    </w:p>
    <w:p>
      <w:pPr>
        <w:pStyle w:val="Normal"/>
        <w:autoSpaceDE w:val="false"/>
        <w:jc w:val="center"/>
        <w:rPr>
          <w:rFonts w:ascii="MingLiU;細明體" w:hAnsi="MingLiU;細明體" w:eastAsia="MingLiU;細明體" w:cs="Times New Roman"/>
          <w:color w:val="000000"/>
          <w:sz w:val="24"/>
          <w:szCs w:val="32"/>
          <w:lang w:eastAsia="zh-TW"/>
        </w:rPr>
      </w:pPr>
      <w:r>
        <w:rPr>
          <w:rFonts w:ascii="MingLiU;細明體" w:hAnsi="MingLiU;細明體" w:cs="Times New Roman" w:eastAsia="MingLiU;細明體"/>
          <w:color w:val="000000"/>
          <w:sz w:val="24"/>
          <w:szCs w:val="32"/>
          <w:lang w:eastAsia="zh-TW"/>
        </w:rPr>
        <w:t>与 世 界 分 別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今天，我們要對初信的人，講到与世界的分開。關于這一個問題，在圣經里的命令是相當多。在舊約里的榜樣和教訓也是相當多。像巴比倫、像所多瑪、像迦勒底的吾珥、像埃及，都給我們看見，人應當与世界分開。与世界的分開，是有好几方面應當分開的。埃及代表世界的快樂；迦勒底的吾珥代表世界的宗教；巴別塔代表世界的混亂；所多瑪代表世界的罪惡。人應當脫离埃及，人也應當像亞伯拉罕一樣從迦勒底的吾珥出來。羅得到了所多瑪，以色列的國民陷在巴比倫，都應當從那里頭出來。圣經里，用四個不同的地方，來代表世界；同時把這四個拿來給神的儿女看，人該怎樣脫离世界。我不知道你們出去所碰著的初信的人是什么樣的人，如果有人好像是有一點屬靈的知識，有一點屬靈的背景的，不妨把這四個完全提起。普通的時候，我們提起埃及就夠。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讀經：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  <w:t>“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于是摩西、亞倫被召回來見法老，法老對他們說：你們去事奉耶和華你們的神，但那要去的是誰呢？摩西說：我們要和我們老的少的、儿子女儿同去，且把羊群牛群一同帶去，因為我們務要向耶和華守節。法老對他們說：我容你們和你們婦人孩子去的時候，耶和華与你們同在吧！你們要謹慎，因為有禍在你們眼前，不可都去，你們這壯年人去事奉耶和華吧！因為這是你們所求的。于是把他們從法老面前攆出去。耶和華對摩西說：你向天伸杖，使埃及地黑暗，這黑暗似乎摸得著。摩西向天伸杖，埃及遍地就烏黑了三天。三天之久，人不能相見，誰也不敢起來离開本處，惟有以色列人家中都有亮光。法老就召摩西來，說：你們去事奉耶和華，只是你們的羊群牛群要留下，你們的婦人孩子可以和你們同去。摩西說：你總要把祭物和燔祭牲交給我們，使我們可以祭祀耶和華我們的神。我們的牲畜也要帶去，連一蹄也不留下，因為我們要從其中取出來，事奉耶和華我們的神。我們未到那里，還不知道用什么事奉耶和華。”（出</w:t>
      </w: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  <w:t>10:8-11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、</w:t>
      </w: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  <w:t>21-26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）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  <w:t>“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要留到本月十四日，在黃昏的時候，以色列全會眾把羊羔宰了。各家要取點血，涂在吃羊羔的房屋左右的門框上和門楣上。當夜要吃羊羔的肉，用火烤了，与無酵餅和苦菜同吃。不可吃生的，斷不可吃水煮的，要帶著頭、腿、五臟，用火烤了吃。不可剩下一點留到早晨，若留到早晨，要用火燒了。你們吃羊羔當腰間束帶，腳上穿鞋，手中拿杖，赶緊的吃，這是耶和華的逾越節。以色列人從蘭塞起行，往疏割去；除了婦人孩子，步行的男人約有六十万。又有許多閑雜人，并有羊群牛群和他們一同上去。他們用埃及帶出來的生面，烤成無酵餅；這生面原沒有發起，因為他們被催逼离開埃及，不能耽延，也沒有為自己預備什么食物。以色列人住在埃及共有四百三十年。正滿了四百三十年的那一天，耶和華的軍隊都從埃及地出來了。這夜是耶和華的夜，因耶和華領他們出了埃及地，所以當向耶和華謹守，是以色列眾人世世代代該謹守的。”（出</w:t>
      </w: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  <w:t>12:6-11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、</w:t>
      </w: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  <w:t>37-42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）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  <w:t>“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又說：你們務要從他們中間出來，与他們分別，不要沾不洁淨的物，我就收納你們。”（林后</w:t>
      </w: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  <w:t>6:17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）</w:t>
      </w:r>
    </w:p>
    <w:p>
      <w:pPr>
        <w:pStyle w:val="Normal"/>
        <w:autoSpaceDE w:val="false"/>
        <w:rPr>
          <w:rFonts w:ascii="MingLiU;細明體" w:hAnsi="MingLiU;細明體" w:eastAsia="MingLiU;細明體" w:cs="Times New Roman"/>
          <w:b w:val="false"/>
          <w:b w:val="false"/>
          <w:bCs w:val="false"/>
          <w:i/>
          <w:i/>
          <w:iCs/>
          <w:color w:val="000000"/>
          <w:sz w:val="24"/>
          <w:szCs w:val="24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i/>
          <w:iCs/>
          <w:color w:val="000000"/>
          <w:sz w:val="24"/>
          <w:szCs w:val="24"/>
          <w:lang w:eastAsia="zh-TW"/>
        </w:rPr>
        <w:t>出埃及的預表（救贖的意義）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神要拯救以色列人，神所著重的點，乃是用逾越節的羔羊來拯救他們。神是要拯救他們脫离滅命者的手。人怎樣脫离滅命者的手呢？乃是借著逾越節的羔羊。你們稍微看一點關于逾越節的事，神的使者出來擊打每一個埃及地的長子時，看見門上有血的，滅命的使者就越過他。如果門上沒有血，他的長子就被殺。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得救的基本原因乃是血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所以，問題不在乎門的好或坏，不在乎門楣門框有什么特別好的地方，不在乎那一個家里有什么好的地方，也不在乎那一個長子的行為是孝的，或者是不孝的。問題是有沒有血。沉淪和得救的分別，不是在乎你的家道如何，不是在乎你的為人如何；乃是在乎你有沒有接受血。得救的基本原因乃是血。不是你的為人，不是你的家道，這根本与你這個人沒有關系。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救贖的結果就是出去</w:t>
      </w:r>
    </w:p>
    <w:p>
      <w:pPr>
        <w:pStyle w:val="Normal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我們蒙恩得救的人，都是被血救贖的人。可是請你們記得，血一救贖，你就得動身，你就得出門。不是說你被寶血救贖了，就買一所房子住下去。乃是所有被血拯救的人，都得在當天晚上就動身。在半夜之前的時候，把羊羔宰了，用牛膝草把血涂了，就赶快吃飯。吃的時候，腰要束起來，杖拿在手里，因為馬上就得走。救贖的第一個結果就是分別，就是出去，就是离開。絕沒有說神把一個人救贖了，仍把他放在世界里，放在那個老的地位上，叫他在世界要再住下去。根本沒有這回事。每一個人一重生，一得救，就得把杖拿在手里，就得動身。滅命的使者，一在得救和沉淪的人中間分別，你就得出去。滅命的使者一分別你，你就得動身出埃及，總得看清楚這一個預表。杖是為著走路用的，沒有一個人拿了一根杖躺在床上。杖不是枕頭，杖是為著走路用的。凡得著救贖的人，無論大人、小孩，都得拿著杖，在當天晚上出去。什么時候被血救贖，什么時候就作客人，在地上作寄居的、作客旅。什么時候被血救贖，什么時候就出埃及，与世界馬上就分開，不能再繼續住下去。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有一個姊妹，在主日學里教一班學生。有一次她講財主和拉撒路的故事，她問他們說，你們揀選作拉撒路呢，或者是揀選作財主？財主，是今天享福，后來吃苦；拉撒路是今天吃苦，后來享福；你們揀選哪一個？有一個小妹妹，大約是八歲，站起來說：我活著的時候要作財主，死了要作拉撒路。我告訴你們，許多人就是這樣。我需要得救的時候，靠著羔羊的血，但是羔羊的血救了我，我就更穩當的住在埃及。這樣，我兩面都有了。請你們記得，血的救贖，是把你從世界里救出來。你一被血救贖，馬上你在這一個世界，就變作是客旅、是寄居的。不是說不住在世界上，是說你和世界立刻有分別。在什么地方有救贖，在什么地方總是產生這一种的情形在他們身上。你什么時候得蒙救贖，就在什么時候變了你的路，你定規要离開世界。所以，血的分開，是血把死人和活人分開；血的分開，是把世界上的人和神的儿女分開。你不能再在世界里。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不是等了多少年，這一個人才和人有分別，乃是當天晚上，人一得救，就得与世界分別。人不能說，我得救之后過多少天，等想定了才出來。你是基督徒，你是屬乎主的，你必須离開埃及，必須与世界分別。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不能在世界里事奉神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我們從以色列人的出埃及來看，人出埃及是何等的難！因為埃及一直拉著他。以色列人要出埃及的時候，你們記得，法老雖應允壯年人去，但是小孩子和老年人他要留下。這是法老第一次的要求，如果光是壯年人去，把老年人和小孩子留下，壯年人走也走不遠，等一等定規回來。撒但的詭計，總是不愿意我們与埃及有徹底的分開。所以摩西在一起頭的時候就拒絕法老的留難。因為你如果留下一樣東西不帶出來，留下一個人不帶出來，請你記得，你走不遠，你也會回來。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你們記得，法老第一次的話，還不只是這樣。在起頭的時候，他對摩西說：你們就在埃及地敬拜，你們就在埃及地事奉神，你們不要到曠野去。以后，又勸他們不要走得太遠。第三次，就提起只要你們壯年人去。第四次，又對他們說，人可以都去，牛和羊要留下。法老的路，就是說：你們要在埃及地事奉神。這是他基本的思想。你們可以作神的子民，但是你們要在埃及作。他知道人如果在埃及事奉神，這一個人就沒有見證。他知道人如果在埃及事奉神，這一個人也得事奉法老；這一個人要作神的仆人，也得作撒但的仆人。你要在世界要事奉神，同時你定規也作撒但的奴隸，你還得替他燒磚。所以，他不放你走。就是放你走，也不放你走得太遠。因為只有壯年人去，其余的人還在埃及，這樣，壯年人定規要回來的。法老相當熟悉馬太福音六章的財寶在哪里，心也定現在哪里。財寶和人是在一起的。他知道如果把牛羊留在這里，人不會走得遠，等一等，人會跟著牛羊跑。但神是要牛羊跟著人跑，所以錢要得救。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所以，要出去，就是到曠野。要出去，就得把所的有人完全帶去，把所有的財物完全帶去。不然的話，就要都留在埃及，与埃及沒有分別。神的命令乃是說，我們事奉神的人，必須与世界有分別。</w:t>
      </w:r>
    </w:p>
    <w:p>
      <w:pPr>
        <w:pStyle w:val="Normal"/>
        <w:autoSpaceDE w:val="false"/>
        <w:rPr>
          <w:rFonts w:ascii="MingLiU;細明體" w:hAnsi="MingLiU;細明體" w:eastAsia="MingLiU;細明體" w:cs="Times New Roman"/>
          <w:b w:val="false"/>
          <w:b w:val="false"/>
          <w:bCs w:val="false"/>
          <w:i/>
          <w:i/>
          <w:iCs/>
          <w:color w:val="000000"/>
          <w:sz w:val="24"/>
          <w:szCs w:val="24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i/>
          <w:iCs/>
          <w:color w:val="000000"/>
          <w:sz w:val="24"/>
          <w:szCs w:val="24"/>
          <w:lang w:eastAsia="zh-TW"/>
        </w:rPr>
        <w:t>我們的路是在曠野里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不只你口里認主耶穌為主，不只你口里說，我今天已經是一個相信主的人了，這一個見證不夠。你必須從他們中間出來，作一個分別的人，比口里認耶穌為主的人再進一步。啞巴的基督徒固然做不得，但光說話還是不夠，你必須与這些人有分別。你不能維持以往的朋友，你不能維持以往的人情，你不能維持以往的關系。你必須看見說，我今天寶貴我在主里面的地位，我必須遠遠的离開我以往的地位。人要出去，東西也要出去。也許人要說你傻了，但你不要听他。我今天要從那個地方出來。自從你我作了基督徒之后，你我的路，總是在曠野里，不是在埃及里。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有兩种世界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以新約的話來說，埃及是代表世界，曠野也是代表世界。埃及是指道德的世界，有道德意義的世界。曠野是指物質的世界，實質的世界。我們基督徒，是在實質的世界里，不是在道德的世界里。我們要看見，世界是有兩种：一种世界，是一個地方；還有一种世界，是一個組織。有許多的東西，与這些物質的東西發生關系。這些好看的東西，叫人能夠有眼目的情欲，叫人能夠有肉體的情欲，叫人能夠有虛榮心，這一個是埃及。世界還有另一個意思，就是世界是一個地方，是一個住的地方，就是一個物質的世界。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要离開道德的世界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我們基督徒今天是從這一個世界的制度、是從這一個世界的組織里出來。我們今天脫离世界，是指脫离道德的世界說的，不是指著物質的世界說的。我們是要离開道德的世界。不是要离開這個世界的地方。換一句話說，我們還是在世界上，但是這一個世界，是一個曠野。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當我們走在曠野的時候，潘湯（</w:t>
      </w: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  <w:t>D.M.Panton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）說一句話頂好，他說：“我活著的時候，是一條路；我死的時候，是一個墳墓。”一個人不能停留在路上許多時候，因為是一條路。我如果死了，我不過是埋在這里。我看潘湯這一句話是相當好。信徒在地上，不過是一條路；死的時候，不過是埋在這里。就是這樣完了。我們總得与世界的人有分別。每一個信主的人，總得与世界有分別。以世界的人來看，你是在曠野；以世界的人來看，你是在曠野里的人，你是作客旅的人。他們才是真正的在世界里的人。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或者引一個比方，我不知道這一個意思能表達出來不能表達出來。這一個分別的意思，相當要緊。我在英國的末了一段時候，就是張伯倫用綏靖政策的時候。在慕尼黑訂約之前一點點的時候，我看見人在那里預備戰爭，挖壕溝筑飛机場、造防空洞，他們也發避毒的面罩，他們很熱鬧的在那里做。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我告訴你們，我在那里的味道和他們不一樣。我看見他們在那里預備打仗，我看見他們勸人捐錢，我看見他們訓練守軍。后來簽字之后，有電報來說，字已經簽了，不打仗了，那一天夜里，許多人都不睡覺，大喊大唱那一首平民的歌。但是，我在那里，只有四個字：“冷眼相看。”他們在那要熱切的預備的時候，我也是冷眼相看，因為什么？因為我是寄居的，我是要走的。我在英國作客旅，我不是英國人，我的心情，完全兩樣。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好像一個外國人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許多弟兄說：“沒有戰事了，真是快樂。”我沒有那樣快樂，我也沒有什么不快樂。打也好，不打也好，好像無所謂。我是一個外國人，我是住在他們世界里的人，但是他們那樣的快樂，我也快樂不進去；他們那樣的懮愁，我也懮愁不進去；我總是一個旁觀者，我在那里看看就是。當我在英國的時候，我才真正領會什么叫作外國人。他們好，是他們的事；他們坏，也是他們的事，我不在乎。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今天的這一個地的世界，我們是在這里，我們沒有离開，可是我們是老早出去了。以道德的意義來說，我們不是這里的人。所以，所有的基督徒，如果不是回頭來看這一個世界，都是錯的。如果不是冷眼的在那里看這個世界，都是錯的。如果我們對于世界里的一切關系、一切事，不是取旁觀的態度，也是錯的。你還是里面的人，沒有出來。我們應當覺得，好像沒有什么興趣，好像沒有什么關系。我今天對世界上的人，沒有多少興趣。今天是主留我在這里，而我個人的關系是沒有了，世界在我身上已經出去。像我在英國的時候一樣，我也盼望太平，可是不太平也沒有什么。我也盼望不炸，如果炸了也沒有什么。我不是英國人。有一次，我對一個弟兄說，神救我作基督徒，神沒有救我作英國人。這是沒有辦法的事。神是救我作基督徒，所以我對英國的感覺，是可有可無。也盼望她好，也盼望她平安，可是我的興趣，是在另外那一頭。這是個比方。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我們在世界上是寄居的是客旅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初信的人要看見，我們今天就是按著彼得所說的，按著別的使徒所說的，我們在這世界上是寄居的，是作客旅的。以道德的世界來說，我們乃是出來的人了。他們是要把我們留在那里，你若留在那里，事奉神就不可能。他們是要我們和他們近一點，但近一點，事奉神就不可能。他們要我們把人留下，把財物留下，但一留下，事奉神就不可能。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离開世界跟著主走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所以，從今以后，我們的臉是向著應許之地去，我們与埃及有分別。那一個著重點，那一個分別之處乃是血。是血把你買回來。沒有給血買出去的，是埃及人。沒有救贖的是世人。有救贖的是到另一個世界里作人。所以，我要脫离這一個世界。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比方：你到鐘表店里去買表，買了表怎么樣？什么時候有買的事，什么時候就有离開的事。我不能買了表，放在那里，對老板說，你用吧，買就是离開。什么地方有買的事發生，什么地方就有离開的事發生。我今天到米店去買一擔米，這一擔米就离開店，買了就离開。請你們記得，血買了我們，我們就得离開世人。人一被主的血買來，就得往應許之地去。買一個，去一個。沒有買的人不出來，一救贖就出來了。人被買來，不能不跟著主走。我如果被主買了，我就得离開世界跟著主走。</w:t>
      </w:r>
    </w:p>
    <w:p>
      <w:pPr>
        <w:pStyle w:val="Normal"/>
        <w:autoSpaceDE w:val="false"/>
        <w:rPr>
          <w:rFonts w:ascii="MingLiU;細明體" w:hAnsi="MingLiU;細明體" w:eastAsia="MingLiU;細明體" w:cs="Times New Roman"/>
          <w:b w:val="false"/>
          <w:b w:val="false"/>
          <w:bCs w:val="false"/>
          <w:i/>
          <w:i/>
          <w:iCs/>
          <w:color w:val="000000"/>
          <w:sz w:val="24"/>
          <w:szCs w:val="24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i/>
          <w:iCs/>
          <w:color w:val="000000"/>
          <w:sz w:val="24"/>
          <w:szCs w:val="24"/>
          <w:lang w:eastAsia="zh-TW"/>
        </w:rPr>
        <w:t>与世界分別的原則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你們也許就要問我，我們應當從什么事情里出來？什么事情算作是世界？什么事情我們應當与世界的人有分別？在這里有五件事。但是在這五件事沒有說之先，要先說脫离世界。第一件事，你們心里、你們靈里，必須先出來。人如果想仍在世界里作人，下面不必說。你就是脫离了一百件事情，而你的人還是在世界里面，那沒有用處。所以事情的脫离是在后，人的脫离、靈的脫离、心的脫离是在先。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人總得徹底的從埃及出來，与世界分別。不怕人說我們是特別的人。然后我們要有一個原則，在那里對付。什么事情，我應當与世人有分別。什么事情，我應當保持与世人和睦；不是故意的与人鬧。在家庭里，在公事房里，在無論什么地方，我們是要作一個与人無爭的人。在這里，有几件事，我們要提起。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（一）世人所認為基督徒不能做的事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凡世界上的人認為基督徒所不能做的事，你們都得离開。做基督徒，要先從世界上的人做起。世界上的人，對于基督徒個個都定規有章程，個個都定規有程度，你如果連這一個程度都赶不上，你不得了。你做一件事，不能給外教人說，基督徒也做這一件事嗎？如果是這樣，你就了了。你被他指摘一句，你就了了。比方說：你在某一個地方，給外教人碰著，他說：這一個地方，你們基督徒也能來嗎？有許多地方，外教人還是要去，你如果說這是不對的，他還是說這是對的。但是你如果去，他要說，你也能去嗎？有的事情是罪；他做他不說話；你若做，他就說話。所以外教人認為不該做的，我們不能做。這是起碼的要求。外教人說，你們基督徒不好做這樣的事，我們就要离開。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我知道有許多的父母不是信主的。他的儿子、女儿信主之后，有的女儿要這樣東西，有的儿子要那樣東西，我就听見這些父母說：你們相信主耶穌的，也要這些東西嗎？我告訴你們，基督徒的行為，受外教人的更正，是全世界最羞恥的事。亞伯拉罕的撒謊，給亞比米勒責備，是全部圣經最羞恥的事。外邦人撒謊，你也撒謊。外教人認為不該做的事，世界上的人認為不該做的事，埃及人認為不該做的事，我們不可做。我們非有分別不可。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（二）一切和主的關系不能一致的事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任何的事，要你与主中間的關系不一致的，都得除去。主在世上，是受羞辱的，我們不能在這里得榮耀。主在地上是被釘像強盜一樣，我們必不可以作一個被人歡迎的人。我們的主，走在地上的時候，被人毀謗說是被鬼附的。我們不能給人說我們的思想最好，人最聰明，最有理性。這樣，叫你与你的主的關系出事情，叫你与你的主相反，叫你与你的主不一樣。主所經過的路，也是我們所需要經過的，所以，一切和主的關系不一致的，都得除去。主說，仆人不能大過主人，學生不能大過先生。這也是指著對于世界的關系說的。是指著受苦、受毀謗、受辱罵說的。如果他們對待我們的主是這樣，就不能盼望他們對待我們兩樣。如果他們對待我們的先生是這樣，就不能盼望他們對待我們兩樣。如果不是這樣，我們就有毛病，我們与主中間的關系，就定規有事情。所以，我盼望說，你們在神面前要注意，無論如何我与其他的神的儿女，都應當合起來行走在這一條路上。主在地上是如何的情形，我要跟著走。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要保守你和主一致的關系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你們要看見，跟從拿撒勒人耶穌的時候，是預備受羞辱的，不是得榮耀的。跟從拿撒勒人耶穌的時候，是預備背十字架的。當人第一次看見主的時候，主不是說：看哪！這是何等的榮耀！乃是說，凡要跟從我的，必須背起十字架來跟從我。主在大門口就說這句話，不是到了房間里才說的。主在你沒有來之先，已經說了．應當背著十字架來跟從我。主叫你來，是叫你背十字架的。我告訴你們，我們的路，就是這條路，你只能按著這一條路來跟從主。主對于世界的關系，就是你對于世界的關系，要保守你与主一致的關系，不能兩樣。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說到這里，你們要讀加拉太書六章十四節。十字架，是站立在世界和主的中間。因為十字架的緣故，你站在主的一邊。這一邊是主，那一邊是世界，中間是十字架。你沒有法子過去。我們今天所有的態度，對于世界就是用十字架。世界把十字架給了我的主，所以世界就在十字架的那一邊。世界把十字架給了我的主，所以我今天站在主這一邊，我要經過十字架，才能到世界里去。這一個十字架，是沒有法子越過的。因為十字架已經是一個事實。世界已經給了我的主一個十字架，我的主已經給他釘死在十字架上，我今天是屬乎主的人，站在主這一邊。我如果要到世界那一邊去，我就必須越過祂的十字架。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但是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u w:val="single"/>
          <w:lang w:eastAsia="zh-TW"/>
        </w:rPr>
        <w:t>我沒有法子越過祂的十字架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。因為十字架是一個事實，十字架是一個歷史。我不能取消事實，我也不能取消歷史。世界是用十字架釘我的主，我不能繞道而行。十字架如果是事實，世界的釘死在我身上也永遠是事實。十字架如果沒有法子取消，世界釘在十字架上也沒有法子取消。今天除非把十字架取消，我才能夠到世界那一邊去。但是十字架在這里，我沒有法子越過，因為這是事實，我的主已經釘在十字架上。今天，我怎么說都說不通。我今天是這一邊的人了。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十字架總是一個事實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比方說，有一個人，他的父親也好，弟兄也好，母親也好，被人殺死了，今天人來找他講情，他要說，人已經死了，還說什么呢？人沒有殺死，什么話都好說，人已經死了，就說不來了。同樣的原則，十字架已經在這里了，還有什么好說的，世界已經把我的主釘在十字架上了，今天我站在主的一邊，我只能說，世界，你站在你那一邊的地位上來看我，我是釘十字架的；我從我站的這一個地位上來看你，你也是釘在十字架上的，今天兩個不能交通。今天你過來，沒有這件事。今天我過去，也沒有這件事。十字架總是事實。今天還能有話說么？但我沒有話說。你如果沒有法子取消十字架，你就沒有法子把我帶過去。我如果沒有法子取消十字架，我也沒有法子把你帶過來。我的主已經死了．沒有辦法了。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當你也看見十字架的時候，你就能夠看見說，我把十字架當作夸口。因為就我而論，世界已經釘在十字架上；就世界而論，我已經釘在十字架上。這兩個，是站在這兩個地位上，你才能夠明白。無論如何，十字架是歷史；無論如何，十字架是事實。全世界不管怎么說，都沒有用。你心里不管怎么想，也沒有用。你是一個基督徒，是在這一邊，世界是那一邊，中間隔了一個十字架。你一開眼睛，你所看見的，就是十字架，你看不見世界。你如果要看見世界，總得先看見十字架。世界把我的主釘死了，沒有話說，什么都不用說。像一個人在那里生气似的，你把我的父親殺死了，你把我的母親殺死了，還有什么話說，從我的眼光看過去，就是十字架，世界不得過來。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一個初信的弟兄，必須被主帶到一個地步，看見主的情形就是他的情形。有的人，許多年輕的人，要問許多問題，做這一件事，會不會摸著世界？做那一件事，可以不可以？我們不能給他們一樣一樣的講，我們只要給他們一個原則。世界与十字架是相反的，世界与我的主是相反的。所以，你到主面前去，若心是敞開的，心在神的面前是不剛硬的，你一到主面前，兩個的分別就清楚。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en-US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en-US"/>
        </w:rPr>
        <w:t>凡与主地位相反的就是世界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en-US"/>
        </w:rPr>
        <w:t>什么是世界？什么不是世界？你只要一到主面前，就知道了。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你只要問一句話說：這一件事，与主耶穌在地上的關系如何？主耶穌与世界上的人，是什么關系？只要你的關系，与主的關系不兩樣，就行。你的地位与主的地位不是一樣的，就錯。我們是跟從羔羊的人，羔羊是被殺的。羔羊無論到哪里去，他們就跟著祂去（啟十四）。請你們記得，任何的話，都不必說，我們是跟從羔羊的人，因為羔羊是被殺的，我們与主一同站在這一個地位上。凡不是与主一同站在一個地位上的，凡是与主的地位相反的，就是世界，就非脫离不可。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（三）一切能叫你屬靈生命熄滅的事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什么是世界？凡一切的事，能熄滅你在主面前的屬靈生命的光景的，那些就是世界。對于初信的人，你不能告訴他說，這一個也不行，那一個也不行。你如果告訴他們十樣，他們還能夠有十一樣。今天如果有一件事，能夠叫你在神面前禱告不熱心的，這就是世界。今天如果有一件事，能夠叫你沒有興趣去讀神的話的，這就是世界。今天如果有一件事，能夠叫你到人面前去開不出口來做見證的，這就是世界。你不能告訴他們說，這一件也不行，那一件也不行。牌不能打，戲不能看，一件一件的說，是相當的難。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世界就是一個叫你冷淡的空气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你就是給他們一個基本的原則：凡是不能幫助你禱告，不能幫助你讀圣經，不能幫助你做見證，不能幫助你愛主的心，叫你到主面前去覺得有間隔，需要認罪的，這些都是世界的事。世界就是一個空气，那一個空气，叫我冷淡下去；那一個空气，叫我萎縮了；那一個空气，叫我愛主的心冷了；那一個空气，叫我的熱心冷了；那一個空气，叫我想念、思慕、追求神的心冷下去了。你給他們一個廣泛的原則，凡一切能叫你屬靈的光景，在神面前熄掉的，就是世界。那一個，必須拒絕。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你能夠對他們說，有許多的事，你們也許要提出來說，這一件事是一點都沒有罪的，也算是世界的事么？有許多的事，按著人看，是頂好的事。但你要知道，不是有罪和沒有罪的問題。乃是說，這一件事，到底是幫助我到主那里去的呢？還是叫我屬靈的生命熄掉的呢？你們能看見這一個原則么？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有許多事的的确确是好的，但是多做兩下，火就不旺了，多做兩下就冷下去了。要認罪，要禱告，不成；要讀圣經，也讀不成。不是沒有工夫讀，不只是占去了我們的時間，是占去了我們的良心，叫我們的良心，在神面前軟弱了。我們良心感覺自己有錯，為著什么說不出來？良心的感覺，總是爬不起來，叫我讀圣經沒有味道，不是沒有時間，就是有時間，也讀不來。做見證，沒有話說，里面空了，那些事管它有沒有罪，管它對不對，都叫作世界。一切能叫你屬靈的生命熄掉的，都是世界。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所以，我盼望弟兄姊妹們要注意，你的地位應當和主是在一邊的。世界的事，會叫你屬靈的情形熄掉。凡能夠叫你屬靈的情形熄掉的，就是世界。你在神面前，必須完全拒絕它，你必須出來。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（四）一切人事的關系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還有一件事必須提起的，就是人事的關系。任何的社會，任何的社交、來往、宴會，只要會叫我們把燈放在斗底下的，就是世界。任何的社交，會把斗蓋在你的燈上．都是要不得的。像許多的聚會，許多的請客，許多人事上的來往，許多的交誼會，許多的宴會，許多的團契等。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社交能把你拖到世界里去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任何的社交，叫你必須把你的光放在斗底下，不承認你是基督徒，讓他們在那里說，你還得裝著有禮貌，你還得在那里听，還得在那里笑。你里面感覺壓制，臉上要笑；里面感覺是世界，外面要表同情；里面感覺這是罪，外面要說這是對的，你不能在這一种的情形里与人來往。許多神的儿女，就是因為社交、人的來往，沒有法子分清楚，你在神面前，你看見人把你逐漸拖到世界里去。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所以，初信的弟兄，你們一起頭，就得弄清楚你們的地位，你們要有揀選。我們不是故意的不來往，我們不是約翰，不吃不喝；我們是跟從主，也吃也喝。我們不是禁欲主義。但是，我們和人來往，我必須維持我的地位。人不能干犯我作基督徒的地位，人只能尊敬我基督徒的地位。就是我站在基督徒的地位上的時候，也許我還有給人說不是的地方，但我必須站在那一個地位上。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如果碰著這一种的情形，你必須給他們看見說，這一种的社交，這一种的交情，是世界。我們沒有法子混在里面，因為你見證的光發不出來。所以你如果真是要走一條路，是和這一個世界分別的路，你就得注意說，每一次你与人來往的時候，必須是能顯出你基督徒的地位來，才好。如果不能顯出基督徒的地位，總是以离開為妙。因為詩篇第一篇說：不站罪人的道路，不坐褻慢人的座位。你如果走罪人所走的路，遲早要走到他的地方去。你如果与不敬虔的人坐在一起，遲早你要染上不敬虔。罪惡和不敬虔是會傳染的，我們要學習逃避這些事，像逃避病菌一樣。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（五）軟弱的信徒所認為不能做的事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還有一件事，是神的儿女必須學習离開的，就是凡你所做的一切事，能夠叫良心軟弱的人跌倒的，也是世界。第一件事，我們是說到世界的人所認為不可做的事。現在我們提起，就是最淺的基督徒所認為不可做的事，也不可做。外教人如果說這一件事不可做，你一做，一點見證都沒有。最淺最軟弱的基督徒所認為不可做的事，你也不能做，這是圣經的命令。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不是剛強的基督徒說不能做，是軟弱的基督徒說不能做。事實上，他們不一定對，他們說對的也許錯了，他們說不能做的，也許是不錯的。因為他們良心軟弱，像我從前有軟弱的良心一樣。我不能把他絆倒。他認為你是走在錯誤的路上，你做了，你把他絆倒了。你必須學習走在他面前，像沒有走錯的一樣。保羅說：“凡事我都可以行，但不都有益處。”（林前</w:t>
      </w: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  <w:t>6:12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）你就看見說，凡事都可以做，從你的身上看，不是世界的事，但在他們的身上看是世界的事，你為著他們的緣故要不做。因為他們沒有光。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保羅所提起的比方，是說，如果吃肉叫弟兄跌倒，我就永遠不吃肉。這是不容易的。誰能永遠不吃肉？保羅這話不是說不吃肉，特別是在提摩太書里說吃素是錯的。但是他給我們看見，他肯做到極端。他吃肉不要緊，他不吃肉也不要緊。但是，你自己有數，跟著你的人沒有數。你自己知道，走到哪里應當停，但是跟著你的人不知道，多走了几步怎么辦？你吃肉不要緊，等一等，他到廟里去吃祭肉了，也許去拜偶像了。一步跟著一步下去。初信的人要知道，有許多事情，雖然不是真實与世界有關系，但是因為別人看見這是世界的緣故，我們也得小心。</w:t>
      </w:r>
    </w:p>
    <w:p>
      <w:pPr>
        <w:pStyle w:val="Normal"/>
        <w:autoSpaceDE w:val="false"/>
        <w:rPr>
          <w:rFonts w:ascii="MingLiU;細明體" w:hAnsi="MingLiU;細明體" w:eastAsia="MingLiU;細明體" w:cs="Times New Roman"/>
          <w:b w:val="false"/>
          <w:b w:val="false"/>
          <w:bCs w:val="false"/>
          <w:i/>
          <w:i/>
          <w:iCs/>
          <w:color w:val="000000"/>
          <w:sz w:val="24"/>
          <w:szCs w:val="24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i/>
          <w:iCs/>
          <w:color w:val="000000"/>
          <w:sz w:val="24"/>
          <w:szCs w:val="24"/>
          <w:lang w:eastAsia="zh-TW"/>
        </w:rPr>
        <w:t>從世界出來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哥林多后書六章十七節，主對我們說：“你們務要從他們中間出來，与他們分別，不要沾不洁淨的物，我就收納你們，我要作你們的父親，你們要作我的儿女，這是全能的主說的。”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全部新約，一直到哥林多后書六章，這是第一次說“全能的主”。前面沒有，后面也沒有，就是到啟示錄才有。此外，只有這里有。你們看見“全能”兩個字何等的特別。這一個“全能”的主，就是“埃儿沙帶”（</w:t>
      </w: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  <w:t>Elshadia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）。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選本詩歌二百二十三首，就是說這一個。“埃儿”是神，“沙帶”在希伯來文里，“沙”是女人的胸或者奶，“沙帶”就是有奶。可是在希伯來文中間，沙帶的意思，就是說全有（</w:t>
      </w: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  <w:t>All Sufficient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）。所有舊約的“全能的神”（</w:t>
      </w: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  <w:t>Almighty God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），都是埃儿沙帶，都應當翻作“全有的神”（</w:t>
      </w: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  <w:t>All Sufficienty God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）。那一個字根是母親的奶，是儿子的需要。雞蛋是雞的源頭，更是雞的糧食。一個孩子需要的就是奶，母親的胸有奶，意思就是你所需要的都有了。一切的供給，都在這里。這一個字根，是母親的胸，意思就是說什么都有了。我們中文圣經，根据了英文圣經，也翻作“全能”，實在更准确的翻譯是“全有”。在這里，是什么都有。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人有离開神有收納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你們如果從他們中間出來，不去摸著他們那些不洁淨的東西，我就必收留你們，我就作你們的父，你們就作我的儿女，這是全有的主說的。你們看見需要全有的主說這一個話。這話不能光光的說。主說：你們為著我离開了那么多，從他們中間出來，与他們分別，關系絕了。不干淨的不摸，我兩只手空了。什么都沒有了。主在這里說，當你這樣做的時候，我就收納你們。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請你們記得，感覺到主收納的人，都是与世界分別的人。許多人在主面前，不感覺主是至寶的緣故，都是因為沒有把万物看作糞土。消極的，沒有把万物看作糞土，就定規以地上的東西當作至寶。消極的，沒有把万物當作糞土，就不知道神收納我們，神是我們的父，我們是神的儿女。在那里，沒有那一個味道，并且不知道說這一個話的，就是全有的主。你看見在這里“沙帶”的特別么？一直到這里，“沙帶”這一個字才有用。因為我什么都丟了，我需要“沙帶”，我需要一個父，祂是全有的。所以，就有詩篇告訴我們，當父母离開我，耶和華就收納我。他是作我的父。詩篇里又說一句話，當我心力衰殘的時候（詩篇七三篇），主就作我心的力量，主就作我肉體的力量。我告訴你們說，所有的味道，都是從這樣來的。你們必須在那一邊有丟棄，這一邊才能找到。那一個眼睛瞎的人，乃是被會堂赶出來才碰著主。你如果還是在會堂里，就碰不著主。我告訴你們，我們如果被赶在外面，我們就看見說，有主的祝福在我們身上，這是難得的。今天就是把這些事情簡單的擺在初信的人面前。你們應當出來，你們才能嘗到主的甘甜的滋味，那一邊一放，這一邊你才能感覺到這一個滋味。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</w:r>
    </w:p>
    <w:p>
      <w:pPr>
        <w:pStyle w:val="Normal"/>
        <w:autoSpaceDE w:val="false"/>
        <w:jc w:val="center"/>
        <w:rPr>
          <w:rFonts w:ascii="MingLiU;細明體" w:hAnsi="MingLiU;細明體" w:eastAsia="MingLiU;細明體" w:cs="Times New Roman"/>
          <w:color w:val="000000"/>
          <w:sz w:val="24"/>
          <w:szCs w:val="32"/>
          <w:lang w:eastAsia="zh-TW"/>
        </w:rPr>
      </w:pPr>
      <w:r>
        <w:rPr>
          <w:rFonts w:ascii="MingLiU;細明體" w:hAnsi="MingLiU;細明體" w:cs="Times New Roman" w:eastAsia="MingLiU;細明體"/>
          <w:color w:val="000000"/>
          <w:sz w:val="24"/>
          <w:szCs w:val="32"/>
          <w:lang w:eastAsia="zh-TW"/>
        </w:rPr>
        <w:t>加 入 教 會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今天，我們要講到一個相當簡單的題目，是許多青年人所需要的。每個人在信主之后，馬上要發生一個問題，就是加入教會的問題。我們已經說到与世界的分別，但并不是說与世界分別就了了，就停在那里了，乃是應當積極的加入教會。（“加入教會”這四個字不頂好，不過我們姑且用這四個字。）關于加入教會，我們要講四點：</w:t>
      </w:r>
    </w:p>
    <w:p>
      <w:pPr>
        <w:pStyle w:val="Normal"/>
        <w:autoSpaceDE w:val="false"/>
        <w:rPr>
          <w:rFonts w:ascii="MingLiU;細明體" w:hAnsi="MingLiU;細明體" w:eastAsia="MingLiU;細明體" w:cs="Times New Roman"/>
          <w:b w:val="false"/>
          <w:b w:val="false"/>
          <w:bCs w:val="false"/>
          <w:i/>
          <w:i/>
          <w:iCs/>
          <w:color w:val="000000"/>
          <w:sz w:val="24"/>
          <w:szCs w:val="24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i/>
          <w:iCs/>
          <w:color w:val="000000"/>
          <w:sz w:val="24"/>
          <w:szCs w:val="24"/>
          <w:lang w:eastAsia="zh-TW"/>
        </w:rPr>
        <w:t>一</w:t>
      </w:r>
      <w:r>
        <w:rPr>
          <w:rFonts w:ascii="MingLiU;細明體" w:hAnsi="MingLiU;細明體" w:cs="Arial" w:eastAsia="MingLiU;細明體"/>
          <w:b w:val="false"/>
          <w:bCs w:val="false"/>
          <w:i/>
          <w:iCs/>
          <w:color w:val="000000"/>
          <w:sz w:val="24"/>
          <w:szCs w:val="24"/>
          <w:lang w:eastAsia="zh-TW"/>
        </w:rPr>
        <w:t xml:space="preserve">  </w:t>
      </w:r>
      <w:r>
        <w:rPr>
          <w:rFonts w:ascii="MingLiU;細明體" w:hAnsi="MingLiU;細明體" w:cs="Arial" w:eastAsia="MingLiU;細明體"/>
          <w:b w:val="false"/>
          <w:bCs w:val="false"/>
          <w:i/>
          <w:iCs/>
          <w:color w:val="000000"/>
          <w:sz w:val="24"/>
          <w:szCs w:val="24"/>
          <w:lang w:eastAsia="zh-TW"/>
        </w:rPr>
        <w:t>必須加入教會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請你們注意，這件事在最近還好，我們在二十几年前起頭的時候，十個得救的人，恐怕就有六個，或是八個不加入教會。這真是希奇的事！他們總以為說，自己作基督徒就好了，什么教會都不加入。你們也許覺得這是相當特別的事，可是在我們的經歷里，這樣的人可不少。前些日子，一般信主的人以為說：基督，我要；教會，我不要。我和基督發生關系，和教會不發生關系。我就是自己作基督徒。我一個人能不能禱告？能，那就行。我一個人能不能讀圣經？能，那就行。我能夠禱告，我也能夠讀圣經，那就好了。要和別人來往，這是麻煩的事。我一個人信主，与主交通，就行了。請你們記得，這一种思想，在中國，在外國，雖然不能說太普遍，可是有這樣的事。許多人認為說，基督，我要；教會，我不要。許多人以為說，与人交通是麻煩的事，我只要与主交通就好了。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所以，我們必須指明給初信的人看，不管他有意思或者沒有意思，他非加入教會不可。他們必須看見兩方面的事：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  <w:t>1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、個人的方面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你必須看見，人得救的時候，有個人的一方面，也有團體的一方面。你個人的一方面，你能接受主的生命到你里面來，你個人也能与主有交通，你個人也能禱告。你一個人自己關在房間里，憑著你個人來說，也是信主的。但是，你如果只知道你個人，你總不成一個樣子，并且也不會耐久，也不會太長進。我們還沒有看見一個隱士式的基督徒是能夠長進的。從前沒有，現在也沒有。二千年來，基督教的歷史，有許多人以為說，他能夠單獨的作一個信徒，作一個隱士，關在山上，什么都不管，只要和主交通。請你們記得，這樣的人，屬靈的造就，都淺薄得很，都經不起任何的試探。當環境好的時候，他們也許能勉強維持；當環境不好的時候，他們就不能維持。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  <w:t>2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、團體的方面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但你要看見，作基督徒還有第二方面，就是團體的方面。你如果按著圣經中團體的方面來看，你就不能單獨的作基督徒。在神的話語里告訴我們，一個人一得救，就變作神家里的人，就變作神的儿女、神的孩子。這是圣經里第一個啟示。一個人一重生，就生在神的家里，与許多人一同作儿女，作孩子。這是第一。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第二，圣經里還給我們看見，所有得救的人，都是神的居所，也是神的家。不過這一個家和那一個家不一樣，那一個家是家庭的家，這一個家是住家，是房子的家。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第三，所有的基督徒是合起來作基督的身體，大家彼此互相為肢體，而作基督的身體。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第一、与許多人一同作神的儿女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一個人信主之后，不只得著個人的生命而已，因為所得著的那一個生命，是和許多人有關系的。以神的家來看，以神的居所來看，以基督的身體來看，你們都不過是全部的一部分。你如果盼望單獨地，一部分地存在，這是不可能的事，你定規在神面前失去那一個丰滿，那一個丰富。你也許能夠做一部分，但是，因為你和別人不能連在一起的緣故，你不過是一個零頭，像一塊布的零頭，像一件東西的零件，你不能發出那一個最高的、丰富的生命之光來。丰富的，只在教會里面有。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你們要看見說，不能一個人在家庭里，他有五個弟兄姊妹，而不和他們有來往的。我的父親如果只生我一個，我是獨生子，那么當然我不必和弟兄姊妹來往，因為我沒有弟兄姊妹。如果我家里有五個弟兄姊妹，我的父親生我不是作獨生子，是生我作五個儿子中的一個，我是家庭里的一部分，我不是家庭里的唯一儿子，我怎能說，我和我的兄姊妹不必來往，我只作父親的儿子。我怎能把我關在我的房間里，我把我的門鎖起來，而對其余的弟兄姊妹說，你們不要來麻煩我，我和你們沒有關系，我是作我父親的儿子。那怎么行呢？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一個人信主，不是作獨生子，你不過是十個儿子中的一個，不過是千万個儿子中的一個，你不能關起來獨自作父親的儿子，那一個性質，不許你這樣做。如果你今天是個獨生子，你可以沒有弟兄姊妹的來往，但是你是信了主，你不能不和弟兄姊妹來往，因為這是不可避免的。雖然你在肉體上，可以說我沒有弟兄姊妹，我的父母只生我一個。但是，今天你是生在全世界最大的家庭里。再沒有第二個家庭比這一個大，有千千万万的弟兄姊妹，你不能因為多而輕視他們。你要因為我是這么多的弟兄姊妹中的一個的緣故，我要有一個要求，要和我的弟兄姊妹們相識；我要有一個要求，要和我的弟兄姊妹交通；我要有一個要求，要和我的弟兄姊妹來往。如果你里面沒有意思，沒有一點的意念要看見你的弟兄姊妹，我就疑惑說，你到底是不是弟兄姊妹。如果你是一個神生的人，而你看見別的被神生的人心里不動，能夠把他們關在外面，而沒有一個意念，要把手從一個洞里伸出去，從一個門里伸出去，樂意拉著隔壁的神的儿女的手，我就疑惑你到底是不是神的儿女。那一個獨善其身作基督徒的意念，不是基督徒的意念。那一個意念不是基督徒所有的，也不是基督徒所應當有的。因為你在家庭里，應該作自己弟兄的弟兄，應該作自己姊妹的姊妹。何況在神的家，豈不更應該如此呢，這一個關系，是從神的生命來的，里面是充滿了愛的。誰不想看見自己的弟兄姊妹，誰不想和自己的弟兄姊妹來往，誰不想和自己的弟兄姊妹交通，這是希奇的事！請你們記得，雖然你是個人接受神的生命，來作神的儿女，但是，你所得的生命，是千万個儿女中的一個，你不過是其中的一個弟兄。你生命的性質不是單獨的，因為那一個性質，就是要和其他的弟兄姊妹來往的。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第二、教會是神的居所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現在我們來看第二點。圣經給我們看見一件頂奇妙的事，就是教會是神的居所，這在以弗所書第二章，這也是全部新約大啟示之一。以弗所書里面，都是大的啟示，二章的啟示，是大的啟示中的一個。你們要知道神在地上有居所，神有房子。神需要居所。居所的思想，在圣經里，從會幕起到今天，從所羅門的圣殿起，到后來修理复興，一直下來，到教會起頭的時候，神把人拿來做他的殿，而不像從前的那一個搭在曠野里的帳幕。神曾住在大的房子里，就是所羅門的殿。但今天神是住在教會里，教會也是神的居所。我們這些人，是合在一起作神的居所，而不是一個人作神的居所。乃是這么多神的儿女，借著圣靈合起來，成功作神的居所。這就是彼得前書二章五節所說的，我們是活石，被建造成為靈宮。“宮”字，實在就是房子，別的地方，都是翻作房子，而這里卻翻作宮。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屬靈的房子是用活石造的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這一個屬靈的房子，是怎樣造的呢？是活石造的，不是死的石頭造的。在所羅門的圣殿里，是死的石頭造的，今天這一個房子，不是死的石頭造的。今天神的居所，是活石造的。彼得也就是一塊活的石頭，他的名字就叫石頭。把這些活石合在一起，成功作一個殿。你們已經相信了主耶穌，你一個人能夠成功作一所房子么？一塊石頭，如果不是堆在一塊石頭上，就是荒涼的表示，不是好的現象，乃是有審判，荒涼了，所以一塊石頭不在一塊石頭上面。如果是一所房子，是一塊石頭堆在一塊石頭上面的。一塊石頭一塊石頭合在一起，才是一所房子。今天，感謝神！你得救了！相信了主耶穌，你也是一塊石頭。你拿了一塊石頭擺在家里，這一塊石頭有什么用處？合在一起是一所房子，單獨的時候一點用處都沒有，恐怕要成功作絆腳的石頭，而不是一塊活石。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一個人一信主，這一個人就是神居所中的一塊石頭。你是石頭，不錯，你個人是石頭，也不錯，若是沒有別的石頭，就一點用處都沒有。今天你真像汽車上的一塊零件一樣，配搭起來的時候，成功一部汽車，就能跑。你如果單獨地在那里，有什么用？你就失去了神的丰富。我們不敢說，作活石的人，單獨站住的時候，就會成為死石了。但是一塊活石，如果不和別的活石合在一起，成功一個神的居所，這一塊石頭雖然是活石，但定規要失去它的用處，沒有屬靈的丰富。因為需要与別的活石合在一起，才能盛得住神，神才能住在里面。一塊石頭。不能成為神的居所，所以在你里面，要有要求說，要有教會，才是是的。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弟兄們，一個人知道自己得救，是很奇妙的事。我記得英國在一百年前有一位司徒雷先生（</w:t>
      </w: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  <w:t>Mr.Stooneg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），他說：“在我得救之后，有一件最奇妙的事發生。就是有一天，我知道我是建造基督居所的一塊材料，這是最奇妙的一件事。”在那一天我讀的時候，覺得很平常，知道我是建造基督居所的一塊材料，這有什么希奇？今天回想起來，司徒雷實在不錯。你有這個感覺的時候，你要覺得實在是奇妙的事。他說他感覺這一個的時候，覺得比得救更奇妙。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感謝神！我們的的确确是基督屬靈的房子里的一塊材料。如果我們的那一塊材料，和這一個房子脫离了，我們就變作沒有用處。你碰著那一個的時候，你的的确确覺得奇妙。我們想想看，神所住的房子，沒有這一塊石頭就不行。神所住的房子，缺了這一塊石頭，就要有一個洞，賊可以挖進來。我是神的材料，沒有我，就不行。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單獨就失去屬靈的丰富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所以，弟兄們，你們必須看見，你是圣靈帶來建造神殿的材料。你如果把你自己關起來，把一塊材料關在家里，有什么用處呢？一塊材料所有的用處，是合在一起；一塊材料單獨著，就沒有用處。單獨，馬上失去你的丰富，神不能盛在你的里面。要合在一起，神才能盛在你里面。比方說，我們有許多木桶，是非常好。它是一塊一塊木頭合成功的，你能用它挑水，盛水。你如果把它的一塊拿出來，它就不能挑水。木頭的性質沒有改變，但是它的丰富改變了。它能蘸一點的水，但是不能挑水，它的丰富失去了。我們是神的家，房子就是家，你如果一單獨，你就失去丰富。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初信的弟兄，你們今天也許看不清楚，你們以后要越過越看出來，你一信了主，你里面自然而然有一個意念，要碰著神的儿女。你里面自然而然有個意念，要找到另外的材料，另外的石頭。所以，你們要順著你們的性質去做，不要因著你們頭腦里有另外的思想，而把你自己与人分開。</w:t>
      </w:r>
    </w:p>
    <w:p>
      <w:pPr>
        <w:pStyle w:val="Normal"/>
        <w:autoSpaceDE w:val="false"/>
        <w:ind w:firstLine="454"/>
        <w:jc w:val="both"/>
        <w:rPr/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第三、我們合起來成為基督的身體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 xml:space="preserve"> 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第三，我們乃是在基督的身體里合一，成為一個身體的人。我們乃是基督的身體。以弗所書四章說：“身體只有一個。”哥林多前書十二章也是說：“身子是一個，卻有許多肢體。”這話叫我們看見說，我并不是一個能夠單獨的人。我是一個弟兄，合在家庭里面，我如果不高興，不管別的弟兄，這還做得到；如果我是一個古怪的人，偏不和所有的弟兄姊妹來往，只要我和我的父親不出事情，關起來，作神的儿女。這個，你也做得到。你在上面第二點那里看見，我們合起來做成神的居所，我是其中的一塊活石，但是我不歡喜堆在別人身上，也不愿意別人堆在我的身上，我就是歡喜單獨，因為彼得沒有加入教會之前，也是活石，他是</w:t>
      </w: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  <w:t>Petros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，他是單塊的石頭。在那個時候，我也行啦！你說：房子里要有一個洞，就讓它有一個洞好了，我不管，我要一個人作基督徒。這個，也可以讓你去。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身體上的分開是不可能的事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但是，神告訴我們說，我們是身體，不像石頭在房子里，也不像弟兄姊妹在家庭里。今天你是身體上的一只眼睛、一個口、一只手、一只腳。一雙眼睛放在頭上才有用處，如果放在家里，就沒有用處。一只手放在肩膀上才有用處，如果放在玻璃瓶里，就沒有用處。一條腿放在身體上才有用處，如果挂在樓上；就沒有用處。請你們記得，身體是這樣的，肢體是這樣的，什么都不能离開，這是頂厲害的關系。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今天，你如果看見，有一條腿丟在桌子上，有一雙手丟在椅子上，有一雙耳朵丟在地板上，下—次你不要來這個家了。你在路上走來的時候，如果拾起一只手、一個口、一個鼻子、一只眼睛、一只耳朵，那可不得了啦，身體上是什么東西都不能分開的。神的家，要勉強的分開還可以說；神的殿要勉強分開，也還可以說；但神的身體分開，乃是不可能的事。你的耳朵不能生气要獨立，你的手也不能生气要獨立，腳也不能站起來說，我要獨立。你是非合在一起不行的。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你所得著的生命，也不許可你單獨。主不是給你一個完全的生命。我們要著重這一件事，主沒有給一個弟兄，一個姊妹完全的生命。所有的生命，都是靠著別人的生命的。我們不是接受一個完全的生命，如果是一個完全的生命，就行了。我們所接受的生命，是依靠的生命，所以是我靠著他，他靠著我，是那樣靠著的生命。千万要記得，肢體不能單獨。如果一單獨，就不能活。一單獨，不只是失去丰富，也是失去生命。如果我和弟兄姊妹是一個身體的話，我沒有法子單獨地作基督徒。講到這里，就已經夠清楚了。你看見，你所得著的生命，是非同別人合起來不可的。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所有的基督徒都是附屬的作基督徒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我盼望你們，一作基督徒，就和別人合起來。不是作基督徒十年八年了，還是一個人。以往的時候，我們并沒有那樣絕對的告訴人。人都是靠著自己行，這不對。有的人，作十年八年的基督徒，后來逐漸逐漸的看見，神給我的生命是倚靠的生命，神沒有給我一個獨立的生命。神給我一個依靠的生命，我獨立的一個擺在那里不行。我是附屬在許多基督徒身上作基督徒的，我是附屬的作基督徒，不是獨立的。你們知道，在我們中間，沒有一個人不是附屬的。所有的基督徒，都是附屬的作基督徒。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你們听見有附屬的机關，你們也听見有附屬的机构，你們听見有附屬的人，請你們記得，所有的基督徒，也都是附屬的作基督徒，都是加上去的。沒有一個基督徒，是單獨在神面前有力量存在的。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所有的基督徒，都是附屬在其他的基督徒身上生活的。請你們記得，我們是花了多少年的工夫學習看見這一個。盼望你們從起頭，就作一個附屬的人，附屬在許多基督徒身上作基督徒。這樣，你們就有供應，你們就有造就，就有愛，就有交通。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一個基督徒，是非加入教會不可的。加入教會，這是外教人的字眼。但因為現在要用初信弟兄所能領會的字眼，所以說，你要加入教會，你不能作私下的基督徒。你只能和所有神的儿女，合在一起作基督徒。當你這樣看見的時候，要為著這一個緣故，你非加入教會不可。你不能說，我一個人相信就行。你只能附屬的作基督徒，你要把別人拖在一起。不然就不行。我們真是藤蔓，是挂在別人身上的，是靠在別的基督徒身上來作基督徒的。</w:t>
      </w:r>
    </w:p>
    <w:p>
      <w:pPr>
        <w:pStyle w:val="Normal"/>
        <w:autoSpaceDE w:val="false"/>
        <w:rPr>
          <w:rFonts w:ascii="MingLiU;細明體" w:hAnsi="MingLiU;細明體" w:eastAsia="MingLiU;細明體" w:cs="Times New Roman"/>
          <w:b w:val="false"/>
          <w:b w:val="false"/>
          <w:bCs w:val="false"/>
          <w:i/>
          <w:i/>
          <w:iCs/>
          <w:color w:val="000000"/>
          <w:sz w:val="24"/>
          <w:szCs w:val="24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i/>
          <w:iCs/>
          <w:color w:val="000000"/>
          <w:sz w:val="24"/>
          <w:szCs w:val="24"/>
          <w:lang w:eastAsia="zh-TW"/>
        </w:rPr>
        <w:t>二、要加入哪一個教會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加入教會應該的，但是我要加入哪一個教會呢？不錯，他們听福音是在你那里听的，他們得救是在你那里听福音而得救的。有許多頭腦清楚的人，不會因你是介紹人的緣故，所以就以為你是對的。雖然有的人，會因你是介紹人的緣故而跟從你走。但有的人，他們要考慮，這么多的教會，我要加入哪一個教會呢？這實在是一個問題。今天有許多的教會，我要加入哪一個教會呢？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教會不同的原因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教會的歷史，有二千年之久，有各個時代里所興起來的教會，這是時候的不同。有各個地方所興起來的教會，這是地方的不同。有各個神的仆人所發起的教會，這是人的不同。在這里就有三個不同：時候的不同，地方的不同，人的不同。不只因這三個不同而有三個不同的教會，我們更要看見，因圣經里真理是這么多的緣故，就有人因注重某一個真理的緣故，設立了一個教會。另外一個人，因注重另一個真理的緣故，又設立另一個教會。因著真理注重的不同，所以生出許多不同的教會。因著某一個地方，有某一個需要，有人起來注重某一個真理，所以就產生一個不同的教會。那一個注重的點，就成功作產生那一個教會的原因。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有了這几個不同的情形，所以就產生出許多不同的教會來。這些不同的教會到底有多少呢？今天在全世界里，教會的數字是在一千五百以上。這些都是正宗的，具有相當規模的。不是以一個地方、一個地方的教會來算的，是以一個系統、一個系統的來看。像圣公會算一個教會，長老會算一個教會，監理會算一個教會。這樣有規模的，約有一千五百個。弟兄們！我對你們說：要加入教會，我替你們想一想，要在這一千五百個中揀一個，倒是不容易的事。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我們要在神面前來看一件事，在這么多的教會之中，在這么多的混亂之中，到底在神面前有沒有一條路。講到這里，你就得看見說，有路。因著神的話還留在我們中間的緣故，我們能夠將神的話拿來讀，看神的話里面，到底怎么說。這一段的圣經，必須讀給年輕的弟兄姊妹听，要給他們看見，圣經里面，對我們應當加入的教會是已經有指引的路擺在那里的。并不需要他們自己花許多工夫去查，花許多工夫去問，到底應該加入哪一個教會。要他們自己去分析，要他們自己去查，也許一輩子都查不出來，他們沒有那個力量，他們沒有那個設備。但是神沒有把我們留在黑暗里面，因為在圣經里已經給我們一條路，叫我們看見到底哪一個教會是我們應該加入的。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教會分別和混亂的情形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我們來看教會分歧的情形，有的是人的不同，有的是地方的不同，有的是時候的不同，有的是所著重的真理不同。那么你在這里，要看見一點榜樣，才能清楚到底這話是什么意思。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地方的不同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有的是地方的不同，比方圣公會，它老的名字是“安立甘會”（</w:t>
      </w: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  <w:t xml:space="preserve">Anglican Church 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）。“安立甘”意思就是英國。換一句話說，圣公會的意思，是說從英國傳出來的！它是英國的國教。但是，有一件希奇的事發生，從英國傳到了美國，就有美國的圣公會，或者說美國的英國會。從英國傳到中國，就變作在中國的英國教會。還有，美國的圣公會傳到中國來，就變作美國的安立甘教會到了中國。英國教會，傳到美國又到中國，就變作中國的美國英國會。你們看，地方的亂，是何等的亂。你變作怎樣的基督徒呢？中國的美國英國會，夠不夠亂呢？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比方說，天主教、天主公教，事實上是羅馬教會。我們這里是上海，你羅馬教會在這里有什么用？我告訴你們說，羅馬教會這四個字，到別的地方去設立教會，有一點不對。你是亂了地方。英國會為什么到美國去，英國會到美國去做什么事？美國會到中國來做什么事？羅馬教會到上海來做什么事？上海教會到福州來做什么事？以地方起源的那一個教會，是一個混亂的東西。英國跑到美國，美國跑到中國，羅馬跑到上海，上海跑到福州。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時候的不同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還不只這樣，有許多的教會，是按著時候來分的。因著發起的時候不同的緣故，就設立了不同的教會。你就把中國拿來作代表吧！景教，是唐朝的時候來中國傳福音所設立的教會，唐朝的時候，就有基督徒從西方來到中國傳福音。等到明朝又有天主教從西方來到中國設立教會。那么唐朝時候所設立的教會，就和明朝時候所設立的教會聯不起來。為什么呢？因為我是那一個時候來的，你是這一個時候來的。清朝的時候，更正教來到中國，你看見又多出一個教會來。有唐朝的教會，有明朝的教會，有清朝的教會。民國之后，有弟兄會來，你看見不只有景教，有天主教，有更正教，又有弟兄會一大宗。他們又有另一班人，變作另一個教會。這是時間上的不同。在這里，你看見，不只是以他們來的地方不同而分，就是來的地方同，可是因為時間的不同，又把教會來分了。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人事的不同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不只這樣，在教會的歷史中，你還看見有許多人事的不同。衛斯理所設立的教會變作衛斯理會，路德所設立的教會變作路德會。因著人事的不同，人不一樣的緣故，教會就因著來分。有衛斯理宗，也有路德宗，這都是憑著人分的。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真理注重的不同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還有，就是按著所注重的不同來分。注重因信稱義的，叫信義會；注重圣洁的，叫圣洁會；注重圣靈的，叫五旬節會；注重使徒神跡的，叫使徒信心會；注重教會是一個堂會獨立的，叫公理會（</w:t>
      </w: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  <w:t>Congregational Church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）；注重長老管理教會，承認說使徒的權柄是交給長老，由長老一直傳到今天的，就稱作長老會；承認監督是繼承使徒的人，就稱作監理會。因為他們是以一個監督管理一個教會；注重受洗，要全身浸在水里的，就變作浸信會；從巴色的地方出來的，就叫作巴色會，在廣東有這樣的會。大家都是信義宗，從德國出來的叫路德會，從荷蘭出來的叫荷蘭更正教。你看見，整個世界上的教會，有各种各樣的分別，不幸有一千五百多個，都有他自己的歷史好講，都有他自己的道理好講。在這樣混亂的情形之中，你的路要怎樣走呢？你如果要在上海，要在福州去找出一個教會來加入，有那么許多個，你要去找，也許是相當的難。</w:t>
      </w:r>
    </w:p>
    <w:p>
      <w:pPr>
        <w:pStyle w:val="Normal"/>
        <w:autoSpaceDE w:val="false"/>
        <w:rPr>
          <w:rFonts w:ascii="MingLiU;細明體" w:hAnsi="MingLiU;細明體" w:eastAsia="MingLiU;細明體" w:cs="Times New Roman"/>
          <w:b w:val="false"/>
          <w:b w:val="false"/>
          <w:bCs w:val="false"/>
          <w:i/>
          <w:i/>
          <w:iCs/>
          <w:color w:val="000000"/>
          <w:sz w:val="24"/>
          <w:szCs w:val="24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i/>
          <w:iCs/>
          <w:color w:val="000000"/>
          <w:sz w:val="24"/>
          <w:szCs w:val="24"/>
          <w:lang w:eastAsia="zh-TW"/>
        </w:rPr>
        <w:t>三、地方教會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到底我們有沒有路呢？在圣經里，關于教會，是最簡單的，一點也不亂，清楚得很。也許有人要問說，到底教會是怎樣的呢？我們可以多讀几節圣經，讀書信的頭几句話，讀使徒行傳，讀啟示錄第一章，我們看見都是：在羅馬的教會，在耶路撒冷的教會，在哥林多的教會，在腓立比的教會，在以弗所的教會，在歌羅西的教會等等。有這么多個不同的教會。在使徒行傳里有在安提阿的教會，在啟示錄一章里有七個教會。在圣經里教會有分別，不錯，但是這一個分別在哪里？這是什么分別？在圣經里就是這一個分別；沒有第二個分別。這叫作什么呢？你們自己可以回答。因為這一條路倩楚得很。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在圣經里教會是以地方來分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圣經中有的道理有兩個，你要斷定一個不容易。如果只是一個，若弄錯了就是愚昧的，這是瞎眼的。圣經有的地方說因信稱義，圣經也有的地方說因行為稱義。有羅馬書，也有雅各書，這一個如果錯了，還情有可原。但是教會的問題，路只有一條，若是再不清楚的話，真是不可原諒了。你們看見哥林多是一個地方，以弗所是一個地方，歌羅西是一個地方，羅馬是一個地方，腓立比是一個地方，你看，完全是地方。換一句話說，教會的分只能以地方來分，不能以任何的東西來分。清楚么？你們必須看見，教會只能以地方來分，不能以別的東西來分。就是一個地方，一個城，是以一個城來作單位。哥林多、以弗所、歌羅西，都是一個城，教會的范圍，是以一個城，一個地方為單位的。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比地方小的不是教會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教會最大，是以地方為單位，教會最小，也是以地方為限度。比地方的教會小的，沒有教會；比地方的教會大的，也沒有教會。什么叫作比地方的教會小呢？哥林多前書一章清楚得很。哥林多前書一章是說：在哥林多的教會。那么，在哥林多的教會里，有一般人說，我是屬磯法的，我是屬保羅的，我是屬亞波羅的，我是屬基督的，把在哥林多的教會分成四分，這是太小了。所以保羅說，你們是分門別類。哥林多前書一章是給我們看見，教會如果比地方再小，不對。保羅好不好？好！亞波羅好不好？好！彼得好不好？好！但是如果用這些人來分，請你們記得，不行。因為教會是以地方來分的，不能以使徒來分。如果以使徒來分，保羅說，這是分門別類。你們是順著肉體而行。教會只能以地方來分，不能以使徒來分。一個地方里以三四個使徒來分，就太小。這樣分法，是一個派別。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教會的范圍也不能比地方大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教會比地方大，也不行。你讀圣經，是在加拉大的眾教會，在亞細亞的眾教會，在猶太地的眾教會。猶太地有許多教會，所以說，在猶太地的眾教會，這是在使徒行傳里。在加拉太的眾教會，是在加拉太書里。在亞細亞的眾教會，是在啟示錄里。你把這三個地方讀了之后，就看見圣經是相當清楚，沒有一個教會，是比地方再大的。加拉太是羅馬帝國的一個省，不是一個地方，所以不是說加拉太的教會，乃是說加拉太的眾教會，你不能把加拉太一省聯起來說：加拉太的教會，乃是說加拉太的眾教會。是好几個教會，不只一個。所以“教會”這一個字，就變作是多數的，不是少數的。所以比地方大的不行。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有一個省的眾教會，但不能聯合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沒有說，在亞細亞的教會，因為是單數的，是說在亞細亞的七個教會。以弗所、士每拿、別迦摩、推雅推喇、撒狄、非拉鐵非、老底嘉，都是亞細亞的地方！但并不是這七個地方，變作一個聯合會，乃是在亞細亞的七個教會。比地方再大些就不行。這七個教會，沒有拼成功作一個大教會。也照樣，使徒行傳里說，在猶太地的眾教會，因為猶太在那個時候也是作羅馬的一個省（本來是一個國，現在是一個省）。我們知道，在猶太省里有許多地方是有教會的，但是你不能把這些合成功作一個教會。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所以，你要看見說：神定規教會只能有在福州的教會，不能有福州的某某教會，因為那一個比地方小；也不能把全福建省的教會，聯成功作一個教會。只能有在福建的眾教會，不能是一個教會，因為那一個是比地方大了。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教會只有當地地方的名字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弟兄們！你們自己清楚的時候，你們就能把這個話告訴那些不清楚的人。教會，在圣經里，清楚得很。沒有人的名字，沒有道理的名字，沒有制度的名字，也沒有地方來源的名字。乃是當地的地方名字，而不是出來的那個地方的名字。只能有在福州的教會，不能有在福州的上海教會。你不能有在上海的羅馬教會。羅馬教會，要回到羅馬去。如果有在羅馬教會里的信徒到上海來，你可以在上海的教會里，你不能在上海設立羅馬的教會。那一個來源的地方，不能拿到上海來。圣公會，應該回英國去。安立甘的信徒在上海，變作上海教會的信徒，而不是把安立甘會拿到上海來。教會，只能是地方的。神在祂的話語里，定規教會是以地方來分的，不是以國來分的，所以沒有中國的教會、英國的教會。只有在倫敦的教會，在上海的教會。一個一個都是地方的，是与地方發生關系的，而不是与一個國發生關系的。所以“中華基督教會”，根本是圣經里沒有的東西。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人的分別是沒有的，國的分別是沒有的，道理的分別——真理的分別也是沒有的。神的話，只許可一個分別，就是地方的分別。你在什么地方，你就是那一個地方教會里的人。你如果要換教會，你就得換地方。我如果在福州，覺得一個弟兄，我不能和他在一起，如果要調教會，不能從福州的這一個教會，調到那一個教會，只能調地方。我從福州到廈門去，那行，那是另一個教會。神只承認地方的分別，神不承認任何其他的分別。我前一次經過南平的時候，听見有弟兄說，我們的教會和別人也差不多。我心里覺得非常的不舒服。所以，你們必須要被主帶到一個地步，看見圣經的教會，都是以地方來分的。我相信你們在神面前，要蒙神怜憫。你們要看見只有一個教會，那一個教會，該是地方的。</w:t>
      </w:r>
    </w:p>
    <w:p>
      <w:pPr>
        <w:pStyle w:val="Normal"/>
        <w:autoSpaceDE w:val="false"/>
        <w:rPr>
          <w:rFonts w:ascii="MingLiU;細明體" w:hAnsi="MingLiU;細明體" w:eastAsia="MingLiU;細明體" w:cs="Times New Roman"/>
          <w:b w:val="false"/>
          <w:b w:val="false"/>
          <w:bCs w:val="false"/>
          <w:i/>
          <w:i/>
          <w:iCs/>
          <w:color w:val="000000"/>
          <w:sz w:val="24"/>
          <w:szCs w:val="24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i/>
          <w:iCs/>
          <w:color w:val="000000"/>
          <w:sz w:val="24"/>
          <w:szCs w:val="24"/>
          <w:lang w:eastAsia="zh-TW"/>
        </w:rPr>
        <w:t>四、怎樣加入教會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最末了，是怎樣加入教會？圣經里，從來沒有說加入教會的話。這一句話，就把題目打倒了。但因為沒有法子，人的字眼還須要用它。如果不說加入教會，沒有字眼說，所以就說加入教會。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等到一個人真要加入教會的時候，就得對他說，圣經里，根本就沒有這么一回事。圣經里是怎樣說的呢？圣經從來沒有一個地方，從來沒有一次，在任何的時候，在任何的書信里，在任何的行傳里，告訴我們說：我們要“加入教會”。因為你如果要“加入教會”，這是加不進去的。這就等于在外頭，有一個耳朵定規好了，要加入我的身體作耳朵，我告訴你們說，就是頂好的外科大夫，也不能做這樣的事。沒有一個人能夠加入教會。你在里面，就在里面；你不在里面，就不在里面。所以加入教會，并不是說你能夠成功作教會的一分子。一個人要加入教會，定規他是已經在教會里的。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人蒙救贖就進入教會里面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一個人蒙了神的怜憫，看見了罪，看見了血，得著了救贖，得著了赦免，得著了新的生命，蒙神借著复活叫他重生。這一個人，神已經把他加在教會里面，是神把他加入進去，他就已經在里面了。這一個人，已經是里面的人，而不是自己加入的人。許多人想說，他要加入教會，我告訴你們說，你們如果能夠加入教會，就是說那一個教會是假的。只有假的教會才加得進去，真的教會，你要加也不進去。你如果是屬于主的人，主所生的人，不必加教會，你已經是教會里的人。加也加不進去。你如果是屬乎主的人，主所生的人，不必加入教會，你已經是教會里的人。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所以，教會是不必加入的，也是不能加入的。要加入也加不進去，不加入也已經在里面。已經進去的，就已經進去了，不必加入。凡要加入的人，是在外面，加也加不進去。這叫作“教會”。教會就是這么特別的一個机關。所有的問題都在乎說，你是不是神所生的。你如果是神所生的，是已經進去了；你如果不是神所生的，要進去也進不去。這一個團體，奇妙就在這里。不是簽名、考試、寫上心愿書、立志，加得進去的；是神所生的人，就已經在里面。在神面前，我們都是教會里面的人，已經是了，用不著加入。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要到教會里去尋求交通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為什么我們要勸你們加入教會呢？這不過是姑且用你們所懂得的字眼來說。你們已經是教會里面的人，所以并不是把你接收進去，乃是因為你在人的中間，有不認識你的。因為我縱然被神拯救了，不一定教會認識我，我已經相信，弟兄沒有知道我相信。相信是在我里面的事，他們莫明其妙。為著這個，我要去尋求交通。像保羅說，愿意和他們有右手的交通。要到教會里去，對他們說：我也是一個基督徒了。你們把我收留像一個基督徒一樣。因為人是有限制的，人不知道，所以我就得去找到有個教會，是站在地方的地位上的。我去對他們說：我也是一個弟兄，我也是一個基督徒，請你們接待我像一個基督徒一樣。不必加入。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我的父親如果是中國人，我不必入中國籍，因我不是外國人要入籍。我如果是信徒，教會不認識我，我可以到教會里來說，你們不認識我，但是我已經是一個基督徒，請讓我和大家有交通。請你們接待我，像接待你們自己的人一樣。那么，教會的弟兄看看你實在是他們中間的人，就和你有交通。這就叫作加入教會。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你們已經是在基督里的人，要學習尋求神儿女的交通，肢體的交通，身體的交通，能夠在那里好好的事奉神。如果初信的弟兄，能夠看見這一個光，感謝神，他們又多走了一步，而不是馬馬虎虎的，而不是沒有根基的。盼望他們能走一條直的路，可以有很快的長進。求神怜憫我們。</w:t>
      </w:r>
    </w:p>
    <w:p>
      <w:pPr>
        <w:pStyle w:val="Normal"/>
        <w:autoSpaceDE w:val="false"/>
        <w:jc w:val="center"/>
        <w:rPr>
          <w:rFonts w:ascii="MingLiU;細明體" w:hAnsi="MingLiU;細明體" w:eastAsia="MingLiU;細明體" w:cs="Times New Roman"/>
          <w:color w:val="000000"/>
          <w:sz w:val="24"/>
          <w:szCs w:val="32"/>
          <w:lang w:eastAsia="zh-TW"/>
        </w:rPr>
      </w:pPr>
      <w:r>
        <w:rPr>
          <w:rFonts w:ascii="MingLiU;細明體" w:hAnsi="MingLiU;細明體" w:cs="Times New Roman" w:eastAsia="MingLiU;細明體"/>
          <w:color w:val="000000"/>
          <w:sz w:val="24"/>
          <w:szCs w:val="32"/>
          <w:lang w:eastAsia="zh-TW"/>
        </w:rPr>
        <w:t>按    手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讀經：</w:t>
      </w:r>
    </w:p>
    <w:p>
      <w:pPr>
        <w:pStyle w:val="Normal"/>
        <w:autoSpaceDE w:val="false"/>
        <w:ind w:firstLine="454"/>
        <w:jc w:val="both"/>
        <w:rPr/>
      </w:pPr>
      <w:r>
        <w:rPr>
          <w:rFonts w:eastAsia="MingLiU;細明體" w:cs="MingLiU;細明體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  <w:t>“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所以，我們應當离開基督道理的開端，竭力進到完全的地步；不必再立根基，就如那懊悔死行、信靠神、各樣洗禮、按手之禮、死人复活，以及永遠審判，各等教訓。”（來</w:t>
      </w: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  <w:t>6</w:t>
      </w: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  <w:t>:</w:t>
      </w: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  <w:t>1-2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）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 xml:space="preserve"> 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  <w:t>“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使徒在耶路撒冷，听見撒瑪利亞人領受了神的道，就打發彼得、約翰往他們那里去。兩個人到了，就為他們禱告，要叫他們受圣靈。因為圣靈還沒有降在他們一個人身上，他們只奉主耶穌的名受了洗。于是使徒按手在他們頭上，他們就受了圣靈。”（徒</w:t>
      </w: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  <w:t>8</w:t>
      </w: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  <w:t>:</w:t>
      </w: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  <w:t>14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）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  <w:t>“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他們听見這話，就奉主耶穌的名受洗。保羅按手在他們頭上，圣靈便降在他們身上，他們就說方言，又說預言。”（徒</w:t>
      </w: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  <w:t>9</w:t>
      </w: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  <w:t>:</w:t>
      </w: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  <w:t>5-6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）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  <w:t>“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看哪！弟兄和睦同居，是何等的善！何等的美</w:t>
      </w: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  <w:t>!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這好比那貴重的油，澆在亞倫的頭上，流到胡須，又流到他的衣襟。又好比黑門的甘露，降在錫安山，因為在那里有耶和華所命定的福，就是永遠的生命。”（詩</w:t>
      </w: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  <w:t>133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）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  <w:t>“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他要按手在燔祭牲的頭上，燔祭便蒙悅納，為他贖罪。”（利</w:t>
      </w: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  <w:t>1</w:t>
      </w: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  <w:t>:</w:t>
      </w: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  <w:t>4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）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  <w:t>“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他要按手在供物的頭上，宰于會幕門口。亞倫子孫作祭司的，要把血洒在壇的周圍。并要按手在供物的頭上</w:t>
      </w: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  <w:t>,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宰于會幕前。亞倫的子孫要把血洒在壇的周圍。要按手在山羊頭上，宰于會幕前，亞倫的子孫要把血洒在壇的周圍。”（利</w:t>
      </w: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  <w:t>3:2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、</w:t>
      </w: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  <w:t>8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、</w:t>
      </w: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  <w:t>13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）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  <w:t>“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他要牽公牛到會幕門口，在耶和華面前按手在牛的頭上，把牛宰于耶和華面前。會中的長老就要在耶和華面前按手在牛的頭上，將牛在耶和華面前宰了。按手在羊的頭上，宰于耶和華面前，宰燔祭牲的地方，這是贖罪祭。按手在贖罪祭牲的頭上，在那宰燔祭牲的地方宰了。按手在贖罪祭牲的頭上，在那宰燔祭牲的地方宰了，作贖罪祭。”（利</w:t>
      </w: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  <w:t>4:4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、</w:t>
      </w: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  <w:t>15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、</w:t>
      </w: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  <w:t>24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、</w:t>
      </w: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  <w:t>29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、</w:t>
      </w: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  <w:t>33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）</w:t>
      </w:r>
    </w:p>
    <w:p>
      <w:pPr>
        <w:pStyle w:val="Normal"/>
        <w:autoSpaceDE w:val="false"/>
        <w:rPr>
          <w:rFonts w:ascii="MingLiU;細明體" w:hAnsi="MingLiU;細明體" w:eastAsia="MingLiU;細明體" w:cs="Times New Roman"/>
          <w:b w:val="false"/>
          <w:b w:val="false"/>
          <w:bCs w:val="false"/>
          <w:i/>
          <w:i/>
          <w:iCs/>
          <w:color w:val="000000"/>
          <w:sz w:val="24"/>
          <w:szCs w:val="24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i/>
          <w:iCs/>
          <w:color w:val="000000"/>
          <w:sz w:val="24"/>
          <w:szCs w:val="24"/>
          <w:lang w:eastAsia="zh-TW"/>
        </w:rPr>
        <w:t>圣經的教訓和榜樣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在圣經里，明顯的給我們看見，一個人需要受浸。在圣經里，也明顯的給我們看見，一個人應當按手。按手的意義，你先不要管它，你在圣經里相當明顯的看見要按手。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你們看使徒行傳的兩個地方：一個地方是在撒瑪利亞，一個地方是在以弗所，都是需要受浸，同時接下去就是按手。先是受浸，接下去就是按手。這是使徒們當時所做的事。所以，這是相當明顯的事，在圣經里給我們看見要按手。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今天神的儿女如果光受了浸，而沒有按手，總歸缺了東西。受浸的意義，你們已經知道了，我們已經講過，你們也听見了。不過按手這一件事，你們也應當注意。因為神的話給我們看見說，人應當受浸，接下去就是按手。你光是受浸，而沒有按手，你就是缺了東西。圣經里相當明顯的有這一個教訓，也有這一個榜樣。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按手是真理的根基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希伯來書六章告訴我們說，人當离開基督道理的開端，竭力進到完全的地步。在基督徒的生活里，有好几個真理乃是根基，這一個根基是不能放松的。信徒不必重复的立根基，但是根基總得立。立了根基的人，不必重复的立，一次立就夠了。但是沒有立的總要立。這些基督道理的開端是什么呢</w:t>
      </w: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  <w:t xml:space="preserve">? 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就是悔改、相信、复活、審判，其中有兩件是特別提起的：一件是受浸，一件是按手。所以明顯的給我們看見說，受浸、按手是基督道理的根基，也是基督教的根基。如果受了浸而沒有按手，這就變作我們在跟從主的根基上，缺了一個根基。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今天教會的錯誤，和當時希伯來人的錯誤完全兩樣。希伯來人，是有了根基還要立，一直在根基上兜圈子。今天呢，是進步了，而根基沒有立好。所以，今天和當時的希伯來人不一樣，希伯來人是根基立好了，老在那里兜圈子：受浸的事，按手的事，懊悔的事，相信的事，复活的事，審判的事，一直在那里轉，不往前去。使徒對他們說：應當离開基督道理的開端，竭力進步到完全去。今天的基督徒，是這些根基沒有立好就跑掉了，就往前去了，這太快了。你要指給他們看，按手是基督道理根基之一。已經立的人要往前去，沒有立的人必須要立。我們的教訓和使徒的教訓不一樣，他是勸人离開，我們是勸人回頭。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缺了根基還得要補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如果一個人剛剛信主，我們要對他們說，在基督道理的開端里有受浸，在基督道理的開端里也有按手。你如果受了浸沒有按手，是不夠的。現在要好好的開端，進入基督的道理。如果是一個基督徒，我們要勸他回頭來補，因為在他們的根基里，缺了一件東西。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神明顯的給我們看見，按手是根基里的一個，你蓋一所房子，是六塊石頭作根基的，不能缺少一塊。缺少了，有一天要出事情。是根基的東西，就不可少。受浸是根基，如果沒有，將來要出毛病，所以必須補。按手也是根基，如果沒有，將來也要出毛病，根基是馬虎不得的。不能根基沒有立好，就把房子蓋上去。你缺了一個根基，你得補上，然后才能得著當初所沒有得著的。你們總要在神面前看見這是根基。根基是絕對需要立定的。如果沒有根基，就不能建造。缺了根基就要補。不然的話，房子蓋得高，而根基沒有立好，就不能維持，就要倒下來。</w:t>
      </w:r>
    </w:p>
    <w:p>
      <w:pPr>
        <w:pStyle w:val="Normal"/>
        <w:autoSpaceDE w:val="false"/>
        <w:rPr>
          <w:rFonts w:ascii="MingLiU;細明體" w:hAnsi="MingLiU;細明體" w:eastAsia="MingLiU;細明體" w:cs="Times New Roman"/>
          <w:b w:val="false"/>
          <w:b w:val="false"/>
          <w:bCs w:val="false"/>
          <w:i/>
          <w:i/>
          <w:iCs/>
          <w:color w:val="000000"/>
          <w:sz w:val="24"/>
          <w:szCs w:val="24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i/>
          <w:iCs/>
          <w:color w:val="000000"/>
          <w:sz w:val="24"/>
          <w:szCs w:val="24"/>
          <w:lang w:eastAsia="zh-TW"/>
        </w:rPr>
        <w:t>按手的意義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我們已經見過，受浸替我們所做的事：受浸，是叫這一個人從世界里出來，得了拯救，脫离了世界；受浸，又叫這個人能夠進入到基督里面，有分于基督的复活。這一個你們已經听見了。但是，按手到底替我們做了什么事？按手是什么意思呢？對于這個問題，可讀利未記一章、三章、四章。這几處地方，是給我們看見按手，這几處地方，是在舊約里講按手最多的地方。你們知道，猶太人也讀舊約，舊約是猶太教的舊約，猶太人相信，他們也在那里讀，也在那里解釋，到底舊約里一個人按手在牲畜頭上是什么意思？好像只有兩個意思。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（一）是我与它聯合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利未記一章所說的手按在牲畜頭上，意思是我和它合而為一，我与它聯合。今天有一個人要帶一只牛，或者一只羊，到神面前來獻祭，或者獻作贖罪祭，或者獻作燔祭。問題是在這里，你為什么不把你自己獻上，而把牛獻上？千山的牛都是耶和華的，万山的羊也都是耶和華的，你帶了牛來，你帶了羊來獻給神，有什么用處？沒有用處。這樣，我如果來到神面前，我除非把我自己獻上，不然，就不行。獻祭，是要獻自己；獻祭，不是要獻牛羊。我告訴你們，神不希罕這一只牛，神也不希罕這一只羊，神是要人把自己獻上。我如果到了祭壇上，把自己獻上，那怎么辦？那就像外邦人，像拜摩洛的人一樣。舊約里有一班人是拜摩洛的。拜摩洛的，不是把牛羊獻上給摩洛，而是把自己親生的儿子獻上給摩洛，他們是把親生的儿女擺在祭壇上，獻給他們的神。難道我們到神面前來，是把牛羊獻給神么？但是，我們如果把自己獻給神，我們的神就和摩洛差不多，要求人流血，要求人舍命。摩洛是要求我們的儿女流血，神是要求我們把自己犧牲獻上。可是，如果真的把自己放在火里，就我們的神對于我們的要求，比摩洛還要厲害。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神一方面的要求，是比摩洛厲害；但神另外一方面，給我們一個方法，叫我們是犧牲而不燒掉。怎么辦呢？我帶一只牛來，我的手按在它的頭上，牛全身最要緊的地方是它的頭。我帶一只羊來，我的手就按在它的頭上。我兩只手按在牛的頭上，我兩只手按在羊的頭上，我到神的面前來，或者開口也好，或者默禱也好，是在那里祝禱說，這就是我。你在那里對神說，我自己本來應當到祭壇上去的，我自己本來應當被火燒掉的，我自己本來應當作犧牲的，我甘心樂意把自己獻給你，我應當贖我的罪，我應該死，我應該把自己獻在你面前，作馨香的燔祭。主！我現在把這一只牛帶來，我的手按在它的頭上，好像它就是我，我就是它，我現在托祭司把它宰了，就是我宰了。它的血流出來．就是我的血流出來。祭司把它擺在祭壇上，就是祭司把我擺在祭壇上。我按手在它的頭上，意思是它就是我。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當你受浸的時候；不也是這樣么？你到水里去的時候，你說這就是我的墳墓，主把我埋在這里。你把水當作墳墓。現在你把兩只手按在牛的頭上，就是把這一只牛當作你自己。你把這一只牛獻上給神，就是你把你自己獻上給神。這一只牛就是代表你這一個人。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所以，按手的意思，就是聯合。在圣經里，就是這一個意思。在舊約里，按手大部分是這個意思——我与它聯合，我就是它，它就是我。今天我和它站在同一個地位上，我就是它，它就是我。所以它被帶到神的面前去，就是我被帶到神的面前去。這在圣經里是相當的明顯，這就是按手的意義。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（二）按手是傳遞祝福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第二，在舊約里面，按手還有一個意思。創世記里面，我們所看見的，是以撒給他的兩個儿子按手，雅各為他的兩個孫子以法蓮、瑪拿西按手。雅各給他兩個孫子按手的時候，一只手擺在一個孫子的頭上，替他們祝福。這就變作傳遞，傳接，把福傳遞給他們兩個。就是說，我替你們祝福，求福！這一個福就臨到你們身上，這一個福就賜給你們。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初信的弟兄姊妹要看見，在神面前的按手，一共有兩個意思，一個就是合而為一，一個就是傳遞。一個是聯合，一個是傳遞，兩個都可說是交通。交通叫我与他合而為一，交通叫我的能流到他身上去。</w:t>
      </w:r>
    </w:p>
    <w:p>
      <w:pPr>
        <w:pStyle w:val="Normal"/>
        <w:autoSpaceDE w:val="false"/>
        <w:rPr>
          <w:rFonts w:ascii="MingLiU;細明體" w:hAnsi="MingLiU;細明體" w:eastAsia="MingLiU;細明體" w:cs="Times New Roman"/>
          <w:b w:val="false"/>
          <w:b w:val="false"/>
          <w:bCs w:val="false"/>
          <w:i/>
          <w:i/>
          <w:iCs/>
          <w:color w:val="000000"/>
          <w:sz w:val="24"/>
          <w:szCs w:val="24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i/>
          <w:iCs/>
          <w:color w:val="000000"/>
          <w:sz w:val="24"/>
          <w:szCs w:val="24"/>
          <w:lang w:eastAsia="zh-TW"/>
        </w:rPr>
        <w:t>為什么基督徒要按手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在這里，我們還要看，為什么我們基督徒要按手？為什么圣經里面有身體的代表來替我們按手？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為什么有使徒，當我們信主受浸之后，接著下去就替我們按手？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基督的身體和膏油的涂抹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讓我在這里要先解釋一點什么叫作基督的身體，什么叫作膏油。請讀兩處圣經：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  <w:t>“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就如身子是一個，卻有許多肢體，而且肢體雖多，仍是一個身子；基督也是這樣。我們不拘是猶太人，是希利尼人，是為奴的，是自主的，都從一位圣靈受洗，成了一個身體，飲于一位圣靈。”（林前</w:t>
      </w: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  <w:t>12:12-13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）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  <w:t>“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看哪！弟兄和睦同居，是何等的善！何等的美！這好比那貴重的油，澆在亞倫的頭上，流到胡須，又流到他的衣襟。又好比黑門的甘露，降在錫安山，因為在那里有耶和華所命定的福，就是永遠的生命。”（詩</w:t>
      </w: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  <w:t>131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）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作基督的身體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基督教，真是一件希奇的東西。希奇在哪里呢？就是說，神在地上得著一個人，那一個人完全是順服神的，完全是代表神的，也完全是活出神的生命的。今天神已經設立這一個人作基督，神已經設立這一個人作主。“神已經設立祂為主，為基督了。”神今天將祂自己的靈，傾倒在這一個人身上，這一個人，就是拿撒勒人耶穌。神將祂自己的靈，傾倒在祂身上。當祂得著圣靈的時候，神不是將圣靈倒在祂個人身上，神乃是將祂的圣靈傾倒在祂身體的身上，像是傾倒在我們的頭上一樣。神的膏油是傾倒在元首的身上。主耶穌不是以祂個人的資格，得著神把膏油倒在祂頭上。主耶穌得看神將圣靈倒在祂頭上，乃是站在作頭的地位。換一句話說，祂乃是為著身體，而被神涂膏的。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神的權柄借著膏油倒在教會中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所以祂的名字叫受膏者，我們的名字也叫受膏者。祂的名字叫克利斯托司（</w:t>
      </w: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  <w:t>Christos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），我們的名字叫克利斯托愛（</w:t>
      </w: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  <w:t>Christoi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）——基督徒，基督者。祂是頭，教會乃是身體。神在地上不是要造出一個人，神在地上乃是要造出一個團體的人（</w:t>
      </w: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  <w:t>coorperateman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），這就叫作教會。但是，教會在地上如果憑著她自己，教會不能滿足神的心。教會如果憑著自己，教會沒有法子行出她所要行出的。教會如果憑著自己，教會沒有法子維持神的見證，教會沒有神的能力。所以為著這個緣故，神必須將膏油傾倒在教會身上。因為她有了膏油，才能滿足神的要求。膏油乃是神權柄的代表，膏油就是神的權柄。神的權柄是借著膏油，傾倒在教會身上。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可是，請你們注意，神的膏油，不是涂在一個肢體身上，神的膏油也不是涂在所有的肢體身上，神的膏油乃是涂在元首身上。所有神的儿女，要明白圣靈，必須要明白身體。圣靈不是賜給身體的，圣靈乃是賜給元首的。神乃是將膏油涂抹、傾倒在元首身上。因為神將膏油傾倒在元首身上的緣故，所以全身都有了膏油。你看見這里的不同么？不是單個的肢體接受圣靈的問題，也不是所有的肢體接受圣靈的問題，乃是元首受膏的問題。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神的膏油借元首流到身體上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我們這些人怎樣才能得著膏油呢？我們必須站在身體的地位上。我如果站在身體的地位上，我如果站在我在身體上所當站的地位上，膏油傾倒在頭上的時候，自然而然就來到我的地方。膏油不給你個人，你如果想個人向神求膏油，這是不可能的事。膏油不給你個人，并不是說你得不著膏油，乃是說你個人去求膏油就得不著。這里面的講究，非常厲害。許多人在神面前不蒙祝福，難處就在這里：就是他想個人在神面前得著圣靈，個人想在神面前得著膏油。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請你們記得，膏油是傾倒在亞倫的頭上。然后才流到胡須，流到衣襟。亞倫的衣襟，是遮過他的腳的，是非常長的，是把全身都遮蓋過了。換一句話說，膏油傾倒在元首身上，膏油就流到身體最低的地方。所以，今天人享受膏油，不是個人在神面前怎樣，乃是人站在身體的地位上，膏油就從我身上流過。你如果站在元首下面的地位上，膏油就從你身上經過。你如果不站在元首下面的地位上，膏油就不從你身上經過，接受膏油，不是個人的事；接受膏油，也不是身體的事；接受膏油，是在身體上元首下面的事。乃是身體俯伏在元首下面，站住他的地位上的時候，就有膏油。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元首受膏你就也受膏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在屬靈的路上，需要圣靈的能力才能做見證；需要圣靈的能力，才能有膏油作我們的力量，才不是憑著肉體做的。因為什么？因為膏油是不涂在人的肉體上的．這一點我們要注意。我們不能隨著自己的意思做，必須要有膏油。但是膏油的得著不是我求的問題，不是我禱告的問題，乃是我和身體發生正當的關系的問題。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你們必須在神面前看見說，圣經里面絕沒有身體受膏，圣經里面只有元首受膏。但是因為你是身體，元首受膏，你就也受膏。如果身體要出來受膏，就受不著。這話好像是相反的。圣經沒有身體受膏的事，膏油不是倒在亞倫身體上的，膏油乃是倒在亞倫頭上的。因為那一個身體是亞倫的身體，所以膏油是流到他的胡須，一直到衣襟，一直到全身都有。膏油傾倒在亞倫的頭上，膏油就流到他的全身。只有愚昧的人才追求個人的膏油。只有愚昧的人才追求身體的膏油。誰都得服在元首的地位之下，站在元首要他站的地位上，他這一個人，就得著膏油。這話是相當的深，我不盼望你們就明白。不過盼望你們起頭起得對，要馬上明白膏油，這是不容易的事。</w:t>
      </w:r>
    </w:p>
    <w:p>
      <w:pPr>
        <w:pStyle w:val="Normal"/>
        <w:autoSpaceDE w:val="false"/>
        <w:rPr>
          <w:rFonts w:ascii="MingLiU;細明體" w:hAnsi="MingLiU;細明體" w:eastAsia="MingLiU;細明體" w:cs="Times New Roman"/>
          <w:b w:val="false"/>
          <w:b w:val="false"/>
          <w:bCs w:val="false"/>
          <w:i/>
          <w:i/>
          <w:iCs/>
          <w:color w:val="000000"/>
          <w:sz w:val="24"/>
          <w:szCs w:val="24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i/>
          <w:iCs/>
          <w:color w:val="000000"/>
          <w:sz w:val="24"/>
          <w:szCs w:val="24"/>
          <w:lang w:eastAsia="zh-TW"/>
        </w:rPr>
        <w:t>按手的人是使徒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所以神的話就給我們看見說，每一次有人受浸歸入基督之后，就有神所設立的權柄，像使徒這樣的人，代表元首，代表身體來替你按手。你們看見這是按手的意義。一按手，你的頭就低下來，意思說，我從今天起不出頭了，我的頭服在權柄底下。我的頭不出頭，我的頭在權柄底下。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使徒代表身體按手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今天使徒代表身體，當他代表身體替我按手的時候，就是對我說，他和我是有交通的，他和我是合一的。使徒是代表身體，因為神在教會里所設立的，第一是使徒，所以他代表教會。一個代表教會的使徒，向你這一個人說：弟兄！你是基督身體合一的人，膏油從元首下來就到你身上。因為你這一個人，是与身體合一的緣故，所以膏油也到你身上來。因為你与身體是合一的，身體得著了膏油，這就是他給我按手的原因。他來替你按手，這就是說，你這一個人，与基督的身體是合而為一的。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en-US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en-US"/>
        </w:rPr>
        <w:t>使徒也代表元首基督按手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en-US"/>
        </w:rPr>
        <w:t>不但如此，使徒也是代表基督。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要注意這兩件事。你們要看見，使徒代表教會，使徒也代表基督。神在教會里所設立的，第一是使徒。第一，這就是權柄。換一句話說，在這里有代表的權柄。所以使徒的手在我頭上的時候，就是主的手在我頭上。所以，使徒的手在我頭上的時候，不只是教會替我按手，并且是基督也替我按手。意思說，主叫我服在主的權柄之下。從今以后，我這一個人就服在基督元首之下。</w:t>
      </w:r>
    </w:p>
    <w:p>
      <w:pPr>
        <w:pStyle w:val="Normal"/>
        <w:autoSpaceDE w:val="false"/>
        <w:rPr>
          <w:rFonts w:ascii="MingLiU;細明體" w:hAnsi="MingLiU;細明體" w:eastAsia="MingLiU;細明體" w:cs="Times New Roman"/>
          <w:b w:val="false"/>
          <w:b w:val="false"/>
          <w:bCs w:val="false"/>
          <w:i/>
          <w:i/>
          <w:iCs/>
          <w:color w:val="000000"/>
          <w:sz w:val="24"/>
          <w:szCs w:val="24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i/>
          <w:iCs/>
          <w:color w:val="000000"/>
          <w:sz w:val="24"/>
          <w:szCs w:val="24"/>
          <w:lang w:eastAsia="zh-TW"/>
        </w:rPr>
        <w:t>怎樣接受按手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在這里你就看見說，聯合的意義發生，傳遞的意義也發生。弟兄姊妹們，你們看見按手的時候，叫你与身體合而為一，按手的時候，將元首所得的也傳遞給你，不過你要服在元首的權柄之下。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你們必須站在元首的權柄之下，你們必須在基督的身體里作一個肢體。你們絕不能以為說，我一個人就行。你蒙恩的時候所得著的那個性質，是身體上的肢體，那一個性質，不許可你單獨。單獨是不行的，你一單獨，你就死了。只有在身體里才是活的，你不在身體里，就死。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你要看見這一個聯合的緊要。看見了聯合的緊要，才能得著傳遞的祝福。聯合的緊要看不見，傳遞的祝福就不存在。所以，按手的重點是在聯合，雖然帶著傳遞的作用，但按手主要的意義是聯合。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你的生命是靠著全體而活著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今天有弟兄來替你們按手，那不是說空空的在這里按手，糊涂的在這里按手。你的眼睛必須開起來看，從今天起，我是在許多的儿女中作儿女，我是在許多的細胞中作細胞，我是在許多的肢體中作肢體，我是一個肢體，所以我就看見說，我的生命是靠著全體而活的。像這一個身體上，每一個肢體這樣活著，是完全靠身體的一樣。如果我在一個地方單獨的作基督徒，就了了，就沒有用處。如果我和其他神的儿女不交通，就出事情。管你多有力量，你不能存在。管你多大多好，如果把你從身上割下來就死。你不能說：”我強得很。”你所以強得很，是因為你在身體上，你一离開身體就完了。這樣是按手給你所做的事。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按手的時候，你要覺得說：“主啊！我憑著我自己不能活，我今天必須承認說，我是身體里的一個肢體，要有身體我才能活，要有身體我才能有膏油。”清楚么？因為膏油在你頭上的緣故，你服在你元首之下，你和神所有的儿女一同聯合起來，服在元首的權柄之下。你自己服，你聯合的服，你直接的服，也間接的与全體一同服，膏油就來到你身上。你站在那一個地位上，膏油就自然而然的來到你身上。</w:t>
      </w:r>
    </w:p>
    <w:p>
      <w:pPr>
        <w:pStyle w:val="Normal"/>
        <w:autoSpaceDE w:val="false"/>
        <w:rPr>
          <w:rFonts w:ascii="MingLiU;細明體" w:hAnsi="MingLiU;細明體" w:eastAsia="MingLiU;細明體" w:cs="Times New Roman"/>
          <w:b w:val="false"/>
          <w:b w:val="false"/>
          <w:bCs w:val="false"/>
          <w:i/>
          <w:i/>
          <w:iCs/>
          <w:color w:val="000000"/>
          <w:sz w:val="24"/>
          <w:szCs w:val="24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i/>
          <w:iCs/>
          <w:color w:val="000000"/>
          <w:sz w:val="24"/>
          <w:szCs w:val="24"/>
          <w:lang w:eastAsia="zh-TW"/>
        </w:rPr>
        <w:t>按手的補課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末了，我要把撒瑪利亞的事和以弗所的事來看一下。在撒瑪利亞有一般信徒，因為腓利到那里去傳福音就信了，也受了浸，可是他們還沒有得著圣靈。相信了，又受浸了，按著主的話說他們得救了。可是膏油沒有來到他們身上，他們沒有得著所賜下的圣靈。為什么？因為他們只是奉主耶穌的名受洗。所以使徒們在耶路撒冷一听見這事，就打發彼得和約翰到撒瑪利亞去，要替他們禱告，給他們圣靈。當他們禱告的時候，就替他們按手，這樣一按手。圣靈就降在他們身上，膏油就涂抹他們。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按手的用處是膏油的流過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所以，按手的用處在哪里？按手的用處，就是膏油能流到我這一個肢體上。我這一個肢體，今天承認我在身體上的地位，我這一個肢體，今天承認我在元首底下的地位。這是兩件事。當我承認我在身體里的地位的時候，當我承認我在元首底下的地位的時候，膏油就流在我身體上。一個初信的人馬上就得著。但是這也需要學一生一世，才能把這個功課學得好。不過起頭是從按手起。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按手是宣告進入了身體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受浸是宣告說，我把世界丟了，按手是宣告說，我進入了身體。這是兩方面的事。我受浸，我脫离了世界，把消極的世界丟了。這一邊，我一按手，得加入了身體。我今天加入了身體，我需要和神所有的儿女聯合，并且我需要服在元首的權柄之下。你把整個人擺在元首的權柄之下，你馬上看見膏油在那里流。你那一個地位一對，膏油就流在你身上。你那一個地位不對，膏油就不能流在你身上。撒瑪利亞的人相信了主，是已經得救了，但是有一個特別的情形，就是圣靈不到他們身上來。所以使徒們就來，使徒們把他們擺在元首之下。使徒們把他們的頭按了，把他們擺在元首的權柄之下，把他們聯合起來，与整個身體合在一起，希奇的事情發生，圣靈就降下來，膏油就流到他們身上。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你看以弗所的事。保羅也有一次去傳福音，到了以弗所，碰著了十二個門徒，這十二個門徒都已經受了約翰的洗。他們是門徒，他們是信了，可是他們只受了約翰的洗。所以使徒保羅問他們說，你們信的時候，受了圣靈沒有？他們回答說，沒有，也未曾听見有圣靈賜下來！所以使徒就問，你們受的是什么洗？保羅馬上看出有毛病來，總是根基上有錯。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你們要注意那一個故事相當有趣。如果是相信了耶穌，怎么能夠沒有圣靈？根基總有錯誤，到底你們是受了什么洗？一查就查出來了，第一步是受了約翰的洗，沒有歸入基督。所以保羅說，要再受洗歸入基督的名。完了么？沒有。第一個錯已經錯在那里了，所以問都沒有問，就給他們按手。受了浸就按手。你們要進入身體；服在元首的權柄之下，這就叫作按手。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可是，人沒有受浸不能做這個。哥尼流家里是一個例外。你非受浸，脫离世界，進入基督，死而复活不行。你這樣做了之后，看見我必須靠著身體才能活著，我必須服在元首的權柄之下。這樣一做，圣靈馬上就降在他們身上！在這里不只是有外表的表現的圣靈，我著重的說，這乃是膏油到他們身上的情形。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接受按手就得著膏油的涂抹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詩篇一百三十三篇給我們看見，元首受了膏油。元首的受膏，就是身體的受膏，就是每一個肢體的受膏。你就馬上在神面前看見說，感謝神！贊美神！膏油從元首流下來，因為我在身體上的緣故，我已經得著了。在那里，主給不給你外頭的表現，那是小事情。請你們注意，五旬節外頭的表現，必須變作不是那么大的，因為那是太外面的。我們相信，圣靈今天降在人身上，外面的表現不過是顯出膏油的涂抹。問題是膏油的涂抹，外面有表現也好，沒有表現也好，這是小事情。要緊的，是膏油是從哪里來的？膏油是從這里來的：元首的受膏，變作肢體的受膏。所以，按手的禱告是希奇的事。</w:t>
      </w:r>
    </w:p>
    <w:p>
      <w:pPr>
        <w:pStyle w:val="Normal"/>
        <w:autoSpaceDE w:val="false"/>
        <w:rPr>
          <w:rFonts w:ascii="MingLiU;細明體" w:hAnsi="MingLiU;細明體" w:eastAsia="MingLiU;細明體" w:cs="Times New Roman"/>
          <w:b w:val="false"/>
          <w:b w:val="false"/>
          <w:bCs w:val="false"/>
          <w:i/>
          <w:i/>
          <w:iCs/>
          <w:color w:val="000000"/>
          <w:sz w:val="24"/>
          <w:szCs w:val="24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i/>
          <w:iCs/>
          <w:color w:val="000000"/>
          <w:sz w:val="24"/>
          <w:szCs w:val="24"/>
          <w:lang w:eastAsia="zh-TW"/>
        </w:rPr>
        <w:t>圣經里一個例外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圣經里面，只有一個地方有例外，那一個地方就是在哥尼流家里。哥尼流家里沒有受浸，也沒有按手，圣靈就先降臨。所以哥尼流家乃是一個例外。因為從五旬節起，所有的使徒，在起頭的時候，還以為說，主的恩典只給猶太人。因為他們自己是猶太人，主耶穌也是猶太人。五旬節的時候，圣靈是降在猶太人身上。那個時候得救的那三千人，那五千人，都是猶太人。是散住在各國的猶太人，回到耶路撒冷來而得著的，一直到那個時候，都是猶太人得著的。到底這一個恩典給不給外國人——外邦人，他們不清楚。我們中國人罵外國人，是洋鬼子，猶太人也罵外國人，罵得比我們厲害得多。他們看外國人是下等動物、畜牲。所以把迦南婦人當作狗，是不希奇的事。他們根本看不起外國人。連彼得那樣的人，頭腦也轉不過來，也看不見。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你們知道，要打破人的黑暗是不容易的。所以要到哥尼流家里，去開外國的門，是一件大事。先在撒瑪利亞，這還是在猶太人中，還沒有碰著外邦人，這些都是在撒瑪利亞的猶太人。到八章九章，還是猶太人。主要救外邦人，怎么做呢？主還得先給彼得一個异象：天上有一物降下，好像一塊大布，里面有東西，主對彼得說，你宰了吃。彼得一看，彼得比神的命令還要清楚，就說，這一個我從來沒有吃過。意思就是外邦人，我一個也沒有碰著。這怎么辦？所以這一個包袱，一次、兩次、三次的降下來！彼得清楚了。若不是這樣做，彼得還不能領會。我告訴你們，人的頭腦可厲害！從天上降下來的，主親自給他說的，他還覺得不行。主沒有辦法，只好收上去。第二次再來，再從天上降下來，再對他說，他仍舊不領會，再收上去。第三次再來，再給他看，再對他說。一而再，再而三的來，那不能不清楚了，就是記性最坏的人，也記得了。彼得不能說，我剛才眼睛看錯了；彼得不能說，我剛才看見的忘記了！記不清楚了。他頭腦就是再坏些也不能不記得。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膏油已經得著了按手就取消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這一個异象一解開，該撒利亞的人就在下面喊，彼得知道是什么意思了，外邦人也可以得著，狗也可以吃桌子底下的零碎，外邦人也能有分于神的救恩。所以他就去。去的時候，彼得不敢下手替他們施浸。不錯，哥尼流家里的人已經信了。假定說，彼得給他施浸，与彼得同去的十位二十位弟兄，他們不承認，他們要說：彼得，你單獨行動。在那里，彼得相當為難，彼得自己是清楚的，但弟兄們不清楚，彼得不能動。但是在那里不必施浸，不必按手，是主將圣靈降在外邦人身上的，彼得回去就有話說。他能說，我只說了几句話，福音也沒有傳清楚，圣靈就降下來了。今天有許多傳福音的人，傳起福音來，要比彼得那一次好多了。彼得在那里沒有傳什么福音，所以彼得有話好說，圣靈已經降臨在他們身上，那我沒有辦法，我只好給他們補一個課，只好給他們施浸。因為受浸是為著脫离世界和進入基督。按手是為要得著膏油，膏油已經得著了，按手就取消了。所以，我只能替他們施浸。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后來保羅從外邦人那里回去，在耶路撒冷教會里為著外邦人的事，又在那里攪起來，彼得就又把那一件事說出來，就把那一個結全打破了。從此就開了外邦人的門。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撒瑪利亞有按手的事，該撒利亞沒有。可是主用該撒利亞的事，來印證保羅的事，叫十五章的事得著解決。到十九章，保羅到了以弗所，又按手，所以按手這一條路，一直連到今天沒有斷。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我們要跟著神的儿女一同走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對于初信的人，你們要給他們看見，每一個人相信了主耶穌之后，要知道我單個人不能活，我一個人不能作基督徒，我要和神的儿女一同作肢體，我還要學習服在元首的權柄之下。我不能作一個背叛的人，我要跟著神的眾儿女一同走。這樣在我的生活上，在我的工作上，自然而然就有膏油的表現，在世界上才有路。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color w:val="000000"/>
          <w:sz w:val="24"/>
          <w:szCs w:val="32"/>
          <w:lang w:eastAsia="zh-TW"/>
        </w:rPr>
        <w:t>區 別 的 消 滅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32"/>
          <w:lang w:eastAsia="zh-TW"/>
        </w:rPr>
      </w:pP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32"/>
          <w:lang w:eastAsia="zh-TW"/>
        </w:rPr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一個初信的弟兄，他已經受了按手，已經到了教會里來，已經到了元首的下面，現在我們就要給他們看見，信徒在身體里的合一，或者稱它區別的消滅。意思就是說：信徒在基督要是合一的，所以區別消滅了，區別不存在。</w:t>
      </w:r>
    </w:p>
    <w:p>
      <w:pPr>
        <w:pStyle w:val="Normal"/>
        <w:autoSpaceDE w:val="false"/>
        <w:rPr>
          <w:rFonts w:ascii="MingLiU;細明體" w:hAnsi="MingLiU;細明體" w:eastAsia="MingLiU;細明體" w:cs="Times New Roman"/>
          <w:b w:val="false"/>
          <w:b w:val="false"/>
          <w:bCs w:val="false"/>
          <w:i/>
          <w:i/>
          <w:iCs/>
          <w:color w:val="000000"/>
          <w:sz w:val="24"/>
          <w:szCs w:val="24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i/>
          <w:iCs/>
          <w:color w:val="000000"/>
          <w:sz w:val="24"/>
          <w:szCs w:val="24"/>
          <w:lang w:eastAsia="zh-TW"/>
        </w:rPr>
        <w:t>信徒在基督里是合一的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哥林多前書十二章十三節給我們看見說：“我們不拘是猶太人，是希利尼人，是為奴的，是自主的，都從一位圣靈受洗，成了一個身體。”“不拘”意思就是沒有分別，區別消滅了。在基督的身體里，沒有屬世的區別，下面說，都是“飲于一位圣靈”。我們都是從一位圣靈受洗，成了一個身體，然后飲于一位圣靈。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加拉太書三章二十七至二十八節：“你們受洗歸入基督的，都是披戴基督了。并不分猶太人，希利尼人，自主的，為奴的，或男或女；因為你們在基督耶穌里都成為一了。”在這里你看見說：在基督里，我們都是合為一個。我們全體都是披戴基督的人，每一個都是穿上基督的人。這“披戴”兩個字，在原文里面是一個字，不過戴的意思少，披的意思多。你們是受浸歸入基督的，你們都是穿上基督的人了。在這里并不分猶太人，希利尼人，自主的，為奴的，男的，女的，在基督里面都成為一了。這就是說，因著在基督里的合一，就消滅了一切原來所有的區別。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歌羅西書三章十至十一節：“穿上了新人，這新人在知識上漸漸更新，正如造他主的形像；在此并不分希利尼人、猶太人、受割禮的、未受割禮的，化外人、西古提人，為奴的、自主的；惟有基督是包括一切，又住在各人之內。”在這里告訴我們說，信徒的區別是不存在的。在這里，也是說不分。加拉太書是說：“并不分”，這里也是說“并不分”。為什么緣故呢？因為我們穿上了新人，我們得著了一個新人，我們合成功了一個新人。這一個新人，是神所造的形像。在這一個形像里面，在這一個新人里面，那許多希利尼人，猶太人，受割禮的，未受割禮的，化外人，西古提人，為奴的，自主的都不分。惟有基督是包括一切，又住在各人之內，所以是一個，是合一的。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我想你們讀完這三段圣經之后，就能看見，我們信徒在基督里是合一的，并且是積極的把所有的區別都消滅了。這一個是教會建造的根基。如果把人在世界上的區別，帶到教會里面來，帶到主里面來，你就會看見說，在神面前這一個教會永遠弄不好，弟兄姊妹中間的關系，永遠沒有辦法站在正當的地位上。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所以，我們必須看見說，我們在主里面是合而為一的，我們在主里面，是不分信徒以往的身分的。一切在新人里面是不分的，一切在基督的身體里面也是不分的。在這一個不分之中，一共提起了好几個不同，最少有六個不同。在這里所提起的，一共是五個對比，可是有六個不同的意思。一個是希利尼人和猶太人，一個是自主的和為奴的，一個是男和女，一個是化外人和西古提人，一個是受割禮的和沒有受割禮的。在這里有五個對比，但使徒告訴我們說，在基督里都是合而為一的。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在世界里，最著重的是地位，就是說個人的身分。我個人是個哪一种的人，我要維持我那一個地位，我要維持我那一個身分。但我們不作基督徒則已，要作基督徒，就這些的東西，必須都關在門外。你如果把你個人的身分、地位，拿到主里面來，拿到教會里面來，拿到新人里面來，就連新人都給你弄舊了。因為這是舊人里面的東西，不能帶到教會里面來。你必須在神面前，把這些東西丟掉。</w:t>
      </w:r>
    </w:p>
    <w:p>
      <w:pPr>
        <w:pStyle w:val="Normal"/>
        <w:autoSpaceDE w:val="false"/>
        <w:rPr>
          <w:rFonts w:ascii="MingLiU;細明體" w:hAnsi="MingLiU;細明體" w:eastAsia="MingLiU;細明體" w:cs="Times New Roman"/>
          <w:b w:val="false"/>
          <w:b w:val="false"/>
          <w:bCs w:val="false"/>
          <w:i/>
          <w:i/>
          <w:iCs/>
          <w:color w:val="000000"/>
          <w:sz w:val="24"/>
          <w:szCs w:val="24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i/>
          <w:iCs/>
          <w:color w:val="000000"/>
          <w:sz w:val="24"/>
          <w:szCs w:val="24"/>
          <w:lang w:eastAsia="zh-TW"/>
        </w:rPr>
        <w:t>一、國界區別的消滅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憑著世人來說，國界的分別是最大的，像“希利尼人和猶太人”。猶人人是國家主義最強的一個民族。因為他們是亞伯拉罕的子孫，又是神的選民，又是神在地上所設立的唯一的國，不列在万民中的，是特別的子民。他們不因為這些在神面前謙卑，在神面前贊美，他們反而以為這些可以在人中間驕傲。他們覺得說，我們不列在列國之中，我們是神的子民，你們不是。所以，他們非常驕傲。因為驕傲的緣故，他們的國家主義，比任何的國家都厲害。他們輕看所有的外國人。從他們的眼光來看，外國人都是下等動物，他們看外邦人像狗一樣。他們根本不承認外國人的地位。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悔改作基督徒，不悔改作猶太人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所以，就是要把一個外邦人擺到猶太人中間去，和他們一同作基督徙，都有一點為難。猶太人相信主耶穌，作了基督徒了，你請他今天向外邦人去傳福音，他不肯。你們讀使徒行傳，你們就覺得這是何等的難。你們看見五旬節，是福音傳在猶太人中，在那里講到主死而复活，他們接受了。后來他們在撒瑪利亞傳福音，也是猶太人得救。為著要將福音傳到外邦人中去，主只得興起保羅，叫保羅去傳。但是，這也不能突然在安提阿興起來，還得先在該撒利亞，讓彼得先起個頭。彼得是猶太人的使徒，先到外邦人中間去。這件事在當時也是十分為難的。所以需要二次的看見异象，三次的對他說，起來，宰了吃。不然的話，彼得不敢到外邦人中間去。那是第一次傳福音給外邦人。你就看見，猶太人對外邦人，連傳福音都覺得是為難的。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到使徒行傳十五章，問題又發生，講到受割禮、守律法的問題。有的人主張說，外邦人信了主耶穌，還得受割禮，還得守律法。換一句話說，你們要作基督徒，也得作猶太人。就像我到英國去，他們問我許多問題，我不能答。我說，神是施恩給我叫我作基督徒，神沒有給我恩典叫我作英國人。許多人覺得，你悔改作基督徒，你也得悔改作猶太人。他們的國界頂不容易打破。到了十五章，才斷定外邦人不必守律法，不必受割禮。并且對保羅和巴拿巴說，你們盡管去，我們和你們是有交通的。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請你們記得，路是這樣走的。加拉太書二章說什么？彼得到安提阿，和外邦人一同吃飯，及至從雅各那里的人來到，他因怕奉割禮的人，就退去与外邦人隔開了。保羅就在眾人面前責備彼得，因他所行的与福音的真理不合。因十字架已拆毀了中間隔斷的牆，沒有猶太人，也沒有外邦人了。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猶太人國界的分別，是非常厲害的。我們中國人國界的分別，沒有猶太人那么厲害。求神賜福給初信的人，叫他們能看見，不錯，你本來是猶太人，或者你本來是外邦人，是另外一個國家的人，可是今天在基督里面，是合而為一了。你那一個國界，已經被消滅了。你那一個國家的分別，已經不存在了。你要看見，是中國的信徒也好，是英國的信徒也好，是印度的信徒也好，是日本的信徒也好，在主里面都是弟兄姊妹，你不能在這里分開神的儿女。我們沒有法子有中華基督教，要是中華，就不是基督。要就是中華教，要就是基督教，不能有中華基督教。這兩個是相反的。在主里面，都是弟兄姊妹，不能有國界，這是自然得很的。在基督的身體里，在新人里，是完全合一的，沒有國界的分別。連猶太人那么厲害的國家主義的人，主都把他打破。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十字架拆毀了中間隔斷的牆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以弗所書給我們看見，猶太人是一堵牆，外邦人又是一堵牆，兩相隔開的，現在在十字架上拆毀了。不能再有分別，不能再有分開。你們已經作基督徒了，你們今天碰著一個在基督里面的人，你不再說他是一個中國人，你乃是碰著一個在基督里的人。你不再說他是個英國人，你乃是碰著一個在基督里面的人，我們是在主里面合一的。千万不要想，我們要辦一個中國的教會，我們要有一個中國的見證，這根本不在我們的思想里，這是最大的錯誤。請你們記得，在基督里，沒有希利尼人和猶太人的分別，沒有這一個東西。如果我們中間有一個弟兄姊妹，把這樣的東西帶進來，你是把外面的東西帶到里面來，里面的東西就被你完全弄坏了。我們沒有希利尼人和猶太人的分別。在基督里面，是大家配搭在一起，沒有外國人和中國人的分別。你那一個國界的思想，非從你心里拔掉不可，你把這一個一帶進來，就叫這一個机關變作肉體的机關，這不是基督的身體。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有的人，國家的主義抱得太強，他沒有法子作基督徒。我們是中國人，我們是在國家的律法之下。但是在主里面，這一個關系根本就不存在，我們每一次到主面前來的時候，根本不是憑著中國到主面前來，你如果要憑著中國到主面前來，那是絕對沒有的事。所以，所有的那許多東西都得擺在門外。盼望初信的人，一起頭就看見，我們是憑著在基督里的生命聯合的。我所得著的是基督的生命，在英國的弟兄，所得著的也是基督的生命；在印度的弟兄，所得著的也是基督的生命；在日本的弟兄，所得著的也是基督的生命；我是憑著這一個生命聯合的，不是憑著那一個國家而聯合的。這一個，你們要嚴重的看見，國界是不存在的。在身體上，在基督里，在新人里，國界是不存在的。那一個區別完全消滅了。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有一個故事，我已經說過許多次了，因為那一個故事是太好了：在第一次歐戰結束的時候，有几個在英國的弟兄到德國去，他們開一次大會。在大會之中，有一位弟兄起來介紹說：“現在歐戰已經結束了，有英國的弟兄來探望我們，我們非常的歡迎。”他這樣介紹完了之后，有一位弟兄就站起來說：“我們不是英國的弟兄，我們是弟兄從英國來。”這話實在好：我不是英國的弟兄，我是弟兄從英國來。哪里有一個英國的弟弟，美國的哥哥，法國的妹妹，意大利的姐姐？不要說這一個，就是我是一個福建人，我只能有一個弟兄從山東來，我只能有一個弟兄從上海來，我只能有一個弟兄從美國來，我只能有一個弟兄從英國來。基督里，不只沒有國界的區別，連省界的區別也消滅了。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在教會里只有基督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你們從起頭的時候，就得看見，在主里面，根本就沒有這個分別，國界的分別一帶到教會里來，一有感覺，你根本就不知道什么叫作基督教。這一個東西，要留在門口，脫得干干淨淨走進來。你們已經歸入教會了，你們已經按手了，你們就得把這些東西通通脫掉。第一件事，你們要看見，希利尼人和猶太的分別消滅了。并且這話是寫給猶太人的。這是希奇的事，因為這一件事，猶太人是非常注重的。但是主說，這一個在基督里已經消滅了。這是一件榮耀的事，非常榮耀的事。在教會里，只有基督，基督是包括一切，又住在各人之內。除了基督之外，什么都沒有。</w:t>
      </w:r>
    </w:p>
    <w:p>
      <w:pPr>
        <w:pStyle w:val="Normal"/>
        <w:autoSpaceDE w:val="false"/>
        <w:rPr>
          <w:rFonts w:ascii="MingLiU;細明體" w:hAnsi="MingLiU;細明體" w:eastAsia="MingLiU;細明體" w:cs="Times New Roman"/>
          <w:b w:val="false"/>
          <w:b w:val="false"/>
          <w:bCs w:val="false"/>
          <w:i/>
          <w:i/>
          <w:iCs/>
          <w:color w:val="000000"/>
          <w:sz w:val="24"/>
          <w:szCs w:val="24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i/>
          <w:iCs/>
          <w:color w:val="000000"/>
          <w:sz w:val="24"/>
          <w:szCs w:val="24"/>
          <w:lang w:eastAsia="zh-TW"/>
        </w:rPr>
        <w:t>二、階級區別的消滅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在人之中，最難的一個關系，是階級的關系。因國界的關系碰著的不多，除非碰著外國人。但是每天要碰著的，是階級的問題。使徒在那里告訴我們說，“自主的，為奴的”，這一個階級，在基督里也除掉了。在基督里，自主的，為奴的，這些關系都不存在。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今時代的人听了這話，或者還不覺得這一個區別的厲害。但是，你們要記得，保羅寫這三封書信的時候，是在羅馬掌權的時代，那一個時候，是奴隸制度最厲害的時候。在羅馬的時候，有牛的市場，有羊的市場，也有人口的市場。就像在上海有許多的交易所，有紗布交易所，有雜糧交易所，有證券交易所，有金子交易所。當時，在羅馬也有人口的交易所。打仗多，就擄來的人也多，就把這些人擺在市場上賣。假定說，這些買來的人，生了儿女，主人覺得他們吃飯太多，他也可以拿到市場上去賣。這是羅馬時候的普遍的人口市場。人也像其他的貨物一樣，能買進，也能賣出。并且也有生產，生產多，市場買賣就好。所以在那一個時候，一個自由的人，和為奴的人大兩樣。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在基督里不分自主的為奴的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雖然民主的主義，是從羅馬起頭的；公權、選舉、投票都是從羅馬起頭的，但是，光是自由的人能得著，為奴的人，就什么都沒有。你打死一個為奴的人，是講价錢的，是講這一個人值多少錢，就還他多少錢。這一個人是沒有公權的，所以沒有人命的關系。打死一個奴隸，像打死一只牛一樣，最多不過是還牛价，是不要賠命的。這一种的階級，比今天的主人仆人，老板伙計，上司下屬中間的階級，不知道要厲害多少倍。今天任何的地方，沒有這樣的階級。你的父母是奴隸，儿子生出來也是奴隸，而且這一個生產是歸于主人的，一生沒有自由，除非主人把你放了。并且所有的逃奴，都得以十字架釘死。可是神的話說：這一個階級要消滅。哥林多、加拉太、歌羅西，三處的圣經都是說，并不分自主的，為奴的。這一個，在基督里已經除掉了。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今天如果腓利門帶著阿尼西母來聚會，當他們在家里的時候，阿尼西母是仆人，腓利門是主人。當他們到教會里來的時候，你就馬上看見說，阿尼西母是腓利門的弟兄，不是他的仆人。主仆的關系，在這里就不存在。在家里做事情的時候，阿尼西母是腓利門的仆人，是他的奴隸，是他所買來的。但是，到教會里來，這件事就根本不存在。不只在家庭里阿尼西母是腓利門的仆人，腓利門的的确确是主人。可是，當他們在那里跪下禱告的時候，他是他的弟兄。站起來做事情的時候，他是他的奴隸。跪下去禱告的時候，他是主里面的一個，他是基督里的一個，他是新人里的一個，他是身體里的一個。注意這三句話：在基督里這一個關系不存在；在新人里這一個關系不存在；在教會里這一個關系也不存在。在基督里，把階級的問題通通消滅了。人沒有階級的感覺，人沒有階級的爭執。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所以，你在神的面前，就要看見說，你們今天也許是一個奴仆階級的人，或者說，你是別人的下屬，你是別人的伙計。請你記得，你的上司，你的主人，比你大的人，在家庭里的時候，在另外的地位上的時候，你應當站住你的地位，你應當學習順服听話。可是每一次你和他到神面的來，就不能因為他是我的主人我讓他，你不能因為他是我的上司我讓他。在談屬靈的事情的時候，不是因為他是主人的緣故，他所講的就是對；不是因為他是上司的緣故，他的道理就是對。沒有這件事。一跪下來禱告，一碰著屬靈的事，這一個地位就改了，階級的關系不存在。你不能把那一個帶到教會里來，在教會里，這一個關系不存在。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特別到教會里來的時候，你們記得雅各定罪這樣的事（雅</w:t>
      </w: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0"/>
          <w:lang w:eastAsia="zh-TW"/>
        </w:rPr>
        <w:t>2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）。有許多有錢的人，到教會里來，就請他坐在好位上，窮的人來，就叫他站在那里，或坐在腳凳下邊。這是雅各所定罪的。我們要學習一到教會里來，一与神的儿女來往交通，我們是站在基督里的地位上，我們是站在新人的地位上，我們是站在身體的地位上，不站在階級的地位上。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階級的破除，只有基督徒才能做到，也只在我們基督徒做得徹底。只有我們基督徒能拉著手說：我們是弟兄。因為只有基督徒能有愛。人只能用一個階級把另一個階級打倒，而后把自己的一個階級提高，又成為一個特殊的階級，只有我們基督徒，在主里面的人，才能除滅階級。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所以，年輕的人要看見，你們沒有信主，沒有話說，你們若信了主，就得要知道，你們的上司是你們的弟兄，你們的下屬也是你們的弟兄。你們的主人是你們的弟兄，你們的仆人也是你們的弟兄。那一個東西—自主、為奴—那樣厲害的階級，那樣難的關系，都完全摔破，不能存在。你要看見說，你們只能憑著主所給你的那一點，和其他弟兄姊妹交通，我們乃是弟兄，我們乃是姊妹。你如果這樣做，你就能在神面前有極大的祝福，這一個教會才像有主的愛的教會，彼此在基督里服事。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有几個基督徒，在重慶的時候，一直想要蓋一個禮拜堂，專門給政府里的人聚會。他們的意思是好的，要給政府里面的人來聚會。他們來問我有什么意見。我說，你這個禮拜堂，預備起什么名字？外面寫什么字？我說：我給你們起一個名字，叫作“官紳禮拜堂”。如果是官紳禮拜堂的話，定規不是在基督里的，在基督里沒有這樣的東西。因為在主里面，沒有自主的，也沒有為奴的。自主的如果要得救，是接受主的生命；為奴的如果要得救，也是接受主的生命，這個沒有分別。你還可以告訴他們說，在基督的里面，你加不進任何的東西；在基督的里面，你也少不了任何的東西。人不能蓋一個官紳禮拜堂，因為在基督里面沒有這個東西。每一個人．都得學習作弟兄；每一個人，都得學習作姊妹。</w:t>
      </w:r>
    </w:p>
    <w:p>
      <w:pPr>
        <w:pStyle w:val="Normal"/>
        <w:autoSpaceDE w:val="false"/>
        <w:rPr>
          <w:rFonts w:ascii="MingLiU;細明體" w:hAnsi="MingLiU;細明體" w:eastAsia="MingLiU;細明體" w:cs="Times New Roman"/>
          <w:b w:val="false"/>
          <w:b w:val="false"/>
          <w:bCs w:val="false"/>
          <w:i/>
          <w:i/>
          <w:iCs/>
          <w:color w:val="000000"/>
          <w:sz w:val="24"/>
          <w:szCs w:val="24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i/>
          <w:iCs/>
          <w:color w:val="000000"/>
          <w:sz w:val="24"/>
          <w:szCs w:val="24"/>
          <w:lang w:eastAsia="zh-TW"/>
        </w:rPr>
        <w:t>三、男女區別的消滅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我們已經看見兩個區別，在基督里消滅了，還有第三個區別，在基督里消滅的，就是性別，男女的問題。我們在世界里，男人有他的地位，女人也有她的地位。在教會的行政上，男人有他的地位，女人也有她的地位。在聚會里的時候，男人有他的地位，女人也有她的地位；在家庭里的時候，丈夫有他的地位。妻子也有她的地位。但是，在基督里，在新人里，男和女的地位，是一樣的，沒有分別。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你在基督里所看見的，并不是說，男人站在特別的地位上，或者女人站在特別的地位上。在基督里，因為基督是在一切之內，基督也包括了一切。請你注意這兩個“一切”：住在一切之內和包括了一切，這兩個都是在主里面，所以男也沒有分別，女也沒有分別。請你們記得，在屬靈的事情上，你沒有法子分男人，你也沒有法子分女人。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我們曾講過，姊妹的事奉，在有的地方，和弟兄不一樣。這是摸著另外的一個問題，這是這一個時代里權柄的安排的問題。將來的時代，這一個權柄的安排就兩樣。可是，今天在基督里面，是沒有分別的。今天，一個姊妹，靠著得救的是基督的生命，是神儿子的生命；今天，一個弟兄，靠著得救的，也是基督的生命，也是神儿子的生命。今天，一個弟兄，是靠著神的儿子的生命得救；今天，一個姊妹，也是靠著神的儿子的生命得救。弟兄是作神的儿子，姊妹也是作神的儿子。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神的儿子是男性的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我想這件事，我們要相當注意的說，圣經里面所有翻作儿女的地方，都應該翻作孩子。</w:t>
      </w:r>
      <w:r>
        <w:rPr>
          <w:rFonts w:eastAsia="MingLiU;細明體" w:cs="Times New Roman" w:ascii="MingLiU;細明體" w:hAnsi="MingLiU;細明體"/>
          <w:b w:val="false"/>
          <w:bCs w:val="false"/>
          <w:sz w:val="24"/>
          <w:szCs w:val="20"/>
          <w:lang w:eastAsia="zh-TW"/>
        </w:rPr>
        <w:t>Children</w:t>
      </w: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這個字，就是孩子，根本不分男女，并且這一個字的性質，還是男性的。我生下來作神的孩子，后來長大，是神的“替格挪”，是神的儿子，是男性的。弟兄是這樣，姊妹也是這樣。姊妹不是作神的女儿。不是說，儿子是指著弟兄，女儿是指著姊妹；乃是說，孩子。不是說男孩子，女孩子，乃是說孩子。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那么，哥林多后書六章怎么說呢，全部新約里，只有哥林多后書六章有儿子和女儿，其余的地方，都是翻譯不准确。“你們務要從他們中間出來，我就收納你們。我要作你們的父，你們要作我的儿子和女儿。”這里不是說，因為我們离開了世界，祂生我們。乃是說，當我相信了神，脫离了世界，我從他們中間出來，与他們分別，不沾染不洁淨的東西，神說：我要收納你們像父親一樣，你們要作我的儿子，我的女儿。你們要注意那個味道。這是個人的問題，不是說到在基督里的問題，不是說到与神的關系，乃是我要收納你們像我的儿子一樣，我要收納你們像我的女儿一樣。“這是全有的主說的”！這是另外一個地位。乃是說你個人為我受苦的時候，你個人為我有所損失的時候，你個人為我經過困難的時候，我就是你的父，你是我的儿子。如果你是男的話，不要緊，神在這里收留我作儿子。如果你是女的話，也不要緊，神在這里收留你作女儿。有神收留我，我不要緊了。祂是全有的主，祂樣樣都有。這是說，我們因為丟棄，分別，而与神碰著。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在基督里沒有男女的分別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b w:val="false"/>
          <w:bCs w:val="false"/>
          <w:sz w:val="24"/>
          <w:szCs w:val="20"/>
          <w:lang w:eastAsia="zh-TW"/>
        </w:rPr>
        <w:t>“</w:t>
      </w: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全能者”該譯作“全有者”。這一個字是說到神供應我們，我們得著恩典。在這里，我們碰著了神。那一個味道，那一個感覺是這樣：你如果是男的，就是像作父親的儿子；你如果是女的，就像是作父親的女儿。這是個人的問題，而不是指著在基督里的問題。在基督里，我們都是神的孩子，在基督里沒有男女的分別。這一個分別，根本不存在。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在上海有一個作匠人的弟兄，有一次我問他：弟兄，在你那一個地方的弟兄到底什么情形？他就說：“你是問男弟兄呢？還是女弟兄？”我覺得這一個再好沒有。因為他不知道我是指著弟兄這一邊說的，或者是指著姊妹這一邊說的。因為男弟兄，也是弟兄；女弟兄，也是弟兄，在基督里沒有分別。他的話實在說得對，他簡簡單單的說出了圣經的真理。我覺得這是世界上所說的好話之一，是不容易說的。弟兄都是弟兄，姊妹也是弟兄，在基督里沒有男女的分別。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0"/>
          <w:lang w:eastAsia="zh-TW"/>
        </w:rPr>
        <w:t>所以要請初信的弟兄們記得，當我們來到基督面前，碰著主的時候，我們是超越男女的關系的，</w:t>
      </w: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我們是超越性別的，這一個區別也給主除掉了。在主的面前，在基督的里面，是不分男的和女的。</w:t>
      </w:r>
    </w:p>
    <w:p>
      <w:pPr>
        <w:pStyle w:val="Normal"/>
        <w:autoSpaceDE w:val="false"/>
        <w:rPr>
          <w:rFonts w:ascii="MingLiU;細明體" w:hAnsi="MingLiU;細明體" w:eastAsia="MingLiU;細明體" w:cs="Times New Roman"/>
          <w:b w:val="false"/>
          <w:b w:val="false"/>
          <w:bCs w:val="false"/>
          <w:i/>
          <w:i/>
          <w:iCs/>
          <w:sz w:val="24"/>
          <w:szCs w:val="24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i/>
          <w:iCs/>
          <w:sz w:val="24"/>
          <w:szCs w:val="24"/>
          <w:lang w:eastAsia="zh-TW"/>
        </w:rPr>
        <w:t>四、國民性區別的消滅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現在還要再提起“猶太人和希利尼人”。這一句話，在圣經里還有一個不同的意義。就是猶太人所代表的，乃是滿了宗教性的民族；希利尼人，乃是代表哲學和聰明。在歷史上，你要說到宗教，你就提起猶太；在歷史上，你要說到哲學，你就提起希腊。今天所有基本的科學、哲學，都是從希腊出來的。所以，一直到今天，全世界所有文字的根据，都是以希腊文字作根据的。所以我說，你們作醫生的人，要讀希腊文比較容易得多。所有拉丁文的字根，還是從希腊文來的，很難得有的拉丁文，不是有希腊文的字根的。今天所有新發現的科學，也都是取希腊文的名字。這是希奇的事。所有新造出來的字眼，還是用希腊的字來造的，特別是科學的名字。因為智慧，是以希腊作代表的。要說到科學、哲學，就說希腊。要說到宗教，就說猶太。這是國民性的不同。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比方說，南邊的人都比較熱情，北邊的人，都比較冷。南邊的人都比較輕浮，北邊的人都比較沉實，這是國民性的不一樣。像熱帶一帶地方的人，他們是一天到晚都在那里跳的；北邊的人，像北歐那些地方，不只不跳，好像呆得很，不大動。你們記得，南邊的人能作基督徒；北邊的人，也能作基督徒。猶太人能作基督徒，希利尼人也能作基督徒。滿了智慧的人，能作基督徒；滿了宗教性的人，也能作基督徒。宗教和智慧這兩個國民性，是完全兩樣的。你講科學的知識是講理性，這是以希腊人為代表，他們是最重理性的；宗教就都是直覺</w:t>
      </w:r>
      <w:r>
        <w:rPr>
          <w:rFonts w:eastAsia="MingLiU;細明體" w:cs="Times New Roman" w:ascii="MingLiU;細明體" w:hAnsi="MingLiU;細明體"/>
          <w:b w:val="false"/>
          <w:bCs w:val="false"/>
          <w:sz w:val="24"/>
          <w:szCs w:val="20"/>
          <w:lang w:eastAsia="zh-TW"/>
        </w:rPr>
        <w:t>--</w:t>
      </w: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良心里的直覺，根本是兩條路，完全不一樣的。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在基督里沒有國民性的分別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可是在基督里，不分猶太人和希利尼人。一個人不能說，我這一個人是講理性的，什么事情我都得要考究根源，那我就作基督徒。還有一等的人，是完全講良心的，是不是說這兩個人就有分別了呢？憑著肉體來說，這兩個人完全不一樣，一個人是憑著你的頭腦—大的頭腦來走路；一個人是糊里糊涂的，憑著感覺來走路，但是在基督里不分希利尼人和猶太人。不只在國界上不分，就是在國民性上也不分。一個人在那里是冷冷的，能作基督徒，一個人在那里是熱熱的，也能作基督徒。完全憑著理性的人，能作基督徒；完全講里面的感覺的人，也能作基督徒。各种各樣的人，都能作基督徒。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你們如果是作了一個基督徒，請你把國民性留在門外，在教會里沒有這個東西。今天許多教會，難處的發生，就是因為許多人把他們國民性的气味帶進來。他把他那一個特有的性情帶到教會里來。像不喜歡說話的人聚在一起，就變作不喜歡說話的集團。話多的人聚集在一起，就變作一個話多的人的集團。冷的人聚集在一起，就變作冷的人的集團。熱的人聚集在一起，就變作熱的人的集團。你看見，在神的儿女之中，有許許多多的分別。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請你們記得，國民性是教會里所沒有的，國民性是基督里所沒有的，國民性是新人里所沒有的，你不要以為別人的性情和你不一樣，你就說他是不對的。請你記得，你自己的事，別人也看不上眼。你覺得你話說得很親熱，他們為著什么這樣冷？他們要覺得你為什么話說得這么多？他們覺得你那一個國民的天性，他們受不住。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不能將天性帶到教會里來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所以，一個初信的人，就要看見說，你是脾气急的也好，你是安靜的也好，你是冷的也好，你是熱的也好，你是講理性的也好，你是講感覺的也好，請你記得，你一進來作弟兄，你的脾气就要留在門口，這不是教會里面的東西。不然的話，你在教會里面，設立了許多不需要的批評。你把這些東西—天然的東西，拿到教會里來，就變作批評，混亂，分開的目標；你把弟兄們分開了。你就是格，凡及你的格的，就是好基督徒；凡及不到你的格的，就不是好基督徒。你就是標准的基督徒。你把你的性情，你把你的性格，你把你的脾气，拿到教會里來。我告訴你說，教會今天就是混亂在你的脾气里面。你的安靜不見得好，你的話也不見得好，你的冷不見得好，你的熱也不見得好，你的理性大不見得好，你的感覺厲害也不見得好，這些都是在基督之外的分別，這是希利尼人和猶太人所代表的。所以，你的天性不能帶到教會里來。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有許多人到教會里來的時候說：我本來是這樣的人。許多弟兄都是這樣說，說的時候很起勁的。你就要對他們說：我們并不要你那一個本來的人，你那一個本來的人，不要帶進來。因為這一個不是在基督里，不能借著這一個來分別；這一個區別要完全取消。在基督里面，這一個區別，是完全消滅了。在身體里面，這一個區別，是完全消滅了。在新人里面，這一個區別，是完全消滅了。沒有一個弟兄，可以把這東西帶進來。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教會受虧就在性格的分別上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關于國民性—天然的性格，你不能把它帶到教會里來。你一得救，就得把這些東西留在外面。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你如果到教會里來，和弟兄姊妹接触，和你性格對的就對，和你性格不對的就不對；及你的格的就看為是好的，不及你的格的，就看為是不好的，這樣整個教會亂了，分開了。教會多年來所受的虧，就是受虧在性格的分別上。千万要注意，性格的分別，你不能把它帶到教會里來。有的人是痛快的，他就說我本來是痛快的，我根本不喜歡不痛快的人，神也不喜歡你們這些不痛快的人，有的人是遲慢的，他就說我本來就是遲慢的，我不喜歡你們這些性急的人。但痛快也好，遲慢也好，你不要把它帶進來，把神的儿女分別。你一帶進來，你立刻把你自己當作標准。希利尼人要猶太人悔改，猶太人要希利尼人悔改。神是說兩個都放在一邊，只有基督。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這一件事，在初信的人一起頭的時候，就要把它拉住，這樣教會將來能少去許多難處。不要以我們的性格來分。舊人里面的東西，我要拒絕它。我和神其他的儿女，要一同往前面去。</w:t>
      </w:r>
    </w:p>
    <w:p>
      <w:pPr>
        <w:pStyle w:val="Normal"/>
        <w:autoSpaceDE w:val="false"/>
        <w:rPr>
          <w:rFonts w:ascii="MingLiU;細明體" w:hAnsi="MingLiU;細明體" w:eastAsia="MingLiU;細明體" w:cs="Times New Roman"/>
          <w:b w:val="false"/>
          <w:b w:val="false"/>
          <w:bCs w:val="false"/>
          <w:i/>
          <w:i/>
          <w:iCs/>
          <w:sz w:val="24"/>
          <w:szCs w:val="24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i/>
          <w:iCs/>
          <w:sz w:val="24"/>
          <w:szCs w:val="24"/>
          <w:lang w:eastAsia="zh-TW"/>
        </w:rPr>
        <w:t>五、文化區別的消滅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在你們所讀的歌羅西書里面，還提起一對的人，解經家覺得相當的困難，就是“化外人和西古提人”。世界上有力量的解經家，在這里都碰著難處，所有的都是一對一對的，但是這個對不出來。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en-US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en-US"/>
        </w:rPr>
        <w:t>化外人在英文里是翻作</w:t>
      </w:r>
      <w:r>
        <w:rPr>
          <w:rFonts w:eastAsia="MingLiU;細明體" w:cs="Times New Roman" w:ascii="MingLiU;細明體" w:hAnsi="MingLiU;細明體"/>
          <w:b w:val="false"/>
          <w:bCs w:val="false"/>
          <w:sz w:val="24"/>
          <w:szCs w:val="20"/>
          <w:lang w:eastAsia="en-US"/>
        </w:rPr>
        <w:t>Barbarian</w:t>
      </w:r>
      <w:r>
        <w:rPr>
          <w:rFonts w:eastAsia="MingLiU;細明體" w:cs="Times New Roman" w:ascii="MingLiU;細明體" w:hAnsi="MingLiU;細明體"/>
          <w:b w:val="false"/>
          <w:bCs w:val="false"/>
          <w:sz w:val="24"/>
          <w:szCs w:val="20"/>
          <w:lang w:eastAsia="en-US"/>
        </w:rPr>
        <w:t>—</w:t>
      </w: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en-US"/>
        </w:rPr>
        <w:t>生番、野人，所以化外人這三個字，是翻得相當好。不過英文的</w:t>
      </w:r>
      <w:r>
        <w:rPr>
          <w:rFonts w:eastAsia="MingLiU;細明體" w:cs="Times New Roman" w:ascii="MingLiU;細明體" w:hAnsi="MingLiU;細明體"/>
          <w:b w:val="false"/>
          <w:bCs w:val="false"/>
          <w:sz w:val="24"/>
          <w:szCs w:val="20"/>
          <w:lang w:eastAsia="en-US"/>
        </w:rPr>
        <w:t>Barbarian</w:t>
      </w: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en-US"/>
        </w:rPr>
        <w:t>。這一個字，是取希腊文的字根變成功的，意思就是生番、野人、化外人。但是西古提人，是什么意思呢？這一個字，在希腊文是從“西馬”（</w:t>
      </w:r>
      <w:r>
        <w:rPr>
          <w:rFonts w:eastAsia="MingLiU;細明體" w:cs="Times New Roman" w:ascii="MingLiU;細明體" w:hAnsi="MingLiU;細明體"/>
          <w:b w:val="false"/>
          <w:bCs w:val="false"/>
          <w:sz w:val="24"/>
          <w:szCs w:val="20"/>
          <w:lang w:eastAsia="en-US"/>
        </w:rPr>
        <w:t>Zema</w:t>
      </w: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en-US"/>
        </w:rPr>
        <w:t>）出來的，變作“西枯耍”（</w:t>
      </w:r>
      <w:r>
        <w:rPr>
          <w:rFonts w:eastAsia="MingLiU;細明體" w:cs="Times New Roman" w:ascii="MingLiU;細明體" w:hAnsi="MingLiU;細明體"/>
          <w:b w:val="false"/>
          <w:bCs w:val="false"/>
          <w:sz w:val="24"/>
          <w:szCs w:val="20"/>
          <w:lang w:eastAsia="en-US"/>
        </w:rPr>
        <w:t>Zecotha</w:t>
      </w: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en-US"/>
        </w:rPr>
        <w:t>）“西枯西亞”（</w:t>
      </w:r>
      <w:r>
        <w:rPr>
          <w:rFonts w:eastAsia="MingLiU;細明體" w:cs="Times New Roman" w:ascii="MingLiU;細明體" w:hAnsi="MingLiU;細明體"/>
          <w:b w:val="false"/>
          <w:bCs w:val="false"/>
          <w:sz w:val="24"/>
          <w:szCs w:val="20"/>
          <w:lang w:eastAsia="en-US"/>
        </w:rPr>
        <w:t>Zecothia</w:t>
      </w: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en-US"/>
        </w:rPr>
        <w:t>）“西枯西恩”（</w:t>
      </w:r>
      <w:r>
        <w:rPr>
          <w:rFonts w:eastAsia="MingLiU;細明體" w:cs="Times New Roman" w:ascii="MingLiU;細明體" w:hAnsi="MingLiU;細明體"/>
          <w:b w:val="false"/>
          <w:bCs w:val="false"/>
          <w:sz w:val="24"/>
          <w:szCs w:val="20"/>
          <w:lang w:eastAsia="en-US"/>
        </w:rPr>
        <w:t>Zecothian</w:t>
      </w: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en-US"/>
        </w:rPr>
        <w:t>）。所以中文翻作西古提人，是翻得很好。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解經家對于猶太人、希利尼人；自主的，為奴的；男的，女的；都能有解釋。但是，對于化外人和西古提人，就解釋不來。威司脫克脫（</w:t>
      </w:r>
      <w:r>
        <w:rPr>
          <w:rFonts w:eastAsia="MingLiU;細明體" w:cs="Times New Roman" w:ascii="MingLiU;細明體" w:hAnsi="MingLiU;細明體"/>
          <w:b w:val="false"/>
          <w:bCs w:val="false"/>
          <w:sz w:val="24"/>
          <w:szCs w:val="20"/>
          <w:lang w:eastAsia="zh-TW"/>
        </w:rPr>
        <w:t>Westcott</w:t>
      </w: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）先生在這里提出一個意思，我想是對的。他說：“西枯西亞”這一個字，是一個地方的名字。在他們的古典文學（</w:t>
      </w:r>
      <w:r>
        <w:rPr>
          <w:rFonts w:eastAsia="MingLiU;細明體" w:cs="Times New Roman" w:ascii="MingLiU;細明體" w:hAnsi="MingLiU;細明體"/>
          <w:b w:val="false"/>
          <w:bCs w:val="false"/>
          <w:sz w:val="24"/>
          <w:szCs w:val="20"/>
          <w:lang w:eastAsia="zh-TW"/>
        </w:rPr>
        <w:t>Classic</w:t>
      </w: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）里，常常提起西枯西亞人，和加拉太人是并提的，所以西古提人是受人尊敬的人。像有的城的名字，一提起來；人尊敬他。比方說人家說起福州人，就會想到這是倒帳的人，常常生意做不好，就倒了帳跑了。福州人，這一個名字提起來，就給人倒帳的印象。比方說山西人，你就知道開銀號的，賺錢賺得厲害得很的人，或者說紹興人，你就知道是講條文，講法律，作師爺的人多得很。你看見一講到一個地方，就有聯系的思想。所以威司脫克脫的提議是對的。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在教會里沒有文化上的區別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你去看許多希腊文的書，你就看見西古提人是被人尊敬的，化外人是被人輕看的，自然而然是相對的。這一對，我們從解經家那里找不到幫助，我們是從文學上來看，這是文化上的問題。有的人是被尊重的，有的人粗魯一點，化外的就被人輕看。這一個，在世界上的分別是太大了。就像我們把一個道地的英國紳士，和一個非洲的野人放在一起，以人間的區別來說，文化的標准差太多了。這不是階級的問題。也許這一個英國人，是一個雇工，是替人家掃地，燒飯的；也許這一個非洲野人是一個王，是一個酋長。一個英國人是用人．一個非洲人是王，以階級來說，是用人和王的分別；但是以文化來說，就又不同了。他們兩個人，也許他輕看他，他輕看他。可是保羅告訴我們，不管是化外人也好，不管是西古提人也好，這一個的分別都消滅了。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今天，這一個文化的區別叫許多人覺得困難。有一次，我碰著兩個猶太人，因為我和他們有一點熟，就不客气的問他們，為什么世界上許多人都反對你們猶太人？他說，我們猶太人的文化赶不上人。我第一次听見這樣的話，不知道這是什么意思？我就問他，這是怎么說。他是相當有地位的猶太人。他說：“比方說，我是美國籍的猶太人，老實說，我站在美國人的地位上，我恨猶太人，因為我們猶太人的文化太低。這就是西古提人輕看化外人。他又說：比方說，一個美國人，一個月賺二百塊美金，他一個月吃飯吃去多少錢，租房子租去多少錢，鞋子一天擦一次，襯衫一天換一件，皮鞋兩個月買一雙，家里面弄得好好的，剩下十几塊錢就夠了，我要維持一個生活是很舒服的。猶太人就不一樣。一個猶太人是一個月用十塊錢，省下一百九十塊錢儲蓄起來。一個美國人是用一百九十塊錢，只剩下十塊錢。一個猶太人是要錢，不要文化。比方說，不擦皮鞋，就可以省多少錢；不買皮鞋，又可以省多少錢。襯衫不換，讓它臟，肥皂的錢又省下了。我們是省錢，不要文化。我們住的地方小一點，不要緊，什么東西都能吃，不是像美國人那樣要舒服；我們只要銀行里的存款多起來。我們看不起美國人，因為他們窮得很。美國人也看不起我們，說我們的衣服不整洁，住的地方臟得很。文化不同，文化不一樣，這里面的難處太大了。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他又說，我們猶太人錢行，頭腦行！就是文化不行，和什么人都合不起來，什么人都不喜歡我們。這是我第一次听見這話。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文化的區別不是基督里的東西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從一個文化高的人，來看文化低的人，的的确确是為難的。這不是階級的問題，這不是智慧愚拙的問題，這也不是貧富的問題，這乃是文化的問題。文化缺少，叫人覺得你不行。從一個西古提人來看，覺得你是一個化外人，什么都不行；穿也不穿，吃也不吃，住也不住，他覺得這一個不對。從一個化外人來看，你們這些人，都是重物質的人，又講究吃，又講究穿，你們就是講究這些。這兩個人的觀點，完全不一樣。如果這兩個人，擺到教會里來，你有你的意見，他有他的意見，你覺得他不對，他覺得你不對，化外人覺得西古提人不對，西古提人覺得化外人不對。兩個人擺在一起，一定是沖突的—無論怎樣都合不起來。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你吃飯是用筷子，他是用手抓，只要在一起吃兩頓，你口里雖然不說話，心里卻不舒服。兩天就要吵起來，受不了。你是好好的坐在椅子上，他是要爬到椅子上去的。你覺得這不像基督徒；但是他也覺得哪有基督徒坐起來，兩只腳是擺在地上的？你覺得吃飯要用筷子，用手抓太不像樣；他要覺得我們是痛痛快快的用手抓來吃，不像你們那樣的虛假客套。這一個分別，也是非常基本的，如果按照人來斷定的話，沒有一個人是對的。你要說他不對，他要說你不對，這是文化的區別。這也不是基督里的東西。在主里面，這一個區別，根本就不存在。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我們在基督里的人，是最大的人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這一种文化的區別，是相當為難。但是，弟兄姊妹們，請你們記得，在基督里面，也已經消滅了。今天你如果不知道，就試試看。假定從非洲來了三位弟兄，是非洲的土人，或者是印度人，你就覺得相當為難。在印度的時候，我曾和他們吃過飯。他們吃飯是用手抓的，非常便當，不用刀叉，不用筷子，就是用手抓。我在那里，一點辦法也沒有。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我們在基督里的人，是最大的人。只有在基督里的人，是最大的人，什么都容得下，什么人間的不同都容得下。不是哪一個是我看得上的，哪一個是我看不上的。不是我有一個格，其余的人都得及我的格。這不是基督里面的光景，這不是在教會里面的光景，這也不是在新人里面的光景。如果我們的弟兄從印度來，如果我們的弟兄從非洲來，文化和我們不同，但是我們只問一個問題：他們是不是在主里面的？他們也這樣問：我們是不是在主里面？如果是在主里面的，這一個問題就解決了。我們是在主里面接触，我們是在主里面相愛，這些事都容讓得下，而不是以這些事來分別神的儿女，來分別教會，來分別主里的弟兄姊妹。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不要讓文化的問題進來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我們不能把禮貌好的弟兄擺在一起，成功作一個教會。我們不能把禮貌不好的，粗俗的人弄成一堆，變成一個教會。這不是教會。我知道文化的沖突，是生命的沖突，是難受。可是我知道這一個并不是在教會里面的東西。這一個東西，是教會之外的，這一個東西是在身體之外的，這一個東西是在新人之外的。我們不能把這一個東西，拿到教會里來。千万不要讓文化的問題進來。文化高低的區別，已經除去了。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另外一方面，在羅馬人之中，就作羅馬人；在律法之下的人之中，就作律法之下的人；在什么种的文化之下的人中，就作什么种的文化之下的人。如果從亞非利加洲來的弟兄，他是認識神的，他就應當用筷子吃飯。我們如果到亞非利加洲去，我們就應當用手抓飯吃。我們不愿意与神當地的弟兄出事情。我們去，我們就得學。他們來，他們就應當學。我們到英國去，就應當學作一個英國人。英國人到中國來，就應當學作中國人。而不是借著這一個來分別。我們到什么地方的人中間去，就要作什么地方的人。不然的話，就得傷他們。不然的話，就得不著他們。我們如果有机會，和我們文化不同的人接触的時候，我們總得要學。要將我們在基督里面的地位合在一起。我在主里面，要站在這一個地位上。神的儿女，如果起頭起得好，將來許多地方的難處，都可以沒有。不然的話，從這里面要產生許多的難處。</w:t>
      </w:r>
    </w:p>
    <w:p>
      <w:pPr>
        <w:pStyle w:val="Normal"/>
        <w:autoSpaceDE w:val="false"/>
        <w:rPr>
          <w:rFonts w:ascii="MingLiU;細明體" w:hAnsi="MingLiU;細明體" w:eastAsia="MingLiU;細明體" w:cs="Times New Roman"/>
          <w:b w:val="false"/>
          <w:b w:val="false"/>
          <w:bCs w:val="false"/>
          <w:i/>
          <w:i/>
          <w:iCs/>
          <w:sz w:val="24"/>
          <w:szCs w:val="24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i/>
          <w:iCs/>
          <w:sz w:val="24"/>
          <w:szCs w:val="24"/>
          <w:lang w:eastAsia="zh-TW"/>
        </w:rPr>
        <w:t>六、肉體里敬虔記號的消滅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最末了一個，就是“受割禮与未受割禮”。這也是歌羅西書所提起的，這一個區別，乃是說肉體里敬虔的記號。你們知道，猶太人在肉體里受了割禮，在他們的肉身上有一個記號，說他是屬乎神的人，說他是敬畏神的人，說他是拒絕肉體的人。可是這一個記號，乃是在肉體里，他們這樣作，乃是說：我們是服在神的約里面，和神的約有分。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所以請你們記得，有許多的人，像猶太人一樣，或者特別是猶太人。猶太人是認為說，一個人沒有受割禮，不能与他通婚。外邦人也不能受割禮。受割禮，乃是他們宗教的特點。有割禮的，是在神的約里面的人；沒有受割禮的，就不是在神的約里頭的人。所以猶太人就相當看重割禮的事。我們剛才所看的使徒行傳十五章，也提起割禮的事。他們要勉強外邦人也受割禮。整本的加拉太書，就是說割禮的事。保羅說：如果我們也傳割禮，十字架的救恩就不存在，因為我們是注重肉體里敬虔的記號。許多人都注重肉體里敬虔的記號。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比方說，我是受浸的，假定說，某弟兄受的是滴水禮。神的話是告訴我們應當受浸，所以我們的弟兄應當受浸。但是，如果某弟兄沒有受浸，我以為我在肉體上多做了一件事，這就是敬虔的記號，某弟兄少做了一件事，他缺少了一個敬虔的記號。就叫我覺得說，某弟兄在主里面不行，因為他沒有受那一個外面的洗。這樣，受浸就變作是你的一個區別。但不要誤會，我們并不是說，不要受浸。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比方說，姊妹蒙頭這一件事，是有屬靈的意義，也有肉體上的標記。擘餅，有屬靈的意義，也有肉體上的標記。按手，有屬靈的意義，也有肉體上的標記。這些事，實實在在有屬靈的意義，都是屬靈的事。但是，另外一方面，如果把這些拿來分別神的儿女，我們馬上就把這些東西，從屬靈的意義里，落到肉體的標記里來。馬上就變作是割禮。按手，可以變作割禮；受浸，可以變作割禮；蒙頭，可以變作割禮；擘餅，也可以變作割禮。這些，都可以變作割禮。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肉體的記號不能分別神的儿女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我不知道你們能看見這一個么？對于這話，你們不要誤會，乃是要領會。不要誤會說，我們不要受浸，不要擘餅，不要蒙頭，也不要按手了。這話，乃是要給你們看見說，你們如果借著這些來分別神的儿女，就變作借肉體來分別。在基督里面，沒有受割禮和不受割禮的分別。肉體里面的記號，不能拿來分別神的儿女。在基督里面，是合而為一的。在基督里面的那一個生命，是合一的，這些東西都是在外面的。如果有一個屬靈的實際，而有肉體的表示，那是頂好。但是，如果有人有屬靈的實際，而沒有肉體的表示，我們就不能因著這一個和他有分別。神的儿女，不能有肉體里的標記的分別，而影響到在主里面的合一，而影響到新人里面的合一。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我相信，這些東西，有的神的儿女，在外表上看不准，但他們有屬靈的實際，那么我們就只顧屬靈實際的合一，而不是注重在標記上。比方說，一個姊妹，她在主面前是順服的，是站地位的；在弟兄面前也是順服的，站地位的；她如果少了一個頭上的記號，我們不能因此分別。你一分別，就變作割禮。從合一的地位，落到割禮的地位，變作受割禮与未受割禮的問題。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要緊的不在外面乃是在里面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保羅說得相當清楚，割禮不是在乎除去肉體的污穢，乃是在乎除去肉體的活動。所以在神面前，要緊的不是外面的事，乃是在里面。如果里面的看見是一樣的，外表有一點不同，你不能因著外面的不同而分別。如果他們外面沒有，里面也沒有，那一個責任不在我們身上。如果有一個姊妹，不站在順服的地位上；如果有一位弟兄，他的受浸不是与世界分別，不是与主同埋葬同复活，那差太多了。這一個責任，不在我們身上。他們如果看見，受浸与主同葬同复活的，不過在外表的表示上，有一點分別，在主里面是合一的，我們就不能為著這一個受影響而變作割禮。猶太人所著重的割禮，是肉體里的記號。外邦人沒有受割禮，沒有肉體里的記號。你不能因為在肉體里某一件事情順服神，而覺得与他們兩樣。就像救世軍的人和其他的教會不一樣。像貴格會的人，像浸信會的人，和其他的人不一樣。你如果把這些事分別神的儿女，就不對。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我們都是弟兄姊妹，我們都是在基督里面作新人，我們都是在身體上作肢體，大家都是身體上的一部分。我們如果是在教會里面，就消滅了一切在基督以外的區別。所有的人，都是站在新的地位上，都在主所設立的新人里面，都在主所造成的身體里面。你們必須看見，所有神的儿女，都是在合一的，而不能有另眼相看。你們必須從心里把宗派的意念拿掉，把分門別類的意念拿掉。這樣，你們就又往前走了一步。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eastAsia="MingLiU;細明體" w:cs="Times New Roman" w:ascii="MingLiU;細明體" w:hAnsi="MingLiU;細明體"/>
          <w:b w:val="false"/>
          <w:bCs w:val="false"/>
          <w:sz w:val="24"/>
          <w:szCs w:val="20"/>
          <w:lang w:eastAsia="zh-TW"/>
        </w:rPr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eastAsia="MingLiU;細明體" w:cs="Times New Roman" w:ascii="MingLiU;細明體" w:hAnsi="MingLiU;細明體"/>
          <w:b w:val="false"/>
          <w:bCs w:val="false"/>
          <w:sz w:val="24"/>
          <w:szCs w:val="20"/>
          <w:lang w:eastAsia="zh-TW"/>
        </w:rPr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eastAsia="MingLiU;細明體" w:cs="Times New Roman" w:ascii="MingLiU;細明體" w:hAnsi="MingLiU;細明體"/>
          <w:b w:val="false"/>
          <w:bCs w:val="false"/>
          <w:sz w:val="24"/>
          <w:szCs w:val="20"/>
          <w:lang w:eastAsia="zh-TW"/>
        </w:rPr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eastAsia="MingLiU;細明體" w:cs="Times New Roman" w:ascii="MingLiU;細明體" w:hAnsi="MingLiU;細明體"/>
          <w:b w:val="false"/>
          <w:bCs w:val="false"/>
          <w:sz w:val="24"/>
          <w:szCs w:val="20"/>
          <w:lang w:eastAsia="zh-TW"/>
        </w:rPr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eastAsia="MingLiU;細明體" w:cs="Times New Roman" w:ascii="MingLiU;細明體" w:hAnsi="MingLiU;細明體"/>
          <w:b w:val="false"/>
          <w:bCs w:val="false"/>
          <w:sz w:val="24"/>
          <w:szCs w:val="20"/>
          <w:lang w:eastAsia="zh-TW"/>
        </w:rPr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eastAsia="MingLiU;細明體" w:cs="Times New Roman" w:ascii="MingLiU;細明體" w:hAnsi="MingLiU;細明體"/>
          <w:b w:val="false"/>
          <w:bCs w:val="false"/>
          <w:sz w:val="24"/>
          <w:szCs w:val="20"/>
          <w:lang w:eastAsia="zh-TW"/>
        </w:rPr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eastAsia="MingLiU;細明體" w:cs="Times New Roman" w:ascii="MingLiU;細明體" w:hAnsi="MingLiU;細明體"/>
          <w:b w:val="false"/>
          <w:bCs w:val="false"/>
          <w:sz w:val="24"/>
          <w:szCs w:val="20"/>
          <w:lang w:eastAsia="zh-TW"/>
        </w:rPr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eastAsia="MingLiU;細明體" w:cs="Times New Roman" w:ascii="MingLiU;細明體" w:hAnsi="MingLiU;細明體"/>
          <w:b w:val="false"/>
          <w:bCs w:val="false"/>
          <w:sz w:val="24"/>
          <w:szCs w:val="20"/>
          <w:lang w:eastAsia="zh-TW"/>
        </w:rPr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eastAsia="MingLiU;細明體" w:cs="Times New Roman" w:ascii="MingLiU;細明體" w:hAnsi="MingLiU;細明體"/>
          <w:b w:val="false"/>
          <w:bCs w:val="false"/>
          <w:sz w:val="24"/>
          <w:szCs w:val="20"/>
          <w:lang w:eastAsia="zh-TW"/>
        </w:rPr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eastAsia="MingLiU;細明體" w:cs="Times New Roman" w:ascii="MingLiU;細明體" w:hAnsi="MingLiU;細明體"/>
          <w:b w:val="false"/>
          <w:bCs w:val="false"/>
          <w:sz w:val="24"/>
          <w:szCs w:val="20"/>
          <w:lang w:eastAsia="zh-TW"/>
        </w:rPr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eastAsia="MingLiU;細明體" w:cs="Times New Roman" w:ascii="MingLiU;細明體" w:hAnsi="MingLiU;細明體"/>
          <w:b w:val="false"/>
          <w:bCs w:val="false"/>
          <w:sz w:val="24"/>
          <w:szCs w:val="20"/>
          <w:lang w:eastAsia="zh-TW"/>
        </w:rPr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eastAsia="MingLiU;細明體" w:cs="Times New Roman" w:ascii="MingLiU;細明體" w:hAnsi="MingLiU;細明體"/>
          <w:b w:val="false"/>
          <w:bCs w:val="false"/>
          <w:sz w:val="24"/>
          <w:szCs w:val="20"/>
          <w:lang w:eastAsia="zh-TW"/>
        </w:rPr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eastAsia="MingLiU;細明體" w:cs="Times New Roman" w:ascii="MingLiU;細明體" w:hAnsi="MingLiU;細明體"/>
          <w:b w:val="false"/>
          <w:bCs w:val="false"/>
          <w:sz w:val="24"/>
          <w:szCs w:val="20"/>
          <w:lang w:eastAsia="zh-TW"/>
        </w:rPr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eastAsia="MingLiU;細明體" w:cs="Times New Roman" w:ascii="MingLiU;細明體" w:hAnsi="MingLiU;細明體"/>
          <w:b w:val="false"/>
          <w:bCs w:val="false"/>
          <w:sz w:val="24"/>
          <w:szCs w:val="20"/>
          <w:lang w:eastAsia="zh-TW"/>
        </w:rPr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eastAsia="MingLiU;細明體" w:cs="Times New Roman" w:ascii="MingLiU;細明體" w:hAnsi="MingLiU;細明體"/>
          <w:b w:val="false"/>
          <w:bCs w:val="false"/>
          <w:sz w:val="24"/>
          <w:szCs w:val="20"/>
          <w:lang w:eastAsia="zh-TW"/>
        </w:rPr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eastAsia="MingLiU;細明體" w:cs="Times New Roman" w:ascii="MingLiU;細明體" w:hAnsi="MingLiU;細明體"/>
          <w:b w:val="false"/>
          <w:bCs w:val="false"/>
          <w:sz w:val="24"/>
          <w:szCs w:val="20"/>
          <w:lang w:eastAsia="zh-TW"/>
        </w:rPr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eastAsia="MingLiU;細明體" w:cs="Times New Roman" w:ascii="MingLiU;細明體" w:hAnsi="MingLiU;細明體"/>
          <w:b w:val="false"/>
          <w:bCs w:val="false"/>
          <w:sz w:val="24"/>
          <w:szCs w:val="20"/>
          <w:lang w:eastAsia="zh-TW"/>
        </w:rPr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eastAsia="MingLiU;細明體" w:cs="Times New Roman" w:ascii="MingLiU;細明體" w:hAnsi="MingLiU;細明體"/>
          <w:b w:val="false"/>
          <w:bCs w:val="false"/>
          <w:sz w:val="24"/>
          <w:szCs w:val="20"/>
          <w:lang w:eastAsia="zh-TW"/>
        </w:rPr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eastAsia="MingLiU;細明體" w:cs="Times New Roman" w:ascii="MingLiU;細明體" w:hAnsi="MingLiU;細明體"/>
          <w:b w:val="false"/>
          <w:bCs w:val="false"/>
          <w:sz w:val="24"/>
          <w:szCs w:val="20"/>
          <w:lang w:eastAsia="zh-TW"/>
        </w:rPr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eastAsia="MingLiU;細明體" w:cs="Times New Roman" w:ascii="MingLiU;細明體" w:hAnsi="MingLiU;細明體"/>
          <w:b w:val="false"/>
          <w:bCs w:val="false"/>
          <w:sz w:val="24"/>
          <w:szCs w:val="20"/>
          <w:lang w:eastAsia="zh-TW"/>
        </w:rPr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eastAsia="MingLiU;細明體" w:cs="Times New Roman" w:ascii="MingLiU;細明體" w:hAnsi="MingLiU;細明體"/>
          <w:b w:val="false"/>
          <w:bCs w:val="false"/>
          <w:sz w:val="24"/>
          <w:szCs w:val="20"/>
          <w:lang w:eastAsia="zh-TW"/>
        </w:rPr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eastAsia="MingLiU;細明體" w:cs="Times New Roman" w:ascii="MingLiU;細明體" w:hAnsi="MingLiU;細明體"/>
          <w:b w:val="false"/>
          <w:bCs w:val="false"/>
          <w:sz w:val="24"/>
          <w:szCs w:val="20"/>
          <w:lang w:eastAsia="zh-TW"/>
        </w:rPr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eastAsia="MingLiU;細明體" w:cs="Times New Roman" w:ascii="MingLiU;細明體" w:hAnsi="MingLiU;細明體"/>
          <w:b w:val="false"/>
          <w:bCs w:val="false"/>
          <w:sz w:val="24"/>
          <w:szCs w:val="20"/>
          <w:lang w:eastAsia="zh-TW"/>
        </w:rPr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eastAsia="MingLiU;細明體" w:cs="Times New Roman" w:ascii="MingLiU;細明體" w:hAnsi="MingLiU;細明體"/>
          <w:b w:val="false"/>
          <w:bCs w:val="false"/>
          <w:sz w:val="24"/>
          <w:szCs w:val="20"/>
          <w:lang w:eastAsia="zh-TW"/>
        </w:rPr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eastAsia="MingLiU;細明體" w:cs="Times New Roman" w:ascii="MingLiU;細明體" w:hAnsi="MingLiU;細明體"/>
          <w:b w:val="false"/>
          <w:bCs w:val="false"/>
          <w:sz w:val="24"/>
          <w:szCs w:val="20"/>
          <w:lang w:eastAsia="zh-TW"/>
        </w:rPr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eastAsia="MingLiU;細明體" w:cs="Times New Roman" w:ascii="MingLiU;細明體" w:hAnsi="MingLiU;細明體"/>
          <w:b w:val="false"/>
          <w:bCs w:val="false"/>
          <w:sz w:val="24"/>
          <w:szCs w:val="20"/>
          <w:lang w:eastAsia="zh-TW"/>
        </w:rPr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eastAsia="MingLiU;細明體" w:cs="Times New Roman" w:ascii="MingLiU;細明體" w:hAnsi="MingLiU;細明體"/>
          <w:b w:val="false"/>
          <w:bCs w:val="false"/>
          <w:sz w:val="24"/>
          <w:szCs w:val="20"/>
          <w:lang w:eastAsia="zh-TW"/>
        </w:rPr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eastAsia="MingLiU;細明體" w:cs="Times New Roman" w:ascii="MingLiU;細明體" w:hAnsi="MingLiU;細明體"/>
          <w:b w:val="false"/>
          <w:bCs w:val="false"/>
          <w:sz w:val="24"/>
          <w:szCs w:val="20"/>
          <w:lang w:eastAsia="zh-TW"/>
        </w:rPr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eastAsia="MingLiU;細明體" w:cs="Times New Roman" w:ascii="MingLiU;細明體" w:hAnsi="MingLiU;細明體"/>
          <w:b w:val="false"/>
          <w:bCs w:val="false"/>
          <w:sz w:val="24"/>
          <w:szCs w:val="20"/>
          <w:lang w:eastAsia="zh-TW"/>
        </w:rPr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eastAsia="MingLiU;細明體" w:cs="Times New Roman" w:ascii="MingLiU;細明體" w:hAnsi="MingLiU;細明體"/>
          <w:b w:val="false"/>
          <w:bCs w:val="false"/>
          <w:sz w:val="24"/>
          <w:szCs w:val="20"/>
          <w:lang w:eastAsia="zh-TW"/>
        </w:rPr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eastAsia="MingLiU;細明體" w:cs="Times New Roman" w:ascii="MingLiU;細明體" w:hAnsi="MingLiU;細明體"/>
          <w:b w:val="false"/>
          <w:bCs w:val="false"/>
          <w:sz w:val="24"/>
          <w:szCs w:val="20"/>
          <w:lang w:eastAsia="zh-TW"/>
        </w:rPr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eastAsia="MingLiU;細明體" w:cs="Times New Roman" w:ascii="MingLiU;細明體" w:hAnsi="MingLiU;細明體"/>
          <w:b w:val="false"/>
          <w:bCs w:val="false"/>
          <w:sz w:val="24"/>
          <w:szCs w:val="20"/>
          <w:lang w:eastAsia="zh-TW"/>
        </w:rPr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eastAsia="MingLiU;細明體" w:cs="Times New Roman" w:ascii="MingLiU;細明體" w:hAnsi="MingLiU;細明體"/>
          <w:b w:val="false"/>
          <w:bCs w:val="false"/>
          <w:sz w:val="24"/>
          <w:szCs w:val="20"/>
          <w:lang w:eastAsia="zh-TW"/>
        </w:rPr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eastAsia="MingLiU;細明體" w:cs="Times New Roman" w:ascii="MingLiU;細明體" w:hAnsi="MingLiU;細明體"/>
          <w:b w:val="false"/>
          <w:bCs w:val="false"/>
          <w:sz w:val="24"/>
          <w:szCs w:val="20"/>
          <w:lang w:eastAsia="zh-TW"/>
        </w:rPr>
      </w:r>
    </w:p>
    <w:p>
      <w:pPr>
        <w:pStyle w:val="Normal"/>
        <w:autoSpaceDE w:val="false"/>
        <w:jc w:val="center"/>
        <w:rPr>
          <w:rFonts w:ascii="MingLiU;細明體" w:hAnsi="MingLiU;細明體" w:eastAsia="MingLiU;細明體" w:cs="Times New Roman"/>
          <w:sz w:val="24"/>
          <w:szCs w:val="32"/>
          <w:lang w:eastAsia="zh-TW"/>
        </w:rPr>
      </w:pPr>
      <w:r>
        <w:rPr>
          <w:rFonts w:ascii="MingLiU;細明體" w:hAnsi="MingLiU;細明體" w:cs="Times New Roman" w:eastAsia="MingLiU;細明體"/>
          <w:sz w:val="24"/>
          <w:szCs w:val="32"/>
          <w:lang w:eastAsia="zh-TW"/>
        </w:rPr>
        <w:t>奉    獻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讀經：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b w:val="false"/>
          <w:bCs w:val="false"/>
          <w:sz w:val="24"/>
          <w:szCs w:val="20"/>
          <w:lang w:eastAsia="zh-TW"/>
        </w:rPr>
        <w:t>“</w:t>
      </w: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你要為亞倫的儿子做內袍、腰帶、裹頭巾，為榮耀為華美。要把這些給你的哥哥亞倫和他的儿子穿戴，又要膏他們，將他們分別為圣，好給我供祭司的職分。要給他們做細麻布褲子，遮掩下體；褲子當從腰達到大腿。亞倫和他儿子進入會幕，或就近壇，在圣所供職的時候必穿上，免得擔罪而死。這要為亞倫和他的后裔作永遠的定例。”（出</w:t>
      </w:r>
      <w:r>
        <w:rPr>
          <w:rFonts w:eastAsia="MingLiU;細明體" w:cs="Times New Roman" w:ascii="MingLiU;細明體" w:hAnsi="MingLiU;細明體"/>
          <w:b w:val="false"/>
          <w:bCs w:val="false"/>
          <w:sz w:val="24"/>
          <w:szCs w:val="20"/>
          <w:lang w:eastAsia="zh-TW"/>
        </w:rPr>
        <w:t>28:40-43</w:t>
      </w: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）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b w:val="false"/>
          <w:bCs w:val="false"/>
          <w:sz w:val="24"/>
          <w:szCs w:val="20"/>
          <w:lang w:eastAsia="zh-TW"/>
        </w:rPr>
        <w:t>“</w:t>
      </w: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他奉上燔祭的公綿羊，亞倫和他儿子按手在羊的頭上，就宰了公羊。摩西把血洒在壇的周圍，把羊切成塊子，把頭和肉塊并脂油都燒了。用水洗了臟腑和腿，就把全羊燒在壇上，為馨香的燔祭，是獻給耶和華的火祭，都是照耶和華所吩咐摩西的。他又奉上第二只公綿羊，就是承接圣職之禮的羊；亞倫和他的儿子按手在羊的頭上，就宰了羊。摩西把些血抹在亞倫的右耳垂上和右手的大拇指上，并右腳的大拇指上，又帶了亞倫的儿子來，把些血抹在他們的右耳垂上和右手的大拇指上，并右腳的大拇指上；又把血洒在壇的周圍。取脂油和肥尾巴，并臟上一切的脂油与肝上的网子，兩個腰子和腰子上的脂油并右腿。再從耶和華面前盛無酵餅的筐子里，取出一個無酵餅，一個油餅，一個薄餅，都放在脂油和右腿上。把這一切放在亞倫的手上和他儿子的手上作搖祭，在耶和華面前搖一搖。摩西從他們的手上拿下來，燒在壇上的燔祭上。都是為承接圣職獻給耶和華馨香的火祭。”（利</w:t>
      </w:r>
      <w:r>
        <w:rPr>
          <w:rFonts w:eastAsia="MingLiU;細明體" w:cs="Times New Roman" w:ascii="MingLiU;細明體" w:hAnsi="MingLiU;細明體"/>
          <w:b w:val="false"/>
          <w:bCs w:val="false"/>
          <w:sz w:val="24"/>
          <w:szCs w:val="20"/>
          <w:lang w:eastAsia="zh-TW"/>
        </w:rPr>
        <w:t>8:18</w:t>
      </w:r>
      <w:r>
        <w:rPr>
          <w:rFonts w:eastAsia="MingLiU;細明體" w:cs="Times New Roman" w:ascii="MingLiU;細明體" w:hAnsi="MingLiU;細明體"/>
          <w:b w:val="false"/>
          <w:bCs w:val="false"/>
          <w:sz w:val="24"/>
          <w:szCs w:val="20"/>
          <w:lang w:eastAsia="zh-TW"/>
        </w:rPr>
        <w:t>—</w:t>
      </w:r>
      <w:r>
        <w:rPr>
          <w:rFonts w:eastAsia="MingLiU;細明體" w:cs="Times New Roman" w:ascii="MingLiU;細明體" w:hAnsi="MingLiU;細明體"/>
          <w:b w:val="false"/>
          <w:bCs w:val="false"/>
          <w:sz w:val="24"/>
          <w:szCs w:val="20"/>
          <w:lang w:eastAsia="zh-TW"/>
        </w:rPr>
        <w:t>28</w:t>
      </w: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）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b w:val="false"/>
          <w:bCs w:val="false"/>
          <w:sz w:val="24"/>
          <w:szCs w:val="20"/>
          <w:lang w:eastAsia="zh-TW"/>
        </w:rPr>
        <w:t>“</w:t>
      </w: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也不要將你們的肢體獻給罪作不義的器具；倒要像從死里复活的人，將自己獻給神，并將肢體作義的器具獻給神。豈不曉得你們獻上自己作奴仆，順從誰，就作誰的奴仆嗎？或作罪的奴仆，以至于死；或作順命的奴仆，以至于義。我因你們肉體的軟弱，就照人的常話對你們說。你們從前怎樣將肢體獻給不義不法作奴仆，以至于不法；現今也照樣將肢體獻給義作奴仆，以至于成圣。”（羅</w:t>
      </w:r>
      <w:r>
        <w:rPr>
          <w:rFonts w:eastAsia="MingLiU;細明體" w:cs="Times New Roman" w:ascii="MingLiU;細明體" w:hAnsi="MingLiU;細明體"/>
          <w:b w:val="false"/>
          <w:bCs w:val="false"/>
          <w:sz w:val="24"/>
          <w:szCs w:val="20"/>
          <w:lang w:eastAsia="zh-TW"/>
        </w:rPr>
        <w:t>6:13</w:t>
      </w: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、</w:t>
      </w:r>
      <w:r>
        <w:rPr>
          <w:rFonts w:eastAsia="MingLiU;細明體" w:cs="Times New Roman" w:ascii="MingLiU;細明體" w:hAnsi="MingLiU;細明體"/>
          <w:b w:val="false"/>
          <w:bCs w:val="false"/>
          <w:sz w:val="24"/>
          <w:szCs w:val="20"/>
          <w:lang w:eastAsia="zh-TW"/>
        </w:rPr>
        <w:t>16</w:t>
      </w: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、</w:t>
      </w:r>
      <w:r>
        <w:rPr>
          <w:rFonts w:eastAsia="MingLiU;細明體" w:cs="Times New Roman" w:ascii="MingLiU;細明體" w:hAnsi="MingLiU;細明體"/>
          <w:b w:val="false"/>
          <w:bCs w:val="false"/>
          <w:sz w:val="24"/>
          <w:szCs w:val="20"/>
          <w:lang w:eastAsia="zh-TW"/>
        </w:rPr>
        <w:t>19</w:t>
      </w: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）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b w:val="false"/>
          <w:bCs w:val="false"/>
          <w:sz w:val="24"/>
          <w:szCs w:val="20"/>
          <w:lang w:eastAsia="zh-TW"/>
        </w:rPr>
        <w:t>“</w:t>
      </w: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所以弟兄們，我以神的慈悲勸你們，將身體獻上，當作活祭，是圣洁的，是神所喜悅的；你們如此事奉乃是理所當然的。不要效法這個世界，只要心意更新而變化，叫你們察驗何為神的善良、純全、可喜悅的旨意。我憑著所賜我的恩對你們各人說：不要看自己過于所當看的，要照著神所分給各人信心的大小，看得合乎中道。”（羅</w:t>
      </w:r>
      <w:r>
        <w:rPr>
          <w:rFonts w:eastAsia="MingLiU;細明體" w:cs="Times New Roman" w:ascii="MingLiU;細明體" w:hAnsi="MingLiU;細明體"/>
          <w:b w:val="false"/>
          <w:bCs w:val="false"/>
          <w:sz w:val="24"/>
          <w:szCs w:val="20"/>
          <w:lang w:eastAsia="zh-TW"/>
        </w:rPr>
        <w:t>12:1-3</w:t>
      </w: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）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b w:val="false"/>
          <w:bCs w:val="false"/>
          <w:sz w:val="24"/>
          <w:szCs w:val="20"/>
          <w:lang w:eastAsia="zh-TW"/>
        </w:rPr>
        <w:t>“</w:t>
      </w: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豈不知你們的身子就是圣靈的殿么？這圣靈是從神而來，住在你們里頭的；并且你們不是自己的人，因為你們是重价買來的。所以要在你們的身子榮耀神。”（林前</w:t>
      </w:r>
      <w:r>
        <w:rPr>
          <w:rFonts w:eastAsia="MingLiU;細明體" w:cs="Times New Roman" w:ascii="MingLiU;細明體" w:hAnsi="MingLiU;細明體"/>
          <w:b w:val="false"/>
          <w:bCs w:val="false"/>
          <w:sz w:val="24"/>
          <w:szCs w:val="20"/>
          <w:lang w:eastAsia="zh-TW"/>
        </w:rPr>
        <w:t>6:19-20</w:t>
      </w: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）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b w:val="false"/>
          <w:bCs w:val="false"/>
          <w:sz w:val="24"/>
          <w:szCs w:val="20"/>
          <w:lang w:eastAsia="zh-TW"/>
        </w:rPr>
        <w:t>“</w:t>
      </w: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原來基督的愛激勵我們；因我們想一人既替眾人死。眾人就都死了；并且祂替眾人死，是叫那些活著的人不再為自己活，乃為替他們死而复活的主活。”（林后</w:t>
      </w:r>
      <w:r>
        <w:rPr>
          <w:rFonts w:eastAsia="MingLiU;細明體" w:cs="Times New Roman" w:ascii="MingLiU;細明體" w:hAnsi="MingLiU;細明體"/>
          <w:b w:val="false"/>
          <w:bCs w:val="false"/>
          <w:sz w:val="24"/>
          <w:szCs w:val="20"/>
          <w:lang w:eastAsia="zh-TW"/>
        </w:rPr>
        <w:t>5:14-15</w:t>
      </w: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）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我盼望你們能清楚的記得，話是應當這樣傳，可是發生功效不發生功效，是在你們自己身上。你如果在神面前是馬虎的，不走這條路，你絕不能盼望弟兄姊妹听你的話。在這里有許多弟兄是做工多年的，有許多姊妹也是做工多年的，你們可以和我們有同樣的經歷。許多年所說的話，還是一樣的話，但是經歷和從前不一樣。今天我們有相當的把握說它，話是同樣的，可是今天我們說那一個話是有把握的。所以，今天我們所要同初信的人說的，必須是我們學過的。如果不幸有的功課我們沒有學，我們就得補上。有的功課你如果沒有學，你所講的話就完全是空的。事奉神的人，是不能松懈，不能馬虎的。總是應當嚴嚴的、緊緊的跟從神才行。這一個情形是這樣，你沒有法子逃避。如果你沒行真實的走這一條路，這話斷不能幫助他們。如果你是真實的走這一條路，你就能叫他們有這一個上好的揀選，并且有道理的根据。</w:t>
      </w:r>
    </w:p>
    <w:p>
      <w:pPr>
        <w:pStyle w:val="Normal"/>
        <w:autoSpaceDE w:val="false"/>
        <w:rPr>
          <w:rFonts w:ascii="MingLiU;細明體" w:hAnsi="MingLiU;細明體" w:eastAsia="MingLiU;細明體" w:cs="Times New Roman"/>
          <w:b w:val="false"/>
          <w:b w:val="false"/>
          <w:bCs w:val="false"/>
          <w:i/>
          <w:i/>
          <w:iCs/>
          <w:sz w:val="24"/>
          <w:szCs w:val="24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i/>
          <w:iCs/>
          <w:sz w:val="24"/>
          <w:szCs w:val="24"/>
          <w:lang w:eastAsia="zh-TW"/>
        </w:rPr>
        <w:t>一、奉獻前基本問題的解決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我們是感覺到說，一個初信的人，第一個問題，你們對他要有造就的工作，就得對他說到奉獻的事。你們不管碰著什么种信主的人，第一個問題，你們要給他看見奉獻。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得救要徹底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奉獻的事，你下面講得通講不通，都是根据于你救他有沒有救得好。你如果傳福音沒有傳得好，人得救是你求他來的，他好像賣了大面子來相信主耶穌，好像是优待了神來相信神，那不行。他覺得他是优待了神。他覺得我是世界上的王，我是主席，我是總統，如果我作了基督徒，与基督教大有光榮，我是提倡基督教的人。這樣的人一進來，對于把自己奉獻与主的話，你談都不要談。人就是作王后，像維多利亞，也得把她帶到一個地步，就是我如果到祂的面前去，我歡喜把我的冠冕放在祂的腳前。這樣才對。要知道是主恩待我們，要知道是主怜憫我們，要知道是主愛我，是主救我，所以我要把一切放下。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自己先要拼上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奉獻的題目要講得好，得救就要得救得清楚。福音如果傳得不好，下面的奉獻就不能講。有的人對我說，我對他講奉獻講不出來，我要問他，他是什么种的基督徒？他信主就信錯了，他來就來得不對。你盼望這樣的人能夠奉獻，那是不可能的事。所以奉獻有一個基本的根基，就是你所帶領得救的人，要帶領得好。你們要看見這里面的差別有多大？你所帶領來的人，沒有帶領得徹底，下面要他徹底是不行的。盼望弟兄姊妹能看見這一點，因為這一個和你自己發生大關系。不然的話，你帶領他奉獻的時候，那一個味道兩樣。是說我是什么都拚上的，所以你們也得什么都拚上。你所帶領的人不對，是因為你自己不對，當然你帶他上去的時候也不對。這一個是我們基本要解決的。</w:t>
      </w:r>
    </w:p>
    <w:p>
      <w:pPr>
        <w:pStyle w:val="Normal"/>
        <w:autoSpaceDE w:val="false"/>
        <w:rPr>
          <w:rFonts w:ascii="MingLiU;細明體" w:hAnsi="MingLiU;細明體" w:eastAsia="MingLiU;細明體" w:cs="Times New Roman"/>
          <w:b w:val="false"/>
          <w:b w:val="false"/>
          <w:bCs w:val="false"/>
          <w:i/>
          <w:i/>
          <w:iCs/>
          <w:sz w:val="24"/>
          <w:szCs w:val="24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i/>
          <w:iCs/>
          <w:sz w:val="24"/>
          <w:szCs w:val="24"/>
          <w:lang w:eastAsia="zh-TW"/>
        </w:rPr>
        <w:t>二、奉獻的道理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b w:val="false"/>
          <w:bCs w:val="false"/>
          <w:sz w:val="24"/>
          <w:szCs w:val="20"/>
          <w:lang w:eastAsia="zh-TW"/>
        </w:rPr>
        <w:t>“</w:t>
      </w: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奉獻”這一個題目，我知道是圣經里最難的一個道理。請你們記得，關于圣洁的道理，在圣經里是相當清楚；公義，在圣經里是相當清楚；稱義，在圣經里也是相當清楚。在圣經里，有一個道理是不清楚的，就是奉獻。不是說道理不清楚，是人把它讀不清楚。不只這一個時候不清楚，二千年來都不清楚，一直到今天沒有好好的解決。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什么叫作奉獻，在英文里是把它翻作</w:t>
      </w:r>
      <w:r>
        <w:rPr>
          <w:rFonts w:eastAsia="MingLiU;細明體" w:cs="Times New Roman" w:ascii="MingLiU;細明體" w:hAnsi="MingLiU;細明體"/>
          <w:b w:val="false"/>
          <w:bCs w:val="false"/>
          <w:sz w:val="24"/>
          <w:szCs w:val="20"/>
          <w:lang w:eastAsia="zh-TW"/>
        </w:rPr>
        <w:t>Consecration</w:t>
      </w: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，在舊約里翻作“承接圣職”。舊約里面凡是講到</w:t>
      </w:r>
      <w:r>
        <w:rPr>
          <w:rFonts w:eastAsia="MingLiU;細明體" w:cs="Times New Roman" w:ascii="MingLiU;細明體" w:hAnsi="MingLiU;細明體"/>
          <w:b w:val="false"/>
          <w:bCs w:val="false"/>
          <w:sz w:val="24"/>
          <w:szCs w:val="20"/>
          <w:lang w:eastAsia="zh-TW"/>
        </w:rPr>
        <w:t>Consecration</w:t>
      </w: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的時候，中文不是翻作奉獻，是翻作承接圣職，奉獻叫作”承接圣職”。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在新約里有奉獻，像羅馬書六章，像羅馬書十二章。在舊約里也有奉獻，舊約所有關于奉獻的話，就是特別指著亞倫和亞倫一家說的。所以你要找奉獻的預表，除了出埃及記二十八章二十九章和利未記八章之外，其他的地方根本看不見。你看見奉獻在圣經里是最少的。奉獻在新約里只有羅馬書六章和十二章兩處。在舊約里，就是出埃及記二十八章二十九章和利未記八章兩處，而且這兩處是講一件事，就是亞倫和他的一家被獻上。新約里是講到我們的身體和肢體的獻上。其余在舊約里和新約里都沒有提起。雖然這是事奉神第一個基本的經歷，我不知道為什么在神的話語里直接提起的相當少。所以要知道什么叫作奉獻，你必須把這几個地方看清楚，那才能對他們說。</w:t>
      </w:r>
    </w:p>
    <w:p>
      <w:pPr>
        <w:pStyle w:val="Normal"/>
        <w:autoSpaceDE w:val="false"/>
        <w:rPr>
          <w:rFonts w:ascii="MingLiU;細明體" w:hAnsi="MingLiU;細明體" w:eastAsia="MingLiU;細明體" w:cs="Times New Roman"/>
          <w:b w:val="false"/>
          <w:b w:val="false"/>
          <w:bCs w:val="false"/>
          <w:i/>
          <w:i/>
          <w:iCs/>
          <w:sz w:val="24"/>
          <w:szCs w:val="24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i/>
          <w:iCs/>
          <w:sz w:val="24"/>
          <w:szCs w:val="24"/>
          <w:lang w:eastAsia="zh-TW"/>
        </w:rPr>
        <w:t>三、奉獻的根据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我們先看新約。新約很清楚的給我們看見說，一個神的儿女，因著被愛激勵的緣故，為替他們死而复活的主活（林后五）。人為著主活，因為是被愛的激勵。激勵就是圈住，相當緊的圈住。愛把我圈住了，我逃不了。英文</w:t>
      </w:r>
      <w:r>
        <w:rPr>
          <w:rFonts w:eastAsia="MingLiU;細明體" w:cs="Times New Roman" w:ascii="MingLiU;細明體" w:hAnsi="MingLiU;細明體"/>
          <w:b w:val="false"/>
          <w:bCs w:val="false"/>
          <w:sz w:val="24"/>
          <w:szCs w:val="20"/>
          <w:lang w:eastAsia="zh-TW"/>
        </w:rPr>
        <w:t>Constrian</w:t>
      </w: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這一個字還不夠緊。意思就是圈得緊緊的，把我扎在里頭。人被愛摸著的時候，就有這個味道。你給祂綁住了，你沒有辦法。祂為著我死，我今天該為著祂活。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奉獻是根据于愛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所以愛是人來奉獻的根据。因著愛來奉獻，沒有一個人能夠奉獻而不感覺主的愛的。人要在主的面前有奉獻的話，總得看見主的愛。沒有看見主的愛，你對他講奉獻是白講，沒有用處。看見了主的愛，奉獻就變作自然的結果。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奉獻也是根据于權利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奉獻根据于愛，奉獻也是根据于權柄，或者說是權利。這就是哥林多前書六章十九節、二十節的真理。那里是說：你們不是自己的人，你們是重价買來的。這話在我們今天的基督徒中間，還不夠清楚。我們今天听見說，我們是重价買來的還不大懂得。但是當時哥林多的人，羅馬時代的人，他們相當清楚。因為那一個時候，有買賣人口的市場。你可以到市場上去買雞買鴨，買牛買羊，你也可以到市場去買人。不過買雞買鴨，買牛買羊，市場上都有標价；賣人的時候就沒有標价，就像今天的拍賣一樣，誰出的价錢高誰就買去。今天在這里有五個人要出賣。你說我出五百万要買一個人，另一個人說我出六百万，還有一個人說我出一千万，又一個說我出一千一百万。誰出的价錢最重的，誰就買回去。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你們要知道當時的情形，羅馬帝國是實行奴隸制度的。在當時你對于牛羊如何有完全的權柄，照樣你對于人也有完全的權柄。保羅就用這一种的情形給我們看見。我們的主對于我們所做的事，祂是舍去自己的生命作重价，把我們買回來。主是把自己的性命都付上，這是大的代价。今天我為著救贖的緣故，我舍去自己的權利，我舍去主權。我再不是自己的人，我是屬乎主的人。所以你必須在你的身體上榮耀神。因為你不是你自己的人，因為你是買來的。十字架就是祂所付的代价，血就是祂所付的代价，你是祂所買來的人。所以變作說，為著權利的緣故，你也是主的人。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因著愛的緣故，我揀選事奉主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因著愛的緣故，我揀選事奉祂。因著權利的緣故，我也不是自己的。我只能跟著祂走。所以從救贖所產生的權利來說，叫我們為著主；從救贖所發生的愛來說，也叫我們為著主。奉獻的根基是權利，奉獻的根基也是愛。奉獻的根基是合法的權利，奉獻的根基是超越過人間感覺的愛。因著這兩個緣故，我們非歸于主不可。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所以你們碰著年輕的人的時候，你們總得徹底的給他們看見，你們是被買回來的人。你乃是像一個奴隸一樣，是主出了最高的代价買來的。所以為著你自己要作一個自由的人，這是不可能的事。祂買我們不是用金子，也不是用銀子，乃是用神儿子的血。這里面有愛。這一個愛，應當激勵年輕的人從今以后不再為自己活。這一個根基要清楚。</w:t>
      </w:r>
    </w:p>
    <w:p>
      <w:pPr>
        <w:pStyle w:val="Normal"/>
        <w:autoSpaceDE w:val="false"/>
        <w:rPr>
          <w:rFonts w:ascii="MingLiU;細明體" w:hAnsi="MingLiU;細明體" w:eastAsia="MingLiU;細明體" w:cs="Times New Roman"/>
          <w:b w:val="false"/>
          <w:b w:val="false"/>
          <w:bCs w:val="false"/>
          <w:i/>
          <w:i/>
          <w:iCs/>
          <w:sz w:val="24"/>
          <w:szCs w:val="24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i/>
          <w:iCs/>
          <w:sz w:val="24"/>
          <w:szCs w:val="24"/>
          <w:lang w:eastAsia="zh-TW"/>
        </w:rPr>
        <w:t>四、奉獻的真義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請你們記得．只是受愛的激勵，還不是奉獻；看見權利，也還不是奉獻。奉獻是被愛激勵了，是看見了權利了，就另外做一件事，那一件事叫作奉獻。我們必須弄得非常清楚，愛的激勵不是奉獻。我剛才已經說了，二千年來，這一件事不清楚，現在我們必須看得清楚。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因著愛和權利而有一种行為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愛的激勵不是奉獻，合法的權利的認識也不是奉獻。奉獻乃是說，因為有愛的緣故，因為有合法權利的緣故，我們有了另外一個手續，那一個手續把我擺在這一個地位上。因為我被你的愛激勵的緣故，因為我被你買回來的緣故，我自己偷偷的出來，我把我自己從一切里面出來歸于主，為著主。這一個，在舊約里翻作“承接圣職”。為什么舊約里面奉獻這一個字要翻作”承接圣職”呢？因“承接圣職”就是接受事奉神的職分，所以是圣洁的職分。這就叫作奉獻。主！因著你愛我的緣故，所以我怎么做呢？我今天從什么里面都分別出來，我要事奉你。誰也不能用我這兩只手，誰也不能用我這兩只腳，誰也不能用我這一張口，誰也不能叫我這兩只耳朵听話。我這兩只耳朵只能听你的話，我這兩只手只能做你的事，我這兩只腳只能走你的路，這個叫作奉獻。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從一切分別出來事奉主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今天你從街上買一個人回來，他跟著你將要走到你家門口的時候，他跪下來拜你，他說：主人！你買了我了，今天我甘心樂意的听你的話。你買他是一件事。他跪下來拜你說：從今以后我事奉你，這一個行為是另外一件事。因著你買他，因著你有權利，也因著你的愛，你竟然愛上像我們這樣的人！當他跪下來說：“主，你買了我，你舍去一切買我回來，從今以后我是你的，一切都歸于你。”這是奉獻。奉獻不是愛，奉獻不是買，奉獻乃是因著愛，奉獻乃是因著買，而有一個接下去的行為，那一個行為是奉獻。我從今以后什么都不干，我從世界的任何事情里分別出來，我從一切的主人里分別出來，我從所有的奴仆里分別出來，我所有的事都不做，我只做這一個主人的事。我受限制只做一個主人的事，這就叫作奉獻。人在神面前的奉獻，就是因著愛的緣故，我拒絕其他所有的主人，我拒絕一切其他的事奉，這一個叫作奉獻。</w:t>
      </w:r>
    </w:p>
    <w:p>
      <w:pPr>
        <w:pStyle w:val="Normal"/>
        <w:autoSpaceDE w:val="false"/>
        <w:rPr>
          <w:rFonts w:ascii="MingLiU;細明體" w:hAnsi="MingLiU;細明體" w:eastAsia="MingLiU;細明體" w:cs="Times New Roman"/>
          <w:b w:val="false"/>
          <w:b w:val="false"/>
          <w:bCs w:val="false"/>
          <w:i/>
          <w:i/>
          <w:iCs/>
          <w:sz w:val="24"/>
          <w:szCs w:val="24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i/>
          <w:iCs/>
          <w:sz w:val="24"/>
          <w:szCs w:val="24"/>
          <w:lang w:eastAsia="zh-TW"/>
        </w:rPr>
        <w:t>五、奉獻的人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現在我們要把出埃及記二十八、二十九章，再加上利末記八章十八到二十八節看一下，或者把全章都讀過也好。等一等，我們還要看羅馬書十二章。因為只有這三個地方講奉獻。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什么人能奉獻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你一讀這兩章圣經，你馬上看見一件事，奉獻是一件相當特別的事。世界上這么多的人，沒有一個人能奉獻，人不能奉獻。整個猶太國是神所揀選的國，但是不是全猶太國能夠變成一個奉獻的國。在猶太國里面有十二個支派，也不是十二支派能夠個個奉獻。在十二個支派里面有利未支派，是神所揀選的支派，但是也沒有一個奉獻的支派。在這么多的利未人中間，只有一家的人，亞倫一家的人能奉獻。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奉獻不是世人的問題，奉獻不是選民的問題，奉獻不是十二支派的問題，奉獻不是利未支派的問題，奉獻乃是一家的問題。你必須屬于那對的一家，你才能有奉獻。你如果不是在這一個家里面的人，你不要想奉獻。只有這一個家——亞倫的家里面的人——是作祭司的。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只有神揀選作祭司的人才能奉獻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所以，感謝神，今天我們是這一家里面的人。信主的人是這一家里面的人（啟</w:t>
      </w:r>
      <w:r>
        <w:rPr>
          <w:rFonts w:eastAsia="MingLiU;細明體" w:cs="Times New Roman" w:ascii="MingLiU;細明體" w:hAnsi="MingLiU;細明體"/>
          <w:b w:val="false"/>
          <w:bCs w:val="false"/>
          <w:sz w:val="24"/>
          <w:szCs w:val="20"/>
          <w:lang w:eastAsia="zh-TW"/>
        </w:rPr>
        <w:t>1:5-6</w:t>
      </w: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）。所有蒙恩得救的人，都是祭司。神揀選我們作祭司，在當初的時候，只有亞倫一家才能奉獻；別的人一進去，馬上被剪除。請你們記得，只有神所揀選作祭司的人才能奉獻，所以也只有這一家的人才能奉獻。我們今天就是屬于這一家。神揀選我們作祭司，我們就是這一家里的人。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是神挑選人來奉獻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在這里，還要看見一件事，就是說，不是人挑選神去奉獻，乃是神揀選人來奉獻。一切以為說，我如果把自己什么都丟下來事奉神，我好像是优待了神的人，我告訴你，你是門口的人，外面的人，請你赶快走吧！你根本不是這一個人。不是說你看得起神，你尊重神，所以事奉神。不是說你把你自己拿來做主的工。乃是說，神恩待你，在祂有限的工作里也給你有分。乃是神把尊榮給你，把華美給你。我們知道祭司有兩件衣裳，一件是為著光榮，一件是為著華美，或是說美麗。奉獻是神榮耀你，是神給你美麗。是神把你挑出來，是神叫你來事奉祂。我告訴你們說，我好像能夠夸口說，我們有這樣一位的主！不要讓主說，我有這樣的一位仆人。這有什么希奇？乃是我有了這樣一位的主！這就叫作奉獻。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奉獻乃是我們蒙揀選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我們要看見，奉獻是我們蒙揀選，是我們蒙挑選。能夠來事奉神的人是尊榮的人。而不是像今天那樣好像是高抬了神，好像是為神犧牲了什么，好像我這個人有榮耀似的。奉獻乃是神給你面子，給你榮耀。你應當跪下來說：“感謝神！我能有分。在事奉神的事情上我也有分。噯！世界上不知道有多少的事，竟然這一件事，我能有分。”所以奉獻乃是我被高抬，奉獻不是我犧牲。我們不是說沒有犧牲，但是沒有犧牲的味道。是需要最大的犧牲，但是沒有犧牲的味道，乃是滿了榮耀的味道。</w:t>
      </w:r>
    </w:p>
    <w:p>
      <w:pPr>
        <w:pStyle w:val="Normal"/>
        <w:autoSpaceDE w:val="false"/>
        <w:rPr>
          <w:rFonts w:ascii="MingLiU;細明體" w:hAnsi="MingLiU;細明體" w:eastAsia="MingLiU;細明體" w:cs="Times New Roman"/>
          <w:b w:val="false"/>
          <w:b w:val="false"/>
          <w:bCs w:val="false"/>
          <w:i/>
          <w:i/>
          <w:iCs/>
          <w:sz w:val="24"/>
          <w:szCs w:val="24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i/>
          <w:iCs/>
          <w:sz w:val="24"/>
          <w:szCs w:val="24"/>
          <w:lang w:eastAsia="zh-TW"/>
        </w:rPr>
        <w:t>六、奉獻的路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再看利未記八章，這里有四件東西：第一，必須有一只公牛。第二、第三，必須有兩只公羊。第四，必須有一筐的餅。第一，一只公牛是為著作贖罪祭。第二，第一只的公羊是為著作燔祭，或者說火焚祭。第三，第二只的公羊乃是為著承接圣職的祭。第四，擺在筐子里的餅是為著搖祭。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罪的問題先要在神面前解決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這里的路是相當清楚。在神面前，人如果要承接圣職，要奉獻給神，第一個問題就是贖罪，這是沒有話說的。這一個贖罪的問題是大的，所以要用一只公牛來解決。所以這一個人是得救的，這一個人是屬于主的，這是一個基本奉獻的根基。這個工作是相當大，所以需要像一只公牛那樣大的來成就這一件事。這一個是根基。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在基督里我蒙神悅納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在這里接下去就給我們看見說：第二第三是兩只公羊。我們要注重的讀利未記八章十八節到二十八節。這兩只公羊，一只是作燔祭，把它燒了；一只是作奉獻的祭，叫亞倫從今以后能夠事奉神。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燔祭是什么意思？乃是說完全燒掉的祭。因為祭司不能吃燔祭的肉，一切燔祭的肉都得燒掉，所以燔祭比贖罪祭更進步。贖罪祭只是叫我們的罪得著解決。燔祭是叫我們在神面前蒙悅納。像主耶穌替我們在十字架上把罪擔當了。這一個是說主耶穌的贖罪祭的工作。主耶穌在十字架上把幔子裂開，從上到下裂開，把我們帶到至圣所，這就是燔祭的工作。你們看見贖罪祭和燔祭，他們的出發點是一樣的，可是所到的地方兩樣。都是從罪人起的，但是贖罪祭是到贖罪就了了，燔祭是把罪人帶到神面前被悅納。所以燔祭是在愛子里得蒙悅納的祭，燔祭比贖罪祭的路多走了一段，燔祭乃是說，主耶穌在神面前，那一個馨香的味道，叫神悅納他。我今天獻上給神，叫神能悅納我。我不只在消極方面借著贖罪祭得著赦免，我也因著主耶穌得蒙悅納。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因著蒙悅納我能站在奉獻地位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第一只公羊殺了之后，還得有第二只公羊的殺。你看見第二只公羊殺了之后，把它的血涂在亞倫儿子的右耳垂上和右手大拇指上，并右腳大拇指上，這叫作承接圣職的祭。承接圣職的這一只羊怎么做呢？不是整個的把羊燒掉，不是像燔祭一樣整個羊都為著神。弟兄們！你們在這里思想要相當的冷靜清楚。燔祭的羊是殺了，完全燒掉為著神。但是第二只羊不是都獻于神。第一件事怎么做呢？是把血涂在他們的右耳垂上，涂在他們右手的大拇指上，右腳的大拇指上，意思是根据于基督在神面前的蒙悅納，我現在站在一個地位上，我作一個听話的仆人，我為著神做事，我為著神走路。從今以后我的手是屬乎神的，我的腳也是屬乎神的。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我告訴你們，你站在這一個地位上，你看見我這一個人要奉獻于神，不是把人交上給你，我是用血把腳涂了，用血把手涂了，用血把耳朵涂了。你還得在神面前解決罪叫問題，要殺掉公牛，要獻上贖罪祭。還得有第一只的公羊要殺。乃是因為我在基督里蒙悅納，主，從今以后，我的耳朵要听話。因為我在基督里蒙悅納，主，從今以后，我這兩只手要做你的工。因為我在基督里蒙悅納，主，從今以后，我的兩只腳要走你的路。是從這一個頂點里下來的。因為我在基督里蒙悅納，主，我整個人要為著你。這樣才能蒙悅納。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沒有血的記號，就沒有權利站所在的地位。沒有血的記號，就是沒的愛所在的地方。我根据說主買了我，血在這里。我根据說主愛我，血在這里。像新約一樣。新約所說的重价買來，就是這里的血。新約所說的愛，就是這里的血。因著有血，有愛，有權利，我把我全身獻上。是那一只羊殺了，這是活祭。血在我身上是祭；但是我是活著的，所以我獻上我整個的人，在主面前作活祭獻上給神。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奉獻就是兩手裝滿了基督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在這里還看見一件事，就是下面所說的搖祭。我要請你們注意，當這第二只羊被殺的時候，血涂在耳垂上，血涂在手指上，血涂在腳指上，那一個時候還不算是奉獻。這不過是我剛才所說的根据，是那一個愛，是那一個權利，現在可以奉獻了，但是奉獻還沒有來。把這第二只公羊殺了，把血涂了之后，你把第二只公羊的肩和脂油擺在一邊，另外拿出筐子里的餅，一個無酵的餅，一個薄的餅，一個油的餅，共是三种的餅。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所有解釋預表的人，都知道餅和肩是表明主耶穌的兩方面。肩從來都是能力的地方。羊的肩，是給我們看見主耶穌的神格方面的事。脂油是肥美的，所以是指神的榮耀方面的事。餅，給你看見是祂人性的問題，祂是一個沒有酵的，沒有瑕疵的完全人。祂是充滿圣靈的人，祂是一個頂細頂嫩的人。祂的性情，祂心里的感覺，祂屬靈的知覺，都是頂細、頂嫩的。祂不是粗魯的人，祂是細嫩的人，像一塊薄餅一樣一碰就要破的。這些東西，要擺在亞倫的手里，要亞倫在神面前舉起來搖一搖。先擺滿在亞倫的手里，然后再加在燔祭上燒掉，這個叫作奉獻。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在這里我們要加上一點解釋。在希伯來文里，奉獻這兩個字，應翻作</w:t>
      </w:r>
      <w:r>
        <w:rPr>
          <w:rFonts w:eastAsia="MingLiU;細明體" w:cs="Times New Roman" w:ascii="MingLiU;細明體" w:hAnsi="MingLiU;細明體"/>
          <w:b w:val="false"/>
          <w:bCs w:val="false"/>
          <w:sz w:val="24"/>
          <w:szCs w:val="20"/>
          <w:lang w:eastAsia="zh-TW"/>
        </w:rPr>
        <w:t>to fill the hand</w:t>
      </w: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，意即充滿這手，或作把手充滿了。美國改正本（</w:t>
      </w:r>
      <w:r>
        <w:rPr>
          <w:rFonts w:eastAsia="MingLiU;細明體" w:cs="Times New Roman" w:ascii="MingLiU;細明體" w:hAnsi="MingLiU;細明體"/>
          <w:b w:val="false"/>
          <w:bCs w:val="false"/>
          <w:sz w:val="24"/>
          <w:szCs w:val="20"/>
          <w:lang w:eastAsia="zh-TW"/>
        </w:rPr>
        <w:t>American ReviSed Version</w:t>
      </w: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）和楊氏的《圣經匯編》的翻譯，也是這樣翻。本來手是空的，現在把它裝滿了。所以你讀到亞倫的手里拿著那么多的東西的時候，這就是奉獻的時候。亞倫手里空的時候，還沒有奉獻。亞倫手里滿的時候，亞倫手里再也不能拿別的東西的時候，這是奉獻。亞倫手里只能有主的餅的時候，這是奉獻。主在地上沒有酵的生活，主在地上充滿圣靈，有細嫩的感覺的生活，當祂充滿這些的時候，才有奉獻。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我來事奉神這是我的路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所以，什么叫作奉獻？就是神要亞倫來事奉祂，神要亞倫一家的人來作祭司。可是亞倫來的時候，不能冒昧而來，他的罪孽必須解決，必須在基督里蒙悅納。我的手做你的事，我的腳走你的路，我的耳朵听你的話。不只，我的手里——手是做事最高的表示——滿有基督的時候，這一個時候就是奉獻。所以什么叫作奉獻呢？頂簡單說，你到主面前來，你像保羅所說的，因著神的慈悲我勸你們，將你們身體獻上當作活祭；因為我們這樣獻上是理所當然的。你必須來到主的面前看見說，我一生一世只有一條路就是事奉神。我沒有路，我來事奉神，這是我的路。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整個的身體都獻上當作活祭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我為著事奉神，我整個身體要獻上。人再也不能借我的耳朵去听別的話，人再也不能借我的手去做別的事，人再也不能借我的腳去跑別的路。我這兩只手只做主的事，我這兩只腳只跑主的路，我這兩只耳朵只听主的話。其余的人不能用我，我在這里只是為著事奉神。我整個身體是為著事奉神。我交出來像一個祭一樣，我交出來像一個犧牲一樣，我整個的交出來為著祂。進一步的時候，就是把耳朵和手腳集中起來，我的兩只手是充滿了基督，我的兩只手都是搖祭，就是舉祭，我把它舉起來。我這兩只手就是把這一個餅顯出來，我不能再做別的事，就是這一個舉動叫作奉獻。就是這一個時候神說是奉獻。就是這一個接受基督，神說是奉獻。就是這一個滿了基督，從今以后就是祂，這一個叫作奉獻。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所以奉獻乃是說，我摸著主的愛，我也看見主的權利。因著我看見了這兩個，我就來到神的面前要求。不是神召我，是我自己來要求。我說：神阿！我現在是屬乎主的人，我是祂買的人。從前的時候，我在你桌子底下盼望說，能夠吃一點落下來的餅屑，從今以后，神阿，不能讓我在桌子底下事奉你。我本來是像狗一樣的蒙恩典，今天我不能在你的門口像狗一樣的事奉你。今天我揀選來事奉你。我是靠著主蒙悅納的人，好不好在事奉你的大事上也讓我有一點分。我求你怜憫我，叫我在事奉你的事情上也有一點分。許多人得救的時候，你沒有越過了我，你沒有把我漏掉，你也救了我。現在求你在許多事奉你的人中，也讓我有一分，不把我漏掉。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你就是這樣的在主面前看，你是在基督里蒙悅納的人。你就是這樣的擺在主面前，一切就是為著基督用，一切都是為著基督的。就是這樣一做，就是這樣一擺上，就是奉獻。從今以后一切都為你，這就是羅馬書十二章所說的，把整個身體獻上。羅馬書十二章所給我們看見的，是整個身體的奉獻。羅馬書六章是肢體的奉獻。羅馬書六章就是等于剛才所說的耳朵和手腳。現在舊約和新約完全合起來了。</w:t>
      </w:r>
    </w:p>
    <w:p>
      <w:pPr>
        <w:pStyle w:val="Normal"/>
        <w:autoSpaceDE w:val="false"/>
        <w:rPr>
          <w:rFonts w:ascii="MingLiU;細明體" w:hAnsi="MingLiU;細明體" w:eastAsia="MingLiU;細明體" w:cs="Times New Roman"/>
          <w:b w:val="false"/>
          <w:b w:val="false"/>
          <w:bCs w:val="false"/>
          <w:i/>
          <w:i/>
          <w:iCs/>
          <w:sz w:val="24"/>
          <w:szCs w:val="24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i/>
          <w:iCs/>
          <w:sz w:val="24"/>
          <w:szCs w:val="24"/>
          <w:lang w:eastAsia="zh-TW"/>
        </w:rPr>
        <w:t>七、奉獻的目的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事奉神是奉獻的目的。奉獻的目的，不是說為著神去傳道；奉獻的目的，不是說為著神去做工；奉獻的目的，乃是為著事奉神。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奉獻是為著伺候神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奉獻的結果是事奉。“事奉”這兩個字，在原文里的意思，就是像我們所說的”伺候”，意即准備著在那里服侍。請你們記得，奉獻的目的是伺候神。奉獻的目的，不一定是勞碌做工；奉獻的目的，就是伺候。祂要你站住，你就站住；祂要你站在旁邊，你就站在旁邊；祂要你跑，你就跑；這個就叫作伺候。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神所要求的，就是要所有的人把身體獻上來伺候，不是跑到講台上去，不是做工，不是到邊荒布道去，乃是伺候。有的人非上講台不可，神派他上講台，他沒有辦法。有的人非到邊荒去不可，神派他去邊荒，他沒有辦法。所有的時間都為神，但是做什么工不一定。都是伺候，但是什么事不一定。你應當學習，目的是為伺候神，你將身體獻上，就是為要作一個事奉神的人。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作基督徒就得終身事奉神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你們不作基督徒就算了，一作基督徒就得終身事奉神。一個人奉獻，就什么都不行了。比方說，在這里有的弟兄，有的姊妹，是作醫師的。請你們記得，你們一作基督徒，你這一個醫師就是副業。你要作出名的醫師，你要作賺錢的醫師就不行了，你完了。有的弟兄，也許你是工程師，你要作一個出人頭地的工程師就不能了，你已經了了。你馬上看見主的要求是第一，事奉神是我一生第一條路。主如果許可我，叫我為著養生，我可以做一點工程的事，但是為著要做一番事業就不行了。那兩個門徒好像沒有盼望再作漁業大家，跟從主也許偶然可以打魚，但是他們的前途，已經改變了。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盼望神施恩給我們，能給初信的人看見說，事奉神是他們的主業，其他的都已經過去了。作教授的人，作醫師的人，作護士的人，學工程的人，或者開工厂的人，你們要看見你們的正業是事奉神。你們如果不走這一條路，你們很可以出人頭地，你們一來到這條路，我不敢說主不會給你們特別的地位，但是我敢說，恐怕也差不多。所有年輕的，初信的人都得看見，我這一個人，從今以后，就是要事奉神，其他的路，其他的前途都沒有了。我們不能盼望他們一面在世界上發達，一面又好好的事奉神。這是完全沖突的。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奉獻的結果就是圣洁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奉獻就是說：主阿！你給我一個机會，你給我一個權利，叫我能夠到你面前來事奉你。奉獻就是說：主，我是你的。奉獻就是說：從今以后我的耳朵是血所買回來的，屬乎主的。我的手是血所買回來的，是屬乎主的。我的腳是血買回來的，是屬乎主的。從今以后，世界不能用它，人不能用它，我自己也不能用它。你看見么？所有奉獻的結果就是圣洁。在圣經里，奉獻的結果總是圣洁。出埃及記二十八章里就是這樣說，這一邊奉獻，那一邊接下去就是分別為圣。這是很自然的事。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我們要被帶到一個地步，看見說：我作了基督徒是完全了了。我作了基督徒什么都做不來了。我不是說你做事情不要忠心，你還得服在權柄之下忠心的做事。可是你這一個人在神面前看見，我一生一世是順著事奉神的路來走，這些都是我活在地上的時候帶著做的。在圣經里，奉獻的真理和屬靈奉獻的路，大概就是這樣。</w:t>
      </w:r>
    </w:p>
    <w:p>
      <w:pPr>
        <w:pStyle w:val="Normal"/>
        <w:autoSpaceDE w:val="false"/>
        <w:rPr>
          <w:rFonts w:ascii="MingLiU;細明體" w:hAnsi="MingLiU;細明體" w:eastAsia="MingLiU;細明體" w:cs="Times New Roman"/>
          <w:b w:val="false"/>
          <w:b w:val="false"/>
          <w:bCs w:val="false"/>
          <w:i/>
          <w:i/>
          <w:iCs/>
          <w:sz w:val="24"/>
          <w:szCs w:val="24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i/>
          <w:iCs/>
          <w:sz w:val="24"/>
          <w:szCs w:val="24"/>
          <w:lang w:eastAsia="zh-TW"/>
        </w:rPr>
        <w:t>八、奉獻的對象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有一首詩歌的副歌：“我是祂的，我是祂的，榮耀歸祂名，我是祂的。”不認識什么是奉獻的人，不會寫這樣的話。雖然是相當的簡單：“我是祂的，我是祂的，榮耀歸祂名，我是祂的。”我告訴你們，人會這一個地位上，這一個人認識了一點什么叫作奉獻。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所以，奉獻不是專門看我們拿多少東西給神的問題。你要看見說，奉獻是我們在神面前蒙悅納了才給神。絕不是任何的人都可以奉獻的。奉獻是專門留起來為著基督徒的。只有蒙恩的人，屬乎主的人才能奉獻。所以，你們千万不要弄錯，以為是你奉獻了多少；問題乃是神收納不收納。神不接受有什么用？柯司（</w:t>
      </w:r>
      <w:r>
        <w:rPr>
          <w:rFonts w:eastAsia="MingLiU;細明體" w:cs="Times New Roman" w:ascii="MingLiU;細明體" w:hAnsi="MingLiU;細明體"/>
          <w:b w:val="false"/>
          <w:bCs w:val="false"/>
          <w:sz w:val="24"/>
          <w:szCs w:val="20"/>
          <w:lang w:eastAsia="zh-TW"/>
        </w:rPr>
        <w:t>C.A.Coates</w:t>
      </w: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）先生送書給馬利亞女王（</w:t>
      </w:r>
      <w:r>
        <w:rPr>
          <w:rFonts w:eastAsia="MingLiU;細明體" w:cs="Times New Roman" w:ascii="MingLiU;細明體" w:hAnsi="MingLiU;細明體"/>
          <w:b w:val="false"/>
          <w:bCs w:val="false"/>
          <w:sz w:val="24"/>
          <w:szCs w:val="20"/>
          <w:lang w:eastAsia="zh-TW"/>
        </w:rPr>
        <w:t>Queen Mary</w:t>
      </w: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）的時候，還得先寫信問女王說可以不可以送給她。奉獻并不是你肯不肯奉獻。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奉獻的門路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我一直覺得說，這些年間，把奉獻的道理傳得太錯了。不是求人來奉獻，乃是要告訴人說，在這里有一個門路可以奉獻。今天如果我挂一個小牌說，我到鼓岭來是為著總統物色人才。恐怕要有多少人來請我吃飯？要有多少人來要求作仆人去？奇怪的是人肯找門路去求服侍一個總統，可是我們卻又去求人來服事神。我告訴你們，在這里有一個門路，你可以來事奉万軍之耶和華。你們得清楚，你們是來事奉万軍之耶和華的。今天所坏的，就是在做工的人。簡直許多傳福音的人是去求人。奉獻好像是我們优待神。這一個態度是可恨的。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作神奴隸是最大的榮耀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我來事奉神，我還不知道祂要我不要我。今天神在舊約里所啟示的一段是相當清楚。神許可你了，你才能奉獻。在新約里，也是說憑著神的慈悲勸你們，神這樣愛你們，你們就得把自己獻上。這是理所當然的事。這不是求你，這是理所當然的，這是應該的。我告訴你們說，如果一個人送東西給地上的王后，還得得著許可，她的手不是哪樣隨便地接受。我們如果能夠得著權利作神的奴隸，應該是我們一生最大的榮耀。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請你們原諒我，你們自己必須絕對，你們才能夠帶領人。不然的話，講道理沒有用處。你們總得在神面前看見，在事奉神這樣大的事情上，我這一個人也能夠有分。我告訴你們說，一個人蒙恩得救是快樂的事。如果你能夠有分于事奉神，這是何等大的事。人如果有這樣的感覺，他才能夠事奉祂。你想我們的神是誰？你總得被帶到祂面前，看見祂的大。你總得被帶到祂的面前，看見祂的榮耀，你才會看見這一個事奉是何等的大，是何等的榮耀。我告訴你們說，我應當一天到晚，天天不斷的唱那一首詩：“我是祂的，我是祂的。”我是祂的奴隸，我是祂桌子底下的狗，我蒙祂的恩典，也能夠事奉祂！我告訴你們，這是世界上最大的事，你們可以到街上去大叫大喊；因為這是全世界上最大的事。如果你是這樣，你就能夠把那些年輕的人，都帶到主面前。不然的話，不行。我們求神在這一件事情上怜憫我們。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eastAsia="MingLiU;細明體" w:cs="Times New Roman" w:ascii="MingLiU;細明體" w:hAnsi="MingLiU;細明體"/>
          <w:b w:val="false"/>
          <w:bCs w:val="false"/>
          <w:sz w:val="24"/>
          <w:szCs w:val="20"/>
          <w:lang w:eastAsia="zh-TW"/>
        </w:rPr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eastAsia="MingLiU;細明體" w:cs="Times New Roman" w:ascii="MingLiU;細明體" w:hAnsi="MingLiU;細明體"/>
          <w:b w:val="false"/>
          <w:bCs w:val="false"/>
          <w:sz w:val="24"/>
          <w:szCs w:val="20"/>
          <w:lang w:eastAsia="zh-TW"/>
        </w:rPr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eastAsia="MingLiU;細明體" w:cs="Times New Roman" w:ascii="MingLiU;細明體" w:hAnsi="MingLiU;細明體"/>
          <w:b w:val="false"/>
          <w:bCs w:val="false"/>
          <w:sz w:val="24"/>
          <w:szCs w:val="20"/>
          <w:lang w:eastAsia="zh-TW"/>
        </w:rPr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eastAsia="MingLiU;細明體" w:cs="Times New Roman" w:ascii="MingLiU;細明體" w:hAnsi="MingLiU;細明體"/>
          <w:b w:val="false"/>
          <w:bCs w:val="false"/>
          <w:sz w:val="24"/>
          <w:szCs w:val="20"/>
          <w:lang w:eastAsia="zh-TW"/>
        </w:rPr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eastAsia="MingLiU;細明體" w:cs="Times New Roman" w:ascii="MingLiU;細明體" w:hAnsi="MingLiU;細明體"/>
          <w:b w:val="false"/>
          <w:bCs w:val="false"/>
          <w:sz w:val="24"/>
          <w:szCs w:val="20"/>
          <w:lang w:eastAsia="zh-TW"/>
        </w:rPr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eastAsia="MingLiU;細明體" w:cs="Times New Roman" w:ascii="MingLiU;細明體" w:hAnsi="MingLiU;細明體"/>
          <w:b w:val="false"/>
          <w:bCs w:val="false"/>
          <w:sz w:val="24"/>
          <w:szCs w:val="20"/>
          <w:lang w:eastAsia="zh-TW"/>
        </w:rPr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eastAsia="MingLiU;細明體" w:cs="Times New Roman" w:ascii="MingLiU;細明體" w:hAnsi="MingLiU;細明體"/>
          <w:b w:val="false"/>
          <w:bCs w:val="false"/>
          <w:sz w:val="24"/>
          <w:szCs w:val="20"/>
          <w:lang w:eastAsia="zh-TW"/>
        </w:rPr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eastAsia="MingLiU;細明體" w:cs="Times New Roman" w:ascii="MingLiU;細明體" w:hAnsi="MingLiU;細明體"/>
          <w:b w:val="false"/>
          <w:bCs w:val="false"/>
          <w:sz w:val="24"/>
          <w:szCs w:val="20"/>
          <w:lang w:eastAsia="zh-TW"/>
        </w:rPr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eastAsia="MingLiU;細明體" w:cs="Times New Roman" w:ascii="MingLiU;細明體" w:hAnsi="MingLiU;細明體"/>
          <w:b w:val="false"/>
          <w:bCs w:val="false"/>
          <w:sz w:val="24"/>
          <w:szCs w:val="20"/>
          <w:lang w:eastAsia="zh-TW"/>
        </w:rPr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eastAsia="MingLiU;細明體" w:cs="Times New Roman" w:ascii="MingLiU;細明體" w:hAnsi="MingLiU;細明體"/>
          <w:b w:val="false"/>
          <w:bCs w:val="false"/>
          <w:sz w:val="24"/>
          <w:szCs w:val="20"/>
          <w:lang w:eastAsia="zh-TW"/>
        </w:rPr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eastAsia="MingLiU;細明體" w:cs="Times New Roman" w:ascii="MingLiU;細明體" w:hAnsi="MingLiU;細明體"/>
          <w:b w:val="false"/>
          <w:bCs w:val="false"/>
          <w:sz w:val="24"/>
          <w:szCs w:val="20"/>
          <w:lang w:eastAsia="zh-TW"/>
        </w:rPr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eastAsia="MingLiU;細明體" w:cs="Times New Roman" w:ascii="MingLiU;細明體" w:hAnsi="MingLiU;細明體"/>
          <w:b w:val="false"/>
          <w:bCs w:val="false"/>
          <w:sz w:val="24"/>
          <w:szCs w:val="20"/>
          <w:lang w:eastAsia="zh-TW"/>
        </w:rPr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eastAsia="MingLiU;細明體" w:cs="Times New Roman" w:ascii="MingLiU;細明體" w:hAnsi="MingLiU;細明體"/>
          <w:b w:val="false"/>
          <w:bCs w:val="false"/>
          <w:sz w:val="24"/>
          <w:szCs w:val="20"/>
          <w:lang w:eastAsia="zh-TW"/>
        </w:rPr>
      </w:r>
    </w:p>
    <w:p>
      <w:pPr>
        <w:pStyle w:val="Normal"/>
        <w:autoSpaceDE w:val="false"/>
        <w:jc w:val="center"/>
        <w:rPr>
          <w:rFonts w:ascii="MingLiU;細明體" w:hAnsi="MingLiU;細明體" w:eastAsia="MingLiU;細明體" w:cs="Times New Roman"/>
          <w:sz w:val="24"/>
          <w:szCs w:val="32"/>
          <w:lang w:eastAsia="en-US"/>
        </w:rPr>
      </w:pPr>
      <w:r>
        <w:rPr>
          <w:rFonts w:ascii="MingLiU;細明體" w:hAnsi="MingLiU;細明體" w:cs="Times New Roman" w:eastAsia="MingLiU;細明體"/>
          <w:sz w:val="24"/>
          <w:szCs w:val="32"/>
          <w:lang w:eastAsia="en-US"/>
        </w:rPr>
        <w:t>犯 罪 之 后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讀經：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b w:val="false"/>
          <w:bCs w:val="false"/>
          <w:sz w:val="24"/>
          <w:szCs w:val="20"/>
          <w:lang w:eastAsia="zh-TW"/>
        </w:rPr>
        <w:t>“</w:t>
      </w: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耶和華曉諭摩西、亞倫說：耶和華命定律法中的一條律例乃是這樣說：你要吩咐以色列人，把一只沒有殘疾，未曾負軛，純紅的母牛，牽到你這里來；交給祭司以利亞撒，他必牽到營外，人就把牛宰在他面前。祭司以利亞撒要用指頭蘸這牛的血，向會幕前面彈七次。人要在他眼前把這母牛焚燒，牛的皮、肉、血、糞都要焚燒。祭司要把香柏木、牛膝草、朱紅色線，都丟在燒牛的火中。祭司必不洁淨到晚上。要洗衣服，用水洗身，然后可以進營。燒牛的人必不洁淨到晚上，也要洗衣服，用水洗身。必有一個洁淨的人收起母牛灰，存在營外洁淨的地方，為以色列會眾調作除污穢的水。這本是除罪的。收起母牛灰的人，必不洁淨到晚上，要洗衣服。這要給以色列人和寄居在他們中間的外人，作為永遠的定例。那人到第三天，要用這除污穢的水洁淨自己，第七天就洁淨了。他若在第三天不洁淨自己，第七天就不洁淨了。凡摸了人死尸，不洁淨自己的，就玷污了耶和華的帳幕。這人必從以色列中剪除，因為那除污穢的水沒有洒在他身上，他就為不洁淨，污穢還在他身上。要為這不洁淨的人，拿些燒成的除罪灰，放在器皿里，倒上活水。必當有一個洁淨的人，拿牛膝草蘸在這水中，把水洒在帳棚上，和一切器皿并帳棚內的眾人身上，又洒在摸了骨頭，或摸了被殺的，或摸了自死的，或摸了墳墓的那人身上。第三天和第七天，洁淨的人要洒水在不洁淨的人身上，第七天就使他成為洁淨。那人要洗衣服，用水洗澡，到晚上就洁淨了。”（民</w:t>
      </w:r>
      <w:r>
        <w:rPr>
          <w:rFonts w:eastAsia="MingLiU;細明體" w:cs="Times New Roman" w:ascii="MingLiU;細明體" w:hAnsi="MingLiU;細明體"/>
          <w:b w:val="false"/>
          <w:bCs w:val="false"/>
          <w:sz w:val="24"/>
          <w:szCs w:val="20"/>
          <w:lang w:eastAsia="zh-TW"/>
        </w:rPr>
        <w:t>19:1-10</w:t>
      </w: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、</w:t>
      </w:r>
      <w:r>
        <w:rPr>
          <w:rFonts w:eastAsia="MingLiU;細明體" w:cs="Times New Roman" w:ascii="MingLiU;細明體" w:hAnsi="MingLiU;細明體"/>
          <w:b w:val="false"/>
          <w:bCs w:val="false"/>
          <w:sz w:val="24"/>
          <w:szCs w:val="20"/>
          <w:lang w:eastAsia="zh-TW"/>
        </w:rPr>
        <w:t>12-13</w:t>
      </w: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、</w:t>
      </w:r>
      <w:r>
        <w:rPr>
          <w:rFonts w:eastAsia="MingLiU;細明體" w:cs="Times New Roman" w:ascii="MingLiU;細明體" w:hAnsi="MingLiU;細明體"/>
          <w:b w:val="false"/>
          <w:bCs w:val="false"/>
          <w:sz w:val="24"/>
          <w:szCs w:val="20"/>
          <w:lang w:eastAsia="zh-TW"/>
        </w:rPr>
        <w:t>17-19</w:t>
      </w: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）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b w:val="false"/>
          <w:bCs w:val="false"/>
          <w:sz w:val="24"/>
          <w:szCs w:val="20"/>
          <w:lang w:eastAsia="zh-TW"/>
        </w:rPr>
        <w:t>“</w:t>
      </w: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我們若在光明中行，如同神在光明中，就彼此相交，祂儿子耶穌的血也洗淨我們一切的罪。我們若說自己無罪，便是自欺，真理不在我們心里了。我們若認自己的罪，神是信實的，是公義的，必要赦免我們的罪，洗淨我們一切的不義。我們若說自己沒有犯過罪，便是以神為說謊的，祂的道也不在我們心里了。我小子們哪，我將這些話寫給你們，是要叫你們不犯罪。若有人犯罪，在父那里我們有一位中保，就是那義者耶穌基督。祂為我們的罪作了挽回祭，不是單為我們的罪，也是為普天下人的罪。”（約壹</w:t>
      </w:r>
      <w:r>
        <w:rPr>
          <w:rFonts w:eastAsia="MingLiU;細明體" w:cs="Times New Roman" w:ascii="MingLiU;細明體" w:hAnsi="MingLiU;細明體"/>
          <w:b w:val="false"/>
          <w:bCs w:val="false"/>
          <w:sz w:val="24"/>
          <w:szCs w:val="20"/>
          <w:lang w:eastAsia="zh-TW"/>
        </w:rPr>
        <w:t>1:7-2:2</w:t>
      </w: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）</w:t>
      </w:r>
    </w:p>
    <w:p>
      <w:pPr>
        <w:pStyle w:val="Normal"/>
        <w:autoSpaceDE w:val="false"/>
        <w:rPr>
          <w:rFonts w:ascii="MingLiU;細明體" w:hAnsi="MingLiU;細明體" w:eastAsia="MingLiU;細明體" w:cs="Times New Roman"/>
          <w:b w:val="false"/>
          <w:b w:val="false"/>
          <w:bCs w:val="false"/>
          <w:i/>
          <w:i/>
          <w:iCs/>
          <w:sz w:val="24"/>
          <w:szCs w:val="24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i/>
          <w:iCs/>
          <w:sz w:val="24"/>
          <w:szCs w:val="24"/>
          <w:lang w:eastAsia="zh-TW"/>
        </w:rPr>
        <w:t>一、十字架的救贖和圣靈的工作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一個已經蒙救贖得救的人，不幸犯了罪，他應當怎樣才能到神面前來？這是一個很要緊的問題。如果他們不知道恢复的路，他們就沒有法子回來。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主的擔當罪和圣靈的責備罪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當主耶穌釘死在十字架的時候，祂乃是洗淨了我們一切的罪，贖了我們一切的罪。當我們來到主面前的時候，圣靈用光照我們的時候，圣靈的工作，對于罪，就不能像主耶穌的工作包括那么多。你們要注意，這里面是有分別的。主耶穌在十字架上替我們擔當了一切的罪，像利未記十六章所說的贖罪祭，是包括了一切的罪，所有的罪都在里而。你一生一世能犯多少罪，主耶穌的救贖，都包括了。你一生一世的罪，你一切的罪，主耶穌死在十字架上的時候，都擔當了。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但是，當圣靈感動我們來相信主之后，圣靈乃是感動我們為著已過的罪來懊悔，不是為著一切的罪來懊悔。因為圣靈在那里責備我們，只能根据于我們所犯的罪，不能根据于我們所沒有犯的罪。所以，當我得救的那一天，我借著圣靈的光所看見的罪，遠赶不上我的主在十字架上所擔當的，這是約翰所要我們弄清楚的。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主耶穌在十字架上所包括的罪，是我這一個人所可能犯的一切的罪。我一生所犯的罪，主在十字架上，完全替我擔當了，是包括得那么大。但是，當我信主的那一天，圣靈來指責我的時候，我覺得，我的罪完全得著赦免。那一天，我所感覺的一切的罪，都蒙赦免了。“一切的罪”，是指著我信主那一天，以往所有的罪。因為圣靈責備我，不是責備我所沒有犯的罪。這個我根本沒有感覺，我根本沒有知識。所以主耶穌的擔當罪，和圣靈的責備罪不一樣。主耶穌在十字架上擔當了我所有的罪，圣靈在那一天只給我看見我從前所已犯過的罪。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認識主恩典的根据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你是十八歲得救的，你是三十歲得救的，你是五十歲得救的，你是七十歲得救的，在你得救之前的那么多的罪，祂叫我的的确确覺得說，主都赦免了。但是，請你們記得，當你在那里得著赦免的時候，你看見你所得著赦免的罪，沒有你實際被主擔當去的那么多。因為你只能根据于你個人犯罪的經歷，來認識主的恩典。但是，主是根据于祂所認識的我所犯的罪，來替我擔當。所以兩個不一樣。</w:t>
      </w:r>
    </w:p>
    <w:p>
      <w:pPr>
        <w:pStyle w:val="Normal"/>
        <w:autoSpaceDE w:val="false"/>
        <w:rPr>
          <w:rFonts w:ascii="MingLiU;細明體" w:hAnsi="MingLiU;細明體" w:eastAsia="MingLiU;細明體" w:cs="Times New Roman"/>
          <w:b w:val="false"/>
          <w:b w:val="false"/>
          <w:bCs w:val="false"/>
          <w:i/>
          <w:i/>
          <w:iCs/>
          <w:sz w:val="24"/>
          <w:szCs w:val="24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i/>
          <w:iCs/>
          <w:sz w:val="24"/>
          <w:szCs w:val="24"/>
          <w:lang w:eastAsia="zh-TW"/>
        </w:rPr>
        <w:t>二、得救以后犯了罪的問題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今天，有一個弟兄，或者有一個姊妹，他犯了罪，就常常難受。我可以這樣說，自從我一九二一年出來事奉神的子民，到今天，我想不知道有多少人都問過這一個問題。我知道主已經赦免我一切的罪，我完全得著了赦免，我知道主把我一切的罪都除去了，我已經得救了。但是，我從得救到今天，又犯了好些罪，我為著這些的罪挂慮，這些罪怎么辦？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主在十字架的擔當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我盼望你們能夠知道，從你們得救之后，你所犯的一切的罪，雖然你沒有感覺到是得著了赦免，但是，那些罪，也包括在主耶穌的救贖里。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或者，你從初信中間，請一位年紀輕的弟兄站起來，你問他，你是几時得救的？也許他告訴你是十八歲得救的。或者是十六歲得救的。你再問他，你從你有知識以來，到十六歲犯了多少罪。他說，我犯了許許多多的罪。你說，不要說多。假定說，是犯了一千件的罪。你從得救之后，有沒有犯一千件的罪？如果按著比例來說，到三十二歲就要加一倍，要有兩千件的罪。你可以指給他看說，你十六歲信了主，你說：“主，我感謝你，我一切的罪，都赦免了。因為你擔當了我一切的罪。”主赦免了你一切的罪，就是說，主赦免了你一千件的罪。假定說，你是三十二歲得救，怎么辦呢？也是說：“主啊，你擔當了我一切的罪。”是不是？假定說，你是六十四歲得救，怎么辦？你也是說：”主啊，你擔當了我一切的罪。”所以，我告訴你們說，這是相當明顯的，人在六十四歲的時候，主也擔當我一切的罪。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我在經歷上的覺得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你是十六歲得救，主擔當了你一歲到十六歲的罪。但是，主也擔當你從十六歲到六十四歲的罪。你得救的遲和早，与主擔當你的罪，不發生關系。所以，你千万不要愚昧到一個地步說，我得救之前的罪主擔當了，我得救之后的罪怎么辦？你如果遲几年得救，主就不擔當你的罪嗎？沒有這件事。主在十字架上擔當了我們一切的罪。十字架上的那一個強盜，到了末了一口气的時候才信主，主也擔當他一切的罪。換一句話說，主在十字架上，乃是擔當我一生一世的罪。不過，當我得救的時候，在經歷上，我只覺得我以往所犯過的罪得到赦免而已。</w:t>
      </w:r>
    </w:p>
    <w:p>
      <w:pPr>
        <w:pStyle w:val="Normal"/>
        <w:autoSpaceDE w:val="false"/>
        <w:rPr>
          <w:rFonts w:ascii="MingLiU;細明體" w:hAnsi="MingLiU;細明體" w:eastAsia="MingLiU;細明體" w:cs="Times New Roman"/>
          <w:b w:val="false"/>
          <w:b w:val="false"/>
          <w:bCs w:val="false"/>
          <w:i/>
          <w:i/>
          <w:iCs/>
          <w:sz w:val="24"/>
          <w:szCs w:val="24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i/>
          <w:iCs/>
          <w:sz w:val="24"/>
          <w:szCs w:val="24"/>
          <w:lang w:eastAsia="zh-TW"/>
        </w:rPr>
        <w:t>三、犯了罪怎樣回到神面前來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但這不是說，可以讓少年的弟兄姊妹放松他們的行為。這不是我們的目的。你們知道，這不是我們今天的題目，我們要另外指引他們如何得胜。今天，我們是說一個人犯了罪，怎樣才能回到神面前來。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紅母牛的祭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民數記十九章，是全部舊約里最特別的一章。圣經里所有的獻祭，都是用公牛公羊，只有在這里用母牛。還有，這一個祭，和舊約里所有的祭都不一樣。因為舊約里，所有的祭，都是獻上給神的。只有這一個祭，雖然是把牛殺了，雖然是把牛燒了，這一個祭，卻和其他的祭不一樣。在舊約里，祭都是為著獻上給神當時的用處。今天需要贖罪，把一個贖罪祭獻上。今天需要一個燔祭，就把燔祭獻上。今天需要平安祭，就把平安祭獻上。可是這一只紅母牛的被殺，不是為著當時的用處，不是為著應付當時的用處，乃是為著應付后來的用處。所以年輕的弟兄要知道，在舊約，這一段圣經是很特別的。</w:t>
      </w: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u w:val="single"/>
          <w:lang w:eastAsia="zh-TW"/>
        </w:rPr>
        <w:t>它是用母牛</w:t>
      </w: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，這是特別的；</w:t>
      </w: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u w:val="single"/>
          <w:lang w:eastAsia="zh-TW"/>
        </w:rPr>
        <w:t>它不是一個祭</w:t>
      </w: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，這是特別的；它不是為著應付目前的需要，這是特別的；</w:t>
      </w: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u w:val="single"/>
          <w:lang w:eastAsia="zh-TW"/>
        </w:rPr>
        <w:t>它是為著應付將來的需要</w:t>
      </w: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，這也是特別的。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神告訴摩西、亞倫說，你們要帶一只純紅的母牛來。不是公牛，是母牛。在圣經里，性別是大有意義的。一切為著真理見證的，都是用男性。一切為著經歷生命的，都是用女性。這是讀經的原則。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亞伯拉罕代表因信稱義，撒拉就代表順服。一個是代表信心，這是客觀方面、真理方面、見證方面的。一個代表順服，是主觀方面、生命方面的。亞伯拉罕所代表的是一件事，撒拉所代表的又是一件事。在全部圣經里，你所看見的教會，都是用女性的。因為這是主觀的，是主在人身上所做的工。在這里不用公牛，用母牛。因為這是代表主工作的另一方面，代表主的工作在我們身上的另一方面。所以紅母牛的工作，是主觀方面的，不是客觀方面的。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紅母牛的血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這一只牛要怎么做呢？這一只牛，要把它宰了，用它的血，向著會幕前面彈七次。換一句話說，血還是獻上給神的，因為血的工作，總是給神的。如果不是給神的，就沒有用處。今天你們能夠贖罪，乃是神贖我們的罪。這一只牛的血，到會幕面前去彈七次，是獻上給神。這就是說，和其他的祭連在一起。其他的祭，在神面前是贖罪，這一個也是在神面前贖罪。不過，是把它接下去，這一個功效是一樣的。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紅母牛的被焚燒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下面就是紅母牛的特點。要把這一只紅母牛拿去燒，牛的皮、肉、血、糞都要焚燒。紅母牛的全部都要燒，有多少就要燒多少。要緊的點，是在這里燒的時候，要把香柏木、牛膝草、朱紅色線，也加在火里面。整只牛要被燒，一點都不留下的燒掉。再要加上香柏木和牛膝草，這是代表整個世界，整個宇宙。列王紀上四章三十三節說：所羅門的智慧，是從香柏木，一直講到牛膝草。意思就是包括整個世界。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所以，你們看見說，整個世界也燒在里面。你不只看見這整個世界在里面，你看見朱紅色也在里面。我想以賽亞書一章十八節說到朱紅色是代表我們的罪，這是相當清楚。所以換一句話說，是把全世界的罪，全世界的人的罪，和這一只獻上給神的牛，擺在一起，一同燒光。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在這里，你就看見一張十字架的圖。主耶穌將祂自己獻上給神，祂把我們所有的罪，把全世界所有的罪，都包括在里面，拿去燒掉。大的在里面，小的在里面，沒有一件罪不在里面。今天的在里面，過去的在里面，將來的也在里面。以人想，能得著赦免的罪在里面，以人想，不可得著赦免的罪也在里面。所有的罪，完全在里面，都擺在這一只牛身上，一起燒掉了。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紅母牛的灰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燒完了之后，怎么做呢？他說：”必有一個洁淨的人，收起母牛的灰，存在營外洁淨的地方，為以色列會眾調作除污穢的水，這本是除罪的。“這本是除罪的”，是什么意思呢？紅母牛的特點在這里，它不像別的祭一樣，光是把血彈在神面前而已。要把紅母牛的灰留起來，但是它的用處，是在它的血里面。這一個紅母牛燒了，香柏木和牛膝草也燒了，朱紅色線也燒了，把它收起來，怎么做呢？等到有一天，有以色列人犯了罪，摸了不洁淨的東西，污穢了。他在神面前是不洁淨的，就赶快到祭司面前去，祭司就用活水，把灰調起來，洒在這一個不洁淨的人身上，他的那一個污穢，就除去了。換一句話說，這一個灰的用處，是為著除去污穢，除去罪惡。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在舊約里，每一件罪，都需要有祭到神面前來。但是，在這里有一個人，已經獻上祭，又摸著不洁淨的時候，他在神面前是污穢的，和神不能交通。現在怎樣做呢？他就需要從祭司那里，得著這一個灰，把這一個灰，泡在活水里，洒在他身上，他的污穢就除去，他的罪就赦免。在這里有一個預表，和其他的祭不一樣。所有其他的祭，都是說我們犯了罪，把一只牛帶到神面前去獻上來贖罪。在這里，不是這樣。乃是有一只牛被燒了，牛的灰留在那里，為著將來無數次的污穢。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所有的牛，獻上的時候，都是為著覺得自己的罪。我如果是一個以色列人，我把牛帶到神面前去，獻上贖罪祭，我把羊帶到神面前去作贖罪祭，這都是因為我想我有許多罪。但紅母牛，是另一件事。紅母牛的被燒，不是為著我所知道的以往的罪，乃是為著預備我將來所要有的一切的污穢。紅母牛的被燒，不是為著應付已過的罪，紅母牛的被燒，乃是為著應付將來的罪。在這里，你們看見，是主耶穌救贖工作的另外一方面。這一個，和全部舊約的牛羊不一樣。這里，有一只牛，它是為著將來的。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所以，初信的弟兄們要知道，主耶穌的工作，有一部分就像這一個紅母牛的灰一樣。所有贖罪的功效在這里，全世界的人所有的罪都在里面，血也在里面。到將來的時候，任何的時候，你有污穢，你摸著不洁淨的東西，你到神面前來，不是再去宰一只紅母牛來獻上，乃是說，我是帶著這一只已經獻上的紅母牛的灰所泡的水，就夠了。換一句話說，不需要主替我再做第二次的工作，乃是在祂救贖的工作里，已經有預備，是為著我將來一切的污穢，為著我將來一切的不洁淨。在祂的救贖里，都已經完全預備了。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灰在圣經里的意義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也許你們要問，灰是什么意思？為什么特意把一只牛燒成功作灰？把灰收起來做什么？世界上的人，分別東西不一樣。起頭的時候，人認為說，世界的東西，到末后的分析是原質，什么東西都是從這几樣原質出來的。有的人也許進步了，看見說，是所謂的原子，是最末后。到了今天，又有許多的子出來，恐怕有五六种出來了。人越進步，越能多分析。像原子、電子、中子，還有什么子要出來。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在圣經里，也有一個東西，是最基本的東西。圣經是以為說，最末后的東西就是灰。灰在圣經里，就是最末后的東西。因為灰是一切東西最末了的一個樣子。什么東西，你把它弄到結果的時候，都是灰。人也好，牛也好，馬也好，全世界任何的東西，末了的一個形狀，都是灰。不管什么東西，你把它一直帶到末了，就成功作灰。灰是最末了的。你不能比灰再低，灰是最末了的一個東西。灰就是不能改變的形狀，灰是最末了的一個樣子。世界的東西，最末了的一個樣子，是到灰為止。灰不能改變，灰是沒有法子再坏的，沒有法子再改變的。灰是最靠得住的，灰是不朽坏的，灰也不能敗坏。你不能敗坏灰，你不能拆毀灰，你不能叫灰生鏽。到了灰，是最末后的階段，不能再下去。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紅母牛燒成功作灰，就是把主的贖罪擺在那里，到了那一個情形，是永遠不更改，永遠沒有法子把它換一個樣子的。主替我做的贖罪工作，是沒有法子更改的，是最靠得住的。你不要以為山上的石頭很靠得住，石頭也能夠燒掉變作灰，比石頭更靠得住。沒有一樣東西，比灰更末了。所以你們看見紅母牛的工作，是主替我預備一個救贖，乃是永不更改，永不敗坏，永不朽坏的。在任何的時候，我都能夠用它。牛的肉會坏，牛的血會坏，到了變成功灰，就永遠不坏。所以，我們的救贖，是永遠有功效的。我今天如果摸著不洁淨的東西，有了污穢，我不是再去求主說，你替我死。不是的。我乃是靠著那永遠不坏的灰，靠著那生命的活水，洒了我的身體。我也記得那一個灰，是照舊有功效的，是能洁淨我的。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換一句話說，紅母牛的灰，就是表明十字架以往的工作，是為著今天的用處。或者說，十字架的功用，是為著將來的一切的需要。這是專門為著對付將來的。所以如果我們偶然碰著污穢，偶然碰著不洁淨，我們說，一次有一只紅母牛燒成功作灰，就夠用一生一世。還不止，我們常常說，感謝神，主耶穌的救贖，夠我用一輩子的。我越過越看見說，祂的死，救贖了我一切的罪。</w:t>
      </w:r>
    </w:p>
    <w:p>
      <w:pPr>
        <w:pStyle w:val="Normal"/>
        <w:autoSpaceDE w:val="false"/>
        <w:rPr>
          <w:rFonts w:ascii="MingLiU;細明體" w:hAnsi="MingLiU;細明體" w:eastAsia="MingLiU;細明體" w:cs="Times New Roman"/>
          <w:b w:val="false"/>
          <w:b w:val="false"/>
          <w:bCs w:val="false"/>
          <w:i/>
          <w:i/>
          <w:iCs/>
          <w:sz w:val="24"/>
          <w:szCs w:val="24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i/>
          <w:iCs/>
          <w:sz w:val="24"/>
          <w:szCs w:val="24"/>
          <w:lang w:eastAsia="zh-TW"/>
        </w:rPr>
        <w:t>四、我們要行走在光中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約翰壹書一章七節：“我們若在光明中行，如同神在光明中，就彼此相交，祂儿子耶穌的血也洗淨我們一切的罪。”在這里，“光明”兩個字，或翻作“光”，這兩個字大有關系。約翰說，我們如果是在光中行，如同神在光中，就彼此相交。這一個光，到底是什么光？這一個光，有兩個可能的意思、一個可能是圣洁的光，一個可能是福音的光，就是在福音里顯現啟示的神。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光与血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有許多人，很喜歡把這一段圣經里的光，指著圣洁的光說。若是這樣，就上面的一句話，可作“我們若在圣洁里行，如同神在圣洁里行”。可是下面說，祂儿子耶穌的血，也洗淨我們的罪，這就一點意義都沒有。我們要圣洁了，祂儿子耶穌的血，才能夠也洗淨我們一切的罪，這一點意義都沒有。你如果圣洁，就用不著祂儿子耶穌的血來洗淨我們的罪，這是相當明顯的。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神明明說，祂出來了，祂救人</w:t>
      </w: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 xml:space="preserve"> </w:t>
      </w: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，給人有恩典。我們如果在這一個光里，像神自己在恩典的光里面，像神自己在福音的光里面，那我們兩個就能夠有交通了。我們憑著恩典到神面前去，神憑著恩典到我們這里來，我們和神能夠有交通。這樣祂儿子耶穌的血能洗我們的罪，這是恩典。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有一次，達秘先生到美國北邊一個地方開會。當時，在衛斯理會里，有一個人叫作但以理斯底儿，是相當好的人。斯底儿也頂佩服達秘。不過他們兩個有一點合不起來。達秘最注重神的恩典，斯底儿最注重神在我們里面的路。雖然兩個人的路不同，但是達秘講道，每一次斯底儿都去听。有一次，達秘就講這一節圣經，“我們如果在福音的光中行。”用福音的原則來說，像神在福音的光中一樣。本來我們不認識神，我們不認識在福音里所啟示的神。今天我們認識神，是借著祂的福音所啟示的神。神在祂恩典的光中，啟示祂自己，我們也在祂福音恩典的光中，來到神面前，我們就能和神相交。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達秘講到這里的時候，但以理斯底儿在那里受不住了。這根本把他衛斯理的道理打得粉碎了。他就站起來說：“達秘先生，我問你，如果他的背朝著光走，怎么辦？”達秘說：“感謝神，這一個光，就照在他的背上。”我想達秘一生說過許多好話，這就是頂好的一句。因為從斯底儿的眼光來看，如果我們拒絕光，不要神圣洁的光，那還得了。但達秘是很簡單的答复他，因為他知道斯底儿，他說：“弟兄，神的光會照在他的背上。”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后來，加拿大的哥力腓斯多馬，也是衛斯理會的，他也認為說，應該是福音的光。沒有一個人能說一句話，像達秘那么好。因為神在福音里，啟示祂自己，神把祂完全啟示出來。今天我們憑著在福音里啟示的神，有交通，結果，祂儿子耶穌的血就洗淨我們一切的罪。祂儿子耶穌的血，洗淨我們一切的罪，乃是根据于我們在光中行。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在光中我們所有的罪都解決了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初信的弟兄，我盼望你們能看見說，神是啟示的神，不是在黑暗里，不是像在舊約里。今天神不是在黑暗里，乃是在光明中。意思說，神是能知道的，神是看得見的，神能給人知道，不必去推測。保羅看見雅典所拜的神，是未識之神，是不可知的神。那是說，神在黑暗里，神是隱藏起來的，我們沒有法子認識祂。今天借著福音，神出來了。神在光中，我們能夠看見祂，我們認識祂是神，因為神啟示祂自己。我們借著祂的光和祂交通，這樣，祂儿子耶穌的血，也洗淨我們一切的罪。我們所有的罪，在祂面前，就都解決了。</w:t>
      </w:r>
    </w:p>
    <w:p>
      <w:pPr>
        <w:pStyle w:val="Normal"/>
        <w:autoSpaceDE w:val="false"/>
        <w:rPr>
          <w:rFonts w:ascii="MingLiU;細明體" w:hAnsi="MingLiU;細明體" w:eastAsia="MingLiU;細明體" w:cs="Times New Roman"/>
          <w:b w:val="false"/>
          <w:b w:val="false"/>
          <w:bCs w:val="false"/>
          <w:i/>
          <w:i/>
          <w:iCs/>
          <w:sz w:val="24"/>
          <w:szCs w:val="24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i/>
          <w:iCs/>
          <w:sz w:val="24"/>
          <w:szCs w:val="24"/>
          <w:lang w:eastAsia="zh-TW"/>
        </w:rPr>
        <w:t>五、認罪和赦免的恩典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b w:val="false"/>
          <w:bCs w:val="false"/>
          <w:sz w:val="24"/>
          <w:szCs w:val="20"/>
          <w:lang w:eastAsia="zh-TW"/>
        </w:rPr>
        <w:t>“</w:t>
      </w: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我們若說自己無罪，便是自欺，真理不在我們心里了。”（約壹</w:t>
      </w:r>
      <w:r>
        <w:rPr>
          <w:rFonts w:eastAsia="MingLiU;細明體" w:cs="Times New Roman" w:ascii="MingLiU;細明體" w:hAnsi="MingLiU;細明體"/>
          <w:b w:val="false"/>
          <w:bCs w:val="false"/>
          <w:sz w:val="24"/>
          <w:szCs w:val="20"/>
          <w:lang w:eastAsia="zh-TW"/>
        </w:rPr>
        <w:t>1:8</w:t>
      </w: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）我們如果自己欺騙自己，以為說，自己沒有罪，這是證明真理不在我們心里了。我們若說自己無罪，真理就不在我們心里了。別的事不知道，這一件事，總是定規的。這話，總是定規的。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神不能不赦免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b w:val="false"/>
          <w:bCs w:val="false"/>
          <w:sz w:val="24"/>
          <w:szCs w:val="20"/>
          <w:lang w:eastAsia="zh-TW"/>
        </w:rPr>
        <w:t>“</w:t>
      </w: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我們若認自己的罪，神是信實的，是公義的，必要赦免我們的罪，洗淨我們一切的不義。”（</w:t>
      </w:r>
      <w:r>
        <w:rPr>
          <w:rFonts w:eastAsia="MingLiU;細明體" w:cs="Times New Roman" w:ascii="MingLiU;細明體" w:hAnsi="MingLiU;細明體"/>
          <w:b w:val="false"/>
          <w:bCs w:val="false"/>
          <w:sz w:val="24"/>
          <w:szCs w:val="20"/>
          <w:lang w:eastAsia="zh-TW"/>
        </w:rPr>
        <w:t>9</w:t>
      </w: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節）我們如果犯了罪，我們知道自己的罪，我們也承認我們有這一個罪。那么，神是信實的，對于祂自己的話；神是公義的，對于祂自己的工作；神是信實的，對于祂自己的應許；神是公義的，對于祂儿子在十字架上的救贖。所以，神必要赦免我們的罪，洗淨了我們一切的不義。祂說了話，不能不赦免。祂有了救贖，不能不赦免。祂是信實的，祂是公義的，不能不赦免我們的罪。不能不洗淨我們的不義。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b w:val="false"/>
          <w:bCs w:val="false"/>
          <w:sz w:val="24"/>
          <w:szCs w:val="20"/>
          <w:lang w:eastAsia="zh-TW"/>
        </w:rPr>
        <w:t>“</w:t>
      </w: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我們若說自己沒有犯過罪，便是以神為說謊的，祂的道也不在我們心里了。”（</w:t>
      </w:r>
      <w:r>
        <w:rPr>
          <w:rFonts w:eastAsia="MingLiU;細明體" w:cs="Times New Roman" w:ascii="MingLiU;細明體" w:hAnsi="MingLiU;細明體"/>
          <w:b w:val="false"/>
          <w:bCs w:val="false"/>
          <w:sz w:val="24"/>
          <w:szCs w:val="20"/>
          <w:lang w:eastAsia="zh-TW"/>
        </w:rPr>
        <w:t>10</w:t>
      </w: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節）我們如果以為說，我從來沒有犯過罪，便是以為神是說謊的。因為如果是這樣的話，救贖不需要。神所以給我們救贖，就是因為我們有罪，我們若說自己沒有犯過罪，那就是以神為說謊的。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b w:val="false"/>
          <w:bCs w:val="false"/>
          <w:sz w:val="24"/>
          <w:szCs w:val="20"/>
          <w:lang w:eastAsia="zh-TW"/>
        </w:rPr>
        <w:t>“</w:t>
      </w: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我小子們哪，我將這些話寫給你們，是要叫你們不犯罪。”（約壹</w:t>
      </w:r>
      <w:r>
        <w:rPr>
          <w:rFonts w:eastAsia="MingLiU;細明體" w:cs="Times New Roman" w:ascii="MingLiU;細明體" w:hAnsi="MingLiU;細明體"/>
          <w:b w:val="false"/>
          <w:bCs w:val="false"/>
          <w:sz w:val="24"/>
          <w:szCs w:val="20"/>
          <w:lang w:eastAsia="zh-TW"/>
        </w:rPr>
        <w:t>2:1</w:t>
      </w: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）這些話，就是指著上面所說的話。一章七至十節，這几節圣經，乃是神在原則上說，我們的罪在神面前是什么种情形。在神面前，因著祂儿子耶穌的血，把我們一切的罪都赦免了。因著神是公義的，神是信實的，祂赦免我們一切的罪，洗淨我們一切的不義。我們所有的罪，在神面前，根本不管是什么种的罪，都赦免了。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我們要注意這里的兩個“一切”。一切的罪，一切的不義，完全赦免了，也完全洗淨了。這是主所做的事。主如果說一切，就是一切。千万不要把它改變了。祂說一切的罪，就是一切的罪。不只我剛信主那一個時候的罪，不只我以往所犯的一切罪，祂都赦免了，乃是一切的罪，祂都赦免了。我覺得赦免了也好，我不覺得赦免了也好，我是把赦免拿了走。我們對主這樣說，你能赦免我，我就拿了這一個赦免走。神是說，祂儿了耶穌的血，洗淨我一切的罪。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b w:val="false"/>
          <w:bCs w:val="false"/>
          <w:sz w:val="24"/>
          <w:szCs w:val="20"/>
          <w:lang w:eastAsia="zh-TW"/>
        </w:rPr>
        <w:t>“</w:t>
      </w: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我小子們哪，我將這些話寫給你們。”這些話，乃是指著我們的罪，怎樣憑著神的應許和神的工作，都洗淨了。他將這些話寫給我們，反而是叫我們不犯罪，反而因著看見主赦免我們這么多的罪，所以不犯罪。不是因著罪得著赦免的緣故，反而去犯罪，乃是反而不犯罪。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特別的赦免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但是，下面又來了一個專門的。上面的罪，是普通的，是原則的。普通的赦免的原則，是說祂儿子耶穌的血，洗淨我們一切的罪。但是，如果在我信主之后，得救之后有罪，那特別的赦免，是怎么一回事呢？“若有人犯罪”或者說，“若有誰犯罪”。我們已經是神的儿女了，如果有一個犯罪，“在父那里，我們有一位中保，就是那義者耶穌基督”。在父那里，這是在家庭里的事。我們已經相信了，我們乃是神許多儿女中的一個，這是家庭里的事。在父那里，我們有一位中保，就是那義者耶穌基督，祂為我們的罪作了挽回祭。因著主耶穌死的緣故，因著主耶穌為我們的罪作了挽回祭的緣故，祂在父那里，作我們的中保。這些話，乃是指著基督徒說的。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基督徒犯了罪，怎么辦？他是說，在父那里，你和祂有父子的關系，祂是你的父。所以，你是得救的人。我們如果犯了罪的話，怎樣呢？在父那里，有中保。“中保”兩個字，在英文里是</w:t>
      </w:r>
      <w:r>
        <w:rPr>
          <w:rFonts w:eastAsia="MingLiU;細明體" w:cs="Times New Roman" w:ascii="MingLiU;細明體" w:hAnsi="MingLiU;細明體"/>
          <w:b w:val="false"/>
          <w:bCs w:val="false"/>
          <w:sz w:val="24"/>
          <w:szCs w:val="20"/>
          <w:lang w:eastAsia="zh-TW"/>
        </w:rPr>
        <w:t>AdVocate</w:t>
      </w: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，在希腊文是</w:t>
      </w:r>
      <w:r>
        <w:rPr>
          <w:rFonts w:eastAsia="MingLiU;細明體" w:cs="Times New Roman" w:ascii="MingLiU;細明體" w:hAnsi="MingLiU;細明體"/>
          <w:b w:val="false"/>
          <w:bCs w:val="false"/>
          <w:sz w:val="24"/>
          <w:szCs w:val="20"/>
          <w:lang w:eastAsia="zh-TW"/>
        </w:rPr>
        <w:t>parakletos</w:t>
      </w: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。意思就是在旁邊幫助的人。這一個字，有兩個用法，一個是民間的用法，一個是法律的用法。民間的用法，就是在旁邊的幫助者。意思就是常備的幫助者，等著幫助我。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挽回祭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還有一個意思，是法律上的意思，法學上的用法，這是指著有一個人替我把案子包辦了去。就是等于日本人所翻的辯護士。或者說律師。“辯護士”這一個字，明顯是律法上的用處，和民間的用處不一樣。不過，翻譯辯護士，還不夠，應該翻作“包案者”。如果有一個人，是你的包案者，你什么事情都可以不管。如果是辯護士，他不過是在那里替你辯護，辯護士不一定是替你包辦。在這里，神的話給你看見，一個信徒犯了罪，在神面前有一個替他包案的人。這一個案子，當我接受祂的十字架的時候，祂就把我的案子包去了。祂怎么能夠包我的案子呢？乃是因為祂替我贖罪，也替全世界的人贖罪。“祂為我們的罪，作了挽回祭，不是單為我們的罪，也是為普天下人的罪。”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在這里，你要看見，這里所說的挽回祭，就是剛才所念的民數記十九章的紅母牛的灰。民數記十九章，乃是說，為著我們將來的用處，祂能夠根据于十字架所已經成功的工作來赦免我們的罪。并不要一個新的十字架，乃是根据于祂十字架的灰就行了。有十字架那一個永遠救贖的工作，我的罪就能夠得著赦免。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所以，初信的弟兄，你們應該在主面前不犯罪。這話，要說清楚。你們應該在主面前不犯罪。實在說起來，你們也能夠在主面前不犯罪。這一個，以后要講。你們不應該犯罪，你們也能夠不犯罪。不過，不幸你們如果犯了罪，請你們記得，主耶穌的血，也照樣洗淨了我們的罪。祂今天能夠包我的案子，祂是那義者耶穌基督。祂在神面前，就是一個證据說，我們的罪得著了赦免，根据于祂儿子耶穌的血，也洗淨我們一切的罪。只要我們到神面前來，一認罪，我們就得著赦免。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要認罪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所以，每一次犯罪的時候，你們不要以為說，犯罪是羞恥的事，所以要繼續在羞恥里，繼續多少日子，不然的話，就不圣洁。不要以為長久的難受，就是圣洁的表現。不要以為繼續在罪的感覺里是圣洁的表現。一個人如果犯了罪，第一件事是應當起來到神面前去說：“我有罪了”這就是你自己對自己的審判。你說：“我有罪了！”你就看見說，我們若認自己的罪，神是信實的、是公義的，必要赦免我們的罪，洗淨我們一切的不義。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那一個祭，不是普通的祭。那一個祭是能夠一直用的，因為是灰，所以能夠繼續的用。主耶穌基督根据于祂的血，作我們的中保；根据于祂的救贖，作我們的包案者。主耶穌基督在那里，成功了救贖的工作，我們今天因著祂所已經成功的，好像說，把那一個灰拿來擺在我身上。所以沒有一個人犯了罪可以灰心。千万不要躺在罪里，千万不要繼續在罪里，千万不要以為說，我越感覺我的罪，我越不容易赦免。你犯了罪，第一件事應該在神面前，承認你自己的罪。你說，這是罪。我今天也來說，這是罪。你說這是罪，這是不應該的。我也說，這是罪，這是不應該的。求你赦免我的罪。你就看見，神能夠赦免，立刻就恢复神和你的交通。</w:t>
      </w:r>
    </w:p>
    <w:p>
      <w:pPr>
        <w:pStyle w:val="Normal"/>
        <w:autoSpaceDE w:val="false"/>
        <w:rPr>
          <w:rFonts w:ascii="MingLiU;細明體" w:hAnsi="MingLiU;細明體" w:eastAsia="MingLiU;細明體" w:cs="Times New Roman"/>
          <w:b w:val="false"/>
          <w:b w:val="false"/>
          <w:bCs w:val="false"/>
          <w:i/>
          <w:i/>
          <w:iCs/>
          <w:sz w:val="24"/>
          <w:szCs w:val="24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i/>
          <w:iCs/>
          <w:sz w:val="24"/>
          <w:szCs w:val="24"/>
          <w:lang w:eastAsia="zh-TW"/>
        </w:rPr>
        <w:t>六、恢复的路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一個神的儿女，如果犯了罪，如果不承認，如果繼續在那一個罪里，他還是神的儿女，神還是他的父，這一個沒有改變。可是，他在神面前，就失去了交通，他和神就沒有交通。他在良心里有一個漏洞，他在神面前，就爬不起來。他也能和神交通，但是他要覺得說，這一個交通，是苦的。他覺得交通不暢快，他覺得痛苦。比方說，一個小孩，今天在外面做了一件不好的事，回到家里去，母親不一定責備他，母親不說話，他在家里面，就覺得味道不對，他沒有法子有甜密的交通，他知道在里面有隔閡。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恢复的路，只有一條，就是我到神面前去承認我的罪，并且也相信主耶穌基督已經作了我的包案者，已經包去了我一切的罪。我所犯的這一切的罪，已經包括在主耶穌基督的救贖里，祂的灰能夠對付我任何將來的罪。我在這里，要在神面前，謙卑承認我的失敗，我的不行。仰望主叫我下一次走在路上的時候能夠不驕傲、不隨便。能夠學習在那里看見說，任何的地方，都有跌倒的可能，我不比任何人好，我求神怜憫我，叫我一步一步的往前面去。你求神赦免你的罪，你的交通能夠恢复，你一認罪，你立刻在神面前，恢复了你所有的交通。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盼望初信的弟兄們能夠知道，如果我們犯了罪，我們必須承認，也要相信主耶穌救贖的工作，在神面前，把我們的罪擔當去了。總是要仰望主耶穌，祂是你包案的人，承認你所有的行為，祂都包了案。我在神面前一切的案子，全給祂包去了。如果是這樣，交通能夠恢复。我贊美神，因為我在神面前，有一個辯護人！</w:t>
      </w:r>
    </w:p>
    <w:p>
      <w:pPr>
        <w:pStyle w:val="Normal"/>
        <w:autoSpaceDE w:val="false"/>
        <w:rPr>
          <w:rFonts w:ascii="MingLiU;細明體" w:hAnsi="MingLiU;細明體" w:eastAsia="MingLiU;細明體" w:cs="Times New Roman"/>
          <w:b w:val="false"/>
          <w:b w:val="false"/>
          <w:bCs w:val="false"/>
          <w:i/>
          <w:i/>
          <w:iCs/>
          <w:sz w:val="24"/>
          <w:szCs w:val="24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i/>
          <w:iCs/>
          <w:sz w:val="24"/>
          <w:szCs w:val="24"/>
          <w:lang w:eastAsia="zh-TW"/>
        </w:rPr>
        <w:t>禱告：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主阿！我們求你教導我們。如果可能的話，叫這些話，對于初信的弟兄姊妹能夠有用處、有幫助。主阿！我們實在在這里替他們擔心。我們真是愿意說，在各處那么多初信的弟兄姊妹，能夠個個往前去，個個榮耀你的名。真是愿意他們個個都能夠擺在路上。真是盼望在最近的一兩年之中，就有几百位在福音上學了真的功課，而為著你用。求你真是讓我們知道，如何對待他們，如何帶領他們。不只今天有一班人出去，能夠傳福音。求求你，在將來也能夠有人繼續下去。我們承認說，這些話都是零零碎碎的，沒有多大用處的，只有求你施恩，求你怜憫。你如果怜憫我們，我們就有辦法幫助他們。我們這些人是比死狗還不如的，我們求你怜憫。我們靠著主耶穌的名。阿們。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eastAsia="MingLiU;細明體" w:cs="Times New Roman" w:ascii="MingLiU;細明體" w:hAnsi="MingLiU;細明體"/>
          <w:b w:val="false"/>
          <w:bCs w:val="false"/>
          <w:sz w:val="24"/>
          <w:szCs w:val="20"/>
          <w:lang w:eastAsia="zh-TW"/>
        </w:rPr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eastAsia="MingLiU;細明體" w:cs="Times New Roman" w:ascii="MingLiU;細明體" w:hAnsi="MingLiU;細明體"/>
          <w:b w:val="false"/>
          <w:bCs w:val="false"/>
          <w:sz w:val="24"/>
          <w:szCs w:val="20"/>
          <w:lang w:eastAsia="zh-TW"/>
        </w:rPr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eastAsia="MingLiU;細明體" w:cs="Times New Roman" w:ascii="MingLiU;細明體" w:hAnsi="MingLiU;細明體"/>
          <w:b w:val="false"/>
          <w:bCs w:val="false"/>
          <w:sz w:val="24"/>
          <w:szCs w:val="20"/>
          <w:lang w:eastAsia="zh-TW"/>
        </w:rPr>
      </w:r>
    </w:p>
    <w:p>
      <w:pPr>
        <w:pStyle w:val="Normal"/>
        <w:autoSpaceDE w:val="false"/>
        <w:jc w:val="center"/>
        <w:rPr>
          <w:rFonts w:ascii="MingLiU;細明體" w:hAnsi="MingLiU;細明體" w:eastAsia="MingLiU;細明體" w:cs="Times New Roman"/>
          <w:sz w:val="24"/>
          <w:szCs w:val="32"/>
          <w:lang w:eastAsia="zh-TW"/>
        </w:rPr>
      </w:pPr>
      <w:r>
        <w:rPr>
          <w:rFonts w:ascii="MingLiU;細明體" w:hAnsi="MingLiU;細明體" w:cs="Times New Roman" w:eastAsia="MingLiU;細明體"/>
          <w:sz w:val="24"/>
          <w:szCs w:val="32"/>
          <w:lang w:eastAsia="zh-TW"/>
        </w:rPr>
        <w:t>賠 罪 与 賠 償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讀經：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b w:val="false"/>
          <w:bCs w:val="false"/>
          <w:sz w:val="24"/>
          <w:szCs w:val="20"/>
          <w:lang w:eastAsia="zh-TW"/>
        </w:rPr>
        <w:t>“</w:t>
      </w: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若有人犯罪，干犯耶和華，在鄰舍交付他的物上，或是在交易上行了詭詐，或是搶奪人的財物，或是欺壓鄰舍，或是在撿了遺失的物上行了詭詐，說謊起誓，在這一切的事上犯了什么罪。他既犯了罪，有了過犯，就要歸還他所搶奪的，或是因欺壓所得的，或是人交付他的，或是人遺失他所撿的物，或是他因什么物起了假誓，就要如數還歸，另外加上五分之一，在查出他有罪的日子，要交還本主。也要照你所估定的价，把贖愆祭牲，就是羊群中一只沒有殘疾的公綿羊，牽到耶和華面前，給祭司為贖愆祭。祭司要在耶和華面前為他贖罪，他無論行了什么事，使他有了罪，都必蒙赦免。”（利</w:t>
      </w:r>
      <w:r>
        <w:rPr>
          <w:rFonts w:eastAsia="MingLiU;細明體" w:cs="Times New Roman" w:ascii="MingLiU;細明體" w:hAnsi="MingLiU;細明體"/>
          <w:b w:val="false"/>
          <w:bCs w:val="false"/>
          <w:sz w:val="24"/>
          <w:szCs w:val="20"/>
          <w:lang w:eastAsia="zh-TW"/>
        </w:rPr>
        <w:t>6:2-7</w:t>
      </w: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）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b w:val="false"/>
          <w:bCs w:val="false"/>
          <w:sz w:val="24"/>
          <w:szCs w:val="20"/>
          <w:lang w:eastAsia="zh-TW"/>
        </w:rPr>
        <w:t>“</w:t>
      </w: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所以，你在祭壇上獻禮物的時候，若想起弟兄向你怀怨，就把禮物留在壇前，先去同弟兄和好，然后來獻禮物。你同告你的對頭還在路上，就赶緊与他和息，恐怕他把你送給審判官，審判官交付衙役，你就下在監里了。我實在告訴你，若有一文錢沒有還清，你斷不能從那里出來。”（太</w:t>
      </w:r>
      <w:r>
        <w:rPr>
          <w:rFonts w:eastAsia="MingLiU;細明體" w:cs="Times New Roman" w:ascii="MingLiU;細明體" w:hAnsi="MingLiU;細明體"/>
          <w:b w:val="false"/>
          <w:bCs w:val="false"/>
          <w:sz w:val="24"/>
          <w:szCs w:val="20"/>
          <w:lang w:eastAsia="zh-TW"/>
        </w:rPr>
        <w:t>5:23-26</w:t>
      </w: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）</w:t>
      </w:r>
    </w:p>
    <w:p>
      <w:pPr>
        <w:pStyle w:val="Normal"/>
        <w:autoSpaceDE w:val="false"/>
        <w:rPr>
          <w:rFonts w:ascii="MingLiU;細明體" w:hAnsi="MingLiU;細明體" w:eastAsia="MingLiU;細明體" w:cs="Times New Roman"/>
          <w:b w:val="false"/>
          <w:b w:val="false"/>
          <w:bCs w:val="false"/>
          <w:i/>
          <w:i/>
          <w:iCs/>
          <w:sz w:val="24"/>
          <w:szCs w:val="24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i/>
          <w:iCs/>
          <w:sz w:val="24"/>
          <w:szCs w:val="24"/>
          <w:lang w:eastAsia="zh-TW"/>
        </w:rPr>
        <w:t>一、認罪和賠罪的習慣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我們信主之后（不是指著我們信主之前的事），我們必須有一個認罪的習慣，必須有一個賠罪的習慣。我們如果得罪了什么人，或者叫什么人受了什么虧，我們應當學習在神面前賠罪賠償。我們一面要在神面前認罪，一面要在人面前賠罪，才能夠使我們的良心敏銳。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人如果在神面前不認罪，人如果在人面前沒有常常的賠罪和賠償，這一個人的良心，很容易在神面前變作剛硬。良心變作剛硬，有一個基本的困難，就是他不能得著神的光，光就很不容易在他身上照亮。人必須在神面前，有這一种賠罪和賠償的習慣。在神那一邊有認罪；在人這一邊有賠罪，這兩個常常繼續的做，才能保守我們在神面前有一個敏銳的良心。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你末了一次的賠罪是什么時候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愛文羅伯斯（</w:t>
      </w:r>
      <w:r>
        <w:rPr>
          <w:rFonts w:eastAsia="MingLiU;細明體" w:cs="Times New Roman" w:ascii="MingLiU;細明體" w:hAnsi="MingLiU;細明體"/>
          <w:b w:val="false"/>
          <w:bCs w:val="false"/>
          <w:sz w:val="24"/>
          <w:szCs w:val="20"/>
          <w:lang w:eastAsia="zh-TW"/>
        </w:rPr>
        <w:t>Evan Robert</w:t>
      </w: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）是威爾斯有名的复興的人。他常常喜歡問人一句話：“你末了一次向人的賠罪，是在什么時候？”人末了一次向人的賠罪如果是隔了多少年，或者是很長久的時候，這個人定規出了事。全世界沒有一個人，領复興會像愛文羅伯斯。愛文羅伯斯說：按著他個人的意見，一個人向人賠罪如果是隔了多少年，這一個人定規有毛病。因為人不能不得罪人，但是許多時候，人得罪了人而不感覺。這就證明說，這一個人的良心有毛病，良心黑暗，良心不夠明亮，良心沒有感覺。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所以他常常用這話來試驗人，到底你末了一次的向人賠罪，是在什么時候？你只要看見他隔開時間的長短，就能知道他和神中間有沒有出事。隔開的時間長的，就是在靈里面缺了光。隔開的時間短的，在最近的時候還向人賠罪的，這就證明說，他良心的感覺是相當敏銳。初信的弟兄要看見，因為我們要活在神的光中，所以我們要有一個能感覺的良心。如果要我們的良心有感覺，我們就得在神面前繼續在那里定罪為罪。許多時候，要向著神認罪，許多時候，也得向著人來賠罪。</w:t>
      </w:r>
    </w:p>
    <w:p>
      <w:pPr>
        <w:pStyle w:val="Normal"/>
        <w:autoSpaceDE w:val="false"/>
        <w:rPr>
          <w:rFonts w:ascii="MingLiU;細明體" w:hAnsi="MingLiU;細明體" w:eastAsia="MingLiU;細明體" w:cs="Times New Roman"/>
          <w:b w:val="false"/>
          <w:b w:val="false"/>
          <w:bCs w:val="false"/>
          <w:i/>
          <w:i/>
          <w:iCs/>
          <w:sz w:val="24"/>
          <w:szCs w:val="24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i/>
          <w:iCs/>
          <w:sz w:val="24"/>
          <w:szCs w:val="24"/>
          <w:lang w:eastAsia="zh-TW"/>
        </w:rPr>
        <w:t>二、需要向人賠罪的罪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什么种的罪，是需要向人賠罪的呢？不是所有的罪都要向人來賠罪的。乃是我所犯的罪，我所做的事，是能夠妨害別人的，能夠叫人受傷的，就需要向人賠罪。我如果犯罪，我所做的事，叫我和我的弟兄出事情，叫我的弟兄受虧損，或者叫外教人受虧損，叫人因著我的緣故受損失、受傷害，我都應當向他賠罪。不只我自己向神認罪，我還得向人賠罪才可以。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我們絕不能夠求神替人來赦免我們的罪。我們應該在神面前認罪，求神赦免我們得罪人的地方。另外一方面，我們應當在神面前認罪，或者我們應當叫人得著滿足。有一件事，是非常要緊的，就是人絕不能夠把得罪人的事挪到神面前去，以為向神求赦免就夠了。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另一方面，所有得罪神而与人無關的，絕不需要向人來賠罪。盼望年輕的弟兄們，不要做得過度。我們絕不愿意有人做過度的事。任何的弟兄，他所犯的罪，只得罪神而与人無關的，就不需要向人賠罪。向人的賠罪，只需要在得罪人的時候。得罪神而不得罪人的，絕不需要賠罪。這一件事要請弟兄們注意。</w:t>
      </w:r>
    </w:p>
    <w:p>
      <w:pPr>
        <w:pStyle w:val="Normal"/>
        <w:autoSpaceDE w:val="false"/>
        <w:rPr>
          <w:rFonts w:ascii="MingLiU;細明體" w:hAnsi="MingLiU;細明體" w:eastAsia="MingLiU;細明體" w:cs="Times New Roman"/>
          <w:b w:val="false"/>
          <w:b w:val="false"/>
          <w:bCs w:val="false"/>
          <w:i/>
          <w:i/>
          <w:iCs/>
          <w:sz w:val="24"/>
          <w:szCs w:val="24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i/>
          <w:iCs/>
          <w:sz w:val="24"/>
          <w:szCs w:val="24"/>
          <w:lang w:eastAsia="zh-TW"/>
        </w:rPr>
        <w:t>三、賠罪的時候應該怎么做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賠罪的時候，怎么做呢？你們就要把贖愆祭，好好的來看一看。贖愆祭有兩方面。贖愆祭給我們看見，我們如果犯罪，得罪了人，也得罪了神，我們需要在神面前，先獻上贖愆祭，仍需要在神面前認罪。因為你無論得罪什么人，你總是得罪神，任何的罪都是得罪神。因為所有犯的罪，總是虧欠神的榮耀。所以，你無論是得罪誰，都得在神面前獻上贖愆祭才行。贖愆祭和贖罪祭的不同你們要看見，贖愆祭和贖罪祭完全不一樣。贖罪祭，乃是指著那一個基本的罪來說的。那一個是七月十日贖罪節里面的事。我不是說專門是那一個時候的事，乃是說，特別在那一個日子，那是贖罪節。那是特別指著我們在神面前基本的罪說的。贖愆祭，是我們零零碎碎所犯的罪。就像我們得罪了人，雖然是我們得罪了人，但我們也應該在神面前認罪，我們也應該獻上祭來求赦免，這是利未記五章所說的。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但是，利末記六章告訴我們說，贖愆祭，光是在神面前獻祭還不夠。贖愆祭，還應當對付你所得罪的人才可以。五章給我們看見那些零零碎碎的罪在神面前應該怎么辦。我們已經提起過，我們還得承認，我們還得依靠十字架才能得著赦免。但是事情不停在這里。你如果得罪人，你向著你所得罪的人，還得對付。在人這一邊怎么對付呢？我們把六章稍微讀一下。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贖愆祭的另一方面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六章二節：“若有人犯罪，干犯耶和華。”請你們記得，所有的罪，都是干犯耶和華。“若有人犯罪，干犯耶和華。”在什么事情上呢？”在鄰舍交付他的物上，或是在交易上，行了詭詐，或是搶奪人的財物，或是欺壓鄰舍，或是在撿了遺失的物上行了詭許，說謊起誓，在這一切事上犯了什么罪；他既犯了罪，有了過犯，就要歸還他所搶奪的，或是因欺壓所得的，或是人交付他的，或是人遺失他所撿的物，或是他因什么物起了假誓，就要如數歸還，另外加上五分之一，在查出他有罪的日子交還本主。也要照你所估定的价，把贖愆祭牲，就是羊群中一只沒有殘疾的公綿羊，牽到耶和華面前，給祭司為贖愆祭。祭司要在耶和華面前為他贖罪，他無論行了什么事，使他有了罪，都必蒙赦免。”這就是贖愆祭。贖愆祭，就是說，你要對人做清楚，才能蒙赦免。你對人如果沒有做清楚，你就不能蒙赦免。你在這里，看見贖愆祭在物質上得罪人的地方，非解決不可。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u w:val="single"/>
          <w:lang w:eastAsia="zh-TW"/>
        </w:rPr>
        <w:t>第一，是在鄰舍交付他的物上</w:t>
      </w: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，人寄放在你地方的東西。神的儿女，要常常注意人寄放在你地方的東西。如果可能，宁可不給他寄放。既然給他寄放了，出了事情，你要賠。人家寄放的東西，你要好好的保守。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u w:val="single"/>
          <w:lang w:eastAsia="zh-TW"/>
        </w:rPr>
        <w:t>第二，或者在交易上，就是說在買賣上</w:t>
      </w: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。許多人不只在人托給他的東西上，并且在買賣的物質上，行了詭詐。人交給你的東西，故意把好的留下，把坏的換了，故意把有价值的，你所喜歡的留下。有詭詐在里面，這在神面前犯了罪。在交易里面，在買賣里面，行了詭詐，撒了謊。用不正當的方法來營利，把不該得的東西變成自己所有的，這在神面前都是罪。并且都應該嚴格對付才可以。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u w:val="single"/>
          <w:lang w:eastAsia="zh-TW"/>
        </w:rPr>
        <w:t>第三，或者是搶奪人的財物</w:t>
      </w: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。這一個，也許在弟兄中間不會發生。但是這話并非說不可。沒有一個人，能夠用搶奪的方法，去得著任何的東西。借著机關、地位、權柄、所有的利便，來得著東西，叫任何別人的東西，變作你自己所有的，這是罪。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u w:val="single"/>
          <w:lang w:eastAsia="zh-TW"/>
        </w:rPr>
        <w:t>第四，或者是欺壓鄰舍</w:t>
      </w: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。就是在你左鄰右舍，住在你附近地方的，你沾他們的光，叫你自己上算。用任何的地位，用任何的勢力，在態度上欺壓人，叫自己上算的，這都是罪。從神的眼光來看，神的儿女，不能做這樣的事。這一种行為，是不可以有的。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u w:val="single"/>
          <w:lang w:eastAsia="zh-TW"/>
        </w:rPr>
        <w:t>第五，在撿了遺失的物上，行了詭詐</w:t>
      </w: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。初信的人，特別要注意。他們是沒有學習公義的人，在遺失的物上，有許多人行了詭詐。有變作沒有，多變作少，好變作坏，這都是詭詐。有給你說到沒有了，多給你說到少了，好給你說到坏了。人家遺失的東西，因著人遺失的緣故，在那里占人的便宜；因著人丟掉了東西，你就從中取利，從中得著好處；這沒有別的，這是罪。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u w:val="single"/>
          <w:lang w:eastAsia="zh-TW"/>
        </w:rPr>
        <w:t>第六，是說謊起誓</w:t>
      </w: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。你因著任何物質的東西說謊起誓。明明是知道的，變作不知道。明明是看見的，變作不看見。明明是有的，變作沒有。撒謊起誓來證明你所做的，這一個是罪。信徒不能在物質的東西上犯罪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信徒不能在物質的東西上犯罪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b w:val="false"/>
          <w:bCs w:val="false"/>
          <w:sz w:val="24"/>
          <w:szCs w:val="20"/>
          <w:lang w:eastAsia="zh-TW"/>
        </w:rPr>
        <w:t>“</w:t>
      </w: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在這一切的事上，犯了什么罪。”這是贖愆祭的另外一方面。這是指著物質的東西說。我想有一件基本的事，是神的儿女應當一直在那里學的，就是說，總不愿意有的東西是別人的，而能夠變作我的。這种不是好事。怎么變過來，你不要管，能變過來就不行。是人的東西，就是人的東西。不能說人的東西，變作我們的東西。東西少了，那一個困難還少；東西會變多了，那一個困難還要多。因為你在神面前，那一個基督徒的地位，要相當的困難。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所以，初信的弟兄要看見說，就是自從你作基督徒之后，你在神面前，如果有得罪神的地方，你必須好好的在神面前認罪。但是，如果你在任何的東西上，有任何的不誠實在里面，有任何的上算在里面，有任何叫你自己多得著，別人少得著，在這六种不同的方法里來得著，你就是犯了罪。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基督徒不可以拾東西。你就是把東西拾起來，也要去還人家。國家的律法許可人拾東西，過了多少時候，你所拾來的東西，可以算作你的。但是，我們基督徒不能拾東西。就是拾來了，你要替人保全，把它送還別人。絕不能把你所拾的東西，算作是你的。如果拾東西的方法不能有，就其他的方法也都不能有。如果拾東西是不能的，何況其他的方法呢？所有其他的方法，都不應有。無論用什么不義的方法，把別人所有的變作我的，都是錯的。連在買賣上，把別人所有的，變作我的，也都是錯的。一切上算的事，信徒總是越少做越好，總是不該占人的便宜。占人的便宜，這是很不好的習慣。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b w:val="false"/>
          <w:bCs w:val="false"/>
          <w:sz w:val="24"/>
          <w:szCs w:val="20"/>
          <w:lang w:eastAsia="zh-TW"/>
        </w:rPr>
        <w:t>“</w:t>
      </w: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挽”与“還”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我們要學習在神面前保持一個公義的行為，和無虧的良心。在這里你們就看見神的話，是何等的重。”他既犯了罪，有了過犯，就要歸還他所搶奪的。”（</w:t>
      </w:r>
      <w:r>
        <w:rPr>
          <w:rFonts w:eastAsia="MingLiU;細明體" w:cs="Times New Roman" w:ascii="MingLiU;細明體" w:hAnsi="MingLiU;細明體"/>
          <w:b w:val="false"/>
          <w:bCs w:val="false"/>
          <w:sz w:val="24"/>
          <w:szCs w:val="20"/>
          <w:lang w:eastAsia="zh-TW"/>
        </w:rPr>
        <w:t>4</w:t>
      </w: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節）要歸還他所搶奪的。我在十几年前，曾說過這一個“還”字，是何等的要緊。你們記得贖愆祭的這一個“還”字，和挽回祭的“挽”字，乃是同樣的意恩。贖愆祭是兩方面的：一面在神面前要“挽”，一面在人面前要“還”。你千万不要以為在神面前挽了，就夠。總得在人面前還了，才夠。不還，不夠。你在利未記五章里面看見，有贖愆祭，那一個贖愆祭，是對人無傷的。五章里面，是在物質上与人沒有虧損，那當然不必還。六章里面告訴我們說，在物質上叫人受傷，在物質上叫人受虧，我們信徒就非還不可。你光是借著祭來“挽”不夠。你總是要“還”才夠。所以說：“他既犯了罪，有了過犯，就要歸還他所搶奪的。”所有他所搶奪的都得歸還。歸還他所搶奪的，歸還他用欺壓所得著的，歸還人交付他的，歸還人遺失被他所撿得，或者要歸還他因什么物起了假誓而得的。這些，都要“如數歸還”。</w:t>
      </w:r>
    </w:p>
    <w:p>
      <w:pPr>
        <w:pStyle w:val="Normal"/>
        <w:autoSpaceDE w:val="false"/>
        <w:rPr>
          <w:rFonts w:ascii="MingLiU;細明體" w:hAnsi="MingLiU;細明體" w:eastAsia="MingLiU;細明體" w:cs="Times New Roman"/>
          <w:b w:val="false"/>
          <w:b w:val="false"/>
          <w:bCs w:val="false"/>
          <w:i/>
          <w:i/>
          <w:iCs/>
          <w:sz w:val="24"/>
          <w:szCs w:val="24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i/>
          <w:iCs/>
          <w:sz w:val="24"/>
          <w:szCs w:val="24"/>
          <w:lang w:eastAsia="zh-TW"/>
        </w:rPr>
        <w:t>四、怎樣歸還？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所以，請你們記得，一個人在沒有信主之前，有許多的事，要好好的了結，這是我們所已經提起過的。但是，今天你們信主之后，你們有許多事，有不義的時候，你們非還不可。我們已經看見，如何才能夠不犯罪。也看見，假定犯了罪，在神面前應該怎樣承認。靠著主作我們的中保，借著紅母牛的灰，恢复我們和神中間的交通。今天我們要看見，我們如果虧欠了誰，我們就要還他。我們不能把別人的東西，變作我們的，應當把那一個東西歸還給人。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應該怎樣歸還呢？“就要如數歸還，另外加上五分之一，在查出他有罪的日子，要交還本主。”（</w:t>
      </w:r>
      <w:r>
        <w:rPr>
          <w:rFonts w:eastAsia="MingLiU;細明體" w:cs="Times New Roman" w:ascii="MingLiU;細明體" w:hAnsi="MingLiU;細明體"/>
          <w:b w:val="false"/>
          <w:bCs w:val="false"/>
          <w:sz w:val="24"/>
          <w:szCs w:val="20"/>
          <w:lang w:eastAsia="zh-TW"/>
        </w:rPr>
        <w:t>5</w:t>
      </w: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節）在這里，有三件事要請你們注意。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（一）基本的就是要還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第一就是要還。不還不行。沒有一個人，能夠在那里以為說，我向人認罪就行了。那一個東西老是擺在你家里，這不對。那一個東西，老是擺在你家里，就明顯說你不對。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（二）還的原則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第二，神不要我們光光的還。神要我們還，還要加上五分之一。為什么要加上五分之一呢？原則是這樣：你總得要充分。你拿了人家的錢，你拿了人家的東西，不管是什么東西，神總是要你按著完全的代价，再加上五分之一還。神不愿意祂的儿女去作剛剛好的事。像印書一樣，要有天白地白。什么東西，都得有一個邊，都得有一點空白。一個人認錯、認罪、賠償，不要作得那么緊，要寬，要充分才是。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我覺得有的人在那里認罪，那個五分之一還差得很多。你看見他在那里認罪說，我在這一件事情上，是得罪了你；但在那一件事情上，我是不錯的；在那一件事情上，我沒有得罪你，是你得罪我。我告訴你們，這是算帳，不是認罪。我說這話是不對，你說那話也不對。這是算帳，不是認罪。你如果要賠罪，不要這么緊。賠罪，多賠一點，不要緊。不要少賠，宁可多賠。誰叫你犯罪呢？要賠人家東西，就要多賠一點。不可以拿了人的東西，又只還那么一點。總得要充分才好。神的儿女，不要作僅僅夠的事。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神的儿女作事，總得有神的儿女的體統，連認罪也得有神的儿女的體統。像算帳那樣的認罪，是不好看的，那是市儈的認罪，不是神的儿女的認罪。神的儿女，是大大方方的認我的錯，再加上五分之一。沒有一個人在那里認罪的時候，可以斤斤較量的。在那里算我多少、你多少，實在不像基督徒作的事。“我本來都不气，就是因為你那一句，我气了。我承認我的气，你也得承認那一句。”這完全是算帳，這不是賠罪。你既然是賠罪，就得多賠一點。盼望你們在賠罪的事情上，要寬一點。不要很省的在那要賠罪，宁可很寬的在那里作這一件事。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初信的弟兄，從頭起就得在那里做。我想加五分之一，有一個好處，就是下一次你知道這是虧本的事，不能再做了。初信的弟兄要學習知道，這是一時上算，后來要蝕本的。拿的時候是五分之五，還的時候是五分之六。拿的時候是上算的，還的時候是要如數還，主還說這不夠，還要加上五分之一。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（三）歸還的事越快做越好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第三，這一种的賠罪歸還，應當在神面前越快做越好。這里說：“在查出他有罪的日子，要交還本主。”你如果有那一個力量，如果那一個東西還在，在查出的日子，就得做。這些事，是很容易拖的。許多神的儿女，對于賠罪的事越拖，那一個感覺就越不行。什么時候你得著光，那一個時候你就得做。歸還，總得在當天就歸還。盼望初信的弟兄，要保守從一作基督徒起，就走正直的路。千万不要一直作上算的人，從來都沒有作過公義的人。基督徒活在地上基本的原則，總是不作上算的人，總是不作占便宜的人。所以一切的上算，一切的占便宜，都是不對的。要從起頭起，就不要占便宜。從起頭起，就要作公義的人。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如果他們在作基督徒的日子，在任何的時候，有上算的地方，有占便宜的地方，像拿人的什么東西，拾人的什么東西，偷人的什么東西，搶人的什么東西，或者在交易上騙了人的什么東西，任何的東西，凡是別人的，而會變成我們自己的，都得歸還，并且要加上五分之一。并且一知道這一件事，就得當天去做。神的儿女，要學習拒絕這一切的事。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我知道，有的地方的弟兄姊妹，有賠償的習慣。我不相信像有的复興會那一种的認罪，把事情擺在公眾的面前認罪。我不相信得罪人的事要在公眾的面前認。但是，我卻相信，任何的不義，都應當對付。不然的話，你就看見神的儿女在那里缺少感覺，在那里沒有公義的感覺。這樣，就能叫他們在神面前，有有虧的良心。同時，他們在路上，也很不容易得著光。所以，對于這一件事，我們必須注意。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（四）對人賠了罪才能向神求赦免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請你們記得，這樣做還不夠。還了，還不夠。你千万不要以為說，我得罪人，向人賠罪了，向人賠償了，就了了。沒有這件事。“也要照你所估定的价，把贖愆祭牲，就是在羊群中一只沒有殘疾的公綿羊，牽到耶和華面前，給祭司為贖愆祭。”（</w:t>
      </w:r>
      <w:r>
        <w:rPr>
          <w:rFonts w:eastAsia="MingLiU;細明體" w:cs="Times New Roman" w:ascii="MingLiU;細明體" w:hAnsi="MingLiU;細明體"/>
          <w:b w:val="false"/>
          <w:bCs w:val="false"/>
          <w:sz w:val="24"/>
          <w:szCs w:val="20"/>
          <w:lang w:eastAsia="zh-TW"/>
        </w:rPr>
        <w:t>6</w:t>
      </w: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節）在五章里面，那一個贖愆祭，因為你在人面前沒有難處，所以只要到神面前來對付就是了。但六章是你對于人有虧欠，所以你要在人面前對付好了，才能到神面前求赦免。人還沒有對付好之先，你沒有法子到神面來求赦免。你要把你所拿來的歸還，然后在神面前才能夠得赦免。“也要照你所估定的价，把贖愆祭牲，就是在羊群中一只沒有殘疾的公綿羊，牽到耶和華面前，給祭司為贖愆祭。”結果，“祭司要在耶和華面前，為他贖罪，他無論行了什么事，使他有了罪，都必蒙赦免。”（</w:t>
      </w:r>
      <w:r>
        <w:rPr>
          <w:rFonts w:eastAsia="MingLiU;細明體" w:cs="Times New Roman" w:ascii="MingLiU;細明體" w:hAnsi="MingLiU;細明體"/>
          <w:b w:val="false"/>
          <w:bCs w:val="false"/>
          <w:sz w:val="24"/>
          <w:szCs w:val="20"/>
          <w:lang w:eastAsia="zh-TW"/>
        </w:rPr>
        <w:t>7</w:t>
      </w: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節）。這樣，才會得著赦免。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（五）這是神的儿女一生要做的事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這一件事是主要的。在一切物質上虧欠人的，都應該在神面前盡力量去歸還，然后靠著主的血，來到主面前，尋求赦免。你不要以為說，這是很低的事。我告訴你們，在各地已經找出來，虧欠的事多得很，這是奇怪的事。上算的事，虧欠的事，越過越多。在我們中間，常常一不小心，我們就會占人的便宜，就虧欠了人。請你們記得說，這是神的儿女一生一世，每一天都得在那里做的。就是說，有東西虧欠人，就應當歸還人。</w:t>
      </w:r>
    </w:p>
    <w:p>
      <w:pPr>
        <w:pStyle w:val="Normal"/>
        <w:autoSpaceDE w:val="false"/>
        <w:rPr>
          <w:rFonts w:ascii="MingLiU;細明體" w:hAnsi="MingLiU;細明體" w:eastAsia="MingLiU;細明體" w:cs="Times New Roman"/>
          <w:b w:val="false"/>
          <w:b w:val="false"/>
          <w:bCs w:val="false"/>
          <w:i/>
          <w:i/>
          <w:iCs/>
          <w:sz w:val="24"/>
          <w:szCs w:val="24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i/>
          <w:iCs/>
          <w:sz w:val="24"/>
          <w:szCs w:val="24"/>
          <w:lang w:eastAsia="zh-TW"/>
        </w:rPr>
        <w:t>五、馬太福音五章的實行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現在，我們要看第二段的圣經，就是馬太福音五章。馬太福音五章的情形，和利未記六章的情形不一樣。利未記六章，乃是完全在物質上的虧欠。馬太福音五章，就不一定完全是物質上的虧欠。不過主把那一個虧欠，也提起給我們看，我們就姑且也提起。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虧欠的對付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馬太福音五章二十三節至二十六節：“所以，你在祭壇上獻禮物的時候，若想起弟兄向你怀怨，就把禮物留在壇前，先去同弟兄和好，然后來獻禮物。你同告你的對頭還在路上，就赶緊与他和息，恐怕他把你送給審判官，審判官交給衙役，你就下在監里了。我實在告訴你，若有一文錢沒有還清，你斷不能從那里出來。”這里的一文錢，不是在物質上真是一文錢的問題，是說那一個虧欠不還清，不能出來。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甲、想起弟兄向你怀怨先去同弟兄和好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這一件事，我們要稍微仔細的看一下。他說：”所以，你在祭壇上獻禮物的時候，若想起弟兄向你怀怨。”這是特別說到儿女和儿女之間的事，弟兄和弟兄中的事。你就看見說，你到祭壇上獻禮物給神，這是獻禮物，不是禱告，是你帶禮物到神面前來。但是，主在這里說，你在那里有所獻給神的時候，你如果想起弟兄向你怀怨，這就是神的引導。許多時候，關于這一類的事，圣靈會將合式的思想擺在你里面，圣靈會將合式的記性擺在你里面。當你在那里記得的時候，當你在那里想起的時候，你不要把那一個思想擺在你的旁邊．以為說這不過是思想。那一件事，你必須對付清楚。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你如果想起弟兄向你怀怨，那必定是你有虧欠。你對弟兄有虧欠，可能是物質方面，可能不是物質方面，這是說到虧欠的問題。也許你得罪他，做了一件不義的事在他身上，也許是物質，也許不是物質。這里所注重的一點，不是在物質，是神叫他覺得有怀怨的事，或者是虧欠的事。我不知道你們是否知道，如果一個弟兄得罪另一個弟兄，一個人得罪另一個人，只要那一個人，或者那一個弟兄，在神面前嘆一口气，你在神面前就都了了。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初信的弟兄該看見，你們如果得罪了一個人，若不去認錯，不去求赦免，只要他在神面前提起你的名，嘆一口气，你就了了。你所有獻上給神的，都不蒙悅納。你所有獻上的禱告，都不能听。你們千万要注意，不要讓弟兄到神面前去嘆息。因為他一嘆息，你就沒有用。你在神面前就沒有路。如果你做一件事，是你錯的，你得罪了人，你不義，你叫他受了困難。他不要到神面前控告你，只要到神面前去說，某人，哎喲某人！只要他哎喲一聲，就夠了。你所有獻上的，都不蒙悅納。你所有的一切，你所有的舍己，你所有的禱告，都不能听。只要他說“哎喲某人”就夠。千万不要讓有的弟兄、有的姊妹，有理由、有地位，到神面前嘆一口气。你有地位給他去嘆息，我告訴你，你屬靈的路就斷了，你所有的獻祭都沒有用。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你到祭壇面前，去獻禮物的時候，如果想起一個弟兄向你怀怨，有嘆息在里面，倒不如不要獻。你現在要把禮物留在壇前。把禮物留在那里獻給神，是要的。但是，要“先去和弟兄和好，然后來獻禮物”。禮物是神所要的，但是總應當先和人和好。不能和人和好的，就不能到神面前來獻給神。所以就必須“把禮物留在壇前，先去同弟兄和好，然后來獻禮物。”你們看見這條路嗎？所以你們總得先去同弟兄和好。什么叫作与弟兄和好？這就是說，你要除去他的怒气。或者是賠不是，或者是賠償，或者是賠禮，或者是賠罪，你總得做到他滿意為止。不是五分之一不是六分之一，不是三分之一的問題，這是和好的問題。和好的意思，是滿足他的要求，你總得做到他滿足為止。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你得罪了他，你向著他有虧欠，你叫他心里起不平，你叫他有感覺說你不義，他在神面前有嘆气。我告訴你們說，你在神面前，所有屬靈的交通都斷了，你在神面前所有屬靈的路都斷了。你活在這里，能夠一點不覺得是活在黑暗里，你覺得你行，但是所有獻到祭壇上的禮物，都不行。不要說向神要，就是給神都不行。不要說你不能叫神下來，你要獻上去也不得上去。什么都要擺在壇上，但是神什么都不歡喜。你到神的壇前來的時候，你要先得著弟兄的滿意。無論他有任何的要求，總要盡你的力量所能做得到的去滿足他。你應該在神面前，學習滿足祂公義的要求，也滿足弟兄公義的要求。你只有做到這一個地步，你才能夠來把你的禮物獻上給神。這是相當的嚴肅的。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乙、同告你的對頭還在路上時赶緊与他和息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所以，不要輕易的得罪人。初信的弟兄要知道，不要輕易的得罪人。特別是一個弟兄，不要輕易的得罪他。你如果得罪他，你就自然而然落在審判之下，很不容易恢复。如果你不是做到他滿意為止，主在這里有一句話是很著重的：“你同告你的對頭還在路上，就赶緊与他和息。”怎樣呢？在這里有一個人，是你的弟兄，但是你對待他有不義的地方，他在神面前有不平。主在這里，用人的話對我們說，比方他像告狀一樣，他是告你的對頭。我想在這里有一句話相當好，“你同告你的對頭還在路上”今天大家還都在路上。他還沒有去世，你也沒有去世；他也在這里，你也在這里。他也是在走路、你也是在走路，你要赶緊与他和好。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因為有一天，很容易的你不在這里，你不在路上了。有一天很容易的他不在路上了。誰也不知道誰要先去。到那一個時候，你就看見說，太遲了。當他和你都還在路上的時候，大家都在這里的時候，還有机會可以講得通的時候，還有机會可以認罪的時候，你得赶緊与他和好。我們知道，救恩的門，不是永久開的。對于弟兄認罪的門，也不是永久開的。許多時候，有弟兄會懊悔，因為他連認罪的机會都沒有了。因為有一個已經不在路上了。所以，你們總得趁机會，大家都在路上的時候，就要赶緊与他和好。我們不知道他明天在不在，我們也不知道我們明天在不在。認罪和生命發生極大的關系。与弟兄和好，要在路上的時候。因為有一個人一不在路上，這一件事就不成功。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所以你們要看見，這是何等嚴重的事情。不能馬虎，不能隨便。要學習在神面前，要趁著還有今天，赶緊和弟兄和好。不要在那里拖。如果有弟兄在那里埋怨，就要注意。我有錯，我得盡力量去認，免得以后沒有和好的机會。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接下去，主用人的話來說：“恐怕他把你送給審判官，審判官交付衙役，你就下在監里了。我實在告訴你，若有一文錢沒有還清，你斷不能從那里出來。”我不能仔細的說這一個。可能在國度里面有這樣的事發生。關于這一文錢的還，在解經方面如何的解釋，我們不去注意它。我們只注意在實際方面，這一文錢的還。我們要看見，這一件事，在神面前要完全解決才能了。不是完全解決，就不能了。主在這里，不是教訓我們說，將來怎樣受審判。主的目的，也不是教訓說，我們怎樣關在監里。主的目的，也不是教訓我們說，將來怎樣出來。這個都不是主所注意的。主所注意的，乃是今天就得和好。今天就得把每一文錢還清，不要等到將來才去還。在路上的時候就得做。不要說今天不做，盼望將來做。主就是給我們看見說，留著將來做，是不上算的，非常不上算。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認真學習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神的儿女要認真學習這一件事：物質的東西要賠償，得罪人的地方要賠罪。一面是賠償，一面是賠罪。所有學習事奉的人，都要注意這件事。常常賠償，常常賠罪，總是站在穩當這一邊上算。站在邊際上總是不上算。不要讓弟兄姊妹向我們埋怨。除非良心是那么干淨，錯不在我們。若是我們有錯誤的地方，我們就得承認。我們在行為上，不能有可指摘的地方。不能總是別人錯，你自己是對的。你不管人在那里怎么怀怨，而你說你是對的，那總不行。</w:t>
      </w:r>
    </w:p>
    <w:p>
      <w:pPr>
        <w:pStyle w:val="Normal"/>
        <w:autoSpaceDE w:val="false"/>
        <w:rPr>
          <w:rFonts w:ascii="MingLiU;細明體" w:hAnsi="MingLiU;細明體" w:eastAsia="MingLiU;細明體" w:cs="Times New Roman"/>
          <w:b w:val="false"/>
          <w:b w:val="false"/>
          <w:bCs w:val="false"/>
          <w:i/>
          <w:i/>
          <w:iCs/>
          <w:sz w:val="24"/>
          <w:szCs w:val="24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i/>
          <w:iCs/>
          <w:sz w:val="24"/>
          <w:szCs w:val="24"/>
          <w:lang w:eastAsia="zh-TW"/>
        </w:rPr>
        <w:t>六、怎樣認罪和怎樣賠罪？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現在，我們要來看，認罪，應該怎么認？賠罪，應該怎么賠？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（一）得罪的范圍多大，認罪的范圍也多大</w:t>
      </w:r>
    </w:p>
    <w:p>
      <w:pPr>
        <w:pStyle w:val="Normal"/>
        <w:autoSpaceDE w:val="false"/>
        <w:ind w:firstLine="454"/>
        <w:jc w:val="both"/>
        <w:rPr/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第一件事，總是注意說，每一個認罪，或者賠罪，或者合在一起說，總是你得罪的范圍有多大，你認罪的范圍也該有多大。我們不愿意人走極端的路。我們是要人按著神的話來做，不能過度。因為一過度，就要受撒但的攻擊。得罪的范圍有多大，賠罪的范圍也有多大。得罪眾人，就要向眾人認罪。得罪個人，就只須向個人認罪。得罪眾人，向個人認罪是不及。得罪個人，向眾人認罪是太過。得罪的范圍有多大，認罪的范圍也有多大。做見證是另外一件事。許多時候，我個人得罪人，我愿意在弟兄姊妹中做見證，這是另外一件事。但是，有關于賠罪和認罪，可以按著那一個范圍做，不要越過那一個范圍。這一點，要特別的注意</w:t>
      </w: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 xml:space="preserve">  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（二）兩個人一同做的事，不要拖出那一個人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第二點要注意的，是二個人一同做的事，就如兩個人一同去偷，兩個人用詭詐的方法去得著東西，一個人能夠把那一個東西去賠，也許也能夠去認罪，但是絕不能把那一個人說出來。因為任何的知識．托在我們身上，都是信托的。違背信托的，都是不義。人給我知道某一件事，就像人托他一筆的錢一樣。任何的信托，我們都不能把那一個信托賣掉。賣掉，就是不義。比方說，一個人告訴你一件事，這是一個信托，你把這一個信托說出來，就等于你偷他的錢一樣。請你們記得，任何人的信托，交在你的手里，你把那一個信托顯露，就是不義。所以，我們要記得，有一件事，有人給你知道他在那里做，或者說，你們兩個人一同做，你要做賠償的事的時候，你不能把另一個人拖出來。否則，也是不義。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（三）有的罪你絕不應該承認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第三，有許多的罪，你絕不應該承認。你不能夠為著要叫你的良心平安，而叫听你認罪的人，從今以后一直不平安。許多時候，你把你自己弄平安了，你卻把別人弄得一輩子不平安。比方說，一個女儿得罪了她自己的母親，做了一件頂不好的事，她母親不知道這一件事，女儿卻一直覺得不平安。母親是一個教友，也不知道得救沒有，脾气是相當強。這一個女儿給神光照，覺得自己不對，因為難受得很，就告訴了母親：“我從前做了某一件事，是這樣的做的，我得罪了你。”她自己心里平安了。但是，從那一天起，她的母親翻了，一天到晚气，一天到晚鬧，什么都來。她是弄得平安了，但是，母親從那一天起，心里不平安。所以，要知道第三個原則，絕不應該用別人的不平安，來作你的平安的代价。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（四）有的認罪要和負責弟兄商量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第四，關于認罪的事，有許多時候，初信的弟兄要學習和負責的弟兄商量，要有教會的保護，才能做得准，才能做得不極端。所以要讓教會知道，要讓負責的弟兄知道，要讓負責的弟兄教他怎么樣做。有許多事情，該承認的，有許多事情不該承認的，要讓教會知道。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（五）教會要教導弟兄學習對付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第五，教會應該注意怎樣教他們。特別是做工的弟兄和負責的弟兄們，對于初信的弟兄，要教他們學習怎樣對付。有許多的罪，你們在神面前有把握，你們承認的時候，也可以叫他們不受傷。有許多的罪，你們要叫他們必須承認得徹底。許多時候，可以叫弟兄們把事情承認出來。也有許多時候，你們可以叫弟兄姊妹去說，我在某年某月某日，做了一件很對不起你的事，不過，神不許可我說，我要向你們賠不是。就是說到這里為止。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我知道有一次，有一個家庭，姑姑和嫂嫂之間出事情，有一個嫂嫂在背后做了許多事，得罪了姑姑。本來姑姑不知道是她做的。給她一認罪，就認出事情來了。后來出了大事情，發生了許多事。你在這里認罪，也許很便當。別人給你一認，大不便當。如果嫂嫂對姑姑說，我說了許多話，我做了許多事，我得罪了你，就是這樣認一認就夠了，一點都沒有事情。你如果拖一拖，說了許多仔細的情形，你從今天起，是不犯罪了。但是，對方沒有辦法，給你拖下去，犯了許多罪，事情不能了。這一個，我們不應該做。所以，負責的弟兄，要叫弟兄們說話說得對。有的事情是可以明說的，但有的事情，是不可以明說的。有的人相當妥當，是不要緊的。有的人你不要告訴他太仔細，你只要說我得罪你，不要說我怎樣得罪你。只說我對不起你，不要說我怎樣對不起你。這里面的分別，是相當大的。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（六）賠償的信總得要寫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還有關于賠償的事，有的時候，力量來不及。但力量來不及是一件事，賠償又是一件事。有的人，就是沒有力量，可是，賠償的信，總得要寫。雖然賠償沒有力量，但信總得寫出去。你要明明的說：“我要賠償。但是今天我不能這樣做，請你原諒我。當我有力量的時候，我要立刻做。”這也是一件應該做的事。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（七）賠償物無人接受就交給教會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有的人不能接受你的賠償，他已經去世了。按著舊約圣經的命令，就交給利未人。照樣，在原則上，在沒有人的時候，你可以按著舊約的命令，交給教會。如果有人接受，教會就不能替你收。本人不在，就給他的親屬，一個親屬都沒有，就交給教會。如果有人可以交，不能因為交給教會便當而交給教會，這是不可以的。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還有，如果有人去賠不是，人已經去世了，好像說是沒有賠罪的机會了。他就應當以同樣的原則，對教會來說這一件事，我不是不愿意做，我在神面前表示，我要這樣做，求神怜憫我。教會對于這一切的事，都得給弟兄們有一點的安排。給弟兄姊妹看見，賠償和賠罪，要按著正當的規矩來做。情形要對。不應該拆穿別人的事，不應該想逃出這一件事的責任。總是學習認罪。不過，總得找机會，讓教會負責的弟兄幫你的忙。我想負責的弟兄在各地，在初信的弟兄一起頭的時候，就帶他們走正直的路，就能夠免去許多的極端，免去許多的難處。有的事情，負責的弟兄一進來，教會一進來，就可以不至于做得太過。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（八）賠罪時不要受良心的控告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末了一件事，就是你賠罪的時候，要特別注意說，不要受控告。很可能一個人為著賠罪的緣故，良心一直受控告。你要學習在神面前一直看見主的血，洗淨我的良心。主的死，叫我在神面前有無虧的良心。主的死，叫我親近神。這總是事實。但是另一方面，你總得看見，我在人面前，為著要叫我作一個洁淨的人的緣故，我對于許多的罪都要對付。在物質上得罪人的也好，在事情上得罪人的也好，我總是愿意對付。千万不要讓撒但給你過度的控告。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sz w:val="24"/>
          <w:szCs w:val="20"/>
          <w:lang w:eastAsia="zh-TW"/>
        </w:rPr>
        <w:t>雅各書五章十六節：“你們要彼此認罪。”結果呢？神醫治你的病。許多時候，在神的儿女中有事情攔阻的時候，自然而然，他們有病產生。在神的儿女中，彼此認罪的時候，你看見說，病就除去。盼望初信的弟兄，對于這一個，能夠徹底的做，一直保守自己清洁。一面繼續在神面前認罪，一面在人面前除去得罪的地方，這樣，良心的确能夠剛強起來。</w:t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eastAsia="MingLiU;細明體" w:cs="Times New Roman" w:ascii="MingLiU;細明體" w:hAnsi="MingLiU;細明體"/>
          <w:b w:val="false"/>
          <w:bCs w:val="false"/>
          <w:sz w:val="24"/>
          <w:szCs w:val="20"/>
          <w:lang w:eastAsia="zh-TW"/>
        </w:rPr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eastAsia="MingLiU;細明體" w:cs="Times New Roman" w:ascii="MingLiU;細明體" w:hAnsi="MingLiU;細明體"/>
          <w:b w:val="false"/>
          <w:bCs w:val="false"/>
          <w:sz w:val="24"/>
          <w:szCs w:val="20"/>
          <w:lang w:eastAsia="zh-TW"/>
        </w:rPr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eastAsia="MingLiU;細明體" w:cs="Times New Roman" w:ascii="MingLiU;細明體" w:hAnsi="MingLiU;細明體"/>
          <w:b w:val="false"/>
          <w:bCs w:val="false"/>
          <w:sz w:val="24"/>
          <w:szCs w:val="20"/>
          <w:lang w:eastAsia="zh-TW"/>
        </w:rPr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eastAsia="MingLiU;細明體" w:cs="Times New Roman" w:ascii="MingLiU;細明體" w:hAnsi="MingLiU;細明體"/>
          <w:b w:val="false"/>
          <w:bCs w:val="false"/>
          <w:sz w:val="24"/>
          <w:szCs w:val="20"/>
          <w:lang w:eastAsia="zh-TW"/>
        </w:rPr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eastAsia="MingLiU;細明體" w:cs="Times New Roman" w:ascii="MingLiU;細明體" w:hAnsi="MingLiU;細明體"/>
          <w:b w:val="false"/>
          <w:bCs w:val="false"/>
          <w:sz w:val="24"/>
          <w:szCs w:val="20"/>
          <w:lang w:eastAsia="zh-TW"/>
        </w:rPr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eastAsia="MingLiU;細明體" w:cs="Times New Roman" w:ascii="MingLiU;細明體" w:hAnsi="MingLiU;細明體"/>
          <w:b w:val="false"/>
          <w:bCs w:val="false"/>
          <w:sz w:val="24"/>
          <w:szCs w:val="20"/>
          <w:lang w:eastAsia="zh-TW"/>
        </w:rPr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eastAsia="MingLiU;細明體" w:cs="Times New Roman" w:ascii="MingLiU;細明體" w:hAnsi="MingLiU;細明體"/>
          <w:b w:val="false"/>
          <w:bCs w:val="false"/>
          <w:sz w:val="24"/>
          <w:szCs w:val="20"/>
          <w:lang w:eastAsia="zh-TW"/>
        </w:rPr>
      </w:r>
    </w:p>
    <w:p>
      <w:pPr>
        <w:pStyle w:val="Normal"/>
        <w:autoSpaceDE w:val="false"/>
        <w:ind w:firstLine="454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sz w:val="24"/>
          <w:szCs w:val="20"/>
          <w:lang w:eastAsia="zh-TW"/>
        </w:rPr>
      </w:pPr>
      <w:r>
        <w:rPr>
          <w:rFonts w:eastAsia="MingLiU;細明體" w:cs="Times New Roman" w:ascii="MingLiU;細明體" w:hAnsi="MingLiU;細明體"/>
          <w:b w:val="false"/>
          <w:bCs w:val="false"/>
          <w:sz w:val="24"/>
          <w:szCs w:val="20"/>
          <w:lang w:eastAsia="zh-TW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eastAsia="MingLiU;細明體" w:cs="MingLiU;細明體" w:ascii="MingLiU;細明體" w:hAnsi="MingLiU;細明體"/>
          <w:b w:val="false"/>
          <w:bCs w:val="false"/>
          <w:i/>
          <w:iCs/>
          <w:sz w:val="24"/>
          <w:szCs w:val="32"/>
          <w:lang w:eastAsia="zh-TW"/>
        </w:rPr>
        <w:t xml:space="preserve">             </w:t>
      </w:r>
    </w:p>
    <w:p>
      <w:pPr>
        <w:pStyle w:val="Normal"/>
        <w:autoSpaceDE w:val="false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i/>
          <w:i/>
          <w:iCs/>
          <w:sz w:val="24"/>
          <w:szCs w:val="32"/>
          <w:lang w:eastAsia="zh-TW"/>
        </w:rPr>
      </w:pPr>
      <w:r>
        <w:rPr>
          <w:rFonts w:eastAsia="MingLiU;細明體" w:cs="Times New Roman" w:ascii="MingLiU;細明體" w:hAnsi="MingLiU;細明體"/>
          <w:b w:val="false"/>
          <w:bCs w:val="false"/>
          <w:i/>
          <w:iCs/>
          <w:sz w:val="24"/>
          <w:szCs w:val="32"/>
          <w:lang w:eastAsia="zh-TW"/>
        </w:rPr>
      </w:r>
    </w:p>
    <w:p>
      <w:pPr>
        <w:pStyle w:val="Normal"/>
        <w:autoSpaceDE w:val="false"/>
        <w:rPr>
          <w:rFonts w:ascii="MingLiU;細明體" w:hAnsi="MingLiU;細明體" w:eastAsia="MingLiU;細明體" w:cs="Times New Roman"/>
          <w:b w:val="false"/>
          <w:b w:val="false"/>
          <w:bCs w:val="false"/>
          <w:i/>
          <w:i/>
          <w:iCs/>
          <w:color w:val="000000"/>
          <w:sz w:val="24"/>
          <w:szCs w:val="24"/>
          <w:lang w:eastAsia="zh-TW"/>
        </w:rPr>
      </w:pPr>
      <w:r>
        <w:rPr>
          <w:rFonts w:eastAsia="MingLiU;細明體" w:cs="Times New Roman" w:ascii="MingLiU;細明體" w:hAnsi="MingLiU;細明體"/>
          <w:b w:val="false"/>
          <w:bCs w:val="false"/>
          <w:i/>
          <w:iCs/>
          <w:color w:val="000000"/>
          <w:sz w:val="24"/>
          <w:szCs w:val="24"/>
          <w:lang w:eastAsia="zh-TW"/>
        </w:rPr>
      </w:r>
    </w:p>
    <w:p>
      <w:pPr>
        <w:pStyle w:val="Normal"/>
        <w:autoSpaceDE w:val="false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4"/>
          <w:lang w:eastAsia="zh-TW"/>
        </w:rPr>
      </w:pP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4"/>
          <w:lang w:eastAsia="zh-TW"/>
        </w:rPr>
      </w:r>
    </w:p>
    <w:p>
      <w:pPr>
        <w:pStyle w:val="Normal"/>
        <w:autoSpaceDE w:val="false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4"/>
          <w:lang w:eastAsia="zh-TW"/>
        </w:rPr>
      </w:pP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4"/>
          <w:lang w:eastAsia="zh-TW"/>
        </w:rPr>
      </w:r>
    </w:p>
    <w:p>
      <w:pPr>
        <w:pStyle w:val="Normal"/>
        <w:autoSpaceDE w:val="false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4"/>
          <w:lang w:eastAsia="zh-TW"/>
        </w:rPr>
      </w:pP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4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b w:val="false"/>
          <w:b w:val="false"/>
          <w:bCs w:val="false"/>
          <w:color w:val="000000"/>
          <w:sz w:val="24"/>
          <w:szCs w:val="24"/>
          <w:lang w:eastAsia="zh-TW"/>
        </w:rPr>
      </w:pPr>
      <w:r>
        <w:rPr>
          <w:rFonts w:eastAsia="MingLiU;細明體" w:cs="MingLiU;細明體" w:ascii="MingLiU;細明體" w:hAnsi="MingLiU;細明體"/>
          <w:b w:val="false"/>
          <w:bCs w:val="false"/>
          <w:color w:val="000000"/>
          <w:sz w:val="24"/>
          <w:szCs w:val="24"/>
          <w:lang w:eastAsia="zh-TW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0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b/>
      <w:bCs/>
      <w:color w:val="000000"/>
      <w:sz w:val="28"/>
      <w:szCs w:val="36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8T21:20:00Z</dcterms:created>
  <dc:creator>Chen-Yui Yang</dc:creator>
  <dc:description/>
  <dc:language>en-US</dc:language>
  <cp:lastModifiedBy>Chen-Yui Yang</cp:lastModifiedBy>
  <dcterms:modified xsi:type="dcterms:W3CDTF">2002-09-08T21:29:00Z</dcterms:modified>
  <cp:revision>1</cp:revision>
  <dc:subject/>
  <dc:title>初 信 造 就（一）</dc:title>
</cp:coreProperties>
</file>