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FF"/>
          <w:sz w:val="40"/>
          <w:szCs w:val="40"/>
          <w:lang w:eastAsia="en-US"/>
        </w:rPr>
      </w:pPr>
      <w:r>
        <w:rPr>
          <w:rFonts w:ascii="MingLiU;細明體" w:hAnsi="MingLiU;細明體" w:cs="Times New Roman" w:eastAsia="MingLiU;細明體"/>
          <w:color w:val="0000FF"/>
          <w:sz w:val="40"/>
          <w:szCs w:val="40"/>
          <w:lang w:eastAsia="en-US"/>
        </w:rPr>
        <w:t>初 信 造 就（二）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36"/>
          <w:szCs w:val="40"/>
          <w:lang w:eastAsia="en-US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36"/>
          <w:szCs w:val="40"/>
          <w:lang w:eastAsia="en-US"/>
        </w:rPr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color w:val="000000"/>
          <w:szCs w:val="28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 w:val="32"/>
          <w:szCs w:val="32"/>
          <w:lang w:eastAsia="zh-TW"/>
        </w:rPr>
        <w:t>目  錄</w:t>
      </w:r>
    </w:p>
    <w:p>
      <w:pPr>
        <w:pStyle w:val="Normal"/>
        <w:numPr>
          <w:ilvl w:val="0"/>
          <w:numId w:val="1"/>
        </w:numPr>
        <w:autoSpaceDE w:val="false"/>
        <w:ind w:left="720" w:right="386" w:hanging="720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Cs w:val="28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Cs w:val="28"/>
          <w:lang w:eastAsia="zh-TW"/>
        </w:rPr>
        <w:t xml:space="preserve">讀經                             </w:t>
      </w:r>
    </w:p>
    <w:p>
      <w:pPr>
        <w:pStyle w:val="Normal"/>
        <w:numPr>
          <w:ilvl w:val="0"/>
          <w:numId w:val="1"/>
        </w:numPr>
        <w:autoSpaceDE w:val="false"/>
        <w:ind w:left="720" w:right="386" w:hanging="720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Cs w:val="28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Cs w:val="28"/>
          <w:lang w:eastAsia="zh-TW"/>
        </w:rPr>
        <w:t xml:space="preserve">禱告                            </w:t>
      </w:r>
    </w:p>
    <w:p>
      <w:pPr>
        <w:pStyle w:val="Normal"/>
        <w:numPr>
          <w:ilvl w:val="0"/>
          <w:numId w:val="1"/>
        </w:numPr>
        <w:autoSpaceDE w:val="false"/>
        <w:ind w:left="720" w:right="386" w:hanging="720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Cs w:val="28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Cs w:val="28"/>
          <w:lang w:eastAsia="zh-TW"/>
        </w:rPr>
        <w:t xml:space="preserve">早起                           </w:t>
      </w:r>
    </w:p>
    <w:p>
      <w:pPr>
        <w:pStyle w:val="Normal"/>
        <w:numPr>
          <w:ilvl w:val="0"/>
          <w:numId w:val="1"/>
        </w:numPr>
        <w:autoSpaceDE w:val="false"/>
        <w:ind w:left="720" w:right="386" w:hanging="720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Cs w:val="28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Cs w:val="28"/>
          <w:lang w:eastAsia="zh-TW"/>
        </w:rPr>
        <w:t xml:space="preserve">聚會                            </w:t>
      </w:r>
    </w:p>
    <w:p>
      <w:pPr>
        <w:pStyle w:val="Normal"/>
        <w:numPr>
          <w:ilvl w:val="0"/>
          <w:numId w:val="1"/>
        </w:numPr>
        <w:autoSpaceDE w:val="false"/>
        <w:ind w:left="720" w:right="386" w:hanging="720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Cs w:val="28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Cs w:val="28"/>
          <w:lang w:eastAsia="zh-TW"/>
        </w:rPr>
        <w:t xml:space="preserve">各种聚會                        </w:t>
      </w:r>
    </w:p>
    <w:p>
      <w:pPr>
        <w:pStyle w:val="Normal"/>
        <w:numPr>
          <w:ilvl w:val="0"/>
          <w:numId w:val="1"/>
        </w:numPr>
        <w:autoSpaceDE w:val="false"/>
        <w:ind w:left="720" w:right="386" w:hanging="720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Cs w:val="28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Cs w:val="28"/>
          <w:lang w:eastAsia="zh-TW"/>
        </w:rPr>
        <w:t xml:space="preserve">主日                            </w:t>
      </w:r>
    </w:p>
    <w:p>
      <w:pPr>
        <w:pStyle w:val="Normal"/>
        <w:numPr>
          <w:ilvl w:val="0"/>
          <w:numId w:val="1"/>
        </w:numPr>
        <w:autoSpaceDE w:val="false"/>
        <w:ind w:left="720" w:right="386" w:hanging="720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Cs w:val="28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Cs w:val="28"/>
          <w:lang w:eastAsia="zh-TW"/>
        </w:rPr>
        <w:t xml:space="preserve">唱詩                           </w:t>
      </w:r>
    </w:p>
    <w:p>
      <w:pPr>
        <w:pStyle w:val="Normal"/>
        <w:numPr>
          <w:ilvl w:val="0"/>
          <w:numId w:val="1"/>
        </w:numPr>
        <w:autoSpaceDE w:val="false"/>
        <w:ind w:left="720" w:right="386" w:hanging="720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Cs w:val="28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Cs w:val="28"/>
          <w:lang w:eastAsia="zh-TW"/>
        </w:rPr>
        <w:t xml:space="preserve">贊美                           </w:t>
      </w:r>
    </w:p>
    <w:p>
      <w:pPr>
        <w:pStyle w:val="Normal"/>
        <w:numPr>
          <w:ilvl w:val="0"/>
          <w:numId w:val="1"/>
        </w:numPr>
        <w:autoSpaceDE w:val="false"/>
        <w:ind w:left="720" w:right="386" w:hanging="720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Cs w:val="28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Cs w:val="28"/>
          <w:lang w:eastAsia="zh-TW"/>
        </w:rPr>
        <w:t xml:space="preserve">擘餅                           </w:t>
      </w:r>
    </w:p>
    <w:p>
      <w:pPr>
        <w:pStyle w:val="Normal"/>
        <w:numPr>
          <w:ilvl w:val="0"/>
          <w:numId w:val="1"/>
        </w:numPr>
        <w:autoSpaceDE w:val="false"/>
        <w:ind w:left="720" w:right="386" w:hanging="720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Cs w:val="28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Cs w:val="28"/>
          <w:lang w:eastAsia="zh-TW"/>
        </w:rPr>
        <w:t xml:space="preserve">作見證                         </w:t>
      </w:r>
    </w:p>
    <w:p>
      <w:pPr>
        <w:pStyle w:val="Normal"/>
        <w:numPr>
          <w:ilvl w:val="0"/>
          <w:numId w:val="1"/>
        </w:numPr>
        <w:autoSpaceDE w:val="false"/>
        <w:ind w:left="720" w:right="386" w:hanging="720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Cs w:val="28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Cs w:val="28"/>
          <w:lang w:eastAsia="zh-TW"/>
        </w:rPr>
        <w:t xml:space="preserve">領人歸主                       </w:t>
      </w:r>
    </w:p>
    <w:p>
      <w:pPr>
        <w:pStyle w:val="Normal"/>
        <w:numPr>
          <w:ilvl w:val="0"/>
          <w:numId w:val="1"/>
        </w:numPr>
        <w:autoSpaceDE w:val="false"/>
        <w:ind w:left="720" w:right="386" w:hanging="720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Cs w:val="28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Cs w:val="28"/>
          <w:lang w:eastAsia="zh-TW"/>
        </w:rPr>
        <w:t xml:space="preserve">全家得救                      </w:t>
      </w:r>
    </w:p>
    <w:p>
      <w:pPr>
        <w:pStyle w:val="Normal"/>
        <w:numPr>
          <w:ilvl w:val="0"/>
          <w:numId w:val="1"/>
        </w:numPr>
        <w:autoSpaceDE w:val="false"/>
        <w:ind w:left="720" w:right="386" w:hanging="720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Cs w:val="28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Cs w:val="28"/>
          <w:lang w:eastAsia="zh-TW"/>
        </w:rPr>
        <w:t xml:space="preserve">挽回弟兄                       </w:t>
      </w:r>
    </w:p>
    <w:p>
      <w:pPr>
        <w:pStyle w:val="Normal"/>
        <w:numPr>
          <w:ilvl w:val="0"/>
          <w:numId w:val="1"/>
        </w:numPr>
        <w:autoSpaceDE w:val="false"/>
        <w:ind w:left="720" w:right="386" w:hanging="720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Cs w:val="28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Cs w:val="28"/>
          <w:lang w:eastAsia="zh-TW"/>
        </w:rPr>
        <w:t xml:space="preserve">信徒的反應 </w:t>
      </w:r>
    </w:p>
    <w:p>
      <w:pPr>
        <w:pStyle w:val="Normal"/>
        <w:autoSpaceDE w:val="false"/>
        <w:ind w:right="386" w:hanging="0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Cs w:val="28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i/>
          <w:iCs/>
          <w:color w:val="000000"/>
          <w:szCs w:val="28"/>
          <w:lang w:eastAsia="zh-TW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32"/>
          <w:szCs w:val="32"/>
          <w:lang w:eastAsia="zh-TW"/>
        </w:rPr>
      </w:pPr>
      <w:r>
        <w:rPr>
          <w:rFonts w:ascii="SimSun;宋体" w:hAnsi="SimSun;宋体" w:cs="Times New Roman" w:eastAsia="MingLiU;細明體"/>
          <w:color w:val="000000"/>
          <w:sz w:val="32"/>
          <w:szCs w:val="32"/>
          <w:lang w:eastAsia="zh-TW"/>
        </w:rPr>
        <w:t>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TW"/>
        </w:rPr>
        <w:t xml:space="preserve">    </w:t>
      </w:r>
      <w:r>
        <w:rPr>
          <w:rFonts w:ascii="SimSun;宋体" w:hAnsi="SimSun;宋体" w:cs="Times New Roman" w:eastAsia="MingLiU;細明體"/>
          <w:color w:val="000000"/>
          <w:sz w:val="32"/>
          <w:szCs w:val="32"/>
          <w:lang w:eastAsia="zh-TW"/>
        </w:rPr>
        <w:t>經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所要講的，就是年輕的人，應當怎樣讀圣經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一、讀圣經的緊要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沒有一個好的基督徒，是不認識神的話的。因為神對人說話的根基，都是根据于祂已經說的話，而再對我們說的；神難得對一個人說祂圣經里所沒有說的話。就是一個人，屬靈的路走了相當遠之后，有時主會對他直接說話，但那一個話，大多數仍是祂在圣經里已經說過的話。所以，神說話，乃是將祂自己的話重說就是。所以年輕的人，如果不知道神已經說的話，就叫神為難，因為他們沒有神說話的根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必須丰富的把神的話藏在心里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是神的話，給我們看見．神在以往的時候，替我們做了多少事；給我們看見，神在以往的時候，給我們成就了多少事；也給我們看見，神在以往的時候．曾如何的帶領人。不但是成就了事情，并且神在以往的時候，也帶領了許多人來認識祂自己。因為我要知道神在以往的時候，為我預備的是多丰富、多廣闊的緣故，所以我非讀圣經不可；因為我要知道神的路是如何一步一步的帶領人，所以我非讀圣經不可。神如果要借著我們對別人說話，也是借著祂所已經說的話。我如果不知道祂已經說的話，神就不能借著我對別人說話；我在神面前，就變作一個沒有用處的人。因此，我們需要丰丰富富的，把基督的話藏在我們心里，我們才有辦法知道神以往的路，才有辦法听神將來的話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認識神的人應當好好讀圣經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是一本厲害的書，也是一本大的書。我們一生之中，就是把所有時間都花在上面，也不過是摸著圣經的邊際而已。一個信主的人，如果想不花工夫就明白圣經，是沒有的事。所以，年輕人應當赶緊花工夫在神的話語上，叫你在中年的時候，在老年的時候，能有丰富的話，可以供給自己，并供給別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每一個要認識神的人，都應當在那里好好讀神的話。每一個信主的人，一開始，就要知道讀神的話的緊要。我頂直的對你們說，我們中間讀圣經的人，實在太少；這一代在中國讀圣經的人太少，比起前几代，差得太多了。這一代，在英國，在美國，讀圣經的人，也太少，也差得太多了。前四五十年的時候，那些大的、深入的讀圣經的人，已看不見了，今天所看見的，都是皮毛的讀圣經的人。今天有几個是大的讀圣經的人，能把一部圣經讀得透徹的呢？我們這一代差得太多了。前五十年，有許多有分量讀圣經的人，不是說在屬靈方面怎樣，是說最少能讀得出東西來。特別在這十几年來，沒有人讀圣經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在神的話語里有相當的根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老實說，有的人已經來不及了，現在盼望寄托在年輕的人身上。盼望在這五年、十年之中，在中國教會里，有一批讀圣經的人出來。這不是簡單的事，是要花工夫的，是要在神的話語里有相當根基的。不然的話，沒有用處，若都是像今天這樣的講圣經，讀圣經，不行。教會這樣淺薄的生活，在神面前，也不行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二、應該怎樣讀圣經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i/>
          <w:i/>
          <w:iCs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現在你們要看見一件事，就是應該怎樣讀圣經，讀圣經的方法是如何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讀圣經的四個基本原則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讀圣經，有四個基本原則：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一，事實的尋找，或者說事實的發現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二，要背，要記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三，分析，綜合和比較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第四，神的光照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讀經基本的律与次序，就是這四個。不管人用的外面方法是如何，但讀經基本的律，總是這樣的。圣經要讀得好，總得事實找得多，總得記得多，總得會分析，會綜合，總有神的光照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讀經的次序不能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讀圣經的時候，總要按這四個的次序，不能從第一跳到第三，或者從第三跳到第一。第一就是要找事實；第二，就是必須背它，記它；第三，就是分析，綜合，和比較你所找出來的事實。第三是為著應付第一的；第一是你把圣經里的事實找出來；第二是把這些找出來的事實記牢，背出來。你得看清楚神的話是這樣說的，現在要記住它，不能漏掉，漏掉了就沒有用處。然后要把這些事實分析，或者綜合，這樣才有辦法。當你在神面前能夠將這些事實分析得好，綜合得好的時候，你在神面前就有机會可以得著第四，盼望神給你光照。神所給你的光照是什么呢？就是你所分析的事實，就是你所綜合的神的話語里的事實。換一句話說，尋找、發現事實，是讀圣經的第一步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在圣經里找出事實來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里面包括了許多屬靈的事實，人眼瞎的時候，就讀不出那些事實。你們如果能在圣經里讀出事實來，那一個光，已經得著了一半以上。找出事實，是讀經一半的工作。你們讀圣經，一定要把事實找出來。你們讀圣經，如果沒有正當的路，就永遠得不著神的光照。因為神的光照，是光照祂話語里的事實。為什么這一句話是這樣說的？又為什么那一句話是那樣說？你在那里分析、綜合，你在神面前才有光。自己有供應，也能供應別人；自己有喂養，也能喂養別人。人讀圣經如果是馬虎的，神的話就都給他漏掉了，他不知道在里面有什么東西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比方說，地心吸力是一個事實。今天我們都知道地心吸引力是一個律，但是，要牛頓來了，才發現地心吸力的律。在牛頓以前，一直是有地心吸力的，但是多少千年，人都沒有發現。要等到有一天，牛頓睡在樹底下，一個苹果落到他面孔上，他才發現地心吸力的律。所以，發現事實，是說那一個事實的發現；不是說有沒有事實，問題是那一個事實有沒有發現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里的注重點要讀出來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比方說，圣經里所說的，和圣經里所不說的，有很大的關系。為什么說？為什么不說？為什么圣經這一個地方這樣說？為什么另外的地方有另外一個說法？圣經，是一個字都不許改的。為什么圣經有的地方是用多數的字，有的地方是用單數的字？圣經，是一點一畫都不能更改的。圣經里，有的時候注重到主的名字，有的時候注重到人的名字。圣經里，有的地方把年數說得相當清楚，但是有的地方，許多年數都不提，好像通通忽略了。諸如此類，都是事實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如果是懂得英文的，懂得希腊文的，就更可以知道，為什么許多的動詞，都是用命令式的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en-US"/>
        </w:rPr>
        <w:t>imperative mood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），正說的，另有許多的時候，許多的動詞是帶著分詞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en-US"/>
        </w:rPr>
        <w:t>participle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）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讀經的人不是粗魯的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一個讀圣經的人，在神面前是一個仔細的人，不是粗魯的人。一個讀圣經的人，是不摻雜的人。神的話語這樣說，就是這樣。神的話一說出來，你就能知道神的那一個著重的地方。許多人讀神的話，像听話一樣听不來。神的話，著重在哪里，讀不出來。那一個竅在哪里，讀不出來。所以，你們要學習找出事實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比較方法的舉例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在這里找出几個簡單的例來，給你們稍微看一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（一）“在基督里”的問題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讀神的話的時候，要注意在新約里，只說在主里，只說在基督里，只說在基督耶穌里，從來沒有說在耶穌里。（若是在中文圣經里有的話，這是翻譯錯了。）在新約里，從來沒有說在耶穌里，這就叫做事實的發現。你把全部新約都讀過，你看見有的地方是說在基督里，有的地方說在基督耶穌里，或者在主里，但從來不說在耶穌里、在耶穌基督里。只說在基督耶穌里，而不說在耶穌基督里，這些都是事實。你就把這些一個一個的背起來，記起來。在圣經里，有一個地方講在主里，是怎么說的？另外一個地方，講在基督里，又是怎么說的？再一個地方，講在基督耶穌里，是怎么說的？你心里記得它，背也好，不背也好，只要記得就是。那你就拿出來比較，為什么這一個地方不說在耶穌里，而說在基督里？為什么在這一個地方說在基督耶穌里，而不說在耶穌基督里？為什么圣經從來不說在耶穌基督里？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沒有“在耶穌里”“在耶穌基督里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是讀圣經的方法，這是讀圣經的路。是先發現事實，然后把事實記牢。你不是一下子就看見“在基督里”是如何的。你讀圣經，看見這一個地方這樣說，那一個地方也這樣說，你看全部新約都這樣說，你就把它一個一個的拿出來問說，為什么不說在“耶穌里”。你把全部新約讀一次，你看見，在“耶穌里”，這一句話，是沒有的；“在耶穌基督里”這一句話，也是沒有的。當你發現這一個事實并牢記的時候，你就在那里拿來分析和比較，到底是什么原因？當你那樣分析、比較的時候，你就能夠仰望神給你光照，你就能有所看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耶穌是主在地上的名字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從事實的尋找起，接下去就是記憶，后是分析、比較；再接下去就是求神光照。比方說，你在那里比較的時候，你就看見得相當清楚，耶穌是祂在地上的名字。耶穌基督，意思是說耶穌將來要做基督。基督，是祂复活之后，被神膏油涂抹的名字。神已經立祂為主，為基督了。你們就記得這是使徒行傳第二章的話，是祂复活的名字。你們再讀下去。到羅馬書，就看見“基督耶穌”，意思是今天的基督，就是從前的耶穌。所以基督耶穌，是祂今天的名字。這一位基督，就是從前的耶穌。耶穌基督，就是說這一位耶穌，是將來要做基督的。這里面不一樣。基督從前是耶穌，耶穌將來要做基督。我只能在基督里，不能在耶穌里。我只能在主里，我只能在基督耶穌里，我不能在耶穌基督里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里的事實只有在基督里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我的主活在地上的時候，我与祂沒有分，我不能在祂里面。如果祂在地上的時候，我就在祂里面，我在耶穌里，就連上十字架我也有分了，就贖罪的事我也有分了。伯利恒的降生，我們沒有分。祂是神的獨生子！我与祂沒有分。為什么我們能在基督里呢？哥林多前書一章說，你們得以在基督里，是本乎神。不是說得以在耶穌里，乃是當我們的主耶穌死而复活的時候，我們是積極的聯合在祂的复活里。因著祂死而复活，神設立祂為基督；神借著祂的靈，把我聯合在祂里面。我得著祂的生命，這是從祂复活的時候起頭的。重生是借著复活。這樣，你就清楚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里的事實，只有在主里面，只有在基督耶穌里面，只有在基督里面。你先把這些事實，一個一個的記下；然后分析，比較，或者綜合；然后在神面前等候，禱告，主就要光照你，叫你看見光。這是讀圣經的四個原則，缺一個都不行。要讀圣經，先得找事實。許多人讀圣經，忽略找事實，難怪一直得不著什么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（二）羅馬書里的“血”和“十字架”的問題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比方說，羅馬書從一章到八章，都是講到主救贖的事。五章十一節之前是一段，五章十二節起到八章末了是另外一段，誰讀圣經都知道。但希奇的是從一章到五章十一節為止，你沒有看見提起十字架。從五章十二節起．到八章末了為止，你也沒有看見提起血。你所看見的第一段里都是講血，第二段里都是講十字架。第一段講血不講十字架，第二段講十字架不講血。這是羅馬書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讀經的眼睛要受訓練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讀圣經，不單是讀多少遍的問題，不單是背的問題，是要先把事實讀出來，然后才背它。你把羅馬書背得相當熟，如果看不見事實，沒有用處。你的眼眼要受訓練，不要做馬虎的人。你要像使用顯微鏡那樣，一點一點的找。你讀一遍，又一遍，找出為什么第一段都是講血，第二段都是講十字架？為什么第一段不提起十字架，第二段不提起血？你在這里就會看見一個事實。神的話語里，有一個事實給你找出來了。你就把這些圣經節，一節一節的記下。你先不管是什么意思，你只要記得那一個事實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能看見事實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光已得著一半以上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你記得圣經節相當多的時候，你天天在神面前分析，這是怎么一回事？你一次不懂得，二次再來，等一個月，等兩個月，等半年，也許就清楚了。我剛才已經說過，能看見事實，光已經得著一半以上。看不見事實的，眼睛有病。看不見神所說的，也看不見神所不說的，眼睛定規有病。所以，年輕人要從起頭就做仔細的人。如果一個人讀圣經，不是找事實，定規是非常馬虎的人。什么東西，你都不知道；神說什么，你不知道；神不說什么，你也不知道。這怎么叫做讀神的話！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稱義是因著血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脫离罪的能力是靠十字架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如果讀神的話，你知道哪一個是神說的，哪一個是神不說的，看見了這個之后，你把它記住，把它背出來。然后你把它分析，到底為什么緣故說，到底為什么緣故不說。總是兩個方法，要就是什么都拆開，分得很細的來看；要就是合在一起來看。也許在半個鐘頭，在一個鐘頭之內就看見。哦！人罪得著赦免、人稱義，是因著血。我這一個人脫离罪的能力，是因著十字架。我要脫离罪的能力，不能靠血，只能靠十字架。我要罪得赦免，我要稱義，不是借著十字架，乃是借著血。你把全部圣經的教訓合起來看，仔細的分析一下，你就得著光。所以總得把事實先找出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做神話語職事的人都得仔細讀經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，我們能不能做神的話語職事，供應神的話，就是看我們每一次讀神的話時能不能把事實找出來。每一個做神話語職事的人，都得做一個精明仔細的人。每一次讀神的話，都得把事實找出來。事實，就像是山峰一樣，一個一個，都是凸出來的。一切懶惰的人、馬虎的人、里面亂的人、沒知沒覺的人，完全不能讀圣經，完全沒有用處。因為你碰不著神的事實。神在那里說什么，你不知道；神在那里不說什么，你也不知道。你有什么方法認識神的話？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分析方法的舉例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前面所引的，是比較的例子，現在姑且舉一個分析的例子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賜下圣靈的問題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讀約翰福音十四章和十六章，賜下圣靈問題。讀的時候，你注意主耶穌的應許，要在那里去找事實。你把神的話打開，仔細讀的時候，你找尋在里面有沒有什么特別的事實。也許你把約翰福音十四章十六節到二十節都念了，覺得這不過是應許的話，沒有什么特別。這一段圣經，我提出來，要你們看見在分析上的不同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祂”換作“我”字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現在，我們讀約翰福音十四章十六至二十節：“我要求父，父就另外賜給你們一位保惠師，叫祂永遠与你們同在，就是真理的圣靈，乃世人不能接受的；因為不見祂，也不認識祂；你們卻認識祂；因祂常与你們同在，也要在你們里面。我不撇下你們為孤儿，我必到你們這里來。還有不多的時候，世人不再看見我；你們卻看見我；因為我活著，你們也要活著。到那日，你們就知道我在父里面，你們在我里面，我也在你們里面。”這里面有什么事實？在這几句話的上一段用“祂”字，下一段用“我”字，代名詞換了。上面說祂，下面換了說我。這一個事實就是這樣，從祂字換作我字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段是什么意思？你按讀經的四律來看：第一，事實的發現，“祂”字變作“我”字。第二，去記住它，背它。第三，你要分析，你要拆開來分析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有兩位保惠師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說：“我要求父，父就另外賜給你們一位保惠師。”“另外一位保惠師，”這“另”字的意思，是第二個。比方說，我給你另外一個杯子，就是說第二個杯子。比方說，我另外請一個人幫你的忙，就是說那一個人是第二個人。父就賜給你們另外一位保惠師，就是說第二位保惠師。如果有第二位保惠師，就定規有第一位保惠師。就像有另外一個人，就有第一個人；有另外一個杯子，就有第一個杯子。所以，有另外一位保惠師，就是說有第一位保惠師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一件事先斷定：在這里有兩位保惠師。主在這里說，已經有了一位，現在再給你們一位。有了一位保惠師，現在要再加上一位保惠師。這加上的第二位保惠師，是怎樣的呢？“要叫祂永遠与你們同在。”“我要求父，父就另外賜給你們一位保惠師，叫祂永遠与你們同在，就是真理的圣靈，乃是世人不能接受的；因為看不見祂，也不認識祂；你們卻認識祂。”這怎么辦呢？這一個祂是怎么的呢？這一個祂是誰呢？我們不認識。這一位保惠師我們不認識，但主耶穌說：“世人不認識祂，你們卻認識祂。”因為什么？“因祂常与你們同在。”祂一直与你們在一起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靈在基督里做保惠師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要听主說的話：我要求父，父就賜給你們另外一位保惠師。那一位保惠師，世人不能接受祂，并且是看都沒有看見過。你們呢？你們看見過祂，你們認識祂。怎么說你們認識祂呢？因為祂一直与你們同在。我告訴你們說，如果那一天我是十二個中的一個，我要問說：“主阿！你說保惠師常与我們同在，我睡覺的時候沒有看見過祂，我爬起來的時候，也沒有看見過祂，我吃飯的時候，沒有看見過祂，我走路的時候也沒有看見過祂，你怎么說我們認識祂呢？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說：“因祂常与你們同在，也要住在你們里面。”這一個“祂”字，用到這里為止。下面一句就說：“我不撇下你們為孤儿，我必到你們這里來。”你把它分析下來的時候，你就看見這個“祂”就是“我”，“我”就是“他”，代名詞改了。你就是把這兩個合在一起看。換一句話說，當主耶穌活在地上的時候，祂是保惠師，是圣靈在祂里面做保惠師。這就是看見光。當主在地上的時候，圣靈在祂里面，祂与圣靈是合而為一的，所以你們看見祂，你們認識祂，祂是与你們同在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基督在圣靈里做保惠師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現在呢？另外一位保惠師要來。現在我要死，我要复活，我還要來。神賜下圣靈來，怎樣呢？我要在圣靈里，我要到你們這里來，我不撇下你們做孤儿。等一下你們看不見我，等一下你們又能看見我，我要住在你們里面。剛才是祂要住，現在是我要住。你立刻就看見，下面說的“我”，就是上面說的“祂”。你看見代名詞的更改，就是看見這兩個保惠師的不同。前一半是圣靈在基督里，后一半是基督在圣靈里。說“祂”的時候，是圣靈在基督里；說“我”的時候，是基督在圣靈里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靈是主耶穌的第二個自己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把它仔細的一點一點分析的時候，你就是把這一個事實擺在這里對神說，這是怎么說的？你把那一個事實找出來，那一個光一半已經看見了。誰是圣靈？圣靈就是父所差來的另外一位保惠師。像主在肉身的時候，是父所差來的保惠師一樣的。不過祂現在是在我們里面做保惠師，不在外面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發現事實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讀圣經的基本原則，乃是要發現事實，不是讀多少章就算了，不是背多少章就算了。你如果一個事實都不發現，你在神面前沒有光。不止是讀多少遍的問題，乃是要在那多少遍之中找出事實來。要發現事實，這也是每一個做工的人基本的要求。你在神的話語里，找不出事實來，那沒有用處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要記得，保羅就是一個會發現事實的人。你們听保羅在加拉太書三章所說的話。當他看見創世記里說，我要借著你的后裔賜福給人，保羅說這后裔兩個字是單數的，不是多數的，所以是指著基督說的。你們看見事實給他發現了。他看見万國要因亞伯拉罕的后裔得福，而這一個后裔是單數的，所以他就看見是指著基督說的。如果是多數的，就是指著亞伯拉罕那么多的子孫猶太人說的。保羅讀圣經，是讀到發現事實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樣的事實，在圣經里面有千千万万。一個人在神的話語上，能丰富不能丰富，就是看他在神面前能找出多少事實。事實的發現越多，就越丰富。如果不能發現事實，就是囫圇吞棗的讀，結果就不知道是什么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初信的人，一起頭讀圣經，就得要學習發現事實。然后背它；然后分析，比較；然后跪在神的面前求亮光。你就看見，馬上有一個新的光帶到教會里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綜合方法的舉例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再引一個綜合的比方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制造形像的問題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去讀有關于造像、制造形像的經文。在出埃及記二十章，你們看見天上地上各种的東西，都不可造它的形像和敬拜它。但你讀創世記的時候，你又看見，神說：我們要照著我們的形像造人。神就照著祂的形像造了人（創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:26-27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在出埃及記二十六章，神說，要用藍色、紫色、朱紅色線，和捻的細麻織幔子；幔子上面，要繡上基路伯的像。基路伯的像，一邊像人，一邊像牛，一邊像獅子，一邊像飛鷹。這幔子要把圣所和至圣所分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把這些圣經節綜合在一起，就要問說，神是不是自相矛盾？神一面在出埃及記二十章命令說，一切的形像，都不可造。沒多久，以色列人造了金牛犢，就受到審判。可是接下去，神自己叫人造基路伯的像。為什么緣故一切的像都不可造，造了金牛犢要受審判，而另外一邊，神卻要人造基路伯的像？把兩個事實先找出來，一個是禁止造像的事實，造金牛犢的事實；一個是命令造基路伯的像的事實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有的像都是偶像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只有基督是神的像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里面，為什么許可造像？圣經里面，為什么又不許可造像？為什么所有的像都不可造，只有一個可造，就是基路伯的像。基路伯的像，是指什么說的？這就引到希伯來書。希伯來書十章二十節告訴我們，這幔子是指著基督的身體；這幔子是指著主耶穌自己。換一句話說，所有的像，都是偶像，只有一個像是神的像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需要在神面前找出這些相反的事實。發現之后，就要記住這些圣經，因為只有你們記得清楚，說得出來，才能比較，綜合的來看。同時要跪下來禱告，求神光照。你就看見這是基督的像。這樣，就什么都清楚了，路就通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創世記一章二十六至二十七節，和這里有聯帶的關系。又有一件事，二十六節是神格中商量說，我們要照著我們的形像造人。下面說，神就照著祂的形像造人。在這里，你們要注意，上面既然說我們的形像，下面的代名詞應該是他們才可以。而下面的代名詞，卻是單數的祂。創世記一章二十六節是說我們，而二十七節是說祂，從多數的代名詞，轉到單數的代名詞，這也是一個事實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上面是多數，下面是單數，這一個不同的事實，被我們找到了。不錯，上面說“按著我們的形像，”這是神格中的商量。下面變作“就按著祂的形像造”，這就是說在神格之中，只有一位是有形像的。所以，在那里是單數的，那一位形像，就是基督。那就清楚了，沒有難處了。你不可以馬馬虎虎讀圣經。你要看見為什么上面說我們，下面又說祂。為什么從多數轉到單數。你看見，在三而一的神格里，事實上只有一位是有形像的，所以就按著祂的形像造人。這樣，就和出埃及記那里的圣經連得起來，就是所有的像，神都不要，只有一個像，神要。所以讀圣經，就要發現圣經里一律的地方，和不一律的地方，要找出相反的地方，和相同的地方，要找出事實來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三、歷代讀圣經的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歷世歷代以來，已經有許多神的儿女，花了許多工夫在神的話語上。我可以說，這二千年來，世界上最好的頭腦，都是擺在神的話語上。恐怕我們所感覺的還不夠。神所揀選的，都是世界上頭等頭腦的人。神把這一個產業擺在教會里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文字的批評家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所要提起的，就是那些圣經文字的批評家，在全世界上有很多。像屈拉格爾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Treggelle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、亞福特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Dean Alford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、浮士浮司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Wordsworth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，魏司脫考特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Westcott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等等，大的有几十位，小的有几千位。他們在那里讀圣經的文字，在那里批評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為什么需要批評呢？因為當圣經寫下來的時候，第一沒有印刷机，第二圣經是一本被禁止的書。那時若發現有人收藏一本圣經，就要把那一個人扔給野獸吃。所以，人要讀圣經，要抄一點下來，放在自己的身邊，是你抄一點，我抄一點。沒有印刷，要抄，又不能仔細的抄。抄的人一被那個時候的警察找到，就要喪命。所以是慌慌忙忙的抄，因此就難免有錯誤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就是今天排印也會有錯誤，你抄一點，我抄一點，更容易錯。有的字也許多一畫，也許少一畫，就更容易錯了。初世紀的人，都是拼命的抄。在抄寫時，多少會有一點錯；何況那時都是轉手的。到了今天，我們看見有這么多的抄本，這一本里面的一兩個字，和那一本里面的一兩個字不一樣。許多人不知道這里面的難處。個個字不錯，這是不可能的。人不是机器，就是我們今天在鼓岭所講的道，一個人去抄一分，我們九十個人，一個人有一個樣子。人如果要問到底在鼓岭是怎么講的。怎么辦，因為有這么多的抄本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新舊約是字字對過的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神興起許多人來，專門做批評文字的人。把許多抄本找來，一個字一個字的對過，一點一畫的判過，到底是不是抄錯了。所以要花很大的工夫。這一本新約和舊約，是字字找過，字字對的。為著一個字，有的曾跑過几個國家，几個博物館，把那一個字對出來。你們看他們所做的，你們會流淚。花了這么多的工夫，一生一世，就是為著要來看圣經的每一個字，是不是對的。因為圣經的抄本如果一亂，到后來就越弄越糊涂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些人的希腊文都是最好的，一生一世的研究，研究到爛熟了，他們能夠知道這一個字，是這一個或者是那一個。他們把一生的工夫，都擺在希腊文里面。不然的話，抄錯了怎么辦？所以講原文是不容易的。把一個本子弄好，他們花了許多工夫的。這是一件事，我們要在神面前感謝神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翻譯圣經的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全世界各國，許多人花了許多工夫來翻譯，細細的在那里做。像達秘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J.N.Darby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那樣的工作，是做得最好的。神用他翻了意大利文、法文、德文、英文的圣經，一個人翻了四本圣經。翻譯圣經，每一節都要花了几十個鐘點。像我們中文官話和合本圣經，每一節都花了十一個鐘點。許多神的儿女，對圣經的翻譯，在神面前花了許多工夫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寫圣經字典的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在各國興起許多人來讀神的話。有的人讀特別的字眼、名詞、動物、植物、野獸、家禽，就寫出所謂的圣經字典。這給我們許多的幫助。不然的話，我們不知道牛膝草是什么東西，歌斐木是什么東西。有的人把圣經里的東西，一樣一樣的都讀過。連衣服袍子都讀過，什么叫做外衣，什么叫做里衣。圣經里面沒有一樣東西，是他們沒有讀過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寫圣經字典的人，就有腓利浦施茄潑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Philip Scharp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、施密斯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Smith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在世界各地，不知道有多少人在那里努力，叫我們今天能很簡單的就知道。他們一樣一樣的去查過，有的東西查了几年才查出來。教會這二千年來，一直繼續的有人在那里查。腓利浦的字典，是前一個世紀才寫出來的。一千九百多年才寫成功一本字典。他這一本是最好的，所以連我們中文的圣經百科全書，也是從它翻的。他們所以能夠寫出字典來，也是因為他們能夠去找事實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編圣經匯編的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是一本很厚的書，要找某一節很不容易，所以就有人起來做圣經匯編。全世界沒有第二本書是有匯編的。頂出名的一本是克路登的《圣經匯編》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Cruden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'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s  Concordence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克路登做匯編的時候，不是容易的。做了一段時候，他就瘋了，瘋了几年，等頭腦好了再做下去。你們想要把圣經每一節都記得，把它排起來，只要找到一個字，就能把那一節圣經找出來，這是不容易的事。所有的匯編，克路登的是第一本。所有以后做出來的，都是根据于克路登的。以后施屈朗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Strong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的，楊氏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Young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的，魏格來姆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Wiggram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的也來了。每一本都有它的特點。有三四本，是很靠得住的。中文也有一本，就是根据于克路登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只要記得一節圣經的一個字，你就能從經文匯編里，找出那一節圣經來。比方說，一個“主”字，它就把新約舊約全部圣經里所有有“主”字的圣經節，都列出來，你只要按著那一個去找，就能找出來。比方說，一個“木”字，它就把全部圣經里，所有有“木”字的的經文，也許有一千節，都把它擺在那里。我告訴你們，你要花許多工夫，才能夠把它找出來。每一節都要去找，這樣的工作，是不能馬虎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克路登后來瘋了，頭腦受不了，不能繼續工作。后來休息了六年，慢慢好起來，又做。做完了之后，又瘋了。但是，他肯拼上的去做。當初沒有人能繼續他的工作，等他休息了六年之后，還是要請他做，他就再做。你們不要以為說，讀圣經是簡單的，我們現在查起來很容易，那一個時候，人是賠上了生命來做的。所以，你們要知道他們是怎樣的花工夫在圣經里面。今天中文的圣經，也有匯編，雖然不是最好，但你要找任何的圣經節，還是找得到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專門考究圣經年代的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的人在那里專門考究圣經的年代。他們從圣經里，仔細的計算，從創造起到基督為止，剛剛好是整整的四千年。做這樣工作的，有曷休主教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Archbishop Ussher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所謂的主前四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??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四年，是歷史家弄錯的，實在是四千年，他們弄錯了四年。毛羅先生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Philip Mauro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也算過。我碰著一個樊爾先生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Mr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．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Ware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，他比曷休主教還要厲害，連創造的鐘點也算出來。不是憑著頭腦想的，乃是确實有圣經憑据的。夏娃被造出來是什么鐘點，吃分別善惡樹的果子，是什么鐘點，也算出來。他能拿出十節八節圣經來，你沒有話說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然，樊爾在屬靈的事情上，不行。這是另外一件事。無論如何，他圣經是讀得好。他自己寫了一本很大的書，都是講圣經年代等等的事，是不賣的，只送給他所認為真讀圣經，圣經讀得好的人。承他看得起，他來找我，也送了我一本，現在在鼓岭。當然它沒有什么屬靈的价值，不過最少你看見他花了那么多的工夫在里面。比方說，洪水以前有一千六百五十六年，從亞伯拉罕到离開埃及多少年，他都能夠算得出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里有一件事頂希奇，從創造世界起一直下來，都有圣經節接起來，一點都不漏，直到基督為止。在舊約里面，你沒有法子弄亂它。神保守這一個年代。這里有一節，那里有一節，都能接得起來。雖然有的時候好像缺了．但是無論怎樣，總能找到一節補進去。從亞當受造起，一直到主降生為止，都有圣經記載年日，總能加得起來，這一條鏈子，一環都沒有斷。他們在那里花工夫讀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把全世界最好的頭腦擺進圣經里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我們不要以為圣經是可以輕浮的隨便的去讀。這不是簡單的。你們要看見，在全世界上，都是把最好的頭腦擺進去讀的。你是什么人？像你這樣讀，是不行的。要把一切都擺進去，才能夠讀。有的時候，我听見初信的人談話，叫我生气。他們在那里說，我是基督教家庭里出身的，圣經都讀過，都懂得。我要說，他們懂得什么東西？他們連圣經的邊都沒有碰著過。哪有這么簡單的事！讀圣經一點不簡單。你們要從起頭就學習尊敬這一本書，好好的去讀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專讀圣經數字結构的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還有一种人，是專門在神面前讀神的話，而注重圣經里面數字的結构。這一個分兩派：一派是以弟兄會的格蘭特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F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．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W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．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Grant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為代表，一派是以猶太人梅蘇拉司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Massorites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為代表。前十年，又有一個俄國人愛文配宁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Ivinpanin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出來算。當然還有許多的人，不過是以他們作代表而已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是頂希奇的，圣經里面所有的數字，都是有結构的。人有數字上的結构，一本書有數字上的結构。比方說，十二是一個數字，有十二個支派、十二個月、十二個使徒、十二個門徒、十二個根基、十二個月結十二樣果子。你們總是在神的話語里，看見“十二”這一個數字是一直用的。神在舊約的時候，揀選十二個支派，到新約的時候，又揀選十二個使徒。所有神的話，都有數字上的表顯。這一個數字上表顯的工作，格蘭特做得頂清楚，全部圣經他都加上注解。那一本講數字的圣經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The Numerical Bible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是他寫的，他把這一件事，給神的儿女解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還有一派的人，就是把圣經的字母加起來做研究。你們知道，希伯來文和希腊文，是沒有數字的。我們有一二三四，亞拉伯文有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 2 3 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，但是希伯來文和希腊文，沒有數目字。他們要用數目字，怎么辦呢？他們便以字母來代替數目字。比方像英文的字母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A B C D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A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是代表什么數目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B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是代表什么數目。在拉丁文里面，也是沒有數目字的，他們是用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I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代表一，兩個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I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代表二，三個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I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代表三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V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代表五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I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V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前面就變作四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I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V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后面就變作六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X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代表十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C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代表一百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M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代表一千。拉丁文，只有几個字是有數目的意義的。比方說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A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沒有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B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沒有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C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D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M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希伯來文和希腊文里，每一個字都有數目字的价值。上面提過的愛文配宁，是俄國沙皇時代有名的數學家，他的學生遍滿全國，他和他的學生把全部圣經每一個字都加起來。比方說，神這一個字，在希伯來文，是兩個字母合起來的——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EL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，他就把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E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字是什么數目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L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是什么數目，兩個加一加。從創世記到啟示錄，每一個字他都加過。他們肯把力气賠上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世界有名的數學家，他能夠指給你看，圣經里沒有一個字不是七成功的。從圣經第一個字到末了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字，都是有七在里面的。總是五乘七、十乘七、十二乘七等等。他說，他不止加了一本圣經，對于希伯來文的、希腊文的許多有名的宗教書籍，也都加過，稍為加兩行就知道，全世界，只有圣經的每一個字都是七成功的。你看人哪有這樣做法，個個字都把它算過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三派的人，就是梅蘇拉司，他是個猶太人。猶太人都是讀舊約的。他把全部舊約每一節的字母都數過。每一段都數過，放在那里。叫后來抄的人不得錯。因為那個時候，沒有印刷，要保全字母不錯，只有從這一段到那一段，一共多少字，字母多少個，都數出來，放在那里。你如果要知道你抄的錯不錯，只要對一對就知道了。比方說，這一段是五百零四個字，如果你數一數是抄了五百零五個，就定規多了一個。字母是一千多或者兩千多，你再數一數，對一對，就知道抄錯了沒有。你看見人是這樣的花工夫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姑且提一個例，像全部摩西五經里，一共有十八大段，四十三小段，一千五百三千四節，六三四六七字，七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?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??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字母。我不是說這有什么特別的用處，有什么特別的价值，是說你們年輕的人要看見，人家是這樣花工夫。你們一點工夫都不花，就不行。這樣的數，在那一個時候實在有用處。我們今天讀圣經的時候，不覺得這個數字有用處，在當時抄的時候，實在有用處。你把梅蘇拉司的數字，拿來對一對就知道。不然的話，自己弄不清楚。在這里，你要看見，在數字上，是許多人花這么多的工夫去讀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樣一個字一個字在那里計數的，還有一個人，就算作數字中的第四派，就是奧司夠特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Howard Osgood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他是最有學問的人。他在神面前，的的确确花了工夫讀圣經。他把所有圣經字都算過。比方說，全部舊約里所用的字，是六四一七個，其中一七九八個，只用過一次，七二八個用過兩次，四四八個用過三次，三四四三個用過三次以上。新約里面一共有四八六七個字，一六五四個只用過一次，六五四個用過兩次，三八三個用過三次，二一七六個用過三次以上。全部新約和舊約的字一共是一一二八四個。換一句話說，全部新約和舊約，在原文里，是一一二八四個。造句就是用這些字來造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專門讀名詞和著重字的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讀圣經，不可以馬虎的。人家在那里什么都讀，無所不讀，比方說公開弟兄會中的紐葆雷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Newbbery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，是專門讀名詞的，羅舍漢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Rotherham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是專門讀著重的字，圣經每一句都有它所著重的字。比方說，馬太五章說：“你們听見有吩咐古人的話說，但是我告訴你們說，”這里的著重的字是在“我”字上。在希腊文里，每一句話，都有它著重的一個字。比方在山上的教訓里說法利賽人，他們已經得了他們的賞賜，但是你們如果在暗中這樣行，神也要賞賜你們，那一個著重的點，是在“他們已經”，和“神要”上。在我們中文的圣經里看不出來，在希腊文里是有著重的點的。羅舍漢花了一生一世的工夫，找這些著重的地方。在他的圣經里，就是，有的字畫一個圈，有的字畫兩行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姑且花一點工夫，把這些事看一看，就能知道讀圣經不是馬虎的事。所以，初信的人應該花一點工夫，好好的讀神的話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四、讀圣經的實行方法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末了，要請你們注意，要讀圣經，就得天天讀。讀的時候，總得在神的面前連續的一章一章讀下去。最好是舊約讀多少章，新約讀多少章。不能太快，要普遍的，天天的，繼續的讀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把新舊約讀一百遍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莫勒在臨終的時候感謝神，因為他活在地上的時候，曾讀過舊約和新約一百遍。所以，初信的弟兄，一起頭的時候，就要記錄到底讀了多少遍。新約從馬太福音起，舊約從創世記起。當他第一次讀完一遍新約的時候，就寫一封信通知負責的弟兄。請他在他的圣經里，把第一面留出來寫下讀圣經的遍數，某年某月某日在某地方讀完一遍；某年某月某日在某地方，讀了第二遍。盼望他們在臨終的時候，也能夠說我讀了一百遍。所以盼望每一個人，如果要讀圣經，一生一世要讀它一百遍。算他做基督徒五十年，一年則至少要讀兩遍，所以他應當花相當的工夫來讀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讀的方法，那一個原則總是那樣。外面的方法，就是每一次讀完了一遍，要通知負責的弟兄。（負責弟兄應當注意他們所讀的，要去查看他們所記的。）每一天讀多少章，這一個禮拜，圣經讀到哪里了。你們要把這一個注重的去做，不能放松。太慢的人要催他說，你已經半年了，新約一遍還沒有讀完！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讀經要分做兩個時候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讀圣經總得分兩個時候，用兩本圣經。上午有一個時候讀，下午有一個時候讀。早起讀圣經是一面禱告，一面讀圣經，為著造就自己的靈性。下午的時候，要有一個比較長的時間讀，目的是要多知道神的話語，到底說些什么。這兩個時候一定要分開。上午清早的時候，那一次是用禱告調合在圣經里，你追求知道屬靈的功課，是為著屬靈的，一面禱告，一面思想；再禱告，再思想。要叫自己的靈性，得著幫助。不要讀得太多，三四節圣經就夠。下午的時候，就找一個長一點的時間，多讀一點，來學習知道神的話語里面，到底所說的是什么事。要知道神的話，要找出事實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預備兩本圣經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可能，要有兩本圣經。早起的一本，應當一個字都不寫，是白的。下午的，可以把所看見的寫進去。不要早晨的和下午的一樣，下午的和早晨一樣。早晨的要完全白的，什么事情都不記，原來是怎樣的，就是怎樣的。下午的一本，你得著了什么東西，就可以加進去。有火車輪子也好，有火車軌道也好，這是著重的字眼，畫直線的，叫做火車軌道，畫圓圈的，叫做火車輪子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記載讀的遍數和經歷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上午的一本雖不動它，卻可以記一個年月日，剛剛好你讀到一個地方，与神辦一個交涉，有一個經歷，你就在那里寫一個年月日，別的都不必寫。意思就是我在那里遇見了神。下午的一本，就不必記年月日。上午的一本，就是為著屬靈的用處，要記所碰著的事情，与神辦交涉的事情，不過只要記日子就夠。下午是要認識圣經，探討屬靈的事實，把所知道的亮光記在里面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花一點工夫背誦圣經節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是這樣一遍一遍的念，按著我剛才的原則去念，也許過一點時候，對于圣經的知識會加增。若是可能，一天背一節或兩節圣經。起頭的時候，總得勉強一點，做一點呆的事，過后就會得著幫助。盼望這一件事能做得好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 w:val="24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禱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告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講的是相當簡單的題目，就是禱告。所有做工的人都覺得，對于初信的人，要他們學習禱告，是相當不容易。你們可以對他們說，禱告這件事，一個人做基督徒三十年、五十年也學不好，真不那么簡單。但是，容易到一個地步，一個人剛信主三五天，也可禱告。可以說，禱告的問題，是最深的，而又是最淺的。深到一個地步，人學了一生都學不好。許多神的儿女，臨終的時候，還說沒有學好。淺到一個地步，一信主就能禱告，也能得著神听他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基督徒的基本權利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基督徒活在地上有一個基本的權利，也是一個基本的權柄，就是禱告能得著答應。我們基督徒是有這一個權利。你們今天做了基督徒，活在地上，神給你們一個基本的權利，就是你能夠對神求，神能夠听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做了基督徒之后，過了三年五年，如果還沒有得著一個禱告的答應，你這一個基督徒不靈，不止一點儿不靈，是非常的不靈。你是神的儿女，而禱告不得著答應，這是錯的。每一個基督徒應當做到一個地步，我的禱告神能听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常听禱告是最喜樂的事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約翰福音說，到了那一天，我們奉祂的名求的時候，神就答應，叫我們的喜樂可以滿足（約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6:2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你們如果能夠常常禱告，神常常听，你們在地上便可以做一個喜樂的基督徒。如果常常禱告，而神沒有常常听，或者做了一輩子的基督徒，神還沒有听你一次的禱告；或者做了多年的基督徒，有的時候有一次，有兩次，神听你的禱告，或者神根本一次都沒有听。你要知道，你這一個人，是出了大毛病，你不行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必須有神听禱告的基本經歷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每一個基督徒，有一個特別的權利，那一個權利，就是神听我們的禱告。這是最基本的事，你們個個都應當常常有蒙神听禱告的經歷。這是基本的經歷。如果過了些日子，不看見神听禱告，你在神面前，總是有毛病。你們可以看見說，許多人做基督徒多年了，如果他們在神面前不能常常得著禱告的答應，定規在他們身上有毛病。信徒在神面前，別的東西好像可以馬虎，自己騙自己，在禱告的答應上卻沒有法子騙。有就是有，沒有就是沒有；行就是行，不行就是不行，禱告非在神面前答應不可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要問初信的人說，你今天禱告了沒有？你到底有沒有學習禱告？你要問他神有沒有听？沒有听就不行。因為禱告不是對空气說話，不是隨便說的。禱告的目的，是在答應。沒有答應的禱告，是白禱告。人必須在神面前，學習禱告得著答應。禱告不得著答應，就不行。要他們抓牢這一點。你已經信了主，你的禱告總要蒙神听，神不听，那沒有用處，總要神听，才能算；不听不能算。你們要在這一件事情上著重。禱告不止為著靈修，禱告是為著得蒙神答應。你如果是為著靈修，可以禱告几個鐘頭，一點不望答應。你如果禱告為著答應，你要禱告到答應為止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初信的時候，如果起頭起得好，后來就可以得著禱告的答應。如果起頭起得不好，也許過三年五年，一點禱告的答應都沒有。這是一個根基不行，等到將來要扳回來，得花很大的力气。所以人一信主，就要給他們看見，禱告要得著神听，不能自己騙自己。其他的事能騙，這個不行。因為圣經里面的禱告，就是為著答應的禱告，不是為著靈性的禱告。這一件事，盼望你們很重的注意它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禱告得著答應的條件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要告訴他們，圣經里有好几個條件，是叫我們的禱告得著答應的。這些條件，一個人信主五十年，可能還沒有學好。所以只能把基本的禱告條件告訴他們（不能把深的告訴他們）。這几件事，如果他們做了，神定規听他們。如果按著這几件去做，他們可以得著禱告的答應。初信的人，只要這几個就行。我在圣經里，找出几十個禱告得著答應的條件，現在就從這几十個條件中間找出几個來，我相信已可以了。我也相信對于多年禱告的人，也差不多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一、要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有禱告的人，在神面前，都應當真實的求。我們可以讀兩處圣經：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得不著，是因為你們不求。”（雅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4: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祈求就給你們；尋找就尋見；叩門就給你們開門。因為凡祈求的就得著；尋找的就尋見；叩門的就給他們開門。”（路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0:9-10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沒有所求就沒有禱告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告訴你們說，當我自己初得救的時候，我承認我天天都禱告。到有一天，有一位姊妹問我說：“你禱告有沒有得著神听？”我覺得希奇。禱告就是禱告，要有什么听禱告。禱告就算了，還講究什么听不听？從那個時候起，我就要禱告求神听。我就想，到底神听了我几個禱告？后來我發現，我沒有禱告多少，神不必听我都行。那些禱告，都是普通得很，也不痛，也不痒。好像求明天出太陽，你禱告也出來，不禱告也出來。我覺得我做基督徒已經一年了，一個禱告都沒有得蒙神听，就是跪在那里，就是那么說，實實在在沒有求，就是在神面前說一陣的話，并沒有說出求什么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說：叩門的，就給他開門。我說，我只是在那里叩牆。主不給你開牆，因為不知道你要做什么。你真是在那里叩門，主就給你開門。你叩門，并且說我要進去，主就給你開門。我要某一樣東西，主就給你某一樣東西。今天在這里，有一本詩歌，有一個茶杯，有一本圣經，有一塊布，有一枝自來水筆，我到底要什么？神說，要尋找，你總得尋找一樣東西。你要把它當作一件事情做。你不能這也好，那也好，你不是求一個百貨商店。是說我在神面前，求那一樣東西？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求的意思就是要專一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所以，不求就得不著。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求的意思，就是專一。你要就是求一枝鉛筆，你要就是求一枝自來水筆，你要就是求一個表。你要求，你就得專一。這就是尋找的意思，這就是叩門的意思。我告訴你們，人的大門只有一個，不是兩個。你要叩門，就是要叩門，不要叩牆。你要尋找，就是要尋找一個東西。初信的人，要學習一個功課，不禱告就不禱告，要禱告，就要求一個專一的東西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得不著是因為不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告訴你們，有許多人，如果憑著這一個情形來看，也許禱告一個禮拜，沒有求過一樣東西，許多人雖然到神面前來禱告，卻沒有所求的。你們得不著，是因為你們不求。許多人禱告的行為是有，也是無所求。一個人在神面前，花一個鐘點，花兩個鐘點，花十天，花八天，什么東西都沒有求。所以要學習在神面前有所求。所以要學習在神面前叩門，真是叩那一個門，我是看准了，我叩這一個門，我要進去。我要尋找一個東西，不是什么東西都好，我是專一要這一個東西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禱告要專一不要長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年輕的人，要學習專一。不要像有的弟兄，在教會里面站起來，一禱告就二十分鐘、半個鐘點，等一等你問他，你要什么東西，他說不知道。這可不得了。許多人學習禱告得長，可是不要東西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今天對你的父親，對你的丈夫，對你的妻子，甚至對你的儿女，你要什么東西，你得說出要什么東西。你們醫生到藥房里去，也得說出要什么藥。你買菜也得要說，買什么菜。奇怪的事，就是有人到神面前去，什么都行。主今天在這里說，你必須有所求的并且要專一。難處就在這里，攔阻的是我們。你禱告，你必須說，我缺少這一個東西，我要求這個東西。不是包羅万有的禱告一下，等一等得著不得著，沒有關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禱告籠統不能應付專一的難處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初信的人要學習禱告專一，后來神听他，他知道。不然的話，神不听他，他也是一樣的。初信的人，要對這一個條件看清楚，不然的話，一碰著難處，要他禱告，就不行了。籠統的禱告，碰著難處不行。普通的時候行，到實在有需要時，什么都不行，禱告是籠統的，而難處是專一的，遭遇是專一的，這樣就沒有辦法，所以必須學習專一的禱告，有專一的經歷，才能對付專一的難處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二、不可妄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應當在神面前求。但是，在圣經里面告訴我們第二個條件，就是不可妄求。雅各四章三節說：“你們求也得不著，是因為你們妄求。”所以人在神面前，只能因著自己的需要，因為自己的缺乏向神求。人不能在那里妄求，不能毫無道理，出乎范圍之外隨便的求。人要學習在神面前有大的禱告，但是要經過多少年之后，比較有深一點的經歷之后，才有這一种大的禱告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只能應付我們的缺乏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初信的時候，不能分別大的禱告，和妄求的禱告。起頭學習禱告的時候，不可憑著自己的情欲、肉體，隨便在那里妄求他所不需要的。不然的話，是白白禱告。神只能應付我們的需要，神只能應付我們的缺乏。許多時候，神所給我們的是超過我們所求的，那是另外一回事。可是年輕的人，剛信主的人，如果妄求，隨便開口，求神給他一個東西，那是不可能的。你要看見說，神不听這一個禱告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妄求就是出乎你度量之外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妄求是什么意思呢？妄求，就是出乎你的度量之外，就是出乎你的需要之外，就是出乎你的真實缺乏之外。比方我有需要，我能夠求神。我所需要的，只有這么多，我就求神給我這么多。我所求越過我所需要的，就是妄求。我如果有大的需要，我求神，照著那一個需要給我也行。如果需要沒有那么多，而求那么多，就是妄求。神不歡喜听人妄求的禱告。所以總要憑著你的度量、你的需要、你的缺乏，在神面前求，而不是隨意的，隨便的要這樣，要那樣。如果隨便求，就是妄求，就得不著神的答應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神面前的妄求，就是等于一個四歲的小孩子，對他的爸爸說，我要天上的月亮。這是越過他所需要的。所以年輕的人，個個應當守本分的禱告，安分的禱告，等到屬靈經歷大的時候，才可以有大的禱告。現在他們要守本分的禱告，要在他們的范圍里禱告，不要開大口，越過他們實際的需要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三、要對付罪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的人求也求了，也沒有妄求，可是神還是不听他們的禱告。在這里，因有一個基本的攔阻，就是他与神之間有罪的攔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詩篇六十六篇十八節：“我若心里注重罪孽，主必不听。”一個人，如果有明顯的，自己知道的罪在心里注重，在心里舍不得，在心里留下（要注意這一個“心”字），主必不听他的禱告。這是一個大攔阻，主沒有法子听他。什么叫心里注重罪孽？就是說有一個罪，是你心里舍不得的。有許多人，雖然有許多軟弱，但是神赦免他們。如果有一個罪，是你自己知道的，你心里繼續的要它，你心里注重這一個罪，舍不得這一個罪，不止在行為上，不止在外表上有這個軟弱，而是在心里注重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羅馬書七章有一個這樣的人。他說，我所做的，是我所恨的。這一個人的失敗：他所做的，是他所恨的。這人心里注重那一個罪，留下那一個罪，舍不得，放不掉。那個罪，不止在行為上放不掉，并且在心里面放不掉。這樣的人的禱告，主必不听。只要有一個罪，就夠攔阻你的禱告蒙神垂听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應當從心里除去罪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年輕的人，要從你們心里把所有的罪赶出去。所有的罪，都得承認是罪，把它擺在血的底下。你們要胜過所有的罪，是不容易的，但是你們在心里面不能注重罪孽。神原諒我們的軟弱，但是神不能任憑我們心里注重罪孽。你在外表上，可以脫离所有的罪，可是在你心里如果注重罪，舍不得，放不掉，我告訴你，你沒有用。所以，年輕的弟兄，一起頭做基督徒，就要求神施恩給你們，叫你們不跌倒，在行為上圣洁。可是在心里面，你們得徹底，要恨惡所有的罪，不能在心里面私下愛一個罪，寶貝一個罪，注重一個罪。罪如果在你們里面，你禱告沒有用，主不听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箴言二十八章十三節：“遮掩自己罪過的，必不亨通，承認离棄罪過的，必蒙怜恤。”罪必須認，罪一承認，主就讓它過去，就了了。你必須到主面前去對主說：有一個罪，是我心里所注重的，我放不掉，現在求神赦免我，我要离棄它，求你拯救我脫离這一個罪，不讓這一個罪在我身上，我不要它，我拒絕它。你如果在神面前承認，你就得著赦免，主就讓你過去。這樣，你的禱告才能蒙神垂听。所以，你在神面前要學習，不在心里面注重一個罪。這一件事，你們不要隨便的放松。人不求得不著，妄求也得不著。就是求了，也不妄求，而私下在心里面有一個歡喜的罪，寶貝的罪，那一個定規攔阻主，而叫主不能听你的禱告。這些是基本的條件，非注意不可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四、要信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還有一個條件，不是不求，不是妄求，不是注重罪孽，而是在積極方面應當信。這也是不能少的，一少，禱告就沒有用。馬可福音十一章十二至二十四節，那一段故事的上下文，講“禱告應當信”是相當清楚的。主耶穌和門徒從伯大尼出來，祂餓了，遠遠看見一棵無花果樹，就往那里去，或者在樹上可以找著什么，但是樹上竟沒有果子。主耶穌就咒詛它說：從今以后，永沒有人吃你的果子。第二天早晨，他們從那里經過，無花果樹連根都枯干了。門徒就希奇，對主說：你所咒詛的無花果樹已經枯干了。主耶穌回答說：“你們當信神。我實在告訴你們，無論何人對這座山說，你挪開此地投在海里。他若心里不疑惑，只信他所說的必成，就必給他成了你們禱告祈求的，無論是什么，只要信是得著的，就必得著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禱告的時候要信，因為你信你所求的是得著的，就必得著。什么叫做信？你信你所求的是得著的，就必得著。我盼望人信主后，第一個禮拜，就知道什么叫做信。應該一起頭就能信。主說，你們無論求什么，只要信是得著的，就必得著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兩种可能的信心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做基督徒的人，常常有一個錯誤，在老基督徒中，也有這一個錯誤。主在這里說，信是得著的，就必得著。我們基督徒，不是有信心必定得著，應該是有信心是得著。在這里有兩种的信心，有兩种可能的信心。主耶穌說我們“得著”是用過兩次。一次是“</w:t>
      </w:r>
      <w:r>
        <w:rPr>
          <w:rFonts w:ascii="MingLiU;細明體" w:hAnsi="MingLiU;細明體" w:cs="Times New Roman" w:eastAsia="MingLiU;細明體"/>
          <w:color w:val="000000"/>
          <w:sz w:val="24"/>
          <w:szCs w:val="20"/>
          <w:u w:val="single"/>
          <w:lang w:eastAsia="zh-TW"/>
        </w:rPr>
        <w:t>是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得著”，一次是“</w:t>
      </w:r>
      <w:r>
        <w:rPr>
          <w:rFonts w:ascii="MingLiU;細明體" w:hAnsi="MingLiU;細明體" w:cs="Times New Roman" w:eastAsia="MingLiU;細明體"/>
          <w:color w:val="000000"/>
          <w:sz w:val="24"/>
          <w:szCs w:val="20"/>
          <w:u w:val="single"/>
          <w:lang w:eastAsia="zh-TW"/>
        </w:rPr>
        <w:t>必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得著”。（如果用黑板就把它寫起來，一邊寫“是得著”，一邊寫“必得著”。）主耶穌所說的“信”，是挂在“</w:t>
      </w:r>
      <w:r>
        <w:rPr>
          <w:rFonts w:ascii="MingLiU;細明體" w:hAnsi="MingLiU;細明體" w:cs="Times New Roman" w:eastAsia="MingLiU;細明體"/>
          <w:color w:val="000000"/>
          <w:sz w:val="24"/>
          <w:szCs w:val="20"/>
          <w:u w:val="single"/>
          <w:lang w:eastAsia="zh-TW"/>
        </w:rPr>
        <w:t>是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得著”上，這叫做信。什么叫做信？信，就是信</w:t>
      </w:r>
      <w:r>
        <w:rPr>
          <w:rFonts w:ascii="MingLiU;細明體" w:hAnsi="MingLiU;細明體" w:cs="Times New Roman" w:eastAsia="MingLiU;細明體"/>
          <w:color w:val="000000"/>
          <w:sz w:val="24"/>
          <w:szCs w:val="20"/>
          <w:u w:val="single"/>
          <w:lang w:eastAsia="zh-TW"/>
        </w:rPr>
        <w:t>是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得著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是信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u w:val="single"/>
          <w:lang w:eastAsia="en-US"/>
        </w:rPr>
        <w:t>是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得著”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不是“信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u w:val="single"/>
          <w:lang w:eastAsia="en-US"/>
        </w:rPr>
        <w:t>必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得著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許多老信徒（你們剛信主的人，不要學那些老的信徒）把這一個“信”字，從“是得著”上拿下來，挂在“必得著”上。我們禱告主，相信必定得著，這一個信心大得很。我禱告主，叫這一個山挪到海里，我相信定規挪到海里，這一個信心大得了不得。但是，這一個信心卻從“是得著”的頭上！拿下來戴在“必得著”的頭上，像戴帽子一樣。我們應當把信戴在“是得著”上，不是戴在“必得著”上，我們把這一個帽子戴錯了地方。主說一切信</w:t>
      </w:r>
      <w:r>
        <w:rPr>
          <w:rFonts w:ascii="MingLiU;細明體" w:hAnsi="MingLiU;細明體" w:cs="Times New Roman" w:eastAsia="MingLiU;細明體"/>
          <w:color w:val="000000"/>
          <w:sz w:val="24"/>
          <w:szCs w:val="20"/>
          <w:u w:val="single"/>
          <w:lang w:eastAsia="zh-TW"/>
        </w:rPr>
        <w:t>必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得著的，不是信心。圣經里面，另外有一個信心，這信心，是“信</w:t>
      </w:r>
      <w:r>
        <w:rPr>
          <w:rFonts w:ascii="MingLiU;細明體" w:hAnsi="MingLiU;細明體" w:cs="Times New Roman" w:eastAsia="MingLiU;細明體"/>
          <w:color w:val="000000"/>
          <w:sz w:val="24"/>
          <w:szCs w:val="20"/>
          <w:u w:val="single"/>
          <w:lang w:eastAsia="zh-TW"/>
        </w:rPr>
        <w:t>是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得著”的，不是“信</w:t>
      </w:r>
      <w:r>
        <w:rPr>
          <w:rFonts w:ascii="MingLiU;細明體" w:hAnsi="MingLiU;細明體" w:cs="Times New Roman" w:eastAsia="MingLiU;細明體"/>
          <w:color w:val="000000"/>
          <w:sz w:val="24"/>
          <w:szCs w:val="20"/>
          <w:u w:val="single"/>
          <w:lang w:eastAsia="zh-TW"/>
        </w:rPr>
        <w:t>必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得著”的。這二個絕對不一樣。不止初信的人得學，就是信了二十年的人，還得學。你們自己得清楚，“必”是要的意思，比“要”還要厲害，但是不夠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余慈度小姐病的故事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信主，是余慈度小姐帶領的。她后來生病，乳房上長瘤，一天流出許多的膿。那時我剛剛得了一個醫治，她听見我得了醫治，就寫一封信，叫我到江灣去看她。她信心頂大，說，我相信神定規醫治我的病。我說你不能說，相信神定規醫治你的病，這不是信心。主耶穌不是把信字挂在“必”字上，這不是信心。我們談了好久，后來我就回來。過了兩個月，她的病越過越坏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知道，長毒瘤是相當痛苦的，肉腐爛，細胞不知道破坏了多少，又臭又苦。初期的時候，醫生說可以開刀，后來就是要請醫生開刀也沒有用。但是她說神會醫治她。我說，這不是信心。在她旁邊其他的西國教士也和我爭辯。他們說余小姐信心大得很；我說這不是信心。我說，她要相信神醫治了我，這才是信心。不是神要醫治，乃是神醫治了。真的信心，是信神醫治了我。神要醫治，神必定醫治，那是盼望。信心都是對付神的現在和過往；只有盼望，是對付神的將來。我相信神明天要醫治我，這就是我盼望神明天要醫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信心在前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行為在后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兩個月后，有一天，我收到余小姐一封信說，我定規在兩三天之內要起床，我相信神必定醫治我，所以我必定起來。那几天，我相當忙，人也累，不能去看她，就复一封信說：信心在前，行為在后，這一個行為是活的；行為在前，信心在后，這一個行為是死的。這是基本的原則。人是先有信心，后有行為。先有行為，后有信心，那一個信心不行。我指明給她看，你如果相信我得了醫治而起來，這一個起來是活的。感謝神！祂醫治了我，所以我從床上起來，這是活的。因為我相信神是醫治了我。我如果想，我應該起來，神會醫治我，請你記得，我靠著我的行為來保那一個醫治，那一個醫治是死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二天，我赶去看她，我請求她不要爬起來。我說：你如果得了醫治，爬起來可以。你如果要爬起來得醫治，不可以。你看見這是基本的分別，你如果得了醫治，爬起來是可以的。圣經里所有的人，都是這樣。你如果爬起來，覺得神必定醫治你，結果定規不行。你盼望用行為來叫神醫治你，第一天行，第二天就不行。那一天她看見了，她沒有爬起來。當然后來她慢慢的去世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信是神已經听了禱告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什么叫做信？信是因你有一种的情形說，神已經听了我的禱告，不是神要听我的禱告。當你跪在那里禱告，就是這么一下子，你說，感謝神！听了我的禱告。感謝神！這一件事情好了。這叫做信心。這叫做信“是得著”的。你或者跪在那里禱告，爬起來，你說，我相信神定規听我的禱告，這一個定規不行。你再定規几下，也不發生事情，你的定規并不生效。如果替一個病人禱告，他說，感謝神！我得了醫治。也許熱度還是那么高，一點沒有改變，只因里面清楚，就沒有問題。有的人說：唉！我相信主定規醫治我的病。你試試看，底下還得有許多的定規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真實的信心都是“已成了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耶穌是說，信是得著的，就必得著。不是說信必得著的，就得著。掉一個頭就不行。弟兄們！你們看見那一個竅么？真實的信心，都是“已成了”。是感謝神！听了我的禱告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禱告的兩段落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對于初信的弟兄，我有几句經歷的話對他們說，在禱告上，要分兩段：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一段是從沒有應許，禱告到有應許；從沒有神的話，禱告到有神的話。所有的禱告！起頭的時候，都是求神，一直求，一直求！花三年也是禱告，花五年也是禱告。像莫勒有一個禱告，一分鐘神就听他；有的禱告了七年，神還沒有听，他花了那么多的工夫在那里禱告。這一段是禱告的期間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二段是有了應許，一直到應許的實現；有了話語，一直到話語的成功。在第二段里面，不當禱告，應當贊美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頭一段里面，是禱告；在第二段里面，是贊美。在第一段里面，是從沒有話禱告到有話；在第二段里面，是有了話就贊美主，一直贊美到東西拿到手為止。這是禱告的秘訣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世界上的人，起頭禱告的時候，手是空的，這是起點；終點是感謝神，東西來了，神听了我的禱告。世界上的人所看見的禱告只有兩點：一點是我沒有，我跪下去禱告；一點是我禱告，神給我東西。比方說，昨天我到主面前禱告說，主阿！求你給我一個表。過几天，主給了我一個表。這就是從空手到有東西，只有兩點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但在基督徒身上，當中還有一點，就是我們信，這是世人所無的。我禱告求一個表，到了有一天，我說：感謝神，祂已經听了我的禱告。我里面清楚，我有了，但我還是兩手空空。過几天，表就到手。外教人只看見兩點，基督徒必須有三點，當中的一點不可少。外教人，只有有表、無表兩點。基督徒在無表和有表中間，還有一點，那一點，就是神給我話，神給我應許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應當有靈里面的得著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外教人中間，在肉體的人中間，他們只看見無表、有表這兩點。在我們中間，有表和無表之中分兩段，第一段，從沒有表到得著應許，第二段從得著應許到得著表。在無表和有表之間，就是有了神的話，有了神的應許。禱告的第一段，是求主給我一個表，禱告到有一天，神說：我給你一個表。你得著了應許之后，就贊美神。第二段，就是說，感謝主！你已經給我了。也許到第三天，到第四天，表才拿在手里。但是在靈里面，是前四天已經得著了；在手里面，是后四天才得著的。基督徒應當有這一個靈里面的得著。如果沒有，你一點信心都沒有，你一點屬靈的竅都沒有，你沒有路走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從有信心贊美到有東西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盼望初信的人，能夠知道什么叫做信心，也學習禱告。也許禱告了三天、五天、一個月、一年，一直禱告下去，還是兩手空空的，可是心里面有一點把握了，事情成功了。可是，那樣還不夠，還要贊美神，一直贊美到東西拿到手為止。換一句話說，人應當盡力量在神面前求，一直求到得著信心為止。可以說，頭一段是從沒有信心禱告到有信心；第二段是從有信心，一直贊美到有東西。或者我這樣說，從沒有東西到有信心，這是第一段；從有信心一直贊美到有東西為止，這是第二段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為什么分作兩段呢？人從沒有東西，禱告到有信心了，如果再禱告，信心就禱告跑了。所以，</w:t>
      </w:r>
      <w:r>
        <w:rPr>
          <w:rFonts w:ascii="MingLiU;細明體" w:hAnsi="MingLiU;細明體" w:cs="Times New Roman" w:eastAsia="MingLiU;細明體"/>
          <w:color w:val="000000"/>
          <w:sz w:val="24"/>
          <w:szCs w:val="20"/>
          <w:lang w:eastAsia="zh-TW"/>
        </w:rPr>
        <w:t>一有信心之后，就只能贊美，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能禱告，如果禱告，信心就失去了。從沒有東西，禱告到有信心；從有信心，就贊美到有東西，不應該禱告了。如果再禱告，就會從有信心禱告到沒有信心，也就沒有東西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信了還要用贊美來催促神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必得著”是經歷上的得著，“是得著”是在當中。信了不是禱告快得著，乃是要用贊美來催祂，不是用禱告催祂。神既說給我們；我們還能說什么？你里面一有把握說得著，你還求什么？只能贊美。在世界各地的弟兄姊妹，都有這個經歷，就是禱告到一有信心，就不能再禱告下去。你只能說，主！我贊美你。可惜有的弟兄沒有知識，神已經應許了，還在那里禱告，以致禱告到什么都沒有了。這是一個最大的損失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守住那一個信心，贊美說，主！贊美你，你听了我的禱告。主！你前一個月已經听了我的禱告。所以你們要曉得，馬可福音十一章二十四節的話是何等的寶貝。全部新約，沒有第二個地方像這個地方，將信心顯明得這么徹底的。“凡你們禱告祈求的，無論是什么，只要信是得著的，就必得著。”你把這里的話分作三點：一是禱告，手里一個東西也沒有；一是信，東西也沒有；一是信心有，東西也有。初信的弟兄，如果能夠看見這一件事，他就能真的知道什么是禱告。禱告在他身上，是一個厲害的東西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五、要一直的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禱告還有一條路，這一條路，和我剛剛所說的相反。就是禱告要繼續，不能停止。路加福音十八章一節說：“要常常禱告，不可灰心。”昨天禱告之后，今天再禱告，一直禱告。主給我們看見，有些禱告的性質，要一直的禱告，禱告到一個地步，好像主覺得麻煩了，非听我們不可。這不是相信不相信的問題，這是另一种的信心。主說，我到世上來的時候，遇得見有信心的人么？可見這一個信心，和別的不一樣，這一個是我信我在神面前一直禱告，禱告到有一天，神非做不可。應許不應許我不管，我要禱告到神非做不可。這也是神定規在禱告中的一件事。</w:t>
      </w:r>
    </w:p>
    <w:p>
      <w:pPr>
        <w:pStyle w:val="Normal"/>
        <w:autoSpaceDE w:val="false"/>
        <w:ind w:firstLine="382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 w:val="24"/>
          <w:szCs w:val="20"/>
          <w:lang w:eastAsia="zh-TW"/>
        </w:rPr>
        <w:t>有的人禱告，連第二次的禱告都沒有，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根本他沒有需要。你數數看，有多少禱告是第二次在那里禱告，第三次在那里禱告，第五次在那里禱告，第十次在那里禱告的。許多禱告，你忘記了，神也忘記了。為什么禱告能夠繼續，是你真有需要，才一直的禱告，不然的話，就不能禱告。這是說在那一种環境中，在那樣的壓迫之下，受那樣的感動，叫你去禱告。也許過五十年你還沒有忘記：主！你如果不做，我老是求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一直的向神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樣說來，与馬可福音十一章的教導并不相反，而是兩件事。馬可福音是說要禱告到有信心為止；這里是說要一直求，一直求。有許多人的禱告靠不住，禱告一天，禱告兩天，過了三個月忘記了，許多禱告漏掉了。你是無心的禱告，盼望神有心的听你。你自己忘記了你的禱告，而要神記得來答應你，沒有這件事。所以，初信的弟兄姊妹，你們要求一個東西，要繼續求，求到一個地步，神非給你不可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故事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一位姊妹為她的哥哥禱告多年，神沒有听，而且越弄越遠，到了一天，她說，我知道，我的哥哥定規得救。她說的時候，好像很有把握似的。她說，我這几天讀路加福音十八章，那個寡婦老是求，那不義的官老不給她伸冤，后來求到一個地步，把那不義的官求得麻煩了，就給她伸了冤。神給我看見，我從來沒有麻煩過神，如果我早晨起來對神說，叫我的哥哥得救；中午也對神說，叫我的哥哥得救，晚上也對神說，叫我的哥哥得救。一天到晚，從天亮到天黑，如果一直這樣求，到有一天，神給我麻煩了，神說：好！我就給你哥哥得救吧！所以，我就這么做，我知道我的哥哥定規得救，只要我麻煩祂，他就得救了。路加福音十八章五節這一節圣經給她讀透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個姊妹本來是一個非常膽小的人，但是，那一次她非常剛強。她一直麻煩神，麻煩到神沒有辦法，只好答應，到下一個禮拜，她的哥哥就得救了。那一個光，是厲害的。按天然說，你沒有法子叫她做一個激烈的人。那一次，她那樣堅持，是完全出乎意料之外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你們如果要件東西，你們可以麻煩神。如果你自己都忘記了，你還能盼望神听你的禱告么？如果真的要，要一直求到得著神听。就是這樣求，求到神沒有辦法，要來听你，求到一個地步，神定規听你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把禱告當作事情來做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初信的人，還應當把禱告當作事情來做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預備一本禱告簿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每一個人都要預備一本禱告的簿子，就是禱告的帳簿。把禱告像記帳一樣，記下來。一年預備一本。每面畫作四欄。例如一九四八年的禱告薄，第一欄記日期。第二欄記禱告的事情，就是我某年某月，為什么事情禱告。第三欄又寫一個日期，第四欄寫神怎樣听了我的禱告。這樣，你就知道，一年之中，你問神要多少東西，神听你多少，還缺多少。這樣就有帳好算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莫勒弟兄，一年之中，神听他三千多次禱告。他如果不記，怎么知道神听了他三千多次呢？所以初信的弟兄，必須有一本簿子。年老的弟兄，有禱告的簿子，也是好事。在這本簿子上寫明某年某月某日，我為某一件事禱告，怎樣禱告。等到某年某月某日，得著答應，大概是怎樣答應的。一年終了，你看見，今年一共有三百個禱告，有二百個已蒙神垂听．還有一百個要繼續禱告。過些日子，你看見又听了五十個，還有五十個。你一年一年的記，你看見大概神在一年之中，能听你多少禱告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天天把簿子里的事情禱告完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覺得把以往的禱告的帳簿拿來看，是非常有味道的事，可惜我的禱告簿丟了。有一次，我很貪心，一次記下了一百四十個人在里面，過了十八個月，只有兩個人沒有得救。其余的，完全得救了。有的人，今天上午寫進去，下午就得救。有的人，過了七八個月才得救。記帳要記我要什么東西，我要誰得救。一記上，就得當作事情做，在神面前不放松，今天求，明天求，天天要把禱告簿子里的事情禱告完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禱告簿有一個頂大的用處就是能知道到底有沒有禱告，神有沒有听。答應一停止，定規有毛病。不止年輕的人要記，年老弟兄也得記。初信弟兄，發熱心要事奉主，沒有用處。你們禱告，沒有得著答應，沒有用處。因為在往神這一邊的路不通，在人這一邊，就沒有用處。在神面前沒有能力，在人面前也就沒有能力。人總得尋求在神面前做有能力的人，才有用處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初信的弟兄，不要放松，從起頭就得嚴格的受訓練。盼望將來和神記帳的弟兄，要遍滿全國。我禱告几件，神听了几件，要一項一項填進去。除非神給你看見，你的禱告，不是祂的旨意，你才停止。除此之外，一直要禱告到得著，一點都不放松。你在神面前變作這樣認真，一禱告就得禱告到得著為止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几件需代禱的事項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几件事要記在簿子上，必須天天禱告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一件，所有神的儿女，必須天天為著全世界的人求，盼望他們得救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二件，神的儿女，應當為以色列國的复興祈求，因為他們是神揀選的子民。祝福他們的，也必蒙祝福。求神复興他們，施恩給祂在地上的子民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三件，求教會的元首，將亮光，將恩典，將恩賜，將生命，賜給教會。教會今天在地上，需要亮光、生命、恩典、恩賜。我們求神恩待教會，叫教會在這里，能夠得著這一切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四件，我們必須替我們的國家禱告。不是求她強，也不是求她大，乃是盼望我們國家的政府、政治，能蒙神的怜憫保守，好叫神的儿女，在這個國家里，能夠平安無事的度日。求神施恩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是所有初信的弟兄，和我們自己，要天天這樣在神面前祈求。這是大事，不列在那些禱告事項里面。外邦人的得救、猶太人的复興、教會的蒙恩、國家的平安，是我們要天天在那里求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使用禱告簿子的方法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使用這本簿子的時候，有几件事情要注意。有的要天天記得禱告，有的要一個禮拜記得禱告一次。這要你去看你所禱告的有多少。你如果求得少，你就天天把你禱告簿子里的事項都求到。假定說，求得多的，你就得安排一下，禮拜一的禱告是從几號到几號，禮拜二的禱告是從几號到几號。天天都有辦禱告事的時候，像人分派時間做別的事一樣。所以，沒有一個信徒可以缺少一本禱告的簿子。請你們記得，沒有專一的禱告，就沒有禱告的簿子。禱告如果都是專一的，你就必須預備一本禱告的簿子。初信的人，預備一本禱告的簿子，要和他的圣經詩歌，放在一個地方。天天用它，天天和神算帳，我到底有多少禱告沒有得著答應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禱告的時間要适當分配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禱告的事情多，分七天輪流的禱告。如果禱告的事情少，就天天禱告。日子久了，就算一算。我有兩年多的工夫，每禮拜六，全天去禱告，按禱告簿子都禱告完了，以后才知道神听了多少。這是很有祝福的事。盼望有意思跟從神的人，都這樣做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禱告有兩個頭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禱告有兩個頭，一個是禱告的頭，一個是被禱告的頭。我這一邊禱告，那一邊是被我禱告。請你們記得，你們如果要被禱告的一邊有改變，許多時候，禱告的這一邊要先改變。多少時候，我們禱告的這一邊老不改變，一直盼望被禱告的那一邊改變，就不行。那一邊的情形要改變，那一邊的事情要改變，那一邊的人要改變，我告訴你，你們在神面前禱告的這一頭要先改變。要學習說，主阿！我需要有什么改變？我有什么罪，還沒有對付？我有什么自己所喜好的，沒有對付？我是不是在神面前真的學習信？或者我有什么應該放下的？或者我有什么應該學習的？如果在我們這一邊，需要改變，就得先改變。今天有多少神的儿女，他們有挂慮，因為他們一直盼望被禱告的一邊改變，而自己這一邊不改變。但你要知道，你這一邊不改變，他那一邊也不改變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能借著禱告給我們丰富的前途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少年的弟兄從現在起，就學習禱告的功課，像學習讀圣經的功課一樣，我告訴你們，過些日子，教會就強起來。不然的話，到處都是軟弱的人。如果每一個少年人，從起頭就能夠認真，總是一個禮拜、一個禮拜的當作功課做，神要給他們一個丰富的前途，超越過我們從前所有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 w:val="24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早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起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讀經：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早晨起來往葡萄園去看看葡萄發芽開花沒有，石榴放蕊沒有，我在那里要將我的愛情給你。”（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7:1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的靈啊！你當醒起；琴瑟啊！你們當醒起；我自己要極早醒起。主啊！我要在万民中稱謝你，在列邦中歌頌你。”（詩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57:8-9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琴瑟啊！你們當醒起；我自己要極早醒起。耶和華啊！我要在万民中稱謝你，在列邦中歌頌你。”（詩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08:2-3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他們每日早晨，按著各人的飯量收取，日頭一發熱，就消化了。”（出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6:2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啊！你是我的神，我要切切的尋求你；在干旱疲乏無水之地，我渴想你，我的心切慕你。”（詩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63: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祂殺他們的時候，他們才求問祂，回心轉意，切切地尋求神。”（詩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78:3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求你使我們早早飽得你的慈愛，好叫我們一生一世歡呼喜樂。”（詩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90:1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我們為什么要早起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要講的，是相當簡單、相當淺的一個題目，就是：初信主的人，每天應當什么時候起床。我們才信主的時候，是花過很多訓練的。今天的題目，就是請他們早起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一個揀選在床和主中間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引劉教士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Miss Groves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的話，她幫助我們最多。她說，一個人愛主的心有多少，第一個揀選，就是在他的床和主中間的揀選。你揀選愛你的床多，或者是揀選愛主多。揀選愛床多，就是多睡一點，揀選愛主多，就是早一點起來。當她對我說這話的時候，是一九二一年。我覺得今天這話還是那樣新鮮。人總得揀選愛床多，或是愛主多。你如果愛床多，你盡管在床上多睡一點覺。你如果愛主多，你就應當早一點起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清晨是人遇見主最好的時候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為什么人應當早一點起來？因為清晨的時候，是人遇見主最好的時候。除了人身體上有器官的病之外，所有的弟兄姊妹，都應當叫他們早一點起床。有許多的病不是病，是把自己愛得太多，所以才病。是要醫生說，你有器官的病，或者肺有病，或者心有病，就可以不早起。我不愿意在我們中間有極端。對有病的弟兄們，我勸他們多睡一點覺。除了有器官的病之外，我們總是愿意他們越早起越好。因為清晨是遇見主的時候，并且是最好的時候。因為清晨是与主有來往，与主有交通最好的時候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早起能得到屬靈的糧食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圣經里，有許多神的仆人，都是有早起的習慣。嗎哪總是在日出以前收取的。人要吃嗎哪，人要吃神給他的糧食，總應當清晨起來。日頭一出來，日頭一照，嗎哪就溶化了，就不行了，就吃不到。所以，盼望每一個初信的弟兄姊妹知道，你們在神面前，要得著屬靈的培養，要得著屬靈的造就，要有屬靈的交通，要有屬靈的糧食，就得要早一點起來。太遲就過時了，你們就吃不到。今天，神的儿女這一种病態的生活，并不是因為有什么大的屬靈的難處，就是因為起得太遲。你不要以為這是小事情。許多人有屬靈的難處，不是因為別的，就是因為早晨起得太遲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好像在清早的時候，天快亮的時候，或者天未亮的時候，神在那里要將祂的食物：屬靈的食物、圣洁的交通，分給祂的儿女。誰太遲來拿的，就拿不到。有許多神的儿女，奉獻也好、熱心也好、愛心也好，就是因為起得太遲，基督徒就做不好。你不要以為這些事情，与靈性沒有關系。實在非常有關系。請你們記得，早起，起得遲，与靈性大有關系。有許多人就是因為起得遲，靈性就不行。有許多人，花了許多年，基督徒做不好，就是因為起得太遲。我沒有認識一個會禱告的人，是遲起來的。我沒有認識一個与神交通親密的人，是遲起來的。所有認識神的人，至少都是清早起來，到神面前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學習事奉神就得天天早起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箴言二十六章十四節說：“門在樞紐轉動，懶惰人在床上也是如此。”這里說懶惰人在床上怎樣？像門在樞紐里轉過來轉過去。懶惰的人一直在床上轉，一直离不開床。他轉到里面去，也是睡在床上；他轉到外面來，也是睡在床上。翻來翻去，就是在床上。許多人，就是舍不得這一張床。翻到里面，這一張床是可愛的。翻到外面，這一張床又是可愛的。翻到左面，還是在床上。翻到右面，還是在床上。他總是愛睡，离不開床。是再睡片刻，許多人就是在那里再睡片刻，而一直离不開床。要請弟兄姊妹注意說，要學習事奉神，要學習做好基督徒，就得天天早起。總得要清早起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把一天最好的時間擺在神面前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誰在神面前定規要清早起來的時候，誰就能看見說，他要得著許多屬靈的益處。他普通的時候的禱告，赶不上清早的禱告。他普通的時候的讀圣經，赶不上清早的讀圣經。他普通的時候与主的交通，赶不上清早与主的交通。請你們記得，清早的時候，是一天最好的時候。我們應該把最好的時候，擺在神面前。我們不應該把最好的時候，擺在別的事情上，擺在人的面前，擺在世界里面。應當把我一天之中最好的時候，清晨的時候，擺在神面前。愚昧的人，是把一天的工夫，都花在世界里。等到晚上，最累的時候，要到床上去的時候，什么都摸不著的時候，才在那里跪下來讀圣經，來禱告。怪不得他圣經讀不好，怪不得他禱告不好，怪不得他与主的交通不好，因為他早上起來太遲了。所以你們一信主就要學習在清早的時候，划出一點的時間來，与神交通，与神來往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圣經里早起的榜樣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圣經里，神的仆人們，都是清早起來的，我們看：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、亞伯拉罕（創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9:27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1:1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2:3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二、雅各（創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8:18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三、摩西（出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en-US"/>
        </w:rPr>
        <w:t>8:20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en-US"/>
        </w:rPr>
        <w:t>9:13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en-US"/>
        </w:rPr>
        <w:t>24: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en-US"/>
        </w:rPr>
        <w:t>34: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四、約書亞（書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3: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6:1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7:1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8:10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五、基甸（士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en-US"/>
        </w:rPr>
        <w:t>6:38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六、哈拿（撒上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en-US"/>
        </w:rPr>
        <w:t>1:19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七、撒母耳（撒上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en-US"/>
        </w:rPr>
        <w:t>15:1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八、大衛（撒上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7:20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九、約伯（伯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: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十、使徒們（徒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5:2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十一、馬利亞（路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4:2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；可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6:9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；約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0: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十二、主耶穌（可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:3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，這几處圣經，都是說清早。清早起來，做許多的事，与神的工作有關，与奉獻也有關。你們讀了這些圣經之后，就可以看見說，神最好的仆人，都是這樣。舊約新約都差不多。這十二處的圣經，告訴我們，他們個個都有清晨和神辦交涉的習慣，他們個個都有清晨做工的習慣，他們個個都有清晨与神交通的習慣。在圣經里，雖然我們找不到神的命令，叫我們早一點起來。可是，我們有夠多的榜樣，所有忠心事奉神的人，都是清早起來的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你們初信的弟兄姊妹，如果要學習跟從主，你們千万不要輕看說，早上早起一個鐘點，或者遲起一個鐘點，沒有多大分別。我們有相當的經歷說：你遲起一個鐘點，讀圣經就不行；你遲起兩個鐘點，禱告就不行。我能做見證說：早一個鐘點讀圣經，与遲一個鐘點讀圣經，雖然都花同樣的時間，但那一個果子不一樣。你定規讀一個鐘點的圣經，你早一個鐘點讀，和遲一個鐘點讀，但那兩個鐘點不一樣。早一個鐘點禱告，和遲一個鐘點禱告，那一個效果也不一樣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早起是一個大的祝福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i/>
          <w:i/>
          <w:iCs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盼望你們一起頭做基督徒，就不至于失去早起的祝福。早起，是一個大祝福。因此，除了在器官上有病的人之外，都應該清早起來。當我頭三年做基督徒的時候，起碼有五十次以上，有人來問我，某人，你早晨几點起來。早起是一個大的祝福。你們不要失去這一個祝福；你們也不要讓初信的人，失去這一個祝福。我們學過的人知道，這的确是一件大事。按著人看，早起兩個鐘點，遲起兩個鐘點，沒有分別。但我告訴你們，在世界的事情上沒有分別，在屬靈的事情上，的确有分別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守晨更是基督徒的產業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只這么多的仆人，都是早起的，連主耶穌自己也早起。祂早晨天未亮的時候，就起來在那里禱告神。祂要設立十二個門徒的時候，是清早叫祂的門徒來。何況我們呢？所以，你們如果不是早晨夠早的起來，你們就會變作很貧窮的人。遲起來，就要受許多損失，許多東西都丟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圣經里，我們已經看見十二個榜樣。在圣經之外的神的仆人們怎樣呢？我們也能舉出許許多多的人來，他們也都是很早起來的。我所認識的人，我所讀的人，可以說，差不多為神所用的，在神手里有一點用處的人，對于清早起床的事，總是共同注意的，他們給早起一個名字，叫做守晨更。你們有沒有听見人當太陽出來了還在那里打更，太陽一出來就不要打更了。在前一個世紀，前几個世紀，所有神的仆人們，都是在那里注重這一個守晨更。你們只要看這一個名詞，就知道說，這定規是相當早的事。如果不是相當早的，就不算更。守晨更，總是相當早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件事，實在是我們基督徒的產業，神的儿女不應當把它丟掉。教會在神面前，這么多年下來，一直是這樣。我們應當維持到下一代，都在神面前，清早起來遇見神。我們留下這個晨更的名稱給他們，要他們早起守晨更。守晨更這一個名稱，在圣經里是沒有的，你們要給他們起另外的名字也可以。不過請你們記得，早起遇見神，是要緊的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但頓早起的故事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英國，有一個人，名字叫做但頓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Thornton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他是很有學問的，對于机械研究得很好。在他剛信主的時候，就是早上爬不起來。他怎么做呢？就用一架鬧鐘，挂上一根繩子，穿過一個滑輪往上面去，在上面系上一塊石頭，再穿過一個滑輪（這一個滑輪是釘在天花板上的），垂下來，把被的四角系住，這就是他所發明的机器。鬧鐘一鬧，繩子一脫离鬧鐘，石頭就從上面落下來，石頭一落下來，被子就被提上去，沒有被子了，就沒有法子再轉來轉去，只好爬起來。為什么這樣做？因為他本來用一個鬧鐘，鬧完了還是不起來，還是睡。所以他不能單用鬧鐘，總得把被子揭去，被子一揭去，就不能不起來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樣一連做了几年的工夫，天天晚上把他自己所發明的机器做好，早起被蓋飛到天上去。神用但頓，就是因為他的被蓋飛到天花板上去的緣故。他的被子如果不飛到天花板去，恐怕神也不會大用他。好像那樣的做是極端的，但是人要花工夫來做。但頓是這樣的管住自己，約束自己。神用他，他很有能力，很能做工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几個西國教士的早起生活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所認識的几個主所特別用的西國教士，好像和教士、劉教士，都是清早起來的。劉教士到死沒有一天是在五點以后起來的，几十年都是這樣。和教士天天都是四、五點鐘起來，几十年維持這樣的生活。我記得，她們告訴我說，她們的被蓋不敢蓋得太暖，如果被蓋得太暖。她們就不能早起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莫勒也是清早起來的，衛斯理也是清早起來的，許多有名的神的仆人，都是很早起來的。這一件事，我盼望你們碰著年輕的弟兄姊妹時，要叫他們早些起來，不能老在床上，讓時間在睡覺里過去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清早起來該做些什么事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不是勸人清早起床就了了，乃是有目的的。要他們有屬靈的价值，屬靈的內容，而不是爬起來就算了。在這里我們提起几件事，是人在早起起來的時候，特別要做的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与神交通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清早起來的時候，是要与主有交通。雅歌七章十二節那里說，清早起來是最好的時候。清早起來，把工夫花在神面前，与神有交通，在神面前安靜，在神面前默想，在神面前受引導，在神面前得印象，靈向神開起來，讓神有机會對你說話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交通就是說，一個人的靈，向著神是開起來的，一個人的思想，也是開起來的。靈讓神給他光、讓神給他話、讓神給他印象、讓神摸著他。學習去摸著神，學習在神面前去想念神，也學習在神面前去默想神，心向著神去，也讓神往你心上來。要學習与神有交通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贊美和歌唱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清早的時候，要有贊美歌頌的聲音。唱歌的聲音，最好的時候，是在清早的時候。清早的時候，是贊美的時候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清早的時候，是將我們的贊美向著神歌頌最好的時候。將我們最高的贊美向神送出去的時候，是我們能夠爬得最高的時候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讀圣經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清早的時候，應當在神面前找糧食。清早應當是我們吃嗎哪的時候。什么叫做吃嗎哪？（當然嗎哪是指基督說的。今天我們不注意它。）就是每天早起，應當在那里享受基督。就是神的話，神的道，我們吃它，我們才有力量走在曠野里。因為嗎哪是曠野里的糧食。收嗎哪的時候，都是清晨的時候。你把早起的時候花在別的事情上，你得不著飽足，得不著喂養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曾說過，一個人該有兩本圣經，一本是為著下午空的時候讀的，里面可以有記錄，許多東西可以寫進去。還有一本，是早起用，不寫東西，完全是白的，是為著吃嗎哪用的。不是讀很長很多，乃是在神面前把一段圣經打開，里面一個字也不寫，一個問題也沒有，擺在那里把你的禱告和讀經調在一起，把你的唱詩和讀圣經調在一起。把你的交通和讀圣經調在一起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把禱告和讀經唱詩感謝代禱調在一起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說清早起來，是為著交通。并不是說，第一步是交通，第二步是贊美，第三步是讀圣經，第四步是禱告。乃是把這些事，都在神面前調在一起做。所以，你可以到神面前來，將神的話打開，擺在神面前，像瑪拉基所說的。你把你的禱告調進去。你在那里把神的話讀了，你可以認罪。把神的話讀了，你可以感謝，因為神在這一件事情上恩待你。把神的話讀了，你也可以在這一件事情上祈求神。把神的話讀了，你可以說，主，這一個真是我所缺的，這一段、這一節、這一句所說的話，真是我所缺的。主，你給我。你在那里看見，有許多你能夠說，主，我信。你在那里看見，有許多你能夠說，主，我接受。有的你覺得你能感謝說，主，我感謝你。你看見這一個是應許，這一個是大的恩典，這一個是基督來，這一個是大預備，你就感謝。在那里你也能夠代禱。你在那里讀的時候，記得有的弟兄的情形，有的姊妹的情形，剛剛与這一個圣經相反，你在神面前不是控告他，不是批評他，是說，神！求你把這一個話，成就在我的身上，也求你把這一個話成就在某弟兄身上。在那里你也能夠為著你自己認罪，為著教會，為著別人認罪。在那里你能夠為著你自己求，也為著別人求。在那里你能夠為著你自己信，你也能夠為著別人信。在那里你能夠為著你自己感謝，也能夠為著別人感謝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那里，把神的話不要讀太多，清早的圣經不好讀得長，不好讀得多，就是三兩節、四五節就夠。三兩節、四五節的圣經，夠你禱告一個鐘點。你就是這樣一個一個禱告過，与神有交通過。我愿意你們注意這件事。我不知道你們曾感覺到沒有？就是說，舊約里也有這樣的人，新約里也有這樣的人。舊約里，特別是尼希米和大衛。你能夠看見說，他們是認識神的，是与神有交通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調和的生活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大衛在詩篇里面，一會儿說你，一會儿說祂，一會儿對人說，一會儿變作禱告。你看見在一篇詩篇里面，有几句話是在人面前的話，有几句話到神面前去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l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、大衛的詩篇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如果不會讀詩篇，你們就不知道這是什么東西。詩篇證明大衛是与神有交通的人。我不能對弟兄說話，同時，又對神說話，与神交通。但是，大衛一面和人說話，一面就往神那里去，這就是大衛的詩篇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、尼希米記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尼希米做事的時候，說兩句話，就有几句禱告。辦事和禱告調在一起，不是辦事歸辦事，禱告歸禱告。王問他的時候，這一邊和王說話，那一邊和主說話。調和，是信徒生活里最要緊的一件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3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、保羅的書信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讀保羅的話，羅馬書是寫給羅馬人的，但是，他的話常常跑到主面前去，有許多次，好像他忘記了是對羅馬人說，而是在神面前說。你們看羅馬人書，許多次都是這樣。在保羅的書信里，這一种情形是常有的，一會儿就轉過來到神面前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、馬丹蓋恩的傳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許多人讀過馬丹蓋恩的傳，你們就看見馬丹蓋恩的特點。許多人寫傳記，是給人讀的，但是馬丹蓋恩一會儿向著人說，一會儿向著神說，一會儿對康伯說怎樣怎樣（那一本書是康伯叫她寫的），一會儿對主說怎樣怎樣。這個叫做交通。哪一個時候起頭，哪一個時候結束，不一定。你能夠爬起來，就往前面去。不是把世界的事放了去禱告，也不是禱告好了去辦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嗎哪是清早拾的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在清早的時候，是吃嗎哪最好的時候。要學習把禱告調在神的話語里，把贊美調在神的話語里，把交通調在神的話語里。你一會儿是在地上，一會儿是在天上，一會儿是在你自己面前，一會儿是在神面前。你那樣的做，你每天早起在神面前，會覺得飽。你吃了基督的道，基督就是神的道，也就丰丰富富的藏在你心里。這一种的讀神的話，吃嗎哪，是不可少的。許多軟弱的弟兄，許多軟弱的姊妹，在曠野里跑不動，我們總要追問他，吃了東西沒有。他所以跑不動，是因為他所吃的不夠養他自己。嗎哪是要清早拾的，所以要早一點起來，一遲起來，就不得吃。總是盼望他們要清早起來，在神面前花工夫讀神的話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禱告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清早在神面前要有交通、有贊美、有嗎哪、也要有禱告。請你們記得，詩篇六十三篇一節、七十八篇三十四節，按著希伯來文禱告的上下几個字，都是清早。那些字，在原文里都是清早。清早要在那里禱告。所以，等到你交通過了，贊美過了，嗎哪吃過了，与神交通的時候，把禱告調和在讀圣經里，最末后，你能夠有力量地再把所有的事，在神面前好好的禱告。禱告是要用力气的，沒有軟弱的人能夠禱告。禱告的确需要力量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清晨是禱告最好的時候。你們要在清晨親近神，要吃一頓飽，留下半個鐘點，或者一刻鐘，來為著几件要緊的事，為著你自己，為著教會，為著全世界禱告。當然在下午、在晚上，還可以做好的工作，不過清早的時候，能夠用你新得著的力量，剛剛与主交通吃了嗎哪所得著的力量，花在禱告上。你在那里看見有幫助，你能禱告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早起禱告能決定一天屬靈的情形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每一個初信的弟兄，你們總應當看見說，在清早的時候，這四件事——与神交通、贊美、讀經、禱告，應該在神面前好好的做。一個人清早的時候，在神面前有沒有這樣做，我告訴你說，那一天定規會顯出來。像莫勒那樣的人，他還說，我早起有沒有在神面前吃一頓飽，能斷定我一天屬靈的情形。他說我一天清早，能夠告訴我一天屬靈的情形。我一天屬靈的情形如何，就是看我今天早起在神面前有沒有吃飽。許多人在一天里不行，就是因為在早起不行。當然我承認說，一個人當他路走得遠，靈和魂完全分開了，外面的人被拆毀了，他是不容易搖動的，這是另外一件事。對于初信的人，總得叫他們學習清早起來。因為他們這一個一放下，就什么都放下了，什么都不對了。你今天在神面前，早起的時候，得著了培養，和沒有得著培養，在一天之中，那個分別是非常大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約束自己學習早起的功課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記得有一個在外國很有名的彈鋼琴的人說，如果我一天沒有練習，我自己知道我不行。如果我兩天沒有練習，我的妻子就知道我不行。如果我三天沒有練習，全世界都知道我不行。請你們記得，你只要有一天早起在神面前沒有弄好，請你記得，你自己也知道，你的妻子也知道，全世界也都知道。因為頂容易在那里你失去了。你沒有摸著那一個屬靈的源頭。初信的弟兄，從起頭起就得嚴嚴的約束自己。每天清早起來，在神面前要有這些學習，有這些事，就能夠得著飽足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實行早起該注意的事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最末了，要說一點在實行方面有關系的事。我怎樣才能早起？有几件事，必須注意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早起就得早睡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有要早起的人，都得有一個習慣，晚上要早一點睡。你如果盼望晚上遲睡，早上早起，蜡燭兩頭燒，總是不能的。所以宁可在晚上禱告少一點。人不能晚上遲睡，禱告又多，第二天又能早起的。所以要早起就得早睡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早起的標准不可立得太高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每一個要清早起來的人，標准不要立得太高。有的人定規三點起來，有的人定規四點起來，太早反而做不來，做了几天不做了，做了一下就改，倒不如頭一天就改。不要過兩年、過三年懊悔。所以我盼望你們還是取一個中庸的辦法。差不多五點六點是相當中庸的時間。或者是天沒有亮，或者是天剛剛亮，總是在天亮左右。太早，恐怕維持不來，過高的標准會產生有虧的良心。只要自己良心無虧就好。我們不是提倡人走極端的路。所以標准不要立得過高。應當在神面前好好的考慮過，再規定一個標准。到底我這一個人，按照身體的需要，環境的情形，我最好是什么時候起來，才算合适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要說，凡身體有器官病的人，我不盼望你早起。你是早起醒過來，就躺在床上讀圣經也不要緊。沒有醫生的證明，不是真的有器官病的人，盼望你們個個都早起來。真有器官病的人，我們盼望他們個個都十二點起來。其余的人，總得在神面前定規一個合适的時間（不要太打擾別人的時間），然后你好好的將那個時間保守。有的人把標准定得太高，和家里的人發生難處。有的人要和他的東家發生難處。有的人出去做客人，要和他的主人發生難處。這樣并沒有益處，總要有一個合适的定規。我個人想：早起的時間，若是在清早天亮左右最好。剛剛亮，或者天亮一點儿，再遲不好，再早也不好。我們自己在神面前，要安排這一個時間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養成早起的習慣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凡是要早起的人，請他們記得，起頭的時候，都有一點困難。因為當你起頭起來的時候，第一天容易，第二天容易，第三天不容易。如果沒有早起的習慣，頭几天容易做，過几天你要覺得床是可愛的，爬不起來。人要有一個習慣，需要有一個相當的時間，才能夠建立成另一個習慣。起頭的時候，總得勉強的在那里起來，過些日子，你就能夠自然而然的早起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的神經是很有趣的。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Harvard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說過一句話：人的神經像山上的樹一樣，風往哪里吹，樹就往那里倒。人的神經也是這樣，你往哪一邊多吹它，就有往那一邊的習慣。起頭的時候，也許因為你是常常遲起來的，所以你的神經是往北倒的。你能多早起來几次，你的神經就往南倒了。過些日子要遲起來，你也睡不著。所以要記得，當你的習慣還沒有養成之前，你要在神面前求神施恩，叫你有這一個習慣。多做一次，再多做一次，再多做一次，天天都割愛割席的爬起來。結果，你在神面前起來的時間能夠早，你能夠在神面前享受清晨交通的恩典。你們要讓他們養成功這一個習慣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睡眠的需要不該超過八個鐘點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想，我要越過你們做醫生的人的境界，來對初信的人說。一個人很少有睡覺超過八個鐘頭的需要的，人很少需要八個鐘頭的睡覺。所以，你們千万不要以為你們是例外的人。除非醫生說你有器官的病，你需要十個鐘頭的睡覺。如果你是一個普通的人，能夠睡八個鐘頭，已經很夠了。所以不要挂慮說，我太早起來，怕身體不好。恐怕是你的挂慮，把它弄不好了。許多人愛自己到一個地步，把自己挂慮到不好。普通的人，有六個鐘點到八個鐘點的睡眠盡夠了。不過也不要極端。無論如何，要保持六個鐘點到八個鐘點，不能再少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懶惰的人要推他一把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現在，我們是有整個教會在這里，所有在身體上的人，不能隨便了。懶惰的人，要推他一把，拉他一下，把他震動一下。另一面，我們要叫他變作一個規矩。有的人，睡三四個鐘點的，你要對他們說，這不可以。許多人生病，就是在這里。普通需要八個鐘點，過少不可以，過多用不著。如果你們實在需要超過平常人的需要，那就請醫生來看。其余的人，你們不需要那么多的睡眠。另一面也不應該再少，總是要晚上睡得夠。另一面，要維持早一點爬起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一直問初信的弟兄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盼望在你們所在的地方的弟兄中，有那些年長一點、有分量一點的人，他們在神面前要把這一件事維持。你們自己要早起來，你們也要把初信的人帶進這一個大的有福的情形里。一有机會就要問他們。在路上碰著就問：某人，你每天几時起床？許多人，八點起床，五分鐘吃早飯，五分鐘赶著讀圣經，把所有的時間省去放在床上。過几天，你們就得問他，你今天几點鐘起床？這樣的盯，起碼盯他一年，也許一年完后，還得要盯他們。弟兄，你什么時候起床？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，早起，是信徒習慣里面第一個習慣。吃飯的時候要感謝神，清早的時候要起來，這是一個習慣。主日的時候要聚會，這也是一個習慣。總是要叫青年的人把習慣養成。這一個責任在你們身上。有的人做信徒許多年，他在神面前從來沒有享受過早起的祝福，從來沒有享受過早起的恩典。要得著的人，要學。我要你們注重這一件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對于初信弟兄，你們要一看見就問。你們若是一看見就問，他們下一次來，就不敢見你的面，一見你的面，就得早起。不然的話，在路上碰著，問他的時候，答又不能，撒謊又不能。你要逼著他們受你的教訓。但是，我們不大容易做這樣的事，如果我們自己在神面前沒有弄好。所以你自己在神面前要先弄好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教會丰富的起點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許多弟兄姊妹一同來學，教會在這件事情上能夠進步，許多人能夠早起，我告訴你們，一個弟兄多得著光，整個教會就亮。你們不要輕看這一件事。你們如果能夠把年輕的弟兄一個一個都迫到神的面前去，帶到神的面前去，每一個人只要稍微多得著一點光，天天多得著一點，整個教會就丰富了。教會貧窮，是因為從元首接受的人太少了。如果能夠做到個個都從元首那里接受，就是得著的不多，也是很丰富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看見我們的路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，你們要看見我們的路。今天我們不是盼望有一個、十個、一百個特殊的工人，特殊的執事，在我們中間做工。我們是盼望所有的肢體，能夠在神面前起來，教會能夠興起來，得著丰富，得著恩典。我們要看見所有的肢體，在神面前得著多少。如果全國各地，所有的弟兄姊妹都往這條路去，我是盼望在我們中間的丰富，要越過越多。我常常想．神能給他們的，要遠超過我們所能給他們的。我是盼望說，有許多的圣經讀出來，實在是超過我們理想之外的，一個肢體所得著的，就是身體的。這樣，就變作有許多接受的机關在神面前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盼望你們不要以為早起是小事。今天教會就是墮落在遲起來的事情上。你們自己要維持早起。有病的人是例外。對于其他的弟兄姊妹，要帶領他們走這一條路，要盯牢他們不放。這樣，我們就有前途，最少他們又多走一步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 w:val="24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聚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會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讀經：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不可停止聚會，好像那些停止慣了的人，倒要彼此勸勉，既知道（原文作“看見”）那日子臨近，就更當如此。”（來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0:2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因為無論在哪里，有兩三個人奉我的名聚會，那里就有我在他們中間。”（太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8:20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都恒心遵守使徒的教訓，彼此交接、擘餅、祈禱。”（徒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:4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全教會聚在一處的時候，若都說方言，偶然有不通方言的，或是不信的人進來，豈不說你們癲狂了么？弟兄們！這卻怎么樣呢？你們聚會的時候，各人或有詩歌、或有教訓、或有啟示、或有方言、或有翻出來的話，凡事都當造就人。”（林前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4:23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、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神在聚會里給人恩典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的話對我們說：不可停止聚會。為什么不可停止聚會呢？因為神給人恩典是分作兩類。一類是個人的，一類是團體的。你如果個人做基督徒的話，你在你家里，可以蒙神給你的個人恩典。但是，神不只給我們個人的恩典，神還給我們團體的恩典．那一個團體的恩典，只有在聚會里才能得著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的禱告非聚會不能答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以前我曾提起過禱告的問題。有許多的禱告，你個人在家里好好的學習禱告，相信的時候，神听你的禱告，這是無可疑惑的。個人的禱告，神能听。但是，還有一种禱告，如果要得著神听的話，就非在聚會里禱告不行。非有兩個人一同奉主的名在那里求不行。如果一個人在那里求，就不能成功。要有禱告的聚會在那里求，才能成功。神所給團體的恩典，必須有聚會才賜下來。你以為一個人好好的求就行，一個人求神怜憫就行。我是告訴你們，一個人不行，非有兩三個人，非有全體的弟兄姊妹，神不听那一個禱告。有許多關系大的事，影響厲害的事，如果不是有人在聚會里一同禱告，就得不著答應。所以禱告蒙神答應有兩种：一种是個人的禱告蒙答應，一种是在聚會里禱告蒙答應。所以，你如果不聚會，你有的禱告就得不著答應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的圣經非聚會不能明白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也已經講了如何讀圣經。我們曾說，應當在神面前把圣經打開，讓神光照你。的确，在讀圣經的時候，神給你個人的恩典。但是，有許多圣經，你個人讀不能明白，乃是等你到聚會里來的時候，大家聚集在一起的時候，或者有弟兄站起來講那一段圣經，或者還不是講那一段圣經，可是因為大家聚集在一起的緣故，神能夠在那一個時候給你光。因為只有在聚會里，人才能夠得著恩典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不聚會只能得到個人的恩典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關于這件事，也有許多做工的弟兄可以做見證說，他們在聚會里所明白的圣經，比他們個人所明白的圣經，不會少多少。許多時候，在聚會里，神會給你從這一句話引到那一句話，講到這里的時候，會光照到那里，光會更多的顯出來，使你們能夠得著團體的恩典。所以你們如果不聚會，你們至多只能得著個人的恩典，你們丟了一大堆團體的恩典。神只能在聚會里，才給你們團體的恩典，你不聚會，就沒有法子得著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基督教是聚會的宗教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要記得，基督教是特別的宗教，因為基督教不是自修的宗教，基督教是聚會的宗教。所有的宗教，都是一個人自修；基督教是要人聚會，非聚會不行。因為神的恩典，在聚會的時候才降下來。你如果不聚會，你所該得著的聚會的恩典，就必定得不著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停止聚會是愚昧的事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為著這個緣故，神的話才命令說，不可停止聚會。從舊約的時候起，神對于猶太人的定規，就是要他們聚集。所以，在舊約里，猶太人的名稱，叫作會眾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Congregation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，要聚集才能稱作會眾。所以從舊約起，神就已經注重人應當聚集在一起。等到了新約，就更清楚了。人應該聚集，來得著祂的恩典。神不注重人單獨的在家里自修。你們要看見，“不可停止聚會”，是圣經的命令。沒有一個人停止聚會，是會不失去恩典的。停止聚會，是愚昧的事。人必須聚會，必須与其他的儿女聚集在一起，才能蒙恩典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圣經里聚會的榜樣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關于聚會，在圣經里，也有許多的榜樣。當主耶穌在地上的時候，一次、兩次、三次的与祂的門徒聚集在一起，主不是單獨的与他們講話，雖然有，但是，主特別和他們聚集，在船里聚集，在家里聚集，在山上聚集，最后一晚，還借了一間大樓与他們聚集。复活之后，祂還是和他們關著門聚集。五旬節還沒有起頭的時候，門徒們是同心合意的聚集在一起禱告。五旬節到了，他們也是聚集在一起。等一等！使徒行傳二章說，他們繼續在使徒的交通中，恒心遵守使徒的教訓，彼此交接，擘餅，祈禱。過些時候，他們受了逼迫，回到自己的地方來，還是聚集。彼得被釋放，回到那一個家的時候，他們也在那里聚集。到書信里，那一個命令，還是聚集。特別是哥林多書，相當清楚的告訴我們，全教會聚集在一起。沒有一個教會里的人，能夠躲開不聚集。是全教會聚集在一起，沒有一個屬乎教會的，能夠不和教會在一起，而躲開不聚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能做一個自修的基督徒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里是相當的清楚，當時信徒得著許多恩典是在聚集里。所以，你們相信了主耶穌之后，你們有一個基木的需要．就是要和神的儿女聚集在一起。你們千万不要有一個古怪的思想說，我要做一個自修的基督徒。你們第一要把這個思想打破，基督教沒有自修的基督徒，只有全教會聚集在一起。你不能關在家里單獨的禱告，讀圣經，就能做基督徒。基督教不只建立在個人身上，也是建立在聚會身上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教會就是出來的人聚集在一起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教會”兩個字是什么意思呢？教會兩個字，在希腊文里，是愛克克利細亞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Ecclesia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愛克，是出來；克利細亞，是聚集。愛克克利細亞，就是出來的人，聚集在一起。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en-US"/>
        </w:rPr>
        <w:t xml:space="preserve">The called out ones assemble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被召的人聚集。）今天神不只要被召的人，神要有聚集。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被召的人，各人站在各人地位上，你就看見說，沒有教會，教會不能產生。所以，你們可以看見聚會是相當緊要，你們如果不聚會，就不成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身體和聚會的關系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盼望弟兄們能看見，因為這是相當不容易的事。大家都知道，哥林多前書十二章講身體，十四章講怎樣用圣靈的恩賜。十二章講圣靈的恩賜，十四章也講圣靈的恩賜。十二章講恩賜在身體上，但是十四章是講恩賜在聚會里。按哥林多前書十二章和十四章來看，我不敢絕對的來說，也許身體肢體互相效力的作用，乃是在聚會里表現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身體的作用在聚會里彰顯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把十二章和十四章聯在一起讀的時候，你就明顯的看見，十二章里的身體，到十四章發生作用了。十四章是大家聚集在一起，十二章沒有說聚集。一邊說身體，一邊說聚會，一邊說身體在恩賜里，一邊說恩賜在聚會里。很明顯的，身體的作用是特別在聚會里彰顯。身體的互相生效力起作用，眼睛幫助腳，耳朵幫助手，手幫助口，互相影響，互相扶持，是特別在聚會里發生的。所以如果有人少聚會，他就很少有机會能夠知道什么叫做身體的作用。為著這個緣故，在聚會里的時候，我們的禱告能多得著答應。為著這個緣故，有許多時候我們沒有光，到聚會里就有光。我個人在神面前追求所看見的，赶不上我在聚會里所看見的。神所設立的職事，都是在聚會里出現的，一切神所定規，神所設立的職事，都是為著聚會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的光乃是在至圣所里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前些日子，我在別的地方已經講過，在至圣所里有光。神的光乃是在至圣所里。至圣所里，本來是黑暗的，沒有天然的光。外院子有太陽的光；圣所里幔子前有橄欖油的燈；至圣所里沒有天然的光，也沒有人工的光，只有神的光。神的光，不在圣所里，神的光，乃是在至圣所里。你要看見光，就得在至圣所里。一個人在那里的時候，雖然也有光，但是不能算作是圣所。乃是聚集在一起的時候，教會成功作神的居所，那個時候有光。教會的聚會，乃是神顯出祂的光的時候。為什么這樣，我們不知道。我們只能說，在這里面乃是一种所謂的身體互相效力，叫神的光，在身體里能夠彰顯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初信的弟兄們，你們才信主，也許還不知道什么叫做身體的光。你們看不見，或者說，你們對于聚會的事不頂注重，圣所的光你們就沒有分。身體上互相的作用，互相的效果，你們也得不著。有許多基本屬靈的功用，是在身體上。惟有多聚會，才能夠多學習。你們如果不聚會，就一點光都沒有。所以，我們盼望你們好好來聚會。聚會是不可少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兩個人能赶一万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舊約里說，一個人能赶一千人，兩個人能赶一万人，這是希奇的事。我們不懂，一個人能赶一千，兩個人怎么能赶一万。我們只知道這是事實。兩個人就能赶一万。按著人看，一個人赶一千，兩個人赶兩千。但是神說，兩個人赶一万，多出了八千。所以一個人，不認識神的人，就丟了八千。總是聚會的人，一個人赶一千，兩個人赶一万。那多出來的是另外的。所以要學習得著團體的恩典，而不光是得著個人的恩典，就以為是夠了。基督教是特別的宗教！和世界上的宗教不一樣，基督教是要聚會的宗教，不是自修的宗教。這一個你們要著重的看見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主的同在在聚會里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還有一件事！就是說，主應許我們有兩個“同在”。一個在馬太福音十八章里，一個在馬太福音二十八章里。在馬太福音二十八章里，主對我們說，我要与你們同在，直到世界的末了。這是對做見證的說的。馬太福音十八章，主說，你們歸在我的名下聚會，我要与你們同在。所以你們必須看見，主和我們個人同在是一件事；主在見證里的同在，又是一件事；主在聚會里的同在，又是一件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厲害的同在惟有在聚會里才能摸著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許多人只認識主和個人同在。但是，只認識這個是不夠的。厲害的同在，有力量的同在，要你在聚會里才摸得著，你個人摸不著。雖然在你個人的時候，也有同在，但是那一個度數總是差，總是沒有那一個力量。所以，如果有人一生一世只湊過熱鬧，沒有聚過會，這一個人總是摸不著主的同在。你們要看見，只有和弟兄在一起的時候，才能摸著主的同在，是你們從前所沒有摸過的。你們已經相信主了，你們要學習和弟兄姊妹在一起聚會，你們如果在聚會里，能覺得主的同在，那是一個大恩典。憑著你們自己，是沒有法子得著的。所以我們很少碰著一個自修的基督徒，能夠有主的同在，這實在是很少。人需要在正式的聚會里，才能摸著主的同在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所以，神的儿女的聚集，是希奇的事。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身體的互相作用，怎樣因著聚集而產生，我們不知道。我們只知道互相作用，就是等一個弟兄站起來，你看見光。等一個弟兄站起來，你覺得主的同在。等一個弟兄開口禱告的時候，你覺得摸著神。一個弟兄說几句話的時候，你覺得有生命的供應。我告訴你，這樣的事，是沒法子解釋，是超乎解釋之外的。到底基督的身體是怎樣互相作用的，我想要等到主面前的時候，才能知道。今天我們只是按著主所定規的去做，里面那一個仔細的情形，恐怕要到主面前的時候，才能知道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我們應該怎樣聚會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該怎樣來聚會呢？我們要稍微解釋一點，什么叫做歸于主名下的聚會。圣經里有一個基本的原則，就是所有的聚集，都得歸于主的名下。什么叫做歸于主的名下？意思就是說，歸在主的權柄底下，不只是歸于主，乃是主是中心。所有的人，都被吸引來到主面前。所以第一件事，要清楚我今天聚集，是歸在主名下，不是去看某某弟兄，不是去看某某姊妹，也不是某某弟兄某某姊妹吸引我去聚會；那一個中心，是主。今天我去聚會，是預備去朝見主，乃是和許多弟兄姊妹，大家都到主的名下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歸于主的名下聚集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為著什么說主的名字？因為主不在這里。以肉體來說，主不在這里，主所不在的地方，名才在。主所在的地方，不必要名。主在那里，你用不著名字。名字所在的地方，是因為祂人不在這里，因為我的主今天是在天上。以身體來說，祂在天上，今天祂留下一個名字。我們今天歸于主的名下，來聚會親近主。但是，我們并不是說，主在我們中間。主應許說，我們如果歸于祂的名下聚會，祂就在我們中間，是祂的靈在我們中間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來聚會是要朝見主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是听人講道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所以聚會，不是去听一個人講道，乃是去朝見主。所以問題要解決好。你來到聚會里，你如果是為著听某人講道的．恐怕你是歸于他的名下聚集，不是歸于主的名下聚集。有許多人在報上登著名字，意思是要人來歸在他的名下。我們如果登報，要說，主耶穌在某月某日某地方聚會。你敢登不敢登？許多人能夠大登人的名字，許多人以為人的名字能夠吸引人。但是人不敢登主的名字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認識圣靈是保守主名字的一位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主在我們中間，雖然祂是坐在天上，但是祂的名字卻在我們中間，祂的靈卻在我們中間。我今天沒有工夫解釋。我只能這樣說，圣靈乃是保守主的名字的人；圣靈是基督的名字的監護人，圣靈是來保護和監督的。主的名字在哪里，圣靈就在那里，叫主的名字得彰顯。人要聚集，就得到主的名下來聚集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聚會的基本原則是造就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末了提起一個問題。在哥林多前書十四章里告訴我們，所有的聚會，只有一個基本的原則，就是為著造就人，不是為著造就自己。所有聚會所做的事，乃是以別人得著造就為目的，不是以造就自己為目的。保羅說，說方言是叫自己得著造就，翻方言是為著別人得著造就。保羅說，如果沒有翻的，就不應該說方言。換一話說，凡光是能叫自己得造就，不能叫別人得造就的，這就是說方言。翻方言的原則是說，我能夠把我自己所得著的造就分給別人，叫別人也得著造就。所以沒有翻方言的，就不應該說方言。意思就是說，光造就自己，而叫大家不能得著造就的，在聚會里就不應該說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聚會里總是為著別人設想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今天在聚會里，總是要為別人著想，不是話語多少，乃是人能不能得著造就。總是要顧到別人，連姊妹的問題，在那里都是同樣的原則。我在聚會里，不是問一個問題，光為著我自己的好處。我是不是要把這一個聚會拉下來？我是不是要幫助這一個聚會往前去？個人主義最明顯的地方，就是看在聚會里如何。有的人是專門為著自己著想的，在他的心里，有一個調子要唱，到聚會里就塞也得把它塞進來。在他心里，有一首詩是他所歡喜的，他總得找一個机會唱一唱。你是造就了自己，不錯，但是，不是造就聚會。許多人只顧自己，不顧別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！說話，許多時候能叫別人受虧。就是安靜，許多時候，也是叫別人受虧。你如果不顧別人，聚會就受你的虧。必須是我安靜，是要叫聚會得益處；我說話，也是要叫聚會得益處，總是要叫別人受造就。該開口的，不應當躲起來，該說的，就應當說。要記得，在聚會里，不為著自己，乃是為著別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解決聚會里的一些難處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初信的弟兄們，能夠把聚會的事情，好好的看清楚，他們在這條路上，就又走了一步。許多地方教會出難處，是在聚會里出難處，因為我們對于初信的弟兄，根本沒有訓練。許多時候，許多人在聚會里，好像是放了馬跑，以為放，叫聚會會好，沒有這件事。負責的弟兄必須拉著韁繩，聚會才會好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可以看見說，特別是聚會，乃是得著團體恩典的路。我的話不夠仔細。你們千万不可以自修的做基督徒，人很容易有這一個思想。在我們中間如果失敗，很容易有自修的思想。但是，在神所安排的基督教里，絕對沒有這件事。人非聚會不能做基督徒，這是頂特別的一件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許多的恩典都在聚會里得著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還有一點，是非加強不可的。就是有許多的恩典，憑著我們自己的經歷來看，都是在聚會里才明白的。許多問題沒有法子明白的，一到聚會里就明白了。在聚會里，有的時候，剛好是講你們不明白的圣經；但有的時候不是講這一個，可是你在家里禱告，細讀都不能解決的，一到聚會里就解決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想許多做工的弟兄，都可以告訴我們說，許多的圣經，很久不能明白的，等到聚會里的時候才明白。許多時候，你看見說，雖然在家里讀圣經能明白．但是在聚會里有一种特別的恩典。有多少弟兄姊妹，對我講同樣的話。許多事情多年不能解決的，一到聚會里就解決了。比方在上海有兩個西國姊妹對我說，許多話本來不清楚的，到聚會里，就清楚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我們的聚會，能不能做圣所，叫神的光在我們里面照亮，這是大事。你如果今天沒有力量，好像世界叫你疲乏了，一點光也沒有。如果每一個人到聚會里來，像是聚會一樣，真是讓圣靈在我們中間做工，我們就能在所說的話里面得著光，你能夠在听見的話里面得著明亮，因為神在圣所里，光定規彰顯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不可得罪圣靈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末了，我盼望弟兄們要特別注重，就是說，所有的人去聚會的時候，都得抱著一個目的，我是為著別人，不是為著自己。凡能妨礙別人的，我不做。我如果不開口能妨礙別人，就不能不開口。我如果開口能妨礙別人，我就不能開口。要學習為著造就人，開口為著造就人，不是為著造就自己。你不要以為造就自己的時候，你就得著造就。你如果只想你的時候，你就得不著造就。這也是在聚會里的基本原則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許多弟兄也許做基督徒多少年了，但是還不知道怎樣聚會。天也不管，地也不管，主也不管，圣靈也不管，只管他自己一個。好像他一個人，能夠叫做聚會，真是目中無人。所有的弟兄都不在那里，只有他一個在那里。所以要請年輕的弟兄記得，你們要到聚會里去，不應該想我自己得著什么，你要想所有的舉動，是為別人的益處。你如果覺得開口与別人有益，你就得開口。你如果覺得靜默与人有益，你就靜默。總是聚會是為著造就別人。這是聚會的基本原則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靈一被得罪聚會就空了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如果到聚會里去講話，是要講得你自己痛快，如果不講得痛快，今天晚上回來，就要悶了半天。你自己是不悶了，起碼一百個弟兄都覺得悶，覺得難受。你覺得不說話有重擔；但是，你的弟兄把你的重擔背回家去。一個人出事情，就整個聚會受難為。我說，圣靈在聚會里，是不可得罪的，一得罪，屬靈的祝福就沒有。在聚會里，我們如果顧到別人的需要，顧到別人的造就的時候，你就看見圣靈是被尊敬的，祂就做造就的工作，你自己也得著造就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你在那里得罪了主的靈，你不是在那里想造就別人，你在那里隨便說話。有的人歡喜把他所歡喜唱的調唱了，歡喜把他所歡喜的詩塞進去。有許多人歡喜長的禱告，一禱告就叫許多人都累了。有的人總歡喜講道，那一個道除了叫他自己覺得痛快之外，誰也得不著造就。我告訴你們，圣靈一被得罪，這一個聚會就空了，沒有用。是需要一個聚會相當強的，才能受得住得罪。如果不是相當強的，多得罪几次，多兩三個人打擾，就了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總要做一個造就人的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你們可以看見，到聚會里來，總要做一個造就人的人。如果應當開口，就勸他們要開口。你們可以告訴他們說，或者有詩歌，或者有啟示，每一個都可以有，但是目的都應當為著造就人，要說造就人的話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從起頭就做謙卑的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如果不知道你們的話會造就人不會造就人，最好去問負責的弟兄說，“弟兄，你看我在聚會中，應該多說話，還是少說話？”請你們起頭就做謙卑的人，不要你自己覺得是希奇的人。詩也唱得好，道也講得好，一千年來，你是最希奇的一個。請你自己不要定規，你要去問負責的弟兄。到底我的話會造就人不會造就人。你們讓我多開口，或者讓我少開口。盼望你們學習謙卑。你們自己要學習，就能夠叫聚會剛強。人一走到我們中間來，就知道神在我們中間。這是圣靈做工的結果。他們定規低頭下拜說，神真是在你們中間。這一件事盼望我們注意，好叫我們的聚會，在各地能夠剛強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 w:val="24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各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 xml:space="preserve"> 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种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 xml:space="preserve"> 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聚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 xml:space="preserve"> 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會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昨天我們講聚會的原則，今天我們要講聚會的實行。按著我個人所能看見的，就是說，圣經里大概有五种不同的聚會：有傳福音的聚會，有擘餅的聚會，有禱告的聚會，有運用恩賜的聚會，或者叫做交通的聚會，還有一种講道的聚會，或說听道的聚會。這五种不同的聚會，我們在圣經里都能找到榜樣。所以，我們從圣經的榜樣里，能夠知道在新約的時候，當初使徒時代的時候，大概就是這五种不同的聚會。今天我們在神面前，教會要剛強，要做得好，也得有這五种不同的聚會。并且每一种的聚會，我們都要學習怎樣聚，聚得好，才能叫弟兄姊妹進步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一、傳福音的聚會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新約里第一种聚會就是傳福音的聚會。在福音書里，第一种的聚會，是傳福音的聚會。在使徒行傳里，第一种聚會，也是傳福音的聚會。所以，從教會當初的歷史來看，傳福音的聚會，一向是教會基本的聚會，最要緊的聚會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等到第三世紀、第四世紀，教會起首放松之后，我們看見說，傳福音的聚會漸漸失去它的地位，听道的聚會就代替了傳福音的聚會。所以，听道聚會的興盛，就是給我們看見說，教會情形的衰弱。在當初的教會里，傳福音的聚會，是第一個聚會。听道的聚會，不是第一個聚會。而今天听道的聚會竟變作第一個聚會；這就是教會失敗的憑据，也就是教會軟弱的的憑据。教會如果要剛強，還是要恢复到傳福音是基本的聚會，要回到第一個聚會的地步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我盼望弟兄姊妹們，在我們中間，在各地，能夠從神面前得著光。在我們中間的弟兄姊妹，千万不要叫他們學四圍列國的行為。有許多弟兄姊妹，一直在那里學著四圍列國的行為。因為四圍列國都在那里听道，所以在我們中間不知不覺也變作走他們的路。主如果恩待我們，就要恢复到從前的情形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或者說，使徒行傳、頭二三世紀的時候，傳福音的聚會都是最要緊的聚會。因為基督徒在地上不只是為著建立自己，也是為著叫人悔改。主的目的將教會擺在地上，乃是為著造就自己，也是為得著人來建立教會。所以，從教會里面的造就來說，像傳福音是排在最末了的恩賜。但是，在使徒行傳里，福音運用的時候，我們看見傳福音的恩賜，乃是第一個被使用的恩賜。在八章，腓利到撒瑪利亞，就是一個憑据。神的教會往外發展的時候，傳福音的恩賜是第一個被使用的恩賜。神是第一差派傳福音的，出外去運用他們的恩賜來得著人歸主。所以，今天我們在神面前，必須把這一种列國的習慣（我們稱它作周圍列國的習慣）改過來。如果這樣，我們要把傳福音的聚會變作最中心的聚會，而叫初信的弟兄知道怎樣的聚會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初信的弟兄，當他們一信主之后，如果你們就把傳福音的聚會當作中心的聚會，讓他們起首就幫助傳福音，我告訴你們，他們就沒有這一种听道的習慣。如果他們一信主之后，那一個遺留的毒還在你們自己身上，你們自己又在那里注重听道的聚會，我們就把這些初信的弟兄領錯了路。他們一相信，就要把他們帶到傳福音聚會里來傳福音，就把他們帶到這條路上，讓他們沒有听道的習慣，而有做工的習慣，傳福音的習慣。將來就是把他們擺在別的地方，就是加入周圍列國的聚會里，他們也覺得不習慣。在我們的聚會里，是自動的做工的。現在要我們坐下來一聲不響的听道，就要覺得不習慣。所以，我們要從新的弟兄做起。一切初信的人，要從傳福音做起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最少每一個禮拜有一次傳福音的聚會。應該把最好的時候給傳福音的聚會。或者主日早晨，或者主日下午，總要安排最中心的時間給傳福音聚會用。然后在初信的弟兄中，稍微比較前進一點的，稍微有一點恩賜的，你就安排他們有兩位，或者三位，起來做見證，傳福音。有的時候，你們可以幫他們的忙。有的時候你們自己來，有的時候讓他們來。有的時候你坐在末后，讓他們來。有的時候你先來，讓他們后來。總要有机會給他們傳福音。有的時候可以兩個，有的時候可以三個。不能比三個再多些。比三個再多，就亂了。一個太少，兩個差不多，最好三個。比三個多，有的時候可以，普通的時候容易亂。這一點你們要有一點安排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（一）是來合作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教初信的弟兄怎樣來聚傳福音的聚會呢？第一，每一個來赴傳福音聚會的人，自己要清楚台上講道的弟兄不是傳福音給我听，乃是傳福音給不信的人听。這是簡單的事。但是，許多時候，來赴傳福音聚會的弟兄，都忘記了在講台上做見證的弟兄不是見證給我听，乃是見證給不信的人听。所以，千万不要帶著一种批評的態度來，千万不要帶著一种冷淡的態度，千万不要帶著一种不合作的態度來，在心里覺得說，這一次福音傳得好，或者傳得不好。請你們記得，根本神不是要講福音給你听。你別管講得好，講得不好。你自己的態度，乃是要救人。你是來合作的，不是來批評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（二）要全體出席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二，要鼓勵所有的弟兄姊妹全體出席。千万不要讓有的弟兄，有的姊妹，以為我已經得救了，我不需要去聚傳福音的聚會。不錯，你已經得救了，但是，在傳福音的聚會里，你有事情要做。你來聚會，不是被動的來聚會，乃是有事情要做。所以，沒有一個人可以放松這一個傳福音的聚會。多少老的弟兄說，我都知道了。但不是說，你自己知道不知道。擘餅的聚會你也知道，你何以必須來呢。要知道，每一個聚會都有它的特點，我們要認識它的特點。傳福音的聚會我必須來，因為我要幫助那一個聚會，我在里面也要有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（三）必須帶人來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三，這一個傳福音的聚會，我必須帶領人來。在沒有聚會之先，我就去約我的朋友，約我的親戚。我預先有几天，有一個禮拜，有的時候有兩個禮拜，就去約人，去對他說，某月某日我們有傳福音的聚會，盼望你來。你自己要來，來的時候最少你要去帶一個人來。我們盼望你最多不帶過四個。我不是說絕對不能多帶。有的人多帶也行，不過多了，不容易照顧。你所帶的人如果是一個，就是一個，容易照顧。四個，也可以照顧。有的時候神給你恩典，一下子給你帶十個八個，二十個、三十個也行。如果是這樣，你怎么做呢？你可以馬上請弟兄姊妹援助你，請弟兄姊妹幫你的忙。馬上告訴他們說，我帶了十個、八個來，我自己照顧三個、四個，其余的就請你照顧。千万不要把人帶來，卻沒有法子照顧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第一件事，當你來參加傳福音的聚會的時候，不是鐘點到了才來。所有參加傳福音的聚會的人，都得預先有預備，預先有約。時間到了的時候，你或者帶他們來，或者像路加福音所說的拖他們來。到篱笆旁邊去，到三叉路上去勉強他們來。你總是在傳福音的時候有責任。傳福音的聚會，每一個都得帶上另外一個靈魂來。只有你一個靈魂，這一個聚會聚不來。我們要每一個來的時候，都得帶一個靈魂。多的時候帶四個，或者帶二十個，五十個，不過，你要請別人幫忙你照顧。總得在聚會之先就預備好，安排好。你要對你所請的人說，我在什么地方等你，我在什么地方接你，或者我到你家里去一同來。時間要早一點，總不能時間到了，你的人還不來。你要注意的帶人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（四）要在聚會里照顧他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四，你把人帶來之后，你必須在聚會里學習照顧他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、坐在他旁邊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沒有信的人來赴傳福音聚會的時候，他到了聚會所，他不知道哪里可以坐，他不知道哪里是男人坐的，哪里是女人坐的。你要托完全知道的人帶進去。到底怎么坐，坐在哪里，所有的他都不知道，你要給他知道。他們完全不認識什么叫做一個會所。你所帶來的人要進會所，會所里有安排招待的人，你不能自己做主，你要問他說，你看我所帶來的人坐在哪里，你要听他的支配。你帶了一個人來，你就坐在他旁邊。你帶了兩個人來，你就坐在他們中間。你帶了三個人來，就這一邊坐兩個，那一邊坐一個。你帶了四個人來．就這一邊坐兩個，那一邊坐兩個。千万不要照顧超過四個人。因為照顧四個人，這一邊兩個，那一邊兩個，已經夠忙了。所以，我說不要超過四個。不是說不要帶過四個。多帶人的時候，你們要和另外的弟兄約好說，我那一天聚會的時候要帶八個人來，你等在門口，我自己照顧四個，你照顧四個。如果有四十個人來，你要請十個弟兄幫你的忙，或者請二十個弟兄幫你的忙。總是一邊兩個。坐法很要緊。千万不要一個聚會里充滿了不信的人。無論如何，在這一個聚會里，我們自己的人要坐好，你要帶你自己照顧的人坐在那里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．找圣經節，解釋字眼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一個聚會里，你安排坐好之后，你有許多事情應該做。你應該替他找圣經節。因為講道的人講約書亞，他根本不知道約書亞記在什么地方，你要替他找圣經。講道的人講出一個字眼來，是特別的字眼，有解釋的，就讓講道的人解釋。講道的人沒有解釋，你就得很輕聲的告訴他，這是什么意思。他們不認識的地名，他們不認識的人名，你要告訴他們，這是圣經里的地名、人名。不然的話，一下子就弄糊涂了。需要你在旁邊補講道的人的不及。聲音不要大，要輕聲的說，又是清楚的，要他知道是什么意思。魏克思先生在他的書里說起一件事。有一次，有一個英國的傳道人到日本去講福音，那一天有很多人來听。他第一句話就說，你們知道以色列人出埃及的事。魏克思先生就過去對他說，這些人并不知道以色列人，也不知道埃及。這是一個最聰明的做法。你起碼要花一個鐘點，他們才能知道什么叫做以色列人；什么叫做埃及，什么叫做出埃及。他一開口就講，你們知道以色列人出埃及，那些人都不懂。我們沒有法子解釋所有的字，但是，我們在旁邊馬上要注上，馬上頂簡單告訴他，以色列人就是猶太人。埃及是一個國家。他們在埃及作奴仆，以后出來了。你要簡簡單單的替他們解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3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、翻詩歌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也要替他們翻詩歌。有許多的詩，唱到副歌的時候，你也要帶領他們。所以我才說，一個人照顧四個人已經足夠了。除非有特別的情形。所以，最好不帶過四個人。帶多了，就要請別人幫忙照顧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、看他的反應，替他禱告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還要注意他們在主面前的反應如何。台上的弟兄在那里講道，你覺你所帶來坐在你旁邊的人，那一個反應不好。你就可以禱告說：“主！叫他們的心軟下來。”或者說，你覺得這個人是驕傲的人，你就說：“主！你打破他的驕傲。”我告訴你們，傳福音的聚會，教會傳福音，能夠傳得好，或者傳不好，看這傳福音的聚會是怎么辦？你們必須叫全體弟兄都出發，全體弟兄都在那里做工，才有路走。所以，你必需在那里注意，到底這一個人听了這些話，他怎么樣。這是你所帶來的人，你是相當清楚，你的眼睛要注意他們，為他們禱告：“主！你打動他的心。主！你叫他能領會。主！你叫他有感動。主！你叫他的驕傲打下來，叫他听得進去。”有的時候，你覺得最好講台上的弟兄能說這話才好，最好講台上的弟兄能講這道才好，你也可以這樣禱告：“主！求你叫台上的弟兄能夠說這話，為著他的需要。”你看見台上的弟兄听你的話。你在那里借著禱告照顧你旁邊的人，這是重要的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、幫助他接受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還不只，最重要的事是你覺得當他在那里動的時候，你就得幫助他接受主。要把話送進到他心里去，用禱告把主的話送到他心里去，用禱告送主的話來抓住他的心。“主！叫他听見這話。主！讓這話沉重的在他里面。主！叫這話發出光來，叫他看見。”許多事在傳福音聚會里所該做的，你要一直地在那里做。你能夠一直照顧坐在你旁邊的一個，或者四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等到講道的人在那里要收网了，你就要鼓勵他：“你也是一個有罪的人，我盼望你接受主。”你看見他在那里猶豫的時候，你就要在那里推一推。他已經動了，晃了，你就要推他。有的時候我們不在那里給人推動，而讓撒但有阻擋，就不行。我們要一個拉一個。撒但在那里拖，我們要在那里推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當講台上在那里鼓勵的時候，你要看這個人的光景如何。他如果有點動的時候，你要在那里做工，對他說：“你現在應該相信，接受主。不接受要有永遠的痛苦。”說話的時候，態度要嚴肅，要鄭重，不可嬉笑隨便，要非常正經，才能有功效。當講台上要人接受主的時候，你要幫助講台上的弟兄。講台上的弟兄在那里拉网，撒但要攔阻，你要去推動。不能讓撒但去照顧它的人，而我們沒有照顧我們所做工的人，這是羞恥的事。人今天如何是撒但所看守的人，我們也如何要看守我們所要的人。我們需要在聚會里看守，在聚會的時候，我們要幫助他得救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一個基本的原則，我們要救一個人，任何的手段都可用，任何的話都可說，像慕迪所說的，如果一個人給我們救錯了，神也是原諒我們的。所有的事，神都不原諒人，救錯了，神原諒。所以，所有的事，我們都不能用手段，但叫人得救，什么手段都是，什么事都做。你兩個眼睛總是開起來的，你兩個眼睛總是亮的，這一個人我能推他，把他推進去也好，把他赶進去也好，總要把他帶到主的面前來。不得救，我總不肯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、幫助他簽名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個聚會完了之后，你就幫助他簽名。要知道有的人連寫名字都怕。他也許要問你為什么把名字寫下來。你就要告訴他，你如果接受了，你就可以把名字記下，我們可以來看看你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7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、帶他禱告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到了這里，你的事情還沒有完。到末了，有禱告的時候、你要帶他和地方的弟兄，或者再請另外的弟兄來禱告。你自己如果做不來，就請別的弟兄來幫忙禱告。你或者帶一個禱告，或者請其他的弟兄幫你禱告。總要把事情做得穩當了。千万不可潦草了事。總要整齊了。總要做到可以放心了，才送他回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8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、要帶弟兄去探望直到得救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件事還沒有完結。等到他們回家之后，第一次帶領弟兄去探望是你的事。有一個人簽名，接受主了，教會派人去探望的時候，你要陪去，你要帶他們去和他談話。有的時候一次不夠，還要第二次去請他，第三次去請他，總是一直要做到這一個人得救為止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變作中心的聚會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傳福音的聚會，我們要叫全體弟兄姊妹個個都得懂，個個都得做，這樣，教會才有前途。我盼望神在我們中間走恢复的路。傳福音的聚會，要變作我們中間的第一個聚會，像新約里的一樣。在這個聚會里，所有的弟兄姊妹都有事情做，個個都活，個個都不放松，個個都主動。我告訴你們，你們所得著的初信的弟兄，如果頭一年就能做工，將來要他們做禮拜，听道，他要告訴你，坐不牢。要叫他們坐下來專門听，不能。他們不能坐在那里好像是一個被動的人。這一個光景一起來，到有一天，教會的情形要真的好轉。請你們記得，第一件事要弟兄姊妹們看見，從起頭起，傳福音的聚會要變作他們做工的聚會，要變作是中心的聚會。要他們去救人。他們能講道也好，他們不能講道也好，根本不是問題。如果各地的聚會能夠看見什么叫做傳福音的聚會，我們絕對不會覺得相當困難來維持一個講台。請你們記得，神沒有叫我們來維持一個講台。我老實告訴你們，我在新約里，沒有讀出一個地方神叫我們要維持一個講台。這是周圍列國的作為，不是圣經里的作為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二、擘餅的聚會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里第二個主要的聚會，就是擘餅的聚會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en-US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en-US"/>
        </w:rPr>
        <w:t>（一）筵席与晚餐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擘餅的聚會，在圣經里面有兩方面：一方面就是主的筵席。另一方面，就是主的晚餐。哥林多前書十章是主的筵席，哥林多前書十一章是主的晚餐。我們先從哥林多前書十一章讀起。在主的晚餐里，這一個餅是主的身體，就是指主肉體的身體說的。就是說，這一個身體為我們舍了，叫我們的罪能得著赦免，吃了這一個能得著生命，所以，在這里，主的晚餐的基本思想，是為記念主。主如何為著我們的緣故流血，叫我們的罪能得著赦免，這是主的晚餐的意義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但是，在哥林多前書十章里，有另外一個看法，就是說擘餅是主的筵席。他說，“我們雖多，仍是一個餅。”餅在十一章里是主肉體的身體，到了十章乃是我們。我們雖多，仍是一個餅。換一句話說，主的筵席乃是注重神的儿女的交通。在十一章是注重記念主，在十章是注重神儿女的交通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有兩個意思：一個是直接的，臉向著天上去——我們記念主。還有一個，這一個餅擺在桌子上還有一個模樣，這一個餅乃是代表我們這些人——神的儿女有交通，我們個個都在這一個餅里有分，你和我也是一塊餅里的人。給他們一個新的名詞，你和我是一塊餅的人。你是里面的人，我也是里面的人。你接受這一位主，我也接受這一位主。所以我們在主面前應該有交通。所以，在擘餅的時候，乃是來到主面前，神的儿女彼此有交通，同時和主也有交通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（二）必須分作主和父的兩段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擘餅還有一件事要記得的，就是每一次擘餅的聚會有兩段。這是這一個聚會中要緊的事，所以要多解釋一點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救恩有兩段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每一次的擘餅聚會，必須有兩段，因為救恩也有兩段。救恩的第一段，乃是我看見我自己是一個罪人，我是一個該受審判的人，我是一個該死的人。但是，主怜憫我，來到世上替我死，主救我，流出祂的血來赦免我的罪，所以我因著接受主耶穌的血的緣故，我的罪得著了赦免。這是救恩的第一段。但是，救恩不停在這里。我得救了，我得著了主耶穌，我是屬乎祂的，主耶穌就把我這一個人帶到神面前去，稱呼祂的父作我的父，圣靈就在我里面，叫我稱呼祂作阿爸父。這是救恩的第二段。換一句話說，在救恩里有兩段，第一段是主的一段，第二段是父的一段。第一段是赦免，第二段是悅納。這兩段，在救恩里是不能混的。第一段是我得赦免，第二段是我在神面前蒙悅納。當我作罪人的時候，我第一半是和主發生關系，第二半是和神發生關系。我從罪人到主面前，從主面前到父面前。我乃是先遇見主，然后遇見父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圣經里對我們說，凡有子的人就有父，凡沒有子的人就沒有父。救恩有子的一面，就是主的一面；也有父的一面，就是神的一面。沒有人能夠越過子來到父面前。人總得先到主那里，先遇見十字架，先得著赦免，義的先代替不義的，祂才能帶我們到父面前。所以，不是來到父面前得救恩，乃是來到子面前得救恩，然后到父面前來。是先赦免，然后悅納。這一件事要看得相當清楚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因為救恩是兩段的緣故，所以擘餅的聚會就是為著記念救恩的，也變作有兩段。在沒有擘餅之前，乃是子的一段。在擘餅之后，變作是父的一段。在沒有擘餅之前，乃是主的一段。在擘餅之后，乃是神的一段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、先到主的面前來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乃是先到主的面前來，看見我們自己如何是一個罪人，如何是叛逆之子，又是可怒之子，如何是在神的審判底下，乃是自己沒有辦法拯救自己的人。可是，今天感謝神，因有了主耶穌替我們流血，替我們贖罪，我今天能夠來主面前，接受主的生命。所以，在第一段里，我所有的禱告，我所有的詩歌，我所有的贊美，都應當向著主來。因為我做罪人的時候，我是先到主的面前來。我看見我的罪如何得著赦免的時候，也是先到主的面前來。所以，擘餅的第一段，所有的感謝，所有的禱告，所有的詩歌，所有的贊美，都是到主的面前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就像我從外面進來，我第一遇見的乃是祭壇，不是約柜。我等一等是要遇見約柜，但是我第一個遇見的是祭壇。所以，為著十字架是祭壇的緣故，我們在主面前先感謝祂，先贊美祂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到了主面前，我在這里感謝，我在這里贊美，我實在說起來，除了感謝贊美之外，不能做別的。因為在血的面前，沒有什么好求的。所以在這個聚會里求，不合适。因為我沒有法子求主為我流血。這是祂做的事，我不必求，我只好感謝，我只好贊美。所以，不管我的感謝贊美，用禱告的方式也好，用唱詩的方式也好，總是感謝，總是贊美。感謝是注意主的工作，贊美是注意主的自己，感謝是因為祂所做的，贊美是因為祂所是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起頭的時候感謝更多，逐漸，逐漸就到了贊美。一面感謝，一面贊美。我們看見祂替我們所做的是何等奇妙的工作，我們也看見祂自己的身分、身位，是何等奇妙的救主。當我們在主的面前感謝，到了一個地步，我們要贊美，贊美到了最高峰的時候，就是我們該擘餅的時候，整個聚會被帶到主面前去。常是起頭的時候先感謝，后來贊美．一直到了一個地步，贊美達到最高峰的時候，才是我們該擘餅的時候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、是父接受我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我們擘餅之后，第二段就起首。因為主不要人來到祂面前，就停在那里。人接受主，不停止在主那里。所以，在這里有一件希奇的事，是我們接受主，但是父接受我們。清楚嗎？這件事我們必須把它弄清楚。在福音上是我接受主，我不是接受父。全部圣經，沒有給我們看見要接受神，都是叫我們接受子，不是父。但是我們自己是被父接受的。因為我接受子，父就看我是可接受的。我接受子是一半，父接受我，救恩才完全。子是我接受的，這是一半；神看我是可以屬乎祂的，那就完全。所以，擘餅完了，可以到父面前來。擘餅的意義，是我已經接受主，已經遇見主了，主把我帶到父面前去。這是擘餅的第二段。我們應該起頭在神面前贊美神，應該就來到神面前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耶穌，當祂复活的那天早晨的時候，祂對馬利亞說：“我要升上天去，見我的父，也是你們的父。”在約翰福音里，主耶穌都是說“我的父”。現在改變了，“我的父也是你們的父”。當我們得到主的死和复活的時候，主耶穌的父就也變作我們的父。到了這一個地步，在擘餅第一段的時候，我們遇見子，到第二段是主帶我們去遇見父。所以，弟兄姊妹們！在這一個聚會里是一向如此的引導。帶領我們的是圣靈，圣靈的帶領，總不違背救恩的原則。圣靈總是這樣的帶領。所以，我們要學習跟從圣靈的帶領，在擘餅完了之后，就到父的面前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記得，路加福音十五章的三個比方，是先遇見好牧人，末了才遇見父。先遇見好牧人，然后遇見好父親。好牧人出來尋找我們，好父親是不出來的，是要叫我們到家里去尋找他。好牧人是离開家的，好父親不离開家，好父親是在家里收納我們。我們已經遇見了好牧人，現在我們要去朝見父。為著這個緣故，你們要看見，在第二段聚會里所有的詩歌，所有的禱告，都是往父那一邊去。又看見說，這是一個引導，不是我們可以隨便做的。我相信，圣靈如果能夠自由，祂定規是這樣的引導，祂是一直這樣的引導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3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、子帶領眾子來贊美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還有一件事頂希奇，希伯來書二章就給我們看見，主耶穌乃是帶領眾子到榮耀里去。主耶穌是長子，帶領眾子進入榮耀。主耶穌在地上的時候，祂乃是神的獨生子，或者說“罕子”，只有祂這一個。但是，今天祂已經死了，已經复活了，我們已經得著祂了，我們也變作儿子了。我們是遇見了主耶穌之后才作儿子。現在的聚會變作是長子帶領眾子的聚會。所以請你們記得，許多時候，擘餅的第二段應該摸著最高點才可以。你們記得，希伯來書二章有一個聚會：“在會中我要頌揚你。”希伯來書二章的聚會，就是長子帶領眾子歌頌父的一個聚會。擘餅聚會的下一段，是最好的時候來聚這一個會。不只是我們這些眾子來到父面前，乃是子帶著眾子來到父面前，贊美父。所以要學習在這一個聚會里能爬得高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的寶座，乃是建立在贊美上。所以，神的教會起首越摸著贊美，就越摸著寶座。人越摸著贊美，就越認識寶座。所以要學習認識這一個聚會的兩方面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按著我個人看，《詩歌》第一百八十三首，乃是非常難得的一首詩。按著我所知道的，是世界上少有的一首。能夠摸著子帶領眾子的詩，很少。我個人讀過的詩總有上万首，我在各國各种的詩里，只挑出這一首——子帶領眾子來贊美父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希伯來書二章的聚會是最好的聚會。我們今天在這里暫時學一點，等有一天到天上去的時候，我們要好好的聚這一個會。不過，在我們沒有進入榮耀的時候，我們起首學習一點什么叫做長子帶領眾子來唱歌，什么叫做在會中來贊美父。我告訴你們，這是教會的聚會所能摸著的最高的一點，這是榮耀的事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三、禱告的聚會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一個聚會，是傳福音的聚會，是最要緊的。第二個聚會，是擘餅的聚會，也是要緊的。第三個聚會，是禱告聚會，也是要緊的。每一個聚會，都有它的那一個性質。神擺我們在地上的見證就是這樣：傳福音，擘餅，在那里聚會禱告。禱告的聚會，你們說它容易，也是頂容易；說它難也頂難。還是要叫初信的弟兄有一點學習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en-US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en-US"/>
        </w:rPr>
        <w:t>（一）要同心合意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弟兄姊妹聚集在一起禱告，有一個基本的要求，就是要同心合意。馬太福音十八章，主對我們說，要同心合意。使徒行傳一章禱告的時候，也是要同心合意。二章五旬節的禱告和一章的禱告，都是同心合意。所以，禱告的聚會，第一個條件要同心合意。你總不能一個人一個心意來聚禱告的聚會，這不成。你要聚禱告的聚會，你就得同心合意的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句話在馬太福音里面是非常重的。你們若同心合意，無論求什么，我要給你們成就。“同心合意”，在希腊文里面是音樂上的字，是指著音樂里面的和諧說的。如果一個人自己在那里彈琴無所謂，現在有三個人，一個在那里彈琴，一個在那里拉琴，一個在那里吹簫，這几個人在一起的時候，如果有一個人吹一個另外的聲音，你覺得刮耳，不和諧。一個人在那里的時候，無所謂，大家在一起的時候，就覺得不和諧。所以，主要我們禱告到和諧，不能一個高，一個低。如果能夠作到和諧，無論求什么神就听。在地上所捆綁的，在天上也要捆綁，在地上所釋放的，在天上也要釋放，那一個基本的情形是和諧。所以，要在神面前學習和諧，不是說你有你的意思，我有我的意思，隨便的來求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（二）題目要專一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怎么才能夠和諧呢？在各地禱告的聚會里，我看最大的難處，就是題目太多。一個禱告聚會題目一多，就不能和諧。是我們弄出一個不和諧來。題目有五六十件，變作一個包羅万有的聚會，我在圣經里找不出來。我們在圣經里所看見的，乃是為著專一的事來禱告。彼得在監獄里，我們看見有禱告。或者有一個人提起說一個弟兄病了，或者有一個弟兄提起說，一個弟兄家庭有難處，或者一個弟兄失業，或者有一個人要相信主，或者就像彼得囚在監牢里，不是禱告許多事，是為著一件事禱告。題目一單純，禱告就容易和諧，題目一多，就變作都是奉行故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我相信在各地的禱告聚會，都得有一個專一的改變。就是每一個禱告聚會，只能為一件事禱告。或者我們專一替一個弟兄的事禱告，或者是一個題目，專門為著弟兄的病來禱告。我們宁可只為著這一位弟兄的病來禱告，那一位弟兄病的禱告，所有的病都提出來，在病以外的事不提。或者說，我們今天晚上專門替失業的弟兄禱告。或者說，我們今天晚上專門替貧窮的弟兄禱告。只有一個題目就能夠同心合意。我要這樣說，一個禱告聚會只有一個題目。這一個責任在負責的弟兄身上。現在這一种項目多的禱告題目，負責的弟兄要負責。以后，盼望禱告的聚會的時候要只有一個題目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沒有禱告了，下面還有時間，就不能放松。因為禱告的工作在神面前要做，可以再提出另外一件事來禱告。可以把聚會分作兩段。同時為著兩件事禱告，不能同合心意。千万不要糊里糊涂地這樣做，一開始禱告的時候。就宣布了兩個題目。項目一多就亂。負責的弟兄在一個時候只能宣布一件事，然后等有時間再提別的事。總是一個時間為著一件事禱告。我想，題目的簡單，是禱告聚會中最大的需要。你千万不要把題目弄得太多。禱告乃是為著成功事情，禱告不是為著禱告得周到，好像是來應酬。禱告必須成功事情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使徒行傳一章、二章，就是因為有這一個禱告的能力，所以能夠產生五旬節。請你們記得，十字架是神的儿子所成功的工作，五旬節是神的儿女的禱告所成功的工作。這樣一件大的事是怎樣的呢？是同心合意的禱告來的。所以，讓我們學習集中題目來禱告，而不是隨便的在那里提起那么多的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是這樣，負責的弟兄，和來聚會的弟兄姊妹，就不能像今天來聚禱告的聚會那樣的隨便。每一個來聚禱告聚會的人，都必須有相當的預備。弟兄姊妹們，對于禱告的題目，都得有預備。得早一點通知其他的弟兄姊妹，盡可能的早一點通知，讓他們先有負擔。先有了負擔，然后大家聚集在一起來禱告。先有感覺，先有負擔，然后來求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（三）禱告要真實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還有一個基本的需要，就是禱告聚會里的禱告，要注重真實，實在。按著我個人看，我不敢話說得太重，我怕在普通禱告聚會里的禱告，有一半以上的話都是假的。許多人在禱告聚會里的禱告，基本的目的不是在神听不听，好像神不听也不要緊。基本的目的是說，在禱告聚會里的禱告好听不好听。我們是注重好听不好听，而不是注意神听不听，所以，結果禱告聚會里的禱告，變作是裝出來的，虛空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真的禱告，乃是心里出來的羡慕，不是腦子里的思想。乃是心的感覺是這樣，乃是在心里極深處出來的羡慕。所以舊約里把禱告當作香獻在神面前。舊約里的香，都是把樹的膠樹的汁拿來做的。是把樹的那一個皮挖掉，樹就流出膠，流出汁來，獻上給神。所以，禱告不是把一個普通的東西拿來就是，乃是我們從全人挖到最中心的地方送出來的東西。好像是經過了傷，挖出來的東西，那才是禱告。不是像今天弟兄姊妹這么容易的禱告，好像普通很好听的禱告。請你們記得，我們的禱告，是神听不听，不是在弟兄姊妹面前好听不好听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一個禱告的聚會，在禱告上不夠真實的話，弟兄姊妹，讓我頂直的說，我們不能盼望教會剛強，我們不能盼望各地的聚會能剛強。要教會剛強，必須禱告的聚會剛強。但是要禱告的聚會剛強，所有的禱告都得真實，不能虛假。一虛假，你就不能在神面前得著什么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禱告不是講道，禱告不是演講，禱告是你在神面前求。所以你不是在神面前說了許多話，好像神不知道，要你在那里仔細的通知似的，好像你在那里要給祂情報似的，好像你在那里要給祂講道理似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禱告乃是我們自己有需要，禱告乃是我們自己有軟弱，我要去得著屬靈的供應，屬靈的能力。所以，是你里面的需要多少，你才能夠真實的禱告有多少。你如果不覺得有需要，你所有的禱告就完全變作是虛假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虛假的禱告，有一個基本的緣故，乃是因為禱告的人，在禱告的聚會里，他不能忘記人。人在禱告的聚會里，一注意到別人，就很容易把他的禱告弄假了。人應當在禱告聚會里，一面你的禱告是代表聚會的禱告。另一面，是像單獨在神面前一樣，我要真實的憑著我的需要在神面前祈求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需要越确實，禱告就越确實。你們記得，主耶穌所引的比方，朋友來了，沒有餅，你到另外一個朋友面前去求餅，需要是确實的。所以，主耶穌說：“叩門的就給他開門，尋找的就尋見，祈求的就得到。”需要是确實的，你不能隨便。主說，你要好好的求，就得著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en-US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en-US"/>
        </w:rPr>
        <w:t>（四）要短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禱告不只要真，禱告也要短。圣經里所有的禱告差不多都是短的。馬太福音六章的主禱文相當短。約翰福音十七章，主在祂离世以前的禱告相當長，但是比起今天神儿女的禱告就短多了。使徒行傳四章的禱告，全教會在那里禱告相當短。以弗所書一章的禱告，是最要緊的禱告，不到五分鐘就禱告完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許多禱告所以變作虛空，虛假，就是因為他要長。有兩句是真的話，其余都是添上的。有兩句是給神听的，其余都是給弟兄姊妹听的，話拖長了。你們要給初信的弟兄看見，年老的弟兄禱告長，讓他們長，你要禱告得短。不要所有的弟兄都禱告得長。禱告得長，這是教會最大的虧損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慕迪說一件事，是他一生中最有智慧的事。一位姊妹在聚會里禱告得很長，把整個聚會的忍耐都用光了。他就站起來說，當我們的姊妹還繼續在那里禱告的時候，我們唱詩。你們不要以為禱告的聚會可以隨便，一個人得救了，許多事情都要改變。不信的人也要給我們做見證說，我這個人如何。如果我們大家真實的在一起禱告，偶然有不信的人進來看見，他們要說，到底基督徒是有東西。所以，要記得，長的禱告，要把整個禱告聚會的力量弄光了。你多禱告五分鐘，他多禱告五分鐘，許多人禱告愈拖愈長，把整個聚會拖長了，把聚會拉下來。所以，要弟兄姊妹學習禱告要短，特別要短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寫《摩西五經略解》的馬金多說一句話頂好。他說，請你不要用你的禱告來苦待神的儿女。有許多人沒有用鞭子來打你，是用禱告來打你。你坐在那里愈坐愈難過。所以，我們要學，當我們聚會的時候，神的儿女要短短的禱告，要真實的禱告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（五）不要過于私人的禱告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團體里的禱告，還有一個基本的原則，就是說，千万不要過于你私人的禱告。這是一個很好的原則。你私人怎樣禱告，在團體里也怎樣禱告。當然你在團體里有一點改變，不能完全像私人時的，這是事實。但是，不要超過你私人的禱告。你私人的禱告有多長，在團體里的禱告也要差不多。你私人的禱告說的話是如何，在團體里的禱告說的話也要差不多。千万不要你私人的禱告是一個樣子，而你在團體里的禱告又是另外一個樣子。實在說起來，私人的禱告很少有假的。但是，團體的禱告很少有真的。個人在神面前的禱告很少有假的。但是，到團體里的禱告，很少有真的。你來到團體的里面禱告的時候，一直在那里說你在私人的禱告里所不說的話。如果神的儿女是這樣做的話，我們就要加上話語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雖然團體的禱告是難，假的也多，長的也多，禱告給人听的也多，可是以能夠成就事情來說，禱告聚會的禱告強于私人的禱告。神所能听的私人的禱告，永遠赶不上在教會里頭的禱告。但是今天的難處在這里，今天私人禱告的答應，比團體的答應多。而事實上，團體的禱告的答應，能夠比私人禱告的答應多。不只多，并且大，不知道大了多少倍。所有的難處，就是因為有許多假的在里面，有許多混亂在里面，有許多虛空的話在里面。所以，主如果能夠把祂的儿女聚集在一起，在聚會里面彼此簡單的，同心合意的在神面前求，你要看見將來的日子，禱告要能夠得著答應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四、運用恩賜的聚會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每一個地方教會，恩賜不一樣。有的時候，許多地方教會，神給他們有先知講道的恩賜，神也給他們有啟示的話，神也給他們教訓——教師的教訓。有的時候，或者也把方言加上去，把翻方言加上去。有的地方，神光給他們教師的教訓，而沒有神奇的恩賜。有的地方，有神奇的恩賜，也有話語的教訓。我們不能規定神在教會里怎么做。不過，聚會的原則總是這樣：神樂意祂的儿女在聚會里運用他所有的恩賜。我們不能運用我們所沒有的恩賜，</w:t>
      </w:r>
      <w:r>
        <w:rPr>
          <w:rFonts w:ascii="MingLiU;細明體" w:hAnsi="MingLiU;細明體" w:cs="Times New Roman" w:eastAsia="MingLiU;細明體"/>
          <w:color w:val="000000"/>
          <w:sz w:val="24"/>
          <w:szCs w:val="20"/>
          <w:lang w:eastAsia="zh-TW"/>
        </w:rPr>
        <w:t>我們只能運用我們所有的恩賜。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每一個地方運用恩賜的聚會，不能勉強，不能效法。只能在神面前，按著本地弟兄姊妹所有的恩賜而運用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就是所謂哥林多前書十四章原則的聚會。所以，在這運用恩賜的聚會里，姊妹不能開口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運用恩賜的聚會里，弟兄們，有的人還可以發問題，因為乃是要彼此尋求造就，彼此在神面前得著光。所以或者有詩歌，或者有啟示，或者有教訓，都可以。或者有先知的講道，但如果有先知的講道，最多只能兩三個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一种的聚會里，如果沒有人能翻方言，就絕對不可以說方言，我們必須注意方言乃是為個人在神面前的造就。方言加上翻方言，就等于先知講道。如果只有方言而沒有翻方言，就沒有心思上的果效，就不能造就教會。所以保羅就禁止在聚會里光說方言。他不禁止方言，他乃是禁止在聚會里光說方言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（一）有恩賜的要主動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點也是基本的事，我們在神面前要特別的注意，在這一种的聚會里，一切有恩賜會做話語執事的弟兄，應該學習主動。許多時候，有恩賜能夠做話語執事的弟兄，在運用恩賜的聚會里，就是我們所謂交通的聚會里，常常在那里站在旁觀的地位上，被動的地位上，一直讓別的弟兄起來說話是不該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件事，你們要給初信的弟兄從頭就看見，</w:t>
      </w:r>
      <w:r>
        <w:rPr>
          <w:rFonts w:ascii="MingLiU;細明體" w:hAnsi="MingLiU;細明體" w:cs="Times New Roman" w:eastAsia="MingLiU;細明體"/>
          <w:color w:val="000000"/>
          <w:sz w:val="24"/>
          <w:szCs w:val="20"/>
          <w:lang w:eastAsia="zh-TW"/>
        </w:rPr>
        <w:t>運用恩賜的聚會不是說誰都可以說話的聚會，乃是誰有恩賜就可以說。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反對一個人的執事，我們也反對許多人的執事。神不只說，一個人的執事是錯的；神也是說，眾話的供應也是錯的。要有有恩賜的眾人才可以供應，不是每一個人可以供應。是有話的人才可以說，不是每一個人都可以說。今天難處在哪里？常常是有恩賜的弟兄，有執事的弟兄在聚會里抱一個態度，以為說，這一個聚會是公開給每一個弟兄的。但是，這一個聚會乃是公開給每一個有恩賜的弟兄，有執事的弟兄的。他們誤會了，以為是公開給全體弟兄姊妹。他們做口的不開口，盼望手開口，盼望腳開口，盼望耳朵開口，你怎么能盼望這一個聚會弄得清楚。你就看見這一個聚會亂了。所以，在這一個聚會里，所有有恩賜的弟兄都可以開口。但是，你們要每一個在神面前覺得有什么話才可以說，不是有話就可以說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（二）要尋出新的恩賜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對于初信的弟兄來到這一個聚會里，我承認的确有相當困難，因為他們不知道他們自己有沒有恩賜。要說到話語的執事，他們也根本談不到。年紀那么輕，剛剛信主，根本談不到。這樣，他有什么方法接上去呢？所以，我盼望各地年長的弟兄帶領年輕的弟兄的時候，不要禁閉他們的口，要給他們有机會說話。要對他們說，我們不知道你有沒有恩賜；我們不知道神有沒有給你話語的職事，所以請你在起頭學說話的時候，簡單一點的說。給他們机會，但是不要給他們太多机會。你要給他們机會，不要把恩賜封住了。你給他們太多的机會，就把聚會拖坏了。可以讓他們開口，叫他們短短的，簡單的說。如果是有恩賜的，要告訴他，你下一次可以長一點的說。因為你說話對于弟兄有幫助。所以，有一個弟兄來，你的眼睛就要開起來。或者有的人，你要對他說，你的話太長一點，下一次要短一點。有恩賜的要鼓勵他往前進。少恩賜的要稍微給他一點攔阻，讓他短。這樣能夠叫聚會有力量，也不封閉弟兄的口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要注意。你的工作，在各地的聚會里，不只是造就相當有學習的人，你的工作在各地的聚會里，也要尋出新的恩賜。怎樣把他找出來呢？就是在運用恩賜聚會里。所以，在運用恩賜的聚會里，你們要在那里睜著眼睛看，到底主在哪一個人身上有工作。你得鼓勵他們，你要在那里找出來，這一個人到底是什么种的情形。有的人歡喜說話，沒有恩賜。拖拖拉拉的歡喜說話，而沒有執事，你可以不封閉他，但是說，弟兄，你要學習少說一點。有的有恩賜有盼望的，你要在那里鼓勵他，說，下一次你可以起來說，或者說，你可以多加一點時間來說。你這樣做，你就能夠叫初信的弟兄在運用恩賜的聚會里，自己能夠得著幫助，也幫助別人，你能夠把聚會往正直的路上帶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五、听道的聚會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五种的聚會，雖然比別的聚會比不上，但也是神所設立的制度，這也是相當要緊，叫我們得著話語的供應。或者有使徒從我們中間經過，或者有使徒住在我們中間，有教師住在我們中間，有先知住在我們中間，有話語職事的時候，我們就有听道的聚會。所以，我不說這個聚會不要緊，我說這一個聚會最簡單。在許多种的聚會里，听道的聚會，乃是最簡單的聚會。但是也有許多地方要他來學，像別的聚會一樣。勸他們來的時候衣服要穿得整齊，不要來得太遲，叫別人老等你。要順服招待的人，安排你坐在哪里就坐在那里，不是一直挑選座位。或者你有生理的原因，耳朵不好，眼睛不好，你可以先對招待的人說，讓他給你揀一個座位。詩歌也要帶來，圣經也要帶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（一）心必須打開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屬靈方面可以說，到這一個聚會里來的時候，有兩件事情要做：第一件，心必須打開。抱著成見的人不必听道，因為沒有用。一個人心是關閉的，在神面前不能蒙恩典。這是每一個來听道的人要注意的。如果是負責的弟兄替我們挑選講道的弟兄，我們就不必坐在那里做批評的人。不做听的人，而在那里做批評的人，這一個人就不能蒙神的恩典。有一件事是我常常說的，講道的人講得好不好，有一半要他自己負責，還有一半要听的人負責。如果一個講道的人碰著一個關起來的心，碰著一個關起來的心思，碰著一個批評的態度，碰著一個沒有意思接受的態度，就馬上看見這一個聚會沒有法子拖過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（二）靈應當開起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不只是心的問題，也是靈的問題。不只心應當開起來，靈也應當開起來。有許多的人沒有學習，當然不知道。有學習的人，他知道。在這一個聚會里，靈開起來是何等的緊要。真的話語的執事，他講道的時候，靈是開起來的。他能夠摸著聚會里面有靈，他的靈出來就更有力量。如果沒有靈開起來，或者是無所謂的靈，或者是封閉的靈，就要像鴿子一樣，飛了出去又回來。所以需要靈能夠出來，需要能看見靈的出來。靈的開起來如果多，先知的靈也能夠出來。听道的人的靈如果不出來，先知的靈也不出來。一個人講道，話能出來不能出來，最少一半的責任是在听道的人身上。學習做柔軟的人，靈開起來！要讓圣靈出來！不是冷的，死的，充滿了意見的。你要做幫助聚會的靈的人，不要做攔阻聚會的靈的人。你的靈要幫助講道的人的靈出來。你的靈不要攔阻講道的人的靈的出來。如果初信的弟兄，在這里稍微學習一點這個功課，我們中間的聚會就能夠愈過愈強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乃是圣經里所給我們看見的榜樣，五种不同的聚會。你們去帶領弟兄的時候，你們要好好的一种一种的帶領他們，叫他們看見這五种不同的聚會，曉得怎樣聚。我相信基督教是一個聚會的宗教。我們聚會聚得好，下一代的教會要比這一個強。這一件事也是相當要緊。盼望我們不放松。你們一放松，永遠不能做到神所要我們達到的。求神怜憫我們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 w:val="24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主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日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讀經：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主日，我被圣靈感動，听見在我后面有大聲音，如吹號說”（啟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:10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是耶和華所定的日子，我們在其中要高興歡喜。”（詩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18:2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七日的第一日，我們聚會擘餅的時候，保羅因為要次日起行，就与他們講論，直講到半夜。”（徒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0:7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每逢七日的第一日，各人要照自己的進項抽出來留著，免得我來的時候現湊。”（林前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6: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神的創造和安息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將每一天，分作晚上和白天。神說，有晚上，有早晨，這是一天。神在六天之內，修造了地。在第七天，就休息了，安息了。到了差不多二千五百多年之后，神就賜下十條誡，叫人記念安息日。十條誡里面，都是命令——該做的和不該做的。只有第四條誡，乃是叫我們記念神的作為。換一句話說，這一個記念，是回頭指著創造世界說的。這一個記念，是回頭叫我們看見神在修造世界的時候，六天的工夫，祂修造好了世界，第七天祂安息了。所以第七天，本來是神的安息的一天。過了二千多年，神就將這第七日的安息日賜給人，要人也安息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安息日的意義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神起首將第七日的安息賜給人的時候，那是相當明顯的，叫人在身體上安息。因為神自己在第七天的里面，是不做工的，祂停了祂自己的工作，祂休息了。今天呢？對于人，神也要他們工作六天，到第七天安息。叫人也得休息，也得停止自己的工作。在這里，我們不能不承認說，本來安息日，是神的安息，現在神把它賜下來，叫人，特別是以色列人，也要他們在安息日安息，要他們放下他們自己所有的工作。這一個是相當明顯的事，是神將自己的安息賜給人。這一個，我們要特別注意。所有舊約里關于安息日的事，都是這一個意義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到了新約，舊約的事都不過是后事的影儿。神給人安息日，像在舊約里有許多其他的預表一樣，都有屬靈的意義在里面。這話我已經說了多少次，今天再重复的說。神的第七天，乃是人在世界上的第一天。神在第六天造人。第七天，是神的第七天；但是第七天，是人的第一天，是人活在地上的第一天。人在第六天造好了，第七天就變作人活在世界上的第一天。所以人一被造，不是做工，乃是進入到神的安息里。第一天，就安息在神的安息里。神做工做了六天，第七天休息。先有六天的工作，后有一天的休息。但是人一進來，不是先六天，后一天。人一進來，乃是先一天，后六天。這是相當明顯的，第七天是人的第一天。我們是先安息，然后才做工。安息日的意義，就是進入神的安息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是先安息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后做工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如果要進入神的安息，我們就要接受神的工作。因為神做工，我也做工；因為神安息，我也安息。我們進入到神的安息里的那一個時候，不是從我們的第七天起頭的，我們不是做了六天工，到第七天安息。我們乃是先安息，然后才做工的，這是一個基本的原則，這也就是福音的原則。安息在工作之前，安息在行為之前，這就是福音。神在那里給我們看見說，祂預備了安息，叫我們以后能做工。感謝神，有了安息才能做工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犯了安息日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就是破坏神的工作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所以，如果有人犯了安息日，他的罪是何等的大。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犯安息日并不是說沒有多大關系。因為安息日，神叫你安息。神叫我安息的時候，我如果做工，有什么關系呢？請你們記得，犯安息日，就是等于摩西用杖擊打磐石。神吩咐摩西說，你去吩咐水從磐石里出來，神沒有告訴他用杖打磐石。因為第一次已經打過了，他不應該再打，他應當就是這樣吩咐石頭說，流出活水來。但是，他第二次再打，就把神的工作破坏了。結果，摩西只好留在迦南地之外。人犯安息日，你說有什么關系，好像沒有什么關系。但是，以神的真理來說，那關系實在太大了。人應當先享受神的安息，才能有工作。人應當先在福音里，才能有行為。人應當先得著神的安息，然后才能做神的事。人如果破坏安息日，他就把整個預表破坏了。所以，安息日在舊約里的地位才有那么高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舊約安息日應當停止一切工作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舊約的時候，有人在安息日出來，到田野里去找一點柴燒，結果用石頭把他砍死。神說，要用石頭把他砍死。因為這一個人，是干犯了神的安息日。人如果不安息，就是說我能夠做工，我能有行為。所以，以安息日來說，因為神對于祂的工作是滿意的，我也說我對于神的工作是滿意的，我們安息在神的安息里，我們接受神的工作。所以，神起頭的時候，是命令說，安息日的時候，應當停止所有的工作。牛羊也停止工作，仆人也停止工作，婦女也停止工作，所有在這一個家里的人，都得停止工作，完全不許做事。這是舊約所給我們看見的一張圖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新約里的安息日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但是，到了新約的時候，這一個情形有一點不一樣。新約圣經，對于安息日，比舊約積極。舊約就是不做事。到了新約，主耶穌安息日在會堂里念律法和先知的書。本來是身體安息的日子，現在變作靈性追求的日子。在舊約里，沒有這一個。是從那一個時候才起頭的。在新約里。我們看見有一個進步的樣子，在肉身之后，再加上听律法和先知的書。這一個，乃是七日有一日歸主，完全歸于神的原則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是一件頂奇妙的事。明顯的在舊約里，第七日，神要我們安息。但我們也看見在新約里，安息日變作更積極。在安息日，可以在會堂里听先知律法的書。主耶穌在安息日的時候，到會堂里去講道。也照樣，使徒在地上的時候，連保羅自己在地上的時候，也在安息日到會堂里去，也在會堂里辯論講道。安息日不只有消極的休息，也有積極的利用。在那一個時候，特別注意到屬靈的事。這是在新約里所給我們看見的。不過，在這里所著重的點，是說神是有一天作為祂的安息，神要在七天里，找出一天給祂自己安息，神是在第七天安息。但是，神的第七天，就是人的第一天。所以人是休息了，然后才做工。歷世歷代接下來，都是這樣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安息日的地位改變了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關于讀圣經，我要頂直的說，要注意它的靈。人如果在神面前有受教的靈，也有受教的耳朵，你就能常常看見，在圣經里，什么時候有更改。你就能夠覺得，我在前些日子對初信的弟兄講到讀圣經的時候，請他們在那里找事實，就是這個緣故。要找事實，在事實里面有光。事實一有更改，就有光。關于安息日的事，也是這樣。頂起頭的時候，說第七日要安息，如果不安息，那一個刑罰是相當重——要用石頭砍死。這是非常嚴厲的刑罰。但是，等一等，到主耶穌死的時候，起頭的時候，你看見稍微提起一句話，光是說七日的第一日。不是說第七日，是說七日的第一日主耶穌复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不是把主日代替安息日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四本福音書都給我們看見，七日的第一日，主耶穌复活。四本福音書也給我們看見，主耶穌复活之后，五次的顯現，也都是在七日的第一日。使徒行傳給我們看見，五旬節是七日的第一日。因為七七四十九天，第五十天又是七日的第一日。七日的第一日，就是第八天。圣經里沒有一個地方告訴我們，神也沒有給我們一個命令，要把主日代替安息日。圣經沒有這樣的話。不過圣經頂清楚的給我們看見，神在那里把它轉過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所注重的是將日子分作周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必須看見舊約里的事。你在那里注意的話，你就要看見，好像是每七日是一段，到第七日就了了。剛才我們說安息日的意義，那一個預表，在實際上，七日這一個是舊造。六天，神工作，第七天神休息，這是舊造里的事。舊造的停止，好像在七日的第七日。舊造的結束，要在七日的第七日。因為神不是將日子光分作年，光分作月，神也是將日子分作周。是一周一周的來分。圣經所著重的，不是將日子分作月，分作年。圣經所著重的，乃是將日子分作周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的复活是新造的起頭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耶穌的复活，如果是在周末，就舊約和新約，永遠弄不清楚。如果主耶穌是在周七——七日的第七日复活，你就馬上看見，舊造和新造分不清。因為在一周里面有舊造，也有新造，從今以后，就永遠不清楚。所以主耶穌的复活，是在七日的第一日，就是周一。如果是在周七，就了了。這是清清楚楚的事——舊造的事，到這里為止，了了。從今天起复活，新造起頭。所以主耶穌的复活，擺在七日的第一日，因為這是一個新的起頭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看見，以一周來說，不能一周做兩件事。如果周三复活，也不行，因為周一、周二，是舊造。周三、周四、周五、周六，是新造。如果周六复活也不行。不錯，周六、周七，是新造。但是周一到周五，是舊造。這樣，就在同一周里面有兩件事——一個是舊造；一個是新造。如果周七复活也不行。因為周七是新造，周一到周六是舊造。這就叫做不尷不尬，拖拖拉拉。現在以一周來說很清楚，七日的第一日复活，是另外一個周的起頭。一個周是舊造，一個周是新造。從周一到周七，一個周是了了。現在又一個周重新起頭，在复活的日子，站在新造的地位上。從這里面，你們要看見說，這就叫做七日的第一日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七天里要有一天辦屬靈的事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我愿意初信的弟兄們看見，舊約里面有一個原則，就是七日里面有一天，要辦屬靈的事的原則。有一天，要停止所有屬世的工作，來辦屬靈的事的原則。可是，這一個原則，在新約里，給我們看見說，主耶穌在七日的第一日复活，教會就自然而然的被圣靈帶進來。不是像舊約一樣告訴我們說，什么不可做，什么不可做。新約里，沒有安息日。我不是說新約圣經里，沒有安息日。在馬太福音里，就有安息日。是說在新約里，神向著人，沒有像舊約那樣，不許可人在安息日做這一個，做那一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實際來了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安息日也過去了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安息日在舊約里，不過是預表，我們剛才已經說過。現在，這一個實際來了，那一個預表就過去了。像牛也過去了，羊也過去了，因為實際來了。也照樣，安息日也過去了，因為安息日的實際來了。那一個福音已經來了，人靠著福音，就是安息，已經能事奉神了。這就是安息日的意義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和安息日沒有關系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可是，在新約里，有一件事要注意，就是我們与安息日沒有關系。你們不要以為這是簡單的問題。因為我相信，如果對啟示錄二章三章的解釋是對的話，律法派的人，要越過越發達；羅馬教的勢力，也要越過越發達。所以必須叫初信的人注意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安息日的原則，就是福音。像獻祭的原則，就是十字架一樣。牛羊都是指著神的羔羊說的，主耶穌是神的羔羊，那一個真的來了，牛羊就用不著了。人如果今天再要牽著牛，牽著羊來獻祭，這就是褻瀆我們的主。主已經做了祭，你怎么能夠帶著牛羊再來獻祭？這是同樣的原則。今天福音已經來了，人借著福音能夠安息在神面前。因為神借著祂儿子十字架上的工作，因為神借著祂儿子十字架上的救贖，因為神借著祂儿子替我們成功了所有的工作。所以我們這些人，不是听神的話說你赶快去做。我們乃是听神的話說你赶快安息。我們來到神面前，不是來做；我們來到神的面前，乃是來安息。因為福音叫我們安息在神面前。以后，我們才起首來事奉神。所以福音的安息來了之后，自然而然安息日就過去。在信徒身上，自然而然安息日就過去了，就像牛羊已經過去了一樣。今天如何沒有牛羊，今天也如何沒有安息日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千万要小心，不要把字眼用錯了。圣經里，沒有基督徒的安息日。這是一個相反的字眼。如果是基督徒，就沒有安息日。如果是安息日，就沒有基督徒。沒有所謂基督徒的安息日。安息日，是舊約里面的東西，到了新約，是已經過去了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新約的主日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但是，新約也有它的日子，卻不是根据于安息日而有的。乃是根据于七天，一天，而有的。不是根据于安息日變成主日。今天，不過是在七天中間揀選一天，那一個原則還繼續。不是把安息日改變作主日。乃是說，舊約的時候，神在一周里挑選第七日。在新約里，神在一周里挑選第一日。不是把第七日換作第一日。是說神在這里另外挑選一天。這一件事，和舊約里的完全不一樣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日的特點——只有積極的命令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十條誡里的第四條，是說這一個不可做，那一個不可做。但是在新約里，當神另外挑選一個日子的時候，神沒有說什么事情不可做。消極方面的事，沒有提起。在主日的時候，神沒有說什么事情不好做，神就是告訴我們說，在主日的時候，什么事情好做，什么事情要做。所以我們看見主日的特點，只有積極的命令，而沒有消極的命令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要把這一天，稍微多加一點的解釋。你們剛才已經看見，舊約和新約分得非常清楚——一刀兩斷。因為以周來說，一個是在周的末了，而另一個是一周的開始。舊約到了第七天就完了，全周都是舊造。新造呢，是從周一起頭——七日的第一日，這一邊什么都是新造，一點都不亂。這一周完全是舊的，那一周完全是新的。不是在一周里面，一半是舊的，一半是新的。它是痛痛快快的一個完全是舊造，一個完全是新造。主耶穌從七日的第一日复活，干干淨淨的，全個周都是新造。過了四十九天，教會產生，也是在七日的第一日。地上的教會的產生，明顯是產生在五旬節。七日的第七日，叫做安息日。七個安息日過去的時候，到了五旬節，教會在地上起頭，干干淨淨的，完全是新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能再回頭去守七日的第七日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今天如果有人還要回頭去守七日的第七日，他是把整個新約和舊約混亂了。這在圣經里，是絕對沒有根据的事。你們讀圣經的時候，你們看見一件很希奇的事。過了七天，門徒又是在七日的第一日聚會。不知道為什么緣故，安息日的時候，他們不聚會。但到了第二個七日的第一日，他們又聚集在一處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關于主日的圣經根据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i/>
          <w:i/>
          <w:iCs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在這里，愿意和你們讀一點圣經，我想有一段圣經，是相當緊要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是耶和華所定的日子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詩篇一百十八篇二十二至二十四節：“匠人所棄的石頭，已成了房角的頭塊石頭。這是耶和華所做的，在我們眼中看為希奇。這是耶和華所定的日子，我們在其中要高興歡喜。”另一邊，請看使徒行傳四章十至十一節：“你們眾人和以色列百姓，都當知道，站在你們面前的這人得痊愈，是因你們所釘十字架，神叫祂從死里复活的拿撒勒人耶穌基督的名。祂是你們匠人所棄的石頭，已成了房角的頭塊石頭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你們看見有一句話，“匠人所棄的石頭”。你們知道，石頭有用沒有用，是誰定規的？乃是匠人所定規的。是石匠說，這一塊石頭蓋房子有用沒有用。你不能去問別人。匠人如果說這塊石頭不能用，就不能用。但是有一件奇怪的事，匠人所棄的石頭，神叫祂變作房角的頭塊石頭，變作根基，神把最要緊的責任，擺在祂身上。匠人所棄絕的，匠人所以為沒有用的，神叫祂變作房角的頭塊石頭。這是耶和華所做的，在我們眼中看為希奇。這是希奇的事！二十四節給我們一件更希奇的話，關于主日的：“這是耶和華所定的日子，我們在其中要高興歡喜。”就是說匠人所棄的石頭，變作房角的頭塊石頭的這一個日子，就是耶和華所定的日子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那一天就是主耶穌复活的日子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什么時候匠人把石頭棄絕，什么時候神做一件希奇的事，叫那一塊石頭變作房角的頭塊石頭，那一天就是耶和華所定的日子，我們在其中要高興歡喜。個個要敬畏神，在那里歡喜快樂。所以，必定有一天，我們要找出來，到底是哪一天，匠人所棄的石頭，已成了房角的頭塊石頭？那一天在哪里呢？就是在使徒行傳四章十至十一節：“你們眾人和以色列百姓，都當知道，站在你們面前這人得痊愈，是因著你們所釘十字架，神叫祂從死里复活的拿撒勒人耶穌基督，祂是你們匠人所棄的石頭，已成了房角的頭塊石頭。”十節說，你們將祂釘在十字架上，神卻叫祂從死里复活。十一節說，你們匠人所棄的石頭，已成了房角的頭塊石頭。換一句話說，這就是主耶穌复活的日子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要在神定規的日子歡喜聚集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匠人所棄的石頭，已成了房角的頭塊石頭。棄絕祂的時候，就是主耶穌被釘在十字架的時候。神叫祂成功作“房角的頭塊石頭。這是耶和華所做的，在我們眼中看為希奇。這是耶和華所定的日子”。就是主耶穌复活的日子。詩篇一百十八篇，是非常清楚的。當主耶穌复活的日子，是耶和華所定的日子。這一個复活，是耶和華所做的，在我們眼中看為希奇。人所棄絕的，神叫祂复活，這不是人所定規的日子，是耶和華所定規的日子。所以，你們千万不要給人弄糊涂了。圣經是相當清楚的，這是耶和華所定規的日子。什么日子呢？是复活的日子。所以今天乃是在耶和華所定的日子，叫我們所有神的儿女，奉著神儿子的名聚會，我們應該高興歡喜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在這里你就看見，在我們中間的日子的問題，根本与舊約律法底下的安息日不一樣。舊約的安息日，是說這一個不應當做，那一個不應當做，都是消極的。你做的時候，就必定死，那一個刑罰，是相當相當重的。但是，今天我們沒有這一個味道在里面。在這里你所看見的，乃是說，我們應當在其中高興歡喜，這是耶和華所定的日子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在主日該注重的事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，你就逐漸的看見說，七日的第一日，在圣經里，特別注重三件事：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（一）應該有的態度就是高興歡喜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一，就是剛才我們所念的，所有神的儿女，在七日的第一日，所應該有的態度，就是高興歡喜。我的主，從死里复活了。彼得，你如果告訴他說，這是耶和華所定的日子，你應當在其中高興歡喜。我告訴你們，這一种的情形。不要告訴他，他也會高興歡喜，因為彼得是夠懮愁了。十一個使徒，你告訴他們說，應該高興歡喜，這是一點不希奇的，自然而然要高興歡喜。因為那几天，當他們的主躺在墳墓里的時候，是最失望的時候，他們看見墳墓是空的，自然而然就高興歡喜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個日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??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是主复活的日子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是耶和華所定日子。我們每一周，都要高興歡喜，都要維持這一個態度。這一個日子，是我的主复活的日子，沒有一個日子像這一個日子一樣，這是希奇的事。七日的第一日，主和他們聚集。第二次七日的第一日，主又和他們聚集。最少有五次的顯現，都是在七日的第一日。等一等，又是七日的第一日，五旬節圣靈降臨。等一等，彼得的眼睛就開起來了，看見詩篇第一百十八篇所說的，匠人所棄的石頭，已成了房角的頭一塊石頭。哦！原來是指著主耶穌被人釘十字架和复活說的。圣靈叫他明白，本來是莫明其妙的。誰讀詩篇一百十八篇二十四節，知道是指著主耶穌說的呢？圣靈在這里指教說，這就是指著拿撒勒人耶穌說的。猶太人的棄絕，就是匠人的棄絕。主耶穌的复活，就成了房角的頭一塊石頭。下面說，這是耶和華所定的日子，我們應當在其中高興歡喜，這是自然而然的結果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（二）七日的第一日在那里聚會擘餅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使徒行傳二十章七節說：“七日的第一日，我們聚會擘餅的時候。”我要請你們注意希腊文的文法，這一個就等于英文里有一個字叫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Apposition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。他不是指著某一個七日的第一日，我們在那里聚會擘餅。他乃是說七日的第一日，我們聚會擘餅的時候，意思是說，所有的七日的第一日，都是我們聚會擘餅的日子。比方說，八點半我們聚會的時候，也許山底下的人不知道，但我們都知道天天八點半我們有聚會。不是某年某月某日我們八點半聚會，是天天這樣。這是文法上的結构。七日的第一日，不是哪一個七日的第一日，是說七日的第一日，我們聚會擘餅的時候。每一個七日的第一日，都在那里聚會擘餅。所以這是清楚的事。自然而然，到了七日的第一日，這一天就變作當時所有的教會，都在那里聚集擘餅記念主的時候。還有哪一天，是比七日的第一日更好的呢？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是日子的揀選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乃是周的分開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覺得這一件事希奇么？我們不管主耶穌禮拜四晚上釘十字架也好，禮拜五晚上釘十字架也好，許多人有許多意見，這不是我們的興趣，這不是我們著重的點。按著人來揀選的話，豈不是揀選禮拜四過于禮拜五嗎？按著天主教里的人來揀選的話，豈不是揀選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Good Friday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受難節的禮拜五嗎？人會揀選禮拜四或禮拜五。但是，在使徒的時候，沒有揀選禮拜四禮拜五那一种的思想，不過是要把周分開而已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新約是要保全周的完整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新約是要保全周的完整。你如果把教會聚會的日子擺在禮拜四、禮拜五，你看見周所做的事，給你打斷了。新約是一個起頭，是一個完整的周。舊造結束了。整個周完全是新的。上一個周是舊造，現在是從周一起，從七日的第一日起頭。雖然按著人看，禮拜四、禮拜五記念主，是非常合适的，因為主是在禮拜四晚上死的。但是，使徒所做的，在那一個時候，圣經叫他們擺在七日的第一日，就是我們平常擘餅的時候。因為在新約里，一個周要完整。從周一起，七日的第一日在那里擘餅，你們就要看見，這一件事，是你們所要做的事。七日的第一日，應該聚集擘餅記念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今天的路是信徒的路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關于擘餅記念主，你們要認清楚，我們今天的路，是信徒的路，不是舊約時代的人的路。我們今天在新約里的人，有一個特點，第一天是我遇見主的一天。今天我遇見主——七日的第一日，我遇見主。七日的第一日，是我的主死而复活的日子。所以我在這里，特別歡喜，也是在這一個日子，我要記念我的主為我死。我擘餅，要顯出我的主已經死了。我擘餅，要顯出教會是合一的。在七日的第一日，你們別的事不做不要緊，有一件事你們要做的，就是你們必須要記念主。這是主所揀選的一天，總是一個禮拜才起頭的時候，第一天要先到主面前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要從你們的頭腦里，把禮拜一、禮拜二、禮拜三，這几個字划掉，這几個字不好。主日，是禮拜一，是七日的第一日。普通所說的禮拜一實在是禮拜二，是七日中的第二日。或者我們說，禮拜日是周一，禮拜一是周二，禮拜二是周三，禮拜三是周四，禮拜四是周五，禮拜五是周六，禮拜六是周七。你們要看見，禮拜一、禮拜二、禮拜三、禮拜四，都是不對的。這樣做，好像禮拜天是末了一天，統統都弄亂了。我們是從周一起，第一天我們遇見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日里沒有做不做的思想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今天和舊約的安息日，一點關系都沒有。安息日是注重說什么事情不能做，雖然后來利用這一天做讀律法的書，讀先知的書。但是在那里著重的點，就是說什么都不能做。后來，你看見主耶穌在地上，法利賽人在那里和主為難，因為主耶穌在這一天醫病赶鬼。請你們記得，我們揀選七日的第一日，根本沒有做不做的思想在里面。別的日子所能做的，主日也能做；別的日子所不能做的，主日也不能做。我們這一個揀選，根本和他們的安息日是兩條路，是兩件東西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日和主交通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也和神的儿女有交通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說到這里的時候，我想你們不妨花一點工夫來看一看什么叫做擘餅？擘餅在圣經里有兩個意義：一個是記念主，一個是表明我和神所有的儿女有交通。一個是表明我和神的交通，我和主的交通；一個是表明我和主的身體，就是和教會的交通。我在那里擘餅的時候，餅代表主，我和主交通。我在那里擘餅的時候，餅也代表教會。我們雖多，仍是一個餅，餅也是代表教會。所以，每一個主日，是最好的日子，叫我們与主有交通。也是最好的日子，叫我們与神的眾儿女有交通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雖然沒有辦法和神的每一個儿女都有交通，在地上都握他們的手，都和他們用右手相交。但是，每一個主日的時候，每一個神的儿女的手都摸這一塊餅，不管在什么地方，個個神的儿女都摸著這一塊餅，我的手也摸這一塊餅，我就摸著全世界所有神的儿女。我在這里不只遇見我的主，我在這里也遇見我所有的弟兄，我所有的姊妹。不只在那一個聚會里，和我一同擘餅的弟兄姊妹与我有交通，我乃是和凡用手摸這一塊餅的人都有交通。全世界千万的信徒，這一天手都摸著這一塊餅。我們雖多，仍是一塊餅。我和他們一同擘餅，我和他們有交通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初信弟兄，要學習維持与神所有的儿女沒有間隔。從起頭起，就該學習愛。從起頭起，就該學習赦免。誰不應該碰著主的桌子呢？不赦免人的，不應該碰著主的桌子。你一不赦免，你就沒有法子摸這一塊餅。你和神的儿女有間隔，你不赦免人所有的罪。沒有一個，是你們可以忌恨的。沒有一個，是你們可以不接受的。沒有一個，是你們可以有隔膜的。除了在行為上，在真理上，被革除的之外，沒有一個是可以拒絕的。全世界的神的儿女，都要有交通。赦免要在那里，愛也要在那里。我們的心，應該向著神所有的儿女出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沒有一天比主日更好的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沒有一天，比七日的第一日更好，因為這是主所定規的日子，因為這是我的主复活的日子。在這一天，我記得所有和我一同得著新造的人，這是自然而然的。我不只在那里記念我的弟兄，我也在那里記念我的主。根基是因為我在那里記念我的主，因為我摸著祂的緣故，所以我摸著一切屬乎祂的人。因為主這樣愛我，為我舍己，因為我是主的人，所以我不能不記念祂，所以我不能不愛祂所愛的人，我不能不赦免祂所赦免的人，我不能不想念到祂所想念的一切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你在那里碰著元首，也碰著身體。“七日的第一日，我們聚會擘餅的時候。”這是圣經里明顯的一條路，擺在我們面前。和安息日沒有關系。不過，所相同的，就是都是在一周的里面，揀選一天來記念主。但是，并不是將安息日改作主日，在圣經里，絕沒有這樣說，我們現在已經看見，在新約里，神另外揀選一個日子，和安息日沒有關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（三）在主日要捐錢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i/>
          <w:i/>
          <w:iCs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再看哥林多前書十六章。在這里，你們又看見一件事。一至二節：“論到為信徒捐錢，我從前怎樣吩咐加拉太的眾教會，你們也當怎樣行。每逢七日的第一日，各人要照自己的進項抽出來留著，免得我來的時候現湊。”你們在這里要看見第二件事，也是在七日的第一日應該做的。我們只說七日第一日希奇的地方，該注意的地方。保羅對他們說，他吩咐加拉太各教會，都這樣行，今天他吩咐亞該亞的教會，也要這樣行。他本來吩咐加拉太的眾教會這樣行，現在他吩咐亞該亞的教會都這樣做。就是每逢七日的第一日要這樣做。所以你就明顯的看見在使徒的日子的時候，七日的第一日，是一個特別的日子。每逢七日的第一日，保羅吩咐他們這樣做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捐錢是一周一次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是月底結賬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要找猶太人的時候，可以在安息日到那里去找他們。但保羅要找圣徒的時候，是在七日的第一日。恐怕亞該亞的各教會都是這樣。加拉太的眾教會也是這樣。各地的教會也都這樣。是要以七日的第一日，為他們的日子，為他們特別的日子。這叫我們看見，七日的第一日，在那里記念主的死。你看見說，在那里有擘餅記念主。你再看見說，在那里有捐錢，要拿出錢來。但是希奇的，是保羅給我們看見說，捐錢是一周一次，不是月底結賬。許多人都是月底結賬，或是月初拿薪水的時候結賬，或者是到大年除夕的時候結賬。他是說，每逢七日的第一日，人應該在神面前結賬。是一周一周的結，不是一個月一個月的結，也不是一年一年的結。是按著你這一周的進項，抽出來獻給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邊是擘餅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邊是奉獻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做工，我在這一周里，我在這一個禮拜里，所收入的是多少錢，按著主所給我的進項，我今天把它抽出來給神的儿女。我常常覺得，這是非常好的事。擘餅，在這一邊；奉獻，在那一邊。一邊是擘餅，一邊是奉獻。一邊，我們記念說，主怎樣將祂自己給了我。一邊，我們看見說，我們今天也給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錢財也是一個祭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，人在神面前接受越多的，所給的也應當越多。在這么多的感謝里，這么多的贊美里，錢是一個感謝的祭。你們記得么？在圣經里，給我們看見，錢財也是一個祭，是我們應當獻上的。所以，當你們在擘餅的時候，你在那里記念說，主替我做了事。擘餅完了的時候，你說這是千万分之一的，一万分之一的，一點點，我今天把我所得著的，擺在你面前。你把你所有的，再擺在主手里。你這樣做，我說這是頂好看的事。奉獻在主日，也是頂好看的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日的兩件事—擘餅和捐錢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如果原諒我，就讓我頂直的告訴你們說，初信的弟兄，在新約里，對于主日的事，就是這兩個。主沒有說，羊掉在坑里怎么做呢？癱子病在那里怎么做呢？是不是在安息日，羊就都不掉在坑里？你看見祂一點沒有安息日的味道，那個是已經過去了。以屬靈的意義來說，也是已經過去的。因為我在福音里得著了實際。以預表來說，也是過去的。以時期來說，也是過去的。舊約已經過去了。不過在教會里，主特別揀選另外一天，有兩件事，要教會做的：就是在主日的時候，應當擘餅；在主日的時候，應當捐錢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捐錢要有計划的做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的弟兄，我們的姊妹，不是隨隨便便的到了聚會處，拿出兩個錢來，丟在盤子里，丟在箱子里。那是完全錯的。應當恭恭敬敬的，在家里計算好，在家里預備好，在家里包好。我到聚會處去記念主，這不是碰巧做的事。保羅在這里給我們看見，是有計划的做，預先打算好的。每逢七日的第一日，照著自己的進項抽出來。“主，你給我這么丰富，主，我拿我自己所得著的來給你。”我總是定規一個成分，多就多拿，少就少拿。所以，問題是說你樂意抽出多少錢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擘餅和奉獻錢財都是嚴肅的事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許多時候，看見一個弟兄，隨隨便便的摸出几個錢來，投在箱子里，實在不好看。這也是我不能忍耐的一件事。你到聚會里來，你必須要預備好。今天我專一的，特別的給你們知道，擘餅是一件嚴肅的事，拿出錢來，也是一件嚴肅的事。一個是神所給我的，一個是我獻上的祭。請你們記得，錢財的奉獻，是一個祭。我必須心預備好，按著成分抽出來，交在神的手里。所以每一周，每七天，都得在神面前，有一個計算，計算好了就抽出來，就預備好。“主阿，我在這七天里面做事所得的錢，我把這一個獻上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每一個主日是我們算賬的時候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常常想，我不知道你們怎樣想，一千的、二千的、五千的，主來的時候，要和他們算賬。但是每一個主日，是我們算賬的時候。有一天，是主來的時候，要算賬，看我們的錢怎么用？到底是怎么賺，怎么用？但是七日的第一日，是我們向著主算賬的時候。“主阿，這一周，這七天，我所得著的在這里，我把我所賺來的，按著成分抽出來獻給你。”如果一周一周的，都是這樣做，等到審判台前的時候，你就不會害怕，你就不會遇見意外的事。每一個主日，每一周，都得弄清楚。不要一下子拿出來，一下子不拿出來。要定規好了，一周一周的做。初信的弟兄，要學習這樣做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日里一面是蒙恩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面是奉獻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的七日的第一日，和舊約的安息日不一樣。這個日子沒有審判。不是身體的安息，不是工作的停止，不是如果犯了的人就要刑罰。只是專一的給我們看見，有兩件事要做：一個是到祂面前去蒙恩，一個是奉獻。一個是從祂那里接受過來，一個是從我們這一邊拿過去。一面是蒙恩，一面是奉獻。而同時，在這一天，我們是高興歡喜。這個，就叫做主日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主日的使用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盼望初信的弟兄們，在這一天，能夠有好好的事奉，和享受主的恩典。你們總要記得，在一周的里面，神特意把一天拿出來，這一天，主說是祂的日子。所以圣經給它起一個名字，叫做主日。這就是啟示錄一章十節所說的“主日”。也許你們讀過啟示錄的注解一類的書，或者是蔡氏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Zeiss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和別人所寫的，或者說主日是圣經里所說的“主的日子”。請你們記得，沒有這件事。在原文里，完全不一樣。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Lord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’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s day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The day of the Lord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，完全不一樣。一個在前面，一個在后面。你要把“主日”改作“主的日子”，乃是不可能的事。在圣經所有的地方，都是這樣。千万不要給那些解經家帶去。一切解經上有勉強的，都是有毛病的。神的話語是給我們看見，如果有勉強，有人的意見在里面的，這是相當難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教父著作對于主日的證明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另一面，在教父的著作里，你能夠看見多少次，都是用主日來指著七日的第一日。有頂多的教父的著作，證明“主日”兩個字是指著七日的第一日。第二世紀，第三世紀，許許多多的著作都是這樣證明。我們如果在積極方面，看什么是主日，那消極方面，就用不著了。在教會第二世紀和第三世紀末了，實在作教會聚會的日子的，是七日的第一日，不是安息日。有些人說，本來第二世紀，第三世紀，都是在安息日聚會的，到第四世紀才改變的。這完全是撒謊。至少有二十個、三十個教父，都說從約翰的門徒起，一直到第二世紀，第三世紀，第四世紀，一直看見，都是七日的第一日。把安息日改了的話，完全是撒謊的人，想要利用人的愚昧，就說是第四世紀才改變的。這實在是做得太過。講道，用不著這樣扯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七日的第一日就是主日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現在要回到我們題目來。我們提起這一個，有什么用呢？請你們記得，有一個意思是相當緊要的。主特別在一周里面，抽出一天來，稱它作主日，七日的第一日是主日，如果他們問我們說，禮拜天跑路不跑路，我不知道。禮拜天買東西不買東西，我不知道。禮拜天該跑三里路或四里路，我也不知道。我們只知道這一天是主日，這一天是屬乎祂的。你稱七日的第一日作主日。所以這一天，是主日。只要是主的就行，什么都可以做。不是主的，就不行。到底什么可以做，什么不可以做，我也不知道，你們也不知道。他們如果問，要不要像守安息日那樣守主日？那我不知道。禮拜天的時候，做這件事可以嗎？禮拜天的時候，做那一件事不可以嗎？我也不知道。我只知道主定規這一個日子做祂的日子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在一生中圈出主日做特別的日子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在我一生之中，要圈出這一個主日，當作特別的日子才可以。在圣經里說，人的年歲是七十歲。如果人活到七十歲，在那一個時候，他可以低下頭來說，最少在這七十年中，有十年整整的為著主，實在是干淨的事。至少七日的第一日，都是圈出來為著主的。這一天，不是我的天，這一天是主的天。這一個時間，不是我的時間，這一個時間，是主的時間。我就是休息，也是為著主。我就是忙碌，也是為著主。我做這一件事，我不做那一件事，都是為著主。根本沒有安息日的味道，也根本沒有刑罰的味道在里面。是說這一點，是我給主的整整一天，叫做主日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主日要能被圣靈感動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想約翰說的一句話很好，他說：“當主日我被圣靈感動。”應該是他在那里等候主的時候，被圣靈感動。所以，我想這一句話，是一句很好的話。許多人能夠說，是主日我被圣靈感動。你這一天，能夠變作圣靈感動教會的一天。愿意這一天，是我們蒙祝福的一天。我們說，在主日，我被圣靈感動，這是一件好事。我盼望說，初信的弟兄，從起頭就要看見主日。我也盼望，他們做基督徒，在七日中，有一天來好好的奉獻給主，對主說：“這一個日子，是你的日子。”許多人，從少年起這樣做，就能夠說，在七十歲中，有十年是完全為著主。這是教會的大祝福。主阿！在這一天里，我高興歡喜擘餅記念主，把我所有的，拿到你面前奉獻給你，我把所有的時間為著你。如果都是這樣的話，神的祝福就要大量傾倒在教會里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附錄——關于古教會主日的史料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，我愿意和你們特別提起一做事，就是要提起關于主日的遵守，乃是教會的一個習慣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中國，有兩件事要防備：一件是天主教，一件是安息日會。我們要防備天主教的引誘，我們也要防備安息日會的引誘。最近安息日會，特別的活動，要大大的起頭。在以往，他們完全失敗，今天又來了。所以對于初信的弟兄，我們要他們小心。我們不要辯駁，我們要防備。今天我要告訴你們，守主日的教會。上一次，我們看見在使徒行傳里，有守主日的教會。今天我找了一點書，給你們看這里的情形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一本的書，名字叫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Dedac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，是教會第一本的書。在圣經之外的第一本書，是講到十二個使徒的教訓。這一本書，大概是在主后七十五年到九十年所寫的。這一本書，最少是和啟示錄同時代的。在這一本書里面，有這樣的話：每一個主日，你們要聚集在一處，擘餅感謝，也要先認你們的罪。這樣，你們所獻上的祭，就能夠洁淨。這是相當明顯的給我們看見，信徒在主日聚會，在第一個世紀末了的時候，就是這樣做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想大家都知道，使徒約翰有一個門徒叫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Ignatius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，這一個人是主后三十年生，到主后一百零七年殉道的。他在主后一百年的時候，曾寫一封書信，給一個地方，叫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Magnecia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。在這一封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Magnecia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書信里，他就明顯的說：“你們那些照著古時的教訓的人（意思是指著猶太人），今天應該不再遵守安息日，就是第七日。但是應該活著要守主日，因為我們的生命，是和祂一同复活。”這一個是在他書信中第九章的話。所以，這也明顯的給我們看見，在初期教會的時候，他們不是守安息日，乃是守主日。還有一本書，在這一本書里，教父的著作，都找得到。有一封書信，是巴拿巴的書信（不是圣經里的巴拿巴，是另外的一個巴拿巴）。這一封書信，大概是在主后一百二十年寫的。在這一封書信的第十五章里，有一句話說：“我們快樂的守著第八日，這一日，就是耶穌從死里复活的日子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還有一位教父，叫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 xml:space="preserve">Justin  Marter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，在教父里是相當有名的。他是主后一百年生，到主后一百六十五年殉道的。一百三十八年的時候，他寫一本書，叫做《辯道》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Apology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在第六十七章里面，他說，“我們后來就彼此提醒這件事。”“在我們中間，富足的就幫助貧窮的。”“我們常常聚集在一起，因為我們所有的一切的東西，我們乃是借著祂的儿子耶穌基督，也借著圣靈，為著一切所得著的東西，感謝我們的主。”“在日曜日，就是七日的第一日，所有住在城里的，和在鄉下的，都聚集在一起，大家讀使徒的傳記，和先知的著作。有多少時候，就讀多少。等到讀的人讀完了的時候，做主席的弟兄，就有几句教訓的話，勸導大家，要效法這些好事。后來，我們全體站起來禱告，等到我們禱告完的時候，餅和酒就帶進來，主領的人，就照著他的能力，在那里獻上禱告和感謝，眾人就同意的說阿們。富足的人，甘心樂意的人，每一個人就獻上他所感謝的合适的數目。所收來的，就交給主持的人，讓他去照顧孤儿、寡婦、病人和有需要的人，以及在鎖鏈里面的人，和我們中間聚集的人。換句話說，照顧一切有需要的人。在日曜日，是我們普通聚會的日子。因為這是頭一日，神造世界的時候，把黑暗和物質都改變了。耶穌基督我們的救主，乃是在這一日從死里复活。因為祂是在土曜日的前一日被釘，在土曜日的后一日，就是日曜日，顯現給祂的使徒和門徒看，祂教訓他們這一件事。今天，我們將這一件事寫給你們，請你們考慮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還有一個地方，他又說：“我們是從罪惡和錯誤里借著我們主耶穌基督受割禮，祂是在七日的第一日，從死里复活，所以這一日，就變作是所有的日子中的主要的日，和第一日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另外一個，在主后一百七十年的時候，撒狄的教會，有一個教父，名字叫做米尼都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Melito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，他寫的書里面，有這樣一句話，“我們今天是度過主的生日，在這時候，我們讀過許多的書信。”這是他寫書信的時候說的話，是主后一百七十年的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后一百七十八年，那個時候，福音已經傳到法國的里昂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Lyon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在里昂的一個監督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Irenatius Pentecost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，他里面就寫這一個“乃是一個圣洁快樂的節期，他的權柄，乃是和主日的權柄一樣的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后一百九十四年，亞力山大城，有一個有名的教父，叫做古利門。但不是新約里的古利門。他就是說：“第七日，今天變作不過是一個做工的日子，也是一個普通做工的日子。”接下去他又說：“我們應該遵守主日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后二百年的時候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Jatarian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說：“日曜日，我們特別的快樂，我們遵守這一日，就是主复活的日子。沒有阻礙，也沒有挂慮，也沒有責任，放下一切屬世的事，免得為著撒但留余地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那一個時候，就已經有人，像今天安息日會的人一樣說，我們守主日，是拜太陽。所以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 xml:space="preserve">Jatarian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就答复他們說：“我們在日曜日快樂，我們并不是拜太陽，我們和那些人在土曜日懶惰和宴會的人并不同。”我姑且說一句話，如果在主日敬拜主，叫做事奉太陽，那么，土曜日是事奉土星。日曜日是敬拜太陽，土曜日是敬拜土星，金曜日是敬拜金星，這是愚昧人所說的愚昧話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俄利根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Auligon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，在教父中是有名的一個，他是亞力山大有名的神學家，他說：“守主日，乃是一個完全的基督徒的記號。”一個基督徒，有一個記號，就是他守主日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康士坦丁承認主日是教會的日子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末了，提起一件事，就清楚了。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基督徒在主后三百十三年的時候，康士坦丁出一個詔書，叫做米蘭的詔書，承認基督教是合法的宗教。請你們記得，在三百十三年之前，基督教不是合法的宗教，到主后三百十三年，在米蘭詔書里，康士坦丁把不法的宗教——基督教，改作合法的宗教。再過八年，到主后三百二十一年，康士坦丁又出第二個詔書。關于基督教的事，我們不愿意有辯論。不過有的人，看見安息日會的人，他們說，我們守七日的第一日是康士坦丁改的。你們可以告訴他們，康士坦丁沒有改這一個日子。康士坦丁是承認這一個事實。因為教會是一直守主日的。你們看康士坦丁的詔書里面的話，他說：“日曜日，官長和老百姓，住在城里的，都應該休息，所有的工作，都應該停止。”從這一個詔書，我們所看見的，康士坦丁從起頭到末了，都沒有提到安息日，都是承認七日的第一日是教會的日子。他不過是接受基督教作合法的宗教，這一日，是合法的一日，所以我們在這一日可以安息，關起門來，隨著教會的做法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從使徒時代起守主日直到如今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關于主日的問題，可以把這些話，讀給初信的人听。守主日，是從使徒的時候起，從教會的教父起，歷世歷代，都是這樣。天主教、希腊教、景教，無論基督教的哪一個支派，都是這樣。只有近代的時候，有人起來說另外的話。這完全靠不住，根据太少。我沒有碰過一個神的儿女，圣經讀得那樣糊涂，像安息日會的人一樣。有的事情，他們定規好圣經里這樣說，他們要勉強圣經說他們所要說的話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要給初信的弟兄，把安息日的問題解決。我想這一些就夠，我們就是給他們一個保護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 w:val="24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唱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 xml:space="preserve">     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詩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一、要認識什么是唱詩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晚上我們要提起唱詩的事。我們必須帶領初信的弟兄學習唱詩，要教他們知道如何唱詩。一個初信的弟兄到聚會里來，如果不知道如何唱詩，是相當大的難處。請你們記得，在這一种的聚會里，我們已經提起過禱告的事，在聚會里，或者在私下的時候，禱告是常常被忽略的問題，恐怕唱詩更是被忽略的問題。所以我們應該叫弟兄們學習唱詩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（一）要認識詩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愿意指明一件事。在聚會里，我們并不盼望人做音樂家，那是完全屬世。我們盼望他們認識詩，那是要緊的事。在聚會里，常常聲音唱得最響的人，是心里摸著最少的人。在聚會里，聲音唱得最大的人，是被主摸著最少的人。我們不是注重聲音，我們不是注重音樂，我們乃是注重在神面前有一個東西叫做詩。所以，今天我們在神面前要好好地看它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（二）要訓練感覺細嫩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里有預言，圣經里有歷史，圣經里有道理，有教訓，有命令，但是圣經里也有詩歌。圣經里把詩歌擺在我們面前，我個人相信，有一個基本的緣故在里面，就是神要訓練祂自己的子民，越過他的感覺越嫩，越過他的感覺越細。神在圣經里讓我們看見祂有這一條路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或者我多說一點。我們人的感覺，有粗的感覺，也有細的感覺。一個人發怒，生气，是一個粗的感覺。或者，一個人沒有發怒，好像沒有感覺地在那里，你覺得這個人在那里，雖然沒有粗的感覺，但是也不細。神要我們愛，神要我們仁愛，神要我們慈悲，神要我們怜憫，神要我們表同情，神要我們關在監里的時候能唱詩，神要我們在痛苦的時候能贊美，能稱頌神的名，這都是細嫩感覺的表示。當人愛人的時候，他的感覺是嫩的時候。當人怜憫人的時候，他的感覺的确也是嫩的時候。當人赦免人的時候，他的感覺也是嫩的時候。粗的感覺和赦免的感覺不一樣，赦免的感覺是細的，嫩的。我們的主，當祂在那里怜憫人的時候，祂的那個感覺是細的，是嫩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所帶領祂儿女走的路，都是要把他們的感覺，越做越細，越做越嫩，不是越做越粗魯。世界上的人，訓練軍隊的時候，要一天過一天越粗越好，因為是要他在那一邊發展。你要他殺人，你要他打人，你要他不怕炮火，你就得把一個人的感覺越過越帶到粗的地步。這樣，人才能夠往那一邊去。但是我們基督徒的路完全不一樣，神乃是帶領我們基督徒的感覺越過越細，越過越嫩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（三）詩是人最細嫩的感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圣經里，我們看見，神不只給我們歷史，神不只給我們命令，神不只給我們教訓，神不只給我們預言，神不只給我們道理，神也給我們有詩歌。因為詩歌乃是人最細嫩感覺的表示。人的禱告在神面前的感覺，赶不上人在神面前唱詩的感覺那么細，那么嫩。神的目的是要我們有細嫩的感覺。為著這個緣故，在圣經里，你就看見說神給我們有各种的詩，許多的詩。不只有詩篇，有雅歌，有哀歌，并且常常在歷史里，在命令里，里面也加上一點的詩。連保羅的書信，在那么多的道理里面，在你不知不覺的時候，就有一首詩夾在里面。請你們記得，這乃是給我們一條路，指給我們看見，神的目的是要祂子民的感覺細嫩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你們要記得，這是一件希奇的事，你們在那里觀察，人做基督徒越長久，在神面前的學習越多，他的感覺越嫩。一個人在神面前所學的越少，在神面前越沒有對付，你就看見他這一個人是禿頭禿腦的，好像說，他不像有詩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今天到聚會里來的時候，穿了一雙皮鞋，又粗，又笨，又重，离開几十丈就听見你腳步的聲音，你像一個當兵的人，不像基督徒。如果在那里唱詩，不像。如果一個人走進來，把這一張椅子也碰倒了，把那一張桌子也碰倒了，這里碰一下，那里也碰一下，你知道他不是一個唱詩的人。所以，要給弟兄姊妹看見，你如果要學唱詩，就得像詩一樣。自從你得救起，神要把你的感覺一天一天的訓練，訓練到細嫩。以往那种粗的感覺，做基督徒不行。基督徒要做得好，總得要有細嫩的感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en-US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en-US"/>
        </w:rPr>
        <w:t>（四）在神面前是香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以往的時候，我曾用過一個比方。一個人在神面前的詩，有的當然是人在神面前的贊美，乃是像香一樣在神面前。香在圣經里，有的是代表禱告，但是有的是代表贊美，就是詩在神面前。這個香在神面前，我曾這樣說，香是從里面挖出來的，是樹的膠，是樹的汁，是把樹的生命挖出來。今天把它變成香，燒在神的面前，是非常細嫩的。不是木頭、樹皮、樹葉子；是樹的汁，樹的膠，是挖出來的汁和膠。乃是在神面前，從里面流出來的這一种感覺，能夠在神面前成功作詩的感覺。所以，要叫初信的弟兄起頭的時候就知道，神對于人有細嫩感覺的要求。不要做粗魯的事，要沒有粗魯的感覺。粗魯的感覺不是基督徒的東西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二、詩的三個基本條件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什么叫做詩？据我們讀圣經所能看見的，每一首正當的詩都應該有三個基本條件。在任何詩里，如果缺少這三個條件中的一個，那一首詩就不成作詩，不能用。必須這三個條件完全有，才能夠成功作詩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en-US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en-US"/>
        </w:rPr>
        <w:t>（一）要有真理的根据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一，一首能用的詩，必須在真理方面有根据。許多的詩，別的條件都很好，如果有了真理上的錯誤，你叫神的儿女在那里唱的時候，叫他的感覺是細嫩，可是你把他擺在錯誤的里面。那是說，是充滿了人的錯誤而來到神面前。這一個就把人帶到一個相當難的地步。因為他唱詩的時候，他需要高舉他細嫩的感覺往神那里去。本來細嫩的感覺應該爬得高，爬到神那里去。如果有錯誤的道理，就叫你細嫩的感覺自己欺騙自己，而不是摸著實際。因為神不能讓我們憑著詩來對付祂，只能讓我們憑著真理來對付祂。神只能因著我們在真理里來到神面前，如果不是在真理里的時候，就是錯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例一：把良心錯作心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在許多詩里看見一首福音的詩，那里說，耶穌的血洗我們的心。我們慢一點說到底這一首詩是怎樣，如果要說耶穌的血洗我們的心，我讀過新約大約几十遍，或者一百遍，還沒有看見過耶穌的血洗我們的心。主耶穌的血是不洗我們的心的。圣經里沒有這一句話。希伯來書里有接近的地方，乃是說，主耶穌的血洗我們的良心——心中的天良。不是洗心自己，是洗心中的良心，主的血乃是洗我們的罪。因為罪被洗淨的緣故，叫我的良心在神面前不控告。乃是洗良心，沒有說洗心。全部圣經沒有這樣的教訓。你們看見嗎？稍微有一點錯的時候，你把信徒細嫩的感覺帶到主面前來贊美說，耶穌的血洗我們的心，這是在那里贊美一個虛謊，這是一個非常嚴重的事。如果一首詩的真理是錯誤的，我們馬上看見把神的儿女擺在錯誤的地位上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的心不是用血洗干淨的。我們的心洗也洗不干淨。人的心比万物更詭詐，怎么洗也不干淨，也不能洗。圣經里對于心的教訓乃是說，我將你石頭的心拿掉，給你一個肉的心。乃是給我們一個新的心，不是把老的心去洗。每一個人相信主的時候，神給我們一個新的心，不是洗我們老的心。是叫我們天良的虧欠洗掉，不是洗心。所以，真理必須准确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例二：沒有時代的分別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許多的詩，你在那里唱的時候，你常常看見，你不知道這是亞伯拉罕唱的，或者是摩西唱的。你也不知道這是彼得唱的，或者是我們唱的。你也不知道這是猶太人唱，或者是基督徒唱的。你也不知道是在舊約里唱的，或者是在新約里唱的。許多的詩，一點沒有時代的分別。你在那里唱的時候，有的時候，你覺得說，是沒有蒙救贖的天使所唱的。有的時候，你覺得是像在舊約里一樣，是沒有把握地唱的。有的乃是在神面前求救的，但是，還不知道在自己的地位該不該唱。沒有時代上清楚的教訓，根本沒有看見我們是在恩典的時代里。這樣的詩，你馬上看見，把神的儿女擺在錯誤的地位上。我常常覺得有一兩首詩是用不著血的人唱的，是沒有罪的人唱的。所以，我們要注意，詩必須有道理的准确，如果缺了道理的准确，就不成功作詩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例三：沒有基督徒的把握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許多詩沒有把握，也是非常困難的事。有許多詩都是盼望，盼望得救，羡慕得救，尋求得救，在那一首詩里，一點把握都沒有，一點基督徒的把握都沒有。請你們記得，每一個人來到神面前，都是帶著把握的，我們是滿了信心來到神面前，我們是滿了把握來到神面前。如果一個人唱詩好像是在院子外面唱，你覺得這個人不是神的子民，他只不過是羡慕做神的子民。這是非常大的難處。有許多的詩，好像是在那里羡慕做神的子民，神的恩典好像得不著似的，一直在那里求得救，又像不得救一樣。這樣的詩，你立刻把基督徒擺在虛謊的地位上，這不是基督徒的地位。基督徒的地位是有把握的，是知道自己得救的。一切缺少把握的詩，不是基督徒所能唱的，在真理上完全不同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例四：以為死后就進入榮耀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還有一點，也是一首普通的詩所常有的錯誤，就是死了以后進到榮耀里去，這也是在我所讀的上万首詩里錯誤最多的一個。許多的詩，都是說死了以后進入榮耀，好像是說，借著死能夠進入榮耀。你們都知道，人死了不是進入榮耀。榮耀的進入，是另外一件事。我們不是死了以后進入榮耀，我們是死了以后要等候复活。像主的复活，主是复活之后才進入榮耀。這是圣經里夠明顯的教訓。凡是叫神的儿女有一個感覺說，我死了以后進入榮耀的詩，不能唱。因為沒有這件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（二）要有詩的形式和結构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二，一切准确的詩，也需要有詩的形式和結构。如果是一首詩，里面必須有詩的意義。如果真理是對的，而不是詩，那也不是詩。不能說真理對就行。你還得把它帶上來看，里面要有詩的形式和結构，那才像一首詩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能一首詩送出去的時候，不像詩，那是講經記錄。你不能拿一篇講經記錄來唱。我記得，我和一個弟兄爭辯，有一首詩，頭一句七個字是“真神創造天地人”這一個當作講道是好，我們如果唱起來不行。如果給大衛去唱，他一定不高興，還是去打歌利亞去。這是像去打歌利亞，因為是粗的，都是道理，不是詩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圣經里詩篇的詩，都不是粗粗的，所有詩篇里的詩，都是非常細的。你看見每一首里面所有的結构、說法，都是非常細的，都是用詩人的話來說出神的意思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一首的詩，如果要成為詩，不是切得這么長短就是。那不是詩，是一篇道。一首詩必須里面整個結构是詩，形式是詩，這一件事也是特別重要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（三）必須摸著屬靈的實際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三，一首的詩，如果是詩，需要真理，需要有詩的形式和結构，它還需要有屬靈的接触，必需摸著那屬靈的實際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甲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有屬靈的感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比方說，大衛的悔改在詩篇五十一篇，你看見說，那一個悔改在道理上沒有錯，同時你看見它在結构上是詩。說話不是隨便來的，不是摸著這一個在那里喊，在那里叫，它的那一個結构是曲折的。你看的時候，你知道大衛是悔改的，可是，你讀那首詩的時候，你可不能把它當作道理，因為在里面有一個東西，它摸著屬靈的實際，有那一個屬靈的感覺。那一個，我們稱它作詩的重擔。他在那里悔改就是悔改，那一個悔改的感覺充滿了這一首詩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換一句話說，一首的詩，如果要是詩，你如果是哭，就能夠哭；你如果是快樂，就能夠快樂。不能結构是詩，而不能要哭就哭，要樂就樂。所以，詩要有詩的感覺。一首的詩，是說到那一個東西的時候，你要感覺到那一個東西。你不能唱一首的詩，一首悔改的詩，而你在這里越唱越是嘻嘻哈哈的，里面的感覺不進去。你不能說，我是贊美神，但是我自己不是快樂的，不是高興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乙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感覺必需真實可靠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詩里面有一個基本的要求，就是說，那一個感覺必須真實，那一個感覺必須摸著屬靈的實際。不能說，一首詩是在神面前有奉獻，而你的感覺不是奉獻。不能說，一首詩是在神面前贊美，而你的感覺不是贊美。不能說，一首詩是你在神面前仆倒在地，被神打碎，而你那一個感覺是說你自己這一個人很好，或者感覺說，你自己有可夸口的地方。如果這樣，那一首詩不是詩，就是充滿了事情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首詩不只是在客觀的真理中要准确，一首詩必須心在詩上面。是詩，而在你身上要摸著屬靈的實際。這三個一同存在的時候才能算是一首詩。在一首詩里面，真理是准确的，結构也滿像詩，可是，這一首詩不能叫你摸著那一個屬靈的實際，你不能摸著那一首詩里面所要說的，請你們記得說，這一首詩根本不是詩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我常常覺得說，詩篇的詩有一個特點，就是每一次你在詩篇里去讀的時候，你看見它所有的感覺都是可靠的。他快樂的時候，他要跳起來，要喊。他悲哀的時候，他在那里哭。在事實上，這都是可靠的，而不是說光有那一個話，而沒有那一個實際。所以，詩這一個問題，你們必須給初信的弟兄看見說，這必須不只有道理上的准确，形式上的准确，并且也要有感覺上的准确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丙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的這一本詩歌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我們的詩歌里，揀詩的時候，是根据于這些條件而揀的。凡赶不上這些條件的，我們不選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自己念過從第一世紀到今天的詩，總念過上万首。有的詩，那一個地位不對。說到我是一個儿子，要裝作一個用人到父面前去。是儿子就是儿子，不能裝作用人，地位不對，真理不對。有的詩，真理也對，但是那一首詩的樣子不像詩，是平鋪直敘的，像講道一樣的講話，像命令似的。你一點看不見它在結构上，或形式上有詩的樣子。所以我們也不用。有的詩能夠形式也不錯，結构也不錯，但是唱起來里面的感覺奇怪得很，不能摸著實際，這是最難的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許多的詩，在我們這一本詩里揀選它，許多在感覺方面還是差，還不夠。如果把感覺立得相當高，許多詩得出去。因為到底世界上好的詩，能夠摸著實際感覺的還不多。這些詩，我們盼望修改它，更正它，叫感覺多能夠出來。這些詩，大致上是按著嚴格的律做的，不是拚湊而成的。這些事我們可以告訴初信的弟兄們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三、詩有三個不同的樣子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三，詩在圣經里有三個不同的樣子，有三個不同的形象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en-US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en-US"/>
        </w:rPr>
        <w:t>（一）向著神唱的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怎么叫做不同的樣子呢？就是這樣，詩里面有一种最主要的，乃是說，這一首詩是向著神唱的。所以，詩篇里面的詩，大部分以上能夠說都是向著神唱的。所以，一切的詩，正宗的詩，總是向著神而唱的。換一句話說，詩乃是要往著神而去。詩的那一個目的、目標，是往神而去的，這乃是正宗的詩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en-US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en-US"/>
        </w:rPr>
        <w:t>（二）向著人唱的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但是，你讀詩篇的時候，你讀箴言的時候（箴言也是詩，是另外一類的詩），就是你所唱的，不是往著神而去，乃是往著人而去。這也是詩，但是在基督徒中間，往著人而去的詩不應該太多。因為在詩篇里面大半又大半，是往著神而去的。雖然也有往著人而去的，但總是少數。所以，這樣看來，就叫我們特別的注意一件事，在過去的這几十年之中，時髦的圣歌，在教會里被大大的歡迎。特別是這几十年，從孫蓋起，所謂的圣歌，在教會里就逐漸地被歡迎。但是，這不應該在教會里占太大的地位。那些圣歌是往著人去的。你的詩往著人去的一多，就完全失去圣經里的比例。正宗的詩，總是往著神去的。往著人去的也可以，但千万不能過多。因為一多，就馬上失去詩的意義，因為詩總是往著神唱的。所有贊美的詩，所有感謝的詩，所有禱告的詩，都是向著神唱的。所有傳福音的詩，所有勸勉的詩，都是屬乎第二類，是往著人唱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en-US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en-US"/>
        </w:rPr>
        <w:t>（三）向著自己唱的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圣經里，特別是詩篇，還有第三類的詩，不只是向著神唱，向著人唱，也向著自己唱。在詩篇里面，有許多地方給我們看見說：“我的心哪！”“我的魂哪！”或者“我的靈魂哪！”這都是給我們看見，有許多的詩，在圣經里，乃是向自己唱的。就是我和我的魂在神面前有交通，我和我的心有交通，我自己和我的心商量，我的心和我自己說話。我告訴你們說，每一個認識神，与神交通的人，都認識什么叫做与自己的心交通。一個人和神有交通的，就自然而然學習如何与自己的心交通。這是詩里面的第三類。我和我自己有交通，我和我自己的心商量似的，我向著自己歌唱，我自己在那里立志，我自己在那里祈求，我自己在那里對我自己說。我喊我自己，我叫我自己，我提醒我自己。這樣的詩，常常在末了的時候，引到神面前去。因為一個屬靈的人，不能和自己交通得長久，總是到神面前去。人和人自己的心交通，結果總是變作和神交通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四、詩篇里面的例子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三類的詩，或者我姑且從詩篇里找出一點來，我想，詩篇里清楚的給我們看見，我們所唱的詩，乃是往著神那一邊去的。我們隨便找它几篇就好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（一）往著神去的詩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詩篇五十一篇給我們看見說，詩是往著神去的。我們特別揀有名的詩。這是一首有名的詩，是往著神去的。你看見大衛犯罪，悔改，你看見所有的悔改都是往著神去的。“神阿！求你按你的慈愛怜恤我。”這是從神起頭的。我愿意你們注意，你們用剛才的三個基本條件去考究這一篇詩的時候，你們看見它有真理上的准确，它在詞藻上像詩，它在感覺上有屬靈的實際。我常常歡喜去摸做詩的人的感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在我隱密處，必使我得智慧，求你用牛膝草洁淨我，我就干淨；求你洗滌我，我就比雪更白。”請你們記得，這一些詞藻都是詩，而這里的感覺也都是詩。你在我隱密處，必使我得智慧，求你用牛膝草洁淨我，我就干淨。我告訴你們，這些話都不是直的來，都是詩，而同時這些話充滿了感覺。但是這又是往神去的，他的悔改是往神去的。這一類的詩，我想在詩篇里很多，我們不要花太多的工夫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（二）往著人去的詩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往人去的詩也很多。比方說，詩篇三十七篇是其中之一。詩篇三十七篇有許多地方（我不是說所有的地方），</w:t>
      </w:r>
      <w:r>
        <w:rPr>
          <w:rFonts w:ascii="MingLiU;細明體" w:hAnsi="MingLiU;細明體" w:cs="Times New Roman" w:eastAsia="MingLiU;細明體"/>
          <w:color w:val="000000"/>
          <w:sz w:val="24"/>
          <w:szCs w:val="20"/>
          <w:lang w:eastAsia="zh-TW"/>
        </w:rPr>
        <w:t>乃是向著人說話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，好像在那里講道給人听，是用詩來講道給人听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或者說，詩篇第一篇也是講道給人听，詩篇第二篇也是講道給人听。詩篇第一篇末了的時候，好像要摸著神一樣。詩篇第二篇講道給人听的時候，又轉到主去，而不是完全往著人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還有一百三十三篇，講到膏油，那是完全往人去的。“</w:t>
      </w:r>
      <w:r>
        <w:rPr>
          <w:rFonts w:ascii="MingLiU;細明體" w:hAnsi="MingLiU;細明體" w:cs="Times New Roman" w:eastAsia="MingLiU;細明體"/>
          <w:color w:val="000000"/>
          <w:sz w:val="24"/>
          <w:szCs w:val="20"/>
          <w:lang w:eastAsia="zh-TW"/>
        </w:rPr>
        <w:t>看哪，弟兄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和睦同居，是何等的善，何等的美，這好比那貴重的油澆在亞倫的頭上，流到胡須，又流到他的衣襟。”這好像講道給人听似的，但又是詩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（三）与自己的心商量的詩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詩篇里面還有第三种，就是和自己的心有交通的詩。最明顯最著名的，是一百零三篇。詩篇一百零三篇是你們最熟的。這一篇，你們看見說，乃是一個人在神面前的時候，和他自己的心有交通。“</w:t>
      </w:r>
      <w:r>
        <w:rPr>
          <w:rFonts w:ascii="MingLiU;細明體" w:hAnsi="MingLiU;細明體" w:cs="Times New Roman" w:eastAsia="MingLiU;細明體"/>
          <w:color w:val="000000"/>
          <w:sz w:val="24"/>
          <w:szCs w:val="20"/>
          <w:lang w:eastAsia="zh-TW"/>
        </w:rPr>
        <w:t>我的心哪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！你要稱頌耶和華。凡在我里面的，也要稱頌祂的圣名。”這里面有一個對偶，對得相當好。那一個感覺是重复的感覺。這是詩。許多時候是有重复的感覺。你看見說，它摸著最高的感覺。但是，這一首詩有一個東西不是往著神去，不是往著人去，是回到自己的心那里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比方，詩篇一百二十一篇，“我要向山舉目，我的幫助從何而來，我的幫助從造天地的耶和華而來。”這是自己和自己的心商量。我的幫助從何而來，我的幫助從造天地的耶和華而來。自己問，自己答，自己和自己的心有交通和商量著在神面前。這樣的詩，在圣經里也相當多。我們沒有工夫完全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詩在神面前總是往著神去的；往著人去的詩，結果還是回頭到神面前去。而所有的詩，在舊約里，你所能夠看見的，都是有真理的根基，有詩的詞藻，還有屬靈的感覺，屬靈的意義，屬靈的實際。如果不是這樣，就不是詩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五、我們的詩歌本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到了這里，我們應該把我們所唱的詩給他們看一看，在我們中間的詩也相當好。有的翻得不好，韻不大好，將來要改過。有的選進來的時候，雖然在有的方面不大好，但是因為這樣的詩不太多，也選了進來。因為在別的地方好，我們舍不得丟棄它。對于第一點非常注意，第三點也非常注意，但是第二點有的就有一點勉強。像宣信的詩，他的真理非常准确，感覺也非常准确，但有的時候，我們的弟兄，他的話像在講台上講了一篇道理，這不像詩。大概許多人講道太多，不像詩。所以講道太多的人，詩要少做几首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現在，我們多花一點工夫來看代表的詩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（一）向著神去的詩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一，向著神去的，不一定是對神說話，但是向著神而唱。雖然沒有稱呼神的名字，但乃是向著神而唱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例一：第八十五首（選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1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“听哪！千万聲音雷鳴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最好的一首我們要特別提起的，就是“听哪！千万聲音雷鳴”。我想，全世界在過去一千九百多年之中，難得有一首詩這么大的。這一首詩是達秘寫的。他自己寫的時候，有十三節。到了一八八一年，他和魏格蘭兩個人挑選這一首詩來唱的時候，他就刪掉許多節，只剩下七節。以后有几位弟兄稍微把它修改一下，有的修改得進步，有的修改得退步。在我們揀的時候，我們是把進步的拿來，把退步的擺在一邊。我們相信，我們今天手里所拿的這一本詩，也是達到相當高的境界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是啟示錄四、五章的光景</w:t>
      </w: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lang w:eastAsia="zh-TW"/>
        </w:rPr>
        <w:t xml:space="preserve">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讀第八十五首的時候，你自然覺得說，這乃是啟示錄四章五章的光景。好像說，是主升天之后的宇宙里的情形。你要看見，在這里有各各他，有复活，又有升天，天上充滿了榮耀，而有耶穌的名賜給主，万口起首稱頌，万膝起首敬拜。你們看見在天上，在地下，在地底下，四面八方的人都在那里歌頌，整個宇宙都歌頌，頌贊祂。沒有那么熱鬧的！原諒我說，我不是用人的那兩個字。請你們記得，是最熱鬧的。就是人都來這里，都來稱頌。所以，如果能力稍微差一點，就不能寫。我們的弟兄達秘的确不錯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聲音憑空而來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“听哪，千万聲音雷鳴。”憑空而來千万的聲音。好像我是一個小基督徒，小虫，我在這里喊說，你們“听哪，千万聲音雷鳴，同聲高舉神羔羊”。他們同聲地在那里高舉羔羊。達秘在這里寫的時候，好像是偷著地一同在那里響應。“万万千千立即響應，”這一個時候，大家都說，都響應，神的羔羊一高舉的時候，大家都響應。你們要記得啟示錄四章五章的情形，只有神的羔羊是配。你們記得，在啟示錄四章五章的時候，這一邊有聲音，這一個聲音已經停止了，万万千千立即響應，万万千千的聲音都出來。這一個時候，你在那里听見万万千千的聲音起頭的時候，你听見，千万的聲音，在那里說，神的羔羊是配得權柄、丰富、智慧、能力、尊貴、榮耀、頌贊的。這一個聲音沒有了的時候，我又听見万万的聲音，千千的聲音，一切被造之物都出來。請你們記得，在希腊文里是万万，又千千。先是万万，后是千千。万万又千千的聲音，都在那里立即響應。響應怎樣呢？他說：“和聲爆發勢無量。”這一個聲音一沖進去，好像爆發一樣，那一個勢，是無量的勢沖進來。在這里，你覺得說，你是何等的小。第一節就把你帶到這樣一個局面里去。你看見說，現在在這里頭，千万的聲音雷鳴，万万千千的聲音響應，這樣來的勢，是無量的勢沖過來，就是同聲高舉神羔羊。第一節一起頭，就是大的感覺，我覺得說，這是宇宙里大的贊美。雖然沒有提神的名字，但是一切都往著神去。我告訴你們說，一千九百多年來，難得有像這一首詩這么大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万口承認響亮廣闊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u w:val="single"/>
          <w:lang w:eastAsia="zh-TW"/>
        </w:rPr>
        <w:t xml:space="preserve">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接下去的時候，一節一節都接得非常嚴。我在這里再听見：“『贊美羔羊』聲音四合。”大家都在那里說：“贊美羔羊”，聲音好像“四合”，四面圍進來。這一邊也是“贊美羔羊”進來，那一邊也是“贊美羔羊”進來，這些聲音是四面合起來。“『贊美羔羊』聲音四合，全天會集來歌頌。”這里是說“全天”，整個的天，都集中在一起。整個的天集中在一起做什么事呢？我們看見，要來“歌頌”。就是在這一個時候，有這么多的人，都在這里贊美祂。提起這一個贊美，他就將腓立比書二章點出來。他把万口先點，是什么呢？“万口承認，”這就是腓立比書二章的承認。這是什么呢？是万口在那里承認。“響亮廣闊”。這一個承認，又響亮，又廣闊。大家在那里又響亮地喊，又廣闊地到處都是。所以呢？他就把這一個東西提出來，然后就好像解釋它一下。整個“宇宙滿溢無窮頌”。宇宙里就充滿了溢出來的“無窮頌”。一直在那里流下去，流下去，一直在那里滿出來，滿出來，整個宇宙就充滿了無窮的頌贊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心香如縷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他在這里，先將“聲音”帶出來，然后領到“万口”。但是，在這里還不夠。不只有聲音。“這樣感激心香如縷”。這一個感激的香升上去，如縷一樣，一直升到父的寶座面前。“永向父的寶座去”，不只我的口在那里喊，我心里面的香，是一直的向著神去。人不只口喊羔羊，人的心也往神面前去。好像說，救贖和我的救恩乃是一個，而不是分開的；好像說，計划和救贖乃是一個。不是好像說，父將祂的獨生子給了我們，就是子在那里向著我們來。你的心要往神去。像香一樣是擠出來的。贊美的心意，感謝的心意，如縷一樣的到神面前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万膝莫不向子屈曲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下面就說，贊美不夠。“听哪，千万聲音雷鳴。”口里的不夠。口里都在那里說，都在那里喊。万膝就屈曲跪拜，万膝定規倒下來，万膝不能不屈曲下來。在這里你看見，是從“万口”帶到“万膝”來。這一個“万膝”，就“莫不向子屈曲”。這一邊口感謝父，這一邊心就伏在主面前。你看見說，人在那里伏在主面前。我要問說，下面的一句話是何等的詩！“天上心意真一律。”我告訴你們，這不是講道理，感覺粗的人在這里沒有用。你在這里看見，一個人被帶到一個地步，能夠人心里往著父去，舌頭膝頭往著子來，自然嘆口气來說，天上的心意是何等的一律。這“一律”兩個字，是何等的詩！這就叫做詩。天上的心意是何等的一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子的光輝和父的榮耀</w:t>
      </w: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lang w:eastAsia="zh-TW"/>
        </w:rPr>
        <w:t xml:space="preserve">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在這里摸著父，也摸著主的時候，就把子的道理和父的道理帶出來，整個的來了。“子所有的一切光輝，使父榮耀得發揮。”榮耀是里面的東西，光輝是外面的東西。父所有是榮耀，父的榮耀擺在子身上的時候，就變作光輝。同時父的榮耀擺在子的身上是光輝，光輝也就是父榮耀的發揮。在父的身上是榮耀，在子的身上是榮耀的發揮。講到發揮的時候，就不在父身上，而是在子身上。子將父的榮耀發揮，就在祂身上變作光輝。你看見，在這里有一個人認識神，一摸著父，一摸著主的時候，你就看見這里面道理的關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父的智慧与子的尊貴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u w:val="single"/>
          <w:lang w:eastAsia="zh-TW"/>
        </w:rPr>
        <w:t xml:space="preserve">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“父所有的一切智慧，”智慧是擺在里面的，來“宣示子是同尊貴”。不是父的作為，乃是父的智慧。不是父的工作，乃是父的計划，這是父的智慧。在父身上的智慧來怎么做呢？要顯出來說，要給人看見說，子是一樣的尊貴。在這里，我們看見贊美羔羊。在這里，我們又看見三節從父到了子，四節就從子到了父，到了父又到了子。四節以子起頭，以子結局，像三節以子結局一樣。三節已經摸著子了，四節又摸著子。從父摸著子，又從子摸著父，又回到子來。所以，在這里你看見父和子的道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圣靈無所不透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u w:val="single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有摸著父摸著子的人，停在這里不夠，所以接下去說，“借著圣靈無所不透。”靈出來了。圣靈出來的時候，那一個情形，就和上面子和父的情形不一樣。圣靈是什么都透，什么里面都有，宇宙要充滿了圣靈。無所不透的圣靈，無論什么里面沒有不透的，都是透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都無所求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u w:val="single"/>
          <w:lang w:eastAsia="zh-TW"/>
        </w:rPr>
        <w:t xml:space="preserve">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“天人無數都無求。”天上的活物，天上的人，無數天上的人都無求。有求就沒有贊美，只有禱告。今天來到神面前的時候，宇宙在這里贊美的時候，乃是全天的人，無數的人，在那里個個都是無所求的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喜樂深厚</w:t>
      </w: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那些無所求的人怎么做呢？“圍著羔羊喜樂深厚”（“滿被福佑”這四個字，達秘在起頭寫的時候是用“喜樂”，以后改作“福佑”。我個人想，還是回到“喜樂”去好，因為和下面一樣。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稱頌祂作“主自有”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“稱頌祂作『主自有』。”“主自有”，就是耶和華我是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Jehovah I am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你們要弟兄們看見說，“借著圣靈無所不透，天人無數都無求，圍著羔羊喜樂深厚。”大家都喜樂，喜樂的源頭在哪里呢？就是在那里“稱頌”我們的主的“自有”。把那一個永世帶進來，我們在這一個永世里面，把那一個永世里面的分帶進來。我告訴你們，這的的确确是贊美詩。我說，這的的确确是大的贊美的詩！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現今新造何等滿足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u w:val="single"/>
          <w:lang w:eastAsia="zh-TW"/>
        </w:rPr>
        <w:t xml:space="preserve">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圍著羔羊是怎么一回事呢？好像他回頭來看，停一停，怎么做呢？大家都來贊美那自有的，兩個永世都進來了，兩個永世在這當中好像打斷了“主自有”。我們大家在這里贊美，在這里唱，我們好像偷偷的也在唱詩的人中，我一直在那里贊美羔羊，贊美子，贊美父，我們一直在那里看見圣靈，我們也圍著羔羊在那里喜樂深厚，稱頌那自有的。我也要在這里看看，唱詩的人面孔是怎樣。我的的确确要看你們面孔的樣子是怎樣。他說，“現今新造何等滿足。”我不只往上看，我也要四圍看看。“現今新造何等滿足，安息，穩固，并喜樂。”上面是“主自有”。現在呢？都是滿足的，又安息，又穩固，又喜樂，個個都是安息的，個個都是穩固的，個個都是喜樂的。乃是“因著祂的救恩受福”。現在呢？“不再受苦不受縛。”所有的問題都過去了。這些人在這里個個都是喜樂的，滿足的，安息的，穩固的，個個人都因著救恩的緣故得著祝福，在這里再沒有苦的事，再沒有縛的事，完全過去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又有歌聲，滿了阿們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u w:val="single"/>
          <w:lang w:eastAsia="zh-TW"/>
        </w:rPr>
        <w:t xml:space="preserve">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看了一下，但是我的眼睛看這些人看得太長久了，眼睛停在這些人上。“听哪！天上又發歌聲。”你不能老在這里看。“听哪！天上又發歌聲。”你們听見嗎？“贊美之聲音又四震。”各處贊美的聲音又來了。所以，我怎么做呢？我覺得在這里有件希奇的事發生，“穹蒼之中滿了阿們！”整個宇宙里，到處都有贊美的聲音，都是“阿們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阿們因是同蒙恩”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u w:val="single"/>
          <w:lang w:eastAsia="zh-TW"/>
        </w:rPr>
        <w:t xml:space="preserve">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沒有一個地方不是在那里喊“阿們”“阿們”，是什么緣故呢？“阿們因是同蒙恩。”“阿們”是因為大家同是蒙了恩典。我告訴你們，末了這一個“阿們”是最詩的。他不說話，他說“阿們”。不是說好像唱完了唱阿們，那是愚昧的人做的事。“穹蒼之中滿了阿們”，第二個“阿們”最好。“阿們因是同蒙恩”，沒有別的，大家都是在那里說阿們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告訴你們，你們看這一首詩，你們如果爬不到永世里去，你們如果看不見這一個救贖的宇宙，弟兄！你有病。你應該在這里被他帶到這一個地步，看見說，這就是啟示錄四章、五章，腓立比書二章，而同時這一個贊美是永世里的贊美。像我這樣拙口的人，我要把我的聲音也加進去，但是我這一個人是何等的小。我告訴你們，你們要讀給初信的弟兄們听，叫他們來贊美。我們感覺要細嫩，到神面前去，感覺要細嫩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承認在這里面有許多的詩都是感覺強的，都是經得起讀的。要叫弟兄姊妹不只唱詩的調，并且要讀它，要帶到神的面前來讀。所有好的詩，道理都是對的，詞藻也是對的。你們看見，“天上心意真一律”，或者像“天人無數都無求”，或者像“『阿們』因是同蒙恩”；這樣的結构，都是非常詩的結构。并且你唱的時候怎樣？需要帶到屬靈的感覺里去。這不是隨便的話。你能夠摸著屬靈的感覺。初信的弟兄，要學習不只學調，并且要學詩，要看一首一首的詩乃是怎樣的。也許就不像我們那樣粗。也許我們得救的時候少讀了，所以我們的感覺粗。如果他們能多讀詩，他們在主面前的感覺要細嫩得多。這是寶貝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（二）往人方面去的詩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現在或者提起往人方面去的詩。請你們記得，在我們中間，有好几首都是相當好。不過，在往人去的詩里，在道理上是最准确的，在道理上已經成功了。但是，在詞藻上不夠，就像宣信所寫的。你們看見，特別是宣信，他寫的詩都是這樣。屬靈的真理相當准，比別人更准，另一方面，他屬靈的感覺也對，就是詩的詞藻不對，有一點不像詩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例一：第一百五十四首（選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9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看一百五十四首：“听哪！天上有聲喊說：“已成了。”這一個“听哪”，和剛才的那一個不知道差多遠。“信心立即回聲答說：『已成了，』”這是平平常常的。“對神應許應當說道，”“對神話語應當認道，”這不像詩。我們挑選它，就是因為副歌好：“請听寶座的話語，你可來領神應許。”我就喜歡這個“領”字，像領東西一樣，你可以到神面前來領。這個“領”字非常恰當。“神口曾說『已成了，』信心也說『已成了，』”這是相當凶。“祈禱已過贊美始，”這是何等地對，在真理上是何等地對，祈禱已經過去，贊美就開始。“哈利路亞『已成了。』”為著這個副歌，我們把它選來。這是非常好的副歌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例二：第一百八十二首（選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69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“我們雖然時常搖動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如果要比較詩，弗靈特的一首不錯，那也是向著人去的。一百八十二首，就是弗靈特做的。弗靈特是加拿大最好的寫詩的人。她的詩也是相當詩，她的道理也都准确，感覺也相當深。我想一百八十二首道理也准确，感覺也深，不過，她的另一首詩，那個屬世的字眼用得太多一點，屬靈的字眼不夠，所以叫我們覺得那一首詩，世界的詩的味道過于屬靈的詩的味道。不過，一百八十二首，乃是非常基督徒的。世界的字眼，簡直沒有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摸著的最高境界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最好的一句話，在一百八十二首里是第五節：“到這偶像腐化無跡。”我們所拜的偶像一點沒有了。“不禁悲傷，又來尋求我們從前所辜負的，那位始終如一的友。”她就轉彎到這里來，那一個高點是在第六節，轉彎是在第五節。“祂就收留安慰我們，并引我們親近自己，一若毫無其事發生，并愛我們一直到底。”你在這里就摸著最高的境界。主把我們帶到祂面前的時候，祂根本不提以往的事。“一若毫無其事發生。”我告訴你們，在這里有一個人摸著神，認識主，這是詩。“一若毫無其事發生，”這是詩，這也是感覺，這也是真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兩個“到底”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u w:val="single"/>
          <w:lang w:eastAsia="zh-TW"/>
        </w:rPr>
        <w:t xml:space="preserve">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如果要注意弗靈特的詩，我想，那兩個“到底”也是非常的詩。三節末了和四節頭上：“就愛我們一直到底，到底我們對祂無良。”叫你沒有法子不說，這是一首詩在神面前。“祂永不肯辜負我們，”“我們雖然二三其心，”但是祂“不肯辜負我們，”祂“愛我們一直到底。”到第四節又用“到底”兩個字。怎樣到底呢？“到底我們對祂無良。”她說，主愛我們到底。現在又轉到我們的難處來，怎樣呢？“到底我們對祂無良。”我告訴你們，弗靈特這一個人實在是詩，她的感覺是詩，她的話語也是詩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對于初信的弟兄姊妹，讓他們注意這一個。我著重的點是這一個：只有弟兄姊妹會讀詩的時候，會認識詩的時候，才能夠細嫩。不然的話是粗的。我們知道說，在外面，有的弟兄，做粗工的弟兄，根本不細嫩，人不細嫩。人要細嫩，就必須好好地讀詩。詩篇里面的詩要一篇一篇的讀它，我們的詩也要一首一首的讀它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（三）与自己的心有交通的詩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三，要說到与你自己的心有交通的詩。在二十年中，最少各個世紀里，我們都在那里找，但是很少，因為不容易。有許多的詩，是自己与自己交通，但都是非常粗，不能用。另一面，在里面的那一個感覺，不像一個在神面前經過磨煉的人所有的。好像人在神面前隨便說的，不是經過磨煉而說的。所以挑選不容易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例一：第一百六十四首（選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6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“意志薄弱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一百六十</w:t>
      </w: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lang w:eastAsia="zh-TW"/>
        </w:rPr>
        <w:t>四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首，是我們常常唱的。這乃是人和自己的心商量的詩中最好的。寫這一首詩的人去世還不久，是前一個世紀的人，他的孫子還在這里。他的名字是魏金生。這一首詩是我在報上剪下來的。是他去世的那個時候登在報上的。我念它，覺得摸著一個東西，所以我花了几年的工夫．慢慢地把它翻出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意志薄弱，能力軟弱”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意志薄弱，是里面的；能力軟弱，是外面的。里面要定規，定規不來。外面要做，做不來。定意不行，奔跑也不行。“盼望已經全都消滅。”我現在怎么做呢？我“只有信托你的工作。”你看見是自己的心和心商量在神面前，不是往神去，是自己和自己商量在神面前。“意志薄弱，能力軟弱，盼望已經全都消滅，只有信托你的工作，將我這人溫柔提挈。”除了你溫柔地一步一步帶領我之外，我所有的盼望現在都沒有了。他是站在這一個地位上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重疊的字眼碰著詩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u w:val="single"/>
          <w:lang w:eastAsia="zh-TW"/>
        </w:rPr>
        <w:t xml:space="preserve">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讓我們再看：“盡我所有，所有失敗，”他所用的字眼，都是重疊的字眼。用這些重疊的字，都是給你碰著詩。“盡我所有，所有失敗。”你看見，這不是講道、講文法，這里是詩。“盡我所有，所有失敗，”你看見這是詩。“失敗”只是一個，“所有”連在上面，也連在下面。盡我所有的，所有的都是失敗，這樣用的時候，叫你覺得多詩。“失敗至今，失敗成徑。”失敗已經變成作“行徑”，不能改變了。那怎么辦？“無何可信。”怎樣呢？“信你能耐。”你的能耐是怎樣呢？“能夠迫我听你命令。”我不知道你們看見他的重疊嗎？這就是他的詩的特點。“盡我所有，所有失敗，失敗至今，失敗成徑，無何可信，信你能耐，能夠迫我听你命令。”我在這里，沒有別的盼望，只有一個盼望，盼望什么呢？你有能力，你的能力能迫我，能勉強我順服。我自己沒有用，我對于我這個人看透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百煉的感覺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u w:val="single"/>
          <w:lang w:eastAsia="zh-TW"/>
        </w:rPr>
        <w:t xml:space="preserve">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三節，你看見一個認識神的人，慢慢地在這里爬！“當我的心稍微高仰，”稍微驕傲一點，不多，“我就近乎跌倒危地。”稍微大一點，想我自己不錯一點，好一點，“我就近乎跌倒危地”。所以，我怎么做呢？我老實對你說，主阿，“我不敢做，我不敢想。”我做都不敢做，我想都不敢想。“事事處處，我需要你。”每一件事，每一個地方，事事處處，我都需要你。你看見么？在這里有一個人的感覺是百煉的感覺，是經過煉的感覺，在神面前一點都不粗，是煉出來的感覺。真理對。每一個字是詩，唱起來，每一個字都有感覺，是摸著神的，特別摸著神。我特別歡喜第三節，在這里有一個人到—個地步，“當我的心稍為高仰，我就近乎跌倒危地，我不敢做，我不敢想，事事處處，我需要你。”自己与自己的心在那里商量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總是爬到主面前去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“你是救主，你肯負責。”所有与自己的心商量的詩，不能停在自己里，最終的結局總是爬到主面前去。“你是救主，你肯負責。哦，主，我今尋求你面。”我只有來找你，我沒有辦法，沒有盼望，我是什么都沒有，我來找你。“雖然我是弱中弱者。”他看見自己是弱中弱者，這又回到第一節去。這一首詩不是一唱就了了。我是弱中的弱者，是怎樣呢？我是意志薄弱，能力軟弱，我定意不行，我奔跑也不行，我是弱中的弱者，我要怎樣呢？“我今活著，靠你恩典。”我告訴你們說，每一次你來到神面前，你的感覺受熬煉，被神精煉的時候，你摸著一首的詩，經過神熬煉的詩，有感覺的詩，你就能夠進去，你就覺得說，在這里有一位弟兄，他認識詩。你就要看見，在這里有一個人，一點都不粗，非常細。所以我盼望你們認識詩，也帶領初信的弟兄認識詩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例二：第一百三十二首（選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9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“如果我的道路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一百三十二首，也是世界上最好的詩。寫這詩的人就是住在福州的和教士。詞藻是相當詩，感覺也相當深，是達到非常的境界，也是非常高，是完全成熟的。在詩的情形方面，也是非常高的一首詩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我的道路，引我去受苦，如果你是命定，要我被剝除，只求你我之間，交通益纏綿，時也刻也無變，彌久彌香甜。”你在這里看見說，真理沒有問題，非常准确，你在這里也看見說，詞藻也相當多，屬靈的感覺也夠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思想爬得高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u w:val="single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二節是它最好的一節。二節比一節好，詩的方面好，那一個思想爬得高了。“如果地樂消滅，”自己對自己說，在這里有交通，但是也在神面前交通。“如果地樂消滅，求你多給天”，地如果少了，求你多給我一點“天”。“我心雖可受貶，愿靈仍撫弦。”你在這里所看見的，是有一個人能夠分別心和靈的不一樣。心可以受傷，但是靈能夠歌頌。心可以受貶，但靈在神面前還可以歌頌。有一個人能夠認識心和靈的不同。她起首爬高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下面更高，下面用“地”接起來。“如果地樂消滅，”“地的甘甜結聯，”這個就叫做詩。“地的甘甜結聯，若因你分剪，就愿你我之間，結聯更甘甜。”這首詩，感覺對，字也對。她就是把“甘甜結聯”；倒過來變作“結聯更甘甜”。你看見說，這是一首很好的詩，她把你帶到一种情形的面前，感覺對，詞藻對，結构是何等的細嫩。我告訴你們，第二節提得相當高，“地的甘甜結聯，若因你分剪，就愿你我之間，結聯更甘甜。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回來有禱告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她不能在這里一直爬上去。再爬上去就沒有路了，再爬上去就不得回來了，就去了。現在起首有禱告：“這路雖然孤獨，求你賜安撫，用你笑容鼓舞，我來盡前途。”在這里用高的方法，都是相當詩的：“笑容”來“鼓舞，”“我來盡前途，”這都是相當詩的說法。“主我靠你恩力，盼望能無己，在此作一圣器，活出你旨意。”她還回到這里來而有這一個禱告。在這些日子當中，我沒有別的，我只有一個盼望，我能夠求你，叫我能夠沒有自己，能夠作一個圣器，活出你旨意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弟兄姊妹們！你們自己看這一首詩。我常常覺得這的的确确是詩。信徒到神面前來要學詩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六、全部圣經都是詩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里有許多詩沒有寫出來，是用行為來做的。你們看見，施洗約翰在那里指著主說話的時候，他是何等的詩。他看見主的時候說，連祂的鞋帶都不配解，這是詩。如果比他粗的人就要說，他比我不知道差多少倍。只有在神面前有學習的人，才會說連祂的鞋帶我都不配解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記得主耶穌說浪子的事，他預備了一大篇道理：“我不配做你的儿子，把我當作一個雇工吧。”那一個儿子回來的時候，很有道理，很整齊，真是一個字、一個字的來說，父親，我得罪了天，又得罪了你，從今以后，我不配稱為你的儿子，你把我當作一個雇工吧。一點詩都沒有，腦子里總是這几樣，我最多替你作仆人。但父親比他詩得多，當他遠遠的看見他的儿子的時候，就跑過去。他沒有說，你把我的家業都弄光了，也沒有說，我替你再做什么。他不讓他往下說，他也不說什么，就是把他親一親嘴完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告訴你們，全部圣經里都是詩。粗的人沒有用，碰這里也不行，碰那里也不行，摸不著那一個靈。我們感謝神，將來在永世里所有的感覺比這些更細嫩。我們知道，天上的贊美，比地上的禱告還要多。禱告都要過去，在永世里是充滿了贊美。在那一個時候，所有的感覺都變作細嫩，到那一天是最好的日子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盼望你們不是在那里要叫弟兄們作音樂家，我們不是音樂家，我們是唱詩的人。基督徒的詩是叫我們有屬靈的細嫩的感覺。盼望我們在神面前有一點學習。許多時候，我們能夠柔細的到神面前來，把我們帶到更近的地步。求主賜恩給我們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 w:val="24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贊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 xml:space="preserve">     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美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一、贊美的价值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我要提起贊美的問題。贊美乃是神的儿女最高的工作。或者說，贊美乃是圣徒最高的表示。屬靈生命最高的表示，就是人在神面前贊美神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的寶座乃是神在宇宙中的最高點，但神的寶座，乃是建造在祂儿女的贊美上面。神的名字，神的自己，乃是因著贊美的緣故被高舉。沒有一個基督徒在神面前，能夠有更高的表示過于贊美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沒有可憎的贊美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里給我們看見，獻祭是非常緊要的。但在箴言二十一章二十七節給我們看見，有的獻祭，在主的眼中，乃是可憎惡的。可是你從來沒有听見說，有可憎惡的贊美。獻祭有可憎惡的獻祭，但是贊美沒有可憎惡的贊美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禱告，在圣經里也是非常緊要的。但在箴言二十八章九節也告訴我們說，有的禱告，乃是可憎惡的。可是在圣經里，我們沒有看見有可憎惡的贊美。這是希奇的事。大衛作詩說，我一天要三次禱告你。可是大衛又作詩說，我一天要七次贊美你。好像大衛被圣靈感動，承認贊美是何等要緊的事，禱告不過三次，可是贊美卻有七次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祭司的職分里加進了贊美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一件事，我想你們讀圣經的人都知道，就是所有一切關于敬拜神和會幕的事，所有一切關于獻祭和祭司職分的事，在出埃及記里，記得非常仔細。特別是山上的樣式，不許人有所加增，也不許人有所減少。我想，每一個認識神的人，都知道摩西在曠野里，建造會幕的時候，不敢加上一點意思。因為完全是神圣的。沒有一個人，可以加上一個手指頭，做任何的事。所有的事，都是神的命令。但是，到了大衛和所羅門的時候，大衛和所羅門竟然把祭司的職分更改了，或者說，在祭司職分里加了東西進去。大衛和所羅門設立了許多人在那里贊美神。而同時我們看見這是被神悅納的，而不是被神棄絕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贊美是神所喜悅的事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許多人也許不覺得希奇。你們是讀圣經的人，你們知道，人在神面前，是何等不應該隨便做什么事。在舊約，你們看見獻上凡火的人被焚燒。在大衛身上，你們也看見用牛車拉約柜，結果烏撒被殺死。大衛應該知道，在神的事情上，在事奉上，是不可別出心裁的。但是，我們看見他設立贊美的人，在圣殿里，在會幕面前贊美神。可是你在這里，沒有看見是凡火，沒有看見神的火出來燒他們。也沒有人被滅像烏撒一樣。你看見贊美是神所悅納的。人把贊美擺在事奉神的事情里去，你看見是神所悅納的事，而不是神所棄絕的事。請你們記得，禱告有可憎的禱告，奉獻也有可憎的奉獻，但是贊美沒有可憎的贊美。耶和華的寶座是建造在我們的贊美上，贊美是神所喜悅的事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二、贊美的詩篇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一件事，在圣經里是非常注意的，也是非常多的，就是贊美。從出埃及起，你一直看見贊美。全本的詩篇，就是充滿了贊美的話。從第一次，出埃及記十五章十一節摩西做詩歌起，一直就是滿了贊美。他說：“神是在圣洁里榮耀，在可怕里贊美（或者說在可畏里贊美）。”我們中文的圣經是翻作：“至圣至榮，可頌可畏。”在希伯來文里是非常清楚：神是在圣洁里榮耀的神，神也是在可畏里贊美的神，祂是在可敬畏里，叫人可贊美的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Fearful in Praise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你看見祂的可敬畏，是看見祂的圣洁。不過，我們的神是可贊美的。祂是可敬畏的，但又是可贊美的。從那一個時候起，你就看見說，全部舊約里，一路就充滿了神的贊美，神悅納祂儿女的贊美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感覺最受傷的是在詩篇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許多人、不領會為什么有一本詩篇擺在那里？好像在那么多的贊美里，神還覺得不夠，所以圣靈感動了這些做詩的人，或者是大衛，或者是摩西，或者是亞薩，神叫他們這些人在祂面前有贊美。而詩篇，不但是贊美的篇，并且是受苦的篇。你看見許多人，被神帶進到陰暗里——“洪濤波浪漫過我身。”被人棄絕，被人毀謗，被仇敵逼迫，而在這些人身上，神得著了贊美，贊美的話，不是從順利的人口中出來的。贊美，乃是從受管教、受管制的人身上所得著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在神面前，感覺最受傷的，乃是在詩篇。所有讀圣經的人，都知道詩篇在舊約里，是感覺最受傷的。可是，請你們記得，也就是在詩篇里，你看見說，贊美的聲音最大，也是最高。在這里，有神自己的子民，因著經過許多的苦難，許多的逼迫，許多的毀謗，就在這一個時候，神在他們身上造出贊美來。叫他們在這种環境里，學習在神面前做贊美神的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詩篇是人在死蔭幽谷里寫的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不是說覺得喜樂的人，才是贊美聲音最高的人。贊美聲音最高的人，常是那些在神面前經過最困難的人。而就是這一种的贊美，在神面前，能夠蒙神的悅納，蒙神的祝福。所有的人的學習，都是在這里。神不是光要人站在高山上，能夠面向著迦南，看見應許之地的時候，在那里有贊美的聲音。神乃是愿意人在死蔭幽谷里的時候，也能寫詩篇，也能有贊美。這是真實的贊美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現在有了一個斷定，給我們知道，真實贊美的性質到底是如何的？我剛才已經說了，詩篇乃是舊約里唯一講贊美的一本書。如果有一本書，你要稱它作贊美，你就只能說是詩篇。并且有許多人的贊美，乃是找詩篇來贊美的。詩篇有許多首，都是可以歌唱的。在舊約的時候，人都是歌唱詩篇。可是要注意，神特意在舊約里給我們看見，發出贊美的人，神都帶他們經過最困難的境地，叫他們的感覺都最受傷，叫他們在地上的情形都不順利，而叫他們獻上贊美的話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三、贊美的性質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就是給我們看見，贊美在神面前的那一個性質是如何的。贊美的性質，就變作一個祭，一個犧牲。苦難如果是一件偶然的事，你就不覺得贊美的性質到底是如何。如果是一件偶然的事，就不是性質的。但它不是偶然的，所以，它是性質的。換一句話說，贊美的性質，乃是從苦難中出來的，從黑暗里出來的。為著這個緣故，所以希伯來書十三章就給我們看見，到底贊美是什么。十五節：“我們應當靠著耶穌，常常以頌贊為祭，獻給神，這就是那承認主名之人嘴唇的果子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贊美是一個祭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弟兄姊妹們！什么叫做祭？祭就是犧牲，祭和犧牲是同樣的字。祭，或者說犧牲，是什么意思？就是說，有死亡，有損失。獻祭的人，要有損失。這一個祭，這一個犧牲，要拿來獻上，這是一個損失。本來這一只牛，這一只羊，是你的，可以變作你的財物、財產。今天你拿去獻祭，你就犧牲了一只牛，犧牲了一只羊。神要人獻上贊美的時候，是一個祭獻上去。換一句話說，祂要割你，祂要傷你，祂要磨你，神要把你割得深，而叫你到神面前去獻上贊美。神歡喜人贊美。神的寶座是設立在贊美上。可是神怎樣得著這些贊美呢？乃是盼望祂的儿女，一個一個來到祂面前的時候，都帶著贊美的祭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學習一天七次贊美神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初信的弟兄，要在神面前學習做一個贊美的人。前些日子曾講過，應當在神面前有禱告。今天，他們在神面前應當學習有贊美。大衛在神面前蒙神恩典，一天七次贊美神。初信的弟兄們，最少贊美神不少于七次。他們在剛出來做基督徒的時候，就得看見贊美是何等應該。你們不要怕這個功課，而不給弟兄姊妹做。總得要他們一天到晚在那里不斷的贊美神。每天至少要有七次的贊美。若是沒有七次，就得補上。當他們一天一天這樣過去的時候，你就看見他們會說：“主，我贊美你！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贊美是很好的屬靈運動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才信主的時候，每到晚上，若是記起今天只贊美了一次，還缺少六次，就爬起來，好好地贊美六次。有的時候，睡到半夜，想起來了，今天沒有贊美七次，就爬起來好好補足了，再睡。我相信，如果初信的弟兄，能夠一天過一天，有贊美．這是很好的學習，很好的功課，這也是很好的屬靈運動。讓他們學習清早起來的時候贊美神，在遇見事情的時候贊美神，在會中贊美神，在個人的時候贊美神。總要一天最少七次贊美。大衛這樣做，我們最少不應該比大衛少。他一天有七次贊美，我們至少也要一天有七次的贊美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四、贊美的祭是什么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就在這里，這個贊美的祭就來了。你們在主面前學習贊美的時候，有一天，你要看見說贊美不來。有一天，你看見說，前天我能贊美神七次，昨天我能贊美神七次，前一個禮拜我能贊美神七次，前一個月我能贊美神七次，今天我不能。今天是黑暗的一天，今天是一點光都沒有的一天，今天是遭遇非常不好的一天，今天是受了許多冤枉、許多毀謗的一天。你覺得說，替自己流淚都不夠，哪里還能贊美神。你如果不學習天天贊美神，你難得有贊美的犧牲，贊美的祭，像希伯來書十三章所說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不能贊美的時候要贊美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前天不贊美，昨天不贊美，就今天不贊美也不希奇。如果天天有贊美，一個月之中，每天都有贊美，到了今天，因著你的遭遇，你的痛苦，你的環境，你贊美不出來。你覺得更自然的表示，是埋怨，不是贊美。更自然的表示，是在神面前不平，而不是感謝。你覺得主把你帶到這一個地步來，是困難的，是痛苦的。你不覺得要贊美，你也沒有意思來贊美。你覺得贊美在這一种環境里，在這一种心境里，乃是完全不相配，乃是完全不相合的。但是，就在這里，你們要記得說，耶和華的寶座，沒有改變。我的主的名字，沒有改變。我的主的榮耀，沒有改變。我應該贊美祂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你看見你該贊美，是因為神是該得贊美的。當你看見你該稱頌，是因為神是該得著稱頌的。你在那里看見說，我雖然遇見苦難，但祂還是照舊該得著贊美。我雖然遇見困苦，但我還是不能不贊美祂。就是那個時候，是你起首贊美的時候。你的贊美，就變作贊美的祭。那個時候，你的贊美，就好像是把你最肥的牛犢牽出去宰了一樣。就好像是把你親愛的儿子捆在祭壇上一樣。你在那里說，主是該得著贊美，該得著稱頌的。你是流著淚在那里贊美，這就是贊美的祭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獻上贊美的祭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初信的弟兄起首做基督徒的時候，總得學習天天贊美。他們得學這個功課，受這個教訓。我愿意給他們一個律法，讓他們一天最少七次贊美神，給他們看見，信徒應該天天贊美神七次，總不該比大衛少。并且遲早你們要看見，這些弟兄，不只要獻上贊美，也要獻上贊美的祭。一天過一天，他一直獻上贊美，他不覺得。到有一天，他進入了黑暗，遭遇了苦難的時候，才看見說，我要開起口來贊美神，是何等困難的事！我要大聲贊美神，是何等困難的事！也就是在這里，他若贊美神，大聲的贊美神，在他里面就有了祭出來，有了犧牲出來。里面的感覺如果受了傷，沒有神的感覺那樣爬得高，現在為著自己要贊美是不可能的。但是，為著神的緣故，我非給祂不可，祂是該得著贊美的。這就是一個祭，在這里贊美就變作祭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什么叫做祭？祭是受傷，祭是死亡，祭是損失，祭是丟棄，祭是犧牲。你在神面前受了傷，你在神面前死亡，你在神面前有損失，有犧牲。就在這里，你看見說，神的寶座繼續地維持著，祂的根基繼續地維持著，我不能不贊美神。這個，乃是非常要緊的事。神歡喜祂的儿女，在各种事情上來贊美祂，不被環境壓住，不塞住里面的贊美，能夠在各种的情形里來好好的贊美神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五、贊美是得胜的方法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你們先要看見贊美是一個祭、接著還要看見贊美乃是我們在神面前爭戰得胜的方法。許多時候，撒但攻擊神的儿女，叫他們不能禱告。我想，這是一個很普通的攻擊。許多弟兄姊妹，常對我說這种話。他們常常受攻擊，不能好好禱告。我們讀許多屬靈的書，也常常看見人寫著說，撒但最怕的是神的儿女禱告。什么時候，神的儿女跪下來禱告，也就在什么時候，撒但逃跑。這句話我們听見過許多次，這句話我們也讀過許多次。今天我愿意再說一句話，撒但最攻擊的，還不是禱告，撒但最攻擊的，乃是贊美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撒但攻擊禱告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更攻擊贊美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不是說，撒但不攻擊禱告。做了基督徒，一禱告，撒但就要來攻擊。所以，和人講話是很容易的，一禱告就難。撒但給你那個難處，叫你覺得禱告沒有那樣容易。撒但攻擊禱告，撒但也攻擊神儿女們的贊美。如果把贊美神的話都堵住，都停止，那是撒但最盼望的，因此它樂意用它所有的力量來做這件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禱告是爭戰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贊美乃是夸胜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什么時候，神的儿女在這里贊美，請你記得，就在那個時候，是撒但逃跑的時候。禱告，在許多時候是爭戰；但贊美乃是得胜。禱告乃是屬靈的爭戰，贊美乃是屬靈的夸胜。什么時候，我們能夠進入贊美，也就是那個時候，撒但要逃。所以贊美是它所最恨的事。若是可能，它要盡它所有的力量，叫我們不能贊美。神的儿女愚昧的時候，就看自己的環境，看自己的感覺，停止了贊美。但神的儿女，如果越認識神，就越要看見說，在腓立比的監牢里，也是可唱詩的地方。保羅、西拉在里面歌頌神，唱詩，乃是要將所有監牢的門都打開。禱告，許多的時候，不容易開啟監牢的門，但贊美，很容易把它開起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贊美的靈超越一切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使徒行傳里，有兩次監牢的門開了。一次在彼得身上，一次在保羅身上。彼得的一次，是教會切切為他禱告，后來天使開了門，把他帶出來。又一次是保羅和西拉唱了歌，贊美了。我告訴你們，所有監牢的門都開了，鎖都落下來了。禁卒就在那一天信主了，全家都得救了，也都快樂了。在這里，有人在監牢里獻上贊美的祭。背上的傷痕還沒有好，身上的痛還沒有停止，聲音都沒有，力气也沒有，并且加上了手銬腳鐐。關在羅馬的監牢里，最潮濕黑暗的地方。有什么可喜樂的呢？有什么可唱歌的呢？但是，在這里有人，他的靈是爬得高的，是超越過一切，看見說，神是坐在天上，沒有改變。我可以改變，我的環境可以改變，我的感覺可以改變，我的身體可以受苦。但神乃是坐在寶座上的，祂是仍然可以得著我稱頌的神。在這里，我們的弟兄保羅和西拉就唱了歌。我告訴你們說，這一個歌傷了他，這一种的贊美叫他痛，這一种的贊美叫他有代价，這一种的贊美叫他有損失，這一种的贊美是祭，這一种的贊美，也就是得胜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什么緣故？當你禱告的時候，你乃是在那個環境里；贊美的時候，你是爬到那個環境上面去。任何一個時候，當我們在那里禱告的時候，苦求的時候，請你們記得，我們還是在那一個事情里面，還沒有出去。什么時候我們在神面前苦求，越苦求，就越看見說，你被那一件事情捆住了。那一件事情，乃是在你前面，那一件事情，乃是在你身上。但是，你如果能被神帶到越過了監牢，越過了手銬腳鐐，越過了身上的傷痛，越過了關在監牢里的不名譽，越過了那些痛苦羞恥。就在那一個時候，你就發出聲音來，歌頌神的名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若不能禱告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就得要贊美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英文圣經里，是說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Sing Praise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，不只是唱詩，是在神面前唱贊美的話。在這里有一個人被神帶到一個地步，監牢不成問題，羞辱不成問題，痛苦也不成問題，他在神面前，就能夠贊美。當他這樣贊美的時候，手銬就落掉，腳鐐就落掉，鎖都落掉，門也都打開，連禁卒也就得救了。許多時候，禱告不成的時候，贊美成。這是基本的原則。你們如果不能禱告，為什么不贊美呢？，主擺在我們手里，有另外一個東西，叫我們能得胜，夸胜。就是什么時候，沒有法子禱告，你的靈壓得太重，苦到喘不過气來，覺得完全受傷的時候，我告訴你們，你試試贊美祂看。能禱告就禱告，不能禱告就贊美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若贊美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的靈就做工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許多時候，我們是想擔子重的時候就禱告，禱告過去的時候要贊美。但是，請你們記得，也有許多時候，擔子重的時候要禱告，擔子重到沒有法子禱告的時候，就贊美。不是等到擔子沒有的時候才贊美，乃是在擔子最重的時候，我們贊美。許多時候，遇見非常的事，苦難非常多，你整個人癱了，你不知怎么做才好，在這樣的時候我就要問你們一句話說，為什么不學習贊美？這是很好的机會。就在那一個時候，你如果贊美，神的靈就做工，要把你帶到一個地步，所有的門都要開，鎖都要落掉。唱歌的人才自由。受羞辱，一點自由都沒有的人，能唱歌。所有的人，都在你下面，都被你越過了。人所做的一切事，你也都越過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贊美沒有一次是失敗的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初信的弟兄們，從起頭起，就得有這一种贊美的祭。這是祭，不是普通的贊美。在這里痛，在這里難，這個時候的贊美，就變作是一個祭。你把你自己擺在得胜的地位上。初信的弟兄，要常常維持這一個高超的靈，超越過攻擊的靈。這一個，乃是沒有東西，沒有世界，也沒有環境能夠把你和你的神隔絕的。禱告，不一定都能叫我們摸著寶座。但是贊美，無論什么時候，定規叫我們摸著寶座。禱告不一定叫我們每一次都得胜，但是贊美，從起頭到末了，沒有一次是失敗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弟兄們！神的儿女，應當開口贊美，不只在沒有事情，沒有感覺，沒有受傷，沒有難處的時候，特別在有難處，有受傷的時候，乃是我們特別要贊美的時候。在那個時候，如果你能仰起頭來說：“主！贊美你。”我告訴你們，眼睛可以掉眼淚，口還是可以贊美。心可以傷痛，口還是可以贊美。你可以像你所贊美的一樣爬得那樣高，你可以像你所贊美的一樣往上面去。最愚昧的人，是埋怨的人。你越埋怨，就越埋在里面。人越不平，越不順服，就越在里面气。你越給這些環境，這些困難把你壓住，你就越透不過气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贊美就出來了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許多人比較進步一點，他們遇到難處就禱告。禱告，乃是在那里奮斗掙扎，努力地要從那里頭出來。你不愿意被困埋。環境要把你埋，感覺要把你埋，你要借著禱告出來。許多時候，禱告能出來。但是，許多時候，禱告沒有那么大的功效叫你出來，只有贊美能叫你出來。你要獻上贊美的祭，把贊美當作祭的在那里獻上，你就立刻超越過一切，什么也不能夠埋你。有的時候，好像有一個東西在那里壓住你，但你一贊美，就出來了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六、贊美与爭戰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，我愿意和你們再看一個地方的圣經。我們看見了贊美是祭，我們也看見了保羅和西拉的事。現在，我們再看歷代志下，這是關于贊美的最緊要的事。二十章二十到二十二節：“次日清早，眾人起來，往提哥亞的曠野去。出去的時候，約沙法站著說：猶大人和耶路撒冷的居民哪，要听我說，信耶和華你們的神，就必立穩；信祂的先知，就必亨通。約沙法既与民商議了，就設立歌唱的人，頌贊耶和華。使他們穿上圣洁的禮服，走在軍前贊美耶和華，說：當稱謝耶和華，因祂的慈愛永遠長存。眾人方唱歌贊美的時候，耶和華就派伏兵擊殺那來攻擊猶大人的亞們人、摩押人，和西珥山人，他們就被打敗了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約沙法王爭戰的事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，你們看見有一個爭戰。約沙法做猶大人的王的時候，是猶大國快到末了的時候，非常軟弱，完全不行。摩押人、亞捫人，和西珥山人，起來攻打猶大人；猶大人完全失望，非被打敗，非滅亡不可。約沙法是一個复興的王，也是一個敬畏神的人。當然，在末了時候的猶大王，不是那樣完全，不過他還是要神的人。他在那里對猶大人說，我們應當相信神。所以，他們怎么做呢？不是打發軍兵過去打仗，不是把軍隊擺在前面去，他們乃是設立歌唱的人，在那里贊美耶和華。就叫這些歌頌贊美耶和華的人，穿上圣洁的禮服，走在前面贊美耶和華說：“當稱謝耶和華，因祂的慈愛永遠長存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要請你們注意，在下一節里的那一個“方”字，實在的非常寶貝。那里說：“眾人方唱歌贊美的時候，耶和華就派伏兵擊殺那來攻擊猶大人的亞捫人、摩押人，和西珥山人。”“方”，就是正在那個時候，正在眾人唱歌贊美耶和華的時候，耶和華就起來擊打亞捫、摩押，和西珥山的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得胜不是靠爭戰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乃是靠贊美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在舊約里看見一個大的功課，得胜不是靠著爭戰，得胜是靠著贊美。許多時候，要學習把仇敵贊美敗。不只把它禱告敗，乃是把它贊美敗。你在神面前信心小的時候，就要多禱告。你在神面前信心一剛強，就能多贊美。許多人在那里看見仇敵是那么凶，自己是那么軟弱的時候，就想奮斗，想禱告。但是，在這里給我們看見一個特別的原則，胜利不是靠爭戰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的儿女常常有一個試探，就是要爭戰，常常在那里覺得說，非爭戰就不能得胜。總是覺得說，那一個人要對付，那一件事情要對付，難處太大。亞捫人要想什么法子對付他，西珥山的人要想什么法子對付他。我們所注意的是方法，是人。請你們記得，我們越在那里想方法，用思想，越不容易得胜。你這樣做，是使你和他都站在同樣的地位上，都在戰場上，你在這一邊，他在那一邊，都是同等的地位。那一邊有軍隊，這一邊也有軍隊，在那里打仗。這是不容易得胜的。但在這里不同，那一邊有軍隊，這一邊有唱詩，這不是打仗。這些人不是打仗的人，不是軍兵。這些人如果不是相信神的人，就是瘋的人。這些人如果不是瘋的人，就是信徒。感謝神，我們不是瘋的人，我們是相信神的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贊美神的人都有圣洁的獨立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初信的弟兄，對于這一個功課，能夠從一信主起就學。你們不要以為要經過多少年，才能學贊美的功課。贊美的功課，從一起頭就可以學。初信的弟兄每一次遇見困難的事，要求神怜憫，禁止你的手做打仗的預備。叫你心里不想用方法，叫你里面不出計謀，叫你不在外面用手段。多少的爭戰，都能夠借著贊美胜過去，但因為缺少贊美，所以沒有胜過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如果相信神，就是在困難里，也能夠說：“我贊美你的名。他們比我高，但是你比他們高。他們比我強，但是你比他們強。你的慈愛永遠長存。”你贊美神。每一個贊美神的人，都有他圣洁的獨立。禱告的獨立，不是圣洁的，乃是肉體的。但是贊美的人，有圣洁的獨立。一點不要倚靠希望，盼望，是超越過一切，什么都無所謂。你能夠在那里，借著贊美一直到得胜。這是原則的話，是事實的話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贊美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就動手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方贊美的時候，耶和華就擊殺他們。”我如果不錯的話，我要說，沒有一件事，能夠動主的手，像贊美一樣。你要叫主的手動，禱告不是最快的，贊美是最快的。許多時候，需要禱告。你們千万不要弄錯了，以為我們不要禱告，我們是需要禱告。對于初信的弟兄，我們還是鼓勵他們天天好好的禱告。但是，許多事情，是需要贊美來胜過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越受試煉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越要贊美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許多時候，我承認我也有一點經歷。我相信，在我所認識的神的儿女中，有好些人都有這一個經歷。有許多人都是很厲害地受試煉，都是常常受試煉的。我告訴你們說；當試煉厲害，爭戰凶猛的時候，像約沙法這個時候，好像沒有路，完了。那一邊的強，和這一邊的弱，是不成比例的。一個人好像是被台風卷了似的，你在那里覺得困難，問題是那么大，不是你所能胜過的。那個時候，你的思想很容易注意你的困難；你的眼睛，特別要看你自己的難處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越受試煉，就越注意他們余剩的。有多少寡婦，她瓶里的一點油，手里的一把面，比在倉庫里的更要緊。人越受試煉，就越想他是何等的困難。雖然困難是大到一個地步，沒有法子辦的，可是人一直在那里注意他那一個小的，注意他所剩下的是什么。請你們記得，這一個時候，是最大的試煉。看自己的時侯，看環境的時候，是最大的試煉。人越受試煉，越看自己，越受試煉，越看環境。但是，認識神的人，越受試煉就越仰望主；越受試煉，就越學習贊美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仇敵要給你贊美敗了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我們的眼睛，要學習不看自己。我們的眼睛，要學習看主。就在這里仰起頭來對主說：“主！你是超越過一切的！我贊美你！”我告訴你們說，大聲的贊美，從心里出來的贊美，感覺受了傷而流出來的贊美，是贊美的祭，是神所顧念，所悅納的。沒有一個贊美的祭，在神面前是可憎惡的。贊美的祭，像禱告一樣，就在這里，一下子往神面前去的時候，你看見仇敵給你贊美敗了。你感謝，它就失敗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七、贊美的基本內容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詩篇一百零六篇，有一句話，非常寶貝。這是以色列人在曠野里的情形。“那時他們才信了祂的話，歌唱贊美祂。”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節）他們信，他們就唱歌；他們信，他們就贊美。贊美有一個基本的內容，就是信。你不能空口的贊美，你不能隨便的說：“我感謝主！我贊美主！”這不夠贊美。有一個內容，你能夠信，你就能夠贊美。你有困難，你在那里禱告。你懮傷，你在那里禱告。禱告到一個時候，到一個地步，你心里能夠信，我告訴你說，你馬上就開口贊美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里面有信心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就必須贊美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是活的路，不是隨便說的。每一個人有事情的時候，總是在那里求主。什么時候，你里面有一點的信，你里面相信神，能夠相信神的能力，相信神的偉大，相信神的慈愛，相信神的榮耀，相信神要彰顯祂的榮耀，就在這個時候，你就起首要贊美。請你記得，人在他里面有了信，如果不贊美，遲早那個信要失去。這是我們憑著經歷說的話。我鄭重的說，你里面有信心，你就必須贊美。你若不贊美，過一會，你的信心就丟掉了。剛才你能夠信，現在你找不到那個信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初信的弟兄們要知道，有的時候需要禱告。禱告到夠了的時候，你里面信了，有把握知道主听我的禱告了，你就得起首贊美：“主！我感謝你！我贊美你！這件事情，已經過去了。”不要等到事情行了才贊美，是信的時候就要贊美。不是等到仇敵走了，才唱歌，是我唱歌叫它走。不是摩押人、亞捫人退了，我們把唱詩的人請來，開感恩會。我們是先開感恩會，然后赶走摩押人。不是所有的仇敵都走了，所以我們贊美祂。我們要學習先贊美。你贊美祂，你就看見仇敵完全敗走。所以這節圣經是告訴我們需要信。要信，才能有贊美。要先相信，先贊美，然后才有得胜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的思想，是在乎奮斗，爭戰，這乃是因為人在注意仇敵。人的思想在乎信，在乎贊美，這乃是因為他注意神。人在那里不能忘記奮斗，爭戰，乃是因為人重看了仇敵，眼睛在仇敵身上。但是，如果神的榮耀充滿了他的眼睛，他就能夠信。如果神的榮耀充滿了他的靈，他就能贊美。仇敵的偉大，能夠變作仇敵的微小。仇敵的緊要，能夠變作仇敵的不緊要。要看見說，神是超越過一切，應當得著我的贊美。當我在那里贊美的時候，仇敵就要逃跑了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八、贊美的實際學習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我盼望你們學習贊美。有難處的時候，要學習贊美。要學習說贊美的話，要說出贊美來，要開聲贊美。不是光有一個意念贊美，是要出聲說出贊美的話來。從沒有感覺，說到有感覺；從感覺少，說到感覺多。從一點的信，說到超越過万有的信心。你在那里說，當著仇敵說，當著困難說，當著難處說，站在那里說：“主阿！我贊美你。”從沒有感覺，贊美到有感覺。從感覺少，贊美到感覺多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贊美能把仇敵推出去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沒有一件東西，能夠把仇敵推出去像贊美那樣大的力量，只有贊美能把仇敵推出去。只有一种的贊美，在神面前是有功效的，就是祭，贊美的祭。你們知道，祭是什么意思。祭就是我把我所有的一只牛或者羊，牽到主面前來宰了。當初的時候，以色列人就是自己沒有牛，沒有羊，也要把他的東西賣了，典了，當了，來買一只肥牛犢獻上，這就叫做祭。照樣我今天是把我里面最好的感覺的話，從我里面擠出來的話拿來，對神說：“神！我贊美你！我感謝你。”我告訴你，在這一种情形之下，沒有仇敵能站得住，定規要跑。好像得胜的路是這么大。沒有一种的得胜是真實的，惟有贊美，是真實的得胜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贊美能胜過人的難處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，我必須和你們稍微分別一下。我們的難處，大概是有兩种。一种就是在環境里，事情里的難處。像約沙法這樣的難處，是事情上，環境上的難處。這种難處，是要借著贊美來胜過。還有一种難處，是我們個人的難處。人說話傷了我，人得罪了我，人欺侮了我，我里面受不了，我里面過不去。無理的待遇，無理的話，沒有原因的恨惡，沒有把柄的毀謗，這是個人得胜的問題。我告訴你們說，有多少弟兄姊妹，在這里想要得胜，是何等難的事！看見有一個弟兄，或者姊妹，說你不該說的話，給你一個待遇，是無理的待遇。你要胜過，是何等難的事！好像全身都在那里掙扎，全身都在那里不平，全身都在那里埋怨，你覺得說，這是何等的難。赦免，是何等的難。饒恕，是何等的難。胜過，是何等的難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的難處，就是這兩种。一种，是外面的，事務上的，事情上的，環境上的，這要借著贊美神來胜過。還有一种難處，就是在我們個人里面，關于個人的得胜。當你受冤枉，受毀謗，受逼迫，里面過不去的時候，我告訴你們，禱告沒有多大用處。我自己也禱告過，我也如道，有許多弟兄姊妹，曾禱告過，這沒有用。你在那里要抵擋也抵擋不來。你在那里要掙扎也掙扎不來。越是說我不要這些事的壓，越不行。你總覺得這是何等難的事。他這樣待我，我不容易胜過。我告訴你們說，為著什么不贊美？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難處最大的時候就該贊美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，這些個人的難處，受到最大的時候，這些個人的冤枉，受得最厲害的時候，人的待遇最無理的時候，這個時候，不是你禱告的時候，這個時候，是你感謝的時候。這個時候，是你低下頭來，對主說：“主！我感謝你。你所做的，沒有錯。我從你手里接受這一個，我謝謝你。我從你手里接受這一個，我贊美你。”我告訴你們，什么都過去了。得胜，并不是在自己与肉體爭戰，一直試試看我要赦免人。得胜，也不是在一直花力气赦免人。得胜，乃是在低下頭來，贊美主說：“主！我贊美你的道路。你所替我安排的，沒有錯。你所做的，都是好的。”當你這樣向著主贊美的時候，你的靈超越過了得罪你的人，你的靈高過了你的難處，你的靈高過了你里面受傷的感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感覺受傷的，都是缺少贊美的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，所有覺得受傷的人，都是缺少贊美的人。你在主面前，如果能夠贊美，所有受傷的感覺，會變作贊美的感覺，你要爬得高。如果你在神面前說：“我感謝你，贊美你，你所做的，沒有錯。”你在主面前走的路，是這樣的一條路，讓一切都跟在你的腳后面，這是何等的榮耀。這也實在就是祭。你在主面前，就沒有難處。對于任何一個弟兄都沒有難處，對于你自己也沒有難處。所以，要贊美。基督徒的生活，是從贊美爬上去的。所以，你們自己要獻上贊美的祭，也要帶領弟兄們獻上贊美的祭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贊美讓我爬起來摸著主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贊美乃是超越過一切。我爬起來，摸著主。我告訴你們，主耶穌在地上走的路就是這條路。你也能夠走在這條路上。你一天過一天，不是望著天嘆气，在那里受試煉，你是爬在試煉的上面。你一贊美，你就在試煉的上面。你能夠一天到晚，在那里受逼迫，受毀謗，人要把你壓住，而你在主面前爬起來說：“主！我感謝你，贊美你！”學習接受，學習知道祂是神，學習知道這是祂做的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贊美能叫人成熟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沒有一件事，能夠叫人成熟，像贊美的祭一樣。你們原諒我說這一句話。沒有一件事，能夠叫人成熟，叫人變成甜的、熟的，像贊美的祭一樣。你看見不只是圣靈的管制，而是贊美圣靈的管制。不只是主的手，而是在那里歌頌主的手。不只是責打，而是在那里悅納這個責打。你看見，有一個正直的、榮耀的門在那里，因為他會贊美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全部圣經里，關于贊美的事，實在太多。沒有法子仔細的都說，不過我愿意你們在神面前看見，贊美根本是一個祭。我們做神儿女的，是應該贊美的。我們要借著贊美，走在神的路上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九、贊美乃是榮耀神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最末了，我愿意和你們讀一段圣經，就是詩篇五十篇二十三節，神說：“贊美我的人，就是榮耀我。”主在那里尋求我們的贊美。沒有一件事能夠榮耀神，像贊美一樣。我們知道有一天所有的禱告都要過去。所有的工作，也都要過去。所有先知的講道，也都要過去。所有的勞碌，也都要過去。但是，我們知道，有一天，贊美比今天還要增加。這一個，是永遠繼續的。贊美，是永遠不停止的。在天上，在家里的時候，我們更要贊美，更要學習知道如何贊美神。所以，我想最好的功課，是我們今天在這一個時候就起首學習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天上的贊美多于地上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關于榮耀神的事，我有一個意思。今天，乃是我們對鏡子觀看，模糊不清的時候。有許多事情，都走了樣子，雖然我們看見一點，但是卻不能明白里面的意思到底如何。我們所遭遇的，我們所經過的，不管是里面的感覺受傷，或者是外面的環境困難，我們都覺得說，這是何等痛苦的事。我們不明白里面的意義，我們也不贊美。我相信在天上為什么有這么多贊美，乃是因為在天上有完全的知識。知識越完全，贊美也越完全。有一天．你和我都到主面前去的時候，什么都清楚了。今天你我都莫明其妙的事，到那一天都清楚了。我們那一天要看見，每一步圣靈的管制，都有祂的手在里面。如果沒有圣靈的管制，我們要落到什么地步？如果不是這一步給我擋住，我要落到什么地步？有許多的事，千万的事，今天看不見的，那一天都要看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贊美圣靈的管制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我們看見的時候，我們要低下頭來，贊美說：“你沒有錯。”每一步圣靈的管制，都是神花了工夫在我身上。我那一次，如果不是病了，不知道我要如何。我那一次，如果不是倒下去，不知道我要如何。所遭遇的，也許是困難；所躲去的，也許是更大的困難。所遭遇的，也許是災禍；所躲去的，也許是更大的災禍。今天，我們埋怨。到了那一天，我們要看見，為什么主要給我這一個。今天，我們所經過每一步的路，都是祂的帶領。到了那一天，我們要低下頭來，說：“我是愚昧的人，沒有贊美。我是愚昧的人，沒有在你面前感謝你。”到那一天，如果你看見我不只沒有贊美，沒有感謝，我還在那里埋怨，就不知要多慚愧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那一天有的人要慚愧。所以在今天我們要學習說：“你所做的，不會錯。雖然我不明白，但是我知道說，你所做的不會錯。”要學習相信，就會贊美。到那一天你就能夠說：“主！我感謝你的恩典，拯救我脫离不必要的不平和埋怨。主！我感謝你的恩典，有許多埋怨的話沒有說。”許多的事，如果你能知道的話，你要有更大的贊美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相信主是良善的就有贊美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現在要看神的良善。我們要贊美祂，因為耶和華是良善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Good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的。你要一直在那里說：“主是良善的。”今天，我們先要學習相信主是良善的，主總沒有錯，雖然我們不知道。沒有相信，就沒有贊美。能相信，就能贊美。像祂所說的：“凡贊美我的人，就是榮耀我。”讓我們看見說，祂沒有錯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初信的弟兄們，在他們頭一段的路上，就要學這一個功課。我是在信主頭二年學這個功課的。回想二十几年來，我要多多的感謝主，我里面有平安，因為我知道贊美的緊要。許多時候，雖失敗，雖然埋怨，雖然不平，但是被主一光照，一看見，祂是坐在寶座上，還是應當贊美的時候，就過去了。借著贊美所過去的難處，也是何等的多。所以，要給初信的弟兄們看見，從起頭就要學習做一個贊美的人。要從里面起來學習做一個贊美的人。在這里你們能夠看見，“贊美我的人，就是榮耀我。”（原文榮耀我，就是哈利路亞。）神是該得著榮耀的神。愿神賜福給祂自己的名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 w:val="24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擘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 xml:space="preserve">     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餅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讀經：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所祝福的杯，豈不是同領基督的血么？我們所擘開的餅，豈不是同領基督的身體么？我們雖多，仍是一個餅，一個身體，因為我們都是分受這一個餅。你們看屬肉體的以色列人，那吃祭物的，豈不是在祭壇上有份么？我是怎么說呢？豈是說祭偶像之物算得什么呢？或說偶像算得什么呢？我乃是說，外邦人所獻的祭是祭鬼，不是祭神；我不愿意你們与鬼相交。你們不能喝主的杯，又喝鬼的杯，不能吃主的筵席，又吃鬼的筵席。我們可惹主的憤恨嗎？我們比祂還有能力嗎？”（林前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0:16-2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當日傳給你們的，原是從主領受的，就是主耶穌被賣的那一夜，拿起餅來，祝謝了，就擘開，說：這是我的身體，為你們舍的，你們應當如此行，為的是記念我。飯后，也照樣拿起杯來，說：這杯是用我的血所立的新約，你們每逢喝的時候，要如此行，為的是記念我。你們每逢吃這餅，喝這杯，是表明主的死，直等到祂來。所以無論何人，不按理吃主的餅，喝主的杯，就是干犯主的身、主的血了。人應當自己省察，然后吃這餅、喝這杯。因為人吃喝，若不分辨是主的身體，就是吃喝自己的罪了。因此，在你們中間有好些軟弱的与患病的，死的也不少。我們若是先分辨自己，就不至于受審。我們受審的時候，乃是被主懲治，免得我們和世人一同定罪。所以我弟兄們，你們聚會吃的時候，要彼此等待。”（林前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1:23-33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，我們要講到主的桌子，或者說主的晚餐的問題。我們先從主設立晚餐講起。哥林多前書十一章二十三節所說的：“主耶穌被賣的那一夜”，應該翻作“主耶穌被賣的同一夜”。在英文里是說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That same night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，希腊文里有“同”字，是“那同一夜”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主怎樣設立晚餐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一件事，先要看主怎樣設立晚餐。在教會里，有一個晚餐，是神的儿女要赴的。這一個晚餐，是怎樣設立的呢？是主耶穌活在地上最末了一夜所設立的。要注意這一件事：第二天，祂就被釘十字架。第二晚，祂就到地的中心去。這是主耶穌活在地上的末了一夜，這也是主耶穌活在地上的末了一餐。祂和門徒在一起，這是末了的一餐。你們要看見這一件事的發生。是祂在世界上最末了的一日，最末了的一夜，也是最末了的一餐。雖然在复活的時候也吃，但這是最末了的一餐。在复活的時候，是吃也行，不吃也行。在作人的時候所吃的，這是末了一餐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逾越節的故事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末了的一餐，是怎樣的呢？這里是有一段故事的。猶太人有一個節，叫做逾越節，記念猶太人從前在埃及做奴仆的時候，神拯救了他們。神怎樣救法呢？神吩咐他們說，各人要按著父家取羊羔一只，在正月十四的晚上，應當把這一只羊羔殺了，把它的血涂在門楣門框上。當夜要吃羊羔的肉，要与無酵餅和苦菜同吃。猶太人從埃及出來之后，神就命令他們，每一年到逾越節的時候，都得守這一節日，以為記念。所以，從猶太人的眼光來看，對于逾越節的羊羔，這是一個回頭的經驗。因為有神的拯救，每一年我都在這里記念這一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吃主的晚餐像守逾越節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剛剛好主耶穌离開世界的這一晚，也是吃逾越節羊羔的時候。當主耶穌和祂的門徒在吃逾越節羊羔的時候，沒有什么特別的意義，因為這是他們的逾越節。在守了逾越節之后，主就馬上接下去設立祂自己的晚餐。所以，主在這里就是有意給我們看見，我們吃祂的晚餐，要像猶太人吃逾越節的羊羔一樣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先把那一個拿來對照著看。以色列人是被拯救脫离埃及，所以守逾越節。今天神的儿女也是蒙拯救，所以來吃主的晚餐。以色列人有羔羊，我們也有羔羊；祂是神所設立的羔羊。今天我們已經脫离了世界，已經脫离了撒但的權勢，已經完全歸歸于神，所以今天我們也要守一個節，像守逾越節一樣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杯里的是酒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是葡萄汁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耶穌在守節之后，站起來，把餅擘開，遞給門徒說，你們拿著吃，這是我的身體。又拿起杯來，遞給他們說，你們都喝這個，因為這是我立約的血，為多人流出來的。實在在擘餅的時候，用酒是對的，用葡萄汁是錯的，絕沒有人守逾越節是用葡萄汁的。這是因為外國人禁酒，禁到主的桌子面前來，所以葡萄酒變成了葡萄汁。我們中國人，沒有外國人的風气。在猶太地，都是用葡萄酒。所以，擘餅時該用葡萄酒，不該用葡萄汁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晚餐乃是一种家庭的餐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晚餐，是什么意思呢？我們稱它說：“主的晚餐。”晚餐，在全世界各地，乃是家庭的餐。在中午的時候，要一家的人完全在一起不可能。在猶太地，中午的時候，有的人是在放羊，有的人是在打魚，有的人是在种地，要回家吃飯，是不可能的。都是在外面午餐的多。所以午餐不是家庭的餐，早餐也不是家庭的餐。早餐是想做事，不是想休息。如果不是病人，每一個人吃早飯都是很匆忙的。晚餐，乃是每天三餐中最特別的一餐。是家庭里的人，大人孩子都在的時候，共同來用的一餐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晚餐沒有工作的思想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同時，一天的工作都做完了，沒有工作的思想擺在前面，而是休息的思想擺在前面。晚餐乃是工作都完了，要休息了，沒有事情了，全家的人，安安逸逸地在那里吃，是這一种的味道。主在這里設立祂自己的晚餐，就也是這樣，祂是要叫祂的子民，在全地上看見說，這乃是在神家庭里的一餐。沒有工作的思想在里面。不是要你去做事，乃是把安息擺在你面前。吃早飯中飯，你總是想要做事。但是到了吃晚飯，是事情沒有了，總是人吃了去休息的時候。例外的不算。所以，神的儿女們是憑著這一种的心情，聚集在一起，來吃主的晚餐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主的晚餐的兩個意義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要我們怎樣做這件事呢？主說：“你們應當如此行，為的是記念我。”所以，晚餐的基本思想，第一是為著記念主。同時，我們看見晚餐是有安逸的家庭的味道。不要在記念主的時候，心里想到許多的事、許多的工作。稍后，我們要提起几件事，現在先提起第一件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第一、是為著記念主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在這里對我們說，你們要如此行，為的是記念我。這就是說，主知道我們會忘記。千万不要以為說，我們所得著的恩典是這么大，我們所得著的救贖是這么希奇，我們還會忘記么？我告訴你，人就是這么一回事。人是會忘記的。所以，主在這里特別對我們說，你們要記念我，你們要記得我所做的事。所以，初信的弟兄要看見，雖然你們剛剛得救，你們今天才吃了逾越節的羊羔，但是稍微不小心一點，就會忘記了主的拯救。所以，主說：“你們要記念我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要我們記念祂，不只因為我們會忘記，并且主自己覺得說，祂需要我們記念祂。換一句話說，主不愿意我們忘掉祂。主是大到一個地步，祂可以讓我們忘掉祂。祂超越過我們不知道有多少倍，祂不知道是多大的一位主，按規矩祂可以不在乎。但是祂說：“你們要如此行，為的是記念我。”這是給我們看見說，主是降卑祂自己，降低祂自己，歡喜來得著我們的記念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要我們記念祂是祂的愛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要看見，主要我們記念祂，這是祂的愛。這是祂愛的要求，不是祂大的要求。如果是祂的大，你忘記祂，無所謂。這是祂愛的要求，要我們一直的記念祂。因為如果我們不記念祂，我們所受的損失，是非常的大。我們如果不是常常記念主，常常把主的救贖擺在我們面前，我們是很容易在世界里与世界調和，也很容易在神的儿女中起爭執。所以我們需要記念祂。我們若記念祂，我們就能得著好處。這也是蒙恩的方法之一，我們能夠從這里面接受主的恩典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降卑祂自己來得著我們的記念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想，關于主要求我們記念祂的這件事，還應當另注意一點。就是說，主做我們的救主，祂是降卑祂自己來做救主的；今天祂也是降卑祂自己來得著我們的記念。祂是降卑祂自己來救我們；今天祂也是降卑祂自己，來問我們，要我們的心。祂要我們活在這里的時候，不忘記祂。祂愿意我們一個禮拜過一個禮拜的，一直活在祂面前，一直在這里記念祂。好叫我們在這里得著屬靈的好處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記念主叫你和世界斷絕交通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人記念主的時候，有一個很大的好處，就是世界在你身上力量的繼續，會不存在。因為你每隔几天，就記得說，你是如何接受主；每隔几天，就記得說，主如何替你死。我告訴你們，世界在你身上不能存在。就像我們前些日子所講的一樣，我的主在這里已經死了，我沒有話說。他們如果沒有殺我的主，他們還有和我講話的余地。他們已經殺了我的主，主的死擺在這里，所以我在這里沒有話說，我沒有法子和世界再有任何的來往，我沒有法子和世界再有任何的交通。這是擘餅記念主的一個好處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記念主叫你不能有分門別類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擘餅記念主，還有一個屬靈的用處，就是叫神的儿女不能起分爭，不能有爭執，不能有分門別類。因為當你在這里記念你怎樣蒙恩得救的時候，另外一個人，也在這里記念他怎樣蒙恩得救。當你想到你這個人的罪都赦免了，你看見另外一個弟兄進來，他也是寶血買回來的，他也是蒙血救贖的，你就不能把別的東西拿進來分。你怎么能夠在神的儿女中，有分門別類的事？教會這二千年來，有多少神儿女中的爭執，到了主晚餐的桌子前，都了了，一切就都過去了。有多少不赦免的事，厲害到不肯赦免的事，甚至有許多的仇恨，因為到主的桌子前，就都過去了。因為記念主，就是記念你自己如何得救，如何蒙赦免。你不能說，主赦免你千万兩的債，而你看見另外一個仆人欠你十兩的債，你就掐住他的喉嚨。這是不可能的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記念主叫你的心放寬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記念主，還有一個好處。就是說，每一個人，當他來記念主的時候，他自然而然就放寬了他自己的心，包括了神所有的儿女。自然而然就看見，一切蒙主血救贖的人，都是主所愛的，也是我所愛的。在主里面，沒有法子有嫉恨，沒有法子有話語，沒有法子有不赦免。你不能一直和在你隔壁的那一位弟兄、那一位姊妹有爭執。當你記念說，我許多的罪，主都赦免了，而你要和你的弟兄來爭執一件事，好像是有權柄地來要求你的弟兄，那是不可能的。你要爭執，你要嫉恨，你要不赦免，你就不能記念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每一次記念主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是溫習祂的愛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每一次，每一個禮拜，我們聚會在一起，記念主的時候，主總是叫我們再一次溫習祂的愛。溫習世界的敗坏，世界的受審判。溫習所有蒙恩的人，乃是主所愛的人。每一次記念主，都是溫習了主的愛。主愛我，為我舍棄自己。主愛我，主為我下了陰間。世界已經被定罪了，世界把我的主釘死了。所有神的儿女，都是我所愛的，因為他們也是主血所買的。我不能恨祂所買的人，我心里不能對他們有恨的心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是記念所遇見所經過的事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以上所說的几件事，就是記念主的意義。主的晚餐的第一個意義，就是主對我們說，你們要如此行，為的是記念我。在記念的方面，我們再多看一點也好。你們絕不能記念你們所不認識的人，你們也絕不能記念你們所沒有經過的事。假定說，我記念某一件事，那件事定規是我所經過的。假定說，我記念某一個人，某一個人定規是我所認識的。我不能記念我所不認識的人，我也不能記念我所沒有經過的事。所以，主在這里對我們說：我們要記念祂。是說，我們遇見過祂，我們在各各他遇見過祂。我們是蒙祂的恩典，所以我們今天是在這里記念祂所成功的事。我們今天是回頭來記念，像猶太人記念逾越節一樣。是因為我在以往的時候，有出埃及的事，所以我今天來記念這件事。記念是回頭看的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第二、是表明（陳列）主的死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的晚餐，還有第二個意義。在這里，要讀哥林多前書十一章二十六節：“你們每逢吃這餅，喝這杯，是表明主的死，直等到祂來。”你這樣做，你這樣吃主的餅，你這樣喝主的杯，乃是表明主的死。晚餐的第二個意義，就是說，我們需要表明。“表明”，可以翻作“陳設”或者“陳列”。意思就是把它陳明出來，陳列出來。就是把主的死擺出來給人看。今天，主叫我們有祂的晚餐，不只是叫我們記念祂，并且是叫我們陳列祂的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一是經歷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二才是道理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許多人懶惰不結果子，是什么緣故？是因為忘了他舊日的罪已經得了洁淨。所以主要叫我們記念祂說：你今天活在世界上要愛我，要常常的記念我。要記念說，這一個杯，是我流出來的血；這一個餅，是我的身體，為你舍去的。這是我們今天所要注重的第一點。你們不要放松，要記得第一是經歷，第二才是道理。在道理方面，是怎樣呢？這一個餅，這一個杯，就是陳列主的死，把主的死陳列給我們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血和肉分開就是死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為著什么是表明主的死？因為血是在肉里，血和肉會分開，這就是死。今天血和肉分開了，血在杯子里，肉在餅里。你看見這一個杯子里的酒，你就看見血。你看見這一個餅，你就看見肉。當一個人身上所有的血和肉分開的時候，你只有一句話說，這一個人死了。你不必告訴他說，我們的主替你死了，他只要看見血不在肉里面，就知道這是死。主不必告訴你說，我替你死。主只要說，你喝我的杯，你吃我的餅，這就是死。因為血在一個地方，肉又在一個地方，這就是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餅是碾碎的谷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酒是榨了的葡萄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每逢吃這餅，喝這杯，是表明主的死，直等到祂來。”什么叫做吃餅？舊約明顯告訴我們，這個餅是谷作的。我不知道這一個“谷”字，在中文應當翻作什么。在英文里是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Corn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，是谷類的意思。主對以色列人說，你們進迦南的時候，要吃陳的谷，就是這一個字。比方說，草這一個字，是一個种類的稱呼，樹字也是一個种類的稱呼。這里或者稱它作糧，比較好一點。但是還不夠好。換一句話說，你看見這一個餅的時候，就看見這里已經有碾碎的谷。把谷碾碎了才有餅。你看見杯的時候，就看見有已經榨過的葡萄。這就明顯的給我們看見死在這里——在這里已經有碾碎的谷，在這里已經有榨了的葡萄。所以，他才說：你們吃這餅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餅和酒表明了主的死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粒麥子若不落在地里死了，不過是一粒。一粒的麥子若不碾碎，仍舊是一粒，不會成功作餅。一挂葡萄，如果不是榨了，就沒有酒。主在這里托保羅說，你們吃這一個餅；你們喝這一個杯，就是表明我的死。如果谷保全它自己，餅就沒有。如果葡萄保全它自己，酒就沒有。你吃這一個已經碾碎的谷，你喝這一個已經榨過的葡萄，這就是表明主的死。血和肉的分開，是表明主的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以人來看，今天神在地上的見證沒有了。所留下的，就是十字架。十字架也可以過去，但是，十字架的記號，一直的繼續著。十字架，也許今天有許多人都忘記了，但是，十字架在初信的人中，是一直被記念著的。我們每一個主日晚上，在聚會的地方，看見主的晚餐，就是看見神把祂儿子的十字架，陳列在教會里，告訴我們，什么東西被忘記都不要緊，主替我們死這件事是必須記得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也許有父母、儿女、親戚，是不認識你們的主的。或者你們把他們帶到擘餅的聚會里來，他們第一次看見擘餅，他們就要問你，這是怎么一回事？擘餅有什么意思？喝杯有什么意思？你如果說這一個杯里的是血，這一個餅是肉，這是說什么？你應當告訴他說，這是說死，因為血在這一邊，肉在那一邊，血和肉分開，這就是死。你們應當叫許多人來看，給他們指明說，我就是把主的死擺在這里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請你們記得。不只是你們出去傳福音，不只是在聚會里有傳福音，不只是有恩賜的人傳福音，并且主的桌子也傳福音。把主的桌子擺在那里的時候，如果人不以為這是一個禮節，而知道我們是把主的死陳列在他們面前，我告訴你們，這是全世界、整個宇宙里的一件大事，最大的事。拿撒勒人耶穌，神的儿子，已經死了，這是一個大的事實擺在這里。所以主說，要表明祂的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晚餐表明主的死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直等到主來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個死的表明，祂說是直等到主來。我常常歡喜這句話。因為這句話，和晚餐兩個字連在一起，特別妤。我不知道你們覺得晚餐的好么？晚餐，是我最末了吃的一頓飯。我是天天在那里吃最末了的一頓飯。因為天黑了，我只吃這一個晚餐。我每一個禮拜都吃這一個晚餐，因為天是黑的，天沒有亮。請你們記得，二千年來，教會一直沒有吃過早飯。我今天在這里吃最末了的一頓飯。現在我們還是看見天是黑的，一直要等到祂來，天才亮。到那一天，晚飯不用吃了。誰能在早起就吃晚飯？沒有一個人，明天早起吃晚飯。到了明天早起，這件事已經過去了。當我們面對面看見我們的主，這件事就過去了。看見了，就不用記念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餅和杯是表明主的死，一直到主來。你如果把晚餐兩個字加進去，你就覺得有特別的味道。兩千年來，教會一個禮拜過一個禮拜吃同樣的晚餐，雖然年數有兩千年，但是這一個晚上沒有過去。兩千多年，這是一個夠長的晚上。我們一直在這里吃晚餐，一直等，一直等，有一天，天一亮，我們就不再記念了。所以，記念主是第一個基本的思想。第二個，就是我在這里表明主的死，一直到主來。因為主的晚餐是叫我們記念祂自己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記念主自己就記念主的死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盼望弟兄們，從起頭就看見祂自己。人能夠記念主自己，自然而然就記念主的死。人記念主的死，人的眼睛自然而然就望著國度——有一天我要到主那里去。沒有一件事比主的死更好。十字架，總是引到再來。十字架，總是引到榮耀。沒有一個人記念主為他舍身，而不是仰起頭來說，主，我要見你的面。當我見主面的時候，這一切都要過去。所以，祂在這里給我們看見說，要記念主，一直彰顯祂的死，表明祂的死，陳列祂的死，直等到祂來。今天我們沒有別的事，就是等主再來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主的桌子（或主的筵席）的意義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的晚餐，在這里明顯給我們看見，有兩個意義：一個是記念主，一個是陳列主的死。但哥林多前書十章里又給我們看見一個東西說，乃是主的筵席。十章不是說晚餐，十章是說筵席。這一個字，我們歡喜把它翻作桌子。請你們記得，這兩個東西不一樣，雖然題目是一樣。哥林多前書十一章是說晚餐。你們如果吃得不對，就算不得吃主的晚餐。十章不提晚餐，十章是說主的筵席，或者翻作主的桌子。我們在各地所說的桌子，就是從十章來的。因為在英文里，是翻作主的桌子。我們在各地所說的桌子，就是從十章來的。因為在英文里是翻作主的桌子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Lord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’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s Table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，在希腊文里，也是桌子的意思。雖然這桌子是指著筵席的桌子，不是普通的桌子，但是，桌子總是實在的。你如果翻作筵席也可以，可是沒有那么重就是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的主，在末了一晚所設立的晚餐里，叫我們記念祂，陳列祂的死，一直与祂有交通。但是，主這樣做，不過是一方面，在教會里還有另外一方面。那另外的一方面，我們稱它為主的筵席，或者說主的桌子。在這一方面的意義，也有兩個。十章十六至十七節：“我們所祝福的杯，豈不是同領基督的血么？我們所擘開的餅，豈不是同領基督的身體么？我們雖多，仍是一個餅，一個身體；因為我們都是分受這一個餅。”在這里，還有兩個意義：一個意義是交通，一個意義是合一。主的桌子有兩個意義，像主的晚餐有兩個意義一樣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第一是交通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的桌子的第一個意義，是交通。“我們所祝福的杯，豈不是同領基督的血么？”我們豈不是一同喝主的杯么？這是交通。哥林多前書十一章，乃是說信徒与主的關系。哥林多前書十章，乃是說信徒与信徒彼此的關系。在我們剛才所讀的十一章里面，絕沒有注意說我們中間彼此如何。晚餐，乃是說我們在這里記念主，我們在這里表明主的死，一直等到主再來。但十章不一樣，十章乃是說：“我們所祝福的杯，豈不是同領基督的血么？”這里著重的點，不是在領基督的血，是在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u w:val="single"/>
          <w:lang w:eastAsia="zh-TW"/>
        </w:rPr>
        <w:t>同領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基督的血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杯是單數的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乃是說我們所祝福的杯，杯是單數的。因此，我決不贊成在任何的地方，把杯弄作多數。一弄作多數，就把那個意義弄沒有了。我們所祝福的杯；豈不是同領基督的血么？從一個杯里面，我們一同領受，所以這里面的意義是交通。你們知道，如果不是很親密的，不能你喝一口，他喝一口。神的儿女，今天一同在這里喝一個杯。你喝一口，我喝一口，他喝一口，這么多的人，都喝這一個杯，這就是交通。這一個同領，就是交通。你如果用許多杯子，你就把十章的意義弄掉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喝杯不能怕傳染病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讓我頂直的對弟兄們說，我承認有許多人對于疾病的問題，有一點怕。比方今天如果有一個弟兄病了，我們去看望他，一走到他門口，就用手巾掩著鼻子，不愿意進去，站在那里說：弟兄，你怎樣？你想，那個生病的弟兄要怎樣想？他要想說，你要來看我就不要怕，你怕就不要來。來又要來看，來了又怕出事情，怕會傳染，怕要死，就你不來看我倒還好些。給你看几次，我更要病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喝杯，是表明有交通。但是來喝杯的時候，用手巾一直擦，一直擦，那倒不如不喝。你來看病，是表明你的愛心、關心。你來喝杯，是表明交通。但是你不能有交通，那又何必呢？弟兄們，你看見那一個態度，根本是相反的態度。我告訴你們，你如果怕傳染，就不要喝。我不是說，這一個杯，不可以用手巾擦，有滴出來的可以擦。但是有的弟兄所做的，我說是擦杯，不是喝杯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另一面，講到愛心的問題。如果有的弟兄姊妹是有傳染病的，他覺得是能傳染的，最好在最末了喝。這是他的事。他覺得為著軟弱的人的良心，所以在最末后喝，這是好的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眼睛是看弟兄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過，我愿意弟兄們看見，主的杯是可喝的，我們是一同喝主的杯。在十一章里面，眼睛是只看主不看弟兄。但在十章里，是筵席，或者說是主的桌子，眼睛是看弟兄。在這一個杯里，乃是看見有弟兄。弟兄們都來這里，我和他們有交通。他喝這個杯。好像同用一雙筷子，同用一個調羹。我在神面前，是這樣和神的儿女交通。那一個意義是這樣。我們不能把那一個意義弄掉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第二是合一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二個意義，是合一。它下面就講到餅。“我們所擘開的餅，豈不是同領基督的身體么？我們雖多，仍是一個餅，一個身體。”在這里，馬上給我們看見，神的眾儿女是一個。在這里，你就看見說，十一章的餅，和十章的餅，有兩個不同的意義。十一章的餅，是告訴我們說，這是表明主的死。主說，這是我的身體，為你們舍的。這是指著主耶穌肉體的身體說的。十章，乃是指著教會說的。我們雖多，仍是一個餅。我們就是餅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的儿女合一像這一塊餅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在主面前，要學習看見記念、表明和交通，也得學習看見合一。意思說，所有神的儿女都是合一的，像這一塊餅，是一個一樣。我們只有一個餅，我擘了一點吃，你擘了一點吃，他擘了一點吃。我們各人所擘來吃的那一點，如果合起來就是那一塊。或者說，我們所吃進去的，是拿不回來的。假定能拿得回來的話，豈不仍然是一塊么？這一塊餅，今天是分散在許多人身上，聯合起來的時候，就仍然是一塊。我們都是接受這一塊餅，你得著一點，他得著一點，我得著一點，雖然這一塊餅是分散在各人身上，但是在圣靈里是一個。這一個餅，我們沒有法子叫它回來，肉體的餅，吃了就了了。但是，在屬靈上，還是一個。在圣靈里，還是一個。在肉體里，是不能回頭，在圣靈里是合一的。圣靈把基督給你，基督還是在圣靈里。所有分開的，是在餅里。在圣靈里，仍然是一個，并沒有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在以往，曾有多次講過說，神的儿女去擘餅的時候，不只去記念主的死，不只去表明主的死，并且我們是借著那一個杯，和神的儿女有交通。當然不能一個人交通，需要和神的儿女交通，并且承認說，神的儿女是合一的。所以這一個餅，就是代表神的教會是合一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桌子的基本原則是在餅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今天如果有一個主的桌子，他們不能說我們雖多，仍是一塊，那一個餅就沒有法子擘，那就不是主的桌子。主的桌子的基本的原則，是在餅。杯最要緊，但杯還不夠。神的話相當清楚：“你們不能喝主的杯，又喝鬼的杯。不能吃主的筵席，又吃鬼的筵席。”你們知道桌子就是筵席。這里說主的桌子，鬼的桌子。杯是另外一件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主的桌子基本的問題，是餅的問題。如果在這里，有神的儿女聚集在一起，他們乃是把他們那些人聚集在一起，餅只有他們那樣大小，這一個餅就不能擘，這就不夠。必須這一個餅是代表那一個城的才夠。或者是代表地方的教會才夠。若是我這一個餅，就是我這一個地方，除了我這一個地方以外，任何的都不管，就還是太小，不夠。這一個餅，乃是包括神所有在地上的儿女。所以你必須看見，這一個餅，最少是表明說，神所有在地上的儿女是合一的。如果我們要設立一個獨立的教會，這一個餅就太小，就不能擘它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擘餅的實際問題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，我愿意弟兄姊妹看見，擘餅的問題，一共有四個意義。一個是記念主，這是向著主去的；一個是表明主的死，一直到祂來；還有一個是交通，這不是往上面去的，是平行的，是和神的眾儿女有交通；還不只，我們是合一的。所以，每一次擘餅的時候，都得把你的心放大，得記念主，也得心向著弟兄姊妹。如果我們中間的弟兄姊妹，在擘餅的時候，把在公會里的弟兄姊妹完全忘記，你的心就不夠大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的心都得被主放大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有神的儿女，凡是被寶血救贖回來的，都是在這一塊餅的里面。所以我們的心，都得有一次被主放大，像餅那樣大。我們雖多，仍是一塊餅。連公會里的弟兄姊妹，都完全在里面。我所擘的一塊餅，他們也都在里面。所以我如果不夠大，就不行。你總不能有一個意思，盼望有某某弟兄最好從這里面出去，某种的基督徒，最好從這里面出去。我告訴你們說，這一塊餅，不能叫你變作小的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接納擘餅的原則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有一個公會的弟兄來到這里，他到主桌子的面前來，主和他是聯合的，他也是在這一塊餅的里面，你們是負責的弟兄，你們接納不接納他？要記得，你們不是主人，你們好像是替主人請客，至多不過是做招待員。你們不能說，我們不給人擘餅。我們在主桌子的面前，一點權柄都沒有。我們只能喝主的杯。因為晚餐是主的，筵席是主的，不是我們的。連各地的地方教會，也不是我們的。雖然，主的筵席設立在你的地方，像頭一天主的筵席是設立在一個樓上一樣，這一間樓是借的，主今天也不過是借你的地方來請客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凡一切被血救贖回來的人，我們不能在行為上禁止他們。人能夠玷污主的桌子，我們不能夠玷污主的桌子。我們沒有權柄拒絕人。我們不能拒絕主所接納的人，我們不能拒絕屬乎主的人。我們只能拒絕主所拒絕的人，我們只能拒絕不是屬乎主的人，我們只能拒絕屬乎主卻進入罪爬不起來的人。因為他們与主的交通已經斷了，我們与他也沒有交通。在各地，我們都得注意我們是屬乎主的人，我們沒有法子運用我們的權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每一次擘餅的時候要想到所有蒙恩的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每一次擘餅的時候，要想到所有蒙恩的人，不要光想到我們所認識的弟兄姊妹。如果一個地方的桌子是很小的，沒有意思和所有其他地方的儿女一同交通，我告訴你們，那一個桌子太小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盼望各地的弟兄姊妹，總得心夠大，包括神所有的儿女。站在教會的地位上，不是有許多人是可以來的，有許多人是不可以來的。但每一次來到主的桌子面前，多看見祂一次，心就多寬一次，包括神所有的儿女。我們的心，是很希奇的事。自己總不會大，總是縮小的。一不小心，就縮小了。我們天然的傾向，是縮小的，不是放大的。當我們記念主的時候，可以讓主把我們放大。我們雖多，仍是一個餅，這樣，我們就有祝福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在擘餅聚會里該注意的事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末了，還得提起兩三件事。除了以上所說的四件事之外，在這一個聚會里，有一個特別的情形要顧到的，就是：我們乃是蒙主血洗淨的人，不是求主洗淨的人；我們乃是得著主身體的人，主的肉做了我們的生命，不是求主給我們生命。所以在這一個聚會里，只有感謝，而沒有祈求。所以說，“我們所祝福的杯。”我們是祝福主所已經祝福的。在“主被賣的那一夜，拿起餅來，祝謝了。”“又拿起杯來祝謝了。”所以在那最末了的一夜，吃晚餐的時候，主在那里，只有祝福，也只有感謝。頭一天晚上是這樣，從今以后也都是這樣。就是等到祂自己餅擘完以后，出來的時候，還是唱了詩出來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只有祝福感謝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沒有祈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在這一個聚會里，正常的音調，乃是祝福。在這一個聚會里，正常的音調，乃是感謝神，贊美神，感謝我們的主，贊美我們的主。在這一個聚會里，不是祈求懇求的時候，乃是記念主。也不是要听道。所以禱告在這里不合适，是打岔的。講道、听道，在這里也是不合适，也是打岔的．如果有直接關于主的事，提起一點，也許可以，也許用不著。其余的講道，那更是例外了。在這一個聚會里，只能有贊美，只能有祝謝，只能有祝福，只能有感謝。在這一個聚會里，不應該有祈求，不應該有禱告。因為那一個音調是感謝。十一章是感謝，十章也是感謝，所以我們要跟著這一個走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擘餅要在七日的第一日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設立晚餐的時候說，你們要常常這樣行。路加福音二十四章給我們看見，主是在七日的第一日擘餅。不多久，在初期教會的時候，也是說在七日的第一日擘餅（徒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0:7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在教會里，有夠多的榜樣，在神的話語里，也說得夠清楚，是在七日第一日擘餅。逾越節是一年一次，我們是一周一次，并且七日的第一日，是主复活的日子，在主复活的日子記念主，是另外的一周。因為我們的主，不是死了，乃是复活了，我們是在复活里記念主。七日的第一日，特別是教會的日子。在七日的第一日，最要緊的事，是主要我們記念祂。盼望所有的弟兄姊妹，在這件事上，不會忘記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記念主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的態度要配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還有，來記念主的時候，我們要配。這一句話，我還得說明一下。十一章二十七至二十九節．“所以無論何人，不按理吃主的餅，喝主的杯，就是干犯主的身、主的血了。人應當自己省察，然后吃這餅，喝這杯。因為人吃喝，若不分辨是身體，就是吃喝自己的罪了。”吃的時候，頂要緊的是配。在英文里，是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Unworthily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，所以要吃得配。這一個字的意思，不是說人配不配，是說態度。如果是人，早不成問題，因為你若不是神的人，怎么能夠來？配不配的問題，在這里發生，是說有的人在那里吃的時候，那一個態度不對。我們領受這一個身體的時候，如果隨便的吃，不尊重主的身體，就不應該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你要勸初信的弟兄們說，你們這些人在神面前，是不成問題的。但是主要你們省察說，雖然我這一個人是對了，但是我在這里吃的時候，要知道這是主的身體，我不能馬虎，我不能隨便，我不能輕看，我不能放松。我在這里，要做得与主的身體相配，如果主真是把祂自己的血給了我，如果主真是把祂自己的肉給了我，我應當怎樣恭敬的接受。每一次擘餅的時候，要恭恭敬敬。這不可以糊里糊涂的在那里做。除非是非常愚昧的人，他才能夠在神面前看不起他所得著的。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 w:val="24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做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見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證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一、教會的見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（先點一支蜡燭放在講台上。）這一支蜡燭，有被風吹熄的可能。如果這一支蜡燭沒有被風吹熄的可能，它的光要繼續多少時候？燒到底就了了。現在，要問初信的弟兄說，你們喜歡你們的光就是這樣延長不了呢？還是喜歡你們的光就是這樣到底就完了呢？所以在這里還有一件事要做。（拿出另外一支蜡燭來，用第一支蜡燭把它點亮。）現在的光，是不是比剛才多了一倍？但是，第一支的光，會不會因為叫第二支的光亮而減少？我們知道沒有減少。（再點著第三支。）再點一支，會不會叫第一支的光減少？再點一支，它本身的光并不會減少。（再點著第四支。）再點一支，它本身的光也沒有減少。但是，這一支的光（第四支），它也會繼續到它完了為止。如果再點一支，再點十支，再點一百支，再點一千支，</w:t>
      </w:r>
      <w:r>
        <w:rPr>
          <w:rFonts w:ascii="MingLiU;細明體" w:hAnsi="MingLiU;細明體" w:cs="Times New Roman" w:eastAsia="MingLiU;細明體"/>
          <w:color w:val="000000"/>
          <w:sz w:val="24"/>
          <w:szCs w:val="20"/>
          <w:lang w:eastAsia="zh-TW"/>
        </w:rPr>
        <w:t>這一個光要一直繼續下去。這就是教會的見證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一件很可惜的事，就是光到有的人的身上，見證到有的人的身上就停止了。這是最可惜的事！教會是一代過一代，一直傳下來的。但是，有多少人沒有后代，就斷絕了。但是，有的人還是繼續下去。對初信的弟兄，我們不盼望見證到他們身上就停止。一支蜡燭只能燒到它的光停止了，也照樣，一個人的見證，到他死為止。如果一支蜡燭要它的光一直繼續下去，就要在它的光末了之先點著別的蜡燭。這樣，第二支可以再燒，第三支可以再燒，第一百支，第一千支，第一万支，可以再燒。如果一支過一支，一直在那里點，這一個光就能夠遍滿普天下，而它并沒有減少。這樣与它自己毫無損失，又能叫見證繼續下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初信的人要學習為主做見證。因為這個見證如果不繼續，福音傳到你身上就停止了。你們固然是已經得救了，有了生命，也亮了。但是，如果你們不叫別人也亮，到你燒完了，就了了。所以，你們要帶領許多人到主面前去見主。不是雙手空空的去見主，是要帶著許多人到主的面前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曾說過，凡人信了主以后，在第一年之內，不會開口承認主的，恐怕一輩子也不會開口。我今天在這里也說同樣的話。凡人在信主第一年之內，不會為主做見證的，恐怕一輩子也不會做見證。除非主有大恩典臨到他身上，或者有大的复興。我們看見許多人，第一年不做見證，就一輩子不會做見證，一輩子不會帶領人歸主。所以要對初信的弟兄說，你們信了主，你們第一次得著了這大的愛，第一次得著了這大的救主，第一次得著了這大的救恩，第一次得著了這大的釋放，而你們不能為著主做見證，把你們當作一個光給別人去點一點，就在你們身上的盼望少得很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初信的人，第一年不開口，將來總是難以開口。要叫每一個初信的人，在第一個禮拜，第二個禮拜，就起首做見證，就起首帶領人歸主。這件事千万不要放松。過了些日子，想要恢复，已經太遲了。許多做工的人的失敗，就是人得救之后，沒有好好的安排，結果下一代不行。所以盼望你們在人得救之后，頭几天，頭几個禮拜，頭几個月之內，就帶領他們往這一條路走。要叫他們馬上對人做見證，帶領人歸主。你們可以把這個比方，再拉長一點。神的儿子來到地上的時候，祂點了好几支蜡燭。然后到了保羅，主在他身上再點著這一支。從那一個時候起，很少，或者說沒有看見是我們直接在那里救人。你所看見的，教會兩千年來，都是一支蜡燭，從頭燒到末了光熄了。再有一支蜡燭，又是從頭到末了光熄了。但是一直到今天，教會還繼續在地上，救贖、救恩也還繼續在地上。這是因為一支蜡燭，把另外一支再點著，一支點一支的往下點。在有的人身上是點十支，點八支，點几百支，所以雖然第一支燒了，還有第二支繼續下去。一支一支的點，你看見光是一直的接著下去。許多人舍去他自己，把你們點了。我們不盼望光到你們身上為止。我們是盼望初信的人，一個一個在那里盡他所能的去做救人的工作，去做見證，帶領人歸主。在那里能夠一支一支的點，叫一代一代的人，能把這一個見證，繼續光照在地上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二、做見證的意義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想有好些經節我們特別要讀。現在先讀四個地方：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來看！有一個人將我素來所行的一切事都給我說出來了，莫非這就是基督嗎？”（約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4:29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耶穌不許，卻對他說：你回家去，到你的親屬那里，將主為你所做的是何等大的事，是怎樣怜憫你，都告訴他們。”（可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5:19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吃過飯就健壯了。掃羅和大馬色的門徒同住了些日子，就在各會堂里宣傳耶穌，說祂是神的儿子。凡听見的人都惊奇，說：在耶路撒冷殘害求告這名的，不是這人嗎？并且他到這里來，特要捆綁他們，帶到祭司長那里。”（徒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9:19-2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听見約翰的話跟從耶穌的那兩個人，一個是西門彼得的兄弟安得烈。他先找著自己的哥哥西門，對他說：我們遇見彌賽亞了（彌賽亞翻出來就是基督）。于是領他去見耶穌。耶穌看見他，說：你是約翰的儿子西門，你要稱為磯法（磯法翻出來就是彼得）。又次日，耶穌想要往加利利去，遇見腓力，就對他說，來跟從我吧！這腓力是伯賽大人，和安得烈、彼得同城。腓力找著拿但業，對他說：摩西在律法上所寫的，和眾先知所記的那一位，我們遇見了，就是約瑟的儿子拿撒勒人耶穌。”（約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:40-4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因為你要將所看見的，所听見的，對著万人為祂做見證。（徒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2:1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父差子做世人的救主，這是我們所看見且做見證的。”（約壹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4:1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前四處是連在一起的，后二處也是連在一起的。從這几處圣經里，我們可以看見什么叫做為主做見證？做見證的意義是什么？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使徒行傳二十二章十五節說：“因為你要將所看見的，所听見的，對著万人，為祂做見證。”這是主托亞拿尼亞對掃羅說的話。你要將所看見的，所听見的，對著万人做見證。所以初信的弟兄做見證的第一個根基，是在乎看見和听見。你不能見證你所沒有看見的事，你也不能見證你所沒有親耳听見的話。保羅的特點，是他不像別人是听見別人所傳的，他的听見是親耳听見。他是把他親耳听見，親眼看見的見證出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約翰一書四章十四節，說這一個見證，是什么見證？“父差子做世人的救主，這是我們所看見且做見證的。”人所看見的，人就做見證。感謝神，你們在最近的時候，已經相信了主，已經遇見祂，相信祂，接受祂，你們是一個蒙了救贖的人。你們是已經脫离罪孽，得了赦免，有了平安的人。你們知道相信了主之后，你們是何等喜樂的人。這一种喜樂是你們從前所沒有的。本來罪孽的重擔壓在你身上，是何等重的事。今天，感謝神！這一個罪孽的重擔，已經脫去了。你們是看見的人，你們是听見的人，今天你們對于這一個該怎么辦？今天，你們就要將這一個見證出去。我們不是請你們去做傳道先生，也不是要你們從今以后把職業丟掉了，出來為主做工。乃是說，應該將你所看見，所听見的，向著你的親戚朋友，你所認識的人見證出來。并且，應當想法子把人帶到主面前去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三、怎樣做見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再看以上四處的圣經。這四個地方是相當簡單，都是特別指著做見證說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（一）往城里去說——撒瑪利亞的婦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一個地方，是約翰福音第四章。撒瑪利亞的女人，當她看見主的時候，主向她要水喝。后來主對她講活水的道，給她看見，人活在地上沒有活水是不能活，不能滿足的。人活在地上，喝這井里的水，還要再渴。你能夠多少次的喝，還是多少次的渴。你還是不能滿足，還要喝，多次的喝。這一個世界所能貢獻給人的一切，就是我們喝了，還要再渴。所以，今天的滿足，不過是一時的滿足，等一等還要渴。只有主的水，喝了不渴，因為有泉源在你里面涌起來，叫你一直的滿足。惟有這种里面的滿足，才能夠叫人脫离世界上的要求。到這里，你們看見當主耶穌指明出“我是誰”的時候，本來那一個女人水罐子是最要緊的，現在她把水罐子丟掉了到城里去，說：看哪！在這里有一個人，把我所有的事，都說出來了。你們要去听祂。這就是做見證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個女人是已經嫁了五次。一個丈夫過去，再嫁一個，再過去，再嫁一個。總是不滿足，一連換了五個丈夫，就像人喝水，喝了還要喝，總不滿足。到了今天，主說，現在你所有的丈夫還不是你的丈夫，你還是一個不滿足的人。但是，我有活水可以叫你滿足。當她听見這話的時候，當她得著了這么大的一位主的時候，就把水罐子丟了，到城里去說：“你們來看，有一個人將我素來所行的一切事都給我說出來了，莫非這就是基督嗎？”她第一件事，就是做見證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見證什么？我素來所行的一切事，有一個人把我完全說出來了。這一個女人，素來行了許多的事，也許有一部分是城里的人所知道的，有一部分是城里的人所不知道的。她怕把她的事告訴人，現在卻被主都說出來了。她就做見證說，我素來所行的許多事，沒有人知道，只有我自己知道的，在這里有一個人，把我完全說出來了。所以你們來看，莫非這就是基督嗎？我告訴你們，她一看見主就開口。圣經說，許多人因著這女人的話，就相信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從這里，你們可以看見一件事。每一個人都有做見證的需要，就是做自己的見證。如果主把你這么大的罪人拯救了，你就必須在神面前看見說，非開口來做見證不可。在這里，有一位救主把我救了，我沒有法子不開口來承認祂。道理雖然講不出，最少我看見了這一位神，這一位是基督，這一位是神的儿子，這一位是神所立的救主。我也看見我是罪人，被主拯救了。你只要這樣講就夠。你只要講你的感覺就夠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到底這是怎么一回事？我說不上來。但是你們來看，我這個人是變得多好！我也不知道這件事是怎么樣的。本來我以為自己是一個好人，今天我看見我是個罪人。本來我不以為是罪的，今天主把它說出來給我知道了。現在，我明白我是什么种的人。從前的時候，我做了許多事，別人不知道，連我自己也不知道。從前我也犯了許多罪，但是我一點不覺得是犯了罪。在這里，有一個人把我的事完全說出來。我自己所知道的事，祂給我說出來；我自己所不知道的事，祂也給我說出來。我只得承認說，我摸著了救主。在這里有一個人告訴我說，連我今天的丈夫還不是我的丈夫。祂說，你喝了這水還要再渴。你還要再來打水，還要再渴。我所不知道的事，祂告訴了我。你們來看，這一位恐怕是救主，這一個恐怕是基督，只有這一位能救我們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告訴你們說，凡看見自己是罪人的，都應當有見證好做。當你看見這一位主的時候，你也應當有見證好做。請你們記得，這一個女人的見證，是在她遇見了主之后一個鐘頭以內的事，是頭一天的事。并不是在她過了多少年之后，赴复興會才有的。回家去，就立刻做見證。我很妥當的說一句話，如果頭一年是啞巴的人，總是一輩子是啞巴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總是人一得救，就應當出去，把所看見的，所懂得的去對人說。不要說你所不懂得的。不要講那么多，那么長的話給人听。只要說你所知道的。有的人，可以說，我沒有信主的時候，夜里睡不著，現在會睡了。我從前常常气悶，現在無論做什么事都覺得好得很了。也許有的人可以說，我從前吃飯吃不下，現在吃得下了。許多這一類的事，你所經過的，像睡不著，吃不下，气悶，今天信了主，都過去了，你可以把事實拿出來給他們看。不必說你所不能說的話，不必講你所不知道的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弟兄姊妹要學習不多話，不可越過你的地位來說你自己所不知道的話，以致引起人的辯論。就是把自己當做活的見證擺在人的中間，你要看見人沒有話說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（二）回家去做見證——一個被鬼附的人．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再看馬可福音五章一至二十節。在這里有一個人被鬼附，可以說是圣經里附鬼最厲害的一個。鬼附在他身上，他就用石頭砍自己，看見人就動武；用鐵鏈鎖他，鐵鏈被他弄斷；住在墳塋里，人也不敢從他那里經過。主把他身上的鬼赶出去，鬼跑到豬的身上去，豬就死了許多。這一個人要跟從主，主不許。主說：“你回家去，到你的親族那里，將主為你所做的，是何等大的事，是怎樣怜憫你，都告訴他們。”你對他們去傳，這是一件何等大的事，主替你做了。我告訴你們，這就是見證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個被鬼附的人，他不能住在屋子里，只能住在墳墓里。墳墓是死人的地方，活的人住在死人的地方。他住在那里，人不敢從那條路經過。結果主耶穌吩咐那些鬼出去，鬼附到豬群里去，豬的數目約有二千，都投到海里淹死了。在那里，有一個人身上所能忍受的鬼的力量，是兩千只豬所不能忍受的。鬼的力量，在他身上是這么大，是超過二千只豬所能忍受的。他用石頭砍自己的身體。沒有一個落在鬼魔手里的人，不是用石頭砍自己的。前面是一個尋求世界快樂的人，這里是一個凶惡的人，主救了他。主對他說，主替你做了何等大的事，你是怎樣的蒙了主的怜憫，所以你應該回家去告訴你的親屬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人蒙恩的時候，總得讓家里的人知道，讓附近的人知道，讓親戚鄰舍和你一輩的人都知道你是個得救的人。不只告訴他們說，你信了耶穌，并且告訴他們，主替你做了何等大的事。你就是將你的事向他們承認，頂實在地向他們做見證。當你這樣做的時候，好像你把別人點亮了一樣。救恩不停止，救恩繼續下去。如果救恩不停止在你身上，救恩就能得著繼續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（三）到會堂里去宣傳——掃羅的故事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再看使徒行傳九章十九到二十一節：“掃羅和大馬色的門徒同住了些日子；就在各會堂里宣傳耶穌，說祂是神的儿子。凡听見的人，都惊奇說，在耶路撒冷殘害求告這名的，不是這人嗎？并且他到這里來，特要捆綁他們帶到祭司長那里。”這里的“就”字，在希腊文里有一點特別。在中文里看不出它是一個著重的動詞，不過好像是一個虛詞，或連帶詞而已。但這是一個時間的字眼，在中文里可以翻作“立刻”。所以這里應該是說：“立刻就在各會堂里宣傳耶穌，說祂是神的儿子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約翰說，凡相信耶穌是神的儿子的，都是從神生的。掃羅到了這里，就是這樣立刻得救了。但是當他一得著光，一跌到馬底下，來到大馬色城里去的時候，眼睛看不見，軟弱得很。后來亞拿尼亞來給他受了浸，他吃了飯就健壯了。過几天他立刻就去說耶穌是神的儿子，立刻就去做見證。他這樣做，有一點難。因為他是公會里的一個。猶太人的公會，是七十個人組織而成的，他是那七十個中間的一個。他拿了大祭司的文書，出去要把相信主耶穌的人捆綁起來，送到祭司長那里。但他現在卻接受了主耶穌，這怎么辦？本來他是去捆綁接受主的人，現在他自己也許要被捆綁了。他逃也得逃去，了了就算了。但是他反而走到會堂里去，證明耶穌是神的儿子，不只是一個會堂，乃是許多會堂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你就看見，一個人接受主之后，第一件事要做的，就是為主做見證。那個時候，也許保羅的眼睛有病。等眼睛的病好了，一有机會，他立刻就去做見證，說拿撒勒人耶穌是神的儿子。我告訴你們，每一個相信主的人，都應該這樣做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切不信的人，听見耶穌的名字的也好，連在歷史上知道有一位耶穌的也好，總以為耶穌是拿撒勒的耶穌。世界上的人，都承認有一位耶穌。但人只知道在許許多多世界的人中間，有一個人叫做耶穌。換一句話說，耶穌在你的心目中不過是那許多人中間的一個。雖然比較特別一點，但還是平常的人。到有一天，當你得著了亮光，心眼開起來的時候，你得著了一個啟示，你找到了一個事實：耶穌是神的儿子。哪怕是半夜三更，你也要跑到人家里去說，神有一個儿子，給我找到了。神的這一個儿子，就是耶穌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姑且假設一個比方來說：我們這几天在外面雇用了一個小孩子送信、送菜。你們都和他相當熟，你們知道這一個小孩子，不過是鼓岭山上的一個普通人家的小孩子罷了。有一天忽然有一個人跑來告訴你說，我告訴你一個頂重要的消息，這一個小孩子郭功余，他不是姓郭，不是叫功余，他的父親是做總統的。我告訴你們，你們要覺得這是很大的發現。也許半點鐘之內，整個鼓岭都知道了——郭功余是總統的儿子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但是，我告訴你們，有一天你找到說，在人的中間有一個人，被人找出來說，是神的儿子，那是不得了的事。你們要看見那一個關系。當人接受主耶穌做救主，承認主耶穌是神的儿子的時候，他是做了一件大事，不得了的大事。他不能馬馬虎虎的過去，因為這是一件大事。在全世界二十二万万人之中，六千年之中，我找出一個人來說，這是神的儿子，這是什么事？你們不要以為說，你們所說的這一位主耶穌，是一個馬馬虎虎的人。我告訴你們說，你們是在這世界千万的義人中，在六千年中，忽然知道拿撒勒人耶穌是神的儿子，這實在是一件大事。如果今天在這么多人中，有一個不是人，有人找出來說，他是天使。我告訴你們，你們都要覺得希奇。何況祂是神的儿子！不要說在那么多人的中間。就是在這里，在我們這一百個人之中，有人忽然找出來說，某弟兄不是人，他是天使來做人，你們要覺得說，這是何等大的事。但是我告訴你們，天使和我們的主比起來，不知道差了多少万万倍。在這里，沒有可比擬的，那個比例差得太多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，在這里有一個人，騎在馬上的時候，還說要殺凡信奉這名的人。但是，當他跌到馬底下爬起來的時候，進到會堂里去，卻說這一個人是神的儿子。我告訴你們，他若不是瘋子，就是看見了异象。他若不是瘋子，就是得著了啟示。如果沒有得啟示，他定規是瘋子。但是他不是瘋了，他是得了啟示。他的确從千万人中，揀出了一個人來說，祂真是神的儿子。所以，初信的人，你們像保羅一樣，已經在千万人中，揀了一個人出來說，這是神的儿子。你們就應當半夜三更去告訴人說，我遇見了神的儿子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告訴你們，如果有的人得救了，他還能夠坐在那里，好像若無其事一樣？他相信了主耶穌，還覺得并不算是怎么一回事，并不會覺得是那么希奇的，并不會覺得那是特別的，我就怀疑這一個人。因為在這里有一個人，是超越人的常情的，是特別到沒有法子再特別的——拿撒勒人耶穌是神的儿子。這是多么大的事！你們看見了這么大的事！你們得半夜三更去叩你朋友的門。你這樣的做，我一點都不覺得希奇。人應當到山頭上去喊，人應當到海邊去叫，拿撒勒人耶穌是神的儿子！在宇宙里面有一個神跡奇事，就是拿撒勒人耶穌是神的儿子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有一個人病剛剛好，眼睛剛剛看見，就立刻到會堂里去說．拿撒勒人耶穌是神的儿子。這不是做工的人的工作。每一個相信主的人，看見一個事實，找到這一個奇妙的事的人，都得立刻到會堂里去喊說，拿撒勒人耶穌是神的儿子。我不知道你們怎樣覺得，每一次當我想到拿撒勒人耶穌是神的儿子的時候，我總是覺得這是全世界第一大的發現。沒有第二個發現，比這個更厲害。把全世界所有的發明都合在一起，都赶不上這一個。在這里有一個人是神的儿子，給我們找出來了。這是一件大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有一個某某省長，某某主席，或者一個總統，或者一個元帥，一個國王，從我們中間微行而過，卻給你知道了，你覺得你的眼睛厲害。他本來不要給人知道，是微行而過的，現在給你知道了，你覺得這是一件大的事。當神的儿子微行而過的時候，給我們找出來了。這一個微行的，是神的儿子；拿撒勒人耶穌，是神的儿子。我告訴你們，這是一件大事。所以，當彼得對主說，你是永生神的儿子的時候，主耶穌對他說，這不是屬血肉的指示你的，乃是我在天上的父指示的。當祂微行在我們中間的時候，如果不是父叫人知道，就沒有一個人能知道祂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初信的弟兄！你們千万不要以為說，你們的相信是一件小事。基督教說信仰，說信心，說相信，為什么緣故？因為這是超越過一切人所有的。世界上沒有這一個東西。從人的眼光來看，這是快事。在人世中間，沒有這樣的東西。但是弟兄們！你們是相信了，你們如果在這里發現拿在你們手里的信心，是何等希奇的東西，你們會叫，你們會喊，你們會到街上去，你們會到會堂里去，你們會到聚會的地方去，你們會到每一個地方，一有机會，就要說，我找到了拿撒勒人耶穌是神。你們看見我們的弟兄保羅所做的事，是希奇的事。你們如果領會，你們所看見的是何等希奇，你們也會做同樣的事。拿撒勒人耶穌，是神的儿子，這是希奇的事實，也是極大極榮耀的事實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（四）一個對一個做見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四處的圣經，是安得烈去找西門，還有腓力去找拿但業（約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:44-4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從這里我們可以看見，一個人信主之后，不只要到城里去對人講，不只要回家去對人講，不只要在公會里做見證，并且還要有一個特別的見證，就是一個領一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lang w:eastAsia="zh-TW"/>
        </w:rPr>
        <w:t>安得烈和腓力是一個找一個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安得烈一相信了主，就去帶領他的哥哥彼得來遇見主。到后來才發現，彼得乃是一個更大的恩賜，也許是更大的使徒。但是安得烈是引導彼得的人。他自己先得救，然后去帶他自己的哥哥。腓力和拿但業的關系，不是弟兄，乃是朋友。在這里有一個人是去帶領他的弟兄，還有一個人是去找他的朋友。腓力找了拿但業，把拿但業帶到主面前。這是一個找一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lang w:eastAsia="zh-TW"/>
        </w:rPr>
        <w:t>配基注重對付一個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，基督教的根基，就是建立在這一個救一個上。前一百年的時候，英國有一個信徒，名叫哈利配基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Harley Page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他特別蒙主的恩典，開他的眼睛看見說，我什么恩賜都沒有，什么事情都不會做，我是最簡單的人，我不會帶領許多人，但是最少我總能一個對付一個。許多人能夠做大的工作，我做不來，我就只對付一個人，只注意一個人，老注意他，老跟著他。我只會說，我得救了，你也要得救。抓牢一個，怎么都不放。總得要等他得救才過去，老替他禱告，老和他講話。結果，到他去世的時候，得著了一百多個人信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lang w:eastAsia="zh-TW"/>
        </w:rPr>
        <w:t>何多馬和他的“一一團”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接著他下去，就有何多馬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Thomas Hogban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發起所謂的“一一團”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One by one band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，一個救一個的團體。配基是一個很簡單的人，何多馬從他得了幫助，也這樣老是一個一個的釘著去做，總是要等到這一個人得救了，才再換一個。不然的話，老是對付這一個。配基的意思是：我如果要對付兩個不行，對付三個更沒有這件事，我只對付一個，總不肯讓他過去。結果到他去世的時候，得著了一百多個，結結實實的一百多個。后來何多馬受他的感動。何多馬是有學問的人，也是一個會禱告的人，他就組織了一個“一一團”。在二十七個國家之中，都有他們的團體。現在是停止了，從前是救了許多人。他們不管教會問題，只管救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lang w:eastAsia="zh-TW"/>
        </w:rPr>
        <w:t>老跟著一個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初信的弟兄，要自己看見，也許我不是大有恩賜的，我初信就像安得烈一樣。不過安得烈在他得著主的那一天，就去找他的弟兄。腓力也是在他遇見主的那一天，就去找拿但業。這都是當天做的事。所以當你得救之后，立刻就得對你家里的人做見證。可是，你如果覺得力量不夠，就可以對付一個，老跟著這一個。像中國人所說的死釘住他一個，總不放，我就是要你這一個。這樣做，我們就要把人帶到主的面前來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四、什么時候做見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應該一相信主，就做見證。不管對一個人做見證也好，對朋友們做見證也好，在家庭里做見證也好，或者是到城里面去做也好。或者是清晨的時候做也好，中午的時候做也好，或者在一個地方做也好，在一帶地方做也好。你看那個被鬼附的人，是在一帶的地方做見證。不管是在會堂里也好，在鄉村里也好，這個見證總得做。每一個信主的人，這一個見證，總得要做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在信主的第一天就救人，那是一個很大的祝福。不知道在我們中間有沒有這樣的人？如果沒有，這個机會是過去了。初信的人，要當天就救人。這是神的大怜憫。講到這里，我記起一個故事，是相當出名的，那一個故事的名字，就叫做狄營長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一個人叫做叨德，算是前一個世紀很會救人的人。他得救的時候，是十六歲。情形是這樣的：在一個放假的日子，他到一個鄉村里去，在那里碰著一個教會里的一對老夫妻招待他。那一對老夫妻很會做工，就把他引到主的面前去。他本來是一個年紀輕的人，糊里糊涂。那一天他跪下來禱告，得救了。后來，他就和那一對夫妻在一起談話。那時，是他們大家在一起喝茶的時候。他禱告完了之后？就和他們在一起喝茶。在喝茶的時候，他們就談起，在我們這一個地方，總得要等那一個狄營長悔改了，才有辦法。他是一直要打人的，實在沒有辦法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叨德是一個年紀輕的人，一听見這個話，就問：狄營長是誰？他們就告訴他，他是一個退伍的軍人，已經六十多歲了。在他家里，預備了一支手槍，誰給他開口講福音，他就打他。對于基督徒，他就給他們起一個名字，叫假冒為善的人。他看全世界的基督徒都是假冒為善的人。只要是基督徒，他就要打。所以沒有一個人敢向他傳福音，也沒有一個人敢從他住的那條路上走過。因為一從他的路上走過，他就要罵，咒詛的罵，非常的凶。叨德就說：“主阿！我蒙你的恩典，今天第一天你救了我，我要去向他做見證。”茶沒有喝完，就說，我要去。得救沒有兩個鐘點，就要去向狄營長做見證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那一對老夫婦就勸他說，這是不行的，我們許多人勸過他都不行，你不要去。有的人給他用槍托打出來，有的人給他用棍子打出來，有的人看見他要開槍，就赶快跑出來。又不能因著傳福音被打而控告他，所以他越打越厲害。并且他又是長官，退伍的軍人，是律法上保護的人，沒有人敢碰他。他說：不！我覺得我應該去。他就去了。一到狄家門口，一叩門，狄營長就出來開門。狄營長就說，青年人，你要做什么？棍子拿在手里。他就說，好不好讓我說几句話。兩個人就一同走到房子里去。一到房子里，叨德就說，我盼望你能夠接受主耶穌做你的救主。狄營長就把棍子拿出來說，恐怕你是新來到這一帶地方，你是初到這里來，所以原諒你，不打你。難道你在這里沒有听見嗎？這一個地方，是誰都不許提起耶穌的名字的，走！快快走！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叨德就再說，我勸你應該相信耶穌。狄營長就發火了，到樓上去，把手槍拿下來，很凶的對他說：走！不然，我就開槍。他說，我是要勸你信耶穌，你要開槍，只好讓你開。不過當你還沒有開槍之前；讓我禱告。他就立刻當著狄營長的面，跪下來，禱告說：神阿！在這里有一個人，不認識你，求你救他。第二次再說，神阿！在這里有一個人，不認識你，求你怜憫他，怜憫狄營長。一直，一直的禱告，跪在那里不起來。一直說，神阿！求你怜憫狄營長！求你怜憫狄營長！當他禱告到五六遍的時候，他就听見在他旁邊有個聲音，好像是嘆一口气。等一等，又听見手槍放下來。再等一等，狄營長也跪下來了，在他的旁邊，禱告說：神阿！求你怜憫狄營長。五分鐘之后，那一個人相信了主。他就拉一拉這個青年人的手說：我一生都是听見福音，今天我是第一次看見福音。這一個青年人告訴人說，當時我看見他的臉，照舊是犯罪的臉，每一橫都是罪，每一橫都是凶的。但是，光從每一橫里照出來。每一橫好像都是在說神怜憫了他。第二個主日，狄營長就到禮拜堂里去禮拜。一直到死，狄營長也帶領了几十個人得救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叨德就是有這一股勁。在教會的歷史中，他也是一個很不錯的人。頭一天相信主，兩三個鐘點之內，帶領了一個出名不容易對付的人得救。這個狄營長的故事，是世界出名的。叨德雖然不是很會講道，但是很會救人。所以一個初信的人，總要他越早開口帶領人相信主越好。總不能讓時間空過去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五、信徒快樂的秘訣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每一信徒，在他一生之中，有兩個大日子，是他得著快樂的日子。第一個快樂的日子，是他相信主的日子。我已經接受了主，所以我特別快樂。第二個快樂的日子！就是他第一次帶領人歸主的日子。有許多人，頭一次帶領人真的到主面前去的時候，那個快樂，也許比他自己得救還要快樂。千万不要墮落到一個地步，沒有快樂。許多人不快樂，是因為從來沒有替他的主說過一句話，從來沒有帶領一個人到主面前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里說，只有有智慧的人，才能救人。所以，初信的人，應當在起頭相信主的時候，就學習救人。總得學習做智慧的人，在神的教會里才有用處。許多人到了今天，還沒有屬靈的竅，就是因為他不會救人。人救不來，所以一輩子都是呆的笨的。我們不是勸人到講台上去講道，我們是要人能救人。許多人講道行，救人不行。許多人，你把一個人帶到他面前，他就毫無辦法。只有能對付人的靈魂，把人帶到主面前去的，那才有用。盼望初信的人，從起頭就能有學習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決不能說，一個人有了光而不照出來的。沒有一個人有了牙而不長的，有了泉而不流的。照樣，也決不能說，有了生命而不想生生命的。誰對于罪人不能做見證的，恐怕他還需要人對他做見證。誰沒有心意，沒有興趣要叫人悔改歸主的，恐怕這一個人還需要悔改歸主。誰在人面前為著主沒有聲音的，恐怕他還需要听神福音的聲音。決沒有有光而沒有光線的，也決沒有有泉而沒有水的。總不能有一個人進步到一個地步，連救人都不救。我不是說傳福音，我是說救人。我不是說傳福音，我是說做見證。沒有一個人能進步到一個地步，不必向人做見證。所以，初信的人，一起頭，就要好好的學習做見證。這是一件進步不了的事，是一輩子要做的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你們再多走一點前面的路的時候，你們就要听見弟兄們對你說，你應當做活水的管子。我們應當接在圣靈里，讓活水，讓圣靈流到我們身上來。但是我說，這也是所有的弟兄說的，就是生命的管子有兩個頭。一個頭是向著圣靈，向著主，向著生命開的；一個頭是向著人開的。但是，人這一邊的頭如果沒有開，活水就永遠不會流。沒有一個人能錯誤到一個地步，以為說，我向著主開就夠了。請你們記得，凡只向著主開的，生命的水，還是不會流。要向著主開一個頭；向著人，向著世界，向著罪人，也開一個頭。那一個頭一開，活水就流出來。有許多人，在神面前沒有能力。也許是因為他向著主開的那一個頭沒有開。但恐怕有更多的人，在神面前沒有能力，是因為他向著罪人做見證，帶領人歸主的那一個頭沒有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，我不是說講台上的傳福音。我個人就看不起那些在講台上能傳福音，而下了台不能對付靈魂的人。這一點用處都沒有。講台上的傳福音，決不能代替個人的對付人。救靈魂是一件有智慧的事。只有有智慧的人才能做。光是在講台上傳福音的人，不一定會帶領人。但是有智慧的人，就能得人。所以，那一個見證的頭，必須開起來，活水就能在那里流。不然的話，沒有用處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以往的時候，也有人做這樣的事，我今天也來做。我算了一算，如果在我們中間，有一万個信徒，從今以后，在各地真是同心合意的，好好的做見證。不是在講台上做，是真的去救人，每一年一個人帶領三個人歸主，我告訴你們說，十年的工夫，全世界的人都得救。今天的福音傳得太慢。神的儿女，只要有一万個起來，每一個人一年救三個，個個都這樣做下去，十年的工夫全世界的人不夠救。因為十年要有二十三億六千五百四十四万人得救。今天全世界只有二十二億多的人口。這樣，你們才知道，今天個人救人的事是多懶惰。因著這個懶惰，損失是多么大！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盼望年長的弟兄對于救人的事，總要盯牢初信的弟兄去做。總要他們告訴你，什么時候他們救了第一個人。每一個負責的弟兄，都得有一本賬簿，記載弟兄們某年某月某日拯救了第一個人。第一個得救的人，一定要他們告訴你。如果他們沒有告訴你，你要去問他們。問一次不夠的話，下一次要再問他，再問他。總要個個人都在相當的時期之內，帶領人到主面前來。如果一個人一年之內能帶領三個，那是大有果效的事。把一万個當作基數起頭，全世界的人，十年之內都要得救，一個也不漏掉。所以要給這些弟兄看見，他們的責任該是多么大。這不是小的事，這也不是低的事，要給他們看見，這是多么高的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不要以為說，天國的福音要傳遍普天下，是難的事。我告訴你們說，神的靈如果能夠在這一代里挑選人，十年就夠。圣靈做工，做了二千年所不能做了的，我們能夠跪下來說，主！你做十年。祂如果挑選一万個人做十年，每一個人，一直繼續地在那里做，我相信，十年之內，福音要傳遍天下，十年之內，人要救完。那是榮耀的日子。所以，我今天盼望說，你們能看見這一件事，這一個世界雖是這大，但人并不多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中國得救的人，的的确确是少。這一件事，實在是最羞恥的事。以人口的比例來說，在中國基督徒的數量赶不上日本，只有日本的六分之一。以數量來說，也赶不上印度。印度要比我們多好几倍，但是印度的人口比我們少。他們只有三億多，我們卻有四億五千多万。所以老實說，在福音的事情上，我們中國是最落后的。讓我們看見在這一個國度里面，福音是第一落后的。得救的人最少，教友也最少，所以，在這种情形之下，我們應當在主面前看見，我們應當多負起責任來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六、做見證的責任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許多人沒有听見福音，是因為你沒有做見證，結果就永遠的分開而不是暫時的分開。那一個分別，真是太大。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u w:val="single"/>
          <w:lang w:eastAsia="zh-TW"/>
        </w:rPr>
        <w:t>蔡爾毛士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博士是前一個世紀下半紀講道最好的人，也是最會救人的人。他講一個故事相當好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太遲了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他說，有一次他到一個人家里去吃晚飯。吃完后，就讀圣經。蔡博士是非常有學問的，很會說話，在那里談了許多學問上的事。那時有當地兩個年紀很大的酋長也在那里談談。這位酋長也是很有學問的，他們就談了很久。后來大家回到房間里去。酋長的房間剛剛好是在他的對面。蔡博士到了自己房間的時候，就听見對面房間里有一個聲音，好像是什么東西跌下去。他跑過去一看，看見酋長跌在地板上，已經死了。其余的人也都跑來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蔡博士馬上就站起來說，如果我知道有這一件事，我前兩個鐘頭就不談那么多的話，我的手指頭要指給他看永遠的事。但是，我沒有花五分鐘的時間，說到關乎這一個人靈魂得救的事，我沒有給他一個机會。如果我知道現在我所知道的，剛才我要盡我的力量去告訴他，人需要知道耶穌為他釘死在十字架上。但是現在太遲了！剛才我如果對他講這些話，你們定規要笑我不得時。現在我說這些話，時候是太遲了。吃飯的時候我所可以說的話，現在盼望你們能听，每一個人都需要相信主耶穌和祂的十字架。我告訴你們，這一個分別是永遠的分別，不是暫時的。何等可惜！這一個人，永遠不能到天上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天至少對一個人做見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初信的弟兄要看見說，這一個不能放松，總要帶領人歸主。在我們里面，要有一個意念，就是要帶領人歸主。最少要他們听見主的福音，并不是要講道。盼望每一個人都有一個意念，乃是要救人，把人帶到主的面前來。當我初信的時候，就有年長的人告訴我，每天應當最少對一個人講福音。當然許多生病的人不能這樣做。沒有病的，要鼓勵他們，一天至少要對一個人講到主耶穌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每一個人應當有記錄，應當一年救多少人。或者一年救三十個，或者一年救五十個。最怕的禱告，就是那些摸不著邊際的禱告。你到主面前去說，主阿！求你拯救罪人。這是沒有邊際的。你總要有一個确定的目標，要十個就是十個，要二十個就是二十個，要三十個就是三十個。你說：主！我問你要三十個。也不是要三千個，五千個。你把簿子記下來，得了一個就記下一個。到了十二月三十一日，可以算一算，不夠的要補。你說，主！你還缺我五個，現在要過年了，你不給我不行。總是勸弟兄姊妹都要這樣的做。我告訴你們，一年的工夫救三十個，五十個不算多。如果討十個二十個，是很平常的。總要有專一的數目來討。等一等，你看見主所給你的也是專一的。你說，主，我要二十個。你天天在主面前禱告，有机會的時候，就去做見證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最少一天總應該對一個人做見證。千万不要想做傳道，站在講台上傳福音。總是看見人就做見證，碰著人就做見證。光是在講台上傳福音，根本沒有用處。千万要叫年紀輕的人，學習天天去做見證，天天找机會替主做工。有的人可以把所有的時間擺下來為著侍奉主。但是，也有許多的人在他的身上只有講台上的盼望，而沒有任何其它工作的責任。這一點用處都沒有。不要存這种虛空而又虛浮的盼望。我盼望你們要把這一條路擺在年紀輕的人的面前，就是要個人帶領人歸主，至少要一個對一個的去說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警察的得救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知道慕迪是最會救人的，在講台上救人也不少。他在美國，是有史以來最會救人的。腓力是第一個，慕迪可以說是第二個。慕迪有一個定規：無論有講台也好，沒有講台也好，最少一天總要對一個人傳福音。有一天，慕迪到床上去睡覺了，忽然間想起來，今天沒有傳過福音，怎么辦呢？就起來，穿了衣服去找人。看看鐘，不對了，已經半夜了，街上已經沒有人了，現在可以到哪里去找人呢？他沒有辦法，就去找警察。他就勸一個警察說，你要相信主。那一個警察心里正是非常難受，就很生气地罵他說，你這個人，半夜里什么事情都不做，卻來勸我相信耶穌。慕迪怕他罵，稍微給他講了几句，就赶快回去了。但是感謝神，過几天，那一個警察就得救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想，初信的弟兄身體沒有病的，最少應當在神面前立定一個志愿，有机會就去找人，最少一天找一次。我想，如果初信的弟兄每一個都這樣做傳福音的人，帶領人歸主，不几年中國可以打下來，很快的可以打下來。前些日子我們說這話，今天再說。我們不要有其它的組織，其它的團體，只要教會傳福音，就什么都不能攔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舉起火把來去照亮所有的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盼望舉起你們的火來，去點亮所有的人。讓每一個人都出去把別人點亮。我告訴你們，福音的見證，是從我們的身上繼續下去直到主來。千万不要到我們的蜡燭點完了，就了了。盼望借著這一支蜡燭，點亮另一支蜡燭，再點亮另一支蜡燭。一年之內問神要三十個五十個不算多。每年都要把人帶到主面前來。我告訴你們，這樣，教會就能有前途。我們要做從前許多年所沒有做的。在我們面前有許多工作要做。少年的弟兄，要全體起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 w:val="24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領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人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歸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主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對于初信的弟兄，已經講到：相信之后，應該為主做見證。現在，我們應該教他們怎樣帶領人歸主。如果他們不知道怎樣帶領人，就許多的見證，恐怕是白做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關于這件事，我想我們必須把它分做三段來說。第一，為著罪人到神面前來。第二，為著神到罪人面前去，和帶領人歸主的技術（姑且用這兩個字）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為著罪人到神面前來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人一得救，你們第一件事不只勸他們應當怎樣去做見證，并且要告訴他們如何帶領人歸主。要帶領人歸主，有几件事是必須要做，必須要學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（一）應當預備一本簿子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一件事是要預備一本簿子。讓神把所要救的人的名字，擺在你心里。就像你們剛得救的時候，我們曾告訴你們的，你們以往虧欠人的應該賠償，你們記不記得那一個功課？那一個時候，你們怎么曉得應該向著這一個人賠償？是因為主把那一個人擺在你心里，叫你記得那一件事，你就非去賠償不可。第一次記起一件事，過兩天又記起一件事，過四五天又記起一件事，在那里你對付。你一次過一次賠償，有的要寫信，有的要當面去做。今天也是照樣，每一個人如果要做帶領人歸主的事，要替主做見證，就要讓主把那一個名字擺在你心里，自然而然你心里有負擔，會替好几個人．或者好几十個人禱告神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是隨便坐下來寫一張名單。如果隨便寫，你要白花許多工夫。所以，在你寫名字的時候，最要緊的，要好好的讓主來給你看見。這一個工作做得好不好，完全是在起頭起得好不好。這一個名單，不是你可以隨便寫的。你是要專一的求神給你几個人。當你把這件事擺在主面前的時候，你在那里禱告的時候，自然而然會記得那一個人。你家里的人，你的朋友，你的同事，你的同學，你所認識的人，自然而然他們的名字，會到你的心里來，叫你一直覺得說，這几個人，我盼望他們赶快得救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要預備一本簿子，把那些名字一個一個寫進去，并且要編號頭和日期，寫明是几時禱告起的。比方：今天是七月十六號，你就寫七月十六，第几號，為著某某人、某某人禱告。另外一邊，再寫一個日期，那一個日期是在他得救的時候寫進去的。總是這本簿子里的人，不寫則已，一寫進去，就不能出來。只有兩條路可以出來，一個就是得救，一個就是死亡，第三條路都擺不進去。除非他死了就不替他禱告了，算了，算我這一個禱告的投資投坏了，投錯了。一寫進去，總是要一直禱告，禱告到他得救為止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本簿子，總要分成几項，第一項是號碼，第二項是日期，第三項是名字。第几號，某一個日期，為著某人起首禱告。第四項又是一個日期，就是他得救的時候。如果不幸有人去世了，也可以在第四項上寫他去世的日期，說他去世了。人如果沒有去世，又沒有得救，總不放他，總不能禱告到某一個日子算了，停了。我們的禱告，總是要禱告到他得救為止。我記得一個弟兄，替一個人禱告，記在簿子上，整整十八年才得救。所以這是說不定的。有許多人在簿子里，有的一年得救，有的兩三個月得救。也許有一兩個是難的，但是也逃不掉。不過，我們總不要放松，總是要他得救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（二）禱告是救人的基本工作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你們預備好這一個簿子的時候，你們就必須知道，為什么要這樣做。因為救人有一個基本的原則，就是在我沒有向他開口之前，我必須在神面前禱告過。我要先求告神，然后到他面前去說話。總是我要為著他先到神面前去說話，決不能先向著人說話。如果先向著人說話，就沒有用處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在某地，曾看見一兩位負責弟兄，他們很熱心的要帶領許多人歸主。但是，我和他們一接触，就知道他們根本不對。因為他們根本沒有為那些人禱告。你如果在神面前沒有這一個負擔，你在人中間，雖然有那一個興趣，還不夠。那一個工作，也做不來。你總得在神面前，有那一個負擔，然后你在人面前才能夠做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第一件事，你們總得先向神要几個人。主耶穌曾說過，凡父所賜給我的，必到我這里來。你們也記得，使徒行傳二章，神天天將得救的人加給教會。所以我們要問神要人。要向神求說，神阿！求你將人賜給主耶穌，求你將人加給教會。人是從神那里去求出來，討出來的。要在你這一邊，和撒但來辦交涉。人的心是最難辦的，我們不容易叫他的心歸向主。所以問題是說，你在神面前要好好的先為這一個人禱告，然后你再很仔細的向人說話。因此，禱告是何等緊要。你把人一個一個擺在神面前，好好的禱告過，并且要相信，這樣你就能好好的帶領人歸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會帶領人歸主的人，都是認識禱告的技巧、技術的人。一個人如果禱告的答應出了問題，我告訴你們說，你出去為主做見證，也要出問題。盼望初信的弟兄看見，你們的路是這樣的：先要替人禱告，然后才去做見證。關于禱告的問題，禱告得著答應的問題，我們已經說過了。但不知你們有沒有在神面前清楚？這一個禱告的問題，你們必須要實際的學。如果沒有實際的學習，你們就不能馬虎的過去。你們在這里，要看見說，每一個善于帶領人歸主的人，都是善于禱告得著答應的人。今天，如果在我們中間，有一個弟兄，有一個姊妹，你對于禱告沒有把握，請你記得你對于帶領人歸主，也就沒有把握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u w:val="single"/>
          <w:lang w:eastAsia="zh-TW"/>
        </w:rPr>
        <w:t>（三）禱告最大的攔阻乃是罪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初信的弟兄姊妹，要注意的，就是你們所知道的罪，必須把它拒絕。你們必須學習在神面前，過一個圣洁的生活。你們知道的罪，必須拒絕。人在神面前，罪的問題一馬虎，禱告定規受攔阻。罪總是一個大問題。我們知道有許多人因為容讓罪的緣故，他的禱告，就禱告不出去。因為罪不只攔阻我們禱告，罪也破坏我們的良心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罪這一個東西，有主觀和客觀兩方面的工作。客觀的工作，是在神一邊的。主觀的工作，是在我們這一邊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lang w:eastAsia="zh-TW"/>
        </w:rPr>
        <w:t>客觀方面：罪攔阻神的恩典和神的答應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以賽亞書五十九章，我想你們都記得。他說：“耶和華的膀臂，并非縮短不能拯救，耳朵，并非發沉不能听見，但你們的罪孽，使你們与神隔絕，你們的罪惡，使祂掩面不听你們。”神的怜憫和恩典的能力，是全世界最有力量的。世界上沒有一樣東西能攔阻祂，就是罪能攔阻祂，罪叫祂不能顯現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還有一節圣經可以注意的，就是詩篇里說，“我的心如果注重罪孽，主必不听。”你們要看見，這是沒有辦法的。人如果對于罪的問題，沒有好好的受對付，他就自然而然的在神面前有攔阻。沒有承認，沒有擺在血底下的罪，在神面前是一個大攔阻，叫你的禱告不能蒙神的垂听。這是客觀方面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lang w:eastAsia="zh-TW"/>
        </w:rPr>
        <w:t>主觀方面：罪破坏了人的良心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一犯罪，不管他自己對自己說什么話，不管他在圣經里讀了多少話，不管圣經里的應許有多少，不管神有多少悅納人的恩典，他的良心總是軟弱下去，爬不上來。圣經里說，良心像船一樣。這一只船不能破，船舊不要緊，但是不能破。船小也可以，但是不能破。照樣，良心也不能破。一有良心的不安，許多的話就說不上來。這不只在神面前有攔阻，在你自己里面也有了攔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常常想到信心和良心的關系。信心像貨物一樣，良心像船一樣。所有的貨，都在船里面，這一只船一漏，貨物也就漏掉了。信心像貨物，良心像船。良心剛強，信心也剛強；良心一漏掉，信心也漏掉。這一邊向著神求，那一邊良心控告自己。神比我們的心大。我們如果定自己為罪，神更定我們為罪。這是約翰說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lang w:eastAsia="zh-TW"/>
        </w:rPr>
        <w:t>要注意血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初信的弟兄要看見說，我們在神面前，如果要做一個會禱告的人，對于罪的問題，總要解決。初信的弟兄，特別要注意血的問題。他們是活在罪里面這樣長久，現在他們剛剛出來，稍微不注意一點，他們就脫不干淨。所以要他們注重的做，總得到神面前去一件一件的承認過，一件一件的擺在血底下過，一件一件的拒絕過，一件一件的把自己從里面脫出來，然后良心才會恢复。一有血，良心就恢复。血一洗，良心就沒有控告，自然而然就能見神的面。千万不要弄到一個地步，你們在神面前軟弱了。你們如果在神面前軟弱了，你們就不能替人求。所以，罪的問題，是第一個問題，你們要常常注意，天天注意。你們在神面前有好的對付，你們才能在神面前好好的禱告，把這些人帶到主面前來。你如果天天在主面前記念他們，你就要天天看見主帶領人得救。我們天天催促他。你如果真的信，你如果天天催促，不久，你要看見你能得著許多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lang w:eastAsia="zh-TW"/>
        </w:rPr>
        <w:t>禱告乃是最大的試驗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把這些事擺在初信的弟兄面前，給他們看見，有一個很大的考試，或者說是一個試驗。這是試驗說，你在神面前，屬靈的情形如何。你屬靈的情形如果是對的，是正常的，沒有難處的，你就自然而然看見這些人，會一個一個的得著。你在主面前一直的求，過了几天、半個月、一個人得救，兩個人得救了。三個、五個人得救了，一個一個的過去。如果過了兩個月、三個月、四個月，你的禱告還沒有得著答應，必定是你的禱告有毛病。所以你們必須看見，禱告乃是你最大的試驗，試驗說到底你在神面前有沒有病。如果在那里有病，自然而然你的禱告得不著答應。如果你在神面前沒有病，你就看見說，總歸過了一些時候，有一個人兩個人要得救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要勸這些弟兄們，都得有一個簿子擺在那里。如果那一個簿子里面，好些日子人不動，你們就要在神面前去拼，在那里有問題要對付。或者是有罪，像剛才所說的。罪如果存在，你的禱告就出不去。你的禱告如果能夠剛強的存在，罪定規也會除去。如果不是禱告把罪赶走，就是罪把禱告赶走。因為我知道，初信的弟兄姊妹，最大的難處，還是在罪上。要叫他們看見說，禱告最大的攔阻乃是罪。所以你們要學習，在神面前對付那些不應該做的事。一件一件在神面前好好的對付。這樣，你才能做一個禱告常常得著答應的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0"/>
          <w:u w:val="single"/>
          <w:lang w:eastAsia="zh-TW"/>
        </w:rPr>
        <w:t>（四）禱告應當有信心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假定說，他們的罪是徹底對付過的，良心在神面前也是很剛強的，你就再對他們說，還有一件事，是緊要的，就是應當有信心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0"/>
          <w:lang w:eastAsia="zh-TW"/>
        </w:rPr>
        <w:t>良心和信心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實在說起來，對于初信的弟兄的禱告，就是良心和信心的問題。雖然我們看見，禱告是一件很深的事，但是禱告對于初信的人，實實在在只有良心和信心的問題。如果他們在神面前的良心無虧，信心就容易剛強。信心在神面前如果相當剛強，自然而然禱告容易得著答應。所以，要勸他們信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0"/>
          <w:lang w:eastAsia="zh-TW"/>
        </w:rPr>
        <w:t>不當有疑惑</w:t>
      </w: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0"/>
          <w:lang w:eastAsia="zh-TW"/>
        </w:rPr>
        <w:t xml:space="preserve"> 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 xml:space="preserve">   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你們知道什么叫做信心？就是在禱告的時候，不應當有疑惑。是神叫我們禱告，是神請我們禱告，是神給我們應許說，你們盡管向我禱告。所以我們禱告了，神就不得不答應。祂說叩門，我就給他開門。決沒有我叩了，祂不肯開的事。祂說，尋找的就尋見。決沒有我來尋找了，卻尋不見。祂說祈求就得著，決沒有我來求了，卻得不著。如果不是這樣，我們把我們的神當作誰？所以你們必須看見神的應許是信實可靠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0"/>
          <w:lang w:eastAsia="zh-TW"/>
        </w:rPr>
        <w:t>信心是根据于認識神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今天我們都是相信主多少年的人。當我們回頭看的時候，好像那一個時候的信心是相當難得的。信心是根据于認識神，認識神有多深，信心也就有多深。我相信神，我應當多多認識神，信心才能放心。所以，得救是根据于認識。你們已經得救了，你們已經認識神了，所以可以信，一點難處都沒有。你們如果信，神就答應你們。要學習從起頭起，就做一個滿有信心的人。不是憑著感覺，不是憑著頭腦想。我們要學習在神面前信。你們真是學習在神面前信的時候，你們看見你們的禱告就得著答應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0"/>
          <w:lang w:eastAsia="zh-TW"/>
        </w:rPr>
        <w:t>神的應許就是神的工作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關于罪的問題，關于信心的問題，你們必須憑著神的話來相信。因為神的話像現款一樣，可以拿來用的。神的應許，就是神的工作。應許，不過是告訴我們神的工作就是。工作，不過是顯明神的應許就是。讓他們接受神的應許，像接受神的工作一樣。當他們憑著神的話來相信，不住在疑惑里，是住在信心里的時候，他就要看見神所說的話是真實，他們的禱告，就要得著答應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0"/>
          <w:u w:val="single"/>
          <w:lang w:eastAsia="zh-TW"/>
        </w:rPr>
        <w:t>（五）要羡慕做一個會禱告的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鼓勵初信的弟兄，要叫他們有一個意思，有一個雄心，要在神面前做一個會禱告的人。鼓勵他們要有一個意思，在神面前做一個有能力的人。有的人，在神面前是有能力的；有的人，在神面前是沒有能力的。有的人，在神面前說話是神听的；有的人在神面前說話，神不听。請你們記得，什么叫做有能力在神面前呢？有能力在神面前，沒有別的意思，就是說，他說話，神肯听。好像神歡喜受人的影響似的。有的人，的确能影響神。在神面前，沒有能力的人，就是他在神面前說的話，神不理。你總是拖拖拉拉的，在神面前，拖了許多鐘頭，但是神不理你。所以禱告的答應，是一切的試驗。</w:t>
      </w:r>
    </w:p>
    <w:p>
      <w:pPr>
        <w:pStyle w:val="Normal"/>
        <w:tabs>
          <w:tab w:val="clear" w:pos="720"/>
          <w:tab w:val="left" w:pos="2646" w:leader="none"/>
        </w:tabs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，有一個很好的机會，讓你們試驗說，神是會听禱告的神。也試驗說，你們自己在神面前會不會禱告。你們學習把這些名字記在簿子上，在神面前一個一個的對付，看神多少時間來救一個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0"/>
          <w:lang w:eastAsia="zh-TW"/>
        </w:rPr>
        <w:t>要在里面造出一個羡慕來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不知道這話該怎么說？我說，要在初信的人里面，造出一個羡慕來。你們看見嗎？要在里面有一個羡慕，要在里面有一個意念，要在里面有一個歡喜，說，我的禱告能夠常常被神听。這一個比許多事情都好。我能夠禱告，神常常听，這一個比站在講台上是好多了。我們要求神說，愿意我在你面前一有什么要求，你就能歡喜听我。我們在神面前要做一個有能力的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0"/>
          <w:lang w:eastAsia="zh-TW"/>
        </w:rPr>
        <w:t>最榮耀的事，是神肯听你的話</w:t>
      </w: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0"/>
          <w:lang w:eastAsia="zh-TW"/>
        </w:rPr>
        <w:t xml:space="preserve"> 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 xml:space="preserve">   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你能夠被神信托到一個地步，你要什么，神就給你什么。這是一件大事。所以盼望你們從頭就有這一個盼望——我的禱告神能听。你們就是把這些人擺在那里，把這些名字擺在那里，一號一號的在那里求。如果過一個時期很長久了，還不看見听，你在那里就要辦交涉。禱告要得著答應，常常要辦交涉。如果在一個時期中，禱告得不著答應，總是有病，你若馬虎，就要坍下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0"/>
          <w:lang w:eastAsia="zh-TW"/>
        </w:rPr>
        <w:t>要找出禱告的毛病</w:t>
      </w: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0"/>
          <w:lang w:eastAsia="zh-TW"/>
        </w:rPr>
        <w:t xml:space="preserve"> 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 xml:space="preserve">   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這里，你看見這一個簿子的需要。這一個簿子，叫你在神面前能夠知道你的禱告有沒有得著答應。許多人在神面前，根本不知道他的禱告有沒有得著答應，因為沒有簿子。所以，要勸初信的弟兄，用這一本簿子。這樣，禱告有沒有得著答應，他自己就會知道。在主面前出事不出事，他自己也會知道。神對于罪的感覺，比你對于罪的感覺要敏銳得多，也快得多。許多時候，你沒有感覺，神已經感覺。有東西在那里攔阻你，所以你的禱告不能得著答應。當你這樣把簿子擺在神面前的時候，過了相當時間，你看見得不著答應，你就知道出了毛病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這一個病，總歸是根据于這兩件事：若不是良心里有罪，定規是信心出了毛病。特別對于初信的弟兄，其他深的談不到，只要管他的良心和信心就夠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以要對這些初信的弟兄說，你們的那一個罪，在神面前總得要對付，要承認，要拒絕，你才能夠信。要真實的信，完全的信，相信神要按著祂應許的來做。這樣，你們看見得救的人，一個一個又回來。總要叫他們的禱告得著答應。在他們的生活中，總是一直要有禱告的答應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0"/>
          <w:lang w:eastAsia="zh-TW"/>
        </w:rPr>
        <w:t>天天要有定時的禱告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你們每一天要划出一個規定的時間來，為著做代禱的工作。花半個鐘點也行，花一個鐘點也行，花一刻鐘也行；但是總得有一定的時間。請你們記得，對于初信的弟兄，總要有一定的時間來禱告。年長的人，我不說這話。但是。初信的人，一定要有一定禱告的時間。他如果沒有一定禱告的時間，他就沒有一定的禱告，結果就沒有禱告。所以，總得要鼓勵他定規一個禱告的時間。要一刻鐘就一刻鐘，要半點鐘就半點鐘。不要心太大，要兩個鐘點，等一等兩個鐘點拿不出來。我想有的人划出半點鐘，一點鐘，一刻鐘，也許就夠。總是要划出一個時間來，替你所要禱告的人禱告，總不能放松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0"/>
          <w:u w:val="single"/>
          <w:lang w:eastAsia="zh-TW"/>
        </w:rPr>
        <w:t>（六）几個領人歸主的榜樣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在這里記下几個故事，就是許多人是如何做這個工作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1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、對鐘者的女主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英國有一個女人，家里有許多鐘。（前一個世紀的時候，不只滿清的皇帝歡喜鐘，世界上許多有錢的人，都歡喜鐘，都特別有這一种嗜好。）怎么辦呢？她必須雇一個人天天來對鐘。絕不能一架鐘是十點，一架鐘是十一點，一架鐘是十二點。這不是誰听誰的問題，這也不是平均的問題。所以總是要雇人來把它較准。有的人，家里就長年包給那些對鐘的人，天天來對。她家里也包了一個對鐘的人，天天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她這一個人也是一個替人禱告的人，一個名字、一個名字記在簿子上。有一天，她忽然想起這一個對鐘的人天天來，我一次都沒有向他提起主的名字，我也沒有替他禱告過一次。她覺得主把這一個名字擺在她心里，所以就把他記在簿子里。所以路是這樣：是主把這一個名字擺在她心里，她就禱告說，神阿！他來對我的鐘，讓我來對他的靈魂。她為著他天天禱告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起頭的時候，沒有向他講，后來就向他講。那一個對鐘的人，總是：是，是，是的，一點都不動。過几天，她再向他講，他還是不動。因為她是主人，所以那一個對鐘的人對她很客气，但是，總是一動都不動。一直到十五個月之后，鐘是天天對好的，他的靈魂也對好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關于禱告救人的事，總得多在神面前花工夫，常常記念他們，一個一個向著神提起。得救的時間，長一點，短一點不一定，但是，總得禱告到這一個人得救為止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2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、一個燒煤炭的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英國有一個燒煤炭的人，是在船上燒鍋爐的。一天到晚，臉是黑的，身體也是黑的。有一天，這一個燒煤炭的人得救了。他就問帶領他歸主的弟兄說，你想，我第一件事，為著主該怎么做？他說：和你一同燒煤炭的人中，主擺在你心里的第一個人，你就為他禱告。和他一同燒煤炭的有十几個人，那時他特別記起一個。他就一天到晚，替這一個人禱告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后來，不知道怎么被這一個人知道了。起頭他很不高興。過了好些日子，這一個傳福音的人，又到這一個老地方來傳福音。看見有一個人站起來說，我好不好也得救？又說，我要得救。傳福音的人，就問說，你為什么要得救？他說：一個人老替我禱告，所以我要得救。就是這一個燒煤炭的人為他禱告，他受不了，所以他要得救。就是這樣，一個帶了一個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3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、十六歲的小孩子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有一個小孩子，只有十六歲，在一個建筑公司里做一點抄寫的工作。那一個公司里的總工程師，脾气相當不好，每一個人都怕他。這一個十六歲孩子得救之后，也學這一個功課，所以就替他的總工程師禱告。他很怕那一個總工程師，不敢向他傳福音，就是天天為他禱告。過了不久，那一個總工程師就跑來問他說：在整個公司里，二百多人中，就是你和我不一樣。你告訴我，這是什么緣故？那一個工程師，有四五十歲，他只有十六歲。這年輕的人，就告訴他說，我已經相信了主，你沒有相信。就在那一個時候，那一個工程師說，我也要相信。他就把他帶到教會里，后來他也得救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4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、英國兩個姊妹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英國有一种大家庭，常常開起來，給有的客人住。不是旅館，是很好的人家，接待了許多人。有兩個姊妹，在一個家庭里，也接待客人。來的都是上等人。有的時候，有二十個，或者三十個，同時住在那里。她們兩個，都是信主的姊妹。他們看見那些來住的人，所談的話，都是世界上的事，好笑的事。他們所穿的衣服，都是很時髦的。有一天她們覺得有一件事不對，坐下來談話的時候，總是談那些不相干的笑話，所以就想要胜過他們。但怎樣胜過他們呢？他們人多，我們人少，怎么做呢？她們姊妹兩個商量好，一個坐這一頭，一個坐在那一頭，她們兩個從兩頭來拉住他們。她們一個一個的替他們禱告，總是把他們帶到主面前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第一天，她們吃過飯在客堂里談話的時候，一個坐在這一頭，另一個坐在那一頭，一個一個的禱告過去。一個從這邊禱告過去，另一個從那一邊禱告過來，總是把所有的人都禱告過。結果，那許多人都改變了。第一天給她們禱告了，大家都笑不成功，大家也都談不成功，就問這是怎么一回事。第一天一個人得救。第二天，有一個人的妹妹得救了。就這樣，一個人，一個人，被帶到主面前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請你們記得，禱告總不能少。她們這兩個姊妹相當有智慧。我們不坐在他們中間給他們影響了，我們要坐在兩頭，我禱告這一頭，你禱告那一頭，拉著他們，叫他們轉不出去。的的确确，他們轉不出去，都得救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以，要對初信弟兄說，要帶領人歸向主的第一個條件，就是你要替他們禱告。有計划的禱告，有秩序的禱告，天天禱告。列做號碼來禱告，不放松的，一直禱告到他得救為止。如果他不得救，總是不停止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為著神到罪人面前去和帶領人歸主的技術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光是替他禱告，還不夠。光是為著罪人到神面前來，也不夠。你還得為著神到罪人面前去。告訴他，神是怎樣的。許多人有膽量對神說話，沒有膽量對罪人說話。所以，要訓練這些年紀輕的人，要有膽量去對人說話，不只對神說，也要對人說，對人說到主是怎么一回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初信弟兄，總得找机會對人講到主。不只老替他禱告；另一面還要找机會，給他講到主的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你們要對他們講到主的事，有几件事，你們總得特別的注意：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0"/>
          <w:u w:val="single"/>
          <w:lang w:eastAsia="zh-TW"/>
        </w:rPr>
        <w:t>（一）絕不做無謂的辯論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你們在對人講的時候，必須有一點技巧。特別是初信的人，對人講的時候，要有一點技巧。第一，絕不做無謂的辯論。不是說決不辯論，因為使徒行傳里有好几次的辯論，連保羅也有辯論。如果要有辯論，乃是你和一個人辯論給另外一個人听。對于你所要救的人，最好越不辯論越好。你不辯論給你所要救的人听，不和他辯論。在這里有一點技巧，對于你所要救的人，越少辯論越好。因為辯論會把人赶走，不會把人帶進來。總是要給人一個溫柔的態度，你如果与人爭，他就逃掉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許多人以為說，辯論能感動人的心。但沒有這件事。辯論，至多叫人的腦子服。所以要少說腦子里的話，總是盡力量做見證。講來講去，總是講我相信了主耶穌心里快樂，我相信了主耶穌心里平安，我相信了主耶穌晚上頂好睡，吃飯真有味道。我告訴你們，這一個都是不能辯的。你就是說，我知道我相信了耶穌心里平安，我相信了耶穌我心里快樂。他要說，這是古怪的事。你說我知道，我的快樂你沒有，我的平安你沒有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0"/>
          <w:u w:val="single"/>
          <w:lang w:eastAsia="zh-TW"/>
        </w:rPr>
        <w:t>（二）要抓住事實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你們看見帶領人歸主的那一個技術，都是在那一個事實，不是在那一個道理。你們自己去想，去記得你自己得救的時候，是什么种情形。不是道理听通了才信。許多人道理听得很通，不信，沒有用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如果一個初信的人，走錯了路，想要用辯論、道理，來帶領人歸主，那是不可能的事。他的路就錯了，那一條路走不通。救人的技巧，總是抓住事實，一直在那里抓住事實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以，常常乃是簡單的人能救人。常常那些道理講得好的人，反而把人腦子听對了，結果人不得救。我們是要救人，不是要腦子听得對。腦子听對了，他不得救，有什么用？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記得有一次，有一個年老的人，他每一次都是上禮拜堂去，但是不得救。雖然他自己不得救，但是他認為上禮拜堂去，是一個好習慣。所以，他自己每一個禮拜都去，也要全家人都去。但是，回到家里，總是發脾气，全家的人都怕他。什么話都要罵，一气悶，就要罵人。從來沒有接受主，但是禮拜堂總是去。你們知道，一個英國的紳士，總是以為上禮拜堂是一件好的事。人可以仍然上禮拜堂去，但一回家，就什么脾气都發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有一天，他的一個出嫁的女儿來看他，他的這一個出嫁的女儿，是屬乎主的。當她來看他的時候，帶著一個四五歲小女孩。他就把那一個小外孫，也帶到禮拜堂里去。從禮拜堂出來的時候，那一個小女孩子把他外祖父看看，覺得他的外祖父不像一個相信主耶穌的人。走在路上的時候，她就指著她的外祖父說，你相信耶穌嗎？老祖父就說，小孩子不要說話。再走几步，她又對外祖父說，我看你不像是相信耶穌的。老人家就再說，小孩子不要說話。等一等，那一個小女孩又對她外祖父說：你為什么不相信耶穌？這一個老人沒有辦法，那么凶的一個人，那一帶的人個個都對他沒有辦法的，就給一個小孩子，這樣問過兩三句的話，把他問得救了。就從那天起他接受了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請你們記得，決不是講道的問題。在這里，有一個小孩子，她的眼睛比許多人都厲害。她看見了她的外祖父去禮拜堂，和別的人不一樣，她說：你不像一個信主的人。等一等再說：你為什么不信主耶穌？就是這樣把他帶到主面前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請你們記得，要傳福音，要做見證，不要怕笨。所有腦子好的人，都難得救人。我沒有看見一個腦子好的人，能夠救人的，因為他都是往道理方面走。道理都講通了，人不得救。這是大有關系的。傳福音是需要有技術的，你必須知道神的路，你才會傳福音。不然的話，你的道理講對了，一批的人來听，整批的人出去，他們不得救。許多釣魚的人，都用直的鉤，沒有彎的，總釣不著魚。釣魚的鉤子，都應該是彎的，才能夠鉤得住它。總不能夠用直的鉤，釣一個丟一個。這一個也是初信的人要學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0"/>
          <w:u w:val="single"/>
          <w:lang w:eastAsia="zh-TW"/>
        </w:rPr>
        <w:t>（三）態度要誠懇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初信的人，就是態度要誠懇，不要當作笑話。也不要講理，就是告訴他事實，你個人在神面前所經過的那些事實。你就老站在那一個地位上，我告訴你，有許多人能給你帶到神面前來。初信的弟兄，不要學習腦子大，只要注重事實就夠。同時，人非誠懇不可，什么事都可以開玩笑，這一個不能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看見一個人，他常常要帶領人得救，他也肯禱告，但是他的那一個態度不對，一面講主的事，一面講笑話，開玩笑，兩個調不起來。這樣，就把什么屬靈的力量都喪失了，就沒有法子帶領人歸主。所以態度總得要誠懇，不能嘻嘻哈哈的。要叫他們看見，這是最嚴肅的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0"/>
          <w:u w:val="single"/>
          <w:lang w:eastAsia="zh-TW"/>
        </w:rPr>
        <w:t>（四）求神給說話的机會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另一面，就禱告求神給你們机會對他們說話。如果你在那里禱告，你看見神要給你机會說話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記得有一個姊妹，領了一個小小的查經班，召聚許多在柜台上賣貨的女子來（都是沒有信主的）。一個禮拜給她們一次查經班，做了一些時候之后，她覺得不行。在這些人中間，有一個女子特別打扮得漂亮，摩登，她根本一點心都沒有，很驕傲的在那里。她就注意她，替她禱告。好些日子之后，有一天，她就請她到家里來吃點心。那一個女子，是盼望有一點社交，所以就來了。那一天，一坐下來，那位姊妹就向她開大炮，一樣一樣地勸她。她說：我不能信，我也愛打牌，我也愛看戲，我也愛世界的快樂，我不愿意有這些的損失，所以我不能相信主耶穌。但是那一個姊妹說：人如果要相信主耶穌，是要把牌除掉；人如果要相信主耶穌，是要把看戲除掉；人如果要相信主耶穌，世界的快樂是一點不能享受；人如果要相信主耶穌，只能這樣行。她說：這一個代价太大，我出不起。那一個姊妹說，我盼望你回去考慮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后來，她回去，跪下來禱告。禱告之后，她說，我定規了，我今天要跟從主耶穌。她忽然改變了。不知道什么緣故，她的心就轉過來了。她就把她的衣服改變了，也沒有那樣打扮了。過了一個月，她的一層的一個經理（大公司每一層都有它的經理），就請她到他的房間里去說，我看見你這一個月有大改變，恭喜你。她就很希奇是怎么一回事。經理就告訴她說，我們曾開過會，本來定規說，如果你再像從前那個樣子，再繼續一個禮拜，我們就要解你的職。因為你的態度驕傲，又看不起顧客？又打扮得那么厲害，又嘻嘻哈哈的，你在店里頭，什么都不顧，就只顧你自己。但是，希奇，就在我們定規沒有一個多禮拜的工夫，你會忽然改變了，到底這是怎么一回事？她說，我就是這一個月，剛剛好相信了主耶穌，這一件事，我一點不曉得。奇妙的事接下去，就在一年之內，在這一個公司里，有一百多位賣貨的女子，給她一個一個的帶到主的面前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有的人的樣子好像不容易說話。但是，你如果為他禱告，主給你机會向他說話，他要改變。本來和她查經的那一個姊妹怕和她說話。她的態度，好像無所不知，無所不能的，非常驕傲，又是打扮得那樣厲害。但是主給她負擔，叫她禱告。禱告到有一天，主說，你要和她說話。所以到那一天，就什么都不管，向她開炮，一直說，一直說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以一面要禱告，一面要學習開口。有許多人有許多朋友、親戚，過了多少年，他們都不敢向他們開口說主耶穌的事。也許有机會在那里等著你，就是因為你怕，机會就過去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0"/>
          <w:u w:val="single"/>
          <w:lang w:eastAsia="en-US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0"/>
          <w:u w:val="single"/>
          <w:lang w:eastAsia="en-US"/>
        </w:rPr>
        <w:t>（五）以同等的人救同等的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想，按著我們所看見的，以以往的經歷來說，主總是以同等的人，來救同等的人。這是一個普通的原則。所以，盼望初信的人要注意，以同等的人來救同等的人。你們勸所有的護士，要在護士中間做工。勸做醫生的人，要在醫生中間做工，在病人中間做工。你們要勸所有的公務人員，要在一同做公務員的人中間做工。所有的學生，都要在學生中間做工。救恩，總是從猶太人身上出來的，猶太人的原則，一直是對的。你總是要向最近的人做工。不必故意到街上去露天布道，總是從家里的人起頭。做大夫的人，向病人做工。做學生的人，向同學做工。做先生的人，也可以向學生做工。做買賣的人，勸他們對他們一同做伙計的人，或者他的老板，他的顧客做工。做佣人的，也可以向同做佣人的做工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記得在上海一個弄堂里，有十二戶人家。有一個女佣人得救了，她就定規從她右面第一家做起。果然，右面第一家的女佣人先得救，后來右面第二家的女佣又得救。一共十二家，家家有女佣人，當我知道這件事的時候，已經有六家的女佣人得救了。那一個姊妹的意思說，我是佣人，我去找隔壁的佣人，因為在菜場上要碰著她，在弄堂里也會碰著她，我就向她做工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許多小孩子，也勸他們在小孩子中間做工，總是以同等來找同等為原則，這是最利便的。許多男人，勸他找男人。許多女人，勸她找女人。我不是說必須同等找同等，但是我說在我們的經歷里，在以往許多年中所給我們看見的，總是以同等救同等最上算，最不吃力，最便當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以，初信的弟兄，你們總必須看見，你們自己是什么种的人，就要去注意什么种的人。除非是你的朋友，是你的親戚，是你家里的人，那是例外。除此之外，總是以同等救同等，小孩子救小孩子，大人救大人，做買賣的救做買賣的，公務員救公務員，這樣，你在那里就看見一班一班的人，要越過越加增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不是說決沒有例外的事。有例外的事。主耶穌的時候，也做例外的事。不過，這一個是比較平常的。如果叫一個礦工到大學去講道，無論如何不太合适。不是主不做這樣例外的事，但是你總不能盼望主天天都做例外的事。比方，今天有一個學問頂好的人，站在碼頭上和那些工人講道，你覺得總不像。如果把碼頭上的工人救了兩三個，讓他們去救其他的工人，我覺得非常公道，并且也容易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許多年輕的學生，不要馬上到外面去做什么工，就是讓他們在學生中間做工。像福州有一兩位年輕的姊妹，帶了三四十個同學得救。總是讓他們以同等的地位，來救同等地位的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0"/>
          <w:u w:val="single"/>
          <w:lang w:eastAsia="zh-TW"/>
        </w:rPr>
        <w:t>（六）天天借禱告把人帶到神面前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初信的人，你們要看你的同學有多少，要為你的同學禱告，總不能沒有一個人好禱告的。你們要看你們的同事有多少？与你們一同做護士的人有多少？一同做醫生的有多少？病人有多少？你公司里的伙計有多少？你机關里的同事有多少？總是要求神把一兩個特別的人，擺在你心里。主把一個人擺在你心里要你救他，你就把這一個人抄在簿子里，又把他天天擺在主面前。主在你心里所給你的，你寫在簿子里，借著禱告，把他帶到神面前。要天天這樣的做。過些日子，你要看見一個一個的出來，一個一個的得救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替他禱告之后，你總是要對他講，一直跟著他，對他講。總是把主的恩典，主在你身上所做的事，告訴他。叫他沒有法子抵擋，叫他沒有法子忘記主所做的事。這一類的事，初信的弟兄，要天天注意的在那里做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0"/>
          <w:u w:val="single"/>
          <w:lang w:eastAsia="zh-TW"/>
        </w:rPr>
        <w:t>（七）無論得時不得時都得講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末后，讓我再提一件事。這并不是說沒有禱告就不可做，不是有的時候你忽然碰著的就不講。有的人你第一次碰著他，你也得講。總是要抓住机會，總是得時也得講，不得時也得講。因為不知道有誰從你的手里漏過去，總是有机會就講。那一個，是經常的開口。請你們記得，你總是要在那里禱告，有名字的得禱告，連有許多沒有名字的，還得禱告說：主阿！求你拯救罪人，不管什么人，姓什么，名什么，求你拯救他。有机會碰著罪人的時候，心里有感覺，就對他講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記得一個英國海軍軍官，到倫敦去看一個賽會。很熱鬧的，許多人都在那里看。正好，在他旁邊有一個很貴族的中年女人，也在那里看。這一個海軍軍官在心里想，不知道這一個人認識不認識我的救主。所以就轉過來對她說，請你原諒我，我有一個重要的問題要問你，你認識不認識我的救主？那一個女人給他一問，愣住了，希奇他怎么問這樣的問題。后來，他就講主耶穌是我的救主，你認識不認識我的這位救主？那一個女人就說，這一個我不能說，我不認識。后來，那一個軍官，就再解釋一點，解說完了之后，他就鼓勵她接受主耶穌。那一個女人，也表示接受。兩個人就跪下來禱告。在那里，有那么多的人，來來往住的看賽會，但是他們兩個就跪在那里禱告。這一個女人，就被帶到主面前，清清楚楚的得救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告訴你們說，稍微不注意一點，人就漏掉一個。所以有許多人的靈魂，從你手里漏去，實在不應該。我們今天盼望說，所有做工的人，能布一個网，那一個网是這樣密，叫魚漏不掉。盼望所有初信的弟兄，個個都在那里做，所有負責的弟兄，和其他的弟兄，也都在那里做，你要看見有許多人，能被帶來歸主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要有實際的學習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你們每一次對付一個罪人，要帶領他歸主，都得把他當作一個案件來研究。像做醫生的人，一個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Case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，一個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Case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的研究。你不能對病人開什么方子都可以。要學習什么病人，開什么方子。所以初信的人，起頭對付人的時候，要研究。每一次失敗，要承認那一個失敗。如果主叫你帶一個人歸主，你要問為什么他听你的話得救。請你們記得，世界上的魚，都差不多。人的脾气都差不多，如果你一個一個在那里對付，過三個月、五個月，你會變做一個很有技術救人的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世界上沒有一個人不學會計，而能做會計的。世界上沒有一個人不學教書，而會教書的。世界上沒有一人不學做醫生，而會做醫生的。世界上沒有一個不學護士，而會做護士。世界上沒有一個人不學抬轎子，而會抬轎子的。照樣，世界上沒有一個人不學救人，而會救人的。有許多救人的人，變做有技術的救人的人。這樣的人，都得一次一次把他所帶來的人，來考究，來研究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救人的技術要在工作中去學習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總要在那里看，為什么某人會接受？為什么我說這一句話，他能接受？為什么老是听得很好，后來跑掉了？為什么釣了很長久，魚餌都沒有了，到底為什么緣故？你們千万不要把所有的難處，都擺在別人身上。請你們記得，所有會救人的人，都是看自己有什么難處。人救不來，總是在我身上有病。我們不能老等在海邊說，魚為什么不跳到船上來。這不是這么簡單的。盼望我們能夠看見，魚釣不上來，是我有病，我不行。要花工夫去看，到底那一個毛病在什么地方。你不能老在那里等。救人是有技術在里面的。那一個技術，是在你碰著人的時候學的。失敗也能學，看為什么失敗；得著也能學，看為什么得著。每一次，一個人得著的時候，都得看為什么緣故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世界上的人沒有几种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今天能夠在你們面前做見證，你們如果好好的這樣去做，你要免去許多難處。有許多人，你得著簡直是沒有什么難處，你到后來會笑。唉！世界上的人，沒有几种。我們想江里面的魚很多，個個都有個性。我告訴你們，他們一點都不厲害，就不過是几种樣子而已。對于人也是這樣。你看見某一种的人，只要對他講某一种的話，總是得救的。你一看見某一种的人，只要對他講另一种的話，定規闖禍，定規不相信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過一些時候，你會看見一件事頂希奇。世界上的人，對于相信這一件事，种類差不多就是這几种。我如果對于這几种能夠弄得好，差不多的人，我都能應付。人如果是我禱告簿子里的，我能應付他。如果是臨時碰著的人，也能應付。一個人如果在我面前，我有机會，可以向他做見證，我就馬上說話，我馬上要找出來，他是什么种的人。我自己心里有數，按著這一條路去，這一個人對他說這一种話，他總是得救，總是進來。當你仔細的研究看人怎樣進來，在技術上注意的時候，有一天你要和我一同承認說，救人的人，是有智慧的，是聰明的。你要看見這是事實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初信的人要做兩件事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初信的人，要做兩件事：一件是禱告，一件是開口。每一次有經歷的時候，開口的經歷無論對和不對，都在那里把他集中的來看。為什么失敗。為什么他肯听，要集中的，合在一起來看。如果神能夠怜憫你，讓你帶領人得救，救几十個，一百個，兩百個，你就可以成功做一個相當好救人的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最好救人的人，要知道用鉤子，有的話能夠把人鉤得來的，就用它。有的話，把人鉤不來的，就有病，就要改。你們要仔仔細細的在那里考究，然后你們就能成功一個大有能力救人的人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分</w:t>
      </w:r>
      <w:r>
        <w:rPr>
          <w:rFonts w:ascii="MingLiU;細明體" w:hAnsi="MingLiU;細明體" w:cs="Arial" w:eastAsia="MingLiU;細明體"/>
          <w:b w:val="false"/>
          <w:bCs w:val="false"/>
          <w:i/>
          <w:iCs/>
          <w:sz w:val="24"/>
          <w:szCs w:val="24"/>
          <w:lang w:eastAsia="zh-TW"/>
        </w:rPr>
        <w:t xml:space="preserve">  </w:t>
      </w:r>
      <w:r>
        <w:rPr>
          <w:rFonts w:ascii="MingLiU;細明體" w:hAnsi="MingLiU;細明體" w:cs="Arial" w:eastAsia="MingLiU;細明體"/>
          <w:b w:val="false"/>
          <w:bCs w:val="false"/>
          <w:i/>
          <w:iCs/>
          <w:sz w:val="24"/>
          <w:szCs w:val="24"/>
          <w:lang w:eastAsia="zh-TW"/>
        </w:rPr>
        <w:t>單</w:t>
      </w:r>
      <w:r>
        <w:rPr>
          <w:rFonts w:ascii="MingLiU;細明體" w:hAnsi="MingLiU;細明體" w:cs="Arial" w:eastAsia="MingLiU;細明體"/>
          <w:b w:val="false"/>
          <w:bCs w:val="false"/>
          <w:i/>
          <w:iCs/>
          <w:sz w:val="24"/>
          <w:szCs w:val="24"/>
          <w:lang w:eastAsia="zh-TW"/>
        </w:rPr>
        <w:t xml:space="preserve">  </w:t>
      </w:r>
      <w:r>
        <w:rPr>
          <w:rFonts w:ascii="MingLiU;細明體" w:hAnsi="MingLiU;細明體" w:cs="Arial" w:eastAsia="MingLiU;細明體"/>
          <w:b w:val="false"/>
          <w:bCs w:val="false"/>
          <w:i/>
          <w:iCs/>
          <w:sz w:val="24"/>
          <w:szCs w:val="24"/>
          <w:lang w:eastAsia="zh-TW"/>
        </w:rPr>
        <w:t>張</w:t>
      </w:r>
      <w:r>
        <w:rPr>
          <w:rFonts w:ascii="MingLiU;細明體" w:hAnsi="MingLiU;細明體" w:cs="Arial" w:eastAsia="MingLiU;細明體"/>
          <w:b w:val="false"/>
          <w:bCs w:val="false"/>
          <w:i/>
          <w:iCs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Arial" w:eastAsia="MingLiU;細明體"/>
          <w:b w:val="false"/>
          <w:bCs w:val="false"/>
          <w:i/>
          <w:iCs/>
          <w:sz w:val="24"/>
          <w:szCs w:val="24"/>
          <w:lang w:eastAsia="zh-TW"/>
        </w:rPr>
        <w:t>（附錄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一、單張沒有時間的限制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過去的二三百年中，神特別用單張來救人。單張的救人，有一個特別非常方便的地方。因為人口里講的，都是有時間的限制，也有人事的限制。你不能一天二十四個鐘點，都在那里講。你講的時候。人也不一定便當。時間不便當，那些人也不便當。你講很好的道理，但有的人不在那里。所以要用簡單的方法領人歸主，單張是非常利便的工具。因為單張沒有時間的限制，不管什么時候，你都能夠分單張。不管什么時候，人也能夠接受單張。也不管在什么時候，人也能夠讀單張。今天有的人沒有時間來听道，沒有時間來聚會，但是單張沒有時間的限制。他在路上，我可以送給他看。他在燒飯，我可以送給他看。他在公事房里辦公，我也可以送給他看。這是第一便當的地方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二、單張能把福音傳得完全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許多時候，有人很熱心要為著主做見證，帶領人歸主，可是不能將福音傳得仔細，不能將福音傳得完全。有許多替主說話的人，自己不行，多說一點就不行，話不夠。所以，初信的弟兄們，最好的一個方法，乃是除了其他領人歸主的方法以外，應當在有空的時候，盡力量在那里揀好的單張，拿來分給人。因為這一個，能夠做你自己本人所不能做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三、單張也不受人的影響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只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,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單張還有一個便當的地方。有的時候，我們到人面前去，我們當面和他講福音，也許不能講得仔細，有許多嚴重的話不能講的那么嚴重。在人面前說話的時候，會受情面的支配，會受感覺的支配。單張就不會。不管是什么人，它到人面前去，要說的就說，不管他是如何。活的人傳道，總會受人的影響。單張傳道，不會受人的影響。我就是這么說，單張對于誰就是這樣。所以初信的弟兄，要用單張來撒种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四、撒單張是到處撒种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個人想，還有一個特別的好處。就是你能到處撒种，像舊約里說的，把种子撒在眾水的旁邊。我們今天要對三個、五個、十多個人講，要很花工夫。但是，我分單張，在初信的時候，一天平均撒一千、兩千、三千，沒有難處。遇見一個分一個。出門的時候，拿了一大堆，遇見一個分一個，真是像撒种一樣，撒在眾水的上面。一千張，有一個人得救，就夠了。所以，初信的人，要學習大量把單張送出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五、神實在用單張救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神實在是用單張救人。我知道有的人，到人家的門縫里，把單張塞進去。有的人，專門把單張丟在信箱里去。我記得有一個人在路上接受了單張，又摔掉。第二個人走過來，鞋底里的釘浮上來，腳痛得很，找一張紙墊一墊，后來就把那—張單張墊在鞋底里。回去修鞋的時候，看看這一單張，就得救了。這一种用單張救人的事，很多，也很希奇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六、好好的禱告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專心的做</w:t>
      </w:r>
    </w:p>
    <w:p>
      <w:pPr>
        <w:pStyle w:val="Normal"/>
        <w:autoSpaceDE w:val="false"/>
        <w:ind w:firstLine="380"/>
        <w:jc w:val="both"/>
        <w:rPr/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初信的弟兄，有空的時候，要把單張擺在口袋里去分。這一件事，需要像領人歸主一樣，好好的禱告，總是要專心的做。分給人的時候，或者說一句話，說兩句話，或者不說，總是盼望他歸主。這一件事，初信的人，如果做，他們可以得著頂大的幫助。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 xml:space="preserve"> 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sz w:val="24"/>
          <w:szCs w:val="32"/>
          <w:lang w:eastAsia="en-US"/>
        </w:rPr>
      </w:pPr>
      <w:r>
        <w:rPr>
          <w:rFonts w:ascii="MingLiU;細明體" w:hAnsi="MingLiU;細明體" w:cs="Times New Roman" w:eastAsia="MingLiU;細明體"/>
          <w:sz w:val="24"/>
          <w:szCs w:val="32"/>
          <w:lang w:eastAsia="en-US"/>
        </w:rPr>
        <w:t>全</w:t>
      </w:r>
      <w:r>
        <w:rPr>
          <w:rFonts w:ascii="MingLiU;細明體" w:hAnsi="MingLiU;細明體" w:cs="Times New Roman" w:eastAsia="MingLiU;細明體"/>
          <w:sz w:val="24"/>
          <w:szCs w:val="32"/>
          <w:lang w:eastAsia="en-US"/>
        </w:rPr>
        <w:t xml:space="preserve">  </w:t>
      </w:r>
      <w:r>
        <w:rPr>
          <w:rFonts w:ascii="MingLiU;細明體" w:hAnsi="MingLiU;細明體" w:cs="Times New Roman" w:eastAsia="MingLiU;細明體"/>
          <w:sz w:val="24"/>
          <w:szCs w:val="32"/>
          <w:lang w:eastAsia="en-US"/>
        </w:rPr>
        <w:t>家</w:t>
      </w:r>
      <w:r>
        <w:rPr>
          <w:rFonts w:ascii="MingLiU;細明體" w:hAnsi="MingLiU;細明體" w:cs="Times New Roman" w:eastAsia="MingLiU;細明體"/>
          <w:sz w:val="24"/>
          <w:szCs w:val="32"/>
          <w:lang w:eastAsia="en-US"/>
        </w:rPr>
        <w:t xml:space="preserve">  </w:t>
      </w:r>
      <w:r>
        <w:rPr>
          <w:rFonts w:ascii="MingLiU;細明體" w:hAnsi="MingLiU;細明體" w:cs="Times New Roman" w:eastAsia="MingLiU;細明體"/>
          <w:sz w:val="24"/>
          <w:szCs w:val="32"/>
          <w:lang w:eastAsia="en-US"/>
        </w:rPr>
        <w:t>得</w:t>
      </w:r>
      <w:r>
        <w:rPr>
          <w:rFonts w:ascii="MingLiU;細明體" w:hAnsi="MingLiU;細明體" w:cs="Times New Roman" w:eastAsia="MingLiU;細明體"/>
          <w:sz w:val="24"/>
          <w:szCs w:val="32"/>
          <w:lang w:eastAsia="en-US"/>
        </w:rPr>
        <w:t xml:space="preserve">  </w:t>
      </w:r>
      <w:r>
        <w:rPr>
          <w:rFonts w:ascii="MingLiU;細明體" w:hAnsi="MingLiU;細明體" w:cs="Times New Roman" w:eastAsia="MingLiU;細明體"/>
          <w:sz w:val="24"/>
          <w:szCs w:val="32"/>
          <w:lang w:eastAsia="en-US"/>
        </w:rPr>
        <w:t>救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一、得救的單位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現在，我們要講到得救的單位。每一种東西都有一個單位，得救的單位就是家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圣經里，我們看見在神所對付人之中，在神和人的來往之中，神有許多的應許。那些應許，我們如果知道的話，我們在許多地方可以不吃虧。我們如果不知道這些應許，我們許多時候，就要吃大虧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神所給我們得救的應許，是以一個家當作單位，而不是以一個個人當作單位的。這一件事，初信的弟兄如果能夠一起頭就看見，就能夠省去許多的難處，而同時叫他得著許多的好處。因為神拯救人，是以家為單位，不是以個人為單位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圣經里說到永生的時候，都是以個人為單位，不是以家為單位。但是，說到得救的，确是一家一家得救的，不只是一個人得著的。我們必須看見，得救的單位，是以家為單位。得永生的單位，是以個人為單位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因此我們就要花一點工夫來看好些圣經節。看過之后，我們在神面前，就可以相當清楚，得救乃是一家一家的。所以，每一個人，可以按著這些話到神面前來求。不只是為著自己，也可以為著家到神面前來辦交涉。如果是這樣，對于下一代就大有幫助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二、我們的路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們有一個盼望說，就是在我們中間所生的儿女，不至于到將來還得花工夫去救他們。我們的第二代，不至于還得從世界里把他們救回來。有許多人，在肉體上生在我們家里，在屬靈上就也得生在我們家里。我們不能一年一年把他們丟掉了，一年一年再把他們救回來。我們不能把他們生到世界上就算了，我們要把他們帶到主的面前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如果弟兄姊妹都能看得准這條路，那么在我們中間有多少儿女，有多少孩子，就是多少得救的人。這些人，主把他們擺在我們手里，若不得救，我們就不給他們出去。如果還得從外面把他們再救回來，魚就永遠打不了。所有大魚所生的小魚，都得站在我們這一邊。如果所有大魚所生的小魚，都讓它到海里去，過些時再把它打回來，就要空花許多的工夫。教會第二代能繼續不能繼續，就要看我們所生的儿女是不是屬乎主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盼望弟兄姊妹們看見，這是要緊的事。在我們的前面，下一代的教會有沒有路，就是看在我們中間所生的儿女，有沒有把他們帶到主面前。如果在我們中間生多少個，丟多少個，恐怕不要過多少時候，第二代就了了。如果一代過一代，在我們中間生下來的能夠站住，外面再有加進來，人數就加增，教會就剛強。千万不要生一個，丟一個，要生一個，重生一個，才行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三、基本的原則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圣經里，基本的原則，乃是神救人是以一家一家為單位的。這有什么憑据呢？我們要一段一段的來讀圣經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0"/>
          <w:u w:val="single"/>
          <w:lang w:eastAsia="zh-TW"/>
        </w:rPr>
        <w:t>（一）從舊約來看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例一——全家都進入方舟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創世記七章一節：“耶和華對挪亞說，你和你的全家都要進入方舟。”彼得前書三章二十節：“當時進入方舟有八個人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方舟不是個人的，方舟是一家的。在前一章記載在神面前有一個人是義的，那一個人就是挪亞。圣經里沒有記載挪亞的儿子和媳婦都是義的。圣經只記載挪亞在神面前是一個義人。可是神預備救恩的時候，神要拯救挪亞的時候，乃是挪亞全家都進入方舟。所以，進方舟是以家為單位，不是以個人為單位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初信的人，應當把家里所有的人，都帶進方舟里去。你可以對主說：“主，我已經相信了你。你說我一家的人都可以進入方舟。主，現在求你把我全家的人都帶進去。”你就是這樣把你的全家都帶進去。神要尊重你的信心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例二——受割禮是全家的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創世記十七章十二至十三節：“你們世世代代的男子，無論是家里生的，是在你后裔之外用銀子從外人買的，生下來第八日，都要受割禮。你家里生的，和你用銀子買的，都必須受割禮；這樣，我的約就立在你們肉體上，作永遠的約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神呼召亞伯拉罕，神也和亞伯拉罕立約說，你要做我的子民。神和亞伯拉罕立約的記號，是割禮。凡受割禮的人，是屬乎神的。凡不要割禮的，就不是屬乎神的。但是，神對亞伯拉罕說，你全家的人都要受割禮。凡你家里生的，和買來的，都得受割禮。所以受割禮的應許，不只給亞伯拉罕一個人，乃是給亞伯拉罕全家。割禮是以家為單位。神的應許是臨到亞伯拉罕的家，不只是給亞伯拉罕一個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例三——逾越節的羊羔是一家一只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出埃及記十二章三節、七節：“你們吩咐以色列全會眾說，本月初十日，各人要按著父家取羊羔，一家一只。各家要取點血，涂在吃羊羔的房屋左右的門框上，和門楣上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逾越節的羊羔，明顯是給一家的，不是給一個人的，這是神的話。你們能夠看見，家在神面前的緊要。逾越節的羊羔，是一家的事，不是一個人的事。不是一個人宰一只羊羔，乃是一家宰一只羊羔。血涂在門框上，一家就能夠得著保護，滅命的天使，就不進到這一家，就越過他們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有一件事是希奇的，就是主耶穌基督所預備的救恩，不光是給一個人，乃是像逾越節的羊羔一樣，是為著全家的。你一個人去吃，就得著你一個人。你一家去吃，就得著你一家人。得救，是全家人得著的。像全家去吃羊，全家涂血一樣，總是一家的人共同接受。所以，求神開我們的眼睛，叫我們看見得救是一家的問題，不是一個人的問題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例四——祭司的職分是全家的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神所應許的祭司的職分，也是全家的問題，而不是個人的問題。民數記十八章一節說：“耶和華對亞倫說，你和你的儿子，并你本族的人，要一同擔當干犯圣所的罪孽。”“本族”兩個字，照原文應當翻作“本家”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十一節：“以色列人所獻的舉祭，并搖祭，都是你的，我已賜給你和你的儿女，當作永得的分，凡在你家中的洁淨人都可以吃。”你看見所有的祭物，所有獻上的，神都給亞倫一家。祭物乃是為著亞倫一家，不是為著亞倫一個人。那是因為全家的人都是神所接受的緣故。請你們記得，祭司是一家的人做的，而不是亞倫一個人做的。祭司的職分完全是以家為單位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例五——在紅繩子里的全家都得救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約書亞記二章十九節：“凡出了你家門往街上去的，他的罪必歸到自己的頭上，与我們無干了；凡在你家里的，若有人下手害他，流他血的罪，就歸到我們的頭上。”六章十七節：“這城和其中所有的，都要在耶和華面前毀滅；只有妓女喇合，与她家中所有的，可以存活，因為她隱藏了我們所打發的使者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這里，你看見妓女喇合，也是一家的人得救。她怎樣呢？她接待了探子。在她接待探子的時候，神給她一個記號，就是她要把一根紅繩子挂在她的窗口上，凡在這一根紅繩子里的，全家的人就不被殺。其余整個耶利哥城的人，都要被殺。你看見，紅繩子是救恩，紅繩子的救恩，乃是救了喇合全家的人，而不只是救她一個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你們要把這一個范圍，看得相當清楚，是全家的人。你看見二章是應許，六章是實行。二章的應許是這樣，六章的實行也是這樣。所有喇合全家的人都得救，凡在紅繩子里的全家的人都得救。神的救恩，是為著全家，不是為著一個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例六——祝福是全家的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撒母耳記下六章十一節：“耶和華的約柜在迦特人俄別以東家中三個月；耶和華賜福給俄別以東和他的全家。”你看見耶和華的祝福，在舊約里也是以家為單位的。約柜停在俄別以東的家里，耶和華就賜福給他的全家。所以祝福乃是以家為單位，不是以一個人為單位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在這里愿意提起一下。我剛才提起救恩的問題，等一等你們要看見不只是救恩。許多的事，在舊約和新約里，都是以家為單位。神的儿女，特別做家長的人，在神面前要看見，神對付人，乃是以家為單位。你如果不曉得這一個，你不知道要丟了多少東西。你如果是家長，你必須抓住這一件事，你說：“主，你對我說，你不只是對付我一個人，神乃是對付我全家的人，所以求神拯救我全家的人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并且不只家長能夠抓住這件事，就是另外的人，也能抓住他的父家來要求。喇合不是家長，喇合還有父親。因為喇合抓住神，所以她的父家能夠因著她得祝福，能夠因她得救。所以，你若是家長，那是最好的，因為家長能夠在神面前代表家說話：“主，你待我的家要這樣。”許多時候，你雖然不是家長，乃是像喇合一樣，為著這一個家，你的信心也可以爬起來說：“主，愿意你帶領我的一家，要全家都到你面前來，蒙你的恩典，蒙你的祝福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例七——歡喜是全家的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申命記十二章七節：“在那里，耶和華你們神的面前，你們和你們的家屬，都可以吃；并且因你手所辦的一切事，蒙耶和華你的神賜福，就都歡樂。”你們和你們家里的人，都能在那里蒙神的祝福，就都歡樂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十四章二十六節：“你用這銀子，隨心所欲，或買牛羊，或買清酒、濃酒，凡你心所想的，都可以買；你和你的家屬，在耶和華你神的面前，吃喝快樂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你們看見么？神應許以色列人說，他們將來活在神面前的情形，乃是一家一家在神面前歡樂，一家一家在神面前吃喝快樂。換一句話說，祝福是以家為單位，而不是以個人為單位。像剛才所說的救恩，是以家為單位，而不是以個人為單位一樣。乃是一家一家在神面前得著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0"/>
          <w:u w:val="single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0"/>
          <w:u w:val="single"/>
          <w:lang w:eastAsia="zh-TW"/>
        </w:rPr>
        <w:t>（二）新約的憑据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新約怎樣呢？舊約是一家一家得著的，新約對于這一件事，也是一樣一式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例一——撒該一家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第一，先看撒該如何？路加福音十九章九節：“耶穌說，今天救恩到了這家。”這是希奇的事，新約也宣告同樣的原則。我們是覺得說，救恩是臨到個人的，恐怕許多人傳道已經傳了二十多年，都是傳救恩是臨到個人的。但是主在這里傳道說，救恩臨到這一家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你們如果出去傳福音，要注意一家一家的得救，不要光是在那里盼望一個一個的得救。你們如果真是信，真是盼望，這一個工作，要有大的改變。我們總是要全家都轉過來。這完全是看你的信心和盼望如何。你如果盼望一個一個的來，就是一個一個的來。你如果相信一家一家的來，就是一家一家的來。神的救恩，是以家為范圍的，不要把這一個范圍縮小了。救恩如果到了這家，就是說救恩到了這家。所以，初信的人來的時候，是一個人來，但不要讓他就是一個人。神的救恩是以家為單位的，總得要他一家完全轉過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例二——一個大臣的全家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約翰福音四章五十三節：“他便知道這正是耶穌對他說你儿子活了的時候，他自己和全家就都信了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以，你們可以在神面前抓住這一個。雖然直接蒙恩的是一個儿子，可是全家在那里轉過來，全家在那里相信。所以，我們的要求和盼望，是要得著這樣厲害的果子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例三——哥尼流全家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使徒行傳十章二節：“他是個虔誠人，他和全家都敬畏神，多多周濟百姓，常常禱告神。”十一章十四節：“他有話告訴你，可以叫你和你的全家得救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告訴你們說，哥尼流是一家得救的，不是一個人得救。哥尼流請他的親屬密友來，要听彼得所說的話，彼得對他們講了，哥尼流家里所有的人，都得著了，圣靈降在他們的身上。在圣經里，這也是一個大事實。就是說，神對付人，不只是以個人為單位，乃是以一個家為單位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例四——呂底亞一家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使徒行傳十六章十五節：“她和她一家既領了洗。”呂底亞的一家，使徒對他們傳福音，他們全家都相信，全家都受了洗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例五——禁卒一家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使徒行傳十六章三十一節：“他們說，當信主耶穌，你和你一家都必得救。”這一節圣經，是基督教里最有名的圣經節之一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當信主耶穌，你和你一家都必得救。我想這是沒有法子辯駁的。神的話，不是說當信主耶穌，你和你一家都得永生。神乃是說，當信主耶穌，你和你一家都必得救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全部舊約里，神對付人，是以家為單位。照樣，在新約里，神對付人，也是以家為單位的。你們不能把單位再縮小。單位是最小的。人如果能相信主耶穌，一家完全得救。這實在是希奇的事。什么理由，我不知道。但是神說，你如果相信主耶穌，你和你一家都必得救。這是主在那里說的話。所以舊約和新約是一律的，是同樣的單位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整個腓立比的教會，那么好的教會，是從那一個禁卒起頭的。保羅說，當信主耶穌，你和你一家都必得救。你們看這一個應許能不能應驗？三十一節說：“他們說，當信主耶穌，你和你一家都必得救。”三十四節：“于是禁卒領他們上自己家里去，給他們擺上飯，他和全家因為信了神，都很喜樂。”在這里，你們看見多好，真是非常的好。起頭的時候，這一個應許，是給禁卒一個的。只對禁卒說，別人沒有听見。你相信主耶穌，你和你一家都必得救。后來禁卒把他和他一家都帶來，讓保羅去對他們說，對他們說完之后，全家就都受洗。然后禁卒領他們上自己的家里去吃飯，他和他全家，因著相信了神，都很喜樂。所以當信主耶穌，你和你一家都必得救這一件事，一點不難。使徒對禁卒一應許，結果就全家都得救。他們個個都听，個個都受洗，個個都喜樂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如果使徒是對他說，你相信主耶穌，就必得救。過兩天，你要明白一些道理，我們好好講道給你听，然后眼睛能夠開起來。現在你安心，你慢慢的向他們作見證，他們慢慢的相信，慢慢的得救。我告訴你們，他們定規就慢慢的相信，慢慢的得救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問你們一句話，你們有沒有看見，有一個人相信了，你是在這一個家里起頭作工容易？或者救單個的容易？不是說，我們不要尋找一個一個的。乃是說，使徒的工作，是以家為單位的，不是慢慢的來。他說：“你和你一家都必得救。”相信都是一樣的。你們要在神面前看見，救一個也是救，救一家也是救。千万不要失去了這一個權利。你就在那一個時候，把全家帶來，全家就都得救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盼望再過五十年，我們要看見，是一家一家的轉過來。因為做工的人，個個的目標，是一家一家的。你要一個家，就要得著一個家。你如果只要一個人，就只得一個人。神是按著人的信心來成就事情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以，我說，你知道神對付人的原則，你就不吃虧。神是要以一個家為單位。如果得著了一個人，就得著了一個家；不管你家里的人有多少。盼望你們在神面前開起心來，站在這一個地位上，對弟兄們說，你們可以一家一家的來。好像是做家長的人，更有權柄把全家的人帶來，叫他們得救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告訴你們，全家的得救，也就是全家的喜樂。哦，這是一件大事！你如果能夠看見，家，是神對付人的單位，你就能夠得著許多的祝福。在這些日子中，我一直在那里考慮，我覺得家的問題，也應當給弟兄們看見。你們要給他們看見，家里的人，也必定能夠得救。你一個人得救了，你全家都能夠得救。這一件事，要叫他們學習，抓牢神的救恩是為著一家的。舊約是如此，新約也是如此。我想這一段圣經，特別是三十一節，是很有名的一節圣經節，已經是夠清楚的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例六——基利斯布全家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使徒行傳十八章八節：“管會堂的基利斯布和全家都信了主，就受洗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圣經里，有個人的相信主，也有全家的相信主。并且這一個全家的相信主，是遠超過我們今天所知道的。你們看見，神的恩典很容易臨到一個家。基利斯布全家相信了主，接下去，就都受浸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例七——這應許是給你們和你們的儿女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剛才是看哥尼流家里，第一次開了外邦人的門。現在回頭看五旬節的時候是什么种的情形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使徒行傳二章三十九節：“因為這應許是給你們，和你們的儿女，并一切在遠方的人，就是主我們神所召來的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五旬節的那一個應許，人的罪得著了赦免，人能夠接受圣靈。是賜給你們和你們的儿女，不是光給你們。所以特別是家長，能夠在神面前抓住這一個應許說，你的應許，是給我們，但是也給我們的儿女。不光是我個人得著，而我家里的儿女得不著。乃是我個人得著，我的儿女同時也會得著。因為這個應許，是給你們和你們的儿女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例八——平安就必臨到那家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們再看另外一個家。路加福音十章五至六節：“無論進哪一家，先要說，愿這一家平安。那里若有當得平安的人，你們所求的平安就必臨到那家，不然，就歸于你們了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一個人出去傳福音，走到一個家的時候，就說愿平安臨到這一家。神的平安臨到人身上，是以家為單位的。不只給一個人，乃是給一家。如果在這一家里面，有一個配得著平安的人，平安就臨到這一家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你們看見，這一節圣經，是夠清楚的。神對付人的單位，是一個家。盼望初信的弟兄能夠抓住這一件事。這是一件很強的事，很有祝福的事。感謝神，平安也是一家一家來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例九——司提反家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再看哥林多前書一章十六節：“我也給司提反家施過洗。”保羅在這里說，他施洗，也為著全家每一個人施洗，把一家都洗了。他們在那里全家相信，全家受洗。所以是以家作單位，也像禁卒一樣，也像呂底亞一樣。都是全家受洗，因為全家都是信主的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例十——阿尼色弗一家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提摩太后書四章十九節：“問百基拉、亞居拉，和阿尼色弗一家的人安。”一章十六節：“愿主怜憫阿尼色弗一家的人，因他屢次使我暢快，不以我的鎖鏈為恥。”這是一家的人在那里看顧保羅。全家的人，不以保羅的鎖鏈為恥，幫助他。你們看見，不是一個人的問題，乃是一家的問題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想，我們至少可以看見新約和舊約里，兩邊都有夠多的憑据。我沒有工夫都提起。今天是姑且挑選几節圣經說，神對付人是以一個家為單位。特別關于救恩的事，神是以一個家一個家作為單位的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四、神的刑罰也以家為單位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這里，還尋出几節圣經。神的刑罰人，也是以一家一家為單位的。人在那里悖逆神的時候，許多時候，神在那里動怒的時候，也是以家為單位。我們如果看清楚了，對付人是以家為單位，不只平安喜樂，不只相信受洗，不只得救是一家一家的，就是刑罰，也都是一家一家的。神的祝福，是一家一家的。神的刑罰，也是一家一家的。神如果因著一個人刑罰一家，就明顯的，神也能因著一個人祝福一家。因著一個人，禍患臨到一家；因著一個人，祝福和救恩，也臨到一家。如果是這樣，初信的人，就得要學習為著他的家站起來，定規要他的家歸于神。盼望這一條路。能夠相當清楚的擺在他們面前。現在關于救恩反面的也請你們看一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例一、法老和他的全家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創世記十二章十七節：“耶和華因亞伯蘭妻子撒萊的緣故，降大災与法老和他的全家。”你們記得，法老一個人犯罪，結果神降禍与法老和他的一家，神刑罰整個家。如果神降禍是一個家一個家降的，我們仰望神的祝福，也是一家一家祝福的。我們不是蒙禍的人，我們乃是蒙恩的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例二——亞比米勒的家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創世記二十章十八節：“因耶和華為亞伯拉罕的妻子撒拉的緣故，已經使亞比米勒家中的婦人，不能生育。”叫亞比米勒全家的婦女都不能生育，刑罰是一家的，而不是一個人兩個人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例三——大衛的家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撒母耳記下十二章十至十一節：“你既藐視我，娶了赫人烏利亞的妻為妻，所以刀劍必永不离開你的家。耶和華如此說，我必從你家中興起禍患攻擊你；我必在你眼前，把你的妃嬪賜給別人；他在日光之下就与她們同寢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你在這里看見，大衛犯罪之后，神給他責備，不是責備他一個，刑罰他一個，乃是說，從今以后，刀劍永不离開你的家。這是一條頂清楚的路。大衛一個人在神面前犯了罪，結果，刀劍永不离開大衛的家。大衛一個人犯罪，大衛的一家都從神那里得著審判。從神的眼光來看，一個人的家，和一個人是連起來作單位的。神是把地上的人，分成功許多家，不是分成功作好些人。所以我們要一家一家到神面前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例四——耶羅波安的家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列王紀上十三章三十四節：“這事叫耶羅波安的家陷在罪里，甚至他的家從地上除滅了。”耶羅波安設立偶像的結果，神刑罰耶羅波安的家，把耶羅波安的家，從地上毀滅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十四章十四節：“耶和華必另立一王治理以色列；到了日期，祂必剪除耶羅波安的家，那日期已經到了。”耶羅波安拜偶像，神要剪除耶羅波安的家。什么理由，我不知道。我只能說，家在神面前是一個單位。這實在是太清楚了。除非我們把這些事實淹沒了，不然，就沒有法子說不是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例五——巴沙和他的家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列王紀上六章三節：“我必除盡你和你的家，使你的家像尼八的儿子耶羅波安的家一樣。”巴沙這一個人，因為他也犯罪的緣故，神說要除盡巴沙和他的全家，像他從前剪除耶羅波安的家一樣。神的對付是以一家為單位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例六——亞哈的家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想，在列王紀里，最出名一個家，是亞哈的家。列王紀上二十一章二十二節：“我必使你的家像尼八的儿子耶羅波安的家，又像亞希雅的儿子巴沙的家，因為你惹我發怒，又使以色列人陷在罪里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神對付亞哈的家，因為亞哈得罪神。亞哈，是舊約里坏的王中間的一個，是出名的坏。神說，要對付他的家，像對付耶羅波安的家和巴沙的家一樣。全家都要除去。神的對付，是以一家一家為單位，這是夠清楚，夠明顯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例七——大坍、亞比蘭和他們的家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再看一個地方，也是相當的清楚。就是申命記十一章六節：“祂怎樣待流便子孫以利押的儿子、大坍、亞比蘭，祂怎樣在以色列人中間開口吞了他們和他們的家眷、并帳棚，与他們的一切活物。”“家眷”這一個字，在希伯來文，与“家”字是同一個字，是一樣的意思。大坍、亞比蘭犯了罪，神叫地開口的時候，不只把大坍、亞比蘭吞了，是把他的一家都吞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想，在圣經里，在正面、在反面、在舊約、在新約，都夠清楚的給我們看見，神對付人，是以一家一家作單位的。弟兄們，你們想對不對？我們要看見，我們活在神面前的時候，要相當小心，因為你一個人要影響到整個的家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五、做家長的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今天特別對做家長的人說話。有的人是一個小孩子，我們不說那么重。圣經里，所有負責的人，大概都是家長。只有呂底亞，我們不知道。在圣經里，差不多提起的人，都是家長。所以，做家長的人，特別在神面前有責任。那一個責任，是什么呢？我如果能夠事奉主，就自然而然在神面前，把這一個家都帶來，總是全家都歸主。</w:t>
      </w:r>
    </w:p>
    <w:p>
      <w:pPr>
        <w:pStyle w:val="Normal"/>
        <w:autoSpaceDE w:val="false"/>
        <w:ind w:firstLine="380"/>
        <w:jc w:val="both"/>
        <w:rPr/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站在家長的地位上，神能夠按著祂的應許，叫我一家的人，都信主，連小孩也相信。我要說，我宣告的說，我的家要相信，我的家不能有不信。家長能夠替這一個家斷定，不只小孩子相信，你能夠那樣說。就是小孩子不相信，你還能說，我這一個家，是要相信的。因為家是你的，不是他的，家是你負責的，不是他負責的。你能夠宣告說，我和我的家定規要揀選事奉耶和華。你們可以把約書亞記二十四章十五節背出來。要在神的面前，和全家的人面前說：“至于我和我家，我們必定事奉耶和華。”我替這一個家揀選。從今以后，人必須承認說，這一個家庭，是基督徒的家庭。這一個家庭，是相信主的家庭。你要用信心站在這一個斷定上說話，你不要失去你的地位。你要讓你的妻子站在那一個地位上，你要讓你的儿女站在那一個地位上。你無論如何，要抓住這一個：我是家長，我這一個家不能不相信，我這一個家要相信神，我這一個家不能相信鬼魔。我定規這一個家，是敬拜的一個家，我定規這一個家，是相信主的一個家。你有信心宣告，你用權柄帶領，你就自然而然的，把這些儿女都帶進來。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 xml:space="preserve"> 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約書亞的宣告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想，約書亞記二十四章十五節的那一個宣告，是每一個家長都應當有的。你把你的儿女和附屬在你家里的弟兄姊妹妻子都帶來，通知他們說：“至于我，和我的家，我們必定事奉耶和華。”所以你在這一個家，你就必定要事奉耶和華。因為這一個家是我的，這一個事奉主的事，是我定規的。當你站在這樣的地位上的時候，你要看見說，下面的人都得來，他們沒有法子逃掉，這是一件希奇的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件事，我在圣經里讀了，也有的人在圣經里讀了，但是我在神面前的經歷不夠。當我在英國的時候，感謝神，給我一個机會，能夠碰著有一班的弟兄。他們也是相信說，得救是一家的。我在他們中間，總看見有好几十家，完全是基督徒。這里也是几十家，那里也是几十家，這給了我很深的印象。人怎么相信，神也就怎么給他們成就。在他們中間，一家一家得救的人很多，簡直都是一家一家得救的。不是絕對沒有例外。是說你怎么相信，主就給你怎么成就。“當信主耶穌，你和你的一家都必得救。”在他們中間，得救的人，就是全家的來，整個家里的人，父親、母親、妻子、儿女都來。我一個一個和他們談的時候，叫我非常希奇。我們是在圣經里有一點知識，他們是有這一個事實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克丁和他的全家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曾到一個地方去看克丁先生，就是寫那一本很有名的《救知樂》的。那一個時候，他已經八十多歲，他的須發都白了，并且是躺在床上，頭腦也已經不清楚了。當我去看他的時候，他就說：“倪弟兄，你知道我們沒有祂不行，祂沒有我們也不行。”他是和主有這樣交通的人。請你們記得，全世界的書，本數最多的，第一是圣經，第二就是《救知樂》。這一本書雖小，卻是全世界印得最多的一本書。感謝主，克丁的家，有八十多口人，沒有一個不得救的。他的儿子、媳婦、孫子、孫女、外甥、曾孫；大大小小、男男女女，沒有一個不得救的。克丁自己，就是相信“當信主耶穌，你和你一家都必得救”的話，所以他全家也都得救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克丁對于這一件事，非常著重。他很注意人得救，就要一家一家得救，不是一個兩個的。克丁一家的人，至少有八九十人都是相信主的。感謝神。“當信主耶穌，你和你一家都必得救”的話實在是可信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家長要憑著信心宣告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關于這一件事，我盼望你們要看見，得救是一家的事。初信弟兄自己得救還不夠，他們必須把他們家里的人，都帶來聚集在一起，宣告說：從今天起，我的家是屬乎神的。他們真的是屬乎神的，你要這樣宣告。他們還沒有接受主，也要這樣宣告。他們贊成，要這樣宣告。他們反對，也要這樣宣告。你是家長，必須這樣做。同時你要抓住韁繩，我這一個家里的人，必定要事奉神。我告訴你們，你憑著信心這樣站住的時候，這件事就成功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我們所救來的人，是一家一家來的，而不是一個一個來的，這里面的分別，不知有多大。我告訴弟兄姊妹，千万要注意說，決不能放松一個家里的孩子。更正教有一個大失敗，就是家庭的失敗。所有的下一代，都讓他們自由，這是更正教的大失敗。天主教不必傳福音，他們所生下來的，就已經比我們多。你們有沒有看見天主教的人像救世軍在街上傳福音？他們就是一代一代生下去，兩個變四個，四個變八個。凡相信天主教的女儿，就是天主教徒。他們不注重外面加進去。只要是生出來的，不管是真相信，假相信，總是拖在里面。今天天主教的人，比更正教的人要多三倍，雖然他們沒有傳福音。所以，千万不要把我們家里的儿女漏光了。天主教就是不把儿女漏掉，他們都是一代一代生下來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，我們在神面前，如果要站得住，就得叫初信的人，一起頭就得這樣宣告，我的一家是歸于主的。不是我一個人是歸于主的，乃是我一家是歸于主的。你要抓住這一個韁繩，然后這一件事，就成功在你身上。你要常常在家里宣告說，我和我的一家，定規事奉耶和華。你們生活在這一個家的時候，必定要事奉耶和華。要帶領他們到主面前，做他們的榜樣。在他們中間的時候，好好的把主給他們看見。總是一家的人，一個也不給他漏掉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是一件頂奇妙的事。我在英國的時候，有好几個月，這一件事，給我一個很深的印象。人如果真的相信，主就工作。這一條路是這樣，每一個人，能夠一家一家，在神面前蒙神祝福。一家一家，在神面前蒙恩。我告訴你們，家的得救，是一個最大的原則。你一個人得救，你全家就得救。所以，你一個人在神面前總得站住，然后你那一個家在神面前就改變。盼望我們注意這一個，這是特別蒙福的。這樣做，就能夠把更多的人，帶到主面前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 w:val="24"/>
          <w:szCs w:val="32"/>
          <w:lang w:eastAsia="en-US"/>
        </w:rPr>
      </w:pP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en-US"/>
        </w:rPr>
        <w:t>挽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en-US"/>
        </w:rPr>
        <w:t xml:space="preserve">  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en-US"/>
        </w:rPr>
        <w:t>回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en-US"/>
        </w:rPr>
        <w:t xml:space="preserve">  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en-US"/>
        </w:rPr>
        <w:t>弟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en-US"/>
        </w:rPr>
        <w:t xml:space="preserve">  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en-US"/>
        </w:rPr>
        <w:t>兄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一個問題，是必須解決的，就是人如果得罪了我們，我們該怎么辦？今天不是我們得罪了人，乃是人得罪了我們，該怎么辦？我們做神儿女的人，我們被人得罪了，該怎么辦？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看馬太福音十八章十五至三十五節：“倘若你的弟兄得罪你，你就去，趁著只有他和你在一處的時候，指出他的錯來。他若听你，你便得了你的弟兄；他若不听，你就另外帶一兩個人同去，要憑兩三個人的口做見證，句句都可定准。若是不听他們，就告訴教會；若是不听教會．就看他像外邦人和稅吏一樣。我實在告訴你們，凡你們在地上所捆綁的，在天上也要捆綁，凡你們在地上所釋放的，在天上也要釋放。我又告訴你們，若是你們中間有兩個人在地上，同心合意的求什么事，我在天上的父，必為他們成全。因為無論在哪里，有兩三個人奉我的名聚會，那里就有我在他們中間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那時彼得進前來，對耶穌說：主啊，我弟兄得罪我，我當饒恕他几次呢？到七次可以嗎？耶穌說：我對你說，不是到七次，乃是到七十個七次。天國好像一個王要和他仆人算賬。才算的時候，有人帶了一個欠一千万銀子的來。因為他沒有什么償還之物，主人吩咐把他和他妻子儿女，并一切所有的都賣了償還。那仆人就俯伏拜他，說：主啊，寬容我，將來我都要還清。那仆人的主人就動了慈心，把他釋放了，并且免了他的債。那仆人出來，遇見他的一個同伴欠他十兩銀子，便揪著他，掐住他的喉嚨，說：你把所欠的還我！他的同伴就俯伏央求他，說：寬容我吧，將來我必還清。他不肯，竟去把他下在監里，等他還了所欠的債。眾同伴看見他所做的事就甚懮愁，去把這事都告訴了主人。于是主人叫了他來，對他說：你這惡奴才！你央求我，我就把你所欠的都免了；你不應當怜恤你的同伴，像我怜恤你嗎？主人就大怒，把他交給掌刑的，等他還清了所欠的債。你們各人若不從心里饒恕你的弟兄，我天父也要這樣待你們了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一是赦免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二是勸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一段圣經里，特別是告訴我們，如果有人得罪了我們，該怎么做？第一是赦免，第二是勸勉。我們愿意稍微在這里注意一下。因為是相當的長，我們沒有法子仔細的說，不過要把這一段圣經，先來分析一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一段——赦免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1-3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節）。第二段——勸勉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5-20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節）。主告訴我們說，如果有弟兄得罪我們，我們第一個責任，在神面前是要赦免他。第二個責任，在神面前是要勸勉他。赦免這一件事，在我們中間相當注重，也常常被提起。不過我們所注重的，是要他們多注重勸勉的事。因為惟有這樣才有幫助。現在我們要先來看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第一段——赦免的事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二十一節：“那時彼得進前來，對耶穌說，主阿，我弟兄得罪我，我當饒恕他几次呢？到七次可以么？”這話，不只在馬太福音里有，在路加福音里也有。在路加福音說到這個的時候，比馬太福音這里，稍微有一點不同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對于弟兄赦罪是無限量的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路加福音十七章三至四節：“你們要謹慎，若是你的弟兄得罪你，就勸誡他；他若懊悔，就饒恕他。倘若他一天七次得罪你，又七次回轉說，我懊悔了，你總要饒恕他。”這話．和馬太福音那里有一點相同，但是又不大相同。主在這一邊所說的，好像話更重，不只七次，乃是七十個七次。就是說，神的儿女，對于弟兄的這一個赦罪，是無限量的，是不講次數的。是不只七次，乃是七十個七次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管他怎樣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總是要赦免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路加福音所特別提起的點，乃是這樣說，有一弟兄得罪你，回轉過來說，我得罪了你。主說，你赦免他。他一天七次這樣做，你都得赦免他。根本不是這一個懊悔是真的，或者是假的問題，不管這一個人怎么樣，只要他這樣說，你就要赦免。他那一邊，不是我們的事，我們總當原諒他。他一天得罪你七次，一天七次對你說，我得罪了你。主說，你應當原諒他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該把罪留在那里一直記念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假定說，七次不算多，但是如果一天七次，就也不算少。同樣的事，一直做七次，同樣的人，一天七次回來說，我得罪你。若是他真做到這里的時候，你還會相信他是誠心認錯嗎？你要說，恐怕他是口里說說就是了。所以下一節．“使徒對主說，求主加增我們的信心。”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節）赦免他這么多次，信心沒有了。他們就覺得這是一個難處。一個人七次來對你說，我得罪你，赦免他到七次，好像說這是不可信。所以他下面說，“求主加增我們的信心。”好像信不來了，沒有信心了。神的儿女，在這一种情形之下，還是應該赦免。人得罪我們，我們不應該把罪留在那里一直記著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有寬大的赦免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做寡恩的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在這里引一個比方，我們要把它簡單的解釋一下。“天國好像一個王，要和他仆人算賬。才算的時候，有人帶了一個欠一千万銀子的來。因為他沒有什么償還之物，主人吩咐把他和他妻子儿女，并一切所有的都賣了償還。那仆人就俯伏拜他，說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: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阿，寬容我，將來我都要還清。那仆人的主人，就動了慈心，把他釋放了，并且免了他的債。”（太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8:23-27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，有几個特別的點，需要注意。“天國好像一個王，要和他的仆人算賬。才算的時候，有人帶了一個欠一千万銀子的來。因為他沒有什么償還之物。”我們所欠的，永遠是越過我們所能還的。我們在神面前所欠的，乃是一千万的銀子，并且是沒有法子還的，因為沒有什么可償還之物。每一個人在神面前，都得對于自己的虧欠，有正當的估价，他才會對弟兄的虧欠，有寬大的赦免。人如果忘記了自己在神面前所蒙的恩典是何等的大，那一個人，能夠立刻變作非常寡恩的人。人需要看見自己虧欠神的數目是何等的大，才能夠看見別人所虧欠我們的是何等的少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對神的虧欠是無可償還的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有一個仆人，在神面前，他所虧欠的是一千万銀子，是非常大的數目。他自己是沒有法子可歸還的，因為“他沒有什么償還之物”。請你們記得，人對于神所有的虧欠，總是無可償還的。人虧欠我們的數目，和我們虧欠神的數目，是差得太大的。所以主人在這里，因為他沒有什么償還之物，就吩咐說：“把他和他妻子儿女，并一切所有的，都賣了償還。”其實，就是把他所有的都賣了來償還，也還是沒有法于償還的。所以，“那仆人就俯伏拜他說，主阿！寬容我，將來我都要償還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救恩是按神的度量做在人身上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在神面前，從來不能清楚知道什么叫做恩典。人在神面前，從來就不清楚知道什么叫做福音。人在神面前是以為說，今天我們不能的，將來我總會能。今天我所做不到的，將來我總做得到。所以在這里，你看見說，這一個仆人，如果把他的一切都變賣掉，把他自己和他的妻子儿女都賣掉，還是不夠的。所以他說：主阿！你寬容我，給我時間。你原諒我，你給我時間。我的存心是好的，我不是要賴債，我乃是說，求你給我更多的時間，我將來都要還清。請你們記得，救恩乃是按著神的度量做在人的身上。救恩不是按著人的思想做在人的身上；救恩乃是按著神的思想，神的打算，做成功在人的身上；救恩不是按著罪人的要求，而成功在人的身上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福音是神按祂的思想來救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歡喜看見人禱告，我們也歡喜看見神听禱告，而不一定听這一個禱告。神听禱告，而不是听這一個禱告。十字架上的強盜求告說：“當你降臨在你國度里的時候，求你記念我。”主听禱告，主卻沒有听這一個禱告。主說：“今天你要同我在樂園里。”救恩，乃是按著祂的思想救人，救恩不是神按著罪人的思想救人。不是罪人的那一個有限的思想，在那里想說，神要怎樣替他做。救恩，乃是神按著祂自己的思想來想說，要怎樣做在罪人的身上。所以，不是等到得國降臨的時候才記念他，乃是今天就在樂園里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lang w:eastAsia="zh-TW"/>
        </w:rPr>
        <w:t>在殿里禱告的稅吏得稱為義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那一個稅吏，在殿里禱告，他用手捶著胸說：“神阿！開恩可怜我。”（路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8:9-1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他至多在神面前求神可怜他。神听他的禱告，但是神沒有听他這一個禱告。主耶穌說，這一個罪人回去，就得著了稱義。你們要看見說，這是要遠超過任何罪人所想的。罪人沒有想到稱義，只是求可怜。神說，這一個人是稱為義了。意思說，他沒有犯過罪，看他好像沒有罪一樣，看他好像有義。不只他罪得著了赦免，并且他這一個人回去稱義了。所以，你們看見主所做的事，不是按著人的思想來成就祂的救恩．乃是按著祂自己的思想，來成就祂的救恩在人身上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lang w:eastAsia="zh-TW"/>
        </w:rPr>
        <w:t>浪子遇見父親得著意外的恩典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浪子回家，也是同樣的故事。浪子回家的時候，乃是說，你把我當做你仆人中的一個。當他在遠方的時候，沒有遇見父親的時候，他是預備好回家做仆人的。但是，當他來到家里的時候，沒有做過仆人，沒有變作仆人中的一個。父親是給他上好的袍子穿，又把戒指戴在他指頭上，把鞋穿在他腳上，并且把那一個肥牛犢宰了。我歡喜這一個“那”字。在那么多肥牛犢之中，有一個特別肥的，所以父親說，把那一個肥牛犢，也是我們大家所都領會的那一個肥牛犢，拿來宰了吃。并且叫所有鄰舍朋友來吃喝快樂。因為我這一個儿子，是失而复得，死而复活的（路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5:11-3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我告訴你們說，神所做的，不是按著我們罪人所想的在那里做，乃是按著祂自己所想的在那里做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lang w:eastAsia="zh-TW"/>
        </w:rPr>
        <w:t>癱子只盼望行走  但罪也得赦免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那几個人，把那一個癱子抬到主耶穌面前的時候，盼望主耶穌醫治他。主耶穌听他們的禱告，但是主耶穌沒有听他們這一個禱告。他們盼望癱子行走，但是主耶穌說：“小子，你的罪赦了。”（可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:1-1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所以，什么叫做福音？福音，就是神要做到祂自己痛快為止。所以，你們盡管把人帶到神面前去禱告，禱告得行也行，禱告得不行也行。哦！神總是要做到祂自己痛快為止，不是做到罪人痛快為止。浪子只要有口糧，有得吃就夠。浪子覺得夠，但父親不覺得夠。救恩必須是做到父親覺得痛快才夠，不是浪子覺得痛快就夠。所以，人對于救恩的思想，要從神那一邊來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賜恩典是做到祂痛快為止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，有一個仆人對他的主人說：你寬容我，讓我將來償還。我盡力量去做，我將來要償還。也許將來我能夠還清，這是仆人的要求。任何的人，在神面前歡喜求恩典的人，主都給他恩典。雖然他對于恩典的認識非常的小。這一個原則，是我們應該看見的。主歡喜給恩典。只要你稍微有一點意思求恩典，主都給你恩典。主就是怕人不求。人稍微有一個盼望說，主阿！求你施恩給我。主總是施恩給他。并且，主所歡喜賜的恩典，是要做到祂自己痛快。你以為討一塊錢就夠。你如果有一點意思要，祂不是給你一塊，祂乃是給你一千。神總是要做到祂滿意為止。因為祂動的時候，必須和祂自己相稱。你一塊錢收得進去，神卻拿不出來。祂要就不拿，要拿出來的時候，那一個恩典，是按著祂的性情來做成功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的恩典所做的是超過我們所求的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那一個仆人是說，我將來都要還清。“那仆人的主人，就動了慈心，把他釋放了，并且免了他的債。”你看見嗎？這是福音。福音，就是這樣。福音，不是神按著你的意思替你做事。你說：主阿！寬容我，讓我慢慢的還，將來我都要還清。主不是說，你有多少先拿來，后來再還清。我告訴你們，從來沒有人求恩典的禱告夠大。我一直讀圣經，我就有一個大的感覺，就是所有人的禱告祈求，遠赶不上主所賜給我們的。我們的主，是按著祂所有的听我們的禱告，自然而然祂也把我們禱告里面的事也做了。這一個主人，把他釋放了，并且免了他的債。神從來都是做超過我們所想的，所盼望的，這就是神的恩典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蒙恩的人要學習施恩典給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過．神在我們中間，有一個目的，凡需要得著恩典的人，都得學習恩典的工作。凡蒙恩的人，都得學習施恩典。人如果蒙恩典，神就要盼望人施恩典。人如果接受的是恩典，神不盼望他行義。人如果接受的是恩典，神就盼望他施恩典。“那仆人出來，遇見他的一個同伴，欠他十兩銀子。便揪著他，掐住他的喉嚨說，你把所欠的還我。他的同伴就俯伏央求他說，寬容我吧，將來我必還清。”（太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8:20-29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主在這里給我們看見，我們所欠的是一千万的銀子，別人欠我們的是十兩銀子，這是沒有法子比較的。當我們對主說：主阿！寬容我，將來我必還清。主忘記了將來的還清，主就寬容了。下一半的禱告，祂不听，祂就寬容了，完全寬容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你遇見你的同伴，就是你的弟兄，他們無論如何得罪你，至多是十兩銀子。無論他們怎樣不行，他們還是十兩銀子，也只有十兩銀子。他們雖然虧欠你十兩銀子，但是他們也對你說：寬容我吧！他們也說，將來我必定還清，他們和你是同樣的禱告。求你寬容我，盼望也是同樣的。同樣的盼望，同樣的要求，但是呢？這一個仆人不肯。“他不肯，竟去把他下在監里，等他還了所欠的債”（太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8:30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信徒不是根据公義待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引這一個比方來給我們看，一個不赦免別人的人，在神面前看，是何等的無理。你們如果不赦免你們的弟兄，你們就是這一個人。像拿單對大衛說的一樣，你就是這一個人，你就是他。我們讀這一個比方的時候，我們覺得說，我們是何等的沒有道理。我們覺得說，在這里有一個人，主人免去他千万兩的債。別人欠他十兩的銀子，求他寬容，他卻不肯，竟去把他下在監里，等他把所欠的還清。他是何等的公義。但信徒的生活，不是根据公義待人。信徒的生活，乃是根据恩典的待人。不是說他不虧欠你。我告訴你，主也知道他虧欠你。但是，主要給我們清楚的看見，一個信主的人，對于另外一個信主的人，如果有不赦免的事，這一個人就不是以恩典來對待人。這一個人在神面前缺少恩典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是說他沒有虧欠你。但是你若把他關在監里，主馬上也要來把你關在監里。他的虧欠是事實，你的虧欠也是事實。信徒和信徒彼此來往的基本原則，是恩典，不是公義。你所應該給人的，應當公義，這是圣經的教訓。但是，在別人虧負我們的事情上，我們只有恩典，并不要求公義。在我們虧欠人的事情上，我們要公義。在別人虧欠我們的事情上，我們要有恩典。在信徒之中，有人虧欠你，有人得罪你的時候，你只有一個基本的原則，就是說，你必須用恩典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盼望我們像祂一樣怜恤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，主引一個比方說，一個仆人掐住別人的喉嚨說，你把所欠的還我。他的同伴就央求他，并且是俯伏的央求他，他不肯，竟然去把他下在監里。你們如果不赦免你們弟兄的虧欠，你們就是這一個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眾同伴看見他所做的事，就甚懮愁，去把這事都告訴了主人。于是主人叫了他來，對他說，你這惡奴才，你央求我，我就把你所欠的都免了；你不應當怜恤你的同伴，像我怜恤你么？”主怎樣對待你，主也盼望你怎樣對待別人。主沒有按著公義向你要求，主也不盼望你按著公義向別人要求。主是按著怜恤免了你的債。主用什么量器量給你，主也盼望你用什么量器量給別人。主乃是上尖下流，連搖帶按的來對待你。主盼望你也上尖下流，連搖帶按的來對待人。主怎樣對待你，主盼望你也怎樣對待你的弟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最難看的事是不赦免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在神面前有一樣最難看的事，就是說，一個得了赦免的人，竟不肯赦免別人。沒有一件事，比一個蒙赦免的人，而不赦免人的更難看。沒有一件事，比一個蒙怜恤的人，而不怜恤別人的更難看。沒有人接受了恩典，而不給恩典。人必須學習在神面前看見說，主！神如何對待我，我也愿意學習如何對待人。我們是微小到一個地步，我們要學習用同樣的原則來對待別人。我想神對于祂的儿女，難得有一件事不喜悅，像不喜悅我們的不赦免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欠債的人討債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是神所定罪的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里，有許多的事，我們看見我們做的時候，神不歡喜。恐怕其中有一件神最不歡喜的事，就是神的儿女不肯赦免人。接受恩典的人，拒絕給人恩典，這是最丑的事。蒙了赦免而不赦免人，這是一件非常不好看的事。欠債的人討債，這是神所定罪的。虧欠的人，記念別人虧欠他，這是神所恨惡的。在神面前，沒有一件事，比這一個更丑，更難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要學習怜恤人，要學習赦免人。免了債的人，蒙了恩典的人，神所拯救的人，今天你們要學習免別人的債，赦免別人，怜恤別人，也恩待別人。要仰起頭來對神說：主！如果一千万兩，你把我免了，我愿意赦免所有今天得罪我的人，也赦免將來一切得罪我的人。如果你能夠赦免我，我也要學習一點，要有一點的像你，我愿意赦免別人。一個蒙恩典的人，而不給恩典，一個蒙免債的人，要討債，這固然是公義，但不止，這也是罪惡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我在這里愿意給初信的弟兄們看見，說，主人問他：“你不應當怜恤你的同伴，像我怜恤你么？”（太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8:23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這一件事，神愿意我們像祂。“主人就大怒，把他交給掌刑的，等他還清了所欠的債。”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3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節）在這里有一個人落在神的政治的管教里，神把他交給掌刑的，落在神政治的手里，要等他還清所欠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各人，若不從心里饒恕你的弟兄，我天父也要這樣待你們了。”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3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節）盼望說，沒有一個人落在神政治的手里。人要從心里赦免弟兄，像神從心里赦免他一樣。所以我盼望初信的弟兄們看見，如果有人得罪你們，總得在神面前學習赦免。總不應該在那里記念人的罪，總不應該在那里要問人討還。這雖然是公義，但這是罪。神的儿女，在這一件事情上，要絕對的像他的神。神是如何寬大的對待你，神也盼望你是如何寬大的對待你的弟兄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第二段——勸勉的學習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相信有許多神的儿女已經學了赦免的功課。但是，許多人忘記了：一個人如果犯了罪，得罪了我，我第一件事要做的，就是從馬太福音十八章十五節起，我們要特別注意這一段的要求。這里給我們看見，我們還應當勸勉我們的弟兄。我們不只是赦免，并且還要有勸勉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一件事是告訴他本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en-US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倘若你的弟兄得罪你。”（太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en-US"/>
        </w:rPr>
        <w:t>18:1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）在神的儿女中，常常有彼此得罪的事。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的弟兄得罪你，這不是太多的事，但也不是太少的事，這是常有的事。主就給我們看見說，如果有人得罪我們，我們該怎樣做呢？“你就去，趁著只有他和你在一處的時候，指出他的錯來。”人如果得罪你，第一件事，不是去告訴別人，也不是去告訴主。主在這里給我們看見，人如果得罪你，弟兄如果得罪你，第一件事是去告訴他本人。這話，要弄清楚。你的弟兄如果得罪你，你就去趁著只有他和你在一起的時候，指出他的錯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要去告訴別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你的弟兄如果得罪你，不是要你去告訴別的弟兄姊妹，也不是要你立刻去告訴教會的負責的弟兄，也不是叫你隨便拿來作說話的資料，也不是說你在禱告中告訴神。主在這里沒有這一個命令。初信的弟兄要弄清楚。有弟兄得罪你，第一件事你要做的，就是去告訴得罪你的弟兄。我相信，神的儿女如果遵守主的命令，在教會里，恐怕有一半的難處能夠免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可背后說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的難處在這里，有一個弟兄如果得罪另一個弟兄或者姊妹，全世界都知道了，但他本人也許還不知道。這一個被得罪的弟兄，就替他宣傳，東告訴，西告訴，一直的告訴出去，全教會也許都知道了，他本人還不知道是怎么的一回事。這乃是弱者，只有弱者告訴別人，沒有剛強告訴本人，這是道德上的弱者。只有本領背后來說，沒有本領當面來說。有污穢的習慣，有罪惡的習慣，在那里傳說事情，播弄事情，而是不洁淨的。我們要對付弟兄的錯，但是主不要我們告訴別人。第一個要告訴的，總是他本人，而不是告訴別人。神的儿女，初信的弟兄，你們若把這一個基本的功課學習好，你們就能夠在教會里省去許多的難處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可當眾人面前說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，我們要記得，我們的主說，“將他的錯處指出來。”是要告訴他。怎樣告訴他呢？主卻沒有說。要寫信給他，主也沒有這樣說。不是寫信，是你自己要去。在他的背后不能說，有許多人在一起的時候也不能說。要只有他和你在一處的時候說。神的儿女，要棄絕在背后說他們的弟兄。多少神的儿女，在這里失敗了，就是當著人的面說人。這是主的命令——要說，但是要只有他和你在一起的時候說。換一句話說，只有你兩個人在一起的時候，才能夠說。對付個人的罪，只需要你們兩個人，第三個人都不需要。絕對的不需要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我盼望你們在神面前要學這個功課。絕不能在你的弟兄背后來說話，總要學習約束自己，也不能在大眾廣庭許多人面前說人。總是在你和他兩個人在一起時，指明他的錯。這是需要神的恩典的。你不是在那里說別的事，你不是在那里說別的問題，乃是要把你弟兄的錯處指出來。你要指出他的錯來，這是一件非常硬的事。可是，是兩個人在一起的時候，你才對他說。當他和你在一起的時候，你把他的錯指出來說，你做這一件事是錯的，你做這一件事是得罪我的。我告訴你們，這恐怕是神的儿女所該學的功課之一。人如果得罪你，第一個人該知道的，總是他本人。你總應當到他面前去說：“弟兄，你這樣做是害了我。你這樣做有錯，有罪。”是你本人應當到他面前去告訴他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需要告訴本人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就不必說出去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你們覺得這一件事是小到一個地步，不需要去對他本人說：“弟兄，你得罪我。”就也不需要去告訴別人。我听見許多弟兄說，如果這樣做，不是很麻煩么？我到那里去說，不是有許多事情，天天在那里發生么？你們如果覺得這一件事不要緊，很簡單。你們如果覺得這一件事不成問題，是小事情，不需要告訴他。我就要說，這一件事，也不需要告訴任何的別人。你不能對于他不需要告訴，而對于別人需要告訴。要就告訴他本人，要就不說，因為是無關緊要的。總不能全世界的人都知道了，只有他自己不知道。哦！這是一個罪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告訴的目的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為要得著你的弟兄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神的儿女中，我們要學習在神面前，讓這件事情過去。如果要對付，就要對付他本人。要對付的話，我們要記得有一個基本的原則：“他若听你，你便得了你的弟兄。”這乃是告訴的目的。告訴的目的，不是為著減少你自己的難處。你去告訴他本人，不是要叫你得著賠償。你們要看見說，你去告訴他，只有一個目的，他如果听你，你便得了你的弟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問題不是他得罪我多厲害，問題不是我的損失多大，問題不是我要得著多少賠償，我要得著多少挽回。是說這一個弟兄，這樣得罪我，如果這件事不弄清楚，他在神面前不得過去，禱告不得過去，交通出了問題，所以我要去勸他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光是你個人的感覺受了傷，請你記得，那是太小的事，那不夠。你總得在神面前看准了，什么事情要你和你的弟兄辦交涉，什么事不要你和你的弟兄辦交涉。如果今天不過是你的感覺受了傷，你覺得不大成問題的事，你可以過去，就不必告訴你的弟兄，也不必告訴任何人。因為沒有一個人知道得比你更清楚。教會的長老，也沒有你清楚。你是最清楚的人。你知道這一個弟兄做得不對，你要弄清楚，這一個責任，是在你身上。誰是最清楚的人，責任就在誰身上。有的事情，你知道關系大。有許多事情，是你可以赦免的，但也有不是你能赦免的。主告訴我們說，如果真的有得罪的事，能叫我們的弟兄失落的時候，你總得到他面前去說。只有你和他兩個人在一起的時候，指明他的錯。凡不能馬虎赦免的，你就不能說這一件事可以馬虎過去。因為你可以過去，他怎樣能夠過去？他在神面前有事情，神沒有赦免他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學習除去教會的難處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的儿女，要學習除去教會的難處，不要學習增加教會的難處。總要叫教會合而為一，要除去那一個難處，不要加增那一個難處。我們要學習看見，有弟兄錯了，錯到一個地步，在主面前出問題的時候，你知道這不是小事情。你如果覺得要對這一個人說，就要對他說。如果你覺得沒有价值對他說，你也就不去對任何的人說。有价值要說的，這一件事在神面前應當攔阻他的，你就找机會，你和他兩個在一起的時候，就告訴他說：“弟兄，你這樣得罪我，不對。你這樣得罪我，結果你在神面前有很大的損失。”你這樣的說，他如果听，主說：“你就得著了你的弟兄。”你就挽回了這一個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勸勉的目的是為著要挽回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勸勉的目的，乃是為著要挽回。勸勉的目的，不是在賠償，不是要使你自己便當，挽回你自己的感覺。乃是要挽回你的弟兄。我告訴你們，這就是今天在神的儿女中，最不順服的一段圣經。我想，這是一段最不被順服的圣經。有的人呢？像我剛才所說，就是對別人說話，話頂多，老在那里傳，有的人呢？許多事情不能赦免，老放在心里面。有的人呢？索性都赦免了，什么都不管。請你們記得，主在這里不是這樣。老在那里說，不對。老在那里赦免，也不對。不肯完全赦免的人，也是不對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不是說，你的弟兄得罪你，你就可不管了。主說，他如果得罪了你，他就有了攔阻。被得罪的人，反而有責任。他如果得罪你，不是小事可以了的。他如果得罪你，你想到他的前途，憑我們基督徒的責任，你要去對他說。因為只有你清楚，因為只有你這一個人知道他有錯。所以你必須去挽回他，你必須想法子得著你的弟兄。態度要好，存心要對，目的是要挽回，盼望能夠得著你的弟兄。你如果存心是要得著他，你就知道如何指出他的錯來。你存心不是要挽回他，我告訴你，也許結果兩個人相罵了，才了。本來是他罵你，現在是兩個人相罵。所以，要看見目的是要得著他。不只要指明他的錯，乃是要得著他。主不是說，你的弟兄得罪你，你要去辱罵他。主是說，你弟兄如果得罪你，你去對他說，目的是要得著他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態度說話都要對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告訴你們，目的如果是對的，你就知道手續要怎樣做。你知道你要得著他，你所說的話、你的態度、你說話的方法、你的臉色、你的聲音、你的語气、你的靈，我告訴你，你都得要對。因為你的目的，是要得著他；你的目的，不光是要他曉得他的錯。請你們記得，任何的仇敵，都能知道我的錯，但是，只有我的弟兄，才能得著我。仇敵說的話，許多時候是真實的。我們不能說仇敵說的話不是真實的。仇敵說的話，雖然是真實的，但他卻沒有法子得著我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也許有一個人可以來罵你，責備你。但是，光是責備你，罵你，告訴你說，你錯了，沒有用處。雖然他所說的是對的，他的責備是對的，他的罵是對的，他所說的最重的話也是對的。但是，那一個態度，那一個聲調，那一個臉色，我告訴你，和要得著你的弟兄差太遠了。你自己知道他的錯，是容易的事。你要得著他，又要指出他的錯來，這完全是另外一件事。任何的人，都能發脾气，人并不需要恩典才會發脾气。絕不需要恩典，人都會發脾气。每一個人都會發公義的脾气。我告訴你，我們很容易發脾气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叫人知道罪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還要能夠得著他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叫人知道罪，不是一件難的事。因為仇敵，也能夠叫我們知道我們的罪。但是，只有一個弟兄，才能夠叫人知道罪，而同時又能夠挽回他，得著他。只有一個弟兄的手，才會這樣做。你們看見，只有一個人是很嫩的做法，又給他看見他的錯，又給他看見他在主面前如何。這是你們的責任，也是初信的弟兄的責任。盼望從起頭起，就得學習這一件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把自己擺在外面才能做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我里面有很重的負擔，就是神的儿女彼此得罪的時候，許多時候，多不符合主的話。所以，今天要學習。這該是非常嫩的。我們今天要說一個弟兄好很容易。我想無論誰要贊美誰很容易。或者，我們發脾气去告訴人一件事，那也很容易。只要放松情感，我們就做得來。但是又要他知道他的錯，又要挽回他，又要得著他，這只有滿了恩典的人才能做。自己對了而不据以為說自己對，自己對了而不驕傲，自己對了而能夠謙卑，自己對了而能夠溫柔，自己對了而能夠給人知道人有錯。我告訴你，你需要把你自己擺到外面去，你才能夠告訴他。如果你把你自己擺在里面，這一件事就做不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讓他得罪你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就是挑選了你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弟兄姊妹們要學習。我們的責任是在這里，不是說放棄，不是說不管，不是說我讓他去算了，這不是我的事。我告訴你，這是最難的事。主讓他得罪你，就是說，你的主看上了你，挑選了你，把一個大的重擔交在你手里。這也是神選上了你。你是被選的器皿，來做挽回的工作，你不要失敗。所以我盼望弟兄姊妹看見，在教會里，不許可有推諉。你不能有難處，一直推諉。推諉也是弟兄姊妹中的難處。這是完全能把教會的生命破坏，把基督的生命破坏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事情就得對付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有一個弟兄得罪你，小得很的事，你赦免他，過去了。里面沒有難處，里面沒有事。但是，今天有一個弟兄得罪你到一個地步，不得過去。請你記得，你不能閉起眼睛來，算他沒有這件事。因為還是有那一件事，事情是在那里。今天的問題，不是抹煞事情，不是有事情算作沒有事情。有事情不能算作沒有事情，你不能閉著眼睛，算他沒有事情。教會的能力，許多都是借著重擔消殺的；身體的生命，許多都是借著重擔消殺的；執事的工作，許多都是借著重擔消殺的；長老的能力，許多都是借著重擔消殺的。所以，我們在神面前，要學習有事情就得對付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看見這兩個里面的關系么？不然的話，身體里面的難處在那里。我告訴你們，過些日子，在教會里面，要拖不動，因為都是難處。今天在基督的身體上，在教會里面，有許多難處，就是在這里，東西不是消滅了，東西是遮蔽了。東西沒有除去，都在那里遮蔽了。不說就是，一說這些事情都在。所以，弟兄姊妹要學習減少教會的重擔。有人得罪你的時候，不是閉起眼睛來不管，乃是要對付。不過，態度要好，靈要對，話語要對，臉色要對，存心要對，聲調要對。這樣，你才能夠得著你的弟兄。不然的話，這件事還在那里。我很盼望馬太福音十八章十五節這一句話，能夠被初信的弟兄記得，等到一有難處的時候，就曉得怎樣去做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挽回失敗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就告訴另一個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十六節告訴我們，如果失敗了怎么做？“他若不听，你就另外帶一兩個人同去，要憑兩三個人的口做見證，句句都可定准。”當你一個人來到他這里，很好的態度，很溫柔的話語，很正當的存心，對他說了之后，他如果不听，你才可以去告訴另外一個人。我要很嚴格的在這里說，這一件事情的告訴，必須要等到他不肯接受的時候，絕不是隨便去告訴人。在神的儿女中，如果在兩個人之中，實在有難處，如果兩個人在這里，是一同跪在神面前，借著赦免忘記，借著赦免謙卑，我告訴你們，無論什么為難的事，都很容易解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話，若是不小心，傳到第三者的耳朵里，這一個病就變作加重了，就很不容易醫治。一個傷口，就是破了，你沒有把外面的東西加進去，還容易醫。若是一個傷口，已經破了，你告訴第三者，這是等于什么呢？這是等于傷口跌一跤，你把泥拿一把進去擦一擦，這是同樣痛苦的事。骨頭斷了，本來也許可以接起來。你把傷口開起來，又把臟東西塞進去，這就不容易接起來，就不容易把他挽回過來。所以在弟兄姊妹中間的難處，總得想法子對付。等到這一個問題不接受的時候，那就可以告訴人。那一個告訴，不是為著多話，乃是要叫兩三個人來，一同對這一個人說，一同尋求交通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把握一兩個人同去的原則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當你看見這一個弟兄不接受你的話的時候，主說，你可以去帶一兩個人同去，可能是教會的長老，可能是另外的弟兄。就是到那一個時候，你不是在那里隨便告訴人，乃是告訴一兩個在主里面有經歷的人，有資望的人，有屬靈分量的人。你把你們兩個人中間的事，擺在他們面前說，你們看這一件事情是如何？是不是這一個弟兄錯？你們看這一件事情怎么樣？這兩個弟兄，要把你們的事，禱告過，看過，用屬靈的力量審判過，他們在那里覺得說，這一件事，某弟兄大錯。我告訴你們，今天不是你這一個人如何受傷。你還能帶兩三個人去找這一個弟兄說：“這一件事是你錯了。這一件事，你這樣做，你在神面前沒有路，你必須悔改，你必須認錯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他若不听，你就另外帶一兩個人同去，要憑兩三個人的口做見證，句句都可定准。”所以這兩三個人，定規不是隨便說話的人，不要帶多話的人去。因為多話的人，他們根本連佩服都不佩服。要帶可靠的人，有分量的人，誠實的人，在主面前有經歷的人去。有兩三個人的口，句句可以定准，每一句話說了，就是這一個情形。你能告訴他說：“弟兄，你有錯。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最后告訴教會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教會的原則，就是這樣。你個人能夠把難處取消最好，不能取消，就只能尋求清洁。那一個難處，是小到一個地步，無足輕重，你就不必提起，赦免他就是了。不必給外面的人知道。那一個難處，是關系交通的，你就要學習對付。你一個人對付不了，就帶兩三個人去對付。他如果還不听，你就只能告訴教會，告訴負責的弟兄。我想，這里的教會，是負責的弟兄，不是你當著全教會聚集在一起的時候，把這一件事提起來。你告訴負責的弟兄說，在我和某弟兄之中，有這一個難處，但是這一個弟兄不听，你們怎么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最少該接受教會的斷案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告訴你們，教會如果在一起，教會的良心在那里覺得說，這一個弟兄有錯，他就是錯。如果那一個弟兄是一個弟兄，并且也是活在神面前的，就應該放棄自己的看法，應該接受兩三個人的見證。如果不接受兩三個人的見證，最少該接受教會的斷案。弟兄姊妹都看我不對，就這一件事，不管我對也好，我不對也好，我總是不對。教會同樣的看法，教會同樣的意見，就是主的心意。主在這里就是這樣做。主知道教會的心意。在這里他應該知道，如果不听教會，如果不听兩三個人的話，如果不听一個人的話，最少應當學習柔軟，不相信自己的感覺，不以為自己定規的是靠得住的。人應當接受教會的感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再不听就看他像外邦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再不听，怎么辦？十七節：“若是不听他們，就告訴教會；若是不听教會，就看他像外邦人和稅吏一樣。”這是相當嚴重的話。換一句話說，所有教會里的弟兄姊妹，都不和他來往。在事實上，這一個人是在外面的人。那一個難處，沒有對付，所以教會把他看作外邦人和稅吏，和他沒有交通。所以我們在神面前，每一個都應當學習接受教會的斷案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教會在地上所做的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在天上承認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初信的弟兄，你們要看見馬太福音十八章十八節到二十節的話，是根据于這一個而有的。十八節說：“我實在告訴你們，凡你們在地上所捆綁的，在天上也要捆綁；凡你們在地上所釋放的，在天上也要釋放。”這就是指著教會所對付的這一個人說的。特別是指著這一件事說的。當然，那一個范圍是包括得更大。但是那一個在眼前的事，就是這一個教會，如果看你有錯，你以為是對的，教會就把你看作外邦人和稅吏。請你們記得，你們在地上所捆綁的，在天上也要捆綁，你們在地上所釋放的，在天上也要釋放。教會在地上所做的，主在天上承認。所以神的儿女，要學習接受教會的斷案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學習順服教會的斷案和權柄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十九節所說的話，也是根据于這一段圣經而來的。“我又告訴你們，若是你們中間有兩個人在地上，同心合意的求什么，我在天上的父，必為他們成全。因為無論在哪里，有兩三個人奉我的名聚會，那里就有我在他們中間。”這就是指著前一段所說的兩三個人和教會的那一段。教會看他作外邦人，教會看他作稅吏，主說，你們教會在地上所做的，我在天上也做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人也許要問說：剛才我叫兩三個人去，有什么用處？請你們記得：“兩三個人奉我的名聚會的時候，就有我在中間。你們在地上求什么事，我在天上必為你們成全。”請你們記得，兩三個的原則，就是教會的原則。兩三個人能夠同心合意的做一件事，兩三個人能夠同心合意的在神面前看一件事，主說，我在天上也承認。馬太福音十八章十八節到二十節的話，就是根据于對付弟兄的事而來的。從兩三個人到全教會。十八節說全教會，十九至二十節又看見兩三個人。所以我盼望弟兄姊妹要學習順服教會的斷案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初信弟兄要學習的功課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，我們要給初信的弟兄看見，一個人得罪你，你有兩件事要做。第一，你要勸他；第二，你要赦免他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把難處都擺在教會外面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個人得罪了你而不承認，就問題一直要繼續下去。這不是你個人赦免不赦免的問題，你個人還是赦免他的，但是在手續上，在外面的關系上，神告訴你說，你要看他作外邦人。難處擺在教會之外，好像難處不在教會的里面更好。難處在教會里，就把教會壓住。現在把它擺在外面，就在教會里沒有壓力，那是更好。今天有難處來的時候，我們應當立刻赦免他，許多事情過去了，小的事情過去了。人有錯，使你到一個地步，你覺得他在神面前需要挽回，你就該去勸他，去挽回他。如果他認錯，就赦免他，過去了。如果他不認錯，我們在神面前，必須把這一件事好好地禱告過，好好地解決它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彼此赦免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彼此勸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可是對于所有得罪我們的人，你的態度要好。我們自己必須清楚，我自己是蒙恩典的人，所以我也要恩待人。我蒙著主赦免那債，今天我不能向得罪我的人討債。如果在教會里，能夠學習彼此赦免，彼此勸勉，我相信有許多難處，可以省去，可以減去。盼望說，神恩待我們，叫我們留意這些事。我們要在神面前留意，在神面前學習不隨便說話，存心要赦免，不是存心在那里看人的錯。如果一直站在這一個地位上，按著神的話好好地在那里做，我相信教會可以省去許多的錯。求神施恩給我們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附錄：挽回弟兄的問題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看他像外邦人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并不是革除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弟兄問：看他像稅吏一樣，對于擘餅有沒有關系？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想，在這里沒有革除他。弟兄們就是讓他去。你說話，我們不听。你來擘餅，我們也不理你。弟兄們是記下來，看他像外邦人一樣。沒有到革除的地步。因為是一個人和一個人中間的事，還沒有到要革除的地步，可是弟兄們看他像外邦人。你禱告你的，我們不說阿們。你要講話，你講你的，我們不理。你要來，讓你來。你要走，讓你走。就是大家看你是另外的人。我告訴你們，實在說起來，神的儿女如果有一致的態度，很容易把他帶回來。這樣地對付他，目的還是為著挽回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小事不要弄大，大事也不要馬虎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教會里，有許多時候，有許多事情，一直擺在那里，很難的不能過去，就是因為沒有這些的對付。教會要洁淨，要除去這些的難處。我盼望說，我們不要把小事情當作大事。負責的弟兄要注意，有許多小事情，不要弄大了。有的事情相當大，就不要馬虎不去對付。把小事情當作大事，教會的事情就太多了。把大事情當作小事，就難處還在那里。所以我們要學習看見什么事情，什么罪，是摸到神面前去，是必須挽回的。有的人的确需要挽回。他如果沒有受勸勉轉過來，他在神面前的确有事情，沒有過去。如果教會一馬虎，他就沒有用，因為主沒有讓他過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真是弟兄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總是盼望挽回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件事，在各地如果注意，教會前面有路。總不盼望弟兄們做到末了的一步。到了末了一步，那時弄大了。總是應當個人去的時候，就得解決，如果教會的情形好，定規個人去就解決，不必等到兩三個人去。除非有一個人，的确是外邦人，是假冒的弟兄，那你們怎么說？我們知道，就是他有難處，全教會說他也沒有用。這一個人，我們對于他沒有辦法。如果他真的是弟兄的話，還是盼望挽回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全教會都看他錯的時候，他應該在教會的權柄之下，在全體的權柄之下。你們看見教會的權柄是一件很重的事。圣經里，最少給我們看見有一個聚會，是教會的聚會，能夠斷定事情。請你們記得，使徒行傳十五章，全章的圣經，給我們看見，教會的聚會，可以辦事情。我們必須從那一章圣經里得著斷案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不相信獨裁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也不相信民主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看見，神在那里給教會有意見，可以發表。在圣經里，不相信獨裁，在圣經里也不相信民主。在圣經里面的路，就是使徒行傳十五章。不是專制，也不是民主。怎么樣呢？總是大家在一起的時候，所有的弟兄都可以說話，這好像是民主。所有的理由，都可以講。連要守律法的人也可以站起來講，我主張外邦人要受割禮。雖然他們是完全錯的，但是使徒們還給他們講。換一句話，全體弟兄都有說話的机會，但是，不是全體的弟兄都斷定。雖然弟兄們有說話的机會，說出各人的意見。但是，所有的弟兄，在神面前把所有的感覺說出來之后，長老們听過了他們的話之后，就要把他們的感覺說出來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學習服在教會的權柄底下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看見在使徒行傳十五章里，就是這一种情形。所有的弟兄都說話，守律法的人也說話，很重的在那里說。后來彼得站起來說話，保羅站起來說話，雅各也站起來說話。負責的弟兄把他們的情形說了之后，教會的良心就服了。圣經里，都是同心合意的做，沒有少數服從多數。我們不是民主，我們也不是專制，我們是同心合意。所有的弟兄姊妹都可以說話。說完之后，負責的弟兄說，我看這一件事是怎樣。你們看見，在負責的弟兄之中，完全同意彼得所看見的，和保羅所看見的。老實說，這兩人是不能相合的，差太多了。一個是外邦人的使徒，一個是猶太人的使徒。雅各和彼得還是猶太人，他們是耶路撒冷負責的人。他們這几位負責的弟兄，都有同一的感覺，這一個感覺是教會的感覺，是教會的良心。不只是耶路撒冷的教會是這樣覺得，是耶路撒冷的使徒和長老，都這樣覺得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告訴你們，這就是教會的辦法。決不是說可以隨便說話，也不是說在教會里面壓住了人，不給人机會開口。但是，在斷定的時候，是負責弟兄好好的說話，弟兄姊妹要听負責弟兄所說的。圣靈在這里，如果有權柄，這些事情可以很順利。圣靈一沒有權柄，肉體的意見一多，在這里就沒有辦法，在這里就沒有教會，教會沒有法子說話。因為教會自己分了家。因此，我們應該學習服在教會的權柄底下。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 w:val="24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信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 xml:space="preserve"> 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徒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 xml:space="preserve"> 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的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 xml:space="preserve"> 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反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 xml:space="preserve"> </w:t>
      </w: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讀經：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听見有話說：以眼還眼，以牙還牙。只是我告訴你們，不要与惡人作對。有人打你的右臉，連左臉也轉過來由他打；有人想要告你，要拿你的里衣，連外衣也由他拿去；有人強逼你走一里路，你就同他走二里。有求你的，就給他；有向你借貸的，不可推辭。你們听見有話說：當愛你的鄰舍，恨你的仇敵。只是我告訴你們，要愛你們的仇敵，為那逼迫你們的禱告。這樣，就可以作你們天父的儿子；因為祂叫日頭照好人，也照歹人；降雨給義人，也給不義的人。你們若單愛那愛你們的人，有什么賞賜呢？就是稅吏不也是這樣行嗎？你們若單請你弟兄的安，比人有什么長處呢？就是外邦人不也是這樣行嗎？所以，你們要完全，像你們的天父完全一樣。”（太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5:38-48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生有一半，或者有一半以上，至少是活在反應里。人說話，我們感覺快樂，這是反應。人說話，我們感覺生气，這也是反應。人做一件事，我們覺得好，這是反應。人做一件事，我們覺得不好，這也是反應。人刺激我們，我們受刺激，這是反應。人在那里對我們不起，我們發脾气，這也是反應。人在那里冤枉我們，我們申辯，這是反應。人在那里害我們，我們忍耐，這也是反應。所以，你如果將人的生命拿來分析一下，就能夠知道說，人生有一半以上，就是活在反應里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基督徒的反應和不信的人兩樣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基督徒呢，也是這樣。我們的人生，也是包括在反應里。不過，不信的人有一种的反應，我們信的人，卻有另一种的反應。那一种的反應不一樣。我們看見一個人的反應如何，我們就知道這一個人是如何。絕沒有基督徒而可以有非基督徒的反應。也絕沒有非基督徒而能夠有基督徒的反應。你們要看一個人，要知道一個人到底是什么种的人，你們只要看他們的反應是什么种的反應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信徒的反應要受神的約束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每一信主的人，都有一個專一的反應。主給我們的命令說：我們要如何反應，主也給我們能力，主并不要我們隨便有反應。這是基督徒的生活。基督徒的生活，就是一連串的反應。所以你們如果能夠反應得好，就是一個好基督徒。你們如果反應的不行，就是一個不行的基督徒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今天已經信了主，得救了，做了基督徒。你們已經做了基督徒，我們要你們知道，當我們遇見事情，碰著試煉，遇見人逼迫反對，有任何遭遇的時候，主給我們有一定的命令，我們應該如何反應才可以，而不是可以隨便反應的。看見嗎？基督徒不只是生活要受神的約束，就是反應也要受神的約束。神支配我們的反應，不是我們中間任何的人可以自由的反應的。我們所有的反應，在神的面前都得好好的受支配，好好的受約束。神命令我們怎樣反應，我們就應該怎樣反應。因為主所給我們的生命是那樣的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主在山上的教訓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把馬太福音五章三十八到四十八節，再讀一讀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舊約律法時代的人的反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听見有話說，以眼還眼，以牙還牙。”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38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節）這一段圣經很簡單，都是講反應。“以眼還眼，以牙還牙。”就是說，人把我的眼打坏了，我也把他的眼打坏了。人把我的牙打掉了，我也把他的牙打掉了，這是反應。你怎樣做，我也怎樣做，這叫做反應。你打我的眼，我也打你的眼；你打我的牙，我也打你的牙，這是反應。在從前的時候，在舊約里面，守律法的時候，有這一种的反應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新約的信徒要有另外的反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但是主說：“只是我告訴你們，不要与惡人作對。”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39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節）你們的反應要掉過來，你們要有另外的反應，你們不應該与惡人作對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下面說三件事，是圣經里最出名的話，是許多人都知道的：“只是我告訴你們，不要与惡人作對；有人打你的右臉，連左臉也轉過來由他打。有人想要告你，要拿你的里衣，連外衣也由他拿去。有人強逼你走一里路，你就同他走二里。”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39-4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節）你們看見嗎？左臉、外衣，和第二里路，都是基督徒的反應。右臉，里衣，和第一里路，是人的工作。人的要求，是第一里路。我們基督徒的反應，是第二里路。人的要求，是里衣；我們的反應，是加上外衣。人的要求，是右臉；我們的反應，是加上左臉。請你們記得，馬太福音五章這一段，從起頭到末了，都是告訴我們同樣的教訓，應當有另外的反應。基督徒的生活，應當有另外一种反應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知道主叫你如何反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愿意你們知道基督徒的反應。你們不應該在一個人做基督徒十年八年以后，才告訴他什么是基督徒的反應。一個人一做基督徒，最好在頭几天，就知道主要我們如何反應。那一個反應不好，我們基督徒不能做得好。因為他不能順性而行，因為他不能順著神所給他的生命而行，也達不到神的標准。所以，他的反應，應當有基督徒的反應才可以。你的反應如果還是世人的反應，而說你是基督徒，那不行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基督徒當有基督徒的反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沒有做基督徒的時候，你們有你們的反應。今天你們做了基督徒之后，就不能像從前一樣，應當有基督徒的反應才可以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求你的就給他，有向你借貸的，不可推辭。”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4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節）這都是反應。人來求你，你給他。人問你借，你不要推辭。除非你沒有，才可不給他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听見有話說，當愛你的鄰舍，恨你的仇敵。”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43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節）這是在律法之下的人的反應。你是我的鄰舍，我的反應就是愛。你是我的仇敵，我的反應就是恨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只是我告訴你們，要愛你們的仇敵。”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4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節）基督徒的反應是兩樣。他是你的仇敵，你要愛他。“為那逼迫你們的禱告。”他專門做逼迫我的事，我的反應是為他禱告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樣就可以做你們天父的儿子，因為祂叫日頭照好人，也照歹人；降雨給義人，也給不義的人。”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4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節）這是神的反應。人做好人，神下雨給他。人做歹人，神也下雨給他。人做義人，神下雨給他。人做不義的人，神也下雨給他。日頭照好人，也照歹人，神的反應是一樣的。神對于人沒有不好的反應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應該有像神那樣的反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下面又說：“你們若單愛那愛你們的人，有什么賞賜呢？”人愛你，你的反應也愛他們，這有什么賞賜呢？“就是稅吏，不也是這樣行么？”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4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節）若是做基督徒，也不過是做得這樣，那就等于是稅吏一樣。人愛我們，我們基督徒也愛他們，這有什么賞賜呢？這一個反應不行。太容易，太便宜，不行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若單請你弟兄的安，比人有什么長處呢？就是外邦人，不也是這樣行么？”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47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節）他和我是弟兄，我向他請安；我和他有一點事情，就不和他說話，這和外邦的人有什么分別呢？是弟兄就請安，不是弟兄就不請安；沒有事情就請安，有事情就不請安，這和外邦人有什么分別呢？這樣做，是非常低的。這和外邦人一樣，外邦人就是這樣反應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你們要完全，像你們的天父完全一樣。”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48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節）就是說，我們在反應這件事上，應該像神那樣的反應，才可以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反應問題必須解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弟兄姊妹們，你們看見嗎？這一段圣經，從三十八節起，到四十八節止，都是說基督徒的反應。你們如果能夠把這一個反應的問題解決，你們就已經解決基督徒的人生一半以上的事。因為人主動的時候不多，人反應的時候多。所以我說是一半以上。因為實在我們自己下手做什么，我們自己下手動的時候，是很少的。因為我這一個人，動作只有一個，但卻能有許多的反應。所以我的反應，總比我的動作多。今天我對人說的話不多，但是人問我的話，我答他的話多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反應不好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基督徒就做不好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，反應的問題能夠解決，他們基督徒的生活，最少解決了一半。因為人做，我有反應。人說，我有反應。人有什么態度，我就有什么態度。我這一個人，簡直是充滿了反應。雖然是人在那里做，但是我有感覺。因著人做我也做，那一個動作，叫做反應。所以，基督徒的人生，一大半是反應的。如果我的人生是基督徒，反應就也是基督徒。如果我的人生一大半是反應，而且是基督徒的反應，我就能夠在神面前蒙神悅納。反應不好，我這一個基督徒就做得不好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許多人不知道該如何反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，你們也許要問我，為什么我們要注重這一件事？我頂直對你們說：今天我們所摸著的這一點，你們不要以為不要緊。我姑且告訴你們一件事，在二十多年來，在我里頭，有一個很重的感覺。有許多基督徒，做了十年、八年、二十年的基督徒，還不知道主對于他反應的要求如何。山上的教訓，讀過几十遍了。已經做了許多年的基督徒，還沒有看見主對于他的反應要如何。結果這一個人做基督徒多少年之后，他的反應，還根本是錯的。什么事情都在那里講理，什么事情都在那里講律法，什么事情都在那里講公義，什么事情都在那里講該不該。他沒有看見什么叫做基督徒的反應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他只有公義的反應，他只有律法的反應，他只有人的反應，他只有外邦人的反應，他只有稅吏的反應，他沒有基督徒的反應。他也像稅吏一樣，他也像外邦人一樣。他在那里說，我豈不是有道理嗎？他覺得他很有道理。他忘記了基督徒不是講理的。他根本不知道基督徒的反應如何。這是最大的難處。因為他自己不知道基督徒的反應如何。所以別人應該如何，他就也不知道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知道基督徒的反應是個大難處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什么叫做基督徒的反應？不管說你有道理也好，你沒有道理也好，你這樣說是錯的。最少看見你有這一個舉動，就不應該。不要說你說的話靠得住靠不住，因為只要你這樣說就夠，你這一個態度是錯的。今天，我是一個不知道基督徒反應的人，我以為這樣是對的，教會里是應該相咬相吞的。也許這一個弟兄不說話，給人沒有話說，還是基督徒的反應。而不知道基督徒的反應的人，就以為這一個弟兄沒有話說，所以定規是錯了。整個教會，落在世人的路上去。什么叫做該的，你不知道。什么叫做不該的，你也不知道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知道反應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才知道怎樣活在神面前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初信的弟兄，他們一起頭，你們就得給他們看見，什么叫做基督徒的反應。然后，他們才能看見自己應該在神面前怎樣生活。碰著別人不那樣活的時候，他才知道定罪。不然的話，碰著別人不那樣活的時候，反而以為他們是對的。也許有的弟兄，有的姊妹，是那樣活的時候，你反而覺得他是錯的。我最近有一次听了許多的話，有人在那里說一句話，這個人被罵得不能開口。他以為開口是對的，不開口就是錯的。他根本不知道什么叫做十字架，什么叫做基督徒的生命，什么叫做基督徒。初信弟兄，頭几個月，就得知道，做基督徒有一定的反應。如果不是照著那一個反應來做，你就是個稅吏，一個外邦人，你就不是一個基督徒。我是基督徒，我的反應，就必須也是基督徒的才行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反應錯了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的生活就剩下不多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告訴你們，人生自己發表出來的生活動作不多，天天都在那里反應。人一半的生活是被動的。人這樣做，所以我也這樣做。人這樣感覺，所以我也這樣感覺。所以我說，我們天天覺得那一個反應。如果我的那一個反應錯了，我們的生活在神面前恐怕就剩下不多。所以盼望說，反應的這一個問題能夠解決。你們能夠看見馬太福音的這一段圣經，題目是反應就好。這是有很大的關系，因為能夠看見，你就知道怎樣應付事情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反應的基本原則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現在我們把圣經稍微看過之后，就看他里面基本的原則到底是如何。人對于普通事情的反應，可以分作三等。第一，就是講理由的一層。講理由，這是一种的反應。還有一种的反應，我們說它是行為的一層。不是理由，是好行為。還有一層的反應，我稱它作神生命的反應。一個是理由的層，一個稱它作好行為的一層，還有一層給它起一個名字，叫做神圣洁生命的那一層。你在講理由的一層里，我告訴你，你們的反應是發脾气，發怒。你在好行為的一層里，你就忍耐。你在神圣洁的生命里，你就超越。這三個，是我們可能有的三种不同的反應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對事有三种不同的反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有人打你的右臉，你如果心里充滿了講理，你就說，你為什么打我？人把你的臉打了，你气，你和他講理。你看見，你是站在講理由的一層里。你的反應，是生气，大發脾气：“豈有此理，你打我的臉！”或者，你這個人，在神面前，知道做基督徒應該有好行為，生气是錯的，好像人要拿你的里衣的時候，你在那里說，我忍耐，我不響，你要拿，就拿吧！不響就是。你覺得應該有信徒的生活，應該有好行為。人對你做不應該的事，我是基督徒不好說，只好忍耐。這好像比發脾气的反應好一點。可是主對我們說，還有一個反應，那一個反應，是祂所要求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基督徒的反應是超越人的要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對我們所定規的反應，不是說，人打了我們的臉，我們就生气。人要拿我們的里衣，我們就忍耐。人要我們走一里路，我們就忍耐的走一里。主不是說要好好的忍耐。主乃是說，轉過左臉來，再給他打。人要你的里衣，連外衣也給他拿去。人要你走一里路，你就走二里路。這一种的反應，不叫做忍耐，是叫做超越。這一种的反應，是爬到人的要求之上去。人只要求這么多，我在神面前有更多，能夠應付他的要求。不是光光忍耐而已，乃是超越過他的要求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弟兄姊妹們，讓我今天告訴你們說，我盼望你們一個人從第一天相信主起，就看見信徒的生活是如何的。主給我們看見，基督徒只有一個反應。那一個反應，不是講理，不是忍耐，那一個反應，是超越過人的要求。請你們記得，不是超越的，就不是基督徒。不是忍耐，能夠忍耐的，還不夠是基督徒。主不是對我們說，以眼還眼，人打坏我一只眼，我也要打坏他一只眼。主乃是對我們說，以眼加眼。人打我一只眼，我再給他一只眼打。你們看見嗎？不是說，人打我的眼睛，我忍耐，不響。或者，我要報仇，我也要打他的眼。我們基督徒，乃是你打了我一只眼，我再給你一只眼打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什么是基督徒的反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請你們記得，從以眼還眼，到以眼加眼；從以衣還衣，到以衣加衣；從以臉還臉，到以臉加臉；從以里還里，到以里加里；這里面，最少還隔了兩步。以眼還眼，是一個反應。生气，是一個反應。忍耐，是一個反應。加，又是一個反應。在這四個之中，三個都是應該丟棄的。我們不能以眼還眼。所以我剛才連提都不提起。我剛才說了，人在神面前，只要看見主要的要求到底是怎么一回事，就知道我們的反應該怎樣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打右臉是羞辱的意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，再把這三件事稍微解釋一下。打臉是羞辱的意思。中國人是這樣，猶太人是這樣，當時羅馬人也是這樣。羅馬人當時有許多的書，有許多文學的記載，說到有許多羅馬的奴隸，宁可給主人殺死，不愿意給主人打耳光。殺死還可以忍受，打耳光不能受。所以打人的臉，在當時是羞辱，是極端的羞辱，是最大的羞辱，這就是打臉的意思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拿里衣是摸著財產最深的地方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衣服，乃是人的東西中最合法的。因為人所有的東西，難得有像衣服這樣合法的。因為這是非穿不可的。人就是頂貧窮，里衣還得穿，外衣還得穿。人就是頂拒絕物質的享受，還應當穿里衣，還應當穿外衣，這是非常合法的要求。今天在這里，有人不是要拿你的家產，不是要拿你的田地，他是要拿你的里衣。這是摸著人財產最深的地方，因為這是最合法的地方。可是人要拿里衣，是要把外衣脫下來，才能拿里衣，這是摸著我財產最深處。打臉如果是羞辱，拿里衣就是指著人財產最深的地方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勉強走一里是意志上受傷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至于勉強人走路，這是要特別注意在勉強上，這是意志的問題。我不走這條路，我不去這個地方，你勉強我，這是意志上的受傷。我們把自己壓下走這條路，這是意志上的受傷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基督徒的反應乃是左臉、外衣、二里路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在這里，我愿意你們注意這件事。人要我的里衣，我連外衣都給他。人勉強我走一里路，我就對他說，我陪你走第二里路。人打我們的右臉，我們轉過左臉來由他打。這是顯明說，右臉沒有摸著我們，里衣沒有摸著我們，第一里路也沒有摸著我們。所以我說，這一個反應是超越的。如果我右臉已經有感覺，我左臉就不會給他打。第一里已經忍不住了，我就不能走二里了。所以，所有的問題，是在這里的反應如何？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基督徒，是被拯救脫离羞辱和榮耀的感覺，脫离財物所有權的感覺，也是被拯救脫离我們自己的意志。當你在神面前是這樣的被拯救，被拯救到一個地步，超越過臉面的問題，超越過財物的問題，超越過你的意志的問題。當你自己是這樣超越這一切的時候，這些東西就摸不著你。我告訴你們說，你能夠走第二里路。你如果被這些東西一摸著，你就沒有法子在那里走第二里路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十字架第一個功課叫你不講理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必須在神面前學習不講理。十字架的第一個功課，就是教我們不講理。我相信在我們中間，沒有弟兄姊妹會低到一個地步，會墮落到一個地步，做那一個報仇的人。所以，我根本不提起那一個以牙還牙，以眼還眼的反應。報仇，是一個可能的反應。我剛才說四個反應，不過我們只講三個反應。我相信在我們中間沒有弟兄姊妹到一個地步，是律法的地步，你打我的眼，我也打你的眼。我不相信，在神的儿女中，人能夠墮落到一個地步，有報复的反應。因此，我們把它放在一邊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沒有理由的坏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就沒有理由的好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但是，我怕有許多人在那里講理，講公義。“你不應該打我。”你在那里講理。請你們記得，一個人，按著理由和人講話，你就看見說，這一個人被事情摸著了。主的反應，主所給我們看見的反應，是當人沒有理由的坏的時候，我能夠沒有理由的好好的對待他。他不講理的惡待我，我也能不講理的好待他。我告訴你們，第一里路，絕沒有道理，第二里路也絕沒有道理，兩個都是一樣的沒有道理。打右臉，是豈有此理的打，打左臉也是豈有此理的叫人打。人拿我們的里衣，是絕沒有道理的。我們給他外衣，也是絕沒有道理的。你們看見，基督徒不講理，他們是沒有道理的坏，我們是沒有道理的好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千万不要在那里圈在道理里。這一個有理，那一個沒有理。你從沒有理，第二里才叫沒有理。如果第一里沒有道理，第二里更沒有道理。你一里路不能陪他走，怎么能夠陪他走第二里。感謝神！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的儿女的反應，不是憑著理由。沒有一個神的儿女可以發脾气，因我們根本不是憑著道理和人講理由。所有的講理由，都不是在我們信徒的范圍之內。你如果落到一個地步和人講理由，我告訴你，你离開了基督徒的地位，你沒有在基督徒的地位上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基督徒不做對的事，也不做好的事，乃做超越的事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，你們總要記得說，人要我的里衣，我不給他，是對的；我給他，是好的。但是呢，我再給他外衣，這是基督徒。我想，這樣講，這一條路是清楚的。我不給他是對的，人要搶我的里衣，我為什么要給他？我給他是好的，好人就給他。請你們記得，做對的人，不是基督徒。做好的人，也不是基督徒。基督徒不是把里衣給他，乃是把外衣也給他。把第二件衣服給他的，這叫做基督徒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越沒有路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越能爬得高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什么叫做基督徒的反應？基督徒的反應，不是做對的事，也不是做好的事。基督徒的反應，乃是做超越的事。一個神的儿女，應該越受逼迫的時候，越給人擠到一個角里去的時候，越沒有路走的時候，他應該爬得越高才好。我告訴你們，你給人一擠就落下來，這是可怜的事。發脾气、講理由、忍耐，這是可惜的事。當人逼迫你越厲害的時候，沒有出路，碰到牆了，你能夠爬得更高，我告訴你，這就是基督徒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記得，有一個弟兄，已經去世許多年了。人有一句話批評他：“你沒有做過他的仇敵，你不知道他的愛多厲害。”這實在是一句好話。每一個基督徒必須知道，你沒有做過他的仇敵，你不知道他的愛多厲害。你逼迫他越厲害，他的能力越大。你待他不好，他爬得越高。你越凶的待他，他越顯出他的大。他死的時候，許多弟兄在那里批評：“人要知道他愛的力量，要做他最凶的仇敵。我們對他不夠坏。你越坏，他的愛就越大。”這就叫做基督徒的反應。你越逼迫他沒有路走，他所開出來的路越大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這樣做基督徒就不舒服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，這并不是太深的，馬太福音五、六、七章是主耶穌的第一次講道。山上的教訓，是門徒第一次听見的。所以，我們才把它給初信的人知道。人一進來，就給他知道基督徒的反應，是這樣不折不扣的要進入。你們一起頭，就得這樣做，是基督徒，就得這樣做。若不這樣做，我告訴你們，里面要不舒服。基督徒和人講理，回家去不舒服。東西給人拿去，心里嘰咕，回家去不舒服。我告訴你們，人要你的里衣，外衣也拿去，你能夠哈利路亞，舒服得很。就是這樣，你把東西拿在手里，難受得很。人問你借錢，你有錢，你推一推。我告訴你們，錢是省了，喜樂也省了。人問你借，你借給他。人告你，要你的里衣，沒有理由的要告你，你把外衣也陪上給他。這樣做基督徒，你要喜樂得很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走第二里路就不能唱歌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許多基督徒，就是因為不走第二里，所以一天到晚愁眉苦臉。你們不走第二里路，你們的反應，是心里不能唱歌。你走了第二里路，你里面舒服，或者說會唱歌了。你走了第二里路，就會大聲的唱歌。你如果不走，就在那里難受，就在那里不舒服。在這里，你們要看見這一件事。你們走第二里的時候，你們對于人根本不發生關系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許多弟兄，許多姊妹，有一個難處，在反應上。就是因為他們不認識主。他們在那里要走第二里路，要轉過左臉來給人打，要把外衣給人拿，他們難受。他們一直在那里說：“這一個人是何等的無理！”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左臉、外衣、二里路是主的要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但是，弟兄姊妹，讓我頂直的告訴你們說，是主說打左臉。那一個人是說打右臉，他是只要打一邊，就很快樂的回去了。但是主說，要打左臉。按著法官的審斷，里衣就已經滿足了。是主說，要給他外衣。他只是勉強你走一里路，沒有要你走第二里。是主勉強你走第二里。請你們記得，第二里路、外衣、左臉，乃是主的要求，不是人的要求。凡是第二件衣服、第二邊臉、第二里路出事情的，是和主出事情，不是和人出事情。因為是主要求你的，人沒有要求你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如果要說，那一個人沒有理，請你記得，主才是沒有理的。如果第一件衣服是沒有理，第二件衣服就更沒有理。如果第一面的臉不應該打，第二面的臉就更不該打。如果第一里路沒有道理，第二里路就更沒有道理。但是，第二是主的要求，是主的命令。所以，主的命令，比那一個無理的人還要厲害。沒有一個無理的人比主的命令更厲害。主的命令最厲害。因為什么？主知道祂所給我們的生命，是超越的生命。那一個生命，不超越就不舒服。那一個生命，不超越就不快樂。那一個生命是超越的生命。你越把他弄到為難的地步，越是羞辱，越是損失，越是難，越顯出他的能力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那一個生命叫你超越一切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基督徒就是這樣，不只是在那里不生气，也不只是勉強忍，乃是說超越過一切。你要勉強我走一里路，我就給你第二里。你要拿我一件衣服，我就給你第二件。要打我的右臉，你羞辱我到極點，我就給你再打左臉。弟兄們，那個生命，是超越的，是爬得高的。這一個就是我們信徒的生命。如果不是這樣，你就看見說，這件事是不行，就不像是基督徒所做的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是神儿女的恩典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告訴你們說，有的人，不明白圣經，糊涂到一個地步，以為說，馬太福音五、六、七章山上的教訓是律法。這叫做律法嗎？我告訴你們，不是的，這叫做恩典。我想你們都知道什么叫做恩典。恩典，就是把人所不該得的給人。我告訴你們說，第一面的臉，第一件衣服，第一里路，已經是恩典。以眼還眼，才是律法。以牙還牙，才是律法。右臉，已經是恩典了。里衣，已經是恩典了。就連第一里路，也已經是恩典了，都是他不該得的。乃是因為在我們里面的生命，乃是超越過一切的，這些不該得的東西，沒有法子摸著我們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我們能夠不只是走一里路，還能夠陪他走第二里路。不只是給他里衣，還能連外衣也由他拿去。不只是給他打右臉，還能連左臉也轉過來由他打。我告訴你們，這是恩上加恩。不過，這不是神的恩典，這是神儿女的恩典。這不是律法，是神儿女的恩典。是神的儿女，效法恩典的神所做的事。神將人所不該得的給人，我們也將人所不該得的給人，并且是多過于他們所不該得的。你們看見嗎？這就是叫做基督徒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借這些反應要把我們放大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乃是在這里做一件事，是人所不能做的。為著什么？讓我頂直的告訴你們，山上的教訓，是擴充我們度量的工具，是擴充我們度量的机器，是擴充我們度量的器皿。神借著這些的反應把我們放大。許多東西，在我們身上很寶貝。里衣去了，外衣再去一次。里衣去了一次，外衣再出去。再一次里衣出去，再一次外衣再出去。我告訴你們，這一個人，就越過越大。比你的外衣要大多少倍，也不知道。比你的里衣要大多少倍，也不知道。許多基督徒就是像他所穿的衣服一樣，小得很。就是一件衣服，就摸著了他。一件衣服，就值得他發脾气。一件衣服，就值得他失去了信徒的體統。一件衣服，就值得他拿信徒的體統來与人爭執。唉，我們到處所碰著的，都是小的人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左臉轉過來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個人就長了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基督徒若是能夠大，就還可以再大，因為神是把一個大的生命給了你。你一件衣服可以出去，一百件衣服也可以出去。人強迫你走一里路，你可以走；兩里路，你也可以走。這樣，你這個人要給神放大。人的臉面，是頂要緊的。羞恥、羞辱，是受不住的。許多人肯把所有的衣服給人，但是不能給人打，不能受羞辱。人用話語頂輕看的在那里說，這是難的事。在這里，有一個人，被打不只是忍耐，是甘心樂意的，是快樂的給人打。我告訴你們，把左臉轉過來，這一個人就長了。就是借著這一個，你就大了。就是借著這些不應該的，我們就大了。就是借著這些不應該的，我們就一直的在那里長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的意志相當剛強，你是一直剛強的要這樣做。今天受壓迫，受逼迫到一個地步而加進去，我肯順服。不只肯順服，我還肯走第二里路。我告訴你，意志轉不過來的時候，那個壓迫，是非常的痛。我勉強壓下來，是痛苦的。你如果甘心樂意的轉過來，你這一個人，要越過越大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的生命借著反應就能長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些日子，我在世界里，一直碰著的，都是小人。這些日子，我在教會里，一直碰著的，大的人也不多。我盼望在初信的弟兄姊妹中，這一條路，總得給他們走，讓他們長大。借著反應長大。按著神的生命而有的超越的反應，那是長大的基本條件。如果他們能夠按著神超越的生命，一直在那里反應，你們就要看見，在這里有人越過越大。物質的東西，不能限制他。輕看、羞辱，不能限制他。連他自己剛強的意志，也不能限制他。他們就能夠一直的長。不然的話，在教會里，就要充滿了許多小人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超越生命的要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世界上，也常常有許多人是大的。你們看見，有的人，也許是脾气特別好的人，你打他，不說話。或者說，膽子小的人，怕人的人，你打他，他也不說話。但我告訴你，在他心里面，滿了不平。他的反應，和他的生命一樣，都是小的。我不是說，第二里路就夠，你們要知道，第二里路是一個原則。那一個原則乃是說，是超越的。左臉是一個原則，那一個原則是超越的。你如果不超越，你還得打他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生命丰富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能超越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知道，什么叫做超越呢？超越就是你爬在事情的上面。如果有人打你的右臉，你記得馬太福音五章，你說，我要咬住牙根，給他打。他要我的里衣，我勉強的給他。他勉強我走一里路，我只好陪他走二里。我告訴你，你這樣的做，沒有用處。你不是超越的，你爬得不高。什么人才能夠給人打第二面的臉呢？乃是說，我給人羞辱的時候，主給我一個生命很丰富，所以你打我的右臉，我再給你打左臉。你強迫我走第一里路，主給我的生命有得多，還能夠陪你走第二里。換一句話說，基督徒從來不是勉強的。基督徒的反應，從來不是僅僅夠的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得胜有余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听見一個姊妹說：“我差一點要發脾气了！”她說的時候，好像很得胜的樣子。我告訴你，那一個反應，不是基督徒的反應。基督徒的反應，是說我還有很多。再來一下，還行。這叫做第二里路。你們看見嗎？有的人對你坏到極點，那叫右臉。是說你再加倍的給他，你在神面前還能夠得胜，那個叫做左臉。左臉，就是充分；左臉，就是有余。前些日子我曾說過一句話，今天我再重复說，基督徒得胜的情形，是有余。基督徒得胜的情形，不是僅僅夠的。那一個得胜，是世人的，不是基督徒的。基督徒是有得多，總是超越過你自己所能的。所以，信徒的得胜，絕不是勉強的。信徒的得胜，絕不是咬著牙根而在那里講道理保全自己。基督徒的得胜，乃是在主面前從容的得胜。一次過一次，讓主把我放大。一次過一次，能夠顯出神儿女的恩典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超越的反應乃要增加主的工作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為著什么緣故要轉過左臉來呢？乃是說，主借著人的手苦待我們的時候，我們宁可增加那一個工作，我們不肯減少那一個工作。所以，我轉過左臉來。主在那里借著人的手，來擴充我的度量，叫我長大。這一只手，做到右臉為止。我就自己加上去，我把左臉加上去。所以，我的反應，不只是不抵擋主借著人所做的事。我的反應，乃是要加增主借著人的手所做的事。主在那里打我，我也打我自己。主在那里對付我，我也對付我自己。換一句話說，人在那里打我們的右臉，我們好像和他合在一起，來打我們自己。我不是站在我自己這一邊，來反對打我的人，我乃是站在打我的人那一邊。我覺得打一次不夠，要再加上去。主對付我，我也對付我自己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的手在我身上，我的禱告是說，愿意主的手在我的身上。如果我損失到極點的時候，我就沒有法子再損失。如果我完全死了的時候，我就沒有法子再死。當我還能再死的時候，就是說我死得不夠。當我還能損失的時候，就是說我損失得不夠。我愿意增加主的手在我身上，我不愿意減少主的手在我身上。如果你能夠這樣站在主的一邊，來對付你自己，你就能看見，你對于人，一點都沒有仇恨的意思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的超越是在主的身上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因為沒有人的要求比主的要求更厲害。人的要求再厲害一點，也不過是一里路。但是主所給我的，才是第二里。你們看見嗎？這一個才是厲害的。人給我的強迫，只有一里路。人強迫我到底，還不過是第一里，這已經是重的，已經是到了底。但我所給他的，總是要再過一點。我還得加上去，我的超越是在主的身上。所以我愿意弟兄姊妹稍微看見一點，我是在那里盡力量加增主所已經在那里做的。你們所做的，就是主所要做的，你們就是多做一點，也不為過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基督徒的地位要站穩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還愿意你們知道一件事，許多的難處，在基督徒中產生，在所謂的基督徒中產生。我問你們，是做打人的上算，還是做被打的人上算？你羡慕別人的路嗎？我告訴你們說，人在那里做打人的人，你也要學習做打人的人嗎？打人的人，不是基督徒，被打的人，也不是基督徒。打人的人，絕不是基督徒；被打的人，也絕不是基督徒。乃是說，甘心樂意被打，而將左臉轉過來說，請你再打的，那才是基督徒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打人的給你一個机會做基督徒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如果有一個弟兄來打你，你知道他給你什么？我告訴你說，他給你一個極大的机會。我想沒有人能夠給你那一個机會。他是給了你一個最好的机會，沒有一個机會比這一個更好，能讓你好好來做基督徒的。比方有弟兄坐在這里，假定說那位弟兄來打我，我的反應是說那位弟兄真沒有道理，為什么打我？我告訴你，難道我可以受試探，也要來打那位弟兄嗎？我告訴你們，你那一個反應，就不是基督徒。那位弟兄來打我，我立刻就看見一件事，那位弟兄不做基督徒，這是第一。他動手打我，他自己已經不做基督徒，他打我，是尊重我，給我一個好机會，叫我能做基督徒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，全世界上打人的人，都失去他基督徒的體統。我們不要羡慕丟了基督徒地位的人。并且每一次人苦待你，每一次人說你，每一次人對你有要求，請你記得，他是在那里讓你做基督徒。他簡直好像就是對你說：某人！我不做基督徒了，讓給你做吧！那味道，就是這樣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學習爭著來站基督徒的地位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弟兄告你，要你多少錢，要你多少衣服，這無异就是告訴你說，今天我不做基督徒了，讓你做。他自己把基督徒的地位退掉了，把你擺在基督徒的地位上。你還不該感謝神嗎？你要說：“神阿，我感謝你，贊美你。你把我擺在基督徒的地位上，這實在是你的恩典。”如果說，要落到一個地步，我們去打人，我們完了。我們失去了基督徒的地位，我們乃是去讓人做基督徒了。所以，弟兄姊妹，要學習爭著來站在基督徒的地位上。有一次，我有某一件事和某一個弟兄來往，按著規矩，我不欠他的錢。我忘記了他要我多少錢，大概是六万八千元。我第一個反應，是心里覺得气，一點道理都沒有，怎么這一個人能夠做基督徒？因為是差太多了，一個公義的人，怎么能夠來要錢。第二個反應，我就歡喜，雖然他不對，我還是歡喜給他。我就問他說：“弟兄，你真要嗎？”他說：“真要。”就是當他這樣來的時候，我這一句話才會說。當時，主就給我一句話說：“他是給你一個机會做基督徒。”這是第一次，主對我說。我說對。我就預備一下，給了他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沒有比不做基督徒損失更大的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就從那一天，學了一個功課。當人那樣做的時候，他是從基督徒的地位上退出來。當人那樣做的時候，主是給你一個机會，叫你特別做基督徒。當人那樣做的時候，我們如果也從基督徒地位上退出來，那是最羞恥的事，最可惜的事。我們要學習說，主乃是把我們擺在一個地位上，叫我們有机會做基督徒。我們要說：“主，我做基督徒。”無論什么損失，沒有比不做基督徒的損失再大的了。被打是最大的損失。失去了東西，也是最大的損失。羞辱，更是最大的損失。失去自由，是最大的損失。但是我告訴你們，主信托你，叫你顯出祂的恩典來。不只是顯出祂的能力，是顯出祂的恩典、祂的寬大，祂怎樣對待人。如果我們沒有做，那是最大的損失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能夠被打不還手，才是真的剛強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也許以為說，打人的人，是剛強的人。但是我說能夠被打，而不還手的，才是剛強的人。不能約束自己脾气的人，是軟弱的人；能夠約束自己脾气的人，才是剛強的人。被打的人，才是剛強的人。能夠轉過左臉來，再給他打的人，才是真的剛強。你們千万不要以為說，能夠下手打人的，是厲害的人。請你們記得，能夠被打而不還手的，那一個更厲害。只有轉過左臉來，能夠在這里打自己的人，這一個人，才是真的剛強的人。要學習在神面前知道屬靈的价值，而不只知道世界的价值。不要光在世界的看法里，要有屬靈的看法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信就該學山上的教訓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我盼望說，初信的弟兄，一起頭就要看見，做基督徒的反應應該是如何？一起頭，這一條路就應該擺得正直。千万不要過了三年、五年、十年、八年，才走這一條路。千万不要以為山上的教訓是深的。沒有一個基督徒，可以相信了好久才學山上的教訓。初信的人，應當是一相信就學，絕不是等了多少年才學山上的教訓。山上的教訓，是第一個教訓。山上的教訓，是擺在大門口的，不是進步了多少年才看見的。山上的教訓，是基督徒起碼的反應，也是基督徒性情的反應。不是進步了才這樣反應。是一信了主耶穌，就得是這樣反應的。自然而然，你就有這一种光景。當你走第二里路的時候，你心里快樂。只有這樣做，你里面才真的舒服，才真的快樂。這一個生命，需要逼迫，需要羞辱，需要人的苦待。越厲害的逼迫他，他就越厲害的顯出神的生命的力量有多大。</w:t>
      </w:r>
    </w:p>
    <w:p>
      <w:pPr>
        <w:pStyle w:val="Normal"/>
        <w:autoSpaceDE w:val="false"/>
        <w:ind w:firstLine="44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關于生命反應的兩件事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末了，關于這一個生命，有兩件事，要特別注意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天天禱告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求主不叫我遇見試探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一，天天要禱告，求主拯救我脫离試探，脫离那惡者。求主叫我不遇見試探，這一個，我們要天天禱告。請你記得，你和我在地上，生活的原則，如果是這樣，按著人看，基督徒活在地上活不成功。主所給我們的一個反應，是我們在地上沒有法子有的。你把這一個做了几次，你所有的，什么都做沒有了。所以，在山上的教訓里，主才把那一個禱告擺進去，求主叫我不遇見試探，救我脫离那惡者。那兩個字都可以，你把它翻作凶惡也可以，你把它翻作惡者也可以。求主叫我不遇見試探，拯救我們脫离那惡者，或者凶惡。只有主的保護，我們在世界上才能活得了。沒有主的保護，我告訴你們，一天就弄不成功。所以這個禱告，千万要有。你不要過這一個生活，沒有話說。你不要有這一個反應，沒有話說。你若是要憑著神的生命這樣的活，你就非這樣的求不可。要天天求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生活的原則不要告訴不信的人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基督徒生活的原則，不要告訴不信的人。基督徒生活的原則，也不要告訴有名無實的基督徒。這就是下一章所告訴我們的，珍珠不丟在豬前，圣物不丟在狗前。豬和狗都是不洁淨的。狗是代表一切的凶惡和污穢。豬是代表沒有生命的基督徒，外面是分蹄的，里面是不倒嚼的。外面是基督徒，里面不是基督徒。豬在圣經里，是挂名的基督徒的代表。所以這些話不要對不信的人說。你們一說，是自己找麻煩。也不要對有名無實的基督徒說。你說了，也是自己找麻煩。他會咬你的，或者他要對你說：“你把你的臉轉過來，試試看。”你告訴了他們，反而是自己尋找麻煩。所以這一件事，要注意，要禱告，才能免去難處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保守基督徒正當的反應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第二，要保守基督徒的地位。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自己不尋找難處，如果在神的許可，在神的安排里，在圣靈的管理里，叫我們遇見這一件事，不管是信主的人的手，或者是不信主的人的手，那一個時候，我們應當有正當的反應，我們不能后退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話已經夠了。奇妙的，基督徒的生命，就是這樣。你在那里，越是受逼迫，越是難，越沒有理由，你在神面前，越是快樂。只有這一個，才是快樂的路。你們試試看，今天你把別人打一下，舒服不舒服？最上算的，是給人打。我今天把一位弟兄打一下，那位弟兄就立刻再轉過右臉來給我打。我告訴你，我要一個月不舒服，那是最不上算的事。</w:t>
      </w:r>
    </w:p>
    <w:p>
      <w:pPr>
        <w:pStyle w:val="Normal"/>
        <w:autoSpaceDE w:val="false"/>
        <w:ind w:firstLine="3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活在地上絕不能做上算的事</w:t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是基督徒，活在地上，就不能做上算的事。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若是你做一次上算的事，你試試看，你起碼在神面前，要丟失了一個月，爬都爬不起來。地上的上算，是最不上算的。還是讓人打，你回到家里，睡也睡得好，吃也吃得好，詩也會唱，爬到山上去，看見月亮特別亮。千万不要以為我們做上算的事才上算。我相信反應得對，路才能走得對。反應得對，對于初信的人生活基本的原則才能弄得好。這是生活基本的原則。我盼望說，我們不至于弄坏了。或者說，過了多少年才起頭這樣做。</w:t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right="386" w:hanging="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32"/>
          <w:szCs w:val="32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i/>
          <w:iCs/>
          <w:color w:val="000000"/>
          <w:szCs w:val="28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 w:val="false"/>
          <w:bCs w:val="false"/>
          <w:i/>
          <w:iCs/>
          <w:color w:val="000000"/>
          <w:sz w:val="32"/>
          <w:szCs w:val="32"/>
          <w:lang w:eastAsia="zh-TW"/>
        </w:rPr>
        <w:t xml:space="preserve">                  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36"/>
          <w:szCs w:val="32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i/>
          <w:iCs/>
          <w:color w:val="000000"/>
          <w:sz w:val="36"/>
          <w:szCs w:val="32"/>
          <w:lang w:eastAsia="zh-TW"/>
        </w:rPr>
      </w:r>
    </w:p>
    <w:p>
      <w:pPr>
        <w:pStyle w:val="Normal"/>
        <w:autoSpaceDE w:val="false"/>
        <w:rPr>
          <w:rFonts w:ascii="Arial" w:hAnsi="Arial" w:eastAsia="Times New Roman" w:cs="Times New Roman"/>
          <w:b w:val="false"/>
          <w:b w:val="false"/>
          <w:bCs w:val="false"/>
          <w:color w:val="000000"/>
          <w:sz w:val="20"/>
          <w:szCs w:val="24"/>
          <w:lang w:eastAsia="zh-TW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ascii="Arial" w:hAnsi="Arial" w:eastAsia="Times New Roman" w:cs="Times New Roman"/>
          <w:b w:val="false"/>
          <w:b w:val="false"/>
          <w:bCs w:val="false"/>
          <w:color w:val="000000"/>
          <w:sz w:val="20"/>
          <w:szCs w:val="24"/>
          <w:lang w:eastAsia="zh-TW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ascii="Arial" w:hAnsi="Arial" w:eastAsia="Times New Roman" w:cs="Times New Roman"/>
          <w:b w:val="false"/>
          <w:b w:val="false"/>
          <w:bCs w:val="false"/>
          <w:color w:val="000000"/>
          <w:sz w:val="20"/>
          <w:szCs w:val="24"/>
          <w:lang w:eastAsia="zh-TW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ascii="Arial" w:hAnsi="Arial" w:eastAsia="Times New Roman" w:cs="Times New Roman"/>
          <w:b w:val="false"/>
          <w:b w:val="false"/>
          <w:bCs w:val="false"/>
          <w:color w:val="000000"/>
          <w:sz w:val="20"/>
          <w:szCs w:val="24"/>
          <w:lang w:eastAsia="zh-TW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ascii="Arial" w:hAnsi="Arial" w:eastAsia="Times New Roman" w:cs="Times New Roman"/>
          <w:b w:val="false"/>
          <w:b w:val="false"/>
          <w:bCs w:val="false"/>
          <w:color w:val="000000"/>
          <w:sz w:val="20"/>
          <w:szCs w:val="24"/>
          <w:lang w:eastAsia="zh-TW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ascii="Arial" w:hAnsi="Arial" w:eastAsia="Times New Roman" w:cs="Times New Roman"/>
          <w:b w:val="false"/>
          <w:b w:val="false"/>
          <w:bCs w:val="false"/>
          <w:color w:val="000000"/>
          <w:sz w:val="20"/>
          <w:szCs w:val="24"/>
          <w:lang w:eastAsia="zh-TW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ascii="Arial" w:hAnsi="Arial" w:eastAsia="Times New Roman" w:cs="Times New Roman"/>
          <w:b w:val="false"/>
          <w:b w:val="false"/>
          <w:bCs w:val="false"/>
          <w:color w:val="000000"/>
          <w:sz w:val="20"/>
          <w:szCs w:val="24"/>
          <w:lang w:eastAsia="zh-TW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ascii="Arial" w:hAnsi="Arial" w:eastAsia="Times New Roman" w:cs="Times New Roman"/>
          <w:b w:val="false"/>
          <w:b w:val="false"/>
          <w:bCs w:val="false"/>
          <w:color w:val="000000"/>
          <w:sz w:val="20"/>
          <w:szCs w:val="24"/>
          <w:lang w:eastAsia="zh-TW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ascii="Arial" w:hAnsi="Arial" w:eastAsia="Times New Roman" w:cs="Times New Roman"/>
          <w:b w:val="false"/>
          <w:b w:val="false"/>
          <w:bCs w:val="false"/>
          <w:color w:val="000000"/>
          <w:sz w:val="20"/>
          <w:szCs w:val="24"/>
          <w:lang w:eastAsia="zh-TW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ascii="Arial" w:hAnsi="Arial" w:eastAsia="Times New Roman" w:cs="Times New Roman"/>
          <w:b w:val="false"/>
          <w:b w:val="false"/>
          <w:bCs w:val="false"/>
          <w:color w:val="000000"/>
          <w:sz w:val="20"/>
          <w:szCs w:val="24"/>
          <w:lang w:eastAsia="zh-TW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firstLine="3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b/>
      <w:bCs/>
      <w:color w:val="000000"/>
      <w:sz w:val="28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21:38:00Z</dcterms:created>
  <dc:creator>Chen-Yui Yang</dc:creator>
  <dc:description/>
  <dc:language>en-US</dc:language>
  <cp:lastModifiedBy>Chen-Yui Yang</cp:lastModifiedBy>
  <dcterms:modified xsi:type="dcterms:W3CDTF">2002-09-08T21:46:00Z</dcterms:modified>
  <cp:revision>1</cp:revision>
  <dc:subject/>
  <dc:title>初 信 造 就（二）</dc:title>
</cp:coreProperties>
</file>