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Cs w:val="false"/>
          <w:color w:val="0000FF"/>
          <w:sz w:val="40"/>
        </w:rPr>
      </w:pPr>
      <w:r>
        <w:rPr>
          <w:rFonts w:ascii="MingLiU;細明體" w:hAnsi="MingLiU;細明體" w:cs="Times New Roman" w:eastAsia="MingLiU;細明體"/>
          <w:color w:val="0000FF"/>
          <w:sz w:val="40"/>
          <w:szCs w:val="72"/>
          <w:lang w:eastAsia="en-US"/>
        </w:rPr>
        <w:t>初</w:t>
      </w:r>
      <w:r>
        <w:rPr>
          <w:rFonts w:ascii="MingLiU;細明體" w:hAnsi="MingLiU;細明體" w:cs="Times New Roman" w:eastAsia="MingLiU;細明體"/>
          <w:color w:val="0000FF"/>
          <w:sz w:val="40"/>
          <w:szCs w:val="72"/>
          <w:lang w:eastAsia="en-US"/>
        </w:rPr>
        <w:t xml:space="preserve"> </w:t>
      </w:r>
      <w:r>
        <w:rPr>
          <w:rFonts w:ascii="MingLiU;細明體" w:hAnsi="MingLiU;細明體" w:cs="Times New Roman" w:eastAsia="MingLiU;細明體"/>
          <w:color w:val="0000FF"/>
          <w:sz w:val="40"/>
          <w:szCs w:val="72"/>
          <w:lang w:eastAsia="en-US"/>
        </w:rPr>
        <w:t>信</w:t>
      </w:r>
      <w:r>
        <w:rPr>
          <w:rFonts w:ascii="MingLiU;細明體" w:hAnsi="MingLiU;細明體" w:cs="Times New Roman" w:eastAsia="MingLiU;細明體"/>
          <w:color w:val="0000FF"/>
          <w:sz w:val="40"/>
          <w:szCs w:val="72"/>
          <w:lang w:eastAsia="en-US"/>
        </w:rPr>
        <w:t xml:space="preserve"> </w:t>
      </w:r>
      <w:r>
        <w:rPr>
          <w:rFonts w:ascii="MingLiU;細明體" w:hAnsi="MingLiU;細明體" w:cs="Times New Roman" w:eastAsia="MingLiU;細明體"/>
          <w:color w:val="0000FF"/>
          <w:sz w:val="40"/>
          <w:szCs w:val="72"/>
          <w:lang w:eastAsia="en-US"/>
        </w:rPr>
        <w:t>造</w:t>
      </w:r>
      <w:r>
        <w:rPr>
          <w:rFonts w:ascii="MingLiU;細明體" w:hAnsi="MingLiU;細明體" w:cs="Times New Roman" w:eastAsia="MingLiU;細明體"/>
          <w:color w:val="0000FF"/>
          <w:sz w:val="40"/>
          <w:szCs w:val="72"/>
          <w:lang w:eastAsia="en-US"/>
        </w:rPr>
        <w:t xml:space="preserve"> </w:t>
      </w:r>
      <w:r>
        <w:rPr>
          <w:rFonts w:ascii="MingLiU;細明體" w:hAnsi="MingLiU;細明體" w:cs="Times New Roman" w:eastAsia="MingLiU;細明體"/>
          <w:color w:val="0000FF"/>
          <w:sz w:val="40"/>
          <w:szCs w:val="72"/>
          <w:lang w:eastAsia="en-US"/>
        </w:rPr>
        <w:t>就</w:t>
      </w:r>
      <w:r>
        <w:rPr>
          <w:rFonts w:eastAsia="MingLiU;細明體"/>
          <w:bCs w:val="false"/>
          <w:color w:val="0000FF"/>
          <w:sz w:val="40"/>
        </w:rPr>
        <w:t>（</w:t>
      </w:r>
      <w:r>
        <w:rPr>
          <w:rFonts w:ascii="MingLiU;細明體" w:hAnsi="MingLiU;細明體" w:cs="Times New Roman" w:eastAsia="MingLiU;細明體"/>
          <w:bCs w:val="false"/>
          <w:color w:val="0000FF"/>
          <w:sz w:val="40"/>
          <w:szCs w:val="20"/>
          <w:lang w:eastAsia="zh-TW"/>
        </w:rPr>
        <w:t>三</w:t>
      </w:r>
      <w:r>
        <w:rPr>
          <w:rFonts w:eastAsia="MingLiU;細明體"/>
          <w:bCs w:val="false"/>
          <w:color w:val="0000FF"/>
          <w:sz w:val="40"/>
        </w:rPr>
        <w:t>）</w:t>
      </w:r>
    </w:p>
    <w:p>
      <w:pPr>
        <w:pStyle w:val="Normal"/>
        <w:autoSpaceDE w:val="false"/>
        <w:jc w:val="center"/>
        <w:rPr>
          <w:rFonts w:eastAsia="MingLiU;細明體"/>
          <w:bCs w:val="false"/>
          <w:color w:val="0000FF"/>
          <w:sz w:val="40"/>
        </w:rPr>
      </w:pPr>
      <w:r>
        <w:rPr>
          <w:rFonts w:eastAsia="MingLiU;細明體"/>
          <w:bCs w:val="false"/>
          <w:color w:val="0000FF"/>
          <w:sz w:val="40"/>
        </w:rPr>
      </w:r>
    </w:p>
    <w:p>
      <w:pPr>
        <w:pStyle w:val="Normal"/>
        <w:autoSpaceDE w:val="false"/>
        <w:rPr>
          <w:rFonts w:eastAsia="MingLiU;細明體"/>
          <w:bCs w:val="false"/>
          <w:color w:val="0000FF"/>
          <w:sz w:val="40"/>
        </w:rPr>
      </w:pPr>
      <w:r>
        <w:rPr>
          <w:rFonts w:ascii="MingLiU;細明體" w:hAnsi="MingLiU;細明體" w:cs="Times New Roman" w:eastAsia="MingLiU;細明體"/>
          <w:color w:val="000000"/>
          <w:sz w:val="32"/>
          <w:szCs w:val="48"/>
          <w:lang w:eastAsia="zh-TW"/>
        </w:rPr>
        <w:t>目</w:t>
      </w:r>
      <w:r>
        <w:rPr>
          <w:rFonts w:ascii="MingLiU;細明體" w:hAnsi="MingLiU;細明體" w:cs="Times New Roman" w:eastAsia="MingLiU;細明體"/>
          <w:color w:val="000000"/>
          <w:sz w:val="32"/>
          <w:szCs w:val="48"/>
          <w:lang w:eastAsia="zh-TW"/>
        </w:rPr>
        <w:t xml:space="preserve">   </w:t>
      </w:r>
      <w:r>
        <w:rPr>
          <w:rFonts w:ascii="MingLiU;細明體" w:hAnsi="MingLiU;細明體" w:cs="Times New Roman" w:eastAsia="MingLiU;細明體"/>
          <w:color w:val="000000"/>
          <w:sz w:val="32"/>
          <w:szCs w:val="48"/>
          <w:lang w:eastAsia="zh-TW"/>
        </w:rPr>
        <w:t>錄</w:t>
      </w:r>
    </w:p>
    <w:p>
      <w:pPr>
        <w:pStyle w:val="Normal"/>
        <w:numPr>
          <w:ilvl w:val="0"/>
          <w:numId w:val="1"/>
        </w:numPr>
        <w:autoSpaceDE w:val="false"/>
        <w:ind w:left="720" w:hanging="720"/>
        <w:rPr>
          <w:rFonts w:ascii="MingLiU;細明體" w:hAnsi="MingLiU;細明體" w:eastAsia="MingLiU;細明體" w:cs="Times New Roman"/>
          <w:color w:val="000000"/>
          <w:szCs w:val="32"/>
          <w:lang w:eastAsia="en-US"/>
        </w:rPr>
      </w:pPr>
      <w:r>
        <w:rPr>
          <w:rFonts w:ascii="MingLiU;細明體" w:hAnsi="MingLiU;細明體" w:cs="Times New Roman" w:eastAsia="MingLiU;細明體"/>
          <w:color w:val="000000"/>
          <w:szCs w:val="32"/>
          <w:lang w:eastAsia="en-US"/>
        </w:rPr>
        <w:t>神的旨意</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理財之法</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職業</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婚姻</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擇配</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夫婦</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父母</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朋友</w:t>
      </w:r>
    </w:p>
    <w:p>
      <w:pPr>
        <w:pStyle w:val="Normal"/>
        <w:numPr>
          <w:ilvl w:val="0"/>
          <w:numId w:val="1"/>
        </w:numPr>
        <w:autoSpaceDE w:val="false"/>
        <w:ind w:left="720" w:hanging="720"/>
        <w:rPr>
          <w:rFonts w:ascii="MingLiU;細明體" w:hAnsi="MingLiU;細明體" w:eastAsia="MingLiU;細明體" w:cs="Times New Roman"/>
          <w:color w:val="000000"/>
          <w:szCs w:val="32"/>
          <w:lang w:eastAsia="zh-TW"/>
        </w:rPr>
      </w:pPr>
      <w:r>
        <w:rPr>
          <w:rFonts w:ascii="MingLiU;細明體" w:hAnsi="MingLiU;細明體" w:cs="Times New Roman" w:eastAsia="MingLiU;細明體"/>
          <w:szCs w:val="32"/>
          <w:lang w:eastAsia="zh-TW"/>
        </w:rPr>
        <w:t>消遣</w:t>
      </w:r>
    </w:p>
    <w:p>
      <w:pPr>
        <w:pStyle w:val="Normal"/>
        <w:numPr>
          <w:ilvl w:val="0"/>
          <w:numId w:val="1"/>
        </w:numPr>
        <w:autoSpaceDE w:val="false"/>
        <w:ind w:left="720" w:hanging="720"/>
        <w:rPr>
          <w:rFonts w:ascii="MingLiU;細明體" w:hAnsi="MingLiU;細明體" w:eastAsia="MingLiU;細明體" w:cs="Times New Roman"/>
          <w:color w:val="000000"/>
          <w:szCs w:val="32"/>
          <w:lang w:eastAsia="zh-TW"/>
        </w:rPr>
      </w:pPr>
      <w:r>
        <w:rPr>
          <w:rFonts w:ascii="MingLiU;細明體" w:hAnsi="MingLiU;細明體" w:cs="Times New Roman" w:eastAsia="MingLiU;細明體"/>
          <w:color w:val="000000"/>
          <w:szCs w:val="32"/>
          <w:lang w:eastAsia="zh-TW"/>
        </w:rPr>
        <w:t>言語</w:t>
      </w:r>
    </w:p>
    <w:p>
      <w:pPr>
        <w:pStyle w:val="Normal"/>
        <w:numPr>
          <w:ilvl w:val="0"/>
          <w:numId w:val="1"/>
        </w:numPr>
        <w:autoSpaceDE w:val="false"/>
        <w:ind w:left="720" w:hanging="720"/>
        <w:rPr>
          <w:rFonts w:ascii="MingLiU;細明體" w:hAnsi="MingLiU;細明體" w:eastAsia="MingLiU;細明體" w:cs="Times New Roman"/>
          <w:szCs w:val="32"/>
          <w:lang w:eastAsia="zh-TW"/>
        </w:rPr>
      </w:pPr>
      <w:r>
        <w:rPr>
          <w:rFonts w:ascii="MingLiU;細明體" w:hAnsi="MingLiU;細明體" w:cs="Times New Roman" w:eastAsia="MingLiU;細明體"/>
          <w:szCs w:val="32"/>
          <w:lang w:eastAsia="zh-TW"/>
        </w:rPr>
        <w:t>衣食</w:t>
      </w:r>
    </w:p>
    <w:p>
      <w:pPr>
        <w:pStyle w:val="Normal"/>
        <w:numPr>
          <w:ilvl w:val="0"/>
          <w:numId w:val="1"/>
        </w:numPr>
        <w:autoSpaceDE w:val="false"/>
        <w:ind w:left="720" w:hanging="720"/>
        <w:rPr>
          <w:rFonts w:ascii="MingLiU;細明體" w:hAnsi="MingLiU;細明體" w:eastAsia="MingLiU;細明體" w:cs="Times New Roman"/>
          <w:color w:val="000000"/>
          <w:szCs w:val="28"/>
          <w:lang w:eastAsia="zh-TW"/>
        </w:rPr>
      </w:pPr>
      <w:r>
        <w:rPr>
          <w:rFonts w:ascii="MingLiU;細明體" w:hAnsi="MingLiU;細明體" w:cs="Times New Roman" w:eastAsia="MingLiU;細明體"/>
          <w:color w:val="000000"/>
          <w:szCs w:val="28"/>
          <w:lang w:eastAsia="zh-TW"/>
        </w:rPr>
        <w:t>食物</w:t>
      </w:r>
    </w:p>
    <w:p>
      <w:pPr>
        <w:pStyle w:val="Normal"/>
        <w:numPr>
          <w:ilvl w:val="0"/>
          <w:numId w:val="1"/>
        </w:numPr>
        <w:autoSpaceDE w:val="false"/>
        <w:ind w:left="720" w:hanging="720"/>
        <w:rPr>
          <w:rFonts w:ascii="MingLiU;細明體" w:hAnsi="MingLiU;細明體" w:eastAsia="MingLiU;細明體" w:cs="Times New Roman"/>
          <w:color w:val="000000"/>
          <w:szCs w:val="32"/>
          <w:lang w:eastAsia="zh-TW"/>
        </w:rPr>
      </w:pPr>
      <w:r>
        <w:rPr>
          <w:rFonts w:ascii="MingLiU;細明體" w:hAnsi="MingLiU;細明體" w:cs="Times New Roman" w:eastAsia="MingLiU;細明體"/>
          <w:color w:val="000000"/>
          <w:szCs w:val="32"/>
          <w:lang w:eastAsia="zh-TW"/>
        </w:rPr>
        <w:t>禁欲主義</w:t>
      </w:r>
    </w:p>
    <w:p>
      <w:pPr>
        <w:pStyle w:val="Normal"/>
        <w:numPr>
          <w:ilvl w:val="0"/>
          <w:numId w:val="1"/>
        </w:numPr>
        <w:autoSpaceDE w:val="false"/>
        <w:ind w:left="720" w:hanging="720"/>
        <w:rPr>
          <w:rFonts w:ascii="MingLiU;細明體" w:hAnsi="MingLiU;細明體" w:eastAsia="MingLiU;細明體" w:cs="Times New Roman"/>
          <w:sz w:val="32"/>
          <w:szCs w:val="32"/>
          <w:lang w:eastAsia="zh-TW"/>
        </w:rPr>
      </w:pPr>
      <w:r>
        <w:rPr>
          <w:rFonts w:ascii="MingLiU;細明體" w:hAnsi="MingLiU;細明體" w:cs="Times New Roman" w:eastAsia="MingLiU;細明體"/>
          <w:color w:val="000000"/>
          <w:szCs w:val="32"/>
          <w:lang w:eastAsia="zh-TW"/>
        </w:rPr>
        <w:t>疾病</w:t>
      </w:r>
    </w:p>
    <w:p>
      <w:pPr>
        <w:pStyle w:val="Normal"/>
        <w:autoSpaceDE w:val="false"/>
        <w:rPr>
          <w:rFonts w:ascii="MingLiU;細明體" w:hAnsi="MingLiU;細明體" w:eastAsia="MingLiU;細明體" w:cs="Times New Roman"/>
          <w:b w:val="false"/>
          <w:b w:val="false"/>
          <w:bCs w:val="false"/>
          <w:color w:val="000000"/>
          <w:sz w:val="32"/>
          <w:szCs w:val="32"/>
          <w:lang w:eastAsia="en-US"/>
        </w:rPr>
      </w:pPr>
      <w:r>
        <w:rPr>
          <w:rFonts w:eastAsia="MingLiU;細明體" w:cs="Times New Roman" w:ascii="MingLiU;細明體" w:hAnsi="MingLiU;細明體"/>
          <w:b w:val="false"/>
          <w:bCs w:val="false"/>
          <w:color w:val="000000"/>
          <w:sz w:val="32"/>
          <w:szCs w:val="32"/>
          <w:lang w:eastAsia="en-US"/>
        </w:rPr>
      </w:r>
    </w:p>
    <w:p>
      <w:pPr>
        <w:pStyle w:val="Normal"/>
        <w:autoSpaceDE w:val="false"/>
        <w:rPr>
          <w:rFonts w:ascii="MingLiU;細明體" w:hAnsi="MingLiU;細明體" w:eastAsia="MingLiU;細明體" w:cs="Times New Roman"/>
          <w:b w:val="false"/>
          <w:b w:val="false"/>
          <w:bCs w:val="false"/>
          <w:color w:val="0000FF"/>
          <w:sz w:val="40"/>
          <w:szCs w:val="32"/>
          <w:lang w:eastAsia="en-US"/>
        </w:rPr>
      </w:pPr>
      <w:r>
        <w:rPr>
          <w:rFonts w:eastAsia="MingLiU;細明體" w:cs="Times New Roman" w:ascii="MingLiU;細明體" w:hAnsi="MingLiU;細明體"/>
          <w:b w:val="false"/>
          <w:bCs w:val="false"/>
          <w:color w:val="0000FF"/>
          <w:sz w:val="40"/>
          <w:szCs w:val="32"/>
          <w:lang w:eastAsia="en-US"/>
        </w:rPr>
      </w:r>
    </w:p>
    <w:p>
      <w:pPr>
        <w:pStyle w:val="Normal"/>
        <w:autoSpaceDE w:val="false"/>
        <w:jc w:val="center"/>
        <w:rPr>
          <w:rFonts w:ascii="MingLiU;細明體" w:hAnsi="MingLiU;細明體" w:eastAsia="MingLiU;細明體" w:cs="Times New Roman"/>
          <w:color w:val="000000"/>
          <w:sz w:val="32"/>
          <w:szCs w:val="32"/>
          <w:lang w:eastAsia="en-US"/>
        </w:rPr>
      </w:pPr>
      <w:r>
        <w:rPr>
          <w:rFonts w:ascii="MingLiU;細明體" w:hAnsi="MingLiU;細明體" w:cs="Times New Roman" w:eastAsia="MingLiU;細明體"/>
          <w:color w:val="000000"/>
          <w:sz w:val="32"/>
          <w:szCs w:val="32"/>
          <w:lang w:eastAsia="en-US"/>
        </w:rPr>
        <w:t>神 的 旨 意</w:t>
      </w:r>
    </w:p>
    <w:p>
      <w:pPr>
        <w:pStyle w:val="Normal"/>
        <w:autoSpaceDE w:val="false"/>
        <w:rPr>
          <w:rFonts w:ascii="MingLiU;細明體" w:hAnsi="MingLiU;細明體" w:eastAsia="MingLiU;細明體" w:cs="Times New Roman"/>
          <w:b w:val="false"/>
          <w:b w:val="false"/>
          <w:bCs w:val="false"/>
          <w:i/>
          <w:i/>
          <w:iCs/>
          <w:color w:val="000000"/>
          <w:sz w:val="24"/>
          <w:szCs w:val="24"/>
          <w:lang w:eastAsia="zh-TW"/>
        </w:rPr>
      </w:pPr>
      <w:r>
        <w:rPr>
          <w:rFonts w:ascii="MingLiU;細明體" w:hAnsi="MingLiU;細明體" w:cs="Times New Roman" w:eastAsia="MingLiU;細明體"/>
          <w:b w:val="false"/>
          <w:bCs w:val="false"/>
          <w:i/>
          <w:iCs/>
          <w:color w:val="000000"/>
          <w:sz w:val="24"/>
          <w:szCs w:val="24"/>
          <w:lang w:eastAsia="zh-TW"/>
        </w:rPr>
        <w:t>知道神的旨意的重要</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所要看的，就是一個初信的弟兄，怎樣才能夠知道神的旨意。這是相當重要的事。不然的話，恐怕他們在事奉上要有許多損失。</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得救以后不能按著自己的意思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們要看見，你們沒有作基督徒之先，你們所有的行為都是憑著自己所喜好的去行，在神面前本為可怒之子。本來你們乃是事奉你們自己，所以在一切的事情上，乃是討你們自己的喜悅。只要叫自己高興，叫自己歡喜，就能夠去做。你們信主之后，你們承認拿撒勒人耶穌是主，你們承認祂是你們所事奉的主。因為你們是蒙救贖的人，所以你們不再是屬乎你們自己的人。你們承認你們是被買回來的人。你們也承認說，從今以后，我是祂的，我是事奉祂的人，我是歸于祂的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此，每一個神的儿女，要從他得救之后，就有一個特別基本的改變發生在他身上。在沒有得救的時候，一個人如果不能按著自己的意思來做事，心里就難受。如果能按著自己的意思來行，心里就很快樂。“得意”、“如意”的時候，就非常的快樂。所有的快樂，乃是從隨從自己的意思而來的。但是，自從你得救以后，你有了一個主，你的中心改變了。你應許主說，你是祂的人，你要事奉祂。立刻你要有一個基本的改變。就是說，你如果再照著從前那樣按著自己的意思行的時候，不只不會叫你如意，并且會叫你痛苦。</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喜樂乃在乎遵行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自從你得救之后，你如果隨著自己行事，你立刻看見，這是你痛苦的根源。你越隨從你自己行事，你越痛苦，你越沒有快樂。你如果按著你新得的生命行事，跟從神行事，你看見雖然沒有跟著自己的意思來行事，可是你有平安，你有喜樂，這是一個希奇的改變。遵行神的旨意，是可喜樂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千万不要以為跟從自己的意思能夠快樂。你們信主之后，若是不跟從自己的意思，學習跟從神的意思，學習遵行神的旨意，你們要就要看見這一條路是平安的，是喜樂的。喜樂乃是在乎跟從神的旨意，喜樂乃是在乎遵行神的旨意，喜樂不是在乎遵行自己的意思。</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新的生命要求順服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所得著的生命，在我們里面有一個基本的要求，就是要我們照著神的旨意來行。我們越遵行神的旨意，我們里面就越快樂。我們越遵行神的旨意，我們里面就越高興。越不按著自己的意思行，我們在神面前所走的路就越正直。越不按著自己的意思行，我們在神面前所走的路就越高超。越不按著自己的意思行，我們在神面前就越覺得這是唯一的路。你越跟從自己的意思行，越掙扎，越難受。快樂是在順服里。快樂不是在自己的得意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這一件事，可以在初信弟兄起頭的時候，先給他們看見，就是我們信了主之后，我們的中心已經更換了。有這一個中心的更換，我們需要在主面前看見說，人不能跟著自己的意思行。所以，你們一得救，第一句話要問的就是：“主，你要我做什么？”保羅是這樣的問，你也要這樣的問。應當對神說，不是我的意思，乃是你的意思。碰著一件事情的時候，應當服在神的手下說，主，不是我的意思，乃是你的意思。在環境上有困難的時候，碰著試煉的時候，要學習順服。要說，主，不是我的意思，乃是你的意思。在定規我們的前途的時候，要挑選路的時候，總是把路再擺在主面前說，主，不是我的意思，乃是你的意思。</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基督徒要學習走順服的道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一作基督徒，就要起首學習接受神的意見。惟有神的旨意能支配一切。沒有一個人能夠隨著自己意思活著。從起頭，一個人如果能柔軟的在神面前，服在神的旨意之下，你可以少走許多冤枉的路。許多人的失敗，就是一起頭就在那里隨著自己的意思行。請你們記得，隨著自己意思行的結果是痛苦的，也是貧窮的。但是，結果你也不能不跟著神的旨意行。神總是要借著事情，借著另外的環境，另外的遭遇，叫你服下來。你如果不是神的儿女，神就讓你去。你如果是神的儿女，祂是按著祂的辦法，把你帶到祂的面前來走順服的路。所以一切的不順服，不過叫你多走許多冤枉的路，結果你仍然要順服。</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怎樣知道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怎樣能知道神的旨意呢？許多時候我們會弄錯。我們是地上的人，要我們這樣的人來明白神的旨意是不容易的事，是非常的不容易。不過，我們在神面前有一個安慰，就是不只我要遵行神的旨意，也是神要我遵行祂的旨意。不只我要求來明白祂的旨意，也是祂要求我明白祂的旨意。祂如果要我來遵行祂的旨意，祂就必須叫我明白祂的旨意。所以，將神的旨意來顯明給我們看的，乃是神的事。所以沒有一個神的儿女，需要在這里挂慮說，我不知道神的旨意，我怎么能夠遵行。知道神的旨意是非常困難的事，我們不容易知道。但是，這一個挂慮是不必需的，神總有辦法叫你知道祂的旨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相信神會叫我知道祂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要學習在神面前相信說，是神要我知道祂的旨意，是神要我遵行祂的旨意。所以，神定規要在合式的方法之下，來給我知道祂的旨意到底是如何的。主人的責任是給仆人知道祂的旨意。我們作仆人的責任乃是順服。如果我們的態度是順服的態度，如果我們的存心是順服的存心，你就看見說，主的責任是將祂的旨意告訴我們。不然的話，我們做錯了事，是主負責的。所以，初信的弟兄，你們要學習相信神會將祂自己的旨意顯明給我們。</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特別注意三件事的合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用什么方法來知道神的旨意呢？在以往的時候，我們已經常常說起，也有許多神的儿女在前面說過，我們今天再重复的說：一個人要知道神的旨意，總是要特別注意三件事。這三件事合得起來的時候，你就有相當的把握，知道神的旨意是如何。如果這三件事不能在一條線合一的時候，就是在那里有一件事和另外一件事相反，不是和諧合一的一同做見證的時候，你就知道還得在神面前等候。</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三件事是什么呢？第一是環境的安排。第二是里面的感覺，或者說圣靈的引導。第三就是圣經的教訓。這三個，不一定說第一就是第一，第二就是第二，第三就是第三。乃是說，需要這三個東西，這三件事，在這里有同樣的看法的時候，合而為一的時候，那一個見證是一個的時候，你就知道說，這是神的旨意。這是相當清楚。如果這三件事，有一個与另外一個不對，你就知道還得等候，不要著急。著重的點是在不要勉強的來做。必須這三件事要安排得好，然后你才可以去做。</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第一、環境的安排</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在這里先看環境。圣經告訴我們說，五個麻雀不是賣二分銀子么？另外一處的圣經說，兩個麻雀不是賣一分銀子么？一分銀子買兩個麻雀，兩分銀子按規矩只能買四個麻雀。但是主說，兩分銀子能夠買五個麻雀。你們就看見說，麻雀是非常賤的東西，因為一分銀子買兩個，兩分銀子買四個，再多給你一個。但是，請你記得，第五個麻雀，如果不是神的旨意，就不能掉在地上。</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第五個麻雀落在地上是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不說第一個，第二個，我是說第五個。第五個麻雀，如果不是神的旨意，也不會落到地上來。這一個是沒有賣錢的，這一個是添上的，這一個是加給你的，但如果不是天上父的旨意，也沒有這一個麻雀能夠落到地上來。所以，圣經是明顯的給我們看見，所有環境的安排，所有環境里的事的發生，都是神的旨意的表現。如果不是天上的父的旨意，就不能落到地上來。所以，你們碰著麻雀在地上的時候，你們就碰著神的旨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頭發的變黑變白  需要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的頭發，像非洲人，少的有八九万根，中國人多的有十万、十一万根。還有淺色的頭發，有十二万根。根數總是從九万到十二万。我們的頭發，一天要落掉很多，也要生長很多。因為有的人相信人的頭發几年換一遍，所以平均一天要落掉許多頭發。主說，如果不是天上的父的旨意，這么多的頭發，沒有一根能變黑變白。又說，連你們的頭發都數過了。沒有一個人知道自己的頭發有多少根，沒有誰去數自己的頭發。但是神把我們的頭發都數過了。每一個人的頭發，主的話是說，沒有一個人能夠叫他變黑變白，是需要神的旨意才能變更。</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學習知道神的旨意在環境中</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初信的人，一起頭就從環境里知道神的旨意。所有的遭遇，沒有一個是偶遇，沒有一件事是忽然碰著的。沒有一天的遭遇，不是經過主量過的。你們必須看見，我所有的一生，我所有的遭遇，我的家庭，我的環境，我的丈夫，我的妻子，我的儿女，我的同學，我的親戚，我的一切，主都替我安排好了。天天在我身上的事，都有父的安排在里面。我們要學習知道神的旨意在環境中，這是第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初信的弟兄，還沒有學會受圣靈的引導，也許還不大知道圣經的教訓。他們相信剛剛起頭，圣經的教訓是不大清楚，也許圣靈的引導也不大清楚。但是，初信的人，神能夠引導他。有的人對于圣靈的引導也許還不大知道。但最少能夠看見神的手在環境里。這是最初步的。你們一看見就知道神的手在環境里，是神在那里安排。</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承認自己無知  求主勒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三十二篇九節告訴我們說：“你不可像那無知的騾馬，必用嚼環轡頭勒住它；不然，就不能馴服。”好像神也得用韁繩拉住我們，我們才不會錯。稍微不小心一點，我們就錯了。我們好像那無知的騾馬一樣，需要外面用嚼環，外面用韁繩拉住我們，勒住我們。我告訴你們，初信的人可以禱告說：“主，我今天是無知的騾馬。”不必那么快，以為說你也能夠知道神的旨意。許多時候，年老的弟兄都可以這樣求：“主，我在神面前是無知的騾馬。你的話我也不夠清楚，你的引導我也不夠清楚，我是無知的騾馬。所以，主，求你把我勒住，不要讓我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許多時候你能夠信，許多時候你能夠將自己托給主，讓主用環境把你圈到順服的地步來順服祂。神能用環境把你圈到那里。你們看見赶鴨子的，手持長長的竹竿。鴨子要往這邊去，他就把它打過來。鴨子要往那邊去，他又把它打過來。那一根竹竿有二丈多長。它沒有法子，它只好走到正路上來。你可以把自己交給主，你可以對主說：“主，我是無知的騾馬。但是，我不要錯，我能夠知道你的旨意就好。但是我不知道你的旨意，求你用嚼環來勒住我，求你用韁繩來拉住我。我就是一個無知的騾馬，你一放，我就跑掉了。求你把我圈在你的旨意里，求你把我赶到你的旨意里。我离開，就愿意你干涉。別的我不知道，痛我知道。我不要你的旨意的時候，求你干涉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不要輕看環境的安排。許多時候，我們要學習交給主所安排的環境：“主，我就是這樣糊涂的人，我就是這樣不清楚的人。”請你們記得，許多時候，雖然我們好像是作了無知的騾馬，并不光榮，但是能被勒住，也就是最大的光榮。好像我們的話有一點和作詩的人不一樣。但是，我們還是要這樣的求：“主，求你借著環境把我堵到、逼到非跟從你不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不知道你們的經歷如何，我是一直這樣覺得說，有許多初信的弟兄們，一起頭就有很大的難處，因為他們一起頭的時候，就一直和環境爭，一直在那里不服，一直在那里奮斗，一直要脫离目前的環境。這樣的人，一出來就受傷。他如果能夠從一信主之后，一得救之后，就學習服在環境底下，我告訴你，他們的路正直得多。所以要教他們學習知道，主會給他們安排正當的環境。千万不要拒絕主在環境里所做的事。這是第一件。</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第二、圣靈的引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就是看見說，神的手是顯在環境里，神不要我們作無知的騾馬，但是，神是要在我們里面給我們引導。在圣經里就給我們看見說，凡受圣靈引導的，就是神的儿子。怎樣的人能受圣靈的引導？神的儿子能受圣靈的引導。圣靈要在我們里面引導我們。神不只在環境里引導我們，神也借著祂的生命，在我們的靈里對我們說話，來帶領我們，我們還要記得，我們是被圣靈住在里面的人，我們的里面是有圣靈的人。因為有圣靈住在我們里面的緣故，神的旨意就能夠從我的最深處給我知道。所謂的圣靈的引導，圣靈的感動，就是這樣。</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將祂的圣靈擺在我們里面</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圣靈的引導？我們要注意這一件事。以西結告訴我們說，當我們重生的時候，神給我們一個新的靈。“要將新靈放在他們里面。”（結</w:t>
      </w:r>
      <w:r>
        <w:rPr>
          <w:rFonts w:eastAsia="MingLiU;細明體" w:cs="Times New Roman" w:ascii="MingLiU;細明體" w:hAnsi="MingLiU;細明體"/>
          <w:b w:val="false"/>
          <w:bCs w:val="false"/>
          <w:color w:val="000000"/>
          <w:sz w:val="20"/>
          <w:szCs w:val="20"/>
          <w:lang w:eastAsia="zh-TW"/>
        </w:rPr>
        <w:t>11:19</w:t>
      </w:r>
      <w:r>
        <w:rPr>
          <w:rFonts w:ascii="MingLiU;細明體" w:hAnsi="MingLiU;細明體" w:cs="Times New Roman" w:eastAsia="MingLiU;細明體"/>
          <w:b w:val="false"/>
          <w:bCs w:val="false"/>
          <w:color w:val="000000"/>
          <w:sz w:val="20"/>
          <w:szCs w:val="20"/>
          <w:lang w:eastAsia="zh-TW"/>
        </w:rPr>
        <w:t>）以西結又給我們看見，“必將我的靈放在你們里面。”（結</w:t>
      </w:r>
      <w:r>
        <w:rPr>
          <w:rFonts w:eastAsia="MingLiU;細明體" w:cs="Times New Roman" w:ascii="MingLiU;細明體" w:hAnsi="MingLiU;細明體"/>
          <w:b w:val="false"/>
          <w:bCs w:val="false"/>
          <w:color w:val="000000"/>
          <w:sz w:val="20"/>
          <w:szCs w:val="20"/>
          <w:lang w:eastAsia="zh-TW"/>
        </w:rPr>
        <w:t>36:26-27</w:t>
      </w:r>
      <w:r>
        <w:rPr>
          <w:rFonts w:ascii="MingLiU;細明體" w:hAnsi="MingLiU;細明體" w:cs="Times New Roman" w:eastAsia="MingLiU;細明體"/>
          <w:b w:val="false"/>
          <w:bCs w:val="false"/>
          <w:color w:val="000000"/>
          <w:sz w:val="20"/>
          <w:szCs w:val="20"/>
          <w:lang w:eastAsia="zh-TW"/>
        </w:rPr>
        <w:t>）你們要分別這兩個的不同。一個人重生的時候，神將祂的靈擺在我們里面？不，神是先給我們一個新的靈，然后才把祂的靈給我們。“新的靈”，乃是人的靈。“我的靈”，乃是神的靈。所以在我們得著重生的時候，神在我里面造出一個“新的靈”來，這是人的靈。有了新的靈之后，神就將祂的圣靈，擺在我里面。我們的靈，像一個圣殿一樣，像一個家一樣，讓神的靈住在我里面。</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得著重生  就有新的靈接受神的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我里面沒有這一個新靈的時候，神不能將祂的靈給我。因為神如果將祂的靈給我，我沒有新的靈，圣靈就沒有地方住，圣靈不能住在我里面。像洪水的時候，你們看見說，滿地上都是水，滿地上都是審判，滿地上都是舊造，鴿子放出去，它沒有地方停住，它沒有地方停留，它沒有地方住。乃是等到水退的時候，審判過去，舊造過去，橄欖樹長出葉子，新造來的時候，你看見鴿子再放出去的時候，才有地方住；神的靈也是這樣。歷世歷代以來，神樂意將祂的靈給我們。因為在人里面沒有新的靈的緣故，人的靈是污穢的，人的靈是舊造的，人的靈是充滿了罪，還不只，人的靈是死的。所以，結果呢？神的靈就是要出來住在人里面，也沒有那一個可能，基本上沒有那一個可能。神的靈要住在人的里面，必須人在神面前得了重生，有新的靈在里面之后，才有地位可以接受神的靈，神的靈才能住在人里面。</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的靈會將神的旨意告訴你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你們有一個新的靈，神的靈也住在你們里面了。神的靈會告訴你們神的旨意如何。里面有見證，這是今天信徒的長處。不只看環境，并且里面知道，里面清楚。不只在環境里有主的安排，并且你看見說，在里面有主，在里面給你看見說，到底這一件事是不是出于祂自己。給你看見神的旨意到底是如何。所以，你們應當學習相信神在環境里的安排，還不只，你們也應當學習相信圣靈在你們里面的引導。在合适的時候，在有需要的時候，神的靈在你們里面絕不啞吧，絕不緘默不開口。祂會給你光照，會給你知道，什么事情是出乎神的，什么事情不是出乎神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信主就能得著圣靈的帶領</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一信主，就能夠得著這一個圣靈的帶領，不必等到別的時候。一信主，就起頭。像我從前告訴你們的一件事，就是“那一個當家不許”，這是一句好話。有一年，我到廬山牯岭去養病。大家都知道虞弟兄，他得救不多時，我就离開那一個地方。虞弟兄沒有信主之先，喝酒相當多，每一年冬天都要喝酒，并且酒是自己做的。廬山是相當冷，每一年到冬天的時候，他就要喝酒。他已經得救了，他的妻子也得救了。他字也不大識，不會讀圣經。有一天，他預備了一點菜，預備了酒，像往年一樣，要喝，他就起來謝飯。謝飯完了之后，就問他的妻子說，基督徒到底可以不可以喝酒？他的妻子說，這我不知道。他就說，可惜倪先生下山了，不然的話，問問他。他的妻子就說，那不管它，酒也預備好了，菜也預備好了，今天就先喝了，以后再寫信去問倪先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后來他又在那里謝飯，謝飯完了，又覺得不對。這樣喝，總是不對。現在我們是基督徒了，總要知道到底基督徒可以不可以喝酒？他就對妻子說，把圣經拿出來。他剛得救不久，我剛送他一本大字的圣經。他拿來看一看，嚇坏了，這么厚，怎么辦？他心里覺得，可惜前一次倪先生來，我沒有問他。后來我碰見他，我就問他，那一天到底是如何的？他說，到底沒有喝。你不在，圣經也不懂，謝飯謝了三次，后來，我想就喝吧，但是，里面的當家不許可，所以就不喝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看見，人有意思要知道神旨意，就定規能知道。只有里面馬虎的人，不能清楚。若是真有意思，要遵行神的旨意，里面的當家，就能告訴他。這几個字，就是那一天虞弟兄所說的，“里面的當家不許可”。你們要看見，這是基督教。基督教，不只在環境的安排上告訴我們，并且里面的當家，也能夠告訴我們。</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圣靈在你最深處給你感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要知道神的旨意，該懂得一點里面的感覺。可是不要太注意。因為你們很容易在那里分析里面的感覺，這一個是不是，那一個是不是，等一等，一天到晚都弄亂了。你們就是簡單的看見說，神的靈是在人的靈的最里面的地方。人的靈，是在人最里面的地方，是在人最深的地方。所以圣靈的感覺，不是淺薄，不是外面的，乃是在你頂里面出來的。不像是聲音，又像是聲音；不像是感覺，又像是感覺。主的靈，會在你里面告訴說，什么是祂的旨意，什么不是。你們如果是一個屬乎主的人，這一個生命一出來，你如果一跟著做，你就自己知道對了，一點也不錯。你如果是屬乎主的人，稍微有一點背叛，或是反抗，你就知道，里面就翻了，里面就難受，就失去平安。</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不要做心里不平安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順服是信徒的生活。你們不要做心里不平安的事。什么時候，你不平安，你就知道圣靈在你里面不歡喜。絕不能夠圣靈在你里面擔懮，而你可以喜樂的。你可以說，如果是出乎主的事，你里面是平安的在那里做。如果不是出乎主的事，你里面定規不會平安。你越做越沒有平安，越做越沒有把握，越做气越癟了。如果這是出乎主的引導，自然而然你有平安，你有喜樂。至于里面的感覺如何，你們不必仔細的分析。</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不要分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過去二十年中，我收到夠多的信，我所遇見的，也相當多，就是許多人一直在那里要考查里面的感覺如何。不知道的人，你告訴他，他不知道。知道的人，你告訴他，他也不知道。所以，不要把人引錯了路。許多的人，你一直對他們說，在靈里的感覺，在魂里的感覺，你多說几遍，就弄亂了。他立刻一天到晚在那里試驗，他里面立刻變作一個化驗室，一直在那里化驗，在那里分析，這一個對不對，那一個對不對。這一個是非常不健康的事，這是病態。不能讓神的儿女這樣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記得，一個人，他是神的儿女，第一天，第二天，就知道什么是靈里的感覺。你只可以最多這樣說，這是從靈里出來的，就是這樣夠了。在我們里面有一种的感覺，是從靈里出來的，這就夠了。千万不要走錯了。誰若走在分析感覺的路上，我們要領他回來，這是一种非常困難的事。所以，盼望我們能避免這一個難處。不要一天到晚，在那里分析這一個對不對，那一個對不對。光不夠的時候，才需要這么多的分析，光如果夠，一點不用分析。光不夠的時候，要分析這是新約的應許，或者舊約的應許。光如果夠，就一目了然。光是清楚的，就一點不花工夫。神的靈在你里面，一切你就相當清楚。你如果有意思順服神，你里面是相當的清楚。</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第三、圣經的教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的旨意，不只在環境上彰顯。神的旨意，不只借祂的圣靈住在我們里面，給我們知道。神的旨意，在過去的時候，已經多次的顯現過，這些都寫在圣經里。神的旨意，是一個旨意，不是兩個、十個、一百個、一千個旨意，神的旨意，只有一個。神不是今天是一個樣子，明天又是一個樣子。神的旨意，是從古到今不改變的。神只有一個旨意。為著這一個緣故，神的儿女非明白圣經不可。因為圣經乃是神的旨意的表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從前對于這件事，怎樣看法。神今天對于這件事，也是怎樣看法。神從前所定罪的事，今天也照舊定罪。神從前歡喜的事，今天也照舊歡喜。圣經乃是神顯明祂旨意的地方。以往的時候，有許多人，有許多事，神都在那里顯出祂自己的旨意來。那些事，都記載在圣經里。所以神的旨意是一貫的旨意。已經有許多的榜樣擺在圣經里給我們看見，祂在圣經里所定規的是如何。絕沒有神在圣經里歡喜這件事，神在今天又定這一件事為罪。絕沒有神在圣經里所認為是錯的，圣靈在今天又引導我們去做。神的旨意，是一個旨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的旨意已經在圣經里顯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里，有許多，可以說是包羅万有的神的旨意的顯現。圣經不是三行兩行的一本書。圣經也不是三件事兩件事的一本書。圣經乃是包羅万有，什么事情都有。所以一個人要明白神的旨意，你只要看圣經就夠。就像一個作法官的人，要知道一個案件，他只要看從前許多的判決，只要看律法就夠。今天法院里的判決，只要根据以往的律法就夠。神的旨意已經在圣經里顯明，一件一件的給我們看見，你只要看在祂的話語里的定現，你就知道神今天要如何。神不會一會儿這樣，一會儿那樣。在基督里，只有一是。祂既然這樣定規，就這樣做，就一直的這樣做。</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只要讀神的話  就知道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一個人要明白神的旨意，最少神的話是靠得住的，要擺在前面。你如果有許多事情，要明白神的旨意，你只要讀神的話就知道。不會神今天這樣做，在圣經里又是另外一個作法，只有加增，絕沒有相反。神的旨意，只有一個旨意。所以初信的弟兄，你如果要知道神的事，你要多多讀神的話。你從前沒有作基督徒，沒有好好的讀神的話。今天你要學習知道神的旨意，要認識神，你對圣經，總要一個一個在那里學，仔仔細細的在那里讀。你能夠把神的旨意仔仔細細的讀出來。</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點相同，就是神的定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三個都是神顯明祂旨意的地方。神顯明祂的旨意在環境里，神顯明祂的旨意在人的靈里，神顯明祂的旨意在圣經里。我們憑著這三個合起來學習知道神的旨意。我們對于某件事如果要尋求神的旨意，我們怎么做呢？假定說，今天我有一件事發生，要我定規，就我怎樣才能知道神的旨意呢？怎樣能夠知道神的旨意是這樣定規呢？你們已經知道，神的旨意在這三件事上彰顯。你們今天要尋求神的旨意，如果要穩的話，就要這三件事情都相同。不只是一件事，是三件事相同。這樣，我們就很清楚的知道，這一件事是靠得住的。不然的話，就靠不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里面和圣經不一樣就靠不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也許要請你去做買賣。有的人，也許要請你去做工。有的人，也許要請你去旅行。也許你有意思要做某一件事，也許你有意思与某一個人發生什么關系。也許有人要勸你說，你改變你的前途等等。有許多事，擺在初信的弟兄面前，你要問初信的弟兄說，到底要怎樣知道神的旨意？你用什么方法知道神的旨意？按著你們在那里所學的原則，是我需要到主面前來，看圣經對于這一件事，是怎樣教訓的。你們先把圣經的教訓看一看，到底神在祂的話語里，對于這件事如何教訓。你們去找圣經的話，找著和圣經合得起來的教訓，就起首明白主對于這件事的旨意。再問我里面如何，主如何領導我，我里面覺得對不對。你就看見主在我里面所給我看見的，和圣經里所寫的是一樣的。你如果看見你里面的引導和圣經所寫的不一樣，你就知道你里面靠不住。你就要再等候，再尋求。你如果看見你里面的引導和圣經是一樣的，你知道是好的。圣經是這樣說，主在我里面也是這樣說，這就是清楚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還要仰望神在環境上的安排</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可以仰起頭來說：“主啊！你的旨意從來都是在環境里彰顯的，絕沒有我里面是這樣，圣經的教訓也是這樣，而環境不是這樣。不會你在我里面是這樣引導，圣經是這樣教訓，而環境不是這樣。主！求你把環境擺直，把環境和圣經擺直，把環境和圣靈的引導擺直，叫這三件事能成為一條直線。”你看見說，“神是從來在環境里彰顯祂的旨意的。如果不是祂的旨意，頭發不會變黑變白。如果不是祂的旨意，麻雀不會掉下來。所以，主，給我們看見，在外面所看見的，和里面所看見的，在環境中所看見的，在圣經中所看見的，主，你把這些都擺在一條線上。”你自然而然就看見主在那里做，這里拉一拉，那里拉一拉，這里變一變，那里變一變，里面是清楚的，圣經的教訓是清楚的，環境也是清楚的，什么都清楚了。</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第四、教會的原則</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在圣經里還給我們看見一件事：神的旨意顯明在神的話里，神的旨意顯明在人的靈里，神的旨意顯明在環境里，神的旨意也顯明在教會里。因為沒有一個引導是能單獨的。神的儿女在今天，和神的子民在舊約的時候不一樣。他們是單獨的作神的子民，我們是團體的作神的子民。他們乃是一個國作神的子民，我們乃是一個身體作神的子民。</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所有的引導都該是身體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身體不能一只手動而別的部分不動。不能手做而身不做。不能眼睛看，而身體不看見；耳朵听，而身體不听見。耳朵听，就是身體听；眼睛看，就是身體看。腳走路，雖然是腳走，實在是身體走。你看見所有的引導都是身體的，團體的，而不是個人的。神的光乃是在圣所里。神的榮耀乃是在圣所里。什么時候神的教會像一個圣所一樣，什么時候神的榮耀就在那里彰顯。神的榮耀是住在圣所里。不只我們個人在神面前得著神的領導，乃是全體弟兄姊妹得著主的領導。不是一個人在那里定規事情，乃是身體在那里定規事情。我們要學習用交通的原則來知道神的旨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總是這四點在一條直線上的時候就好。神的旨意顯明在環境里，神的旨意顯明在圣靈的引導里，神的旨意顯明在圣經里，神的旨意也顯明在教會里。你們如果要看神的旨意，要這四點在一條直線上才是對的。頭三點看完之后，就要和教會商量。因為神不只將祂的旨意告訴一個人，神是將祂的旨意告訴一個身體</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全體的人。神不只將祂的旨意告訴你這一個人，神是將祂的旨意告訴這一個團體。不只是你看見，并且是身體在那里看見。所以你自己的感覺要清楚，圣經的話要對，環境也要對，最后你也要得教會的同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個厲害的原則</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要听教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全世界不只我一個得救，還有那么多的人是得救的。如果全世界只有我一個得救，那么我一個清楚就行。全世界得救的人有那么多，主說，我要住在你們中間。馬太福音十八章的原則是我要听教會。馬太福音十八章里的這一個人，得罪了一個弟兄。這一個弟兄去對他說，弟兄，你得罪了我。你們看見這一件事的希奇么？你們看見他個人沒有感覺，別人有感覺。你們看見么？我今天得罪了某弟兄，某弟兄有感覺。按著規矩，我是基督徒，我應該第一個感覺才對。但是，竟然我不感覺，他反而來責備我。某弟兄來對我說，弟兄，你得罪我。我能夠說，你說我得罪你，沒有用，我里面一點都不覺得。某弟兄說，我覺得，我知道你得罪我。我說我不覺得。你看見我的感覺和他的感覺相爭。</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教會的看法就是主的看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某弟兄馬上就和另外几位弟兄談一談說，你們看他錯不錯？他們都覺得我錯。某弟兄就把他們帶來說，我們這兩個、這三個，完全覺得是你錯了。也許我在這里老實的說，我怎么感覺，都不覺得我錯，我是誠實的，我是一個誠實的黑暗的人。有許多人，黑暗不誠實。你是一個黑暗誠實的人，怎樣呢？我的感覺和他們的感覺不同。結果某弟兄覺得這一件事情不對，就通知教會說：那位弟兄這樣做，這樣做得罪我，我覺得他錯了，你們怎么說？所有的弟兄，都覺得我錯。來對我說：“你錯了。”我說，我想來想去，越想越不錯。我越禱告，越覺得不錯，我的感覺和教會相反。主說，有這樣感覺的人，就看他像外邦人一樣。要把他當作一個外邦人。</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必須學習接受教會的斷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看見什么叫作引導？引導就是說，你要看見教會，這是希奇的事。千万不要相信我對，全體錯。你們必須學習接受教會的斷案。弟兄姊妹都這樣感覺的時候，你們要小心，要學習接受教會的感覺，這就是圣經的原則。你們要看見，神的旨意在教會里面彰顯。為此，主耶穌就說，你們所捆綁的，我也捆綁。你們所釋放的，我也釋放（太十八）。因為教會是神的光所在的地方，教會是神的居所。教會的看法，就是主的看法。</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點合在一起  就有相當把握</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教會要學習在神面前作光，所以教會的責任在神面前相當大，非常的大。如果馬虎，在那里憑肉體做事，不是事奉神，乃是隨便的做事，你看見教會的看法靠不住。因此教會要屬靈，也要弟兄姊妹服在權柄底下。所以你們達到這一個地步的時候，你們看見神的旨意，在這四件事上顯明。你們要明白神的旨意，要清楚圣經，要自己里面清楚，要環境對，要把環境帶上這一條路，同時還要尋求教會的思想，就是弟兄姊妹全體對于這一件事的看法。如果那四個是完全相合的時候，你馬上看見，有一條直的路在你面前。你看見這四點合在一起的時候，你對于神的旨意，就有相當的把握。</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人能知道神的旨意乃是大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人好像說，知道神的旨意是一件小事。我告訴你們，我們在地上是小虫，能夠明白神的旨意，是一件大事。我想，多少年的想，像我們這樣的人，是敗坏的，是像虫像蛆一樣。我們說我們知道神的旨意，我們是夸大口的人。我們是虫，但是，我們能夠知道說，神定規什么事，神這樣定規，那樣定規。請你們記得說，這是大事，這是夸大口的事。盼望初信的弟兄知道說，知道神的旨意是榮耀的。我們走了一段的路，雖然走得不多，但二十多年我們走路，在我們里面，能夠知道神的旨意，這是大事。神是降卑祂自己來給我們知道祂的旨意。人能夠知道神的旨意，是榮耀的事。神是肯降卑祂自己來叫我們知道祂的旨意，我們要學習知道，我們要俯伏敬拜，寶貝這一個知道才對。</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人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末了，方法對，全部的方法都不錯，都對。但是，不一定每一個人都知道神的旨意。憑著里面的感覺，憑著圣經里的教訓，憑著神在環境里替我調整環境，替我支配環境，替我安排環境，來應付我的需要。教會的意見也不錯。但是，憑著方法做的人，還不一定就對。人必須從里面有要求，“主，我是你的仆人，我要遵行你的旨意。”</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到主面前求听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舊約里面，有一個奴仆的規矩，所有要事奉主人的人，都要把他的耳朵在門上刺透（申</w:t>
      </w:r>
      <w:r>
        <w:rPr>
          <w:rFonts w:eastAsia="MingLiU;細明體" w:cs="Times New Roman" w:ascii="MingLiU;細明體" w:hAnsi="MingLiU;細明體"/>
          <w:b w:val="false"/>
          <w:bCs w:val="false"/>
          <w:color w:val="000000"/>
          <w:sz w:val="20"/>
          <w:szCs w:val="20"/>
          <w:lang w:eastAsia="zh-TW"/>
        </w:rPr>
        <w:t>15:17</w:t>
      </w:r>
      <w:r>
        <w:rPr>
          <w:rFonts w:ascii="MingLiU;細明體" w:hAnsi="MingLiU;細明體" w:cs="Times New Roman" w:eastAsia="MingLiU;細明體"/>
          <w:b w:val="false"/>
          <w:bCs w:val="false"/>
          <w:color w:val="000000"/>
          <w:sz w:val="20"/>
          <w:szCs w:val="20"/>
          <w:lang w:eastAsia="zh-TW"/>
        </w:rPr>
        <w:t>），你來事奉主，就要把你的耳朵在門上刺透。按著人看，這是殘忍的事。但是主給我們看見，人應當這樣做，人應當到主的面前來說：“我的耳朵在門上刺透，要挂在那里，要釘在那里听你的話。我要事奉你，我樂意遵行神的旨意。我從心里要求說，我要事奉你，你是我的主人。我有一個意思，我心里有厲害的意思，我要作你的仆人。讓我听你的話，讓我知道你的旨意。”人需要到主的面前來，自己要求听話。耳朵釘在門上的听話，等主的差遣，等主的命令。你要按這樣情形來听話才對。</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許多人尋求方法  卻無意遵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我難受，許多人在那里尋求知道神的旨意的方法，但是那一個人沒有意思要遵行神的旨意。好像在那里，把尋求神的旨意拿來當作一個知識，備而不用。我和神參謀一下，我尋求神的旨意，等一等我把我的意思拿出來，參考看看。神的旨意，只給那些立志遵行的人。不要忘記約翰的那一句話，只有“立志遵著祂的旨意行的，就必曉得”。我里面要求，我盼望，我真的要知道神的旨意。你的旨意是我的糧食，我要把你的旨意當作我的生命，我要學習順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人對，方法也對，才有用處。人不對，就是方法完全對，一點用處都沒有。我最怕的，就是說人在神面前是背叛的，卻要看知道神的旨意的方法。我告訴你們，這一條路是超然的。這些方法，就是你完全不知道，如果在你里面有一個熱的心，有一個完全的心意，要按著神的心意來做，我告訴你們，就是一竅不通的人，也能知道神的旨意。就是什么都不知道的人，神也會給他知道。我承認，世界上有一件希奇的事，就是耶和華的眼睛察看遍地。在希伯來文里，還有兩個字。是耶和華的眼睛，往來察看遍地。“往來”，是躑躅鄭重的意思，看不夠，還要再看。往來的看，要看有人有尋求祂的心意沒有。對于祂的心意完全的人，主就要向他顯現。</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心向主是完全的  神總要叫你知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如果有弟兄，有姊妹，你的心向主是完全的，你說：“主，我要，我實在要。”我告訴你們，你就是什么都不知道，連尋求神旨意的方法都不知道，神總要弄得你知道。不只，神就是要用天上的閃電來給你知道，也要給你知道。神沒有辦法，神必須要給你知道，主的心，必須要給你知道。我們不要以為這是信徒必須過了几年才得著的。我們要所有的信徒，從頭一天起，要把什么都擺上。宁可把他們的心意擺上，千万不要降低基督徒的資格。</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四點，知道神旨意的方法，我相信一個初信的弟兄，在神面前已經夠蒙祝福的了。盼望初信的弟兄，總得知道神的旨意。我們如果不知道，在這一條路上，總是走得不好。求神施恩給你們！</w:t>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理  財  之  法</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變賣之后</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要提到奉獻錢財的事和施舍的事。我們前一次，已經提起過關于變賣的問題。在一個人變賣完了之后，自然而然逐漸還要有收入，錢還要回頭來，那應該怎樣處理它呢？變賣一切的問題，當然按著人看是不能的。但是，在人不能，在神卻能。今天的問題，不是說，一個人一次把所有的錢都舍了，錢在這一個人身上就再沒有力量了。一個人一次把錢舍了之后，如果不小心，錢在他身上，能夠第二次，第三次更不容易出去。有的人也許一次把錢舍了，以后錢在他身上，逐漸會又有力量。錢在他身上，逐漸會又有習慣，把錢看作是屬乎他自己的。所以信徒在神面前，應當學習繼續的給，繼續的往外給。</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基督徒的</w:t>
      </w:r>
      <w:r>
        <w:rPr>
          <w:rFonts w:ascii="MingLiU;細明體" w:hAnsi="MingLiU;細明體" w:cs="Times New Roman" w:eastAsia="MingLiU;細明體"/>
          <w:b w:val="false"/>
          <w:bCs w:val="false"/>
          <w:color w:val="000000"/>
          <w:sz w:val="20"/>
          <w:szCs w:val="20"/>
          <w:lang w:eastAsia="zh-TW"/>
        </w:rPr>
        <w:t>理財之法</w:t>
      </w:r>
      <w:r>
        <w:rPr>
          <w:rFonts w:ascii="MingLiU;細明體" w:hAnsi="MingLiU;細明體" w:cs="Times New Roman" w:eastAsia="MingLiU;細明體"/>
          <w:b w:val="false"/>
          <w:bCs w:val="false"/>
          <w:sz w:val="20"/>
          <w:szCs w:val="20"/>
          <w:lang w:eastAsia="zh-TW"/>
        </w:rPr>
        <w:t>乃是給</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基督徒理財的方法，和不信的人理財的方法，完全不一樣。基督徒理財的方法，乃是給。不信的人理財的方法，乃是積蓄，今天我們要提起的問題，乃是說基督徒應該如何活在地上，才會永遠不缺少？神答應我們活在地上不缺少。天上的飛鳥沒有缺少糧食，地上的百合花沒有缺少美衣，神的儿女也不會缺少衣食。但是，神的儿女如果有缺乏，定規有原因，有毛病。所有有困難的弟兄，在收入上有困難的弟兄，都是因為沒有按著神的原則來理財。</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按神的定規來學習理財</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如果有一次將你們的錢、你們的財物，一起變賣，來跟從主，從今以后，一生一世，就要抱著一個原則來做。按著神所定規神的儿女應該怎樣理財的方法來做，如果不按著神所定規的方法來做，你就必進入困苦的地步。許多神的儿女，都要學習理財。我告訴你們，若不學習如何管理自己的錢，就會碰著許多難處。今天我們就是要說，我們怎樣才能得著神的富足？</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基督徒理財的原則</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基督徒的人，要怎樣管理他們的錢？請讀路加福音六章三十八節：“你們要給人，就必有給你們的；并且用十足的升斗，連搖帶按，上尖下流的，倒在你們怀里；因為你們用什么量器量給人，也必用什么量器量給你們。”你們有沒有量過米和麥？量過米和麥的，要知道這是什么意思。“因為你們用什么量器量給人，也必用什么量器量給你們。”</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信徒活在地上，我們的衣食，我們一切的供給，都得仰望神。如果沒有神怜憫我們，我們就沒有法子過日子。就是財主們，要靠他自己的錢的話，也不一定都有衣、都有食。在抗戰期間，我們看見許多財主，也沒有衣，也沒有食。許多人有一天要后悔。保羅說，相信那不可信的錢財就多愁苦（提前</w:t>
      </w:r>
      <w:r>
        <w:rPr>
          <w:rFonts w:eastAsia="MingLiU;細明體" w:cs="Times New Roman" w:ascii="MingLiU;細明體" w:hAnsi="MingLiU;細明體"/>
          <w:b w:val="false"/>
          <w:bCs w:val="false"/>
          <w:color w:val="000000"/>
          <w:sz w:val="20"/>
          <w:szCs w:val="20"/>
          <w:lang w:eastAsia="zh-TW"/>
        </w:rPr>
        <w:t>6:7-10</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17-19</w:t>
      </w:r>
      <w:r>
        <w:rPr>
          <w:rFonts w:ascii="MingLiU;細明體" w:hAnsi="MingLiU;細明體" w:cs="Times New Roman" w:eastAsia="MingLiU;細明體"/>
          <w:b w:val="false"/>
          <w:bCs w:val="false"/>
          <w:color w:val="000000"/>
          <w:sz w:val="20"/>
          <w:szCs w:val="20"/>
          <w:lang w:eastAsia="zh-TW"/>
        </w:rPr>
        <w:t>）。只有信靠主的人，雖然也許沒有什么積蓄，但是，主不給我們有難處。主能夠供給我們一切的需用。但是，我們也必須知道，神供給人的需要是有條件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如果能夠養活天上這么多的飛鳥，神也能夠養活我們。老實說，如果人要養活這么多的飛鳥，不成功，如果有人要下肥料去養活地上那么多的百合花，也不成功。但是，神有夠多的丰富，可以養活天上的飛鳥，養活地上的百合花。神也有夠多的丰富，可以養活神的儿女。神不要我們有一個有缺乏，沒有法子生活。所有的人，陷落到缺乏的時候，都是他自己有毛病，都是他沒有按著神的理財方法來理財。神定規了怎樣用錢，我們如果不遵守用錢的律，自然而然要落到貧窮里去。我們如果按著神所定規的那一個律來做的話，我們就不能落到那一個貧窮里。</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的供給是有條件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再讀路加福音六章三十八節。到底這一段圣經告訴我們說，神是供給什么人？你們必須看見，神肯供給。神如果要供給，像出埃及記里所說的，叫你吃得嘔出來，叫你吃得討厭了，神沒有難處。千万不要想，神是貧窮的。千山的牛是祂的，万山的羊是祂的，所有的都是祂的。神的儿女因為什么貧窮？神的儿女因為什么缺乏？神不是不能供給，神能供給。但是，我們必要做一件事，合乎神的條件，才能得著供給。禱告有條件，救恩沒有條件，但是還有條件，就是要相信神的恩典。都有它的條件。我們做得對的時候，就能夠得著。也照樣，我們要得著神的供給，也要滿足神的要求。祂的要求是什么呢？乃是你們應當給人，就必有給你們的。</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丰富就得給</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看見不只在外面，就是在我們中間，我曾看見好几位弟兄情形相當困難。但是我可以對你們說，因為他的給不行，不是他的收入不行。圣經里，主給我們看見，有一個基本的原則：要丰富，就得給；要貧窮，就可保留。誰在那里只為自己想的人，結果定規是貧窮的人。誰在那里是給人的人，你就看見說，他要丰富。神的話怎么說，就是怎樣一回事。你們如果要避免貧窮，你們自己就要常常給。你越拿出去，神越給你。你肯把你所有余的給人，人也歡喜在將來的時候，把他所有余的給你。你如果把二十分之一給人，人也把二十分之一的給你。你如果把一千分之一給人，人也把一千分之一給你。你給人的時候，你很有把握，絕對知道自己不需要，因為有錢你才給。但是，怎么知道，將來你沒有需要呢？你用什么量器量給人，人也用什么量器量給你。你怎么對待你的弟兄姊妹，神也按著你待人的方法來待你。你肯把養生的給人，人就也把養生的給你。你是把你毫無用處，絕不會用的給人，人也就把毫無用處，絕不會用的給你。許多人的收入出毛病，是因為支出出毛病。人如果支出不出毛病，他的收入很不容易出毛病。神的話相當清楚：你給人，人就給你；你給人，主就給你；你不給人，主也不給你。許多人只有信心在那里求神，禱告神給他錢。可是沒有信心把錢給出去，支出去。怪不得他也不能有信心從神那里把錢收進來。</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基督徒的理財之法是量出為入</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們，要知道，從你們作基督徒起，今天要學習一個基本的功課，才能走前面的路。作基督徒的人，有一個特別的理財的方法：我要怎樣收入，我就得怎樣支出。換一句話說，乃是量出為入。世界上的人，是量入為出，我們是量出為入。你如果出去多少，你就會進來多少。所以，一切愛財的人，一切斤斤較量的人，一切在那里計較升斗的人，都是不能接受神的錢的人，都是不能接受神的供給的人。</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我們的神從來是闊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今天要對所有的弟兄們說，每一個人，都應當仰望神管理他的需要。但是，只有一种人，是神肯供給他的需要的人，就是肯拿出來的人。這里用的字很奇妙，是說“用十足的升斗。”神給人的時候絕沒有計較，神給人的時候，從來是寬廣的。我們的神，從來是闊的。我們神的杯，從來是洋溢的。神從來不做小气的人。祂說，祂如果給我們的話，就是十足的升斗。祂給人的時候，祂說乃是連搖帶按。你們買過米嗎？許多賣米的人，不給你搖一搖就倒出，賣麥子也是這樣。但是祂說，連搖帶按，不只，還要上尖下流。我告訴你們，我們的神，是這樣闊的神。祂能夠連搖帶按，上尖下流的給你。不過祂說一句話，你們用什么量器量給人，也要用什么量器量給你們。你如果是計較的給人，算得很精明的來給人，當神感動人來供給你的時候，也是算得很精明的。</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你要給人  人才給你</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要給人，人才給你。許多人根本沒有學會給人，卻老要神听他的禱告。請你們記得，在我們中間，也許有需要補課的人。有的人，還要補課。想收入的人，不一定能夠做收入的人。你必需想給人，才能有收入。主的話相當清楚：你們要給人，就必有給你們的。所以無論什么時候，沒有給你們的，定規是這几天，你在給人的事情上出毛病。我在主面前，到今天已經二十几年了，我能夠做這樣的見證。可以對初信的人說，我們知道說的是什么話。在給人的事上出了毛病，就會缺少。</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兩個理財的見證</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莫爾先生的故事</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英國莫爾先生是《生命和信心報》的主筆。那一個時候的《生命和信心報》，比今天還好。莫爾先生和內地會有一點關系。莫爾這一個人，在主面前有許多長處。認識圣經，也是他長處之一。他是靠著主過日子的人，常常有缺乏，常常有試煉。常常在那里找出試煉的緣故，因為他認識這一節圣經。所以，每一次他有缺乏的時候，總是對他的妻子說，這几天在給的事上，定規出了問題。他不是說，家里東西一點都沒有了。乃是說，給出了問題。他不是說給了多少，乃是說給出了問題，總是在給的事情上出了毛病。</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次，莫爾家里，差不多什么都沒有了。英國人，頂要緊的是面粉，連這個他都沒有了。等一兩天，什么東西都沒有人送來，他就和妻子一同禱告認錯：定規我們家里有東西太多。你看見說，他不是求主給面粉，第一件事，反而是對他的妻子說，定規在我們的家里有東西太多，所以主不能給。他們就跪下來禱告，求主給他們看見，在家里有什么東西是多了。禱告起來，就從屋頂小樓起，把每一件東西都看過，問看這一件是不是太多。連小孩子的衣服一類的東西也都看過了，都是僅僅夠用。一箱一箱的看，整個房子都查過。對主說：在家里實在沒有多的東西；主，你不給我，是你錯了。停了一停，他就對他的妻子說：主不會錯。定規是在我們家里的東西太多。他們就再查，查到地窖子里，看見前些日子有人送他們的一箱牛油，就非常歡喜，對他的妻子說，這一定是多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他們兩個，年紀都是相當老，這一個功課，已經學了許多年。他們知道主的話：你們給人，就有給你們的。他們就很急的，要將這一箱牛油給人。但是拿給誰呢？他在那里是負責的人，他就把所有窮的教友，窮的弟兄姊妹看一看，無論誰，都送他一塊。兩個老夫妻，就把這一箱牛油用刀切成一塊一塊地包起來，就送到這些弟兄姊妹家里去。這樣一包一包送完以后，就對他的妻子說：現在我們樣樣都清楚了。跪下來，禱告說：“主，我提醒你一句話，你曾說過：你們給人，就必有給你們的。請你記念，我沒有面粉了。”</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大約是禮拜六晚上，在這么多接受他牛油的家中，有一家是一個很窮的姊妹，而且是殘廢的，一天到晚躺在床上。好些日子，都是吃面包，沒有吃牛油。所以她禱告說：“主，求你怜憫我，給我一點牛油。”她禱告不多的時候，莫爾來了，送她一塊牛油。她就因此感謝主。等一等，她仰起頭來說，雖然我們的弟兄莫爾，什么都不缺少，把牛油送給我吃，但是，如果他有缺少，主，求你听他的禱告。因為莫爾從來不叫人看見他有缺少，根本人不覺得他缺少。并且還有人在那里傳說莫爾是很有錢的一個弟兄。他常常給人東西，像這一次，又買了許多牛油，分送給人這么多包。但這一個姊妹，在那里禱告說：“如果他有缺少，求你听他的禱告。”大約就是在那一天（我忘記了這一個時候），沒有過兩三個鐘點，他就收到兩袋的面粉。當然，他的難處就過去了。</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越給人的就越有</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說，神的話，每一句都應當相信。有許多人，對于神的話，有一個難處。難處在哪里呢？就是不把神的話當作神的話來相信。莫爾就是把神的話當作神的話來相信。凡不給人的，定規沒有人給你。你如果給人，就定規有給你的。所以，要叫初信的弟兄學習給人。不是給了就完了。給人，乃是叫神給我們。這是基督徒理財的原則。你家里的東西一多，你別盼望神來給你。</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同工中有一個人告訴我們說，二十几年來，錢擺在手里，定規出事情。在給人的事情上有毛病，在收入上也定規有毛病。總是越想要人的越沒有，越給人的就越有。許多人把自己手里所有的抓在那里，所以神讓他只抓那一點。他們沒有學習給。給的恩典如果不在你身上，神的恩典就也不在你身上。你對于人沒有恩典，神在你身上，就也缺少恩典。</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第一次學習給的功課</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看見，要給人，才會有給你們的。關于這一件事，我想，我可以做許多見證。但是我不想這樣做。不過，我在《基督徒報》所寫的一段，在這里可以說一說，那是我第一次學的。一九二三年，魏光禧弟兄請我到他的地方</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建甌去，离福州有五百里。那時，我還在學校讀書，和魏弟兄是同學。我要上建甌去的時候，就問魏弟兄，路費要多少錢？大概他說，上水要几十塊錢。我就說，禱告看，主如果要我去，我就能去。</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個時候，我手里沒有錢，上水是貴，下水便宜。所以，我禱告，如果主要我去，必須給我錢，禱告后，主也給我錢，算一算，大概是十几塊或者二十塊。還有銀角，大概是一百個，或者多一點。所以我那一個時候禱告說，這一個錢，還差兩三倍，不然的話，就不能去。過不久，魏弟兄寫信來催說，什么都預備好了。我也打電報去說，來的。我在一個禮拜五動身，陸忠信弟兄還送我下船。禮拜五要去，在禮拜四早起想到這一句話：“你要給人，就有給你的。”我里面有一點怕。都給人，可以。但如果主不給我，我不能動身，就為難了。</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就在那一個時候，我心里的感覺，就越過越深。心里覺得說，你應該把鈔票都送出去，銀角留著為你自己。我想，給誰呢？就有一個意思，要給一個有家庭的弟兄。我禱告了，我不敢說我是順服，也不敢說不順服，我就說：“主，我在這里。”我起來，就走出去，對主說：“如果你要我送給這一位弟兄，你就叫我在半路上碰見他。”我走到一半，那位弟兄迎面而來。我一看見，心雖然冷下來，但也已經預備好了。就說：“弟兄，主叫我擺在你手里。”說了，就走。我走了兩步，就流下淚來。我說，我已經打電報給魏弟兄，說去。現在錢送出去了，叫我怎么去呢？但是，另一面，心里非常舒服。因為主說，你給了人，就必有給你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走回去的時候，我就對主說：“主，你應當給我了。”時候到了，明天要下船了。禮拜四沒有錢，禮拜五全天也沒有錢，陸弟兄送我的時候，也沒有錢，陸弟兄把我帶到船上，我一上船，就想不成了。因為我沒有离開過福州，我沒有到過內地。再朝西走，一個人也不認識。那一天，我离開了福州，一路一直禱告，禱告到走到船上，禱告到陸弟兄离開，禱告到躺在板船上睡覺。我說：“主。我給了人，你不給我，這是你的事。”那一天，我是坐民船到洪山橋，再坐小火輪到水口。到了小火輪上的時候，從上面走到下面，下面走到上面，走了好几轉。我想神如果要給我，我也多走兩次，叫神容易一點，看看神有沒有安排。不行，船上沒有一個認識的人。但是，心里總是說：你如果給了人，我就給你。</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樣過去，一直到了第二天下午，大概是四五點鐘的時候，船快到水口，到水口之后，就得坐民船。民船是相當貴。我手里所有的錢，付了小火輪的錢之后，還剩下七十几角。我覺得相當為難。那個時候，我禱告說：“主，現在到水口了，要不要買票回福州去？”里頭就有一個意思說，你是個愚昧的人，為什么不禱告，叫你能便宜一點去。我想能去就好。就有一個意思，可以求便宜一點去。好像就摸著一個東西，很有意思的。我就說：“我不求你給我錢，只求你給我能到建甌就行。”這一個禱告之后，心里非常平安。只要能到就行。</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站在小火輪的船頭上，船還沒有到水口，就有小船上的人來問說：“先生，你是上南平，或者是上建甌？”我說：“上建甌。”他說：“我帶你去。”我說：“多少錢？”他說：“七十角。”比我所有的還要少。我一听就知道主有預備，我就定規去。他就把我的行李，馬上搬到他的船上。按規矩，到建甌總要七八十元。我問他說：“為什么你給我這樣便宜？”他說：“不是我給你便宜。是因這只船，已經有一個縣政府的人包去，他是在前艙，答應我在后艙可以另外搭一個客人。這樣，我可以賺一些錢作伙食。”我記得，那一天還把剩下的錢，買一點的菜，一點的肉，就是這樣，我就到了建甌。</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回來，那可難了。一共剩下十二角，我買了大約一元的東西，還剩下兩角。并且那個時候，學校快要開課了。所以聚會完了，我一直禱告。那一天，有一位陸腓利先生（他是劍橋七位之一），請我去吃飯。他說：“倪先生，這一次你上來，我們得很大的幫助。這一次你回去的路費，好不好由我來負責。”我一听見這話，一面快樂，一面覺得不行。我說，已經有一位負責的。他听見這話，說了一聲對不起就了了。魏弟兄也在那里吃，但是他不知道這件事。我回來的時候就懊悔。這一件事，又給我打掉了。但一面禱告，一面心里很平安。</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樣又等了一天。第三天，我要走。我口袋里只有兩角錢。沒有辦法應付下水，我在那里相當的作難。魏弟兄的父親，魏弟兄家里的人，都送我。魏弟兄和我一同走，東西已經先挑走了。我就禱告說：“主阿！你把我帶到建甌來，你不能讓我回不去。是你負我的責任，你不能讓人進來。如果我錯了，我肯承認我的錯，但是我不相信我錯了。”我一直說，這一個責任是神的。你說：“你給人，就必有給你的。”走到半路上，腓利先生派一個人，送一封信給我。打開來讀，他說：“我知道有人負責。可是神叫我覺得說，在你這一次來建甌的事上，我應當有分在里面。你好不好讓一個年長的弟兄，有一點分在里面？請你收這一點錢。”我接受這錢，我說：“神，這一個時候的錢，是對的。”我就用這錢作路費。我記得回來的時候，還有余錢印一期《复興報》。</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回來之后，我就去找我的同工。到了他的家，看見他的師母。他的師母，看見我一進來，就說：“倪先生，我要和你談一談，我要問你一件事。你离開福州，為什么送我丈夫二十塊錢？為什么你把錢一塞給他，你馬上就跑。”我說：“沒有別的，是因我禱告了一天，主給我看見說，該送給他，所以我從家里去，在路上碰見他，就把錢給了他。”她說：“那一天晚上，是我們家里最末了的一頓飯，最末了的一點柴。你的錢來的時候，米也買了一擔，柴也買了許多斤，一直到前几天，主才給我們另外有一點錢。那一次，我們一連三天，一直等候在主面前。”我沒有把我那一個故事告訴她，就出來了。我下那一個坡的時候，我說，到底那二十塊錢沒有用。我如果把它留在我的口袋里，那二十塊錢就死掉了。但那二十塊錢送出去，就有用了。在路上我就仰起頭來，對主說：路加福音六章，我是第一次看見。我在那里，就把我自己再一次奉獻。從那天起，我定規要給，我不愿意有一文錢留在我手里是懶惰的錢。在事實上，的确那一個錢，一直沒有用。</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我要把錢送出去，替神行神跡。我要把錢送出去，當作神听禱告的答應，我不愿意把錢留在我手里，懶惰沒有用。我不敢說，在這一件事上，有怎樣的經過。也許給，比人多一點，也許收，也比人多一點。在中國，難得有人像我一樣，從我手里收進那么多，也從我手里給了那么多。你們姑且听了，當作是狂話。我說，宁可讓我的錢出去行神跡，宁可讓我的錢出去作禱告的答應。不要懶惰了沒有用。我今天用不著它，等它回來的時候，還要多，那一次，我又印了一期的《复興報》，所以沒有難處。</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從起頭，就得學理財的方法。我個人不愿意說許多的故事，不過我要做見證。我想，自從一九二三年起，我用到最末了的一塊錢的次數，并不輸于中國所有的弟兄。我知道我的故事，末了一塊錢，就是末了一塊錢。這樣的時候，我承認比他們都多。但是，我看見，當我缺少的時候，主的話是說：“你給人，就有給你的。”我今天學習這一個。我給別人，我的需要祂就給。我知道，只有給人的，才有給他的。我不能仔細的說。一次過一次，我越過越看見，總是我有需要，我給人容易的給，主給我也是容易的給。宁可有一個名字</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倪弟兄有錢”。我的确是有錢，我的手總是給你們。我總是出去，一直的出去。但是，出去之后，回來總是多出了多少倍。我們的神，從來不是吝嗇的神。</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基督徒理財的方法</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基督徒理財的方法，不是把錢握在手里。你越握，就越死。越握，就越沒有，就化了，像水一樣。你越給，就越多。如果神的儿女都學習給，神到處要行神跡。握在手里，總是叫神的儿女都變作貧窮的人。這一件事，初信的弟兄總得要學習。不是光光得救就夠，就是有一點變賣的經歷，還是不夠。總得讓他被主帶領去給人。錢拿在手里，不能出去的，神不能信托你，這樣的人靠不住。你越會給，神越會給你。</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把錢拿出去种</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讀哥林多后書九章六節：“少种的少收，多种的多收。”這也是圣經里所說的理財的原則。基督徒送錢給人，是拿出去給，不是拿出去丟。不是多丟多收，少丟少收。神乃是說，多种的多收，少种的少收。你是拿出去种。你盼望你的錢長？你如果盼望你的錢長，你就得拿出去种。你拿得出去，就長；你拿不出去，就不長。</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姊妹們，我們不能愚昧到一個地步，沒有种的地方想收割。多少求供給的禱告，神不能听。因為你乃是殘忍的人，沒有种的地方想收割，沒有散的地方想聚斂，那是不可能的事。為什么不拿出點錢去种？有那么多困難的弟兄，有那么多困難的姊妹，你為什么不种錢在他們身上，讓种能夠給你收成。錢握在自己手里越牢的人，那一個人越得不著。所以，你們在這里要看見，這一幅圖畫，是非常好的。拿錢出去供給窮人，特別是這些哥林多人送錢去給耶路撒冷的人，顧念他們的需要。保羅說，這不是丟，這是种。請你們記得，錢是种子，我們能夠把它當作种子用。你如果遇見困難的弟兄姊妹，顧念他們的難處，請你仍記得，神能夠讓那一個錢長，也會有三十倍、六十倍、一百倍的收成。盼望你們多多的用它，拿出去种。</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姊妹，要學習拿出去种。等到你們自己有需要的時候，能夠收你們所种的，你們不能收你們所沒有种的。有許多弟兄，越做越窮。有多少，吃多少，當然就沒有了。有一擔，你留下五十斤去种，明年就有收成。明年再留下五十斤，再去种，后年就又有收成。要种，就不要吃，許多人，老是吃，老擺在那里吃，所以等到有需要的時候，就不能長，就不能收。要讓神把你的錢拿出去种。如果今天有一班青年的弟兄，能夠拿去种在弟兄身上，跪下來對神說：“我現在种在弟兄身上。當我有需要的時候，我要收成。”你看見，神要尊重祂的話，人也要學習相信祂的話。</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奉獻給神</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這樣。你們看見舊約里，對于需要所說的話是相當的清楚。神對以色列人說，你們如果將十分之一送入我的倉庫，看看我是不是開天上的窗戶傾福給你們，以至無處可容（瑪</w:t>
      </w:r>
      <w:r>
        <w:rPr>
          <w:rFonts w:eastAsia="MingLiU;細明體" w:cs="Times New Roman" w:ascii="MingLiU;細明體" w:hAnsi="MingLiU;細明體"/>
          <w:b w:val="false"/>
          <w:bCs w:val="false"/>
          <w:color w:val="000000"/>
          <w:sz w:val="20"/>
          <w:szCs w:val="20"/>
          <w:lang w:eastAsia="zh-TW"/>
        </w:rPr>
        <w:t>3:10</w:t>
      </w:r>
      <w:r>
        <w:rPr>
          <w:rFonts w:ascii="MingLiU;細明體" w:hAnsi="MingLiU;細明體" w:cs="Times New Roman" w:eastAsia="MingLiU;細明體"/>
          <w:b w:val="false"/>
          <w:bCs w:val="false"/>
          <w:color w:val="000000"/>
          <w:sz w:val="20"/>
          <w:szCs w:val="20"/>
          <w:lang w:eastAsia="zh-TW"/>
        </w:rPr>
        <w:t>）。這是同樣的原則。</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看見以色列人窮到沒有辦法，困苦到沒有辦法。如果要實行瑪拉基書三章，以色列人要問，我十擔的米不夠吃，九擔就夠吃嗎？十袋的面粉不夠吃，九袋就夠吃嗎？這是屬血气的人、愚昧的人說的話。神就責備說，人所不能的事，神能做。神說：你如果把我所賜給你的十分之一送入我的倉庫，你試試我看，是不是替你開天上的窗戶，把祝福傾倒下來，一直傾倒下來到你無處可容。</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十擔是貧窮的原因，九擔是丰富的原因。人以為手里越多越好。但是拿在手里的，是貧窮的基本原因。我給，奉獻給神，就變作祝福的基本原因。在我的手里，就變作咒詛。那另外的一擔，在神的倉庫里，就變作我的祝福，另外的一擔。在我的手里，就變作咒詛。連我的九擔也吃光了。以色列人的原則，就是在這里。如果你把奉獻給神的留在家里，自然你就看見貧窮。你把它留著，反而是貧窮。</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錢要散出去</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再讀箴言十一章二十四節：“有施散的，卻更增添；有吝嗇過度的，反致窮乏。”有許多人沒有散的，反而無所留。有許多人散了的，反而在神面前得了富足。這是在神的話里，給我們看見的基督徒理財的原則。</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一切都拼上為著神</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再看一處，是相當奇妙的事。你們看見以利亞在那里禱告降雨的時候，那是一個大旱的時候，旱到一個地步，王出去找水。王手下最大的大臣，也出去找水。可見那時候水是何等少，以利亞卻把祭獻上。以利亞說，要為著天上降雨來禱告。你們記得，以利亞是吩咐人挑水來，倒在祭壇上。</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那時候，水是何等的寶貝呢？王都出去找水。但是以利亞說，要把水倒下去。一擔的水，兩擔的水，三擔的水，一直到水流在壇四圍像河一樣。天上的水，還沒有降下來，雨還沒有降下來，倒下這些水，不是可惜了嗎？雨如果不降下，倒掉這些水，豈不是太可惜了嗎？但是，以利亞叫他們挑水來，倒下。他自己跪下禱告，求神降火燒掉壇上的祭物。神听他的禱告，就降了大雨。我告訴你們，你們要天上降下大雨來，你們要先把你們的水澆上去。你們如果舍不得你們的水，天上的水就不降下來。</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人的難處在這里：把自己所有的握得頂牢，卻要神听他的禱告。神雖然要叫地上不干旱，但是人得倒上去。要等到有，是主給我的。沒有，就是沒有。以人的思想來說，要有退步。雨不下的時候，起碼還有几擔水。但是，計算有几擔在手里的人，那一個人，永遠看不見天上的水，要看見天上降水的人，都得像以利亞一樣，能舍得手里的水。什么都得出去。今天，不只獻上牛羊，并且是我的水在這里，我也把水獻給你。哦，錢的事，也是這樣。如果在初信的人身上，不能脫离那一個能力，不能蒙拯救出來，我告訴你們，教會的道路，永遠不能走得正直。所以我盼望你們擺在那里，做一個奉獻的人。并且這一個奉獻，乃是將自己一切都擺在那里為著神。</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五）供給的答應</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腓立比書四章十九節，是一節很特別的圣經節。哥林多的人，是舍不得錢的人。腓立比的人，是很舍得錢的，保羅是一次一次的，受腓立比人的供給。但是，保羅對腓立比的人說，我的神，必供給你們一切的需要。我的神，要照著基督的丰富，基督榮耀的丰富，來供給你們的需要。我不知道你們覺得腓立比書四章的特別嗎？他特別的說，我</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在神面前是受供給的人</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的神，腓立比的人送錢給保羅，我的神必定供給你們</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供給我的人</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的需用。收錢的人的神，接受饋送的人的神，要供給你們這些饋送的人的需用。</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相當清楚的。你們一次過一次，一直顧念我的需要，我的神就會供給你們的需用。我要說，斷沒有不供給人，而神供給他的。今天許多人在那里抓住腓立比書四章十九節。我也看見，所謂的同工，在那里抓住腓立比書四章十九節。但是他根本沒有看見腓立比書四章十九節。因為祂不是給求的人，祂乃是給“給”的人。只有給的人，能夠抓住腓立比書四章十九節。不給的人，你不能抓住腓立比書四章十九節。你要給人，然后你才能說：“神阿！今天你要照著在基督里的丰富，供給我一切的需要。”只有腓立比的人，神才能供給他一切的需要。只有在給的原則上的人，神才能供給他的需用。</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你缸里的面沒有的時候，當你瓶里的油沒有的時候，請你記得，你所僅有的一把，要先替以利亞做一個餅，先給神的仆人先知吃。先用那几滴的油、那一把的面做餅，給先知吃。等一等，這一把的面，這几滴的油，能夠叫你吃三年零六個月。誰曾听見過，一瓶的油，能夠吃三年零六個月？我告訴你們，你把你的一點油，你的一點面，先做一個餅，給神的先知吃。你沒有了！你看見那一個餅，能夠養你三年零六個月。本來給你吃一次都不夠。你拿出去，你就得著養活。這一個，是基督徒理財的方法。</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釋放我們的錢出去</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全部新約舊約，都是一樣的教訓。貧窮不是基督徒的路。神不要我們貧窮，神不要我們困苦。如果在我們中間，有貧窮、有困苦，就是把錢握緊了。你越愛你自己，你越寶貝你自己，你就越餓。你錢的問題不能解決，就不行。看錢越重的人，那一個人越窮。別的事，我不能做見證，這一個，我能。把錢抓得越緊，越舍不得的人，就越窮。這是定規的。在這二十年中，我看見許許多多這樣的事。我愿意，我們釋放我們的錢出去，叫錢在地上行走，叫錢去做事，給神去听禱告，去行神跡。當我們有需要的時候，神會安排。</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你們是在神手里的，撒但也是在神手里。千山的牛是祂的，万山的羊是祂的。只有愚昧的人，才以為是要我自己賺出來的。初信的人，要看見奉獻，是我們該做的事。應當繼續把賺來的錢一直送出去。要顧念貧窮的弟兄姊妹。總是送出去。不要作愚昧的人，為著自己積蓄，總是接受，把錢藏起來。基督徒的路，是在乎給。總是把所有的往外拿，你就看見說，所有的錢在教會里，都是活的。有需要的時候，天上的飛鳥，也都會替你效力。當你有需要的時候，神會行神跡。</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不是印多少的鈔票，就沒有難處。你需要把你自己，擺在神的話語里。否則，神就沒有辦法按著祂的話成功在你身上。當然要先把自己給神，然后一直在那里把錢放松的給出去，好叫神能夠給你們。</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ind w:firstLine="417"/>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職     業</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圣經所許可的職業</w:t>
      </w:r>
    </w:p>
    <w:p>
      <w:pPr>
        <w:pStyle w:val="Normal"/>
        <w:autoSpaceDE w:val="false"/>
        <w:ind w:firstLine="425"/>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我們在你們那里的時候，曾吩咐你們說，若有人不肯做工，就不可吃飯。因我們听說，在你們中間有人不按規矩而行，什么工都不做，反倒專管閑事。我們靠主耶穌基督吩咐、勸誡這樣的人，要安靜做工，吃自己的飯。”（帖后</w:t>
      </w:r>
      <w:r>
        <w:rPr>
          <w:rFonts w:eastAsia="MingLiU;細明體" w:cs="Times New Roman" w:ascii="MingLiU;細明體" w:hAnsi="MingLiU;細明體"/>
          <w:b w:val="false"/>
          <w:bCs w:val="false"/>
          <w:color w:val="000000"/>
          <w:sz w:val="20"/>
          <w:szCs w:val="20"/>
          <w:lang w:eastAsia="zh-TW"/>
        </w:rPr>
        <w:t>3:10-12</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要講到職業的問題。基督徒的職業，也是一件大事。因為職業如果錯了，他前面的路就走不好。所以基督徒必須注意到職業的揀選。</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神在創世時替人安排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神創造人的時候，神不只創造人，神并且替人安排了職業。神所分派給亞當和夏娃做的事，乃是修理看守。所以，當亞當和夏娃沒有犯罪之前，神的确有工作分派給亞當和夏娃做。亞當和夏娃當初的職業，就像一個園丁一樣，在那里看守，在那里修理神所造的伊甸園。</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人犯罪之后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亞當和夏娃犯罪之后，我們看見，地不給他們效力。他們要汗流滿面，才得糊口。他們要种地，才有得吃。這明顯給我們看見，神在人墮落之后所規定的職業是作農夫</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种田。人必須汗流滿面的种地，地才給人效勞。才能叫人得著糧食。神知道的比任何人都清楚。人墮落了，犯罪了，种田是最好的職業。一直到今天，我們能夠承認說，農夫比任何的人都老實得多。當初神定規人應該种田。</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舊約時代里的几种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畜牧 </w:t>
      </w:r>
      <w:r>
        <w:rPr>
          <w:rFonts w:ascii="MingLiU;細明體" w:hAnsi="MingLiU;細明體" w:cs="Times New Roman" w:eastAsia="MingLiU;細明體"/>
          <w:b w:val="false"/>
          <w:bCs w:val="false"/>
          <w:color w:val="000000"/>
          <w:sz w:val="20"/>
          <w:szCs w:val="20"/>
          <w:lang w:eastAsia="zh-TW"/>
        </w:rPr>
        <w:t xml:space="preserve">   到了創世記四章的時候，你看見該隱在那里种地。亞伯在那里牧羊。現在是加上了牧羊，可見畜牧也是神所悅納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工匠</w:t>
      </w:r>
      <w:r>
        <w:rPr>
          <w:rFonts w:ascii="MingLiU;細明體" w:hAnsi="MingLiU;細明體" w:cs="Times New Roman" w:eastAsia="MingLiU;細明體"/>
          <w:b w:val="false"/>
          <w:bCs w:val="false"/>
          <w:color w:val="000000"/>
          <w:sz w:val="20"/>
          <w:szCs w:val="20"/>
          <w:lang w:eastAsia="zh-TW"/>
        </w:rPr>
        <w:t xml:space="preserve">    再下去，你看見人生在地上，越過越多的時候，有各种的匠人起來。有鐵匠，有銅匠，有做樂器的，有打造各樣銅鐵利器的起來。到了巴別塔的時候，有泥瓦匠、木匠。（但還不敢說，所有造房子的匠人都出來。）雖然蓋巴別塔是不應該的，但是人在那里學習建造。所以，有銅匠，有鐵匠，有做樂器的，有蓋造的匠人陸續的都產生出來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亞伯拉罕和雅各</w:t>
      </w:r>
      <w:r>
        <w:rPr>
          <w:rFonts w:ascii="MingLiU;細明體" w:hAnsi="MingLiU;細明體" w:cs="Times New Roman" w:eastAsia="MingLiU;細明體"/>
          <w:b w:val="false"/>
          <w:bCs w:val="false"/>
          <w:color w:val="000000"/>
          <w:sz w:val="20"/>
          <w:szCs w:val="20"/>
          <w:lang w:eastAsia="zh-TW"/>
        </w:rPr>
        <w:t xml:space="preserve">    到十二章，神揀選亞伯拉罕。你看見亞伯拉罕也是牧羊的人。他有許多的牛，他有許多的羊。到雅各的時候，也是有牛群和羊群。可見他們主要的職業都是畜牧。</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以色列人在迦南地</w:t>
      </w:r>
      <w:r>
        <w:rPr>
          <w:rFonts w:ascii="MingLiU;細明體" w:hAnsi="MingLiU;細明體" w:cs="Times New Roman" w:eastAsia="MingLiU;細明體"/>
          <w:b w:val="false"/>
          <w:bCs w:val="false"/>
          <w:color w:val="000000"/>
          <w:sz w:val="20"/>
          <w:szCs w:val="20"/>
          <w:lang w:eastAsia="zh-TW"/>
        </w:rPr>
        <w:t xml:space="preserve">    等一等，我們看見以色列人在埃及，他們替法老燒磚，作匠人。但是他們到出埃及的時候，神給他們兩個祝福：一個是牧羊，一個是流奶与蜜之地</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是耕种。葡萄，要兩個人抬，明顯是耕种。神說，你們如果違背我，拜偶像，我要叫天象銅，地象鐵，不給你們效勞。也很明顯的說，他們在迦南應許之地，乃是在那里耕种和畜牧。在舊約里，就是有這几种職業擺在那里。</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新約時代里的基本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耕种和畜牧</w:t>
      </w:r>
      <w:r>
        <w:rPr>
          <w:rFonts w:ascii="MingLiU;細明體" w:hAnsi="MingLiU;細明體" w:cs="Times New Roman" w:eastAsia="MingLiU;細明體"/>
          <w:b w:val="false"/>
          <w:bCs w:val="false"/>
          <w:color w:val="000000"/>
          <w:sz w:val="20"/>
          <w:szCs w:val="20"/>
          <w:lang w:eastAsia="zh-TW"/>
        </w:rPr>
        <w:t xml:space="preserve">    到了新約的時候，在馬太福音主耶穌所引的比喻里，我們看見耕种是一個基本的職業。在十三章里，有撒种的比喻。在二十章里，有葡萄園的比喻。在路加福音十七章，說到有仆人耕地，或是從田里放羊回來要事奉主人的事。在約翰福音十章，主說好牧人為羊舍命，這是畜牧。所以耕种和畜牧是神給人規定的基本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打魚    </w:t>
      </w:r>
      <w:r>
        <w:rPr>
          <w:rFonts w:ascii="MingLiU;細明體" w:hAnsi="MingLiU;細明體" w:cs="Times New Roman" w:eastAsia="MingLiU;細明體"/>
          <w:b w:val="false"/>
          <w:bCs w:val="false"/>
          <w:color w:val="000000"/>
          <w:sz w:val="20"/>
          <w:szCs w:val="20"/>
          <w:lang w:eastAsia="zh-TW"/>
        </w:rPr>
        <w:t>你們看見主呼召十二個使徒，他們大多數都是打魚的人。人如果作稅吏，主就要他丟棄。但是打魚的人，主說，你們從前是打魚，從今以后，我要你們得人如得魚一樣。所以，打魚也是一個被接受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做工</w:t>
      </w:r>
      <w:r>
        <w:rPr>
          <w:rFonts w:ascii="MingLiU;細明體" w:hAnsi="MingLiU;細明體" w:cs="Times New Roman" w:eastAsia="MingLiU;細明體"/>
          <w:b w:val="false"/>
          <w:bCs w:val="false"/>
          <w:color w:val="000000"/>
          <w:sz w:val="20"/>
          <w:szCs w:val="20"/>
          <w:lang w:eastAsia="zh-TW"/>
        </w:rPr>
        <w:t xml:space="preserve">    路加作醫生，保羅織帳棚。織帳棚和打魚不同，織帳棚是加工的制造。人在那里耕地，這是直接的。紡織、織布，或者說裁縫，或者把織帳棚也加進去，這都是加工的制造。</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只能說，從舊約到新約，神對于職業，就是這樣安排。主的門徒在那里，或者是作農夫，或者是作牧人，或者是作匠人，或者說在那里打魚，或者說加工的在那里制造。再要增加一個職業，至多我們可以加上說，做工的人（不是指著屬靈工作的工人）。因為新約有話說，工人得工价是該的。工人，就是勞力的人、賣力的人，勞力來得著工价，這也是圣經所許可的職業。</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職業的原則</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你們可以花一點工夫來看，在圣經里，從起頭到末了所許可的職業，是哪几种。我想有一件事，你們能夠替他們找出來，就是說，神替人安排了這么多的職業，只有一個基本的原則。那一個基本的原則，就是說，人所得的，人所接受的，乃是從天然里接受。或者把他們的時間，或者把他的力气拿來得著工价。此外，好像圣經里沒有許可其他的職業。</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往大自然里取得物資</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加增丰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句話，該怎么說呢？或者這樣說：撒种的人，拿一粒麥子撒在地里，等一等結出許多子粒來，或者三十倍，或者六十倍，或者一百倍。一粒變作一百粒，或者變作六十粒，或者變作三十粒。你把种子种在地里，叫它生長，叫它結出子粒來。你看見，這乃是天然在那里供給它。天然的供給，是丰富的。天然的供給，是任何人都能得著的。因為神叫日頭照義人，也照不義的人。神降雨給義人，也給不義的人。這明顯是作農業的用處。你在那里看見說，神給他們生長，所以神的目的，是要人從自然里來取恩典。畜牧也是同樣的原則。你牧了羊，它給你奶。你牧了羊，或者說它生了許多小羊。這是生產的加增。這乃是自然所給的，而不是說用其他的方法取得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了新約，你看見說，打魚。打魚，是往海里去取，還是往自然去取。不會因為我往海里去取，就叫誰變作更窮了。我可以從海里去取，我可以變作富，但是不會叫任何人更窮。我的羊可以生六只小羊，我的牛可以生兩只小牛，但是不會因著我的羊生了小羊，我的牛生了小牛，誰家里就變作更貧窮了。我在這里种地，長出一百倍的子粒來，沒有人，沒有一個家庭，會因著我的田里長了一百倍，而他們餓了，而他們有損失。所以神給人職業的基本原則，就是我有所得著，人沒有所損失。我有所得著，別人沒有損失，這就是神所安排的高尚的職業。</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加工制造</w:t>
      </w:r>
      <w:r>
        <w:rPr>
          <w:rFonts w:eastAsia="MingLiU;細明體" w:cs="Times New Roman" w:ascii="MingLiU;細明體" w:hAnsi="MingLiU;細明體"/>
          <w:b w:val="false"/>
          <w:bCs w:val="false"/>
          <w:sz w:val="20"/>
          <w:szCs w:val="20"/>
          <w:lang w:eastAsia="en-US"/>
        </w:rPr>
        <w:t>--</w:t>
      </w:r>
      <w:r>
        <w:rPr>
          <w:rFonts w:ascii="MingLiU;細明體" w:hAnsi="MingLiU;細明體" w:cs="Times New Roman" w:eastAsia="MingLiU;細明體"/>
          <w:b w:val="false"/>
          <w:bCs w:val="false"/>
          <w:sz w:val="20"/>
          <w:szCs w:val="20"/>
          <w:lang w:eastAsia="en-US"/>
        </w:rPr>
        <w:t>加增价值</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就是保羅的織帳棚，也是同樣的原則。不過，在這里一點不一樣。他不是直接往天然里去。像打魚、像畜牧、像耕种，都是去得天然里所有的東西。保羅在那里，乃是加上他的工夫去制造。這個，我給他起一個名字，叫作加增价值。乃是說，一塊布沒有加值的時候，只值得一塊錢。我把它栽了，成功作帳棚。就變作兩塊錢。我乃是得著价值加增，和加值的工錢。這也不會因著我得著价值加增的錢的緣故，會叫任何的人變作更貧窮。沒有一個人，能夠因著保羅制帳棚的緣故，變作更貧窮，變作有損失。我加增這一塊布的价值，我因為有工夫加進去，我得著工錢，這是正常的。所有的帳棚，它的价值可以變作兩塊錢。布只有一塊錢，因為我加上我的工夫，我把那一個工夫加上去，那一個价值就提高。我把那一個价值加上去，不是光賺那一個錢而叫人有損失。你們要看見那一個基本的原則。神所給人的職業，是這一种的職業</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加增价值的職業。</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做工的得工价</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像替人做工，像在那里作匠人，像在那里作醫生又是另一個原則。我把我的工夫賣了錢，得了工价。雖然這不是從天然里去取得，雖然這不是加工去制造，但是我花了那么多的工夫，出了那么多的代价，用手做了那么多的事，所以，我有了那么多的收入。做工的得工价，也是神所許可的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職業的挑選</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個職業，圣經里特別看作不好的，就是做買賣。這一件事，我特別要請你們注意，若是可能，我們盼望初信的弟兄，如果有力量揀他的職業的時候，最好能夠不做買賣。為什么緣故呢？我想，先把這一個問題擴充大了來看，也許能夠看得清楚一點。比方說，我們在這里有一百個人，每一個人有一百万塊錢。換一句話說，一百個人，合在一起，就有一億。每一個人，有一百万。我問你們一句話，我如果出來做買賣，做生意，就要賺錢。我盼望我這一百万，要變作兩百万。今天，你們不管我如何做生意，公義不公義。我今天做一個月的生意之后，就變作兩百万。在你們中間，總是有人口袋里的錢少了。這是定規的。因為我們一百個人，每一個都有一百万。我手里也只有一百万。雖然我用最公義的方法做生意，在我手里變作兩百万了，總是在你們中間有的人的一百万缺了，有的人的錢少了。</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基督徒不好做買賣去賺人的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是基督徒，你們也是基督徒，你們是我的弟兄。我問你們，我賺你們的錢，好意思嗎？不好意思。我變作更富足，你們變作更貧窮，不好意思。就是他們是外邦人、外教人，你還是基督徒。我告訴你們說，我是神的儿女，我有神的儿女的體統，我有神的儿女的地位。今天作神儿女的人，在這里叫世人更貧窮，叫我自己的錢多起來，我也不好意思。我用公義的方法，賺你們的錢，賺信徒的錢，我不好意思。我就是用公義的方法，賺非信徒的錢，我也不好意思。做生意，就是這一种的情形。我不能把錢從別人的口袋里，拿到我的口袋里。不管用什么方法，把錢從你的口袋里轉到我的口袋里來，總是叫你吃虧。這是事實。</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換一句話說，我們中間有一億，如果九千万在某弟兄那里，我們這么多的人，就只有一千万。如果他有了一億，我們就一點都沒有，他買賣，就是從我們的口袋里，拿到他的口袋里。我如果更貧窮，有人就更富足。我如果更富足，有人就更貧窮。我是神的子民，我覺得我富足，叫我的弟兄貧窮，這一個我不好意思。我富足，叫外教人在神之外的人貧窮，我也覺得我不好意思。</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要我們的職業能加增丰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看見，神在圣經里所給人的那一個基本的職業，就沒有這一個難處。因為你看見說，今天我如果在那里种地，我收了一百擔米進來，我得了一百擔米。不是說，因為我收了一百擔米，某弟兄的家里，本來是十擔米，現在變作九擔了。我不會叫他少。我如果收了一百擔米，不會叫你們中間任何的人少一斤米。我如果收了一百擔米，不會叫你們中間有人變作貧窮，有人變作吃虧。這一個不是叫作賺錢，這一個乃是加增丰富。所以，你們必須分別賺錢和加增丰富，是兩件完全不同的事。神不愿意祂的儿女只有一個目的，就是只想賺錢。神是要我們的職業能夠加增丰富。這一個基本原則，是相當的直，相當的清楚。初信的弟兄們，要看見說，不要一天到晚，在那里想錢。不要想我能夠賺那么多的錢。請你們記得，你賺了許多的錢，人定規少了錢。這樣我承認我不好意思。我的錢的加增，就是人的錢的減少，這就是做買賣。</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從三類不同的職業中去揀選</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在這里要你們注意有三种不同的職業：一類就是做買賣，一類就是做工的人，一類就是生產的人。神在圣經里所規定的最高的職業，就是作生產的人。從亞當起，神所特別注意的職業，是生產。因為生產，是我加增丰富，而不叫別人貧窮。我有收成，我家里多了東西。我養了一百只羊，過了多少年，變作四百只，我的羊加增了三百只。但是這一個加增，并沒有叫任何的弟兄姊妹的口袋里少一塊錢。你們個個在家里有多少錢，仍然有多少錢。絕不會因為我的羊生了小羊，你們就減少。是加增了丰富的問題，這是在大自然里的。我的羊多起來，并沒有叫人的羊減少。這是在圣經里的職業的基本原則。就是我要叫我所有的東西加增，我要叫我所做的事，加增他的丰富。雖然我是把羊拿去賣了，我有了錢，但是我卻沒有叫任何的人更貧窮。</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做買賣的人是賺錢而不生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做買賣的人，就和這個不一樣。比方，我在鼓岭，我一只羊也不生，我就是買一百只羊來，轉賣到福州去，每一只我賺他一万，我就賺了一百万的錢。在我是賺了一百万，但是世界上沒有因著我多一只羊出來。不錯，我賺了一百万，但羊還是那么多。所不同的，是本來羊是在鼓岭，現在羊到了福州。我并沒有費力，我卻加增了我的錢。我加增了我的口袋，但是世界并未加增東西，也未加增丰富。世界沒有因著我的緣故，多出一只羊。世界也沒有因我的緣故，多出一粒米。可是因著我的緣故，世界上的人少了一百万塊錢，我卻多了一百万塊錢，這就叫作買賣。做買賣，是說我賺錢，我不生產。我加增我的錢，我卻沒有加增世界的東西。</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從圣經的眼光看來，做買賣是最低最低的職業。因此，我盼望說，初信的弟兄，要有辦法更改他們的職業。我們盼望做生意的弟兄能更改他們的職業。如果有机會揀選職業，我們要揀選加增東西的職業，不要揀選加增錢財的職業。加增錢財，而不加增東西，這是非常私心的。我們要學習，我要加增世界的東西，不是要加增我個人的錢財。這里面有極大極大的分別。</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信徒職業的標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這一种的織帳棚，或者還有其他的人所做的事，那又是另外一個原則的東西。不錯，沒有叫棉花更多，沒有叫絲更多，沒有叫布更多。可是，布因著他的栽，因著他的縫，因著他花了那么多的工夫，那么多力气的緣故，就增加了价值。据圣經的學者說，當時的帳棚，是要染的。亞儿富特（</w:t>
      </w:r>
      <w:r>
        <w:rPr>
          <w:rFonts w:eastAsia="MingLiU;細明體" w:cs="Times New Roman" w:ascii="MingLiU;細明體" w:hAnsi="MingLiU;細明體"/>
          <w:b w:val="false"/>
          <w:bCs w:val="false"/>
          <w:color w:val="000000"/>
          <w:sz w:val="20"/>
          <w:szCs w:val="20"/>
          <w:lang w:eastAsia="zh-TW"/>
        </w:rPr>
        <w:t>Dean Alford</w:t>
      </w:r>
      <w:r>
        <w:rPr>
          <w:rFonts w:ascii="MingLiU;細明體" w:hAnsi="MingLiU;細明體" w:cs="Times New Roman" w:eastAsia="MingLiU;細明體"/>
          <w:b w:val="false"/>
          <w:bCs w:val="false"/>
          <w:color w:val="000000"/>
          <w:sz w:val="20"/>
          <w:szCs w:val="20"/>
          <w:lang w:eastAsia="zh-TW"/>
        </w:rPr>
        <w:t>）說，保羅所說的，“看哪！我這兩只手。”在這兩只手里，定規帶著染帳棚的顏色，定規是不干淨的。所以，在保羅的織帳棚上，是要栽、要縫、要染，就叫這些東西加增价值。</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加增丰富是好的事，加增价值也是好的事。</w:t>
      </w:r>
      <w:r>
        <w:rPr>
          <w:rFonts w:ascii="MingLiU;細明體" w:hAnsi="MingLiU;細明體" w:cs="Times New Roman" w:eastAsia="MingLiU;細明體"/>
          <w:b w:val="false"/>
          <w:bCs w:val="false"/>
          <w:color w:val="000000"/>
          <w:sz w:val="20"/>
          <w:szCs w:val="20"/>
          <w:lang w:eastAsia="zh-TW"/>
        </w:rPr>
        <w:t>比方說，一塊木頭，我把它做成椅子，這也是好的事。因為我這樣做，我是加增木頭的价值。雖然我不是從大自然加增丰富，但是世界也因著我多了一張椅子。因著我這樣做帳棚，就多加增了一個帳棚。這也不是只叫自己得利，而損害別人的。我能夠做帳棚，我能夠叫便宜价值的布，變成貴价的帳棚。布變作帳棚，帳棚加增了，這是叫世界的東西加增。這也是神所許可的一种職業，就是說，我加增价值。</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再重复的說。初信的弟兄，從今以后，在我們中間，要看見我們的職業，是兩個標准。我們要加增世界的丰富，我們也要加增那一個東西的价值。實在說起來，織帳棚也是加增世界的丰富。因著我的手這樣做，所以帳棚增加了。所以加增帳棚是對的，加增世界的丰富，也是對的。這是神為著人安排基本職業的原則。我要叫東西加增。我也要叫東西丰富，我就得著糧食，我就得著養生的材料。那一個時候，我不叫任何一個人吃虧。</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純商業的對付</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也讀過一點經濟學，做買賣也有它的需要。但是，我是基督徒，我不是經濟學家。不錯，主耶穌也說，我們要做買賣，直到祂來。但那一節圣經的意思，是要我們做工像做買賣的那樣專心。你們知道，做買賣的人，是非常的專心。只要有錢賺，什么地方都鑽進去。這一個地方有錢好賺，他就鑽進去。主的意思是你有机會就得鑽進去，有空的洞就得鑽進去，是要這樣專心的來做工。</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做買賣是從推羅起頭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大家都知道，做買賣是從推羅起頭的。結果是到哪里？結果是到巴比倫。從以西結書二十八章起，一直到啟示錄十八章止，你們看見說，發起做買賣的人，是推羅的王。在以西結書二十八章給我們看見，推羅的王是撒但的代表。“你因貿易很多，就被強暴的事充滿，以致犯罪。”所以，請你們記得，這一种的思想，叫人吃虧，叫我自己賺錢，叫世界的財富減少，這不是神所定規的職業，這是撒但所有的職業。這一個原則不對。</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做買賣的原則</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要賺人的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做買賣的原則，是我口袋里的錢加增的時候，人口袋里的錢就減少。你們不要想世界上只有我們這一百個人。今天有二十一億的人在世界上，或者說，只有二百一十億元的錢。人如果一有賺錢的思想，結果很簡單，這一個人的錢一多，那一個人的錢就少。總是誰的錢增加，就一定有人減少。全世界假定說只有二百一十億元的錢。你富的時候，還是二百一十億，你窮的時候，也是二百一十億。你只有一塊錢的時候，也是二百一十億。世界上錢的數量，是有限的。可是我把別人的錢拿起來，叫我的錢加增，這就叫作純商業。我不是說，把魚打得來不賣。我也不是說，把麥子收來不賣。我也不是說，羊生了小羊不賣。我也不是說，保羅把帳棚織好了不賣。我乃是說，帳棚也好，羊也好，麥子也好，魚也好，那不是純商業。那是把我的生產來換錢。我所得的利益，是大自然給我的。我的那一個丰富，是大自然給我的。是大自然給我那一個丰富，而不是我把別人弄貧窮了來給我丰富。</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基督徒要有一個思想</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我不賺人的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要看見，這是我們的基本的原則。對于職業，我們千万不要有任何的思想，叫任何的人吃虧。你們要想想看，這一件事情該如何。我們作神儿女的人，那個地位是那樣的高，我要去賺世界上那樣低的人的錢，那實在是不好看的事。比方說，一國的元首到鼓岭來，看見一個鼓岭人害瘧疾，就把奎宁丸賣給他們。他們問說，這能醫這一個病嗎？回答說能。要多少錢？回答說，我買來是五万一顆，現在我賣給你是六万一顆。你們想，有沒有這樣的事？哪里能有這樣的事呢？你們看見，一個國家的元首，來賺挑夫的一万塊錢，這一個身份不對。作元首的人，怎能賺挑夫的錢？這不對。我告訴你們，在這里有一百個基督徒，你賺任何人的錢，都比一個元首去賺挑夫的錢更可恥。因為我們的地位和他們不同。我們沒有法子去賺任何人的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基督徒是高貴的。我們作基督徒，有基督徒的尊榮。作基督徒，有基督徒的地位。作基督徒，有基督徒的體統。我賺了任何人的錢，都是可羞恥的事。我不能這么做來加增我的財富。我宁可去作農夫，去耕，去种，這比我去賺錢，要榮耀得多。因為神是安排大自然，為我效力，這比我自己去賺錢，來得榮耀得多。總是要有一個思想，我不要賺人的錢。你們看見那一個原則嗎？叫人貧窮而我在那里賺錢，總是不對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純商業不是神所悅納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的路，是在哪里呢？我們要加增那一個物質的數量，我們要加增那一個物質的价值，那樣的職業，在神面前是蒙悅納的。純商業，不是神所悅納的事。你們特別要注意以西結書二十八章。請你們記得，貿易取利的原則，是從推羅的王起頭的。主在那里責備說，因著貿易眾多，你里面就有罪。所以要給弟兄姊妹看見說，這一個來源就不對了。這么多年代，一直下去，到了啟示錄十八章，世界快要結束的時候，國度要起頭的時候，你們看見巴比倫在那里受刑罰。做買賣這件事，是一直到巴比倫結束的時候。你在那里看見，地上所有的商人。都在那里為她哀哭。你也在那里看見，有許多的商品，第一樣是金子，末了一樣是人口。人口就是靈魂，這是同樣的字。從金子到人口，沒有一樣不能做買賣。什么東西都在那里做買賣。人總是在那里想賺錢，人總是在那里想發財，人總是在那里想要變作富的人。所以，要勸弟兄姊妹逃避這一個最下等的職業。</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分別純商業和生產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能夠分別純商業，和生產商的不同。麥子可以賣，牛羊可以賣，帳棚可以賣，魚也可以賣。這一個不叫作買賣。今天世界上，所謂的買賣是什么呢？就是說，我今天到下面去，向人去買一百擔面粉，我擺在那里，等价錢高了再賣出去。我在那里買五十簍油，擺在那里，等价錢高了再賣出去。不會因著我的緣故，麥子多一斤，也不會因著我的緣故，油多一斤。油沒有加增，麥子沒有加增，可是我的錢加增了。我沒有加增世界的東西，卻一直加增我的資產，這是可恥的事。這是我們信主的人，應該要盡力量逃避的事。我能夠以這樣的話來告訴你們，如果可能，在各地不挑選做純商業的弟兄來做負責的弟兄，宁可挑選种地的弟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著生產而有買賣是可以的。若光是買進賣出，那是絕對不可以。如果有一個弟兄，把种地所得的拿出去賣，這是好的。如果有一個弟兄把米買進來，再賣出去，這是不好的。雖然兩個都是賣，但如果种了地把麥子收進來，把多余的賣出去，這是好的。這和你把麥子買進來，再賣出去，根本不一樣。把帳棚十個買進來，再把十個賣出去，這可和保羅不同行。我晚上織帳棚，白天賣出去，這和保羅是同行。你看見這是絕對兩件事。你做了工，去賣錢，這是神祝福的。你買進又賣出，你心里只有一個思想，就是盼望要賺錢，除此之外，再沒有第二個思想。這不只是從基督徒看，是最低的職業，就是從外教人看，也是最低的職業。因這和國計民生，都沒有益處。除了你自己賺錢之外，沒有別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盼望教會在地上少受許多試煉</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做純商業的弟兄，不能作負責弟兄。有一個原因，是因為這樣的人，對于錢不能得著釋放。因為我們從今以后，這一條路越過越清楚，神的儿女應該完全脫离錢的勢力，才可以事奉神。所以職業要挑選得好。如果他們在那里受錢的捆綁，教會就沒有路走。我們是盼望說，我們不愿意有人在那里做純商業的事。如果弟兄姊妹是已經在那里要做純商業的事，我盼望你們看見。我們不能勉強人，也不能輕看人。這一件事，是有很大關系。應當幫助他們的忙，想辦法把職業換過來。但是，有的人，店開了几十年，不能馬上就關。到這一個時候，該用愛心勸他們，如果可能，在最短時間掉過來。能夠在那里种地也好，牧羊也好，打魚也好，織帳棚也好。要他們看見，他們的職業要對，他們的存心也要對。</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在那里從早到晚想錢，他是充滿了貪財的思想。你們要看見，我的目的是要加增价值，加增丰富。我如果有意思去得著一點作我養生的，而不是說，一直在那里想有所得著。初信的弟兄對于這件事，如果能夠特別的注意他的職業，我告訴你們，再過十年、二十年，主回來，這些事都停了。主如果不來，教會在地上可以少受許多的試煉。如果過十年、二十年，在我們中間，沒有做純商業的人，我告訴你們，這一件事是好事。因為在弟兄姊妹中，那一個思想，就完全改變，不是進來多少錢，乃是在這里我做神所喜悅的事。因為是拿我的工作，來換我所需要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六、最高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牧羊的人，种地的人，是生產的人。做買賣的人，是另外一种人。又有一种人，是夾在這兩個中間的，就是做工的人。像作醫生的人，也是這樣。他們是把他們的工夫拿出來。這在圣經里，也是一個好的職業。他們雖然不生產，但是，他也無所取于人。他不從天然里有所得，但是他也不從人身上有所得。你看見嗎？他乃是用他們自己的時間，用他自己的體力，用他自己的腦力，去換他所該得著的養生之物。做工的得工价，是應該的。這也是神在圣經里所歡喜的一個職業。最高的職業，是生產的職業。其次是做工。花腦力或花體力，是一樣的花力气來得著報酬。</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生產的人，是從大自然里有所得，而無所取于人。勞力的人，是從大自然里無所得，也無所取于人。做買賣的人，是從大自然里無所取，而有所取于人。你看見這三個完全不同。生產的人，是從大自然里有所得的人，而同時對于人是無所取于人。這是圣經里最高的職業。做工的人，是賣力的人，不管腦力也好，體力也好。是無所取于自然的人，也無所取于人的人。我賣我的力气，我得著我所該得的，我花我的時間，我花我的力气，來得著報酬。我不會叫你變作更貧窮。你付給我這么多錢，我給你這么多工，兩個能夠抵消。做買賣，是無所得于大自然，而有所取于人，這在圣經里是最低的職業。</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這一條路，是相當明顯。這一個原則，也是非常的明顯。做工的人，應該盡力量，按著我所賠上的力气來養活我自己。這也是無所取于人。我能夠得多少，我就得多少，這一個是神所許可的職業。至于那些純商業的事，初信的弟兄能避免最好。因為在這一個里面，人的心坏了，除了想要賺錢之外，沒有別的目的。那一個基本的目的不對。總是要往神那里，從天然里面去取。那一個取是對的。那一個基本的原則是對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如果年輕的弟兄耕种，是好事。或者几十個人合起來去耕种，也是好事。總是要勸他們這樣做。打魚也是好事。畜牧也是好事。做些工業的事，加工的事，像保羅那樣，那也是對的。把卑賤的變作高貴，把便宜的變作貴重，都好。或者就賣你們的力气去賺錢，是腦力也好，是體力也好。不過，經商總是不行。以世界的眼光來看，這是普通的職業。但是，買賣的原則，在圣經里，是被定罪的。盼望弟兄們，盡力量能夠在職業上有轉變。</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今后我們的路</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我愿意你們，不走極端的路。千万不要一碰著做買賣的人，就一下子定他們的罪。因為他們沒有机會揀選職業。盼望他們以后不做買賣。按著我所認識的一個弟兄，從學校里出來的時候，是相當好。后來到買賣場中去，并不多久，心就變坏了。一天到晚，都在那里想賺人的錢。有許多地方，相當困難。如果要他買東西，他就要賺你的錢。他總是在暗中要賺你的錢。這實在是不好看的事。我說，這是心術敗坏了。我們盼望，能夠揀選職業的弟兄，千万不要進到純商業的里面去。已經在里面的弟兄，我們要幫助他，叫他看見，叫他改過來。但不要和人為難，最少這一條路得叫他清楚。</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把不做買賣變作一個風气</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無論如何，純商業不是好事。總是盼望過十年，過二十年，把不做買賣變作一個風气。這是好事。在我們中間，能有不做純商業的風气，盼望將來各處的弟兄姊妹，都有這一個風气。我們作神儿女的人，不做純商業。我們宁可教書，我們宁可替人家寫寫信，我們宁可去替人家挑擔，總是不做純商業。我种一塊地，把麥子，把米賣出去。我的羊生了几個小羊，拿去賣。我的雞生了蛋拿去賣。我的牛有牛奶，拿去賣。我把布織成功，拿去賣，這些事都可以做。你看見，做了一些東西，拿出去賣，是對的。如果是這樣，人的努力越多，下手所做的事越多，神所賜的祝福也越多。最怕的是過了十年、二十年，我們中間的弟兄姊妹，光是把錢賺來了許多。這是最不好看的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不要變作有錢的人</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和各公會比，我們是最貧窮的人。如果我們不小心，我們要變作最有錢的弟兄姊妹。因為我們比人老實，因為我們是受了教訓不撒謊，因為我們比人殷勤，同時，沒有一個地方花費比我們更少的。我們又不吸煙，又不喝酒，又不住好的房子。這樣一來，過不多時，各地的弟兄姊妹都要發財了。你們記得，在衛斯理約翰沒有死的時候，他說，我替衛理公會的人擔心。他們又誠實、又勤勞、又不花錢，將來要變作世界上最有錢的人。今天這是事實，各地的衛斯理公會的人，都是最有錢的人，結果就完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盼望初信的弟兄，要勞力的去賺錢，而不是一手進來，一手出去的那樣賺了許多錢。我們的原則，總是賣力气的在那里賺錢。是加增丰富，不是加增錢。如果這樣，我告訴你們，進來的錢，是清洁的，奉獻到神那里的錢，能夠有祝福。每一塊的錢，能夠有好的結果。假定說，有一個弟兄做了一個籃子拿去賣，然后拿來奉獻。比一個弟兄買來了十個籃子再賣出去，把利錢拿來奉獻，要好得多。這里面是大有分別。雖然奉獻的數目是一樣，但是那一個錢不一樣。我們盼望許多弟兄姊妹能夠看見這一個原則。要就是勞力，要就是生產，這兩個原則都是對的。買賣，我不能禁止，我也不敢禁止。不過我說要盡力量不要做純商業的事。無論如何，這是卑鄙的事，是拖基督徒下水的。我對于初信的弟兄，盼望他們的職業，都能夠有改變。</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婚    姻</w:t>
      </w:r>
    </w:p>
    <w:p>
      <w:pPr>
        <w:pStyle w:val="Normal"/>
        <w:autoSpaceDE w:val="false"/>
        <w:jc w:val="center"/>
        <w:rPr>
          <w:rFonts w:ascii="MingLiU;細明體" w:hAnsi="MingLiU;細明體" w:eastAsia="MingLiU;細明體" w:cs="Times New Roman"/>
          <w:b w:val="false"/>
          <w:b w:val="false"/>
          <w:bCs w:val="false"/>
          <w:sz w:val="32"/>
          <w:szCs w:val="32"/>
          <w:lang w:eastAsia="zh-TW"/>
        </w:rPr>
      </w:pPr>
      <w:r>
        <w:rPr>
          <w:rFonts w:eastAsia="MingLiU;細明體" w:cs="Times New Roman" w:ascii="MingLiU;細明體" w:hAnsi="MingLiU;細明體"/>
          <w:b w:val="false"/>
          <w:bCs w:val="false"/>
          <w:sz w:val="32"/>
          <w:szCs w:val="32"/>
          <w:lang w:eastAsia="zh-TW"/>
        </w:rPr>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基督徒要做得好的話，必須初信的弟兄們，對于他們所有各种基本的問題都好好的對付。如果有一個基本的問題，不管在他的家庭里，或者在他的職業里出了問題，請你們記得，下面的問題都出來。一個難處就夠叫一個基督徒受耽擱，不能在神面前走正直的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要說到婚姻的問題。這個必須清楚知道該怎樣解決。對于初信的弟兄，我要他們知道，主的話對于他們的婚姻到底怎么說。今天我們要從各方面來看這一個問題。</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性的感覺絕不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你們都是比較年長的人，雖然在這里有的人年紀輕，但是我們算他作年長的人。請你們記得，你們碰著初信的弟兄的時候，關于婚姻的問題，第一個問題要替他解決的，就是性的感覺的問題。</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是身體天然的要求</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想，必須給他們先說清楚，人有性的感覺，像人有飢餓的感覺一樣。飢餓的感覺如果是身體天然的要求，就性的感覺也是身體天然的要求。一個人有飢餓的感覺，乃是自然的，并不是罪，一個人想去偷著吃，那是罪，那不是自然的。照樣人有性的感覺也是自然的，并不是罪。乃是人用不正當的方法來滿足自己的要求的時候，那一個就要落到罪里面去。</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是神所創造所定規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引導初信的弟兄看見，人的婚姻的起點，乃是神所定規的，乃是神所創造的。所以性的感覺是神給人的。婚姻的規定，不是在犯罪之后的事，乃是在犯罪之前的事。婚姻的規定，不是在創世記三章之后的事，乃是在創世記三章之前的事。在二章里，神規定了。所以，性的感覺的產生，乃是在罪還沒有進入世界之前就有的，不是在罪進入世界之后才有的。所以，你們可以給初信的弟兄知道說，人有性的感覺，絕沒有罪惡。等一等，我們要指出什么是罪。現在先給他們看見，這一個感覺的存在沒有罪，在這一個感覺的里面，沒有罪的成分，并且這一個感覺的存在，乃是神自己所創造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點，你們必須給初信的弟兄弄清楚。我說頂直的話，在我三十年信主和事奉主之中，從我手中經過的少年的弟兄姊妹也不少。有的人不容易受其他的攪擾。但有的人，我找出來，是無謂的受良心的控告。因為不知道神的定規，不清楚神的話，叫他們有無謂的良心的控告。他們有這一個感覺，就以為是有罪。他們有這一個要求，就以為是有罪。有的弟兄到嚴重的地步，甚至疑惑神的工作，因為他有性的感覺。以性為罪的思想是异教的思想。這些話要說得重。你們如果在神的話里看得不夠准，你們就很容易把這些話說得不夠准，而讓這些初信的弟兄，疑惑到主的工作的效力的問題，而以為這是罪，是該得釋放的。在事實上，這一個感覺不是罪。人覺得肚子餓不是罪，照樣，人有性的需要也不是罪。這是天然的感覺。所以你們要把創世記二章給他們看，給他們看見神的創造之后，他們就起首清楚。</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婚姻人人都當尊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接下去，要給他們看見說，主借著祂的使徒在希伯來書十三章告訴我們說：“婚姻，人人都當尊重。”婚姻是該尊重的。不只該尊重，并且是圣洁的。所以你們要給初信的弟兄看見，神不只認為性是天然的，神并且也認為性是圣洁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從前曾對你們說過，梅爾博士是和慕迪同工的，他寫了許多書，都是最好的，他特別注重造就。他說，只有全世界最污穢的頭腦，才以為性是污穢的。我想，這一句話是最好的。全世界最污穢的頭腦，才會以為性是污穢的。乃是因為人自己污穢的緣故，所以把污穢的思想帶到性里面去。人如果是清洁的，就凡事在他身上都是清洁的。人如果是污穢的，就凡事在他身上都是污穢的。因為他的頭腦是污穢的，所以什么事情到他身上，他都到污穢里去想。許多人一碰著婚姻的事，就把它帶到污穢里去想。我們要他們看見，婚姻乃是清洁的。神所規定的性的關系中的時候，乃是圣洁的、清洁的，而不是污穢的。這一件事，我們必須給這些初信的弟兄看見。</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禁止嫁娶是鬼魔的道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提摩太前書四章三節，給我們看見說，在末后的時候，要有鬼魔的道理出來。在這些鬼魔的道理當中，有一部分是禁止嫁娶。在這里，你們看見說，鬼魔的道理，也是為著尋求圣洁。彭伯所寫的書，曾清楚的指明說，將來有人因追求圣洁，所以禁止嫁娶，以為沒有嫁娶，就能作一個圣洁的人。你們在提摩太書里看見，禁止嫁娶乃是鬼魔的道理。所以，你們要知道，神沒有禁止嫁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不應該因著有异教看法的緣故，良心受無謂的控告。性的感覺，是天然的，不是罪。乃是要注意到如何對付這一個感覺的時候，才會發生問題說，到底會不會把它變作罪。不是有沒有感覺的存在的問題。有感覺的存在，乃是自然的，不是罪。要看怎樣對付這一個感覺，才能說有沒有罪。這一件事，要給初信的弟兄徹底的解決。如果不徹底的解決，就把他們的良心弄坏了，不能長進。而那些罪不是事實上的罪，乃是因著不明白而產生的。這一個問題是相當難提起，許多人的良心要出事情。你們要看重這一件事。我已經遇見好几個人的良心完全受無謂的控告。</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婚姻的三個基本性質</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為要彼此幫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婚姻，乃是神所定規的，所以，在創世記里你就看見，神說，一個人獨居不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所造的一切東西，樣樣都好。第一天，神說，祂所造的是好的。除了第二天之外，天天祂都說祂所造的是好的。第二天，因為是撒但的地方，沒有說好之外，其余每一天神所做的都是好的。到了第六天，神造人，才造一個的時候，不只沒有說好、反而說不好。神說：“那人獨居不好。”不是說人造的不好，乃是人只造了一半，只造了一個，所以說不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替他造一個配偶，也是在第六天造的。神把夏娃造出來，帶到亞當面前，所以夏娃的產生，乃是為著婚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配偶”這個字的意思是：要把她配上去，才能叫他得著幫助。這字在希伯來文的意思就是能配他，給他幫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你們要注意，有許多讀圣經的人，常常注意這一句話，當神造人的時候，神在那里需要有男人加上女人。但是圣經說，神造人。所以神造人，乃是造男人也造女人，那才能成功作一個人。好像那是說，神起頭的時候，先造一半的人，然后看看人是一半，所以再造一個，兩個半個合起來，才成功作一個。兩個半個合起來，才是完全的。所以，等夏娃造好之后，才說祂的工作是好的。這一個要指明給初信的弟兄看見說，婚姻，不是人起頭的，乃是神起頭的。婚姻的起點，不是在人犯罪之后，而是遠在人犯罪之前。人不是第一天受造就犯罪，人是第一天受造就結婚。神把夏娃造好之后，第一天就帶給亞當。這不是犯罪之后的事。婚姻的事，乃是神發起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創世記二章有神的創造，到了約翰福音二章，也就是主耶穌來到地上不久的時候，在迦拿也有婚姻，祂把酒加進去。這就給我們看見，祂不只許可這件事，祂并且稱許這件事，嘉許這件事。你在那里看見說，主耶穌不只在人結婚時出席，主并且幫助他做得更好。所以，這一件事是神所發起的事，這一件事也是主耶穌所特別嘉許的事，所以這一件事是完全出于神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你們就得把這一件事帶到另外的一個地位來，就是說，神的目的乃是要有一個丈夫，有一個妻子，是能夠彼此幫助的，所以稱他的妻子作配偶。“配偶”，希伯來文的意思是說，要配他，來幫助他。可以說是“配助”。你們在這里看見說，神要人有一個共同的生活，要彼此有交通，彼此有幫助。這是神的目的。</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為要防止奸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了新約的時候，你看見說，罪已經進來了。在舊約，罪還沒有進來的時候，神已經設立了婚姻。到了新約的時候，保羅在哥林多前書七章，就給我們看見說，因為有罪進來的緣故，婚姻，不只不禁止；婚姻，反而變作更需要。</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婚姻能防止罪    </w:t>
      </w:r>
      <w:r>
        <w:rPr>
          <w:rFonts w:ascii="MingLiU;細明體" w:hAnsi="MingLiU;細明體" w:cs="Times New Roman" w:eastAsia="MingLiU;細明體"/>
          <w:b w:val="false"/>
          <w:bCs w:val="false"/>
          <w:color w:val="000000"/>
          <w:sz w:val="20"/>
          <w:szCs w:val="20"/>
          <w:lang w:eastAsia="zh-TW"/>
        </w:rPr>
        <w:t>所以，保羅就告訴我們說，為了要免去奸淫的罪的緣故，應該怎么做呢？男人應該有自己的妻子，女人應該有自己的丈夫。所以，你們要把哥林多前書七章念給弟兄們听，給他們看見，婚姻不只不是不對，（不要在頭腦里有罪的思想），婚姻反而能禁止罪，防止罪，在哥林多前書七章里面，保羅并沒有定性的感覺有罪，保羅反而給我們看見說，男人應該有自己的妻子，女人應該有自己的丈夫，應該結婚，才能停止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不要為肉體安排</w:t>
      </w:r>
      <w:r>
        <w:rPr>
          <w:rFonts w:ascii="MingLiU;細明體" w:hAnsi="MingLiU;細明體" w:cs="Times New Roman" w:eastAsia="MingLiU;細明體"/>
          <w:b w:val="false"/>
          <w:bCs w:val="false"/>
          <w:color w:val="000000"/>
          <w:sz w:val="20"/>
          <w:szCs w:val="20"/>
          <w:lang w:eastAsia="zh-TW"/>
        </w:rPr>
        <w:t xml:space="preserve">    這一件事，在圣經里乃是一件非常奇妙的事。你們記得，保羅說，不要為肉體安排。比方說，今天有一個人會犯驕傲的罪。保羅不能對他說，你這一個人驕傲，常常犯罪，因怕你到處驕傲不對，就讓你在家里驕傲。如果有地方驕傲，就不驕傲了。這個就叫作為肉體安排。你要驕傲，我安排一下，叫你不至于驕傲。神從來不這樣做。比方，一個人歡喜偷東西。你不是說，你這個人這樣歡喜偷，不好，我現在許可你偷某某弟兄的東西，免得你偷別的地方的東西。不，你乃是說，我不給你偷，任何地方都不可以偷。偷來的東西是絕對的罪，是不能安排的。驕傲是絕對的罪，是不能安排的。但性不是絕對的罪，所以男人應該有自己的妻子，女人應該有自己的丈夫。所以性的感覺不是罪。不然的話，保羅這一句話就是為肉體安排。如果性是罪，就是為肉體安排。像你歡喜偷東西，只許可你偷某某弟兄的，就是為肉體安排。我們知道，使徒不為肉體安排，所以這不是罪。要記得，婚姻不是神為肉體安排。我們要在這里把婚姻擺在最高的地位上，給弟兄姊妹們看見，婚姻是圣洁的，是神自己所設立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罪進來，婚姻能防止罪的產生，所以要有婚姻。這不是為肉體安排，這里面是有相當清楚的分別。</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夫妻不可分開</w:t>
      </w:r>
      <w:r>
        <w:rPr>
          <w:rFonts w:ascii="MingLiU;細明體" w:hAnsi="MingLiU;細明體" w:cs="Times New Roman" w:eastAsia="MingLiU;細明體"/>
          <w:b w:val="false"/>
          <w:bCs w:val="false"/>
          <w:color w:val="000000"/>
          <w:sz w:val="20"/>
          <w:szCs w:val="20"/>
          <w:lang w:eastAsia="zh-TW"/>
        </w:rPr>
        <w:t xml:space="preserve">    保羅在哥林多前書第七章里面，說到婚姻的問題，在起頭的時候，就說，男人不能主張自己的身體，女人也不能主張自己的身體。你們看見說，保羅在這里有夠清楚的教訓，除非為了事奉主的緣故可以分開之外，為著防止奸淫，就不應該分開。神為著防止奸淫的緣故，就給我們看見說，應該結婚，并且應該不分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感覺過強應該結婚</w:t>
      </w:r>
      <w:r>
        <w:rPr>
          <w:rFonts w:ascii="MingLiU;細明體" w:hAnsi="MingLiU;細明體" w:cs="Times New Roman" w:eastAsia="MingLiU;細明體"/>
          <w:b w:val="false"/>
          <w:bCs w:val="false"/>
          <w:color w:val="000000"/>
          <w:sz w:val="20"/>
          <w:szCs w:val="20"/>
          <w:lang w:eastAsia="zh-TW"/>
        </w:rPr>
        <w:t xml:space="preserve">    保羅在這里用相當重的字眼提起說，有的人他是感覺過強的人。感覺過于剛強，欲火攻心的人，保羅說，應該結婚。保羅沒有責備這樣的人。保羅沒有說你有強的感覺是錯的，你有強的感覺是罪，所以要為肉體安排。保羅說，你有強的感覺，你要結婚。与其有強的感覺，倒不如結婚好。所以，你們看見神的話對于這件事非常清楚。性的感覺不是罪。就是性的感覺相當強的人也不是罪。并且神規定的感覺強的人應該結婚。不要一面又不結婚，一面又落到罪里面去。這就是主給我們看見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樣，婚姻的設立，就變作有舊約和新約兩個不同的方面。在舊約里，乃是給我們看見說，有一個配偶，給我們幫助。在新約里乃是說，能夠防止犯罪。所以今天在基督徒的婚姻中，一面乃是注意彼此的幫助，一面乃是為著防止犯罪。</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為要一同受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彼得在他的前書里三章七節說，乃是“一同承受恩典的器皿”。換一句話說，神歡喜夫妻一同來事奉祂。神歡喜有亞居拉、百基拉來事奉祂，歡喜有彼得和他的妻子，猶大和他的妻子一同來事奉祂。</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對初信的弟兄說，在基督徒的婚姻里，有三個基本的性質。一個是彼此幫助，一個是防止犯罪，一個是在神面前兩個人一同受恩。所以不只是一個人作基督徒，乃是兩個人在神面前作基督徒。不只是一個人受恩，乃是兩個人共同受恩。</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童身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是頂奇妙，一面給我們看見說，性是沒有罪的，婚姻是神所定規的，是神所發起的，也是防止罪的。但是，另一面，圣經也給我們看見說，有的人雖然有性的感覺，可是他在神面前這個感覺不強，沒有需要來滿足這個感覺的要求，圣經就勸這樣的人守童身。</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守童身能身體完全為主用</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是說，童身比結婚更圣洁（指屬靈方面的圣洁）。但是，守童身的人，的确能夠將身體的力量，完全用在主的工作上。這一個，你看見也是在哥林多前書第七章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給我們看見說，結婚的人有三個難處。第一，保羅對我們說，結婚是一個纏累。他說，“有妻子纏著”（</w:t>
      </w:r>
      <w:r>
        <w:rPr>
          <w:rFonts w:eastAsia="MingLiU;細明體" w:cs="Times New Roman" w:ascii="MingLiU;細明體" w:hAnsi="MingLiU;細明體"/>
          <w:b w:val="false"/>
          <w:bCs w:val="false"/>
          <w:color w:val="000000"/>
          <w:sz w:val="20"/>
          <w:szCs w:val="20"/>
          <w:lang w:eastAsia="zh-TW"/>
        </w:rPr>
        <w:t>27</w:t>
      </w:r>
      <w:r>
        <w:rPr>
          <w:rFonts w:ascii="MingLiU;細明體" w:hAnsi="MingLiU;細明體" w:cs="Times New Roman" w:eastAsia="MingLiU;細明體"/>
          <w:b w:val="false"/>
          <w:bCs w:val="false"/>
          <w:color w:val="000000"/>
          <w:sz w:val="20"/>
          <w:szCs w:val="20"/>
          <w:lang w:eastAsia="zh-TW"/>
        </w:rPr>
        <w:t>節），所以是一個纏累。所以，許多時候，一結婚就不得自由。一結婚，就有許多事情要做。因為有妻子纏著，所以就不得不做。第二，結婚的人有苦難。他說，“肉身必多受苦難”（</w:t>
      </w:r>
      <w:r>
        <w:rPr>
          <w:rFonts w:eastAsia="MingLiU;細明體" w:cs="Times New Roman" w:ascii="MingLiU;細明體" w:hAnsi="MingLiU;細明體"/>
          <w:b w:val="false"/>
          <w:bCs w:val="false"/>
          <w:color w:val="000000"/>
          <w:sz w:val="20"/>
          <w:szCs w:val="20"/>
          <w:lang w:eastAsia="zh-TW"/>
        </w:rPr>
        <w:t>28</w:t>
      </w:r>
      <w:r>
        <w:rPr>
          <w:rFonts w:ascii="MingLiU;細明體" w:hAnsi="MingLiU;細明體" w:cs="Times New Roman" w:eastAsia="MingLiU;細明體"/>
          <w:b w:val="false"/>
          <w:bCs w:val="false"/>
          <w:color w:val="000000"/>
          <w:sz w:val="20"/>
          <w:szCs w:val="20"/>
          <w:lang w:eastAsia="zh-TW"/>
        </w:rPr>
        <w:t>節）。人一有婚姻，自然而然肉身的苦難就必加增，叫你不能專心事奉主。第三，結婚的人是為著世上的事挂慮（</w:t>
      </w:r>
      <w:r>
        <w:rPr>
          <w:rFonts w:eastAsia="MingLiU;細明體" w:cs="Times New Roman" w:ascii="MingLiU;細明體" w:hAnsi="MingLiU;細明體"/>
          <w:b w:val="false"/>
          <w:bCs w:val="false"/>
          <w:color w:val="000000"/>
          <w:sz w:val="20"/>
          <w:szCs w:val="20"/>
          <w:lang w:eastAsia="zh-TW"/>
        </w:rPr>
        <w:t>32-34</w:t>
      </w:r>
      <w:r>
        <w:rPr>
          <w:rFonts w:ascii="MingLiU;細明體" w:hAnsi="MingLiU;細明體" w:cs="Times New Roman" w:eastAsia="MingLiU;細明體"/>
          <w:b w:val="false"/>
          <w:bCs w:val="false"/>
          <w:color w:val="000000"/>
          <w:sz w:val="20"/>
          <w:szCs w:val="20"/>
          <w:lang w:eastAsia="zh-TW"/>
        </w:rPr>
        <w:t>節）。而這一個挂慮，主耶穌在馬太福音十三章說，很容易叫麥子不能結果子。這一個為著世上的事的挂慮，很容易叫麥子被擠在荊棘里面，不能夠結果子。結婚在家庭的事情上有他的難處</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有纏累、有苦難、有挂慮。</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的這一句話，不只是對做工的人說的，并且也是對所有的弟兄姊妹說的。因為人如果守童身，能夠省去許多難處。保羅沒有命令叫他們守童身，但是讀保羅的話，保羅的傾向是要叫人守童身。所以，保羅在那里沒有什么，只是將事實來告訴這些弟兄們，你們如果結婚是好，你們能夠免去犯罪的危險，可是多有纏累，多有苦難，同時多有世上的挂慮。</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什么人可以守童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下面就給我們說，什么种的人可以守童身。</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1</w:t>
      </w:r>
      <w:r>
        <w:rPr>
          <w:rFonts w:ascii="MingLiU;細明體" w:hAnsi="MingLiU;細明體" w:cs="Times New Roman" w:eastAsia="MingLiU;細明體"/>
          <w:b w:val="false"/>
          <w:bCs w:val="false"/>
          <w:sz w:val="20"/>
          <w:szCs w:val="20"/>
          <w:lang w:eastAsia="zh-TW"/>
        </w:rPr>
        <w:t>、要有神的恩賜</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他說，有的人，有神的恩賜的人，他就可以守童身。守童身乃是神的一個恩賜。這個人接受神的恩賜是這樣，那個人接受恩賜是那樣。我在這里，我需要結婚；結婚的人也有神的恩賜，沒有恩賜，結婚不來。所以，保羅說：“各人領受神的恩賜，一個是這樣，一個是那樣。”（</w:t>
      </w:r>
      <w:r>
        <w:rPr>
          <w:rFonts w:eastAsia="MingLiU;細明體" w:cs="Times New Roman" w:ascii="MingLiU;細明體" w:hAnsi="MingLiU;細明體"/>
          <w:b w:val="false"/>
          <w:bCs w:val="false"/>
          <w:color w:val="000000"/>
          <w:sz w:val="20"/>
          <w:szCs w:val="20"/>
          <w:lang w:eastAsia="zh-TW"/>
        </w:rPr>
        <w:t>7</w:t>
      </w:r>
      <w:r>
        <w:rPr>
          <w:rFonts w:ascii="MingLiU;細明體" w:hAnsi="MingLiU;細明體" w:cs="Times New Roman" w:eastAsia="MingLiU;細明體"/>
          <w:b w:val="false"/>
          <w:bCs w:val="false"/>
          <w:color w:val="000000"/>
          <w:sz w:val="20"/>
          <w:szCs w:val="20"/>
          <w:lang w:eastAsia="zh-TW"/>
        </w:rPr>
        <w:t>節）守童身的人，有神的恩賜，結婚的人，也有神的恩賜。</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一個守童身的人，第一個條件，就是只有性的感覺，而沒有性的強迫。你們知道，有的人性的力量在他身上是強迫他，有的人是只有性的感覺，而沒有強迫他。凡是在一個人身上有性的感覺，而沒有性的強迫的人，可以守童身。這是第一個條件。</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2</w:t>
      </w:r>
      <w:r>
        <w:rPr>
          <w:rFonts w:ascii="MingLiU;細明體" w:hAnsi="MingLiU;細明體" w:cs="Times New Roman" w:eastAsia="MingLiU;細明體"/>
          <w:b w:val="false"/>
          <w:bCs w:val="false"/>
          <w:sz w:val="20"/>
          <w:szCs w:val="20"/>
          <w:lang w:eastAsia="zh-TW"/>
        </w:rPr>
        <w:t>、自己意思且是堅定的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三十六至三十七節：“若有人以為自己待他的童貞不合宜，也過了年歲，事又當行，他就可隨意辦理，不算有罪，成親就是了。倘若人心里堅定，沒有不得已的事，并且由得自己做主，心里又決定了留下童貞，如此行也好。”保羅給我們看見說，這乃是你自己的意思，你自己要。不只是你這一個人只有感覺的存在而沒有強迫，就可以守童身，并且是你要守童身，是你有意思守童身。你們要記得，和合本里面“女儿”兩個字，在希腊文里不是女儿，是指著童貞說的。要給他們有正當的翻譯。有人在那里以為說，我這樣待我的童貞不對，他就可以結婚。有的人在那里以為說，我有意思守童身，他有傾向守童身，不只有這一個心意，并且是堅定的要在這里守，這一個人就可以守。所以心里的堅定是需要的。</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3</w:t>
      </w:r>
      <w:r>
        <w:rPr>
          <w:rFonts w:ascii="MingLiU;細明體" w:hAnsi="MingLiU;細明體" w:cs="Times New Roman" w:eastAsia="MingLiU;細明體"/>
          <w:b w:val="false"/>
          <w:bCs w:val="false"/>
          <w:sz w:val="20"/>
          <w:szCs w:val="20"/>
          <w:lang w:eastAsia="zh-TW"/>
        </w:rPr>
        <w:t>、要沒有環境上的難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必須沒有性的強迫，只有感覺而已。第二，你的心在主面前自己有定規，我要守童身。第三，必須沒有環境上的難處。在第三十七節里面提起說：“沒有不得已的事。”有的人在環境上有難處，不容易安排。有的人如果要守童身，也許家庭里有許多難處，或者其他方面有許多難處，沒有法子守童身。所以必需在環境上有安排，你才能守童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給我們看見三個基本的條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感覺不強迫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二、我心里要，我堅定的要這樣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三、沒有環境上的難處。這三個條件能定規得下來，你就能夠守童身。</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守童身与天國和被提發生關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能守童身的人，的的确确是能夠在神面前多得著的人。我想，馬太福音十九章是夠清楚的給我們看見，守童身的人的的确确更容易進天國。我們必須承認馬太福音十九章里“為著天國自閹的人”，相當明顯是說守童身与天國發生關系。我們不敢說与天國發生什么關系，但是我們能說，的的确确与進天國有上算的地方。所以，主才在這里告訴我們說，有的人為進天國的緣故自閹，要守童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一面，我們不只看見馬太福音十九章里有這么一句話，到了啟示錄十四章的時候，你就看見那些初熟的果子</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十四万四千人</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都是守童身的。羔羊無論往哪里去，他們都跟著。所以，我們看見的的确确守童身与被提發生關系。啟示錄十四章里的十四万四千人，是特別早被提的人。馬太福音十九章是說到天國。將來我們要知道，他們的的确确在進天國和被提上上算。</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呢，保羅說，的的确确能夠減少苦難，能夠好好的事奉神。這一件事，你們只能擺在弟兄姊妹面前。因為人必須沒有性的強迫才能做。必須自己能夠定規才能做。也必須在環境里有這一個安排，沒有環境上的需要，沒有環境上的要求的人才能做。所以，你們要按著圣經的教訓，很客觀的擺在弟兄姊妹面前。要給他們看見，結婚是圣洁的，不結婚也是圣洁的。結婚是好的，不結婚是更好。結婚是不犯罪的，千万不要弄錯，把罪帶到婚姻里來。不結婚是能夠自由的事奉主。所以，要把婚姻的問題，相當清楚的擺在初信的弟兄姊妹們的面前，讓他們在神的面前有挑選。</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結婚的對象</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婚姻的事情上，主曾安排下條件，就是与誰能結婚，与誰不能結婚。主在圣經里給我們看得夠清楚，神的子民的婚姻，只應當限于神的子民之中。換一句話說，如果有婚姻的事，是應該以神的子民為對象，不應該在神的子民之外來結婚。</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舊約的命令</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個，在舊約里，就有夠多的命令給我們看見說，我們不應該在神的子民之外与別的人結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申命記里七章三至四節告訴我們說，不可与在以色列人之外的迦南人結婚。不可將女儿嫁給他們的儿子，也不可叫儿子娶他們的女儿。因為他們必使你儿子轉离不跟從主，去事奉別神。所以，你們在這里就要給初信的弟兄姊妹看見說，你們如果沒有結婚，神在舊約里已經夠清楚的給我們看見，婚姻的對象乃是在主里的人。不能在信主的人之外找妻子，不能在信主的人之外找丈夫。最大的難處，就是要叫你們离棄耶和華，去事奉別神。妻子跟著丈夫去拜偶像，是容易的事。丈夫跟著妻子去拜偶像，也是容易的事。因為既然結婚，就很容易去拜他們的神。</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約書亞記二十三章十二至十三節也警戒他們，不要与當地的人結婚。他們要成功作一個网羅，要成功作你的刺在你身上，你要看見你的妻子是你的刺，你的丈夫是你的刺，結果要落到网羅里去，要亡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尼希米的時候，從被擄之地回到猶太地后，有許多猶太人，因為娶外邦女子為妻的緣故，結果到一個地步，他們不能講猶大的話。所以，在尼希米記十三章二十三到二十七節，要他們与外邦的女子完全斷絕，叫他們不要与外邦的女子有來往。在這里，你們看見，与外邦的女子結婚，有一個難處，就是你所生的儿女，遲早要跟他們走，不能叫你所生的儿女和你一同事奉神。你們如果娶外教人，或是嫁給外教人，你們很容易叫你們的儿女跟著他們走，睜著眼睛看他們到世界里去，這是相當難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瑪拉基書二章十一節給我們看見，他們有許多詭詐的罪，他們褻瀆神的圣洁，因他們娶外邦人為妻。你們看見以神的眼光來看，娶外邦女子，就是褻瀆神的圣洁。所以，基督徒的婚姻乃是有對象的，基督徒婚姻的對象，只應該是在信徒中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可以引所羅門的事給他們看。所羅門是最有智慧的王，因為娶外邦的女子，就也拜偶像，陷入拜偶像的地步。</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新約的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新約，保羅對我們說的夠清楚。保羅對寡婦說，要嫁給主里的人（林前</w:t>
      </w:r>
      <w:r>
        <w:rPr>
          <w:rFonts w:eastAsia="MingLiU;細明體" w:cs="Times New Roman" w:ascii="MingLiU;細明體" w:hAnsi="MingLiU;細明體"/>
          <w:b w:val="false"/>
          <w:bCs w:val="false"/>
          <w:color w:val="000000"/>
          <w:sz w:val="20"/>
          <w:szCs w:val="20"/>
          <w:lang w:eastAsia="zh-TW"/>
        </w:rPr>
        <w:t>7:39</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哥林多后書六章十四節，保羅就在那一段頂有名的圣經里給我們看見，信的和不信的不能同負一軛。這句話不只是指著婚姻說的，并且也是包括婚姻。是說信的和不信的要做同樣的事，達到同一個目的，就像把一個軛擺在兩個人的背上來犁田，這是神不許可的。神不許可一個信的和一個不信的在那里負一個軛。舊約里面不能一只牛和一匹馬擺在一個軛底下犁田。也不能一匹驢和一匹馬擺在一個軛底下犁田。不能一個快，一個慢。不能一個往這一邊走，一個往那一邊走。不能一個往天上去，一個往世界去。不能一個要得著屬靈的祝福，一個要得著世界的丰富。一個拉這一邊，一個拉那一邊。這一個軛非折斷不可。你馬上看見，婚姻一來，是相當困難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信和不信的同負一軛的事情上，沒有一件事比婚姻更厲害。從合股做生意起，或者加入什么事起，一直到婚姻為止，最厲害的軛是婚姻。一同在那里要負起家庭的責任，結果是相當難的事。所以，你們要給初信的人看見，結婚最理想的對象必須是弟兄，是姊妹。千万不要隨意去找不信的人。你如果隨意去找外面不信的人，你馬上看見相當困難。一個拉這一邊，一個拉那一邊。一個往天上去，一個往世界去。一個尋求天上的恩賜，一個尋求世界的丰富。這里面不知道差多少倍。所以圣經的命令，要嫁娶在主里的人。</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已結婚的有一方不信怎么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發生一個問題，假定說，在這里有一個弟兄，他已經結婚了，他的妻子是不信的，或者說有一個姊妹，她的丈夫是不信的，那該怎么做？剛才第四個問題是說，他如果沒有結婚，他如果要尋找對象，就應該尋找主里面的弟兄、主里面的姊妹。但是，有的時候，有一個難處，已經結婚了，已經有一個不信的妻子，或者不信的丈夫，該怎么辦？</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他要走就讓他走</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件事，在哥林多前書七章里有記載。七章十二節、十三節、十五節答复這一個問題。告訴我們說，如果夫妻中有一個信了主，在家里面發生了難處，要怎么辦。請你們記得，都是因為許多人信主信得不徹底，所以，家庭里的難處不多。主耶穌在福音書里，預料家庭的難處是多的。信主的人如果信主信得徹底，家庭里就發生事情。路加福音里所說的三個和兩個相爭，兩個和三個相爭都是因著信主而發生事情。所以，今天如果一個丈夫，因著妻子信主的緣故，他走開，他說，你信了主了，我不要你。此時，這位妻子該怎么辦？主在這里的話是夠清楚的，哥林多前書第七章的話是夠清楚的，就是說，讓他走。所以，要他們看見，如果有丈夫因著妻子信主的緣故要走開，如果有妻子因著丈夫信主的緣故要走開，保羅在這里的話是夠清楚的，就是他如果要离開，就讓他离開吧。</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可是，這一件事必須清楚，就是說，主動的不是我們，乃是他。不是我說要走開，乃是他說要走開。是他在那里不滿意，以為你相信了主，沒有前途，所以他要走。如果他要走，就讓他走。</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他無所謂  主會救他</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他無所謂，保羅說，不必离開。因為你怎么知道主不會因著你拯救他。他如果無所謂，他如果要住下去，保羅說，我們應該与人和睦，我們不應該离開。他說，不信的人能夠因著信的人成圣。同時他說，你怎么知道不能拯救他呢？如果要离開是他的事，不是你的事。不過，他如果不离開，我們相信主會救他。并且保羅對我們說，救他是相當容易的事。別的人主救他不容易，這個人是你的人，主救他特別容易。你們要站在這一個地位上來對付這一件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六、已与不信的人訂了婚怎么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的弟兄姊妹有另外的難處，就是他已經和不信的人訂了婚，他們應該怎么辦？</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最好是不信的一方自動解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婚姻的事上，主不要我們与不信的人結婚，這是相當清楚的。可是，若有人已經与不信的人訂了婚，那是另外的一件事。不信的未婚夫，或者不信的未婚妻，他或者她自動的來解約，這是最善最好的，因為今天還沒有結婚，不過有婚約而已。若主開路，不信的那一方面因著我信主的緣故而樂意解約，這是相當好的事。不然的話，就有相當的困難。</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不能隨便毀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過，這一件事，許多時候不可能。因為人既然有了婚約，對方雖然看見你已經信了主，但他不肯放手。這個時候，要記得說，當我与人訂了婚的時候，曾給人一個約，那一個約，就是我在神面前所給人的一個應許。基督徒不能因著自己信了主的緣故隨便毀約。因為約在神面前都是成圣的。你看見說，你如果能夠和他提議分開，這是好的事。他可以提議离開，你也可以提議离開，能夠樂意就可以。這一個提議不一定要他主動，這一個和剛才的不一樣。已經結了婚的，是他主動。已經訂了婚的，我可以主動說，最好分開。他如果必定要我履行婚約，我就必定要履行。因為一個基督徒的話說出去了，就必須履行，不能破坏。神就是因為照著話行，所以有救恩。神如果說話不算數，就連救恩都沒有。所以，我們要先和他講好，如果人不愿意，就非娶她，非嫁他不可，不能毀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十五篇里說，“他發了誓，雖然自己吃虧，也不更改。”你們可以舉一個例子：像基遍的事，有人欺騙了他們，用霉的餅、破的衣服、破的鞋子，來說他們是遠處的人。約書亞就應許不殺他們。后來找出來他們是近處的人，因為已經立了約，所以神不許殺他們，至多叫他們作砍柴挑水的人。所以，在圣經里，對于守約的事非常要緊。他自己樂意放棄，我放棄不要緊。如果他不樂意放棄，我們不能放棄。基遍的事是非常厲害的。因為掃羅殺了基遍人，天就不下雨，大衛沒有辦法，就問基遍人怎么辦。基遍人要把掃羅的子孫七個人懸挂在樹上，大衛只得把掃羅的儿子挂在樹上。所以，神不許可我們馬馬虎虎的毀約。所以，我們必須學習立了約，就當按著約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盼望你們給初信的弟兄看見，如果他們不樂意分開，就不能勉強，你就必須嫁他，你就必須娶她。我們不能做一件不義的事。在詩篇十五篇和基遍的事情上，我們看見基督徒毀約是何等嚴重的事，所以不能隨便毀約。</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要先講好條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嫁他怎么辦？要娶她怎么辦？在這里，有一件事你們可以做，就是和他們先約好說，我定規娶你或者嫁你，不過有几件事，在沒有結婚之前要講好，到結婚之后就太遲了。總是在結婚之前要講好。第一，你必須給我能事奉主。我不是假冒的到你家里來，我是挂了旗子來的。我今天是基督徒，是嫁你也好，是娶你也好，你必須給我自由事奉主，你不能干涉我的事奉主。這一件事要提起。第二件事要告訴他們，如果將來有儿女，必須按著主的教訓來養育他們。你信不信是你的事，儿女必須照主的教訓來養育他們。話要說在先。這一件事要絕對的提起，要預先說好。不預先說好就有難處，預先說好就沒有難處。嫁一個不信的人是一個損失，娶一個不信的人也是一個損失。我們要減少損失，減少難處，我們就得先說好。你要給我自由，儿女要信主。我已經作基督徒，我不往世界去。我已經作基督徒，我是往主那一邊去。你如果覺得好就好，如果覺得不好，就解約。我們要把將來的行為擺在他們面前。我想，如果這樣做，可以稍微減少一點難處。</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需要結婚而找不到對象怎么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發生一個問題，假定說，有一個弟兄，他不能守童身，他找出來有婚姻的需要，而找不到姊妹怎么辦？或者有一位姊妹，需要進入家庭，需要結婚，而找不到弟兄怎么辦？</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要摸保羅的感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乃是事實上的難處，而不是理想上的難處。我們只能說，在圣經里沒有教訓，不過，我們要摸保羅的感覺。保羅在哥林多前書七章里，他盼望說，如果可能，寡婦不出嫁。但是，在哥林多前書七章，他又說，盼望寡婦嫁給在主里面的人。你看見，保羅在這里摸這一件事，有需要的時候，寡婦可以出嫁。在這里，我們根据這一個原則，就能看見說，一個弟兄在主面前最好是應該娶主里面的姊妹。如果沒有那一個可能的時候，他如果能夠不娶是好事，他如果需要娶的話，我們還是愿意他娶，就是不信的，我們還是愿意他娶。所以，我想這一件事，各地負責的弟兄，和年長的姊妹，應該多負一點責任。</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不可犯道德上的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我們提起這一件事的時候，我們并不是像世人所說的兩害之中取其輕的。我們乃是在這里說，宁可犯神行政上的罪，而不犯道德上的罪。我如果不結婚而犯罪，是犯道德上的罪。我如果娶不信的女子，我是犯神行政上的罪。因為有兩种，一种是道德上的罪，一种是神行政上的罪。請你們記得，道德上的罪比行政上的罪重。我宁可犯神行政上的罪，不可犯道德上的罪。因為一個道德上的罪，不知道要抵多少個行政上的罪。今天一個弟兄有結婚的需要，找不到姊妹，他如果能夠不娶更好。如果不能不娶，他就是娶不信的人，也只能讓他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娶的話，眼睛必須開起來，必須知道難處非常大。一個人信主之后，如果娶一個不信的人，難處特別大。比一個不信的人娶一個不信的人，后來相信了，難處要大得多。后來相信的人，家庭里面有難處，但許多時候主把他帶過去。一個人相信了，娶不信的人，許多時候，的确有許多難處。我們也要告訴他，他眼睛必須開著，知道難處在前面。</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如果娶一個不信的人。要告訴他，必須防備給她帶走。請你們記得，你們一娶不信的人，稍微不小心，很容易就給她帶走。這一個情形不一樣。已經結婚了的，或者已經訂婚了的，固然也要小心，但是這一個要特別小心。換一句話說，要特別的保護、保守，特別的禱告，不要給她擄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也必須把條件講清楚，你要告訴這不信的人說，我已經信了，你信不信我不勉強你，可是你不能干涉我信仰的事，你要給我完全的自由。還有儿女的問題，必須提起，關于儿女信仰的事，你必須給我自由帶他信主。我要我的儿女相信主，我不要他們拜偶像，或者效法世人的樣子。把這些話說得差不多的時候，也許這一個問題可以勉強過去。</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不要門開太大或關太緊</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對于弟兄遇見這樣的難處的時候，要小心，可不要給初信的弟兄把門開得太大，以致他們隨便与不信的人結婚。另一面，不要把門關得太緊，以致他們不犯行政上的罪，而去犯道德上的罪。宁可讓他們碰著神的行政，落在神政治的手里，不可讓他們犯道德上的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關于上面的事，我有一點意見：各地的弟兄姊妹并不少，婚姻的難處并沒有什么緊要的來源。許多弟兄姊妹對于人的出身，對于人的背景看得太重。今天如果有一個弟兄身分高一點的，娶一個身分低一點的姊妹，就不樂意。今天如果有一個姊妹身分高一點的，嫁給一個身分低一點的弟兄就不樂意。所以，我想弟兄并不缺少，姊妹也不缺少，就是這個門第問題發生了許多難處。我想，弟兄姊妹對于職業問題的看法有點改變，這一個問題就容易解決。如果看种地的弟兄不是低的，姊妹出嫁就容易。如果看种地姊妹不是低的，弟兄娶也容易。今天我們把神所以為高的職業，看為低，今天我們把人所以為高的職業，看為高，所以就不容易解決。今天我們能夠說，在我們中間不缺少姊妹，不缺少弟兄，所缺少的是門第上的相配。而這一個門第是世界的。所以，要將職業的觀念完全轉過來，這個問題才能解決。</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八、娶妾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沒有命令人脫离他自己的妾。在圣經里，沒有一個地方，從神的眼光來看，要勉強叫妾离開。這是指著沒有信主之前所娶的。在圣經里，我想也有夠多的地方給我們看見，神要人怎么對待他的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或者，我先提起人今天的要求，然后看圣經的要求。人的要求，第一，要把所有的妾遣散。第二，如果不遣散，丈夫不應該和他的妾有性的關系。這是教會普遍的思想，這都不是神所給我們看見的，這是异教的。</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圣經沒有要求遣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我們看見，在圣經里沒有一個人娶妾比大衛更坏，他不只是娶妾，并且是謀人的命來娶妾。烏利亞的喪命，是因著妻子的緣故。是犧牲烏利亞來得著拔示巴。而所羅門是拔示巴所生的。主耶穌也是拔示巴所生的。而這一個原則到新約，主還承認。馬太福音一章里面有拔示巴的名字，而且是說烏利亞的妻子。有四個女人在馬太福音一章里面。這一件事情你們必須看見，這是對的。你們只能伏在神管教的手下，你們不能赶她出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必須知道這一個原則，為什么圣經沒有要求把妾赶出去。請你們記得，今天有許多人根本沒有看見什么叫作娶妾。請你們記得，所有犯的罪，奸淫的罪，与娶妾完全不一樣。我今天偷了人一本圣經，我能夠還他一本圣經。我今天偷了人一千塊錢，我能夠還他一千塊錢。我今天娶了一個妾，我沒有法子還她。</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弟兄以為說，應該把妾赶出去。他是從男人眼光來看。男人在神面前要知道，娶妾，是犯奸淫。但妾嫁給你沒有嫁兩個丈夫。你娶兩個女子有錯，她沒有嫁兩個丈夫。所以，你們在主面前要看見說，主在這里沒有叫人把妾赶出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新約來的時候是相當清楚。我想所羅門母親的原則是夠清楚的。主為著大衛娶拔示巴的緣故，特意差派先知去找大衛，派拿單去找大衛，主沒有把你派去，所以不要在拿單之外，加上什么話。主所有的話，都已經叫拿單說了，拿單所漏掉的，不要你今天在三千年后再去補。拿單對他說，你的儿子要死，報應要來，十個妃嬪，人要在明處与她們犯奸淫，刀劍要在你的家里。拿單沒有說，要把拔示巴打發回去。你把她打發回去怎么辦？烏利亞死了。有的人沒有烏利亞，有的人烏利亞死了，這怎么辦？所以，神打發拿單去見大衛。拿單去見大衛的結果，神叫她生所羅門。在大衛的妻子中，神一個都沒有叫她生所羅門，神叫大衛的妾拔示巴生所羅門。并且新約第一頁說，大衛從烏利亞的妻子生所羅門。新約里，沒有說可以娶妾，但是也沒有說要赶妾。</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好合不可減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有的人不許和妾有性的關系，這明明是沒有讀過出埃及記二十一章八到十一節對于這一件事的規定。一個人有一個儿子，在婢女當中娶了一個，如果將來要正式娶親，這一個婢女就變作妾。神在這里規定這一件事非常清楚，就是說，在她的吃食、衣服，并好合的事上不能斷。就是說，有了妻子之后，這三件事不能斷。如果斷了，她就可以出去，不再是奴仆。所以，人如果以為不能有好合的事，這是根本不遵守神的律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人所跟隨的規定是歐美的規定，不是圣經的規定。這是因為在我們的頭腦里都是想到性，都是充滿了性的思想。在出埃及神定規律法的時候是說，一個妾還在的時候，不能在性上分開。如果丈夫有難處，丈夫要負責，對于她沒有錯。所以，我盼望你們將這一件事弄清楚。</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不能作長老</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新約里，只有一個地方，講到妾的問題。請你記得，讀圣經，就是歡喜看見只有一個地方的地方。如果在圣經里一件事有兩個地方，就必須比較。如果有三個地方，要綜合。有三個地方以上，必須合起來看，才知道神的教訓。所以，每一個要作圣經學者的人，都歡喜只有一個地方的話，因為只要讀這一個地方，就知道神對于這一件事的旨意。在新約里，只有一個地方，就是在提摩太前書里，作教會長老的人，只應該作一個婦人的丈夫。所以，在新約圣經里，是夠清楚的給我們看見說，凡娶妾的人，在教會里不應該作長老。但是，在新約圣經里，并沒有說，他應該赶出他的妾。我們總是按著圣經做，不應該給娶過妾的人在教會里作長老。但是，沒有說要把妾赶出去，或者說應許沒有好合的事。</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得救而自愿分開是好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一個妾已經得救了，她只有性的感覺，沒有性的強迫，要分開，也是好事。這是自愿，不是主的要求，也不是教會的要求。教會對這一件事不應該有要求。所以，我們要看見說，如果妾得救了，她自己能夠沒有那一個需要，樂意分開，我覺得這是一件好事。但是，在教會的地位上沒有這個要求，教會不能要求。</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所配合的只有兩個，這一個原則無論如何要維持。所以，相當明顯，一個人娶了妾，肉身上的苦難就比娶一個妻子的要多，在管治上要大大增加。</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九、离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有离婚的規定，但是，在圣經里离婚只根据一個條件（或者說有兩個條件，但第一個條件是接到寡婦的問題來）。世界各國的律法，對于离婚有許多規定，有的國家的規定有二十几條。我們中國也定了許多條，說精神喪失，或者不同意等等，都能夠离婚。但是，在圣經里，實在只有一個條件可以离婚，那唯一的條件就是犯奸淫。沒有第二個。人精神喪失也好，失蹤多少年也好，這都不是條件。乃是与別人有性的行為，這是惟一的條件。主耶穌在馬太福音十九章、路加福音十六章里清楚給我們看見，人如果犯了奸淫，就可以离婚。</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神所配合的人不可分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也許要問，為什么犯奸淫就可以离婚呢？因為神所配合的，人不可分開。換一句話說，夫妻在神面前，從神看來，乃是合一的，任何的离婚，都是破坏這一個合一。什么叫作犯奸淫？就是破坏那一個合一。你在你自己的丈夫之外，你在你自己的妻子之外有性行為，你是犯了奸淫，你是在那里破坏合一。所以，請你們記得，不管這一個人失蹤了多年也好，精神喪失也好，像美國人所說，精神虐待也好，或者說什么其他的理由也好，你若改嫁，就是破坏合一去犯奸淫。</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合一已失去可以离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什么犯奸淫可以离婚呢？因為你已經把你的合一破坏了。你本來和你的丈夫是合一的，你的丈夫一犯奸淫，你就可以自由。本來是合一的，所以你要保守。現在那一個合一他已經失去了，所以你可以自由。所以，犯奸淫是唯一离婚的條件。一個丈夫犯奸淫，妻子离開，可以。如果有一個妻子，她的丈夫犯奸淫，或者娶妾，姊妹可以离婚，教會不能攔阻。她不只可以离婚，還可以改嫁。任何的事要來破坏這一個合一的都是罪。所以只有犯奸淫可以离開，因為犯奸淫已經破坏了那合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离婚不過是宣布而已。我和我的丈夫的合一已經沒有了。沒有合一，她要改嫁可以。</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請你們記得馬太福音十九章、路加福音十六章是夠清楚的兩個地方，我們要好好注意它。离婚是根据奸淫。奸淫把合一破坏了，不再是一個，是兩個了，那老的合一不存在了，所以可以离婚。什么叫作离婚，因為已經沒有合一。所以，离婚是在犯奸淫的時候，不是在离婚的時候。今天所謂的离婚，不過是手續而已。是宣布說，我們的那一個合一已經沒有了。所以，婚姻的存在，是宣告那一個合一的存在，离婚是宣布那一個合一的已經不存在，所以，先犯奸淫可以离婚。沒有犯奸淫而离婚，結果都是犯奸淫。假定說，一個丈夫、一個妻子沒有犯奸淫，就是不好，但一旦离婚了，就是犯奸淫。那一個合一還在，如果改嫁改娶，都是犯奸淫。只有合一不存在，才可以离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要認識什么叫作婚姻？婚姻就是合一。兩個人不再是兩個人，是一體。奸淫是拆毀合一。离婚是宣布合一的拆毀。今天合一在我們中間已經沒有了，所以可以改嫁。合一如果還在，兩個人如果脾气頂厲害，不相和，要离婚，世界上的人許可，世界上的律法也許可，但從神的眼光來看，不許可。先离婚反而是犯奸淫。先奸淫后离婚反而是對的。要他們看見說神所配合的不能分開。既然有了配合之后，千万不要分開，這是不可能的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十、寡婦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著這個緣故，我們必須說，圣經里許可已經死了妻子的人可以再娶，寡婦可以再嫁。就是我剛才所說的离婚還有一個條件，就是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婚姻只到死為止。婚姻的關系，复活的時候不存在。复活的時候人也不娶，也不嫁。娶和嫁是在這一個世界里面的事。天使也不娶，也不嫁。复活的人也不娶，也不嫁。嫁娶是今生的事，不是來生的事。所以，婚姻是到死為止。到了死的時候，你如果為著以往情感的緣故，不娶不嫁，也可以。你如果有另外的原因不娶不嫁就不應該。因為從圣經的眼光來看，婚姻的關系到了死就了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可以注意羅馬書第七章的教訓，每一個基督徒都是再嫁的人。今天借著基督的死，借著基督的复活，我們再嫁了。羅馬書七章給我們看見說，丈夫管人乃是在活的時候，死了可以再嫁。凡丈夫沒有死而另嫁的，就是淫婦。如果我們在律法上沒有死，作安息日會的人，我們都是淫婦。感謝神，我們是一個丈夫。安息日會是兩個丈夫。羅馬書七章的教訓，律法沒有死，不能屬乎基督，如果屬乎基督，我們是淫婦。我們本來是嫁給律法的人，是屬乎律法的人。因著基督，我們已經死了，今天我們揀選基督，不是淫婦。我們都是嫁給基督的人。在律法上已經死了，所以，我們不是淫婦。所以，羅馬書七章說，丈夫管妻子的律法是到死為止。丈夫一死，妻子就有自由。在教會里，絕不應有一個觀念，以為寡婦再嫁是錯的。這一种思想，是外邦人的思想。</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寡婦像守童身的原則，這是好的。保羅說，我盼望寡婦和沒有嫁娶的人能像我一樣。如果是為著事奉主，也像守童身那樣獨身是對的。如果是因著社會上的人的批評、社會上人的看法而不結婚，這是錯的。我盼望教會里能除去這一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對提摩太說，我盼望年輕的寡婦出嫁，這就像一個弟兄再娶一樣。今天的問題，是你有沒有那一個需要，心理上有沒有那一個需要，不只是生理上。有的人覺得孤單，這是心理的問題。有的人的家庭環境有問題，有需要。如果有弟兄死了妻子，結婚是對的。如果有姊妹死了丈夫，結婚也是對的。如果為著其他的緣故不嫁是錯的。基督徒不可在這件事上有批評、有錯。我們要把异教的思想拿走。</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十一、奸淫的罪的問題</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什么叫作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婚姻之外的是罪，這也是和剛才的問題發生關系。就是說，神在圣經里承認說，性是對的，性的感覺是對的，性的行為也是對的。并且性的感覺不只不是罪，并且是圣洁的，但這只限定于婚姻里面。在婚姻里面這是對的，并且是圣洁的。所以，我盼望你們能夠給初信的弟兄看得清楚，性的感覺沒有罪，性的需要沒有罪，性的行為是圣洁的。但是，神在這里有一個限制，就是說，在婚姻里面，有夫妻的合一，這是對的。任何性的感覺，或者行為，在合一之外的都是罪。你們看見嗎？什么叫作罪？就是說，在婚姻之外的叫作罪。為什么緣故？因為在婚姻之外，你就破坏了那個合一。所以，罪的存在乃是破坏合一，罪的存在不是性自己。性自己沒有罪。這一件事，我們必須在神面前看清楚。</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意志的贊成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主耶穌在馬太福音五章里說：“凡看見婦女就動淫念的，這人心里已經与她犯奸淫了。”古人說，不可奸淫，只是我告訴你們說，凡看見婦女就動淫念的，已經是犯奸淫了。這里“看見”這一個字，原文乃是說“看”，沒有“見”的意思在里面。看是有意志在里面。是看婦女，不是見婦女。你們知道一個人見一個人是被動的，看是主動的，下面還有一個字“動淫念”。有的英文本翻作</w:t>
      </w:r>
      <w:r>
        <w:rPr>
          <w:rFonts w:eastAsia="MingLiU;細明體" w:cs="Times New Roman" w:ascii="MingLiU;細明體" w:hAnsi="MingLiU;細明體"/>
          <w:b w:val="false"/>
          <w:bCs w:val="false"/>
          <w:color w:val="000000"/>
          <w:sz w:val="20"/>
          <w:szCs w:val="20"/>
          <w:lang w:eastAsia="zh-TW"/>
        </w:rPr>
        <w:t>To lust after her</w:t>
      </w:r>
      <w:r>
        <w:rPr>
          <w:rFonts w:ascii="MingLiU;細明體" w:hAnsi="MingLiU;細明體" w:cs="Times New Roman" w:eastAsia="MingLiU;細明體"/>
          <w:b w:val="false"/>
          <w:bCs w:val="false"/>
          <w:color w:val="000000"/>
          <w:sz w:val="20"/>
          <w:szCs w:val="20"/>
          <w:lang w:eastAsia="zh-TW"/>
        </w:rPr>
        <w:t>，不是說見婦女就能產生淫念，是為著動了淫念所以去看。動淫念是在先，不是看在先，我們中文是說，凡見婦女就動淫念的。但是主不是這樣說，主耶穌是說，凡看婦女，為著動了淫念，這一個看是第二次的看，不是第一次的看。這第二次的看是第三步的事。第一次的看是在路上看見，第二次是你看她，在你第一次的看和第二次的看之間，你已經動了淫念，你第二次看她是為著動了淫念，所以這是三步。主耶穌所說的，不是指著第一次的看見說的，是指著第三步的看。看見婦女在路上，這是大家都看見的。但是有的人沒有受約束，會動淫念，撒但會注射淫念給你，你第二次回頭去看，這是罪。是已經有了淫念，第二次去看，這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換一句話說，馬太福音五章所說的，凡看婦女為著已經動了淫念的，這人心里已經与她犯奸淫了。主耶穌沒有說是第一次的看見。我們把第一次的看見擺進去就不對。我在路上偶然看見了一個婦女，撒但把淫念射進來，我拒絕，就了了。我如果回頭向她看一看，就是罪了。請你們記得，性的感覺沒有罪，意志的贊成是罪。因為是意志在婚姻之外贊成。在意志上已經破坏了那一個合一。你在行為上破坏那一個合一是罪，你在意志上破坏了那一個合一，在神面前也是罪。這就叫作罪。所以，你們要給初信的弟兄們看見，性的感覺不是罪，是在婚姻之外才有罪。因為奸淫把婚姻破坏。</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淫亂也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舊約里，只說這一個奸淫是罪。在舊約里沒有淫亂的罪。在舊約里，只有不許人奸淫，因為人對于自己的認識不夠。什么叫作奸淫呢？有配偶的人犯罪就是奸淫。什么是淫亂呢？沒有配偶的人犯罪就是淫亂。行為是一樣的，罪卻不一樣。可以說，妓女只會犯淫亂，不會犯奸淫，因為沒有配偶。你和人有合一。但是，你在神面前要注意的是神不要你淫亂。</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舊約所沒有的。舊約里只有配偶的人犯罪，沒有配偶的与人犯罪，這一個名詞還沒有出來。不只破坏合一的是罪，就是不破坏合一的也是罪。</w:t>
      </w:r>
    </w:p>
    <w:p>
      <w:pPr>
        <w:pStyle w:val="Normal"/>
        <w:autoSpaceDE w:val="false"/>
        <w:jc w:val="center"/>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初信的弟兄，必須認識奸淫是罪，淫亂也是罪。破坏有配偶的合一是罪，沒有配偶的、沒有合一的淫亂也是罪。我們作基督徒的不應該奸淫，也不應該淫亂。就是我沒有配偶，沒有合一可破坏，也不可以淫亂。要他們看見性是圣洁的，感覺沒有罪。行為是圣洁的，在婚姻里面沒有罪。在婚姻之外的，你已經有婚姻的關系，而有性的行為是奸淫。你沒有婚姻的關系，而有性的行為，這是淫亂。我們作信徒的人，在神面前要學習沒有奸淫，也沒有淫亂。</w:t>
      </w:r>
    </w:p>
    <w:p>
      <w:pPr>
        <w:pStyle w:val="Normal"/>
        <w:autoSpaceDE w:val="false"/>
        <w:jc w:val="center"/>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擇    配</w:t>
      </w:r>
    </w:p>
    <w:p>
      <w:pPr>
        <w:pStyle w:val="Normal"/>
        <w:autoSpaceDE w:val="false"/>
        <w:jc w:val="center"/>
        <w:rPr>
          <w:rFonts w:ascii="MingLiU;細明體" w:hAnsi="MingLiU;細明體" w:eastAsia="MingLiU;細明體" w:cs="Times New Roman"/>
          <w:b w:val="false"/>
          <w:b w:val="false"/>
          <w:bCs w:val="false"/>
          <w:sz w:val="32"/>
          <w:szCs w:val="32"/>
          <w:lang w:eastAsia="zh-TW"/>
        </w:rPr>
      </w:pPr>
      <w:r>
        <w:rPr>
          <w:rFonts w:eastAsia="MingLiU;細明體" w:cs="Times New Roman" w:ascii="MingLiU;細明體" w:hAnsi="MingLiU;細明體"/>
          <w:b w:val="false"/>
          <w:bCs w:val="false"/>
          <w:sz w:val="32"/>
          <w:szCs w:val="32"/>
          <w:lang w:eastAsia="zh-TW"/>
        </w:rPr>
      </w:r>
    </w:p>
    <w:p>
      <w:pPr>
        <w:pStyle w:val="Normal"/>
        <w:autoSpaceDE w:val="false"/>
        <w:ind w:firstLine="395"/>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耶和華神說：那人獨居不好，我要為他造一個配偶幫助他。”（創</w:t>
      </w:r>
      <w:r>
        <w:rPr>
          <w:rFonts w:eastAsia="MingLiU;細明體" w:cs="Times New Roman" w:ascii="MingLiU;細明體" w:hAnsi="MingLiU;細明體"/>
          <w:b w:val="false"/>
          <w:bCs w:val="false"/>
          <w:color w:val="000000"/>
          <w:sz w:val="20"/>
          <w:szCs w:val="20"/>
          <w:lang w:eastAsia="zh-TW"/>
        </w:rPr>
        <w:t>2:18</w:t>
      </w:r>
      <w:r>
        <w:rPr>
          <w:rFonts w:ascii="MingLiU;細明體" w:hAnsi="MingLiU;細明體" w:cs="Times New Roman" w:eastAsia="MingLiU;細明體"/>
          <w:b w:val="false"/>
          <w:bCs w:val="false"/>
          <w:color w:val="000000"/>
          <w:sz w:val="20"/>
          <w:szCs w:val="20"/>
          <w:lang w:eastAsia="zh-TW"/>
        </w:rPr>
        <w:t>）</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另外的半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的創造是創造兩個半個人，所以除了神給恩賜守童身的以外，其余的人都得結婚。所有圣經的教師，差不多都這樣相信，每一個神的儿女來擇配，就是來找那另外的一半。什么叫作擇配？擇配的意思，是神造你這一半，還造另外的一半。所以你要去找出那另外的一半，你才能夠成功作一個。所以，你們年長的弟兄姊妹，要教年輕的弟兄姊妹去找另外的一半。找另外一半的意思，就是為著要能夠成全這“一個”。所有的兩個半個，仍然是半個的時候，都沒有用。你必需找到另外的一半。一切能找著你那一半的，那才是對的。你如果找到兩個半個在一起，仍然是兩個半個，這一個婚姻馬上出事情。所以，要給初信的弟兄知道說，我們是相信說，神所配合的，不可分開，所以要去尋找神所配合的那一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少年弟兄姊妹的婚姻好不好，与教會發生大關系，所以年長的弟兄姊妹不能不管這一件事。你們要看見這一件事的緊要，并且要讓他們做得對。我們自己要看清楚，才能夠帶領他們做得對。如果在婚姻的事情上路不正直，出了事，將來他們家庭的難處要變作教會的難處，我們的負擔就太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對他們說，盼望你們對于婚姻，在神面前要把心開起來，沒有成見。而同時冷靜地對付這件事，是客觀的對付，不是主觀的對付。因為主觀的對付，很容易心太熱，頭也太熱，變作許多地方看不見，看不清楚。要叫他們學習冷靜地、客觀地，在那里把每一件事在神面前好好地考慮。不要情感受沖動，過分熱切的就跳進去。你們要告訴他們，婚姻，在基督徒中是跳得進去，跳不出來的。不是像世界上的人那樣跳得進去，也跳得出來。我們是不能跳出來的。所以，在沒有跳進去之先，必須好好地考慮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在這里要提起婚姻的基本條件，要初信的弟兄姊妹冷靜地在神面前考慮，一個一個地解決過，不是隨便地做。</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天然的吸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雅各娶拉結，總比雅各娶利亞容易成功。所以，我們決不輕視天然的吸引。并不是說他是一個弟兄就行，或者她是一個姊妹就行。你作弟兄，作姊妹，沒有吸引的問題在里面。你如果要叫他們兩個結婚的話，你不能在那里一點不顧到婚姻构成的成分。請你們記得，在婚姻的构成里面，必須有這一個吸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美國宣道會里有一個貝文博士說一句話很好：“互相地吸引，乃是愛的最高的表示。”他是一個主所大用的仆人。他再說：“主叫你和所有的弟兄姊妹作弟兄姊妹，這里面沒有吸引的問題發生。但是，主若叫你与一個人結婚，那就必須有吸引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連保羅自己在哥林多前書七章里都沒有忘記這件事。保羅也是說，你自己以為是可行的，你自己歡喜這樣行，就可以行。這就給我們看見說，在婚姻這件事上，你總得自己樂意才行。你自己總得看見這一件事可以這樣行，才是對的，才是好的。所以，你們要讓初信的弟兄們看見說，必須有天然的吸引。這一個，實在說起來，是不必教的，他們自己知道。他們曉得在婚姻的成分里有天然的吸引。不過要給他們看見，在主里面年長的弟兄也是這樣承認，也覺得這樣做是對的。事實上他們自己會知道。因為凡沒有天然吸引的那一個婚姻，結果都是不好的，并且那一個婚姻的成立非常勉強。</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必須叫初信的弟兄能夠看見說，我如果要挑選一個婚姻的對象，我必須歡喜他的同在，我能夠享受他的在一起。我不至于忍耐他的同在，乃是歡喜他的同在。有許多人和他在一起是忍耐著和他在一起，不是歡喜的和他在一起。你們必須覺得對方的同在是我所快樂的，是我所寶貝的，我們兩個歡喜在一起。你如果不能歡喜對方的同在，或者對方的同在在你身上并不是一种享受，就不要結婚。根本在結婚的條件里缺了一個。你們要給這些初信的弟兄看見說，這一個歡喜，或者享受對方的同在，并且不是暫時的，乃是長時間的。就是說，你自己能夠覺得說，這一個同在過三十年、五十年，我還是歡喜与他同在的。不是過三天五天就不歡喜了。這一种的吸引，乃是婚姻的一個基本的條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于這一點我不多提，因為這一點許多人都知道。不過，你們作年長的弟兄，年長的姊妹的，對于年輕的弟兄姊妹要結婚的時候，你們必須自己清楚，也要給他們在這一件事上注意，天然的吸引是第一要注意的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必須注意身體的健康</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點，必須注意到身體的健康。</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大的愛</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大的愛能夠超越過身體的軟弱，這是事實。我們也承認，有許多人結婚，乃是為著要服侍對方身體的軟弱。在英國，有一個弟兄和一個姊妹結婚，是因為那一個姊妹眼瞎了，所以那一個弟兄要同她結婚。這樣的事，在教會的歷史中也相當的多。人因為有很大的愛，所以人超越過身體的軟弱。</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普通的情形</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可是在另外一方面，我們要注意的，是在普通的情形之下，我們不盼望每一個人有大的愛。請你們記得，在普通的情形之下，身體的軟弱會傷害婚姻的成功。身體的毛病一多，有一邊的犧牲太大，就自然而然會叫這一個婚姻很不容易成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一個接受的人，只有兩個可能，一個就是自私，一個就是有感覺。一個自私的人，就是只會拿，不會給，只會收，不會支出的。如果兩方之中有一方軟弱，有自私，總是以為該有這一個幫助。另外一方面，只要稍微過一點時候，找出這一個自私的情形來，他就看不起你。自然會感覺到我的丈夫、我的妻子是這樣自私，他只會替自己想，不會替別人想，你就起首輕看你的丈夫，或者妻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或者說，你這一個人不是自私的人，乃是充滿感覺的人，這也相當困難。你感覺一多，或者是你的妻子服侍你，或者是你的丈夫服侍你，你就覺得說，對方一直替我犧牲不應該。叫丈夫或者叫妻子一直在那里供給你，你在那里接受這一個优待的時候，不容易過日子。所以，在普通的時候，疾病也會影響到婚姻的成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現在我們不提接受的人，我們換一邊來說。在身體不好的一方面，接受的一方面，有自私的和有感覺的兩种。說到給人服侍的一方面，或者他是肯犧牲，或者他是感覺犧牲必須有限度。許多時候，肉體軟弱的時候在那里給人的，人的忍耐很容易用完。人的忍耐不是沒有限量的，等忍耐用完的時候，家庭里就出事情。有的時候，不是忍耐用完，是不肯犧牲。有的時候，是你自己看見，如果對方是自私的，你輕看他；如果是有感覺的，你叫他覺得虧欠增加。好像你借債給人，人如果是自私的，你給他，他就拿，一直拿、一直拿。如果是有感覺的，你叫他難受。所以，這一件事我愿意指明給你們看見，身體的健康雖然不是太大的問題，但是，在以后家庭的日子里，定規成為很大的難處。健康雖然不會成功作結婚時候的難處，但是，定規成功作結婚以后的難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我認識一個丈夫，生病生得非常嚴重，結果他的師母要出去做事來養這一個家。所以師母白天出去做工，晚上還要回家來當家。在這种情形之下，你只能盼望做一段的時間，不能盼望做太久的時間，這位師母可以做一個月，做兩個月，但是，不可以一直做下去。在平常的情形中，不能太過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相信一個婚姻要成功的話，男女雙方健康的情形應該差不多。不能有一邊病特別嚴重。不然的話，在特別受試煉的時候，不容易，受不起。所以要叫初信的弟兄在婚姻的事情上，要注意對方的健康如何。</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要注意遺傳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婚姻的事要冷靜的考慮，要看得相當遠，要注意遺傳的問題如何。要看他個人的健康，也要看他祖先的健康。</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能把惡种傳下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遺傳這件事，不只是醫學上的，也是圣經上的。主的律法說，不听祂話的人，要刑罰他直到三四代。听祂話的人，要祝福他到千代。許多人在年輕的時候有散漫的行為，有不法的行為，是因為他的父親，或者他的祖父，在他前面好像隨著狂風來撒种似的。圣經里說，隨著狂風來撒种的人，乃是行為隨便的人。結果，這一個人可以蒙赦免，可以得救，可以得著新的生命。但請你們記得，許多人得救有資格，結婚沒有資格。主可以赦免他的罪，主可以赦免他的行為，主可以叫他在祂的面前得救。但是，如果他結婚，很容易生出一個孩子來，那一個孩子是很不容易得救的。你能夠把你的惡种傳下去，你不能把你的重生傳下去。你只能种罪的种子，你不能把重生也傳下去，叫他也重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這樣的人一傳下去的時候，下一代犯罪變作很厲害，做事情很不守規矩，要使你非常痛苦。我不是說，在剛結婚的時候，是說，在你后半生，為著你的儿女非常不容易。有的人說，某人那樣屬靈，怎么生出這樣的一個孩子來？有的時候，你要覺得，一個姊妹怎么生出一個女儿來，是這樣隨便的女儿。這是身體的律，在那里第二代第三代要接受。在狂風中所撒的种，你要在台風中接受。你所种的這一個种子你要去收。這樣的种，一方面你要替教會多預備一個難悔改的罪人。一方面你在家庭里多生出一個与你完全相反的儿子。這是相當困難的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已經結婚的要求神怜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過，有的人是遺傳上有困難，而是已經結婚了的，他就得學習求神的怜憫，脫离神政治的手。這也是神政治的手之一，這也是神安排的事。盼望神政治的手過去，免去這一個結果。</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初信的弟兄，在這里就可以注意的來看，到底他們家庭里的遺傳是如何。因為這和下半生有關系。我們姑且提起，雖然不太重要，也得提起。</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要注意對方的家庭</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我們必須注意對方的家庭到底是如何。外國人有一句俗語說，我娶她，我沒有娶她的家。但是，請你們記得，沒有這樣的事。一個女孩子出嫁，全家都跟著她來。一個人一結婚，你的全家都來，她的全家也都來。</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人總是像他家里的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多少總像她家里的人。你要看見，她家庭里有沒有道德的標准，有沒有高尚的理想，對于事情的看法到底是如何，有沒有嚴格生活的標准。這一個家里的人，男人對女人的態度如何，女人對男人的態度如何。你只要把這些問題稍微看一下，你定規知道將來你的家庭如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男孩子，或者一個女孩子，在家庭里受了十几年或二十几年的家庭教育，就是他對于家庭不滿意，他家庭里的辦法，不知不覺就做到你所結婚的家庭里來。不知不覺的，遲早這一些作風都出來。我不敢說十個當中十個是這樣，我敢說十個當中七八個是這樣。雖然不一定一時完全顯出來，但是，她老的家庭，父親的家庭是如何，陸續陸續就漏到你的家庭里來。所以，你們要他們知道，他們的婚姻能不能成功，他們要記下來，一件一件的對付過。要看他如何，也要看他家庭的生活好不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一個家庭里的父親，對于儿女是非常嚴厲的，你就知道這一個女儿從這一個家庭里出來，或者這一個儿子從這一個家庭出來，總是寡情的。從一個嚴厲家庭出來的孩子，總是寡情的。如果這一個家庭很和睦，父母都是充滿了愛，你就自然而然的看見，這一個家庭里的孩子是溫柔的。你很容易看見說，他和人容易相處。你如果看見說，在家庭里父親和母親都是十分認真的，你就自然而然的看見，從這一個家庭里出來的孩子，他的感覺，定規是往里面去的，不是往外面去的。因為他二三十年的經歷是往里面去的。因為這一個人的感覺，不會往他的父親去，不會往他的母親去，是會往自己去的。你如果要挑選一個冷的丈夫是可以，你如果要挑選一個熱的丈夫，不行。你如果挑選這樣的女儿，她的感覺定規往里面去，不往著人去。家庭是這一种情形，不敢說十個就有十個，但十個總有七八個是這樣的。家庭的情形，總是在第二代里彰顯出來。</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娶女儿要看她母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這話是事實：一個人要娶一個女儿，只要看她的母親。不敢說完全對，但多少是對的。你只要看她的母親怎樣對待她的丈夫，你就知道她將來怎樣對待你。因為她看了二十多年，她學都學上了。她能夠天天看見她的母親怎樣對待她的父親，她能夠不照樣對待你？那是很不容易的事。我不說，十個，十個如此；我說，十個，有七八個如此。</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舉一個比方：你看見人性情強的，你和他在一起說話的時候，可以非常溫柔。但是從性情強的家庭里出來的，他遲早性情的強要出來。如果在家庭里有約束，沒有打罵吵鬧，從這樣的家庭出來的人，你看見他很有禮貌，不隨便說話，不隨便打罵，也很少吵鬧的。從這樣的家庭里出來的孩子，至少知道吵是大事，吵是錯的事。你要他打罵，好像是要他爬過一個大山才可以。如果碰著一個弟兄或姊妹，從一個家庭里出來，是天天吵、天天罵的，請你記得，今天他和你來往很客气，但是這靠不住，這是臨時學的。到有一天，他放松一下的時候，他在家庭里的全套工夫都要使出來。因為他在那里罵是很容易的事，吵是很容易的事，你在那里一點辦法都沒有。</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所以，在婚姻之前，要看她的家庭如何。</w:t>
      </w:r>
      <w:r>
        <w:rPr>
          <w:rFonts w:ascii="MingLiU;細明體" w:hAnsi="MingLiU;細明體" w:cs="Times New Roman" w:eastAsia="MingLiU;細明體"/>
          <w:b w:val="false"/>
          <w:bCs w:val="false"/>
          <w:color w:val="000000"/>
          <w:sz w:val="20"/>
          <w:szCs w:val="20"/>
          <w:lang w:eastAsia="zh-TW"/>
        </w:rPr>
        <w:t>這不一定可靠，但是，也許十分之七是這樣的。要去看她家庭的情形，你歡喜不歡喜。如果是歡喜的，將來十分之七八是這樣。如果覺得情形不對，不要盼望她做例外的人。要做例外的人，倒是不容易的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是整個家一同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記得，人所受的教育和看法不一樣。人的看法是一樣，習慣又是一樣。他告訴你，家庭里有吵、有罵、有不好的事，等一等他自己也吵、也罵，習慣不容易改。你們要給弟兄們看見，娶一個姊妹是把她一家的人都娶來。你們要給姊妹們看見，嫁一個弟兄，是嫁一個家。嫁是嫁給一個人，事實上是他整個家都一同來，所以，對于他的家庭，你們要仔細的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年齡的問題</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身體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按著普通來說，當然女子比男子早熟，女子也比男子早衰。早熟總是五年左右的事，早衰總是十年左右的事。所以，許多時候，以普通來說，如果要緊的話，憑著身體來論的話，男人的歲數比女人大到五六歲是合适的，大到七八歲也是合适的。因為以早熟來說，總是五年左右，以早衰來說，總是十年左右。這是以身體的年齡來說的。</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思想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一面，以人的思想來說，還有思想的年齡。可能有一個人身體是一個大人，而他的思想還是一個孩子。也可能有的人身體是一個老人，而他的思想還年輕得很。很可能一個人的身體已經三十多歲了，但是，他的思想只有二十多歲，還是年輕。所以，為著這個緣故，我們說，特別在基督徒之中，如果你看見你自己思想是早熟的，而對方的思想乃是仍然年輕的，所以就是弟兄年紀小一點，姊妹年紀大一點，也無所謂。</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問題是說，你是注重身體的年齡，或者你是注重思想的年齡。以身體的年齡來說，總是弟兄比姊妹大好。以思想的年齡來說，有的姊妹的年齡比弟兄大也好。這是沒有辦法替弟兄姊妹決定的，要他們自己去看。有的人是注意身體方面的事，有的人是注意思想方面的事。所以要挑選一個思想和你相配的，比身體相配更好。另外一方面，以身體來說，是小的好。所以在歲數方面沒有一定的律，我們姑且這樣提起而已。</w:t>
      </w:r>
    </w:p>
    <w:p>
      <w:pPr>
        <w:pStyle w:val="Normal"/>
        <w:autoSpaceDE w:val="false"/>
        <w:rPr>
          <w:rFonts w:ascii="MingLiU;細明體" w:hAnsi="MingLiU;細明體" w:eastAsia="MingLiU;細明體" w:cs="Times New Roman"/>
          <w:b w:val="false"/>
          <w:b w:val="false"/>
          <w:bCs w:val="false"/>
          <w:i/>
          <w:i/>
          <w:iCs/>
          <w:sz w:val="24"/>
          <w:szCs w:val="24"/>
          <w:lang w:eastAsia="en-US"/>
        </w:rPr>
      </w:pPr>
      <w:r>
        <w:rPr>
          <w:rFonts w:ascii="MingLiU;細明體" w:hAnsi="MingLiU;細明體" w:cs="Times New Roman" w:eastAsia="MingLiU;細明體"/>
          <w:b w:val="false"/>
          <w:bCs w:val="false"/>
          <w:i/>
          <w:iCs/>
          <w:sz w:val="24"/>
          <w:szCs w:val="24"/>
          <w:lang w:eastAsia="en-US"/>
        </w:rPr>
        <w:t>六、要性情相近，旨趣、追求相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以上我們所提起的五件事，差不多都是關于身體方面的。現在從第六起，我們要提到人心的方面，性情的方面。</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的婚姻要對，不只是說你只要有天然的吸引而已。你必須有性情的接近，性情的相合，或者是興趣的相合，喜好的相合。如果在一個婚姻里面，性情上不相合，或者興趣上不相合，在家庭里面遲早要沒有平安，并且兩方都是相當痛苦。我們必須給初信的弟兄們看見，天然的吸引不過是暫時的，性情的相合才是長久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愛</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切沒有信的人所有的文藝的愛，十個當中有十個都是指著天然的吸引說的。這不是圣經里所說的愛。愛里面有天然的吸引，但是，天然的吸引并不是愛。愛包括天然的吸引，但是天然的吸引不就是愛。愛里面有天然的吸引，愛里面還有性情上的接近，那才能夠成功作愛。愛有兩個基本的條件，愛有兩個要素，愛的一個要素就是要有天然的吸引，但這不過是一部分。還有一部分，就是性情的投合，性情的相同，喜好的相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你愛他，按著外面的人來說，有天然吸引的愛。但是你一點不歡喜他，你覺得說，他所做的事完全与你相反。你所歡喜的，他不一定歡喜，他所歡喜的，你不一定歡喜，這個就是叫性情上的不相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有一方面，或者是弟兄，或者是姊妹，是非常愛人的。對于人都覺得可愛，對待人、接待人都是相當的厚，對待人總是盡力量的，他好像是充滿了情感的在那里盡力量的接待。但是，也許另外一個，或者是弟兄，或者是姊妹，他對于人是相當的冷淡，不一定不愛，但缺少對于人的感覺。我告訴你們，這里面，馬上看見兩邊有難處，在性情上有難處。你如果覺得說，我是一個對人非常愛的，待人非常厚的，對人是滿有情感的。你如果嫁一個丈夫，他對人也是非常愛的，也是滿有情感的，你們兩個人在那里對待人的時候，覺得非常有興趣，你覺得做人非常容易。好像說你朝西走，剛剛好水漲，水也是朝西流，你是順流而走。如果他對于人是冷冷的，沒有感覺的，就結果他拉一邊，你拉一邊，你覺得是忍耐他，他覺得是忍耐你。你這樣做，他覺得是多余的，我忍耐你。他這樣做，你也覺得他太小气，我忍耐你。你這樣是不大好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仁愛</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不只是愛，并且是仁愛（</w:t>
      </w:r>
      <w:r>
        <w:rPr>
          <w:rFonts w:eastAsia="MingLiU;細明體" w:cs="Times New Roman" w:ascii="MingLiU;細明體" w:hAnsi="MingLiU;細明體"/>
          <w:b w:val="false"/>
          <w:bCs w:val="false"/>
          <w:color w:val="000000"/>
          <w:sz w:val="20"/>
          <w:szCs w:val="20"/>
          <w:lang w:eastAsia="zh-TW"/>
        </w:rPr>
        <w:t>Kind</w:t>
      </w:r>
      <w:r>
        <w:rPr>
          <w:rFonts w:ascii="MingLiU;細明體" w:hAnsi="MingLiU;細明體" w:cs="Times New Roman" w:eastAsia="MingLiU;細明體"/>
          <w:b w:val="false"/>
          <w:bCs w:val="false"/>
          <w:color w:val="000000"/>
          <w:sz w:val="20"/>
          <w:szCs w:val="20"/>
          <w:lang w:eastAsia="zh-TW"/>
        </w:rPr>
        <w:t>），意思是舍不得傷人，舍不得得罪人，總是替人想、替人感覺的。人在那里如果挑選一個丈夫，挑選一個妻子，也是仁愛的，也是替人想、替人感覺，歡喜保存人的面子，歡喜不拆穿人，歡喜不給人難處的，你在那里覺得很有意思。你本來要往這一邊走，好像水幫著你走，你覺得這是容易的生活。但是，在這里如果對方和你完全不一樣，往另外一邊走，你就覺得說，婚姻有困難。比方，一個人不只仁愛的對待人，對待貓和狗，也都是仁愛的。如果碰著一個妻子，一天到晚打貓打狗，就有困難。有的人對待人有仁愛，對于東西也有仁愛。可是有的人，不只不愛貓和狗，并且連人也不愛。你看見這一個婚姻，困難是相當大。這一邊拉這一頭，那一邊拉那一頭，是相當不容易的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寬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有的人待人是非常寬，什么東西都舍得，今天只要我家里有什么，如果有弟兄姊妹來，就完全擺上去，完全拿出來。對待弟兄，非常的寬大。你今天嫁一個丈夫，或者娶一個妻子，人若來多吃你的飯，你感覺今天又給人來吃了一頓飯，都給人吃光了。你覺得相當難。這不是道德上的毛病，這乃是性情上的。在性情上有的人給人吃掉一點，覺得難受。或者說把不好的拿出來吃。今天有客人來，特意拿不好的出來，吃光算了。這明明給你看見，這是性情上的問題，不是道德上的問題。你看見一個拉一邊。所以，你要娶一個妻子，或者嫁一個丈夫，你要看，你如果歡喜什么東西都給人，他也歡喜什么東西都給人，你覺得順流而下，你覺得快樂。如果性情不一樣，兩頭拉，一天到晚過發火的生活，不得了。</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直爽与謹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或者提起，有的人性情相當直爽，不只是直爽，并且歡喜直爽。有的姊妹性情是相當謹慎，不只自己謹慎，也歡喜人謹慎。你就看見說，要出事情。請你們記得，直爽是對的，謹慎也是對的。這不是道德上的難處，這乃是性情上的難處。在這里有一個人，什么事情都是謹慎的，不響的什么都藏起來。但是，在這里有一個人，什么都是直爽的，都說出去。兩個都美，謹慎的不要批評直爽的，直爽的不要批評謹慎的，兩個都美。這不是道德上的難處。這的的确确是性情上的難處。一個要直爽，一個要謹慎。直的覺得在這里有一個人太拖拖拉拉。謹慎的覺得在這里有一個人太快，這里面兩邊都痛苦。如果直的碰著直的，你覺得兩個直的走起來很順。如果謹慎碰著謹慎，你也覺得兩個人很順。</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五）深思与不求甚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我們知道有的人是深思的人，是深深的在那里想的，每一件事都很深的想過，詳細的考慮過。有的人做事情不求甚解，做了再說，做完了再想。這不是道德上的難處，這是性情上的不同。深思的人不要批評少想的人，只好深思的人去找一個深思的妻子，不求甚解的人，去找一個不求甚解的妻子，這樣好過日子。你如果是一個深思的人，去找一個不求甚解的妻子，你覺得一個拉一邊，相當的難。不是共同如此的活，乃是一個到這一邊去，一個到那一邊去，這是為難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六）說話過于准确</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有的人說話非常准确，准确到叫你可怕，每一句話都要說得非常非常准。另外一個，說話不是隨便喊，但是說話的時候不是那么准，不是存心不准，不過說話的時候，就是這么說就是。請你們記得，這兩個人不是道德上的問題，都是性情上的問題。這也是不同的地方。這兩個人在一起的時候，一個可能批評對方是撒謊。另一個可能批評說，像你那樣，連話都不要說了，一天到晚話都說不成功。老實說，在世界上如果都要說得非常准，話不能說，恐怕二十句都說不來。這里面不是道德的問題，是性情的問題。你看見，性情不調和，這是大的事情。</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七）活潑与冷靜</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有的人的性情相當活潑、有的人的性情相當冷靜。是兩种的性情。活潑是對的性情，冷靜也是對的性情。請你記得，冷靜和活潑沒有道德上的問題發生，是性情上的問題，今天叫一個特別活潑的姊妹，嫁給一個非常冷靜的弟兄，你看見一個雖然是弟兄，一個雖然是姊妹，這一個婚姻定規出事情。請你們記得，遲早的時候，人要把性情的問題拖到道德的問題來，人定規把對方的特點拉大。但是，在事實上是性情的問題，不是道德的問題，你們看，活潑的姊妹，嫁給一個冷靜的丈夫，丈夫要覺得怎么樣呢？一天到晚跳跳蹦蹦！或者妻子要覺得我嫁給一位冷冰冰的丈夫。馬上這一個家庭要發生很大的困難。我自己也認識有一個丈夫，非常歡喜坐在家里。娶了一個妻子，是一個姊妹，非常歡喜出去走人家。我告訴你們說，我在上海就是遇見好几個這樣的難處。一個弟兄老歡喜在家里，一到家里就住在家里。一個姊妹歡喜到東家坐坐，到西家坐坐。這不是道德上的問題，這是性情上的問題。丈夫也覺得非常困難，跟著妻子跑受不了。不跟著妻子跑，一個人在家里替她看家。一次忍受，兩次忍受，常常這樣做，要出事情。因為丈夫到了家里找不到妻子。這不是道德的問題。這是在結婚的時候，沒有注意到性情。</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八）干淨与隨便一點</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姊妹，在家里非常講究干淨的。她的丈夫往前走過去，她拿著擦布跟在他后面擦，什么東西都是非常干淨。但是，她的丈夫就是歡喜臟。有一天我到她家里去，我看見她的丈夫把枕頭摔在地上，把椅子也倒過來，把什么東西都摔掉。我問他為什么？他說，我今天大大的快樂。為什么？我的妻子回娘家去了。他給她干淨得沒有辦法。所以，大大的臟一下。這不是道德的問題。一個人干淨一點是對的，一個人隨便一點也是對的。</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九）不能光注意天然的吸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給初信的弟兄看見說，愛有兩個基本的條件，一個條件就是天然的吸引，第二個就是性情的相合。所以，你們要挑選婚姻的對象的時候，你們必須挑選能吸引你們的人，沒有吸引也不行。第二，必須挑選性情相同的人。年長的人帶領年幼的人的時候，他們的性情必須是一樣的。要給他們知道，你們的性情怎樣。你們千万不能因著天然的吸引的緣故，而忘記了性情的相同。中國人是全世界最不懂得什么叫作愛的人。你看他們文藝的書，他們不知道什么叫作愛，什么叫作性情的相同。在他們文藝的書里面，不知道性情的相同，只知道天然的吸引。所以，我們作神的儿女的人，要挑選配偶的時候，必須挑選一個性情相同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在上海碰著一對夫妻，吵得不得了，我就問他，你當初怎么娶她的呢？他說，我當初看見她的時候，我就是看見她兩個眼珠非常黑。這就是天然的吸引。他就是歡喜兩個眼珠的黑。但是，結婚過了一點時候，眼珠的黑和白統統忘記了，記得的是說她是喜歡干淨的，我不喜歡干淨。她是歡喜笑的，放松的，我是歡喜嚴緊的。她是歡喜快的，我是歡喜慢的。請你們記得，性情的問題是永久的，黑眼珠的問題是暫時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叫初信的弟兄挑選配偶的時候，絕不應該光注意說，對方有沒有給你天然的吸引。應該有天然的吸引，如果沒有天然的吸引不對。我也愿意年輕的弟兄姊妹們注意要有天然的吸引，這是對的。但是，這不夠。還要帶領他們看見性情的相同，這是另外一件事。性情一不同，你馬上看見說，所有天然的吸引沒有過多少時候都沒有了。雖然天然的吸引能夠引誘你結婚，但是，不能維持你的婚姻。天然的吸引能夠引誘你發起那一個舉動，但是，不能維持那一個舉動。這些話，你們年長的弟兄姊妹們，是必須給他們知道的。這些事，都是事實上的難處。所以，你們要帶領這些弟兄姊妹，當他們要擇配的時候，要給他們有正當的帶領。不要等到有難處了才解決，那是相當困難的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十）兩個天堂和兩個地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句話可以講給他們听，一個人可以有兩個天堂，也可以有兩個地獄。一個人可以上一個天堂，下一個地獄；也可以上兩個天堂，或者下兩個地獄。請你們記得，一個家庭如果快樂，是全世界最快樂的，像天堂一樣。一個家庭如果痛苦的話，是世界最痛苦的，像地獄。要快樂起來，就像上天堂。要痛苦起來，就像下地獄。你們知道，如果痛苦，的确像地獄。在我們中間，有的人可以有一個天堂，一個地獄。在不信的人身上，可以有兩個地獄。活在地上的時候是一個地獄，下到地獄里去的時候，又是一個地獄。有許多基督徒，今天下地獄，將來上天堂，因為今天在世界上沒有和諧，只有天然的吸引，沒有性情的和諧。</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個時候，我特別想到有一個弟兄這樣說：他的妻子不管在什么地方和什么人都打、都鬧。講起屬靈來，禱告也好，很屬靈。但是，發起脾气來沒有辦法，沒有法子對她說話。常常能夠把隔壁的鄰舍都打了。一點沒有辦法。她的丈夫就天天只好向東家去賠不是，向西家去賠不是。一回到家里，就要查今天她向哪一家吵嘴，就得向那一家去賠不是。就是天天闖禍。實在說起來，這一個弟兄當初娶一個安靜的姊妹，這一個姊妹當初嫁給一個熱切的弟兄就剛剛好。熱切的姊妹嫁給一個冷靜的丈夫，冷靜的弟兄娶了一個熱切的妻子，這個家庭自然就不能不出事情，一天到晚都在那里攪。</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十一）不能盼望改變他</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件事我們要給初信的弟兄看見。有許多人有一個基本錯誤的思想，對于性情的問題，總想我能夠改變他。請你記得，絕沒有這樣的事。就是圣靈要改變他，也得花上多少工夫，就何況你。請你記得，婚姻絕沒有夠大的能力，能改變他的性情。有許多弟兄，有許多姊妹，雖然知道這一個人性情不相同，總是盼望能改變他。但是，過了兩年、三年，改不來。請我們記得，世界上如果有一個盼望是定規失望的，就是這一個。我還沒有看見過，一個丈夫改變過一個妻子。我也沒有看見過，一個妻子改變過一個丈夫。我在上海曾說過，結婚只能買現貨，不能買定貨。只能他是這樣，就是這樣，定做不能。你要先看這一個弟兄，這樣的性情行不行，這一個姊妹，這樣的性情行不行。你只能看他目前的性情。你要去改變他的性情來維持你的，你如果有那一個盼望，是絕對沒有的事。這一件事，盼望能在神的儿女中被注意，這樣，能夠省去許多難處。</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十二）影響下一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原諒我在這里說一點話。我在上海做工的這十几年中，我四分之一的時間花在家庭的問題上。我要很重的對你們說，你們絕不應該把弟兄姊妹性情不同的擺在一起。如果擺在一起，結果定規不好，這樣的家庭的子女，也定規不好。因為兩邊在那里拉鋸，儿女不知道投這一邊好，還是投那一邊好。結果，清楚得很，儿女不容易得救。所以，年長的弟兄姊妹必須給他們看見，他們在婚姻的事情上，要有天然的吸引，也要有性情的相近。沒有性情的相近，那是不可能的。那個主要的是性情相近。不然的話，我們的确知道難處相當大。</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弱點不能相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七，我們要講到弱點，剛才第六點乃是指著性情說的。那里面沒有道德的問題。現在我們要看人不只有性情上的不同，人也有弱點。</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弱點有道德上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是弱點呢？有的人懶惰，有的人殷勤。你們知道殷勤是長處，懶惰是弱點。比方：在這里，有的人說話很准确，准确的确是好處。還有一個人，不是說話稍微自由一點，乃是到處撒謊，的确有謊言，常常喜歡在話語里加油加醬，這一個你只能稱它作性情上的弱點。有的人嘴相當緊，不樂意多話，這是好處。有的人好批評人、教訓人，你不能說是好處，乃是弱點。把東家的話搬到西家去說，把西家的話搬到東家去說，這不是性情的問題。我所說的性情，是沒有道德的問題發生的。凡有道德問題在里面的，那是弱點。那需要在神面前對付。比方，有的人做事情快一點或慢一點，這我們稱他是性情的問題。如果有一個人做事情快到急了，這是弱點。有的人做事情慢到失信，這是弱點。性情急是弱點，慢到失信也是弱點。</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找出對方的弱點</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對方有弱點，我們該怎么辦？這一件事是很不容易由站在旁邊的人來斷定的。初信的弟兄姊妹要結婚的時候，我們必須要給他們看見說，對方的弱點你找出了沒有。找出對方的弱點，乃是訂婚之前的事，不是訂婚之后的事。人在婚姻之后，去找出對方的弱點，已經錯了。并且在婚姻之后，找出對方的弱點，是愚昧的事。到了婚姻之后找出對方的弱點，已經太遲了。在結婚之后，作丈夫的總是越痴越聾，越好。作妻子的，也是越痴越聾，越好。如果結婚以后再去找，是太遲了。你已經看得多了，你的眼睛不在那里看，也看見許多，如果再仔細的看，太多了。所以，婚姻不是一個机會給你來找錯。所以，在你結婚之后，要不用眼睛。在你沒有訂婚之前，擇配的時候，請你記得，千万不要因著看天然的吸引而看不見對方的弱點。千万不要因著太熱而看不見對方的弱點。</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現在我們來看弱點的問題，弱點的問題，有兩种的對付。有的弱點我們忍受不了。有許多弱點像性情一樣，我們沒有法子負擔。你就要看見說，這一個婚姻不成功。因為這一個弱點沒有法子負擔。有的弱點有法子負擔，因為你考慮過之后，你知道這一個弱點在你身上可以過去。有的不能過去。總是在你沒有訂婚之前，要找出對方的弱點。我要注意這一件事。有的人專門在結婚之后找出對方的弱點來。這一個時候找出來沒有用，只會叫你的家庭坏就是。因為根本你不能去改，改是不可能的事。所以，你們要注意的在那里看，在沒有結婚之前要考慮看，我受得了受不了這一個。</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弱點不要相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我要提醒一句話，你們千万不要以為說，弱點相同的人能夠相處。許多人以為弱點不同不能相處，弱點相同能夠相處。沒有這件事。我在上海，找出這樣的事，一個家庭兩個人弱點相同，兩個人都會吵，都會罵，都會打架。找出來你也是這樣的脾气，我也是這樣的脾气，兩個都是這樣，豈不是很好么？豈知道兩個的弱點相同，反而更困難。因為如果是性情上的不同，不是弱點的不同，沒有良心的問題。如果是弱點，就有良心的問題，并且是弟兄姊妹，自己覺得，自己難受，又加上對方的難受，責任是雙分的，難處也是雙分的。性情是要相同，弱點不能相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記得，一個丈夫非常隨便丟東西，不收拾房間。妻子也是隨便丟東西，不收拾房間。你也丟，我也丟，按規矩應該很和睦。但是，兩個人一天到晚鬧，你這樣不收拾，難看不難看。女的方面也鬧，你為什么不收拾，你知道我多忙。請你們記得，一個難處已經背不了，兩個難處更背不了。這樣家庭的難處就多。你們千万不要以為弱點相同就沒有難處。弱點相同有難處，并且難處是變作雙料的。本來自己一個勉強在那里忍受，現在是兩個，忍受不來。自己有難處不能擔當，加上對方的難處，更不能擔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件事要給初信的弟兄姊妹看見，有的弱點相同是能赦免的，但是，有的弱點的相同是相加的，不能過去。這一件事要他們看見，總是兩個人的弱點，有的時候應當不一樣。有的時候可以，沒有一定的律。這要他們自己特別注意。</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八、雙方的品格</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八，一個婚姻能夠成功，必須雙方的品格是彼此都能夠尊重的。絕對不能一個妻子看不起丈夫。這一個看不起一來，這一個家庭就完了。或者丈夫看不起妻子，這也完了。這乃是指著品格說的。總得雙方的品格是彼此尊重的，丈夫要尊重妻子的品格，妻子要尊重丈夫的品格。所以，不只是性情的問題，弱點的問題，并且是品格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一個妻子說話不誠實，偶然撒謊是可赦免的。如果常常撒謊，這是品格的問題，比方說，有的丈夫自私，只顧自己，不顧別人，妻子絕不應該犧牲到一個地步，不佩服你的品格。最少在一個家庭里，妻子對丈夫有可佩服的品格。這一個与性情不一樣。如果不佩服的品格，就了了。性情的對拉、對扯，已能夠難了。品格的不佩服，這一個家庭的根基已經了了。這不只是性情上的不同。如果丈夫對于妻子的品格不相信，如果妻子對于丈夫的品格不相信，你看見，這已經嚴重到無可救藥的地步。</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有許多丈夫非常卑鄙，有許多妻子總是什么事情上算就做，不上算就不做，這明顯是品格上的毛病，不只是弱點。所以，我們遇見一個丈夫有卑鄙的品格，一個妻子有卑鄙的品格，你看見，這不只是性情的問題，這里面有品格的問題，這里面就有鄙視、蔑視，這一帶進來，婚姻基本的關系就不存在。所以，我們要注意對方的品格，能不能忍受。</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相當殘忍。無論誰，也都是很凶的在那里對付。他一點不顧到別人的難處，一點不顧到別人的感覺，不顧到和他在一起的人到底如何。你看見在這里有一個殘忍的人，只管發表自己的感覺，他不管人受傷不受傷。你們看見，這不是性情上的不同，這是品格上出事情，不能尊重，你馬上看見這一個婚姻不能成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是不能自治的，不能自己約束自己，什么都是放松的，連脾气也是放松的，什么事情都隨便發脾气。因為什么發脾气？發脾气的人，都是自私的人，只顧自己痛快。發脾气，在有的人身上是痛快的事。結果就不是性情的問題、弱點的問題，乃是品格的問題，你馬上看見，輕視跑進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兩個人要結婚的時候，必須找出來，兩個人的品格，有沒有你自己佩服的地方。特別是神的儿女的婚姻，總應該有可佩服的品格。一個人缺少可佩服的品格，這一個人沒有結婚的資格。你總得有一兩個可佩服的品格在神面前。這樣，至少有一兩個品格能在神面前維持。</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九、必須是能与人共處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九，有一個性情，為人方面的事，要注意的，就是到底我要娶的這一個妻子，我所要嫁的這一個丈夫，能不能与人共處。因為婚姻就是一個共處、同居。到底一個人能不能与人同居？不管是男的、是女的。有的人的性情乃是孤獨的，不能共處的。如果一個人在家庭里和父親也不對，和母親也不對，和弟兄也不對，和姊妹也不對。如果是這樣的人，你嫁給他，定規不能美滿。如果一個姊妹，和這一個人也不對，和那一個人也不對，一直和人爭，將來你作她的配偶，你作她的對象，你知道不能美滿。</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人要結婚，有一個基本的條件，必須是能同處的。因為婚姻是一個同居。如果一個人不能和人合起來，定規和你合不起來。他的生活和人合不起來，就是和你一個合起來？這成分少得很，很難。因為全世界沒有一個人叫他看得上眼，只有你一個叫他看得上眼。請你記得，結婚之后，連你也看不上眼了。這是很難的事。所以，擇配的時候，你必須看見一個人，基本為人的條件有沒有，与人同居同得來，或者同不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說，有的姊妹，到了結婚的年齡的時候，出來說，我的母親怎樣不好，我的父親怎樣不好，我的哥哥弟弟都不好，我的姐姐妹妹也不好，全家的人，這個也待我不好，那個也待我不好，你知道，將來定規要說你也不好。這一個人是缺少共處的能力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記得，一個人容易同人共處的，你同他共處，成功的成分就高。一個人和什么人都不能共處的，你和他共處，成功的成分就低。我不是說，絕對不能找到一個人和他同居，我是怕不容易。這是相當重的條件。</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十、必須是奉獻給主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到五，我們注意身體的問題。六到九，我們注意人的性格的問題，人的魂的問題。第十，我們注意靈的問題，就是說，這一個人必須是奉獻給主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有一樣的目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不只不應該娶一個非基督徒，或者嫁一個非基督徒。我們還應該在神面前看見說，最高婚姻的成功，不只身體上有吸引，或者性情上有相同、能相投，并且要在屬靈上有一樣的目的。就是說，你也是要事奉神，我也是要事奉神。你也將你自己完全交給主，我也將我自己完全交給主。你也為著神活，我也為著神活。這就是說要有奉獻。這比品格的可佩服更緊要。雖然可佩服的品格是不可少的，但是，這一個比可佩服的品格更緊要。必須大事、小事，我都為著主，你也都是為著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看見說，這一個婚姻，有一個很結實的根基。你就看見說，在這里面，兩個人能夠在神面前有一個厲害的相同的地方。</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是基督作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一個家庭里，不是在那里爭說，誰是站在作主的地位上。在這一個家庭里，就不至于爭說，誰是要順服。在這一個家庭里，要說，基督要在這家庭里作主。所以，就沒有面子的問題發生。多少的妻子和丈夫爭，不是爭是非，乃是爭面子。多少的妻子和丈夫爭，乃是因為丟了面子。不是因為事情對不對，乃是面子要得救。多少丈夫事情做錯了，也不是為著事情爭，乃是要拯救面子。如果兩個人都是奉獻的，面子的問題不發生。你在主面前能夠丟面子，我在主面前也能夠丟面子，你有錯能夠承認，我有錯也能夠承認，我們乃是遵行神旨意的人，什么時候要遵行神的旨意，就什么都能解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盼望你們能給初信的弟兄姊妹知道，他們要完全的奉獻，兩個人是同心合意的為著事奉主，這一個婚姻成功的成分就非常高。就是在天然方面有一點不同，吸引方面有一點退落，你自然而然看見這些事不會有阻攔。這一個家庭能夠做得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你們要給初信的弟兄看見說，擇配有這十條的條件。這十條的條件，簡單來說，可以分作身體的部分，或者外面的部分；心理的、性情的部分；和靈的部分。盼望年長的弟兄，千万要拉牢這些事，盼望你們把初信的弟兄們帶到這一條路上來。一個人的性情得注意，一個人的靈性得注意，一個人的天然得注意，在這三方面都必須把他們擺在正當的地位上。你們必須要他們看見這些事，要一步一步逐漸的在那里考慮。</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要分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給初信的弟兄看見，給他們注意地做這件事。當他要結婚的時候，或者說要訂婚的時候，請他把對方的名字寫出來，一樣一樣分析的寫下來。這一個人的吸引如何，身體如何，遺傳如何，家庭如何，都寫下來。這是正正當當的事，不要糊涂的做。你把某某弟兄，或者某某姊妹的各方面一條一條的寫下來。他的性情如何，他的弱點如何，在他身上品格的佩服有多少，這一個人到底和人同居的力量如何，他和他的家庭如何，他和他的朋友如何，他有沒有朋友。請你們記得，沒有朋友的人，是很坏的妻子。沒有朋友的人，是很坏的丈夫。請你們記得，相當明顯，一個和人弄不來的人，我只能說，和你弄不來的那一個成分多得很。你要看他私下對于人如何，對于朋友如何，對于家里的人如何，對于弟弟妹妹、小孩子如何，對于父親母親如何。后來再看屬靈的情形是不是完全奉獻的，是不是完全歡喜為著主活的。他在以往的時候有多少擺上。或者事實上有沒有這一個心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你們年長的人，也要用一個單子一個一個寫下來，你們要把他們兩個對一對。你們就能知道他們將來鬧不鬧、爭不爭。我們要知道他們將來鬧不鬧。許多人是要事情發生了才知道。你們對于這些事要稍微看一看，你們要把這些單子列一列，看一看。負責的姊妹要把姊妹看一看，負責的弟兄要把弟兄看一看，你們就差不多可以知道他們這一對將來的成功如何。你們要學習對付他們，你們自己要學習得多。</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關系到下一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要著重的說，下一代的家庭弄得怎樣，和下一代的教會發生大的關系。我要說得重一點，你們要照顧下一代的家庭，才能把下一代的教會弄得好。下一代的家庭如果不好，我們做工的人天天要弄到到人家去辦家事。所以，已經成家的人沒有法子改他們，只是學習叫他們遷就，多忍耐、多親近、多愛。沒有結婚的人，盼望他們有一個好的家庭，能夠做得好。這的的确确是一件好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在英國的時候，就碰著許多家庭，的的确确兩個夫妻同心事奉主，走神的路，這是非常好看的。在地上看見一對夫妻同心合意的走神的路，這是非常好看的。你們年長的弟兄把年輕的弟兄稍微帶一把，你們年長的姊妹，把年輕的姊妹稍微帶一把，就能免去許多錯誤。盼望神賜恩給弟兄姊妹。</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center"/>
        <w:rPr>
          <w:rFonts w:ascii="MingLiU;細明體" w:hAnsi="MingLiU;細明體" w:eastAsia="MingLiU;細明體" w:cs="Times New Roman"/>
          <w:b w:val="false"/>
          <w:b w:val="false"/>
          <w:bCs w:val="false"/>
          <w:color w:val="000000"/>
          <w:sz w:val="32"/>
          <w:szCs w:val="32"/>
          <w:lang w:eastAsia="zh-TW"/>
        </w:rPr>
      </w:pPr>
      <w:r>
        <w:rPr>
          <w:rFonts w:eastAsia="MingLiU;細明體" w:cs="Times New Roman" w:ascii="MingLiU;細明體" w:hAnsi="MingLiU;細明體"/>
          <w:b w:val="false"/>
          <w:bCs w:val="false"/>
          <w:color w:val="000000"/>
          <w:sz w:val="32"/>
          <w:szCs w:val="32"/>
          <w:lang w:eastAsia="zh-TW"/>
        </w:rPr>
      </w:r>
      <w:r>
        <w:br w:type="page"/>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夫    婦</w:t>
      </w:r>
    </w:p>
    <w:p>
      <w:pPr>
        <w:pStyle w:val="Normal"/>
        <w:autoSpaceDE w:val="false"/>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作妻子的，當順服自己的丈夫，這在主里面是相宜的。你們作丈夫的，要愛你們的妻子，不可苦待她們。”（西</w:t>
      </w:r>
      <w:r>
        <w:rPr>
          <w:rFonts w:eastAsia="MingLiU;細明體" w:cs="Times New Roman" w:ascii="MingLiU;細明體" w:hAnsi="MingLiU;細明體"/>
          <w:b w:val="false"/>
          <w:bCs w:val="false"/>
          <w:color w:val="000000"/>
          <w:sz w:val="20"/>
          <w:szCs w:val="20"/>
          <w:lang w:eastAsia="zh-TW"/>
        </w:rPr>
        <w:t>3:18-19</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作妻子的，要順服自己的丈夫；這樣，若有不信從道理的丈夫，他們雖然不听道，也可以因妻子的品行被感化過來；這正是因看見你們有貞洁的品行和敬畏的心。你們不要以外面的辮頭發、戴金飾、穿美衣為妝飾，只要以里面存著長久溫柔、安靜的心為妝飾，這在神面前是極寶貴的。因為古時仰賴神的圣洁婦人，正是以此為妝飾，順服自己的丈夫；就如撒拉听從亞伯拉罕，稱他為主。你們若行善，不因恐嚇而害怕，便是撒拉的女儿了。你們作丈夫的，也要按情理和妻子同住；因她比你軟弱，与你一同承受生命之恩的，所以要敬重她，這樣便叫你們的禱告沒有阻礙。”（彼前</w:t>
      </w:r>
      <w:r>
        <w:rPr>
          <w:rFonts w:eastAsia="MingLiU;細明體" w:cs="Times New Roman" w:ascii="MingLiU;細明體" w:hAnsi="MingLiU;細明體"/>
          <w:b w:val="false"/>
          <w:bCs w:val="false"/>
          <w:color w:val="000000"/>
          <w:sz w:val="20"/>
          <w:szCs w:val="20"/>
          <w:lang w:eastAsia="zh-TW"/>
        </w:rPr>
        <w:t>3:1-7</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作妻子的，當順服自己的丈夫，如同順服主；因為丈夫是妻子的頭，如同基督是教會的頭；祂又是教會全體的救主。教會怎樣順服基督，妻子也要怎樣凡事順服丈夫。你們作丈夫的，要愛你們的妻子；正如基督愛教會，為教會舍己，要用水借著道把教會洗淨，成為圣洁，可以獻給自己，作個榮耀的教會，毫無玷污、皺紋等類的病，乃是圣洁沒有瑕疵的。丈夫也當照樣愛妻子，如同愛自己的身子；愛妻子便是愛自己了。從來沒有人恨惡自己的身子，總是保養顧惜，正像基督待教會一樣，因我們是祂身上的肢體。為這個緣故，人要离開父母，与妻子連合，二人成為一體。這是極大的奧秘，但我是指著基督和教會說的。然而你們各人都當愛妻子，如同愛自己一樣；妻子也當敬重她的丈夫。”（弗</w:t>
      </w:r>
      <w:r>
        <w:rPr>
          <w:rFonts w:eastAsia="MingLiU;細明體" w:cs="Times New Roman" w:ascii="MingLiU;細明體" w:hAnsi="MingLiU;細明體"/>
          <w:b w:val="false"/>
          <w:bCs w:val="false"/>
          <w:color w:val="000000"/>
          <w:sz w:val="20"/>
          <w:szCs w:val="20"/>
          <w:lang w:eastAsia="zh-TW"/>
        </w:rPr>
        <w:t>5:22-33</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已經說到怎樣挑選一個配偶，但這好像都是對年輕的弟兄說的。可是在我們之中，不都是年輕的，將來初信主的人，不都是年輕的，也有是已經結婚的。在圣經里，另外有教訓，對于已經結婚的人。在圣經里，有的地方教訓我們怎樣作丈夫，有的地方教訓我們怎樣作妻子。一個人在沒有結婚之前，可以挑選一個難處最少的人和他結婚。一個人已經結婚之后，在神面前就應當學習說，如何作丈夫，如何作妻子，來減少家庭的難處，和教會的難處。所以，還得告訴他們說，人應該怎樣作夫婦。</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要花工夫學</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所有已經結婚的人，不管是丈夫、是妻子，頭一件事必需要看見的，就是說，作丈夫，或者作妻子，乃是最嚴重的事。</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是嚴重的事</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每一個人要就業的時候，都必須有相當的預備，才能就業。好像一個作醫生的，要花五年、六年、七年的訓練，才能夠作醫生。一個作教師的，也得在師范學校讀几年，才能出來教書。做工程師的，也得在大學里讀四年，才能做工程師。一個人要作護士，也要讀三年書。希奇，一個人作丈夫，一天都沒有花工夫學就作丈夫。一個人作妻子，一天都沒有花工夫去學就作妻子。怪不得有不好的丈夫，有不好的妻子。他們沒有想一想、學一學。我今天如果請一個人來看病，如果是一個從來沒有學過醫的，我怕他，我不放心。今天如果有一個護士，是從來沒有學過的，我怕她，我不放心。今天如果要請一個教員教一個學生，那一個教員是從來沒有學過的，我怕他，我不放心。今天我要蓋一所房子，我只敢請一個人是作土木工程師的。沒有學過土木工程的，我怕他，我不放心。今天有一個人要作丈夫，要作妻子，沒有學過，我也不放心。</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我們的父母，沒有教訓我們怎樣作丈夫，沒有教訓我們怎樣作妻子。因為我們的父母沒有教我們的緣故，我們忽然年已及丁，或者職業也有了，机會也有了，對象也有了，所以結婚吧。或者說，錢也有了，養家的能力也有了，所以結婚吧。請你們記得，家庭中的難處，夫妻中的難處的起點，就是從沒有預備起的。兩個人好像忽然間被人拖到婚姻里，好像被人請去作丈夫，被人請去作妻子，而在事實上一點預備都沒有，這一個家庭定規不好。所以你們要給初信的弟兄看見說，在我們一生之中，不管做什么事，我們總得有一點學習。不管做什么事，總不敢突然而做。我們必須有一點預備，必須有一點學習才去做。</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再給他們一個很深的印象，就是世界上沒有一個職業比作丈夫更困難，沒有一個職業比作妻子更困難。所有的職業都是有鐘點的，只有這一個職業是一天二十四點鐘不停的。所有的職業都有告老的時候，只有這一個職業沒有告老的時候。所有的職業都有退休的時候，只有這一個職業沒有退休的時候。這是非常厲害的職業，也是非常嚴重的職業。</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回頭去學</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告訴弟兄姊妹說，以往的不提。你不能作丈夫的人，已經作了丈夫。你不能作妻子的人，已經作了妻子。你已經做了，你已經到了這一個地步，因為我們馬虎的緣故，所以到今天家庭不好。到了今天，你要看見說，家庭是一件嚴重的事。所以，我們樂意回頭再去學。作丈夫的人，要回頭去學怎么樣作丈夫。作妻子的人，要回頭再去學怎么樣作妻子。</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愿意提起說，一個人以對付職業的態度來對付家庭，不一定能成功。但今天人對付家庭的態度，遠赶不上對付職業的態度，這一個家庭非失敗不可。你要把全副精神擺進去做，比從事職業還要認真。好像人付你二千塊錢一個月，來請你作丈夫，用很大的薪水來請你作丈夫，你還做不好，何況你這樣馬馬虎虎玩笑地在那里做，沒有將它當一件事情來做，這一個家庭怎能不失敗呢？所以，你如果要你的家庭變作成功的家庭在神面前，你就必須把它當作一件事情來做，必須花工夫來做。不成功的總要做成功。這是嚴重的事，無論如何要成功。所有不留心，沒有意思要他的婚姻成功的，他的婚姻一定不能成功。</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所有的弟兄姊妹，已經結婚的人，你們應當學習，花工夫去對付，在神面前負責的對付。這一個比任何的職業更困難。按規矩，你們在神面前應當花工夫學才能做。所以盼望你們今天就起首要學。</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二、眼睛要閉起來</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人一結婚之后，第一件事，要學習的就是閉眼睛，要閉起眼睛來不看。</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兩個人住在一起作夫婦，一天過一天，一年過一年，沒有假期，沒有病的時候可以离開。你有夠多的時間來找出你對方的弱點，你已經有夠多的時間來找出夠多的難處。所以，你必須在神面前學習，一結婚之后，眼睛就要閉起來。結婚的目的，不是為著找出對方的弱點。結婚的目的，不是為著看出對方的難處。請你記得說，她是你的妻子，她不是你的學生。他是你的丈夫，他不是你的徒弟。所以，并不需要你找出他的難處來幫助他。千万不要找出他的弱點來更改他。你們要在這些事情上注意，家庭就建造在堅固的根基上。像我昨天所說的，你們在沒有結婚之前，眼睛要張得很大，要看得明白，所有的難處要帶進來。但是，已經結婚之后，就不管明白也好，不明白也好，你就從今天起不要求明白。你如果要在那里吹毛求疵，你很有机會可以找出來。神把兩個人擺在一起，此后還有五十年，在這五十年之中，你們很有机會找出你對方的弱點來。所以要勸所有已經結婚的弟兄姊妹，要他們看見說，結婚之后，第一件事就是眼睛閉起，不看對方有什么難處，不看對方有什么弱點。你不去看他，已經知道許多了，你故意去看他，那一個難處要越過越多。</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安排兩個人作夫婦，神安排在這兩個人之內有順服、有愛。神沒有安排我們作夫婦的人在那里來找出對方的難處，而去更正他。神不是設立你作教師，神也不是設立你作先生。所有的丈夫都不是妻子的教師，所有的妻子都不是丈夫的先生。沒有一個人需要更改她的丈夫，沒有一個人需要更改他的妻子，你娶來是什么樣的人，你就是盼望繼續和她在一起。不需要故意去看對方的難處和弱點，而想幫助她。這一种幫助的思想，根本是錯的，已經結婚的人，要學習眼睛閉起來，學習愛，不必學習更改他。</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三、學習遷就</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要學習遷就。這一個乃是結婚之后的第一個功課。不管兩個人是何等的像，性情是何等的投合，你遲早會找出來，兩個人有許多的不同。你們還是有不同的看法，不同的歡喜，不同的恨，不同的主張，不同的傾向。你們遲早要找出來說，兩個人的不同是何等的多。所以當你們一結婚之后，你們就要起首學習怎樣能夠彼此遷就。</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到半路上去接</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遷就？遷就的意思就是說，我到半路上去接他，我們所要注意的是雙方的。最好是雙方。如果不可能雙方，至少你那一邊要動身到半路上去接他。就是有許多的難處，總要想法子脫离你自己的地位，到他那邊去。如果能夠完全過去，這是好的事，至少你要到半路上去接他。換一句話說，兩個人已經成功了夫婦之后，你們必須叫這些弟兄姊妹看見說，我要學習在許多事情上，至少改掉一半。如果能夠完全改是好的，否則改一半也是好的。總是去接他。我不堅持我的看法，我要學習改變我的主張。雖然我是這樣看法，但是我要學習遷就對方。</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五年之后</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今天能夠對你們說，像我十多年前在上海所說的一樣。如果一對青年夫婦結婚之后，在頭五年學習遷就，五年之后，這一個家庭會變作平安快樂的家庭。如果頭五年，兩個人不認識什么叫作遷就，就是：你到半路上來，我也到半路上來，我出來走一半的路，你也出來走一半的路，丈夫想遷就自己的妻子，妻子想遷就自己的丈夫，這一個家庭，就容易變作和睦的家庭。所以，婚姻不是簡單的事，婚姻要花工夫在里面才能夠好。</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遷就的意思，就是說，我總要找出對方的難處到底在哪里。有的人特別怕聲音，有的人特別怕安靜，有的人一熱鬧不能過日子，有的人一熱鬧就能過日子。所以你們就得學習遷就，一個人聲音要輕一點，另一個人要容讓一點聲音。你看見他走了一半路，她也走了一半路，在這里有遷就。比方說，有一個非常歡喜整齊，有一個非常懶惰。如果要那一個懶惰的完全跟著整齊的，有一天那個懶惰的要把衣服枕頭完全拋掉，在那里大大唱歌說，我的妻子回娘家去了。如果妻子看見你都是弄得那么臟，她也歡喜早一點回娘家去。</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學習舍己</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作基督徒的，應該學習舍己。在這里舍己會叫你遷就。作丈夫的人要學習遷就一點，作妻子的人也要學習遷就一點，這樣，這一個家庭至少能夠平安過日子。但是，不敢說就能夠喜樂的過日子。如果在家庭里舍己，在家庭里定規有遷就。在家庭里一沒有舍己，在家庭定規沒有遷就。</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給初信的弟兄看見說，這一個遷就的事，在家庭里不是几件、几十件，可能是几百件、几千件。不能盼望少。這就是家庭的管制，像彭伯所說的。因為家庭里有許多需要遷就的地方，所以在這里向你們就要說有家庭的管制，叫你們學習管制，叫你們把自己的意見擺在一邊，學習接受別人所看見的，學習在那里遷就。</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四、要欣賞對方的長處</w:t>
      </w:r>
      <w:r>
        <w:rPr>
          <w:rFonts w:eastAsia="MingLiU;細明體" w:cs="Times New Roman" w:ascii="MingLiU;細明體" w:hAnsi="MingLiU;細明體"/>
          <w:b w:val="false"/>
          <w:bCs w:val="false"/>
          <w:i/>
          <w:iCs/>
          <w:sz w:val="24"/>
          <w:szCs w:val="24"/>
          <w:lang w:eastAsia="zh-TW"/>
        </w:rPr>
        <w:t>--</w:t>
      </w:r>
      <w:r>
        <w:rPr>
          <w:rFonts w:ascii="MingLiU;細明體" w:hAnsi="MingLiU;細明體" w:cs="Times New Roman" w:eastAsia="MingLiU;細明體"/>
          <w:b w:val="false"/>
          <w:bCs w:val="false"/>
          <w:i/>
          <w:iCs/>
          <w:sz w:val="24"/>
          <w:szCs w:val="24"/>
          <w:lang w:eastAsia="zh-TW"/>
        </w:rPr>
        <w:t>要有感覺</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在家庭里面，一結婚之后，就要學習欣賞對方的長處。</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要看見美的地方</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只說我們要遷就，要眼睛閉起來。在另外一方面，我們要學習欣賞對方的長處。就是說，當對方的事做得好的時候，必須有感覺。如果一個丈夫不會欣賞他自己的妻子，這一個家庭里，已經有了一個很大的漏洞。如果妻子不會欣賞自己的丈夫，家庭的關系上，也已經有了很大的漏洞。請你們記得，我們不必諂媚自己的妻子，也不必想法子好像討好自己的丈夫。乃是說，每一個人都應該在那里學習看見對方的長處，看見對方好的地方，看見對方美的地方。</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認識一個地方聚會里的負責的弟兄，所有的弟兄都看他是一個非常好的弟兄。但決不能想法子向他的妻子打听，因為他的妻子總是說她的丈夫是最不行的丈夫。我記得，那一個師母常常在那里批評她自己的丈夫說，他丈夫不配作負責的弟兄。也許是因為丈夫回家來，師母偷偷的要作負責弟兄在那里指揮，丈夫沒有接受，就以為丈夫不能作負責弟兄。所以，所有的弟兄都是順服的，只有一個不順服，就是他的妻子。你看見，這一個家庭不會做得好。</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呢，掉一個頭。許多人都覺得他的妻子很好，只有他的丈夫覺得他的妻子不好。我記得，有一年我在北平，几個人在那里說話的時候，大家都稱贊某某姊妹很好，所有的弟兄，都稱贊那一位姊妹很好。談到一半的時候，她的丈夫進來了，當然那一個問題沒有停止，仍接下去談說，那一個姊妹多好。但是，她的丈夫在那里不說話，就是這一個不說話。他的意思似乎說，你們都不知道，我是娶錯了人。這一种娶錯了人的思想，這一种嫁錯了人的思想，已經夠把家庭破坏。</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欣賞的能力不能比人低</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最少作丈夫的人，欣賞的能力不能比人低。不一定要丈夫欣賞的能力比人高，但最少不能比人低。如果欣賞的能力低，你為什么當初娶她？不然的話，你當初的眼睛有病，你不是一個對的人。不然，你不會那樣的錯。你如果覺得丈夫錯，你當初為什么嫁他？你自己是錯的。所以，家庭要好，必須丈夫會欣賞妻子，妻子欣賞丈夫。不能別人說好，你說不好。你要在那里注意他的長處，感覺他的長處。有机會的時候，要公開承認他的長處。有机會的時候，要說你自己的感覺。你不是在那里做虛謊的事，你是在那里做真實的事。所以當你要在那里欣賞你丈夫或你妻子的長處的時候，請你記得，這家庭的聯合就比從前更堅固，那一個關切就比從前更可靠。</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不是這樣，就要出很大的毛病。有許多家庭的誤會或難處，就是從這里面出來的。在英國，有一位姊妹嫁給一個弟兄。一生一世，這一個弟兄從來沒有說她做得好。這一位姊妹一直挂慮說，我作妻子作失敗了，我作基督徒作失敗了，所以一直挂慮到生了肺病，后來就死了。在她快要死的時候，她的丈夫對她說，你如果死了，我不知道怎么做，因你做了許多好事。你如果去世，我們這一個家庭怎么辦？這一個妻子就問他，你為什么不早一點說。這是事實。妻子說，我一直覺得我不好，我責備我自己。你一次都沒有說我好，我懮愁，我挂慮，我一直以為我不對，所以我病了，要死了。她的丈夫到她要死的時候才告訴她。請你們記得，在家庭里的确還用得著好話，好話多用几句也好。要叫他們學習多講几句好話，學習欣賞他的妻子，學習欣賞她的丈夫。</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也知道好几個弟兄做事情做得不好，就是因為他的師母不欣賞他。他的師母總是想他不行。常說，這么許多弟兄中，就是你不行。結果叫這一個弟兄在外面做什么事都控告自己。他的師母作他的良心。我什么事情都不行，我的師母說我不行，認識我最清楚的人說我不行，結果就不行。所以，請你們記得，家庭能成功与否，不只對于對方的弱點、難處，眼睛要閉起來，并且要告訴他們，要學習找出對方的長處，要欣賞她。有的時候要通知她，有的時候要公開的承認。這樣做，就能夠除去家庭的難處。</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五、必須有禮貌</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在家庭里必須有禮貌。沒有禮貌，乃是一件可憎惡的事。</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除了對自己外，無論對誰都應該有禮貌。不管一個朋友多熟，你一缺少禮貌，你就失去一個朋友。不管人和你多熟，你一失去禮貌，你就失去那一個人。保羅在哥林多前書十三章告訴我們說，愛是不失禮的，愛不會沒有禮貌。所以，請你們記得，家庭里的難處，許多時候，都是因為這些小小的事。一個人常常最沒有禮貌的時候，就是在家里的時候。有許多人以為妻子是我最熟的人，丈夫是我最熟的人，而結果沒有禮貌。請你記得，人生的接触變作有意義、變作美麗，就是因為這一個禮貌。一把禮貌拿走，人生丑惡的方面都出來。所以，不管人是多熟，禮貌還是應該維持。有一個弟兄解釋得很好，禮貌好像兩個机器中間的潤滑油，擺在兩個机器中間就好了。兩個人的禮貌也是這樣。沒有禮貌，摩擦就來。沒有禮貌，就生出不舒服的感覺。</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話語上</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許多時候要學習說“謝謝”。許多時候要在那里說“對不起”。有許多時候，在話語上，所謂的禮貌上的話都應該有，像“謝謝”、“可不可以”、“對不起”、“請”，諸如此類的話。如果你把這些話一減少，連那些朋友都交不成功，何況在家庭里。“愛不失禮”，是基督徒特別應該記得的。要學習在家庭里說“對不起”，說“謝謝”，問“可不可以”。在家庭里要說有禮貌的話。</w:t>
      </w:r>
    </w:p>
    <w:p>
      <w:pPr>
        <w:pStyle w:val="Normal"/>
        <w:autoSpaceDE w:val="false"/>
        <w:ind w:firstLine="451"/>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衣著上</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不只話語要對，要有禮貌，并且在衣服上也要對，衣服要穿得整齊。在你朋友的面前，你歡喜衣服穿得整齊。在你家庭里面，衣服也要穿得整齊，在衣服的事情上也要不失禮。愛不失禮。要學習對付對方，避免過于熟而過于隨便。因為你一失去禮貌，就是站在過于熟，過于隨便的地位上。你就看見說，熟，產生討厭，也產生輕視。任何的過于熟，都產生厭煩，也產生輕視。夫妻本來就是熟的，因著禮貌一減少就更熟。所以你衣服也要穿得整齊，千万不要把最沒有禮貌的衣服擺在家里面穿。</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舉動上</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有，在舉動上，也要有禮貌。拿東西的時候，最好用盤子端，最好是兩只手。如果只能是一只手，就態度也得對。拿刀子給人的時候，不是把刀尖插到人身上去。拿剪刀給人的時候，不是把尖頭給人。要有禮貌。拿東西給人的時候，要把東西送給他，不是摔給他。在家庭里要特別注意這一种的態度，這些事經不得一次摔、兩次摔。一件東西，拿和摔最多時間省了三秒鐘，那一個結果差太多。要學習有禮貌。</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和人的家庭來往，雖然不多，也不少。一個人有禮貌，家庭里的難處就很少。我差不多看見在家庭里夫妻有禮貌的，最少安靜得多，最少盤子少響一點，筷子少響一點。沒有禮貌的，你看見許多東西這樣一摔，那樣一丟，在家庭里充滿了摩擦。你看見，一個家庭，夫妻有禮貌，你最少是住在一個平安的家庭里。</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相信，今天有許多妻子的態度，拿去對待她的朋友，沒有一個朋友要上她的家。我相信，今天許多丈夫的態度，拿去對付他的同事，所有他的同事都不要和他共事。所以要告訴弟兄們說，你的師母已經很忍耐了，你的同事們所受不了的，她都忍受了。也要告訴許多姊妹做人妻子的人說，你的丈夫很忍耐了，你如果把你對待你的丈夫的態度對待你的好朋友，她老早跑掉了。沒有禮貌是粗的表示。沒有一個基督徒可以粗。有學習的人，總是一個不失禮的人。</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聲音上</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禮貌之中，還有一個要求，就是聲音。你們要記得，每一句話，話雖然是一樣，說法不一樣，聲調也不一樣。上司對下屬說話的時候，有他的聲調。朋友對朋友說話的時候，也有他的聲調。人愛的時候，說話也有愛的聲調。人恨的時候，說話也有恨的聲調。請你們記得，我們把最好的聲音在外面用光了，回到家里來，都用不好的聲音，這是許多人的難處。在公事房里對同事很客气，在醫院里對病人還忍耐，在學校里對學生都能相當留心的說話。但是，回到家里的時候，就隨便什么聲音都出來。請你記得，如果你把家里的聲音挪到辦公廳里去，兩天就要被赶出去。許多人最沒有禮貌的聲音能夠在家里面用，最粗的聲音能夠在家里面用，這一個家庭沒有法子維持。</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告訴他們說，聲調一不對，家庭就不安。一句隨便的話，重的聲音，硬的聲音，驕傲的聲音，可怜自己的聲音，好像殉道者的聲音，自己愛自己的聲音，請你們記得，這些聲音擺在家庭里，都不能用。你如果把今天用在家里的聲音，挪到任何的范圍里去，你的事業，你的職業都要失敗。你把這种聲音擺在家庭里，怪不得家庭出事情。所以要學習有禮貌，愛不失禮。愛不失禮，在聲音上也要不失禮。不要隨便說話。如果有隨便的聲音在家庭里，你很容易看見說，這一個家庭做不好。</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六、必須叫愛能長</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六，在家庭里要做得好，必須叫愛能長，不要叫愛死。</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愛需要喂養</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常常有年輕的人在那里問說，愛會不會死？我想今天我能夠在這里回答說，愛會死，并且容易死。愛，像所有有机的東西一樣，愛需要喂養，愛需要食物。愛一沒有食物，就死了。你餓它，它就要死。你喂它，它就生長。</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愛是婚姻的根基，愛也是家庭的根基。愛引兩個人去結婚，愛也維持兩個人在家庭里。你如果好好的喂養它，愛是很容易生長的。你如果餓它，愛是很容易死掉的。有許多人在結婚之前有愛，所以他們去結婚。在結婚之后，他們就下手去餓他的愛，所以他的愛就逐漸地死掉。要用許多的退讓，許多的遷就，許多的犧牲，許多的舍己，許多的領會，許多的明白，許多的赦免，去喂養這個愛，才能夠喂養得大，才能長得好。如果在這里面，有人不是追求對方的快樂，乃是顧念到自己的要求，你就看見愛是很容易受餓，愛也是很容易死掉。</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沒有愛的結婚是一件痛苦的事，沒有愛的家庭更是一件痛苦的事。在一個家庭里沒有愛，也許目前，在中年以前的時候還不覺得，到老年來的時候，你就要看見說，這一個家庭何等不行，是冰冷的家庭。那一個分別就大。所以要學習在中年以前的時候，就喂養你家庭里的愛。像我剛才說的一樣，要想法子喂養它，就自然而然在這一個家庭里充滿了愛。</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找出對方所怕的</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們還要注意的，就是說，每一個結婚的人，都應該尋找對方所最怕的是什么。絕對不要放縱自己，隨便的生活。每一個人他都有他所最恨，有他所最怕的東西。而這一個恨，這一個怕，有的是人道德上的弱點。這也許盼望說，他也有一點遷就，我也有一點遷就。如果有道德上的弱點的問題發生，我就盼望說，我自己樂意有一點遷就，我也盼望對方有一點遷就，要彼此糾正。有的沒有道德上的弱點的問題，是對方所最怕，是對方所最不歡喜的，如果有這樣的事，盼望你這一邊要完全遷就，而不是半路去接它，乃是完全遷就。</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提起一兩件事。前几年，我讀過一個故事。在美國，有一個丈夫，到法庭去告他妻子虐待他。讀這一個故事，是有一點好笑，但是也很可怕。這一個丈夫怕單調的聲音。他就是怕這一個。他和他師母兩個人愛相當深，但是，結婚之后，不到兩年就不行了。他的師母就是喜歡織絨線，一直有一种聲音，就是這一种聲音，他受不了。听了一年兩年，到第七年，就到法庭上去告她，說她在思想上、精神上虐待他。法官說，織絨線沒有罪，不能离婚。他說，我沒有結婚的時候，我看她像羔羊一樣，我愛她。結婚了一年，我看她就是喜歡織絨線，而且不是織了就算，乃是織好了又完全拆掉，再織，就是喜歡織。今天弄到一個地步，不只我不要看見絨線，就是到街上去看見一只羊，我就想殺它。就是這一個東西做出來的。你如果不給我离婚，我把人家的羊殺了，你不要怪我。你們覺得這一個問題嗎？這是事實上的難處。他的妻子覺得織絨線沒有什么，另外一個人因怕織絨線，甚至連羊也要殺掉。</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請你們記得，每一個人都有他所恨所怕的東西，在這里沒有道德的問題。一個人不歡喜听單調的聲音，這就是他的特點。每一個人都有他的特點，那一個特點是沒有道德的問題在里面的。每一個家庭要成功，作丈夫的、作妻子的，千万不要做一件事你看是不要緊，而另外看是非常要緊的。你做一件事，他在那里忍不住，而你在那里毫無感覺，這是會使家庭出問題的。</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在上海，常常和家庭來往。在我旅行的時候，也常常和家庭來往。家庭里的問題，所爭的都是非常小的事。在旁人面前，朋友面前，以為是小的事，無所謂的，但是，你看見這些小的事，天天如此，常常如此，到一個地步，對方的忍耐都用光了，這一個家庭，馬上要出非常重大的問題。</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在神的面前，要給初信的弟兄看見說，兩個人同居是非常細嫩的事，不是容易的事，不要以為可以隨便。你所以為不要緊的事，剛好是另外一個人所恨的事，他就以為你給他精神上的虐待了。</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七、不能自私</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七，說到這里的時候，你們就看見說，在家庭里就有另外一個條件，非常要緊，就是不能自私。</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要討對方的喜悅</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如果結婚，你就得活出來像一個与人結婚的人。你不能活出來不像一個結婚的人。一個人結婚，哥林多前書七章說，要討對方的喜悅。家庭的難處，恐怕自私是算作最大之中的一個。</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記得，在美國有一個牧師給人行婚禮，一生之中行了七百五十多對。他每一次在他們的婚禮里都講過道，勸他們有一件事要注意，就是不能自私。要結婚，要有愛，不要自私。他年老的時候，就寫信出去問他們今天的情形如何。在他寫信的那一個時候，還是七百多對。他們回信來說，家庭還是快樂的，因為不自私。以美國來說，這一個情形是特別的。在美國的婚姻中，有四分之一是离婚的。但是，這七百多對都很快樂。</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要看見，自私是大難處。我們要學習感覺對方的感覺，要摸出對方的痛苦，摸出對方的喜樂，要知道對方所怕的，要知道對方所恨的，要知道對方的難處，要知道對方的傾向。一個人一主觀，就不能作好的丈夫。一個人一主觀，就不能作好的妻子。所有主觀的人都是自私的人。連自愛都是主觀的。</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基本的條件是要犧牲</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必須給這些弟兄姊妹學習說，婚姻有一個基本的條件，就是犧牲，就是學習討對方的歡喜。你如果討對方的歡喜，你自己就要客觀，不主觀。不是你歡喜不歡喜，乃是要他看見是歡喜的。要學習找出他的歡喜，要學習明白對方，要學習知道他的意思，要學習知道他的看法。學習站在他一邊來明白他自己，要學習站在他那一邊來明白你自己。學習在可能的范圍里犧牲你自己的感覺，犧牲你自己的意見，犧牲你自己的看法。尋求明白，尋求領會，尋求舍己，尋求愛。如果這樣，這一個家庭的難處就相當的少。</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人，結婚之后，那一個難處就是在這里：一個丈夫，在家庭里，他沒有想別的，就是想我是全宇宙的中心，好像整個宇宙是環繞他。所以，我娶一個妻子，接到我家里來，是為著生活的利益，為著我生活的好處。結果，這個家庭定規出事情。如果一個妻子以為說，我乃是宇宙的中心，所有的人都應當為著我而活，所有的人都應當為著我的喜樂。我找到了一個人，就能夠達到我奴役的目的。所有的人在她的四圍，她是中心。現在她把丈夫拿來要達到她的目的。你馬上看見，這一個婚姻定規失敗。這一個婚姻是利己的婚姻。這一件事，要請弟兄姊妹好好的注意。不然的話，一定不會好。</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八、給對方有自由、秘密、私有物</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八，在家庭里，必須給對方有相當的自由，也給對方有相當的秘密，給對方有私有物。</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人不能愛禁卒</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家庭，妻子沒有任何的權利。今天摩登的家庭，丈夫沒有任何的權利。結果，這個家庭定規出事情。一個家庭里，作丈夫的也好，作妻子的也好，要基本記得一個事實，就是說，你能夠愛全世界任何种的人，但有一种人，你不能愛他，就是腓立比的禁卒。沒有一個人能夠愛禁卒，愛典獄官，愛要你作囚犯的。你絕不愛站在門口站崗的兵。凡叫你失去自由的，沒有一個人能夠愛他。所以，請他們記得，有許多丈夫，對于他的妻子是一個典獄官，你盼望你的妻子愛你，你就是盼望一個囚犯來愛一個典獄官。這是沒有盼望的事。你的盼望太多，沒有那個盼望的可能。有許多妻子是丈夫的典獄官，她盼望她丈夫來愛她，這是不可能的事。典獄官只會叫人怕，典獄官不會叫人愛。所以，每一個人，不管他如何，總不能把他所有的自由都拿去。雖然婚姻叫一個男人，叫一個女人，失去他的自由。但是，請你們記得，總不能把他所有的自由都失去。不是丈夫把所有的自由都給妻子，也不是妻子把所有的自由都給丈夫。如果盼望妻子把所有的自由都給你，你就是盼望妻子怕你，或者恨你。</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神都給人自由</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沒有一個人盼望完全失去自由，這是人的天性，連神都給我們有自由。最大的憑据，就是地獄門口沒有欄杆。最大的憑据，就是基路伯的火劍不在分別善惡樹的四圍。如果神不給人自由，就把基路伯的火劍圍繞在分別善惡樹的四圍，我就不能吃。但是，神都不侵犯人的自由。所以，每一個丈夫都應當給妻子留下有挑選的余地。每一個妻子也應當給丈夫留下有挑選的余地。你一把自由給他奪去，你替他出所有的主意，我告訴你，如果光是怕還是好的，不小心恨就來。因為自由一失去，恨就來，最少，怕也起來。</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在家庭里，丈夫要學習給妻子有相當的自由，妻子要學習給丈夫有相當的自由。可能有他自己的時間，可能有他自己的錢，可能有他自己的東西。不是說，因為兩個是夫婦的緣故，我能夠拖你的時間來用。都要學習守住自己的地位。你這樣拖一拖，就叫他失去自由，你把別人的自由拖過來。你看見頂小的東西，能夠發生頂大的難處。</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左手可以不給右手知道</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個丈夫，每一個妻子，可以有他自己的秘密。這也是一件合法的事。左手所做的事，可以不必給右手知道。他是左手，不必給你右手知道。所以，要學習尊重個人的存在，而不把兩個人成功一個。你看見，這一個家庭能在許多事情上免去許多難處。這也是非常嚴重的事。以往的時候，的确看見這一個難處，相當的嚴重。</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九、有難處怎么辦？</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九，如果兩個人有難處，怎么辦？要解決家庭的難處、夫妻的難處，該怎么辦？</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夫妻難免有難處，夫妻難免有不同。但是，兩個人都是及丁的人，兩個人都是神的儿女，應該學習來知道對方的難處在那里，對方的不同在那里。一個難處沒有解決之先，你必須知道那一個難處在那里。</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解決心須公平</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解決的方法必須公平。如果不公平，不能長久。因為沒有一個人能夠忍耐到底。你千万不要盼望有一方面能夠忍耐到底。十個基督徒之中，也許能碰著一個能忍耐到底，也許有九個在家庭里不能忍耐到底。所以，如果解決不公平，你就看見說，這一個解決不會長久。有了机會，這一個難處還是要爆發。我在上海的時候，也在弟兄之中去解決一點難處。他們常常希奇，為什么因著這樣小的事，鬧得這樣大。這是因為缺少經驗。所有的小事情鬧大，不是因著小事情，乃是因著歷史。歷史上有事情積下來，所以爆發起來。爆發的是小事，這一個原因是早几年積下來的。所以不要以為是小事，乃是因為當初解決的方法不夠公平，所以忍耐到今天，就出了事。</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開夫婦會議</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最好叫他們兩個學習開夫婦會議。最好我們旁邊的人不管他們。旁邊的人管他們是以后的事。兩個人有意見，讓兩個人把意見彼此對付。不要消息靈通到到處靈通，而在家里不靈通。關于丈夫的消息，在二十里之外都知道，而丈夫自己不知道。關于妻子的消息，在二十里之外都知道，而妻子自己不知道。所以，要他們兩個，把自己的事，妻子的給丈夫听見，丈夫的給妻子听見，要他們兩個人自己清楚。我們以往的經驗是說，丈夫從來不知道妻子的意見，妻子從來不知道丈夫的意見，反而別人都知道了，而他們不知道。所以要給他們說話的机會，要對方說完了再說。防備會說話的人，把一切的話都說了。所以，丈夫要听妻子說，妻子要听丈夫說。</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丈夫如果听過一次妻子說話，妻子如果听過一次丈夫說話，許多時候事情就解決。常常有的妻子，只有自己的話，從來沒有听過丈夫的話。如果听一下，許多時候難處就解決了。</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坐下來談的時候，必須把夫婦之中的爭執很客觀的拿出來，不是主觀的拿出來。如果一主觀，會議就開不成功，兩個人在一起談的時候，是要找出那一個對的，是要找出那一個感覺。我不知道到底是你對，或者是我對，總要找出那一個對來。我要明白你的意思是如何。你要客觀的做，不是主觀的做。讓他們兩個人都說話。話說過之后，在一起禱告。總是在禱告之中求解決，求主明白指出我們兩個人的難處在什么地方。但總是到第二次禱告的時候，差不多的事都解決了。有許多人就是因為沒有坐下來听話，沒有客觀的坐下來听話。一客觀的坐下來听話，那一個難處已經除去了一半。再多一點，就找出那一個難處在什么地方。</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家庭，在頭几年里，這一种家庭的聚會能夠開兩次、三次，也不大要開了。差不多你能明白，到底難處在哪里，應該怎么做。這一件事，的的确确在許多家庭里要學習，這的的确确叫許多人的難處能夠過去。</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十、必須認罪和赦免</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在家庭里兩個人必須有認罪，也必須有赦免。許多的錯不能馬虎過去，必須認罪。自己的錯不能馬虎，總得認罪。別人的錯總得赦免。</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是認罪</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基督徒做錯了事，基本的原則不是遮掩，也不是悔改。基督徒做錯了事，基本的原則乃是認罪。基督徒不是做錯了事蓋起來，或者下一次不做就是了，這不是基督徒。基督徒做錯了事，是要承認說，某一件事我錯了。所以，一切做錯了事的都得認罪。所以，每一次在夫妻之中有事情做錯，得悔改認罪說，我這一件事做錯了。</w:t>
      </w:r>
    </w:p>
    <w:p>
      <w:pPr>
        <w:pStyle w:val="Normal"/>
        <w:autoSpaceDE w:val="false"/>
        <w:ind w:left="449" w:hanging="0"/>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要赦免</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個認罪是在你錯的時候。但是，對方錯的時候，怎么辦？請你記得，在家庭里像在其他所有基督徒的關系里一樣。人有錯，要學習赦免，不能追究，不能計算。愛是不計算，就是指著人的罪的。愛不計算人的惡。不是把人的罪一一的記起來。乃是一一的學習在神面前把他的罪赦免。一赦免就得忘記，一赦免就得擺在一邊。不能像彼得一樣，在那里記賬，這是第几次、第几次。一有第几次，你就看見說，沒有赦免。正式的赦免，是不講次數的。你一赦免，事情就過去。所以，在每一個家庭里要做得好，必須有赦免。</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十一、要尋求教會幫助時必須雙方樂意</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一，家庭有難處的時候，自己要對付，用家庭的會議來對付。有的地方赦免，有的地方認罪。家庭的難處不能帶過去的時候，第三者在那兩個人之中，是很不容易解決的。兩個人之中的難處，在兩個人之中是很容易解決的。加上第三個人就很不容易解決。所以，要盡力量叫難處變作簡單的解決。不要變作复雜的解決。你對第三個人說，就像腳摔破了，把泥加進去。腳摔破了，不把泥加進去，容易解決。如果把泥加進去，不容易解決。兩個人的難處，不去偷偷的告訴第三個人，容易解決。如果去告訴第三個人，這一件事就完了，不容易解決。所以，要學習兩個人自己解決自己的問題，而不去告訴第三者。</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有的事情有難處，你愿意把它帶到教會的面前，請你記得，你不應該一個人把事情帶到教會的面前。夫妻之中有難處要帶到教會面前，丈夫要得著妻子的許可，妻子要得著丈夫的許可。我們兩個人，這一件事不知道如何解決，我們要教會來解決。不是兩個人鬧意見，乃是我們要請教會解決。兩個人要一同來，兩個人要一同說。如果兩個人樂意到教會面前來說，我是基督徒，我們夫妻之中，有一件事要教會來找出我的錯在那里。我要把我的意思叫教會知道，你也把你的意思叫教會知道，兩個人都樂意這樣做。我們很容易在那里解決難處。這不是一個報复，也不是要拆穿對方的錯處，也不是要在那里鬧事情。告訴教會的正當的路，乃是要在那里真心尋求那一個錯在什么地方。</w:t>
      </w:r>
    </w:p>
    <w:p>
      <w:pPr>
        <w:pStyle w:val="Normal"/>
        <w:autoSpaceDE w:val="false"/>
        <w:rPr>
          <w:rFonts w:ascii="MingLiU;細明體" w:hAnsi="MingLiU;細明體" w:eastAsia="MingLiU;細明體" w:cs="Times New Roman"/>
          <w:b w:val="false"/>
          <w:b w:val="false"/>
          <w:bCs w:val="false"/>
          <w:i/>
          <w:i/>
          <w:iCs/>
          <w:sz w:val="20"/>
          <w:szCs w:val="20"/>
          <w:lang w:eastAsia="zh-TW"/>
        </w:rPr>
      </w:pPr>
      <w:r>
        <w:rPr>
          <w:rFonts w:ascii="MingLiU;細明體" w:hAnsi="MingLiU;細明體" w:cs="Times New Roman" w:eastAsia="MingLiU;細明體"/>
          <w:b w:val="false"/>
          <w:bCs w:val="false"/>
          <w:i/>
          <w:iCs/>
          <w:sz w:val="24"/>
          <w:szCs w:val="24"/>
          <w:lang w:eastAsia="zh-TW"/>
        </w:rPr>
        <w:t>十二、必須一同活在神面前</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二，要解決家庭的難處，在家庭里共同的生活要活得好，要家庭好，積極方面總得好。特別是有孩子的父母，總得有在一起禱告的時間，總得有在一起等候神的時候，總要有這一個在一起商量屬靈的事的時候。作妻子的也好，作丈夫的也好，有的事情，要甘心樂意的在神的光底下受審判。丈夫不是維持丈夫的面子，妻子不是維持妻子的面子，乃是說，在神的光底下受審判。要有屬靈的談話。有許多時候能夠一同禱告，有許多時候能夠一同商量。特別那些有孩子的人，特別有机會多到神面前去。家庭做得好，必須兩個人活在神的面前。一不活在神的面前，這一個家庭定規做不好。</w:t>
      </w:r>
    </w:p>
    <w:p>
      <w:pPr>
        <w:pStyle w:val="Normal"/>
        <w:autoSpaceDE w:val="false"/>
        <w:ind w:firstLine="451"/>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好的教會，要有好的家庭來維持</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今天晚上，好像隨便的提起這十二件事。我盼望你們，給初信的弟兄姊妹，在家庭里有這些共同的功課要學。盼望你們在這里面不隨便，不胡涂。在神面前，一不小心的學，家庭的難處，就都是教會的難處。請你們記得說，一個人在家庭里和妻子兩個人不能同心、同居，就決不能在教會里和弟兄姊妹同心。這是一定的。不能說，在家庭里和妻子大吵大鬧，在教會里還能大唱哈利路亞。在家庭里能夠好，到教會里面來才也能夠好。好的教會，需要有好的家庭來維持。丈夫要好，妻子也要好。如果你這樣的話，教會就沒有難處。</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我們是很嚴格的挑選這十几個題目。家庭一好，教會就也好。所以，你們在各地至少要帶領家庭平安。能夠喜樂最好。如果不能喜樂，至少要有平安。這樣，祝福就自然而然帶到教會里來。不然的話，一個一個家庭出事情，教會就被壓得不能動，教會的重擔就太重。盼望神賜恩給祂的儿女。在家庭里能夠有一點安排。求神賜恩典給他們。</w:t>
      </w:r>
    </w:p>
    <w:p>
      <w:pPr>
        <w:pStyle w:val="Normal"/>
        <w:autoSpaceDE w:val="false"/>
        <w:ind w:firstLine="449"/>
        <w:jc w:val="both"/>
        <w:rPr>
          <w:rFonts w:ascii="MingLiU;細明體" w:hAnsi="MingLiU;細明體" w:eastAsia="MingLiU;細明體" w:cs="Times New Roman"/>
          <w:b w:val="false"/>
          <w:b w:val="false"/>
          <w:bCs w:val="false"/>
          <w:color w:val="000000"/>
          <w:sz w:val="20"/>
          <w:szCs w:val="20"/>
          <w:lang w:eastAsia="zh-TW"/>
        </w:rPr>
      </w:pPr>
      <w:r>
        <w:rPr>
          <w:rFonts w:eastAsia="MingLiU;細明體" w:cs="Times New Roman" w:ascii="MingLiU;細明體" w:hAnsi="MingLiU;細明體"/>
          <w:b w:val="false"/>
          <w:bCs w:val="false"/>
          <w:color w:val="000000"/>
          <w:sz w:val="20"/>
          <w:szCs w:val="20"/>
          <w:lang w:eastAsia="zh-TW"/>
        </w:rPr>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父     母</w:t>
      </w:r>
    </w:p>
    <w:p>
      <w:pPr>
        <w:pStyle w:val="Normal"/>
        <w:autoSpaceDE w:val="false"/>
        <w:ind w:firstLine="395"/>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作儿女的，要在主里听從父母，這是理所當然的。要孝敬父母，使你得福，在世長壽。這是第一條帶應許的誡命。你們作父親的，不要惹儿女的气，只要照著主的教訓和警戒養育他們。”（弗</w:t>
      </w:r>
      <w:r>
        <w:rPr>
          <w:rFonts w:eastAsia="MingLiU;細明體" w:cs="Times New Roman" w:ascii="MingLiU;細明體" w:hAnsi="MingLiU;細明體"/>
          <w:b w:val="false"/>
          <w:bCs w:val="false"/>
          <w:color w:val="000000"/>
          <w:sz w:val="20"/>
          <w:szCs w:val="20"/>
          <w:lang w:eastAsia="zh-TW"/>
        </w:rPr>
        <w:t>6:1-4</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作儿女的，要凡事听從父母，因為這是主所喜悅的。”（西</w:t>
      </w:r>
      <w:r>
        <w:rPr>
          <w:rFonts w:eastAsia="MingLiU;細明體" w:cs="Times New Roman" w:ascii="MingLiU;細明體" w:hAnsi="MingLiU;細明體"/>
          <w:b w:val="false"/>
          <w:bCs w:val="false"/>
          <w:color w:val="000000"/>
          <w:sz w:val="20"/>
          <w:szCs w:val="20"/>
          <w:lang w:eastAsia="zh-TW"/>
        </w:rPr>
        <w:t>3:20</w:t>
      </w:r>
      <w:r>
        <w:rPr>
          <w:rFonts w:ascii="MingLiU;細明體" w:hAnsi="MingLiU;細明體" w:cs="Times New Roman" w:eastAsia="MingLiU;細明體"/>
          <w:b w:val="false"/>
          <w:bCs w:val="false"/>
          <w:color w:val="000000"/>
          <w:sz w:val="20"/>
          <w:szCs w:val="20"/>
          <w:lang w:eastAsia="zh-TW"/>
        </w:rPr>
        <w:t>）</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責任重大</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舊約里，除了箴言之外，你簡直沒有看見教訓人怎樣作父母。到了新約，保羅在這里就告訴我們該怎樣作父母。全世界的書差不多都是告訴人要怎樣作儿女，很少有書告訴人該怎樣作父母。人都是以為人應該學習怎樣作儿女。可是新約的圣經，特別注意告訴人說，人應該怎樣作父母，而不注意告訴人應該怎樣作儿女。雖然也有這一個教訓，但話相當輕。以弗所書六章和歌羅西書三章，對于父母的話，比對于儿女的話更重，因為神特別注意父母過于注意儿女。所以，人應當學習怎樣作父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把圣經的話集中起來，是說，應當以主的教訓和警戒來養育他們所有的儿女，應當不失去他們的志气，不要惹他們的气。意思就是你們要約束自己，不隨便，你們要認識主的教訓和主的警戒來養育他們。這乃是保羅所給我們看見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能夠給初信的弟兄們看見，特別是那些已經作父母的，或者是預備作父母的人，要他們看見作丈夫固然是不容易的事，作妻子固然是不容易的事，但作父母更是不容易的事。作丈夫、作妻子，不過是自己的問題。作父母，乃是別人的問題。作丈夫、作妻子，不過是自己快樂的問題。作父母，乃是下一代的儿女快樂的問題。下一代的儿女能夠帶到什么地步，都在父母身上。所以要初信的弟兄看見，責任是何等的重。因為神將人的身體交在我們手中，神將人的靈魂交在我們手中，神將人的思想交在我們手中，神將人的一生交在我們手中，神將人的前途交在我們手中，沒有一個人能影響一個人的前途，像父母影響儿女一樣。沒有一個人能管轄一個人的前途，像父母管轄儿女一樣。差不多能夠管轄他們下地獄，或者上天堂。這是非常重要的。所以，要初信的弟兄看見，他們要學習作好的夫妻，也要學習作好的父母。他們作父母的責任，恐怕比作夫妻的責任更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要稍微和你們看一點一個基督徒怎樣作父母，才能免去許多難處。</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要為儿女自己分別為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有作父母的人，都得為著儿女的緣故，自己在神面前分別為圣。</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主自己分別為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在神面前分別為圣呢？你們記得，主耶穌說，我為他們的緣故，自己分別為圣。這一個不是指著圣洁不圣洁說的，這一個乃是指分別不分別為圣說的。主耶穌是圣的，祂的本性是圣的，可是因著教會的緣故，祂就自己再分別為圣。這意思就是說，有許多事情祂可以做，与祂自己的圣洁并沒有沖突，可是祂因著門徒軟弱的緣故就不做。許多的事情門徒軟弱，就支配了主，限制了主的自由。許多的事主可以做，但是，因為怕門徒誤會的緣故，怕門徒跌倒的緣故，就不做。許多時候，按著主自由的本性可以做，但主為著門徒的緣故不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也照樣，所有有儿女的人，都必須為著自己的儿女分別為圣。意思就是按著他自己本來有許多事情可以隨便做，今天為著儿女的緣故，不能隨便做。有許多的話，本來可以隨便說，今天為著儿女的緣故，不能隨便說。所以，從那一天有儿女來到你家里起，你就得分別為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如果不能約束你自己，你就不能約束你的儿女。你如果不能管理你自己、你就不能管理你的儿女。請你們記得，許多的事情，沒有儿女的人，他的自由至多是妨害他一個人而已。有儿女的人，他的自由，就破坏了他自己和他的儿女。所以一個基督徒自從他有了儿女之后，就得自己分別為圣。因為今天在你家里有兩只眼睛，或者有四只眼睛，一直在看著你，而這兩只眼睛或者四只眼睛要看你一生一世。你雖然离開了世界，他今天所看見的還不會忘記，還要繼續下去。</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按著標准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請你們記得，你的儿子出生的那一天，就是你奉獻的那一天。你在道德上，要替你自己定規一個標准。你在家庭的行為上，要替你自己定規一個標准。你在態度上，要替你自己定規一個標准。你在人生的是非上，要替你自己定規一個標准。你在高尚的理想上，要替你自己定規一個標准。你在屬靈的事情上，要替你自己定規一個標准。你自己必須嚴格的按著這些標准去行。不然的話，不只你自己出事情，馬上也把你的儿女帶坏了。許多的儿女坏了，都是自己的父母帶坏的。許多的儿女坏了，不是別人帶坏的，乃是父母帶坏的。父母缺少道德的標准，父母缺少理想的標准，父母缺少屬靈的標准，就把儿女帶坏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你們能夠看見，一個青年的人，在他將來的一生中，對于事情怎么樣估价，對于一件事如何斷定，都是當他在父母膝下的時候出來的。你告訴他的話，有的時候他听見，有的時候他沒有听見。他在你面前所看見的是他永遠看見的。他在你面前所學的，他永遠學會了。儿女對于一件事的斷定，是學你的榜樣。儿女對于一件事的估价，是學你的估价。</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有了儿女之后，所有的父母都得記得，我今天的舉動，一直要繼續在我的儿女身上，不會停止。你沒有儿女的時候，你高興，什么都可以做；你懮愁，什么都可以摔在一邊。你有了儿女之后，你的自己要受限制。你高興的時候得按著最高的標准而行；你不高興的時候，也得按著最高的標准而行。基督徒的儿女的一生如何，就得看你自己到底如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記得，有一個弟兄看見他的儿子出事的時候，他說的一句話是絕對對的。他說：“他就是我，我就是他。”許多父母看見儿女出事情的時候，要看出你自己來，要看見他就是你自己的返照。他所反映的是你自己，你能夠從他身上看見你自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能夠給這些初信的弟兄說一句話，每一對夫妻盼望有儿女的時候，應該在神面前重新把自己奉獻給神，重新到主面前來把自己奉獻給主。今天主將人的靈魂、人的生命、人的前途都托在你的手里，所以，從今天起，我要忠心于主的信托。請你們記得，有許多的工作，可以和人訂了合同，做一年、做兩年。但是這一個工作是一生的，沒有日期的限制。</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要有受托的感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中國的信徒中，為著受异教影響的緣故，我想，沒有一种人的失敗，比作父母的失敗更大。做事情的失敗，沒有作父母的失敗大。作夫妻的失敗，還沒有作父母的失敗大。因為作夫妻，他還能保護他自己，因為他娶她，或她嫁他，都已經是二十歲或二十多歲的人，他們都會保護自己。一個小孩交在你的手里，他不能保護自己。主把小孩子托給你，你不能到主面前去說，你托給我五個，我丟了三個，你托給我十個，我丟了八個。這一個受托的感覺如果沒有，教會一直不會好。我們絕不盼望要把他們從世界里再救回來。你生了一個，丟了一個，然后再要從世界里把他找回來。這樣，福音永遠不會傳遍。至少應該在你家庭里，這些孩子受了這么多的教訓，几十年來對付他們，就要把他們帶到主的面前。你沒有對付你的儿女，你有錯。請你們記得，你們的儿女如何，是作父母的人的責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今天原諒我說這一句話，這是我自己的話。在教會這么多年之中，基督徒的第一個失敗，就是在作父母上。因為這是沒有人管的事。對方是那么小交在你手里，他不能做什么。你是相當放松的對待你自己，你也放松的對待他。所以，你們要給他們看見，作父母的必須約束自己，作父母必須把自己的自由都丟掉。要不然，神把一個人的身體和靈魂交在你的手里，將來你沒有法子見你的神。</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必須与神同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所有作父母的人．不止要看見自己的責任，將自己為他們的緣故分別為圣，并且作父母的人，他自己必須是与神同行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自己應該是圣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分別為圣的意思，就是指著為看儿女的緣故。但是這并不是說，好象為著我自己是隨便的，為著我自己是馬虎的，為著儿女的緣故我就守規矩。換一句話說，主耶穌是圣洁的，而為著門徒分別為圣。主耶穌自己不是沒有圣洁，先為著門徒分別為圣。請你們記得，主耶穌如果先為著門徒分別為圣，而自己沒有圣洁，就完全失敗。也照樣，作父母的人要為著儿女分別為圣，他自己必須是与神同行的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在他們面前不管多熱心，你自己不是熱心的，他們很容易就把你看透了。他們很清楚，而你自己不清楚。你在他們面前很小心，而自己很隨便，事實上不是那樣，請你們記得，很容易給他們看透了。你自己不是謹慎的人，而在儿女面前謹慎，你要看見，他們很容易拆穿你的不謹慎，很容易拆穿你的假冒。所以你不只在他們面前，為著他們要分別為圣，并且你自己應該真的是圣的，從這些里面分別出來，真的像以諾一樣，是与神同行的人。</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以諾作父親后与神同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要特別提起以諾的事。創世記五章二十一至二十二節說，以諾活到六十五歲，生了瑪土撒拉之后，与神同行三百年，并且生儿養女。在以諾活到六十五歲以前，我們不知道以諾的情形如何。但是自從他生了瑪土撒拉以后，我們知道他与神同行三百年，然后被神接去。這是舊約里相當特別的事。以諾沒有生儿女之前，他的情形如何我們不知道。但是，以諾生了瑪土撒拉之后，圣經記載他与神同行。家庭的重擔在他身上的時候，他就起首覺得自己不行，他覺得他的責任重大，是他所不能應付的，所以他与神同行。不是說在儿子面前与神同行，是他自己与神同行。他覺得，他如果不是与神同行，就不能帶儿子。以諾不止生瑪士撒拉而已，他并且在三百年之中生了許多孩子，但是，他還是与神同行三百年。作父母不能攔阻他与神同行，并且作父母反而叫他与神同行而被提。請你們記得，第一個被提的人，乃是作父親的人。第一個被提的人，乃是有了那么多的儿女而与神同行的人。在家庭里負家庭的責任，是彰顯在神面前屬靈的情形。</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必須是一個標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在神面前要看見，你如果要真實的帶領你的儿女往神面前去，你在神面前，就必須自己是与神同行的人。你不能說，你自己的手指著天，就可以把儿女打發到天上去。你要記得，用手指頭指著天，儿女不能就往天上去。你只能自己在前面走，叫他們跟。許多基督徒家庭不好，就是父母盼望儿女比自己好，盼望儿女不愛世界，往前面走，而他自己躲在后面。請你們記得，這一件事無論怎么做，都沒有法子達到目的。我們必須注意作父母的人的標准如何，儿女的標准也定規如何。不是你需要一個標准，乃是你在屬靈的事實上是這一個標准，你的儿女就會像你的標准一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原諒我說一點淺的事、低的事。我曾到一個家庭里去，看見母親打孩子，因這孩子撒了謊。但是，事實上，這一個家庭里的父親也撒謊，母親也撒謊。多少次，我尋出來他們是撒謊的人。但是，今天孩子撒謊，就打。老實說，這是撒謊的技術出了事。是他的撒謊被人尋出來了。在這里，問題是撒謊給人尋出來，或者不給人尋出來。不是說，有沒有撒謊。是那一個技術的問題，你撒謊，給人尋出來，就被打。請記得，你這一种雙重的標准，你用什么方法帶領儿女？你自己是撒謊的，你在那里要儿女不撒謊，有什么用？你自己的生活不能是一种的標准，對于你的儿女又是一种標准，這一件事永遠不能成功。儿女所看見的，儿女在你身上所接受的，是撒謊，不是誠實，你越打他，越出事情。像有的父親說的話一樣，等到你十八歲，我也給你抽煙。許多孩子也想，等到十八歲，父親也許可我撒謊。我今天沒有十八歲不能撒謊，等到我十八歲的時候，我也可以撒謊。你是把自己的儿女推到世界里去。你只能与神同行像以諾一樣，才能帶領儿女像以諾一樣。你不能自己不是与神同行的，而要帶領儿女像以諾一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你所愛的，他們自然在那里學習愛。你所恨的，他們自然在那里學習恨。你寶貝的，他們自然在那里學習寶貝。你所定罪的，他們自然在那里學習定罪。你必須建立一個道德的標准，為著你自己和你的儿女。你自己道德的標准是什么，自然他們道德的標准也是什么。你愛主的標准是什么，自然他們愛主的標准也是什么。一個家庭里只能有一個標准，不能有兩個標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知道有一個家庭，父親是所謂的教友，自己從來不上禮拜堂，但是，每一個禮拜天要儿女都上禮拜堂。每一次禮拜天早上，分給每一個儿女一點錢，要他們去禮拜堂。錢作什么用？為著投捐箱。等一等，自己和三個朋友去打麻將。結果，儿子拿了錢去吃東西，等牧師講道的時候，進去听一節圣經，就出來玩，因為回家要報告父親的。東西也吃了，報告也報告得出來了，玩也玩了。這是一個極端的例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看見，神將儿女交給我們，在家庭里面只能有一個標准。他所不能做的，我也不能做。絕對不能夠在家庭里面有兩個標准，儿女守一個標准，你守一個標准。不能。你必須為著儿女的緣故，也要守這一個標准。你自己要分別為圣，維持這一個標准。這一個標准一次建立了之后，你要一直維持這一個標准。所以，我盼望你們能夠給初信的弟兄看見，儿女的問題，他們要好好的解決。他們是在那里看你。他們好不好，就看你好不好。他們不是在那里听你，他們是在那里看你。他們好象什么都靈。你在什么地方欺侮他們，他們都知道。你在什么地方作假，他們都知道。千万不要以為儿女能夠被欺騙。不能。你是什么种態度，你是什么种事實，他們都知道。你要你的儿女有什么种的情形，你自己就要站在那一個地位上。</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非常美麗的圖，就是以諾生了瑪土撒拉之后，与神同行三百年。他生了許多儿女，還能与神同行三百年。這是一個真實的父親，一點沒有虛假，從神的眼光看來，完全是對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父母必須維持同心合意</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一個家庭要好，父親和母親必須是同心的。父母是同心合意的，為著神的緣故，犧牲自己的自由，建立一個嚴格的道德標准。不能父親有一個特別的看法，母親有一個特別的看法。這是指著夫婦都是基督徒說。如果夫婦二位不都是基督徒，那是另外一件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父親和母親不站在同一個地位上，結果，父親和母親造出漏洞來給他們自由犯罪。父母如果不同心，儿女就不容易有一定的標准。如果父親說可以，而母親說不可以；母親說可以，而父親說不可以，就要叫儿女變作揀他所歡喜的去問，揀他所覺得便當的去問。問父親便當，就去問父親，問母親便當，就去問母親。你馬上看見，這里面的差別是太大。</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認識一對年老的夫婦，都是基督徒。可是他們兩個的意思不一樣，你有你的意見，我有我的意見，結果夫妻變作不好，父母也變作不好。因此，母親贊成的事，就去尋母親；父親贊成的事，就去尋父親，總是這樣的耍。等母親回家的時候，問他為什么做這一個，就說，我問過父親了，等父親回家的時候，問他為什么做這一個，就說，我問過母親了。這樣，所有的孩子都非常自由，在父親和母親的戰場里玩。在二十年前，我就對他說，你們這一种情形如果延長下去，你們的儿女定規不會信主。他說，不會，不會。今天，儿子大學都畢業了，有的去留學，一個都沒有信主，非常放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在兩個人之中，有一個不信，這是另外一件事。如果兩個都是信的，神的手加在他們身上是厲害的。如果有一個不信的，能夠特別禱告，求神怜憫。無論是丈夫是妻子，都可以求。如果兩個都是信的，你們的儿女一個拉一邊，定規出事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如果儿女有問題的時候，作父母的人必須維持同意。在儿女面前必須維持同意。不管什么事情，孩子來問你的時候，你第一個問題是說，你問過母親沒有，母親怎么說。如果母親說這樣，就是這樣。你如果是妻子，他來問你，你第一個問題就要問他說，問過父親沒有，父親怎么說，我也怎么說。不管父親對不對，母親對不對，總要維特同意。有交涉，你們兩個在房間里去辦，不能給他們漏洞。一有漏洞，他們就隨便。他們總歡喜尋漏洞。如果丈夫看見妻子有不對的地方，妻子看見丈夫有不對的地方，你們兩個人要在房間里問，你為什么對孩子這樣說。交涉要辦，但是，不要給孩子在你身上尋著漏洞。如果這樣，就很容易同心合意把這些儿女都帶到主面前。</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要尊重儿女的人格自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圣經里對于儿女，有一個基本的原則，就是儿女是耶和華所賜給的。所以，所有的儿女，在圣經里，都是神的信托。像我剛才所說的，有一天你要為著這一個信托去交賬。沒有一個人能夠說，我的儿女是我的。以為儿女絕對是我的，以為儿女一切的事，都可隨我無窮的意志來支配，都可隨我專制的意志來支配，一直到他成丁為止。這一种思想，是异教的思想，不是基督教的思想。基督教從來不承認儿女是我們的。基督教承認儿女是神的信托。基督教絕不承認父母可以專制的支配儿女到他成丁為止。</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父母沒有無限的權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人作了基督徒之后，還是有天下沒有不是的父母的思想。請你們記得，天下盡多不是的父母。錯，許多時候是在父母身上。所以你們千万不要把异教的思想擺在自己身上，以為你有無限的權柄，可以支配你的儿女。</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你沒有無限的權柄。他有單獨的靈魂，你沒有法子支配他。他有單獨的靈魂，他就受他自己的支配。他可能上天堂，他可能下地獄，他們自己要在神面前負責。你不能對待他們像一個東西一樣，像一個產業一樣，以為你在他們身上有無限的權柄。神沒有將無限的權柄給你。只有死的東西，神將無限的權柄給你。有靈魂的人，神沒有將無限的權柄給你。那一個靈魂，就沒有法子摸。一切有靈魂的人，別人在他身上都不能有無限的權柄，這是一种异教的思想，這是人的驕傲，根本在我們中間不能有。</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儿女不是父母的出气筒</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對于朋友也講道理，對于家里別的人也講道理，對于同事的人也講禮貌，也講道理；對你的上司你更客气，更恭敬。你和各种的人來往，都相處得很好。但是，你對于儿女，好象他是你私有的財物，你忘記了他有靈魂，忘記了靈魂是神所賜的，以為他是你私有的財產。所有的脾气都是向著你的儿女發。你歡喜待儿女怎么樣，就待儿女怎么樣。好象對于全世界的人都要有禮貌，惟獨對于儿女不需要禮貌，儿女好象是你的出气筒一樣。我知道，有的父母在家庭里就是這樣。好象我這一個人也得有禮貌，也得客气，也得溫柔，也得發脾气，好象不發脾气就作人不周到。但是脾气在無論什么地方都出事情。和同事發脾气，同事不睬你。和上司發脾气，上司不要你。和朋友發脾气，朋友覺得你不好。只有一個地方發脾气，是不會得著報复的，就是儿女。有許多父母在儿女身上的脾气是大的，好象儿女是培養他的脾气的地方。</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原諒我說重的話。我看見太多作父母的人，這一邊看見儿女，在那里大罵大吵，轉過來說，倪先生，這一碗東西很好吃。但我吃不下去。兩分鐘的事，這一邊罵孩子，那一邊說，倪先生，請吃。難處是在這里：有的父母，看儿女好象是他們合法的出气筒。神給我孩子做什么呢？叫我發脾气。但愿神怜憫我們這些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神絕沒有把孩子所有的權利都抹煞。神絕沒有把孩子所有的自尊心都抹煞，神絕沒有把孩子們所有的自由都抹煞。神絕沒有把孩子們所有的獨立人格抹煞，把他們擺在手里，任你打，任你罵。沒有這件事。這是非基督徒的思想，這不是我們基督徒的思想。請你記得，對和不對，在你身上，和在他們身上，在神面前是一樣一式的。你和他是一個標准。不是說在你身上是一個標准，在他們身上又是一個標准。看見嗎？我愿意對初信的弟兄說，對于儿女要客气，要溫柔，不可以粗魯，不能隨便罵，隨便鬧，更不能隨便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這一類的行為，乃是叫你自己放縱。每一個要學習認識神的人，都應該學習約束自己。在儿女身上，特別要約束自己。而這一個約束自己，是在重視儿女的靈魂上產生的。不管他是多小、多軟弱，請你記得，他有人格。神給他個性，神給他靈魂，我們不能侵略他的個性，抹煞他的人格，輕看他的靈魂。所以，我沒有法子隨便的對待他，我要學習尊重這一個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他也是託在我的家庭里，他的道德標准就是我的道德標准，這一件事在他身上是對的，在我身上也是對的。父母沒有權利在儿女身上使气。基督徒使气是不應該的，基督徒在儿女身上使气也是不應該的。無論在那里，使气都是不應該的。你應該講理，和他也應該講理。對就是對，不對就是不對。不是因為他弱小，就欺侮他。全世界最不勇敢的人，就是欺侮弱小的人。</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不要作儿女的十字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兩個同學在一個學校里，有一個女孩子就對她的同學說，我有一個父親，我知道我需要死的話，他肯替我死。你听，這是一個孩子對她父親的批評。她說我如果需要死，我的父親肯替我死。你看見這是基督徒，是這樣的一個父親。還有一個家庭，也是基督徒，也有一個女孩子，父親是相當嚴厲的，隨便的向她發脾气，她在學校里听了一點道回家去的時候，父親問她，你在學校里學了些什么？她說，我知道主把你賜給我，當作我的十字架。許多孩子的問題是在這里，要說，主將我的父親給我作我的十字架，主將我的母親給我作我的十字架。兩個父親都是基督徒，但是，何等的不一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可以給這些弟兄看見，你們慢一點要求你們的儿女順服。你們先要要求你們在神的面前作好的父母。如果不是好的父母，自然就不是好的基督徒。神把儿女賜給父母，不是要父母作儿女的十字架。神把儿女賜給父母，乃是要父母學習在神面前尊重別人，尊重別人的人格，尊重別人的靈魂。</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不要惹儿女的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保羅在這里給我們看見，作父母的人有一件事是非常要緊的，就是不應該惹儿女的气。</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不能過分的用權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惹儿女的气？意思就是說，你過度的用你的權柄。或者你用你身體的力量來壓迫他。因為無論如何你比他強。或者你用你金錢的力量來壓迫他，你說，你不听我，我不給你錢；你不听我，我不給你吃，我不給你穿。他的養生是靠著你，你是用金錢來壓迫他。有的是用身體的力量來壓迫他，有的是用專制的意志來壓迫他，把他惹到气了。你惹他們到一個地步，一直在那里等候自由。有一天他要將所有的都絕對放松，他要什么都自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認識一個弟兄，他的父親在家庭里賭錢、抽煙，隨便的很，還有侵吞公款，許許多多的事。可是，他還要上禮拜堂去，并且要他所有的儿女都上禮拜堂去。不去的話，要責罰，非常嚴厲的責罰。他叫這些孩子在家里一點沒有吸引，而又要叫他們上禮拜堂去。后來這一個弟兄說，那一個時候我起誓說，有一天大起來，我決不進禮拜堂。如果有一天，我能夠自己吃，就決不進禮拜堂。他起誓的這樣做。感謝神，后來他得救了。不然的話，在這里有一個人，將來是反基督教，非基督教的。這是非常嚴重的事。自己沒有吸引，而要儿女進入禮拜堂，這是沒有的事。這是惹他們的气。所以作父母的，千万不要過度的用權柄，惹儿女的气。無論如何，不要把儿女弄僵，弄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也記得，一個人到今天還沒有得救。前些日子，我還看見他。他在家庭里受強迫來讀圣經，他在學校里受強迫來讀圣經，因為是教會的學校。我不是說，作父母的人，不應該叫儿女讀圣經。我是說，你必須吸引他；你自己要做得好。你不給他看見主的寶貝，只知壓迫他，這不行。在這里，有一個母親，是挂名的基督徒，脾气非常厲害，定要他的儿子讀圣經，進教會學校。有一天，他的儿子就問她，什么時候可以不讀圣經。母親就對他說，到你中學畢業，就可以不讀。有一天，他把中學的文憑拿在手里，就把三本圣經拿到后面院子里去燒掉了。你要自然而然地吸引他，不然的話，你看見他气坏了，什么事情都做。你自己是想要叫他作好的儿女，但是，他有一天能夠自由的時候，就翻了。這就叫作惹儿女的气。你們不要惹儿女的气。你們要學習作父母，在儿女身上有愛、有溫柔、有見證，能吸引。而另外一方面，絕不能在他們身上過分的用權柄。權柄只能節制的用，過分的用權柄，就僵了。</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給儿女正當的欣賞</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還不只，儿女做得好的時候，還應該給他正當的欣賞。有的父母只會打，只會罵，除了打和罵之外，別的什么都沒有，這就很容易惹儿女的气。請你記得，有的孩子的确有心做好。如果你除了打和罵之外，什么也沒有，就變作像保羅所說的話，“叫儿女失去志气。”我做好沒有用，父母不知道。所以，他做得好的時候，應該鼓勵他。今天你做得不錯，今天我要獎賞你，我要特別給你什么東西。不錯，孩子需要有罰，但也需要有賞。不然的話，孩子要失去志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從前讀過一個故事。有一個女孩子，很小，她的母親只會打罵。這一個孩子小的時候，天性也好。她覺得母親對她不好，所以有一天她特別巴結的做。到了晚上，母親把她的衣服脫了放在床上，就走了。她就把她的母親喊回來。母親問她什么事，她不說。母親要走，她又把她喊回來。母親又問她是什么事，她就說，母親，你沒有什么話說么？這是貝文找出來的一個故事。這一個女孩子，一連哭了兩個鐘頭。這個母親是麻木的，盡打，盡罵，除了打和罵之外，沒有感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請你們記得，新約圣經里面，叫人作父母的地方比儿女多。作父母的錯，只有主對我們說。作儿女的錯，全世界的人都在那里說，我們可以少說一點。圣經告訴我們，作父母的人，的的确确因為缺少感覺，惹儿女的气，叫儿女失去自己的志气。所以，對于父母的事，要特別提起。這一個職業是比任何的職業都難。作父母的人，要用全副精神來作父母，要花工夫來作父母，千万不要沒有感覺。</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六、話必須說得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六，父母的話在儿女身上是非常有功效。所以不只你的榜樣要緊，你的話也要緊。</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不該給虛空的應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作父母的人，對儿女所有的說話，如果不能實行，就不應該說。絕不應該給儿女虛空的應許。你如果沒有能力達到那個應許，就不答應他。如果辦不到，就不應許他。如果儿女要你買什么東西，你要計算你經濟的能力，做得到的，答應他，做不到的，你說，盡我的力量，我能做的，就做，我做不到的，就不做。總要每一句話都靠得住。你們不要以為這是小事。應該叫他們總不疑惑你的話。不只不疑惑，并且相信你所說的話是靠得住的。孩子們看見父母的話不可靠，請你們記得，他到大的時候，對于什么事情都馬虎。他以為說話可以隨便說，什么都可以隨便。有的話是政治上，手腕上用的話，不是事實上的話，不能用。有許多父母好象太好了，儿女無論問什么都答應，可是十件之中沒有做一兩件。這樣特別好的答應，只有一個結果，叫儿女們失望。所以，宁可揀選做得到的事答應，做不到的事宁可不答應。不一定做得到的事，就說不一定做得到。要把話說得准。</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命令一出非做不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不只是應許，并且是命令。你如果叫儿女做一件事，你不開口就不開口，一開口就要做到。你要他們相信你的話是代表你的意思。許多時候，你是給了一個适當的命令，但是，你自己忘記了。這是不可以的。你不能說，這一次不做，行，下次不做，又不行。如果這樣，你叫小孩子作難。所以，應該給孩子們看見，不管你記得不記得，我的話一說就要听。你有能力開口說一次，你就得有能力開口說一百次。你有能力開口說一件，你就得有能力每一件都說，總不更改。要從小就給他們看見，話語是神圣的，不管在命令上或者在應許上。引一個比方：你們對一個孩子說，這一間房間要你每一個早晨來掃。你一說這一句話，就要考你的能力，到底說的話行不行。你叫他掃，今天不掃，明天還是叫他掃。明天不掃，后天還是叫他掃。今年叫他掃，明年還是叫他掃。叫他覺得我的父親不隨便說話，一說話非做不可。如果給他尋出你說的話不算數，你的話馬上都落空。所以你說的每一句話都要有實際，有原則。</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過分的話要馬上更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話說得過分了，你總得找机會給孩子們看見，你那一次說話過分了。說話總要准确。許多時候會把兩只牛說作三只牛，五只鳥說作八只鳥，這需要馬上給他更正。對孩子們說話的時候，要常常學習更正。剛才這一句話不對。是兩只牛，不是三只牛。要給他看見話語的神圣。家庭里面的一切，都是要建立基督徒的品格。所以，你們自己要建立話語的神圣。而他們說話的時候，要他們知道話語的神圣，話語的准确。許多時候，你們自己說錯了，必須相當重的承認。這樣，你能夠叫你的孩子看見話語的神圣。許多父母說話的時候，三個變成五個，兩個變成三個，隨便的說，在家庭里沒有好的榜樣，叫他們一直不知道話語的神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些的難處，都是從家庭里沒有主的教訓而來的。你們要有主的教訓，你們要讓他們看見主的教訓。至少要他們看見話語是神圣的。應許是實在的，命令也是實在的，說話就是准确的。你們看見這些孩子至少有一點教育。</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以主的教訓和警戒來養育儿女</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七，要以主的教訓和警戒來養育他們。什么叫作主的教訓？就是說，一個人應該如何的作人。你總得把你的孩子算他要作基督徒，不要算他要作外邦人。主的教訓是什么？主的教訓是說，如果他這一個人是基督徒應該如何。主要我們對于儿女，打算他定規作基督徒，不是打算他作外邦人，作不得救的人。你們打算他們要作基督徒，并且要作好的基曾徒。那一個好的基督徒定規要怎樣，我要按著這一個來教訓他。在這里有許多事情我們稍微提起一下。</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要正常儿女的雄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孩子最大的問題就是雄心。每一個孩子，小的時候，都有雄心。如果政府應許每一個孩子可以印名片，我想，許多孩子都要印上說，我是將來的總統、主席、皇后。所以父母要學習正常你的儿女的雄心。你如果在世界里，孩子就想要作總統，想發財，要作大的教育家。你的世界如何，孩子的雄心也如何。所以，作父母的人，要學習把孩子們的雄心改過來，我要作愛主的人，我不要作愛世界的人。我們要使他們從小就有這一個心，叫他們看見為主受苦是高尚的事，作殉道者是寶貝的事。你們自己要給他們作榜樣，你們常常要把你們的雄心告訴他們，我如果可能，我盼望做什么。我如果可能，我盼望作什么樣的基督徒，你們就自然而然在雄心上給他們有轉變。要叫他們的志向轉過來，知道什么是高尚的，什么是寶貝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不要鼓勵儿女的驕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孩子還有一個難處。他不只對外面有雄心、有志向，他并且對自己有驕傲。或者說，夸耀自己的聰明，夸耀自己的口才。一個小孩子，總是有許多夸口的地方，以為自己是何等特別的。作父母的人，不必打擊他，但是也不要培養他的驕傲。你看見許多的父母，對儿女的教育是培養他的驕傲，是幫助他們有虛榮心，所以當著人的面稱贊他。我們可以說，世界上像你這樣的孩子，不知道有多少，你不要在那里鼓勵驕傲。我們應該按著主的教訓和警戒來給他們看見，你應該有思想，會說話，有本領，但是，要告訴他說，全世界像你這樣的人很多。不要失去他的自尊心，也不要他驕傲。不需要打倒他的自尊心，但是，要給他看見他自己過大的地方。有許多少年人，從家庭里出來，需要在社會上經過十年、二十年，才能夠好好的做事情，這是太遲了。許多人在家庭里脾气那么大，那么驕傲，不能好好的服下來做事情。所以，要他們不失去志气，同時不驕傲，不以為自己了不得。給他們知道，像你這樣的人，在世界上有許多。</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要儿女服輸并學習謙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基督徒的人，需要知道如何佩服別人。得胜是容易的事，失敗是不容易的事。得胜而態度對人謙卑的人是有，失敗而不毀謗的人少。但是，這不是基督徒的態度。所以，一方面，一個人在那里有長處，要叫他學習謙卑，不夸口。另一方面，一個人失敗的時候，要他們學習接受那一個失敗。多少的孩子好得胜。請你記得，好得胜，在孩子身上的确是對的。打球他要嬴，賽跑，他要得第一名，讀書要好。你要給他看見，你在學校里是要讀書讀得好，但是要學習謙卑。要鼓勵他謙卑。還有許多別的學生，可能會比他更好。不只這樣，還要教訓他們，輸了的時候，要能夠輸得好。孩子們的難處在這里，比方：今天兩個人打球，贏的要驕傲，輸的要說，或者裁判不公，地方不對，方向不對，太陽照在他臉上。請你們記得，我們要給他們最謙卑的態度，要有基督徒的性格和警戒。不只能夠得胜。并且輸的時候要佩服別人。服輸也是對的。這是中國人所缺少的。中國人，所有輸的人，常是毀謗，不佩服對方。我們要照著主的教訓和警戒來養育他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孩子看見一個人考試考得好，就說這個人是先生歡喜的。他自己考得不好，他就說，先生不歡喜地。在這里，你馬上看見要學習謙卑。在基督徒之中，必須有服輸的美德。人好，要明明的說好。要服輸，要說某人比我聰明，某人比我用功，某人比我好。服輸是基督徒的美德。我嬴的時候，絕不能夠目空一切。這不是基督徒的樣子。人比我好的時候，我要佩服他。某人跳得比我高，某人比我有力气。你在家庭里，要他們學習常常認識比他強的人。這一件事，能夠叫他將來作基督徒的時候，容易認識自己。我認識我自己，并且能夠稱贊比我好的人。你看見，有這樣的孩子，你就能夠叫他們摸著屬靈的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要教儿女會揀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你們在這一件事上注意。在主的教訓上，有些事你們從小要教訓他們。要給孩子們從小就有揀選的机會。你們不能在他們十八歲或二十歲之前，好象什么事情都是你們替他揀選。等到他們長大的時候，忽然叫他們到世界里去。在那一個時候，要他們去揀選，這是不可能的事。所以，要常常給他們自己揀選，你歡喜什么，你不歡喜什么。你要給他們看見他所歡喜的對不對。要給他揀選的机會，而帶領他揀得對。讓他們自己去看。有的人的衣服歡喜長，有的人的衣服歡喜短，有的人的衣服歡喜這一种顏色，有的人的衣服歡喜那一种顏色。要讓他們自己揀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孩子們如果不給他們挑選的机會，到了二十多歲結了婚，你說丈夫是妻子的頭，這一個頭作不出來。不能等他有了妻子，頭作不來。所以，如果可能的話，要帶領孩子們，多有机會定規。到他年紀大的時候，他能知道怎么樣做，知道這樣做有害，這樣做是對的。要給作孩子的人，從小有挑選的机會。我對所有有孩子的人說，要讓他們挑選。不然的話，中國的孩子都坏掉。中國的孩子所有坏的，都是在十八歲和二十歲之間。因為從來沒有揀選，所以一大就任意而行。我們要按著主的教訓帶領他們。你們作父母的人，應該教他們揀選，不要替他們揀選。要教他們知道這樣揀選到底對不對。</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五）要叫儿女學習安排事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總要教儿女學習安排事情。你們必須給他們有机會料理他們自己，料理他們自己的鞋子，料理他們自己的襪子，料理他們自己的事情。你們稍微給他一點的指導，叫他自己去安排。叫他從小就稍微知道一點事情應該怎么樣做。有的人連起頭都起不好，因為有許多的父親是盲目地愛儿子，不知道如何的對待他。你如果要作基督徒，就必須好好的帶領他們學習安排。</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相信，主如果恩待教會，至少一半的人是從儿女進來，另外一半的人是從海里上來。如果都是從海里上來，沒有儿女進來，教會不會強。請你們記得，保羅那一代的人，能夠直接從世界里救出來。但是保羅下一代的人，就要像提摩太一樣，是從家庭里出來。你不能一直盼望人從世界里進來。你要盼望到第二代，保羅的下一代，人要像提摩太一樣，從家庭里出來。因為神的福音要從世界里救回人，但是還要有提摩大那樣的人帶進來。像他的祖母羅以、母親友尼基那樣的人栽培他，以主的教訓養育他，帶領他長大。這樣，教會才能丰富。不然，不能丰富。所以，你們要在他們從小的時候，就安排一點的事．讓他們有一點學習，有一點料理。常常舉行家庭聚會，讓他們來料理。整個家庭里的東西要擺過，要他們看怎樣擺法。要他們會處理事情。不管是男孩、女孩，總要教他們會處理事情。將來他或她，就能夠作好的丈夫，作好的妻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變作什么种情形？多少女孩子應該母親管的，不管，弄到教會里來。多少男孩子應該父親管的，不管，弄到教會里來。人得救到教會里來，教會的事情多出了一半。都是因為父親沒有好好的作基督徒，變作教會傳福音救了人之后，要管東家的事，要管西家的事。如果基督徒的父母負責把小孩子養育好，這些孩子們進入教會，教會就省去一半的事。我在上海，常常有一個感覺，唉呀，有許多的事都不是做工的人的事，都是父母的事。父母沒有把孩子教導好，讓孩子落到世界里去，我們去把他們救回來，現在還要教導他們，這樣就多出了許多事情。</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八、必須帶領儿女學習認識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八，我們必須帶領他們學習怎樣認識主。家庭的祭壇的的确确是有用的。舊約里，帳棚和祭壇是連在一起的。換一句話說，家庭和事奉神、奉獻給神，也是連在一起的。所以，在一個家庭里，特別是有孩子的家庭，禱告和讀經是不可少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要适合儿女的標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有的家庭呢，這些禱告和讀圣經，所謂的家庭禮拜，常常做得失敗。有的是太長，有的是太高，孩子們根本莫名其妙，你叫他坐在那里做什么。所以，我常常反對許多家庭里要我們去講很深的道理，叫他們的小孩子來作陪客。有的時候，一個家庭聚會，一個鐘點，都是講很深的道，實在是難為了孩子。但是，許多父母沒有感覺。孩子們坐在那里莫名其妙。也許是講啟示錄，他們怎么能听。所以，家庭禮拜必須顧到孩子。家庭禮拜不是為著你而有，你的禮拜是在聚會所里。千万不要把你的標准拖到家庭里去。你在家庭里所做的事，必須适合他們的標准，适合他們的味道。</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鼓勵吸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在家庭的聚會里，還有一個難處，就是沒有愛。不是父親吸引他們來，也不是母親吸引他們來，乃是鞭子吸引他們來。他們沒有想要來，但是有鞭子，所以要來。如果沒有鞭子，就不來。這不行。總是要想法子吸引他們來，不要打。是要想法子鼓勵他們，吸引他們。我盼望你們告訴初信的弟兄們，絕對不因著他們不作家庭禮拜的緣故打他們。打一次就出事。也許打了一次，一生就出事情。所以，家庭的禮拜，你們作父母的人，必須是吸引他們來。千万不要用強迫叫他們來。那一個強迫的后果，非常不好。</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早晚各一次</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提議，家庭的聚會最好是兩次，早上一次，晚上一次。早上父親領，晚上母親領。要早一點起來。不能孩子們吃了早飯，上學去了，父母兩個人還未起床。如果有孩子，總是要早一點起來。在他們沒有去學校之先，給他們一點時間。要短，要活，不要長。也許十分鐘，十五分鐘，就已經夠了。最好不超過一刻鐘。至多一刻鐘，不要短于五分鐘、十分鐘。叫他們一個人讀一節圣經。父親在那里領，挑出几個字來，稍微講一點道。儿女們如果可能記得的，要叫他們記得，叫他們背出來。不要全節，要試試叫他們記得一句話的意思。末了，或者父親，或者母親，有一個禱告，求神祝福他們。不要禱告太高、太大的事。要禱告他們能領會的事。不要太長，要簡單，要禱告他們所知道的事，祝福他們的事。然后把他們送到學校里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天吃飯的時候，必須要謝飯。早飯、中飯、晚飯謝飯的時候，要學習誠心感謝神。要帶領他們感謝。晚上的時候，比較長一點，讓母親來領。晚上不必讀圣經，需要禱告。特別是母親，要把孩子們聚集在一起，和他們談。父親在旁邊。母親要把他們的話帶出來，今天你有沒有難處，你有沒有打架，你心里面有沒有覺得不平安。請你們記得，如果母親不能叫孩子說話，母親一定有毛病。孩子們和母親有間隔，這是母親的失敗。如果孩子們不肯在母親面前說話，這一個母親有錯。母親要作他們說話的對象。母親要學習把孩子的話帶出來。今天沒有話，明天再問。帶領這些孩子，讓他們有一點禱告，教他們几句話。這一個聚會必須要做得活。也要他們認罪，千万不要迫他。要毫無假冒，要非常自然。讓他們自己來做。有就有，沒有就沒有，不要有虛假。許多儿女的虛假，是從嚴格的父母強迫出來的。儿女不撒謊，是你在那里迫他們撒謊。父母要簡單的帶領他們，一個一個的一直在那里禱告，總是要他們每一個有禱告。末了，給他們一個禱告，不要太長，一長，他們就煩了。看他們能吃多少，就給他們多少。一多，就不對。就是給他們有几句的禱告，讓他們去睡。</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四）要注意儿女悔改</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給他們知道，什么叫作罪。所有的人都有罪。你們總得注意他們悔改的事。你們要在那里把他們帶到主的面前來。到了一個時候，你們要他們專一的接受，又帶他們到教會里來，叫他們在教會里面有分。這樣，你們就能夠帶領這些儿女學習認識神。</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九、家庭里的空气該是愛</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九，家庭里的空气就是愛。反常、寡交，是因為沒有愛。儿女們將來的情形如何，都是看家庭里的空气如何。如果儿女們在家庭里，小的時候得不著愛的培養，你們就是把儿女們帶到剛硬的性情里去，帶到孤獨的性情、反叛的性情里去。許多儿女，將來到年長的時候和人共處不來，乃是因為在家庭里缺少愛的情形。家庭里都是吵、都是鬧、都是打的聲音，這些儿女到大的時候，就都是反常的。如果一個人小的時候，家庭是這种的情形，到大的時候，就自然而然落落寡交。他總看人不起。因為自己不如人，就反而要鼓吹自己，要盼望比人更大。所以凡一切有自卑感的人，都是高抬自己，要在那里平均自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社會上有許多難對付的人，像土匪，像造反的人，都是在家庭里沒有摸著愛的人。人性改變了，到了大的時候就翻了。這樣的人，到教會里面來，就有許多難處。我常常覺得，在教會里面有一半的工作，都是好的父母應該做的。但是，今天沒有好的父母，結果這一個工作落到我們身上來。所以，要叫初信的弟兄看見，孩子們要好好的對待他們。在家里要有音樂、溫柔的空气，要真有愛。這樣，這一個家庭里的孩子出來的時候，就是一個正常的孩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作父母的人，必須學習作儿女的朋友。你們千万不要讓儿女和你好象生疏，不會接近你。請你記得，朋友是交出來的，不是生出來的。你們必須學習和你的儿女接近，歡喜幫助他，讓他們有難處的時候會告訴你，軟弱的時候會請求你。不是說，他們軟弱的時候，就去請求別人。他們無論失敗的時候，成功的時候，都能夠來告訴你，才是好的。朋友，就是容易接近的人，容易請求的人。軟弱的時候能尋他，成功的時候能告訴他，我們要和他們像作朋友一樣，讓他們軟弱的時候能夠來尋我們，我們能幫助他，不是坐在寶座上去審判，乃是幫助他們。總是有事情的時候要幫助他們，我能夠坐下來和他一同商量，他能夠尋我好象尋朋友似的。在家庭里，父母要能夠作到一個地步，能作儿女的朋友，這一個父母就沒有錯，就能作得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從儿女小的時候起就得學。我頂直對你們說，你的儿女和你多親近，和你多接近，就看你頭二十年怎樣對待他。不能頭二十年他不親近你，到了三十歲、四十歲，他會親近你。他离開你要越過越遠。有許多的父母，儿女不羡慕親近他們。儿女和他們不像是朋友一樣，一點交情都沒有。有難處到他們面前去，像囚犯到法官面前去一樣。所以，你們必須要做到，他有難處的時候，第一個是來告訴你，第一個是來尋你。你能夠做到一個可信的地步。這樣，這一個家庭的難處就相當少，能過去。</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十、刑罰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十，是刑罰的問題。孩子們做錯了定規要刑罰。不刑罰不對。</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打儿女要小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刑罰是最難的事。作父母的人，應該怕打自己的儿女，像怕打自己的父母一樣。沒有一個作儿女的人可以打自己的父母。但是，打自己的父母還容易得著赦免，你如果打自己的儿女，反而不容易得著赦免。要學習怕打自己的儿女，像怕打自己的父母一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可是，也要打。</w:t>
      </w:r>
      <w:r>
        <w:rPr>
          <w:rFonts w:ascii="MingLiU;細明體" w:hAnsi="MingLiU;細明體" w:cs="Times New Roman" w:eastAsia="MingLiU;細明體"/>
          <w:b w:val="false"/>
          <w:bCs w:val="false"/>
          <w:color w:val="000000"/>
          <w:sz w:val="20"/>
          <w:szCs w:val="20"/>
          <w:lang w:eastAsia="zh-TW"/>
        </w:rPr>
        <w:t>箴言十三章二十四節說：“不忍用杖打儿子的，是恨惡他；疼愛儿子的，隨時管教。”這是所羅門的智慧。父母應該用杖來打儿女。所以，打是應當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打要打得對。千万不要使性，千万不要气著來打。沒有一個人能夠气著來打孩子。你气的時候，你自己出毛病。所有的弟兄姊妹，儿女出事情，你如果气了來打。要告訴他們說，你也應該打。你在神面前，气必須下來。你有气，絕對不能打。</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給儿女看見錯在那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事情是非打不能解決的。但是，要他看見那一個打是為著什么。他需要刑罰，你也需要給他看見那一個錯。每一次打孩子的時候，要給他看見，要說給他听，錯在什么地方。不只是用責打擋住他的錯，并且要解釋給他听，你有一個錯，所以今天需要打。</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不能有脾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次打一個孩子的時候，千万不要作到一個地步，好象說家常便飯。你必須作到一個地步，就是看打孩子是一件大事。要全家都知道，大人、孩子都聚集在一起。一個父親，或者母親打自己的孩子的時候，要像一個醫生替病人開刀一樣。不是我生气，戳一刀，乃是要對付一個難處。所以，必須自己沒有气，必須平心靜气。沒有一個父母，可以不平心靜气而隨便的打孩子。一面要他看見這一個錯，一面要自己沒有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怎么做呢？我有一個提議，就是把鞭子拿在手里的時候，乃是一個孩子很錯很錯的時候。你另外叫一個哥哥去拿一盆熱水，叫一個妹妹去拿一條毛巾。給他看見他做錯了事。做錯事的總得要受嚴重的刑罰，要受責打。做錯了事不應該逃避，逃避刑罰也是錯的事。人有勇敢犯罪，就得有勇敢接受刑罰。你有錯，我沒有法子，非打你不可。這樣的打你，是要你看見錯。或者打他兩下、三下。可能手被打青了、打黑了，就叫哥哥把他的手放在熱水里浸一浸，免得血不流通。浸了一個時候，用毛巾好好的替他擦一擦。要像行禮似地來做。要給他們看見，在家庭里只有愛，沒有恨。我想，這樣才是對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許多的責罰在家庭里都是气的表現，都是恨的表現，不是愛的表現。你在那里說，你愛你的儿女，誰相信？我不相信。你要讓他們知道，錯在那里，要給他們知道我的父親打我，沒有恨。你在那里好好的打一下。打完之后，把他送到床上去睡。事情太嚴重的時候，可以母親替他挨打兩下，或者父親也替他挨打兩下。你對這一個孩子說，這一件事太嚴重，我要打你五下。但是一齊打，恐怕你受了。所以母親替你打兩下，父親替你打一下，你自己打兩下。要他看見那是厲害的事，那是大的事。將來他一生一世要記得，不能隨便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主的教訓，不是你的脾气的教訓。是主的警戒，不是你的脾气的警戒。所以我反對任何父母的脾气。父母的脾气，要把所有的儿女的前途都弄坏。父母要學習對于儿女有真的刑罰，也要學習愛，才像一個基督徒的家庭。</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十一、大的儿女是從大的父母來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末了，我要說，世界上許多神所用的人，都是從大的父母來的。從提摩太之后，你看見不知道多少神所用的人，都是從大的父母來的。衛斯理約翰是一個，約翰牛頓是一個。我們的詩歌里，有許多都是牛頓作的。約翰培登也是一個。約翰培登是全世界有名的國外布道者。我想，在父親當中，沒有一個像他的父親一樣。培登到老年的時候還說，我每一次要犯罪的時候，總是記得父親，記得父親為我禱告。他家里很窮，只有一間臥房、一間廚房、一間小房。他說，每一次我听見父親在那一個小房間里禱告、嘆气，就發抖。他在那里為著我們的靈魂求。我到現在年老了，還記得他的嘆气。我感謝神，他給我這樣的一個父親。我不能犯罪。我如果犯罪，我得罪我天上的父親，我也得罪我地上的父親。世界上難得有一個父親像培登的父親，世界上也難得生出一個儿子是這樣大的儿子。</w:t>
      </w:r>
    </w:p>
    <w:p>
      <w:pPr>
        <w:pStyle w:val="Normal"/>
        <w:autoSpaceDE w:val="false"/>
        <w:jc w:val="center"/>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我們這一代，如果每一個作父母的，都作好的父母，就第二代不知道要有多少剛強的弟兄姊妹。我常常覺得要說這一句話：教會的前途，都是看這些作父母的人。神要賜恩給教會的時候，需要有人興起來，需要有更多的提摩太興起來。不是不要從世界里帶人起來。但是，更需要有一班的人是從基督徒的家庭里出來。</w:t>
      </w:r>
    </w:p>
    <w:p>
      <w:pPr>
        <w:pStyle w:val="Normal"/>
        <w:autoSpaceDE w:val="false"/>
        <w:jc w:val="center"/>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r>
    </w:p>
    <w:p>
      <w:pPr>
        <w:pStyle w:val="Normal"/>
        <w:autoSpaceDE w:val="false"/>
        <w:jc w:val="center"/>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r>
    </w:p>
    <w:p>
      <w:pPr>
        <w:pStyle w:val="Normal"/>
        <w:autoSpaceDE w:val="false"/>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朋     友</w:t>
      </w:r>
    </w:p>
    <w:p>
      <w:pPr>
        <w:pStyle w:val="Normal"/>
        <w:autoSpaceDE w:val="false"/>
        <w:ind w:firstLine="433"/>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這些淫亂的人哪，豈不知与世俗為友就是与神為敵嗎？所以凡想要与世俗為友的，就是与神為敵了。”（雅</w:t>
      </w:r>
      <w:r>
        <w:rPr>
          <w:rFonts w:eastAsia="MingLiU;細明體" w:cs="Times New Roman" w:ascii="MingLiU;細明體" w:hAnsi="MingLiU;細明體"/>
          <w:b w:val="false"/>
          <w:bCs w:val="false"/>
          <w:color w:val="000000"/>
          <w:sz w:val="20"/>
          <w:szCs w:val="20"/>
          <w:lang w:eastAsia="zh-TW"/>
        </w:rPr>
        <w:t>4:4</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和不信的原不相配，不要同負一軛。義和不義有什么相交呢？光明和黑暗有什么相通呢？基督和彼列有什么相和呢？信主的和不信主的有什么相干呢？神的殿和偶像有什么相同呢？因為我們是永生神的殿，就如神曾說：我要在他們中間居住，在他們中間來往，我要作他們的神，他們要作我的子民。又說：你們務要從他們中間出來，与他們分別，不要沾不洁淨的物，我就收納你們。我要作你們的父，你們要作我的儿女。這是全能的主說的。”（林后</w:t>
      </w:r>
      <w:r>
        <w:rPr>
          <w:rFonts w:eastAsia="MingLiU;細明體" w:cs="Times New Roman" w:ascii="MingLiU;細明體" w:hAnsi="MingLiU;細明體"/>
          <w:b w:val="false"/>
          <w:bCs w:val="false"/>
          <w:color w:val="000000"/>
          <w:sz w:val="20"/>
          <w:szCs w:val="20"/>
          <w:lang w:eastAsia="zh-TW"/>
        </w:rPr>
        <w:t>6:14-18</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不從惡人的計謀，不站罪人的道路，不坐褻慢人的座位；惟喜愛耶和華的律法，晝夜思想，這人便為有福。他要像一棵樹，栽在溪水旁，按時候結果子，葉子也不枯干。凡他所做的，盡都順利。惡人并不是這樣，乃像糠秕被風吹散。因此當審判的時候，惡人必站立不住；罪人在義人的會中也是如此；因為耶和華知道義人的道路，惡人的道路卻必滅亡。”（詩</w:t>
      </w:r>
      <w:r>
        <w:rPr>
          <w:rFonts w:eastAsia="MingLiU;細明體" w:cs="Times New Roman" w:ascii="MingLiU;細明體" w:hAnsi="MingLiU;細明體"/>
          <w:b w:val="false"/>
          <w:bCs w:val="false"/>
          <w:color w:val="000000"/>
          <w:sz w:val="20"/>
          <w:szCs w:val="20"/>
          <w:lang w:eastAsia="zh-TW"/>
        </w:rPr>
        <w:t>1</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不要自欺，濫交是敗坏善行。”（林前</w:t>
      </w:r>
      <w:r>
        <w:rPr>
          <w:rFonts w:eastAsia="MingLiU;細明體" w:cs="Times New Roman" w:ascii="MingLiU;細明體" w:hAnsi="MingLiU;細明體"/>
          <w:b w:val="false"/>
          <w:bCs w:val="false"/>
          <w:color w:val="000000"/>
          <w:sz w:val="20"/>
          <w:szCs w:val="20"/>
          <w:lang w:eastAsia="zh-TW"/>
        </w:rPr>
        <w:t>15:33</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要提起朋友的問題。這是一個很普通的問題。</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圣經不注重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里有一件頂特別的事，就是對于神的儿女，一點都不注重朋友。圣經里不是不用朋友這一個字。圣經里是用過許多次。創世記用過，箴言里亦用過。舊約里有許多，新約馬太福音里特別多，路加福音里也特別多，都用過這字。我們要給初信的弟兄們注意這件事，就是圣經里所說的朋友，大多數是指著人在基督之外作朋友說的。在主里面作朋友的并不多。請你們記得一件希奇的事，我如果記得不錯的話，就是使徒行傳里有兩次：一次是在亞西亞的首領中，有几個是保羅的朋友，勸保羅不要到戲園里去（</w:t>
      </w:r>
      <w:r>
        <w:rPr>
          <w:rFonts w:eastAsia="MingLiU;細明體" w:cs="Times New Roman" w:ascii="MingLiU;細明體" w:hAnsi="MingLiU;細明體"/>
          <w:b w:val="false"/>
          <w:bCs w:val="false"/>
          <w:color w:val="000000"/>
          <w:sz w:val="20"/>
          <w:szCs w:val="20"/>
          <w:lang w:eastAsia="zh-TW"/>
        </w:rPr>
        <w:t>19:31</w:t>
      </w:r>
      <w:r>
        <w:rPr>
          <w:rFonts w:ascii="MingLiU;細明體" w:hAnsi="MingLiU;細明體" w:cs="Times New Roman" w:eastAsia="MingLiU;細明體"/>
          <w:b w:val="false"/>
          <w:bCs w:val="false"/>
          <w:color w:val="000000"/>
          <w:sz w:val="20"/>
          <w:szCs w:val="20"/>
          <w:lang w:eastAsia="zh-TW"/>
        </w:rPr>
        <w:t>）。一次是猶流寬待保羅，准他往朋友那里去，受他們的照應（</w:t>
      </w:r>
      <w:r>
        <w:rPr>
          <w:rFonts w:eastAsia="MingLiU;細明體" w:cs="Times New Roman" w:ascii="MingLiU;細明體" w:hAnsi="MingLiU;細明體"/>
          <w:b w:val="false"/>
          <w:bCs w:val="false"/>
          <w:color w:val="000000"/>
          <w:sz w:val="20"/>
          <w:szCs w:val="20"/>
          <w:lang w:eastAsia="zh-TW"/>
        </w:rPr>
        <w:t>27:3</w:t>
      </w:r>
      <w:r>
        <w:rPr>
          <w:rFonts w:ascii="MingLiU;細明體" w:hAnsi="MingLiU;細明體" w:cs="Times New Roman" w:eastAsia="MingLiU;細明體"/>
          <w:b w:val="false"/>
          <w:bCs w:val="false"/>
          <w:color w:val="000000"/>
          <w:sz w:val="20"/>
          <w:szCs w:val="20"/>
          <w:lang w:eastAsia="zh-TW"/>
        </w:rPr>
        <w:t>）。關于基督徒的朋友，還有一次，就是約翰三書十五節：“眾位朋友都問你安，請你替我按著姓名問眾位朋友安。”憑著我所記得的，在新約里，除了保羅這二處，和約翰三書這一處，別的地方就沒有了。你看見在圣經里對于朋友的問題不大注意。</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圣經為什么對于朋友的問題不注意？乃是因為在圣經里，是注意弟兄姊妹的關系，是注意在主里面作弟兄、作姊妹的關系。這一個是基本的，是最主要的。所以注意這一個，而不注意朋友的問題。</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什么是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朋友？特別對于信徒，什么叫作朋友？老年人和少年人可以作朋友，丈夫和妻子可以作朋友，父親和儿子也可以作朋友。弟兄和弟兄之中可以作朋友，姊妹和姊妹之中可以作朋友。作朋友乃是能相愛又能相交，不講別的關系。人所有的關系都是講血的關系。所謂的血親，是從血統而生的親屬。朋友就不一樣，乃是因為相愛所以相交。所以，朋友的問題，乃是把一切其他的關系都放在一邊，因為愛，所以論交。許多時候，在夫妻之中又加上朋友的關系，在父子之中又加上朋友的關系，在母女之中又加上朋友的關系，在師生之中又加上朋友的關系。同等的人，同年的人，同時的人，都能有朋友的關系。</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要特別對初信的弟兄說的，就是這一個：當我們沒有相信主耶穌之前，當我們沒有接受主耶穌作救主之前，每一個人因為沒有主里面的弟兄的關系，也沒有主里面姊妹的關系，所以，在世界上，朋友就變作是最重要的一個制度。今天在我們中間，朋友不是最重要的問題。所以，在新約里是寥寥無几的，不過只提起三次而已。我們所注意的，是在弟兄姊妹身上，因為什么？因為在主里面有弟兄姊妹的關系。所以，那一個親密的、特別親愛的，在主里面的朋友反而變作不重要。那一個重要性減少許多。朋友的關系，在神的儿女中是不重要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可是，我們在沒有信主之前，沒有這一种弟兄姊妹的關系，在世界上只有父子、母女、師生、主仆，還有各种其他的關系。所以，在沒有信主之先，朋友的關系就變作是一件要緊的事。因為在父子之中有不同的立場，在母女之中有不同的立場，在夫妻之中有不同的立場，在主仆之中有不同的立場，他們各有各的立場。其余親屬的關系不會有許多，并且親屬的關系也許有三個、五個、十個、八個就不得了。除此之外，所有的接触都是在朋友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不能滿足于家庭的關系，人不能滿足于師生的關系，人不能滿足于社會中其他的關系，人需要有朋友的關系才有滿足。因此，在我的親屬之中另外有一個關系，是根据于相愛而論交，而不是根据于血統的關系。你看見，許多的關系是從生而來的，這一個關系乃是自己挑選來的。所以．朋友就變作是沒有信主之先最大的問題，最要緊的問題。人總是有三個、五個朋友，十個、八個朋友。社交厲害的，也許有几十個、几百個朋友，在那里相熟、相愛、相交。在沒有信主的時候，朋友的确是重要的成分，的确是重要的地位。</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如果一個朋友也沒有，在不信的人中定規不是很好的人。因為那一個人的性情，定規是反常的、有病的，所以作到一個地步，一個朋友都沒有。或者因為他的品格不可靠，所以沒有朋友。或者因為他的性情古怪，所以沒有朋友。以普通來說，人定規有朋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神命令我們停止朋友的交情</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一相信主耶穌以后，神的定規，是要停止他們對于這些朋友的交情。要勸初信的人，要停止所有的友情。</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与世人為友就是与神為敵</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与世俗為友”（雅</w:t>
      </w:r>
      <w:r>
        <w:rPr>
          <w:rFonts w:eastAsia="MingLiU;細明體" w:cs="Times New Roman" w:ascii="MingLiU;細明體" w:hAnsi="MingLiU;細明體"/>
          <w:b w:val="false"/>
          <w:bCs w:val="false"/>
          <w:color w:val="000000"/>
          <w:sz w:val="20"/>
          <w:szCs w:val="20"/>
          <w:lang w:eastAsia="zh-TW"/>
        </w:rPr>
        <w:t>4:4</w:t>
      </w:r>
      <w:r>
        <w:rPr>
          <w:rFonts w:ascii="MingLiU;細明體" w:hAnsi="MingLiU;細明體" w:cs="Times New Roman" w:eastAsia="MingLiU;細明體"/>
          <w:b w:val="false"/>
          <w:bCs w:val="false"/>
          <w:color w:val="000000"/>
          <w:sz w:val="20"/>
          <w:szCs w:val="20"/>
          <w:lang w:eastAsia="zh-TW"/>
        </w:rPr>
        <w:t>），這里的“世俗”是“世界”，或說“世人”。“与世人為友，就是与神為敵。”如果我們愛這些世人，請你們記得，愛神的心，就不在他里面了（約壹</w:t>
      </w:r>
      <w:r>
        <w:rPr>
          <w:rFonts w:eastAsia="MingLiU;細明體" w:cs="Times New Roman" w:ascii="MingLiU;細明體" w:hAnsi="MingLiU;細明體"/>
          <w:b w:val="false"/>
          <w:bCs w:val="false"/>
          <w:color w:val="000000"/>
          <w:sz w:val="20"/>
          <w:szCs w:val="20"/>
          <w:lang w:eastAsia="zh-TW"/>
        </w:rPr>
        <w:t>2:15</w:t>
      </w:r>
      <w:r>
        <w:rPr>
          <w:rFonts w:ascii="MingLiU;細明體" w:hAnsi="MingLiU;細明體" w:cs="Times New Roman" w:eastAsia="MingLiU;細明體"/>
          <w:b w:val="false"/>
          <w:bCs w:val="false"/>
          <w:color w:val="000000"/>
          <w:sz w:val="20"/>
          <w:szCs w:val="20"/>
          <w:lang w:eastAsia="zh-TW"/>
        </w:rPr>
        <w:t>）。与世人為朋友，就是与神為敵。</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于初信的弟兄，你們要很重的說這話：你一作基督徒，第一件事（我們有好几個第一件事，比方說，事奉神是第一件事），要把你的朋友掉過來。我從前常常對人說，你今天相信了主，你要把你的朋友完全的換一套。像人相信了主，衣服要完全的換一套，東西要完全的換一套，有的東西要燒掉，也照樣，朋友要完全的換一套。你們要很重的對他們說，我今天對你們說的這些話，我知道我說的什么話。如果一個初信的人，朋友沒有掉換過，這樣的人，屬靈的前途淺得很，不會好到怎樣地步。人一信主，應當把他以往一切老的友情完全丟掉。希奇的事，主的愛一進來，人的愛就出去。主的生命擺在我里面的時候，世界上的人就沒法子和他們再作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是把他當作仇敵。我們的主，不是說要与世人為仇才是爰神，不是說我們從今以后不要理他們，走在路上連點頭也不點。不是這一個意思。是說，凡与世人為友的，就是与神為敵。不是我們待世人要像仇敵一樣。乃是從今以后，那一個深的交情沒有了，以往以愛論交的那一個情形沒有了。你也許還愛他，但是目的是盼望他會得救。你也許還把他們當作朋友，但是目的不過是把他們請來听福音，像哥尼流一家。彼得到哥尼流家里，哥尼流請兩班人等他，一班人是親屬，一班人是密友。其實密和友是兩個字。你把親屬帶來，你把朋友帶來。這是我的朋友，我請他來听福音。神要我請彼得來，我把親屬和密友都請來听福音。目的在這里。不是要繼續以往的關系。一個人認識的，不能不認識。一個人是朋友的，不能不是朋友。一個人和他有交情多少年，不能一刀兩斷，不交通。乃是說，我們在主里面有一個改變，那一個從前的關系不存在。這話要說得相當清楚。從前的那一個關系不存在了。從今以后看見他，我們還是說話，有事情還是尋他談。不過我是得著生命的人，你沒有得著生命，我們中間的那一個關系不能越過這一個，我們是站在這一個地位上。神的儿女和世人作朋友，是相熟以后相愛，相愛以后相交。如果這樣的關系一繼續，你就和神為仇，你自然而然不能走前面的路。</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告訴初信的弟兄，跑路的時候，越輕越好。多對付罪，就輕得多。多賠償，就輕得多。多离開几個朋友，就輕得多。你多几個朋友，就把你壓癟了。有的時候，我看見許多弟兄，許多姊妹給朋友壓癟了。他在神面前的路，總不能徹底的走，很不容易好好的作基督徒。無論如何，不信的人，他們的行為道德，總是不信的人的標准。他們雖然不會把你拖下去，但是，總不會把你拉上去。</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不要同負一軛</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哥林多后書六章十四節：“你們和不信的人原不相配，不要同負一軛。”許多人以為這光是講到婚姻的問題。我承認同負一軛，是包括婚姻的問題，但這不只是講婚姻的問題，這里面是包括所有信主和不信主的中間一切交情的關系。在這里，你所看見的，是信主的人和不信主的人，兩方的關系到底是如何？</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1</w:t>
      </w:r>
      <w:r>
        <w:rPr>
          <w:rFonts w:ascii="MingLiU;細明體" w:hAnsi="MingLiU;細明體" w:cs="Times New Roman" w:eastAsia="MingLiU;細明體"/>
          <w:b w:val="false"/>
          <w:bCs w:val="false"/>
          <w:sz w:val="20"/>
          <w:szCs w:val="20"/>
          <w:lang w:eastAsia="zh-TW"/>
        </w:rPr>
        <w:t>、不能同負一軛</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句總結的話，“你們和不信的原不相配，不要同負一軛。”這一句乃是總結的一句話。“你們和不信的原不相配，不要同負一軛，”這是什么意思呢？你如果要懂得這一句話，最好在“軛”字下邊加上””號。意思是說，不相配不要同負一軛是什么意思。“義和不義有什么相交呢？”這是第一個問題。“光明和黑暗有什么相通呢？基督和彼列有什么相和呢？信主的和不信主的有什么相干呢？神的殿和偶像有什么相同呢？因為我們是永生神的殿；就如神曾說，我要在他們中間居住，在他們中間來往；我要作他們的神，他們要作我的子民。”你們看見這些問題就是從上面一句話出來的。上面是總綱。“你們和不信的原不相配，不要同負一軛，”這是正面說的，這是總綱。根据這一個總綱，下面發出五個問題來，給我們看見：信和不信的不能相配，也不能同負一軛。</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不是祝福，乃是痛苦。</w:t>
      </w:r>
      <w:r>
        <w:rPr>
          <w:rFonts w:ascii="MingLiU;細明體" w:hAnsi="MingLiU;細明體" w:cs="Times New Roman" w:eastAsia="MingLiU;細明體"/>
          <w:b w:val="false"/>
          <w:bCs w:val="false"/>
          <w:color w:val="000000"/>
          <w:sz w:val="20"/>
          <w:szCs w:val="20"/>
          <w:lang w:eastAsia="zh-TW"/>
        </w:rPr>
        <w:t>我盼望你們看見，今天我們和人同屬在某一個社會里，一同作買賣也好，一同作朋友也好，結婚也好，我們沒有親密的關系。把一個信主的人，和一個沒有信主的人，擺在一起，定規出事情。信主的人有信主的人的標准，不信主的人有不信主的人的標准。信主的人有信主的人的道理，不信主的人有不信主的人的道理。信主的人有信主的人的看法，不信主的人有不信主的人的看法。你把他們兩個擺在一起的時候，你就看見這并不是祝福，乃是痛苦。因為看法也不一樣，主張也不一樣，道德的標准也不一樣，是非的標准也不一樣，一切都不一樣。你看見，一個人他拉著他往東邊走，一個人他拉著他往西邊走，兩個人擺在一個軛底下，這一個軛很容易就折斷了。如果不是軛折斷，就是你跟著他跑。</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愿意你們給初信的弟兄看見，所有信的和不信的人相交，都是我們信的人不上算。千万不要以為我們能夠拖他。你要拖他，不必作朋友來拖他。我告訴你們，我也拖過我從前的朋友，但是我沒有和他們作朋友。許多人可以不必和他們從前的朋友再作朋友，你就能夠把他們抱過來。你如果和他們作朋友，你必定被他們拖過去。</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記得司布真的那一個比方，是很好的比方。我常常想，這是很聰明的一件事。有一個年輕的女子來見司布真，問他說，她要和一個不信的青年人作朋友。她說，我要拖他信主，并且不久我要和他訂婚。他就叫那一個年輕的女子爬上一張很高的桌子。她沒有辦法，只得爬上去。那時，司布真年紀已經相當大。他就說，你拉我的手，盡力量把我拉上去。那一個女子就拉他，但拉不上去。司布真說，我現在把你拉下來，他一拉，就把她拉下來了。他就說，拉下來容易，拉上去不容易。這一位姊妹的問題就解決了。請你們記得，拉上去總是不容易的，拉下來容易。你是可以勸初信的弟兄姊妹說，你們要把他們拉上來，這是難而又難的事。他們要把你拖下去，便當得很。許多人都在這里被拖下去。今天你要我念出名字來，我可以念許多名字。許多初信的弟兄，初信的姊妹，都是因為朋友的問題不能解決，后來給他們都拉過去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做工的人，我頂直的對你們說，你們自己先下決心，你們才能夠勸他們下決心。你們要勸他們說，你們今天信了主，你們要去告訴你們所有的朋友，我已經相信了主耶穌，像我們從前所說的，向他們開口作見證，承認我已經信了主。從今以后，你和他見面的時候，你總是把主帶去。我從前在學校里有許多朋友，當我信主之后，我每一次到我的朋友那里去，總是把圣經拿去，坐下來就講主的故事。我承認我不行。那一個時候最少賭錢也學會了，看戲也學會了，給他們一拖就去。但是，信主后，一坐下來，就把圣經拿出來。后來變作牌子做出來了。他們有事情不來通知你了。這樣做的話，有一個好處，他們不來通知你了。不然的話，你只有被他們拖去。宁可你在以往的朋友里變作不被歡迎的人，免得你自己給他們拖走。能夠保留相當的友情，這是最好，千万不要有親切的友情。大家都客客气气，很有禮貌，不失去友情，而不是深交。我是屬乎主的人，我總是把主帶到他們面前。</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你如果忠心的事奉主，你如果把主帶到他們面前，你遲早要看見他們如果不歸主，就是不要你。只有兩個可能，第三個可能很少。如果他們不是完全跟你走同樣的路，就是大家都預備好，有什么事情都不通知你。這有一個好處，能免去初信的人許多的難處。你如果和他們同負一軛，就給他們拖去。總得有一天違背了你的主，你才能夠和世人好好的作朋友。</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2</w:t>
      </w:r>
      <w:r>
        <w:rPr>
          <w:rFonts w:ascii="MingLiU;細明體" w:hAnsi="MingLiU;細明體" w:cs="Times New Roman" w:eastAsia="MingLiU;細明體"/>
          <w:b w:val="false"/>
          <w:bCs w:val="false"/>
          <w:sz w:val="20"/>
          <w:szCs w:val="20"/>
          <w:lang w:eastAsia="zh-TW"/>
        </w:rPr>
        <w:t>、五种不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義和不義有什么相交呢？”你們今天已經信主，你們知道什么叫作義，他們不知道什么叫作義。前几天有弟兄見證說，他到公園里去的時候，看見借長期券是錯的，是不義。你們要帶領初信的弟兄看見什么叫作義，什么叫作不義。你們要把從前不義的事去對付，從前虧負的事去對付。你們看見，世界上就是頂有道德的人，也不知道什么叫作公義。根本兩個起沖突，義和不義不能相交。你們看見，在頂小的事上，我們也不能做上算占便宜的事。也許有的人他老在那里占便宜，你從前覺得他很好。但現任覺得這是不義了。你用什么方法叫義和不義相交？對于事情的看法根本不一樣，你用什么方法能夠相交？只有義的變作不義的，才能相交。義和不義不能相交。</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光明和黑暗有什么相通呢？”許多時候，你看見你是蒙了光照，是看見的人。他是黑暗，是看不見的人。請你們記得，一個神的儿女，走路走得遠，走路走得深的人，碰著一個肉體的基督徒，活在黑暗里，和他都覺得難相通，何況一個人根本活在黑暗里，什么光都看不見。你至少是蒙神光照的人。請你記得，這里面也是基本的沖突，光明和黑暗不能相通。許多的事，在他們身上都行。他們的哲學和你的哲學不一樣，他們的倫理和你的倫理不一樣，他們的看法和你的看法不一樣，他們人生的目的和你人生的目的不一樣。你是在光中的人，他是在黑暗里，你怎么能和他們相通相交？你看見，和他們在性質上就不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基督和彼列有什么相和呢？”你們知道，彼列是指著撒但說的，彼列是指著下賤的說的。撒但的确是下賤的。我們是屬乎主的人，他們是屬乎彼列的人。我們是貴重的，他們是便宜的。我們是用血買回來的，我們是用重价買回來的，不是用能坏的金錢買來的，是用神儿子的血買來的。我們有基督徒的身份，我們有圣徒的體統，有許多事情我們不能做。我如果走到路上去和一個人力車夫講价錢、相當的价錢能夠講，講過了一點不能講。我們覺得我們是基督徒，過了一點就不行。我們和人爭，過了分就不對。我們不要失去基督徒的體統。我比那几個錢還值錢。我不能降卑到一個地步，像市儈那樣的情形。我要站在基督徒的地位，我有我基督徒的體統。</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是屬乎彼列的。你看見許多事情他們能夠做，許多便宜的事他們能夠做，許多上算的事他們能夠做。我們不能。我們有基督徒的榮耀，我們有基督徒的地泣。我問你，這兩個人怎么能相和？你看見他往那一邊拉，你往這一邊拉，兩個不能同負一軛。這兩個擺在一個軛之下就不行，這一個軛定規要折斷。</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今天也是這樣。有許多人是卑賤的，或者是卑鄙的，有許多人是基督徒，是尊榮的，兩邊根本不一樣，不能同負一軛。你告訴他們說，你們作了基督徒，你們就不能与不信的人有深的交情，因為你們和不信的人不相配。</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信的和不信的有什么相干呢？”這是重复上面的話。我們相當明顯的看見，這里也有一個比較。你是有信心的人，他是沒有信心的人。他是不信的人，你是信的人。請你們記得，在信心里面，你認識神。他不信，他不認識神。在你的生活里，你能信。在他的生活里，他不能信，他沒有信心。你有倚靠，他沒有倚靠。你是仰望神，他是仰望自己。你是說，一切都是在神手里。他是說，一切都在他自己手里。你們看見，這兩种情形，是基本的不一樣。有許多時候，就是和挂名的基督徒都沒有相干，都沒有用。他們根本不信，這怎么辦？你馬上看見有一個難處發生。他說，他是基督徒，但是他沒有信。不只行為不同，信心也沒有。行為的不同，就是因為信心不同。這樣大的不同，非常困難。信的和不信的沒有相干。在這里有極大的困難。你在什么事情上覺得相信神是自然的事，像呼吸那樣自然的事。但是，在他們身上可難了，連信心他們都以為沒有興趣。他們要說，你們是保守的，是退后的，是愚昧的。所以，在我們中間沒有法子有不信的朋友。你們看見，他要把你拖下去，拖得相當厲害。</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神的殿和偶像有什么相同呢？”我們要注意什么叫作神的殿？什么叫作偶像？我想這是指著身體的圣洁說的。因為下面說，我們是永生神的殿。在前書里面，我們看見是以身體為神的殿。所以，請你們記得，在這里有一班人，他們是拜偶像的。在這里有一班人，連他們的身體都是神的殿。我不能污穢神的殿。你們和你們的朋友，一同出去的時候，有許多時候所做的事，是要摸著你們的身體。就像人喝酒，人抽煙，都是用他們的身體，都要摸著他們的身體。因為你們的身體是神的殿，你們不能毀坏這一個殿，你們不能污穢這一個殿，從今以后，你們要保守你們的身體像神的殿一樣。永生的神住在你們里面，你們不要毀坏他。因為你們是神的殿，与偶像有什么相同呢？他們是偶像的殿，与偶像有關系的，無論是有形的偶像，或者無形的偶像。他們不要求身體的圣洁。我們是要求身體的圣洁。你們看見嗎？所有的人，他們是馬馬虎虎的，不管身體的圣洁。我們要尊重我們的身體，保守身體圣洁，兩個怎么能夠合在一起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不信的人，你們不能和他們作朋友。如果和他們作朋友，只有一個結果，那一個結果，我們很清楚的知道，就是你被拖了去。你們千万不要以為說，我是一個很剛強的人，我是一個站得住的人，所以多交几個不信的朋友不要緊。我告訴你們，我們雖然信主多年了，但是對于不信的朋友很怕來往。因為和不信的朋友來往几次，你就吃虧。乃是或者帶領他去聚會，或者向他作見證。你去找他，除了帶領他聚會，和作見證之外，其他的接触，你要知道是很危險的事。因為你一到他們中間去，你總得降低你的標准。你一到他們中間去，你很不容易維持你作基督徒的標准。</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濫交是敗坏善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哥林多前書十五章三十三節：“你們不要自欺，濫交是敗坏善行。”“濫交”，就是交不正當的朋友。“濫交”兩個字，應該翻作“不正當的交通”。或者翻作“失當的來往”。怎樣呢？“敗坏了善行”。“敗坏”兩個字，英文翻作“朽坏”。這一個字在英文里是朽坏的意思。像木頭一樣，朽坏了，生虫了。濫交朽坏善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善行”這一個字，輕一點可以翻作“好的禮貌”，重一點翻作“善行”。意思就是在這兩個中間。你說它行為是太重，你說它禮貌又太輕，兩個折中一下。意思就是說，我們在神面前有我們好的外表，有我們好的行為。我想或者翻作“外表”好一點。這比行為輕一點，比禮貌重一點。這里可以這樣說，失當的交通，敗坏了我的好外表。本來你們在神面前是很敬虔的。碰著一個不信的人，講一句笑話就笑起來了。有的時候，有的笑話是不應該笑的。但是，許多時候，在他們中間，你覺得約束自己是不需要的，放松是他們歡迎的。你看見失當的交通，敗坏了你好的外表。</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這一個字，英文要翻得很好：</w:t>
      </w:r>
      <w:r>
        <w:rPr>
          <w:rFonts w:eastAsia="MingLiU;細明體" w:cs="Times New Roman" w:ascii="MingLiU;細明體" w:hAnsi="MingLiU;細明體"/>
          <w:b w:val="false"/>
          <w:bCs w:val="false"/>
          <w:color w:val="000000"/>
          <w:sz w:val="20"/>
          <w:szCs w:val="20"/>
          <w:lang w:eastAsia="en-US"/>
        </w:rPr>
        <w:t>Evil communication corruPt good manners</w:t>
      </w:r>
      <w:r>
        <w:rPr>
          <w:rFonts w:ascii="MingLiU;細明體" w:hAnsi="MingLiU;細明體" w:cs="Times New Roman" w:eastAsia="MingLiU;細明體"/>
          <w:b w:val="false"/>
          <w:bCs w:val="false"/>
          <w:color w:val="000000"/>
          <w:sz w:val="20"/>
          <w:szCs w:val="20"/>
          <w:lang w:eastAsia="en-US"/>
        </w:rPr>
        <w:t>。你們看見，失當的交通，和好的外表，是對峙的。一有不好的交通，就敗坏了好的外表。</w:t>
      </w:r>
      <w:r>
        <w:rPr>
          <w:rFonts w:ascii="MingLiU;細明體" w:hAnsi="MingLiU;細明體" w:cs="Times New Roman" w:eastAsia="MingLiU;細明體"/>
          <w:b w:val="false"/>
          <w:bCs w:val="false"/>
          <w:color w:val="000000"/>
          <w:sz w:val="20"/>
          <w:szCs w:val="20"/>
          <w:lang w:eastAsia="zh-TW"/>
        </w:rPr>
        <w:t>兩個是相對的。一個是好的，一個是不好的。你看見這一個不好的要敗坏好的。你們要給初信的人看見，我們在神面前因為有好的主的生命住在我里面的緣故，我們有好的習慣。你們要花許多工人養成好的習慣在主面前，約束你的自己在主面前。逐漸的學作一個敬虔的人，作一個謹慎的人，作一個自約的人，作一個不放松的人。</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每一次和不信的人的來往，有了一次不正當的交通，就花了你許多工夫，實在是一個大損失。你和一個不信的人，一次來往之后，也許需要三天五天的工夫，才能恢复你的地位，要拆毀你的以往，解決你的將來。這實在是不上算的事。因為他們能影響你作人的外表，影響你作人的習慣，影響你作人的行為。這話要相當嚴重的給初信的人看見。</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不從不站与不坐</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第一篇告訴我們應該怎么做？“不從惡人的計謀，不站罪人的道路，不坐褻慢人的座位，惟喜愛耶和華的律法，晝夜思想，這人便為有福。”</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知道，不信的人，他們有許多的計謀。最可怜的，就是許多神的儿女碰著事情的時候，去問不信的人該怎么辦。我碰著有許多神的儿女遭遇困難的時候，他們反而去問不信的人說，我該怎么做。我告訴你們，他們所出的主張，都是你所不能做的。我也有許多不信的朋友，我告訴你們，有許多事情，你都不必去問他，他們會來告訴你該怎樣做。你一听就知道，他們所有的思想都是怎樣叫你自己上算。不是問這一件事對不對，不是問這一件事是神的旨意不是神的旨意。他們只有一個目的，要叫自己上算，一個人專門是要自己上算，這一种情形，我們能做嗎？還不只要自己上算，還要叫別人損失。有的人不過是利己不損人，他們乃是利己也損人。這一种的情形，信的和不信的怎么能夠相交？</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信的和不信的一親密，他給你許多計謀的時候，你不容易推辭。做到一個地步，你的地位給他拖去。一件事，有五個朋友在一起，你不容易推辭，你不容易搖頭，你要搖頭也搖不去。他們是你的朋友，他們一同的意見是這樣，他們是這樣的主張，這是上算的事。你和他們交通，就要跟從他們的計謀。這不過是他們的思想，你不應當听從。</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有許多地方，是你們所不能去的。罪人有罪人的路。罪人有罪人的地方。罪人不會到禮拜堂來賭錢。他們有他們的地方，他們有他們的路，他們要走。今天，你和不信的人一交通，最難的事，就是你不到他們中間去，但你是走在他們的路上。你的朋友走到了門口，你回來，你是走在他的路上。一個不信的朋友他要走到一個地方去，是你所不能去的。但是，你已經走他的路。雖然你和他告別，但是你已經走在他的路上了。神要我們“不從惡人的計謀，不站罪人的道路”。神不只要我們不在他的地方，神要我們連他的路也不走。神要你与他完全隔离，完全分別，所以他們的路你不能走。你不能和他們作朋友。你一和他們作朋友，你總得走他們的路，最少要碰著他們的地方。</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不坐褻慢的人座位。”在這里發生一個問題，他們口里很容易說，他們口里要說，你是相信耶穌的。我很難得看見一個弟兄碰著朋友，朋友不尋他的開心，不把主的名字拿來開玩笑的。當我自己信主頭几年的時候，我碰著許多不信主的人，一碰著，就把主的名字拿來開玩笑，他們就褻瀆主的名。你坐在他們中間，就是給他們笑，主的名字就在那里多一次被褻瀆。也許在他們中間，從來不提起主的名字，也許在他們中間，沒有意思要褻瀆主的名字，但你一來，他們的机會就來了。就講起主怎么樣，耶穌怎么樣，基督教怎么樣。他們能夠一直在那里講笑話。這一個座位不能坐。你要不坐褻慢人的座位，你要不听褻慢人的話，就得不和褻漫人來往，就得不和褻慢人相交，就得不和他們作朋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以教會的弟兄代替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講到這里的時候，你們要對他們說，人一信了主之后，頭几天，頭几個禮拜，就得解決他朋友的問題。所有的朋友，都得掉換一下。所有的人，都得告訴他說，我今天是怎么一回事。雖然和他們有相當的友情，但是，絕沒有那一种深的交情。所有的朋友，全套都得換過。從今以后，學習在弟兄中間作弟兄，把教會里的弟兄，拿來代替以往的朋友，把教會里的弟兄，拿來代替以往一切的關系。</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不愿意做極端的事，我們一點不恨他們，一點不是不理不睬。不過我們今天是站在另外一個地位上和他們來往。學習作見證，學習把主帶到他們面前，和他們在一起五分鐘、一刻鐘就走，半點鐘、一點鐘就走。不一直的坐在他們中間，不講世界的事。要學習站自己的地位，盡可能的把他們帶到主的面前來，把他們帶到教會里向他作見證，向他傳福音。請弟兄到他的地方去傳福音，盡可能的把他帶到我們的地方來一同作弟兄姊妹。不在弟兄之外加上朋友，加上友情。</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件事我能夠這樣對你們說，一個信主的人，不信的朋友一多，你定規知道這一個人失敗。你們做工的人，在外面看見，總是這一种的情形。你看見一個人信主了，是一個弟兄，不信的朋友一多，就失敗。不是犯罪，就是屬世。絕對沒有一個人愛主、事奉主、忠心的向著主、不放松，而能夠有那么多世界的朋友。那些嘻嘻哈哈的人能夠多，就是證明你自己有病。</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嘴唇不洁淨是錯的，住在嘴唇不洁淨的人中也是錯的。在神面前，不只嘴唇不洁淨有錯，連住在嘴唇不洁淨的人中也有錯，也要叫我們認罪。不只我們自己有罪不對，我們住在罪人之中，也是不對。我們要學習在神面前求神給我們恩典，叫我們不只是自己不犯罪，并且我們不愿意和有罪的人作那樣有深情密交的朋友。如果今天有人說你是賊，你覺得很生气。如果有人說，某人和賊很有交情，某人是賊的朋友，也不見得是高抬你。</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學習在神的面前看見，一個人頭一個問題就是說，我自己在神面前如何。第二個問題是我的交通如何。請你們記得，一個人除了他自己之外，第一件事能夠代表他的，就是他的交通。人如果在神面前要保守自己剛強，他就不放松他的交通、他的友情。你一放松你的友情，你就失敗。要給初信的人看見，你不能隨便，要嚴格的脫离以往的朋友，學習在教會里尋到你所歡喜交通的人。應當在主里面有來往，應當把主里面的來往拿來代替以往個人所有的來往。在這里，我們盼望這些弟兄能夠好好的走一段的路。</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教會里朋友的意義</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朋友是超越過地位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朋友是一件很特別的事，你們看見嗎？朋友是一种的關系，那一种的關系，是不講地位的。朋友乃是有一個關系，是不講正式，不講正經的。是一种的交通，是超越過地位的，那一個叫作朋友。這是我們給他的定義。我曾說，有的父親，和他儿子作朋友。有的一輩子都是父親是父親，儿子是儿子。我也知道有的母親和女儿從來沒有作過朋友，好像母親和女儿都是正經的在那里作母親，都是正經的在那里作女儿，沒有作過朋友。還有許多人，在家庭里，夫妻沒有作朋友，丈夫是正經的作丈夫，妻子是正經的作妻子，不是朋友。也有許多的人，上司的地位很高，下屬的地位很低，就是上司和下屬的關系，他們從來沒有作朋友。雖然也有人作朋友，但是，并不多。作朋友意思說，沒有那一個正經的關系，乃是兩邊在正經的地位外有交情。</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此，人能夠和神作朋友。你們看見，亞伯拉罕是神的朋友。因為人如果在哪里是正經的作人，神如果也是在那里正經的作神，人和神根本不能作朋友。亞伯拉罕忘記了他自已的地位，神也把祂自己的地位擺在一邊，亞伯拉罕就能和神作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也能夠和罪人作朋友。如果主耶穌是正經的站在他的地位上，就不能作朋友。是說离開了那一個地位，才能作朋友。不然的話，只作救主不作朋友。我愿意你們看見，什么叫作朋友。罪人和主是不能相合的。祂是審判者，我們是被審判者，祂是救主，我們是蒙恩得救的人。但是把一切的地位都擺在一邊，主來作罪人的朋友。所以，人稱祂作罪人的朋友。能夠帶領他們，叫他們接受祂作他們的救主，這一個叫作罪人的朋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相信，乃是當一個神的儿女作弟兄作得相當久了，在主面前看見得相當多了，你就看見，也許在教會里，他們在一起，看見在弟兄中有的人是他的朋友，你自然而然看見，他是超越過那一個正經的地位。保羅在那里，你看見他有朋友。那一個意義還是明顯的。因為那一個不過是說到亞西亞的几個領袖勸他的話，我們不必到那一個范圍里去，約翰三書是夠清楚的。約翰三書，乃是約翰好像不作使徒了，是在那里作長老的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要你們注意的是這樣，約翰三書是約翰很老的時候寫的，离開保羅的時候恐怕有三十年。當他寫的時候，老彼得去世了，保羅也去世了，十二個中沒有一個在。他寫“作長老的寫信”，他真是老了。我就歡喜他的約翰三書。約翰三書和別的書信兩樣。約翰一書說父老、少年人、小子、我的孩子們、我的儿子們、我的少年人和父老。好像說，他在那里的話還是很正經的在那里說。到約翰三書末了一節，約翰是到了一個地步，站在很特別的地位上，好像是到离世不久的時候，很老、很老的人，就是六十歲、七十歲的人，都可以稱他作我的儿子。他年紀很老了，恐怕是九十歲，在那么老的時候，在主面前懂得那么多的時候，神的路走得那么多的時候，而他寫信的時候，不說弟兄，不說姊妹，不說我的孩子們，不說少年人，不說父老們，卻說，請你替我問眾位朋友安，眾位朋友都問你安。你們不覺得那個味道么？請你們記得，讀神的話要覺得那一個味道，你要進入那一個靈，才知道那一個意思。不然的話，沒有用。你們看見，在這里有一個人，老到一個地步，一個朋友都沒有。彼得死了，保羅死了，但他還能夠說，請你問眾位朋友安，眾位朋友也問你安。在這里，有一個人是那樣丰富，可以說是最丰富的時候。是跟從主那么多年，不知道摸著多少事情，不知道摸著多少東西，是那么老、那么長的人，就是六七十歲的人在他的旁邊，他都可以摸摸他的頭說我的孩子啊，但是，他不這么說，他說眾位朋友。我不知道你們懂得這個意思么？這一點不正經，一點不是講地位，一點不是在正經的地位上說話，乃是在這里把許多人都抬高了。主能夠作罪人的朋友，神能夠作亞伯拉罕的朋友，約翰也能夠和那么多小孩子、老孩子、年輕的人作朋友。但那是另外一件事。</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教會里所著重的是弟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天，這些年輕的人，也許也可以到那一個地步。今天，你們還要勸他站在教會里弟兄的地位上。朋友這個東西，是教會很高的地位。有一天，你自己到很高的時候，你能夠和小孩子作朋友。那一天，你超過了他們，你能夠高抬他們作朋友。在那一天沒有到之先，在教會里所著重的是弟兄姊妹，在教會里所著重的不是朋友。</w:t>
      </w:r>
    </w:p>
    <w:p>
      <w:pPr>
        <w:pStyle w:val="Normal"/>
        <w:autoSpaceDE w:val="false"/>
        <w:ind w:firstLine="38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頂希奇的事，就是在教會里什么東西都注重，卻不注重朋友。因為那是超越過地位，超越正經，是站在另外的地位上，是一個大人學習在那里高抬某某人作他的朋友。到了有一天大到一個地步，可以把那一個人提起來說，你是我的朋友。這不是普通的弟兄姊妹。年輕的人，才信主的人，總是要學習在那里維持在主里面弟兄姊妹的關系。盼望他們把老朋友隔絕，在教會里能夠和弟兄姊妹彼此有來往，有交通。如果這樣，在這一條道路上走的時候，定規能夠省去許多難處。</w:t>
      </w:r>
    </w:p>
    <w:p>
      <w:pPr>
        <w:pStyle w:val="Normal"/>
        <w:autoSpaceDE w:val="false"/>
        <w:ind w:firstLine="641"/>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消     遣</w:t>
      </w:r>
    </w:p>
    <w:p>
      <w:pPr>
        <w:pStyle w:val="Normal"/>
        <w:autoSpaceDE w:val="false"/>
        <w:ind w:firstLine="425"/>
        <w:jc w:val="both"/>
        <w:rPr>
          <w:rFonts w:ascii="MingLiU;細明體" w:hAnsi="MingLiU;細明體" w:eastAsia="MingLiU;細明體" w:cs="Times New Roman"/>
          <w:b w:val="false"/>
          <w:b w:val="false"/>
          <w:bCs w:val="false"/>
          <w:i/>
          <w:i/>
          <w:iCs/>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讀經：</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凡事都可行，但不都有益處；凡事都可行，但不都造就人。”（林前</w:t>
      </w:r>
      <w:r>
        <w:rPr>
          <w:rFonts w:eastAsia="MingLiU;細明體" w:cs="Times New Roman" w:ascii="MingLiU;細明體" w:hAnsi="MingLiU;細明體"/>
          <w:b w:val="false"/>
          <w:bCs w:val="false"/>
          <w:color w:val="000000"/>
          <w:sz w:val="20"/>
          <w:szCs w:val="20"/>
          <w:lang w:eastAsia="zh-TW"/>
        </w:rPr>
        <w:t>11:23</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凡事我都可行，但不都有益處。凡事我都可行，但無論哪一件，我總不受它的轄制。”（林前</w:t>
      </w:r>
      <w:r>
        <w:rPr>
          <w:rFonts w:eastAsia="MingLiU;細明體" w:cs="Times New Roman" w:ascii="MingLiU;細明體" w:hAnsi="MingLiU;細明體"/>
          <w:b w:val="false"/>
          <w:bCs w:val="false"/>
          <w:color w:val="000000"/>
          <w:sz w:val="20"/>
          <w:szCs w:val="20"/>
          <w:lang w:eastAsia="zh-TW"/>
        </w:rPr>
        <w:t>6:12</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所以你們或吃或喝，無論作什么，都要為榮耀神而行。”（林前</w:t>
      </w:r>
      <w:r>
        <w:rPr>
          <w:rFonts w:eastAsia="MingLiU;細明體" w:cs="Times New Roman" w:ascii="MingLiU;細明體" w:hAnsi="MingLiU;細明體"/>
          <w:b w:val="false"/>
          <w:bCs w:val="false"/>
          <w:color w:val="000000"/>
          <w:sz w:val="20"/>
          <w:szCs w:val="20"/>
          <w:lang w:eastAsia="zh-TW"/>
        </w:rPr>
        <w:t>10:31</w:t>
      </w:r>
      <w:r>
        <w:rPr>
          <w:rFonts w:ascii="MingLiU;細明體" w:hAnsi="MingLiU;細明體" w:cs="Times New Roman" w:eastAsia="MingLiU;細明體"/>
          <w:b w:val="false"/>
          <w:bCs w:val="false"/>
          <w:color w:val="000000"/>
          <w:sz w:val="20"/>
          <w:szCs w:val="20"/>
          <w:lang w:eastAsia="zh-TW"/>
        </w:rPr>
        <w:t>）</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先決的問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消遣這一個問題，在所有奉獻的人身上，從來沒有難處。凡是對于消遣的問題會有難處的，都是因為這一個人對于奉獻不夠完全。在一般奉獻給神的儿女身上，消遣的問題根本不發生。</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消遣的時候，你們第一要給他們看見，你們如果要解決消遣的問題，你們要先解決奉獻的問題。奉獻的問題若沒有解決，就消遣的問題怎么做都不能解決。如果要問消遣該不該，就要先問奉獻的問題解決了沒有。如果奉獻的問題沒有解決，講消遣沒有用。如果奉獻的問題沒有解決，神所以為不應該的，你要以為可以。所以奉獻的問題必須先解決。</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消遣的目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奉獻的問題解決了之后，我們就要提起消遣的目的在那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是為著家里的人。我們提起消遣不是為著你自己，乃是為著你家里的儿女，為著比你小一輩的人。在你身上消遣是非常小的事，在奉獻的人身上消遣根本不成問題。但是，在家庭里不只為我們自己，還有我們的儿女，還有我們的子弟，還有我們的弟弟妹妹。在我們中間，也有年紀輕的人交在我們手里要教養。那些人如果也是奉獻的人，也一點難處都沒有。但是，許多時候，這些人雖然是自己的儿女，雖然是自己的子侄，他們可能不是奉獻的人，那么我們的態度就与他們有大關系。我們應許他們有什么种的消遣，和不應許他們有什么种的消遣是有大關系。所以，我們提起消遣的問題，乃是不只為著他們自己，也是為著他們家里的人來著想，為著比他們小一輩的人來著想，來叫他們給他們家里的人有正當的引導。</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是為著自己。但有的時候，一個信仰總得有一點調劑，到底這一個調劑到什么地步為止才是對的。有的時候，我們自己也需要有一點調劑。到底這一個調劑到什么地步為止才是對的。不只孩子們有要求，連作大人的人也需要調劑。</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么這一個調劑，到什么地步是基督徒可以作的，什么种的消遣是基督徒不可作的，我們在神面前要尋出一個基本的原則來。對于我們自己還不是太難的事。是特別為著需要的人，和孩子們。你們作父親的人，對于你們家里的孩子，許可他們有什么种的消遣，才是合乎基督徒體統的呢？我們要每一個作神儿女的人自己清楚。因為在這里面一有漏洞，馬上看見世界到家庭里面來。世界一到家庭里面來，等一等你要把世界從你儿女身上赶出去，就非常不容易。為著要保守你的家庭屬乎主的緣故，所以，我們就在神面前注意消遣的問題。</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消遣的原則</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  人有消遣需要</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消遣的原則，合乎圣經，合乎主旨意的原則，乃是第一要承認人需要消遣。作基督徒的人，總不應該走極端的路。人是有消遣的需要。因為有許多人，事情相當忙，也許是相當的多，你們如果不給他有一點調劑，你們就看見這樣的人很容易生病，身體的健康很容易坍下去。所以，調劑乃是消遣基本的原因。特別是那些年輕的人，你們的儿女、孩子，你不能一天到晚要他們讀書，你必須讓他們有另外方式的玩。你不能一天到晚只把一件事情給他們作，你必須給他們另外的一种事情作。這是一個原則，是我們作工的人必須知道的。</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說孩子們在街上吹笛、跳舞。這一個跳舞，不是舞場里面的跳舞，是快樂了跳起來，吹起笛來。這是對的。的的确确有那一個需要。不過我們提起消遣，基本乃是為著調劑，就是我今天作了五個鐘點的事、六個鐘點的事、八個鐘點的事，都是作一件的事，那很容易叫我累。一直作一件事，神經感覺到痛苦，身體容易感覺到疲乏。所以，我需要換一件事情來作，來調劑，好叫我不覺得疲乏。換一件事情來作，就能除去我的疲勞。</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消遣？消遣乃是為著調劑。比方說，讀書讀了八個鐘點，回家去玩一玩，這一個玩不是生活。換一句話說，一個小孩子讀書讀了八個鐘點，去玩一玩是對的，那是他的調劑。如果一天蹦蹦跳跳八個鐘點，那不是調劑。一個小孩子在學校里讀書，讀了八個鐘點，到園子里去跑半點鐘，或者一點鐘回來，這是對的，這是調劑。如果一天到晚跑，那不對。我們承認調劑的存在，若是把消遣當作生活就不可以。人在疲勞的時候，換一件事情作可以。人一天到晚的玩就不行。在這里有一個很大的錯誤：比方，有的人夏天的時候，喜歡到水里去游泳，這里我們尋不出有錯。在疲勞的時候到水里游泳半點鐘、一點鐘，沒有錯。如果一個人像鴨子一樣，一天到晚喜歡浸在水里，這不是消遣。我要你們看見，將來遇見對于消遣出問題的人，要看見他們不是消遣出問題，乃是生活出問題。</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將來你們出去作工時候，有人反對我們基督徒沒有消遣，請你們記得，他們不知道他們所說的到底是什么。一天一夜沉在里面，這叫作消遣嗎？他們是顛倒在里面，這不叫消遣。實在說起來，消遣出問題的人很少。有問題的是誰呢？是那些顛倒在里面的人。有的人是三天三夜沉在里面，把消遣當作生活的，這樣的人，才能說我作基督徒是難的。事實上一點難處都沒有。那樣的人，是極端的人，是以消遣當作生活的人。我們作工的人，必須看得准，有調劑的需要，沒有顛倒的需要。有調劑的需要，沒有活在里面的需要。人一活在里面，就不可以。凡事都可行，但不都有益處。凡事都可行，但無論那一件，我總不受它的轄制。你一天到晚倒在里面，你就受它的轄制，這是一個很大的錯誤。</w:t>
      </w:r>
      <w:r>
        <w:rPr>
          <w:rFonts w:eastAsia="MingLiU;細明體" w:cs="Times New Roman" w:ascii="MingLiU;細明體" w:hAnsi="MingLiU;細明體"/>
          <w:b w:val="false"/>
          <w:bCs w:val="false"/>
          <w:color w:val="000000"/>
          <w:sz w:val="20"/>
          <w:szCs w:val="20"/>
          <w:lang w:eastAsia="zh-TW"/>
        </w:rPr>
        <w:t>_</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  消遣的方式</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消遣是為著調劑，這里面有許多方式。基督徒可以有几方面的消遣：</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休息</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基督徒最好的消遣就是休息。我今天累了，我就去歇一歇。</w:t>
      </w:r>
      <w:r>
        <w:rPr>
          <w:rFonts w:ascii="MingLiU;細明體" w:hAnsi="MingLiU;細明體" w:cs="Times New Roman" w:eastAsia="MingLiU;細明體"/>
          <w:b w:val="false"/>
          <w:bCs w:val="false"/>
          <w:color w:val="000000"/>
          <w:sz w:val="20"/>
          <w:szCs w:val="20"/>
          <w:lang w:eastAsia="zh-TW"/>
        </w:rPr>
        <w:t>主耶穌和門徒作累了，就對門徒說，要到野地里去歇一歇。不過我們要注意主的歇還有消遣的意義在里面，所以，主耶穌不是說歇一歇，而是說到野地里去歇一歇。許多時候，另外尋一個地方，或者是山旁，或者是水邊，我們去休息一下，這的确能除去我們的疲勞。這是基督徒最普通的消遣。</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換工作</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你覺得說太消極，不夠積極，可以掉一個工作。我本來作八點鐘的事，現在我拿出一點鐘、兩點鐘來換一個工作。你本來都是坐著作事，現在你站起來。本來都是勞心的作，現在勞力的作。你馬上看見你能夠除去疲勞。我們沒有世界上人的那一种消遣，我們只要更換我們的工作，已經能夠除去我們的疲勞。這一件事在我們身上很可以有安排。你們覺得一件事過分的疲勞的時候，你可以作別的事，作它一點鐘，或者兩點鐘。所以，消遣的原則是個調劑的生活，把工作更換一下，就已經有調劑。</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喜好</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外一方面，在我們基督徒的生活里，也可以有許多正當的喜好。有的弟兄，也許喜歡拍几張照。有的弟兄也許喜歡養一兩只鳥。有的弟兄也許喜歡种一點花。有的弟兄也許喜歡畫一兩張圖。這都是合法的，是在基督徒范圍之內的。有的人喜歡一點音樂，彈彈琴。有的人或者喜歡寫几個譜，或者寫寫字。這都是合法的消遣。</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無論是休息也好，或者是換一件事來做也好，或者是有一點喜好的事來做也好，都有正當的原則，就是你必須拿得起來，放得下去。放不下去，就有了病。例如拍几張照，研究一點也好，你學一點，作一點無所謂。我們所反對的是它影響你太厲害。你如果屬靈的路走得越長越久，這些事無所謂。你如果非拍不可，那就不行。必須要拿得起來，放得下去。年輕的弟兄拉一點小提琴也行，如果放不下就出事情。難處在這里，特別是才作基督徒的時候放不下。放不下，就要把它賣掉。不賣掉，基督徒作不來，給它扣住了。今天無所謂，拉也行，不拉也行，不受它的轄制，那才是消遣。這是原則。必須要他們記得：我如果要消遣，無論是正當的喜好，或者是剛才所說的那兩樣，總是我不應該受它的轄制。</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有的年輕的弟兄喜歡集郵，這也是可以的，這不是一個錯，這也有益，能夠叫他們學習認識世界各國的地理，認識世界各國的歷史，這都是好事。問題是不能給它扣住。凡是為著幫助你們自己能夠有調節而不被扣住的這一類的消遣，都是合法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作父母的人，要教你們的儿女往正當消遣的路上去，不叫你們的儿女因著沒有正當的消遣而去尋另外不正當的消遣。我看見有許多非常嚴格的父母，把儿女帶坏了。他們在家庭里是像一個工厂，不像一個家庭，結果，孩子們偷著到外面去玩，都是些不正當的消遣。所以你們要看准了，儿女必須有消遣。我們是有玩也行，沒有玩也行，孩子們是非玩不可的。你如果不給他們玩，他們覺得在家庭里枯燥，沒有味道，他們就把上學的時間偷了去玩。</w:t>
      </w:r>
    </w:p>
    <w:p>
      <w:pPr>
        <w:pStyle w:val="Normal"/>
        <w:autoSpaceDE w:val="false"/>
        <w:ind w:firstLine="43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四）玩耍</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的玩耍，像下棋、打球、騎馬，這是有技術的玩耍，也行。雖然里面有輸贏，但這是正當的，因為這一個輸贏是技術上的。所以有的時候，有的孩子多打几次乒乓，也很好。或者打籃球、网球，或者去騎馬，或者下棋，都可以。請你們記得，這都是正當的事，因為這里面沒有罪。雖然有輸贏，但是那一個輸贏完全是根据于技術，而不是根据于其它的。作父母的人，對于這樣的事要寬大，要把儿女帶到正當消遣的路上來。年長的弟兄，我們沒有工夫作劇烈的運動，我們不應該去攔阻年輕的人。不錯，我們要他們盡量拿出時間來為著主。什么時候他們如果有需要，我們不是不樂意，并且是很樂意的讓這些弟兄有一點調劑。</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把這四類的消遣給弟兄們看，休息也可以，改換工作也可以，有喜好也可以，玩耍也可以，從休息直到玩耍為止，這四种不同的消遣，都是基督徒可以作的。可是，基督徒不應該受轄制。如果受轄制就有錯。我這樣提起，越是初信的人越要他們注意。這問題，在我們身上根本不發生問題。你今天彈一點琴也好，不彈琴也好，毫無分別。但是，請你記得，初信的時候那一個分別非常大。你如果多作一次，你良心里多不平安一次。但是，今天這都已經過去了。起初的時候，的确那些事一多作就受它的捆綁。一受捆綁，就不能作。</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目的是要幫助工作</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你們必須在意，為什么要有這些消遣？要有消遣，乃是要叫我的工作做得更好。消遣有一定的目的，消遣不是我消遣了就了了。不是我今天好打球，所以我去打它。乃是我打了一下球，我的工作能夠作得好。不是我貪睡就去睡，乃是睡了一下，我的工作能夠作得好，所以我不肯省去睡。不是我為著花去种花，乃是种一點花，我的工作也能作得好。所以．這些事必須是幫助我們的工作的才可以，必須是幫助事奉神的才可以。不是打擾的。你看見，有的人一天到晚都在作一件事，也許兩個禮拜、三個禮拜，頭腦就不行了。有的人體力也不行。這樣的時候，你宁可讓這些弟兄，讓這些姊妹在主面前有一點調劑。我作了七個鐘點、八個鐘點、十個鐘點之后，我換一件事作。或者我彈彈琴、打打球。這樣的作，不是為著別的，乃是為著恢复。完全是為著加增效率，不是減少效率。因為我消遣，我能夠工作做得更好，我能夠事奉神更多。如果不是這樣，人就要坍下去。</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像主耶穌一樣，到野地去歇一下，旅行一下，轉一轉回來。或者和你家里的孩子打打球也是好事。你看見，這不是一個纏累，乃是幫助你工作做得更好。如果能叫你的工作做得更坏，這一個原則不對。總是那一個消遣是變作你工作的幫助。一天到晚作一件事容易累，宁可跑跑路，种种花，去玩一下。我們不是提倡他們去作，我們是許可他們去作。因為這樣作，反而能夠幫助你的工作做得好，不會叫你的工作做得不好，這是一個基本的原則。如果你有消遣的需要的話，你就看見，這些消遣會叫你的工作做得更好。凡是叫工作做得不好的，不能。</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天天是放假，這不是放假。如果兩個月、三個月有一次假期，是對的。我做工作了一個月、兩個月，放一天兩天是對的。如果天天放假，是懶惰，不是放假。所以，基督徒要學習在地上做工，不懶惰。我們許可用消遣來增加工作的效率，但是，這些事我們不給人批評，特別對于年輕的人，不給他們隨便批評。年輕人有年輕人的需要。不過，我們不要作過分的事，不能讓神的名字在我們身上得不著榮耀。</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玩耍必須沒有巧遇</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在玩耍的事情上，特別有一個要求，凡一切玩耍的事都必須在里面有技術，沒有机會。或者說，有技術，而沒有巧遇，那一個玩耍才是對的。任何的玩耍有技術在里面，而又有巧遇在里面的，那一個玩耍是賭博，而不是玩耍。光是巧遇，而沒有技術的，那更是賭博，更是基督徒所不能作的。任何的巧遇，都是賭博。一切的巧遇都是賭博。在基督徒的玩耍里不能有巧遇，只能有技術。像擲骰子，這完全是巧遇的問題。這不是基督徒所能作的，這完全是賭博。年輕的人可以下棋。因為下棋是技術的問題，不是巧遇的問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有的玩耍有兩种，一种是技術，一种是巧遇。你要去碰巧，你去擲骰子，不管你多有本領，這是巧遇，不是我自己定規的。一切的賭博，基督徒絕對不應該有，因為有巧遇。有的人在沒有得救之前搓麻將，這是賭博。這是技術的，又加上巧遇。這三种是不同的，一种是技術的玩；一种是完全巧遇的玩；像搓麻將是另外一种，有技術在里面，也有巧遇在里面。下棋，光有技術，沒有巧遇。有技術也有巧遇的，不能。沒有技術，光有巧遇的，更不能。打彈子也完全是技術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搓麻將就是不下錢也是巧遇的，叫我自己有另外的一個希望，另外一個禱告。你的那一個希望不對，希望机會來幫你的忙，就是不賭錢都不可以。</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打彈子就是有輸贏也是對的，有錢就是錯的，那是賭錢。</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有的事情本身就是賭博，有的事情的性質不是賭博，而拿來賭錢是另外一件事，就像吃飯也能賭錢。像擲骰子，就是不下錢，它的本身就是賭博，那是基督徒所不可以作的。我們基督徒斷定一件事是有原則的，我們說這個可以，或者不可以，都是有原則的。以技術來做的是對的，以巧遇來做的是不對的。任何的技術是可以的，任何的巧遇是錯的。巧遇就是賭博。技術是你自己的事，巧遇是你自己和你所想的兩樣，一有巧遇就不行。</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凡人所以為是賭博的東西，我們不摸。我們基督徒必需有原則。我們要尋出來什么叫作賭博，什么叫作巧遇。巧遇就是賭博。分析到底的時候，賭博就是巧遇。</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弟兄問：打獵、釣魚、養鳥可不可以？打獵在圣經里好象不大歡喜，它的起頭是從宁錄起的，所以是主所不歡喜的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釣魚這是可以的。原則如果拉住，下面的事還有許多。光是技術，沒有錯。有巧遇就不對。賭博我們根本不提。如果問基督徒應該不應該賭博，那是不知道跌到哪里去了。</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鳥可以養，因為三百年、五百年一直是人養它，放出去活不了，變作好象是家鳥一樣。能活的當然應當讓它去。鴿子也有家鴿、野鴿。這類的事，我們只能有一個原則。</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應該合乎需要</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我們的消遣，都應該合乎我們的需要才可以。我們有這一個需要，才有這一個消遣。沒有這一個需要，就不應該有這一個消遣。有許多弟兄相當忙，反而不需要消遣。有的弟兄一天之中沒有什么事情作，反而有消遣的需要。越是需要有調劑的，越不需要調劑。越不需要調劑的，反而需要調劑。所以，我們不必把調劑告訴他們。在我們中間，我們不愿意把許可給神的儿女，好象給他們普遍的許可說，你們都可以有消遣。乃是要對神的儿女說，你自己秤你自己，看有沒有需要。原則上總是這樣：叫我怎樣能夠活著為主，我的時間就是主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看見，生命如何是以時間來計算的。生命當然不只是時間，但是生命是以時間來計算的。生命當比時間丰富得多。人在神面前不能沒有時間。度過一個鐘點的時間，就是度過一個鐘點的生命。度過兩個鐘點的時間，就是度過兩個鐘點的生命。如果你有時間，你花一個鐘點去消遣，這一個鐘點總得回來幫助你的工作。如果沒有那一個需要，就是浪費時間，浪費時間就是浪費生命。我如果多出一個鐘點來為著主，就多有果效。我如果花了時間去消遣，這一個消遣是投資，在消遣的投資里，叫我的工作能夠作得更好，那就不是浪費。請你們記得，需要就不是浪費，不需要才是浪費。</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調劑是根据于你的需要而作的，或者是憑著年長的弟兄的感覺，或者是憑著醫生的話。有的時候年長的弟兄能夠告訴你說，你這樣太緊張，要有一點調劑。有的時候，醫生要說，你不要這樣作，這樣下去要吃虧。消遣是因為需要而有的，不是為著玩而玩。我不是為著我要消遣而消遣，乃是我的消遣要叫我的工作做得更好。忙的人也許需要消遣，也許不需要。總是有需要的人要有消遣，沒有需要的人不必有消遣。</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于年輕人，我們承認有需要。對于你家里十几歲的孩子，我們看他們有需要。你們作父母的人，你們沒有需要而說他們也沒有需要，結果就要弄到不正當的路上去。他們的需要我們承認，我們的需要反而不敢說。原則是有需要就得有消遣，沒有需要就不必有消遣。</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六）必須与體格相合</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六，所有的消遣，必須和自己的體格是相合的才可以。在消遣里，第一個成分乃是身體的成分。總是在每一個人消遣的時候，都得記得我是盼望我的身體能得著益處，絕不應該因著消遣的緣故而叫我的身體吃虧。這如果叫身體吃虧，就反而叫我們把基本的問題推翻了。我們是要叫身體更好。如果有一點消遣，反而叫我們的身體變坏了，這一個消遣就有病。比方，有的人有肺病，他的消遣，必須是不會加增他的肺病的才可以。比方，有的姊妹有心臟病，也許有的時候需要有一點消遣，但她的消遣必須是能除去她的疲勞，而不摸著她的心臟的才可以。</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年輕的時候，有一個朋友，本來是很不好的人，相信主之后，變作非常好，是道學校里的一個學生。本來他是喜歡打球的，得救了之后，他覺得不大好。所以他想，我末了再打一次籃球，這一次打了就再不打了。豈知道就是這么一打，當天就吐血，后來就死了。這不是消遣，這完全与他的體格相反。他以為今天大大的消遣一次，后來出去傳福音，哪知這一次的消遣就喪了命，這是相當可惜的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我們看見，整個身體是主的，有調劑也是為著主，沒有調劑也是為著主，都不是為自己。你有調劑，還得記得我這樣調劑是為著主。你沒有調劑，也得記得我沒有調劑也是為著主。調劑也好，不調劑也好，總以不傷身體為原則。調劑也好，不調劑也好，叫身體受傷，總是不上算的事。我們不只不該作不正當的事以致毀坏我們的身體，連我們作正當的事來毀坏我們的身體也不應該。神的儿女的身體不是他自己的。所以要有調劑的時候，總要記得，我作這件事，到底与我的身體是不是有益？總要問自己。有益的就作，沒有益的就不作。不是因為喜歡就去作。在這里，有的姊妹有心臟病，你看見外頭有弟兄打球。</w:t>
      </w:r>
      <w:r>
        <w:rPr>
          <w:rFonts w:ascii="MingLiU;細明體" w:hAnsi="MingLiU;細明體" w:cs="Times New Roman" w:eastAsia="MingLiU;細明體"/>
          <w:b w:val="false"/>
          <w:bCs w:val="false"/>
          <w:color w:val="000000"/>
          <w:sz w:val="20"/>
          <w:szCs w:val="20"/>
          <w:lang w:eastAsia="en-US"/>
        </w:rPr>
        <w:t>你如果也去打一下，就要打出事情。</w:t>
      </w:r>
      <w:r>
        <w:rPr>
          <w:rFonts w:ascii="MingLiU;細明體" w:hAnsi="MingLiU;細明體" w:cs="Times New Roman" w:eastAsia="MingLiU;細明體"/>
          <w:b w:val="false"/>
          <w:bCs w:val="false"/>
          <w:color w:val="000000"/>
          <w:sz w:val="20"/>
          <w:szCs w:val="20"/>
          <w:lang w:eastAsia="zh-TW"/>
        </w:rPr>
        <w:t>打球在弟兄身上沒有錯，在有心臟病的姊妹身上就有錯。所以，盼望神的儿女注意，我所有的一切都是為著事奉神。就是我今天有一點調劑，目的還是叫我事奉神事奉得更好。</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絕不盼望信主的人年輕的時候就去世。我總是盼望在教會里有老年的弟兄，有老年的姊妹。請你們記得，世界上的老年人和教會里的老年人不一樣。世界上越是老年人越退化，越年紀輕越進步。但在教會里越老年是越進步。在世界里是老年的不死，新的不來，新的發明不來，都給他們擋住了。但是在教會里不是這樣，越老越新，越摸越高，越摸越深。如果教會里缺乏了年老的弟兄姊妹，教會里反而貧窮，反而失敗。所以，我實在不盼望教會里有弟兄姊妹不顧身體，而早年去世；變做主在你身上給你所有的學習不能變作供應。沒有變作供應之先，就去世了，教會不應該有這一個損失，教會背不起這一個損失。</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就是有游戲的事，不是為著紀錄，好象運動家一樣。他們不是為游戲，是為紀錄，是為了要打破紀錄。我們是為著游戲，為著要身體好。</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要挑選性情所近的</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七，消遣不只有身體的成分，還有性情方面的成分。你所喜歡的事你去作；更能叫你的腦子恢复，更能叫你的情感放松，神經舒服。你所不喜歡的事，那些可以變做工作，而不是消遣。在這里有一個姊妹頂喜歡花，你給她半點鐘去澆澆花，她應當有些累的，但是澆了半點鐘的花，她反不覺得累。本來神經相當緊張，現在神經放松了。本來情感相當緊張，現在情感放松了。但是在這里有一個人看見花討厭的，根本不喜歡花，你要叫他澆半點鐘，在他變作是重擔。所以，消遣乃是有性情的關系在里面。一個人消遣的挑選，必須是叫他們的神經是放松的，情感是放松的，那才是對的。就像剛才我們所提的好些消遣，每一個人所要的不一樣。有的人澆花是消遣，有的人澆花不是消遣。有的人喜歡小狗、小貓，有的人看見貓狗就怕，不是消遣。有的人看見有的東西就覺得高興，有的人看見有的東西就緊張。我們要他們學習看見什么東西叫他自己歡喜的，什么東西叫他自己緊張的。那就能夠幫助他們的工作做得好。如果不是這樣，你就看見反而不能幫助他的工作。</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比方，我自己，你如果叫我到海里去，我就不能消遣，到江里去我能消遣。</w:t>
      </w:r>
      <w:r>
        <w:rPr>
          <w:rFonts w:ascii="MingLiU;細明體" w:hAnsi="MingLiU;細明體" w:cs="Times New Roman" w:eastAsia="MingLiU;細明體"/>
          <w:b w:val="false"/>
          <w:bCs w:val="false"/>
          <w:color w:val="000000"/>
          <w:sz w:val="20"/>
          <w:szCs w:val="20"/>
          <w:lang w:eastAsia="zh-TW"/>
        </w:rPr>
        <w:t>史百克弟兄就不一樣。浪越大越好，船在海里面側過來，側過去，他就非常歡喜。可是，我們的弟兄一年之中沒有一次在海里，也許五六年沒有去一次，因為太忙了。有的事情你去作，你不只沒有不歡喜，并且是高興的，精神就好起來。這里面有性情的問題。所以人挑選消遣的時候，必須挑選是你性情所近的，那才能恢复你身體的力量。你如果挑選一個是你性情所不歡喜的，你馬上覺得累，你宁可不作更好。</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八）要顧到會不會絆倒別人</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八，我們是基督徒，所以我們所有的事都應該是作人的榜樣，就是在消遣的事情上，我們也不要作別人的絆腳石。我們活著是為主，但也是為著弟兄。我們活著不是為著自己。你們要記得，我們基督徒在神面前乃是作傳染的人，所以，你們不能只顧到自己而不顧別人。每一個基督徒，神今天都是叫他們作傳染的人，像醫學上的傳染的人。所以，你不能在那里好象自己埋怨說，他們為什么要看我。請你記得，他們不看你，看誰？當然他們要看你。城造在山上，誰能夠不看見？光照在山上，誰能不看見？當然要看見。不管你自己的感覺如何，我們還得顧到到底年輕的弟兄看見我這樣作，會受什么影響。有許多事，我在這里作，到底會不會絆倒別人。你是神的儿女，已經相信了主，從今以后，要深深地弄細你們的感覺。你必須感覺，我不只對神負責，我對許多年輕的弟兄姊妹們也要負責。</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自己覺得自己可以吃肉，這不發生問題。但是，我吃肉若叫他們跌倒，我就宁可不吃。我吃肉叫他們跌倒，不是我吃肉錯，是我叫人跌倒就錯了。吃肉是不錯，叫人跌倒是錯。我吃肉是對的，但是如果叫弟兄姊妹們跌倒，我就不對了。不是消遣有錯，是我叫弟兄跌倒就有錯。</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有許多事情要注意，到底較弱的人要以為怎么樣？我不要作軟弱的人的絆腳石。請你們記得，主不是說．不要作剛強人的絆腳石。主是說，不要作軟弱人的絆腳石。許多人，他們的良心很軟弱，他們以為不要到廟里去，雖然不是說，不可以去，因為我知道偶像算不得什么。可是為著弟兄軟弱的良心的緣故，我不去。按著這一個原則，你們要對初信的弟兄姊妹們說，如果一個行為能夠絆倒弟兄，我就不作這件事。</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作的時候，良心是平安的，但是有別的人良心不平安，去作怎么辦？你不要只顧你自己良心的平安。請你記得，還有人因為你作這一件事，他良心不平安，這怎么辦？你要為著他們會跌倒的緣故，就不作。你不能說，我不跌倒，你還得記得人會跌倒。你不能說，我良心平安，你還得記得人會良心不平安。你不能說，我不會因著這件事犯罪，你還得記得，人會因著這件事犯罪。你對于這一件事不出問題，人要出問題，怎么辦？所以，要為著別的弟兄的緣故，有許多消遣的事不能作。許多的事我們都可作，但是，請你們記得，不一定都有益處。所以，對于年輕的弟兄，我們必須要帶領他們看見，所有的行為必須謹慎，越謹慎越好。總是學習走在正當的路上，學習小心的走。但是，我想，有許多時候，我們許可弟兄姊妹有一點消遣，消遣并不是不可以。但是，有的時候會叫人跌倒，這樣的事，這樣的東西，請你們記得，還是不作。特別是在那些容易跌倒的人身上要小心，特別在那些容易受捆綁的人身上要小心。有的人是容易受捆綁、受影響的，你要小心。有許多容易跌倒的人，你稍微不小心一點，他就跌倒了。這一件事要注意它。</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九）外教人所以為不可的都不可</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九，凡一切外教人所以為不可的消遣，我們都不可以。凡是外教人所以為可以有的消遣，我們不一定可以有。這是和外教人發生關系的兩個原則。他們以為可以的，我們不一定都可以。他們以為不可以的，我們定規不可以。清楚嗎？有許多的娛樂，外教人以為可以，但是我們不可以。他們以為看戲可以，賭錢可以，跳舞可以，這是他們基本的消遣，他們以為可以，但是我們不可以。可是，有許多外教人所以為不可以的，我們定規不可以。</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犯不著用消遣來和人辯道，那是不值得的。比方說，在一個地方的人以為說打球是不可以的，我們的見證是為主作，不是為球作，我們不在那里講一個道理，為球作見證。我們用不著為球作見證。所以，請你們記得，最少我們的程度不能低于外教人。如果有一個地方的外教人以為說，不能下棋。以原則來說，象棋可以，圍棋也可以，但是我們不替象棋、圍棋作見證。我們不必花一點鐘兩點鐘來講一篇下棋的道理。因為這是可有可無的事。我們要做主的見證，不要維持這些細微的行為，不要為著這些細微的事，和他們爭辯。有許多的事，他們許可，我們就作；他們不許可，我們就不作。</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比方，有的地方認為不可以釣魚，你就接受當地人的看法，你就避免那一個。我們的見證是基督，我們的見證不是釣魚。我們的一切都犧牲掉了為著主，何只這一點消遣的事。我盼望你們散在世界各地，不要因著消遣給當地的人有什么特別感覺。無論什么地方認為錯的，這一類的事不應該作。我們的程度總不該比外教人低，特別在消遣的事情上。</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在消遣的問題上与人爭，是非常愚昧的事。我知道有的西國教士為著建立他的消遣，結果与本地的人弄得非常不好。我想，為著一點消遣的事，叫他們的工作做不好，這是不對的。我們是要注意主要的問題，其它的事無所謂。比方，有弟兄要到回教的區域里去，他們是不吃豬肉的。你到他們中間去，以為我們基督徒可以吃豬肉的，就大吃起來。這對于那個地方就不對，你在他們中間就什么都不能作。這對于我自己是非常清楚的，但是為著工作的緣故，不要在這些小事情上有了難處。</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也許有人到西康去，西康是不釣魚的。他們一生一世都沒有釣過魚。你如果去釣魚，和當地的弟兄出事，就不對。有的英國的教士到印度去，為著消遣的事，叫印度不舒服，這不值得。</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九個原則要擺在初信的弟兄面前。關于外教人所提起的那几個消遣的問題，我們連提都不提起。外教人有三种主要的消遣，像跳舞、賭博、看戲，我想，我們根本不提它。我們只是在積極方面把這九個原則提起。這九個原則要好好的對付，你們總不應該放棄這九個原則。</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消遣絕不妨害屬靈</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霍浦金畫兔子寫小字</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末了，講一個簡單的故事給你們听。開西的聚會算作英國很大的一個聚會，可以說是世界的特別聚會。每一年只有一個禮拜，從世界各地來的人不少，總是有五六千，每年都有。我想，開西是神所特別用的。在那些人中有慕安得烈，有梅爾，這都是最好的。還有一位比慕安得烈還早的，就是愛文霍浦金，他們稱他作開西的神學家。霍浦金是最早看見与基督同死的事實的。他是哈拿施密斯的丈夫。《信徒快樂的秘訣》是哈拿寫的。當時有三個人，在德國是司督克梅爾，在法國是馬爾登，在英國是霍浦金。慕安得烈是在荷蘭的。在英國就是霍浦金。你們看見霍浦金是開西的神學家，換一句話說，當初賓路易師母傳同死的道，如果沒有霍浦金的幫助，不能出去。因為英國對于女人講道是不歡迎的，都是霍浦金幫助她。霍浦金在主面前非常好。但是，他有他的喜好。他有空的時候，會畫圖。他本來是畫規規矩矩的圖。后來他有了孫女了，他就替他們畫兔子。他講道完了回來，就替孫女畫兔子。一生總畫了几千個。后來出版家把它印出來，印了一本《霍浦金的兔子》。你看見霍浦金是聰明的人，每一個兔子的臉都不一樣。霍浦金還喜歡寫小字。在一個先令上，把整篇主禱文寫上。我不是要你們學他，我是愿意你們看見，消遣与一個人的屬靈絕不妨害，并且你反而摸著這一個人的人的成分。請你們記得，神的仆人們都不是那樣好象是呆板的，那是天主教，不是基督徒。作基督徒的人，乃是天真的人，簡單的人，相當自然的。</w:t>
      </w:r>
    </w:p>
    <w:p>
      <w:pPr>
        <w:pStyle w:val="Normal"/>
        <w:autoSpaceDE w:val="false"/>
        <w:ind w:firstLine="43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莫勒替孩子求絨線球</w:t>
      </w:r>
    </w:p>
    <w:p>
      <w:pPr>
        <w:pStyle w:val="Normal"/>
        <w:autoSpaceDE w:val="false"/>
        <w:ind w:firstLine="43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記得，莫勒是會禱告的人。但是一個小女孩子亞比該，要他禱告一個花色的絨線球的時候，莫勒也為她禱告，后來她就得著，后來亞比該變作英國最好的人。你讀她的傳，就知道她在主面前所受的教育有多少。我盼望你們記得，消遣如果作得好它不會把他們拉下去。如果你在神面前守住消遣的原則，消遣反而會把你帶上去，它能夠叫你的身體、思想，都擺在正當的地位上。</w:t>
      </w:r>
    </w:p>
    <w:p>
      <w:pPr>
        <w:pStyle w:val="Normal"/>
        <w:autoSpaceDE w:val="false"/>
        <w:ind w:firstLine="38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承認，我們中國的家庭制度有過于嚴肅的可能，好象中國人的性情歡喜嚴肅。請你們記得，特別年輕的人，如果一嚴肅馬上會落到不正當的地步去。</w:t>
      </w:r>
    </w:p>
    <w:p>
      <w:pPr>
        <w:pStyle w:val="Normal"/>
        <w:autoSpaceDE w:val="false"/>
        <w:jc w:val="center"/>
        <w:rPr>
          <w:rFonts w:ascii="MingLiU;細明體" w:hAnsi="MingLiU;細明體" w:eastAsia="MingLiU;細明體" w:cs="Times New Roman"/>
          <w:b w:val="false"/>
          <w:b w:val="false"/>
          <w:bCs w:val="false"/>
          <w:color w:val="000000"/>
          <w:sz w:val="32"/>
          <w:szCs w:val="32"/>
          <w:lang w:eastAsia="zh-TW"/>
        </w:rPr>
      </w:pPr>
      <w:r>
        <w:rPr>
          <w:rFonts w:eastAsia="MingLiU;細明體" w:cs="Times New Roman" w:ascii="MingLiU;細明體" w:hAnsi="MingLiU;細明體"/>
          <w:b w:val="false"/>
          <w:bCs w:val="false"/>
          <w:color w:val="000000"/>
          <w:sz w:val="32"/>
          <w:szCs w:val="32"/>
          <w:lang w:eastAsia="zh-TW"/>
        </w:rPr>
      </w:r>
    </w:p>
    <w:p>
      <w:pPr>
        <w:pStyle w:val="Normal"/>
        <w:autoSpaceDE w:val="false"/>
        <w:jc w:val="center"/>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言     語</w:t>
      </w:r>
    </w:p>
    <w:p>
      <w:pPr>
        <w:pStyle w:val="Normal"/>
        <w:autoSpaceDE w:val="false"/>
        <w:jc w:val="center"/>
        <w:rPr>
          <w:rFonts w:ascii="MingLiU;細明體" w:hAnsi="MingLiU;細明體" w:eastAsia="MingLiU;細明體" w:cs="Times New Roman"/>
          <w:b w:val="false"/>
          <w:b w:val="false"/>
          <w:bCs w:val="false"/>
          <w:color w:val="000000"/>
          <w:sz w:val="32"/>
          <w:szCs w:val="32"/>
          <w:lang w:eastAsia="zh-TW"/>
        </w:rPr>
      </w:pPr>
      <w:r>
        <w:rPr>
          <w:rFonts w:eastAsia="MingLiU;細明體" w:cs="Times New Roman" w:ascii="MingLiU;細明體" w:hAnsi="MingLiU;細明體"/>
          <w:b w:val="false"/>
          <w:bCs w:val="false"/>
          <w:color w:val="000000"/>
          <w:sz w:val="32"/>
          <w:szCs w:val="32"/>
          <w:lang w:eastAsia="zh-TW"/>
        </w:rPr>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要講到言語的問題，說話的問題。</w:t>
      </w:r>
      <w:r>
        <w:rPr>
          <w:rFonts w:eastAsia="MingLiU;細明體" w:cs="Times New Roman" w:ascii="MingLiU;細明體" w:hAnsi="MingLiU;細明體"/>
          <w:b w:val="false"/>
          <w:bCs w:val="false"/>
          <w:color w:val="000000"/>
          <w:sz w:val="20"/>
          <w:szCs w:val="20"/>
          <w:lang w:eastAsia="zh-TW"/>
        </w:rPr>
        <w:t>_</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言語代表人的心</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的言語，是人生活中一個很大的部分，也是一個很要緊的部分。主耶穌對我們說，人心里所充滿的，口里就說出來。所以人的言語乃是表明他的心，乃是表明他心里有什么東西。人的行為不容易代表人，人的言語很容易代表人。許多時候，人的行為能夠給人有錯誤的領會，能夠給人有錯誤的看法，錯誤的斷案。但是，人的言語是更不容易約束，更不容易管住。所以言語很容易代表人是如何的。心里所藏著的，心里所充滿的，口里就說出來，就是說，口里要欺騙，口里要說謊，也是顯出心里有欺騙，心里有說謊而已。一個人話不出口的時候，我們不容易知道他的心。一個人一開口，就顯露他的心。一個人不說話的時候，不知道他的靈如何。一說話，你就能夠借著他的話，在神面前摸著他的靈，知道他在神面前是怎樣情形。</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對弟兄姊妹說，你們信主之后，要從新的學怎樣做人，怎樣說話。以往所有做人的方法，做人的情形，今天完全不行。今天要從新做起，連說話都得學過。你們的話要相當的小心，相當的注意。</w:t>
      </w:r>
      <w:r>
        <w:rPr>
          <w:rFonts w:eastAsia="MingLiU;細明體" w:cs="Times New Roman" w:ascii="MingLiU;細明體" w:hAnsi="MingLiU;細明體"/>
          <w:b w:val="false"/>
          <w:bCs w:val="false"/>
          <w:color w:val="000000"/>
          <w:sz w:val="20"/>
          <w:szCs w:val="20"/>
          <w:lang w:eastAsia="zh-TW"/>
        </w:rPr>
        <w:t>_</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怎樣說話</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有四五個地方告訴我們當怎樣說話。我們現在來看：</w:t>
      </w:r>
    </w:p>
    <w:p>
      <w:pPr>
        <w:pStyle w:val="Normal"/>
        <w:autoSpaceDE w:val="false"/>
        <w:ind w:firstLine="41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謊言不能說</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個地方，就是約翰八章四十四節：“你們是出于你們的父魔鬼，你們父的私欲，你們偏要行，它從起初是殺人的，不守真理；因它心里沒有真理，它說謊是出于自己，因它本來是說謊的，也是說謊之人的父。”</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甲  撒但是說謊之人的父</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撒但的說謊是出乎它自己，因為它本來是說謊的。今天還不只，今天它是作一切說謊之人的父。謊言在世界里是比任何東西都普遍。撒但有多少子民，撒但就有多少會說謊的人。撒但手下有多少人，就有多少人在世界替它說謊。它需要謊言來建立它的國，它需要謊言來推翻神的工作。每一個從撒但生的人都會說謊，也都做說謊的工作。</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一被神拯救，一成了屬乎神的人，第一個功課應當學的，就是在神面前對付他自己的話，就是我要拒絕任何的謊言，我要拒絕任何不准确的話，我要拒絕任何加多減少的話，拒絕一切有意無意的謊言。一切的謊言應該從神的儿女中除去。謊言如果還留著，在撒但那里就還有一個把柄，是它能夠抓住你的。</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乙  謊言最普遍</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沒有學習拒絕謊言，也許他不知道自己多會說謊。越在那里拒絕謊言的人，越發現他是多會說謊的人，連他的心意傾向都是要說謊。世界上的謊言是多過于我們所預料的。連我們自己的謊言，也是多過于我們所預料的。你如果沒有學習拒絕謊言，你就不知道謊言有多少。當你在那里拒絕謊言的時候，你看見謊言是何等的多。在世界上是何等的多，在你這個人身上也是何等的多。這是最可惜的事，也是最可怜的事！就是在許多神的儿女之中，好象謊言是不可少的事，這是最可怜的事！謊言在神的儿女之中，竟然也有地位！主所說的話，在這里是夠重的，也是夠清楚的，一切說謊的人都是撒但的儿女。它乃是一切說謊之人的父。如果撒但的這一個种子還在神的儿女身上，這是全世界最可怜的事！所以，你們不要讓這些弟兄、這些姊妹信主多少年之后，還沒有起首下決心在那里對付自己的謊言，那真是太遲了。要他們一信主、一起頭，就在那里學說准确的話。</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丙  什么是謊言？</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一口兩舌</w:t>
      </w:r>
      <w:r>
        <w:rPr>
          <w:rFonts w:ascii="MingLiU;細明體" w:hAnsi="MingLiU;細明體" w:cs="Times New Roman" w:eastAsia="MingLiU;細明體"/>
          <w:b w:val="false"/>
          <w:bCs w:val="false"/>
          <w:color w:val="000000"/>
          <w:sz w:val="20"/>
          <w:szCs w:val="20"/>
          <w:lang w:eastAsia="zh-TW"/>
        </w:rPr>
        <w:t xml:space="preserve">  一口兩舌是說謊的人，一會儿說這樣，一會儿又說那樣，一會儿說行，一會儿又說不行，一會儿說好，一會儿又說不好，一會儿說對，一會儿又說不對的人，你知道這一個人是說謊的人。不只在這里是表明心志不堅固，也是表明說，這個人是一個說謊的人。</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憑好惡說</w:t>
      </w:r>
      <w:r>
        <w:rPr>
          <w:rFonts w:ascii="MingLiU;細明體" w:hAnsi="MingLiU;細明體" w:cs="Times New Roman" w:eastAsia="MingLiU;細明體"/>
          <w:b w:val="false"/>
          <w:bCs w:val="false"/>
          <w:color w:val="000000"/>
          <w:sz w:val="20"/>
          <w:szCs w:val="20"/>
          <w:lang w:eastAsia="zh-TW"/>
        </w:rPr>
        <w:t xml:space="preserve">  我們把我們所歡喜的說出去，把我們所不歡喜的藏起來，把我們用得著的說出去，把用不著的藏起來，這就是說謊。許多時候，人在那里故意的把事情留下一半不說。許多事情与別人有利的，与對方有利的，与他所不歡喜的人有利的，他自私的心要把這些話不說，而把沒有利益，有害能傷人的拿來說，這是說謊。許多人說話不是憑著真理，許多人說話也不是憑著真實，乃是憑著好惡。許多人說話不是憑著事實，乃是憑著情感。這一种的話是你所好的，你就說；這一個人，是你所好的，你就說。那一种的話，是你所惡的，你就那么說；那一個人是你所惡的，你就那么說。這完全是憑著好惡、情感來說話，不是憑著事實、真實來說話。請你們記得，這是說謊。話語不真實，已經是夠厲害的罪。存心不真實，那真是夠厲害，在神面前這是定罪的。你們要初信的弟兄看見，說話不是憑著情感，乃是憑著事實。要就不說，要就按著事情，按著實在說，你不能按著你自己的感覺來說，如果是那樣，就證明說，你是在神面前存心說謊的人。</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憑希望說  </w:t>
      </w:r>
      <w:r>
        <w:rPr>
          <w:rFonts w:ascii="MingLiU;細明體" w:hAnsi="MingLiU;細明體" w:cs="Times New Roman" w:eastAsia="MingLiU;細明體"/>
          <w:b w:val="false"/>
          <w:bCs w:val="false"/>
          <w:color w:val="000000"/>
          <w:sz w:val="20"/>
          <w:szCs w:val="20"/>
          <w:lang w:eastAsia="zh-TW"/>
        </w:rPr>
        <w:t>不只，他們還得學習克制自己的情感到一個地步，沒有興趣盼望人的情形該如何。我告訴你們說，今天有許多人的話語不是代表事實如何，乃是代表他的希望如何。不是事實如何，乃是代表他要如何。許多時候，你看見人在那里說毀謗的話，說姊妹的事，說弟兄的事，不是因為事實的緣故，乃是因為他自己歡喜這樣。他巴不得這一個姊妹不行，所以他就說這一位姊妹不行。他巴不得這一位弟兄跌倒，所以他就說這一位弟兄跌倒。話語是憑著自己所要的說，話語不是憑著事實是如此而說。你們看見這一個基本的難處嗎？我盼望你們自己是贊成對的人。我能夠這樣說，許多時候，我的話是相當重的話。許多時候，人所說的話，都是他心里所要的。許多時候，人所說的話，都是他心里所盼望的。許多時候，人所說的話，不一定都是那一件事所是的。不是那一件事是如此的，不過是人盼望它如此而已。</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把自己的意思加進去  </w:t>
      </w:r>
      <w:r>
        <w:rPr>
          <w:rFonts w:ascii="MingLiU;細明體" w:hAnsi="MingLiU;細明體" w:cs="Times New Roman" w:eastAsia="MingLiU;細明體"/>
          <w:b w:val="false"/>
          <w:bCs w:val="false"/>
          <w:color w:val="000000"/>
          <w:sz w:val="20"/>
          <w:szCs w:val="20"/>
          <w:lang w:eastAsia="zh-TW"/>
        </w:rPr>
        <w:t>有許多的事，經一個人傳給另一個人，為什么會改變？常常一句的話，從一個人傳到另外一個人，另外一個人再傳到另外一個人，只要傳了三四個人之后，這一句話就完全改變。因為什么？因為每一個人都把自己的意思加進去，不是學習尋求那一個事實如何。你不尋找事實如何，你在那里把你自己的意思加進去，這是謊言。你們要和初信的弟兄從起頭學起，說話有一個基本要注意的，就是不可憑著感覺說，不可根据于盼望說。人說話一不根据于真理，一不根据于真實，而根据于盼望、希望，就是說謊。所以，他們應該學習在神面前照著事實來說，而不將自己的意見擺進去。是自己的意見的時候，要說這是我的意見。是事實的時候，要說這是事實。要把自己的意見和事實分開，不要將事實和自己的意見混在一起。你們想人是如何的，和人真是如何的，是兩件事。你們至多只能說事情是這樣，但是我想是這樣。可是當你把你所想的，把你的意見，把你的盼望太注重的時候，就把話更改了。請你們記得，這是說謊。</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張大其詞</w:t>
      </w:r>
      <w:r>
        <w:rPr>
          <w:rFonts w:ascii="MingLiU;細明體" w:hAnsi="MingLiU;細明體" w:cs="Times New Roman" w:eastAsia="MingLiU;細明體"/>
          <w:b w:val="false"/>
          <w:bCs w:val="false"/>
          <w:color w:val="000000"/>
          <w:sz w:val="20"/>
          <w:szCs w:val="20"/>
          <w:lang w:eastAsia="zh-TW"/>
        </w:rPr>
        <w:t xml:space="preserve">   還有一個，我想是很普遍的說謊，在教會里也很普遍，就是張大其詞。數字不夠准确，話語不夠准确，歡喜用大的字眼，歡喜用厲害的字眼，歡喜說大話，請你們記得，這都是說謊。這里面沒有真實。</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en-US"/>
        </w:rPr>
      </w:pPr>
      <w:r>
        <w:rPr>
          <w:rFonts w:ascii="MingLiU;細明體" w:hAnsi="MingLiU;細明體" w:cs="Times New Roman" w:eastAsia="MingLiU;細明體"/>
          <w:b w:val="false"/>
          <w:bCs w:val="false"/>
          <w:color w:val="000000"/>
          <w:sz w:val="20"/>
          <w:szCs w:val="20"/>
          <w:lang w:eastAsia="zh-TW"/>
        </w:rPr>
        <w:t>許多的人頂希奇。你今天要試一個弟兄、一個姊妹，到底他的心在神面前是如何，你只要對他說一件事，叫他去傳，你馬上就知道，你馬上就尋出來，他的存心在神面前是如何。一個敬畏神的人，學過功課的人，受了神對付的人，他看見說話是一件大事，不敢隨便的說，不敢隨便的傳，并且有意思注意在那里要說准确的話。一個在神面前從來沒有受過對付的人，沒有受主管教的人，我告訴你，你一對他說，你一叫他去傳，他很起勁的去傳。在傳的里面，你就看見他是一個輕浮、虛謊、不誠實的人。去傳的時候，他可以把許多自己的話加進去，把許多該說的話不說。沒有一個說謊的人是能作神話語的執事的。說准确的話的人才能讀圣經。因為神的話是一點一畫都不錯的。像我們這樣馬虎的人，也不知道給我們丟了多少點、多少畫。</w:t>
      </w:r>
      <w:r>
        <w:rPr>
          <w:rFonts w:eastAsia="MingLiU;細明體" w:cs="Times New Roman" w:ascii="MingLiU;細明體" w:hAnsi="MingLiU;細明體"/>
          <w:b w:val="false"/>
          <w:bCs w:val="false"/>
          <w:color w:val="000000"/>
          <w:sz w:val="20"/>
          <w:szCs w:val="20"/>
          <w:lang w:eastAsia="en-US"/>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 xml:space="preserve">數字增加  </w:t>
      </w:r>
      <w:r>
        <w:rPr>
          <w:rFonts w:ascii="MingLiU;細明體" w:hAnsi="MingLiU;細明體" w:cs="Times New Roman" w:eastAsia="MingLiU;細明體"/>
          <w:b w:val="false"/>
          <w:bCs w:val="false"/>
          <w:color w:val="000000"/>
          <w:sz w:val="20"/>
          <w:szCs w:val="20"/>
          <w:lang w:eastAsia="zh-TW"/>
        </w:rPr>
        <w:t>許多人的話，經過他的口馬上張大，數字總是增加。我們知道上海沒有一個禮拜堂的座位，能夠容納五千人。我們講道的人，眼睛有一點訓練，一看就能知道。但是，許多時候開复興會的時候，有人指出來說，他們的禮拜堂有一万兩万的人。你們想想，就是每一個人都把腳踏在人的頭上也坐不下。但這是做工的人，作基督徒的人所說的話。這是張大其詞！這一种的張大其詞是說謊。</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放大別人的錯</w:t>
      </w:r>
      <w:r>
        <w:rPr>
          <w:rFonts w:ascii="MingLiU;細明體" w:hAnsi="MingLiU;細明體" w:cs="Times New Roman" w:eastAsia="MingLiU;細明體"/>
          <w:b w:val="false"/>
          <w:bCs w:val="false"/>
          <w:color w:val="000000"/>
          <w:sz w:val="20"/>
          <w:szCs w:val="20"/>
          <w:lang w:eastAsia="zh-TW"/>
        </w:rPr>
        <w:t xml:space="preserve">  別人的錯，我們把它放大。自己的錯，我們把它縮小。對于別人的錯，我們在那里張大其詞。對于自己的錯，我們在那里盡量減少。這也是說謊。</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丁  要嚴格的學</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en-US"/>
        </w:rPr>
      </w:pPr>
      <w:r>
        <w:rPr>
          <w:rFonts w:ascii="MingLiU;細明體" w:hAnsi="MingLiU;細明體" w:cs="Times New Roman" w:eastAsia="MingLiU;細明體"/>
          <w:b w:val="false"/>
          <w:bCs w:val="false"/>
          <w:color w:val="000000"/>
          <w:sz w:val="20"/>
          <w:szCs w:val="20"/>
          <w:lang w:eastAsia="zh-TW"/>
        </w:rPr>
        <w:t>今天我不能說，神的儿女得救之后都是誠實的人。他們如果真能夠在神面前學，并且嚴格的學，五年之后，我們也許能夠遇見誠實的人。我說這樣重的話，一個人要拒絕謊言，再拒絕謊言，每一次有不准确的話的時候再拒絕，一直拒絕，也許過三年、五年之后，起首是一個誠實的人。你們不能盼望一個人馬馬虎虎，隨隨便便的對付，能夠變作一個誠實的人。謊言、話語的不准确，是基督徒的通病。全世界每一個人都跟過撒但，都會說謊。有的人是笨得很，也會說謊。有的人是聰明的，也會說謊。有的人是沒有技巧的說謊，有的人是有技巧的說謊。這些都是說謊。你們在神面前要常常的對付，什么時候一碰著謊言，什么時候一碰著謊言的靈，你們就應當有感覺。</w:t>
      </w:r>
      <w:r>
        <w:rPr>
          <w:rFonts w:eastAsia="MingLiU;細明體" w:cs="Times New Roman" w:ascii="MingLiU;細明體" w:hAnsi="MingLiU;細明體"/>
          <w:b w:val="false"/>
          <w:bCs w:val="false"/>
          <w:color w:val="000000"/>
          <w:sz w:val="20"/>
          <w:szCs w:val="20"/>
          <w:lang w:eastAsia="en-US"/>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給初信的弟兄們看見，誠實是何等的要緊，并且誠實是何等的不自然。我們的天性就是不誠實的，一生下來就是說謊。我們歡喜憑著好惡來說話，不歡喜憑著真理來說話。一個小孩子要從人之初學起，我們神的儿女也要從起頭學起。不然的話，稍微不小心就說謊，稍微不小心，里面的話就不夠准确。</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個毛病，我想是很普遍的毛病，是最黑暗的罪，也是很普遍的罪。許多人在那里以為是很輕的事。我告訴你們，如果初信的弟兄在話語上有病，有兩個難處要發生：第一，教會里產生許多的死亡，叫基督徒沒有法子合一的走路。第二，將來神沒有法子在他們身上揀選他們作話語的執事。這樣的人的用處就停止。講圣經、講真理、講道、演講，或者行，但是要作神話語的執事就不行。作神話語執事的人，需要那一個人的話是誠實的。不然的話，不能用。我們這几天所講的話語的執事，根本与他們沒有分。</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盼望你們給他們看見，有許多的話他們應當在神面前學習來說，說話要說得准，不能說謊，不能憑著自己的好惡來說，不能憑著自己的心意來說。要徹底的拒絕謊言。說話不是主觀的，說話乃是客觀的。說話是憑著事情的，說話是憑著真實的，說話是憑著別人的，說話不是憑著主觀的感覺。如果這樣，神的儿女有這一個幫助，就有一條正直的路好走。</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二）閑話不能說</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還有一种話不能說的就是閑話。馬太福音十二章三十五至三十七節：“善人從他心里所存的善，就發出善來；惡人從他心里所存的惡，就發出惡來。我又告訴你們，凡人所說的閑話，當審判的日子，必要句句供出來。因為要憑你的話，定你為義，也要憑你的話，定你有罪。”</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樹好，果子也好。上面三十三節主耶穌說：“你們或以為樹好，果子也好；樹坏，果子也坏；因為看果子，就可以知道樹。”上下文都是給我們看見，果子不是行為，果子乃是話語。果子好，樹也好，果子坏，樹也坏。上下文都是講言語。從上頭往下看，你們看見相當清楚，果子是話語，如果是這樣，你們就清楚，一個人是好的，他的話語定規是好的。一個人是惡的，他的話語定規是惡的。你們只要听人的話，你們就知道他們是誰。有的人一天到晚就是在那里搬弄是非，一天到晚就是在那里說東家短、西家長。他在那里說毀謗人的話，他在那里說拆毀人的話，說批評人的話，說斷定人的話。他在那里說許多污穢肮臟的事，說各种不好的事，這很明顯，這樹是坏的。</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的難處，在神的儿女中，就是不能憑著話語來審判人。許多人自己是這樣的人，所以就不會審判這樣的事。主告訴我們說，善的人，從他心里的善發出善來；惡的人，從他心里的惡發出惡來。心里所有的，口里就發出來。樹如何，果子也如何。</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有弟兄、有姊妹，一天到晚就是在那里傳不好的話，傳污穢的事，傳批評的事，傳罪惡的事。你們不要向他說這一件事是真的，或是假的，乃是要告訴他說，傳這樣的事，就是不夠清洁的。你們要給初信的弟兄知道說，神的儿女的口，話語就是他的果子。絕沒有一個人心里是圣洁的，而專門在那里說污穢的事。絕沒有一個人心里是愛的，而專門在那里傳恨。果子如何，樹就也如何。</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不是所有的事實都可說</w:t>
      </w:r>
      <w:r>
        <w:rPr>
          <w:rFonts w:ascii="MingLiU;細明體" w:hAnsi="MingLiU;細明體" w:cs="Times New Roman" w:eastAsia="MingLiU;細明體"/>
          <w:b w:val="false"/>
          <w:bCs w:val="false"/>
          <w:color w:val="000000"/>
          <w:sz w:val="20"/>
          <w:szCs w:val="20"/>
          <w:lang w:eastAsia="zh-TW"/>
        </w:rPr>
        <w:t xml:space="preserve">  這不是謊言不謊言的事。也許是事實，的确是事實，但這不是我的果子。也許是真的，但這不是我該說的話。不是說那一件事真不真，乃是說我能不能說這話。不是說謊不說謊，乃是說是閑話不是閑話。話是真話，可是是閑話。我剛才對你們說過，我們說話要按著事實說，但不是所有的事實都可以說。是閑話就不能說，就不必說。</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閑話要說第二次</w:t>
      </w:r>
      <w:r>
        <w:rPr>
          <w:rFonts w:ascii="MingLiU;細明體" w:hAnsi="MingLiU;細明體" w:cs="Times New Roman" w:eastAsia="MingLiU;細明體"/>
          <w:b w:val="false"/>
          <w:bCs w:val="false"/>
          <w:color w:val="000000"/>
          <w:sz w:val="20"/>
          <w:szCs w:val="20"/>
          <w:lang w:eastAsia="zh-TW"/>
        </w:rPr>
        <w:t xml:space="preserve">  主說：“凡人所說的閑話，當審判的日子，必要句句供出來。”你們要告訴初信的弟兄姊妹說，基督徒所說的閑話，不只說一次，還要說第二次。今天糊里糊涂的說了，將來還有一次要說，要完全的背一次，句句要供出來。當你第二次說的時候，要憑著你的話定你為義，也要憑著你的話定你為罪。當審判的時候，句句的閑話都要供出來。所以，我盼望神的儿女要學習在神的面前作敬畏神的人，學習拒絕一切不准确的話，學習說准确的話。凡与我無干，与我無益，也与人無益的話，都不要說。</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沒有一個受對付的口是放松的</w:t>
      </w:r>
      <w:r>
        <w:rPr>
          <w:rFonts w:ascii="MingLiU;細明體" w:hAnsi="MingLiU;細明體" w:cs="Times New Roman" w:eastAsia="MingLiU;細明體"/>
          <w:b w:val="false"/>
          <w:bCs w:val="false"/>
          <w:color w:val="000000"/>
          <w:sz w:val="20"/>
          <w:szCs w:val="20"/>
          <w:lang w:eastAsia="zh-TW"/>
        </w:rPr>
        <w:t xml:space="preserve">  一個人在神面前有沒有受對付，只要看他的口。沒有一個受過神對付的人，而口沒有受對付的。說謊、說閑話、隨便說話的人，在神面前沒有多大用處，只有等候審判。初信的弟兄，從第一天起，就得學這一個功課。說污穢話的人定規是污穢的。說敗坏話的人，定規是敗坏的。說什么种話的人，就定規是什么种的人。看果子就知道樹，听人的話就知道人。</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要叫這些弟兄注意，听一個弟兄在那里如何說話，就能知道他是何种人。但是，今天能夠做到一個地步，教會里充滿了謊言，充滿了閑話，而神其他的儿女不去定罪。這是一件希奇的事！所以要給初信的弟兄們看見，沒有一個人能夠隨便的說閑話。</w:t>
      </w:r>
    </w:p>
    <w:p>
      <w:pPr>
        <w:pStyle w:val="Normal"/>
        <w:autoSpaceDE w:val="false"/>
        <w:ind w:firstLine="41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三）惡言也不能說</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惡言也不能說。彼得前書三章九至十二節：“不以惡報惡，以辱罵還辱罵，倒要祝福；因你們是為此蒙召，好叫你們承受福气。因為經上說，人若愛生命，愿享美福，須要禁止舌頭不出惡言，嘴唇不說詭詐的話；也要离惡行善；尋求和睦，一心追赶。因為主的眼看顧義人，主的耳听他們的祈禱；惟有行惡的人，主向他們變臉。”</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种的話，也是基督徒不能出口的，就是惡言。什么叫作惡言呢？就是辱罵的話、咒詛的話。一個神的儿女不能以惡報惡，以辱罵還辱罵。</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甲  要學說祝福的話</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的話都是說，人這樣說，所以我可以這樣說。今天都是在那里爭誰先、誰后。但主乃是說，你說了沒有。你說，他們都這樣說，難道我不可以這樣說嗎？請你們記得，我們不能以惡報惡，以辱罵還辱罵。不是誰先說，誰后說的問題，乃是有沒有說的問題。</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從頭一天起就要學習說祝福的話，不說辱罵的話，不說咒詛的話。</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乙  要約束脾气</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要約束自己的脾气，約束自己的怒气，才能在神面前約束自己的話。人的脾气如果不能約束，就話也不能約束，有許多的惡言就要說出去。我想，神的儿女稍微不小心，連辱罵的話，本來是很低的，也會說。有許多人因為不知道學習約束自己的脾气的緣故，就說出辱罵的話來，一面不榮耀神，一面也叫自己得不著神的祝福。</w:t>
      </w:r>
    </w:p>
    <w:p>
      <w:pPr>
        <w:pStyle w:val="Normal"/>
        <w:autoSpaceDE w:val="false"/>
        <w:ind w:firstLine="41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四）多話要受約束</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我們要看話語該注重的點在那里，雅各書三章乃是特別關于話語的一章。要從第一節念起，一直到十二節。我們要挑出几節來告訴他們，神的儿女對于話語應該怎樣。現在我們來看雅各書三章。</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甲  不要作多人的師傅</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節：“我的弟兄們，不要多人作師傅。”可翻作“不要作多人的師傅”，或“不要歡喜作師傅”。為什么？“因為曉得我們要受更重的判斷。”許多人對于自己的話沒有受約束，最容易顯出來的，就是作師傅。他無論到哪里都是教訓人，無論到哪里都有話說。在任何的情形下，都能教訓別人，叫人不花錢得著他的教訓。許多人是歡喜作師傅的人，歡喜作人的參謀，坐在眾人中間就是話多。你們看見嗎？基督徒不只不該說謊，不該說閑話，不該口出惡言，并且多話也不該。不管什么話，多就不該。一多話，在神面前就不蒙祝福。</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乙  節制的表記在話語</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二節：“原來我們在許多事上都有過失；若有人在話語上沒有過失，他就是完全人，也能勒住自己的全身。”一個人對于自己的約束是如何，乃是看他對于話語能不能約束。一個人有沒有圣靈節制的果子，就看他話語能不能節制。你們知道節制的意思。許多時候，弟兄姊妹讀圣經常常有一個誤會，以為說，圣靈的節制乃是中庸。請你們記得，節制的意思就是節制，不是中庸。中庸之道，不是我們的道。基督徒要節制自己，意思是管得了自己。的确管得了，的确能節制自己。</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換一句話說，自己能約束自己，這是圣靈的果子。加拉太書五章給我們看見，圣靈的果子是什么。雅各書三章是說，如果有圣靈的果子，那一個表記是在什么地方，那一個記號是在什么地方。雅各說，一個人如果能夠約束自己的全身，定規能夠約束自己的話。凡是話語散漫的人，生活定規散漫。凡是話語胡說的人，行為定規胡做。話語不謹慎的人，這一個人全身也不謹慎。一個多話的人，就是在神面前散漫的人。一個人能不能約束自己全身，乃是看他能不能約束他的口。盼望初信的弟兄從今天起，就在神的面前學習約束自己的話。</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弟兄們！你們是盼望說，神要對付我這個人，神要怜憫我這個人。我就對你們說：神如果能夠對付你的話語，神就有法子對付你這個人。許多人的話語，就是他那一個人的中心。話語就是他那一個人的背脊骨，就是他那一個人的大腿窩。神如果能夠把你的話對付好，神也能夠把你這人對付好。許多人就是話語在神面前打不掉，所以他那人也打不掉。你們可以告訴初信的弟兄說，一個人能不能約束自己，不要看他外頭裝作什么情形，只要和他談半點鐘，就知道。一談話，人就跑出來。沒有一個人露出他的馬腳來，像他在說話的時候那么多的。一說話，自己完全出來了。只要看一個人管得住管不住話語，就知道這一個人管得住管不住自己。</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丙   最小的能影響最大的</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節是把嚼環拿來作比方，第四節是把舵拿來作比方。他說舌頭就像舵一樣，舌頭就像嚼環一樣，是最小的，卻能影響最大的。第五節說最小的火能夠點著最大的樹林。又說：“舌頭就是火，在我們百體中，舌頭是個罪惡的世界，能污穢全身，也能把生命的輪子點起來，并且是從地獄里點著的。”（</w:t>
      </w:r>
      <w:r>
        <w:rPr>
          <w:rFonts w:eastAsia="MingLiU;細明體" w:cs="Times New Roman" w:ascii="MingLiU;細明體" w:hAnsi="MingLiU;細明體"/>
          <w:b w:val="false"/>
          <w:bCs w:val="false"/>
          <w:color w:val="000000"/>
          <w:sz w:val="20"/>
          <w:szCs w:val="20"/>
          <w:lang w:eastAsia="zh-TW"/>
        </w:rPr>
        <w:t>6</w:t>
      </w:r>
      <w:r>
        <w:rPr>
          <w:rFonts w:ascii="MingLiU;細明體" w:hAnsi="MingLiU;細明體" w:cs="Times New Roman" w:eastAsia="MingLiU;細明體"/>
          <w:b w:val="false"/>
          <w:bCs w:val="false"/>
          <w:color w:val="000000"/>
          <w:sz w:val="20"/>
          <w:szCs w:val="20"/>
          <w:lang w:eastAsia="zh-TW"/>
        </w:rPr>
        <w:t>節）三節是嚼環；四節是舵；五節說舌頭是小的，但是能夠管理大的；六節給我們看見，舌頭乃是一個罪惡的世界。舌頭是一個獨立的世界，舌頭是一個罪惡的世界。在這里，許多人整個人蒙救贖，整個人蒙神的怜憫，但是舌頭特別沒有被對付。他帶著這一個罪惡的世界，到處散布死亡，到處點著地獄的火。</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有一句話是厲害的：它能夠點著生命的輪子。生命好象一個輪子在那里轉，舌頭像火能夠點著生命的輪子，意思是能夠產生許多的肉體出來。人的血气、人的肉體、人的脾气、人的怒气，都能夠借著舌頭把它點一點就著起來。舌頭能夠把地獄的火點起來。許多的事情都是神的儿女一句話點起來的，那的确是從地獄來的。所以，舌頭是點起來的火，也是罪惡的世界。</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學習少說話，什么話總是越少越好。多言多語必有過失。箴言里總是勸人少說話。只有愚昧的人話多。人越愚昧，越肯說，越多說。越在神面前有學習的人，越是穩當的人，話越少。</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丁  是不止息的惡物</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七節說，各种的生物都可以制服。八節說，舌頭沒有人能制服，是不止息的惡物。在英文里是</w:t>
      </w:r>
      <w:r>
        <w:rPr>
          <w:rFonts w:eastAsia="MingLiU;細明體" w:cs="Times New Roman" w:ascii="MingLiU;細明體" w:hAnsi="MingLiU;細明體"/>
          <w:b w:val="false"/>
          <w:bCs w:val="false"/>
          <w:color w:val="000000"/>
          <w:sz w:val="20"/>
          <w:szCs w:val="20"/>
          <w:lang w:eastAsia="zh-TW"/>
        </w:rPr>
        <w:t>Unrulyevil</w:t>
      </w:r>
      <w:r>
        <w:rPr>
          <w:rFonts w:ascii="MingLiU;細明體" w:hAnsi="MingLiU;細明體" w:cs="Times New Roman" w:eastAsia="MingLiU;細明體"/>
          <w:b w:val="false"/>
          <w:bCs w:val="false"/>
          <w:color w:val="000000"/>
          <w:sz w:val="20"/>
          <w:szCs w:val="20"/>
          <w:lang w:eastAsia="zh-TW"/>
        </w:rPr>
        <w:t>。充滿了害死人的毒气。舌頭是人所不能制服的，里面是充滿了害死人的毒气。乃是到不能制服的惡，是不止息的惡物。有的惡是能制服的，舌頭的惡是不能制服的。你們要看見放松舌頭是何等愚昧的事。一個人的舌頭如果放松，他是何等的愚昧。</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戊   一泉不能出兩樣的水</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下面的話是相當簡單。你不能用舌頭贊美神，又用舌頭咒詛神所造的人。你不能一面頌贊，一面咒詛。一個泉源不能出兩樣的水。無花果樹不能生橄欖，葡萄樹不能結無花果，咸水里也不能發出甜水來。是什么种的果子，就是什么种的樹。是什么种的水，就是什么种的泉源。神所用的那一個人，定規發出甜的水，不是咒詛，定規沒有苦的味道。</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拯救的方法乃是說，神把一個新的泉源放在我的里面，神把我拯救成功作一棵新的樹。我如果是一棵無花果樹，定規不會生棷欖。我如果是一棵葡萄樹，定規不會結無花果。如果神給我一個新的東西，把一個新的生命擺在我的里面，自然而然我要發出甜的水來。</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要注意听話</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講到話語的問題，不只要注意到說話，也要注意到听話。</w:t>
      </w:r>
    </w:p>
    <w:p>
      <w:pPr>
        <w:pStyle w:val="Normal"/>
        <w:autoSpaceDE w:val="false"/>
        <w:ind w:firstLine="419"/>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要拒絕听話的情欲</w:t>
      </w:r>
      <w:r>
        <w:rPr>
          <w:rFonts w:eastAsia="MingLiU;細明體" w:cs="Times New Roman" w:ascii="MingLiU;細明體" w:hAnsi="MingLiU;細明體"/>
          <w:b w:val="false"/>
          <w:bCs w:val="false"/>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要頂直的對你們說，弟兄姊妹如果會听話，在教會里要除去許多不正當的話。在教會里所以有許多不正當的話，乃是因為有許多人要听它。有那一個需要，所以才有那些供應。人有那么多的污穢的話，人有那么多批評的話，人有那么多惡毒的話、是非的話、播弄的話、挑撥的話、一口兩舌的話，是因為有許多人要求听這些話。人的心是詭詐的，人的心是彎曲的，人的心是污穢的，人要求听那些話，所以就有說那些話的人。</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的儿女如果知道什么种的話是可以說的，什么种的話是不可以說的，自然他們也學習什么种的話是可以听的，什么种的話是不可以听的。我想，有一位弟兄在前十几年說過一句話很好，他說許多人的耳朵像垃圾桶一樣。有沒有人把垃圾倒到你燒飯的鍋里去？沒有人肯這樣做。許多污穢的話，許多不洁淨的話，許多敗坏人的話，你能夠坐在那里听，你能夠覺得好，這明顯說，你是一個垃圾桶，你自己是這么一种的人。因為什么种的人，就听什么种的話。</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告訴初信的弟兄，要學習說正經的話。有什么人在那里播弄是非，說不正當的話，你不只不要受他的引誘，并且要說，我不听。這樣就能停止許多的罪，也能幫助許多的弟兄。今天在我們中間有一個情欲，有一個私欲，要來听這些話，這些話要越過越多，人越說越有趣味。你們要教他們一件事，就是有人在那里說不該說的話的時候，你們也許一聲不響的走了，把那一個說話的人留在那里自己說，下一次他就沒有興趣說了。或者你在那里做見證說：我相信我們基督徒不應該說這一种話；你也能夠攔阻他的話往下說。你或者說再重的話：弟兄，你把我當作什么种的人？我不是垃圾桶，請你不要把這么多垃圾倒在我身上。</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教會許多的難處，像點著地獄的火一樣，一起頭就得把它弄熄；不能給它傳。許多話語的錯誤乃是因為听話的錯誤。說話的人要負一大半的責任，听話的人要負一小半的責任。听話的人要在神面前拒絕听話的情欲。人有一個欲，歡喜听話，人有一個欲要知道事情。你如果能夠拒絕，就把許多從地獄里起頭的火滅掉。你說對不起，我作基督徒不能听這樣的話。你把他的話根本打斷了。你在那里听他說，你盼望多知道一點，你盼望多問一點，你在那里不是救火，你是叫火燒得更旺。許多的閑話，許多的惡言，許多的謊話，是你在那里鼓吹。</w:t>
      </w:r>
    </w:p>
    <w:p>
      <w:pPr>
        <w:pStyle w:val="Normal"/>
        <w:autoSpaceDE w:val="false"/>
        <w:ind w:firstLine="418"/>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二）我如聾子不听</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三十八篇十三至十四節：“但我如聾子不听，像啞吧不開口。我如不听見的人，口中沒有回話。”許多人的确需要像聾子不听。人在那里說不正當的話的時候，你要像聾子不听。你只管說，我不听。重一點，你做見證給他听，再重一點，責備他說：弟兄，你把我當作誰？為著什么把許多的話倒在我身上？或者你做見證說：我想作基督徒的人，不應該說這樣的話，這樣的話出于基督徒的口是不應該的事。或者你說：弟兄，你慢慢的說，我走了。你作聾子，許多地方你在那里看見蒙福。許多時候要學習作聾子，不听，也要學習作啞吧不開口。話語是一個大試探，初信的弟兄要學習胜過。</w:t>
      </w:r>
    </w:p>
    <w:p>
      <w:pPr>
        <w:pStyle w:val="Normal"/>
        <w:autoSpaceDE w:val="false"/>
        <w:ind w:firstLine="419"/>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三）誰像主耳聾呢</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以賽亞書四十二章十九節說到主耶穌的時候（四十二章是完全說到主耶穌），它說：“誰比我的仆人眼瞎呢？誰比我差遣的使者耳聾呢？誰瞎眼像那和好的，誰瞎眼像耶和華的仆人呢？”有誰耳聾像我的仆人呢？你們看見，主耶穌在地上的時候，許多的話祂根本不听。</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少听許多污穢的事，少听許多不相干的事，就少了許多事。我們自己已經夠麻煩，我們自己的困難已經夠大，我們自己已經夠污穢，再把外面的加進來，我們就沒有法子走前面的路。所以，初信的人從起頭起，要學習拒絕听話的試探。我們要像主耶穌一樣是耳聾的。誰耳聾像我們的主呢？我們主的路是最正的，在祂身上一點難處都沒有。</w:t>
      </w:r>
      <w:r>
        <w:rPr>
          <w:rFonts w:eastAsia="MingLiU;細明體" w:cs="Times New Roman" w:ascii="MingLiU;細明體" w:hAnsi="MingLiU;細明體"/>
          <w:b w:val="false"/>
          <w:bCs w:val="false"/>
          <w:color w:val="000000"/>
          <w:sz w:val="20"/>
          <w:szCs w:val="20"/>
          <w:lang w:eastAsia="zh-TW"/>
        </w:rPr>
        <w:t>_</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要花工夫學</w:t>
      </w:r>
      <w:r>
        <w:rPr>
          <w:rFonts w:eastAsia="MingLiU;細明體" w:cs="Times New Roman" w:ascii="MingLiU;細明體" w:hAnsi="MingLiU;細明體"/>
          <w:b w:val="false"/>
          <w:bCs w:val="false"/>
          <w:i/>
          <w:iCs/>
          <w:sz w:val="24"/>
          <w:szCs w:val="24"/>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en-US"/>
        </w:rPr>
      </w:pPr>
      <w:r>
        <w:rPr>
          <w:rFonts w:ascii="MingLiU;細明體" w:hAnsi="MingLiU;細明體" w:cs="Times New Roman" w:eastAsia="MingLiU;細明體"/>
          <w:b w:val="false"/>
          <w:bCs w:val="false"/>
          <w:color w:val="000000"/>
          <w:sz w:val="20"/>
          <w:szCs w:val="20"/>
          <w:lang w:eastAsia="zh-TW"/>
        </w:rPr>
        <w:t>初信的弟兄，要在話語上受教訓，說話受教訓，听話也受教訓。要在話語的事情上敬畏神。我告訴你們，這是一件大事，也是專一的一步，應當好好的走過去。</w:t>
      </w:r>
      <w:r>
        <w:rPr>
          <w:rFonts w:eastAsia="MingLiU;細明體" w:cs="Times New Roman" w:ascii="MingLiU;細明體" w:hAnsi="MingLiU;細明體"/>
          <w:b w:val="false"/>
          <w:bCs w:val="false"/>
          <w:color w:val="000000"/>
          <w:sz w:val="20"/>
          <w:szCs w:val="20"/>
          <w:lang w:eastAsia="en-US"/>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件事不是很便宜的，是要花許多的工夫，才能夠有一個說准确話語的習慣。我不相信人一信主就能那樣簡單的胜過。我自己知道，要說准确的話比什么都難，一不小心，話語就錯，存心就錯。比方說，說謊，不准确的話是說謊，存心要人誤會也是說謊。話語說得不錯，但是故意要人領會到那一邊去，也是說謊。所以，初信的人要從起頭就注意這一件事，就下工夫在這一件事情上。</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詩篇一百四十一篇三節說：“耶和華阿！求你禁止我的口，把守我的嘴。”需要有這一個禱告：求你把守我的舌頭，叫我不隨便說話。也許有的人要禱告說：求你把守我的耳朵，叫我不隨便听話。如果是這樣，教會能夠免去許多的難處，教會能夠免去一個大罪，并且初信的弟兄能夠擺在一個正當的路上來走正當的路。</w:t>
      </w:r>
    </w:p>
    <w:p>
      <w:pPr>
        <w:pStyle w:val="Normal"/>
        <w:autoSpaceDE w:val="false"/>
        <w:ind w:firstLine="417"/>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件事我覺得非常希奇。有許多弟兄那樣的隨便說話，也有那么多的人在那里听而不覺得奇怪。我覺得這是大毛病！明顯的在里面有一個大毛病。請你記得，什么時候你能听不正當的話，你有毛病！听而接受，听而不拒絕，在這里有大毛病。我們要學習看見，污穢的果子我們要拒絕。要知道任何的毒擺在神的儿女中都是能夠散開的。能夠把人帶到不敬虔、背叛、放松的地步。求神施恩給我們，怜憫我們。求神施恩給一切初信的弟兄，盼望他們從起頭起，學習如何听話，也學習如何說話，以致他們有一條正直的路好走。我們必須站住。什么時候神的儿女在那里隨便的說話，我听見，這不希奇。希奇的是他在那里隨便的說，而我們不覺得，不審判，不看見是罪。盼望這樣的事，在初信的弟兄中不發生。</w:t>
      </w:r>
      <w:r>
        <w:rPr>
          <w:rFonts w:eastAsia="MingLiU;細明體" w:cs="Times New Roman" w:ascii="MingLiU;細明體" w:hAnsi="MingLiU;細明體"/>
          <w:b w:val="false"/>
          <w:bCs w:val="false"/>
          <w:color w:val="000000"/>
          <w:sz w:val="20"/>
          <w:szCs w:val="20"/>
          <w:lang w:eastAsia="zh-TW"/>
        </w:rPr>
        <w:t>_</w:t>
      </w:r>
    </w:p>
    <w:p>
      <w:pPr>
        <w:pStyle w:val="Normal"/>
        <w:autoSpaceDE w:val="false"/>
        <w:ind w:firstLine="611"/>
        <w:jc w:val="center"/>
        <w:rPr>
          <w:rFonts w:ascii="MingLiU;細明體" w:hAnsi="MingLiU;細明體" w:eastAsia="MingLiU;細明體" w:cs="Times New Roman"/>
          <w:b w:val="false"/>
          <w:b w:val="false"/>
          <w:bCs w:val="false"/>
          <w:color w:val="000000"/>
          <w:sz w:val="32"/>
          <w:szCs w:val="32"/>
          <w:lang w:eastAsia="zh-TW"/>
        </w:rPr>
      </w:pPr>
      <w:r>
        <w:rPr>
          <w:rFonts w:eastAsia="MingLiU;細明體" w:cs="Times New Roman" w:ascii="MingLiU;細明體" w:hAnsi="MingLiU;細明體"/>
          <w:b w:val="false"/>
          <w:bCs w:val="false"/>
          <w:color w:val="000000"/>
          <w:sz w:val="32"/>
          <w:szCs w:val="32"/>
          <w:lang w:eastAsia="zh-TW"/>
        </w:rPr>
      </w:r>
    </w:p>
    <w:p>
      <w:pPr>
        <w:pStyle w:val="Normal"/>
        <w:autoSpaceDE w:val="false"/>
        <w:ind w:firstLine="611"/>
        <w:jc w:val="center"/>
        <w:rPr>
          <w:rFonts w:ascii="MingLiU;細明體" w:hAnsi="MingLiU;細明體" w:eastAsia="MingLiU;細明體" w:cs="Times New Roman"/>
          <w:sz w:val="32"/>
          <w:szCs w:val="32"/>
          <w:lang w:eastAsia="zh-TW"/>
        </w:rPr>
      </w:pPr>
      <w:r>
        <w:rPr>
          <w:rFonts w:ascii="MingLiU;細明體" w:hAnsi="MingLiU;細明體" w:cs="Times New Roman" w:eastAsia="MingLiU;細明體"/>
          <w:sz w:val="32"/>
          <w:szCs w:val="32"/>
          <w:lang w:eastAsia="zh-TW"/>
        </w:rPr>
        <w:t>衣     食</w:t>
      </w:r>
    </w:p>
    <w:p>
      <w:pPr>
        <w:pStyle w:val="Normal"/>
        <w:autoSpaceDE w:val="false"/>
        <w:ind w:firstLine="611"/>
        <w:jc w:val="center"/>
        <w:rPr>
          <w:rFonts w:ascii="MingLiU;細明體" w:hAnsi="MingLiU;細明體" w:eastAsia="MingLiU;細明體" w:cs="Times New Roman"/>
          <w:b w:val="false"/>
          <w:b w:val="false"/>
          <w:bCs w:val="false"/>
          <w:sz w:val="32"/>
          <w:szCs w:val="32"/>
          <w:lang w:eastAsia="zh-TW"/>
        </w:rPr>
      </w:pPr>
      <w:r>
        <w:rPr>
          <w:rFonts w:eastAsia="MingLiU;細明體" w:cs="Times New Roman" w:ascii="MingLiU;細明體" w:hAnsi="MingLiU;細明體"/>
          <w:b w:val="false"/>
          <w:bCs w:val="false"/>
          <w:sz w:val="32"/>
          <w:szCs w:val="32"/>
          <w:lang w:eastAsia="zh-TW"/>
        </w:rPr>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要講到基督徒衣食的問題。</w:t>
      </w:r>
    </w:p>
    <w:p>
      <w:pPr>
        <w:pStyle w:val="Normal"/>
        <w:autoSpaceDE w:val="false"/>
        <w:ind w:firstLine="533"/>
        <w:jc w:val="both"/>
        <w:rPr>
          <w:rFonts w:ascii="MingLiU;細明體" w:hAnsi="MingLiU;細明體" w:eastAsia="MingLiU;細明體" w:cs="Times New Roman"/>
          <w:b w:val="false"/>
          <w:b w:val="false"/>
          <w:bCs w:val="false"/>
          <w:color w:val="000000"/>
          <w:szCs w:val="28"/>
          <w:lang w:eastAsia="zh-TW"/>
        </w:rPr>
      </w:pPr>
      <w:r>
        <w:rPr>
          <w:rFonts w:ascii="MingLiU;細明體" w:hAnsi="MingLiU;細明體" w:cs="Times New Roman" w:eastAsia="MingLiU;細明體"/>
          <w:b w:val="false"/>
          <w:bCs w:val="false"/>
          <w:color w:val="000000"/>
          <w:szCs w:val="28"/>
          <w:lang w:eastAsia="zh-TW"/>
        </w:rPr>
        <w:t>衣  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先講基督徒的衣服。</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穿衣服的意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關于衣服的事，我們要尋出它的意義。我們要從起初去尋，我們必須回到當初去尋，才能知道到底為什么這樣。</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犯罪之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沒有犯罪之先，也許人所穿的是光明。人沒有犯罪之先，人是渾渾噩噩的，但是人也沒有羞恥。人雖然沒有穿上衣服，但是人并不羞恥。</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犯罪之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罪一進來，第一個結局就是說，人在那里看見自己赤身露體，人就立刻感覺到自己羞恥。所以他們就用無花果樹的葉子編成裙子給自己穿上。所以衣服的基本的意義，乃是為著遮蓋。衣服的用處就是為著遮蓋。所可惜的，是人所造的無花果樹葉子的裙子，不能長久，一枯干，也許都破碎了，都飛去了。當人在伊甸園里的時候，神用皮子給人穿，祂叫人穿結實耐久的衣服。那一個目的乃是為著遮蓋身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要對初信的弟兄說，穿衣服是為著遮蓋的，不是為著顯露。所有的衣服不是為著遮蓋的，都是錯的。所有的衣服目的不是為著遮蓋的，也是錯的。衣服是為著遮蓋的。</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需要涂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猶太地，希伯來人穿鞋子，不穿襪子，手是露出來的，頭也是露出來的。所有的衣服，都是為著把全身蓋住。除了手腳和頭，一切都是為著遮蓋，不是為著顯露。所以，我想，讀圣經的人知道這一件事，血在那里洁淨的時候，血抹在手的大拇指上，血抹在腳的大拇指上，血抹在耳朵上。這給我們看見說，這三個顯露的地方是血遮蓋的地方。血沒有抹在人身體上其他的地方，血抹在三個地方：人的手、人的腳、人的頭。其余的乃是衣服把人完全遮蓋了。你們要給弟兄姊妹知道，穿衣服的目的乃是為著遮蓋。所以，一個人在神面前總應該看見人有合式的遮蓋，才是對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的失敗是人越過越走到野蠻人的地方去，衣服遮蓋得很少，這是不合式的。衣服是為著遮蓋的。凡不是為著遮蓋的，都是違背神遮蓋的意義。血是預表他屬靈的意義，血是拒絕顯露。人犯了罪，人需要在神面前有遮蓋，這一個遮蓋是需要的。今天凡是把袖子做得很短的，或者把衣襟做得很短的，凡是顯露身體，而不是遮蓋身體的，這都是這世界所做的事，而不是神做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以衣服的意義來看，是遮蓋得越多越好。因為我是一個罪人，我愿意在神面前有一個完全的遮蓋。我不愿意在神面前有一個地方是沒有遮蓋的。你們是基督徒，你們是一個得救的人，你們是倚靠主的，你們要看見，如果不是主完全遮蓋我，我在主面前就沒有地位好站。我要求遮蓋，我盼望主完全遮蔽我，叫我整個人得著救贖，得著拯救。至于所謂衣服遮不到的地方，圣經里是用血來遮。這給我看見，我的手在血底下，我的腳在血底下，我的頭在血底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第二次的墮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亞當和夏娃犯罪，他們是赤身露體顯出他們的罪來。一千六百五十六年之后，挪亞從方舟里出來，當他种葡萄園的時候，他喝了酒，結果他在那里顯露他的自己，他沒有穿衣服。第一個人吃了分別善惡樹的果子就赤身露體，第二個人吃了葡萄樹的果子也赤身露體。你看見，有衣服穿而不穿，這是人類第二次的墮落。亞當的墮落，乃是從不必穿衣服落到需要穿衣服。挪亞的墮落，是有衣服穿而不穿。圣經里記載有一個赤身露體的人，這是羞恥的事，這是不該有的事，這是人類第二次的墮落。</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五）祭壇沒有台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了出埃及，神在西乃山降下律法，同時神吩咐以色列人建造祭壇的時候，下面不可以做台階。為什么緣故？因為怕他們上台階獻祭的時候，露出身體來。所以顯露的原則絕不是神所許可的原則。神不要人露出身體來。除了手腳和頭，身體其它的地方都要穿衣服。可是手腳和頭也非用血遮蓋不可。所以，摩登的風俗越過顯露越多，都是違背神當初的意義。當初神要人穿衣服的目的，是為著遮蓋。連上祭壇獻祭都不許可他的身體顯露出來。所以人不遮蓋是不應該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六）祭司要穿長衣并內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特別是祭司，他們穿的衣服是極其細，并且是精工、細工在那里縫的，沒有一點裂口。因為神不愿意他們顯露。祭司在神面前不許可有一點的顯露。并且祭司的以弗得是特別長的。祭司也要穿內褲，免得露出他的身體來（出</w:t>
      </w:r>
      <w:r>
        <w:rPr>
          <w:rFonts w:eastAsia="MingLiU;細明體" w:cs="Times New Roman" w:ascii="MingLiU;細明體" w:hAnsi="MingLiU;細明體"/>
          <w:b w:val="false"/>
          <w:bCs w:val="false"/>
          <w:color w:val="000000"/>
          <w:sz w:val="20"/>
          <w:szCs w:val="20"/>
          <w:lang w:eastAsia="zh-TW"/>
        </w:rPr>
        <w:t>28:42</w:t>
      </w:r>
      <w:r>
        <w:rPr>
          <w:rFonts w:ascii="MingLiU;細明體" w:hAnsi="MingLiU;細明體" w:cs="Times New Roman" w:eastAsia="MingLiU;細明體"/>
          <w:b w:val="false"/>
          <w:bCs w:val="false"/>
          <w:color w:val="000000"/>
          <w:sz w:val="20"/>
          <w:szCs w:val="20"/>
          <w:lang w:eastAsia="zh-TW"/>
        </w:rPr>
        <w:t>）。圣經里一向的態度，一路下來都是要我們有遮蓋，不是要我們顯露。這一個是我們的特點。</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七）衣服是代表救贖和主自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乃是將衣服拿來代表我們所得的救贖，也是代表我們的主耶穌自己。我們是穿上神救恩的人，我們也是穿上基督的人，我們也是穿上新人的人。你看見這里都是說穿上。我們是穿上救恩，我們是穿上基督，我們是穿上新人。神在我們中間要我們沒有漏洞。我是完全穿上救恩，穿上基督，穿上新人的。我整個人是被神遮蓋的，我是蒙拯救的人，我是穿上救恩的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可以告訴初信的弟兄說，他們把衣服穿在身上的時候，他們每一次要從里面看見基督，看見救恩。感謝神！我本來就像一個赤身露體的人，在神面前一點沒有遮蓋，一點沒有法子逃避神的光，一點沒有法子逃避神的審判。感謝神！我今天能夠穿上了衣服。也照樣，我在神面前已經穿上了神的救恩，穿上了神的義，穿上了神送給我的禮服，穿上了基督，穿上了新人。你們要給他們看見，他們所得著的救恩，每一次能從他們衣服完全的遮蓋上，來看見他們在主面前所得著的完全的遮蓋。這一個意義不應該斷了。這是多么希奇的事。神怜憫我們，讓我們這些人穿的衣服，在神面前有完全的遮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衣服的原則是為著遮蓋。如果不能遮蓋，請你們記得，是我們基督徒所不能穿的。顯露的衣服是不能穿的。穿衣服的目的是在乎遮蓋，不是在乎顯露。所以不應該有任何的人做衣服，不是在遮蓋的原則上，而是在顯露的原則上。顯露，与基督徒是不相合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衣服能長大麻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利未記里說，人能夠長大麻瘋，房子能夠長大麻瘋，衣服也能夠長大麻瘋。許多的衣服今天在地上長了大麻瘋。特別是姊妹的衣服是長了大麻瘋。所以，對于衣服的問題，你們就必須有一种的對付。</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兩种不同的對付</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利未記十三章里，你們看見對于長大麻瘋的衣服有兩种不同的對付。有的衣服要送到祭司面前去。祭司察看里面有大麻瘋，如果這一次大麻瘋是生長的、擴充的，非燒掉不可。要完全燒掉，不能穿。或者說，有的衣服送到祭司面前去察看，看見有大麻瘋，祭司把几條經几條緯拉掉，洗一洗。如果還有大麻瘋，就非燒掉不可。如果有的衣服經過祭司洗過，把有的經緯拉掉而不蔓延的，這一個不必經過火燒。</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要帶到主面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弟兄姊妹，沒有做過這一件事的人，你們要他們注意，有的衣服有可疑惑的時候，就都得拿到祭司面前來看。有許多衣服你們自己有疑惑的，恐怕這一件衣服穿不得，你們要帶到主面前來。祂是大祭司，你們要求祂給你們看見，能穿不能穿。你們不要以為這是小事。在初信的姊妹身上，衣服是大難處。你們告訴他們，我們不知道什么衣服是長大麻瘋的，什么衣服不是長大麻瘋的。你們要把衣服帶到祭司面前，要把衣服帶到主面前，給主看，我的衣服是不是長大麻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記得，長大麻瘋的人要离開，長大麻瘋的房子要拆掉，長大麻瘋的衣服要燒掉。當然今天不是燒掉，最少你今天不能穿。有許多衣服乃是長大麻瘋的。有許多衣服必須修改一下，袖子添長一點可以穿，顏色染一染可以穿，式樣改一改可以穿。有的衣服經過祭司察看之后，有一點修改就可以留著。有的衣服經過祭司察看之后，就是改了還是有大麻瘋的性質，那就非除掉不可。初信的弟兄姊妹，一信主，要把一件一件的衣服帶到主面前，要把一件一件衣服登記過，檢驗過，讓主看是不是對的，要一件一件在那里經過對付。</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這些弟兄姊妹走出去的時候，都顯出基督徒的樣子。不盼望在我們中間有許多的服裝叫人疑惑說：他們是不是基督徒？因為人看你的衣服，人要斷定你是不是基督徒。所以絕對不能一個洁淨的人穿一件大麻瘋的衣服。你們的大麻瘋得著了洁淨，你們的罪得著了赦免，你們不應該再穿一件沾染了大麻瘋的衣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初信的人，要一件衣服、一件衣服的擺在主面前去禱告過。我盼望你們對他們說哪一件衣服是好穿的，哪一件衣服是不好穿的。你們不要批評說，某某姊妹穿的衣服不對，你們要把他們帶到主面前去，讓主來看。他們總得自己把衣服帶到主面前去。他們要去求主說，我作了信徒，這一件衣服行不行，這一件衣服對不對。讓他們在主面前看。有的要除掉，有的要修改，讓主教他們做。有的連修改也根本修改不來的。他們自己要定規這一件衣服里面有沒有罪，他們要自己在主面前看。你們要給他們看，我們衣服的關系相當大，讓他們衣服的問題能夠解決得好。</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要有男女之分別</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三，圣經里禁止男人穿女人的衣服，也禁止女人穿男人的衣服（申</w:t>
      </w:r>
      <w:r>
        <w:rPr>
          <w:rFonts w:eastAsia="MingLiU;細明體" w:cs="Times New Roman" w:ascii="MingLiU;細明體" w:hAnsi="MingLiU;細明體"/>
          <w:b w:val="false"/>
          <w:bCs w:val="false"/>
          <w:color w:val="000000"/>
          <w:sz w:val="20"/>
          <w:szCs w:val="20"/>
          <w:lang w:eastAsia="zh-TW"/>
        </w:rPr>
        <w:t>23:5</w:t>
      </w:r>
      <w:r>
        <w:rPr>
          <w:rFonts w:ascii="MingLiU;細明體" w:hAnsi="MingLiU;細明體" w:cs="Times New Roman" w:eastAsia="MingLiU;細明體"/>
          <w:b w:val="false"/>
          <w:bCs w:val="false"/>
          <w:color w:val="000000"/>
          <w:sz w:val="20"/>
          <w:szCs w:val="20"/>
          <w:lang w:eastAsia="zh-TW"/>
        </w:rPr>
        <w:t>）。</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的趨勢，是把男人的衣服和女人的衣服的區別取消。越過這一個區別越少。今天的世界這樣的下去，男人的衣服和女人的衣服要一點區別都沒有。所以，有的弟兄姊妹對于這件事要注意，男人總不穿女人的衣服，女人總不穿男人的衣服。總是維持神所定規的區別，男人穿男人的衣服，女人穿女人的衣服。任何要混亂這一個衣服不同的地方，都是不榮耀神的。神的子民，神的儿女，應該學習在神面前穿衣服，男女要有正當的分別才可以。</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姊妹穿衣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要說到姊妹所穿的衣服。按普通來說，弟兄穿衣服的問題，總比姊妹穿衣服的問題簡單一點。姊妹的服裝問題，總比弟兄复雜一點。我們要把兩個地方的圣經好好的念一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美衣与溫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前書三章三節：“你們不要以外面辮頭發、戴金飾、穿美衣為妝飾，只要里面存著長久溫柔安靜的心為妝飾；這在神面前是極寶貴的，因為古時仰賴神的圣洁婦人，正是以此為妝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全部圣經里，我如果記得不錯的話，只有這一個地方說這一個名字</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圣洁的婦人”。你在圣經里看見許多地方說“圣洁的人”（</w:t>
      </w:r>
      <w:r>
        <w:rPr>
          <w:rFonts w:eastAsia="MingLiU;細明體" w:cs="Times New Roman" w:ascii="MingLiU;細明體" w:hAnsi="MingLiU;細明體"/>
          <w:b w:val="false"/>
          <w:bCs w:val="false"/>
          <w:color w:val="000000"/>
          <w:sz w:val="20"/>
          <w:szCs w:val="20"/>
          <w:lang w:eastAsia="zh-TW"/>
        </w:rPr>
        <w:t>Holy Man</w:t>
      </w:r>
      <w:r>
        <w:rPr>
          <w:rFonts w:ascii="MingLiU;細明體" w:hAnsi="MingLiU;細明體" w:cs="Times New Roman" w:eastAsia="MingLiU;細明體"/>
          <w:b w:val="false"/>
          <w:bCs w:val="false"/>
          <w:color w:val="000000"/>
          <w:sz w:val="20"/>
          <w:szCs w:val="20"/>
          <w:lang w:eastAsia="zh-TW"/>
        </w:rPr>
        <w:t>），只有這一個地方說“圣洁的婦人”。“圣洁的婦人正是以此為妝飾，順服自己的丈夫。”圣洁的婦人是用溫柔安靜的心為妝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彼得的意思是說姊妹們的心理是以辮頭發、戴金飾、穿美衣為妝飾。但是，許多衣服，姊妹穿了，彼得覺得說不太合式。辮頭發、戴金飾，都不太合式，穿美衣也不太合式。我想，在這里我們要注重，不是說，一個姊妹要糊涂穿衣服。如果糊涂的穿衣服，乃是顯明那一個姊妹的性情有病。一個姊妹糊涂的穿衣服，也不整齊，也不清洁，就這一個姊妹做人定規是糊涂的，是放松的。彼得在這里所定罪的不是這一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彼得的意思是說，女人那樣的“辮頭發”是不對的。那一個字在原文里面是明顯的指著在頭上把頭發做出許多花樣來。你們知道，在歷史上這么多年來，許多人想出許多花樣來利用自己的頭發。“戴金飾”就是戴首飾，我們基督徒也不能做。“穿美衣”恐怕有許多顏色在里面有關系，樣子也有關系。彼得所著重的點是：姊妹們不要以辨頭發、戴金飾、穿美衣為妝飾，姊妹們應當以溫柔安靜為妝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有的時候你覺得說，一個女人穿得非常好看，但是脾气像一只獅子一樣，那不合适，更好不穿好看的衣服。你看見一個女人在那里大喊大叫，穿了美衣，不配。如果一個女人又溫柔，又順服，你看見這是很好看的妝飾。你看見，一個事奉神的女人，不應該在衣服上講究。我們作基督徒的人，不應該在衣服上講究。</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羞恥自守与正派的衣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en-US"/>
        </w:rPr>
      </w:pPr>
      <w:r>
        <w:rPr>
          <w:rFonts w:ascii="MingLiU;細明體" w:hAnsi="MingLiU;細明體" w:cs="Times New Roman" w:eastAsia="MingLiU;細明體"/>
          <w:b w:val="false"/>
          <w:bCs w:val="false"/>
          <w:color w:val="000000"/>
          <w:sz w:val="20"/>
          <w:szCs w:val="20"/>
          <w:lang w:eastAsia="zh-TW"/>
        </w:rPr>
        <w:t>再看（提前</w:t>
      </w:r>
      <w:r>
        <w:rPr>
          <w:rFonts w:eastAsia="MingLiU;細明體" w:cs="Times New Roman" w:ascii="MingLiU;細明體" w:hAnsi="MingLiU;細明體"/>
          <w:b w:val="false"/>
          <w:bCs w:val="false"/>
          <w:color w:val="000000"/>
          <w:sz w:val="20"/>
          <w:szCs w:val="20"/>
          <w:lang w:eastAsia="zh-TW"/>
        </w:rPr>
        <w:t>2:9-11</w:t>
      </w:r>
      <w:r>
        <w:rPr>
          <w:rFonts w:ascii="MingLiU;細明體" w:hAnsi="MingLiU;細明體" w:cs="Times New Roman" w:eastAsia="MingLiU;細明體"/>
          <w:b w:val="false"/>
          <w:bCs w:val="false"/>
          <w:color w:val="000000"/>
          <w:sz w:val="20"/>
          <w:szCs w:val="20"/>
          <w:lang w:eastAsia="zh-TW"/>
        </w:rPr>
        <w:t>）：“又愿女人廉恥、自守、以正派衣裳為妝飾，不以編發、黃金、珍珠和貴价的衣裳為妝飾，只要有善行，這才与自稱是敬畏神的女人相宜。女人要沉靜學道，一味的順服。</w:t>
      </w:r>
      <w:r>
        <w:rPr>
          <w:rFonts w:ascii="MingLiU;細明體" w:hAnsi="MingLiU;細明體" w:cs="Times New Roman" w:eastAsia="MingLiU;細明體"/>
          <w:b w:val="false"/>
          <w:bCs w:val="false"/>
          <w:color w:val="000000"/>
          <w:sz w:val="20"/>
          <w:szCs w:val="20"/>
          <w:lang w:eastAsia="en-US"/>
        </w:rPr>
        <w:t>”</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對于姊妹們，有一個基本的要求，就是她要有羞恥。“廉”字，原文是沒有的。知道羞恥，覺得羞恥，這是好的，這是姊妹天然的保護。許多的姊妹能夠有羞恥、知恥；覺得羞恥，她自然而然就能夠有保護。不要穿衣服和你的羞恥是相反的。要“自守”，不要穿放縱的衣服。放縱是与自守相反的。要穿“正派”的衣服。什么是正派的衣服，也許我們不知道。但是，每一個姊妹知道，在我所在的地方，什么衣服是正派的衣服。我總是穿在我所在的地方，大家所以為正派的衣服。一個基督徒，絕不應該穿一件衣服，給外教人說，你們基督徒也穿這樣的衣服么？我們的標准不應該比外教人低。我們要學習有羞恥，我們要自守，我們要知道什么是正派的衣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下面說：“不要以編發、黃金、珍珠和貴价的衣裳為妝飾。”這一邊特別是指著卷頭發說的。彼得那一邊是指著在頭上弄出許多花樣來。這里的卷頭發，就是卷成像葡萄樹的發絲那樣的一發一發，就像今天人所要的頭發一樣。我想在二千年前，人也很時髦。今天許多人以為把頭發做成一發一發很時髦，其實是很老很老的，在二千年前就已經有了。這里所著重的點，乃是貴价的衣服。有的衣服有同樣的价值，有不同的价錢；有同樣的樣子，而有不同的質料。許多人喜歡穿貴价的衣服。既然用處是一樣的，我們就不應該穿貴重的，把錢花在里面。</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姊妹，對于衣裳的問題，總要注意到正派。我們絕沒有意思，保羅和彼得也沒有意思說，一個姊妹穿衣服要馬馬虎虎，散散漫漫的，一點不講究。不過我們不應該注意那些美衣，我們不應該注意那些貴价的衣服。另一面姊妹們應該穿上正派的衣服。一個姊妹最好會安排衣服，能夠用很普通的質料，很普通的价錢，而把它弄得很整齊。你們不應當好像一點不注意似的。我看見有的姊妹，在衣服上花太多的工夫，注意美衣，注重貴价的衣服。另一面我也看見許多的姊妹，對于自己的衣服也不注意整齊，也不注意洁淨，馬馬虎虎的，就證明這一個人是散漫的人。因為特別是女人的衣服，代表她的性情。如果在那里一點不注意整洁，一點不注意衣服穿在身上整齊不整齊，我們知道這一個人是放松的，是散漫的，是無所謂的。衣服要正派，要穿得整齊、整洁。</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衣服上當有圣靈的印記</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五，利未記八章里告訴我們說，當亞倫作祭司的時候，神對摩西說，你要把膏油彈在亞倫和他的衣服上，并他儿子和他儿子的衣服上，使他和他們的衣服，一同成圣（</w:t>
      </w:r>
      <w:r>
        <w:rPr>
          <w:rFonts w:eastAsia="MingLiU;細明體" w:cs="Times New Roman" w:ascii="MingLiU;細明體" w:hAnsi="MingLiU;細明體"/>
          <w:b w:val="false"/>
          <w:bCs w:val="false"/>
          <w:color w:val="000000"/>
          <w:sz w:val="20"/>
          <w:szCs w:val="20"/>
          <w:lang w:eastAsia="zh-TW"/>
        </w:rPr>
        <w:t>30</w:t>
      </w:r>
      <w:r>
        <w:rPr>
          <w:rFonts w:ascii="MingLiU;細明體" w:hAnsi="MingLiU;細明體" w:cs="Times New Roman" w:eastAsia="MingLiU;細明體"/>
          <w:b w:val="false"/>
          <w:bCs w:val="false"/>
          <w:color w:val="000000"/>
          <w:sz w:val="20"/>
          <w:szCs w:val="20"/>
          <w:lang w:eastAsia="zh-TW"/>
        </w:rPr>
        <w:t>節）。所以衣服應當顯出成圣的樣子來。在衣服上應當有圣靈的印記在上面，應當有膏油的印記在上面。能夠在那里穿得成圣，像你的那一個人一樣。一個人被膏油涂抹，他的衣服也被膏油涂抹，能夠一同成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另一面，在民數記十五章里，神吩咐以色列人，叫他們在衣服的邊上做繸子，又在底邊的繸子上，釘一根藍細帶子（</w:t>
      </w:r>
      <w:r>
        <w:rPr>
          <w:rFonts w:eastAsia="MingLiU;細明體" w:cs="Times New Roman" w:ascii="MingLiU;細明體" w:hAnsi="MingLiU;細明體"/>
          <w:b w:val="false"/>
          <w:bCs w:val="false"/>
          <w:color w:val="000000"/>
          <w:sz w:val="20"/>
          <w:szCs w:val="20"/>
          <w:lang w:eastAsia="zh-TW"/>
        </w:rPr>
        <w:t>37</w:t>
      </w:r>
      <w:r>
        <w:rPr>
          <w:rFonts w:ascii="MingLiU;細明體" w:hAnsi="MingLiU;細明體" w:cs="Times New Roman" w:eastAsia="MingLiU;細明體"/>
          <w:b w:val="false"/>
          <w:bCs w:val="false"/>
          <w:color w:val="000000"/>
          <w:sz w:val="20"/>
          <w:szCs w:val="20"/>
          <w:lang w:eastAsia="zh-TW"/>
        </w:rPr>
        <w:t>節）。藍是代表天的顏色，是叫他們記得天上的事。所以我們信主的人所穿的衣服，應當有屬天的味道。不要顯露像世界的人一樣，不要馬馬虎虎像世界的人一樣，不要穿得太考究像世界的人一樣。我們應該有屬天的樣子，能夠顯出我們的衣服和我們是一樣成圣的才可以。</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個人的意見</w:t>
      </w:r>
    </w:p>
    <w:p>
      <w:pPr>
        <w:pStyle w:val="Normal"/>
        <w:autoSpaceDE w:val="false"/>
        <w:ind w:firstLine="40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個人的自由：對于衣服的事，我愿意攏統的說一點我個人的意見。我想，我不是說每一個神的儿女都要穿得一樣，我也沒有意思叫所有的姊妹一點不顧到美麗，我也沒有意思叫所有的弟兄姊妹都穿最普通的布，都穿最坏的質料。圣經里沒有這個意思。施洗約翰來的時候穿駱駝毛的衣服。主耶穌來的時候，他的里衣是沒有縫的，這是那一個時候最好的衣服。所以基督徒穿衣服有一個基本的原則，你能夠自由的穿你自己所愛的，你也能夠自由的揀你自己所喜歡的質料，你也能夠自由的穿你自己所喜歡的樣子。</w:t>
      </w:r>
    </w:p>
    <w:p>
      <w:pPr>
        <w:pStyle w:val="Normal"/>
        <w:autoSpaceDE w:val="false"/>
        <w:ind w:firstLine="40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該叫人注意你的衣服：不過，我想有一件事要特別注意的，就是說，沒有一個人，可以穿一件衣服，叫人注意你的衣服，而不注意你的人。這不是基督徒所做的。我們穿一件衣服，如果叫人老注意我的衣服，這樣我的衣服有病。我穿的衣服應當顯出我的人。我把一朵花插在花瓶里，朋友來的時候若注意花瓶，不注意花，這一個花瓶有病。穿衣服是幫助人來看我這一個人。你不能叫衣服奪去你的地位。我想，最怕的是一個人穿一件衣服，叫人注意他的衣服，而忘記了他的人，這是大大的錯誤。</w:t>
      </w:r>
    </w:p>
    <w:p>
      <w:pPr>
        <w:pStyle w:val="Normal"/>
        <w:autoSpaceDE w:val="false"/>
        <w:ind w:firstLine="40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与身分相稱：還有一件要特別的注意。我想，一個人穿衣服總應當和他自己的身分相稱，不要穿得太坏，也不要穿得太好。請你們記得，穿得太坏，引起人的注意，穿得太好也引起人注意。我們不注意衣服的事，我們也不要引起人注意衣服的事。我們穿衣服，不要穿到一個地步，叫人覺得說，穿得特別好，這是不對的。如果穿得太不好，叫人難受，這也有病。我們穿衣服，要剛剛好能夠叫我穿的衣服与我的身分相稱。人不覺得我太過，人不覺得我不及，這樣的衣服，我覺得是榮耀主的。</w:t>
      </w:r>
    </w:p>
    <w:p>
      <w:pPr>
        <w:pStyle w:val="Normal"/>
        <w:autoSpaceDE w:val="false"/>
        <w:ind w:firstLine="404"/>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當叫自己覺得：還有一件事，我要弟兄姊妹注意，一個人穿衣服也不應當叫自己覺得這一件衣服。有的人穿衣服一直在那里叫自己覺得，那一件衣服有病，不是太好，就是太坏。有的人一直覺得那一件衣服，那相當困難。你變作衣裳架子，那一件衣裳比你要緊。不是你穿衣服，乃是衣服穿你。你老覺得說，我穿了那一件衣服，你過分的注意它。這就是證明說，你的衣服不是太好，就是太坏。許多時候，你穿一件坏的衣服走到人面前，你一直覺得那一件衣服。你穿一件過好的衣服的時候，你也一天到晚覺得那一件衣服。這都是有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最好你穿一件衣服，你自己不覺得，人也不覺得。是很普通的，而同時与你自己的身分相稱，是与基督徒相配的。越過這一個就不大好。你們今天在服裝上能夠像基督徒，這也是一件大事，因為在外表上能夠叫人知道我們是基督徒。</w:t>
      </w:r>
    </w:p>
    <w:p>
      <w:pPr>
        <w:pStyle w:val="Normal"/>
        <w:autoSpaceDE w:val="false"/>
        <w:ind w:firstLine="533"/>
        <w:jc w:val="both"/>
        <w:rPr>
          <w:rFonts w:ascii="MingLiU;細明體" w:hAnsi="MingLiU;細明體" w:eastAsia="MingLiU;細明體" w:cs="Times New Roman"/>
          <w:b w:val="false"/>
          <w:b w:val="false"/>
          <w:bCs w:val="false"/>
          <w:color w:val="000000"/>
          <w:sz w:val="20"/>
          <w:szCs w:val="28"/>
          <w:lang w:eastAsia="zh-TW"/>
        </w:rPr>
      </w:pPr>
      <w:r>
        <w:rPr>
          <w:rFonts w:eastAsia="MingLiU;細明體" w:cs="Times New Roman" w:ascii="MingLiU;細明體" w:hAnsi="MingLiU;細明體"/>
          <w:b w:val="false"/>
          <w:bCs w:val="false"/>
          <w:color w:val="000000"/>
          <w:sz w:val="20"/>
          <w:szCs w:val="28"/>
          <w:lang w:eastAsia="zh-TW"/>
        </w:rPr>
      </w:r>
    </w:p>
    <w:p>
      <w:pPr>
        <w:pStyle w:val="Normal"/>
        <w:autoSpaceDE w:val="false"/>
        <w:ind w:firstLine="533"/>
        <w:jc w:val="center"/>
        <w:rPr>
          <w:rFonts w:ascii="MingLiU;細明體" w:hAnsi="MingLiU;細明體" w:eastAsia="MingLiU;細明體" w:cs="Times New Roman"/>
          <w:color w:val="000000"/>
          <w:szCs w:val="28"/>
          <w:lang w:eastAsia="zh-TW"/>
        </w:rPr>
      </w:pPr>
      <w:r>
        <w:rPr>
          <w:rFonts w:ascii="MingLiU;細明體" w:hAnsi="MingLiU;細明體" w:cs="Times New Roman" w:eastAsia="MingLiU;細明體"/>
          <w:color w:val="000000"/>
          <w:szCs w:val="28"/>
          <w:lang w:eastAsia="zh-TW"/>
        </w:rPr>
        <w:t>食  物</w:t>
      </w:r>
    </w:p>
    <w:p>
      <w:pPr>
        <w:pStyle w:val="Normal"/>
        <w:autoSpaceDE w:val="false"/>
        <w:ind w:firstLine="533"/>
        <w:jc w:val="both"/>
        <w:rPr>
          <w:rFonts w:ascii="MingLiU;細明體" w:hAnsi="MingLiU;細明體" w:eastAsia="MingLiU;細明體" w:cs="Times New Roman"/>
          <w:b w:val="false"/>
          <w:b w:val="false"/>
          <w:bCs w:val="false"/>
          <w:color w:val="000000"/>
          <w:szCs w:val="28"/>
          <w:lang w:eastAsia="zh-TW"/>
        </w:rPr>
      </w:pPr>
      <w:r>
        <w:rPr>
          <w:rFonts w:eastAsia="MingLiU;細明體" w:cs="Times New Roman" w:ascii="MingLiU;細明體" w:hAnsi="MingLiU;細明體"/>
          <w:b w:val="false"/>
          <w:bCs w:val="false"/>
          <w:color w:val="000000"/>
          <w:szCs w:val="28"/>
          <w:lang w:eastAsia="zh-TW"/>
        </w:rPr>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現在要來看食物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創世記二章，人還沒有犯罪之先，神已經給人有糧食。糧食的問題，食物的問題，在創世記二章就有。衣服的問題在創世記三章才起頭，吃的問題在人沒有犯罪以先就已經起頭。神在那一個時候給人看見，人可以吃各种水果，這是在創世記二章里神給人定規的。當人沒有犯罪的時候，神所賜給人的食物乃是果子。</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需要吃葷</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創世記三章，人犯罪之后，神在那里就賜給人菜蔬吃，并且要汗流滿面种地才能有食物，這乃是在創世記三章里神給人的糧食。到了創世記四章，神在那里雖然還沒有規定，但是神已經把祂的印記擺在亞伯身上，而不擺在該隱身上。該隱是一個農夫，亞伯是一個牧羊的人。亞伯在那里牧羊，神的印記在他的身上，他獻祭給神，神悅納他。該隱是一個農夫，把土產拿到神的面前去，神沒有悅納他的祭。在創世記四章，我們不知道神的旨意在哪里。一直到創世記九章，我們看見神在那里明顯的把走獸給人作食物，就像從前把果子給人作食物一樣。</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需要失去生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為什么把走獸給人作食物？這明顯是人有食物的需要。還不只，人犯罪之后和人沒有犯罪之先，食物的需要不一樣。我們必須明白，什么叫作食物？食物就是生命的維持。人沒有吃就死，人沒有吃就不能活著，人沒有吃就沒有法子在世界上生存。所以為著要叫人活，給人生命，一直生存，神在那里定規說，人應該吃動物，不只吃植物，不只吃菜蔬、果子。換一句話說，神給我們看見，罪進入了世界之后，需要失去生命，才能保全生命；需要動物走獸失去生命，才能維持我們的生命。罪沒有進入世界，不必流血就能維持生命。罪進入了世界之后，需要流血才能維持生命。所以，沒有犯罪的時候的糧食，和犯罪之后的糧食不一樣。因此基督徒不可以吃素，基督徒需要吃葷。不是說吃葷對于我們的身體有什么益處。這是另一件事。我們不是像研究醫學的人一樣，在那里說動物的蛋白質比植物的蛋白質好。我們有一個基本的原則在這里：人有了罪之后，如果沒有殺生，就不能得生。人有了罪之后，沒有死，就沒有生命。生命只能靠著死來供應。沒有死，人就不能活。需要流血，人才能活。我們有死，我們才有辦法得生命。這是一個基本的原則。</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從亞伯起，明顯的是從洪水之后，神把這一條路擺在世人面前。吃素，就是在不知不覺之中說，不必有死，我也可以活著；不必有流血，我也可以活著。吃葷，乃是承認說，沒有死，沒有流血，我不能活。你們看見那一個原則嗎？所以在洪水之后，神就把獸也給人作食物。人如果不是靠著生命的喪失，人就不能得著生命。感謝神！生命喪失的是另外一個，得著生命的是我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了羅馬書十四章，還有人以為說，我們可以吃菜蔬，像亞當的時候一樣，所以有的人吃素。但保羅對他們說，不要批評他們，不要攔阻他們，不要以為他們不對。吃的人不要論斷不吃的人，不吃的人不要論斷吃的人。不過，保羅在那里指出一件事，就是只吃蔬菜的人是軟弱的人（</w:t>
      </w:r>
      <w:r>
        <w:rPr>
          <w:rFonts w:eastAsia="MingLiU;細明體" w:cs="Times New Roman" w:ascii="MingLiU;細明體" w:hAnsi="MingLiU;細明體"/>
          <w:b w:val="false"/>
          <w:bCs w:val="false"/>
          <w:color w:val="000000"/>
          <w:sz w:val="20"/>
          <w:szCs w:val="20"/>
          <w:lang w:eastAsia="zh-TW"/>
        </w:rPr>
        <w:t>2</w:t>
      </w:r>
      <w:r>
        <w:rPr>
          <w:rFonts w:ascii="MingLiU;細明體" w:hAnsi="MingLiU;細明體" w:cs="Times New Roman" w:eastAsia="MingLiU;細明體"/>
          <w:b w:val="false"/>
          <w:bCs w:val="false"/>
          <w:color w:val="000000"/>
          <w:sz w:val="20"/>
          <w:szCs w:val="20"/>
          <w:lang w:eastAsia="zh-TW"/>
        </w:rPr>
        <w:t>節）。因為要顧到他們的軟弱的緣故，所以不要批評他們。并不是說吃素是對的，是說我們不愿意因為食物的問題叫他們有難處。</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過，我們要知道，基督的救贖，是相信有死，才有生命。需要死，才能得著生命。光是菜蔬不夠，要得著生命的話，要死。生命是靠著死來維持的。這是基督教基本的原則。有的人良心如果軟弱，只吃菜，不吃動物，我們不碰他們的軟弱。不過，基督教的立場是說，吃動物的肉，是維持我們的生命。</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戒葷是鬼魔的道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提摩太前書四章說，將來有鬼魔的道理要來，他們要禁止嫁娶，也要禁戒吃葷（</w:t>
      </w:r>
      <w:r>
        <w:rPr>
          <w:rFonts w:eastAsia="MingLiU;細明體" w:cs="Times New Roman" w:ascii="MingLiU;細明體" w:hAnsi="MingLiU;細明體"/>
          <w:b w:val="false"/>
          <w:bCs w:val="false"/>
          <w:color w:val="000000"/>
          <w:sz w:val="20"/>
          <w:szCs w:val="20"/>
          <w:lang w:eastAsia="zh-TW"/>
        </w:rPr>
        <w:t>1</w:t>
      </w:r>
      <w:r>
        <w:rPr>
          <w:rFonts w:ascii="MingLiU;細明體" w:hAnsi="MingLiU;細明體" w:cs="Times New Roman" w:eastAsia="MingLiU;細明體"/>
          <w:b w:val="false"/>
          <w:bCs w:val="false"/>
          <w:color w:val="000000"/>
          <w:sz w:val="20"/>
          <w:szCs w:val="20"/>
          <w:lang w:eastAsia="zh-TW"/>
        </w:rPr>
        <w:t>、</w:t>
      </w:r>
      <w:r>
        <w:rPr>
          <w:rFonts w:eastAsia="MingLiU;細明體" w:cs="Times New Roman" w:ascii="MingLiU;細明體" w:hAnsi="MingLiU;細明體"/>
          <w:b w:val="false"/>
          <w:bCs w:val="false"/>
          <w:color w:val="000000"/>
          <w:sz w:val="20"/>
          <w:szCs w:val="20"/>
          <w:lang w:eastAsia="zh-TW"/>
        </w:rPr>
        <w:t>3</w:t>
      </w:r>
      <w:r>
        <w:rPr>
          <w:rFonts w:ascii="MingLiU;細明體" w:hAnsi="MingLiU;細明體" w:cs="Times New Roman" w:eastAsia="MingLiU;細明體"/>
          <w:b w:val="false"/>
          <w:bCs w:val="false"/>
          <w:color w:val="000000"/>
          <w:sz w:val="20"/>
          <w:szCs w:val="20"/>
          <w:lang w:eastAsia="zh-TW"/>
        </w:rPr>
        <w:t>節）。我想，潘湯在這里給我們看見清楚的光。他說，只有禁止嫁娶和戒葷，才能發展魂的能力。我們必須在這里注意，我們不戒葷。將來要有戒葷的事，那是鬼魔的道理，不是主的道理。有的人要戒葷，因為他們根本不知道基督教的原則。基督教的原則是從死里得生命。你能夠在那里只吃素，不吃葷，意思是說，我的生命只要靠著植物來維持，不必有救主，不必有死，不必有救恩。這一件事，你們要給初信的弟兄看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不可吃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二，基督徒有一樣東西不可以吃，就是血。</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三個時代都禁止吃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關于不可以吃血，圣經從舊約到新約都是這樣教訓。從創世記九章起，神對挪亞說話的時候，就說不應該吃動物的血。吃血是神所禁止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利未記十七章十到十六節說得非常清楚，并且多次的說，任何禽獸的血，我們人都不能吃。神不許可祂的子民吃血。凡是吃血的人，就要被神剪除，不承認他是神的子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了新約，當耶路撒冷第一次會議的時候（行傳十五章），碰著大的難處，就是關于律法的問題。雅各、彼得、保羅、巴拿巴、神的仆人在那里共同的定規說，神的儿女們不應當遵守律法，但應當禁戒祭偶像的物和奸淫，也應當不吃血。你們看見血是相當重的事。不只挪亞的時候，也不只利未記的時候，并且到了使徒行傳也是一樣。在列祖的時代里，神借著挪亞說不行；在律法的時代里，神借著摩西說不行；在恩典的時代里，神借著使徒們也說不行。在這三個時代里都說不行。列祖的時代、律法的時代、恩典的時代，都禁止吃血。</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只喝基督的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定規有一個緣故，但我們不知道這一個緣故在哪里。有一天，神的儿子來到世上，祂說，我乃是天上降下來的糧，是給人吃的。許多人不知道這是什么意思。祂說，我的肉是可吃的，我的血是可喝的。你在約翰福音六章里看見，主在那里反复的說，我的血是可喝的，不喝我血的人就沒有生命。不喝我血的人得不著生命。喝我血的人在末日的時候我要叫他复活。喝我血的人我要給他生命。主在那里反复的給我們看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一件希奇的事。全部圣經三個基本的時代里，都說血不可以吃。就是拿撒勒人耶穌，神的儿子說，我的血是可吃的。他勸人吃血。你們看見這一條路么？神禁止我們吃任何的血，但是吃主血的人，可以蒙拯救。這是什么意思？因為我們吃了主的血，就不能吃第二种的血。我們只有一种的血可以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換一句話說，神在這里借著不吃血所告訴我們的，乃是只有一個救贖，只有一個救恩。除了這一個救贖之外，你不能得著另外的救贖。除了這一個救恩之外，你不能得著另外的救恩。拿撒勒人耶穌的血是唯一可吃的，其余的血都不可以吃。這血是代表救贖，這血是代表救恩。我們拒絕任何的血，我們拒絕任何的救法。我除了耶穌的救法之外，什么救法都不知道。在我身上只有一种血，沒有兩种血。只有一种血能救我，其余的我都不接受。</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給初信的弟兄看見，這雖然是一件小事，但這是一個見證。我們作基督徒的人，有許多見證，這也是其中的一個。外教人問你為什么不吃，你說，我已經吃過了。你們要給他們看見，什么叫作救法，你們能夠借著不吃血，在人的面前作剛強的見證：我不吃血，因為我已經吃過血。我吃過了血，我不能再吃其它的血。拿撒勒人耶穌的血，是我唯一的救贖。我再也不能接受其它的救贖。我們已經接受了主的救贖，拒絕了其它的救法，所以我們不吃血。</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勒死的牲畜是血肉不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舊約里，連利未記十七章也在里面，還有另外的圣經說，已經死的牲畜不可吃。使徒行傳十五章也說到勒死的牲畜不能吃。這也是為著血，因為勒死的牲畜，血在肉里頭沒有分開。我們不吃血，乃是要維持世界上救恩只有一個，救法只有一個。所以，所有神的儿女應該拒絕所有的血，應該不吃血。</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不洁淨的也不可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利未記十一章，神對以色列人說，有許多洁淨的動物能吃，有許多不洁淨的動物，像爬虫，都不能吃。海里的魚，有的是能吃的，有的是不能吃的。天上的飛鳥，有的是能吃的，有的是不能吃的。凡飛鳥，吃肉的都不能吃。魚，有鱗有翅的能吃，沒有鱗，沒有翅的不能吃。利未記十一章，關于海里的魚，天上的飛鳥，地上的爬虫、走獸，都有定規：什么是洁淨的，能吃；什么是不洁淨的，不能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許多人問，利未記十一章里面的條例是什么意思，我們信徒是不是應當這樣做？你們就把他們帶到使徒行傳十章里去，給他們看：彼得在房頂禱告，彼得魂游象外，看見天開了，有一物降下，好像一塊大布，系著四角，里面有地上各樣四腳的走獸，和昆虫，并天上的飛鳥等，就是利未記十一章所禁止不可以吃的。神對彼得說，起來，宰了吃。彼得是一個好的猶太人，他對神說，不洁淨的物，我從來沒有吃過。第二次有聲音向他說，神所洁淨的，你不可當作俗物。這樣一連三次，那物隨即收到天上去了。</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是挑選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們看見說，利未記十一章的話，乃是為著使徒行傳十章的教訓。神不是顧念說，什么种的魚能吃，什么种的魚不能吃；什么种的走獸能吃，什么种的走獸不能吃。神把走獸動物給挪亞吃的時候，難道神沒有想到這一個問題嗎？在挪亞手里的時候，沒有洁淨的走獸和污穢的走獸，都能吃。為什么到了利未記十一章又發生洁淨不洁淨的問題呢？因為在挪亞的時候，神還沒有挑選祂自己的子民在地上。到利未記的時候，是神挑選以色列人的時候。以色列人出埃及被挑選為神的子民，在那一個時候，有誰是神的子民，誰不是神的子民的分別。差不多過了好几百年的工夫，神才給我們看見這里面有挑選的問題。在挪亞的時候，根本這一個問題不發生。就是等到了出埃及的時候，才產生洁淨不洁淨的問題。因為在這一個時候才起首分猶太人和外邦人。誰是神的子民，誰不是神的子民，是從這一個時候起。在這一個時候，才有洁淨的可以吃，不洁淨的不可以吃的分別。有一個是能夠有交通的，有一個是不能夠有交通的；有一個是神所悅納的，有一個是神所不悅納的。食物就變作代表這一個。我們的食物不光是食物，在這里有原則在里面。能吃的就是神所要的，不能吃的就不是神所要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恩典也臨到了外邦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圣靈澆灌之后，五旬節來了，神對彼得說，起來，宰了吃。從今以后，神的恩典也要臨到污穢的外邦人身上。今天所有的都可以挑選。舊約里，神說污穢的，到了新約，是神所以為洁淨的。把利未記十一章完全推翻了。今天不再是只有以色列人是神的子民，今天外邦人和以色列人一同作神的子民。你們看以弗所書三章，外邦人和以色列人一同到神的面前來，兩下合而為一，一同得著恩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在那里一次、二次、三次的對彼得說，神所以為洁淨的，你不要當作污穢。就是這一句，就解釋了這一個异象。這一個异象一停的時候，哥尼流家里的人就來叩門。彼得下去，馬上就清楚剛才在屋頂上所看見的异象，乃是叫外邦人蒙恩的事。彼得就很自然的帶著弟兄到外邦人家里去。等到彼得作見證的時候，神明顯的將恩典也臨到外邦人，像臨到猶太人一樣。</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我們的見證与猶太人不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所作的見證，和猶太人所作的見證兩樣。今天我是說，猶太人是神的子民，外邦人也是神的子民。我們如果不吃這些東西，是證明說，猶太人是神的子民，我們自己不是。今天的命令乃是起來宰了吃，今天的命令不是洁淨的人就吃，不洁淨的人就不吃。今天乃是神所以為洁淨的，你們不能以為不洁淨。</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我盼望你們給初信的弟兄看見，我們吃兩种東西，乃是說兩种人都是神的子民。那一個時候只吃一种東西，乃是說只有以色列人是神的子民。那一天吃一种是對的，今天吃兩种也是對的。今天不要維持利未記十一章，今天是要維持外邦人和以色列人一同蒙恩典，一點沒有分別。我們的食物就是維持這一個見證。</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不可吃祭偶像之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四，關于祭偶像之物，特別在哥林多前書里提起得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哥林多前書里八章告訴我們說，偶像算不得什么。神乃是神，偶像乃是虛空。所以，按著最高的知識來說，祭偶像之物吃也無妨，因為偶像算不得什么。偶像的后面或者有邪靈，但是神比邪靈大多了。住在我們里面的，比住在世界上的大多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有許多初信的人，從前在偶像的廟里拜偶像，和偶像發生關系，不知道什么叫作交鬼。今天看見你這一個有知識的人在廟里吃，他們以為你可以這樣做，我也可以這樣做。但是我們的行為雖然一樣，存心卻不一樣。你去吃，因為你以為偶像是虛空的。他們去吃就不行了，因為在他們的心里面以為偶像有什么。一不留心，你就把他們拖到罪里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哥林多前書八章說，我們信徒還是不吃的更好。因為吃祭偶像之物，會叫軟弱的弟兄跌倒，所以還是不吃更好。關于吃素的事，保羅說吃素是軟弱的。關于祭偶像之物，哥林多前書八章是說不吃是更好。你們要領會說話的人的傾向，我們要給他們看見，神的儿女對于偶像，要知道是虛空的，是算不得什么的。但怕有人因著我們跌倒，所以我們不吃祭偶像之物更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原則不是因為鬼。原則是為著軟弱的弟兄。這一個我們要抓牢。許多人以為有鬼，那你是軟弱的人。我們不吃，不是因為有鬼，乃是因為弟兄，我們怕他們跌倒。不是怕我們自己受害。撒但在我們身上是沒有能力的，偶像在我們身上是沒有能力的，鬼來，我們不怕。可是，我們在神面前要學習，我不吃，是因為怕絆倒我的弟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個人的意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最末了，我也發表我的意見。吃東西，在圣經里有這四個意思，我們應當好好的遵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食物是為著身體：普通的時候，這也像衣服一樣，是有原則的。吃東西的原則是為著養身體。所以能養身體的東西，就多吃一點，不能養身體的東西就不吃。千万不要以口腹為自己的神，一直在那里考究食物。我們神的儿女要學習知道食物乃是為著保養身體，保養肉體的生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知足”和“加”：神的儿女要注意，有衣食就當知足。天上的飛鳥也不种、也不收，神尚且養活祂，這是吃的問題。地上的百合花也不紡、也不織，它所穿戴的比所羅門更好，這是穿的問題。一切都在神的手里。今天你是要求神的國和神的義，這一切就必定加給你們。我喜歡這一個“加”字。“加”字是什么意思？我如果出一個題目說，三加零等于多少？你們就要駁我，說，三不能加零。你絕不能將任何東西加在零上，沒有那個可能。三加零，不必加。什么是可以加的呢？有的可以加，三加一可以。你們要尋求神的國和神的義，這些東西就必定加給你們了。乃是說，得著了神的國的人，得著了神的義的人，神要把衣食加給他。盼望所有的弟兄姊妹記得，神的國是我們所追求的，神的義也是我們所追求的，得著神的國的人，活在神的義里面的人。你要看見，這些東西都要加在他身上。</w:t>
      </w:r>
    </w:p>
    <w:p>
      <w:pPr>
        <w:pStyle w:val="Normal"/>
        <w:autoSpaceDE w:val="false"/>
        <w:ind w:firstLine="611"/>
        <w:jc w:val="center"/>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盼望在衣食這兩件事情上，神的儿女們知道如何維持他們的見證在人的中間。</w:t>
      </w:r>
    </w:p>
    <w:p>
      <w:pPr>
        <w:pStyle w:val="Normal"/>
        <w:autoSpaceDE w:val="false"/>
        <w:ind w:firstLine="611"/>
        <w:jc w:val="center"/>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禁欲主義</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禁欲主義的來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在沒有得救的時候，自然而然有一种的理想。他雖然還是墮落在罪里面來做人，但他自然而然有他自己的理想。他以為有某一种的生活，就是圣洁的生活。自己雖然達不到，可是以為自己如果能夠達到這一個標准的話，這就是一個圣洁的生活。有一件事是非常希奇的，就是在外教人中，雖然有許多人的生活是充滿了罪，充滿了情，可是他們都有一個理想的圣洁的生活。他們以為有一天我能夠達到這一個地步的的話，這就是圣洁，這就是清高。</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記得，在稍微有一點思想的人中，都有他理想的圣洁的生活。就是那些不是屬乎主的人，在知識上不是太好的，或者教育程度相當低的人，他們也有一個觀念，就是：能夠達到某种的地步就是好的，是非常高尚的。</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是世界里的不是基督教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這一种的思想，在我們得救的時候，我們就把它帶到教會里面來。我們就有一個思想，以為我今天已經是一個基督徒，我從前沒有達到的理想的生活，我今天能夠達到了。從前我是活在罪里面，我是長在情欲里面，我沒有能力胜過我肉體的軟弱。現在我已經信了主，我能夠活出我那一個理想的生活來了。但是，基本的難處是在這里：人在那里以為他能夠活出他那一個理想的生活來。但是他忘記了他那一個理想，根本是世界里面的理想，不是基督教的理想。所以，請你們記得，有許多人雖然人是作了基督徒，但是他的標准，許多時候還是外教人的標准；他生活的理想，還是外教人的理想。這就叫基督徒遇見相當困難。好像人把哲學拿到教會里來。所以，初信的弟兄，對于這一個問題，必須在他們的身上有清楚的解決。</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充滿了情欲而羡慕脫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底人所有的這一個理想生活，是什么种的情形呢？簡單的說，當人還活在世界里受罪捆綁的時候，他是充滿了各种的情欲，和各种貪婪東西的心。人雖然自己是無能的，但是人總是羡慕能夠超越過自己的情欲。所以，雖然自己是喜愛物質的東西的，也就自然地在那里羡慕有人能夠超越過物質的東西。人的理想，都是憑著他自己所不能的。自己越是受什么東西的轄制，越歡喜那一個与它相反的。人的情欲越重，他的理想就越要脫离情欲。人物質的貪婪越重，他的理想也就越想脫离物質。因此，全世界的人自然而然都有一种禁欲的思想。請你們記得，禁欲主義在這一個世界里，不是給世人遵行的，而是給世人一個理想。因為有這一個理想，人就能夠安慰自己。有了理想，自己就有一個目標。有了理想，自己就也忘記了自己的程度。把程度擺在那里，把目標擺在那里，自己給自己看見說，我能夠達到這一個地步，就是最高的。這就是禁欲主義的來源。</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有不信的人，差不多他所追求的都是情欲里面的東西，都是情欲里面的事。但是，他心里所佩服的，乃是脫离情欲的東西的人。他們心里所重視的，乃是個人是能夠脫离物質的捆綁的。所以，禁欲主義，乃是沒有信主的人，在基督之外的人，往上望他們的那一個標准的時候的理想的生活。</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基督教里沒有禁欲主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你們就看見，人信主之后，在他不知不覺之中，就把這禁欲主義帶到教會里來。以往的時候，自己雖然沒有禁欲，但是佩服禁欲的人。外教人是放縱情欲的，但是佩服禁欲。外教人是愛物質的，但是佩服脫离物質的人。他們自己沒有達到，但是心里佩服。他們信主之后，就把他心里所佩服的禁欲主義帶到基督教里來，以為一個人得救以后應該實行禁欲主義。</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一</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禁欲是輕視物質克制情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底禁欲主義的意思是什么呢？禁欲主義，在許多人身上，就是禁止我自己使用外面物質的東西，總是越少使用外面物質的東西越好。因為怕外面物質的東西滿足了他里面的情欲。所以禁欲主義的人承認說，情欲是在人的里面，各种各樣的情欲都在里面。從飲食起，一直到性欲為止，各种的情欲都在里面。這些情欲，乃是世人所共同實行的。但是，我如果要作一個圣洁的人，我就得胜過這些。所以，禁欲主義，在外面是輕視物質，在里面是學習克制自己的情欲。盼望說，我如果能夠不把机會給情欲，我就可以作一個圣洁的人。</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給初信的弟兄姊妹們看見，基督教從起頭到末了，絕不提倡禁欲主義。如果基督教也是提倡禁欲主義，你就看見基督教是何等的淺薄。我們要和他們稍微讀點圣經。我盼望你們在神面前，先把所謂的禁欲主義，給初信的弟兄們看見，就是許多人在飲食上，在情欲上，或者在其它物質的東西上要壓制自己，以為這就是基督教，這就是基督教理想的生活。但我們要給他們看見，圣經里給我們看見基督教里沒有禁欲主義。</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同死的人是脫离了世上的哲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歌羅西書二章二十至二十三節：“你們若是与基督同死，脫离了世上的小學（或者說哲學），為什么仍像在世俗中活著，服從那不可拿、不可嘗、不可摸等類的規條呢？這都是照人所吩咐、所教導的。說到這一切，正用的時候就都敗坏了。這些規條，使人徒有智慧之名，用私意崇拜，自表謙卑，苦待己身，其實在克制肉體的情欲上是毫無功效。”二十節的“小學”，應該是“哲學”。在英文里膽子大一點，就把它譯作哲學。中文竟譯作小學。其實這是相當清楚的是哲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花一點工夫，把這一段圣經一句一句在神面前看下去。</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同死是基本的事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告訴歌羅西的信徒說，“你們若与基督同死”。保羅在這里是把這一個當作基督徒的基本事實。就是說，我們作基督徒的人，乃是与基督同死的人。全部新約給我們看見，每一個作基督徒的人，都是与基督同死的人。在羅馬書六章也告訴我們，我們的舊人已經与祂同釘十字架。加拉太書二章也說，我已經与基督同釘十字架。加拉太書五章也給我們看見，我們的肉體和屬乎肉體的，都已經与祂同釘十字架。圣經里都是說，我們基督徒已經与基督同釘在十字架上了。換一句話說，各各他的十字架。就是基督徒的十字架。基督徒的起點，都是從十字架起的。不只是從基督的十字架起點，也是從自己的十字架起點。當我們接受基督的十字架的時候，基督的十字架已經成功作我們自己的十字架。人沒有接受十字架的事實，那一個人就不是基督徒。人如果是基督徒，就已經接受基督十字架的事實變作自己的事實。換一句話說，我在祂里面已經死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他對于基督十字架的事實是毫無疑惑，毫無疑問的。他以這一個作他高論的根据。他說，你們如果是与基督同死的，下面就有問題發生。這就像什么呢？就像丁老弟兄坐在這里，我們說，你如果是姓丁，問題就發生。你是不是姓丁。你那一個姓丁的事實是十分可靠的。現在我要靠著這一個事實來說話，是毫無疑問的。你如果是姓丁，下面就怎樣、怎樣。換一句話，保羅在這里，是靠著這一個事實，來給他們一個結論。</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是脫离了世上的哲學</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若是与基督同死，就脫离了世上的哲學。”沒有一個人能在墳墓里作哲學家。要講哲學，都是活的時候講。我們必須看見哲學是死的。是在十字架上的，是不該活的，是完全解決了的。一切講到情欲和物質的，都是在哲學范圍里的東西。人在那里注意情欲如何，物質如何。我要如何把物質脫掉，才能圣洁，我要如何把里面的性欲克制，才能圣洁，這完全是世上的哲學。所以，保羅在這里說，你們如果与基督同死，就脫离了世上的哲學。這問題就根本不發生了。</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為什么仍像在世俗中活著？</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下面說：“你們若是与基督同死，脫离了世上的哲學，”我就再問你：“為什么仍像在世俗中活著？”你如果死了，死如果是一個事實，你就不能像世界里的人一樣。作基督徒的人，那一個基本的地位就是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要對初信的弟兄說，你如果不是死了，你為什么去受浸？你們可以頂直的問他們一句話說，人是先死，還是先埋？你們要給他們看見，人是先死，后埋。如果是先埋，后死，那是活埋。必須先死了，然后才埋。你們去受浸，受浸是埋葬。乃是因為我与基督一同釘死在十字架上了，所以今天要去埋。同死，是事實。埋，是我自己要去埋。死是主把我包括在祂的死里面。埋，是我自己今天看見我是死的，我知道我是死的，所以我要求人把我埋。要給初信的弟兄們看見，你們已經是死了的人，所以你們才埋、才受浸。你們既然已經死了，已經埋了，你們怎么能夠還在世俗里活著？</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告訴我們說，那一种實行禁欲主義的人，乃是仍然在世俗里活著的人。所以，他就在這里說：“為什么仍像在世俗中活著，服從那不可拿、不可嘗、不可摸等類的規條呢？”請你們記得，這就是禁欲主義的人的主義。許多東西不能嘗、不能吃。許多東西連拿都不能拿，許多東西連摸都不可以摸。許多人因為怕他自己里面的情欲的緣故，所以有許多東西他不敢拿，有許多東西他不敢摸、不敢嘗。歌羅西是禁欲主義相當厲害的地方。在他們中間，有許多規條。人因為怕情欲發動，所以禁止一切能激動他的情欲的東西，有的不可拿、有的不可摸、有的不可嘗、有的不可听，有各种嚴格的規條，盼望物質和情欲分開。欲离開物，就能克欲，這是當時的哲學。如果沒有東西來摸，欲就沒有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保羅在這里給我們看見一件事：“為什么仍像在世俗中活著，服從那不可拿、不可嘗、不可摸等類的規條（禁欲的規條）呢？”在那里屢行這些規條的人，就是不相信基督同死的事實的人。如果相信你已經死了，禁欲禁什么東西？你沒有死，你才能夠在那里履行不可拿、不可摸、不可嘗的規條。禁欲主義的需要，就是在那些還活著的人身上。禁欲主義在那些已經死了的人身上沒有需要。</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我們乃是將我們肉體和肉體的邪情私欲，和祂一同釘死在十字架上了（加</w:t>
      </w:r>
      <w:r>
        <w:rPr>
          <w:rFonts w:eastAsia="MingLiU;細明體" w:cs="Times New Roman" w:ascii="MingLiU;細明體" w:hAnsi="MingLiU;細明體"/>
          <w:b w:val="false"/>
          <w:bCs w:val="false"/>
          <w:color w:val="000000"/>
          <w:sz w:val="20"/>
          <w:szCs w:val="20"/>
          <w:lang w:eastAsia="zh-TW"/>
        </w:rPr>
        <w:t>5:24</w:t>
      </w:r>
      <w:r>
        <w:rPr>
          <w:rFonts w:ascii="MingLiU;細明體" w:hAnsi="MingLiU;細明體" w:cs="Times New Roman" w:eastAsia="MingLiU;細明體"/>
          <w:b w:val="false"/>
          <w:bCs w:val="false"/>
          <w:color w:val="000000"/>
          <w:sz w:val="20"/>
          <w:szCs w:val="20"/>
          <w:lang w:eastAsia="zh-TW"/>
        </w:rPr>
        <w:t>）。你在那里，如果想用人這一种离開物質逃避欲的思想來捆綁你自己，你就站在不是基督徒的地位上，你是站在沒有死的地位上。沒有一個人沒有死，是能作基督徒的。人如果沒有与基督同死，不能作基督徒。人如果沒有把自己都包括在十字架里面，這一個人不是基督徒？你們千万不要弄錯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雖然我們傳同死的道，但許多人不知道什么叫作同死。一九一九年下半年起，我們傳同死，我們不懂。一九二三年我們也講同死。同死是事實，不是一個道。同死是擺在這里的一個事實。但是，今天還有許多人在那里追求同死。你們要給初信的人看見，同死是我的起點，不是我的終點。把同死看作終點來追求，這是奧秘派的行為，這不是基督教的教訓。同死是我們的出發點。因為已与基督同死，所以作基督徒。我如果沒有与基督同死，我就不作基督徒。請你們記得，沒有一個人能追求同死。追求同死，乃是一個愚昧的行為，根本沒有看見光。人如果看見光，遇見同死的真理，能夠贊美，不是追求。就像看見主耶穌基督的代死，我們會贊美，不是追求一樣。</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保羅給我們看見，基本的教訓乃是基督徒是已經与基督同死的人，也是脫离世界哲學的人，并且也是脫离世界一切禁欲的規條的。我們姑且用比方對這些初信的弟兄們說，今天，你把一個人埋在墳墓里，他本來是偷東西的。你可以站在那里說，他再也不會偷了，同死的人是脫离了偷，也脫离了不可偷的命令。你這一個人是最多話的人，因為你是已經与基督同死的人，你就脫离了多話。今天如果我們沒有死，禁欲主義沒有用，基督如果把我們釘死了，禁欲主義來，已經太遲了。我是神借著基督把我同釘在十字架上，我已經脫离了世界的哲學，所以我也脫离了世界一切的禁欲。</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是人所吩咐所教導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二十二節：“這都是照著人所吩咐、所教導的。”這些規條，這些禁欲主義的要求，都是人做的、人教導的。都是人頭腦里出來的東西，完全是出乎人的東西，和教會沒有關系，和基督沒有關系。人以為說，我這樣不可吃，我那樣不可摸。請你們記得，這些東西都是人的道理，人的命令。這不是神的道理，也不是神的命令。</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說一句非常嚴重的話，給我們看見，這些命令和道理完全是出乎人的，不是出乎神的。這是人理想的生活，這是人的觀念，這是人理想的規條，而不是出乎神的。但是，希奇，世界上的人的确歡喜禁欲。因為他們覺得說，普通的人都吃，有一個人不吃，這是何等的高尚。普通人的都喝，有一個人不喝，這是何等的高尚。普通的人好像都受物質的支配，在這里有一個人好像說什么東西都不能支配他，并且連使用都不使用，他這樣做是何等的清高。請你們注意，禁欲主義乃是天然的宗教，而不是啟示的基督教。天然的宗教是人的道理、人的命令。這一個道理，是完全在人的里面。沒有照亮，沒有啟示。這乃是人對于情欲的反應。請你們記得，禁欲乃是人對于情欲的反應。人因為知道情欲的污穢，所以反應到禁欲。這樣一個道理，我們看見是出乎人的、天然的，不是屬乎神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五）正用的時候都敗坏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這里說它的功用怎樣？“說到這一切，正用的時候就都敗坏了。”禁欲主義，听起來是很好听，講起那一個哲學來是很好的哲學，但是，你試試用看，這就像一輛汽車在家里不拋錨，一到馬路上就拋錨。也就像一件衣服挂在櫥里很好看，穿在身上這里破了一個洞，那里也破一個洞，你試試看，沒有一個人能夠借著禁欲主義把情欲除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越要禁它，越證明你里面東西多。或者世界上有几個清高的人、高尚的人，但是，你看見人越逃避的時候，越證明他怕他自己的心是多大。所以他連說都不敢說，談都不敢談。今天所謂清高的人，我也遇見過几個。但是我能夠作見證，他可以口里不說話，但是他的談話證明他离不了這些欲念，所以他一直在那里逃，在那里躲。他越逃的厲害，越證明他的感覺深。有許多人跑到曠野里去，關在一個地方，不与世界接触。因為世界的能力是那么大在他身上，他只好躲，他只好到山上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但是，世界也跟他到山上去，世界也跟他到曠野去。里面沒有胜過，就外面怎么躲都躲不掉。保羅在這里說一句非常特別的話：“正用的時候，就都敗坏了。”他們的情欲，沒有法子脫离。一遇見情欲的時候，他們就倒下去。他在那里立了許多規矩說，不可摸、不可吃、不可拿、不可看。他要逃避，要隔离，要遠离世界的東西，要脫离自己的情欲。但是在事實上，那些東西根本還在那里。越是怕的人，越是證明說，這一個人對于這些東西沒有得著真實的拯救。</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六）使人徒有智慧之名</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在二十三節就明顯的說：“這些規條使人徒有智慧之名。”凡是想禁欲的人，不是普通的禁欲者，乃是那些說禁欲主義的人。都是有智慧之名的人，在世界上要智慧之名，講起來似乎頭頭是道，滿有智慧。也的确有許多人，以為這一個人有智慧。</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七）是意志的崇拜</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就在這里批評，簡直是審判說：“是用私意崇拜。”這些是什么情形？事實上乃是以私意崇拜。“私意”或者翻作“意志”。保羅說，這些規條是從禁欲主義來的崇拜，乃是意志的崇拜，不是從為著主而來的敬拜。神是一個靈，拜祂的人要用靈。他們沒有靈，他們是用意志來管理自己，他們是意志的宗教。保羅說，私意崇拜，就是意志的宗教。這一個宗教是根据意志產生的。我要不吃，我要不摸，我要不听，我要不說。完全是“我要”，總得以意志使自己來崇拜。換一句話說，是意志的宗教。</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這不是我們基督徒的路，基督徒的路是以靈与神接触。我們的特點，不是我們的意志強，來克制情欲。我們的特點是靈強，來摸著神的靈。我們的敬拜，是我們的靈摸著神的靈。他們的敬拜，是意志克制情欲。你們看見有一個是完全出乎神的，有一個是完全出乎人的。用私意崇拜，是意志的宗教。</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八）人工的謙卑</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自表謙卑。”向著自己也是謙卑的。好像在那里是相當謙卑的人。多少事情不可摸，多少事情不可拿，多少事情不可听，多少事情不可看，都是很謙卑。好像是很謙卑。但是，這些謙卑乃是出于自己，還是人為的謙卑。換一句話說，你用意志來崇拜，意思就是意志的宗教。自表謙卑，乃是人工的謙卑，自造的謙卑，而不是屬靈的、自然的謙卑。</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九）苦待己身</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于自己的態度呢？不過是“苦待己身”對于自己的身體，也不注意如何吃，也不注意如何穿。不給它看，不給它摸，不給它听，不給它拿。好像說是相當謙卑的人，事實上不過是在那里苦待自己的身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禁欲主義的人，是承認身體是污穢的。從希腊起一直到印度，從印度又轉到中國來。中國人沒有印度人厲害，更沒有希腊人厲害。不是所有的希腊人都如此。是有一派的希腊人，后來傳到印度，也傳到中國，說：身體是罪的根源。人如果能夠脫离身體，人就能夠脫离罪。這是佛教的基本思想。身體是罪的根源，脫离身體就脫离罪，這是异教的思想。我們要給初信的人看見，這是世界的哲學。他們認為人的身體是罪的根源。因為身體會產生這么多罪的緣故，所以要苦待它。叫它經多少苦，就可以少犯罪。這是人的宗教。以為身體要覺得苦才是對的。不給它享福，要給它苦，越苦越好，苦了就不犯罪。這是人意志的宗教所做的工作</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苦待己身”。</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十）毫無功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給我們看見，在信主的人的地位上看，這是怎樣的呢？“其實在克制肉體的情欲上，是毫無功效。”“其實”，這是實在的。在事實上，人若在那里以為這樣做能夠克制自己的情欲，沒有這件事。因為什么？因為主耶穌在十字架上已經替我們有一個最好的預備，將我們的肉體和肉體的邪情私欲都釘在十字架上了。今天我們站在十字架的前面，抓住十字架所已經成功的工作，下手來對付我自己肉體的情欲。這和人的對付情欲不一樣。我們是承認主耶穌十字架的事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人如何得著罪的赦免是借著主耶穌的流血；也照樣，人的脫离自己的情欲，是借著主耶穌的十字架。流血是主做的工作，十字架也是主做的工作。我們必須看見，在流血之后，在你接受十字架之后，就立刻有受浸。因為主把我釘死了，所以我拿去埋。受浸就是：主說，我死了；我說，我去埋。主說，祂把我釘死，不再活了，我說，我對于死沒有疑惑，所以我請求埋。受浸就是我們接受主耶穌的死的表示。今天我如果還有禁欲主義，我就沒有站在死的地位上。</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十一）當求上面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三章一節：“所以你們若真与基督一同复活，就當求上面的事，你們要思念上面的事，不要思念地上的事。因為你們已經死了，你們的生命与基督一同藏在神里面。”保羅所提起的，是從十字架起首，到复活結束。你們是天上的人，不要管地上的事。你如果注意這些不可摸、不可嘗、不可拿，你是思念地上的事。保羅在這里接下去說，你們是复活的人。复活的人，要求天上的事。你如果管天上的事，地上的這些問題就都解決了。你們作基督徒的人，應該想天上屬靈的事，不必想這些不可吃、不可摸、不可拿的事。</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禁欲是鬼魔的道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到底這是怎么一回事？我們基督徒為什么不注重這一种禁欲本義？我愿意你們自己清楚，你們就能夠帶領初信的弟兄。因為這是一种錯誤，是基督教里面的人，要把它异教里面的道理帶到基督教里面來。我們必須徹底的對付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還要讀提摩太前書四章一至三節：“在末后的時候，必有人离棄真道，听從那些鬼魔的道理。他們禁止嫁娶，又禁示戒葷食。”這也是禁欲主義。在世界末了的時候，禁欲主義要大大的复興。也許這一個時代里人都傾向物質，下一個時代里的人對于物質又有一個反應，去注意禁欲主義。禁欲主義是什么？就是不許結婚、不許吃葷。這是禁欲主義中發出來的東西。要把食物和性欲拿走。在末了的時代里，這一切又要回頭。</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天性与情欲的分別</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作基督徒的人，必須明白天性和情欲有什么分別，人的天性和人的情欲到底有什么分別。我們把這兩件事姑且提起一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一）欲是神所給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給我們規定有飲食的時候，神就給我們有食欲。食欲在那一個時候沒有罪，也沒有情欲。人有食欲，人吃，能保全自己的生命。神喜歡人保全自己的生命，所以神給人吃的時候，神給人一個欲歡喜吃。神給人吃東西，不是給人平淡無味的吃，乃是給人歡喜的吃。因著歡喜吃，就好叫我們得著養活，保全生命。也照樣，神給的性欲，叫我們生育，能延長人類的生命。神也給人有一個欲，歡喜來延長人類的生命。請你們記得，不管食欲也好，性欲也好，在創世記二章里沒有罪。一直到今天還是沒有罪。我們必須清楚的看見，神對于欲的看法。這些都是神自己造的。</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二）情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什么叫作情欲呢？今天我肚子餓，我能夠吃，我吃的時候覺得好吃，這不是情欲，這是食欲。我肚子餓，我沒有東西吃，我看見人吃，我就想去偷來吃、搶來吃，或者說亂吃，這是情欲。想要吃，這是食欲。想偷來吃，亂吃，這是情欲。食欲和情欲是有分別的。食欲，就是要吃，并且吃的時候有快感。情欲，是要偷來吃、搶來吃、亂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作基督徒的人，有就吃，沒有就不吃。我常常覺得，我們不只不搶、不偷，是連想都不想。這是馬太福音五章的教訓。馬太福音五章的教訓是說，我不只情欲不行，乃是連這一個感覺也沒有，是連這一個思想也沒有。比方說，我看見東西的時候想吃，吃的時候覺得很有味道，這是食欲。這是神造的，一點沒有罪。毛病在什么地方？是在沒有吃的時候，遇見有東西，想偷來吃。這就是因著有食欲而產生情欲。我們看見人有吃的，我們想去偷來吃。或者看見有的人吃，我去搶來吃。這是情欲，這是從食欲而生出來的情欲。把食欲拉長一點，變作去偷，去搶，就是情欲。舊約里說“不可偷盜”，但是到新約的時候，今天所有的基督徒，肚子餓，要吃而沒有得吃的時候，不只是不可偷、不可搶，而是連那一個思想都沒有。這是馬太福音五章的原則。舊約是不可偷，新約是不可想。偷是情欲，搶是情欲，想偷想搶也是情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對于性欲也是這樣。這乃是為著這一個世界的情形。飲食乃是為著保全個人的生命，性乃是為著延長人類的生命。世界里的人，沒有的時候，要搶、要偷，或者想搶、想偷。有的時候他們放肆、放縱，有的時候他們就大吃、大喝。這都叫作情欲。我們要知道，食欲、性欲，都能變作情欲。</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三）十字架對付了邪情私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性本來是好的，食也本來是好的，但是，都有變作情欲的可能。情欲，就是說，有另外的要求，有另外的思想。這一個，主耶穌在十字架上的時候，已經對付了。祂已經把我們的肉體和肉體的邪情私欲對付了。這是很大的事。這是很大的福音。十字架對付了我們的邪情私欲。所以，沒有一個基督徒需要偷、需要搶、需要想偷、想搶。我們每一個人，不只能夠在行為上清洁，也能夠在思想上清洁。基督徒雖然常常說有肉體的存在，但是，最少我們在思想上是清洁的，在行為上也是清洁的。因為主已經在十字架上做了這一個工作。</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四）神的生命是完全積極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今天，我們基督徒不是說不去對付情欲。基督徒乃是說，主給了我們一個新的靈，一個新的生命。新的靈叫我們能摸著神，新的生命叫我們能顯出神的生命。神的生命，乃是完全積極的，不是消極的。不是只對付情欲。是因為看見那積極的，是因為新的生命顯出神的生命來。有新的靈在我們里面，能摸著神的靈。有這些積極的在那里叫我們滿足。所以作基督徒的人，就不在這里注意不可吃、不可摸、不可嘗這一類的規條。因為有積極的，就不去注意這些消極的東西。我們要給弟兄姊妹多摸著積極的東西、榮耀的東西，一直摸著榮耀的靈、榮耀的生命。這些積極的一摸著，那些不可吃、不可摸、不可拿，是極小的事，每一個在主里面的人，對于這些事，能夠完全得著釋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問題不是在身體上像在世界里許多人在那里禁欲（也有一些基督徒在那里注意）。請你們記得，他們沒有那一個積極的。你們把他那一個禁欲主義一拿走，他就沒有宗教。他們只能一天到晚在那里這一個也不看，這一個也不拿，這一個也不吃，這一個也不摸，這一個也不听。你們把這些從他們身上拿走，就把他們整個天地都拿走了。這就是他們的天地，這就是他們的世界，這就是他們的乾坤。這一個乾坤被人一拿走，他們就沒有世界了，就了了。</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六、基督徒的生活是兩可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對于我們的食物等等的東西，是非常兩可的。為什么說你吃也行，你不吃也行？因為從神的眼光來看，是沒有什么，是小事，不是大事。你們看見么？從圣經的眼光來看，這是小事。因為要注意那積極的。神儿子的生命，基督的生命在我們中間，這是要緊的，這是大的。有這一個榮耀在我們中間，有這一個大的在我們中間，就這些吃穿都變成微小的。所以，對于基督徒生活的問題，圣經給我們看見是兩可的生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愿意在主面前穿得窮一點也很好，你愿意在主面前吃得差一點也很好。今天如果有一個人多給你吃一點，你覺得也行，你多吃一點也好。今天你如果覺得說，為著主的緣故我不嫁、不娶，頂好。你如果覺得這樣做虧待你自己，要嫁、要娶，也好。有的人，在里面沒有基督丰富的人，你把嫁娶的問題一拿走，他的世界沒有了。在這里有一個人，有基督的丰富，他能夠往下去。不娶、不嫁，頂好。也娶、也嫁，也好。因為那一個積極的是太大，是那么榮耀，所以這些問題是極小的問題。如果有一個人把這些事當作極大的，我們就知道他對于基督的感覺有多少。這些都是很小的事。婚姻的問題也好，食物的問題也好，是非常小的事。在基督徒身上，一個人歡喜多吃一點也好，一個人歡喜少吃一點也好。這不是那么大的問題，不是基本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有的問題就在這里：就是屬靈的那一個實際要在我們身上彰顯。那一個榮耀彰顯得完全，這些事就自然而然都會擺在正當的地位上。這些都是太小的事，但是都是相合的。如果基督的榮耀沒有得著，這些小的事就都變作大事要借著禁欲主義來對付，這是不認識主的人做的事。在一個認識主的人，這是相當簡單容易過去的事。</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一）不是不吃不喝，也不是也吃也喝</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馬太福音十一章十六至十九節：“我可用什么比這世代呢？好像孩童坐在街市上招呼同伴說，我們向你們吹笛，你們不跳舞；我們向你們舉哀，你們不捶胸。約翰來了，也不吃、也不喝，人就說，他是被鬼附著的。人子來了，也吃也喝，人又說他是貪食好酒的人，是稅史和罪人的朋友。但智慧之子，總以智慧為是。”在這里你看見，主耶穌自己，對于基督教外面的生活，并沒有嚴格的規定。他在這里說，約翰來的時候，不吃不喝。祂自己來的時候，也吃也喝。這就是基督教。因為基督教不注重外面吃喝的問題。“也吃也喝”也好，“不吃不喝”也好。這不是基本的問題。約翰，住在曠野里。主耶穌在迦拿赴婚姻的筵席。你看見，約翰不吃，也是基督教。主耶穌吃，也是基督教。因為我們有基督榮耀的事，這些事不是厲害的問題。所以，我們的思想要完全轉過來。不要一直在那里注意這些事，把不吃不喝當作真實的生活。請你們記得，基督教不是不吃不喝，基督教也不是也吃也喝。</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二）是圣靈的管制，凡事都能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腓立比書四章十一至十三節說：“我無論在什么景況，都可以知足，這是我已經學會了。我知道怎樣處卑賤，也知道怎樣處丰富，或飽足、或飢餓、或有余、或缺乏，隨事隨在，我都得了秘訣。我靠著那加給我力量的，凡事都能做。”請你們記得，基督徒也不一定是飽足，也不一定是飢餓，也不一定是有余，也不一定是缺乏，也不一定是卑賤的，也不一定是丰富的。丰富也行，卑賤也行，我們是接受圣靈的管制。主安排我們，叫我們飢餓也行。主安排我們</w:t>
      </w:r>
      <w:r>
        <w:rPr>
          <w:rFonts w:eastAsia="MingLiU;細明體" w:cs="Times New Roman" w:ascii="MingLiU;細明體" w:hAnsi="MingLiU;細明體"/>
          <w:b w:val="false"/>
          <w:bCs w:val="false"/>
          <w:color w:val="000000"/>
          <w:sz w:val="20"/>
          <w:szCs w:val="20"/>
          <w:lang w:eastAsia="zh-TW"/>
        </w:rPr>
        <w:t xml:space="preserve">, </w:t>
      </w:r>
      <w:r>
        <w:rPr>
          <w:rFonts w:ascii="MingLiU;細明體" w:hAnsi="MingLiU;細明體" w:cs="Times New Roman" w:eastAsia="MingLiU;細明體"/>
          <w:b w:val="false"/>
          <w:bCs w:val="false"/>
          <w:color w:val="000000"/>
          <w:sz w:val="20"/>
          <w:szCs w:val="20"/>
          <w:lang w:eastAsia="zh-TW"/>
        </w:rPr>
        <w:t>叫我們飽足也行。主安排我們，叫我們缺乏也行。主安排我們，叫我們有余也行。換一句話說，不管什么事，這一邊也行，那一邊也行。總是在我身上，主在那里加我的力量。這是積極的。其它的，不是大事，都是小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盼望你們在神面前學，這一個叫作兩可的生活。在基督徒身上，不是禁欲，也不是放肆。基督徒不禁欲，也不放肆，基督徒總是兩可的生活。基督徒外面的生活，總是隨著圣靈的安排，不是自己所揀選的。</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三）是超越，不是禁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哥林多前書七章二十九至三十一節，保羅說的話非常特別。他說我們基督徒該怎么做呢？“有妻子的，要像沒有妻子；哀哭的，要像不哀哭；快樂的，要像不快樂；置買的，要像無所得；用世物的，要像不用世物。”這是基督徒。因為主住在你里面是這么大的緣故，外面的東西無所謂。人是要去壓制它，去禁欲。這是證明說，這一個力量是多厲害。越是禁欲的人，越是充滿了情欲的人。只有充滿了基督的人，禁欲的問題不存在，情欲不存在。有妻子，好像沒有妻子；沒有妻子，也不求妻子。哀哭，也無所謂；快樂，也無所謂。置買，好像沒有所得著，用世物，好像不用世物。基督徒是超越過了一切。所以，基督徒的生活不是禁欲，乃是超越，是超越過了它。</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七、不要降低基督教</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千万不要有一個錯誤的思想，以為基督教是禁欲的。不要弄錯了，千万不要把基督教降低下來，把它拖到禁欲主義的地步。</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 xml:space="preserve">（一）几個故事 </w:t>
      </w:r>
    </w:p>
    <w:p>
      <w:pPr>
        <w:pStyle w:val="Normal"/>
        <w:tabs>
          <w:tab w:val="clear" w:pos="720"/>
          <w:tab w:val="left" w:pos="2976" w:leader="none"/>
        </w:tabs>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撒杜孫不睡床：</w:t>
      </w:r>
      <w:r>
        <w:rPr>
          <w:rFonts w:ascii="MingLiU;細明體" w:hAnsi="MingLiU;細明體" w:cs="Times New Roman" w:eastAsia="MingLiU;細明體"/>
          <w:b w:val="false"/>
          <w:bCs w:val="false"/>
          <w:color w:val="000000"/>
          <w:sz w:val="20"/>
          <w:szCs w:val="20"/>
          <w:lang w:eastAsia="zh-TW"/>
        </w:rPr>
        <w:t xml:space="preserve">從前我講過撒杜孫達爾，他到開西去過了半年，我也到那個地方，他們告訴我，他所住的那一個家，被他弄得相當的困難，他們為他預備好了床。那時天气還相當冷。但是他天天晚上睡在地板上，的的确确像印度人。所以我盼望說，我們要學習，記得圣經里的生活，乃是睡在床上也行，睡在地板上也行。有許多人里面沒有東西。他如果睡在床上，基督教就沒有了。他的基督教是不睡在床上。一睡在床上，基督教就完全丟了。在中國，异教的思想也一直加進來。我們要給初信的弟兄看見什么是基督教。睡在床上的作基督徒，睡在地板上的也作基督徒。睡在泥土上的作基督徒，睡在彈簧的床上的也作基督徒。千万不要注意這些外面的事。一注意這些外面的事，就把基督教降低了。就把榮耀的、屬靈的生活拖到規條里去了。我們要看見我們榮耀的東西。我們不能在那些規條里面轉。所以，初信的弟兄一走路，就得把他們帶得對。 </w:t>
      </w:r>
    </w:p>
    <w:p>
      <w:pPr>
        <w:pStyle w:val="Normal"/>
        <w:tabs>
          <w:tab w:val="clear" w:pos="720"/>
          <w:tab w:val="left" w:pos="2976" w:leader="none"/>
        </w:tabs>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訂婚了還能講道：</w:t>
      </w:r>
      <w:r>
        <w:rPr>
          <w:rFonts w:ascii="MingLiU;細明體" w:hAnsi="MingLiU;細明體" w:cs="Times New Roman" w:eastAsia="MingLiU;細明體"/>
          <w:b w:val="false"/>
          <w:bCs w:val="false"/>
          <w:color w:val="000000"/>
          <w:sz w:val="20"/>
          <w:szCs w:val="20"/>
          <w:lang w:eastAsia="zh-TW"/>
        </w:rPr>
        <w:t>有一個弟兄，也是做工的弟兄，他也的确有一點相信禁欲主義。有一天，他和一個姊妹訂婚，今天訂婚，剛好第二天是主日。有一天我遇見他的時候，他說了一句話很好笑，他說，我講道完了，我覺得很快樂，因為我希奇，我昨天訂了婚，今天還能講道！我說，你想訂婚了，就不能講道么？你看這一個人的思想。他以為昨天訂婚，今天就不能講道。他還是我們中間相當好的弟兄，不知不覺禁欲主義進來了。你們是看門的人，禁欲主義不能讓它進來。許多榮耀的事讓我們能夠摸著。我們的主已經從死里复活，現在坐在天上。如果這個光在他身上越過越大。這些事情在他身上，就越過越小。在這樣大的生命之下，這些事是非常小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結婚兩個月未見師母的面：</w:t>
      </w:r>
      <w:r>
        <w:rPr>
          <w:rFonts w:ascii="MingLiU;細明體" w:hAnsi="MingLiU;細明體" w:cs="Times New Roman" w:eastAsia="MingLiU;細明體"/>
          <w:b w:val="false"/>
          <w:bCs w:val="false"/>
          <w:color w:val="000000"/>
          <w:sz w:val="20"/>
          <w:szCs w:val="20"/>
          <w:lang w:eastAsia="zh-TW"/>
        </w:rPr>
        <w:t>有一個年老的牧師，在好几個地方，稱贊山東的一個牧師，說他相當好，結婚之后兩個月沒有遇見師母的面。當天結了婚就出去傳福音，兩個月沒有看見過師母的面。這是禁欲主義。我們如果讀舊約，一個人結婚，頭一年不能當兵。你看見圣經是相當注重這一個日期。在那里絕對不是情欲。基督教絕對不是禁欲主義。基督教注重的地方，不是在這些事情上，不是吃喝的問題。神的國不在乎飲食。飲食少一點、多一點不是問題。神的國是在乎圣靈的大能。你沒有那一個圣靈的大能，若去在那里追求這一個不可吃、那一個不可摸，你是与世界接触，專門注意世界的事。我們要記得，保羅在那里定這些事為罪。我們也得定這些事為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i/>
          <w:iCs/>
          <w:color w:val="000000"/>
          <w:sz w:val="20"/>
          <w:szCs w:val="20"/>
          <w:lang w:eastAsia="zh-TW"/>
        </w:rPr>
        <w:t>穿了大衣還能做工么？</w:t>
      </w:r>
      <w:r>
        <w:rPr>
          <w:rFonts w:ascii="MingLiU;細明體" w:hAnsi="MingLiU;細明體" w:cs="Times New Roman" w:eastAsia="MingLiU;細明體"/>
          <w:b w:val="false"/>
          <w:bCs w:val="false"/>
          <w:color w:val="000000"/>
          <w:sz w:val="20"/>
          <w:szCs w:val="20"/>
          <w:lang w:eastAsia="zh-TW"/>
        </w:rPr>
        <w:t xml:space="preserve">  頭一次從上海派了兩個姊妹到江北去做工，穿了大衣。江北就有人說，我們疑惑女人穿了大衣還能做工？許多人以為神的道理是在大衣上，人穿了大衣就不能講道。基督教不在大衣上。在這里有一個人，問題是在大衣上，穿衣服能摸著他，他整個基督教是在大衣上，我想這是最可怜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八、基督教是超越過了一切</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現在我們要說到什么叫作圣經里的受苦。受苦不是辛苦勞碌。如果這一個是受苦的話，所有拉車的人都要進國度了，因他們比我們受苦得多。千万不要把這些東西拖進來。异教的思想不能進來。每一個敬畏神的人看見這些事要生气。要覺得人把我主的榮耀扔到泥土里去，扔到灰塵里去，一直要偷主生命的榮耀。我盼望你們能夠在神面前注意，基督教不是這些飲食吃喝的東西。</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如果基督教不過是在吃上、穿上、衣服上、床上，我們傳基督教就一點沒有味道。這像世界上的人傳的一樣。但是，今天我能夠站在山上去喊說：我的基督教和你們的穿也不同，和你們的不穿也不同；和你們的吃也不同，和你們的不吃也不同；和你們的喜樂也不同，和你們的哀哭也不同；和你們的用世物也不同，和你們的不用世物也不同。我的基督教是超越過一切。主耶穌基督，神的儿子，榮耀的生命住在里面，我天天被帶到天上去，摸著寶座上的榮耀，這是基督教。我告訴你們，神把這一個積極的在我們身上顯得夠大的時候，這些事都過去，都看不見。盼望你們帶領初信的弟兄，給他們看見，基督徒不是禁欲主義，乃是兩可的生活。因為在我們里面的，根本是太大、太榮耀。</w:t>
      </w:r>
    </w:p>
    <w:p>
      <w:pPr>
        <w:pStyle w:val="Normal"/>
        <w:autoSpaceDE w:val="false"/>
        <w:ind w:firstLine="611"/>
        <w:jc w:val="center"/>
        <w:rPr>
          <w:rFonts w:ascii="MingLiU;細明體" w:hAnsi="MingLiU;細明體" w:eastAsia="MingLiU;細明體" w:cs="Times New Roman"/>
          <w:color w:val="000000"/>
          <w:sz w:val="32"/>
          <w:szCs w:val="32"/>
          <w:lang w:eastAsia="zh-TW"/>
        </w:rPr>
      </w:pPr>
      <w:r>
        <w:rPr>
          <w:rFonts w:ascii="MingLiU;細明體" w:hAnsi="MingLiU;細明體" w:cs="Times New Roman" w:eastAsia="MingLiU;細明體"/>
          <w:color w:val="000000"/>
          <w:sz w:val="32"/>
          <w:szCs w:val="32"/>
          <w:lang w:eastAsia="zh-TW"/>
        </w:rPr>
        <w:t>疾     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關于疾病的問題，有几件事，是我們在神面前要看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一、疾病与罪的關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沒有犯罪之先，人沒有疾病，人不生病；人犯罪之后，人才生病。所以，按普通來說，疾病和死亡一樣，是從罪惡來的。因一人犯了罪，罪和死就進入了世界。死如何因著罪臨到眾人，照樣疾病也因著罪臨到眾人。眾人雖然沒有犯像亞當一樣的罪，但是因著亞當犯了罪，眾人也像亞當一樣</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死了。有了罪就有死。在罪和死之間，有一個東西，我們稱它作疾病。這是普通的疾病的來源。可是等到疾病臨到個人身上的時候，卻有</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兩种不同的原因。</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种疾病，是從罪惡來的；一种疾病，不是從罪惡來的。以人類來說，疾病是從罪惡來的；以個人來說，有的疾病是從罪惡來的，有的疾病不是從罪惡來的。我們要把這兩個分開。沒有罪，定規沒有疾病，就像沒有罪就沒有死亡一樣。世界上若沒有死亡，就也沒有疾病。有了罪，就有死，有了死，就有疾病。但是在個人身上，有許多人生病是因為犯罪，也有許多人生病，不是因為犯罪。所以，我們要把個人生病与犯罪的關系，有一個清楚的分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記得：在舊約里（利未記和民數記），如果以色列人肯順服神，行神的路，不違背神的律法，不犯罪，神就要保護他們脫离許多的疾病。在那些地方，神明顯的給我們看見，有許多疾病，是從違背主而來的，是從犯罪而來的。到了新約，我們也看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有的人生病乃是因為犯罪。</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告訴我們說，有一個人犯了罪，他要將他的身體交給撒但（林前</w:t>
      </w:r>
      <w:r>
        <w:rPr>
          <w:rFonts w:eastAsia="MingLiU;細明體" w:cs="Times New Roman" w:ascii="MingLiU;細明體" w:hAnsi="MingLiU;細明體"/>
          <w:b w:val="false"/>
          <w:bCs w:val="false"/>
          <w:color w:val="000000"/>
          <w:sz w:val="20"/>
          <w:szCs w:val="20"/>
          <w:lang w:eastAsia="zh-TW"/>
        </w:rPr>
        <w:t>5:4-5</w:t>
      </w:r>
      <w:r>
        <w:rPr>
          <w:rFonts w:ascii="MingLiU;細明體" w:hAnsi="MingLiU;細明體" w:cs="Times New Roman" w:eastAsia="MingLiU;細明體"/>
          <w:b w:val="false"/>
          <w:bCs w:val="false"/>
          <w:color w:val="000000"/>
          <w:sz w:val="20"/>
          <w:szCs w:val="20"/>
          <w:lang w:eastAsia="zh-TW"/>
        </w:rPr>
        <w:t>）。這是明顯給我們看見生病是從犯罪來的。輕的是疾病，重的是死亡。憑哥林多后書來說（</w:t>
      </w:r>
      <w:r>
        <w:rPr>
          <w:rFonts w:eastAsia="MingLiU;細明體" w:cs="Times New Roman" w:ascii="MingLiU;細明體" w:hAnsi="MingLiU;細明體"/>
          <w:b w:val="false"/>
          <w:bCs w:val="false"/>
          <w:color w:val="000000"/>
          <w:sz w:val="20"/>
          <w:szCs w:val="20"/>
          <w:lang w:eastAsia="zh-TW"/>
        </w:rPr>
        <w:t>7:9-10</w:t>
      </w:r>
      <w:r>
        <w:rPr>
          <w:rFonts w:ascii="MingLiU;細明體" w:hAnsi="MingLiU;細明體" w:cs="Times New Roman" w:eastAsia="MingLiU;細明體"/>
          <w:b w:val="false"/>
          <w:bCs w:val="false"/>
          <w:color w:val="000000"/>
          <w:sz w:val="20"/>
          <w:szCs w:val="20"/>
          <w:lang w:eastAsia="zh-TW"/>
        </w:rPr>
        <w:t>），保羅是叫他病，不是叫他死。因為那一個人后來懊悔，生出永不后悔的懊悔來。保羅說，你們就應當赦免他（林后</w:t>
      </w:r>
      <w:r>
        <w:rPr>
          <w:rFonts w:eastAsia="MingLiU;細明體" w:cs="Times New Roman" w:ascii="MingLiU;細明體" w:hAnsi="MingLiU;細明體"/>
          <w:b w:val="false"/>
          <w:bCs w:val="false"/>
          <w:color w:val="000000"/>
          <w:sz w:val="20"/>
          <w:szCs w:val="20"/>
          <w:lang w:eastAsia="zh-TW"/>
        </w:rPr>
        <w:t>2:6-7</w:t>
      </w:r>
      <w:r>
        <w:rPr>
          <w:rFonts w:ascii="MingLiU;細明體" w:hAnsi="MingLiU;細明體" w:cs="Times New Roman" w:eastAsia="MingLiU;細明體"/>
          <w:b w:val="false"/>
          <w:bCs w:val="false"/>
          <w:color w:val="000000"/>
          <w:sz w:val="20"/>
          <w:szCs w:val="20"/>
          <w:lang w:eastAsia="zh-TW"/>
        </w:rPr>
        <w:t>）。哥林多前書是說要將這一個人的身體交給撒但，不是將他的生命交給撒但。將他的身體交給撒但，見叫他生病，不是叫他死。這明顯的給我們看見，這一個人因犯罪，所以生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又告訴我們說：在哥林多教會有人不分辨身體而吃主的餅，喝主的杯，所以在他們中間有好些輕弱的，与患病的，死的也不少（林前</w:t>
      </w:r>
      <w:r>
        <w:rPr>
          <w:rFonts w:eastAsia="MingLiU;細明體" w:cs="Times New Roman" w:ascii="MingLiU;細明體" w:hAnsi="MingLiU;細明體"/>
          <w:b w:val="false"/>
          <w:bCs w:val="false"/>
          <w:color w:val="000000"/>
          <w:sz w:val="20"/>
          <w:szCs w:val="20"/>
          <w:lang w:eastAsia="zh-TW"/>
        </w:rPr>
        <w:t>11:29-30</w:t>
      </w:r>
      <w:r>
        <w:rPr>
          <w:rFonts w:ascii="MingLiU;細明體" w:hAnsi="MingLiU;細明體" w:cs="Times New Roman" w:eastAsia="MingLiU;細明體"/>
          <w:b w:val="false"/>
          <w:bCs w:val="false"/>
          <w:color w:val="000000"/>
          <w:sz w:val="20"/>
          <w:szCs w:val="20"/>
          <w:lang w:eastAsia="zh-TW"/>
        </w:rPr>
        <w:t>）。可見違背主，乃是他們生病的原因。</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有夠清楚圣經的話，就是說，有許多人所以生病，乃是因為犯罪（不是所有的人）。所以，生病時，第一要查考的，就是我有沒有得罪神。有許多人，能找出來是</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因為得罪神，所以生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按我個人所認識，所知道的弟兄姊妹，我能夠引一百几十個人的事來證明說：他們在主面前查考他們到底為什么緣故生病，結果找出來都是因為有罪。因為有一次專一的悖逆，因為有一次專一的不遵守主的話，走錯了路。等到把那一個罪找出來，承認了之后，疾病也就過去了。許多弟兄姊妹有這樣的經歷，我也有許多同樣的經歷。在神面前一找出原因，病立刻就可以過去。這是醫學所沒有法子解釋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疾病，不一定是從罪來的；但是許多疾病是從罪來的。以疾病這一個問題來說，像死一樣是從罪來的。但是疾病在個人身上，不一定是從罪來的，不過許多時候，也是從罪來的。我們承認，有許多病，能找出它天然的原因。但是我們不要把病都推到天然的原因里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必須承認這一件事，許多時候，有疾病，明顯是因為有罪在里面。我記得：有一個弟兄，是一個醫學教授，他在重慶上海醫學院教授的時候，曾對學生們提起：“我找出很多的疾病都有它天然的原因。像葡萄球菌、鏈球菌、肺炎球菌，都長出了多少病。一种菌，就有某几种的病生出來，有各种各樣的菌，就生出各种各樣的病。不錯，我們作醫生的人，能夠找出什么种的菌，生出什么种的病，但是我們沒有法子定規為什么這一种菌，這一個人不被傳染，而那一個人被傳染了。十個人同時進到一個房間里去，大家都和這一种菌接触，結果有的人身體很好反而傳染了，有的人身體不好，反而沒有傳染。按理是身體不好的人，容易傳染，身體好的人，不容易傳染；但是事實是身體不好的人，沒有被傳染，身體最好的人，反而被傳染了。也許條件夠的人不被傳染，條件不夠的人反而被傳染。這是沒有法子解釋的！”他說，“我們承認在天然的原因之外，還有神的支配。”我想這是一句很好的話。許多時候，各种的防范都齊備了，但人還是會生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還記得：我有一個同學，他說當他在協和醫學院的時候，有一個教授，脾气頂大，但是學問非常好。他考試時，問題總是很簡單的。有一次他出一個問題，是很簡單的，可是許多人都不能答。他問說，“為什么緣故人生肺病？”許多同學都答說：因為有結核的菌。凡這樣答的，都被他打（）。他說：世界上充滿結核的菌，那么全世界的人，都要生結核病了！他說：“結核菌要在合式的條件之下，才會長結核的病，你不能說光有結核的菌，就能長結核的病。”學生以為有菌就長病，忘記了要有合式的情形。所以基督徒也是這樣。雖然世界上有許多天然的理由，但是需要在那一個合式的條件之下，神才讓這件事發生，才生病。不在那一個合式的條件之下，神就不讓這一件事發生。</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絕對相信天然方面疾病的原因。我們有夠多的理由，夠多科學上的根据，說疾病是有天然的原因的。但是我們承認，有好些的病，在許多神的儿女身上，的确是因為犯罪，的确像哥林多前書十一章所說的，是因為得罪神，所以生病。所以你們要在神面前求醫治，倒不如在神面前求赦免。人應當在神面前</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先求赦免，然后求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一病就能找出來，我是在那里得罪了主，我是在那里沒有順服主，我是在那里不听主的話，我是在那一件事情上，沒有听主的話。你禱告主，一找出那一個罪來，你的病就好了。我看見許多人，都是這一种情形。在主面前的問題一解決，病就過去。這是一件很希奇的事。所以，第一件事要清楚的，乃是罪惡与疾病的關系。因為以普通來說，疾病是從罪來的；以個人來說，有的疾病也是從罪來的。</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二、主耶穌的工作与疾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賽</w:t>
      </w:r>
      <w:r>
        <w:rPr>
          <w:rFonts w:eastAsia="MingLiU;細明體" w:cs="Times New Roman" w:ascii="MingLiU;細明體" w:hAnsi="MingLiU;細明體"/>
          <w:b w:val="false"/>
          <w:bCs w:val="false"/>
          <w:color w:val="000000"/>
          <w:sz w:val="20"/>
          <w:szCs w:val="20"/>
          <w:lang w:eastAsia="zh-TW"/>
        </w:rPr>
        <w:t>53:4-5</w:t>
      </w:r>
      <w:r>
        <w:rPr>
          <w:rFonts w:ascii="MingLiU;細明體" w:hAnsi="MingLiU;細明體" w:cs="Times New Roman" w:eastAsia="MingLiU;細明體"/>
          <w:b w:val="false"/>
          <w:bCs w:val="false"/>
          <w:color w:val="000000"/>
          <w:sz w:val="20"/>
          <w:szCs w:val="20"/>
          <w:lang w:eastAsia="zh-TW"/>
        </w:rPr>
        <w:t>）：“祂</w:t>
      </w:r>
      <w:r>
        <w:rPr>
          <w:rFonts w:eastAsia="MingLiU;細明體" w:cs="Times New Roman"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基督）誠然擔當我們的懮患，背負我們的痛苦；我們卻以為祂受責罰，被神擊打苦待了。那知祂為我們的過犯受害，為我們的罪孽壓傷。因祂受的刑罰，我們得平安；因祂受的鞭傷，我們得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我愿意你們注意的點，就是說：以賽亞書五十三章在新約里引用的次數，以一章來說，是引用得最多的。都是給我們看見說，這一章是指著主耶穌基督說的。這一章圣經，特別講到主如何作我們的救主。第四節說：“祂誠然擔當我們的懮患，背負我們的痛苦。”這一節話，在（太</w:t>
      </w:r>
      <w:r>
        <w:rPr>
          <w:rFonts w:eastAsia="MingLiU;細明體" w:cs="Times New Roman" w:ascii="MingLiU;細明體" w:hAnsi="MingLiU;細明體"/>
          <w:b w:val="false"/>
          <w:bCs w:val="false"/>
          <w:color w:val="000000"/>
          <w:sz w:val="20"/>
          <w:szCs w:val="20"/>
          <w:lang w:eastAsia="zh-TW"/>
        </w:rPr>
        <w:t>8:17</w:t>
      </w:r>
      <w:r>
        <w:rPr>
          <w:rFonts w:ascii="MingLiU;細明體" w:hAnsi="MingLiU;細明體" w:cs="Times New Roman" w:eastAsia="MingLiU;細明體"/>
          <w:b w:val="false"/>
          <w:bCs w:val="false"/>
          <w:color w:val="000000"/>
          <w:sz w:val="20"/>
          <w:szCs w:val="20"/>
          <w:lang w:eastAsia="zh-TW"/>
        </w:rPr>
        <w:t>）是這樣說：</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eastAsia="MingLiU;細明體" w:cs="MingLiU;細明體"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祂代替我們的軟弱，擔當我們的疾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是另外一個翻譯。舊約是說“祂擔當我們的懮患，背負我們的痛苦。”在這里，是圣靈指教馬太說主耶穌來到地上的時候，祂是一個人來代替我們的軟弱，擔當我們的疾病。我們要特別在意：主耶穌來到地上的時候，當祂還沒有死在十字架上之先，祂就在那里背負我們的痛苦，代替我們的軟弱。就是說，主耶穌在地上的時候，把醫病當作祂的負擔，把醫病當作祂的事情。祂不只在那里傳福音，祂也在那里醫病。祂不只在那里傳福音，祂也在那里叫軟弱的人剛強，叫枯干的手好了，叫長大麻瘋的洁淨，叫癱瘓的人起來走回家去；祂也在那里醫治各樣的疾病。主耶穌在地上是以傳道為事，也是以行神跡為事。是以行善為事，是以栽培基督教中心的人為事，也是以醫病赶鬼為事。我們要看見主耶穌的工作，就是要推翻從罪來的疾病。主耶穌來到地上，是來對付罪，是來對付死，也是來對付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一節圣經是許多神的儿女頂熟的，我自己也喜歡常常念它，就是詩篇一百零三篇。大衛說：“我的心哪！你要稱頌耶和華；凡在我里面的，也要稱頌祂的圣名。”為什么緣故呢？“我的心哪！你要稱頌耶和華，不可忘記祂一切的恩惠！”什么恩惠呢？他說：“祂赦免你的一切罪孽，醫治你的一切疾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愿意弟兄姊妹們都看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疾病有兩個配偶。</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是把疾病配在死亡里，一個是把疾病配在罪惡里。疾病和死亡是一個配偶，疾病和罪是另外一個配偶，疾病和死亡的配偶，我們在第一段里已經看見：犯罪的結果是死，因著要死，所以有病。那兩個都是結果。疾病和死亡的性質是一樣的，是從罪來的。從詩篇一百零三篇里看見疾病和罪又是一對。他說：“祂赦免你的一切罪孽，醫治你的一切疾病。”因我的靈魂有罪，所以我的身體有病。主對付我靈魂的罪，把我靈魂的罪赦免了，所以身體的疾病也得了醫治。身體上的難處，一面是罪在里面，一面是病在外面。今天主把這兩個都替我除去了。不過我們要分清這一點，就是說：神赦免我們的罪，和神醫治我們的病，</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有一個基本的不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對付我們的罪，和神對付我們的病不一樣。為什么這樣說呢？當主耶穌釘死在十字架上的時候，祂擔當了我們的罪。我要問你們：有沒有留下一個罪不赦免？沒有。因為神的工作是那樣完全，完全到一個地步，罪完全被抹煞，完全被除去。主耶穌還活在地上的時候，就擔當我們的疾病，代替我們的軟弱。但是，祂擔當我們的疾病的時候，并沒有把一切的疾病都除去；祂代替我們的軟弱的時候，并沒有把一切的軟弱都除去。并且保羅反而說：“我什么時候軟弱，什么時候就剛強了。”保羅沒有說：“我什么時候犯罪，什么時候就圣洁了。”你看見罪是徹底的、無限的被除去；病卻不是徹底的、無限的被除去。所以疾病在主救贖里的那一個情形与罪不一樣。罪是無限的被除去，</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疾病是有限的被除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提摩太的胃還是軟弱的。在這里有一個主的仆人，主容讓那一個軟弱留在他身上。在救恩里，在救贖里，罪是完全被除去的，但是疾病沒有完全被除去。對于主耶穌的工作，有一班人以為主耶穌只是對付罪，沒有對付病；有一班人，以為主耶穌對付罪的范圍有多大，對付病的范圍也有多大。但我們不是這樣看法。因圣經明顯的給我們看見：主耶穌的工作，對付罪，也對付病；不過對付罪是無限的，對付病是有限的。你必須看見主對付罪的問題，乃是無限的，是把整個罪的問題都解決了！神的羔羊，背負了任何人的罪；羔羊的血，除去了全世界人的罪。罪的問題都解決了！但是，在神的儿女中，</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還是有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今天可以在神面前這樣看：神的儿女實在是不必有這么多的病人，因為主耶穌的确也擔當了我們的病。主來到世界的時候，祂的确注重醫病的事。雖然主不是在十字架上那樣的擔當我們的病，但是在祂的工作里也包括了病。因為以賽亞書五十三章的應驗，乃是應驗在馬太福音八章。是應驗在馬太福音八章，不是應驗在馬太福音二十七章。乃是在各各地山上之前的應驗。祂不是到各各地山上才擔當我們的疾病。如果是在各各他山上擔當我們的疾病，那就是無限的擔當。乃是在各各他山上之前，在地上，祂就擔當我們的疾病。所以，擔當疾病的事，沒有像擔當罪那樣的無限。這是相當清楚的。信主的人有生病的原因。恐怕有</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許多人失去疾病得著醫治的机會。</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他在主面前，沒有看見主替他擔當疾病。或者我再多說几句：除非能有把握像保羅那樣，一次、兩次、三次求過主，好像那一個疾病留著是与他有益處。否則，你們還是求醫治的好。保羅是禱告到第三次，清楚了，主是給他看見說：軟弱對于你更有好處，我的恩典是夠你用的，你的軟弱正好能夠叫我的能力更彰顯，所以保羅就接受那一個軟弱。所以一個人若沒有清楚看見神要他背負那一個軟弱，背負那一個疾病的時候，他可以大膽的向主求，求主背負他的軟弱，求主背負他的疾病，他可以求醫治！神的儿女活在地上，不是為著生病，乃是為著榮耀神。如果生病能夠榮耀神，乃是頂好的事。但是許多的疾病，不一定能榮耀神。所以當生病的時候，在神面前要學習倚靠，要學習知道主耶穌是一位擔當疾病的救主。許多病人，當主在地上的時候，主也醫治他們。主乃是昨日、今日、一直到永遠不改變的主，所以我們可以求祂的醫治。我可以將我的病，托在主的手里。</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三、信徒對于疾病的態度</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每一次，一個信徒一生病，就應該在主面前先尋找這一個疾病的原因，不是很急的在那里尋求醫治。現在我們要說到一個疾病的過程。每一個人，一有疾病，</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第一件事該清楚找出疾病的原因。</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保羅的病，保羅自己非常清楚，這是一個很好的榜樣。神要我們清楚對于疾病的看法，知道那一個疾病的原因在那里。我看你有沒有違背主？我看你有沒有犯罪？我看你有沒有虧欠人？我看你有沒有違背什么天然的律？我看有沒有什么事情特別被你忽略？請你們記得：許多時候</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我們違背了天然的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也是得罪神。因為這些律是神所造的，是神所定規的。神管理宇宙，就是借著這些天然的律。有許多人，一生病就怕死，一生病就去找醫生，一生病就急切的盼望得醫治。這不是信徒所該有的態度。每一個人一生病的時候，要先找出生病的原因。許多弟兄姊妹，一點忍耐都沒有。他們一生病，第一件事就是想法子求醫治，很急的找醫生。但這不是我們所該有的態度。你是怕這一個寶貝的性命會丟，一面禱告好像要抓住神來醫治你，一面又去找醫生吃藥打針。你就是怕，就是寶貝你那條命。這是明顯給我們看見說，</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你是如何充滿了自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在平常的時候，如何充滿了自己，等到一生病，就赶快求醫治，更是充滿了自己。不會平時充滿了自己，而到生病的時候，就不充滿了自己。平時充滿了自己的人，一生病，就必定焦急的在那里尋求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說，焦急也沒有用處。因為在這一种的情形里，你是一個屬乎神的人，得著醫治，沒有那么簡單，就是這一次得著了醫治，下一次病還會來，還有另外的病要來。人必須先解決在神面前的問題，然后才能解決身體的問題。在神面前的問題若沒有解決，就身體的問題也沒法解決。所以，有疾病的時候，先要在神面前找出那一個原因在那里，然后求醫治。</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接受疾病所要給你的學習。</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錯，碰著急症的時候，你也能夠對付這一個問題。你如果能在神面前對付的話，你看見許許多多這樣的問題，主能在很短的時間之內給你解決。許多時候，你能找出你有罪、你有錯，所以你就病倒了。所以你就在神面前認罪，求神赦免，然后你在神面前才可以盼望得著醫治。或者你在神面前走得稍微遠一點的時候，你要看見，在這里不只有罪的問題，還有撒但攻擊的問題。有的時候，</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是神管教的問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為著要叫你這一個人，在神面前能夠更圣洁，能夠更柔軟，能夠更降服。有許多的原因，你在神面前要一一的對付。當你對付的時候，你就看見說，你的疾病到底是為著什么緣故？有的時候，神讓你有一點天然的幫助，有一點醫藥的幫助。但是許多的時候，神也許不要你有醫藥的幫助，神能一下子就醫治你。我們在這里必須看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醫治總是在神的手里。</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們要學習仰望醫病的神！在舊約里，神有一個名字：“我耶和華是醫治你們的。”這個神的名字，是一個動詞，是一個特別的名字（出</w:t>
      </w:r>
      <w:r>
        <w:rPr>
          <w:rFonts w:eastAsia="MingLiU;細明體" w:cs="Times New Roman" w:ascii="MingLiU;細明體" w:hAnsi="MingLiU;細明體"/>
          <w:b w:val="false"/>
          <w:bCs w:val="false"/>
          <w:color w:val="000000"/>
          <w:sz w:val="20"/>
          <w:szCs w:val="20"/>
          <w:lang w:eastAsia="zh-TW"/>
        </w:rPr>
        <w:t>15:26</w:t>
      </w:r>
      <w:r>
        <w:rPr>
          <w:rFonts w:ascii="MingLiU;細明體" w:hAnsi="MingLiU;細明體" w:cs="Times New Roman" w:eastAsia="MingLiU;細明體"/>
          <w:b w:val="false"/>
          <w:bCs w:val="false"/>
          <w:color w:val="000000"/>
          <w:sz w:val="20"/>
          <w:szCs w:val="20"/>
          <w:lang w:eastAsia="zh-TW"/>
        </w:rPr>
        <w:t>）。所以你們要學習仰望醫病的耶和華！祂會在那里恩待祂自己的儿女。</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一個人生病的時候所該做的第一件事，是把生病的原因找出來。原因找出來之后，有好几個做法，有一個是請教會的長老來禱告、來抹油（雅</w:t>
      </w:r>
      <w:r>
        <w:rPr>
          <w:rFonts w:eastAsia="MingLiU;細明體" w:cs="Times New Roman" w:ascii="MingLiU;細明體" w:hAnsi="MingLiU;細明體"/>
          <w:b w:val="false"/>
          <w:bCs w:val="false"/>
          <w:color w:val="000000"/>
          <w:sz w:val="20"/>
          <w:szCs w:val="20"/>
          <w:lang w:eastAsia="zh-TW"/>
        </w:rPr>
        <w:t>5:14-15</w:t>
      </w:r>
      <w:r>
        <w:rPr>
          <w:rFonts w:ascii="MingLiU;細明體" w:hAnsi="MingLiU;細明體" w:cs="Times New Roman" w:eastAsia="MingLiU;細明體"/>
          <w:b w:val="false"/>
          <w:bCs w:val="false"/>
          <w:color w:val="000000"/>
          <w:sz w:val="20"/>
          <w:szCs w:val="20"/>
          <w:lang w:eastAsia="zh-TW"/>
        </w:rPr>
        <w:t>），這是</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圣經對于疾病唯一的命令。</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eastAsia="MingLiU;細明體" w:cs="MingLiU;細明體" w:ascii="MingLiU;細明體" w:hAnsi="MingLiU;細明體"/>
          <w:b w:val="false"/>
          <w:bCs w:val="false"/>
          <w:color w:val="000000"/>
          <w:sz w:val="20"/>
          <w:szCs w:val="20"/>
          <w:lang w:eastAsia="zh-TW"/>
        </w:rPr>
        <w:t>“</w:t>
      </w:r>
      <w:r>
        <w:rPr>
          <w:rFonts w:ascii="MingLiU;細明體" w:hAnsi="MingLiU;細明體" w:cs="Times New Roman" w:eastAsia="MingLiU;細明體"/>
          <w:b w:val="false"/>
          <w:bCs w:val="false"/>
          <w:color w:val="000000"/>
          <w:sz w:val="20"/>
          <w:szCs w:val="20"/>
          <w:lang w:eastAsia="zh-TW"/>
        </w:rPr>
        <w:t>你們中間有病了的呢，他就該請教會的長老來；他們可以奉主的名用油抹他，為他禱告；出于信心的祈禱，要救那病人，主必叫他起來；他若犯了罪，也必蒙赦免。”你們有病的時候，你們就必須在神面前先有對付，不必急于求醫治。但是當你對付的時候，其中有一件事，就是你</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應該請教會的長老來替你抹油，</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意思說元首的膏油，能流到你這一個肢體上來。元首所抹的膏油，能帶到身體上來。你是身體上的一部分，盼望說，元首的膏油能流到你這一個肢體上來。生命從你身上經過的時候，有的疾病就過去了。抹油的目的，乃是要得著元首的膏油。因為你在那里有悖逆的事，有犯罪的事，或者有任何其它的事，使你這一個人离開了身體的保護，离開了身體的循環。所以你請教會的長老來的時候，是請他們把你擺在身體的循環里，擺在基督的身體里，有生命的流通，像這一個肉體的身體，有它生命的流通一樣。無論那一個肢體，他在那一個地位上一出事情，有了病，身體的生命在他那一部分就不流通。膏油的涂抹，就是把那一個流通恢复。所以你們要把代表教會的長老請來，他們在教會里是代表，是地方身體的代表，讓他們代表身體替你抹油，讓元首的膏油流到你這一個不能流通的肢體上。生命不能流通的肢體，讓元首的膏油臨到你！以我們的經歷來看，這樣的抹油，也能叫很重的病人，立刻起來。我們看見許多的事，按著人看是沒有辦法的，但是主很快的叫人轉過來，人就得著了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這一件事，我盼望你們能夠看見。總要學習在有病的時候，找出生病原因到底在那里？有的時候，能夠找到</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有一個原因是個人主義。</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請你們記得：個人主義是一個人生病最大的原因。有的人有個人主義，隨自己的意思行事，什么都是一個人來，什么都是一個人干。神的管教如果在他身上，他這一個人馬上生病。因為身體的供應，不能臨到這一個肢體。如果一個人生病是因為這一個原因，他就需要身體的供應從他身上再通過。</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不敢說就是這樣簡單。因為疾病的問題，原因有許許多多。有的是因為違背主的命令，有的是因為主叫他做一件事，他沒有做，有的是因為犯了一個罪，有的是因為個人主義。有的人有個人主義，神讓他去，不管教。但是許多人，特別是認識教會的人，一有個人主義，立刻就起首病。不認識教會的人，或者說反而少病，越認識教會的人，越在与教會有關系的情形之中的人，主把他擺在這一种情形里，他一有個人主義，主就不讓他過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也許是因為你</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污穢了你的身體。</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凡人污穢這一個身體的，神就毀坏這一個殿。許多人病，是因為他污穢這一個身體，所以，神就把它拆毀。</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里有許多原因，我沒有法子來給你們做出一個方案，只是給你們看見說，定規是有原因的。所以如果你生病的話，你總是要找出原因來。也許有一個原因，也許有許多原因。你把原因找出來，就要一一的承認。再要把教會的負責人請來，在神面前一同認罪，一同禱告，請他們替你涂抹膏油，把身體的生命再恢复。生命一流通在你身上，你看見，疾病就除去。雖然我們相信天然的原因，但是另一面，我們看見屬靈的事，胜于天然的事，屬靈的一對付，就是這樣，疾病就全然好了。</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四、神的管教与疾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圣經里有一件頂奇妙的事，就是外教人有疾病頂容易得著醫治，基督徒卻不那么容易。新約圣經給我們看見，差不多的外教人去尋找主的時候；疾病馬上得著醫治。圣經里也給我們看見醫病的恩賜，叫我們醫治弟兄的病，也醫治外教人的病。但是圣經里給我們看見，</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有的基督徒沒有得著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最少特羅非摩是一個，提摩太是一個，保羅是一個，這三個都是新約里最好的弟兄。保羅把特羅非摩留在米利都，因為他生病，沒有辦法。另一面，提摩太生病的時候，保羅勸他喝一點酒，因他的胃口不清，沒有得著醫治。保羅自己，不管是眼睛的病也好，是其它的病也好，總是相當苦，相當軟弱。不然的話，他不會說在肉體里有一根刺。大家都知道刺總是扎人的。不要說是大的刺，就是頂小的刺，不要說是扎在肉體里，就是扎在手指頭里，都使人覺得非常的不舒服。保羅所受的，不是根小的刺，乃是很大的刺。這根刺，是叫他整個身體都不舒服的。他是用軟弱的字眼，就可知這病是何等的叫他軟弱！這三個人，我們看見他們都是最好的弟兄，但是，他們都沒有得著醫治，他們都忍受了疾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所以你們看見疾病与犯罪不一樣。犯罪沒有圣洁的果效．但</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疾病有圣洁的果效。</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人把疾病与犯罪合在一起看，這就錯了。疾病与犯罪，有的地方是不一樣的，也有的地方是一樣的。人犯罪，是越犯罪越污穢；但人生病，卻不是越生越污穢，乃是越生越圣洁。因為疾病有神管教的手在他身上，疾病在一個人身上，會產生管教的結果。所以在這一种情形之下，神的儿女要學習服在祂大能的手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人如果有病，人就應當學習在神面前一一的對付。對付完了之后，如果看見是神的手加在你身上，免得你驕傲，免得你放肆，免得你和罪人一樣隨便，你就要記得說：你不只要接受這一個疾病，你</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還要接受這一個疾病的教訓。</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生病沒有用！生病必須接受那一個疾病的教訓才有用。不是疾病能叫人圣洁，是接受疾病的教訓才能叫人圣洁。你越生病，越建立你的自己，這一個是相等的。我告訴你們，你越生病，你在神面前越不行！所以你必需看見說，在這一個病里面到底有什么果效。或者有神的手在里面，要叫我謙卑，像保羅一樣，免得我因著所得的啟示太大而自高。或者因為我個性太強，神把一個疾病放在我身上，叫我軟下來，叫我學習軟，所以不立刻醫治我。生病沒有用處，軟才有用處，你如果不軟，生一輩子的病也沒有用處。許多人的病，都變作沒有用處。生了一輩子的病，而主要他對付的那一點他沒有學。如果是這樣，就這一個疾病是白白的臨到他身上。</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也許有的時候，經過了一個時期病也會好了，雖然病是過去了，但是主不放松，也許還有別的事情發生。所以，我們一有病，必須到主面前去，看主在這里要說什么話。</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許多時候，你能夠看見主有管教。有的人，神是特別借著疾病管教他，特別要摸著他的某一點。你千万</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不要以為疾病是可怕的事，</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這一把刀，不是在別人手里。我告訴你們說，如果是一位弟兄替我們修面，就是用一把大的刀，我們也不怕。如果是你的仇敵，他替你理發，就可怕。我們要問說，這一把刀，是在誰的手里？如果我和某醫生有仇，他要替我施行手術，我怕。如果這一把刀是在弟兄的手里，我不怕。請你們記得：疾病是在神的手里。有許多生病的弟兄姊妹，那么急他自己康健的情形，好像疾病是在敵人的手里一樣。請你們記得：</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神把疾病都量過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撒但是疾病的創造者，我相信撒但會叫人生病。但是讀約伯記的人，都知道這是經過神的許可的，這是經過神的限制的。約伯記很清楚的給我們看見，沒有經過神的許可，它不能叫你生病，沒有經過神的限制，它也不能叫你生病。在這里有神的許可，有神的限制。你看見約伯的事，神許可他病，但是神不許傷害他的生命。所以請你們記得，每一次病臨到我們身上，不要那樣的絕望，不要那樣焦急，那樣覺得說我非好不可。不要以為拖得太長了，就那樣怕死。請你記得：</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疾病是在神的手里，</w:t>
      </w:r>
    </w:p>
    <w:p>
      <w:pPr>
        <w:pStyle w:val="Normal"/>
        <w:autoSpaceDE w:val="false"/>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en-US"/>
        </w:rPr>
        <w:t>是量好的，是有限制的。</w:t>
      </w:r>
      <w:r>
        <w:rPr>
          <w:rFonts w:ascii="MingLiU;細明體" w:hAnsi="MingLiU;細明體" w:cs="Times New Roman" w:eastAsia="MingLiU;細明體"/>
          <w:b w:val="false"/>
          <w:bCs w:val="false"/>
          <w:color w:val="000000"/>
          <w:sz w:val="20"/>
          <w:szCs w:val="20"/>
          <w:lang w:eastAsia="zh-TW"/>
        </w:rPr>
        <w:t>等到約伯受試煉到夠了的時候，疾病就過去，因為疾病成功了神的目的在他身上。我們看見約伯的事，神對付他有結局（</w:t>
      </w:r>
      <w:r>
        <w:rPr>
          <w:rFonts w:eastAsia="MingLiU;細明體" w:cs="Times New Roman" w:ascii="MingLiU;細明體" w:hAnsi="MingLiU;細明體"/>
          <w:b w:val="false"/>
          <w:bCs w:val="false"/>
          <w:color w:val="000000"/>
          <w:sz w:val="20"/>
          <w:szCs w:val="20"/>
          <w:lang w:eastAsia="zh-TW"/>
        </w:rPr>
        <w:t>The end of God</w:t>
      </w:r>
      <w:r>
        <w:rPr>
          <w:rFonts w:ascii="MingLiU;細明體" w:hAnsi="MingLiU;細明體" w:cs="Times New Roman" w:eastAsia="MingLiU;細明體"/>
          <w:b w:val="false"/>
          <w:bCs w:val="false"/>
          <w:color w:val="000000"/>
          <w:sz w:val="20"/>
          <w:szCs w:val="20"/>
          <w:lang w:eastAsia="zh-TW"/>
        </w:rPr>
        <w:t>，雅五）。我告訴你們：有許多人生病而沒有結局，而沒有學功課。要知道所有的疾病都是在主手里，所有的疾病都是主所給我們的。許多時候，你只要一認罪，事情就過去。主讓許多的病留在我身上，</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乃是要我們學習功課。</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那一個功課越早學習，那一個疾病就越早過去。有許多人非常的愛自己。我能夠頂直的說，有許多人生病，沒有別的緣故，就是因為他愛自己。有許多人愛自己愛到一個地步，非生病不可。主如果不是把你愛自己的心擠出去，你在神的手里沒有多大的用處。所以要學習作一個不那么愛自己的人。 有的人一天到晚所想的，都是想到他自己，整個世界都是為著他的，他是地的中心，他是宇宙的中心，全世界的人都應當替他活著。他一天到晚所想的，都是他自己，每一樣東西，都是圍繞著他的。神在天上是為著他的，基督是為著他的，教會是為著他的，全世界都是為著他的。我告訴你，神沒有辦法，神需要把他這一個中心打掉！有許多人的病，不容易好，是什么緣故？因為他盼望得著人的同情。我知道：好些姊妹，都有這樣的經歷。許多時候，是拒絕了人的同情，疾病才好起來。</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有許多人生病，因為他喜歡病。</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因為只有在生病的時候，人才愛他，所以他歡喜病。不生病，人就不愛你，所以你就要常常的生病，好叫人常常的愛你；你就要長久的生病，好叫人長久的愛你。我曾看見這樣的事實。一直要等到人到他面前去重重的責備他一下，告訴他說，你這樣生病，是因為你愛你自己，是因為你要人愛你，是因為你盼望借著病得著人的注意，借著病人來看你，借著病叫人來體諒你，所以你在那里老是病。他如果在神面前是受對付的，他一看見這個原因，病就立刻好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在這二十多年中，我能夠寫出几十百件事來，告訴你們，許多人生病，有許多的原因，但是人如果在那里有對付，把那一個原因找出來，把那一個原因一除去，疾病就立刻得著醫治。那一個原因不除去，就得不著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姑且提起一件事。我知道有一位弟兄，是一個尋找人愛的人，盼望人愛他，盼望人向他說好話，盼望人來看他，盼望人特別溫柔的對待他。所以無論誰問他好不好的時候，他總是說，昨天晚上怎樣怎樣，今天早晨怎樣怎樣，他能很仔細的說，差不多從几分鐘到几分鐘發熱，從几分鐘到几分鐘頭痛，從几分鐘到几分鐘呼吸多少次，從几分鐘到几分鐘心跳多少次。他就是在那樣一個長的時間里常常不舒服。他總是把他的不舒服告訴人，他要得著人溫柔的同情。你去問他，他別的話都沒有，天天都是那些長病的故事。他自己也希奇，一直地問我說，為什么我得不著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告訴你們說，許多時候，人說直話不是那么便當的事，是要出代价的。有一天我里面有了力量，就對他說：“你長病沒有別的原因，就是因為你歡喜病。”他說：“沒有這件事。”我說：“疾病不是你所愛的嗎？你就是怕這個病离開你，你愛它。”他否認。但我說：“你就是歡喜人的愛，你就是歡喜人的照顧，你就是歡喜人待你好，你不能用其它的方法得著這一切，所以你就用病來得著。如果你在神面前要得著醫治，就這一個非除去不可！你必須學習在人問你好不好的時候，要回答說：好，很好！看看是什么結果，人問你昨天晚上怎樣，你說：“好！”他說：“我的心是很誠實的，我不能撒謊，我是覺得不好，如果昨天晚上真是不好，怎么辦？”我說：“我念一節圣經給你听，書念婦人的儿子死在床上，她去見以利沙，以利沙問他說：你平安么，孩子平安么？她說：平安！但是她孩子已死，已經放在床上了。為什么他說平安呢？因為她信。她信神要將她的儿子救活過來。今天你也能夠信。人問你昨天晚上好么？你說好，死了也是好的。要相信好。”他沒有話說。我告訴你們說：等他除去他自愛的心，等他棄絕人的表同情，等他棄絕盼望人來安慰他的心，他的病就是這樣去掉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必須看見：有許多的疾病都是有內在的原因，也有在疾病之外的原因。所以，人要在神面前學習信，總是</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在神達到祂的目的時候，疾病就過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在你身上，在屬靈方面，能達到祂的目的的時候，疾病就過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像保羅、提摩太、特羅非摩那樣的人，我相信到寫提摩太后書的時候，疾病還是繼續著。但是他們承認這一個和他們的工作有益處，為著神的榮耀在他們身上，他們在那里學習照顧自己，不敢隨便。保羅勸提摩太喝一點酒，在吃的事情上要有照顧。但是另一方面，為著事奉神，不能不工作。當然主是給他恩典，叫他胜過他的軟弱。保羅雖然帶著病，但是他仍然工作。我想我們讀保羅書信，他所做的，恐怕能抵得上普通十個人所做的。神用他這一個軟弱的人，能夠胜過十個剛強的人。雖然他身體軟弱，但神給他能力，給他生命來做。</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過像保羅、提摩太、特羅非摩這樣繼續病的，在圣經里不多。神所特別要造就的人，神才給他有這樣的情形，至于普通一般的弟兄，特別是初信的，一有病，就要看有沒有罪？你承認了那一個罪，把那一個罪除去，你就很容易的得著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末了，我愿意你們在主面前看見，有的時候，撒但有忽然的攻擊，有的時候，是因為你違反了天然的律，不一定有屬靈的原因。這一切都可以帶到主的面前來。如果是仇敵的攻擊，奉主的名一責備就過去。有一姊妹，有一次生病，熱度一直不退，什么別的原因都沒有，后來找出來是撒但的攻擊。她奉著主的名一責備，病就過去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有的時候，是因違背了天然的律。手擺在火里面，定規會燒掉。應該照顧自己的地方，不要等到生了病才來認罪。我承認，你如果認罪，你定規能得赦免，但是不要等到犯了罪，身體出了毛病，才盼望神給你醫治。平日該照顧的總得照顧。</w:t>
      </w:r>
    </w:p>
    <w:p>
      <w:pPr>
        <w:pStyle w:val="Normal"/>
        <w:autoSpaceDE w:val="false"/>
        <w:rPr>
          <w:rFonts w:ascii="MingLiU;細明體" w:hAnsi="MingLiU;細明體" w:eastAsia="MingLiU;細明體" w:cs="Times New Roman"/>
          <w:b w:val="false"/>
          <w:b w:val="false"/>
          <w:bCs w:val="false"/>
          <w:i/>
          <w:i/>
          <w:iCs/>
          <w:sz w:val="24"/>
          <w:szCs w:val="24"/>
          <w:lang w:eastAsia="zh-TW"/>
        </w:rPr>
      </w:pPr>
      <w:r>
        <w:rPr>
          <w:rFonts w:ascii="MingLiU;細明體" w:hAnsi="MingLiU;細明體" w:cs="Times New Roman" w:eastAsia="MingLiU;細明體"/>
          <w:b w:val="false"/>
          <w:bCs w:val="false"/>
          <w:i/>
          <w:iCs/>
          <w:sz w:val="24"/>
          <w:szCs w:val="24"/>
          <w:lang w:eastAsia="zh-TW"/>
        </w:rPr>
        <w:t>五、求醫治的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當人在神面前求醫治的時候，那一條路到底如何呢？我想這一件事也得稍微花一點工夫來說一下。因為有許多弟兄要學習從神面前來得著神的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想在新約里，特別是馬可福音里，有三句話，我是花了許多工夫在那里學的。我覺得那三句話有特別的用處，最少在我身上特別有用處。第一是主的能力的問題，第二是主的旨意的問題，第三是主的行為問題。</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第一，主的能力的問題“神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自己有一次生病的時候，讀馬可福音，看見有的話特別有用處。第一段是在馬可福音九章，英文改訂本翻得非常好，和希腊文完全一樣。中文的也好，不過我愿意你們加上標點就好。九章二十二節：“你若能做什么。”在“你若能”三個字旁邊都加上雙圈。二十三節的“信”下邊有“”，意思說。這一個字在原文里是沒有的。你再把二十三節的“你若能”加上引號，又加上惊嘆號。你們听我讀：“耶穌問他父親說，他得這病有多少日子呢？回答說：從小的時候，鬼屢次把他扔在火里水里，要滅他，你若能做什么，求你怜憫我們，幫助我們。耶穌對他說：‘你若能！’在信的人，凡事都能。”你們懂得這一句話么？那一個父親對主耶穌說，你若能做什么，就求你幫助我們。主耶穌說：“你若能！”怎么說“你若能”？主耶穌所說的“你若能”這三個字，就是那一個父親所說的“你若能”。主耶穌是重复說那一個父親所說的。父親說：你若能做什么，就求你幫助我們。主耶穌說：“你若能！”在信的人凡事都能。在這里不是“你若能”的問題，在這里是信不信的問題。</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在信的人凡事都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第一個問題，在生病的時候，是充滿了疑惑，不相信神的能力。好像說細菌的力量比神的力量大，好像說在顯微鏡底下看細菌的力量比神的力量還要大。當有大的試煉來的時候，你看見細菌是那么大的從你身上顯出來。但是當一個人生病而疑惑神的能力的時候，你看見主耶穌責備他。請你們記得，在圣經里很少看見主耶穌有一次說話像這一次這樣打斷人的話。主在那里說“你若能！”好像說主在那里气了！（主原諒我說這話。）好像說，當那一個父親說，你若能做什么，就求你幫助找，主耶穌听見這話，就說：“怎么說‘你若能’？什么‘你若能’？在信的人凡事都能！不是‘你若能’的問題。有病，是你信不信的問題，怎么問我能不能？”所以，神的儿女一生病，第一件事要學習</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仰起頭來說：主！你能。</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記得：主耶穌那一次醫治癱子的病的時候（我常常歡喜主所說的話，因為主耶穌每一次說的話，用的字都是非常准）。祂對法利賽人說，是“對癱子說，你的罪赦了，或說，起來，拿你的褥子行走，哪一樣容易呢？”法利賽人的思想定規是說，你的罪赦了容易。你說一句話，當然是容易的，隨你說好了，誰都看不見。要說起來走就不容易。但是主耶穌所說的話，是證明說祂能赦罪，祂也能醫病。你們仔細的來看主耶穌的問題。你們想看，這樣說好不好：是說小子，你的罪赦了“難”呢？或老是說你的病好了“難”，起來拿你的褥子行走“難”呢？可是主耶穌換一個字來說，是說你的罪赦了容易呢？或者說起來，拿你的褥子行走容易呢？</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在主耶穌沒有難的事。</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是說那一樣更容易。因為從主的眼光看來，兩樣都是容易的。赦罪是容易的，叫癱子起來走路也是容易的，所以說那一樣更容易？實在說來，問法利賽人的問題是那一樣更難？以法利賽人來看，赦罪是難的，叫癱子拿著褥子走也是難的，兩樣都是難的事，不過要比較看那一樣更難？但是主耶穌說那一樣更容易。</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第二，主的旨意</w:t>
      </w:r>
      <w:r>
        <w:rPr>
          <w:rFonts w:eastAsia="MingLiU;細明體" w:cs="Times New Roman" w:ascii="MingLiU;細明體" w:hAnsi="MingLiU;細明體"/>
          <w:b w:val="false"/>
          <w:bCs w:val="false"/>
          <w:sz w:val="20"/>
          <w:szCs w:val="20"/>
          <w:lang w:eastAsia="en-US"/>
        </w:rPr>
        <w:t>--“</w:t>
      </w:r>
      <w:r>
        <w:rPr>
          <w:rFonts w:ascii="MingLiU;細明體" w:hAnsi="MingLiU;細明體" w:cs="Times New Roman" w:eastAsia="MingLiU;細明體"/>
          <w:b w:val="false"/>
          <w:bCs w:val="false"/>
          <w:sz w:val="20"/>
          <w:szCs w:val="20"/>
          <w:lang w:eastAsia="en-US"/>
        </w:rPr>
        <w:t>神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不錯，祂能，但是我怎么知道祂肯醫治我？我不知道祂的旨意，也許主不要醫治我，怎么辦？這是另外一個故事。（可</w:t>
      </w:r>
      <w:r>
        <w:rPr>
          <w:rFonts w:eastAsia="MingLiU;細明體" w:cs="Times New Roman" w:ascii="MingLiU;細明體" w:hAnsi="MingLiU;細明體"/>
          <w:b w:val="false"/>
          <w:bCs w:val="false"/>
          <w:color w:val="000000"/>
          <w:sz w:val="20"/>
          <w:szCs w:val="20"/>
          <w:lang w:eastAsia="zh-TW"/>
        </w:rPr>
        <w:t>1:41</w:t>
      </w:r>
      <w:r>
        <w:rPr>
          <w:rFonts w:ascii="MingLiU;細明體" w:hAnsi="MingLiU;細明體" w:cs="Times New Roman" w:eastAsia="MingLiU;細明體"/>
          <w:b w:val="false"/>
          <w:bCs w:val="false"/>
          <w:color w:val="000000"/>
          <w:sz w:val="20"/>
          <w:szCs w:val="20"/>
          <w:lang w:eastAsia="zh-TW"/>
        </w:rPr>
        <w:t>）：“耶穌動了慈心，就伸手摸他說，我肯，你洁淨了吧！”所以，第二個問題就是說，一個人生病的時候，光是學習知道神的能力還沒有用，</w:t>
      </w:r>
    </w:p>
    <w:p>
      <w:pPr>
        <w:pStyle w:val="Normal"/>
        <w:autoSpaceDE w:val="false"/>
        <w:ind w:firstLine="404"/>
        <w:jc w:val="both"/>
        <w:rPr>
          <w:rFonts w:ascii="MingLiU;細明體" w:hAnsi="MingLiU;細明體" w:eastAsia="MingLiU;細明體" w:cs="Times New Roman"/>
          <w:b w:val="false"/>
          <w:b w:val="false"/>
          <w:bCs w:val="false"/>
          <w:sz w:val="20"/>
          <w:szCs w:val="20"/>
          <w:lang w:eastAsia="en-US"/>
        </w:rPr>
      </w:pPr>
      <w:r>
        <w:rPr>
          <w:rFonts w:ascii="MingLiU;細明體" w:hAnsi="MingLiU;細明體" w:cs="Times New Roman" w:eastAsia="MingLiU;細明體"/>
          <w:b w:val="false"/>
          <w:bCs w:val="false"/>
          <w:sz w:val="20"/>
          <w:szCs w:val="20"/>
          <w:lang w:eastAsia="en-US"/>
        </w:rPr>
        <w:t>要神肯才有用。</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祂的能力無論多么大，若祂不肯醫治我，有什么用？這里的難處，不是說神能不能的問題，乃是說神肯不肯的問題。神如果沒有意思醫治我的病，祂的能力無論多么大，都与我沒有關系。所以第一個問題要解決的是神能，第二個問題要解決的就是神肯。在這里你們看見一件事，主耶穌對長大麻瘋的人說：“我肯。”全世界沒有第二种的病，像大麻瘋那樣污穢。所有的病在舊約里都是病，但是大麻瘋是污穢，因為長大麻瘋的人，你一摸他，你也要長大麻瘋。主耶穌如果摸他，主耶穌也要長大麻瘋（這是按著人來說的）。但是祂的愛心非常大，所以</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祂說：“我肯！”</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主耶穌伸手摸他，他就洁淨了！長大麻瘋的人，主也肯叫他洁淨，我的病，主不肯醫治么？所以你能說“神能”、“神肯”。所以光知道神能不夠，還要知道神肯。</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第三，主的行為</w:t>
      </w:r>
      <w:r>
        <w:rPr>
          <w:rFonts w:eastAsia="MingLiU;細明體" w:cs="Times New Roman"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神曾！”</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愿意醫治還不夠，祂還得做一件事，這要看馬可福音十一章里面所說的話：“我實在告訴你們，無論何人對這座山說：你挪開此地投在海里，他若心里不疑惑，只信他所說的必成，就必給他成了，所以我告訴你們，凡你們禱告祈求的，無論是什么（疾病也在里面），只要信是得著的，就必得著。”這里是講到“神曾”。現在我們看見了神能、神肯、神曾。什么叫作信心？信心不只相信神能、神肯、</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也是相信神已經做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已經成功了。你如果信是得著的就必得著。你如果能信，有把握知道神能、神肯。神如果給你話，你就能夠感謝神：神醫治了我的病，神已經做了！許多人就是在這里模糊了，病得不著醫治。因為他一直在那里盼望得著醫治。盼望是將來的事，相信乃是已過的事。我相信神定規醫治我，可能還在二十年以后。我相信神定規要醫治我的病，可能還在一百年以后。一切真實的信心都是能爬起來說：感謝神，祂醫治了我的病！感謝神，我得著了！感謝神，我洁淨了！感謝神，我好了！所以信心到了完全的時候，不只說神能不能，神肯不肯，乃是說神曾做了沒有？，</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eastAsia="MingLiU;細明體" w:cs="MingLiU;細明體" w:ascii="MingLiU;細明體" w:hAnsi="MingLiU;細明體"/>
          <w:b w:val="false"/>
          <w:bCs w:val="false"/>
          <w:sz w:val="20"/>
          <w:szCs w:val="20"/>
          <w:lang w:eastAsia="zh-TW"/>
        </w:rPr>
        <w:t>“</w:t>
      </w:r>
      <w:r>
        <w:rPr>
          <w:rFonts w:ascii="MingLiU;細明體" w:hAnsi="MingLiU;細明體" w:cs="Times New Roman" w:eastAsia="MingLiU;細明體"/>
          <w:b w:val="false"/>
          <w:bCs w:val="false"/>
          <w:sz w:val="20"/>
          <w:szCs w:val="20"/>
          <w:lang w:eastAsia="zh-TW"/>
        </w:rPr>
        <w:t>神曾”了！</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神已經做了！神曾听了我的禱告，神曾用祂的話醫治了我，神已經做成功了！凡信是得著的，就必得著。許多人的信心都是“要得著”的信心，所以老得不著。我們應該有“是得著的”信心。我們的</w:t>
      </w:r>
    </w:p>
    <w:p>
      <w:pPr>
        <w:pStyle w:val="Normal"/>
        <w:autoSpaceDE w:val="false"/>
        <w:ind w:firstLine="404"/>
        <w:jc w:val="both"/>
        <w:rPr>
          <w:rFonts w:ascii="MingLiU;細明體" w:hAnsi="MingLiU;細明體" w:eastAsia="MingLiU;細明體" w:cs="Times New Roman"/>
          <w:b w:val="false"/>
          <w:b w:val="false"/>
          <w:bCs w:val="false"/>
          <w:sz w:val="20"/>
          <w:szCs w:val="20"/>
          <w:lang w:eastAsia="zh-TW"/>
        </w:rPr>
      </w:pPr>
      <w:r>
        <w:rPr>
          <w:rFonts w:ascii="MingLiU;細明體" w:hAnsi="MingLiU;細明體" w:cs="Times New Roman" w:eastAsia="MingLiU;細明體"/>
          <w:b w:val="false"/>
          <w:bCs w:val="false"/>
          <w:sz w:val="20"/>
          <w:szCs w:val="20"/>
          <w:lang w:eastAsia="zh-TW"/>
        </w:rPr>
        <w:t>心都是講“是”的，不是講“要”的。</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我引一個簡單的比方：你們都是傳福音的人，今天如果你們傳了福音，有一個人听了福音，明白了，悔改了，他說：我相信了。你問他你信了主耶穌沒有？他說信了。你問他你得救了沒有？他說，我會得救。你知道這不行。你問他：你得救了沒有？他說；我必定得救。你知道也不行。你問他，你真的必定得救么？他說，我想我定規會得救的。我告訴你，你總覺得那一個味道不對。他說要得救、會得救、一定會得救，那一個味道不對。你問他，相信主耶穌沒有？得救沒有？他說得救了！你知道那一個味道對。人相信了，就是得救了。照樣，所有的信心，都是已過的，都是与得救的信心一樣的。不是我相信了，定規會得著醫治，定規會好，定規要好。這不是信心！人一相信，就要說，感謝神，我得著了醫治。</w:t>
      </w:r>
    </w:p>
    <w:p>
      <w:pPr>
        <w:pStyle w:val="Normal"/>
        <w:autoSpaceDE w:val="false"/>
        <w:ind w:firstLine="403"/>
        <w:jc w:val="both"/>
        <w:rPr>
          <w:rFonts w:ascii="MingLiU;細明體" w:hAnsi="MingLiU;細明體"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0"/>
          <w:szCs w:val="20"/>
          <w:lang w:eastAsia="zh-TW"/>
        </w:rPr>
        <w:t>你們要把這三個抓牢：神能、神肯、神曾。人的信心一摸著神曾的時候，疾病就過去。</w:t>
      </w:r>
    </w:p>
    <w:p>
      <w:pPr>
        <w:pStyle w:val="Normal"/>
        <w:autoSpaceDE w:val="false"/>
        <w:rPr>
          <w:rFonts w:ascii="MingLiU;細明體" w:hAnsi="MingLiU;細明體" w:eastAsia="MingLiU;細明體" w:cs="Times New Roman"/>
          <w:b w:val="false"/>
          <w:b w:val="false"/>
          <w:bCs w:val="false"/>
          <w:color w:val="000000"/>
          <w:sz w:val="20"/>
          <w:szCs w:val="28"/>
          <w:lang w:eastAsia="zh-TW"/>
        </w:rPr>
      </w:pPr>
      <w:r>
        <w:rPr>
          <w:rFonts w:eastAsia="MingLiU;細明體" w:cs="Times New Roman" w:ascii="MingLiU;細明體" w:hAnsi="MingLiU;細明體"/>
          <w:b w:val="false"/>
          <w:bCs w:val="false"/>
          <w:color w:val="000000"/>
          <w:sz w:val="20"/>
          <w:szCs w:val="28"/>
          <w:lang w:eastAsia="zh-TW"/>
        </w:rPr>
      </w:r>
    </w:p>
    <w:p>
      <w:pPr>
        <w:pStyle w:val="Normal"/>
        <w:autoSpaceDE w:val="false"/>
        <w:rPr>
          <w:rFonts w:ascii="MingLiU;細明體" w:hAnsi="MingLiU;細明體" w:eastAsia="MingLiU;細明體" w:cs="Times New Roman"/>
          <w:b w:val="false"/>
          <w:b w:val="false"/>
          <w:bCs w:val="false"/>
          <w:color w:val="000000"/>
          <w:szCs w:val="28"/>
          <w:lang w:eastAsia="zh-TW"/>
        </w:rPr>
      </w:pPr>
      <w:r>
        <w:rPr>
          <w:rFonts w:eastAsia="MingLiU;細明體" w:cs="Times New Roman" w:ascii="MingLiU;細明體" w:hAnsi="MingLiU;細明體"/>
          <w:b w:val="false"/>
          <w:bCs w:val="false"/>
          <w:color w:val="000000"/>
          <w:szCs w:val="28"/>
          <w:lang w:eastAsia="zh-TW"/>
        </w:rPr>
      </w:r>
    </w:p>
    <w:p>
      <w:pPr>
        <w:pStyle w:val="Normal"/>
        <w:rPr>
          <w:rFonts w:ascii="MingLiU;細明體" w:hAnsi="MingLiU;細明體" w:eastAsia="MingLiU;細明體" w:cs="MingLiU;細明體"/>
          <w:b w:val="false"/>
          <w:b w:val="false"/>
          <w:bCs w:val="false"/>
          <w:color w:val="000000"/>
          <w:szCs w:val="28"/>
          <w:lang w:eastAsia="zh-TW"/>
        </w:rPr>
      </w:pPr>
      <w:r>
        <w:rPr>
          <w:rFonts w:eastAsia="MingLiU;細明體" w:cs="MingLiU;細明體" w:ascii="MingLiU;細明體" w:hAnsi="MingLiU;細明體"/>
          <w:b w:val="false"/>
          <w:bCs w:val="false"/>
          <w:color w:val="000000"/>
          <w:szCs w:val="28"/>
          <w:lang w:eastAsia="zh-TW"/>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ingLiU;細明體" w:hAnsi="MingLiU;細明體" w:eastAsia="MingLiU;細明體" w:cs="MingLiU;細明體"/>
                              <w:b/>
                              <w:b/>
                              <w:bCs/>
                              <w:sz w:val="20"/>
                            </w:rPr>
                          </w:pPr>
                          <w:r>
                            <w:rPr>
                              <w:rStyle w:val="PageNumber"/>
                              <w:rFonts w:eastAsia="MingLiU;細明體" w:cs="MingLiU;細明體" w:ascii="MingLiU;細明體" w:hAnsi="MingLiU;細明體"/>
                              <w:b/>
                              <w:bCs/>
                              <w:sz w:val="20"/>
                            </w:rPr>
                            <w:fldChar w:fldCharType="begin"/>
                          </w:r>
                          <w:r>
                            <w:rPr>
                              <w:rStyle w:val="PageNumber"/>
                              <w:sz w:val="20"/>
                              <w:b/>
                              <w:bCs/>
                              <w:rFonts w:eastAsia="MingLiU;細明體" w:cs="MingLiU;細明體" w:ascii="MingLiU;細明體" w:hAnsi="MingLiU;細明體"/>
                            </w:rPr>
                            <w:instrText xml:space="preserve"> PAGE </w:instrText>
                          </w:r>
                          <w:r>
                            <w:rPr>
                              <w:rStyle w:val="PageNumber"/>
                              <w:sz w:val="20"/>
                              <w:b/>
                              <w:bCs/>
                              <w:rFonts w:eastAsia="MingLiU;細明體" w:cs="MingLiU;細明體" w:ascii="MingLiU;細明體" w:hAnsi="MingLiU;細明體"/>
                            </w:rPr>
                            <w:fldChar w:fldCharType="separate"/>
                          </w:r>
                          <w:r>
                            <w:rPr>
                              <w:rStyle w:val="PageNumber"/>
                              <w:sz w:val="20"/>
                              <w:b/>
                              <w:bCs/>
                              <w:rFonts w:eastAsia="MingLiU;細明體" w:cs="MingLiU;細明體" w:ascii="MingLiU;細明體" w:hAnsi="MingLiU;細明體"/>
                            </w:rPr>
                            <w:t>22</w:t>
                          </w:r>
                          <w:r>
                            <w:rPr>
                              <w:rStyle w:val="PageNumber"/>
                              <w:sz w:val="20"/>
                              <w:b/>
                              <w:bCs/>
                              <w:rFonts w:eastAsia="MingLiU;細明體" w:cs="MingLiU;細明體" w:ascii="MingLiU;細明體" w:hAnsi="MingLiU;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MingLiU;細明體" w:hAnsi="MingLiU;細明體" w:eastAsia="MingLiU;細明體" w:cs="MingLiU;細明體"/>
                        <w:b/>
                        <w:b/>
                        <w:bCs/>
                        <w:sz w:val="20"/>
                      </w:rPr>
                    </w:pPr>
                    <w:r>
                      <w:rPr>
                        <w:rStyle w:val="PageNumber"/>
                        <w:rFonts w:eastAsia="MingLiU;細明體" w:cs="MingLiU;細明體" w:ascii="MingLiU;細明體" w:hAnsi="MingLiU;細明體"/>
                        <w:b/>
                        <w:bCs/>
                        <w:sz w:val="20"/>
                      </w:rPr>
                      <w:fldChar w:fldCharType="begin"/>
                    </w:r>
                    <w:r>
                      <w:rPr>
                        <w:rStyle w:val="PageNumber"/>
                        <w:sz w:val="20"/>
                        <w:b/>
                        <w:bCs/>
                        <w:rFonts w:eastAsia="MingLiU;細明體" w:cs="MingLiU;細明體" w:ascii="MingLiU;細明體" w:hAnsi="MingLiU;細明體"/>
                      </w:rPr>
                      <w:instrText xml:space="preserve"> PAGE </w:instrText>
                    </w:r>
                    <w:r>
                      <w:rPr>
                        <w:rStyle w:val="PageNumber"/>
                        <w:sz w:val="20"/>
                        <w:b/>
                        <w:bCs/>
                        <w:rFonts w:eastAsia="MingLiU;細明體" w:cs="MingLiU;細明體" w:ascii="MingLiU;細明體" w:hAnsi="MingLiU;細明體"/>
                      </w:rPr>
                      <w:fldChar w:fldCharType="separate"/>
                    </w:r>
                    <w:r>
                      <w:rPr>
                        <w:rStyle w:val="PageNumber"/>
                        <w:sz w:val="20"/>
                        <w:b/>
                        <w:bCs/>
                        <w:rFonts w:eastAsia="MingLiU;細明體" w:cs="MingLiU;細明體" w:ascii="MingLiU;細明體" w:hAnsi="MingLiU;細明體"/>
                      </w:rPr>
                      <w:t>22</w:t>
                    </w:r>
                    <w:r>
                      <w:rPr>
                        <w:rStyle w:val="PageNumber"/>
                        <w:sz w:val="20"/>
                        <w:b/>
                        <w:bCs/>
                        <w:rFonts w:eastAsia="MingLiU;細明體" w:cs="MingLiU;細明體" w:ascii="MingLiU;細明體" w:hAnsi="MingLiU;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b/>
      <w:bCs/>
      <w:color w:val="000000"/>
      <w:sz w:val="28"/>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2:46:00Z</dcterms:created>
  <dc:creator>Chen-Yui Yang</dc:creator>
  <dc:description/>
  <dc:language>en-US</dc:language>
  <cp:lastModifiedBy>Chen-Yui Yang</cp:lastModifiedBy>
  <dcterms:modified xsi:type="dcterms:W3CDTF">2002-09-08T23:10:00Z</dcterms:modified>
  <cp:revision>1</cp:revision>
  <dc:subject/>
  <dc:title>初 信 造 就（三）</dc:title>
</cp:coreProperties>
</file>