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FF"/>
          <w:sz w:val="40"/>
          <w:szCs w:val="52"/>
          <w:lang w:eastAsia="zh-TW"/>
        </w:rPr>
      </w:pP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初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信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造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就</w:t>
      </w:r>
      <w:r>
        <w:rPr>
          <w:rFonts w:eastAsia="MingLiU;細明體"/>
          <w:bCs w:val="false"/>
          <w:color w:val="0000FF"/>
          <w:sz w:val="40"/>
        </w:rPr>
        <w:t>（四）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FF"/>
          <w:sz w:val="40"/>
          <w:szCs w:val="52"/>
          <w:lang w:eastAsia="zh-TW"/>
        </w:rPr>
      </w:pPr>
      <w:r>
        <w:rPr>
          <w:rFonts w:eastAsia="MingLiU;細明體" w:cs="Times New Roman" w:ascii="MingLiU;細明體" w:hAnsi="MingLiU;細明體"/>
          <w:color w:val="0000FF"/>
          <w:sz w:val="40"/>
          <w:szCs w:val="52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color w:val="000000"/>
          <w:sz w:val="32"/>
          <w:szCs w:val="48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>目</w:t>
      </w: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>錄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釋放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我們的生命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圣靈的管治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en-US"/>
        </w:rPr>
        <w:t>政治的赦免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en-US"/>
        </w:rPr>
        <w:t>神的管教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抵擋魔鬼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蒙頭的問題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教會的道路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合一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愛弟兄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祭司的職份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基督的身體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教會的權柄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color w:val="0000FF"/>
          <w:szCs w:val="52"/>
          <w:lang w:eastAsia="zh-TW"/>
        </w:rPr>
      </w:pPr>
      <w:r>
        <w:rPr>
          <w:rFonts w:eastAsia="MingLiU;細明體" w:cs="Times New Roman" w:ascii="MingLiU;細明體" w:hAnsi="MingLiU;細明體"/>
          <w:color w:val="0000FF"/>
          <w:szCs w:val="5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釋   放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應當對初信的弟兄，講到釋放的問題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eliveranc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讀的圣經，應該是羅馬書七章十五節至八章二節。</w:t>
      </w:r>
    </w:p>
    <w:p>
      <w:pPr>
        <w:pStyle w:val="Normal"/>
        <w:autoSpaceDE w:val="false"/>
        <w:rPr/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從罪里得釋放的要求</w:t>
      </w:r>
      <w:r>
        <w:rPr>
          <w:rFonts w:eastAsia="MingLiU;細明體" w:cs="Times New Roman" w:ascii="MingLiU;細明體" w:hAnsi="MingLiU;細明體"/>
          <w:b w:val="false"/>
          <w:bCs w:val="false"/>
          <w:i/>
          <w:iCs/>
          <w:sz w:val="24"/>
          <w:szCs w:val="24"/>
          <w:lang w:eastAsia="zh-TW"/>
        </w:rPr>
        <w:tab/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相信主之后，是可以立時從罪里得著釋放的。可是，這一個不一定是所有信主的人所共有的經歷。有許多人信了主之后，他并沒有從罪里得著釋放。他們反而常常看見，他們自己是陷在罪惡中。他們是得救的人，他們也是屬乎主的人，他們已經有了永生。這是絕無問題的。但是有一個大難處，就是說他們常常受罪的打擾。信了主之后，老在那里有罪的攪擾，叫他們不能按著他們所歡喜的在那里事奉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受罪打擾是最痛苦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信主之后，受罪打擾的時候，是最痛苦的時候。因為一個蒙了光照的人，他的良心是敏銳的。他有罪的感覺，里面有一個定罪為罪的生命。但是竟然受了罪的打擾，就叫他特別感覺自己的可恨，自己的敗坏，這是一個非常痛苦的經歷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人的難處是想胜過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有一個難處，因為有許多信主的人，雖然是信主了，但還不知道罪到底是怎么一回事。有許多人以為說，罪，只要拒絕，就能免去。所以，他盡力量拒絕罪的試探。有的人以為說，罪是需要胜過的。所以他一直在那里与罪爭戰，想胜過。有的人以為說，罪叫我不自由，捆綁我。我如果能夠掙扎得厲害，我就能夠脫离罪的引誘。所以，他們盡力量在那里掙扎。但是，這都是人的意見，這都不是神的話，這都不是神的教訓。所以，這些方法，都不能帶人到得胜的地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你們自己注意這一件事。我個人相信，從罪里得著釋放這件事，應當給初信的弟兄，一信主就知道，一信主就把這條路擺在他們面前。我不相信一個初信的信徒，要拐多少彎才能到神面前，才能得釋放。他們應該一信主就能走一條自由的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經是說要從罪里得自由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神的話語里，并沒有告訴我們說，要胜過罪，要向罪掙扎，要抵擋罪。圣經是說，要從罪里得拯救；或者說，要從罪里得釋放；或者說，要從罪里得自由。這几個字都可以。從罪里得拯救，得釋放，或說得自由。這几個字都可以。這是圣經的話。你們就看見說，在這里有一個能力抓住人。可是并不是把能力打消，不是把能力打掉，乃是脫离它。我本來和它連在一起，沒有法子，今天不是把它打死，乃是走開，乃是主把我挪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罪是一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七章十五至二十五節（請特別注意十五節）：“因為我所做的，我自己不明白。我所愿意的，我并不做。我所恨惡的，我倒去做。若我所做的，是我所不愿意的因為立志為善由得我，只是行出來由不得我。故此，我所愿意的善，我反不做。我所不愿意的惡，我倒去做。若我去做所不愿意做的，就不是我做的我覺得有個律，就是我愿意為善的時候，便有惡与我同在。因為按著我里面的意思，我是喜歡神的律；但我覺得肢體中另有個律，和我心中的律交戰，把我擄去，叫我附從那肢體中犯罪的律。我以內心順服神的律，我肉體卻順服罪的律了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羅馬七章的兩個著重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羅馬書七章的關鍵。從十五節起，一直到二十節為止，這六節圣經中，你們看見他用一個字，就是我愿意、我不愿意、我立志、我所愿意的、我所恨惡的、我所不愿意的、立志為善由得我、我所愿意的善、我所不愿意的惡、我做我所不愿做的，等等。那著重的字眼，一直重复的在那里說，愿意不愿意，立志不立志。但是從二十一節起，一直到二十五節，就是在最末了的時候，他就給我們看見另外的一點。他所著重的點，不是愿意不愿意，乃是重复的說，有一個律在我的身體上。在我的肢體中，另外有一個律，把我擄去，順從肢體中犯罪的律。我的心是順從神的律，我的肉體卻順從犯罪的律。你們把這兩個著重的點，先擺在面前，才可以往前看這個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自己所愿意所立志的都不能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在羅馬書七章的第一段里面，保羅是在那里想得胜。保羅想，最好我能夠不犯罪，最好我能夠做神所歡喜的，做我要討神歡喜的事。我不愿意犯罪，我不愿意失敗。但是他自己說，不行。立志為善由得我，行出來卻由不得我。我立志說，我要為善，結果做不出來。我不愿意犯罪，倒去犯。我愿意為善，愿意行神的律法，反而不能行。換一句話說，自己所愿意的，都不能做；自己所立志的，也都不能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得胜的路不在愿意和立志里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你們看見，保羅從十五節起一直立志到二十節。從十五節起，一直愿意到二十節。但是完全失敗。這就可以看見得胜的路，并不在愿意不愿意里面。得胜的路，也不在立志里面。他立志又立志，愿意又愿意，但結果他還是失敗，他還是犯罪，這明顯給我們看見，愿意不是得胜的方法。立志也不是得胜的方法。你不要以為說，我愿意為善就好了。或者，我立志為善就好了。立志是由得你，行出來由不得你，你至多是立志而已。所以，立志沒有多大的用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為罪是一個律，所以立志也失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二十一節之后，保羅自己就找出來，我在這里愿意，愿意不成功，為什么？我在這里立志，立志不成功，為什么？乃是因為罪是一個律。因為罪是一個律的緣故，所以他說，我愿意沒有用，我立志沒有用。他在二十一節之后，就指明給我們看見說，他立志失敗的原因在哪里。他就解釋說，從來我一直立志不成功的緣故，是因為罪是一個律。我每一次立志為善的時候，我的律就在那里。我內心是順服神的律，我肉體卻是順服了罪的律。什么時候，我要在那里定規說，我要歡喜神的律，怎樣呢？他說，我肢體中另外有一個律，就把我擄去，叫我順服我肢體中犯罪的律。什么時候，我立志為善的時候，就有惡与我同在，這是一個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做基督徒，已經多少年了，還沒有看見罪是一個能力，還沒有看見罪像有權柄似的。他們還沒有看見罪是一個律。所以我盼望初信的弟兄姊妹要看見說，罪在圣經里，在人的經歷中，是一個律。罪不只是一种勢力，不只是一种能力，罪還是一個律。所以，保羅找出來說，我用立志來胜過一個律，這是白做的，因為用立志來對付一個律，是永遠對付不來的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意志不能胜過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初信的弟兄，听了這話，也許還莫明其妙。這不過是擺在他們面前，給他們看見說，在第一段里面，保羅所以失敗的緣故，是因為一直在那里用他的意志來愿意，來立志。但到了二十一節之后，保羅的眼睛就被開起來了。他的那一個仇敵，他在那里要對付的罪，不是別的，乃是一個律。等到他看見罪是一個律的時候，他嘆一口气說，沒有法子，完了。要用意志來對付律，是做不來的事。要用立志來對付律，是辦不到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意志是人的力量，律是天然的力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意志，是人里面的力量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律，是一個天然的力量。意志有力量，但是律也有力量。我常常歡喜引那一個比方，因為是容易叫人明白那一個律。我們知道，地心有吸力，地心的吸力乃是一個律。所以我們稱它做地心吸力的律。在這里，有一個律，就是地心有吸力。為什么地心的吸力，稱它做律呢？物理學告訴我們，地心的吸力是律。為什么是律呢？律的意思，是說都是這樣的。一個東西，偶然是這樣的，你不稱它做律。一個東西，偶然是這樣，那是歷史的偶遇，那是碰巧碰著的事，那不能稱做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把我這一條手巾，丟到地上，那是偶然丟下去。雖然地心有吸力，但不是律。為什么地心的吸力是律呢？是我的手巾，擺在這里是會掉下去的，擺在福州是會掉下去的，擺在上海也是會掉下去的。無論在什么地方，一直都是如此的。無論在哪里，它總是被吸下去的。這叫做吸力的律。不只是吸力，而且是變做律了。光是有的時候吸到地上來，那不是律。而是老是這樣，一直是這樣，才叫做律。我把我的新約圣經朝上一丟，它是落下去的。我把一把椅子朝上一丟，它也是落下去的。我這一個人跳起來，也是落下去。不管在哪里，不管什么東西，我把它朝上一丟，總是落下去的。我就看見，地心不只有吸力，并且地心的吸力是一個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律的意思就是一直如此，沒有例外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律的意思是什么？就是一直如此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律就是說，沒有例外。這個律好象世界上的律法，律法就沒有例外。普通的事是一會儿這樣，一會儿那樣，這是歷史。如果一件事定規了，一直是這樣，那就變做律法。一個人，今天走到街上去犯了罪，警察把他拖了去。一個人在家里犯了罪，警察也要把他拖了去。一個人殺了人，無論在哪里，警察要來把他拖了去。不管殺了什么人，都要把他拖了去。不管誰殺了人，警察都要把他拖了去，這就叫做律法。應用在每一個人身上，而不能有例外的，這叫做律法。今天，一個人殺了人要捉進去。明天，一個人殺了人，不捉進去。后天一個人殺了人，再捉進去。就這一個捉人，不是律法。律法，是一直如此的。昨天如此，今天也是如此，明天也是如此。律的意思乃是說，一件事情繼續不變的，一直如此的，那一個叫做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律是有力量而又是天然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律有力量，這一個律的力量，是天然的。所有的律的力量，都不是人工做出來的。是一個律，就有力量。地心的吸力有力量。我在任何地方把一件東西一丟，就自然落到地上來。我不必用手壓它下來它才下來，是自然有一個力量叫它下來。因為在律后面，有天然的力量。律是有力量的，而又是天然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意志是人的定規，也有力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意志呢？意志是人的定規，人的主見。意志，就是我自己定規，我自己要，我自己愿意。意志就是我在那里有主張，我在那里有決斷。意志不是沒有力量的。我自己定規要做一件事，我就去做了。我定規要吃飯，我就去吃了。我定規要走路，我就走了。我這一個人有意志，我的意志會產生出力量來。意志也有力量，我能夠叫我做這一個，我也能夠叫我不做這一個。我自己定規怎樣，我自己就去怎樣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意志和律兩個力量是相對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意志的力量，和律的力量有一點不一樣。律的力量，是天然的力量，是自然而然有的一個力量。地心的吸力，不是我們把電裝在后面，它才吸下去，它自己自然而然會吸下去。你今天點一盞燈，熱气往上沖，也是一個律。空气一熱，要往上升，要漲，這是一個律。它在那里漲的時候，升高的時候，是有力量，這是天然的，這是自然的力量。但意志的力量，是出乎人的。因為只有活的人，才有意志。椅子沒有意志，桌子也沒有意志。神有意志，人也有意志。只有活的人才有意志。意志雖然有力量，但是那一個力量，是人的力量。律有力量，它是天然的力量，這兩個是相對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起初是意志得胜，結果是律得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的問題是在這里，意志和律相反的時候，到底是哪一個得胜？這兩個在那里相對的時候，是哪一個得胜呢？大概在起初的時候，都是意志得胜；結果的時候，都是律得胜。在起初的時候都是人得胜，意志得胜。但在結果的時候，都是律得胜。比方說，我手里有一本圣經有半斤重，地心的吸力，在那里做一件事，要把它吸下去，盡力量的要把我這一本圣經拖到地上去。在這里，有一個律做工，要拉它到地上去。但是我的手在這里，我這一個人有意志，我是一個有意志的人，我這一只手托在這里，我不給它拉下去，我總是托住它，我得胜。我的意志比律厲害，我要得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能夠叫這一本圣經不下去，我的意志比地心的吸力厲害，它也能不掉下去。我告訴你們，現在是八點十七分，我得胜。到九點十七分，我開始嘆气，我起首嘆气說，我的手不听話。到明天八點十七分，我要請醫師來看病了。因為律是不累的，地心的吸力不累，我的手累。人的力量，沒有法子胜過天然的律。它一直的拉，它沒有意志，它沒有思想，它老在那里做，一直的做。我不給它下去，我勉強的托住它，總有一天，我要不行，我一不行，它就落下去。二十四個鐘點，它總是這樣的，我不行了，它還是那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意志總是失敗的，律總是得胜的。在世界的事情上，所有人的意志，都不能胜過這一個天然的律。人的意志，在那里勉強的抵抗，這一個天然的律，在起頭的時候，也許能夠胜過，但是結果，總歸要沒有辦法，你不要看輕這一個地心吸力的律，你天天在那里和它打，個個到墳墓里去的人，都是承認說，你沒有它厲害。几十年的光陰，天天都是你得胜，忘記了地心吸力的厲害，好像說沒有死。你天天都不停止的在那里動，但等到有一天；你都給它拉倒了，那一個時候就都停了。這是沒有辦法的事，律總是得胜的。你想看，有沒有一個人在這里能夠用人的力量、意志的力量，拿著這一本圣經，在這里老不讓它落下來？不能。我們說，遲早你總得投降，遲早總是律得胜。我這一個意志，沒有法子不投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保羅是第一個講出罪是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七章，只說一個題目，就是律和意志相對。千万要記得，羅馬書七章不是講別的，很簡單的，只講一個題目，就是意志与律的相爭。保羅本來還不知道罪是一個律。在圣經里保羅是第一個人講出罪是律。律，這一個字，是保羅第一個說出來的。人知道吸力是一個律，人知道熱了會漲是一個律，但是人沒有看見罪是一個律。保羅自己也不知道。等到保羅一直犯罪，一直犯罪，看見身體里有一個力量，會把他拖去犯罪。不是他故意的要犯罪，是在身體里有一個力量要拖他去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犯罪不是歷史，乃是一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總是試探來的時候，心里想要抵擋，沒有抵擋好，就失敗了。這是我們失敗的歷史。第二次試探再來，第一個就是抵擋，沒有抵擋好，又失敗了。第十次試探再來，第一又是抵擋，沒有抵擋好，又失敗了。這是第十次，等到第一百次、第一万次，試探來，你抵擋，沒有抵擋好，已經又失敗了，這是第一万次。我告訴你們，一次過一次，一次再過一次，都是這樣。你就看見說，這一個并不是歷史上的事，這是一個律。因為他一直是那樣犯罪，這不是歷史上的事。犯罪乃是一個律。你如果光是犯一次罪的人，你以為犯罪是歷史。但那些犯一千次一万次罪的人，他要說，犯罪不是歷史，犯罪是一個律。因為一直都是這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愿意為善時，便有惡与我同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試探，就失敗，我沒有辦法。試探一來，我就失敗。每次試探一來，我就失敗。我就看見說，我的失敗，不只是失敗，我有一個失敗的律，失敗是成功做一個律在我身上。因為我一直失敗，一直失敗。弟兄們，你們看見嗎？保羅看見了這一個。二十一節，就是他的一個大啟示。是對于人、對于自己的一個大啟示。他說，我覺得有一個律，這是他第一次的感覺。他說，我覺得有一個律，怎樣呢？就是我愿意為善的時候，便有惡与我同在。什么時候我愿意為善，什么時候我里面的惡就在那里，這是律。我一行善的時候，罪就在那里，罪就跟在后面。不是一次，不是一千次，不是一万次，乃是次次如此。我現在覺得這是律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意志不能胜過律是一個大啟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說，我犯罪，碰巧犯了一次。我不是難得犯了一次罪。不是有的時候我犯罪，有的時候我不犯罪。乃是一個律，一直是如此。因為它一直如此，我就知道說，這是一個律。因為當我愿意為善的時候，便有惡与我同在。每一次我愿意為善的時候，惡便与我同在。我就看見說，這是一個律。當保羅眼睛一開起來，看見這是一個律的時候，保羅就知道，我所有的方法都不行。剛才我怎么做呢？我立志為善，我以為立志能胜過它。哪里知道意志總沒有法子胜過律。當他看見罪是一個律，不只是行為的時候，他馬上知道，我那樣的立志，一點沒有用。意志絕對不能胜過律。意志沒有法子胜過律，這是一個大發明，是一個大發現，也是一個大啟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能看見罪是律，就不是意志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一個人，蒙神的怜憫，能夠看見罪是一個律的時候，我告訴你們說，那一個意志胜過罪的方法就不用了。一個人還沒有看見罪是律的時候，他老是在那里立志，一次受試探，咬住牙根要得胜，立志要得胜，終于失敗了。下一次再受試探，以為定規是前一次立志立得不好，所以失敗。這一次怎樣做呢？我的立志要比從前還要厲害，這一次我無論如何要不犯罪。這一次，我無論如何要得胜。我告訴你們，你這一次立志還要厲害，還是失敗。你想定規是立志不夠，下一次再受試探的時候，要再立志，要求主幫助我。我立志。也許靠不住，所以要禱告：“主阿，你怜憫我。你施恩給我，叫我這一次不犯罪。”你爬起來，又失敗。你不知道，為什么立志不能胜過罪？我告訴你，你錯了，你用意志去胜過律，是不行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天然胜過了人，律胜過了意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這一只手，也許很剛強，能夠拿五十斤。這一只表，只有五兩。以一只能夠拿五十斤的手，來拿五兩重的表，一點都不難。但是，在這里有一個律，天然的在那里拖它，每一個鐘頭在那里拖它，每一分鐘在那里拖它，每一秒鐘在那里拖它。我這一個有五十斤力量的手，到了后來，只好說連五兩都拿不起來。挑擔子的難處，就是在這里。越挑越重，不是擔子重，乃是律起首胜過人。你起頭的時候，挑一百斤能夠跑路，等一等，跑不動了。等一等，只能夠挑半擔，等一等擔都丟了，律胜過了人。天然胜過了人，自然能夠胜過人類，人類不能胜過自然。你看見有一個力量，那一個力量，一直是那樣的做，你沒有法子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人失敗歷史的故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，再引一個比方來說。像發脾气，發脾气是非常普通，也是很容易知道的一個罪，每一個人多少都犯過這一個罪。我們看見一個人，說一句話不好听，你里面覺得不舒服，你里面好像鬧了翻了，難受。他再說一句不好听的話，你也許要說重的話。他再說一句不好听的話，你也許鬧起來了，罵起來了，拍桌子，什么都來了。你在那里覺得我是一個基督徒，我不應該發脾气，下一次，我再不要發脾气了。你覺得，我再不要發脾气了，下一次，無論如何不發。你禱告完了，相信赦免，心里也滿快樂說，我再不發脾气了。結果，人又在那里說不好听的話，你听見了，心里又難受。第二次說的時候，你里面又好像是机器一樣，咕嚕咕嚕又來了。第三次說的時候，就又爆出來了。你覺得這不對，我是信徒，不應該發脾气。又去求主赦免你的罪。你又應許說，我從今以后，無論如何不發脾气。結果，再听見人的話，一次、兩次、三次，又發脾气。再禱告，再求赦免。起來，再听見，再發脾气。你要看見，這不叫做犯罪，這叫做犯罪的律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犯罪不是偶然的事，是一個律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一個人殺一個人叫做犯罪。如果一個人天天殺人，這叫做殺人的律。如果一個人打一個人，這叫做打人。如果一個人每一次都打人，這叫做打人的律。如果一個人天天發脾气，每一次都發脾气，你說這一個脾气是律，而不是脾气，脾气已經變做律了。一個東西，從樓上落到地上來，你說叫做落下來。如果每一個東西都落下來，你就說有一個落下來的律，有一個地心吸力的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么犯罪怎么說呢？犯罪不是偶然的事。因為它不是一次的事，因為它是多次的事，犯罪乃是一輩子如此的事。永遠如此。世界上撒謊的人，要一直撒謊。不洁淨的人，要一直不洁淨。犯奸淫的人，要一直犯奸淫。偷盜的人，要一直偷盜。發脾气的人，要一直發脾气。這一個，在人身上是一個律，是沒有法子胜過的。保羅當初沒學好這一個功課，他怎樣做呢？我立志，下一次不做了。“主！你怜憫我，下一次我不做了。”但下一次，還是做。“主！你怜憫我，下一次我不犯罪了。”但是下一次還是犯。沒有法子胜過。你要想用意志胜過律，那是絕對沒有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罪的得胜是個律，我們的失敗也是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們要看見說，罪不是一個行為，乃是一個律，這是一個大發現。什么時候主怜憫你，開你的眼睛，叫你看見罪是一個律。我告訴你們，得胜已經差不多了。如果你們還以為我犯罪不過是犯罪，就是了。如果下一次多禱告一點，多不听試探一點，我就得胜了。我告訴你們，你別盼望。沒有這回事。因為它是一個律，完全是在我們力量之外的事。罪的能力，如何是堅強可靠的，我們的能力，也如何是薄弱不可靠的。罪的能力，如何是一直得胜的；我們的能力，也如何是一直投降的。罪的能力，總是從頭到末了都是得胜的。我們的能力，總是一輩子都是失敗的。這是一個律，罪的得胜是一個律。我們的失敗，也是一個律。當我愿意為善的時候，便有惡与我同在。保羅說，我覺得有這一個律，沒有法子胜過。我們總是這樣的人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人可以用意志胜過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你們，對于這一個罪的性質，能夠相當清楚。若是你們能夠看見這個律，就要省去許多困難、許多痛苦。你們如果肯接受神的話，你們就知道，犯罪是一個律，你們不再用自己的意志去胜過。這樣你們能夠看見保羅說出另外一個得胜的方法。你們看見，這是一個大祝福。你們如果不知道這是一個律，讓你們自己去找出來，那就不知道要經過多少次的失敗。也許要經過十次的失敗，一百次的失敗，一千次的失敗，你才能找出來，在我身上，有一個失敗的律。我是這樣失敗的一個人。到那一天，你才看見，要用你自己的意志去胜過罪，是沒有的事。在我們中間，也沒有這樣的人。沒有一個弟兄，能夠靠著意志來得胜。遲早，罪惡爬起說：我是一個律，你怎么辦？我告訴你們，所有靠著意志的人都得服下來說：我是沒有辦法的人。罪是一個律，我怎么做，都抵擋不過它。我意志的力量，絕對不能胜過律的力量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 xml:space="preserve">四  得胜的方法是律胜過律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知道人要得著拯救，不是憑著意志。人運用意志力量的時候，絕不能倚靠神拯救的方法。總得到有一天，服在神面前說，我這一個人沒有辦法。你再加上一句話說：“主！我也不想法子。”什么時候，當你沒有法子的時候，而你繼續在那里想法子的時候，你還是請意志來幫你的忙。乃是說，我沒有辦法，我也不想辦法。我沒有辦法，我也不用意志來想辦法。這樣，你才起首看見什么叫做得拯救。到了這一個時候，你們才能夠讀羅馬書第八章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關在羅馬七章里不能到八章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，不要輕看羅馬書第七章。羅馬書第七章，是許多人在那里轉不出來的一章。雖然羅馬書第七章得著更多的基督徒，過于別的圣經，許多人的通信處，是羅馬書第七章。許多人，到羅馬書第七章里，都找得著他們，他們是住在里面。所以光講羅馬書第八章沒有用處的。不是你懂得不懂得羅馬書第八章的那一個道理的，是你從第七章里出來了沒有？許多人講羅馬書第七章，出來就到羅馬書第八章。許多人傳羅馬書第七章的道，卻是埋在羅馬書第七章里面。許多人還是用意志的力量來對付律，結果失敗了。我告訴你們，如果沒有看見罪是一個律，如果沒有看見意志不能胜過律，你們就被關在羅馬書第七章里，永遠不能到羅馬書第八章里來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賜生命圣靈的律，使我脫离罪的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們，要看見神的話這樣說，你們就得接受。你們要自己找出來，那需要犯許多的罪。并且犯了許多次的罪，眼睛還不亮，眼睛還看不見。還需要有一天眼睛被開起來，你才能夠看見是白做的，仗也是白打的，一點都沒有用。保羅在羅馬書第七章說仗白打，沒有用。誰能夠胜過律呢？人沒有用。所以，到了第八章起頭，他就這樣說：“如今那些在基督耶穌里的，就不定罪了。因為賜生命圣靈的律，在基督耶穌里釋放了我，使我脫离罪和死的律了。”你們看見，罪是一個律。你們看見意志不能胜過律。那么得胜、得拯救的方法到底在哪里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基督耶穌里就不再無能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胜的方法是在這里：“如今那些在基督耶穌里的，就不再無能了。”羅馬書第八章一節的“不定罪”，這一個字在希腊文里有兩种用法。一种用法是律法上的用法，一种用法是民間的用法。如果用在律法上的時候，就是“不定罪”。就像我們中文所翻的字，是同樣的字。這是指著法學上的用法。還有一個民間的用法，不是“定罪”，乃是“無能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sab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“如今那些在基督耶穌里的，就不再無能了。”或者在英文里也有一個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ndicap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很好的，那意思是“掣肘了”。用民間的用法可以翻做無能，也可以翻做掣肘。恐怕在這里按上下文來說，用民間的翻譯更清楚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“不再無能了”，這沒有別的緣故，是因為主耶穌基督給我們有拯救。這是主做的事。但主怎么做呢？那很簡單，就是第二節所說的：“因為賜生命圣靈的律，在基督耶穌里釋放了我，使我脫离了罪和死的律。”脫离“了”罪和死的“律”，這是得胜的方法。你們想能不能把羅馬書八章二節這樣改一下：“生命圣靈在基督耶穌里釋放了我，使我脫离罪和死。”我恐怕十個基督徒念羅馬書八章二節，十個都是這樣念。但這里怎么說呢？這里乃是說，生命圣靈的“律”，在基督耶穌里釋放了我，使我脫离罪和死的律。許多人只看見生命圣靈釋放了我脫离罪和死。許多人沒有看見生命圣靈的“律”釋放了我脫离罪和死的“律”。許多人不知道要花多少年的工夫才能學習了這一個功課，才能知道罪和死是一個律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罪是一個律，圣靈也是一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像羅馬書七章的情形，乃是花了多少工夫才看見罪不只是罪，罪是律。犯罪犯夠的時候，才知道罪不只是罪，罪還是一個律。羅馬書七章是立志了多少次，才知道罪是律。我告訴你們，有許多信徒，相信主多少年，只看見生命和圣靈。也許也要花那么多年，才能找出來說，主的圣靈在我們身上，也是一個律。今天問題在這里，罪跟著我們，跟了几十年了，時間不算短了。今天，有的人二十多歲，有的人六十多歲，罪跟著我們几十年了。但是，還沒有找出來罪是個律。和他多年的深交，但還沒有找出來它是律。今天，有的人信主只有十几年。有的人信主恐怕已經三十年了。三十年的工夫，圣靈在我們身上，我們只知道祂是圣靈，我們沒有知道祂是一個律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有一個律才能胜過一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直等到有一天，主開我們的眼睛的時候，我們看見罪是一個律，這是一個大發現。也有一天，主開我們的眼睛的時候，我們看見圣靈也是一個律，也是一個大發現。我告訴你們，這是一個更大的發現。當有一天我知道圣靈是律，賜生命的圣靈是一個律。我早上看見罪和死是律，誰能夠胜過它呢？下午就看見圣靈是律，因為只有一個律，能夠胜過一個律。決不是意志能夠胜過律，乃是律胜過律。你如果憑著人的意志，決不能胜過罪的律。但是，靠著賜生命圣靈的律，就能脫离罪和死的律。是用這一個律來胜過那一個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靈的律能夠胜過罪的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地心吸力在那里抓住我們，一直的抓，那是一個律。但是我們知道還有一個東西，叫做密度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ensit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一個東西，如果它的密度是非常稀的，像我們所知道的氫气，地心吸力就拉它不住。我們如果把氫气裝進到一個東西去，它就往上飛。有的小孩子，所玩的氫气球，就是這樣。地心吸力，不能把它拉下來，因為地心吸力的律，有一定的律。密度到某种度數，能夠把它拉下來，若是密度稀的、輕的，就不能拉它，只能讓它去。在這里，另外有一個律。那一個律，就是說密度稀、輕的東西，就往上升。那一個，一點不費力，不必手一直動它，不必用扇子一直搧它，你讓它走，它就走了。這一個律，就胜過那一個律。這也是一點都不吃力的。照樣，也只有圣靈的律，能夠胜過罪的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看見圣靈的律 ，要有一個大改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這樣說，看見罪是一個律，是一個大發現，是一件大事情。人一找著罪是一個律，就在神面前，決不再用自己的意志再做什么了。也照樣，你在神面前蒙怜憫，看見圣靈的律，在你身上，你也要有一個大改變。有許多人好像看見圣靈生命，能夠給我的生命。但是他們還沒有看見到一個地步，圣靈在我里面，因著耶穌基督的緣故，神所賜的生命，在我里面是另外一個律。我讓它的時候，那一個律，就自然而然的拯救我脫离罪和死的律。這一個律，拯救我脫离那一個律的時候，我一點不花力气。我不必立志，我不必花工夫，我不必抓住圣靈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意志不做的時候，律就彰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說，有沒有人抓住地心吸力？我要不要禱告，地心吸力赶快把東西吸下來？實在不要求它，它自然而然會把每一個東西吸下來，因為它是一個律。律，你讓它就好。你的手不要故意拉住就夠。意志不做的時候，律就彰顯，意志不干涉的時候，律就彰顯。也照樣，當主的靈住在我們里面的時候，我們不需那樣的忙。你如果怕主的靈在我身上不管事，試探一來，我自己赶快要幫忙，恐怕圣靈忘記了。我告訴你，你根本沒有看見，主的靈在你里面是一個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靈的律自然叫你脫离罪的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初信的弟兄姊妹，要看見圣靈在你們身上是自然而然的律。罪如果能夠脫离，就是自然的，就是不用意志，若是用意志要脫离，就又落到失敗里去了。如今，那些在基督耶穌里的就不再掣肘了。因為賜生命圣靈的律，在基督耶穌里釋放了我，使我脫离罪和死的律了。就是這樣簡單。它是自然而然的，它給我另外一個律，自然而然的叫我脫离了罪和死的律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莫名其妙的過去，糊里糊涂的得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也許有的人要問我說，這是怎么一回事？我不知道，你們有沒有重一點的犯罪的經歷？意思說，你們有沒有犯過重一點的罪？比方說，有一個人跑來，罵你一大堆的話，或者在你面前吵起來，或者要打起來。你在那里相當的气，他那樣的說你、打你，是無緣無故的。但是，在這樣的時候，你自己就莫名其妙的過去了。等到事情過去之后，你要希奇，剛才他罵我的時候，我也不知道怎么會忘記了生气。給他說了一大堆的話，本來應該大發脾气的，差一點我真的要發脾气了，如果我稍微記得清楚一點，我定規要發脾气。卻也希奇，我就這樣糊里糊涂的過去了。我告訴你們，所有的得胜，都是糊里糊涂的得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用立志不犯罪，也不用立志得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們都是糊里胡涂的得胜，差一點要犯罪的得胜，這是因為是律在那里做，用不著你出思想。意志，都是自己出思想，意志都是把自己抓牢的。主所做的，都是莫名其妙的得胜了。這些莫名其妙的得胜，才是真的得胜。像這些經歷，你們如果有一次，你們就能夠知道說，我如果能夠有一個啟示，住在我里面的圣靈，祂能一輩子使我不犯罪，就用不著我立志不犯罪。住在我里面的圣靈，祂能一輩子得胜，也就用不著我立志來得胜。不要我立志，這一個律，住在我們里面，就脫离罪了。你如果在神面前，真能夠看見，我在基督耶穌里，賜生命圣靈的律也在我里面。主把這一個靈擺在我里面，自然而然的就把我帶過去了。我不出主意，我不抓住，我不思想，你就看見莫名其妙就把你帶到得胜的地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前的事是律，今天的事也是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胜過罪，是一點不花力气的，都是律做的事。律叫我犯罪的時候，我沒有花力气，律把我從罪中釋放出來的時候，我也沒有花力气。那沒有花力气的，才真叫做得胜。在這里是我沒有事了。我告訴你們，我們沒有事好做了。你們可以仰起頭來，對主說：“沒有事了。”從前的事是律，今天的事，也是律。從前律做得好，今天做得更好。從前的律，真是做得徹底，叫我老犯罪，今天不再掣肘了，賜圣靈生命的律，能夠彰顯它自己。它是遠超過罪和死的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罪和死的律雖在，卻沒有對象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如果第一天能夠看見這一個，把他帶到這一條路上來，這就真叫做釋放，圣經里，沒有胜過罪的字眼，圣經里只有從罪里得著釋放。這就是這里所說的，賜生命圣靈的律，在基督耶穌里釋放了我。我沒有給它抓住，它今天把我拖出來，脫离罪和死的律。罪和死的律，沒有對象，罪和死的律在那里，但是對象不在了。地心吸力在那里，東西都搬走了，搬上去了，它就沒有對象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靈的律叫我們得著完全釋放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賜生命圣靈的律，是在基督耶穌里的，我現在也在基督耶穌里，所以我能靠著這一個律脫离罪和死的律。所以說，如今那些在基督耶穌里的，就不再無能了。羅馬書第七章就是用“無能”兩個字包括它。那個老是不行的、無能的、一直犯罪的人，保羅說，如今，我是在基督耶穌里的人，就不再無能了。為什么緣故呢？因為賜生命圣靈的律，在基督耶穌里釋放了我，使我脫离罪和死的律了。所以，不能再不行了。我已經過去了，你們看見，釋放的問題，完全解決了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  一條釋放自由的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初信的人，越早知道釋放的路越好，一個得救的人，實在不需要拖延多少年，才知道拯救和釋放的路。有許多的經歷，給你們看見，一得救几個月，就得讓他們知道。不必受了許多的傷，才回來。基督徒可以不失敗。但碰到難處，千万不要抵抗，不要用意志的力量去爭胜，等到失敗了，然后才回來。每一個得救的人，都要給他看見釋放的路。這一條路，要一步一步的看見。第一，總要看見罪在你們身上是一個律。這一個若沒有看見，下面不能說。第二，意志不能胜過律。第三，要看見另外一個律，胜過這個律。到此，所有的問題就完全解決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個律叫我們完全胜過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說，你們要將一首贊美的詩，擺在初信人的口中唱。多少的路，是冤枉走的，是多余走的。多少的眼淚，是因著失敗而有的。要叫初信的弟兄，在起頭就減少許多的苦，減少許多的眼淚。在一起頭的時候，就給他們看見拯救和釋放的路，到底在哪里？賜生命圣靈的律釋放了我，那一個律，像罪的律一樣，是那樣的完全的，是那樣的有力量。那一個律，能拯救我們到底，那一個律用不著我們幫助它。因為有罪的律的時候，全世界的人都犯罪，沒有一個人不犯罪。世界上，真是個個人都會犯罪。在這里有另外一個律，在我們中間。圣靈生命的律，在我們里面，那一個律，就自然而然叫我們完全胜過罪。那一個律，就自然而然叫我們完全圣洁。那一個律，就自然而然叫我們滿有生命，那一個律，就叫我們顯出生命在我們里面，律也在我們里面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_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已經接受了生命，千万不要以為圣靈有的時候彰顯生命，有的時候不彰顯生命。如果是那樣的話，你們只知道是圣靈，不知道是律。如果祂是這樣的，一直是這樣的，無論如何是一樣的，到處是一樣的，一直是這樣的，時時刻刻是一樣的，這就不是你會叫它如此，乃是它就是如此的。這樣，你們就要信它是律。但是我沒有法子勸你們信，如果你們沒有看見，就沒有一個人能夠信我們所看見的。你如果能夠被神開起眼睛來，也看見這一個，在我們里面的寶貝，不只是圣靈，不只是生命，乃是一個律。那你們就得到釋放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今以后就要超越過了一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花夠多的工夫，來看見律。如果能夠看見那是律，就什么問題都解決了。人只看見圣靈，還不夠。還必須要看見圣靈是律才行。看見圣靈是律，那什么事情就都過去了。在你口里就立刻要贊美，你從主那里得著的是一個律，什么都過去了。從此，要超越過了一切。那是奇妙的事。我真盼望說，你們自己在神的面前，這一件事要弄清楚。對初信的弟兄我也盼望他們，一起頭就有正直的路好走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我 們 的 生 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是我們的生命。”（西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我活著就是基督。”（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已經与基督同釘十字架，現在活著的不再是我，乃是基督在我里面活著；并且我如今在肉身活著，是因信神的儿子而活；祂是愛我，為我舍己。”（加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基督和我們的關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對于基督的關系，到底是如何呢？許多人對于主有一個思想，就是說主在世界上替我們留下一個很好的腳蹤，我應當跟從主，我應當效法主。主所做的每一件事，都留下一個好的榜樣。我是神的儿女，我是相信主的人，我要效法主在地上所做的。所以，許多人就在那里想要效法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光效法主要一直失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是有命令，叫我們效法我們的主。但是圣經的命令，并不是叫我們光效法主而已，我們還必須先有一個東西，我們才能夠效法主。圣經的這一個效法主的命令，不是單獨的，不是獨一無二的。許多人一直在那里想要效法主，所以他一直失敗。他就看見說，主好象是一本好的字帖，你去學祂，你不知道你是如何的不行。你只知道你行，你不知道你的不行，差得太遠了。人的那一個血气的能力，絕對沒有辦法，你要看見說，祂是你沒有法子效法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光仰望主給能力要常常失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人說，圣經里有話告訴我們說，靠著那加給我力量的基督，我就凡事都能做。許多人看見，我沒有那一個力量，我乃是在這里求主給我力量。有許多的事，我應該做。有許多圣經的命令，我應該遵守。主的榜樣，我應該效法。但我沒有能力，怎么做呢？我要求主給我能力。主如果給我能力，我凡事都能做。因此許多人就在那里天天仰望主給他能力，叫他能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知道，靠著主加添我們能力是對的。但是，在主加給我們能力之外，還需要一個東西。如果沒有那一個東西，我雖然仰望主給我能力，我還是得不著能力。我天天可以在主面前，求主給我能力。但是，有的時候，好象這一個禱告得著答應；有的時候，好象這一個禱告得不著答應。不錯，主賜給能力的時候，凡事都能做。但是有的時候，主不給能力，就一件事情都不能做，所以，常常要失敗。我們是應該求主給我們能力，不過，如果我們把這一個當做單獨的命令，或是獨一的方法，你就要看見不行。因為在主加給我們能力之外，我們還有另外的供應，還得主給我們做另外的事，我們才能夠做。如果光是求主加我能力，叫我凡事都能做，你要看見，許多時候得不著能力，就什么也不能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想這兩件事，要徹底的給初信的弟兄姊妹看見。讓他們知道光是效法主，沒有用；光是倚靠主的能力，也沒有用。不是說，我今天從主那里取得能力來做。（要注意我所用的字，我不愿意做極端的事。）乃是說，你“光”是從主那里拿力量來，你不能做，你不能活出主的生命來。我們年長的弟兄，能夠做見證。許多人在那里效法主，總是失敗的。有許多人天天在那里說，我們求主的能力，但是，并不能找著主的能力在什么地方，他們還是在那里常常失敗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要關系是基督是我們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給我們看見，主和我們正當的關系，到底是什么？那主要的關系，乃是說基督是我們的生命。乃是當基督是我們的生命之后，我們才能效法主。乃是當基督是我們的生命之后，我們才能求祂加給我們力量。我們如果不明白什么叫做基督是我們的生命，我們這一個人，就沒有法子效法主，也沒有法子求主的能力。所以，“基督是我們的生命”，這一個秘訣，要先明白，要先看見，要先得著，然后才能效法基督，然后才能求主的能力。這一個先后大有分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如果不知道什么叫做基督是我們的生命，人如果不知道什么叫做我活著就是基督，那一個人就不能經歷主在地上的生活。就沒有法子跟從主，也沒有法子靠著主來得胜，來走前面的路。歌羅西書三章說：“基督是我們的生命。”腓立比書一章說：“我活著就是基督。”那一個方法，那一條路，乃是在基督是我們的生命。得胜的路，乃是在“基督是我們的生命”。得胜的路，乃是在“我活著就是基督”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基督徒生活的秘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，對于我們所提起的三段圣經，有極大的誤會。對于歌羅西書三章，還比較少。對于腓立比書一章和加拉太書二章，就有極大的誤會。保羅在腓立比書一章告訴我們說，“我活著就是基督。”這給我們看見說，在他身上，“我活著就是基督”乃是一個事實。今天在神的儿女中，有一個大誤會。他們以為說，“我活著就是基督”，是我們神的儿女的一個目標，我們是要做到“我活著就是基督”。他們的目的，他們的目標，他們的標准，就是說，我盼望“我活著就是基督”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祂就不能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請你們記得，保羅在這里，不是告訴我們說，他的目的是要達到這一個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活著就是基督”。如果是要達到這一個地步，也不知道要花多少年的工夫，要經過多少的試探，要有多少的神的對付，然后才能達到這一個地步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活著就是基督”。保羅不是這樣說。保羅乃是說，我自己所以能活，就是基督。如果沒有祂，我就不能活。這是他的事實，而不是他的目的。這是他生活的秘訣，而不是他的盼望。他的生活，乃是基督。他活著就是基督在那里活著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加拉太書二章二十節，是基督徒頂熟的一節圣經。初信的弟兄，要叫他們背加拉太書二章二十節。當他們背熟的時候，就要對他們說，這一個誤會，比腓立比書一章還要厲害。許多人真是把加拉太書二章二十節當做他們的目標，他們的標准。在神面前，多少次的禱告，多少次的祈求，多少次的仰望，多少次的羡慕，就是說，我能夠達到一個地步，就是“我活著不再是我，乃是基督在我里面活著”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今天要問你們，到底加拉太書二章二十節，是不是一個盼望？到底加拉太書二章二十節，是不是一個目的？到底加拉太書二章二十節，是不是一個目標？“如今活著的不再是我，乃是基督在我里面活著。”許多人就有這個目的，就是我盼望有一天我能夠達到我活著不再是我，乃是基督在我里面活著。許多人把這句話當做他的目標。許多人沒有看見這一句話，乃是神得胜的方法。這不是目標，乃是方法的問題。不是說，我怎么做，才能活著。也不是說，我怎么做，才能叫我活著。乃是基督在我里面活著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就是說，我盼望我能夠与基督同釘十字架；我盼望現在活著的不再是我，乃是基督在我里面活著。每一次讀加拉太書二章的時候，就是充滿了盼望。我也听見許多人在那里禱告，我如果記得不錯的話，有的人在那里禁食，就是盼望說，有一天，我能夠和基督同釘十字架；有一天，我能夠不是我活著；有一天，我能夠達到一個地步，是基督在我里面活著。所以，加拉太書二章二十節就變做許多人的目標，就變做許多人的盼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我在過去的經歷中所看見的，只能說，我沒有看見有這樣盼望的人，能夠達到這一個盼望。這不是一個目標。你若把它當做一個目標，你要達到那一個地步，你要看見很不容易達到。如果你要釘十字架，如果你要活著不是你自己，乃是基督在你里面活著，就不知道要等到何年何月，因為這是絕對辦不到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加拉太書二章二十節，不是一個目標，不是一個目的，不是一個擺在那里、高高在上的一個標准。不是人盡力量可達到的一個標准。那么到底是什么意思呢？保羅告訴我們說，這是他生命的秘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得胜的方法是代替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生命的秘訣？就是說，得胜的方法這一個并不是目的，這一個乃是手續。你千万不要把手續當做目的。這乃是神所給我們的一個希奇的恩典。在這里面，有一條出路，叫所有失敗的人，能夠得胜。叫所有污穢的人，能夠洁淨。叫所有凡俗的人，能夠圣洁。叫所有屬地的人，能夠屬天。叫所有屬肉體的人，都能夠屬靈。這是方法，不是目的。這方法，就是代替的生命。如何有替死，也如何有替活。或者這樣說，你們看見主在十字架上的時候，替我擔當我的罪，就藉著死叫我免去死，叫我的罪能夠得著赦免，叫我能夠免去審判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保羅在這里乃是告訴我們說，祂在我里面活了，我就免活。這里的意思很簡單，就是祂在我里面活，就不必我活了。祂在十字架上如何替我死了，今天祂在我里面，也如何替我活著。這一個，就是得胜的秘訣。這一個，就是得胜的方法。保羅的秘訣，就是這一個。他不是說，我盼望我能夠不活著。不是說，我盼望我能夠讓祂活。他乃是告訴我們說，我不活了，讓祂活著。今天活的不再是我，乃是基督在我里面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初信的弟兄，多多的禱告，求神給他們光照，叫他們看見，基督能活在人里面，人能用不著自己活著。有一天，當我听見說，我免死的時候，我覺得說，這是大福音。初信的弟兄，也得有一天，你要到他們面前去告訴他們說，你們可以免活了。我說，這也是大福音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做基督徒的必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初信的人，有許多難處。你們如果教他們說，你們在那里要維持一個見證，你們在那里要維持一個基督徒的生活，要不愛世界，要拒絕試探，要受苦，要背十字架，要尋求神的旨意，要學習順服神。他要覺得說，這一种的生活，實在是吃力的生活，有許多信主的人，他覺得說，維持一個基督徒的生活，是一件吃力的事，而且是非常的吃力。天天在那里做，天天在那里嘆气。天天在那里努力，天天在那里失敗，天天在那里維持見證，天天在那里羞辱主。我告訴你們說，許多人都累了，做基督徒都做得累了，做得疲倦了。覺得說，做基督徒實在是一個重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，要拒絕罪沒有能力；不拒絕罪，心里不平安。有許多人要忍耐不能忍耐；生气，心里不平安。要愛，心里沒有能力；要恨，心里難過。他們覺得說，做基督徒是一個重擔。好象挑了重擔爬山，總爬不上去。許多人要告訴你們說，我沒有信主的時候，勞苦背罪孽的重擔。自從我信主之后，我是勞苦背圣洁的重擔。把那一個擔子，換這一個擔子，也是很累，也是很勞苦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是這樣，你們是教錯了人來做基督徒。是人錯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你們應該來做基督徒。因為主的話乃是說，現在活著的不再是我，乃是基督在我里面活著。這一個，乃是基督徒生活的秘訣。是主在我里面做基督徒，不是我在我里面做基督徒。如果是你在你里面做基督徒，就忍耐也是若的，愛也是苦的，仁慈也是苦的，謙卑也是苦的，懮愁也是苦的，背十字架也是苦的。如果是基督在你里面活著，我告訴你，忍耐也是快樂的，愛也是快樂的，受苦也是快樂的，背十字架也是快樂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免活是大福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有許多的弟兄姊妹，當他們在那里做基督徒做得很累的時候，做得不可開交的時候，做得整個人不能脫身的時候，你告訴他們說，從今以后，你們個個都可以不必活著，這是一個大福音。你們個個都免活，這一种累的生活，免你們活。你們用不著花那么多的力气做基督徒，用不著那么做難的做基督徒，用不著那么背重擔的做基督徒。你們可以把這話重复的對他們說几遍，你們可以告訴他們說，有一次你們听見福音說免死，你們不必死了，你們感謝神。今天，你這一個人，在神面前活，活到疲乏了，活到累了，神也說，你們不必花力气活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死，自然是苦的。但是，叫我們活在面前，也是一樣苦的。像我們這樣的人，根本不知道什么叫做神的圣洁。像我們這樣的人，根本不知道什么叫做愛。像我們這樣的人，根本不知道什么叫做圣靈。像我們這樣的人，根本不知道什么叫做十字架。把我們這樣的人，擺在神面前去活，這一种重擔，實在是我們背不起的。我說，越活著，越嘆气。越活著，越感覺難。今天的福音，是傳給你，你這一個人，用不著活，神叫你免活了，這是個大福音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免死是福音，免活也是福音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像我這樣的人，要我掙扎奮斗來做基督徒，的确是花力气的事，并且是做也絕對做不好。有的人，一輩子在那里發脾气。有的人，一輩子不能忍耐。有的人，一輩子在那里驕傲。驕傲的人，你叫他活在神面前，天天勉強的在那里謙卑，他都謙卑累了，他都謙卑的疲倦了。羅馬書七章那一個人就是做累了。“立志行善由得我，只是行出來由不得我。”天天立志行善；天天行不出來，都行累了。但是有一天，有福音傳給他說，主不要他行善。這是大福音。主不是要你行善，主也不要你立志行善。主不要你行善，主乃是要祂來在你里面活。主的目的，不是行善和不行善的問題。主的目的，乃是誰行善的問題。主不是說，有善就行。主乃是說，是誰行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讓主替我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是自己活在神面前，那就苦了。你這一個人，受不了神那樣的要求。你就只得承認說：“主！你是一個忍心的人，你沒有种的地方要收割，你沒有散的地方要聚斂。”你在那里，沒有法子應付神的要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什么叫做做基督徒呢？不是說，把一個屬肉體的人，犯罪的人，擺到天堂上去做奴隸去。虧得沒有一個屬肉體的人去天堂。如果有一個，就得赶快跑下來，連一天都受不了。怎么能夠受得了神的要求呢？你的脾气和神的脾气不一樣，你的意見和神的意見不一樣，你的做法和神的做法不一樣，你的看法和神的看法不一樣，你一在神面前，一點辦法都沒有，只好跑。如果把我們中間任何的人，擺到神面前去，都得跑，因我們不能應付神的要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要看見說，神的方法，神生活的秘訣，不是叫我們效法，像主耶穌一樣。也不是跪在那里求，叫我們做出來，像基督一樣。主不是把一包一包的能力，一副一副的能力給你，叫你像基督一樣。乃是說，現在活著的，不再是我。根本不是我，乃是基督在我里面活。你們看見這里面不同么？不是效法主的生活，也不是給你能力來活出這一個生活。乃是根本不是你這一個人。神不讓你這一個人在祂面前活著。不是你這一個人來到神面前，乃是基督活在你里面，來到神面前。所以，不是我效法基督，不是我得著基督的能力，乃是基督在我里面活著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總得要到一個地步，看見說不是我，乃是基督。這一個，就是信徒的生活。信徒的生活，就是說，不是我活，乃是基督活。你們看見么？本來是我活的，不是基督活；今天不是我活，乃是基督活。今天掉一個來活。所以，如果有一個人，他不能說不是我活，乃是基督活，這一個人根本不知道什么叫做基督教，根本不知道什么叫做基督的生命，根本不知道什么叫做基督徒的生活。這是相當明顯，他還不過是在那里盼望能夠做到不是我活，是基督活的地步。但是，保羅不是告訴我們說，他要做到這一個地步。保羅乃是告訴我們說，這是他的方法。他的做法，是自己不做，讓主來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同釘十字架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講到這里的時候，你們不能不問說，我怎么出去呢？這是大問題。如今活著的不再是我，怎么才能不再是我呢？這解答，是在前一句話里。前一句話說，“我已經与基督同釘十字架，現在活著的，不再是我。”如果沒有釘十字架，我就不能出去。如果沒有釘十字架，我就仍舊是我。怎么能夠說，不再是我呢？乃是因為我已經与基督同釘十字架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我們与主同釘十字架的這一件事，要有兩方面，他就能夠成功做經歷。在這兩方面之中，只有任何的一方面都不行，總得兩方面全有才行。不是我這一個人，能夠把我免掉。乃是主耶穌釘十字架的時候，把我釘了，所以，我可以免掉。不過，要把我挪開，乃是兩件事，不是一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，是主的工作，一個人必須眼睛被開起來看見說，當主耶穌在十字架上死的時候，我也在那里，我是已經与基督同釘十字架。我不是盼望与基督同釘十字架。祂在一千九百多年前被釘死，我在一千九百多年后被釘死，怎能說是同釘？我如果与基督同釘十字架，就是祂什么時候被釘，我也什么時候被釘；祂什么時候死，我也什么時候死。我如果挂在祂的十字架上，就只有我去跟著祂，不是祂來跟著我。所以，你們要看見說，乃是主耶穌到十字架上的時候，神將我們擺在基督里，和祂一同死了。這是神的工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一千九百多年前，神把你們的罪歸在基督身上。你們相信主耶穌替你們死，擔當你們的罪，你不能說，這是昨天的事，主是昨天替我的。你要說，這是一千九百多年前的事，你要說在一千九百多年前，神將我的罪歸在主耶穌身上，祂替我擔當罪。也照樣，當主耶穌釘十字架的時候，神也將我這一個人歸在主耶穌身上。你的罪，如何是在一千九百多年前解決的；你這一個人，也如何是在一千九百多年前解決的。神什么時候將你的罪歸在主耶穌身上，神也是什么時候將你這人歸在主耶穌身上。當主死在十字架的時候，你也在那里，你也死了，你也了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請你們記得，在十字架上，你的罪了了。在十字架上，你的人也了了。我們必須記得，羅馬書六章所說的：“因為知道我們的舊人和祂同釘十字架。”不是要和主釘十字架，是“已經”和祂同釘十字架。不是我要和祂同釘十字架，不是我盼望和祂同釘十字架。在希腊文里，這是相當重的字眼。“已經”，是特別明顯，我是絕對一次，永遠不更改的和祂同釘十字架。當主死在十字架上的時候，因為神把我擺在基督里的緣故，所以當祂死在十字架上的時候，我就也死在十字架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這里有一張紙，里面有“百周紀念”四個字，寫在這一張紙上。現在怎么樣呢？我把紙撕開了，百周紀念四個字同時也撕開了。我撕紙，沒有撕百周紀念，但我把紙撕開了，自然百周紀念也撕碎了。比方說，在圣經里的幔子，基路伯繡在上面，像百周紀念几個字寫在這一張紙上面一樣。有一天，主耶穌离世的時候，神將幔子從上到下撕開的時候，我問你們，幔子已經裂開了，基路伯有沒有裂開？像我把這張紙撕開了，百周紀念也撕開了。所以當主耶穌死的時候，幔子裂開了，基路伯也裂開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希伯來書告訴我們說，這一個幔子，是指著主耶穌的身體說的，圣經也給我們看見基路伯是代表神的造物。基路伯的臉，是獅子的臉、牛的臉、鷹的臉和人的臉，這是代表神的造物。當主耶穌的身體被裂開的時候，因為神將整個創造擺在祂身上的緣故，所以整個創造也被裂開了。當祂死的時候，整個舊造也都過去了。在這里，神給你看見說，多少年你所沒有辦法的人，多少年想把你自己弄成功做一個基督徒弄不成功，神已經將你和祂同釘在十字架上了。因為當主耶穌釘在十字架上的時候，你在那里也裂開了，整個創造都裂開了。你們要看見，主耶穌在十字架上，神把我們都擺在祂身上，整個創造都擺在那里。所以當主耶穌的身體像幔子一樣裂開的時候，整個舊造，也都在那里過去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這一個，你們必須信。你們的眼睛要開起來，看見你們的罪，在基督身上。你們的眼睛也要開起來，看見你們的人，也在基督身上。你們的罪被擔當，你們的人被釘死，這一個問題，不在你們身上，是在基督身上，是祂做的事。你不能往里面看。罪不是在我們身上，罪是在十字架上。我們看見，罪是那里，不是在這里。人是在那里，不是在這里。失敗的，就是有人一直往里面看。所有的罪，不在這里。有信心的人，就往十字架上看。因為罪是在那里，罪不是在這里。人在這里，人也不在這里。我們必須看見說，人在十字架上，人不在這里。這是主做的事。你們的眼睛要開起來，看見在基督里所成功的。神是把我們擺在基督身上，和祂一同死了。神把我擺在基督里，基督死了，我也死了，這是第一方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用你的意志把自己擺在神的一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為什么我這一個人，到了今天還是活的？我是釘死的，為什么我還是活的？請你們記得，這一個，你需要信。你也需要用你的意志，把你擺在神的一邊。你天天在那里看他，你天天在那里盼望他好，天天在那里叫他做好，我告訴你，他不活也要活過來。盼望，也要盼望活了。他連死都不安心。許多人，對于自己有那么多的要求。你看見主替你做的事，第一方面是主做的，主把你釘死。什么叫做死？軟弱到極點叫做死。一個人軟弱，軟弱再軟弱，還是軟弱。軟弱到極點，不能再軟弱了，軟弱到底了，那就是死。我在神面前承認說：主，我不死，我是活的。主要將我釘死在十字架上。但是我說，我要立志行善。我告訴你們說，這是完全相反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為什么有羅馬書七章呢？因為羅馬書七章和羅馬書六章相反。六章是主把我們釘死，七章是我在那里立志。主把我釘死，我要在那里行善。所以，需要兩方面都有看見。我在主里面，已經死了。也需要我在那里做一個釘死的人，也需要我在那里不動。所以第二方面，是在你這一邊。你這一邊要說：主，我不行，我也不相信我行。主，我不能行善，我也不立志行善。主，我是惡的，我也不想不惡。我告訴你，這樣就行了，事情就行了。今天有多少人，就是不行，還是要去行。這就沒有辦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在我們中間有一個人，不能忍耐，你怎么做呢？你自然而然在那里要忍耐：我總要忍耐，我要盡我的力量忍耐。禱告也是求忍耐，做工也是想忍耐。我告訴你們，你越要忍耐，你越不能忍耐。主已經把你這一個不能忍耐的人釘死了。你說：主，我是不能忍耐的人，我也不想忍耐。主，我是不能忍耐的人，所以我不要忍耐，我也不想忍耐。這是救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將你釘十字架，你要說，阿們。主將你釘十字架，你拖他去，叫他忍耐，不行。主說不行，把他釘死。你說試試看，叫他忍耐。主說不行，把他釘死。你說，我叫他盡力量來做基督徒。你叫一個錯的人來做基督徒，你弄錯了。請你們原諒我說兩句不好听的話。一個貓不能做基督徒，一個狗不能做基督徒，同樣的，你也不能做基督徒。如果你有法子，能夠叫一個貓做基督徒，叫一個狗做基督徒，你這個人就也能夠做基督徒。我們离開神是這么遠，遠到一個地步，与下等動物一樣的遠。我知道這不是好話。你不能叫下等動物做基督徒，你也不能叫你這樣的人來做基督徒。主已經說過你不能，你只有釘死在十字架上。但是，你自己以為不通。主說不行，要死。你還是想要努力，要掙扎，要禱告。主說你不行，你也得承認不行，這就了了。主說死，你說對，應當讓他死，就行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什么叫做羅馬書七章？羅馬書七章，是說對于死的人，還不甘心。主把我的舊人釘死在十字架上，我自己不甘心。我還是在那里立志行善。乃是等到你一次立志行善，兩次立志行善，三次立志行善，一直的立志行善，你自己承認說，都是失敗的，都是不行的。那時，你低下頭來說，你把我釘十字架，一點都不錯，我是不行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得救的路就是接受主的斷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，你們看見什么叫做得救么？得救的路，就接受主對我的斷案。比方說，一個法官，他判決一個犯人說，你該死。但我們知道，沒有一個罪人，是甘心樂意的接受判決的。多數的犯人，總是覺得我好得很，為什么判我死刑？如果有一個人，坏到一個地步，覺得我這一個人，是非死不可，這是難得的事。十字架是神對于我們的看法，神是說，据我看，你不行；你如果行，我就不把你釘死了；我根本認為你不行，你非死不可；所以我把你釘了。神這樣看，你也這樣看，就對了。初信的弟兄們，必須被神把他們帶到這一個地步，看見說，我總得要接受神的斷案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同釘十字架在經歷上的兩方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要看見，這是兩方面。基督死了，把我也釘死了，這是神做的事。另外一邊，我要承認，我要說，阿們。我不能一直在那里打擾他。你要立志，你要忍耐，你要謙卑，你這樣做的時候，基督在你身上所做的，就不發生果效。乃是當你低下頭來說，你說我該釘十字架，我也說該釘十字架；你說我沒有用處，我也說我沒有用處；你說我沒有用處，我就也不叫他有用處；你說我不能忍耐，我從今以后也不打算忍耐了；你說我不能謙卑，我從今以后也不想謙卑了。請你們記得，那一個立志謙卑，就坏了事，那一個立志忍耐，就坏了事。我就是這樣的人，我不能忍耐，我也不立志去忍耐，我不能謙卑，我也不立志去謙卑。我只配死在十字架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得胜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要說，主阿，我是釘在十字架上的人；今天我如果要活，不要再是我活，我只能說是你活。我不行，你來。這一個，是得胜的路。這一個，是保羅給我們看見；他自己如何活出基督徒的生命來，而不是告訴我們說，這是他的目標。什么叫做基督徒的生活？基督徒的生活，就是說我自己不活，讓主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不活，讓主來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我們錯了這么多年，犯了這么多年的罪，有這么多年的軟弱，有這么多年的不行，有這么多年的驕傲，有這么多年的脾气。我今天到主面前來，對主說，我不行。所以，我今天不管了，你來吧。就是這樣，就叫做現在活著的不再是我，乃是基督在我里面活著。我已經在這里做得夠久了，不行。主，你試試看。好象說，主，你來，我不行。我告訴你們說，就是這樣簡單。什么叫做得胜的生命？就是說你免活。剛才所說的免活，就是不必你活。你不要在那里花力气活，你就是很簡單的仰望說，從今以后，我不再管了。從今以后，你活吧！你來顯出你自己，事情就了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不要以為說，這是很艱難的事。你們也不要以為說，這是很深的事。請你們記得，這是每一個初信的弟兄，按著規矩，得救頭几個禮拜就應當學的，是很早就應該學的。他們應該從第一天起頭就學習，我不活，讓主活。他們必須看見這一個，他們也都能到這一個地步，站在這一個地位上。有一個基本的難處就在這里：許多人對于他自己，還沒有死心。你們對于自己不死心，還要叫他來立志，你們試試再立志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什么叫做死心？就是一個人，在你家里做事，這樣做也不行，那樣做也不行，你不說話。某人不中用，某人沒有辦法。你如果做到一個地步，你自己也不說話。主耶穌早已死心了，如果不死心，主不會把你釘十字架。有心就不釘，主早已死心了，早已死透了。你還在那里努力，還在那里想辦法。越跌倒，爬起來越快。犯罪越多，立志越厲害。你還沒有死心。有一天，神怜憫你，叫你看見說，神看我不行，我也看我不行。神看我除了死之外，沒有別的用處。我也看我除了死之外，沒有別的用處。你就很容易的到主面前去，說一句話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已經与基督同釘十字架了，今天我不活了，不只你釘我，我也不想活。我已經与你同釘十字架，從今以后，不再是我，從今以后，讓你來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積極的按受基督做我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那一天起，積極方面，還得有一條路。初信的弟兄，你們在這里辦交涉的時候，要對主說：“主，我接受你做我的生命。從今以后，我承認說，基督就是我的生命。從今以后，我承認說，我活著就是基督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那一個時候起，你天天在神面前，這樣的相信和仰望主：“主，這是你的事，這不是我的事。”試探不是試探我們去犯罪；試探，都是試探我們自己去動。這話我已經說了許多年了，我今天在這里再重复的說，試探，根本的目的，還不在試探我們去犯罪，乃是叫我們的舊人去動。試探，是叫我們的舊人去拒絕試探你的。因為舊人如果能夠去拒絕試探你的，舊人也就能夠起來犯罪。每一個試探來的時候，我們都得學習拒絕動。主，這不是我的事，這是你的事。主，我仰望你替我活。就是在這里學習相信，相信說，主，你在我里面活，不是我自己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需要天天相信。天天在那里專一的對主說：“主，我沒有用。你的十字架，我接受。主，你保守我，叫我不要動。在這一种的情形中，在這一种的事情里，主，你動。主，你做主，你活。”我告訴你們說，你們如果能夠仰望，你們如果能夠相信，你們如果能夠倚靠，你們就看見說，天天你們都能夠做見證說，不是我活，乃是祂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并且我如今肉身活著，是因信神的儿子而活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”什么叫做基督活在我里面？乃是說，從今以后，我相信神的儿子而活。我們要注意，我天天相信是神的儿子在我里面活。主，我相信你替我活。主，我相信你做我的生命，我相信是你在我里面活著。你這樣的相信，你就這樣的活。任何的事情來的時候，總是自己不動。羅馬書第七章基本的教訓，你如果沒有學好，你這一個人就沒有用。羅馬書第七章基本的功課，就是叫你不立志。換一句話說，羅馬書第七章的基本教訓，就是立志再立志沒有用，所以不立志了。如果立志沒有用，從今以后我就不立志了。如果抵擋沒有用，從今以后我就不抵擋了。如果自己動沒有用，從今以后我就不要動了。對主說，主，從今以后，我不再做了，完了，不動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乎信，不在乎行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學習仰望，不要學習做，我們的得救，是在乎信，不是在乎行為。我們的生命，也在乎信，不是在乎行為。我們得救的時候，完全是因為仰望。今天，我們也因仰望而活著。我們要仰望拯救我們的主說：“是你，不是我。”在得救的事情上，如何不是我，是主做的；今天我活在地上，也照樣不是我，是主。你就學習在那里相信神的儿子。你要說，主，你是我所相信的，你是我所仰望的，我不動，一切都在你身上，我愿意你在我里面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你們自己，我不是說，這話你們說了沒有，我是說，那一個根基，你們有沒有？你們如果動，這話就等于白說。你們如果動，就沒有用。乃是你們不動，你們說這話，才有用處。弟兄們，清楚嗎？失敗不是在乎人的行為少，失敗都是因為人的行為多。請你們記得，人有自己的行為的時候，神的恩典不能臨到他身上，罪不能得著赦免，也照樣，我們的行為多的時候，我們在那里做的時候，主的生命就不能彰顯，這是一個原則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字架的功效，總不能彰顯在那些倚靠行為的人身上。如果我在那里一直要做好，總不會得救的。反而我什么時候不倚靠自己而仰望主，就得救了。今天的問題，也是在這里。如果不是十字架在你里面做工，在你里面彰顯，而是我們自己在那里動，自己在那里做，就這些話是白說的。我們要學習自己定自己為罪。我是這樣的人，我不去禱告，我也不去想辦法，我安靜下來。因為有這一個根基，就仰起頭來說：主我仰望你在我里面活。我仰望你替我謙卑。我所有的生活，你都替我活。我仰望你替我得胜，我仰望你顯出你的生命。我告訴你們，你如何說，主就如何做。你自己的行為，和你的信心相反，主就不能做。這一個，你們必須徹底的解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信主，從起頭就得讓主活在他里面，來做他的生命。主能能夠在我們里面，做我們的生命。一個初信的人，得立刻有經歷，常常有懼怕自己動的心。盼望你們從這一方面能夠轉過來。你們要看見羅馬書第七章。羅馬書第七章就是說死人的活動。人死了，還要動。結果，破坏了神的工作。所以，人要學習活在神面前，我自己不動，順服主的那一個動。我告訴你們，那一個時候，你們真能夠相信，這一件事，就一點沒有難處。所有的問題，都解決了。我盼望初信的弟兄，你們總是要擺在正當的根基上。如果不是這樣，基督徒就要做得相當軟弱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圣 靈 的 管 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曉得万事都互相效力，叫愛神的人得益處，就是按祂旨意被召的人。”（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2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兩個麻雀不是賣一分銀子嗎？若是你們的父不許，一個也不能掉在地上；就是你們的頭發，也都被數過了。所以，不要懼怕，你們比許多麻雀還貴重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29-3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摩押自幼年以來，常享安逸，如酒在渣滓上澄清，沒有從這器皿倒在那器皿里，也未曾被擄去。因此，他的原味尚存，香气未變。”（耶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8: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瑟領他父親雅各進到法老面前，雅各就給法老祝福。法老問雅各說，你平生的年日是多少呢？雅各對法老說：我寄居在世的年日是一百三十歲，我平生的年日又少又苦，不及我列祖在世寄居的年日。雅各又給法老祝福，就從法老面前出去了。”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7:7-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信了主，已經得著了一個新的生命。但是，我們有許多的習慣，還是從前沒有信主的時候的習慣；也有許多的品格，還是從前沒有信主的時候的品格；也有許多的性情，還是從前沒有信主的時候的性情。這些本來的性情、本來的品格、本來的習慣，使這一個新的生命不能彰顯出來。因此，當人遇見我們的時候，就不容易摸著新的生命，不容易摸著我們的主。許多時候，人所摸著的，還是我們原來的人；你這一個人也許非常聰明，但這還是本來的聰明；你這一個人也許非常熱情，但這還是本來的熱情。或者你遇見一個人，是非常溫和的，這乃是他本來的溫和；或者你遇見一個人，是非常敏捷的，這乃是他本來的敏捷。就是這些人的本來的情形，使人不容易摸著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自從我們得救以后，主在我們身上就要做兩方面的事：一面，主要拆毀我們以往的習慣、以往的品格、以往的性情。只有這樣做，才能使基督的生命從我們身上自由的顯露出來；如果不這樣做，主的生命就受天然的生命的攔阻。另一面，圣靈要在我們身上細細的造出一個新的性情來，造出一個新的品格來，帶著一個新的生活和新的習慣。主不只要把舊的拆毀，并且還要把新的組織在我們身上；不只要有消極的拆毀，并且也要有積極的組織。這是在我們得救以后，主在我們身上所要做的兩方面的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是神來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信了主以后，知道他那一個人應該被拆毀，他們就不免過份的聰明，用他們自己人工的方法去拆毀他們以往的性情、以往的品格和以往的習慣。但是神要拆毀我們，一起頭就要拆毀我們的“人工”。弟兄姊妹，我們從前用人工建造起來的性情、品格和習慣，現在又用人工去拆毀它們，不但無益，并且反而會增加麻煩。所以，我們一起頭就要看見，以往的一切的确需要拆毀，但這不需要我們自己去拆毀。因為人工的拆毀會變成外表的裝飾，反而會阻礙屬靈生命的長進，所以，不需要我們自己去拆，要讓神來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清楚的知道，這一件事是神自己要做的。是神在那里做，不是我們在那里想一個方法來對付我們自己。神是要我們把整個的工作擺在祂手里。這一個基本的思想，我們必須清楚。神若怜憫我們，祂就要在我們身上下手做工。神要安排于我們有益的環境，來拆毀我們外面的人。神知道我們到底需要拆毀多少，神也知道我們在什么地方特別強硬，什么地方過份厲害。也許我們有的地方是太快，也許有的地方是太慢，也許有的地方太輕浮，也許有的地方太拘謹，這只有神知道，人不知道，連我們自己也不知道。只有神透徹的認識我們，只能讓神來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了便于說明神在我們身上做的拆毀和組織的工作，我們在這里姑且用一個名詞，就是“圣靈的管治”。因為我們的遭遇雖然是神所安排的，但是把這些安排解釋給我們的乃是圣靈。神的安排是外面的事，但是，要藉著圣靈把這些安排翻譯成我們里面的東西，把它應用在我們身上。這一個把外面的事情轉變成里面的東西，我們就稱之為圣靈的管治。不但如此，并且事實上神也是藉著圣靈安排環境的；神不直接安排我們的遭遇，神乃是藉著祂的靈安排我們的遭遇。從主升天直到主再來的這個時代，是圣靈的時代；在這一個時代里，神的工作都是藉圣靈在那里做的。圣靈在環境里安排，圣靈也在神的儿女里面引導。使徒行傳有好几處地方說到是圣靈在那里催促，是圣靈在那里不許，是圣靈在那里禁止。我們把圣靈在環境中的安排以及這些里面的催促、不許和禁止統統合起來，給它一個名詞，叫做“圣靈的管治”，意思就是圣靈在那里管理我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管治，不只是在引導上，也是在性情上；不只是在道路上，也是在品格上。因為在我們里面已經有了一個新的生命，已經有神的靈住我們里面，祂知道我們所需要的到底是什么，祂知道我們應該遇見什么事于我們最合适；圣靈的管治就是神藉著圣靈在那里安排，使我們遇見合适的環境，來配合我們這一個人的需要，藉此在我們身上做成拆毀和組織的工作。所以，圣靈的管治是為著拆毀我們天然的性情、天然的習慣，好在我們身上有圣靈的組織，使我們變為成熟、甘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環境是神所安排的，連我們的頭發祂都號過了。如果我們的父不許可，沒有一個麻雀能夠掉在地上，何況我們的遭遇呢？一句尖銳的話，一個不好看的臉色，一件不如意的事情，一個達不到的盼望，身體的健康忽然失去，親愛的人忽然离開，這一切的事，都是父所許可的。不管是順利，不管是打擊，不管是健康，不管是疾病，不管是喜樂，不管是痛苦，所有一切臨到我們的事，都經過神的許可。神就是安排環境使我們老的品格、老的性情受拆毀，又把新的品格、新的性情組織在我們身上。神在那里安排我們所需要的環境，叫我們從這些環境中不知不覺的受了拆毀，受了圣靈的組織，就有了像神的品格。像神的性情，這些像神的品格和性情就一天過一天的從我們身上彰顯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一信主，就必須把這些事情認識清楚：第一，我們需要拆毀，需要建立；第二，不是我們自己在那里下手拆毀与建立，乃是神給我們安排環境來拆毀，來建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神怎樣安排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么，神是怎樣為我們安排的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每一個人的性情不一樣，品格不一樣，生活不一樣，習慣不一樣，所以我們每一人所需要的拆毀也不一樣。神管治我們的時候，神所安排的，有多少人就有多少樣。每一個人所遭遇的都不一樣。夫妻是最親密的，但是神對他們的安排不一樣；父子是最親密的，母女也是最親密的，但是神對他們的安排也都不一樣。神在那里安排我們的環境的時候，祂是看我們每一個人的需要而給我們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每一件神的安排，都是有教育的目的的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八章二十八節：“万事都互助效力，叫愛神的人得益處。”“万”字，在希腊文里的意思是一切所有的。万，不只是十万、百万我們不知道它有多少數目。所有的事，一切的事，都是神在那里安排，為著要我們得益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沒有一件事是忽然臨到我們身上的，我們沒有偶然的境遇。万事，所有的事，都是神在那里安排。從我們看來，我們遇見的事是千頭万緒、雜亂無章；我們看不出里面的意思，我們不懂得是怎么一回事。可是神的話是說，万事，所有的事，都互相效力，叫我們得益處。到底哪一件事要叫我們得著哪一個益處，我們不知道；我們將要遭遇多少事情，得著多少益處，我們也不知道；但是有一件事我們知道，所有的事都叫我們得益處，沒有一件事不是叫我們得益處的。我們特別要看見的，就是神的安排要在我們身上造出圣洁的性格來。不是我們自己做出圣洁的行為來，乃是神藉著這些安排要造出我們圣洁的性格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用一個比喻來解釋什么叫做万事互相效力，叫我們得益處。杭州有許多人在那里織綢緞，他們織的時候，經緯很多，顏色也很多，從背面看過去是很亂的，在外行的人看來，不知道是什么東西。但是，如果把已經織成的那一面拿來看，就很好看，有人物，有花卉，或者有山水。當他們織的時候，什么都不清楚，只看見一根線過去，一根線過來，紅色也有，綠色也有。照樣，我們的遭遇，從我們的眼睛看過去也是莫名其妙，到底神要織什么花紋，我們不知道。但是，神在那里用以管治我們的每一根線，都有它的用處，每一种顏色也都有它的用處，每一個圖案也都是安排好的。神在那里安排我們的環境，就是要把我們造出一個圣洁的性格來。我們所遇見的每一件事情，都是有一定的价值的。我們今天也許一點都不清楚，可是總有一天我們要清楚。有的事情在當時雖覺得不好看，可是過了一個時候，回頭去看，就會清楚知道，主到底為什么要這樣做，主的目的到底是什么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我們該有的態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們有了這些遭遇的時候，我們的態度應該如何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八章二十八節：“万事都互相效力，叫愛神人得益處。”換句話說，神在那里做的時候，我們可能叫自己得益處，也可能攔阻那一個益處。這与我們的態度大有關系。那一個益處得著的早或遲，都在我們自己的態度如何。我們的態度如果對，就立刻能得著那個益處。我們如果是愛神的，那就一切出于神的都是使我們得益處的。人如果說自己沒有揀選，為著自己毫無要求，乃是完全要神所給的，他就應該只有一個心意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愛神。他的心里愛神，那么他外面所有的事，不管千頭万緒，都能在愛里組織起來，叫他得著益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遇見事情的時候，如果我們里面不愛神，倒是為著自己有尋求，為著自己有欲望，在神之外還有自己其它的興趣，那么神所要給我們的益處就要耽擱了。我們對于許多事情，就會又不平，又不服，又埋怨，又嘆息。弟兄姊妹，請你記得，雖然万事都互相效力，可是因為我們的心不愛神，我們就不能立刻得著益處。因此，有許多神的儿女的确是遭遇了許多事，但是，他們并沒有得著什么益處。有很多的管治在他們身上，有很多的安排在他們身上，但是他們沒有得著丰富的結果。這沒有別的原因，這是因為他們在神之外有其它的目的，他們在神面前的心不是柔軟的，不覺得神的愛，所以也不愛神。因為他們的態度不對，所以他們即使受了許多對付，但在靈里并沒有留下什么東西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求神怜憫我們，使我們一信主就從心里學習愛神。缺少知識關系還小，因為認識神的路是在愛上，而不是在知識上。人若愛神，即使他缺少知識，他還是能認識神的；如果他知道了許多，而心里不愛神，那就所有的知識都不能幫助他認識神。在詩歌中有兩句很好的話：“你若要認識神。愛是最短路程。”人如果真的愛神，那么，不論遇見什么事，都要變成他的益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心要愛神，也要學習認識神的手，服在神的手下。我們如果沒有看見神的手，那么所有的事都是使我們与人發生關系，我們就會覺得那些人不行。好像他們都是用苛刻的方法來對待我們；我們會在那里覺得我們的哥哥也不對，我們的弟弟也不對，我們的姐姐也不對，我們的妹妹也不對，我們的父母也不對，我們的朋友也不對。我們在那里覺得什么人都不對的時候，除了灰心失望之外，就什么益處都得不著。當我們覺得教會里的弟兄也不對，姊妹也不對，到處都不對，一切都不對的時候，除了生气論斷之外，也什么益處都得不著。我們如果記得主耶穌所說“若是你們的父不許，一個也不掉在地上”的話，如果認識這是出于神，我們就能服在神的手下，就能得著益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三十九篇九節說：“因我所遭遇的是出于你，我就默然不語。”這是一個順服神的態度。因為這事是神做的，是神許可臨到我身上的，是為著我的益處，所以我就自然而然的服下來。默然不語，我不會說，為什么人家的遭遇是那樣，而我的遭遇是這樣。因為心里愛神，也認識這是神的手，所以就默然不語。這樣，就能看見神在我們身上有拆毀和組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許有人要問：那么，從撒但手中來的東西，難道我們也要接受么？關于這個問題，基本的原則是：對于神的許可，我們要順服，對于從撒但來的攻擊，我們要抵擋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 拆毀与組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叫我們天天遭遇許多事，很少是我們所喜歡遭遇的，因此圣經的命令乃是說：“你們要靠主常常喜樂。”（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我們是靠主喜樂，所以才能常常喜樂。在主之外，沒有什么能叫我們常常喜樂的。那么，為什么神要給我們這些不如意的遭遇呢？祂的目的是什么呢？祂的目的是要拆毀我們天然的生命。這一個，我們讀耶利米書四十八章十一節的話就能明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它說：“摩押自幼年以來，常享安逸，如酒在渣滓上澄清，沒有從這器皿倒在那器皿里，也未曾被擄去；因此他的原味尚存，香气未變。”摩押人是羅得的子孫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:36-3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也是与亞伯拉罕有關系的，但是是屬乎肉體的人。他從幼年以來，常享安逸，從來沒有經過磨難，沒有經過試煉、擊打，沒有經過難處、痛苦；沒有什么叫他流淚，沒有什么叫他心痛，也沒有什么叫他不如意。按人看，他是何等有福。但是神說摩押的情形像什么呢？“如酒在渣滓上澄清，沒有從這器皿倒在那器皿里。”酒在渣滓上澄清，那是不徹底的澄清，因為放在那里不動的時候，它上面是清的，但是下面都是渣滓，一動就混雜了。要徹底的澄清，是需要把酒“從這器皿倒在那器皿里”的。從前老法造酒，沒有濾器，就是把酒從這一個器皿倒在那一器皿里，使渣滓去掉。本來酒和渣滓是混在一起的，現在把酒從這一個器皿倒在另外一個器皿里，讓渣滓留下。但是渣滓也會跟著酒倒過去一點，那就再拿一個器皿來，再倒一下。這樣一次一次的倒過來，倒過去，直到把渣滓去淨為止。可是摩押并沒有從這一個器皿倒在那一個器皿里，摩押乃是像酒在渣滓上面澄清，他的渣滓一點也沒有去掉，所以“他的原味尚存，香气未變”。摩押的味道一直是摩押的味道，摩押的香气一直是摩押的香气；他原來的情形是怎樣，今天的情形還是怎樣。但是神不要原味，神要那一個香气有改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看見，有的人已經信主十年，可是他信主的那一天是什么味道，十年之后仍是什么味道，他就像摩押一樣，原味尚存，香气未變。有的人信主頭一天是隨隨便便的，過了二十年還是隨隨便便的。頭一天是莫名其妙的在那里做人，今天還是莫名其妙的在那里做人。他這個人的原味尚存，香气未變。這是神所不要的。神要除去我們原來的習慣、原來的性情、原來的品格；凡我們不對的地方，神都要把我們除掉。神要把我們從這一個器皿倒在那一個器皿里，從那一個器皿再倒在另一個器皿里，多倒几次，我們的渣滓就沒有了，原來的味道也沒有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摩押走的是順利的路，但結果是“原味尚存，香气未變”。也許我們今天走的路不像摩押所走的那樣順利，不是“自幼年以來，常享安逸”的，而是像保羅所說的，我們“必須經歷許多艱難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: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我們就應該知道，這正是主在那里要除去我們的渣滓，要除去我們的原味。主要我們不再有自己的味道，不再有天然的香气。舊的那一個必須拆毀。主要把我們連根都拔起來。主把你這一個器皿倒在那一個器皿里，又從那一個器皿倒在這一個器皿里；主今天替你安排這一個，明天替你安排那一個；主把你從這一個處境轉到那一個處境，從這一個遭遇轉到那一個遭遇。每一次主安排了環境在你身上有所拆毀的時候，自然而然使你失去原來的味道，失去原來的香气；一次過一次的使你失去原味，今天与昨天有一點不同，明天与今天又有一點不同。主就是這樣在你身上今天拆一點，明天拆一點，一直拆到你的渣滓都除去，一直拆到你的原味都失去，香气都改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我們身上不只有消極的拆毀，并且有積極的組織。我們從創世記所記載的雅各生平的故事中，能看出什么叫做組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雅各這個人的起點是很低的。他還在母腹里的時候，就与哥哥相爭，生下來的時候就爭先，抓住哥哥的腳跟。他又狡猾，又有貪心，總是用手段去對待人，總是做于他上算的事。他欺騙自己的父親，欺騙自己的哥哥，欺騙自己的舅舅。可是，他也受他舅舅的欺騙，受他儿子的欺騙。他是盡力要叫自己發達，但是結果還是落在飢餓之中。可以說，雅各這個人所經過的路是非常艱苦的。有的人是舒服的在那里做人，可是雅各是艱苦的在那里做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他經過這些事的時候，我們只看見神在他身上一次拆毀，兩次拆毀，一直拆毀。一下子叫他遇見這一件事，一下子又叫他遇見那一件事，每一次他所遇見的都是艱難。但是，感謝神，神給他經歷了這么多的艱難之后，末了他到埃及去的時候，他已成了一個摸著神圣洁的人。在那里我們看見，有一個人又溫柔，又謙卑，又明亮，又庄嚴。他溫柔到一個地步，謙卑到一個地步，向他的儿子求恩典，求怜憫。他明亮到一個地步，亞伯拉罕所不能說的預言，他能說；以撒所不能給的祝福，他能給。他庄嚴到一個地步，連法老也要低下頭來受他的祝福。這給我們看見，本來是那么低的雅各，因為被神破碎的緣故，竟然成了一個這樣能被神用的雅各，他竟然成了神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雅各經過這么多年的拆毀，結果神在他身上就有這么多的組織，所以在他臨終的時候，能有這樣的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扶著杖頭敬拜神。他雖然病在床上，可是他還扶著杖頭敬拜神，這顯明他還記得他客旅的生活，他不失去他客旅的性質。他本來是勉強坐起、把腳放在床下說預言的，預言說完之后，就把腳收在床上气絕而死。他那樣死，死得真美。這是非常美的一幅圖畫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可以把雅各一生的事仔細的思想一下：當他生下來的時候，恐怕沒有一個人的味道比他更不好；可是，當他离開世界的時候，卻完全找不到他那些原來的味道，所看見的乃是一個完全在神手里受神組織過的人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在這里看見，一切我們所遭遇的事，在不知不覺中能造就我們。神藉著各式各樣的難處來拆毀我們，拆得相當厲害。但是，當我們胜過這些難處的時候，就在我們里面有了組織。換句話說，當難處來到我們身上的時候，几乎要叫我們倒下去，但是祂的恩典總要叫我們胜過這些難處，就在我們胜過的時候，叫我們里面有了組織。這樣一次過一次的胜過去，就叫我們里面的組織一次過一次的增加。神一面使我們所遭遇的非常艱難，藉著這一個艱難拆毀了我們；另一方面，當我們爬起來的時候，就使我們里面增加了一點組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謝神，我們是有圣靈管治的人。但愿神怜憫我們，藉著圣靈的管治，拆毀我們，組織我們，使我們能達到成熟的地步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en-US"/>
        </w:rPr>
        <w:t>政 治 的 赦 免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en-US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en-US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有四种不同的赦免。每一种赦免，我們都給它起一個名字：第一种叫做“永遠的赦免”，第二种叫做“假借的赦免”，第三种叫做“交通的赦免”，第四种叫做“政治的赦免”。有的信徒，如果在他的路上是要走得正直的，就要學習知道：什么叫做神政治的赦免？但我們要先把這几個赦免分別一下，然后才能講到政治的赦免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永遠的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我們得救的赦免，可給它起一個名字，叫做“神永遠的赦免”。象主耶穌所說的赦免：“并且人要奉祂的名傳悔改赦罪的道，從耶路撒冷起直傳到万邦。”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4:4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這就是永遠的赦免。羅馬書四章七節所說的赦免，也是永遠的赦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類的赦免，所以稱它作永遠的赦免，乃是因為神一次赦免我們的罪，就永遠赦免我們的罪，神把我們的罪永遠赦免了！神把我們的罪，扔在大海里，丟在深淵里，祂也不再看見，不再記念了。這就是我們得救的時候所得著的赦免。每一個人，當你一信主耶穌的時候，主耶穌就赦免你一切的罪，除去你一切的罪，你在神面前，再沒有留下一個罪，這就叫永遠的赦免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假借的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是神自己對人說：“我赦免你！”也有許多時候，是神藉著教會來宣告說：“神赦免了你的罪！”所以在圣經里，另外有一种赦免，我們稱它做“假借的赦免”。約翰福音二十章二十二至二十三節：“說了這話，就向他們吹一口气，說：你們受圣靈！你們赦免誰的罪，誰的罪就赦免了，你們留下誰的罪，誰的罪就留下了。”在這里，主是將祂的圣靈賜給祂的教會，叫教會在地上代表祂，做祂的器皿來赦免人的罪。這就叫做假借的赦免。但你們在這里要小心，不要落到天主教那一种赦免里去。這是主自己的話。你們要看那一個根据，是主向教會吹一口气說：“你們受圣靈！”受圣靈的結果，就是說你們能夠知道誰的罪要留下，誰的罪要赦免。你們能夠在那里宣告：誰的罪留下，誰的罪赦免。請你們記得：教會所以有這一個權柄，是因在圣靈的權柄底下。主吹一口气，說：你們“受圣靈”！接下去，才是“你們赦免誰的罪，誰的罪就赦免了！你們留下誰的罪，誰的罪就留下了！”這一种假借的赦免，乃是神藉著教會做器皿來赦免人的罪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傳福音的時候，有時遇見這樣一個罪人，就是你傳福音給他听，他自己覺得有罪。你把他帶到神的面前，他承認自己是一個罪人。他求神赦免他的罪，他是痛哭、流淚、懊悔、誠心接受主耶穌。可是，他還是什么都不知道；因為他是一個外教人，他根本不知道什么事。此時，在教會里，如果有代表站起來，說：“神赦免了你的罪！”這是最好的事。因為這能省去他許多的苦，省去他許多在疑惑里的摸索。你們看見有一個人是真信，你們就能對他說：“你今天接受了主，你可以感謝神，神已經赦免了你的罪！”教會如果不赦免人的罪，不能留下人的罪，教會就沒有法子定規誰可以受浸，誰不可以受浸。為什么有的人你給他施浸，有的人你不給他施浸？有的人你接納他擘餅，有的人你不接納他擘餅？這沒有別的，就是因為教會在那里運用主所給她的權柄，宣告說：誰是得救的，誰是不得救的；誰的罪是赦免的，誰的罪是留下的。這話，不是可以隨便說的。誰的罪赦免，就是赦免，誰的罪留下，就是留下。這乃是在圣靈的權柄底下說的。約翰福音二十章二十二節說：“接受圣靈！”二十三節就說：“你們赦免誰的罪，誰的罪就赦免了！你們留下誰的罪，誰的罪就留下了！”乃是教會接受圣靈，在圣靈的權柄底下，然后教會在神面前才能做一個假借的手。主假手于人，才能宣告說：這一個罪人，他的罪赦免了！這一個罪人，他的罪沒有赦免！這是圣經里的第二种赦免。神不是直接赦免人的罪，乃是假借教會的手來赦免人的罪。前面所說的永遠的赦免，是神直接赦免人的罪；這里所說的假借的赦免，是神藉著人的手來宣告說誰的罪得赦免了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交通的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，還有第三种赦免，就是“交通的赦免”。約翰一書一章七到九節說：“我們若在光明中行，如同神在光明中，就彼此相交，祂儿子耶穌的血，也洗淨我們一切的罪。我們若說自己無罪，便是自欺，真理不在我們心里了！我們若認我們的罪，神是信實的，是公義的，必要赦免我們的罪，洗淨我們一切的不義。”二章一至二節：“我小子們哪！我將這些話寫給你們，是要叫你們不犯罪。若有人犯罪，在父那里，我們有一位中保，就是那義者耶穌基督，祂為我們的罪做了挽回祭。不是單為我們的罪，也是為普天下人的罪。”這一段圣經所說的赦免，并不是我們得救的時候的赦免，也不是教會所給我們的赦免。這一個赦免与以往的赦免不一樣。這一個，乃是一個人已經信主之后，是神的儿女了，但是他還需要有神的赦免。這一個就是我們從前所提起的紅母牛的赦免。乃是在我們信了主，做了基督徒，得著了永遠的赦免之后，我們又犯了罪，在主面前，又發軟弱，又出了事情。這又犯了罪，就叫我与神的交通出了事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生命的特點是歡喜交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生命有一個特點，就是歡喜有交通。或者這樣說，生命有兩個特點。所有讀生物學的人，都知道生命有兩個基本的特點：一個就是歡喜自存，自己保存自己，自己要活著不死。生命怕死。同時，生命也怕斷絕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交通。你把一只雞，擺在一個地方，就顯得無聊；你把許多只雞擺在一個地方，就顯得活潑。你把一個人，關在一個地方，下在監里，他就覺得苦，因為他不能与人交通。人是一個生物，和其它所有的生物同樣的歡喜保存生命，也歡喜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因著相信耶穌的血拯救你們的緣故，你們生命的問題，絕不發生問題，因為你們永遠得救了，罪永遠得著赦免了！這個沒有難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交通出事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還有一件事，也許會發生難處。就是你相信了主之后，你得救之后，你如果得罪了神，你和神中間的交通就出了事情，你和神眾儿女的交通也出事情。什么叫交通出事情？比方有個女孩子，當她母親出門的時候，她偷偷的跑到廚房里去，把母親做的菜，或者櫥里的水果，或者別的東西，拿來大吃一頓。吃完之后，也許把廚房的門關得好好的，嘴也洗得干干淨淨的，桌子也擦得干干淨淨的。但罪是已經犯了，本來每天晚上，她和母親是非常親密的，今天因為偷吃了東西，她就不能像平常那樣親密。母親在樓上一喊，她在樓下心就跳起來，她以為母親一定要打她。就是母親給她東西吃，她也不覺得有味道，因為她怕母親已經知道她所做的事，所以總得要躲她，你看見她和母親的交通出了事情。不是說偷吃了東西，女儿不是女儿了。女儿還是女儿，可是与母親的交通出了事情。不是你犯了罪，就不是神的儿女了，你還是神的儿女，可是与神中間的交通出了事情。犯了罪，馬上交通就斷絕了！你就不能有那一個無虧的良心。人必須有無虧的良心，才能在神面前享受沒有間斷的交通。良心一有虧，你到神面前去，就沒有法子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和神交通的恢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，不能因犯了罪就變做不是神的儿女，但是能因犯罪的緣故与神失去交通。因此，這里有一個赦免，我給它起一個名字，叫做“交通的赦免”。為什么我們稱做交通的赦免呢？因為只有你回到神面前去，承認你自己的罪，你才能恢复你和神中問的交通。不然的話，你沒有法子与神有交通。恐怕向著神禱告也不成。別人禱告，你連“阿們”都不會說，你里面難受。那你該怎么做呢？比方剛才所說那偷東西吃的女孩，她必須到母親的面前，說：“我偷吃了一些餅，我偷吃了你所做的菜，我偷吃了你所放在那里的水果，這是不應該的。”她要學習站在母親這一邊說：這個是罪。要給罪一個正當的名稱。要說：“求你赦免我的罪！”照樣，我們要到神面前來說，我犯了罪，我在某一件事情上得罪了你，求你赦免我！“我們若認自己的罪，神是信實的，是公義的，必要赦免我們的罪，洗淨我們一切的不義。”這一個赦免，与永遠的得救不發生關系，但是和神的交通發生關系，所以稱它做交通的赦免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 政治的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還有一种赦免，我們給它起一個名字，叫做“政治的赦免”。這一种赦免見于以下的圣經節。“有人用褥子抬著一個癱子到耶穌跟前來。耶穌見他們的信心，就對癱子說：小子，放心吧，你的罪赦了。或說：你的罪救了；或說！你起來行走，哪一樣容易呢？但要叫你們知道，人子在地上有赦罪的權柄。就對癱子說：起來！拿你的褥子回家去吧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: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-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出于信心”的祈禱，要救那病人，主必叫他起來，他若犯了罪，也必蒙赦免。”（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饒恕人的過犯，你們的天父也必饒恕你們的過犯，你們不饒恕人的過犯，你們的天父也必不饒恕你們的過犯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14--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時，彼得進前來，對耶穌說：主啊，我弟兄得罪我，我當饒恕他几次呢？到七次可以嗎？耶穌說：我對你說，不是到七次，乃是到七十個七次。天國好像一個王要和他仆人算賬。才算的時候，有人帶了一個欠一千万銀子的來。因為他沒有什么償還之物，主人吩咐把他和他妻子儿女，并一切所有的都賣了償還。那仆人就俯伏拜他，說：主啊，寬容我，將來我都要還清。那仆人的主人就動了慈心，把他釋放了，并且免了他的債。那仆人出來，遇見他的一個同伴欠他十兩銀子，便揪著他，掐住他的喉嚨，說：你把所欠的還我！他的同伴就俯伏央求他，說：寬容我吧，將來我必還清。他不肯，竟去把他下在監里，等他還了所欠的債。眾同伴看見他所做的事就甚懮愁，去把這事都告訴了主人。于是主人叫了他來，對他說：你這惡奴才！你央求我，我就把你所欠的都免了；你不應當怜恤你的同伴，像我怜恤你嗎？主人就大怒，把他交給掌刑的，等他還清了所欠的債。你們各人若不從心里饒恕你的弟兄，我天父也要這樣待你們了。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1-3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些地方，我們都稱它做神政治的赦免。也許有人要問：什么是神政治的赦免？我常常這樣的信：如果在我一信主之后，就知道神的政治，就能省去許多的麻煩，省去許多的難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政治就是神的辦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可以再引剛才那一個女孩子的比喻：本來她母親每一次出門的時候，家里所有房間的門都是開著的，廚房的門，碗櫥的門，都是開著的。碗櫥里有許多吃的東西，都是不鎖上的，就是這一次，她母親回家后，發覺她把櫥里的東西已經吃的差不多了。她母親既然知道了，她沒有法子，只好承認她的罪，來求母親赦免，母親赦免了她，也和她親嘴，說：我原諒你。這一件事是過去了，交通是恢复了。但是，母親下一次出門的時候，卻把所有的門都關起來。你看，辦法改了！交通是一件事，政治又是一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政治？政治就是辦法。用我們的話來說，神的政治，就是神的辦法，神的管理。母親能赦免這一個孩子的罪，對她說：你吃了，就算了。能赦免她的罪，能恢复交通。她看見母親，也能照舊的很快樂，很親密。但是下一次母親出門的時候，櫥要鎖起來，廚房的門要鎖起來。換一句話說，辦法兩樣了！交通可以恢复，辦法不那么容易恢复。因為母親怕這一個孩子再那樣做。母親不給她自由了，母親給她一個限制。辦法改變了！請你們記得，神對待我們，也是一樣的。交通的赦免是容易的！所有誠心認罪的人，肯承認得罪神的人，交通的恢复，是容易的事。當他一承認罪的時候，神和他就有交通。但是，也許神對他的辦法，馬上就要兩樣。神的管教，也許就在他身上；也許神就不讓他再那樣自由，不讓他再那樣隨便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有一天，神把這一個管教的手拿去了，我們就稱它做政治的赦免。等到有一天，母親覺得說，這一個孩子靠得住了，廚房的門可以不鎖了，這一個就叫做政治的赦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政治的赦免就是神管制的手挪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交通的赦免是一件事，政治的赦免又是一件事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：有一個父親有几個儿子，天天四點鐘的時候，父親放他們出去玩，六點回家吃晚飯。假定說，有一天，他們出去和外面的小孩子打架，起頭父親赦免他們，還是讓他們出去。但是他們出去后，還是和外面的孩子打架，天天打架。事情弄到這樣，你想父親要怎樣做？他們能夠天天來認罪，他也能夠天天赦免他們，但是他要覺得說，我的辦法不對，我的政治不對，天天這樣放他們出去不對。父親要說：因為你們天天出去打架，從明天起，都關在家里，不許出去。這就是父親的手。你犯罪，你在那里得罪神，每一次一認罪，神都赦免，但是你不能攔阻神不給你一個新管教。神赦免你，你能夠恢复和神的交通，但是神要把一個新的辦法放在你身上。所以人在神面前，要學習知道：神管教的手，是不容易動的，也是不容易挪開的。你不容易叫神管治的手顯出來，你也不容易叫神管治的手挪開。如果神不是有十分的把握說，祂的儿女行了，神政治的手是不容易挪開的！所以，請你們記得！做父親的人，看見儿子這樣一直出事情，就要把儿子關在家里，不給他們自由。關一天，關兩天，關一個禮拜，關兩個禮拜，關一個月，關兩個月，總得等到父親滿意了，覺得說：我的儿子不會闖禍了，我的儿子不會和人相罵打架了，到了那一個時候，也許父親可以對儿子說：這兩個月，你們很不錯，明天可以出去十分鐘，政治的手就起首挪開。看見么？這一個十分鐘，我們稱它做政治的赦免。政治起首改變，不過他是要看你出去這十分鐘，到底你對外面的孩子怎樣？如果不打架，也許后天可以給你出去半個鐘頭；再過一些時候可以出去一個鐘頭；也許再過一個月、兩個月，每天四點到六點可以照舊出去玩。到了那一天，可以說，政治的赦免，完全給儿子們了！所以，弟兄們，什么叫做政治的赦免？政治的赦免，和永遠的赦免，和假借的赦免，和交通的赦免，完全不同。政治的赦免是說：神怎樣料理我們，神怎樣管理我們，神怎樣對付我們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什么是神政治的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有許多地方的話，都是与這一個有關的。比方說：人种的是什么，收的也是什么。這是神政治的手。比方說：一個父親，從來都是放松他的儿女慣了的，自然而然，將來他的儿女都不行。一個父親總是不管他自己的家，自然整個家都不行。這是必然的結局。一個人，常常和人爭，常常和人鬧，常常和人意見不合，結果，當然一個朋友都沒有。你看見說，人种的是什么，收的也是什么。這是神的政治，是神安排的一個律。這一個律，是沒有法子更改的。所以神的儿女，在神面前，必須小心，不要惹動神政治的手，一惹動神政治的手，就不容易叫神挪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癱子的醫治和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人把一個癱子抬到主面前，法利賽人也在那里，主耶穌對那癱子說：“小子，你的罪赦了！”我告訴你們，你們如果不知道什么叫做政治的赦免，就主耶穌的話，的确是大難處。這一個癱子，并沒有表示相信，是人把他抬到主的面前。主對他說：小子，你的罪赦了！這是不是說，這個癱子一抬到主的面前，他的靈魂就得救了呢？如果是這樣，得救就變做非常容易，只要抬到主的面前，罪就得赦免了！不。這一定不是永遠赦免的問題。這与假借的赦免無關，也与交通的赦免無關，這是另外一种的赦免。因為在這里，主是給我們看見兩方面的事：一面，是你的罪赦了！另一面，是起來，拿著你的褥子走！請你們記得：許多的疾病，都是神政治的手。所以要叫這個癱子得著醫治，要叫他起來，還得先給他一個政治的赦免才可以。所以這一個赦免，乃是与神的政治發生關系；這一個赦免，乃是与疾病發生關系，而不光是与永生發生關系。因為在這里，是人把一個癱子抬到主耶穌面前，主耶穌說：我赦免你！這一個赦免，是明顯的与癱瘓病發生關系的。這一個人來到主耶穌面前，要得著醫治，主耶穌沒有說別的，就是說：你的罪能得著赦免。換一句話說，你的罪赦免了之后，你的病就好了。他的病是和罪有關系。主耶穌說這話，是因為這一個人所以生病，是因他在神面前的罪。他有一個罪沒有過去，所以他病；等這一個罪過去了，他的病就也過去了。這個，我們稱它做政治的赦免。政治的赦免一來，疾病就得著醫治。所以這一個病，明顯的是有政治的得罪。他有一個得罪神政治的地方，所以他生病。今天主把這一個罪赦免了，他就可以起來，拿了他的褥子回家去。你看見這一個赦免，与其它的赦免不同，是拿著褥子回家去的赦免。這就叫做政治的赦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長老抹油禱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雅各書五章十四至十五節說：“你們中間有病了的呢，他就該請教會的長老來，他們可以奉主的名用油抹他，為他禱告。出于信心的祈禱，要救那病人，主必叫他起來。他若犯了罪。也必蒙赦免。”這一個赦免，好像非常的特別。在這里有一個弟兄生病，就該把教會的長老請來，替他抹油禱告，出于信心的祈禱，主必定叫這一個人起來；他若犯了罪，也必定蒙赦免。我們已經看見，疾病有許多原因，有的疾病，不一定因有罪；但是有的疾病，是因為有罪。并且這一個罪，不是病人認罪得著赦免的，乃是因著教會長老的禱告而得著赦免的。為什么教會的長老來禱告抹油，能叫他的罪得著赦免呢？這一個罪，是什么罪呢？在永遠的赦免里，你不能用這一個辦法；在假借的赦免里，也不能用這一個辦法；就是交通的赦免，也不能用這一個辦法。恐怕這一個，也是關于神的政治。假定說：有一個弟兄生病，乃是落到神政治的手底下。因為他有罪，因為他跌倒，所以神管教他。雖然他在神面前認罪，神赦免他，叫他与神有交通。但是那一個管教的手沒有离開，要等到有一天，教會的長老來，替他求神說：弟兄們都赦免他的罪，弟兄們都盼望他能起來。教會盼望這一個弟兄能恢复生命的流通，所以他們將油抹在他身上，將元首的膏油流通到他身上。當教會替他這樣做的時候，我們看見能把弟兄挽回過來。許多時候，他犯了罪，有得罪神政治的地方，神一把政治的手挪開，他外面的病就好了。神把政治的手挪開了，這個叫做“他若犯了罪，也必蒙赦免”。因為這一個与普通的罪不一樣。我們讀圣經，要看見雅各書五章是講到神政治的手。你落到神政治的手里去，神就不讓你過去，一直要等到得著了赦免，才讓你過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大衛的故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明白政治赦免的意義，還得把舊約大衛的例子拿來看。全部圣經，沒有一個地方，講到神政治的赦免，像大衛和烏利亞妻子的故事那樣清楚。大衛犯了兩個罪，他犯了奸淫，殺了人。犯奸淫，是得罪烏利亞的妻子；殺人，是得罪烏利亞。大衛犯了這兩個罪之后，你們讀詩篇五十一篇和其它的詩篇，就知道大衛在神面前是那樣認罪，他覺得說，我所做的是何等的不好，是何等的污穢，是何等的得罪神！他是誠心的在神面前認罪。這給我們清楚的看見，大衛在詩篇五十一篇的認罪之后，乃是与神交通的恢复，這就等于約翰一書第一章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，神對大衛怎么說？神差遣拿單去告訴大衛，我要你們特別注意拿單所說的話。撒母耳記下十二章十三節：“大衛對拿單說：我得罪耶和華了！拿單說：耶和華已經除掉你的罪，你必不至于死！”大衛說：我得罪耶和華了！他認罪，他承認他犯了罪，他承認他污穢，他承認他得罪了耶和華。神藉著拿單說：耶和華已經除掉你的罪，你必不至于死！明明他的罪得著了赦免，神已經除掉大衛的罪。可是神對大衛怎樣說？第一，“只是你行這事，叫耶和華的仇敵大得褻瀆的机會，故此你所得的孩子，必定要死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第二，“你既藐視我，娶了赫人烏利亞的妻為妻，所以刀劍必永不离開你的家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第三，“耶和華如此說：我必從你家中興起禍患攻擊你；我必在你眼前，把你的妃嬪賜給別人，他在日光之下就与她們同寢。你在暗中行這事，我卻要在以色列眾人面前，日光之下，報應你。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神已經除掉了大衛的罪，可是神要叫烏利亞的妻子怀孕所生的儿子死掉；神已經除掉了大衛的罪，可是神要叫刀劍永不离開他的家，神已經除掉了大衛的罪，可是神讓押沙龍造反，讓押沙龍玷污他的妃嬪。所以，換一句話說：罪可以得著赦免，但管教并不馬上离開你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頂直的說：任何的罪，你到神面前去求赦免，神都赦免你，交通的恢复，是很快的事。大衛可以很快的与神恢复交通。但是神的管教，一直要到大衛死了之后。神的管教在他身上的時候，神的政治就不离開他。所以，你們看見：接下去，就是孩子生病。大衛為此禁食，終夜躺在地上都沒有用。神管教的手落到大衛的身上，這一個儿子就死了。接下去，長子暗嫩被殺了。接下去，押沙龍造反了。刀劍永不离開大衛的家！可是神還是對大衛說：我已經赦免你的罪！弟兄們！你們所犯的一切罪，神能赦免你，但是在神赦免你之后，你總不能攔阻神，叫神不管教你，叫神政治的手不落在你身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學習服在神大能的手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神是政治的神。一個人得罪了神，神不會立刻就動政治的手，許多時候，神不動，神讓你去。但是，神如果動了政治的手，你除了服在神大能的手下之外，你不能做別的事。你沒有法子逃！神不象人馬馬虎虎的，神不能讓你過去！与神失去交通的罪，很容易赦免，很容易恢复。但是，在環境里，在家庭里，在事業里，在個人的身體上，神所給你的管治，你不能動。你在那里，只有學習服在神大能的手下。我們越服在祂大能的手下，越不抵擋，神政治的手段，越容易挪開。越是在那里不服，越是性急，在里面有話，在里面不平，我告訴你們說，神政治的手越難挪開！這是一個很嚴重的事！前二十年你隨著自己的意思做了一件事，到今天你還會碰著那一件事，你還要吃那一個果子。那一件事還要回頭來找你。當你碰著那樣的事的時候，你就得低下頭來說：“主！這是我的錯！”你要服在神的手下，不要抵擋；你越抵擋，神的手就越重。因此我一直說，你們必須服在神大能的手下。你越拒絕神政治的手，越要出事情。一有神政治的手在你身上，你必須服下來，歡歡喜喜的說：“主，神所做的不錯！我該得著這一個。”你必須服在那里，不只不想造反，并且沒有不平，沒有埋怨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誰能從神的手里逃出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不服，想要從神的手里逃出來，那是不容易的事！誰能逃脫神的手？你們要看見：是你從前所做的事，叫你今天落到這一個地步。比方說，有的弟兄，從年幼就歡喜吃糖，吃糖太多，牙齒被虫蛀了。有一天覺得說，我吃糖太多，所以牙齒生病，就求神赦免你糊涂吃糖的罪。這一個罪很容易的得到神的赦免。但是不是說，牙齒就不蛀了，牙齒還是蛀，因為這是神的政治。你吃糖，牙齒就得蛀，你認罪，交通可以恢复。并不是說，你認了罪，就長出好的牙齒來。當你看見神政治的時候，你要學習在這一個下面。當然象牙齒的蛀是不能恢复的。但有的事情，神政治的手可以挪去，可以恢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可以引一段圣經的事來看：從米利巴擊打磐石那一件事以后（民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10-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摩西和亞倫兩個人，都落在神政治的手下。亞倫失敗了，神也讓他做祭司，恢复他与神中間的交通，但是等他穿上祭司的衣服，神說你要离開世界。摩西在磐石的旁邊，沒有尊耶和華為圣。神是要他吩咐磐石流出水來，摩西卻是用杖擊打磐石，失去了體統，沒有尊耶和華為圣。神的手加在祂仆人身上，所以摩西就不能進入迦南。你看見這一個基本的原則么？這就是神的政治！你沒有法子抓住神，你不能擔保神還能像從前那樣的對待你！也許從今以后，要改變你的路，你所看為最好的路，也要改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是充滿了這樣的事。比方說：當年以色列人，到了巴蘭曠野的加低斯（民十三至十四章），有探子上去窺探那地。他們看見一挂葡萄要兩個人抬，他們知道那地方果然是流奶与蜜之地。但是，因為看見在里面住的人是那么身量高大，看自己就如蚱蜢一樣，他們就怕起來了，所以他們不肯進去。但是，結果除了約書亞和迦勒兩個人進去之外，其余的都倒斃在曠野里。后來，他們認罪了，要進去，神也還是當他們是祂的子民，神還是恩待他們，但是他們對于迦南地沒有份。神的政治改變了！所以，弟兄們，要學習一出來做基督徒的時候，就盼望說，神頭一天給你安排的路，你末了一天還是走在上面。不要馬馬虎虎的生活！不要犯罪！請你們記得：就是你可以蒙怜憫，但是那一條路神把它改變了！神政治的手，是不肯放松的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政治是我們不能支配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政治的手，的确是相當嚴重！我認識一個弟兄，主呼召他出來做工，很清楚的，要他放下職業。他回到家里一看，舍不得，不肯丟。當然他盼望好好的做基督徒，只是不放下職業，也不要去傳福音。到后來，他有時軟弱，也有時剛強。但是要他回來再走在這條路上，就再沒有机會了！所以請你們記得：我們所怕的，就是神管教的手，不知道什么時候下來！有的人，神讓你去！你悖逆十次，都讓你過去；但是到十一次，神不讓你過去。有的人悖逆一次，神就不讓你過去。你沒有法子知道！弟兄們！請你們記得：神的政治是我們不能支配的！祂要怎樣！就是怎樣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認識一位姊妹，她本要出來做工，好好的事奉主。后來她結婚了。這婚姻不是太好的。就是因為她這樣一做，光就從她身上斷掉了！你要她再回到這一條路上來，沒有辦法。神政治的手落在她的身上。到了今天，你怎么做，也沒有法子把她轉過來！光，變做不能看見，好像有一幅幔子挂在那里，怎么做都沒有辦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順服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們，第一件事總是要盡力量學習順服主。愿意神怜憫你們，恩待你們，保護你們不落在神政治的手里。但是，如果你落在神政治的手里，千万不要急，千万不要抵擋，千万不要自己跑出來，總要看見這一個基本的原則，就是出任何的代价，都要順服。當然這不是你所能順服的，你自己順服不來，要求主怜憫你，求主叫你能順服。只有主怜憫我們，才能過去。“主阿！你怜憫我，叫我能過去。”常常求主的怜憫，把你帶過去，免得主政治的手落在你身上。假定說，神政治的手已經落在我們的身上了，也許是主叫你生病，也許是主叫你遭遇了什么事情，也許是主叫你有了什么難處。請你記得：你絕不能用你肉體的手來抵擋神的政治，一有神的政治落到你身上，你就要服在神大能的手下。你要說：“主！這是你做的事！這是你的安排！我歡歡喜喜的服在這里，我肯，我接受！”當神政治的手落在約伯身上的時候（神政治的手，可以不落到約伯身上），約伯在那里越接受，越好；他越說自己所行的義，他的情形就越不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謝神！許多時候，神政治的手，不是一直在人的身上。我個人相信，有的時候，神政治的手，活在一個人身上，教會的禱告，很容易把它挪開。這就是雅各書五章寶貝的地方。雅各書五章是告訴我們，教會的長老能把神政治的手挪開。他說：出于信心的祈禱，能叫這個人起來，他若犯了罪，也可以蒙赦免。所以當弟兄摸著路的時候，教會如果替他禱告，許多時候，神會把政治的手，管教的手，替他挪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拐彎不能逃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有一次我碰著和教士的時候，她說一句話，非常好。有一個弟兄做了一件很不好的事，后來這個弟兄悔改了，來見和教士。和教士對他說：你現在悔改了，回來了，是不是？你要到神面前去，告訴神說：“我本來是一個器皿，擺在窯匠的手里做，現在這一個器皿已經破了。”你不要在那里逼著主說：“主！我還要做這一個器皿。”你現在要謙卑的禱告說：“主！你怜憫我，再給我做一個器皿！”我永遠不能勉強這一件事，主把我做尊貴的器皿也好，主把我做卑賤的器皿也好，都是對的。許多人總是想：一直是這一個器皿，要主把他變成更榮耀。有的時候，是可以對主說：“主！求你造出更好的器皿來！”有的時候，是能從咒詛里拿出祝福來。不過有一件事，我告訴你們，我們都是經過許多對付的人。許多時候，我們都是落在神的手里，神政治的手，常常在我們身上。我們要承認說，神藉著政治的手，反而叫我們知道祂的旨意是如何。這是沒有法子拐彎的，這只得服。像這樣的事，我們一點沒有辦法，只有服祂！你越過越要學習，知道這是不能拐彎，不能逃避的，你總得服在神的旨意之下。你要說：“主！你替我安排的總是最好的，我的心服在你的面前！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些事，是不能馬虎，不能隨便的。我認識一位姊妹，當她要和某一個人結婚時，她來找我。我說：“按我看，你不應該這樣做，因為這個人，不像是一個靠得住的基督徒。”她說，她有把握。后來她就嫁了！過了七八個月，她寫了一封很長的信給我，她說：“我知道我不對。我不听你的話，現在我知道大錯了！怎么辦？”我回一封信給她說：“從今以后，只有一個辦法，就是服在神大能的手下。第二次，你再來對我說的時候，我也是沒有辦法，任何的人都沒有辦法，你已經落在神政治的手里。當你落在神政治的手里的時候，你想在那里掙扎不服，你這一個器皿就會破，就再也沒有前途。”我很重的給她一封信說：“你下一次再寫信給我，都是錯的。”所以我們要記得，神的政治，是嚴肅到不能再嚴肅的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常常想：今天教會里的情形是怎樣呢？就像我們跑到一個窯匠家里去，看見在他的空場上，都是些破碗、破缸、破瓶子，都是毀坏了的器皿。這就是今天基督徒的情形。這是非常嚴肅的事。我再說，我們要學習服在神大能的手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做一個敬畏神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兩處圣經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馬太福音六章十五節，十八章二十三至三十五節，都是一樣的說到神政治的手。有一件事，也是特別要緊的，就是不要隨便定別人的罪。這一件事，是非常的嚴肅！請你們記得：你在某件事上如果隨便的說人，你要看見這一件事很容易就落在你身上。你在什么事情上不原諒人，不赦免人，這一件事就到你身上來！這自然是神政治的手。你如果不赦免人的罪，神也不赦免你的罪。這是政治的赦免。這一個赦免，是另外一個問題。這里是講我們在天上的父，我們已經稱祂為父，那一個永遠的問題老早解決了！可是，如果有一個兄弟得罪你，你不赦免他，神就不赦免你。政治的手，就落在你身上！所以，我告訴你們說：要學習做一個寬大赦免人的人！對于別人，要學習寬大，要常常學習做一個赦免別人的人。你老在那里抱怨別人的行為，老在那里說別人對你不好，請你記得，這一件事，要叫你落在神的政治里！你不容易出來，神要把你挖得更深。你如果對人緊，神對你也緊。當那仆人出來，遇見欠他十兩銀子的那個同伴，就掐住他的喉嚨的時候，主人知道了就不喜歡，結果，主人就把他交給掌刑的，等他還清了所欠的債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23-3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如果他不還清，就不得出來。神在那里管治他，神政治的手在他身上，他就不容易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不只在赦免的事情上要學習寬大，并且千万不要隨便說人，隨便批評人。請你們記得：許多時候，你們隨便說人，隨便批評人，結果你所說所批評的事，就要顯明在你身上。那你怎么辦？許多時候，我們看見有的弟兄，是那樣嚴厲對待人的時候，我們看見管教就來了。也許很快的他就病了！許多時候，你或者看見人家里的孩子出事情！你在旁邊批評說，這一個人，老是有神的手在他身上。我告訴你，過些日子，你也會有同樣的事情發生，那你怎么辦？弟兄們！真是愿意我們學習做一個懼怕神的政治的人！我們要學習敬畏神。所以，我前些日子才對你們說，說話要小心，就是為著這個緣故。因為許多的事，都是從說話不小心才臨到你身上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寬大的對待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只能告訴你們一句話，基督徒的一生，就是在那里學神的政治。我們活在地上做几十年的基督徒，就是在那里學，看神到底怎樣管治我們？我們千万不要像是一個做神儿女的人，卻又像是沒有人管的。請你們記得：沒有一件事，是可以隨便說的，是可以隨便批評的。盼望我們能有一個習慣，不管閑事，也不說閑話，學習做一個敬畏神的人！惹動神管治的手到你身上來，這不是上算的事，這是一個極大的難處，而且是非常嚴肅的事！千万要小心，不要讓別人的事落到我們身上來！我們所定罪的事，因著我們隨便說，就臨到我們的身上。种的是什么，收的也是什么。這一個，在神的儿女身上，是非常實在的。盼望我們要學習寬大，因為越寬大，越上算。你在神面前，越是寬大的待人；神也越寬大的對待你。我要說，我知道這件事。你如果刻薄的對弟兄，嚴格的對待弟兄，神在你身上，也要刻薄的對待你，嚴格的對待你。你要學習溫柔的、慈心的、寬大的對待弟兄。許多事情，讓人去做，少說閑話，少去批評。人碰著困難的時候，是我們該幫助的時候，不是我們該批評的時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猶太人在這末世的時候，人要刑罰他，叫他們下監，叫他們沒有衣服穿，叫他們沒有東西吃。這些綿羊，是當他們下監的時候去看他，當他們沒有衣服的時候給他們穿，當他們沒有東西吃的時候給他們吃，這一切反而給他們做蒙恩的机會。你不能說神斷定猶太人要經過逼迫，要遭遇苦難，你就加進去，也叫他遭遇苦難。神是叫他們遭遇苦難，但你總得做寬大的人。你不能說神叫人經過逼迫，遭遇苦難，所以我也進去叫他遭遇苦難。政治的管治，是神一邊的事，神的儿女們，在這世代里，總是要學習寬大慈心的對待人。在任何的情形里，都要做一個寬大待人的人，這樣，你就能看見說，主在許多的事上，要讓你過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弟兄，今天跌倒得不像樣，沒有別的，就是因為他們從前批評別人太厲害。他們今天許多的難處，都是他們從前批評人的。神不放松這樣的事！所以對人寬大，免得神政治的手落到我們身上來！愿意我們學習愛人，寬大的待人。總是在行為上，在一切事情上，求神怜憫我的愚昧，怜憫我的不行，不要讓我落在神政治的手底下！這一個，我們要多多的仰望神的怜憫！我們要學習看見，我們是何等的需要神的智慧來活著！我們要對神說：“我是愚昧的人，我所做的事，是愚昧的！我總是不行的。神若把我擺在你政治的手里，我是過不去的。我要求你怜憫！”你越是軟，越是謙卑，你越是容易出來。你里面越驕傲，越剛強，越覺得行，你越不容易出來，所以要學習謙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著重點是“到了時候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們落在神政治的手里，無論是小的事情，是大的事情，我們絕不應該悖逆，悖逆是愚昧的事！落在神的手里，只有一個原則，就是我們從前所說的，服在神大能的手下。你如果真的服在神大能的手下，你就要看見過了一點時候，到了“時候到了”的時候，神就讓你過去，神就放你過去。神覺得說，這一件事可以過去了！我盼望你們能注意“到了時候”這四個字。彼得前書五章六節：“所以你們要自卑，服在神大能的手下，到了時候，祂必叫你們升高。”這里著重的點，是“到了時候”。你們看見說，到了時候，祂就要替你開一條出路；到了時候，祂要給你一條正直的路；到了時候，祂要釋放你；到了時候，祂要叫你升高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們在祂大能的手下的時候，請你們記得，這完全是指著管教說的，所以才說服在祂大能的手下。在這里不是保護的意思，如果是保護的意思，就要說永遠的手臂。在這里，乃是我服在祂大能的手下，這是順服的意思。這是神大能的手，你想要搖動是不可能的！你不能抵擋，總得學習服在祂大能的手下，說：“主！我肯听話，你隨便把我擺在什么地位上，我都不抵擋，我接受，我樂意，你這樣的對待我，我沒有意見，我樂意听你的話，神要我在里面多少時候，我愿意！”然后你就要看見“到了時候”，不知道是多少時候，總是到了一個時候，主覺得你行了，也許主感動教會，有一個禱告，主就釋放你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盼望弟兄們，從起頭就知道神的政治。因著許多人不知道什么叫做神的政治，所以出了許多難處。我盼望神的儿女，第一天，第一年，就能知道神的政治。這樣，他們在所走的路上，就能非常正直的往前而去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en-US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en-US"/>
        </w:rPr>
        <w:t>神 的 管 教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en-US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en-US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神的管教的問題，也許我們不容易引若干圣經節。現在，我們先看一段圣經，就是希伯來書十章四節到十一節，然后再來看管教的意義到底是如何？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管教的意義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四節：“你們与罪惡相爭，還沒有抵擋到流血的地步。”在這里，你看見使徒對希伯來人說，你們与罪惡相爭，雖然受了很多的苦，受了很大的試煉，也碰著了各种的難處，也遭遇了許多的逼迫，但總還沒有抵擋到流血的地步。這一個，如果和我們的主來比較的話，是差得太多了！本章第三節告訴我們說，主耶穌是輕看羞辱，忍受了十字架的苦難。所以，以信徒的經歷來說，比主所經過的是差得太多了！主耶穌是輕看羞辱，忍受了十字架的苦難，到了一個流血的地步。信徒們雖然也受了羞辱，也忍受了十字架的苦難，但是還沒有到流血的地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為什么要碰著難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做了基督徒，他所要預備遇見的是什么事？我們絕不愿意把一個不正當的盼望，擺在弟兄們面前；乃是要給他們看見，他們將來要碰著許多事，那些事都有神的目的在里面，都有神的意義在里面。他們要遇見許多試煉，他們要遇見許多難處，但那些試煉、那些難處，到底為著什么緣故？到底有什么意義在里面？要給他們看見基督徒的苦，那一個苦的義意在哪里？當主還沒有留我們做殉道者之前，無論如何，抵擋罪惡，与罪惡相爭，還沒有到流血的地步。我們所遭遇的羞辱，我們所遭遇的十字架的苦難，就是与罪惡相爭，抵擋罪惡，雖然沒有到流血的地步，但是，是在那里抵擋！到底這一件事的發生，是什么緣故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五至六節：“你們又忘了那勸你們如同勸儿子的話，說：我儿！不可輕看主的管教，被祂責備的時候，也不可灰心，因為主所愛的，祂必管教，又鞭打凡所收納的儿子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盼望走順路</w:t>
      </w:r>
    </w:p>
    <w:p>
      <w:pPr>
        <w:pStyle w:val="Normal"/>
        <w:autoSpaceDE w:val="false"/>
        <w:ind w:left="-2" w:firstLine="416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在寫圣經的時候，引舊約箴言的話對我們說，主如果管教我們，我們不可輕看，主如果責備我們，也不可灰心。這兩個態度，都是信徒該有的。相反的，都是有人當他經過困難的時候，當他在那里受苦的時候，有神的管教在那里的時候，他看做平常，以為不是重要的事，很輕易的就讓神的管教從他身上過去。或者有人當他碰著主的責備，有主的手加在他身上的時候，他灰心了！他覺得說，一個基督徒的環境這樣困難，做基督徒是太難了。他是盼望說，這一條路是非常順的，是穿了洁白的細麻衣，很輕松的走在黃金的街道上，走到珍珠的門里頭去。他沒有想到做基督徒的時候，要碰著許多為難的事。他沒有預備好要在這一种環境里來做基督徒，他灰心，他覺得這條路不大好走。箴言給我們看見這兩個態度都是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管教的目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不應該輕看主的管教。主如果管教我們，我們要認真。主叫我們所遭遇的事，都有它的目的，都有它的意義在里面。祂要藉著這些遭遇，這些環境，來造就我們！祂所有的管教，都是為著成全我們，都是為著叫我們更圣洁，祂所有的管教，都是要叫我們在性情上有神的性情，在品格上受神的教育。這是主管教的目的。主不是無緣無故的打我們，主是要把我們打成功做一個器皿。主不是沒有意義的叫祂的儿女受許多苦。光受苦不是受苦的目的、不是光要你受苦，所以給你苦。受苦乃是有目的的。受苦是要叫我們与神的圣洁有份，受苦是要叫我們与神的性情有份，這一個是管教的目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要重看神的管教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有許多神的儿女，很可能做基督徒做了十年八年，還沒有一次重看神的管教，還沒有一次在那里說，主是在這里管教我，主是在這里對付我，主是要把我對付到一個地步，主是要把我打到一個地步，打成功一個器皿，雕刻成功一個器皿。他若沒有看見神的打、神的對付、神的雕刻的目的，他就是這樣馬馬虎虎的過去。今天碰著一件事，他就是無所謂的讓它過去，明天再碰見一件事，他也不知道主的目的到底是在哪里，也就隨便讓它過去。好像說，神是一位沒有目的的神，是隨便給人苦受的。所以，請你們記得：第一個態度，就是神的儿女應該學習重看神的管教。無論哪一天一有遭遇，第一個問題要問：“這是什么意思？”“為什么要這樣做？”我們要學習重看，不要輕看。輕看就是馬虎，輕看就是說神要怎么做就怎么做，自己莫名其妙的，迷迷糊糊過去就是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接受管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面輕看是不應該。但另一面，也不要把管教看得太重。做了基督徒，一天到晚，就是受苦，就是不順利，因此就灰心。這是把管教看得太重了。我們要學習接受主的管教，要學習看見主的管教是有意義的，要學習看見主的責備是有意義的，我們不要灰心，要學習接受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管教的性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六節：“因為主所愛的，祂必管教，又鞭打凡所收納的儿子。”這是箴言的話。這給我們看見說，所有的管教，到底為什么緣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的安排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沒有那么多空的工夫，來對待世界上許多的人。乃是主所愛的，所以祂必管教。祂管教我們，乃是因為我們是祂所愛的。祂要把我們帶到一個地步，能夠成功做一個器皿，所以祂在這里才施行管教。神沒有工夫來管教世界上的人，可是神為著祂自己的儿女的緣故，所以神才花工夫在那里來管教祂自己的儿女。所以管教乃是愛的安排。愛替我們安排這些的遭遇，這一個，我們稱它做管教。愛替我們測量我們所該遭遇的；愛替我們在環境中預備我們每天的遭遇，這個叫做管教。是為著最大的好處，是為著達到創造最高的目的，這個才叫做管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又鞭打凡所收納的儿子。”一切被管教的人，都是有憑据說，他是蒙神收納的人。被鞭打不是被神棄絕的表示，被鞭打是專一被神悅納的事。我再說：神沒有工夫來對付許許多多的人，神只有工夫來對付祂自己所愛，祂自己所收納的儿子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功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做了基督徒，就必須預備在神的手里受祂的管教。如果你不是神的儿女，神就讓你過去，讓你隨便生活，讓你隨便行走自己的路。你如果接受主耶穌做了你的救主，你是神所生的，你是神的儿女，請你記得：你就要預備受管教。沒有一個父親有工夫去打別人的儿子。鄰舍的儿子或好或坏，不是他的事。但是一個好的父親，對于自己的儿子，必定有一個按部就班的教訓。必定有几件事，要認真對付他的儿子。不是碰巧的，隨便的教訓他的儿子。他必是按著自己定規的几件事，來教訓他的儿子。要叫他的儿子學習誠實，學習殷勤，學習能受苦。要叫他的儿子有高尚的心志。父親在那里安排一個課程，管教儿子，要儿子做這樣的一個人。自從你得救之后，神就起首安排一個課程，叫你學你所該學的功課，要你在性情上与神相同。有許多事情，要叫你与祂相同，所以祂就有安排，就有管教，就有鞭打，為著要叫你能夠變成功那樣的一個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，一起首做基督徒，就得給他看見說：你已經是神的儿女了，神就起首預備你的功課，給你在環境上有各种各樣的安排，替你安排好些事情，替你安排好些遭遇，替你安排要受的好多苦。為著要在你身上造出某一种的性情、某一种的性格。這就是神所要做的。有某一种的品格，神要叫你達到，神要造成在你里面，做成在你里面，所以今天祂在環境里就替你安排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手帶領你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一做了基督徒以后，你要看見神的手在那里帶領你！環境的安排就來，鞭打就來。什么叫做鞭打？什么時候，你不走在這一條路上，就要打你，就要催逼你，從各方面把你推到這一條路上！所以每一個神的儿女，要預備好來接受神管教的手。因為你是儿子，所以神管教你。神沒有工夫管教別人。不是神所愛的儿子，神沒有工夫管教他。不是神所收納的儿子，神沒有工夫責備他。有鞭打，有管教，乃是神愛我們、神收納我們的表示。鞭打和管教，只有基督徒有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是刑罰乃是榮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得著的，是管教，不是刑罰。刑罰是為著責備你的錯，管教是有教育的目的。刑罰，不過是因為你錯了而打你，只是為著以往。管教也是因為你錯了打你，卻是為著將來。管教，有將來的成份在里面；管教，有目的在里面。你這個人，今天是歸在主的名下，是個屬乎主的人，你就得預備說，神要把你造成一個能榮耀祂的人。我可以很有把握的說這話：每一個人，每一個神的儿女，神都要叫他在某一件事情上榮耀祂。所有的人，都要榮耀祂。不過，各人不一樣，有的人是這樣榮耀祂，有的人是那樣榮耀祂，是在各种各樣的情形里來榮耀神，好叫神能夠得著完全的榮耀。每一個人，有他某一個部分，有他某個特點，要造成某一种的品格，叫他在那里榮耀神。所以，每一個人，有神管教的手在他身上，為要成功神的事。絕沒有一個神的儿女，神在他身上沒有管教的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明白管教是一個損失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請你們記得：不明白神的管教，實在是一個大損失！我頂直的說：有許多人，活在神面前多少年，我只能說，他是糊涂的人，是沒有路的人。他不知道主在他身上要做的是什么事？他是在那里任意而行，是不受約束的。他好像是在曠野里亂跑，沒有目的地的。神不是這樣，神有目的，要使你有一個專一的品格，能夠榮耀祂的名。所以，所有的管教，都是要帶你走到這條路上來！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管教的內容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寫信給希伯來人的時候，就提起箴言的話。從第七節起，就解釋五節六節的話。請你們記得：剛才所讀的，是箴言的話。現在使徒是解釋箴言的話。他是這樣解釋：“你們所忍受的是神管教你們。”從新約給我們一個解釋。這是第一個解釋，非常重要。因為在這里，使徒給我們看見，受苦和管教是一件事。神在那里管教我們，使徒就給我們看見，這一個和你所忍受的，乃是一樣東西。你所忍受的，就是神管教你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什么叫管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許有的人要問，什么叫做神的管教？為什么緣故，三節四節說輕看羞辱，忍受十字架的苦難，忍受抵擋罪惡，到了五節六節，又說到管教鞭打，到底這兩個有什么關系？五、六節的管教和鞭打，是什么東西？三節四節所說的羞辱、苦難、抵擋罪惡，是什么東西？請你們記得：七節就把三節、四節、五節，六節合在一起給我們看見說：你們所忍受的，就是神的管教。所以，受苦就是神的管教，受辱就是神的管教，遭苦難就是神的管教。抵擋罪惡，雖然沒有到流血的地步，但那一個困難，那一個痛苦，就是神的管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怎樣管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有人在這里問：神怎樣管教我們？你在這里看見：神叫你所經過的，神叫你所忍受的，那一個就是神的管教！你不要以為說，神的管教是什么另外特別的事。不，神的管教，就是你每天所忍受的！有一句很剛硬的話語，有一個很難看的臉色，碰著一個很尖利的舌頭，碰著一個很沒有禮貌的待遇，碰著一個沒有理由的批評，碰著出乎意料之外的難處，遭遇各种各樣的羞辱，家里的人不負責任，不按著本分行事，有許多的痛苦到你身上，當然還有其他更重大的困難。有的時候，有許多的疾病，有許多的貧窮，有許多的困苦，有許多的艱難。你所忍受的有許多，你所遭遇的有許多。使徒說：這是神的管教！你們所忍受的，就是神的管教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今天的問題，就是說：如果是這一個人給我不好看的臉色，我是什么种的反應？如果這一個不好看的臉色，是神管教我，我是什么种的反應？如果是因為人的記性不好而害了我的事，我要怎樣對待它？如果這一個人記性不好，乃是神的管教，我要怎樣對待它？如果我這一次的生病，是我受了傳染，我要怎樣對待它？如果事情不好，乃是命運不濟，我怎么說？如果事情不好，乃是神的管教，我怎么說？弟兄姊妹們！這一切發生極大的分別！當你在環境里碰著各种各樣的事的時候，你以為說，這不過是我的遭遇，你在那里就有一個態度。你如果看見是神的管教，你必定又是一种的態度。所以在這里，使徒告訴我們的話，是非常清楚的，他說：你們所忍受的，是神管教你們！千万不要以為說，這些事是沒有法子忍受的。這些事乃是神的管教。千万不要糊涂說：這些事不過是偶然的遭遇。要知道這些事，是神天天在那里替你安排的，是神所量給你的管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是神的优待不是苦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七節底下說：“待你們如同待儿子。”神管教你們如同管教孩子。“焉有儿子不被父親管教的呢？”我們所遭遇的事，就是神的管教。今天所有的管教臨到我們身上，就是因為祂待我們如同待自己的儿子一樣。請你們記得：管教是神的优待，不是神的苦待。許多人有一個錯誤的思想，以為說我受神的管教，乃是被神苦待了！不。我受神的管教，是被神优待了！神待我像儿子一樣。焉有儿子不被父親管教的呢？管教，是神优待你！你們已經做了神的儿子，所以要受管教。神管教你，是為著要把你帶到蒙祝福的地位上，要帶你到能得榮耀的地位上。千万不要以為我是受神苦待的人。哪有儿子不被父親管教的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是父親的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很大的分別。每一個人，若看見他每天的遭遇，乃是出乎神，他馬上對他自己的遭遇就要有一种不同的態度。今天，若有人拿著鞭子來打我，也許我可以和他爭鬧，也許我可以把那鞭子奪過來，折斷了，摔在那打我的人的臉上，我都不虧負他。若是我的父親拿著鞭子來打我，我問你：我能不能把這鞭子奪過來，也折斷了，也摔在他臉上？必定不能。許多時候，父親打你一頓，你覺得還是寶貝的。像蓋恩夫人說：“我要親那一個打我的鞭！我要親那一個打我的手！”請你們記得：這是父親的手，是另外一件事；這是父親的鞭，是另外一件事。如果是普通的遭遇，你可以不平。但是，你看見這些遭遇，不是普通的，乃是神的手，是神的鞭打。目的是要你有份于祂的性情，有份于祂的品格。你如果看見這個，你就不致埋怨不平！人一知道這是父親的待遇，什么事情都改變，那一個顏色都改變，因為我的神對待我像儿子一樣，祂今天在這里管教我，乃是一件榮耀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做儿子的憑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八節：“管教原是眾子所共受的，你們若不受管教，就是私子，不是儿子了。”在這里，有一件事，你們要記得：管教乃是為儿子的憑据。誰是神的儿子呢？就是被神管教的人。誰不是神的儿子呢？就是沒有管教的人。人不被神管教，這一個人，就沒有做儿子的憑据。做儿子的憑据乃是有管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眾子都受管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管教原是眾子所共受的。所以神的儿女個個都要受管教，所以你也不能例外。你如果不是私子，不是私領進來的，不是私抱進來的，你乃是神的儿子，你就必定要一同受管教。使徒在這里所說的話，是相當的重。管教原是眾子所共受的。你們如果是神的儿子，就不能盼望得著另外的待遇。管教是眾子所共受的，個個都是這樣。今天在全世界各國里，個個都是這樣。前些日子，個個也都是這樣。活在保羅、彼得時候的人，也是個個都是這樣，沒有一個能例外。你不能盼望有一條路，是神的儿女所不走的。沒有一個神的儿女所走的路，是沒有神的管教在他身上的。神的儿女如果愚昧到一個地步，在那里想：他的生活，他的工作，都是順利的，而不盼望神來管教他，你就明顯的看見，這一個人是私子，是外面抱進來的。所以，我們要看見，管教是做神儿女的記號，管教是做神儿女的憑据。沒有這一個，就是私子；沒有這一個，就是別家的人，不是神家里的人。神不來管你，我們就知道你是另外一家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沒有管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曾看見過一件事，雖然不是深的，但卻是相當好的比方。我記得我看見五六個孩子，在那里大大玩耍，弄得全身都是泥。有一個母親來，把自己的三個孩子，每一個手掌打几下，不許他們再弄得這樣臟。打完了之后，有一個孩子就問：“為什么不打他們？”母親回答說：“他們不是我的儿子。”你們看，沒有一個母親，要管教別人家的孩子的。請你們記得，神若不打我們，就坏了！沒有管教的人，都是私生子，不是自己的儿子。你們是真實信主的人，你們從頭一天起，就要有責打到你們身上來。你們不能做神的儿女，而沒有責打來到你們身上，你們不能接受神儿子的名份，而不接受責打。這兩個是合在一起的。你不能接受做神的儿女，而不接受神的管教。不能！這兩個是聯在一起的。所有的儿子，都要受管教，你不能例外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我們的態度怎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九節：“再者，我們曾有生身的父管教我們，我們尚且敬重他，何況万靈的父，我們豈不更當順服祂得生么？”使徒給我們看見，就是生身的父親管教我們，我們尚且敬重他，我們還覺得說，他的管教是對的，我們應該接受。何況我們的父親，是万靈的父親，我們豈不更應當順服祂來得生么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有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給我們看見，管教的問題，就產生順服的問題。儿子的問題，產生管教的問題；管教的問題，產生順服的問題。因為是儿子，所以有管教；因為有管教，所以我們要順服。請你們記得：神在環境里所安排的一切，都是要教訓我們，都是要把我們堵到這條路上，叫我們不能不走在這條路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付上代价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順服神，要順服兩件事：一件是順服神的命令；一件是順服神的管教。一面，我們順服神的話，順服神的命令，順服神在圣經里所給我們的一切法則。另一面，我們順服神在環境里所給我們一切的安排，順服神所有的管教！許多時候，我們順服神的話，就已經夠了，但是許多時候，我們還需順服神的管教。神既然安排這一件事到你身上來，你就必須得著這一件事的好處，你也必須得著這一件事的教訓，這就是神要你得著的利益，這就是神要叫你走在正直的路上。所以，人應當學習說，不只是順服主的命令，也要順服主的管教！雖然順服主的管教要付上代价，卻是能叫你很正直的走在這一條路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順服什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順服不是一句空洞的話語。有好些弟兄問我：你叫我順服什么？這是容易回答的問題。你還怕沒有事情需要順服？我告訴你，神給你半天的管教，也許你就想逃避了？許多人好像沒有什么可順服的事，那是希奇的事！請你們記得：神要你順服的時候，是要你順服所有管教的手在你身上。你們也許要問我說：為什么不說神引導的手，而說神管教的手？為什么不說神在路上引導我，而說神管教我？我告訴你們，神知道你的脾气，你也知道你自己的脾气，除了管教之外，許多人不知道什么是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學習順服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在神面前是什么种的人，你們自己應該知道。許多時候，我們的天性是背叛的，是強項的。我們像一個頑皮的孩子，如果不是父親把棍子拿在手里，就絕對不想听話。我們個個都是這樣。有的儿子是非罵不可，有的儿子是非打不可。要和他說話，先要打他兩下再說。請你記得：我們就是這樣的人！要說話，先打兩下再說。不然的話，不要想我們能听話。所以管教是絕對需要的。所以我們要學習認識我們的自己。我們不是那樣簡單的人，我們是打了還是不行的人！使徒在這里給我們看見，打，就是勸我們听話；打，就是勸我們順服。他在這里說：“應當順服万靈的父，叫我們得生。”所以這一個順服，是不可少的。要學習順服神說：神阿！你的管教，我肯服！神所做的，都是對的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  管教的目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節：“生身的父都是暫隨己意管教我們。”我們看見做父母的人管教自己儿女的時候，我們知道他們有許多缺欠，因為他們是隨著自己的意思做，是隨著自己的意思管教他們。結果也沒有多大益處。使徒說，生身的父，都是暫隨己意管教我們，并沒有多大益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惟有万靈的父管教我們，是要我們得益處，使我們在他的圣洁上有份”這不是脾气的管教，這不是刑罰的管教。我要你們看見，神所有的管教和責備，不是刑罰，乃是教育，乃是要叫我們得益處。不是打痛了就了了，那一個痛，要痛出事情來；那一個痛，是有目的的。并不是因你做錯了一件事情就刑罰你。誰若這樣想，那就是說，他的思想，根本是律法的思想，是法庭上的思想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祂的圣洁上有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個益處是什么呢？是要我們在祂的圣洁上有份，這是非常榮耀的事！圣洁，是神的性情，或者說，圣洁是神的品格。就是為著這個，神用各种各樣的方法，來管教祂的儿女。從信主起頭，神一直在那里管教我們，只有一個目的，就是要我們也有祂圣洁的品格，和祂的性情有份，和祂的品格有份。圣經里所說的圣洁，有好几种。現在我們是特別注重希伯來書里所說的圣洁，是另外一個東西。這里，是專指著神的品格說的。如基督成為我們的圣洁，是另外一件事。如在基督里成圣，也是另外一件事。這里所說的圣洁，是雕刻出來的，不是賜給的。這是我們這多年來，一直注重的兩個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組織”。這就是說，神逐漸逐漸做到我們里面來的東西，逐漸逐漸組織到我們里面的東西。這里所說的圣洁，乃是藉著祂的管教，藉著祂的鞭打，藉著祂天天在我們里面所做的，而組織成功的圣洁。那么多的管教，那么多的工作，目的就是要我們在祂的圣洁上有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里面得著果子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經過一次責打之后，我在祂的圣洁上有份，我又經過一次責打之后，我又學了一點圣洁。我一直在神的管教之下，就看見什么是圣洁。我一直在神的管教之下，我的性格就逐漸逐漸有圣洁的建造。我一直在神的管教之下，我的性格就變做圣洁的性格。我告訴你們：沒有一件事，比這個更大！我愿意你們知道，管教的結果，是神的品格造成在我們身上。每一個管教，都有它的功效。每一個管教，我們都得從里面得著果子，個個都得得著果子。我要求神怜憫我，叫每一個管教臨到我身上，都得產生一點的圣洁；叫每一個管教臨到我的身上，都得加增我一點的圣洁，叫每一個管教都使我學得一點的圣洁；叫每一個管教都使我看見神在我身上多組織一點圣洁。圣洁總得一直在那里增加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造出圣洁的性格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接受主，一做神的儿女之后，一天過一天，神在他的環境里，預備了許多的遭遇，叫他有許多的管教，叫他有許多的責打。這一些是功課。一課加上一課，是要叫祂的圣洁一點一點的進來，加進來，再加進來！所以，請你們記得：需要有多少的管教，才能造出一個圣洁的性格來。我們在神面前做基督徒，至多不過是几十年的工夫，如果我們把神在我們身上的管教白花了，叫這些管教在我們身上失去了功效，這一個損失，是永遠的損失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洁組織到里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不只將祂的圣洁賜給我們，神并且要在管教里，叫我們有份于祂的圣洁，神要在我們里面組織出祂的圣洁來！雕刻出祂的圣洁來！祂要把圣洁做到我們里面來！一點一點的在那里做。所以我說，要把象我們這樣屬肉體的人，有一天因著管教，而且是多年管教的緣故，在里面能有了祂圣洁的性格，能有了祂圣洁的品格，這的的确确是花了多少的管教在里面。的的确确是要有多少的打擊，要有多少的安排，要有多少的引導，要有多少的攔阻，要有多少的催促，要有多少實際上的責打，才能把我們帶到這一個地步，才能逐漸逐漸的，一次一次的，叫圣洁在我們身上做工，而有了神的性格。這乃是一件大事！不是說，光把圣洁像一個恩賜賜給你，乃是說，在你身上做出圣洁來！是神在你身上造出祂的圣洁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新約救恩的特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是新約救恩的特點。神有一次，把一個東西給了我們；給了我們之后，又要在我們身上造出那一個東西來，要在我們里面一點一點的組織出來。兩個合在一起的時候，你看見了完全的救恩。一個是從基督來的恩賜，一個是從圣靈來的組織所造出來的。這是新約的特點。一個是賜給的，一個是造出的，是神在我們里面造出的。新約給我們重要的話里，很清楚的一句，就是說：藉著神的管教，叫我們在神的圣洁上有份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  果效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一節：“凡管教的事，當時不覺得快樂，反覺得愁苦；后來卻為那經練過的人，結出平安的果子，就是義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使徒要我們特別注意“當時”，使徒也要我們特別注意“后來”。當時不覺得快樂，當時覺得愁苦，這是事實。當你們遇見一件事，是神的管教的時候，你不要以為你覺得苦是錯的。管教，是應當覺得苦的。圣經沒有說十字架是喜樂的，圣經還是說十字架是苦難。十字架是叫我們苦的。主因擺在祂面前的喜樂，就輕看羞辱，這是事實。但圣經沒有說十字架是喜樂。十字架不是喜樂的，十字架總是苦的！當你受管教的時候，你覺得苦，是苦；覺得難，也是不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但可以算是喜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請你們記得，要學習順服。因為只有這樣，你才能在面前有份于神的圣洁。你在當時，的确不覺得快樂，的确覺得愁苦，這是不希奇的，這反而是正當的。我們的主，當祂經過試煉的時候，并沒有覺得說，這是可喜樂的！不錯，你也可以把它當做可喜樂的。彼得說：我們經過試煉的時候，我們可以把它算做喜樂的，當做喜樂的（彼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覺得苦是對的，但是你們也可以算它是喜樂的。覺得是一件事，算又是一件事。你覺得不快樂，但你可以算是快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結出平安的果子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做神儿女的人，眼睛不是一直在那里看當時，眼睛要一直在那里看后來。要注意這兩句話：“凡管教的事，當時不覺得快樂，反覺得愁苦；后來卻為那經練過的人，結出平安的果子，就是義。”或者說，后來要結出義的果子。所以不要看現在我所經過的是何等苦的事，要看后來要結出平安的果子，就是義的果子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摩押的安逸來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耶利米書四十八章十一節說：“摩押自幼年以來，常享安逸，如酒在渣滓上澄清，沒有從這器皿倒在那器皿里，也未曾被擄去，因此，他的原味尚存，香气未變。”你們清楚這一件事么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象酒在渣滓上澄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就是許多人沒有經過試煉的難處。許多人在神面前沒有經過責打，沒有經過試煉，就是這樣。摩押人從幼年起，常享安逸，沒有難處，沒有痛苦。這一個安逸叫他變做什么种情形呢？就象酒在渣滓上澄清。或者是用什么果子的汁做的酒，或者是用葡萄的汁做的酒，因為是在渣滓上澄清，所以在下面都是葡萄的渣滓。酒在上面，渣在下面，要徹底的清，是需要從這器皿倒到那器皿的。如果不倒，酒在上面，渣滓在下面，過些日子，渣滓的味道，能影響酒的味道。因為做酒的時候，得先把葡萄發酵，發酵后，就要從一個缸，倒到另一個缸，從一個器皿，倒到另一個器皿。倒的時候，稍微不小心，渣滓就漏過去了，所以要很小心的倒。但是，倒了一次還不行，因有渣滓漏過去，所以還要找器皿再倒。再倒一次，還是不行，還有渣滓漏過去，還得拿器皿來倒。一直倒，一直倒，要倒到這個酒里一點渣滓都沒有。神說：摩押乃是從小就安逸，他就象在渣滓上澄清的酒。從小就沒有從這一個器皿倒到那一個器皿，所以，他的渣滓老跟著他。你如果要除去渣滓，神說：要從這器皿倒到那器皿。一次一次的倒，倒到有一天，你下面的那些渣滓就倒光了！摩押是滿了渣滓，雖然上面是清的，下面卻從來沒有倒過。沒有經過試煉，沒有受過責打的人，就是沒有從這器皿倒到那器皿里的人，就是從來沒有倒過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需要連根拔起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有這一种的情形，就是神要把你這一個人連根拔起來。有的時候，一個弟兄因著奉獻，連根都拔起來，一起都交出來。有的時候，是因著痛苦、試煉、疾病，連根都拔起來，一起都交出來。我告訴你，這就是從這器皿倒到那器皿；從這里倒到那里。神的手在你身上，總得要徹底的把你摔碎。結果，沒有別的，就是要把你的渣滓弄清楚了，摩押從來沒有倒過，所以他有渣滓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安逸并不是好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里所說的安逸，并不是好事。你們若是要知道，你們就必須知道姊妹們在廚房里所做的事。有的東西在一個瓶里，下面有渣滓，就得從這一個瓶倒到另外的瓶里，一次一次的倒，到有一次，完全沒有渣滓才不倒了。弟兄姊妹們！神要洁淨我們，所以祂要管教我們，神要洁淨我們，所以祂要鞭打我們。你們千万不要以為安逸就是好。摩押的安逸，不過叫他永遠是摩押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原味尚存香气未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八個字，是非常好。“他的原味尚存，香气未變。”因為沒有從一個缸倒到另外一個缸，沒有從一個鍋倒到另外一個鍋，沒有從一個器皿倒到另外一個器皿，沒有受神的管教，沒有受神的對付，所以摩押的原味都在！摩押的香气從來沒有變！弟兄們！所以神要做事，神要把你的原味弄掉，神要把你的香气變過，神不要你的原味和香气。我曾說，許多人是“生”的人，就是因為他就是本來的情形，他沒有經過改變。你沒有信主的時候是這一种味道，到了今天，你信主已經十年了，還是這一种味道，就是你這一個人本來所有的味道。你信主以前的香气如何，現在仍舊是如何。這里的“香气”，在希伯來文里，意思就是“气味”，就是原來的味道。所謂原來的气味，就是你鼻子所聞得著的。這里不是香不香的問題，乃是气味的問題。你在沒有得救以前，是什么种味道的人，你到了今天，仍舊是什么种味道的人，并沒有改變。換一句話說：就是在他身上沒有神的組織，沒有神的雕刻，沒有神的做進去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神的管教，是可寶貝的！祂要把我們連根拔起，從這器皿倒到那器皿。神給我許多的管教，神給我許多的對付，為要叫我失去原來的味道，為要叫我結出平安的果子。“平安的果子，就是義”，或者可以翻做“平安的果子，就是義的果子”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平安生出義的果子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果子是平安。我歡喜平安的果子。只有在神面前是平安的，才能得著果子。最怕的是在管教底下埋怨，在管教底下不平，在管教底下不服。在管教底下覺得愁苦是可以的，但是埋怨、不服，是不應該的。我看見許多人的難處，就是沒有平安。所以需要在管教底下，而有平安的果子。你若是要結出果子來是平安的，你就要先學習接受，先學習和神不爭，先學習和神不鬧意見。平安的果子，就是義的果子。平安在你身上，就有義生出來。這是希奇的事！人在神面前一不平安，一有話，他也就沒有義。因為有話，就是爭執。平安就沒有話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服在管教底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要學習服在管教底下，要有平安的果子。要對主說：“主！你的管教是不錯的。主，你這樣做是對的！我需要，我服！”這就是平安的果子。有了這個平安的果子，就自然而然有義的果子。所以他說，“結出平安的果子，就是義的果子。”平安，就是義。你里面的果子，如果是平安，顯出來的情形就是義。你里面如果是平安的果子，就自然而然有份于神的圣洁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造出圣洁的品格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盼望說，我們不要像摩押一樣，少年的時候安逸的過日子，像酒在渣滓上澄清，沒有從這器皿倒到那器皿，也未曾被擄去，因此他的原味尚存，香气未變。像有的人已經做了基督徒，卻還是和從前一樣。雖然過了十年二十年，神的對付，卻沒有一個是他接受的；神的對付，也沒有一個是他順服的。因此，過了十年二十年，他的味道還是和從前一樣。如果過了十年二十年，我們的香气還是和從前一樣，在神面前，就從來沒有平安的果子結出來。所以在我們里面，也從來沒有圣洁的品格造出來。我們是盼望神造一個東西在我們里面，那一個東西，就是圣洁的品格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七  末了的話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二至十三節：“所以你們要把下垂的手、發酸的腿挺起來。”好像受了管教，手就垂下來了！腿也發酸了！今天呢？使徒告訴我們說，不要灰心，手雖然是垂的，腿雖然是酸的，但是有平安的果子，也有義的果子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手和腿挺起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受了許多的困難，受了許多的管教之后，不要以為什么都沒有了！受了管教，受了鞭打之后，還要把下垂的手、發酸的腿挺起來，因為管教和鞭打會叫你結出平安的果子來。平安的果子，就是義的果子。你能夠在神面前平安，你就有義。你能夠在神面前安靜，就是對。你能夠服得下來，就是是的。你能夠服得下來，就有圣洁的品格建造在你身上。平安的果子，就是義的果子。你的眼睛不要看義，你只要看平安不平安，只要看服不服，只要看軟不軟下來。你能夠軟下來，你能夠服，你能夠平安，圣洁總是建造在你身上。所以，請你們記得：雖然你在以往的時候，忍受了許多的試煉，碰著了許多的難處，但是今天要把你下垂的手、發酸的腿挺起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把道路修直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同時，“也當為自己的腳，把道路修直了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！今天，好像我們走過了這一條路，要把這一條路很正直的擺在你們面前。為要“使瘸子不至歪腳，反得痊愈”。好讓那班走不來的人，因著你的路正直的緣故，因著你這樣走路的緣故，也能夠不至于歪腳，也能夠得著痊愈，也能夠跟著你在一塊儿走！請你們記得：當人受試煉的時候，服在神大能的手下，圣洁的品格就能建造在你身上。并且，你也能夠帶領別人的路走得正直，不致于歪腳，反而得著痊愈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若是一個人，是在我們的前面的，他稍微偏一點，他的路一走得不直，就很可能叫別人沒有路走。所以，你們自己總得服，你們自己總得結出平安的果子。這樣，不只你們自己的路能夠正直，并且還能夠帶領別人走正直的路。所有瘸腿的人，都能走在這條路上。所有瘸腿的人，都能得著醫治。在這里，我想起使徒行傳三章里的那一個瘸腿的人，當他的腳走路有了力量，他能夠站起來，走著跳著贊美神。有一個瘸腿的人，他得著了痊愈。在世界上還有許多人是瘸腿的，要因著你的路是正直的，他們就也能得著痊愈。所以你們要替弟兄們開出一條路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抵 擋 魔 鬼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務要謹守，儆醒。因為你們的仇敵魔鬼，如同吼叫的獅子，遍地游行，尋找可吞吃的人，你們要用堅固的信心抵擋它。”（彼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8-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免得撒但趁著机會胜過我們，因為我們并非不曉得它的詭計。”（林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必須認識撒但的詭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兩處的圣經，給我們看見，撒但乃是有許多的詭計的。撒但基本的工作，就是不明顯的給人知道，什么工作是它做的。它也裝做光明的天使（林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它所做的一切工，都是在假冒的情形之下來做的。它說謊是出于自己，因它本來是說謊的，也是一直說謊的。它所有的工作雖然都是它自己做的，但它從來不肯表現出是它做的。撒但如果公開的報告說：什么工是它做的，恐怕人都不會接受，也許還要公開的抵擋它。所以它不愿意人知道它，并且盡力量裝做許多不同的外表，而在許多不同的外表中，來做它所要做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的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的工作有許多。人如果在神面前，要做一個好的基督徒，路要走得正直，就必須在神面前學習怎樣抵擋撒但。所以，第一我們要看見撒但的工作到底是怎樣的。從圣經里，我們看見有許多事情，按人看，都是相當天然的，但是圣經卻告訴我們說，那些事是撒但的工作。有許多事，憑著人的眼光來看，我們絕對認為說，這不過是偶然的事，這不過是世界上普通所遇見的事，這不過是每天自然而然會碰著的事。然而圣經里清楚的、明顯的給我們看見，這些事乃是出于撒但的作為。所以，神的儿女如果要在地上走一條正直的路，就必須認識撒但的詭計。要認識撒但是多么詭詐，它能夠假冒，它能夠用假冒的外表來遮掩它自己，所以我們要認識它，要抵擋它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一，撒但在人思想里的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要提起几件事，是撒但特有的假冒，而叫我們在主面前，能抵擋它，胜過它！哥林多后書十章四至五節說：“我們爭戰的兵器，本不是屬血气的，乃是在神面前有能力，可以攻破堅固的營壘，將各樣的計謀，各樣攔阻人認識神的那些自高之事，一概攻破了，又將人所有的心意奪回，使他都順服基督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做工的地方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用堅固的營壘把人圈住，叫人不能順服基督。它特別要做工的地方，乃是人的思想，或者說人的心意。“計謀”這兩個字，希伯來文把它譯做人的幻想和想象。因為人有許多的想象，就沒有法子順服基督，所以保羅說：我們爭戰的兵器，不是屬血气的。我們先要把這些幻想拆毀了，然后才能將人的心意奪回來，順服基督。撒但做工的地方，就是在人的思想里。它給你一個想象，給你一個幻想，這一個想象，這一個幻想，好象就變做是你的，你就用這一個想象。其實這一個想象是它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在基督徒的生活里，有許多事情都是從幻想起頭的。有許多的罪，都是從幻想起頭犯的。許多弟兄姊妹中間的事，都是從幻想起頭的。人先有許多幻想，然后事情才接著進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忽然來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時候，你忽然有一個思想說一個弟兄不對。我告訴你們說，有許多神的儿女，他就不知道這是撒但做的。他以為說，這是我的思想，他以為說這是真的，他以為說某弟兄真是不對，他以為說是我想他不對。但是某弟兄并沒有不對，也不是你想他不對，乃是撒但把那一個思想，塞到你的思想里來，可是你不知道抵擋它。什么叫做抵擋魔鬼？就是我不要，我還你。可是你若接受，就變做是你的思想了。起頭是它的，繼續想下去，就變做是你的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的試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必須知道撒但的試探到底是什么？撒但的試探，大多數（不敢說所有），都是從思想的外表進來的。撒但給人試探，它不能挂上一個牌子，說：這是撒但的試探。因為人如果看這是撒但的試探，老早就會抵擋說：我不要。它來的時候，是非常輕，好像是躡手躡腳的，一點都不惊動你。撒但所有的試探，很不容易惊動基督徒。撒但所有的試探，都是不愿意你知道是它在那里做。它不歡喜讓你知道是它。它要你好好的睡覺，它一點也不打動你，它是暗暗的把一個思想塞進到你里面來，這個思想一被你接受，它就能得著你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過份的注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神的儿女都要學習拒絕那些不應該有的思想。不過也不要過份的注意它。過份的注意它，思想就亂。過份的注意它，就又中了它的詭計。因為你若注意你的思想，你的眼睛就不看主了！我們固然要拒絕不正當的思想，但我們不能一直在那里注意我們的思想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兩個極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要大聲的說，我這十几年來看見兩個極端：有的人不約束自己的思想！這是一個極端。有的人一天到晚一直注意他的思想，這是另外一個極端。這樣的人，上了撒但的當，神經要出事情。所以要維持這一個平均。我們不應該讓撒但用思想試探我們，我們也不應該一直注意思想。若是有了這种情形，這就證明說，你是在撒但的試探里，你的眼睛不在主的身上，你的眼睛是在你的思想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拒絕撒但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，撒但的思想，是很容易拒絕的。有一句話，是許多主的仆人所說的，就是“你不能禁止鳥從你頭上飛過，但是你能禁止鳥在你頭上做窩”。你沒法叫鳥不從你頭上飛過，但你能禁止它在你頭上做窩。請你們記得，思想從你頭上經過多得很，你不能禁止它不來，但是，你能不許它做窩。有一個思想忽然來的時候，你可以簡簡單單的抵擋說，我不要這一個，我不接受這一個，我拒絕這一個。你看見說，這一個思想就出去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積極用自己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神的儿女，對于思想有一個很大的難處。有許多人，很不容易約束自己的思想。在過去的這些年間，在我收到的信里面，最多的問題，就是說，我沒有法子約束我自己的思想。有的人說，在我禱告的時候，特別不能約束我自己的思想。我想我趁著這一個机會，簡單的說几句。圣經告訴我們說：“凡是真實的、可敬的、公義的、清洁的、可愛的、有美名的，若有什么德行，若有什么稱贊，這些事你們都要思念。”（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要思想這些事！你就知道說，神的儿女應該在積極方面，學習用自己的思想。神的儿女越是積極的用自己的思想，思想不能約束的事情就越少。有許多神的儿女，所以不能約束自己的思想，乃是因為他自己根本不想，根本在思想上是一個被動的人！所以，結果就有許多的思想，是撒但想好了才擺到他里面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專一想屬靈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如果你們在神面前學習用你們自己的思想，想屬靈的事，想該想的事，想公義的事，想圣洁的事，想和平的事，想正直的事。你專一的在那里想，而不是一個頭腦懶惰的人，不做一個思想懶惰的人。結果，我告訴你們說，撒但很不容易把一個思想塞到你的頭腦里面來。基督徒如果在思想方面懶惰，不專一的思想該思想的事情，思想是被動的，是空閑的，因此撒但就很容易把它的思想塞到你的思想里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使思想有運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神的儿女要叫他的思想有運動，像他的身體有運動一樣。人在思想上的活動，如果像他身體的活動一樣，就不容易讓撒但的思想塞進來。要學習認識什么時候有一個思想是污穢的、分裂的、毀謗的，你立刻就認識這是出乎仇敵的，就拒絕它。有許多思想明顯是出乎撒但的，那很容易拒絕，有許多思想是相當詭詐的，雖然不容易拒絕，但我們在神面前必須學習拒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讓思想空閑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不是無所不知的，撒但也不是無所不在的。它是藉著它的邪靈，藉著那犯罪的天使，布了一個网在全地上，所以它能知道許多事。所以當人在那里空閑的時候，撒但很容易把它所知道的事，而不是我們所知道的事，塞到我們的思想里來。它有情報，它把它的情報塞到我們的思想里來。它制造一個幻想、一個想象塞在你里面。你一想，一接受，就變做真的。所以神的儿女，要學習拒絕一切撒但的交通！它就是能叫你從思想上知道一件事，你也要學習拒絕知道這件事！事情如果不是在禱告里得著啟示，你就不要知道。事情如果不是有弟兄有姊妹告訴你，你也不要知道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不好奇不求知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，要學習不好奇，不求知，他就能夠免去許多撒但的思想。人一好奇一求知，就很容易讓撒但將它所知道的事，不斷的往你的頭腦里塞。你覺得好，你能夠知道許多的事。但是你如果這樣的接受，到有一天，它很容易利用你的思想來做它的事，所以一切無緣無故的思想要拒絕！每一次忽然的想某弟兄不對，不是靈里面的覺得，乃是頭腦里想某弟兄不對，結果，你就以為某弟兄真的不對。你想說：某弟兄對你有事情，你就以為某弟兄真的對你有事情！結果，兩個人就分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思想上要有對付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起頭若不拒絕忽然來的思想，后來就不容易拒絕。撒但的試探，才來到思想里的時候，你很容易對付它。如果繼續的在你思想里成功了事實，結果就難對付。所以要在思想上有對付，不要接受不洁淨的思想而去犯罪！要拒絕這些不洁淨的思想，要主動的用自己的思想，不能在那里散漫飄蕩的過生活！請你們記得：神的光要給你看見，許多的罪，都是從思想的試探里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次拒絕它就逃跑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要重新的聲明和警告說，如果拒絕思想，第一次拒絕，就算它是過去了！第二次再來就算它不來了！這話就是說，一個思想到你里面來，你用信心抵擋它，你就相信它已經逃跑了！就是第二次再來，請你們記得那一個第二次的再來是撒謊的，不是真的！第二次你不要承認它是真的。第二次再來時，你要說它是假的。你要說：我已經抵擋了！你已逃跑了！再來不是真的！你第二次如果承認它是真的，我告訴你們，它就牢了，就難以對付。你們要注意這一件事。許多人在這里失敗了！你如果抵擋它，它就逃跑！這是主的話，是靠得住的。撒但的話是靠不住的。主的話是說，你們抵擋魔鬼，魔鬼就必离開你們逃跑了（雅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所以現在來的，就是假的。你如果再注意它，它就進來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抵擋不要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神的儿女頭腦亂，是什么緣故？就是因為一直在那里抵擋。圣經說，你抵擋魔鬼，它就逃跑了！你一次抵擋，它就逃跑了！你要相信它是逃跑了，所以抵擋不要多，只要相信它的逃跑。神的話是說一抵擋就逃跑，所以現在來的不是真的，你根本不去理它。這樣，你就看見是已經沒有了！好像它是在門外，在那里窺探著，你如果把它當做真的，它就進入。這是基本的原則：第一次是抵擋，第二次是不理睬，連抵擋都不抵擋，再也不去注意它。你第二次的抵擋，乃是你不相信你第一次的抵擋。你第三次的抵擋，乃是你不相信你第一次和第二次的抵擋。你第四次的抵擋，乃是你不相信你過去三次的抵擋。多一次的抵擋，就是多一次不相信你前一次的抵擋。你不相信“你抵擋，它就逃跑了”。第二次第三次的抵擋，要叫你有第十次、第一百次的抵擋。那你一天到晚都是想這些事，越想，越亂，越想頭腦里越難受。所以你千万不要糊涂的去抵擋，要相信一次抵擋，它就逃跑！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二、撒但在人身體上的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的工作，有的是在人的思想里，有的是在人的身體里。你們要知道，有許多的病不是病，乃是撒但的工作。有許多的病，明顯是撒但的攻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彼得岳母的熱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彼得的岳母害熱病甚重的時候，主耶穌到了他的家，就斥責那熱病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3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我們知道熱是一种的病狀，熱不是有人格的。你不能斥責一個現狀，你只能斥責一個人格。必須是有人格的東西，你才能責備他。我不能斥責一張椅子，我不能責備我的手表，因為椅子也好，手表也好，都沒有人格，所以我不能責備它們。一個有人格的人，我才能夠責備他。所以請你們記得，主耶穌在那里做了一件非常希奇的事，就是他看見彼得的岳母害熱病，就責備那一個熱病，而熱就退了！你就明顯的看見說，這一個熱不是普通的熱，乃是有人格的熱。換一句話說，是撒但在那里做的事。所以當主責備它的時候，它就退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聾啞的孩子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孩子，從小的時候就是啞吧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:1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5-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當他父親把這孩子帶到主耶穌面前的時候，主就斥責說，你這聾啞的鬼，我吩咐你從他里頭出來。結果那孩子的病就好了。因為是有鬼，所以主一責備，鬼就出來了。孩子的口能夠說話了，耳朵也能夠听見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新約里的兩种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此，你們該看見，在新約里，有兩种的病人，一种是在醫學上有的，就是身體上的病；一种是鬼在人身上，所以病。一种的病主醫治它，圣經說主醫好了它；還有一种的病，主不是醫治它，主是責備它，把它當做有人格的。啞吧和耳聾是沒有人格的，但是主耶穌把它當做是有人格的而責備它，結果鬼就出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病是撒但的攻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許多的病，的确是在人身上害了病。但是，也有許多病是撒但的攻擊，是撒但攻擊人的身體。神的儿女，在這一個時候，必須要學習拒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生病有屬靈的原因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時候，你能夠看見，有許多的病發生，沒有明顯的理由。你沒有特別的不小心，在你附近也沒有人傳染你。在這一种的環境里，沒有生那一种病的可能，竟然生了病，就必有另外的原因。因為有神的工作，因為有屬靈的事情，我在這里要注意的做，卻忽然來了一個打岔，就必定不是普通的病。因為從天然方面來看，沒有理由可以生病；從屬靈方面來看，又有屬靈的工作要做，這時候，你的眼睛差不多可以閉起來說，這不是病，這乃是撒但的攻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斥責就去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能夠在主面前抵擋說：“主！我不要這個病！這是從仇敵來的，我不要！”你這樣一抵擋，病就去了。你看見這件事非常的希奇，它來是非常希奇的來，去也是非常希奇的去。來是那樣的突然，去也是那樣的突然，一責備就去了！來是沒有天然的理由的，去也是沒有天然的理由，一斥責就去了！弟兄們，你們要學習知道撒但是能特別攻擊人的身體的！它能攻擊人的思想，它也能攻擊人的身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對付病就好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可以把約伯的事拿來看：在這里有一個人，撒但攻擊他到一個地步，身上生了許多的瘡。本來它的目的，是要害死他；但是神攔阻它，神說你要存留他的生命。因此撒但就叫約伯全身生瘡，這一個瘡是沒有法子醫的。有一天，我們能夠有對付的時候，這一個病就好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神面前查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基督徒對于病有一個另外的看法。有許多病是撒但做的工，不是病。有許多人身體那樣的軟弱，乃是因為接受撒但所做的事，從來沒有疑惑過。我告訴你們，你們要在神面前學這一個功課。有許多的病發生，你要在那里查考它的理由，你要在那里看這一個病是不是有正當的理由？如果有理由可以疑惑的話，你就得查問。每一次一生病，你不要就接受說，這是病。你要考問這是真的病呢，或者是撒但的攻擊？如果是撒但的攻擊，你就得抵擋它，你就得拒絕它說：“你給我生病，我不要！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學習拒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的病，不是真的病，乃是仇敵的攻擊。如果神的儿女，在這件事情上能站起來，我相信有許多的病可以過去。我不敢說所有，我說許多的的确确是仇敵的攻擊，而我們從來沒有考查過那一個病是從哪里來的，我們也沒有好好的拒絕它，所以那一個病就長成功了！你如果學習拒絕，我告訴你，撒但在你身上，就不能做什么事，病就能夠除去。這是一件很奇妙的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經歷的話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然有許多我自己的事，我不樂意提起，但對于這一個，我可以說一點。一九二八年或者是一九二九年，我從上海回到福州。我有兩天多的工夫，熱度高到一百零五至一百零六。我是住在一個親戚家，我不愿意難為她。我不知道這個病要有什么种的結果。各种各樣的思想都來，亂極了！可是不清楚原因在哪里。后來覺得事情非常為難，我就勉強爬起來，到走廊那里坐下來。我說：“主啊，我要和你拚一下，到底這是什么事？”那時，或者我是在那里禱告，或者我是在那里讀一點圣經，忽然想起來，這恐怕是撒但的攻擊，這不像是主的手到我身上來。頂希奇，我一看見，里面一有光，一知道是撒但，我里面通了，亮了！也就爬起來了！我本來沒有想到是撒但的攻擊，此時，好像笨的思想忽然變做聰明了！明明是仇敵做的事，不然哪里能這樣。我就說，這是撒但做的，我不能接受！我對它說：這是你做的，我拒絕！我那一天晚上，本來非常累，雖然這樣，我里面得著了一點光，知道是從撒但來的。我說，如果是從撒但來的，我抵擋，我不接受。那一天晚上，我是非常的難受，是非常的痛苦，也有許多的掙扎。但我說，這是從仇敵來的，不能在我身上！到第二天早起，我睡了一會，病就好了！到底這是怎么一回事，我不知道，就是這樣，熱度退了！這樣的事，在我個人身上相當的多。在別的弟兄姊妹身上，也相當多。都是這樣，把撒但一責備，病就退去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光就會分別</w:t>
      </w:r>
    </w:p>
    <w:p>
      <w:pPr>
        <w:pStyle w:val="Normal"/>
        <w:autoSpaceDE w:val="false"/>
        <w:ind w:left="12"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好些經歷給我們看見：許多時候你如果接受那一個病，你就病牢了。你如果不接受那個病，那一個病就不能在你身上繼續。我不是說，所有的病都是如此。難處就是要學習在神面前有光，會分別撒但的攻擊。如果是撒但的攻擊，定規不是天然的原因，而是屬靈的原因。你一看見這是撒但的攻擊，你一抵擋，它就退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是要人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不只要信徒生病，撒但還要人死。撒但從來是殺人的，因為它從起頭就殺人。它要許多人早死，它也要神的儿女早死。我盼望你們看見，撒但的目的是要人死。所以我們要在神面前拒絕它的凶殺！你不只是拒絕魔鬼，你還要把它當做凶殺的人而拒絕它。許多神的儿女，以為我死了就好。這一种的意念，都是從仇敵來的！它攻擊人，要傷害人的生命，你只要在約伯的身上看，就可以知道它的目的是要把約伯殺死。所以你們要知道說，它的目的是要殺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接受死亡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种撒但凶殺的行為，有許多方面，是撒但在那里做工。人在走路的時候，來了一個思想說，我要遇險。人在坐船的時候，來了一個思想說，我要遇險。人在乘飛机的時候，來了一個思想說，我要遇險。它總是要你接受它的思想，就是一個會死的思想。你要學習不接受，你要學習抵擋。在任何的時候，都不要讓撒但把這一种的思想塞進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信徒的故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信徒，每一次在那里剃胡子的時候，就有一個思想說，會把自己割死。結果他連胡子都不敢剃了！他怕從這里會發生出許多事情來。有一天，他對一個弟兄說，我不能剃胡子。那一個弟兄說，為什么緣故。他說：我怕我會把自己殺死。那一個弟兄就說，這明明是從撒但來的，你非抵擋不可。他說，你可不可以替我禱告？那一個弟兄說，禱告是可以，但抵擋還是要你自己抵擋。你要說，我拒絕任何死亡的思想，你要靠著主耶穌的名說，我奉著主耶穌的名超出這一個思想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面看著它的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不是你的背向著撒但的時候，你的背向著撒但，那是你跑，不是它跑。今天不是你的背向著撒但，是要你的面向著它。這一件事總得記得，我們對于神是面對面的，對于撒但卻不是。如果你的面朝著它的背，是它跑。如果你的背朝著它的面，是你跑。從古到今，撒但和基督徒都不是面對面的。你如果說，我不要自殺，你朝著它，它就跑了！你如果說，我怕會殺自己，那是你的背朝著它的面，你就跑了。如果你見它怕，你就完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在小事上受大捆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個怕被剃刀割死的弟兄，有一天轉過來對撒但說：“我受了你的欺騙，我今天知道這一件事是你做的，我今天反對你，”結果，從那一天起，再也沒有那個思想了。他后來做見證說：“從那一次拒絕后，連小的割破也沒有了！”你們不要以為這是頂小的事。你們要知道，許多人在頂小的事情上，受了頂大的捆綁。所以你們在神面前，要學習知道撒但能夠在身體上做事。什么時候覺察是它的攻擊，你抵擋它，反對它，它就不能存在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三，撒但在良心里的控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的攻擊，不只在思想里，不只在身體上，也是在良心里，這就是我們所說的控告。這也是基督徒最難受的一件事情。就是覺得我有錯，就是覺得我有罪，就是覺得我在神面前爬不起來，就是覺得我這個人不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的控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控告能夠到一個地步，叫整個人軟下來。有許多人不敢抵擋，因為怕是圣靈的責備。他們分不清楚，什么叫做撒但的控告？什么叫做圣靈的責備？因為這樣，就有許多神的儿女接受撒但的控告，以為是圣靈的責備，而把他一生的日子花光了。他的一生是活在控告里，就是這樣完了！請你們記得：撒但的控告，能夠叫一個最屬靈的人、最有用處的人變做殘廢，叫這一個人，在神面前一點用處都沒有。因為良心一軟，什么就都軟了。因為良心一軟，什么用處都沒有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和圣靈的責備不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良心的控告与圣靈的責備到底有什么不同？這是非常要緊的一個分別。撒但的控告，從來不像神的啟示那樣的痛快，把你的罪清楚的排在你的面前。撒但的控告，乃是唧唧咕咕的。箴言里有話說，妻子的爭吵，如雨連連滴漏（箴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: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撒但的控告，也是如此。一下兩滴，一下三滴的漏下來。不是像一桶水的倒下來。就是這樣一直在那里唧唧咕咕，像一個話多的女人，不滿意的女人，在那里一直唧唧咕咕一樣。因為它是那樣的性情，所以它在你里面不是痛快的明顯的說。它是一直在你里面唧唧咕咕，叫你覺得自己錯。“唧咕”這兩個字，剛好是控告的情形。它不是重重的說你，就是那樣唧唧咕咕的叫你覺得自己錯。但圣靈來的時候，是有大的光照，給你看見說你錯了。給你痛痛快快的很明亮、很清楚的看見錯在哪里。這兩個完全不一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控告是沒有目的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是撒但的控告，你就看見說，乃是沒有目的的，不是為造就你，乃是要叫你受苦。它在那里唧唧咕咕，就是要摸著你，叫你在神面前爬不起來。可是圣靈責備的目的，不是要你軟弱，反而是要你剛強。圣靈所有的責備都是要你剛強。你越受責備，越在神面前能爬起來。撒但的控告，是越控告，你這一個人越軟弱。圣靈的責備是積極的，乃是把你責備到一個地步，叫你非到主面前去不可，非把那一個功課學好不可。撒但的控告是越控告越沒有用，越控告越倒下去。所以，請你們記得：什么時候有一种唧咕的情形，說“你錯”，叫你覺得錯到一個地步，連禱告也不能禱告，爬也爬不起來！就是認罪也沒有用，就是到神面前去也沒有用，就這一种的情形，相當清楚是撒但的控告。每一個唧咕，都是撒但的控告。非抵擋不可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控告只叫你難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的控告，和圣靈的責備，還有一個不同，就是結果的不同。圣靈的責備，是你一認罪之后，你就是沒有喜樂，最少也得到平安。今天圣靈一責備你，你非常苦；但是你在神面前一認罪，許多時候就平安了！有的時候很快樂，重擔沒有了！撒但的唧咕，就是你在那里禱告，或者求赦免，但是你里面仍是不平安的。它說你是一個有罪的，沒有多大用處的人；你在神面前承認你是有罪的，是沒有多大用處的，你求赦免，求完了，還是那樣軟弱，好像求了也沒有用。如果是這樣，你就很明顯的知道，這是撒但的攻擊，而不是圣靈的責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良心發軟弱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記得，撒但有一個基本的工作，不只在思想里，不只在身體上，也是在我們的良心里，要叫我們的良心發軟弱。千万不要上撒但的當！要記得有主的血，良心能得著洁淨。世界上沒有一個罪是血不能洁淨的。但是，撒但要叫我們的良心軟弱到一個地步，好像主的血都不能洁淨我們。撒但就是叫我們軟弱到一個地步，雖在主面前求赦免，好像不能得著赦免一樣。這是撒但的控告，撒但的謊言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連認罪也不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凡有撒但控告的時候，連認罪也不必。這一件事是我找了好些年才找出來的。許多時候，我們想總得穩當一點，把罪認一認，求主的血洗淨我們。我告訴你們說，你一次求寶血洁淨，撒但第二次再來唧咕的時候，你又得求寶血洗淨，第三次你又得求寶血的洗淨。我碰著好几位的弟兄姊妹，都是這樣情形。你只能告訴他一句話說，你連認罪都不必。你就是對主說：“主！你原諒我，我不認罪了！就是我犯了罪，我也不認，認也沒有意思。這些日子當中，也許是撒但的控告，我連認罪也不認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反對良心的控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不要在那里想，我今天就是這一种的情形。我不能拒絕這些的控告，但我又絕不能被控告。如果你一天到晚在那里想，就越想越亂。我告訴你，你拒絕，你抵擋，你就得胜！你要說，我拒絕！我不要這些，我反對一切良心的控告！我反對你在我里面的控告！我靠著血站在神面前，血是一直在我身上有功效的，我不要控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有罪的感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盼望你們記得撒但的控告，乃是多過于我們所理想的。它如果不能叫你在實際上犯罪而變做沒有用處，最少在你良心上要叫你覺得有罪而變做沒有用處。犯罪的人，在神面前變做沒有用處；覺得罪的人，也在神面前變做沒有用處。每一個被主用的人，都得沒有罪的感覺的存在。有罪的感覺存在的，那一個人就不能被神用。一個人不能在良心里有罪的感覺而能被神用的。撒但就是要在我們的良心里長久的控告我們。所以希伯來書說，再也沒有有罪的良心了（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原文）。這是需要的，這是最低的根基。要在你的良心里，再也不覺得有罪了！可是撒但在你的良心里，就是要叫你覺得有罪。你在良心里一覺得有罪，你整個人，在所有屬靈的事情上都軟下來。請你們記得：良心覺得罪，并不代替你的圣洁。良心越覺得有罪，就越不圣洁。良心越覺得有罪，就越沒有用處。良心一覺得罪沒有得著赦免，你就沒有法子有任何的用處，你的用處就失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在良心里抵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良心里要抵擋撒但一切的工作！在不好的基督徒之中，撒但用罪把他們擺在戰爭之外；在追求的基督徒之中，撒但用控告把他們擺在戰爭之外。在屬肉體的基督徒之中，撒但叫你犯了罪，你就不能爭戰。在追求的基督徒之中，在比較屬靈的基督徒之中，撒但就用控告把你擺在爭戰之外。所以神的儿女們，必須學習在這一件事上眼睛明亮，要認識撒但的攻擊。不然的話，就沒有正直的路走！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四，撒但在環境里的攻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些日子，我們特別注意圣靈的管治。請你們記得，圣靈是在那里安排我們一切的環境，像在神的話語里所讀的，我們連頭發都被數過了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3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“數過”英文翻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Numbere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不是說都數過了，乃是說你有多少根，每根都有號碼，都號過了。今天你掉下一根頭發，能知道是第几根，因為我們每一根頭發都被神號過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神對于我們環境的安排是清楚的，像頭發一樣，是有號碼的。祂對于我們的事情，是非常仔細的！你的頭發是號過的，祂不只知道你頭發的總數，并且每一根都有祂的號碼。所以環境是在神的手里。這是事實。但同時你要知道，撒但如何求神許可它在環境里攻擊我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卻有撒但的攻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約約伯的事是相當清楚的。撒但不只叫他在身體上生瘡，它也能叫他的房子倒塌，它也能叫狂風刮來，它也能叫仇敵闖來，它也能叫儿女死亡，它也能叫牛羊被擄。這一切的遭遇都是撒但所做的！彼得的跌倒，主怎么說？主說：撒但要來篩你們，撒但想要得著你們（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3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所以你們要看見，我們所有的遭遇，都是神的安排；可是有許多的攻擊，乃是撒但的攻擊。當主耶穌在船上睡覺的時候，海里面風浪那么大。你不能說彼得和約翰是膽小的人。他們是漁夫，憑他們的經歷來看，這一個風浪是叫他們非死不可的。他們不是怕死的人，但是他們知道這一個風浪是叫人非死不可的，所以他們把主耶穌叫醒起來，說：“我們喪命啦！”（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主耶穌知道對面格拉森人的地方，有鬼要被赶出去。這一個鬼要在海里面把主耶穌害了。主耶穌就斥責風和海，風和海就停止了！風和海是沒有人格的，人不能責備它，可是主責備它，因為這是撒但。撒但是可以責備的。主在世界上，不只責備熱病，也責備風和海，因為是撒但在后面。你在主面前要看見說，撒但的工作，也是在環境里攻擊我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有兩條路走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次撒但在環境里攻擊我們的時候，我們在神面前就有兩條路走，也就是今天我們所讀的彼得前書五章。這里的話，特別是指著環境說的。第一句是“你們要服在神大能的手下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；第二句是“你們要抵擋它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神的儿女，在環境里遇見沒有理由的攻擊的時候，遇見無緣無故的事情發生的時候，遇見無緣無故危險的事情發生的時候，一面，在神面前基本的態度是：“主！我服在你大能的手下，你叫我遇見的事，我服！”你對于所有的環境要服，你里面不能有不服的話。你要說，就是撒但的攻擊，也是神所許可的，所以我不反抗。這是神做的事，所以我接受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一面，你要抵擋撒但！你說：“凡是主做的，我都接受！凡是撒但做的，我都反對！凡是撒但所給我的，我都抵擋！”我告訴你們，如果是撒但的攔阻，是撒但的工作的話，被你一抵擋，你看見它就完了！就不存在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神的儿女，在環境里，對于圣靈的管治不能順服，對于撒但的攻擊，也不抵擋。我告訴你們，這就是今天的難處。這一邊不順服，那一邊不抵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有一位弟兄，他是做生意的。他在各方面所遇見的事，都是很困難，一直壓著他。他以為是主在那里做的。后來，他在火車上碰見一位神的仆人對他說：你想這像不像是神在那里做的？他說，不！一點不像是神做的！那一個神的仆人就給他看說，這是撒但做的，你要抵擋它。他就說：“神，如果是出于你的，我接受！如果是出于撒但的，是撒但來攻擊我，我反對，我抵擋！”頂希奇，那天他在火車上，花了一點工夫禱告，后來回到他的本地時，事情都過去了！你看見說，這是一個希奇的改變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的環境，是主要我們學功課。但是，也有許多的環境，是撒但的攻擊，沒有功課好學，就是要我們受苦。圣靈的管治，是叫我們得屬靈的造就；撒但的攻擊，是叫我們被破坏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怎樣抵擋魔鬼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現在，你們要學習抵擋撒但。怎樣抵擋呢？抵擋的方法到底怎樣呢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（一）不要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每一次在神的儿女身上做工的時候，它都是要先找地步。以弗所書告訴我們說：不可給魔鬼留地步（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因為沒有地方，它就不能做工。所以它第一個試探，是要得著那一個地步。第二個試探，是要從那一個地步來攻擊我們。所以我們第一不要給它留地步。這是我們的得胜。有一個地步，是最大的地步，就是“怕”。撒但特別的工作，一直的工作，就是叫神的儿女“怕”它，就是“怕”有事情會發生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接受怕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從前引過約伯記三章二十五節：“因我所恐懼的臨到我身上，我所懼怕的迎我而來。”約伯說，“我所懼怕的迎我而來。”這一節圣經給我們看見的是非常大的一件事。就是說，約伯所有的遭遇，在他沒有遭遇以先，他都已經怕過了。約伯的儿女沒有死，約伯就怕他們會死。約伯的房子沒有倒，約伯就怕他的房子會倒。約伯的牛羊沒有被擄去，約伯所有的產業沒有失去，約伯就怕他所有的產業會失去。撒但所做的第一件事，是將一個怕的心，先放在人的里面。你接受那一個“怕”，那件事就成功在你身上；你不接受那一個“怕”，那一件事就不得成功在你身上。它做事，先要得著你的許可；沒有得著你的許可之先，撒但不能做事。它如果沒有得著你的答應，它就不能做事。你是自由意志的人，你不答應它，它就不能在你身上做事，它不能試探你犯罪，它也不能攻擊你。所有的事在你身上，都得經過你的答應。你看見撒但在約伯里面，預先給他一种思想，叫他怕他的儿女會死，怕有一天他的財產都要損失，結果事情都發生了。他就是把個小小懼怕的思想放在約伯里面，約伯接受這一個，約伯就起首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和教士說了許多次：“懼怕就是撒但的名片。”你什么時候接受它的名片，什么時候它就來找你。你不接受它的名片，它就走。你懼怕，它就來。你不懼怕，它就不來。所以要拒絕懼怕！也許有的人怕剃胡子的時候，會把自己殺死，有一天，真的就會把自己殺死。有許多思想在你里面，怕有這一件事發生，怕有那一件事發生，特別是神經質的人，常有這一种思想。你們要知道這都是撒但所給的。什么時候一有怕的思想，你要說，這一個我不要。有一個年老的人說：什么叫做抵擋？抵擋就是人要送你一樣東西，你說：謝謝！我不要。無論人送你什么東西，你說謝謝，我不要。撒但對你說這一個，你說我不接受。撒但對你說那一個，你也說我不接受。你不要它就夠了！所以今天我們要學習：當一個怕的思想來的時候就拒絕。第一不要怕。一怕，事情就臨到你身上。我告訴你們，沒有一個神的儿女，能怕撒但。它沒有法子胜過我們。撒但雖然是一個有能力的，但是在我們里面的，比它更大。這是不能更改的！那在我們里面的，比那在世界上的更大（約壹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！我們絕不需要懼怕！接受懼怕的人，是愚昧的人！并且圣經的話是夠清楚的，就是你們只要抵擋它，它就逃跑了！它沒有地位來說話，它需要逃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二）必須認識真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抵擋，第二個條件，就是說，你必須認識真理。主耶穌說：“你們必曉得真理，真理必叫你們得以自由。”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3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叫做真理？真理，就是事情的真相。撒但試探人，撒但給人怕，撒但來攻擊人，都是躡手躡腳的，它不給你知道是它。撒但絕不是大聲喊說；我來了。它總不惊動你，它不給你覺得是它給你這一個東西。它是撒謊的，假冒的做，它從來不光明的做事。所以你如果明白真理，真理就叫你自由。你如果明白真相，真相就叫你自由。換一句話說，你如果知道是撒但，你就得著自由了！在神的儿女中，許多難處，就是有一個殼子：不覺得是仇敵。口里說是撒但，靈里不覺得是撒但。口里說是撒但做的，靈里不清楚是撒但做的。等到有一天你看見真理、真相，你知道這一切都是撒但做的，你就得著釋放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看見它就容易抵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的能力，是在它的欺騙上，它一不能欺騙，它就失去能力。所以抵擋不是抵擋，乃是看見就是抵擋，那一個抵擋就變做容易的事。你碰著許多危難的環境時，你就覺得說，這是撒但攻擊你，這沒有用處。你真知道這是撒但所做的，就什么都清楚了。我告訴你，這樣抵擋，就變做非常容易。對付撒但，光抵擋沒有用處。你不容易抵擋它的虛假。你遇見了它，知道是它，我告訴你，你一抵擋，它就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一位姊妹的禱告 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位姊妹問我說：“撒但一直叫我在禱告的時候，有許多不對的思想，這怎么辦？”我說：“你就抵擋好了。”她說：“我抵擋不掉。”我一听這話，就知道里面有病。一個人說有許多思想是撒但給他的，他抵擋撒但，竟然抵擋不掉？其實她說這話的時候，她還不知道真是撒但。她說，我禱告的時候，就有那么多的思想。我就追問她：“是你在那里想么？真的是你在那里想么？你有沒有在那里想？”她停了一下說：“我沒有在那里想，我不要想。我是要禱告，我沒有要想這些事。”我說：“那不是你的思想，那是想好了擺在你里面的。這一個分別很大！一個是你在那里想，一個是已經想好了放在你里面的。”她說：“這樣說來，真的是撒但做的事了。”本來，她還不領會是撒但做的。我就說：“你現在該抵擋。”后來，她告訴我，很容易的就抵擋掉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條件是在認識撒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一認識是它，你就很容易抵擋。你不認識是它而抵擋，是難的。像我前面所說我那次發高度的熱時，我也說這是撒但的攻擊，但是沒有力量。后來我清楚的看見，就是它；它就很快的過去。所以抵擋撒但，有一個基本的條件，就是要認識撒但。撒但一被你認識，你一抵擋，它就逃跑。你不認識是它，你就是抵擋也沒有用。認識撒但，知道是撒但做的事，你已經過半的胜過它，抵擋就是很容易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三）是用信心抵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末了一件事，就是抵擋時，你們必須相信，是用信心抵擋。相信什么？相信几件事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信主的顯現除滅魔鬼的作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神的儿子已經顯現了！換一句話說，神的儿子已經生到地上來了！沒有一次祂遇見一個鬼是不赶的。沒有一次祂遇見撒但的試探，是沒有胜過的。神的儿子顯現出來，為要除滅魔鬼的作為（約壹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我們要信主耶穌所到的地方，主耶穌所顯現的地方，鬼的工作不能存在，鬼的工作要完全被除滅。神的儿子顯現出來，就是要除滅魔鬼的作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信靠主的血除滅撒但的攻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胜過它因為什么？乃是因羔羊的血（啟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因為主耶穌死了，我們与神是聯合的，是合而為一的。撒但對付我們，第一件事就是把我們与神分開。我們与神是合一的，撒但絕對沒有法子對付我們；撒但要對付我們，就得把我們与神分開。什么能夠叫我們与神分開呢？只有罪。但是祂儿子耶穌的血，洗淨了我們一切的罪。</w:t>
      </w:r>
    </w:p>
    <w:p>
      <w:pPr>
        <w:pStyle w:val="Normal"/>
        <w:autoSpaceDE w:val="false"/>
        <w:ind w:firstLine="463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血洗淨了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啟示錄這一節圣經給我們看見，弟兄們胜過它，是因羔羊的血。弟兄們胜過它，是靠著主耶穌的血。有主耶穌的血洗淨我們的罪，我們就与神合一。如果我們覺得有罪，我們和神就立刻分開。罪的感覺一在我們身上，魔鬼就立刻能攻擊我們。罪的感覺不在我們身上，撒但就沒有法子攻擊我們。羔羊的血已胜過撒但，所以任何最較弱的神的儿女都能夠胜過魔鬼，因為個個都有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能說別的我沒有，但是我有血。你靠著主耶穌的血，自然而然的能說我的罪一起都洗干淨了！今天神是為著我的神。神是為著我的，誰能抵擋我呢！我的神站在我一邊，所以魔鬼沒有法子攻擊我。魔鬼所以能夠攻擊我們，魔鬼所以能夠控告我們，乃是因為它叫我們覺得我們自己的罪。但是，血把我們擺在神的一邊，撒但在我們中間，就什么都不能做。</w:t>
      </w:r>
    </w:p>
    <w:p>
      <w:pPr>
        <w:pStyle w:val="Normal"/>
        <w:autoSpaceDE w:val="false"/>
        <w:ind w:firstLine="449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羔羊的血胜過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良心一洁淨，撒但就不能對付我們。我里面沒有罪的感覺，撒但就不能對付我們。所以，羔羊的血胜過它！你遇見撒但的時候，你馬上就產生罪的感覺，這是希奇的事！人一到神的面前去，就覺得自己不配。人一遇見撒但，就覺得自己有罪。人一覺得有罪，就覺得該落在它手里。此時，你就應該宣告說：“我有罪，我是應該受你的攻擊，但是我靠著羔羊的血，能夠胜過你，因為有主耶穌替我死了，祂流出血來了！你不能做什么！”所以，我們要信！信主的顯現，除滅了魔鬼的作為，也信主的死，除滅了撒但的攻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信主的复活叫撒但蒙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相信主耶穌的复活，也能叫撒但明明的受羞辱。因為祂在十字架上的時候，明明羞辱了它，祂藉著死，敗坏那掌死權的就是魔鬼（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主死而复活了，就敗坏了那掌死權的。主耶穌怎樣明明的羞辱它？主耶穌复活的時候，是從它身上摔掉了所有撒但的工作。</w:t>
      </w:r>
    </w:p>
    <w:p>
      <w:pPr>
        <w:pStyle w:val="Normal"/>
        <w:autoSpaceDE w:val="false"/>
        <w:ind w:firstLine="43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复活是死摸不著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复活的工作，是說在這里有一個境界，是死所摸不著的。在世界里的每一件東西，死都能摸得著。人也能死，動物也能死，植物也能死，一切的生物都能死！沒有一個生物是不能死的，死布滿了這一個世界，死進入了每一個生物里面！但是，在這里有一個人從死里出來，死不能留住祂。這一個境界是死所不能摸著的，這一個叫做复活。</w:t>
      </w:r>
    </w:p>
    <w:p>
      <w:pPr>
        <w:pStyle w:val="Normal"/>
        <w:autoSpaceDE w:val="false"/>
        <w:ind w:firstLine="50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有复活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重生的時候所得著的生命，就是复活的生命。主藉著祂的复活，重生了我們。在我們里面的這一個生命，根本和撒但沒有關系！根本是它想摸而摸不到的！根本是它想消滅而沒有法子消滅的！它在十字架上所做的是盡了它所能的，但是主叫它完全失敗，明明的羞辱了它！所以你們要看見，在我們里面有一個生命，乃是撒但盡了它最大的能力，都不能胜過的。</w:t>
      </w:r>
    </w:p>
    <w:p>
      <w:pPr>
        <w:pStyle w:val="Normal"/>
        <w:autoSpaceDE w:val="false"/>
        <w:ind w:firstLine="43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字架打破了它的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：它對我們的攻擊，遠赶不上它在十字架上所做的。它是積蓄了它所有的怒气，它是積蓄了它所有的打算，它是積蓄了它所有的詭計。自從人被創造以后，它所有的怒气，所有的打算，所有的詭計，都擺在十字架上，就是要消滅生命。但是它所有的計划和工作，都枉然無益。從那一天起，它失敗了！所以，圣經上說：它的頭被打破了！請你們記得：它的頭已經被打破了！</w:t>
      </w:r>
    </w:p>
    <w:p>
      <w:pPr>
        <w:pStyle w:val="Normal"/>
        <w:autoSpaceDE w:val="false"/>
        <w:ind w:firstLine="478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复活的生命胜過了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必須給弟兄們看見說：沒有一個基督徒有理由可以懼怕撒但。我們靠著复活的生命，我們能夠胜過撒但！因為它知道對這一個生命是完全沒有辦法的。它得胜的日子已經過去了！頭已經破了！它今天乃是要延長它的日子。它的目的不是要得胜。所以我們不要怕。神的儿女抵擋它，不是因為它厲害才抵擋它，乃是因為神的旨意要我們抵擋，所以才抵擋它。复活的境地，是撒但所不能摸著的，是絕對超越過撒但的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信主的升天超過撒但的權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不只要相信复活，也要相信升天。圣經給我們看見，主耶穌升天的時候，乃是遠超過執政的、掌權的和一切黑暗的權勢，坐在天上父神的右邊。父叫祂坐在祂的右邊，乃是叫祂為著教會做万有的元首（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20-2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主耶穌已經超過一切，坐在父的右邊。你如果讀以弗所書二章，你就看見說，我們也和祂一同升到天上，一同坐在父的右邊（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478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軟弱肢體也超過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們要記得：不只有主耶穌顯現在地上除滅魔鬼的作為，不只有主耶穌在十字架上敗坏撒但的工作，不只有主耶穌复活破坏撒但的權勢，不只有主耶穌坐在父神的右邊來胜過撒但，遠超過它一切的權柄，并且是所有的神的儿女，都能這樣超過一切執政的、掌權的！所有軟弱的肢體，也都能超過一切執政的，掌權的！</w:t>
      </w:r>
    </w:p>
    <w:p>
      <w:pPr>
        <w:pStyle w:val="Normal"/>
        <w:autoSpaceDE w:val="false"/>
        <w:ind w:firstLine="492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和撒但爭的不是得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和撒但爭的點，不是爭著來得胜，乃是爭著免去失敗。這完全是兩件事！許多神的儿女与撒但爭戰，有一個基本的錯誤，以為說，我要打仗，我好得胜。請記得，這一种思想，根本不知道什么叫福音！沒有一個基督徒能夠爭戰去得胜。我們是因為已經得胜了，所以去爭戰。主耶穌已經把撒但打敗了！撒但已經完全失去它的地位。今天撒但的爭戰，在它乃是為著恢复，在我們乃是為著占領。千万不要誤會，以為我們要得著我們的占領。我們乃是要保護我們的占領。</w:t>
      </w:r>
    </w:p>
    <w:p>
      <w:pPr>
        <w:pStyle w:val="Normal"/>
        <w:autoSpaceDE w:val="false"/>
        <w:ind w:firstLine="463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讓撒但把得胜奪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問題不是得胜不得胜，乃是撒但已經失敗了！主已經得胜了！教會也已經得胜了！今天教會与撒但中間的爭執，是在乎保護這一個得胜，不是去得著得胜。不是要從撒但身上得著得胜，乃是主已經得胜了，不過不要讓撒但把這個得胜奪去。</w:t>
      </w:r>
    </w:p>
    <w:p>
      <w:pPr>
        <w:pStyle w:val="Normal"/>
        <w:autoSpaceDE w:val="false"/>
        <w:ind w:firstLine="478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靠著十字架常常夸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靠著祂的十字架常常夸胜。要對撒但說：“你是失敗的！”要一直叫撒但記得這件事：你是失敗的！你抵擋撒但的時候，要學習相信。相信說，它是失敗的！所以，不是看見它是何等的厲害，所以抵擋它。我告訴你們說，那是完全顛倒了！整個世界都要弄亂了！你要站在它的面前說，你是失敗了！你已經完了！我今天在天上，我今天抵擋你，反對你，因為你是完全失敗了！</w:t>
      </w:r>
    </w:p>
    <w:p>
      <w:pPr>
        <w:pStyle w:val="Normal"/>
        <w:autoSpaceDE w:val="false"/>
        <w:ind w:firstLine="478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但是失敗的逃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弟兄姊妹知道什么叫做抵擋？撒但乃是一個失敗的，乃是一個逃犯，一個逃出來的囚犯，主在十字架上的時候，它就應該被消滅。今天是它逃掉的時候。到國度的時候，它就要完全消滅。今天它不是穿著軍裝來試探我們，今天它乃是在門外面，在牆后面來試探我們。它是偷偷的在那里做。你不要忘記你是代表主神。它不過是逃犯，它在牆外面試探你，而不是在房間里試探你。你若怕它，好像說，它是正規軍來試探你，而你來拒絕它，反對它。這是不應該的。應當對它說：“你是完全失敗的！你在十字架上已經了了！你應當被消滅，今天你這樣的來是不應該的！”</w:t>
      </w:r>
    </w:p>
    <w:p>
      <w:pPr>
        <w:pStyle w:val="Normal"/>
        <w:autoSpaceDE w:val="false"/>
        <w:ind w:firstLine="449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一抵擋它就逃跑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圣經是夠清楚的說，你如果抵擋它，它就逃跑了！今天它乃是一個囚犯站在門口欺騙你。你告訴它你是誰，它就逃了！你如果認為它是在家里的，你就要受擾亂。它不過是來欺騙你，試試看，它如果做得通，就做，不通，它馬上就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基督里我們得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神的儿女如果怕它，就是我們的失敗。另一面，我們也不要以為它不攻擊我們。它有時攻擊我們，在思想方面有攻擊，在身體方面有攻擊，在靈里面有攻擊，在環境方面有攻擊。這是因為我們愚昧的緣故，才受攻擊。如果我們知道我們的地位，如果我們知道在主面前我們和主是如何合一的，你一抵擋，它就逃跑。這一個抵擋是用信心來抵擋。并且是相信它已經逃跑了！請你們記得，它不能不跑。它在神權柄的面前沒有地位可站。我們感謝神！因為在基督里已給我們得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稱贊你們，因你們凡事記念我，又堅守我所傳給你們的。我愿意你們知道，基督是各人的頭；男人是女人的頭；神是基督的頭。凡男人禱告或是講道，若蒙著頭，就羞辱自己的頭，因為這就如同剃了頭發一樣。女人若不蒙著頭，就該剪了頭發；女人若以剪發、剃發為羞愧，就該蒙著頭。男人本不該蒙著頭，因為他是神的形象和榮耀；但女人是男人的榮耀。起初，男人不是由女人而出；女人乃是由男人而出。并且男人不是為女人造的；女人乃是為男人造的。因此，女人為天使的緣故，應當在頭上有服權柄的記號。然而照主的安排，女也不是無男；男也不是無女。因為女人原是由男人而出；男人也是由女人而出；但万有都是出乎神。你們自己審察，女人禱告神，不蒙著頭，是合宜的嗎？你們的本性不也指示你們，男人若有長頭發，便是他的羞辱么？但女人有長頭發，乃是她的榮耀，因為這頭發是給她做蓋頭的。若有人想要辯駁，我們卻沒有這樣的規矩，神的眾教會也是沒有的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1:2-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要提起的一個相當重要的問題，就是蒙頭的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男人和女人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一章二至十六節，沒有一次提起弟兄的問題，也沒有一次提起姊妹的問題。在這几節圣經里，你所看見的，乃是男人和女人的問題。在這里，你根本尋不到在基督里地位的問題。這里乃是提起神在創造里安排的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和基督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不是說我的父和我是一個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3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乃是說神是基督的頭。在這里并不是父和子問題，乃是神和基督的問題，神和祂的受膏者的問題。這不是父和子中間的問題，這不是神格中三而一的父神和子神的問題。這乃是說到被神差遣而來到地上，受神膏油，做神的基督的那一位，神和祂的關系的問題。這不是神格中的事，這乃是神和祂的受膏者的事。蒙頭的問題，乃是神和祂的受膏者的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和各人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蒙頭的問題，也不是基督和祂教會的問題。不是說基督乃是教會的元首，教會乃是基督的身體，所以要蒙頭。請你們記得，根本不是這個問題。在這里是說，基督乃是各人的頭。在這么多人之中，基督是頭。雖然是這么多的人，但是，基督是頭。基督的做頭，不只是指基督做教會的頭；基督的做頭，乃是指基督做各人的頭。所以，根本不是指基督和教會的關系，乃是指基督和各人的關系。所以這不是指神的儿女和神的儿女中間的關系，不是指弟兄姊妹的關系，不是指教會里弟兄什么种的情形，姊妹什么种的情形。這里乃是說男人做女人的頭。我們要把根本的問題解決了，才能知道什么叫做蒙頭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神在宇宙中的兩個制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把問題帶到相當遠的來看。不然，就不容易明白哥林多前書十一章。這一章，需要認識神的人，和認識圣經的人，才能明白。因為這一章相當難讀。在這里，有一件事，我們要先看清楚，就是神在祂的宇宙里，有兩個制度：一個制度是恩典，一個制度是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恩典制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說的教會，我們所說的得救，我們所說的弟兄姊妹，我們所說的做神儿女，都是神恩典制度里的東西。一切關于教會的，一切關于圣靈的，一切關于救贖的，都是恩典制度里的東西。你看見說：在神面前，百夫長蒙恩典，腓尼基的女人也蒙恩典；彼得蒙恩典，馬利亞也蒙恩典；拉撒路可以复活，馬大和馬利亞可以事奉。在恩典的制度里，男女的關系是這樣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政治制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還有一种的制度，我們稱它做神的政治。這一個政治制度，根本和恩典的制度不一樣。神政治的制度是獨立的，是另外一個制度。在這一個制度里，神隨著祂自己的意思而行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一）造男造女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神創造世界的時候，祂創造男人，也創造女人。這是神政治里的東西。神創造世界的時候，先造男人，后造女人，這也是神政治里的東西。神要怎樣做，神就怎樣做了。這是獨立的旨意。神要這樣做，神就這樣做了。神后來定規說，所有的人，都做女人的后裔，連主耶穌也做女人的后裔，這也是神的政治。沒有一個人和神商量這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二）賜食物給人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人在伊甸園里的時候，神將果子賜給人做食物，這是神的政治。在洪水以后，神將動物賜給人做食物，這也是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三）變亂語言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人的語言，本來只有一种。人造了巴別塔，為要顯出人聯合的能力來。所以神在巴別的地方，就變亂了人的口音，不要人說同樣的話，這是神的政治。等到五旬節的時候，神把祂的靈賜下來，叫人說起方言來，這也是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四）分成多民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到巴別塔的時候，地上的民，分做許多的“民”。多民的民，是民族的民，不是國民的民。這也是神的政治。后來神在這么多的“民”中，又挑選一個單獨的民，就是以色列族來屬乎祂，這是恩典。但是在人類中間有“民”的分別，這是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五）國家出來了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過些日子，這許多民，變做許多國。圣經里的歷史給我們看見，國的起頭，比民的起頭慢。先有民族，后有國家。每一個國家。有一個王管理他們。這也是神在政治里所許可的，這也是神在政治里所設立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六）以色列人立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當以色列人在土師記的時候，還不過是一個民族，還沒有成為一個國家。到撒母耳的時候，還是一個民族，像其它的民族一樣，因為還沒有王管理他們。等到有一天，以色列民也要有王，像其它的民族一樣，他們要從恩典里出來到政治里去。他們說：我們也要有王，像別的民族一樣。神警戒他們說：如果有王，將來那王要怎樣管轄他們（撒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七）掃羅做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后來，神揀選掃羅做他們的王。掃羅一被揀選，神政治的制度，就在以色列人的身上起頭。不是說神的恩典不存在，乃是說以色列人專一的把自己放在政治的底下。以色列人就不能隨便的抵擋他們的受膏者，因為他是國王。所以，雖然掃羅在恩典方面离開了神，但是在政治方面他還是王。你們要看見兩條不同的路，才能看見兩种不同的情形。以恩典來說，掃羅是失敗了；但是，在政治方面，他還是王。所以大衛不能抵擋神所設立的權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恩典与政治制度的合一和成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一直繼續到主耶穌。你自然而然的看見，在那里有神這兩方面的工作。神恩典的制度，一直繼續在世界上。同時，也有神政治的制度，繼續在這世界上。祭司和先知，乃是站在恩典的這一邊，來維持恩典的制度。以色列的王，以色列的領袖，乃是站在神政治的這一邊，來維持神政治的制度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在地上的時候，一方面，祂是做救主，來拯救人脫离了罪，這一個乃是在恩典制度底下的工作。另一方面，神是要主耶穌來到地上，藉著十字架的工作，來設立祂自己的權柄，來設立祂的天國，來叫諸天在地上掌權。一直要把鬼魔的勢力毀滅，一直要把國度帶進來，一直要把新天新地帶進來。那一天，恩典和政治的制度，要聯合成為一個制度。就是說，到新天新地的時候，恩典制度和政治制度，要聯合成為一個制度。就是說，到新天新地的時候，恩典的制度和政治的制度，兩個要合一在主耶穌身上。祂就是兩面的做工，一面祂站在恩典的制度方面做工，另一面祂又站在政治的制度方面做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政治，不是從造人才起頭，神的政治是從造天使就已經起頭了。這在圣經里是相當清楚的。撒但在那里做晨星的時候，撒但在那里掌權的時候，這一個政治的制度已經起頭了。一直到了人被造，婚姻是神政治制度里的東西，丈夫和妻子是神政治制度里的東西，家庭的設立是神政治制度里的東西，父母和儿女的關系，也是神政治制度里的東西。這些基本的机构，都是神在祂政治制度里所設立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要弟兄姊妹看見一件事，就是一切在這一個世代里蒙恩的人，有一個基本的功課要學，就是說，決不讓恩典打岔神的政治。我要很嚴重的說這句話，決不讓恩典在我們身上來打岔神在政治里所定規的。神是叫人來尊重神的政治，不是叫人來廢棄神的政治。如果我們不知道神的政治，我們在神面前就要是一個不法的人；我們根本沒有看見一個教會之外，還有一個國。所以，你們必須看見政治的制度。恩典的制度，乃是為要成全政治的制度。不是政治的制度來為著恩典的制度，反而是恩典的制度來成全政治的制度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有一個基本的錯誤，就是糊里糊涂，以為能夠藉恩典來把政治擺在一邊。神在恩典里的工作，你沒有方法用它來改變神的政治。我們在神面前所得的恩典的赦免，不能改變神政治的赦免。你在恩典的赦免里，不管得著多少，都不能改變政治的赦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政治是另外一個原則！從起頭到末了，神總要帶進祂的政治制度。恩典就是与政治相配的。今天，因為人在政治的制度底下不服，在政治的底下反叛，所以才有恩典制度進來。恩典制度，使你被拯救，被挽回，叫你能夠順服神政治的制度。恩典反而是為著輔助神政治的制度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要學習認識神的政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亞當被赶出伊甸園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你們記得亞當犯罪的事。神造了伊甸園之后，就造亞當和夏娃，神叫他們看守，這簡直是把伊甸園完全的給了他們。伊甸是快樂的意思，他們住在快樂的園子里，但是他們兩個犯了罪。犯罪之后，神給他們一個應許說，有一位拯救的主要來，就是女人的后裔要來。雖然有一個救贖的應許，但亞當和夏娃還是被赶出离開伊甸園。你看見，拯救是主的恩典，但這并不攔阻神赶出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不只把亞當赶出伊甸園，并且用基路伯守住伊甸園，叫他們兩個不得回去，這是神的政治。神的政治和神的恩典是兩個東西。恩典給人救主的應許，政治把人赶出伊甸園。人從今天起，不能再在伊甸園里，這是相當清楚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以色列人不得進迦南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以色列人到了加底斯巴尼亞，他們不肯進迦南地去，結果，神就不給他們進去。以色列人懊悔了，自己要進去，一天之中，被迦南人殺死了許多。以色列人在那里哀哭呼叫，但是神不能讓他們進去（民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3-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曾有一次不進去，就不得進去。神在政治上，不讓人隨便做。神有祂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摩西的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摩西用杖打了磐石兩次，沒有尊耶和華為圣，結果就不得進迦南地（民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7-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雖然神怜憫他，把他帶到毗斯迦山上，但是，他不能和神的子民一同進到迦南地。雖然他能夠和神一同在毗斯迦山上看迦南地，但是不得進去（申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從山上看迦南地的范圍，是神的恩典；但是，不得進迦南地，這是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大衛的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大衛犯了罪，神恩待他，怜憫他，赦免他的罪。并且神還恩待他，叫他從這件事以后，和神有特別的交通。可是刀劍永不离開他的家（撒下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7-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這是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巴拿巴和保羅分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巴拿巴与保羅分開，是為著馬可的緣故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5:37-3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馬可是巴拿巴的親戚（西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馬可在半路上不順服，不听話，巴拿巴還是愿意帶他，明顯是因為有親屬的關系。從此巴拿巴与保羅分開，把馬可帶到居比路（居比路是他們的家）去。在這里，完全是肉體的關系在里面做工。我承認巴拿巴到后來也許還被神用，還做了好的工作。但是，從那個時候起，圣靈從圣經里把他的名字取消。他的名字還在生命冊上，但是不再記在使徒行傳上。這是神的政治。在神的政治里，不能讓人行走他自己的路！恩典的制度是一件事，政治的制度又是一件事。人越謙卑，在神政治的制度里越上進。千万不要以為說，你因為進入了神恩典的制度，你就能廢棄神政治的制度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恩典沒有法子廢棄政治，并且恩典是叫人能順服政治。我嚴重的說這話，恩典乃是給我們能力，叫我們能順服政治。恩典不是叫我們造反來推翻政治。神的這兩個制度，是互相成全的。恩典不能廢棄政治。只有愚昧的人才說：我蒙了恩典，我可以放松，可以隨便做。這是愚昧人做的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在恩典之下看得越清楚，他做仆人，就更像仆人；他做主人，就更像主人。也照樣，一個人在恩典之下看得越清楚，他越會做丈夫，越會做父母，越會做儿女，越會做國民，越會服在權柄底下。人越接受神的恩典，越會知道說，我怎樣來維持神的政治。我沒有看見一個真認識神恩典的人，反而是毀坏神政治的人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蒙頭和神的政治發生關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蒙頭的問題，是屬乎神政治的問題。蒙頭，乃是与神的政治發生關系的。你們若不知道神的政治，我沒有法子勸你們蒙頭。如果不知道什么叫做神的政治，就不知道蒙頭的關系是何等的大。如果看見神的政治，知道在神的話語里所啟示的，有一個叫做神的政治制度，就要看見蒙頭和神的政治發生極大的關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一章二至三節：“我稱贊你們，因你們凡事記念我，又堅守我所傳給你們的。我愿意你們知道，基督是各人的頭，男人是女人的頭，神是基督的頭。”所以，這里乃是神的政治里的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不是父親和儿子的關系，乃是神与基督的關系。如果用一句今世代人的話來說，基督就是神的代表。不是說父和子的關系，因父和子的關系是神格中的關系。這里不是說在祂神格中有什么种的性質；乃是說在職份上，在神的安排上，在神的政治上，神是神，基督是基督。基督乃是神所差來的。約翰福音十七章三節說：“認識你獨一的真神，并且認識你所差來的耶穌基督。”神是神，主耶穌是被差來的基督。這一個神和基督，就是神政治里的一件事。基督本來是和神同等的，是祂甘心樂意做基督，做被差遣的。神乃是高高在上做神，基督乃是被差遣來做神的工作。這是神政治里的第一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目的是什么？神是要設立基督做頭，所有的人都得順服祂。祂是万有的元首，祂在万有之先，万有都是藉著祂造的，又是為祂而造的，所以祂是各人的頭，眾人都要順服在祂底下。這一個，在神的政治里，也是基本的原則。基督是各人的頭，不是恩典制度里的東西，乃是神政治制度里的東西。照樣，男人是女人的頭，也是神政治制度里的東西。神在祂的政治里設立男人做頭，和神在祂的政治里設立基督做頭一樣，和神在祂的政治里設立祂自己做頭一樣。這乃是整個制度的問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這里自己做頭，神設立基督做頭，神再設立男人做頭。這是神政治的三個大的原則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是基督的頭，不是說神大、基督大的問題，乃是在神的政治里，神是基督的頭。在神的政治里，基督是各人的頭。在神的政治里，男人是女人的頭。這是神所設立的，這是神所定規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腓立比書二章是夠清楚的，主耶穌在祂基本的性質上，祂是与神同等的。但是，在神的政治里，祂乃是基督。因為祂是基督，所以，神是祂的頭。所以在約翰福音里，祂承認說，我所做的一切，都是父告訴我的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我來不是行我自己的意思，乃是行差我來者的意思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3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我不過是基督，我不過是被差來的基督。我不敢憑自己說話，我乃是听見了才說話。我不敢憑自己做事，我乃是看見了才做事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:26-2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祂今天是站在政治的里面。神所定規的是：神是神，祂是基督，基督要听神的話。雖然子神不必听父神的話，因以基本的位格來說，子神和父神是同樣大小的，是同等的，也是同尊的。可是在政治里，祂不站在子神的地位上，祂是站在基督受差遣者的地位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政治，要有一天被認識，全世界的人都知道基督是他的頭，這是神在政治里的定規。基督要做各人的頭，今天只有教會知道，世界的人不知道。有一天全世界的人都要知道基督是頭，祂是造物中的第一個。在受造之物中，祂是初熟的果子，所有受造的人，都要服在基督的權柄下。照樣，神定規男人是女人的頭這一件事，也是在教會里才知道的。你們看見這一點么？今天只有教會知道基督是各人的頭，也只有教會知道男人是女人的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看見，恩典不能推翻神的政治。我想我們所學的功課，越過越清楚，恩典是為著扶持神的政治，不是為著破坏神的政治。沒有一個人能愚昧到一個地步，利用神的恩典來干犯神的政治。神的政治是不能干犯的！神的手，一直要在那里維持神的政治。今天，人不能因相信了主，就推翻父親的權柄。今天，人不能因相信了主，就推翻主人的權柄。今天，人不能因相信了主，就推翻政府的權柄。今天，我們不能說，我是基督徒，所以不必納稅；我是基督徒，所以不必納糧。沒有這件事！你越是基督徒，越要維持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在世界里，是要維持祂的見證。所以祂在這里，給我們看見三种不同的元首：神是元首，基督是元首，男人是元首。根本不是弟兄姊妹的問題。根本是政治里的東西，不是恩典里的東西。恩典是說弟兄姊妹，但是，在政治里神另有定規。這是神的旨意，這是神獨立的心意。神定規祂自己做元首，基督做順服的。神定規基督做元首，各人做順服的。神定規男人做元首，女人應當有順服的記號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  蒙頭的意義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至五節：“凡男人禱告或是講道，若蒙著頭，就羞辱自己的頭。凡女人禱告或是講道，若不蒙著頭，就羞辱自己的頭；因為這就如同剃了頭發一樣。”在這里，我要給弟兄姊妹看見什么叫做蒙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蒙頭的意義是說，我服在神的政治底下，我接受那一個地位。我絕不敢說，我蒙了恩典，我可以取消神的政治。我連想也不敢想，我反而接受這一個。基督如何接受神做頭，各人也如何接受基督做頭。照樣，在代表上，女人也如何接受男人做頭。蒙頭的意思就是說，好像我沒有頭一樣，我把頭遮了，好像沒有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在實行上，女人蒙了頭。但在實際上，基督在神面前是蒙頭的，各人在基督面前是蒙頭的。可是在實行上，神只要求女人在男人面前蒙頭。這是一件希奇的事！這是相當深的原則，發生了極大的關系，并不是小事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常常覺得說，有的弟兄，有的姊妹，根本沒有法子和他講蒙頭的問題。因為他根本不知道神的政治。你要明白什么是神的政治，你才能明白蒙頭。問題是說，基督在神面前是蒙頭的，所以我在神面前也蒙了頭。我把頭遮了，看不見了，不顯露了，神是我的頭。在事實上，神是要每一個人的頭都蒙起來。基督是我的頭。我的頭要不出來，我的頭要不看見，我的頭要不顯露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要對做基督徒的女人說，神定規男人是女人的頭。今天在不認識神權柄的日子當中，只有在教會里，主要求這樣的事。所以，這變做是做不做基督徒的問題。神在教會里，要求基督徒接受神在政治上所定規的制度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  姊妹們的責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姊妹們的蒙頭就是說，她在神面前，是站在基督在神面前的地位上，也是站在各人在基督面前的地位上而蒙頭的。神叫女人蒙頭，乃是要把神的政治在地上彰顯出來。也只是女人，神才叫她蒙頭。女人的蒙頭，不只為著自己，乃是為著代表。有許多事情是為著自己，有許多事情是為著代表。為著自己，是因為我是女人。為著代表，是因為代表各人，代表基督。在基督面前我是代表各人，在神面前我是代表基督。所以在神面前，女人蒙頭，就是等于基督在神面前蒙頭一樣。在各人面前女人蒙頭，就是等于各人在基督面前蒙頭一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人，在基督面前都應該沒有頭，都應該把頭遮蓋起來，都應該讓基督做頭。一個頭不蒙，就是兩個頭。有了兩個頭，總得把一個蒙掉。神在這里，基督在這里，要蒙一個頭，像男人在這里，女人在這里，也要蒙一個頭一樣。基督在這里，各人在這里，也得蒙一個頭。不蒙頭，意思就是說，有了兩個頭。在神的政治里，不能有兩個頭。神是頭，基督就不能做頭；基督是頭，各人就不能做頭；男人是頭，女人就不能做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是叫姊妹做代表。姊妹，是要顯出神這一個政治的制度。姊妹乃是負責在頭上有順服的記號，要顯出神政治的制度。神特別要求這一件事，就是在女人禱告和講道的時候，要她們蒙頭。因為她們來到神面前的時候，就得知道神的政治。她們為著神到人面前去講道，為著人到神面前去禱告。或者是禱告，或者是講道，或者是為著神出去，或者是到神面前去，凡与神有關系的，都得蒙頭。目的是為要顯出神的政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男人不許蒙頭，男人如果在女人面前蒙頭，是羞辱自己的頭。男人是代表基督。男人蒙頭反而是承認說，各人不該在基督面前蒙頭，基督反而該在各人面前蒙頭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七  姊妹要怎樣蒙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六節：“女人若不蒙著頭，就該剪了頭發；女人若以剪發剃發為羞愧，就該蒙著頭。”換一句話說，神對姊妹說，你該徹底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個人可以不蒙頭，而把頭發留在那里！人如果不蒙頭，就得把頭發剪掉剃掉。如果你覺得剪發剃發是羞愧的，你就得蒙頭。這是保羅的意思。女人如果不蒙頭，就該剪發剃發。女人若以剪發剃發為羞愧．就該蒙頭。要徹底，不要只做一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七節：“男人本不該蒙著頭，因為他是神的形象和榮耀。”你看見男人是代表神的形象和榮耀，所以不該蒙頭。“但女人是男人的榮耀。”所以女人該蒙著頭。女人若不蒙著頭，就不能顯出男人是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八節、九節是相當清楚，都是講到政治的問題。所以我說，不知道政治的問題，根本不必讀哥林多前書十一章。“起初，男人不是由女人而出。”這是神做的事。創造的時候，男人不是由女人而出，“女人乃是由男人而出。”創造女人的時候，是從男人身上拿出一根肋骨來造的。所以你看見，頭是亞當，不是夏娃。“并且男人不是為女人造的；女人乃是為男人造的。”所以為著創造的緣故，也要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節：“因此，女人為天使的緣故，應當在頭上有服權柄的記號。”圣經里沒有怎樣的規定要用什么來蒙頭，就是說要把頭蒙住，要把頭發所在的頭蒙住。為著什么要這樣做？它說，為著天使的緣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常常覺得，這是非常奇妙的教訓。姊妹頭上有服權柄的記號，是為著天使的緣故。我們都知道天使犯罪的歷史。撒但是背叛的。撒但如何背叛？乃是要高抬自己与神同等。以賽亞書十四章說他在那里要高抬自己，要升到天上与神同等。換一句話說，天使在神面前出了頭，不服在權柄之下。每一個讀以賽亞書十四章的人，都知道撒但在那里一直說，我要，我要；我要升到天上，我要高舉我的寶座在神眾星之上，我要坐在聚會的山上，我要升到高云之上，我要与至上者同等（賽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:13-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撒但，就是要做這樣的事。你們在這里所看見的，乃是說，天使長墮落了！啟示錄十二章給我們看見說，撒但墮落的時候，拖了三分之一的天使，一同墮落（啟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換一句話說，在神面前沒有服在元首的權柄之下而想出頭，這是天使的墮落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女人在頭上有服權柄的記號，就是要做給天使看！今天，只有教會里的姊妹才有，整個世界的女人沒有。今天姊妹們在頭上有服權柄的記號，就是說，我把我的頭蒙起來，我沒有頭，我不做頭。我的頭不顯露，我接受男人做頭，就是說，我接受基督做頭，我接受神做頭。但是，你們天使卻背叛了。這叫做“為天使的緣故”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頭上，有服權柄的記號。我是一個蒙頭的人。這一個，乃是對墮落的天使一個最好的見證。這一個對于沒有墮落的天使，也是一個好的見證。怪不得撒但是一直在那里反對這蒙頭的事。因為這一個乃是羞辱它。它在神面前所不做的事，我們做。神在天使所得不著的，神在教會中得著了。天使有一部份不服在神的權柄之下，不服在基督權柄之下，弄到全世界都亂起來。墮落的天使，墮落的撒但，弄出了這么大的難處來。撒但的墮落，比人類的墮落問題還大。神在墮落的天使身上所不能得著的，神在教會里得著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教會里，有許多姊妹站在女人的地位上，學習蒙頭，你就看見，在這里有一句說不出來，也是不必說出來的話，就是她有一個見證給空中的天使看見說，神在教會里得著了祂所要得著的。因此，女人為天使的緣故，應當在頭上有服權柄的記號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八  極端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在這里，有人會極端，以為說男人就是做頭，女人就得順服男人的權柄。若是這樣，女人在凡事上都站在盲目順服的地位上，就沒有多大的用處了。人的難處，要么就不走，一走就走極端。所以保羅說，不是那么簡單。“然而”這不過是外面的見證。外面的見證是這樣，在事實上，在里面的怎樣呢？十一節說：“然而照主的安排，女也不是無男，男也不是無女。因為”有的人問說：什么叫做女也不是無男，男也不是無女？保羅就接著解釋說：“因為女人原是由男人而出，男人也是由女人而出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伊甸園里的時候，女人是從男人而出。今天呢？從伊甸園以后，男人需要從女人而出。沒有一個男人不是女人生的。在實際上，男也不是無女，女也不是無男。男人也不能說他有特別，女人也不能說她有特別。“但万有都是出乎神。”蒙頭這一個要求沒有別的，就是要你們在頭上有一個服權柄的記號。說來說去，万有都是出乎神的。在實際上，男人是從女人生的，女人是從男人出的。沒有一個人可以驕傲，也沒有一個人可以自暴自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三節：“你們自己審察，女人禱告神，不蒙著頭，是合宜的么？”保羅在這里問姊妹，特別是問姊妹。你們听見了這一句話之后，你們知道了神的政治之后，你們知道了神是基督的頭之后，你們知道了基督是各人的頭之后，你們知道了男人是女人的頭之后，你們也知道了神設立女人來代表各人之后，你們也知道了神設立女人在神面前代表基督之后，那么你們想看，女人禱告不蒙頭是合宜的么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四節：“你們的本性不也指示你們，男人若有長頭發，便是他的羞辱么？”保羅在這里用教會的感覺，來斷定這一件事。注意：“你們的本性，不也指示你們。”十五節：“但女人有長頭發，乃是她的榮耀；因為這頭發是給她做蓋頭的。”整個世界的女人，都寶貝自己的頭發，都看自己的頭發是可貴的。頭發是她的榮耀。女人就是歡喜把自己的頭發留在那里。我沒有看見女人輕易把她的頭發丟在垃圾里。頭發總是站在寶貝的地位上，不在頭上，也是在另外的地方。頭發是女人的榮耀，頭發是可寶貝的。換一句話說，神就是將長頭發給女人做蓋頭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在這里向你們指明兩件事：因為神是給女人以長頭發當做遮蓋，保羅就在這里指明說，神的旨意既然是叫我們遮蓋，女人就該在這遮蓋上加上蒙頭。神既然給你長頭發遮蓋了頭，所以你也要把人工的東西遮上去。你要把十五節和第六節合起來讀。六節說：“女人若不蒙著頭，就該剪了頭發；女人若以剪發剃發為羞愧，就該蒙著頭。”十五節說：“女人有長頭發，乃是她的榮耀；因為這頭發是給她做蓋頭的。”你把這兩節圣經合在一起讀，是相當清楚的。神把女人的頭用頭發蒙了，所以接受神權柄的人，就應當再用東西把頭發蒙了。如果你不蒙，倒不如把神所給你的都剪了。換一句話說，你如果接受神的，你就要加上你的。你如果不接受神的，你就要把神所給你的取消。圣經不是說要留長頭發，圣經是說長頭發，不夠，要加上蒙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人對圣經的兩個命令，都不遵守。今天如果有一個姊妹不蒙頭，把頭發剃得光光的，也是听圣經的話。今天，人兩個都不做，頭發不剃，也不蒙。六節是說不蒙頭就得剃頭；不要剃，就得蒙。十五節是說，神既然給我蒙了，所以我自己也要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順服神的人，要怎樣做呢？是說你既然給我蒙了，我自己也來蒙。你是用天然的方法給我蒙，我是用記號來蒙。所以認識神的人，總是在神做的事情上，加上自己的。順著那條路走，不是走与那條路反對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九  關于辯駁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六節：“若有人想要辯駁，我們卻沒有這樣的規矩，神的眾教會也是沒有的。”我想保羅說的話相當重。保羅很認識哥林多人。哥林多人不只住在哥林多，哥林多人住在許多地方！哥林多人也住在福州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說，“若有人想要辯駁。”辯駁什么呢？從一節到十五節是講什么問題呢？從一節至十五節是講什么問題，當然要辯駁的人，就是要辯駁什么。絕不會從一節至十五節是講一個問題，忽然到了十六節，保羅又換了一個題目，以為好辯是錯的。保羅乃是指人若辯駁一節至十五節所說的問題就是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在這里乃是說蒙頭的問題。所以，人如辯駁蒙頭乃是錯誤的，并不是指人如何好辯，乃是錯誤的。蒙頭乃是一個特別的題目，好辯乃是一個普通的題目。使徒絕對不會講了一個這樣長的特別題目之后（一連十五節），卻在結束的時候，忽然去指責好辯這個普通的錯誤。使徒不能如此的換題目。十六節所說的，仍舊是繼續上文的題目。就是人如果要辯駁蒙頭的問題，那是不能隨便辯駁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若有人想要辯駁。”許多人想要辯駁說：女人不必蒙頭！辯駁說：神在做基督的頭，是哥林多的事，不是宇宙的事。辯駁說，基督做各人的頭，是哥林多的事，不是宇宙的事。辯駁說：男人做女人的頭，是哥林多的事，不是宇宙的事。但是，感謝神！做基督徒是宇宙的事，不是哥林多的事。感謝神！基督做各人的頭，是宇宙的事，不是哥林多的事。感謝神，神做基督的頭，也是宇宙的事，不是哥林多的事。也照樣，我這一個神末了的小仆人，在這里說：男人是女人的頭，也是宇宙的事，不是哥林多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若有人想要辯駁。”若有人以為說，姊妹不必蒙頭，反對保羅所說的話，反對他所定規的，反對他從主所領受而傳給他們的。保羅怎么說？他說：“我們卻沒有這樣的規矩。”“我們”是指著保羅和使徒們，在使徒們中間沒有這樣的規矩，在使徒們中間，沒有姊妹不蒙頭的。“若有人想要辯駁，我們卻沒有這樣的規矩。”你沒有法子辯駁。如果人再想要辯駁，“神的眾教會也是沒有的。”就是說，這是你沒有法子辯駁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在這里給我們看見，當時神的眾教會的規矩是如何。按著當日的風俗，猶太人進入會堂，是要蒙頭的。但是女人蒙頭，男人也蒙頭。猶太的男人和女人都得將一塊蒙頭的布叫做“他利司”蒙了頭，才能進入會堂，否則根本不能進去。當日希腊人的風俗（哥林多是希腊的一地）無論男人女人進入他們的廟宇，都不蒙頭，都露著頭。世界上沒有一种民族，或者一個國在保羅的時候，是男人不蒙頭，而女人必須蒙頭的。當日的猶太人是全要蒙頭，外邦人是全不要蒙頭，而神的儿女是男人不蒙頭，女人要蒙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男人不蒙頭，女人要蒙頭，這一個命令乃是神的使徒所獨給的。這一個規矩乃是神的眾教會所獨有的。這一個規矩和猶太人的規矩不一樣。這一個規矩和外邦人的規矩也不一樣。這一個規矩是教會所獨有的。因為這一個規矩是使徒所命令的；所以是新的，是神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使徒都是相信女人該蒙頭的。有一個使徒若是不相信女人該蒙頭，他就不是我們中間的一位，定規是在我們以外的。在我們中間沒有這樣的規矩。如果有的教會不相信，保羅說，神的眾教會也沒有這樣的規矩。所有的教會，都沒有這樣的規矩。所有地方的教會，所有使徒們所經過的地方的教會，都沒有這樣的規矩。所以誰想要辯駁，保羅說：沒有這樣的規矩。保羅到了這里不講理了！保羅的道理，講到十五節為止，到十六節，保羅不講道理了。若有人想要辯駁，保羅說沒有一個使徒贊成你的意見。若有人想要辯駁，沒有一個教會贊成你的意見。你是使徒之外的，你是教會之外的。所有的使徒，所有的教會，都是這樣相信，你不能辯駁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們要讓姊妹們在教會里，在聚會的時候，就是說在講道的時候，在禱告的時候，要他們在頭上蒙頭。為什么緣故要這樣？那是要顯出在教會里，神要得著祂在世界里所沒有得著的；要顯出在教會里，神要得著祂在宇宙里所沒有得著的。祂在天使中間得不著的，祂在教會里已經得著了。祂在世界里得不著的，祂在教會里已經得著了。所以，姊妹們該知道這一件事。第三節的話，是一個清楚的教訓。神是基督的頭，基督是各人的頭，男人是女人的頭，所以，女人要蒙頭。這就是全段基本的教訓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十  代表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面，有一個原則是非常重大的，就是代表的原則。這話我曾提起過，今天在這里再重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這里做基督徒，有兩個不同的原則：一個是憑著我們個人的原則在神面前做，一個是憑著代表的原則在神面前做。我們不只個人在神面前做基督徒，我們并且是代表著在神面前做基督徒。如果這是不錯的話，將來我們受審判的時候，我們不只為著個人受審判，我們也要為著代表受審判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一）做主人的例子：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比方說，在這里有一個主人，他家里有几個佣人。這一個主人，是一個弟兄，可是待那几個佣人非常不公道，非常不公義，非常苛刻，非常沒有道理。我告訴你們，他的沒有道理，他的不公義，他的苛刻，將來在神面前要受審判。可是還不只，他還得受第二個的審判。因我們的弟兄不只和佣人有關系，他還得在神面代表主如何做主人。所以每一次你做主人的時候，要代表主做主人。你怎樣待你的佣人，就是代表主也是怎樣待佣人。你個人犯了罪，你又犯了代表的罪，你把主代表錯了。我如果不錯的話，要說，將來你在神面前受審判的時候，你要為著你自己的罪受審判，你也要為著你把主代表錯了受審判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二）做仆人的例子：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比方說，我不做主人，我做仆人。我做仆人的時候，我偷東西，我懶惰，我撒謊，我只有眼前的事奉，我欺騙我的主人，我犯了這些的罪，我這些犯罪的行為要受審判。但是還不只。因為我做仆人，我是代表所有的仆人順服天上的主。我如果在人的面前事奉，我可以欺騙，我可以偷，我可以懶惰。但是，每一次在圣經里提起做仆人的時候，總是說我們還有一位主在天上。所以你不只是在這里做仆人，你并且是代表所有的仆人。你不只是個人做仆人，你并且是代表所有的仆人在地上。這是另外一個關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0"/>
          <w:lang w:eastAsia="zh-TW"/>
        </w:rPr>
        <w:t>（三）摩西的例子：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   摩西在米利巴那里，因為以色列人試探神，就在以色列人面前發怒，用杖擊打磐石兩下。神就立刻責備摩西。摩西發脾气，摩西錯，如果是摩西個人的事，是一個以色列人的領袖的事，也許還可以赦免。因為摩西有一次發脾气，比這一次還要大，就是因以色列人在山下拜金牛犢，他把神親手所寫的兩塊石版都摔破了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2: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但是神沒有責備他。因為他那一次發脾气，反而是代表神的怒气。那一次是代表神發怒，那一個代表是對的。這一次摩西發脾气，把磐石打兩下。神說什么？神說：你在以色列人面前沒有尊我為圣。換一句話說，你沒有把我分別出來，你把我代表錯了。以色列人還以為是神發怒，其實神沒有發怒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個人地位和代表地位  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個人的罪是一件事；代表的罪又是一件事。今天，我們讀了第三節，每一個姊妹，每一個女人（這樣的女人在世界里尋不到），要看見我有我個人的地位，還有我代表的地位。神是基督的頭，基督是各人的頭。男人是女人的頭。所以女人要蒙頭。女人要看見上頭還代表了人，最少代表了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個人蒙頭和代表蒙頭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姊妹在講道的時候蒙頭，在禱告的時候蒙頭，在神的面前，就是宣告說：全世界的人在基督面前，沒有一個可以做出頭的人。乃是在那里宣告說：任何的人，不能在神面前露出他的頭來！沒有一個人，在基督面前可以出頭。沒有一個人，在基督面前可以出主意，出主張。所有的人，在基督面前，都得把自己的頭蒙起來；都得把自己的主意、主張蒙起來。對主說：你是我的頭。你個人是蒙頭的，你代表的地位也是蒙頭的。你乃是在宇宙里做代表。姊妹乃是在這里向著世界宣告說：世界所有的人在基督面前是如何的！蒙頭雖是小事情，卻是大見證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教會的道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啟示錄二至三章“你要寫信給以弗所教會的使者，說：那右手拿著七星，在七個金燈台中間行走的，說：我知道你的行為、勞碌、忍耐，也知道你不能容忍惡人。你也曾試驗那自稱為使徒卻不是使徒的，看出他們是假的來。你也能忍耐，曾為我的名勞苦，并不乏倦。然而有一件事我要責備你，就是你把起初的愛心离棄了。所以應當回想你是從哪里墜落的，并要悔改，行起初所行的事。你若不悔改，我就臨到你那里，把你的燈台從原處挪去。然而你還有一件可取的事，就是你恨惡尼哥拉一党人的行為，這也是我所恨惡的。圣靈向眾教會所說的話，凡有耳的，就應當听。得胜的，我必將神樂園中生命樹的果子賜給他吃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士每拿教會的使者，說：那首先的，末后的，死過又活的，說：我知道你的患難，你的貧窮（你卻是富足的），也知道那自稱是猶太人所說的毀謗話，其實他們不是猶太人，乃是撒但一會的人。你將要受的苦你不用怕。魔鬼要把你們中間几個人下在監里，叫你們被試煉，你們必受患難十日。你務要至死忠心，我就賜給你那生命的冠冕。圣靈向眾教會所說的話，凡有耳的，就應當听。得胜的，必不受第二次死的害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別迦摩教會的使者，說：那有兩刃利劍的，說：我知道你的居所，就是有撒但座位之處；當我忠心的見證人安提帕在你們中間，撒但所住的地方被殺之時，你還堅守我的名，沒有棄絕我的道。然而有几件事我要責備你，因為在你那里，有人服從了巴蘭的教訓；這巴蘭曾教導巴勒將絆腳石放在以色列人面前，叫他們吃祭偶像之物，行奸淫的事。你那里也有人照樣服從了尼哥拉一党人的教訓。所以你當悔改；若不悔改，我就快臨到你那里，用我口中的劍攻擊他們。圣靈向眾教會所說的話，凡有耳的，就應當听。得胜的，我必將那隱藏的嗎哪賜給他，并賜他一塊白石，石上寫著新名；除了那領受的以外，沒有人能認識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推雅推喇教會的使者，說：那眼目如火焰，腳像光明銅的神之子說：我知道你的行為、愛心、信心、勤勞、忍耐；又知道你末后所行的善事，比起初所行的更多。然而有一件事我要責備你，就是你容讓那自稱是先知的婦人耶洗別教導我的仆人，引誘他們行奸淫，吃祭偶像之物。我曾給她悔改的机會，她卻不肯悔改她的淫行。看哪！我要叫她病臥在床。那些与她行淫的人，若不悔改所行的，我也要叫他們同受大患難。我又要殺死她的党類，叫眾教會知道，我是那察看人肺腑心腸的，并要照你們的行為報應你們各人。至于你們推雅推喇其余的人，就是一切不從那教訓，不曉得他們素常所說撒但深奧之理的人，我告訴你們，我不將別的擔子放在你們身上。但你們已經有的，總要持守，直等到我來。那得胜又遵守我命令到底的，我要賜給他權柄制伏列國。他必用鐵杖轄管他們，將他們如同窯戶的瓦器打得粉碎，像我從我父領受的權柄一樣。我又要把晨星賜給他。圣靈向眾教會所說的話，凡有耳的，就應當听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撒狄教會的使者，說：那有神的七靈和七星的，說：我知道你的行為，按名你是活的，其實是死的。你要警醒，堅固那剩下將要衰微的；因我見你的行為，在我神面前，沒有一樣是完全的。所以要回想你是怎樣領受，怎樣听見的；又要遵守，并要悔改。若不警醒，我必臨到你那里，如同賊一樣。我几時臨到，你也決不能知道。然而在撒狄，你還有几名是未曾污穢自己衣服的，他們要穿白衣与我同行，因為他們是配得過的。凡得胜的，必這樣穿白衣，我也必不從生命冊上涂抹他的名；且要在我父面前，和我父眾使者面前，認他的名。圣靈向眾教會所說的話，凡有耳的，就應當听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非拉鐵非教會的使者，說：那圣洁真實，拿著大衛的鑰匙，開了就沒有人能關，關了就沒有人能開的，說：我知道你的行為，你略有一點力量，也曾遵守我的道，沒有棄絕我的名。看哪！我在你面前給你一個敞開的門，是無人能關的。那撒但一會的，自稱是猶太人，其實不是猶太人，乃是說謊話的，我要使他們來在你腳前下拜，也使他們知道我是已經愛你了。你既遵守我忍耐的道，我必在普天下人受試煉的時候，保守你免去你的試煉。我必快來，你要持守你所有的，免得人奪去你的冠冕。得胜的，我要叫他在我神殿中做柱子，他也必不再從那里出去。我又要將我神的名和我神城的名（這城就是從天上、從我神那里降下來的新耶路撒冷），并我的新名，都寫在他上面。圣靈向眾教會所說的話，凡有耳的，就應當听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寫信給老底嘉教會的使者，說：那為阿們的，為誠信真實見證的，在神創造万物之上為元首的，說：我知道你的行為，你也不冷也不熱；我巴不得你或冷或熱。你既如溫水，也不冷也不熱；所以我必從我口中把你吐出去。你說：我是富足，已經發了財，一樣都不缺；卻不知道你是那困苦、可怜、貧窮、瞎眼、赤身的。我勸你向我買火煉的金子，叫你富足；又買白衣穿上，叫你赤身的羞恥不露出來；又買眼藥擦你的眼睛，使你能看見。凡我所疼愛的，我就責備管教他；所以你要發熱心，也要侮改。看哪！我站在門外叩門，若有听見我聲音就開門的，我要進到他那里去，我与他，他与我一同坐席。得胜的，我要賜他在我寶座上与我同坐，就如我得了胜，在我父的寶座上与他同坐一般。圣靈向眾教會所說的話，凡有耳的，就應當听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預言的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啟示錄二至三章里有七個教會。這七個教會，都是當約翰寫啟示錄時在小亞細亞的七個教會。那時在小亞細亞有很多的教會，是神從小亞細亞這么多的教會當中，特別揀選出這七個教會來。神的目的乃是要將這七個教會拿來做預言的教會。因為一章三節告訴我們說，這一本書是預言。所以神就揀選這七個教會做預言的教會，預言教會的道路在地上到底是怎樣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道路的啟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為什么要特意讀啟示錄二、三兩章呢？這有很大很深的緣故。因為神在這里給我們看見教會二千年來到底要經歷什么？也給我們看見什么种的教會是祂所定罪的，什么种的教會是祂所喜歡的。所以，我們非明白啟示錄二章三章不可。因為只有當我們明白啟示錄二章三章之后，我們才知道到底教會的道路要如何？才知道我們該在什么种的教會里做什么种的人，才能討主的喜悅？啟示錄二章三章是說教會的道路，注意教會的事要怎么做才能討主喜歡。如果我們不明白啟示錄二章三章的事，我們就不能做一個好的基督徒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一個教會    以弗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七個教會。第一個教會是以弗所，乃是指著第一個世紀末了的時候的教會，就是寫啟示錄時候的教會。約翰寫啟示錄的時候，教會的光景就像第一個教會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樣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二個教會    士每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個教會是士每拿，乃是在約翰去世之后，從第二世紀起，到第四世紀起頭的時候，教會被羅馬十次大逼迫的情形。士每拿是教會受逼迫的情形，從使徒以后一直到康士坦丁接受基督為止。在那一段時候，我們看見教會大大受逼迫。士每拿教會是預言那一段教會的歷史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三個教會    別迦摩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個教會就是別迦摩教會。第四世紀起頭，就是主后三百十三年，康士坦丁起首接受基督教做國教那一段時候的教會，叫做別迦摩。別迦摩這一個字，是指著結婚說的。那一段時候，教會和世界結婚，和世界聯合在一起。本來世界是逼迫教會；現在呢，世界歡迎教會，結果世界到教會里來了，教會的性質改變了！懂得英文的弟兄知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ergam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gam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是結婚的意思。比方說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olygam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意思是二個以上的多妻結婚制。英文的這一個字，就是根据于希腊文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gam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“迦摩”就是結婚。“別迦摩”的意思，就是“注意阿！現在結婚了”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頭三個已經過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七個教會，頭三個都已經過去了，從第四個起，是一直在那里產生。第四個已經產生了，第五個、第六個、第七個也已經產生了！不過所不同的在這里：第一個過去就是第二個；第二個過去就是第三個；第三個過去就是第四個。第四個不過去，而有第五個。第四個和第五個接在一起。從第四個產生第五個，可是第四個還存在。從第五個產生第六個，而第四個、第五個還是存在。第六個產生第七個，而第四個、第五個、第六個還是存在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末了的四個今天都存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啟示錄二章三章的七個教會，頭三個和末了四個分做兩段。頭三個已經過去了；末了四個，今天都存在，一直等到主耶穌再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繼續到主耶穌再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對于推雅推喇有這樣的預言說：“直等到我來。”二章二十五節：“但你們已經有的，總要持守，直等到我來。”所以，推雅推喇的教會要繼續到主來。撒狄的教會也要繼續到主來。三章三節：“所以要回想你是怎樣領受，怎樣听見的。又要遵守，并要悔改！若不警醒，我必臨到你那里如同賊一樣。我几時臨到，你也決不能知道。”這就告訴我們說，撒狄的教會要繼續到主耶穌再來。非拉鐵非的教會，也要繼續到主耶穌再來。因為三章十一節說：“我必快來！你要持守你所有的，免得人奪去你的冠冕。”老底嘉的教會，是末了一個教會，是教會在地上的末了一個教會。三章二十一節：“得胜的，我要使他在我的寶座上与我同坐，就如我得了胜，在我父的寶座上与他同坐一般。”你看見說，這一個教會，自然而然是末了的一個教會，繼續到主耶穌再來。頭三個教會沒有主再來的應許，后四個教會有主再來的應許，定規是繼續到主耶穌再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四個里揀選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我們在神面前要好好的把這四個教會看一下。因為這樣，才知道說，我們做神儿女的人的路到底如何？如果今天有四种不同的教會在地上，都一直繼續到主耶穌再來，那就該怎么做？一個神的儿女，他對于教會的關系，到底該如何？該從這四個里很小心的去揀選才可以。不然的話，你在一個教會里，而那一個教會是主所不喜悅的，是主所定罪的，那么你在主面前就有很大的虧損。所以，我們要特別的注意下面的四個教會。頭三個已經過去了，所以我們簡簡單單的提一下就過去了。現在我們要來看下面的四個教會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四個教會    推雅推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四個教會是推雅推喇。當羅馬的該撒接受基督教做國教的時候，他就高舉基督教，他就用政治的力量來扶持基督教。從前是用政治的力量壓迫基督教，現在是用政治的力量扶持基督教，做基督教的后盾。結果基督教不只与世界結婚，并且在世界上被高舉。“推雅推喇”這一個字，有一個意思是高樓，或者高塔。她現在變做在世界上被人看見，被人敬仰，被人崇拜的一個高樓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就是羅馬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讀圣經的人都公認說，推雅推喇教會就是羅馬教（天主教）。羅馬教就是教會与世界聯合，結果教會在世界里得著地位，得著相當高的地位。這里面的難處在哪里呢？就是出了一個女先知。這一個女人叫做耶洗別，她在那里教導神的仆人，教會受她的轄管，教會受她的支配。所以羅馬教的困難，就像馬太福音十三章第四個比喻所說的：一個女人，把面酵藏在三斗面里。圣經是把這一個女人拿來代表羅馬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女人的教訓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女人怎樣做呢？二十節說：“然而有一件事我要責備你，就是你容讓那自稱是先知的婦人耶洗別，教導我的仆人，引誘他們行奸淫，吃祭偶像之物。”這乃是耶洗別基本的兩個大罪：一個是行奸淫，一個是吃祭偶像之物。這兩個都是該革除的罪。耶洗別的教訓，是主所責備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十一節至二十三節：“我曾給她悔改的机會，她卻不肯悔改她的淫行。看哪！我要叫她病臥在床，那些与她行淫的人，若不悔改所行的，我也要叫她們同受大患難。我又要殺死她的党類，叫眾教會知道，我是那察看人肺腑心腸的，并且照你們的行為報應你們各人。”推雅推喇的教會，跟從耶洗別的教訓，有兩個特點：一個是行奸淫，一個是拜偶像。奸淫，在圣經里的意思，就是混亂。人混亂就犯奸淫。在這里，你看見說，羅馬教和世界混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馬利亞代替希腊女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世界所有的宗教，都有它特別的女神。佛教有它的觀音：希腊人拜金星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Venu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羅馬人繼續于希腊之后，也相信女神。他們在基督教里找不到女神，所以就把童貞女馬利亞當做基督教的女神，名字是馬利亞的名字，其實是希腊的女神。這就是行奸淫，混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太陽節變做圣誕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人有許多是相信太陽的，是拜太陽的，他們每年十二月二十五日替太陽做生日。因為十二月二十二日，乃是一年當中最短的一日，就是冬至。過了那一天，就起首日長夜短。所以拜太陽的人，就把十二月二十五日當做太陽的生日。這是他們一個大的節期。許多人相信主之后，看見那些不信主的朋友，很熱鬧的過節，而基督徒冷冷清清的沒有事情做，就出了一個花樣，說主耶穌是真的太陽，所以就說，十二月二十五日是主的生日，這一日就變做圣誕節。以名字來說，圣誕節是基督教的；以事奉來說，這一個日子是太陽教的。請你們記得，這一個在神面前是行奸淫，混亂了！把太陽教里的東西，拖到基督教里來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外邦的廟變做神的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乃是神的殿。在舊約的時候，神的殿乃是用木頭，特別是石頭造的。到了新約之后，你就看見說，神自己把那一個殿拆毀了，一塊石頭也不留在石頭上。今天這一個殿呢？乃是一切相信主的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的身體就是圣靈的殿。這是基督教。但是，今天羅馬教又去蓋高大的房子。希腊人對于美術的建筑，是有特長的。羅馬人繼續在希腊人之后，對于建筑，也是非常好，非常會造美術的建筑物，他們覺得所有的神，都有他的廟，只有基督教沒有殿，沒有可以給人參觀的，所以就离開了使徒的教訓，去造大的房子。全世界沒有第二個建筑物比得上基督教的禮拜堂。他們稱它做神的殿。不管是米蘭的禮拜堂也好，不管是羅馬的圣保羅堂也好，不管是巴黎的大禮拜堂諾所單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Nortre Dam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也好，都是大的建筑，而說是神的殿。請你們記得：那一個思想是從外教來的，從外教的廟轉過來變做基督教的殿。話是用基督教的話，事實上是外教人的東西。基督教跟著外教人起頭行淫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猶太教的祭司變做神甫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里所有神的儿女都是祭司，儿女就是祭司。凡一切相信主耶穌的人，都在神面前做祭司，事奉神。羅馬教看見猶太教里有祭司做居間的階級，一邊是神的子民，另一邊是神所設立的祭司；所以他們就將羅馬的信徒分做兩等，把猶太教舊約圣經里祭司的制度，帶到教會里來。有一等人就穿上祭司的衣服，戴上祭司的帽子，圣經里祭司所有的一切，都挂在神甫的身上。舊約的祭司怎樣打扮，他們也照樣打扮。當然，他們還加進去許多例外的東西。不只效法猶太教，并且把希腊教、羅馬教廟里許多的東西，也加到基督教里來了。他們把神所規定的改了。這是奸淫。奸淫，在圣經里的意思是混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加上外教迷信的東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這樣，還有香燭、燈台、香爐等，都是舊約的東西，他們都拿來。就是外教的東西，他們也拿來。這沒有別的，這是犯奸淫。他們把外教的東西、拜偶像的東西、迷信的東西，羅馬人所說奧秘的東西都拿來，加上一個名字，叫做基督教的東西。這不是你的丈夫，這不是你的妻子，這叫做淫亂！這不是基督教，這是大混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里拜偶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是混亂，神還指責他們拜偶像。你覺得希奇么？神指責教會拜偶像，的的确确的，教會是在那里拜偶像。舊約的時候，人拜銅蛇。在羅馬教里，拜主耶穌的十字架。他們告訴人說：那個十字架被找著了，就用那一個十字架的木頭，做了好多小的十字架，他們就在這里拜十字架。主耶穌是神。神是沒有形象的，但是他們做出神的形象來拜。他們做出馬利亞的形象來，做出彼得的形象來，做出馬可的形象來，全地上充滿了形象。當然偶像的好看不好看，是因著文化高低的關系，文化高的，偶像涂得好看；文化低的，偶像涂得不好看。但偶像總是偶像。在他們的禮拜堂里充滿了偶像。天主教的人禱告的時候，不是禱告給天上的神听，乃是在偶像面前點腊燭之后畫十字架。父，有他們所做的偶像；主耶穌，有他們所做的偶像；馬利亞，有他們所做的偶像；保羅，有他們所做的偶像；彼得，有他們所做的偶像。歷世歷代以來受苦的信徒，殉道的信徒，都有他們的偶像。歷世歷代以來，一直到今天，教會里如果有突出的人死了，他們就封他做圣徒，也有偶像。這些偶像，是他們所做所拜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跪拜殉道者的骸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不只，許多殉道者的骨頭，也是他們敬拜的對象。有一個殉道者的一只腳，有一個殉道者的一根骨頭，埋在那里，他們就來跪在他們面前拜他們。你們如果不認識羅馬教，你們就不知道羅馬教的偶像有多少。你們如果認識羅馬教，你們就知道羅馬教里，完全充滿了偶像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被神定罪的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推雅推喇的教會就是代表羅馬教。推雅推喇的教會有兩個基本的罪，一個是犯奸淫，就是把許多外邦人的東西拿到教會里來；還有一個罪是拜偶像，就是在教會里造出許多偶像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這一個教會乃是神所定罪的教會，所以主就對羅馬教里的人說：“我的民哪！你們要從那城出來，免得与她一同有罪，受她所受的災秧。”（啟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8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神不悅納人在羅馬教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跟從羅馬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啟示錄二章三章來說，推雅推喇乃是第四個教會。這一個教會乃是繼續在別迦摩底下。以弗所過去了，士每拿也過去了，別迦摩也過去了！推雅推喇來了，但是沒有過去，一直要繼續到主耶穌再來。她是第四個教會，但是她要繼續到主耶穌再來，她不停止。我們相信神的人，做神儿女的人，要盡力量不去摸羅馬教的東西。千万不要摸這些不洁淨的東西。你摸它，你要受它的影響。我記得潘湯先生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ant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說了一句話：“因為他們的書里面的錯誤是這么多的緣故，所以你讀的時候，就不覺得是錯的。”因為這么多都是錯的，一件一件都是錯的，所以你沒有法子來分別，你的頭腦弄糊涂了！所以，我們不能跟從羅馬教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五個教會    撒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五個教會是撒狄。撒狄這一個教會，是恢复的教會，或者說是余剩的教會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That remain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也可以說這是一個剩下來的教會。這一個教會，乃是繼續在推雅推喇之后。不過推雅推喇沒有停止。撒狄繼續在推雅推喇之后，并不是代替推雅推喇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按名是活的其實是死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狄的情形乃是這樣：“我知道你的行為，按名你是活的，其實是死的。你要警醒，堅固那剩下將要衰微的；因我見你的行為，在我神面前，沒有一樣是完全的然而在撒狄，你還有几名是未曾污穢自己衣服的。”撒狄的特點就是說：按名是活的，其實是死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狄代表更正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繼續在羅馬教之后的是更正教。撒狄代表所有的更正教。撒狄雖然包括改教，但不代表改教，撒狄是代表更正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羅馬的勢力還存在的時候，羅馬變做非常專制，非常殘暴，結果歐洲各國受不了羅馬的壓迫，因此發生改教的運動。改教的時候，你看見有兩种不同的勢力出來，一种是出乎神的，一种是出乎人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路得的改教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出乎神的，你看見路得馬丁出來，一個人站在那里反對教皇，反對神甫，反對所有的主教，也反對整個的羅馬教。你看見說，神在那個時候，神讓人有一本公開的圣經可以讀，神給人看見因信可以稱義。在那一個時候，有許多愛主的人，在各地站起來改教，用他們的性命來做自己所見證的道的印記。他們受羅馬的壓迫，殘害，但是他們相信主所要做的是恢复。所以，他們在那里犧牲一切，在那里做所謂改教的工作。圣靈在那時大大的工作，叫人忠心，叫人事奉，圣經被解開，叫人能夠看見光。得救的人加增。那時宣告說：不必憑著自己的行為，不是靠著祭司，乃是倚靠神。這實在是圣靈一個大的工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另一种勢力是政治改教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同時，有許多政治家因為和羅馬反對的緣故，就利用改教達到他們的政治企圖，以致改教不只是一個宗教的改革，并且變做一個政治的改革。這也是因為羅馬教不只有宗教的勢力，也是有政治的勢力，因當時羅馬轄管了整個的歐洲。改教本來是宗教的問題，可是因有各國的君王、各國的大臣、各國的政治家，要趁著這個机會擺脫羅馬的轄管而變做獨立的國家，所以就有了政治的改革。本來他們所在的國家的教會是羅馬管的，他們所在的國家的政府也是羅馬管的。今天他們所在的國家的教會脫离了羅馬，他們所在的國家的政府，就也脫离了羅馬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國立教會產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更正教變成是教會和世界聯合起來打倒羅馬教的一個運動。不光是教會反對推雅推喇，也是政治反對推雅推喇，利用同一個机會來發動。結果你就看見說，有所謂的國立的教會產生。德國有信義會，瑞典有信義會，英國有安立甘會，荷蘭有所謂的荷蘭更正教會等等，都是國立的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政治和宗教合在一起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時有許多神的子民，是完全為著要脫离羅馬教的這一個奸淫，要脫离羅馬教的這一個拜偶像而出來的。可是今天因為有了人幫助他們，有了政治的力量幫助他們，叫他們改教改得更容易。他們當時接受了這個外來的力量，乃是無知的就接受了，所以新的教會設立的時候，就效法羅馬教。羅馬教是政治和宗教合在一起的教會。今天更正教所設立的教會，也是政治和宗教合在一起的教會。這是歷史，人沒有法子造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以國家為范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教管屬靈的事，也管政治的事。比方說，德國的一個信徒脫离了羅馬教，他們如果要回到新約的圣經里去，他們就要看見說，教會乃是神的子民，在地上是一個貧窮無倚無靠的團體。因為他們的光不夠，同時，那個時候有許多人又利用他們，結果德國就設立了一個國家的教會，變做德國的教會，完全和羅馬教沒有關系的一個教會。德國的教會就是說，凡是德國的人都是這一個教會里的人。英國設立一個安立甘會，那一個范圍多大呢？凡人生下來是英國人的，他們可以請英國的牧師來替他施洗。按國立教會的規矩，國的范圍有多大，教會的范圍也有多大。不只信主的人能在教會里，就是所有那一個國家的國民，都能夠受洗在教會里。所以，國立的教會名字是活的，其實是死的。這話就是這樣來的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信和不信的調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狄的特點，就是按名是活的，其實是死的。更正教的特點，就是世界和教會還是混在一起。本來乃是普遍的混在一起；現在乃是一個國家一個國家的混在一起。本來是羅馬管理了整個世界；今天有了一個國家，一個國家獨立的教會。一個國家，有一個國家的教會。所以你就看見說，神的子民在里面，非神的子民也在里面，兩個調和在一起。按名你是活的，其實是死的。這是更正教的光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單獨有屬靈大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這一個并不攔阻在更正教里出來許多偉大的人，因為在更正教里還有許多人的确是有名的屬靈人，是神所用的。所以主說：“然而在撒狄你還有几名是未曾污穢衣服的，他們要穿白衣与我同行，因為他們是配得過的。”這一個也是更正教的歷史，這一個也是更正教的特點。就是說，一面名是活的，一面其實是死的。一面一直出偉大的屬靈人，是單獨的，不是團體的。乃是說“有几名”，一直是有几名。有几名，這就是更正教的特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從國立到私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更正教起頭的歷史，乃是國立的教會。更正教后來的歷史，變做私立的教會。所謂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ssenter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對國立教會意見不同者），起首看見在國立的教會里，人是藉著受洗進入的，人不是藉著相信進入的。信徒不用信心做成的，信徒乃是用受洗做成的，信徒不是信心所產生的，教徒乃是受洗所產生的。所以，有許多人就覺得國立的教會不對，因為人應當在神的面前有信心，他才能做神的儿女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特別的真理而分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說，他們因看見新的真理，他們就特別的注意某一個真理；而國立的教會，除了要維持國立這一個机构之外，沒有意思要事奉神。所以，自然而然，神在這里，神在那里，興起一個人，興起几個人，興起一班人，讓他們看見某一個真理，讓他們看見某一個罪，讓他們定規某一件事情為罪，而在那里自然而然設立了所謂獨立的教會，或者說私立的教會，就是英文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ssenting Churches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意見不同的教會。這些人經過許多的逼迫，經過許多的反對。像本仁約翰的故事，就是一個例子。像長老會在蘇格蘭所受的逼迫，就是一個例子。后來清教徒因受逼迫，就到美國去，也是一個例子。后來衛斯理和怀得腓這一班人起來，也是一個例子，神在那里興起一個人來，興起兩個人來，叫這些人看見特別的真理，來定許多事為罪，而脫离了許多的罪，結果就与國立的教會分開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分門別類的名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他們起頭与國立的教會分開的時候，這些分開的人都冒著一個名字，叫做分門別類。這些意見不同而出來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ssenter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他們都得著一個名字說，他們是分門別類的。實在說起來，分門別類的不是他們，乃是因為國立的教會所包括的太多了！所以神的儿女要跟從主的話，就只得從他們中間分別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合一在審判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愿意你們看見，合一，并不在容留罪；合一，乃是在審判罪。今天有人告訴我們說，什么叫做合一？合一，就是說，大家都容讓一個罪。在這里有一個罪，我也容讓，你也容讓，他也容讓，所有的基督徒都容讓，這是合一。大家都容讓罪，一點難處都沒有。在國立的教會，有許多東西不是出乎神的。但是，今天如果有一個人的良心被圣靈摸著，起首有感覺，就拒絕罪，其它的人不拒絕，這一個拒絕的人，就背著一個名字說，他是分門別類的人？實際上，難處不在看見的人身上，而在看不見的人身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与主合而為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神的儿女都審判罪，神的儿女就合而為一。神的儿女合而為一，不是大家馬馬虎虎。我們要与主合而為一。神的儿女如果馬馬虎虎的不審判罪，結果神的儿女是有合而為一，但是与主不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看得見的人順服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更正教的歷史中，神一直興起一個、兩個人來，叫他們學習認識神的心意，審判某一件事。其余的人或者不看見，或者不要看見，結果，這一個看得見的人，為著順服神的緣故，就被人稱做分門別類的人。今天如果神的每一個儿女，都審判罪，都對付不是出乎神的，大家都能合一，而且也都能与主合一。請記得，審判錯誤，審判罪，乃是真實合一的根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更正教歷史的特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更正教的歷史里，還有一种的情形，就是神興起了一個人來。有一個人蒙了恩典，得著更大的祝福，在第一代里的确是榮耀的日子，在第二代里的确光景還不錯。但是到了第二代末了的時候，人就在那里注意說，我們蒙神的恩典有了這么多，應當想法子來保存這一個恩典，應當有一個組織來繼續這一個恩典，應當有一個組織來維持這一個恩典。所以第二代、第三代、組織就進來了。有的時候，在第一代的末了，組織就進來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代祝福  二代組織  三代墮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們能相信神給恩典，他們不能相信神保守恩典。他們能相信神給祝福，他們不能相信神繼續祝福。結果就有人的信條出來，結果就有人的規矩出來，結果就有人的辦法出來，維持他們所已經得著的祝福。當泉源關的時候，大池只會越過越干，不會越過越高。到第三代，結果相當死，像他們所出來的教會一樣。從那一個時候起，神又得抓住一個人、抓住几個人，叫他們又有新的看見、新的祝福、新的分開、新的恩典。這又是一個复興的日子。第一代又是充滿了祝福，第二代又是起首組織，第三代又是起首墮落。這就是更正教的歷史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直在生和死的分界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本來是离開教會，离開國立的教會；現在自己也得給別人离開。本來是承認說，那一個是死的，我們應該离開；現在是說自己也是死的，也得給別人离開。更正教全部的歷史就是按名是活的，其實是死的。一直是在生和死的分界上，有活過來，又有死。不是一直死，因為有几名沒有玷污的人，有几個突出的人是神所特別揀選、特別使用的人。這些人，乃是更正教里的偉人，配穿白衣与主同行的人。這是全部更正教的歷史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信徒的路在哪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推雅推喇是被責備的教會，撒狄也是被責備的教會。那么，信徒的路，到底在哪里呢？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六個教會    非拉鐵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第六個教會，名字叫做非拉鐵非。“非拉”的意思是愛，“鐵非”的意思是弟兄，“非拉鐵非”的意思是弟兄相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回到弟兄相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七個教會里，只有這一個教會，主沒有責備。羅馬教受責備，更正教受責備，非拉鐵非沒有受責備，在非拉鐵非里只有稱贊，沒有責備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非拉鐵非的特點到底在哪里？三章八節：“我知道你的行為，你略有一點力量，也曾遵守我的道，沒有棄絕我的名。”非拉鐵非的特點，就是這一個。推雅推喇的特點，是女人的教訓。撒狄的特點，是与死亡的掙扎。教會与世界合在一起，要一直的脫离，死亡和生命要一直的掙扎，這是撒狄。但是，非拉鐵非乃是弟兄相愛。在這里乃是回到弟兄相愛的地步來。在這里沒有世界，因為是弟兄。在這里根本不是要掙扎，不是要脫离尸首，不是要脫离死亡，乃是在神面前要回到當初弟兄的地位去，在這里乃是要相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靈的一個新的運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狄如何是從推雅推喇出來的，非拉鐵非也照樣是從撒狄出來的。更正教是從天主教出來的，非拉鐵非是從更正教出來的。我們不能指明說，某一個團體，是所謂的非拉鐵非。不過，這是相當明顯的是圣靈的一個新的運動。這個新的運動，乃是把人從死亡的撒狄里拉出來，讓人站在一個地位上，就是弟兄相愛。換一句話說，就是站在身體的地位上，不承認有其它的關系，只承認有弟兄的關系。不承認有其它的交通，只承認有愛的交通。這乃是非拉鐵非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遵守主的道不棄絕主的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非拉鐵非有兩個特點：一個就是他們遵守主的命令，一個就是他們不棄絕主的名。這里有一班人，被神帶到一個地步，學習遵守主的話，遵守主的道。神在他們中間把話解開，叫人能明白神的話。在他們中間，沒有信條，只有話語；在他們中間沒有道理，只有話語；在他們中間沒有遺傳，只有話語；在他們中間，沒有人的意見，只有話語。自從有教會以來，除了使徒的教訓以外，這是第一個教會為主所稱許的。因為到了非拉鐵非的時候，你才看見有一班人完全回到主的話語里去，任何的權柄都沒有用，任何的道理都沒有用，任何的信條都沒有用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回到神的話語里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人能夠傳道理，人也能夠明白道理，但是人不能明白圣經。人能夠念信條，人也能夠接受信條，但是人不能明白圣經。這是希奇的事！教會如果需要有信條，主老早就給了我們。人今天把圣經分析了，人今天把圣經綜合了，叫他變成功做一個信條。那是專一的，但是，圣經是無限的，不是專一的，信條是簡單的，但是，圣經是無限的，不是專一的。信條是簡單的，但是，圣經是复雜的。那是愚昧的人一讀就能知道的，但是，圣經不是愚昧的人一讀就知道的。圣經的話，只有某一种的人才能夠知道。需要某一种的情形，才能夠明白神的話。圣經，不是為著所有的人懂得的，信條是給愚昧人懂得的。信條是把門開得這么大，誰都可以進去；神的話是只開得這么大，只有有生命的人才能進去。信條的門是開得這么大，只要頭腦好的人，一讀就明白。但是，讀神的話，就沒有這么容易。如果不是有生命的，如果不是在主面前，眼睛是專一的，就看不見，就沒有法子明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第二個時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因為看見這一個范圍太窄，所以要弄得寬一點，把人帶進去。但是非拉鐵非的人，拒絕了任何的信條和道理，他們只回到主的話語里去。主說：“你遵守了我的話。”在教會的歷史里，沒有一個時代明白神的話，像非拉鐵非那樣明白神的話。在教會的歷史里，只有在非拉鐵非里面，神的話得著了當得的地位。在其它的時代里，你只看見人接受信條，接受遺傳。非拉鐵非，就是除了神的話之外，什么都沒有，只回到神的話語里面去走路。在教會的歷史里，沒有一個時候有這么多話語的執事像非拉鐵非一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棄絕許多分開的名字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說：“沒有棄絕我的名。”這也是非拉鐵非的特點。歷世歷代以來，教會的歷史這么長，主耶穌的名字反而變做是最末了的名字。基督的名字，反而是變做最末了的名字。人所注意的是許多信徒的名字。彼得的名字、使徒的名字，人都在那里注意。人在那里也特別注重人自己所挑選的名字、道理的名字、國家的名字。許多人很驕傲的說：我是一個路得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uthera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許多人很驕傲的說：我是一個衛斯理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Wesleye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哦！人的名字！許多人很驕傲的話：我是柯柏鐵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optic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這是一個地方的名字。許多人很驕傲的說：我是一個安立甘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nglica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意思就是英國的人。這是國家的名字。許多的名字，把神的儿女完全分開了！好像那一個名字，不夠把我們從世界里分別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如果問你說，你是誰？你回答說：我是基督徒。他定規不滿意，他一定要問你說：你是基督徒，你是什么种的基督徒？我記得，有一次我在外國的時候，有一個人問我：你到底是什么？我說，我是一個基督徒。他說：這是毫無意義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的名字已經夠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覺得說，祂的名字，在祂的儿女身上已經夠了。只有到非拉鐵非來的時候才以為主的名字已經夠了。用不著那么許多分開的名字，祂的名字已經夠了！請你們記得，主在這里注意這一件事，你“沒有棄絕我的名”。這是祂所注意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稱贊這件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一個時候，在教會里那樣的棄絕別的名字，像非拉鐵非的。只有回到非拉鐵非來的時候，所有其它的名字都被棄絕了！讓所有的名字都丟掉，只有基督的名字被高舉起來！請你們記得，主注意這一件事。主把這一件事，當做稱贊的根基，這是叫祂悅納的。所以不要把你自己輕看，不要以為這是隨便的。主看見他們承認祂的名字，不棄絕祂的名字，祂注意這件事，祂贊美這件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得胜者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問題，好些弟兄問過我，就是：非拉鐵非的得胜者到底是得胜什么東西？你們看見這里的難處么？以弗所的得胜者，自然是胜過离棄當初的愛心。士每拿的得胜者，自然是胜過外面死亡的恐嚇。別迦摩的得胜者，自然是要得胜世界的捆綁和引誘。推雅推喇的得胜者，自然是要胜過那女人的教訓。撒狄的得胜者，是要胜過按名是活的，其實是死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屬靈的死亡。老底嘉的得胜者，是要胜過不冷不熱的光景和撒謊的驕傲。但是非拉鐵非這些得胜者，胜過什么東西？主在全封的書信里，給我們看見，他們所做的一切，都是主所悅納的。在這七封書信里，只有這一封書信是完全蒙悅納的。主如果完全悅納了，還要得胜什么呢？都悅納了，是最好了。非拉鐵非是合乎主心意的教會。但是，在非拉鐵非的教會里，主也有得胜者的應許，是要得胜什么呢？我說：沒有什么事要特別得胜的，因為那一個教會沒有別的難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持守你所有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主在這里也有警告。十一節：“我必快來！你要持守你所有的，免得有人奪去你的冠冕。”全封書信，只有這一個地方，是一個警告。這里要叫非拉鐵非的人注意，你要持守你所有的。換一句話說，你所有的都行，可是不要丟掉。不要做到一個時候，以為做慣了，就把他改一改。不要做到一個時候，以為做了這么多年了，就把他換一換。要持守你所有的，不要丟掉！這是非拉鐵非唯一的警告。主對非拉鐵非只有一個要求，就是要持守你所有的。你所做的沒有錯，可是還要再做。你所做的你覺得有神的祝福，你還要再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非拉鐵非的難處，乃是在若不持守已經有的，結果神要興起別的人來奪去你的冠冕。本來冠冕是賜給你的，若是你放棄你的地位，別人就要來奪去你的冠冕。這一個是非拉鐵非唯一的警告。非拉鐵非的得胜，乃是在不要失去他所已經得著的。這和其余的六個教會都不一樣。所以，我們要注意主的話。只有一個教會，就是非拉鐵非，是合乎主的心意的，特點是遵守主的話，不棄絕主的名。千万在這兩件事情上不要放松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七個教會    老底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七個教會里，有五個教會受責備，一個教會沒有受責備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教會完全被稱贊。完全被稱贊的乃是非拉鐵非。羅馬教、更正教、非拉鐵非，都要繼續到主耶穌再來。那最末了一個教會，就是第七個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老底嘉，也要繼續到主耶穌再來。如果撒狄是從推雅推喇出來的，非拉鐵非是從撒狄出來的，就老底嘉是從非拉鐵非出來的。看見么？一個生一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更正教不是老底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的問題在這里，非拉鐵非如果失敗的話，非拉鐵非就變做老底嘉。千万不要弄錯了，以為說，更正教是老底嘉。沒有這件事。更正教是撒狄，不是老底嘉。請你們記得，今天的更正教，他們只會做撒狄，不會做老底嘉。讀圣經的人，不能糊涂的在那里說，他們是老底嘉。不！他們是撒狄。他們不是老底嘉。需要非拉鐵非墮落才能成功做老底嘉。撒狄乃是推雅推喇的進步。撒狄是從推雅推喇出來的，是進步的。非拉鐵非是從撒狄出來的，也是進步的。老底嘉是從非拉鐵非出來的，但是，是退步的。四個教會都要一直繼續到主耶穌再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老底嘉是變相的非拉鐵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老底嘉乃是變相的非拉鐵非，走了樣的非拉鐵非。有一天弟兄相愛失去的時候，就馬上變做眾人的意見。這就是老底嘉的意思。老底嘉是一個城的名字，是恩的荷格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Entiochu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、羅馬的一個王子所起的名字。他有一個妻子，名字叫做老底奧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aodi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他就把他妻子的名宇稱她，把“奧斯”拿掉，加上“細亞”，或做“嘉”，變成老底細亞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Laodice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或做老底嘉。“老”這一個名字，在希腊文的意思，就是眾人。“細亞”或者“嘉”的意思，就是意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弟兄相愛變做眾人的意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非拉鐵非墮落的時候，結果，弟兄就變做眾人，弟兄相愛變做眾人的意見。愛心變做意見。弟兄相愛，那是活的東西；眾人的意見，那是死的東西。什么時候弟兄相愛一沒有，身體的關系一取消，生命上的來往一沒有，所剩下的，就是大家的意見。沒有主的意見。大多數通過，投票，舉手而已。非拉鐵非墮落的時候，就變做老底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冷不熱而有屬靈的驕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五：“我知道你的行為，你也不冷，也不熱，我巴不得你或冷或熱。”這就是老底嘉的特點。十七節：“你說我是富足，已經發了財，一樣都不缺。卻不知道你是那困苦、可怜、貧窮、瞎眼、赤身的。”這就是老底嘉的特點。老底嘉的特點，就是不冷不熱，而在主面前有屬靈的驕傲。“我是富足”，說一句就夠了，但是他又說：“我已經發了財。”說了兩句就應該夠了，但是他又說：“我是一樣都不缺。”“你是困苦、可怜、貧窮、瞎眼、赤身的。”這是主的看法。這一個從哪里來的呢？這些屬靈的驕傲從哪里來的呢？這些屬靈的驕傲是從以往的歷史來的。曾有一次他們是富足的，他們以為他們今天自己仍然是富足的。曾有一次主怜憫他們，他們記得那一個歷史，而今天不摸著那一個東西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已往的生命今天沒有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更正教里，難得有一個人夸口自己屬靈的富足。我在外國曾遇見多少更正教的首領，連在中國的更正教牧師也是這樣，他們都說，我們不行！我們不行！你不能在撒狄里面遇見驕傲的人。只有一般的人，從前是非拉鐵非，神的話是遵守的，神的名是沒有棄絕的，可是以往的生命，今天沒有了。以往的故事，今天還記得，但是以往的生命沒有了。以往的歷史，今天還記得，記得我是富足發了財，一樣都不缺，但是現在是貧窮、瞎眼的。我告訴你們，只有一般的人，能夠夸口他們的富足，就是墮落的非拉鐵非！失去了能力和生命的非拉鐵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在神面前謙卑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弟兄姊妹們！你們要記得，你們如果要繼續在非拉鐵非的道路上，你們就得學習在神面前謙卑。有的時候，你听見有的弟兄告訴我們說：“神的祝福在我們中間。”我承認這話，但是說這話的時候，特別要小心。一不小心！你就覺得說，那一個味道是老底嘉的味道。我們是富足，我們是已經發了財，我們是一樣都不缺。我告訴你們說，如果有一天你站在那一個地位上，你是很近老底嘉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自己不知道是更好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記得沒有一樣不是接受來的。四圍的人可以充滿了死亡，但是這并不需要你知道你自己是充滿了生命。四圍的人都可以貧窮，但是用不著你知道你是財主。只有活在主面前的人，是不覺得自己富足的。只有從主面前出來的人，是富足的，但又不覺得自己富足。愿神怜憫我們，叫我們這些人學習活在主的面前，可以富足，但是又不知道自己是富足的。所以我們才說，摩西臉上的光，自己不知道，這是更好的事。一知道，就變做老底嘉。一知道，結果就是也不冷，也不熱。一變做老底嘉，就是說起來樣樣都知道，事實上沒有一樣在神面前是熱切的。說起來，樣樣都是有的。但是沒有一樣在神面前是能夠把命拼上的。記得以往的光榮，但是今天在神面前的光景，他們忘記了！已過的是非拉鐵非，但是今天是老底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挑選教會的道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今天把這四個教會擺在你們面前。自從羅馬教之后，有四种的教會產生，這四种教會，要一直的繼續到主耶穌再來。羅馬教、更正教、非拉鐵非、老底嘉，都要繼續到主耶穌再來。那么今天每一個神的儿女，都得挑選自己的教會的道路，我是要做羅馬教的人呢？我是要做更正教的呢？我是要跟從羅馬教的合一呢？我是要跟從更正教那么多的宗派呢？或者我是要行走非拉鐵非的路？或者我曾有一陣是非拉鐵非，而今天活在以往的榮耀里、以往的歷史里，來夸口我以往的榮耀，做一個老底嘉的人？請你們記得，當人在神面前起首驕傲，离開生命，不重實際，只記得以往的歷史、以往團體的歷史，看見自己的富足，在這一种人的里面，就是大眾的意見，只能大家商量事情。好像是民主，但是不能有身體的關系。不認識身體的捆綁，不認識身體的權柄，不認識身體的生命，弟兄的相愛就也不能認識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繼續在非拉鐵非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四种不同的教會，要一直繼續，所以，我們要忠心的繼續在非拉鐵非的里面。不要好奇去問看羅馬教是怎么一回事。好奇的人，常常要受虧。不要去摸更正教的各宗派，這不是神的路。圣經夠清楚的給我們看見，整個更正教的運動有神的祝福，但是有許多定罪的，有許多責備的，用不著你去查考，你去問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站著弟兄地位不要驕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學習站在非拉鐵非的地位上。總是遵守主的話，不棄絕主的名。站在弟兄的地位上，千万不要驕傲！不要在羅馬教面前驕傲，不要在更正教面前驕傲，不要在各宗派面前驕傲。你一驕傲，你就是老底嘉，不是非拉鐵非！什么時候，你在他們面前驕傲，你就不是非拉鐵非，你是老底嘉。你們要在那一條路上走。求神賜福給祂的儿女，給弟兄們在教會的事情上，能走一條正直的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許多神的儿女都走這條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所定規的教會的道路，是非拉鐵非。我雖不能有千万的憑据來說，我能夠有百千的憑据來說，許多神最好的儿女，都講這一個話，都走這一條路。更正教整個問題解決了，就不要去找那些細的。羅馬教整個問題解決了，也就不要去找那些細的。羅馬教有二十一個公會在中國，不要加入羅馬教，也就不必問到底要加入那一個公會？羅馬教整個問題過去了，二十一個公會也過去了。也照樣，更正教整個問題都解決了，所有一千五百個宗派都過去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的道路只有非拉鐵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的道路只有一個，就是非拉鐵非。要走在這一條道路上。但是要小心，不要驕傲！一走非拉鐵非的路，最大的試探是驕傲。“我比你好！我的真理比你清楚，比你懂得多！我們只有主的名字，和你們不一樣。”一驕傲，馬上落到老底嘉去。跟從主的人，沒有驕傲。驕傲的人，就被主吐出去。求主怜憫！我警告你們，要不說驕傲的話。人要不說驕傲的話，只有一直活在神面前。也只有一直活在神面前的，才不會看見自己富足，才能不驕傲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合    一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所要提起的問題，是基督徒的合一。我們曾看過基督的身體，乃是彰顯在地上的一件事。保羅告訴哥林多的人說：“就如身子是一個，卻有許多肢體；而且肢體雖多，仍是一個身子；”保羅下面又接著說：“基督也是這樣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保羅不是說基督和祂的教會也是這樣；保羅也不是說基督和祂的子民也是這樣；保羅是說基督也是這樣。換一句話說，頭是基督，身體也是基督，肢體也是基督。所以他說，身子是一個，卻有許多肢體；而且肢體雖多，仍是一個身子，基督也是這樣。而不是說基督和祂的教會也是這樣。這一句話，明顯的給我們看見元首、身體、肢體，都是基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是身體的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保羅在近大馬色的途中遇見光的時候，主對他說：“掃羅，掃羅，你為什么逼迫我？”掃羅問祂說：你是誰？主說“我就是你所逼迫的耶穌。”這一個“我”在天上。一個在地上拿著大祭司的文書的保羅，怎么能逼迫在天上坐在父右邊的拿撒勒人耶穌？在這里，我們就看見說，這個就是基督身體的合一。頭、身體、肢體，都是基督。所以掃羅在地上逼迫教會，主不是問他說：你為什么逼迫我的教會？你為什么逼迫我的子民？主乃是問他說：你為什么逼迫我？因為你這樣做，就是逼迫我。換一句話說，基督与教會是合而為一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合一是今天在地上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基督明顯是在地上的；因為這一個基督是可逼迫的，是能逼迫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的身體是在地上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基督的身體這一件東西，乃是在地上的。哥林多前書十二章所說的“基督也是這樣”，這是一個身體，乃是在地上的。這里所說的身體雖然是一個，肢體卻有許多；肢體雖然是許多，不過只有一個身體。這乃是地上的，因為是可逼迫的。掃羅是逼迫在地上的身體，而主說這是逼迫我，這就是說，我是在地上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合一今天是在地上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件事，有極重大的關系。基督的身體乃是一個；人只有一個身體。所以，身體合一這件事，不是等到天上才彰顯的。身體合一這件事，乃是在地上就得彰顯。在地上，身體就是合而為一的。哥林多前書十二章給我們看見基督身體的事，里面就有一句話說：“若一個肢體受苦，所有的肢體就一同受苦；若一個肢體得榮耀，所有的肢體就一同快樂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2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這明顯給我們看見，基督的身體是在地上的東西。因為如果是在天上的，說喜樂，說得通；說受苦，就說不通。你不可能說，身體在天上受苦。一個身體受苦，全體就都受苦，這明顯是在地上的。只有在地上，才有一個肢體受苦的可能，也只有在地上，才有全身受苦，全身受逼迫的可能。所以，基督身體的合一，不是將來在天上的事，乃是今天在地上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合一今天是在世界里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在約翰福音十七章的禱告，是在那里求教會在地上合一。祂說：“使他們都合而為一；正如你父在我里面，我在你里面，使他們也在我們里面，叫世人可以信你差了我來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從第二句話“正如”到“使他們也在我們里面”，用括弧把它括起來，你就能清楚看見說，主盼望教會能夠合而為一，是要叫世人可以信。如果信的是世人，就明顯這一個合一，也是在世人面前。主是盼望世人能夠信。這給我們看見說，這一個合一，也是今天在世界里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第一個問題要解決的，就是說，基督徒的合一，乃是今天在地上的事，乃是今天在世界上的事。基督徒的合一，不是將來在天上的事。將來在天上，基督徒當然是合一的。但基督徒的合一，今天乃是在地上彰顯，在地上實行的問題；不是將來在天上彰顯，在天上實行的。這一件事，弟兄們必須清楚。因為老年的信徒，常常告訴初信的人說：“你們不要替教會合一不合一擔心，你們不要替基督徒合一不合一擔心，總有一天，到天上的時候，都合一了！”但那是在主面前的事。主今天所要求的，是要在地上就合一。這一個責任是在我們身上。不要以為說，要等到了天上，我們才合一。基督徒的合一，今天在地上就得彰顯。這是我們今天第一要注意的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合一不能擴充到身體之外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合一的問題，有許多人是這樣想：不管一個人是不是神的子民，不管一個人是不是有生命的人，也不管一個人到底是不是基督身體里的肢體，只要他在外表上有基督徒的名稱，我們都可以与他們合一。換一句話說，圣經所給我們看見的，乃是身體的合一。今天有許多人所主張的合一，是超越過身體的范圍，也包括了尸首在里面，包括了身體之外的東西在里面。這种合一，不是神所許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合一只能有身體那樣大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愿意在這里鄭重的說，身體的合一，才是教會的合一。教會的合一，只以身體為范圍，不能擴充到身體之外去。不是說，凡挂上基督教的名字的，凡挂上基督徒的名字的，我們都得和他們合一。神的話，沒有這樣定規，也沒有這樣說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信的和不信的不能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歡喜引用一段圣經，就是馬太福音十三章。他們說，在馬太福音十三章第二個比喻里，主告訴我們說，當祂离開世界的時候，好像是睡覺的時候，有仇敵來，將稗子撒在麥田里就走了。到長苗吐穗的時候，稗子也顯出來。田主的仆人對主人說，你要我們把稗子薅出來么？主人說，容這兩樣一齊長，等著收割。那時收割的人要把稗子捆成捆，留著燒；把麥子收在倉里。許多人有一個誤會，以為合一，乃是麥子和稗子的合一。以為合一不止是麥子的合一，也是包括了稗子。要知道主在這里不是講合一，不是說信的人和不信的人應當混在一起；乃是說，信的人不應該殺不信的人。羅馬教就是預備把稗子拔掉，把他們所謂异端的人，都拔出來。我們知道他們不止在原則上錯了，連事情都錯了。他們不止把稗子拔掉，他們也把麥子拔掉了。在原則上是錯的，在事實上也是錯的。因為他們把基督教當做异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教會里要分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主的命令不是說，在這世界里要把稗子拔出去。主是說，在教會里要分開。這里所說的讓兩樣都長到收成的時候，不是說讓兩樣都長在教會里，乃是讓兩樣都長在田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里（在第一個比喻里，解釋田是世界）。換一句話說，有名無實的基督徒，不必把他們從世界里挪開，不必像羅馬教那樣把他們殺掉，可以讓他們活在世界里。但這并不是說，基督徒的合一包括了稗子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不該容納不信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所謂的基督徒的團體里、宗派里、公會里，有許多不信的人在里面。他們容納不信的人，就是容納稗子在教會里。主不是說，容納稗子在教會里；主乃是說，容讓稗子在世界里。主叫我們維持基督徒的合一，是要維持在教會里，不是維持在世界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兩個極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許多人，像羅馬教的人，不讓稗子活在世界上，要從地上把稗子拔去。這是一個極端。另外有一個極端，像有的團體，把不信的人留在教會里。你們如果去看所有國立的教會，只要是這一個國家的國民，只要是這一個國家的國民所生的，他們就可以給他施洗，就可以把他們帶到教會里來。生在這一國里的人，就可以做這一個國里的基督徒。你們看見說，把教會的門開啟到包括不信的人，這是不對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包括的不能太大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連衛斯理在起草衛理公會會章綱例的時候，里面也寫著：“凡是愿意逃避將來忿怒的人，都可以做衛斯理公會的人。”請你們注意，這一句話是夠攏統的。當然，我們在許多事情都赶不上他，他是神大用的人；許多事情，我們沒有學過，我們赶不上他。但是，我們可以對他說：“弟兄！你這一句話包括得太大了吧！”事實在教會里面，不包括所有要逃避將來忿怒的人。連佛教的人，恐怕也可以說他們是要逃避將來忿怒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的合一只包括了神的儿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愿意和弟兄們看，什么叫做教會？教會乃是有基督生命的人，乃是基督將祂自己分給他們的人。什么叫做教會？教會乃是基督的身體。所以，基督徒的合一，乃是只包括神的儿女。基督徒的合一，并不包括有名無實的人。他們還是屬乎世界的，他們是沒有重生的，他們在神面前還是罪人，他們并不包括在教會里，所以他們也不包括在合一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原則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主的仆人，是在公會里事奉主的，對我說：“我們并不棄絕得救的人，”我說：“那當然！我們不盼望有任何教會棄絕得救的人。但是我要問一句話，你棄絕不棄絕不得救的人？”他對我說：“你們是很厲害的，能知道誰得救，誰不得救，我們卻不知道。”我承認他這一個答复是對的。但是我說：“我不是問你知道不知道誰得救，誰不得救；乃是說，你如果知道誰是不得救的，你容讓不容讓他在教會內？我們所爭的，不是事實的問題，乃是原則的問題。我們所爭的，乃是你如果知道一個人沒有得救，你接納不接納？”他說：“就是我們知道，恐怕我們還是要接納。”一個教會，如果在原則上接納不得救的人，就不是教會。我們不是說在事實上的得救。在事實上，使徒行傳里的西門，到底得救不得救，我們不知道。許多人，你問他的時候，好像是得救的，在事實上，也許會有錯。但這并不是原則。問總是要問的。但是，有的團體，不管人相信得救也好，沒有相信、沒有得救也好，一律接納，根本不問，這是在原則上的難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不是說手續上如何，乃是說原則怎樣定規。比方，你定規說，所有黃帝的子孫都可以做中國人，這是原則。你如果弄錯了，把一個大和民族的人收進來，這是手續上的錯誤。你如果定規大和民族的人可以做中國人，這是把原則打開了。歷世歷代以來，常常有錯，我們也有錯，我們也常常做錯事。愿意神怜憫我們！我們沒有什么可驕傲的。但是，我們看見，主在原則上所定規的，教會不能把門打開來接納不信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弟兄們，無論遇見任何的團體，他們的原則是打開來：信的人可以進來，不信的人也可以進來，你看見這不是教會，這乃是世界。因為有麥子，也有稗子，這不是神的教會。因為在教會里，乃是蒙召出來的人。如果出來的人也在里面，不出來的人也在里面，這就不是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應該离開混亂的團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有一個團體，門開得這么大：信的人可以進去，不信的人也可以進去，這一個團體就不是基督徒的團體；這一個合一，不是基督徒的合一。所以，如果有一天，主開我的眼睛，叫我看見說，我應該离開這一种團體。請你記得，我這一個离開，并沒有离開基督徒的合一。因為這一個團體，根本不是基督徒的合一，根本里面是混亂，是攙雜。所以离開的時候，并沒有离開基督徒的合一。如果有一种團體是包括信的人，也包括不信的人；是包括得救的人，也包括不得救的人，兩個都混在一起的，神的命令是叫我們從他們中間出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ab/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是永生神的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后書六章十四到十六節：“你們和不信的原不相配，不要同負一軛。義和不義有什么相交呢？光明和黑暗有什么相通呢？基督和彼列有什么相和呢？信的和不信的有什么相干呢。神的殿和偶像有什么相同呢？因為我們是永生神的殿。”你們要知道，你們自己是什么种的人？你們自己乃是永生神的殿。所以你們与任何的偶像都沒有關系。就如神曾說，“我要在他們中間居住，在他們中間來往，我要做他們的神，他們要做我的子民。”你們是永生神的殿，神要在你們中間居住，在你們中間來往。神是你們的神，你們是祂的子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必須從不信的人中出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結果呢？神的命令乃是說：“你們務要從他們中間出來！与他們分別，不要沾不洁淨的物，我就收納你們。我要做你們的父，你們要做我的儿女。這是全能的主說的。”在這里我們看見，任何基督徒的團體，名字是基督教的，而里面有信的，也有不信的，我們就要出來。就是他們的名字叫做基督的教會，如果在里面信和不信的混在一起，我們總得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原則不能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原則上，不讓不信的人進來，才是對的。曾有一個弟兄問我說：“你們到底有沒有收錯了人？”那個時候，我在感覺上覺得沒有收錯了人。我就回答他說：“也許有，但是相當少。”他說：“這樣，你与我們有什么分別？”我說：“在我們中間，如果有不信的人進來，他是夜里爬牆進來的。在你們中間，如果有不信的人進來，是你們在正午十二點，開著大門讓他進來的。”我們千万不要驕傲，我們也許會錯。會施浸施錯，會接納接錯，不過，這是人偷著進來的，不是我們在原則上定規的。今天在所謂的基督教團體里，只要你挂一個名就可以進來。所以，他們是十二點太陽正中的時候進來的。不是說，我們今天在手續上絕對沒有錯；當然我們在神面前要非常小心，不要做錯事。如果故意的讓他錯，在原則上讓他錯，那就不是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保守非基督徒合一的需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有一個團體，明知道某一個人是不信的，卻隨便讓他進來，這一個團體定規不是教會。對于這一個團體，神的儿女沒有保守合一的需要。因為那一個合一，不是基督徒的合一，我們不需保守。我們只需要保守麥子的合一，不需要保守麥子和稗子的合一。今天在地上有許多自稱為教會的團體，里面有信的，也有不信的。他們要維持一個外表，他們要保守一個合一。請你們記得，他們這個合一是用不著保守的。他們這樣的合一，反而要推翻那真正的合一。他們所要保守的合一，我們反而要出來，因為一到里面去，反而是破坏了合一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 合一是以基督的身體為范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的合一，也有一個非常重要的事，就是說，基督徒的合一，是有一定的范圍的。基督徒的合一，乃是包括神所有的儿女。基督的身體有多大，基督徒的合一也有多大；基督的身體有多大，基督徒的交通也有多大；基督的身體有多大，基督的教會也有多大。這在神的話語里是非常清楚的。前面第二點乃是說，把基督的身體擴充了，那些假冒的也在里面。現在我們碰到另一個難處，就是有許多神的儿女所保守的合一，并不是保守基督徒的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的合一是在圣靈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弟兄姊妹們特別注意：神不止是要叫祂的儿女合一，神并且是要叫祂的儿女在圣靈里合一。或者起一個名字，叫做“基督徒的合一”。神不是說任何的合一就行，任何的樣子就行，神是說要在圣靈里合一。所以，我們今天在這里起一個名字，稱呼它做“基督徒的合一”。這一种的合一是在基督里的合一。要保守基督徒的合一，就是要保守人在基督里、在身體里、在圣靈里的合一。這一個合一是有范圍的，是像身體那樣大。請你們記得，基督徒的合一，是以基督的身體為范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任何的合一不能比身體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許多人錯了。他們以為說，神要我們合一。可是，如果他的那一個合一的范圍不是基督的身體，那一個合一就不應該保守。任何合一的范圍，若是比基督的身體小，你如果去保守它，你就是圣經里所說的分門別類。神是要我們保守在圣靈里的合一，那一個范圍是像基督的身體那么大。基督的身體，就是那一個合一的范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比身體小的團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班的信徒相信說，每一個人都應該在水里面受浸。這是圣經的道理，一點都不錯。可是他們定了一個原則，就是凡不是浸在水里面的，他就不是神的儿女，他就不是屬乎神的，他們也不要他。他們是以一种道理做他們合一的根据，這并不是在圣靈里的合一，這是一個比身體小的團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一個弟兄和這些弟兄在一起，他們有很好屬靈的交通，也得著許多屬靈的幫助。有一天，神開這一個弟兄的眼睛，叫他看見說，雖然他們這些人是神的儿女，可是他們的團體并不是教會。因為他們只接受受浸的人和他們在一起。有的人雖然是神的儿女，只因他不是受浸的，就不接納他。他們拒絕了神的儿女，所以他就离開。他所以离開，乃是因為主光照他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一等，有一個弟兄來勸他說，我們是基督徒，我們是神的儿女，我們是弟兄。神在圣經里說，弟兄應該彼此相愛，所以你不應該离開。你如果离開，你就是得罪了基督徒的合一；你如果离開，你就是分裂；你如果离開，你就是分門別類；你如果离開，你就是宗派。這一個弟兄听了，找圣經來讀，把新約讀了好几遍，看見神的儿女是應該合一，就以為說，我不應該出來。弟兄們！你們看見這里面的錯誤么？這里面的錯誤非常明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离開他們不是破坏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如果以為說，不應該分門別類，人應該記得什么叫做分門別類，分門別類就是從身體里分出來。哥林多前書十二章，只有在身體里的分門別類，而不是指著這一個不是身體里的團體的分門別類；因為他已經是一個分門別類。神所說的基督徒的合一，乃是指著基督身體那么大的基督徒的合一。那一個我們不應該得罪，那一個我們不應該出來。如果有一個團體，比基督的身體更小、更窄，而人以為說，我應當保守這個合一。我告訴你們，不錯，是合一，但不是基督徒的合一，不是圣靈里的合一。為什么不是基督徒的合一？因為那一個合一，不是身體那么大的合一。清楚么？初信的弟兄們，要看見，任何的范圍、任何的團體、任何的組織，如果沒有身體那么大。如果你离開，你并沒有干犯基督徒的合一，你并沒有破坏基督徒的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保守比身體小的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同時，我們進一步的來看，任何的范圍，若赶不上基督身體的范圍；任何的團體，若赶不上基督身體的團體，就那一個范圍、那一個團體，你不能保守。你必須從那一個合一里出來。一個神的儿女，如果保守一個比基督的身體更小的合一，反而是一個干犯基督徒的合一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關于分門別類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哥林多的教會有分爭，就是他們有人說，我是屬保羅的；我是屬亞波羅的；我是屬磯法的；我是屬基督的。最反對說這話的人就是保羅。保羅說，保羅為你們釘了十字架么？你們是奉保羅的名受了洗么？保羅說，他們這樣是結党，是肉體的行為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11-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3-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他們這樣說，就是分門別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人要從他們中間出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假定說，在他們中間有一個人名馬可，有一個人名司提反，還有一個人名腓利門等等，他們說我們是屬保羅的。如果有一天，在他們中間有一個弟兄，或者是司提反，或者是腓利門起來說：“我們一同聚會，我們有很好的交通。我們覺得神的仆人保羅，是特別蒙神用的，我們應該多注重他的教訓。我們听他的講道，讀他的書信，有很好的交通，得著許多的幫助。大家都在主里面，我們覺得交通非常親密。不過，我最近覺得說，我們這樣不對。因為今天在哥林多的信徒有好几百，而我們只有几十，我們應該和他們在一起好好交通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他們說人是分門別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其余的弟兄就站起來說：“你犯了罪！主耶穌在地上的時候，有一個禱告，求父說，要使他們合而為一。你看見主耶穌要我們合而為一，你今天想出去，你今天想走到另外一條路去，你与我們不合一，你不榮耀主！你不与我們合一，你就不能叫世人因著看見我們的合一而來相信主。你犯了罪，你要從我們中間出去，你是一個分門別類的人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自己先分門別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！看見么？這就是許多人對許多弟兄所說的話。他們自己先分門別類說，我是屬磯法的，我是屬亞波羅的，我是屬保羅的，我是屬基督的。他們已經有了許多分門別類。可是今天有人要從他們中間出去的時候，他們就說，你應該保守基督徒的合一。但那一個合一，并沒有基督的身體那么大；那一個合一，不過是屬乎保羅的那么大。若保守比基督的身體更小的合一，就是分門別類。連說我屬乎保羅這一個，都是分門別類。請你們記得，他們是從身體上分出來的，他們沒有看見自己是分門別類的人。有人從他們中間出去，他們就說他是分門別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讓人回到身體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！這就是今天在中國的基本難處。許多所謂的神的子民，（我盼望不得罪他們，我們的靈要對。我們在神面前，要知道這是可傷心的事，不是可喜樂的事。不過，我們在神面前，路要清楚。）許多基督教的團體，自己從身體里分門別類出來了，當有許多弟兄姊妹要回到基督身體里去的時候，他們就說，他們（那些出來的人）是分門別類。殊不知所有在分門別類的團體里的人，自己若不從這一個分門別類的團體里出來，就都是分門別類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宗派把合一的范圍縮小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求神開他們的眼睛，叫他們看見說，基督的身體是合一的，宗派是分門別類。在一九三四年，世界上就已經有一千五百個大的宗派。那么多的派別，都稱自己做教會，把基督身體的范圍縮小了；你是一個腳，我是一個手，把基督的身體分裂了。今天有許多弟兄姊妹，愿意回到身體的范圍里去，有身體的交通，他們就說他破坏了合一。我告訴你們說，如果有人對你說，你破坏了合一，你可以回答說，我破坏了分門別類的合一，我沒有破坏身體的合一。你說我破坏了宗派的合一，這是對的。但是，如果不破坏小的合一，就不能回到大的合一里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進到大的合一里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的合一，只有身體那樣大。不能把身體以外的帶進來。基督徒的合一，要有身體那樣大。凡一切所謂的合一，比身體更小的，都不能算做基督徒的合一。你越保守一切人所謂的合一，你越是一個有派別的人。你越是以為說，我和這些弟兄好得很，你越是一個有宗派的人，你越是一個分門別類的人。你需要從這些小的合一里出來，你才能到那一個大的合一里去。你要進到大的合一里，你必須棄絕小的合一。你千万不要以為有合一就算，你要看什么是合一？不是說任何合一都行，只有身體的合一才行。比身體的合一小的，都不是基督徒所應該接受的。所有的合一，不能比身體小，比基督的身體小的，都是派別，都是神所不悅納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什么是分門別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分門別類”這一個字，或者“派別”的這一個字（希腊文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iresi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在圣經里一共用過九次。六次在使徒行傳里，許多時候是譯做“教派”，像撒都該“教派”、法利賽“教派”、拿撒勒“教派”。三次是在書信里，在書信里的，我們要看一下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教會里才能分門分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一章十八節：“第一，我听說你們聚會的時候，彼此分門別類，我也稍微信這話。”你在這里看見，哥林多人在聚會的時候分門別類。所以，什么是分門別類？乃是在教會里才能分門別類。不是說在宗派里分門別類，乃是在教會里分門別類。哥林多是一個教會，他們都是在哥林多的教會里。有一天，有一個人在那里說，我是屬保羅的；又有一個人在那里說，我是屬磯法的，我是屬亞波羅的，我是屬基督的。他們的話語与聲調都不對，屬靈的態度也不好。有爭執，有猜忌，沒有基督的愛。聚會的時候，說屬保羅的這一班人聚集在一起，說屬亞波羅的這一班人聚集在一起，這就是分門別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不喜悅分門別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有人要控告人分門別類，只有在教會里才能有這樣的控告。在教會之外的地方，就不能有這樣的控告。人只能在教會里犯分門別類的罪，不能在教會之外的地方犯分門別類的罪。人只能向合法的政府犯造反的罪，人不能向非法的政府犯造反的罪。人与合法的政府不在一起，是造反；人与非法的政府不在一起，不是造反。所以分門別類，是教會里的事。而分門別類，乃是神所不悅納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是屬靈的乃是屬肉體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加拉太書五章十九至二十節：“肉體的事，都是顯而易見的；就如惱怒、結党、紛爭、异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ires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”你看見肉體的事，其中有一樣叫做宗派（原文），但是中文圣經譯做“异端”。這一個字，与分門別類或者宗派，在希腊文里是同樣的字。你在這里看見說，分門別類是什么？分門別類是肉體的事。保羅不止對加拉太人這樣說，不止對哥林多人這樣說，也是對你和我說，分門別類不是屬靈的，乃是屬肉體的。保羅在這里開了一張清單，把所有肉體的行為都列出來。他提起奸淫、污穢、邪蕩、拜偶像、邪術、仇恨、爭競、忌恨等等。他也提起分門別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和奸淫拜偶像同樣被定罪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，你如果問他，基督徒可不可以犯奸淫？他定規說：不可以。你如果問基督徒可不可以拜偶像？他也必定說：不可以。你如果問基督徒可不可以分門別類？他就說：雖然在外面分開，可是在心里并沒有那樣的分開。這像許多拜偶像的人說，雖然在外面拜，可是心里并沒有拜一樣。我告訴你們，這是不能推諉的事，這在神面前是同樣被定罪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在肉體的行為里有挑選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希奇有些以為自己是神的仆人，反而去寫書說：人可以繼續在宗派里。如果有一個神的仆人，今天寫一本書說；基督徒是可以拜偶像的，你怎樣看呢？如果有一個神的仆人，今天寫一本書說：基督徒可以犯奸淫，可以邪蕩，或者說可以惱怒，可以忌恨，你怎么想？你一定會說．這一個人定規不是神的仆人。但是，在這里有人說，基督徒可以有宗派，許多人還翻印他的小冊子。我告訴你們，他們在神面前沒有看見主所定罪的。請你們記得，你們不能在肉體的行為里有挑選。宗派与拜偶像、与奸淫、与惱怒、与邪術一樣，都是肉體的行為，都是擺在這一個定罪的單子里。所以，我們要在神面前負責，不能讓弟兄姊妹們被引誘，回到宗派里去，否則，我們還得花許多力气把他領出來。神如果怜憫我們，我們不做這樣的事，我們也不盼望有這樣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宗派譯做异端的故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宗派這一個字，在希腊文里是夠清楚的。哥林多前書十一章譯做“分門別類”，加拉太書五章二十一節譯做“异端”。其實都是一樣的字，懂得英文的人都知道。這一個字為什么譯做异端呢？在希腊文里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iresi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在英文里，沒有把這一個字譯出來，就把這一個字寫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eres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因為他們是國家的教會，譯圣經的時候，譯到這里就發生了難處。因顧忌的緣故，就把莫明其妙的一個字擺在這里。明知道這是不對的，但還是這么印。像中國的圣經印“上帝”，也印“神”。明知道印“上帝”是不對的，但是因為各公會都這樣用，所以就也這樣印。兩种都印，兩面都應付。又像受洗，應該是受浸，但整個國家都是受洗的，那怎么辦？如果印受浸，就要出事情。所以懂得希腊文的，都知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Baptizo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，是埋在水里的意思。他們不敢這樣譯，就把這個字的字尾換一換，在英文里變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Baptiz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叫你不知道它是講什么，叫你莫明其妙，因為根本這一個字，是外國人的字。照樣，如果把宗派兩個字印出來說：宗派、分門別類，是肉體的行為，馬上出現難處。所以就莫明其妙的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eres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，擺在圣經里，叫你莫明其妙。實在說起來，這一個字不是英文。到底是什么意思？所有的英國人都不知道。我認識兩個弟兄，在福音書局譯圣經，他們把受浸譯做“巴底斯”。我告訴你們，全中國恐怕沒有一個人知道什么叫做巴底斯？是浸在水里呢？是抹在頭上呢？大家都不知道。所以無論是浸在水里，是抹在頭上，都可以皆大歡喜。人不夠忠心。你隨便去找几本希腊文的書，都能夠看見這一個字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ec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可是譯圣經的人有許多顧忌。今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eres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譯出來，叫大家莫明其妙，以致譯到我們的圣經的時候，就變做“异端”。在希腊文里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aresi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在英文里變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eres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這不過是一個轉音。轉到英文里來，是從一六一一年起，一直用到今天，用了三百多年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eres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，轉出這一個意思來變做异端，一直轉，轉到中文就變做异端。真是莫明其妙的事。在英文里有好几個字都是這樣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遵守在宗派里的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异端就是宗派，是神認為肉體的事。所以我們不要保守在异端里的合一。你必須遵守基督徒的合一，不能遵守宗派里的合一。你一遵守宗派的合一，你就破坏了基督徒的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宗派是陷害人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得后書二章一節：“從前在百姓中有假先知起來，將來在你們中間也必有假師傅，私自引進陷害人的异端（宗派）。”要知道宗派是陷害人的；是假師傅帶進來的。所以我們屬神的人，要學習在神面前維持基督徒的合一。比基督徒更小的合一，你來維持是不應該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合一不是聯合的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在看見了宗派是陷害人的，是神所定罪的之后，就起首看見基督徒合一的需要。所以許多人就覺得說，我們有了一個宗派，有了分門別類，是不應該的事；我們應該与神的儿女都有交通，這一個交通應該像身體那么大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普遍的覺悟需要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种覺悟，我想十几年來，最少在中國是相當普遍的。去年有人還寫一封信來說：“雖然我們不贊成反對宗派的道，但是我們總覺得基督徒的合一是應該的。”這是基督教的領袖寫的。今天基督教的領袖，也覺得應該注重基督徒的合一，不應該注重宗派的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聯合工作是半路涼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承認，十几年來，有許多人注重合一。可是產生了一种聯合的合一，并沒有回到身體的合一里去。這一种合一，是人的產品，就是今天所謂的聯合的工作，或者說不分宗派的工作。這一种的聯合是起首不分宗派。我個人則覺得說，這种聯合明顯是半路的涼亭，兩邊都不到家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做事應該徹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要頂直的說，宗派如果是對的，你就應該維持宗派；宗派如果是錯的，你就應當摔掉。今天人怎么做呢？人說宗派是對的，卻反對他；人說宗派是錯的，又留著他。一面舍不得宗派，一面又要反對宗派，兩個都留著，兩個都有交通。這不像基督徒的態度。主如果叫祂的儿女要有身體的交通，我們就得有身體的交通；我們就得把所有的交通都摔掉，只有基督身體的交通。我愿意勸這些人說，你們如果覺得宗派有存留的必要，就請你們盡力量去維持宗派。因為雖然行為錯了，那一個存心還是對的。我們基督徒做事情，不應該三心二意的。基督徒做事情應該徹底，應該忠心。宗派如果是對的，要徹底維持；宗派如果是不對的，要徹底反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有調和折衷的辦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最怕人有半路涼亭。一面承認宗派是錯，一面又舍不得，又想改良。一面承認公會是不對的，另一面又組織一個聯合會。你看見，他們不知道他們是站在什么地位上。這不像基督徒做的事。基督徒做事不能三心二意。對，就應該有對的辦法；不對，就應該有不對的辦法。任何的調和折衷都是不對的。作基督徒應當做得徹底。宗派對，就是對，不對，就是不對。不能有一個折衷的辦法，不能有一個調和的方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范圍是身體里面卻有宗派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面所說的第二种，它的范圍是比身體更大，把稗子都容讓到里面來。第三种合一是比身體更小，是一個團體，一個宗派。第四种是怎樣的呢？范圍是有基督的身體那么大，可是里面是像下象棋的盤子，有許多分開的格子。有身體那么大，可是里面有宗派，你管你的，他管他的。這是聯合會，不是聯合；這是合一會，不是合一。雖然交通的范圍有身體那么大，可是在基督的身體上，還是分作那么多的派別。照著一千九百三十几年的統計，最少就已經有一千五百多個格子的分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宗派的聯合不是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教會應該有派別，神定規在圣經里很清楚的提起。但是神在圣經里告訴我們，教會乃是身體。身體只有一個，每一個肢體都是聯在身體上的。連一個机器也是這樣的，一部汽車也是這樣的。而我們看見有許多的宗派在那里聯合，所以我要指給你們看，這一种聯合的范圍，是站在什么种的地位上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身體不能以團體做單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說，身體是分做肢體，所以換一句話說，肢體乃是身體的單位。身體有單位，那一個單位就是肢體。今天，組織聯合會的人，看見基督的身體，而不肯付上代价，來接受身體的交通。他們注重基督的身體，但是他們所說的身體的單位，不是以肢體做單位，乃是以團體做單位。基督徒交通的單位，乃是以基督徒為單位，以基督徒合起來成功做身體。但是今天這一种的單位，乃是以某某會和某某會做單位。換一句話說，假定今天全世界有五千個公會，他們就承認身體有五千個單位。今天這一种的情形，變做了是肢體的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的交通，是以基督徒個人為單位的。我是信徒，你也是信徒，所以我們有交通。他是信徒，你也是信徒，所以有交通。一個一個的交通。今天他們把信徒合起來，成功做某某會，再把許多的會合起來，成功一個身體。在交通里多出一個東西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聯合會是肉體行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乃是將所有神的儿女，聯合做一個基督的身體，在地上彰顯出它的身體來。但是今天他們是把意見相同、信仰相同、看法相同，或者所佩服的人也相同的人聯合起來成功做某某會，然后再把這些會聯合起來。這樣做，是先按著人的意思分，然后再按著神的意思合。兩邊都好！肉體的宗派能夠存在，基督徒的合一，又能達到。你看見這一個叫做聯合會，我再著重的說，這樣做沒有別的，只有一個意思，要替肉體留余地。主給我們看見說，分門別類是肉體的行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先把身體分開然后又聯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！你不必到宗派里去找說，宗派這一個東西是肉體的行為。在你和我的身上都能找出來說，宗派是肉體的行為。如果要到別人身上才能找出宗派是肉體的行為來，我就不知道你在神面前到底如何？人就是歡喜与人分門別類，憑著自己的意思，和別的弟兄姊妹合不起來。今天許多人一面又要宗派，一面又要聯在一起。這是完全矛盾的！他們以為宗派是可以保全的，所以留下宗派。但是留下宗派，他們的良心又不平安，所以又有聯合會。這是先把身體分開了，然后又把它聯合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是不平安的良心的產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身體分做宗派，再把宗派并起來的時候，那就不再是身體了。分開了，再聯合起來的時候，是聯合會，不是身體。你不要以為把人切了几段，再拼起來的時候，仍然是一個人。沒有這件事，因為生命跑掉了！把基督的身體切做几百個宗派，又把几百個宗派再拼起來，那是愚昧的事情！那不是身體！那不過是聯合會的聯合就是。所以，我盼望你們在神面前看見，我們不應該把基督的身體分做許多的宗派。我們只知道一件事，合起來是身體，分開來是肢體，除了肢體和身體之外，沒有第二個居間的組織。你如果要把那么多的肢體，分成功做許多的團體；然后把許多的團體合起來，成功做一個身體，沒有這件事。今天這一种聯合會，并不是基督的身體，乃是人的組織，乃是不平安的良心的產品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怎樣維持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底這一個合一該怎樣維持？假定說，今天在福州的教會里，有不信的人在里面，那不是教會。我們稱她做派別，你得离開。有的完全是信的人，但是有派別，你也得离開。另外又有人把宗派聯合起來，成功做聯合會。你知道，這也是肉體的行為，必須除掉！你也必須离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遵守基本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今天在福州要有一個教會，就必須像基督的身體那樣大的范圍。人要不要，這是人的事。人走不走這一條路，這是人的事。但是要走的人，總得忠心，總得站在一個地位，就是沒有宗派，在里面沒有不信的人，也不以聯合會來代替身體，這是基本的原則。我是要站在基督的身體上，基督的身體是我們教會的范圍。這是我們今天的路。這乃是神的儿女在各地唯一的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站在身體的地位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你們應該站在什么地位上。你們不能有宗派，你們不能分門別類，你們不能与不信的人混在一起，你們不能以聯合會來代替基督的身體。聯合會的地位，乃是給你們看見說：有亮光，但沒有力量順服。聯合會乃是說，雖然知道神的旨意，卻不會遵守。聯合會乃是看見了神的啟示，而不想遵守。聯合會乃是代表半路涼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把我們這些人擺在另外一個地位上；但是這個另外的地位，是許多神的儿女應該聚集在一起的，可是他們不來呢。我們不是說，我們自己就能說自己是誰，乃是說，我們這些人是站在基督身體的地位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承認這是一個家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承認說，在宗派里，在國家的教會里，在聯合會里，還是有我們的弟兄姊妹。但他們如果忠心的話，他們就得回家，和我們一同站在身體的地位上。今天我們向他們的門總是敞開的，但我們自己不能不站在我們的地位上。今天的情形是什么呢？就像在一個家庭里，有兩個小弟弟，跑到外面去，給拐子拐去了。你不能說，因著小弟弟被人拐去了，這一個家就散了。在家里還有父親、母親、哥哥、姐姐們，這一個家不能散。但是我告訴你們，因著小弟弟的被拐去，整個家就不安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被拐子拐去的人暫時在外面，在家要做哥哥的人，心要大，不能因為他們給拐子拐去，就把他們關在外面。應該學習，門向著他們是開的，心向著他們是開的。任何時候，他們要回家，總得讓他們回家。感謝神，現在是暫時的回家，將來要永遠的回家。雖然流蕩的生活已經好久了，但是，我們總得承認說，這是一個家。我們不能因為他們出去，就把門關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盡力量維持主的見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告訴我們說，因為今天有許多人流蕩在公會里的緣故，所以神的教會關門了，解散了。我告訴你們說，神的儿女在地上，不能解散，不能關門，今天我們要盡力量維持那一個見證。我的父在那里，我的主在那里，圣靈在那里就夠了。有三個弟兄、有五個弟兄就夠了。只有兩三個弟兄就夠。何況有的地方，還不止這個數目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謙卑心里不要驕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千万不要驕傲說，我們有了一個家，就讓有的弟兄流蕩在外面。如果有弟兄流落在外面，而我們在那里還不覺得我們的家里丟了人，這一個家就有了病。還有一個弟兄，還有一個姊妹流蕩在公會里的時候，這是痛心的事，這是傷心的事。應該有兩個態度：一面要保全，要維持那一個地位，另一面也不要驕傲。你總要站在那一個地位上，總要繼續下去。可是當我們維持那地位的時候，心里不要驕傲說，我們是家了，就滿意了。應當記念在這個家里，還有許多人流蕩在外面。我們要謙卑，要學習祈求。盼望他們都能回來，門向著他們都是開的。長久回來也好，暫時回來也好。家的地位，總要維持。千万不要弄錯到一個地步，以為說今天沒有教會了。沒有這件事！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合一的根据是在審判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我愿意弟兄姊妹們記得一件事，就是身體的合一，不止是基督徒的合一，并且是与神的合一，与神的同在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保守与神的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舊約里，你看見每一次有神的同在，你都能看見神的同在就是審判。神的同在，就是律法的同在，就是審判的同在。因為神是圣洁的，祂若不同在，審判的問題就不發生；祂一同在，審判的問題就發生。我們要保守基督徒的合一，就得保守与神同在。神的同在，乃是審判，乃是律法。一有什么不對，神就審判。神不同在，就馬虎過去。神一同在，就不容讓一點罪惡。如果教會里有罪惡，如果包容罪惡，那總不能夠保守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离棄罪惡是合一的根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弟兄姊妹看見合一的根据是什么？這是非常淺的，合一的根据乃是在离棄罪惡。請你們記得，今天神儿女所以分開，都是因為有許多罪的問題。總有罪惡的問題在里面。有罪、有惡在里面，所以在那里有分開。許多神的儿女有一個基本的誤會，以為說，忍耐乃是合一的根据；包容乃是合一的根据。但是請你們記得，沒有這件事。圣經從來沒有把忍耐或者包容，當做合一的根据。圣經只是把离棄罪惡當做合一的根据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交通必須在光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有人要与神有交通，就必須在光中。我們如果在光中，我們彼此就有交通。所以或者說，交通是合一的根据。交通的根据是在乎對付罪惡，除去罪惡。我們都是在神的光中，我們彼此就有交通。不然的話，我們就沒有法子有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后書第六章給我們看見：你們從他們中間出來，我就做你們的父，你們就做我的儿女。神与我們交通，乃是根据于我們從他們中間出來。你千万不要得著了人情，而失去了与神的交通。這是許多人的失敗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合一需要代价維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誰能夠在神面前做貴重的器皿？乃是脫离了卑賤的器皿的人。人如果脫离卑賤的器皿，他就能做貴重的器皿。凡稱呼主名的人，就必須脫离不義；脫离不義的人，才能稱呼主名。人如果自洁，就能做貴重的器皿。人如果做貴重的器皿，這一個人才能同那清心禱告主的人，一同追求公義、信心、仁愛、和平。只有拔起刀來，下決心，站在神的一邊而殺死自己弟兄的人，才能做利未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合一的范圍，需要代价才能維持。不要以為說，愛心大一點，寬容多一點，就能合一。沒有那么一回事。合一的根据是除去罪惡。凡得罪基督徒的合一的，都必須除去。今天基督徒不能合一，不是說人的愛心不夠，乃是除去罪惡不夠。有許多人，今天的确有人的忍耐、人的感情在那里，但這是沒有用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脫离不義就能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的人被神把眼睛開起來，看見身體，看見教會的范圍，看見基督徒的合一。他們一點不被人的感情、人的忍耐圈住的時候，他們自然而然往前去跟從主。當你不能往前去的時候，你要怪你的眼睛不夠亮，心不夠專一，不要怪那些出來的人。要知道說，有人肯脫离罪惡，有人肯脫离不義，有人肯脫离卑賤的事，有人舍得弟兄的情感，他們樂意站在身體的地位上，他們才能看見。今天不是他們用人的感情包圍你，不是他們在那里講合一給你听。今天你也得付上代价，你也得脫离不義，你也得看見什么是基督的身體，你也得肯犧牲人的情感、人的愛，這樣你就自然而然的与他們合一了。這一個合一的根据，乃是在乎离棄不義。這一個合一的根据，不是在乎包容不義，寬容不義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人對于基督的身體，有許多的不義，有許多的得罪，有許多的干犯。我告訴你們說，如果有人是忠心的，是肯順服的，你就能夠和他們一起。如果要維持另外一种的合一，你就也得沾染那些罪，你也得有那些不義，你自然而然就与他們是合一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都順服神就是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總是認為說，出去的人包容不夠，出去的人愛心不足，出去的人忍耐不夠。不！不是出去的人忍耐不夠，乃是里面的人不夠順服。不是出去的人愛心不足，乃是里面的人在神面前亮光不夠。不是出去的人心太硬，乃是里面的人，在神面前不夠堅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所有的弟兄姊妹，都起來審判罪，基督徒的交通是合一的。如果神的儿女都起來審判罪，基督徒的合一就在這里。如果神的子民都順服神，你就看見什么叫做身體的合一，自然而然，肉體、宗派、分門別類都去掉，神的儿女就合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和神的眾儿女一同審判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合一的根据，不是在乎容讓罪。合一的根据是在審判罪。在審判的人和不審判的人之中，沒有合一的可能。你如果要求与神的眾儿女合一，你就得与神的眾儿女一同審判罪。他們如果審判，你如果不審判，哪里能合一。不是出去的人錯，是那些在里面的人錯。審判罪的人是對的，審判罪的人与全世界審判罪的人是合而為一的。不審判罪的人，我們求神怜憫他，叫他也站起來審判罪。要叫他們看見，只有在一切組織的外面，辦法的外面，團體的外面，宗派的外面才能合一，才能看見。惟有基督的身體，是神儿女合一的范圍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愛 弟 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因為愛弟兄，就曉得是已經出死入生了。沒有愛心的。仍住在死中。”（約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約翰福音和書信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福音，乃是四福音中最遲寫的；約翰書信，乃是所有書信中最遲寫的；啟示錄，乃是所有圣經各卷中最遲寫的。換一句話說，約翰所寫的福音和書信，以及啟示錄，都是最遲寫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翰福音充滿了信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約翰福音之前，有馬太福音、馬可福音、路加福音，講到主耶穌的好些方面。約翰寫福音書的時候，把神的儿子來到地上那一個最高屬靈的點，給我們看見，因為他把猶太人和世界的人，都撇在一邊，他給我們認識主耶穌自己到底是如何的．給我們認識什么人能夠得永生。他一直給我們看見說，信的人有永生。在約翰福音里充滿了信，叫我們看見信的人有永生。這是約翰福音的題目，這是約翰福音注意的點。約翰福音的目的、是給我們看見說，人不只靠著悔改，人不只靠著受浸，人不只靠著背十字架，人不只靠著跟從主耶穌，人乃是一信主就得著永生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信的人就得著永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別的福音所沒有特別注意的．約翰福音是特別的注意，給我們看見，信的人就能得著永生。所以約翰福音就對我們說：“我實實在在的告訴你們，那听我話，又信那差我來者的，就有永生，不至于定罪，是已經出死入生了。”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換一句話說，誰是出死人生的人？就是听而信的人。誰听了，也信了，那一個人就是出死入生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福音的門開得最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四福音中，約翰所開的福音的門是最廣的。他給我們看見，永生是人一信就得著的。他給我們看見，這等人不是憑著人的意思生的，不是憑著人的血气生的；乃是憑著神的意思生的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這些人是誰呢？就是那些接受祂的人。相信主的名而接受的這些人，就為神所生。約翰給我們開了一個大的門，并且是特別清楚的門，給我們看見說，信的人就有永生，不至于定罪，是已經出死入生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翰書信說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頂希奇！到了書信，保羅、彼得和其它的使徒，也來把神的福音解釋得非常清楚，給我們看見說，每一個接受的人，都能得著恩典。書信里所說的，比福音里所說的更清楚，更正直，更明顯。到最后約翰也寫書信的時候，他所走的路相當清楚。當在他以前的福音書，都注重在神面前實際的行為的時候，他注重在神面前的信心。當所有的書信，注重在神面前的信心的時候，他注重在神面前實際的行為。約翰的福音給我們看見，信就能得著永生。比前三本的福音，傳得更直，更清楚。所有的書信都在那里講信的時候，約翰的書信對我們說愛。所有的書信，告訴我們說，信的人得著稱義，信的人得著赦免，信的人得著洁淨的時候，約翰給我們看見說，信的人必須有憑据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出死入生要有憑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要知道，我們傳福音的時候，告訴你們說，信的人有永生。听而信的人，就有了生命。就已經是出死入生了。我們今天也要告訴你們說，一個出死入生的人，到底在他里面有沒有什么憑据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許多的人，你問他說，你怎么知道你有永生？他定規告訴你說，因為神的話是這樣說。但這是不夠清楚的。約翰在他的書信里給我們看見，人如果說他自己是有生命的，他定規有憑据。人如果說他自己是屬乎神的，在他身上定規有一個彰顯，定規有一個見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人把信得永生演成公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可以憑著知識在那里說，我信，就有永生。人可以把“信就有永生”演成一個公式。人可以因听了主的話，知道了救贖的工作，就以為自己有永生。你問他說，你怎么知道有永生？他可以說，因為約翰福音三章這樣說。但這靠不住，因為他們的話是按著公式說的。有的人听見神恩典的福音，常是在那里用一种公式，說自己得救了，而實際并沒有得救。他可以排一個公式：第一，我听福音；第二，我明白了；第三，我相信了；第四，我知道有永生。怎么知道呢？因為有圣經的憑据。但這种的得救是靠不住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難處的解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怎能知道一個人的信，是真的或者是假的？我們怎能知道一個人在神面前的信心，是活的或者是一個公式的？請你們記得：約翰活在世上的時候，他也有同樣的困難。恩典的福音不能不傳。人得救的路，非常容易。一個人一相信就得救，和神一碰頭就得著。這一個不能不傳。但是，總有假冒的人，總有混進來的人，總有閑雜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保羅的時候，就有假弟兄起來；在約翰的時候，也有假弟兄起來。有人自稱是弟兄，事實上不是弟兄；自稱是屬乎神的人，實在是沒有生命的人。他們混進到教會里來，是憑著道理進來，是憑著知識進來，是憑著公式進來。你有什么方法來證明誰是屬乎主的人，誰不是屬乎主的呢？約翰書信，就替我們解決了這個難處。約翰就給我們一個憑据說，什么种的人是真的弟兄；什么种的人是假的弟兄。換一句話說，什么种的人是有生命的人，什么种的人是沒有生命的人，這個難處，約翰替我們解決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愛的感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部圣經，只有兩個地方用“出死入生”這一句話。一個地方，就是剛才說過的約翰福音五章二十四節；另一個地方，就是今天我們所讀的約翰一書三章十四節。現在我們把這兩個地方比較一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福音五章二十四節：“那听我話，又信那差我來者的，就有永生，不至于定罪，是已經出死入生了。”這里是說信的人，是已經出死入生了。約翰一書三章十四節說：“我們因為愛弟兄，就曉得是已經出死入生了。”這里說出死入生是有憑据的。愛弟兄，就是已經出死入生的憑据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莫明其妙的感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，你和他做朋友；許多人，你很歡喜他；許多世界上的好人，你很尊敬他。但是，有一個人是你母親生的，是你的兄弟、姊妹，我告訴你，自然在你身上有一個不同的感覺，有一個莫名其妙的感覺，你覺得這一個人，是我的弟弟，是生在我家里的。我告訴你，這一個感覺，你稱它做愛。這一個感覺證明說，你是這一個家里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有一個人，他做的事，不一定是你所歡喜的。他的樣子，也不一定是你所歡喜的。他的背景，他的家庭，他的學問、教育、地位，和你也許都完全兩樣。但盡管有千万不同的地方，可是因為相信主耶穌的緣故，就有一种說不出來的感覺，就有一個莫名其妙的感覺，覺得這一位是你的弟兄，好像比親弟兄還要親。這一個感覺就證明說，你是已經出死入生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愛就證明信心是活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一個人是真信主，是假信主；是頭腦信主，是心里信主，是公式的信主，是遇見了主自己；你如果在信里去考究，就考究不出來，你如果到愛里去考究，就很容易考究出來。你如果要分別說，什么信是真的，什么信是假的，我告訴你，連約翰寫“信”最多的人，也不能分別。雖然他是最會寫“信”的人，但他不從信下手，他是用愛來分別。有愛的感覺的人，是神的儿女；沒有愛的感覺的人，不是神的儿女。每一個做神儿女的人，自然而然對于另外一個信主的人，會有一种說不出來的感覺，好像比自己的親弟兄還要親密。有這一种愛的感覺的人，他的信才是真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你里面有一個東西，那一個東西證明你從前那一個信心是對的。因為你從前的那一個信心對的緣故，所以你就有了這一种說不出來的愛。一個愛弟兄的心是很特別的，不是因為別的緣故，就是因為他是弟兄。不是因為他与你投机，所以愛他。投机的人多得很，意气相投的人自然愛，看法相同的人自然愛，但是這里不是這樣。在這里有一個人，教育不一樣，脾气不一樣，背景不一樣，意見不一樣；看法不一樣，但是我愛他。就是因為他是一個信主的人，我也是一個信主的人，我們是弟兄，我就自然而然和他有交通，對他有說不出來的感覺，對他有一种說不出來的味道。這一個感覺，這一种味道，就是我出死入生的憑据。我如果愛弟兄，就曉得是已經出死人生了！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愛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請你們記得，信心叫你遇見神，信心叫你出死入生，叫你做一個神家里的人。你是重生了，你是神家里的一分子。信心不只叫你遇見父，信心也叫你遇見弟兄。信心叫你認識神，叫你相信神，叫你得著生命。你一得著生命，就找出來說，与我同樣得著生命的人，還有許許多多。就自然而然覺得說，全世界有這一個生命的人多得很，這一個生命就自然的要我親近那些与我得一樣生命的人。這生命也使我歡喜接近他們，歡喜和他們來往，自然而然，我有一個愛他們的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生命叫我愛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你們特別注意．我們所得著的生命，不是神獨生子的生命。他如果給我們獨生子的生命，也許我們沒有愛弟兄的心。我們所得著的生命，乃是神長子的生命，是神賜給眾子的生命，所以自然而然對于弟兄有相愛的心。這一個愛弟兄的心就證明我們有生命。信心叫我遇見神，遇見神叫我得著生命，得著生命叫我愛弟兄，愛弟兄叫我知道我是出死人生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相愛才是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福音書里是說，信就能出死入生；在書信里是說，出死入生的人，他就會愛弟兄。在這里你看見神所安排的是信叫你出死入生；出死人生的人，就能夠愛。我們憑著愛弟兄，我們自己就能知道是出死入生的人。那一個就變做是一個非常大的試驗，來試驗看，神的儿女在地上到底有多少？所以弟兄要相愛。要相愛才是弟兄。如果不相愛，就不是弟兄。人如果不愛弟兄，這一個人就不是神所生的。你口里可以說你是信的，但是在神面前，你的信心就不是真的，乃是假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愛就有信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在神面前，要實在的看見這件事，就是說，愛弟兄，是信心的憑据。我再說，我們沒有法子分別什么种人的信心是真的，什么种人的信心是假的？福音傳得越完全，這一种的危險越大。福音傳得越透徹，假冒的人就越容易。福音越是傳得滿了恩典，馬虎的人就越多。所以今天總得有一個分別的路，總得找出一個方法來，能知道誰是真的信，誰是假的信。請你們記得，圣經給我們看見，分別真的信心和假的信心的路，不是在信心里。你不要去考究信心，不要去問到底這一個信心對不對，真不真？約翰明顯的給我們看見，要看那一個愛是如何？不是問信心如何，是要問愛心如何。信心如果是對的，就有愛心。沒有愛，就沒有信心。有愛，就有信心。你不要到信那一邊去看信，你到愛這一邊去看信，就清楚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我們做工的人要問說，人的信是真的，是假的？有許多初信的人也在那要問說，我怎么知道我信主耶穌是真的信？我怎么知道我的那一個信，就信對了？我怎么知道我的那一個信，就不會信錯了？我怎么知道我這樣信就有永生了？我怎么知道我的那一個信心．就是神所要的那一個信心？也許我錯了，也許我的信心是一個錯誤的信心，那我怎么有把握說，我是有永生的人？許多人要知道他在神面前實際的情形，到底是如何？這只要問有沒有愛就清楚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是一個真信神，而有了生命的人，自然而然在你里面，有一個弟兄的吸引力，自然而然叫你愛基督徒，自然而然叫你覺得基督徒比親的弟兄還要親，比最好的朋友還要親。自然而然有弟兄的吸引力。有一個人是弟兄，你對于他自然而然有一個莫名其妙的感覺，你會愛他，歡喜和他在一起，這樣，你自然而然知道你是一個出死入生的人。這不只神的話語里有憑据，并且在你里面也知道這是憑据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有弟兄，有姊妹的人，你怎么知道他是你的弟兄？她是你的姊妹？你有沒有請醫生驗過血？今天的科學，還沒有這一种的發明，假定有的話，你是不是請醫生驗了血說，是同樣的血，所以他是你的弟兄，她是你的姊妹？你怎么知道他是你的弟兄，她是你的姊妹？我告訴你們，這一件事，是不用證据的，只要里面有吸引力就夠了。里面有一個天性，自然而然的，莫名其妙的，叫你知道說，這一個人是你的弟兄，這一個人是你的姊妹。就是在你里面有這一個東西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生命推你和弟兄相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是不是基督徒（真的基督徒是神所生的），只要問這一件事就夠：你對于神其它的儿女，有沒有一种特別的味道，特別的吸引力？神所給你的生命，不是獨立生存的生命。這一個生命，自然而然要推你和別的同樣的生命接近，自然而然要推你和別的同樣的生命來相愛，和別的同樣的生命有感覺，有親密的感覺。你如果有這一個，你就知道我是一個已經出死入生的人。我對于神的儿女，有一個特別的感覺，有一個莫名其妙的感覺，這一件事是相當緊要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愛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們要把約翰一書這一類的圣經節，特別讀一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恨弟兄是在黑暗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章九至十一節：“人若說自己在光明中，卻恨他的弟兄，他到如今還是在黑暗里。愛弟兄的就是住在光明中，在他并沒有絆跌的緣由。惟獨恨弟兄的，是在黑暗里，且在黑暗里行，也不知道往哪里去，因為黑暗叫他眼睛瞎了。”清楚么？一個人是不是弟兄，一個人是不是在光中，一個人是不是在黑暗里，只要看他恨不恨弟兄就可以定規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心里能恨就不是基督徒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弟兄，你也知道他是弟兄，而你在心里能恨他，我告訴你們說，這就夠證明說，你不是一個基督徒。在這里有五個弟兄，你說，有四個我都愛他，有一個我恨他。我告訴你說，你不是弟兄。愛弟兄，不是愛可愛的弟兄；愛弟兄，不是愛你所愛的弟兄。愛弟兄，乃是因為他是弟兄。他如果是弟兄，你就愛他。這是唯一的原因。不是因為他可愛才愛，乃是因為他是弟兄就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圣經里沒有恨弟兄的思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如果在這里有一個人，是弟兄，你知道他是弟兄，你知道他是屬乎主的，你還能恨他，就證明在你里面沒有生命。因為這里的話是說，恨弟兄的是在黑暗里，且在黑暗里行。住是住在黑暗里，行也行在黑暗里。換一句話說，在圣經里不相信有恨弟兄的事，根本不相信有這一個可能。如果有一個人，明知道他是神的儿女，你如果還能恨他，你自己只得說：“主，我不是你的人！神，我不是你的儿女，我是住在黑暗里的人！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愛弟兄就不是神的儿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節：“從此就顯出誰是神的儿女，誰是魔鬼的儿女。”在地上有兩班人，一班人是神的儿女，一班人是魔鬼的儿女。在地上只有兩個父親：一個，神是父親；一個，魔鬼是父親。神和魔鬼非常容易分。今天的困難是神的儿女和魔鬼的儿女怎樣分？憑著這里的話，神的儿女和魔鬼的儿女，也很容易分。因為“凡不行義的，就不屬神”。這一個人在外面不行義，這一個人就不是屬乎神的人。還不只，“不愛弟兄的人也是如此”。所以，不愛弟兄的人，就證明說，這一個人不是弟兄。不愛弟兄的人，就不是弟兄；不愛弟兄的人，就不是神的儿女。不愛弟兄的人，就是魔鬼的儿女。因為在他里面沒有那一個東西，在他里面沒有那一個感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是不是一個弟兄，只要看你里面有沒有愛的感覺，這就是世界上所說的天性。有那一個天性，在骨頭里，在骨髓里，自然而然有那一個吸引。凡是從神生的，那一個天性的吸引更深，更清楚，更分明。如果在這里，有一個人說，我是神的儿女，但是他還能恨弟兄，還能不愛弟兄，這就明顯的說，他這一個人不是屬乎神的，不是神的儿女。所以，分別誰是神的儿女，誰是魔鬼的儿女，只要看他愛弟兄不愛弟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愛的命令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一節：“我們應當彼此相愛，這就是你們從起初所听見的命令。”十四節：“我們因為愛弟兄，就曉得是已經出死人生了。沒有愛心的，仍住在死中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愛心的仍住在死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所說的這一個愛，不是指著普通的愛，乃是指著愛弟兄的愛。如果有人在他里面沒有這一個愛弟兄的心，圣經就指給我們看，他是“仍住在死中”。今天我對一個人冷冰冰的，一點感覺沒有，我知道他是路人，我知道他和我沒有關系。我里面有感覺，我里面有吸引，我知道他是我的弟兄。當我沒有相信主的時候，對于這些信徒，我對他們一點感覺都沒有，一點吸引都沒有，一點反響都沒有。今天我說，我對于這些信主的人，還是沒有感應，還是沒有吸引，還是沒有感覺，我告訴你們，恐怕我的信心靠不住。沒有愛心的，仍住在死中。我從前是死的，今天還是死的。你們看見么？信心是用愛心來做憑据的。人的信心靠得住靠不住，乃是看有沒有愛生出來。相信神的人，就生出愛弟兄的心來；如果生不出愛弟兄的心來，這就證明他還是住在死中，和不信的人沒有分別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恨弟兄的就是殺人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五節：“凡恨他弟兄的，就是殺人的。你們曉得凡殺人的，沒有永生存在他里面。”你絕不能說，一個人相信主了，還會殺人。恨弟兄就是殺人，殺人的沒有永生存在地里面。有永生的人，他就不會恨弟兄。不會恨弟兄，就證明說，在他里面有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們要在這里看，什么叫做恨弟兄？在神的儿女中，可以有許多的情形，可是在神的儿女中不能有恨。今天，如果一個弟兄，有了一种很不好的情形，我心里可以不歡喜他。今天，如果我看見有一個弟兄，犯了應該被革除的罪，我也許發怒的對付這件事，這也可以。或者有一個弟兄，做了一件很不好的事，我把他請來，在主面前很重的責備他，這也可以。如果，你听見神的儿女說，我是一個得救的人，我恨另外一個人。你就不能信他是神的儿女。因為并不需要他恨許多人，只要他恨一個人，就證明說他不是神的儿女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所有的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凡是神的儿女，在他里面的生命，是丰富到一個地步，能叫他愛所有的弟兄姊妹。只要有一個是屬乎主的，他里面的愛就會出來。愛一個弟兄，和愛所有的弟兄是一樣的。因為那一個愛弟兄的心，擺在這一個人身上是這樣，擺在那一個人身上也是這樣。這一個愛弟兄的心，對于所有的弟兄都沒有分別。只要他是弟兄，我都能愛。不管有多少人，都沒有問題。如果在這里有一個人是弟兄，你能恨他，你就是沒有永生存在里面的人。請你們記得，不是恨所有的弟兄，只要你恨一個弟兄，就夠證明你缺了那一個愛弟兄的東西。愛弟兄的愛；是能愛所有的弟兄的。恨弟兄，只要你恨一個，就證明說．那一個愛弟兄的愛，不在你里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非常嚴肅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這一個問題就變做非常嚴肅。如果有一個弟兄，能夠沒有愛的來得罪另外一個弟兄，要欺負另外一個弟兄，對另外一個弟兄，除了恨之外沒有別的。我們只能說：“神哪！求你怜憫！在這里有一個人，根本沒有得救。”這是相當嚴肅的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你每一次要去摸初信的人到底他有沒有得救？你只要問說，這一個人到底愛不愛弟兄？這一個人到底有沒有恨弟兄？凡恨他弟兄的，就是殺人的。人用不著殺死全世界的人才是殺人的，人只要恨弟兄就是殺人的。殺人的就沒有永生存在他里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對弟兄不該有純粹的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有一位弟兄坐在對面。我明知道他是一個弟兄，可是我和他一點感覺都沒有。我對于他，除了想攻擊他，盼望他倒之外，我沒有別的盼望。憑著這一件事，就證明我這個人，從來沒有得著生命過。不是說，我是對許多弟兄都這樣，才說我是沒有生命的人。只要我對一個弟兄有純粹的恨，就夠證明說，我這一個人不是屬乎主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有一位弟兄，我和他有爭執，但是我不恨他。他所做的許多事情，我反對，但是我不恨他。有許多的事情，我去做，我會傷他的心，但是我能對他說：“弟兄，我不是歡喜傷你，我為著要順服神的緣故，非這樣做不可。這會傷你，但是我又不能不這樣做。”我不能恨。或者他做一件事，也許我很生气，但我不能恨。我能發怒到一個地步，用很重的話責備他。雖然這樣，但是我沒有恨，我里面只有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告訴教會是為著挽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說我要告訴教會，像馬太福音十八章所說的，我的目的，還是為要得著他，還是為要挽回他。如果我做到一個地步，除了拆毀之外，沒有一點挽回的意思。這就證明我不是一個弟兄。馬太福音十八章的那一個弟兄，所以告訴教會，目的是要得著他。所以，所有的問題，是在光為著拆毀呢？或者是為要得著？我如果告訴教會說，某弟兄怎樣可惡，非把他毀了不可，這就證明我從來沒有得救，不是今天沒有得救，乃是從來沒有得救。我如果一次有了生命，我對于任何的弟兄都不能拆毀。沒有一個弟兄，我能下手害他，殺他。這是相當嚴重的，我們不要以為是簡單的事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革除的存心是要挽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看見過羅馬教，我們看見過更正教，我們今天也要看什么叫做弟兄相愛？保羅說什么叫做弟兄相愛？像哥林多前書五章的那一個人，保羅說，你們要把那一個惡人赶出去。保羅因為他們不赶的緣故，就奉主耶穌的名把那一個人的肉體交給撒但。重么？重到不能再重，是非常重的事。保羅在神面前，把這一個弟兄交給撒但，使他的肉體敗坏。保羅為什么這樣？乃是要叫他的靈魂在主耶穌的日子可以得救。所以叫他目前肉體敗坏，乃是不要他受永遠損失。結果你看見，哥林多前書五章的革除，到后書就生出不能后悔的懊悔來。請你們記得，馬太福音十八章的告訴教會，存心是為著挽回；哥林多前書五章的革除，存心也是為著挽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書亞對亞干審判里有愛</w:t>
      </w:r>
    </w:p>
    <w:p>
      <w:pPr>
        <w:pStyle w:val="Normal"/>
        <w:tabs>
          <w:tab w:val="clear" w:pos="720"/>
          <w:tab w:val="left" w:pos="5250" w:leader="none"/>
        </w:tabs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約書亞審判亞干的時候說：“我儿！我勸你將榮耀歸給耶和華以色列的神”他對亞千說這話的時候是這一种的靈，是滿了愛弟兄的心。如果在這里有一個人，只有一個存心，就是說，這一個弟兄這樣坏，這樣不行，把他革除了，給他去了吧！這就顯明他不知道什么叫做愛弟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押沙龍死是大衛哭的時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押沙龍死的時候，乃是大衛哭的時候。雖然押沙龍是悖逆，但是押沙龍是儿子。當掃羅死的時候，大衛心里難受；當押沙龍死的時候，大衛在那里哭。一個是他以往的君王，一個是他悖逆的儿子。這樣的儿子死了，還在那里哭。不能不打仗，不能不刑罰，但是也不能不哭。不能不審判，但是也不能不流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審判也得有眼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！如果只有審判，沒有眼淚的話，就證明說，在這里有一個人，不知道什么叫做愛弟兄。只有定罪，而不感覺難受的，就證明說，在這里有一個人不知道怎么做弟兄。只有責備，只有毀謗，只有拆毀，就證明說，里面沒有愛。只有恨的，你就看見說，在這里有一個人殺弟兄，在這里有一個人沒有愛。在這里有一個人恨弟兄，所以永生不存在他里頭。我相當嚴重的說這一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件可怕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達秘寫的話非常好。有弟兄寫信問他關于革除的事。他第一句話說：“我想，一個罪蒙赦免的罪人，來革除另外一個罪人，這是全世界最可怕的事。”他用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horrible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字。全世界上沒有第二件事比這一件事再可惡，再可怕。就是罪得著赦免的罪人，來革除另外一個罪人。你看見在這里有一個態度，你摸著這是出于生命的。許多事情要做，但是里面沒有恨。人能夠恨弟兄，就是殺弟兄。不管那個恨，有沒有理由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今天我告訴你們說，你要試驗一個人是不是弟兄？你要試驗一個人有沒有生命？你就試驗看，那一個人對另外一個弟兄，有沒有純粹的恨。如果人對弟兄有純粹的恨，這一個人就不是出乎神的人，是從來沒有得著生命過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應該做得罪愛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要小心，我們不應該做得罪愛的事。不要得罪弟兄。要相愛，要尊重你里面愛弟兄的心，不要把你自己里面愛弟兄的心傷了。這是非常嚴重的事！神把愛弟兄的心放在我們里面，叫我們能夠用他服事弟兄，幫助弟兄。所以，在這一切事情上，我們不要傷愛弟兄的心。應該叫愛弟兄的心越長越剛強，越長越有力量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當為弟兄舍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六節：“主為我們舍命，我們從此就知道何為愛。”什么叫做愛弟兄的心，約翰替我們解釋了。我們不容易知道愛是什么東西？不過，你看見主替我們舍命，最少可以知道什么是愛？愛叫主為我們舍命。你如果不知道什么叫做愛？你看主為我們舍命，你就知道什么叫做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也當為弟兄舍命。”所以，愛弟兄的心，就是說對所有的弟兄，對所有的姊妹，有一种丟掉自己來事奉他們的心，舍棄自己來成全他們的心。我們也應該在合式的時候，為著弟兄來舍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弟兄的心就是愛神的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七節：“凡有世上財物的，看見弟兄窮乏，卻塞住怜恤的心，愛神的心怎能存在他里面呢？”有世上財物的人，看見弟兄窮乏而把怜恤的心塞住了！約翰說：“愛神的心怎能存在他里面呢？”約翰不是說不能愛弟兄，乃是說不能愛神。因為什么？因為愛神的心就是愛弟兄的心；愛弟兄的心就是愛神的心。人如果塞住了怜憫弟兄的心，這一個人愛神的心也沒有了。他不能自己欺騙自己說，我雖然不愛弟兄，但是我愛神；我雖然不愛弟兄姊妹，但是我愛父母。我們和弟兄姊妹的關系，是從父母來的；如果和弟兄沒有關系，就和父母沒有關系；如果棄絕弟兄，自然愛父母的心不在里面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的命令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章十八節：“小子們哪！我們相愛，不要只在言語和舌頭上，總要在行為和誠實上。”二十三節：“神的命令就是叫我們信祂儿子耶穌基督的名，并且照祂所賜給我們的命令彼此相愛。”這乃是神的命令。相信這一件事已經做了，下面那一個愛也應當做。神給你那一個愛，神也給你一個愛的命令。神先賜給你那一個愛，神然后給你那一個愛的命令，要你們彼此相愛。今天我們要將神所給我們的那一個愛，照著神的命令來彼此相愛。神所擺在我們里面的東西，我們要按著那一個性質來用它，不應當毀它，傷它，這是我們今天特別要注意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愛的實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七至八節：“親愛的弟兄們！我們應當彼此相愛。因為愛是從神來的。凡有愛心的，都是由神而生，并且認識神。沒有愛心的，就不認識神，因為神就是愛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是從神生的神就是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為什么要彼此相愛，因為愛是從神來的。有愛的人都是神生的。沒有愛的人就不認識神。神就是愛，愛是從神生的。神自己就是愛。神生我們的時候，就把愛也生在我們里面。我們說，我們里面沒有愛，今天有，從前沒有。今天有這一個愛，就是從神來的。神告訴我們說：我也給你有愛，我也給他有愛，所以你們兩個就可以彼此相愛。每一個從神生的人，神都把愛生在他里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神生的就得著生命。約翰告訴我們，這一個生命就是神自己。神就是愛。所以從神生的，就有這樣的愛生在他里面。你們不要一直注意說，神是靈，永生的生命是圣洁的。約翰福音是給我們看見要圣洁，要分別誰是神的儿女，誰不是神的儿女。凡不行義的就不是神的儿女。但這里是說要愛。在福音書里說，要信，信的生命是不犯罪的。我們要注意，不犯罪三個字乃是消極的。圣經沒有說神是不犯罪的，因為不犯罪是消極的。這里說我們從神得著的那一個生命就是愛的生命。愛是積極的。神就是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神生的就能彼此相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切從神生的都有愛在他里面。因為愛是第一彰顯在弟兄姊妹里面的。你是從神生的，就有愛在你里面，就自然而然每一個有愛的人能彼此相愛。所以我們如果不能彼此相愛，是希奇的事。每一個人，主在他里面都賜給他一個生命，都有愛生在他里面。然后神給一個命令說，你們要彼此相愛。今天我們只能低下頭來說，神的儿女能相愛。這一個生命是新的，是有能力的，因為神先給愛然后說要愛。因為你們乃是從神生的緣故，所以你們做了基督徒，就要學習愛弟兄，要學習替弟兄舍命。如果需要的話，愛把你一切都擺上為著你的弟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能愛弟兄愛神的心就完全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十一至十二節：“親愛的弟兄啊！神既然是這樣愛我們，我們也當彼此相愛。從來沒有人見過神，我們若彼此相愛，神就住在我們里面，愛祂的心在我們里面得以完全了。”這給我們看見，彼此相愛和愛神是如何的。我們如果彼此相愛，愛神的心，在我們里面得以完全了。換一句話說，你們如果愛神，你沒有實習的机會，也沒有實習的地方。今天神把許多弟兄擺在地上，擺在我們面前，他們就是我們實習愛神的對象，他們就是我們實習愛神的地方。你們如果彼此相愛，愛神的心，在你們里面就完全了。我們如果愛弟兄，愛神的心在我們里面就完全了。不要空口在那里說愛神，要學習愛弟兄。你們如果能夠愛弟兄，愛神的心在你們身上就完全了。空口說愛，是虛空的。愛神，是在愛弟兄身上來彰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住在愛里面就是住在神里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十六節：“神就是愛，住在愛里面的，就是住在神里面，神也住在他里面。”這是第二次在這一章里面說，神就是愛。換一句話說，神就是愛，神盼望我們能有愛弟兄的心，并且住在愛里面。你不要說，我住在神里面，你只要住在愛里面，你若住在愛里面，你就住在神里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審判的日子坦然無懼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十七節：“這樣，愛在我們里面得以完全，我們就可在審判的日子坦然無懼。”十八節：“愛里沒有懼怕。愛既完全，就把懼怕除去。”我不知道你們看見這一句話的寶貝么？全部圣經，只有約翰一書四章告訴我們說，我們怎樣才能站在審判台前不怕？他把秘訣告訴我們說，你們要住在愛里。住在愛里就是住在神里。愛在我們里面得以完全，我們在審判的日子就可以坦然無懼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們對于弟兄姊妹，除了愛之外，沒有別的。只有一個意思，就是要愛他們，要得著他們，要使他們得著最高的好處。沒有忌恨，只有愛。這一种的行為，在你身上就是一种訓練。到了有一天，你整個人住在愛里面，愛住在你里面。你活在地上的時候，也就把所有的懼怕赶出去。你愛，你就不怕，到了審判台前，你站在那里也不怕。這一個生命，能在弟兄中間做到一個地步，整個除去懼怕。圣靈的這一個果子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愛，在你身上能保留、繼續，一直到審判的日子，我們可以站在審判台前，坦然無懼。因為他如何，我們在世上也如何。神在這里給我們看見，沒有懼怕，沒有怕死的心，也沒有怕神的心。這是一個項奇妙的地方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怕弟兄也就不怕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看見，愛弟兄就是愛神。愛弟兄叫我愛神的心能夠完全。我能夠愛弟兄愛到完全的地步，我能夠對弟兄沒有懼怕的心，我這一個人里面完全改變了，懼怕的心沒有了。你看見兩個并行的地方么？愛神，就是愛弟兄。所以呢？不怕弟兄，也就不怕神，清楚么？愛神，就要在地上愛弟兄。我今天因為愛弟兄的緣故，不怕弟兄，有一天當審判的日子，我就能夠不怕神。只有會愛弟兄的人，才可以在審判的日子坦然，因為根本沒有懼怕的心。這是一件希奇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如果要愛神就當愛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二十至二十一節：“人若說我愛神，卻恨他的弟兄，就是說謊話的。不愛他所能看見的弟兄，就不能愛沒有看見的神。愛神的也當愛弟兄，這是我們從神所受的命令。”約翰就是給我們看見，愛弟兄就是愛神。不能愛看得見的弟兄，就不能愛看不見的神。你如果要愛神，你就應當愛弟兄。這是我們從神那里所得著的命令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學習不得罪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所給我們的生命，就是愛的生命。我們不要光注重神的生命不犯罪的這一邊，而忘記了神的生命是愛，而不著重神的生命是愛的方面。神的生命是不犯罪的這一邊，我們以往已經注重了；今天，就請你們也同樣的去注重神的生命就是愛。我們得著了重生，就是神先愛我們，叫我們里面有了愛，叫我們里面有了愛弟兄的心。所以從今以后，我們要學習不得罪愛。許多時候，你能夠對弟兄說：“弟兄，這一件事，我雖然會傷你，但是，這不是我所樂意的。我這樣做，我有我的理由，我為著神，我也為著你。”我們總要學習不做得罪愛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維持真理也維持了愛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舉一個例子。你受浸的時候，你公會的牧師反對你。假定說，這一個牧師是神的儿女；你今天要受浸，怎么辦？你非遵守神的命令不可，但你也非愛他不可，你不能得罪愛。沒有一個人可以遵守神的命令而得罪了愛。但我不是說，我為著要保守愛的緣故，而不順服神。這怎么辦？你能去對你的牧師說：“我讀了神的話，我看見我該這樣做。我知道這一件事會傷你，所以我來向你道歉，求你原諒。但是我在主面前，非這樣做不可。”我告訴你，你在那里維持了神的真理，也維持了愛心。不是說你要受浸，就向你的牧師拍桌子說：“我順服，你不順服！”如果這樣，你得罪了愛。你雖然沒有恨，但你得罪了愛，恨是積極的，恨更厲害，但是消極的得罪，也不可以。我們又要不得罪愛，又要順服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比方你信了主，有一天你要出來傳福音，你的父母不允許，你就与父母大鬧起來。你出來傳福音是好的事，但是你得罪了愛。你要一面看見我應該順服主，另一面要在父母面前好好的說：“我實在愿意順服你，我巴不得不去傳福音，我巴不得听你的話，照著你的意思做，但是因為神這樣命令，我不能不這樣做。”這樣，就可以不得罪愛的去做。有許多弟兄姊妹，事情可以不錯，但是冒了一個大險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罪了愛，你的態度是剛硬的，你從這里起頭變做越過越公義，越過越不愛。所以，我們一面要順服神，一面要在任何的情形中不得罪愛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公義而不失去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從起頭就要學習公義，但是要不失去愛。你們看見這兩邊平均的緊要么？一個初信的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,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起頭，就要看見這一邊。一件事情，必須要做就做，但不能做得罪愛的事。態度要溫柔，就是和人不同的時候也得溫柔，充滿了愛。要對他說：“弟兄，我巴不得也能夠看見你所看見的，但是神給我看見這一個，我非順服不可。”不和人爭，不委屈神的話，也不得罪愛。一面順服神，一面愛。我相信在我們中間，許多人就有直的路走。許多人順服，乃是鬧著在那里順服。有許多不應該有的感覺在里面。這都是神的儿女失敗沒有見證的地方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愛的絕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五章一節：“凡信耶穌是基督的，都是從神而生。凡愛生他之神的，也必愛從神生的。”這里的話非常寶貝。你如果愛生你的神，你就必愛神所生的，這是極其自然的。你不能說我愛神，而我和弟兄沒有感覺。這是不可能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神又遵守神誡命就是愛神的儿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五章二節：“我們若愛神，又遵守祂的誡命，從此就知道我們愛神的儿女。我們遵守神的誡命，這就是愛祂了。”在這里，你看見一件特別的事，就是說，我們愛神，我們定規守祂的誡命。這不希奇。我們愛神也要愛人，許多時候，好像我們不能守祂的誡命。愛神，就定規遵守祂的誡命。但是我們不能說，我們愛祂的儿女，就遵守誡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順服真理要絕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我們覺得應該受浸。許多神的儿女就對我們說：“你如果愛我們，就不應當去受浸。你如果去受浸，就要傷我們。”許多人說：“你不應該脫离公會，你如果脫离公會，你就傷了我們。”我如果愛神，我就要脫离公會；我如果愛弟兄，就不能脫离公會。但是約翰的話頂希奇，他說，“我們若愛神，就要遵守神的誡命，從此就知道我們愛神的儿女。”神如果有命令，你如果不遵守，你不能說你愛神的儿女。今天如果有一個弟兄，神指示他應該受浸，他如果愛神的儿女，他就應該受浸。不是不應該受浸，反而應該受浸，因為你如果不受浸，許多神的儿女就再也不揀選受浸了。他們如果能夠攔阻你，他們就更能夠攔阻自己，他們就沒有机會順服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走這條路他們也有路走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神的誡命，你如果遵守，從此就知道你愛神的儿女。因為你走這條路，神的儿女就也有路走。因為你走順服的路，其它的儿女就也有順服的路走。你如果以為要傷他們而不做，他們就沒有路走。所以你要學習愛神，而遵守祂所有的誡命，從此就知道你愛神的儿女。我宁可遵守神所有的命令，因為只有這樣，我才能夠把神的儿女都帶到這條路來。今天有沒有一個人，因為父母不許你信主，所以為著愛他們的緣故而不信主。你如果這樣做，并不是愛。你信了主，雖然他們生气，但是你開一條路，叫他們也能信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所得著的人比恨所得著的人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問題，都不是在事實上，是在言語上、態度上。你和他們接触的時候，千万不要得罪他們。順服神的命令，听從神的命令是應該的。可是在態度上，在言語上，要不得罪他們。總是要他們看見，你是不得已而這樣做的。你不是故意這樣做，樂意這樣做的，是神這樣說，所以你這樣做。你們的態度要對，應該從起頭起學習不辣不硬，是充滿了溫柔。我們相信有許多人能被吸引往這條路來。請你們記得，愛所得著的人，比恨所得著的人多得多。恨把人赶走，愛吸引人。所以要學習愛，不要恨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祭司的職份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有一個職份，稱做祭司的職份。這一個職份沒有別的，就是有一班人，從世界里完全分別出來，專門以事奉神為事。這一班人除了事奉神之外，再沒有其它的職業，再沒有其它的本份。這樣的人，在圣經里稱他做祭司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祭司的歷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創世記起，神已經有祂的祭司。麥基洗德，是神的第一個祭司。麥基洗德在亞伯拉罕的時候，就已經把自己完全分別出來，專門為著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創世到主升天之后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創世記起，一直到以色列國立國之后，都有祭司。從主耶穌來到地上，一直到主耶穌离開世界之后，還是有祭司。祭司繼續在地上，是這樣長久的時候。圣經還給我們看見說，主耶穌升天之后，乃是在神面前做祭司。換一句話說，主耶穌乃是在那里完全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教會時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教會的時代里，我們看見，祭司的職份，仍是一直的繼續，并沒有停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千年國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千年國起頭的時候，第一次复活的人，他們是做神和基督的祭司，并且要和基督一同做王一千年（啟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0: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換一句話說，在一千年之中，神的儿女還是在那里繼續做神的祭司，也繼續做基督的祭司。對于世界方面乃是做王，對于神方面是做祭司。這一個祭司的職份沒有改變，他們乃是為著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到新天新地的時候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新天新地的時候，祭司的字眼才不存在。到那一個時候，所有神的儿女，所有神的仆人，他們所做的沒有別的，就是事奉祂，在新耶路撒冷城里，祂的仆人們都是事奉祂。換一句話說，神的儿女還是在那里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這里，你們看見有一件事，是相當奇妙的。就是祭司的職份，是從無家譜，無始終，無歷史的麥基洗德起頭，一直到千禧年。而在意義上，是一直到永世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國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我們從圣經里所看見的，好像只有麥基洗德一個是祭司。但是，神的目的，不是只要一兩個人做祭司，神的目的，是要祂所有的子民都做祭司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揀選以色列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以色列人出了埃及，來到了西乃山，神要摩西對以色列人說，“你要歸我做祭司的國度，為圣洁的國民，這些話你要告訴以色列民。”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9: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神告訴以色列人說，你們乃是祭司的國度。這一句話，好像有一點不大容易明白。神為什么說你們是祭司的國度？沒有別的緣故，意思就是說，全國都是祭司。意思就是說，在這一個國家里，沒有普通的人，全國都是祭司。我告訴你們說，這是神的目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目的在建立祭司的國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揀選以色列人做子民的時候，神只有一個目的擺在以色列人面前：這一個國与全世界的國不一樣，這一個國乃是祭司的國。就是說，在這一個國里的人，都是祭司。意思說，每一個人，都有一個職業，就是為著事奉神。神歡喜在地上挑選人事奉祂，神歡喜在地上有人專門為著祂的事活在地上。神要祂所有的儿女都做祭司，都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色列人到了西乃山，神通知他們說，我要設立你們做一個祭司的國度。我告訴你們，這是非常好看的事。我們稱英國為海軍國，稱美國為金圓國，稱中國為禮義的國，稱印度為哲學的國。但在這里有一個國，稱為祭司的國，這是非常好看的。這一個國里，沒有一個人不是祭司，男人是祭司，女人是祭司，大人是祭司，小孩是祭司。這一國的人，除了事奉神之外，不做別的事。這一國的人，除了獻祭，除了以事奉神為職業之外，大人小孩都沒有別的事，這是希奇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給以色列人十條誡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神告訴他們說，我要設立你們做祭司的國度之后，到了下一章，神就對摩西說，你到山上來，我要將十條誡寫在兩塊石版上面，給以色列人。摩西到山上去有四十天之久，神在石頭上親手寫十條誡，就是第一條不可敬拜別的神，第二條不可造偶像，好象神把誠命一條一條的在那里寫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以色列人卻造出金牛犢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摩西在山上的時候，在山底下的百姓，見摩西遲延不下山，不知道他遭了什么事，就對亞倫說：“起來，為我們做神像，可以在我們前面引路。”亞倫听他們的話語，就收集許多的金子，造了一只金牛犢。百姓就拜金牛犢，說：以色列阿，這是領你出埃及地的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們就起首拜偶像，他們坐下吃喝，起來玩耍。他們在那里大大的快樂。因為，今天他們能夠有看得見的一個金子打成的神，擺在他們面前。摩西所帶領他們認識的神有一點不便當，因為不知道祂住在哪里，要找祂不容易。今天連敬拜祂的摩西也找不到了。現在很好，有一個看得見的金牛犢可以敬拜了。換一句話說，神設立他們做祭司，而他們在沒有做神的祭司以先，他們已經做了金牛犢的祭司。神要他們做祭司的國度，他們沒有做神的祭司的國度，他們就起首事奉偶像，事奉金牛犢。他們在神之外另外有神，在神之外另外有敬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對于神的觀念，都是這樣。人總是要想辦法自己造一個神，自己在那里敬拜。人歡喜敬拜自己手里所造的神，人不接受神造物的權柄，人不接受神造物的地位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支派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摩西還在山上的時候，神對他說，你下去吧。摩西轉身下山，手里拿著兩塊法版，就是十條誡。摩西下山挨近營前，一看見他們的情形，就動烈怒，把兩塊版摔碎了。摩西站在營門中說：凡屬耶和華的，都要到我這里來，于是利未的子孫，都到他那里聚集。他對他們說，你們各人把刀跨在腰間，在營中往來，從這門到那門，各人殺他的弟兄与同伴，并鄰舍。不管是誰，只要是你所遇見的人，都要殺。因為他們拜偶像，因為他們拜金牛犢。不管他們對你個人的關系是如何，總要拔出刀來就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利未人所付上的代价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覺得這一件事太嚴重。誰能夠忍心下手殺自己的弟兄？誰能夠忍心下手殺自己的朋友？十二個支派里十一個支派都不動。他們覺得說，這一個代价是太重。結果呢？只有利未支派，他們拔出刀來，從營這一邊，一直殺到那一邊，再從營那一邊，一直殺到這一邊。那一天被殺的約有三千。這些人都是利未人的弟兄，利未人的親戚，利未人的朋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祭司職份給了利未支派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請你們特別注意：在這一個金牛犢的事發生了之后，神就立刻對摩西說，從今以后，以色列國不能再做祭司的國度。話雖然沒有這樣說，但是，從此，神是把祭司的職份賜給利未的支派。本來祭司的職份是賜給以色列國的，今天祭司的職份，只給利未支派的亞倫家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子民和神的祭司分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此以后，以色列國里就有兩种不同的人。一种人乃是神的子民，一种人乃是神的祭司。神的目的，本來是要每一個神的子民都做祭司。神沒有意思把神的子民和神的祭司分開。神是要全國都是祭司。神的子民和神的祭司是一個。誰是神的子民？誰就是神的祭司？你只要是神的子民，你就是神的祭司。做子民就是做祭司。沒有一個人做了子民而不做祭司。可是因為許多人貪戀世界，顧念人情，放棄忠心，事奉偶像，結果神的子民和神的祭司就分開了！人如果不愛主胜過愛父母、妻子、儿女、弟兄、姊妹和一切的，就不配做主的門徒。許多人不能應付這個條件，不能付上代价。所以從那一天起，在以色列國里，神的子民和神的祭司分開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祭司成了一家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本來是祭司的國，從今天起變做祭司的支派。本來是祭司的國，從今天起變做祭司的家。祭司是一家的事，而不是一國的事。在利未支派里面，神的子民和神的祭司是合一的，神的子民就是神的祭司。但是在另外的十一個支派里面，神的子民就是神的子民，他們不能做祭司。這一個是非常嚴重的事。一個人相信了主了，一個人做了神的子民了，而這一個人不做祭司，乃是一件非常嚴重的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制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出埃及起，一直到主耶穌來到地上的時候為止，除了利未支派以外，沒有一個支派的人能夠做祭司的事，連他們要獻祭給神都不能，還得請祭司替他們獻。連他們到神面前去認罪都不能，認罪都要祭司替他們認。連他們要從世界里分別出來都不能，他們沒有權柄可以用一個手指頭摸著膏油，只有祭司能用膏油替他們抹，才能分別。一切屬靈的事，他們都不能辦，都得請祭司替他們辦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和人中間有了居間階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在舊約里，以色列人有一個特點：神是遠离的，神不是每一個人所能接触的。在舊約里，你看見一個祭司制度成功了。我給它起一個名字，叫做居間的制度。人不是直接到神面前去，神的子民要到神的面前去，需要經過祭司。神的子民不能直接和神來往。神是藉著祭司到人這一邊來，人也得藉著祭司進到神面前去。神和人中間，要經過一個居間的階級。人不能直接到神面前去，神也不能直接到人面前來，神和人中間，有了一個居間的階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本來的目的，沒有這一個需要。神本來的目的，是要直接到祂子民的中間來，他們也是直接的到祂面前去。今天卻變做三种的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子民經過祭司到神面前去，神經過祭司到子民中間來，神和人不能直接的來往，都變做是間接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更改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摩西的時候起，一直到主耶穌來的時候，差不多一千五百年之久，神的子民不能直接到神面前去，只有一家的人做祭司，人總得經過他才能到神面前去。人如果直接到神面前去，馬上就死。在那一個時期里，祭司的職份是非常大的職份。人不能直接到神面前去，需要經過祭司才能。這一個祭司的職份，是何等高貴的職份！是何等大的職份！沒有祭司，人不能到神面前去。忽然新約來了，人也能得救了，人也能蒙救贖了。忽然間我們听見有話說：“你們來到主面前，也就像活石，被建造成為靈宮，（或者說殿，因為在原文是同樣的字，）做圣洁的祭司，藉著耶穌基督奉獻神所悅納的靈祭。”（彼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: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有蒙恩的人都是祭司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得告訴我們說，整個教會的根基，是基督。祂乃是匠人所丟棄的石頭，變做房角的石頭。你們也都是活石，被聯絡建造起來，成為屬靈的宮。而你們呢？你們是神圣洁的祭司。這里忽然從天上來了一個聲音，告訴我們說：所有蒙恩得救的人，都是神的祭司。凡是活石，凡是与屬靈的殿有關系的人，每一個人都是神的祭司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得著普遍的祭司職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在這里忽然看見說，神有一個應許，是一千五百年來放在一邊的應許，今天把它拿起來了，以色列人所失去的，就是教會所得著的。普遍的祭司職份，是從以色列中丟掉的。今天到了新約的時候，忽然從天上有一個聲音，告訴我們說，又有普遍的祭司職份，就是所有蒙恩得救的人，都叫他們做祭司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也是祭司的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啟示錄一章，也有同樣的話。六節：“又使我們成為一個國（原文），做祂父神的祭司。”（是成為一個“國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Kingdom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不是“國民”。）本來整個以色列國都是祭司，后來沒有了。今天呢，教會是一個祭司的國。以色列人在金牛犢面前所失去的，教會從主耶穌又完全的得著。今天教會全體都是祭司。神所定規的祭司的國，完全恢复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以色列人中所得不著的，神在教會里要得著。今天教會乃是祭司的國，教會全體都是祭司。這是什么意思呢？這乃是說，全體蒙神恩典的人，只有一個職業，就是為著事奉神。我曾對年青的弟兄說過這話：一個人沒有信主的時候，做醫生的人，醫生是他的職業；做護土的人，護士是他的職業，做教員的人，教書是他的職業；种地的人，种地是他的職業，做買賣的人，買賣是他的職業。請你們記得，你做了基督徒，你的職業就完全改過。所有的基督徒只有一种職業，就是為著事奉神。從今以后，我變做神的祭司。不一定我都是在外面忙碌勞苦，我是在神面前事奉神，都是為著屬靈的目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有一個職業是事奉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每一個做基督徒的人，只有一個職業，就是事奉神。本來做醫生的，從今以后，不能盼望做有名的醫生，做醫生不過是為著維持肉體的生活，但是實在的職業，還是在神面前做祭司。一個做教授或是做教員的人，不能盼望做有名的，特殊的教授，或者教員，乃是要追求，好好做神的祭司。我教書不過是副業，我主要的職業乃是要事奉神。所有做工的人，做買賣的人，种地的人，做任何事情的人，都不是為著這些事，實在只有一個職業，就是事奉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有一個雄心是討主喜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弟兄，都得當天把那一個職業打破了。從你做基督徒起，盼望你在里面沒有雄心，沒有大志，你不能說，我盼望從這里做一個特殊的人。我盼望在那一條線，那一個范圍里做一個特殊的人。你做基督徒之后，要像保羅一樣，只有一個雄心，就是要討主的喜悅。除了這個，沒有別的。世界上的職業，就是這樣打碎了，我沒有意思做出人頭地的人，我只預備在主面前，做一個事奉主的人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榮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信主不久的時候，一直覺得說，我如果要勸一個初信的人，好像要花相當的力气，好像我要請他們，我要求他們，我要勸他們，在這里好好的事奉神。我告訴你們，神的眼光和我們的眼光，完全不一樣。當以色列人犯罪的時候，神把祭司的職份，從他們身上拿走。從神的眼光看，事奉祂是最大的利益，也是最高的榮耀。人如果失敗，人如果跌倒，神就將祭司的職份從他們身上拿走。神沒有意思要勸人，要求人，要討人的喜歡。人能夠做祂的祭司，是人的榮耀，不是祂的榮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做祭司是神高抬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請你們記得：有人在那里獻上凡火的時候，就死了。有人在那里走到圣所去的時候，就死了。有人在那里獻祭的時候，就死了。換句話說：除了祭司之外，神不讓第二個人到祂那里去。從神的眼光來看，做祭司是祂的信任，做祭司是祂加榮耀給人，做祭司乃是祂高抬人，高舉人。如果有人在那里憑著自己的意思，以為說，我也要試試看，結果一碰就死了。當約柜倒的時候，人的手去扶持，馬上就被擊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愚昧人以為事奉是优待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以為說，我如果奉獻自己來為著神，好像高抬了神似的。這十几年來，我看見了許多复興會，我難受，好像是求人來事奉神似的。有許多人拿出一點錢來，他們好像是优待了神似的。有許多人奉獻自己出來做工，也好像是优待了神似的。有的人把世界上一點地位丟掉，好像是高抬了神，好像說，像我這樣的人也來事奉神。有的人放棄了一個小小官職，好像是高抬了主，好像說，像我這樣的人也事奉主。我告訴你們，這是瞎眼，這是愚昧，這是黑暗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事奉神是恩典是福音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天上的神呼召你做祂的祭司來事奉祂，我們爬都要爬到祂面前，因為這是我們極大的榮耀，是神高舉了我們。這不是說，世界上有人能夠把什么給神。這乃是說，神肯悅納，神肯接受，就是我們的榮耀。像我們這樣的人，也可以事奉神，這是極大的榮耀。這實在是恩典！這實在是福音！福音不只是主耶穌救我，福音是說，像我們這樣的人，從今天起也能夠事奉神。這是福音，這是極大的福音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持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今天在教會里，不再有限制的祭司職份；只有普遍的祭司職份。以色列國有一個失敗，今天教會不能再失敗。以色列國已經有一次失敗，就是神的子民与神的祭司分開。我們要求神怜憫說，今天在教會里，不能再將神的子民和神的祭司分開。今天在教會里，神的子民就是神的祭司。有一個子民，就得有一個祭司。在我們中間有多少位弟兄，就必須有多少位祭司，個個都得到神面前去獻上屬靈的祭，個個都得到神面前去獻上贊美的祭，個個都得到神面前去辦屬靈的事。這不是一個挑選的職份，是個個都得到神面前去事奉神。一個教會如果不是個個都到神面前去的，就不是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弄到一個地步，祭司的職份不普遍，請你們記得，就沒有教會。以色列國的人失敗了，教會不應該再失敗。千年來祭司的職份，從來沒有大過子民的地位。這二千年來在教會的歷史中，許多時候，你看見，子民的地位，又和祭司的職份分開。在神和祂子民的中間，又有一個居間的階級出來。這一個就是尼哥拉党的行為和尼哥拉党的教訓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接受一個居間階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弟兄姊妹能夠看清楚，再不能有一個居間階級的存在。你不能在這里接受一個階級，就是許可神的儿女和神之間，有祭司做居間階級。這一個絕不能接受。你必須看見說，什么叫做教會？教會，就是說，每一個神的儿女都是祭司。不是說，有個人，有几個人，我們請他做委辦，辦理屬靈的事；就是說，神藉著他們對我們說話，我們要藉著他們到神面前去辦屬靈的事。這种居間階級，是教會所不能接受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和公會爭執的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我們和公會的爭執，不是形式的問題，乃是基督教內容的問題。今天你看見，在這里有一個居間的階級，這些人是事奉神的，所有其他的人都是教友。他們是專門事奉神的，其余的教友，雖然是神的儿女，卻要藉著他們到神面前去。今天在外面許多組織里，根本許可這一個居間階級的存在。但我們不能接受居間階級。因為新約里所給教會的恩典，我們不可像以色列人那樣把它來丟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取消居間階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此，我們要取消居間的階級。要取消居間的階級，我們就得個個都做那個階級。個個都做那一個階級，那個階級就自然取消了。怎樣能把一個階級變做兩個，怎樣能把三方面變做兩方面？神、祭司、子民，這三個怎樣能變做兩個呢？沒有別的，只要你跪下來說：主，我愿意事奉你，我愿意做祭司。”所有神的子民都做神的祭司，三方面就變做兩方面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居間的階級，是從屬世來的，是從肉體來的，是從拜偶像來的，是從愛這世界來的。如果所有的弟兄們，從起頭就能拒絕世界，就能拒絕拜偶像，就能把自己奉獻給神說：從今天起，我活在世界上，就是為著事奉神。這樣，居間的階級，就自然取消了。如果弟兄們個個都看見說，我的職業沒有別的，就是為著事奉神。大家的職業，沒有別的，就是為著事奉神，所有的子民都事奉神的時候，居間的階級就出去了，就了了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做基督徒就得做祭司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盼望你們能看見，一起頭就不應該讓一個居間的階級存在。只有失敗，跌倒，跟從自己的意思行事為人，才會有居間的階級出來。自然而然，就有一部分的人是事奉主的；有一部分的人是不事奉主的。不事奉主的人，就料理屬世的事；事奉主的人，就料理屬靈的事。不事奉主的人至多向料理屬靈的事的人捐几個錢而已。有的人或是做買賣去，或是教書去，或是做醫生去，都是各管各的事，各走各的路，對于事奉神，好像根本与他們沒有關系。有的人要做一個好基督徒，怎么做呢？一個禮拜划出一點時間來做做禮拜。如果有錢，就捐上一點錢。你看見有這樣的人，就將神的子民和祭司分開了！今天我們要看見，不做基督徒則已，要做基督徒，就得一切都拚上。要做基督徒，就得做祭司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复興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以色列國的危險，在這二千年之中，都是教會的危險。從主耶穌离開世界不久的時候，一直到寫啟示錄和啟示錄之后的時候，所有神的儿女都是神的祭司。是儿女就是祭司，是子民就是祭司，一點難處都沒有。從第一世紀到第三世紀都沒有難處。雖然有零碎的難處，但是沒有團體的難處。雖然零零碎碎的有人是儿女而不做祭司，但是以團體來說，是儿女就是祭司，沒有多大難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失敗的歷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直到羅馬接受基督教之后，許多人就混了進來。相信了主有屬世的好處，因為和皇帝是同道，和該撒是弟兄。本來的命令，是該撒的物要歸給該撒，神的物要歸給神，今天乃是說，該撒的物和神的物都歸給神。這的的确确是基督教的大得胜，因為康士坦丁相信了主。結果，從那一個時候起，教會逐漸發生大改變。有許多人相信了主．不像從前那樣了。從前有羅馬的逼迫，十次的逼迫，基督徒殉道的有多少万。這個時候要假冒做基督徒不大容易。今天兩樣了。今天相信主是時髦的事，因為一信主就与皇帝同道，當今在朝的，是我的弟兄了。這一個情形一改變，許多人都陸續進來了。在這里，你看見子民增加，而祭司并未增加。要混進來做基督徒，能；要混進來事奉神，絕對不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屬靈的人和屬世的人分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到第四世紀的時候，教會就有一個極大的改變。在那一個時候，因為這些人進入了教會，好像是不信的，又好像是半信的，也好像是信了。但是又把世界的權柄拿在手里。這樣的人到教會里來，他們并沒有意思事奉主。最多是得救，事奉主是不可能的。自然而然就有几個屬靈的人起來，辦教會的事。一般人就說：“你們去辦吧！你們去事奉主。我們乃是屬世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Secular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”這一個字，是從第四紀才起首用的。我們做屬世的事務，你們去做屬靈的工作。結果就變做有許多人是事奉神的，有許多人是不事奉神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人雖是子民卻不做祭司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第一個世紀里，在使徒的時候，每一個信主的人，都是事奉主的。到這時候，是說我們是神的子民，我們到世界里去，我們做我們的事，我們在社會上的地位仍然保守。有的時候，我們拿一點錢出來，這就算做基督徒了。讓這些屬靈的人，去辦屬靈的事。從那一個時候起，教會也像以色列國一樣也拜了金牛犢，也有了一個居間的階級。神的子民不都是祭司，有一些人，雖然做子民，卻不做祭司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直到今天，羅馬教的神甫還稱做祭司。在中國是稱做神甫，實在他們是稱做祭司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ries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這些國家的教會，繼續在羅馬教之后，也稱他們的牧師做祭司。你們管屬世的事的人，是子民；管屬靈的事的人，是祭司。又有一次，在教會里把祭司和子民分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今天要走恢复的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愿意弟兄姊妹們看見一件事，就是在末后的時候，神要做恢复的事，也要走恢复的路。我相信在這末后的時候，神要把祂的眾儿女都帶到這一個地位，神要在這里恢复，神要走這一條恢复的路。在教會里，基本需要恢复的那一段路，沒有別的，就是神的儿女全體都能做祭司。神的子民，就是祭司。在今天有祭司，就是有一天到了國度的時候，還是有祭司。神還是要祭司，要祂的子民全體都做祭司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祭司的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弟兄們看見，你們一來做基督徒，就是做祭司。要做基督徒就得這樣。不要盼望有人替你做祭司，你自己要做祭司。在我們中間，沒有居間的階級，沒有人替你做屬靈的事，沒有人替你做工。不要在我們中間，生出工人的階級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要有全體的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如果怜憫我們，自然而然看見所有的弟兄姊妹都在那里做工，所有的弟兄姊妹都在那里傳福音，所有的弟兄姊妹都在那里事奉神。祭司的職份越普遍，就越看見有教會。祭司的職份一不普遍，我們就失敗了，我們的路就走得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+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事奉神是最榮耀的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像我們這樣貧窮、軟弱、瞎眼、殘廢的人，主如果肯接受我們做祭司，是我們的榮耀。在舊約的時候，這些人是不能做祭司的。所有殘廢的人，瘸腿的人，有任何疾病的人，都不能做祭司。今天我們這些人是下賤的，污穢的，黑暗的，殘廢的，像我這樣的人，神也能叫我做祭司！祂是主。我曾說一句話：我爬都要爬來，我跪都要跪來。我要用膝頭走路，說：“主！我樂意事奉你，我甘心樂意做神的仆人。我能到你面前來，是你高抬了我。”我告訴你們說：做祭司，就是說親近。做祭司，就是說沒有距离。做祭司，就是說能夠直接進來；做祭司，就是說不必等別人；做祭司，就是能摸著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全體事奉就是神的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有一天，在各地的聚會里，全體的弟兄姊妹都在那里事奉，在那里就的确有神的國，有祭司的國，因為全國都是祭司。我想這是最榮耀的事。盼望說，偶像從我們中間徹底的除去。在神面前，任何的代价都付上。利未人乃是付上了代价，忠心，不管自己的感情。這樣的人，才能夠得著祭司的職份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悅納是祭司職份的根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！要明白祭司的職份，總得明白舊約里神怎樣看待祭司。神容讓你來，神不叫你死。我告訴你，這就是極大的事。陳設餅，只有祭司能吃；祭壇，只有祭司能事奉；圣所，只有祭司能進去。只有祭司能獻祭，別的人一進去就是死。所以神的悅納是祭司職份的根基。神今天肯悅納我，難道我今天不進去么？當初有人進去會死。今天神說：“你可以來！”而我們不覺得要來么？這是希奇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蒙恩事奉乃是神的怜憫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神面前要看見：“我能蒙恩來事奉神，乃是神給我最大的恩典”。我想認識神的人，都要說我能蒙恩來事奉，比我蒙恩得救更妙。桌子底下的狗，可以吃桌子底下的餅，但是不能事奉桌子上面的主人。蒙恩得救是簡單的事，但蒙恩事奉不是每一個人都能的。今天在教會里，一個蒙恩得救的人，也可以來事奉，而你不覺得是多蒙恩典的話，我告訴你們，這是愚昧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接受居間階級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的基督教，乃是承認有居間階級的存在。今天流行的基督教，把神的祭司和神的儿女還是分了階級。我告訴你們說，盼望在我們中間沒有任何的階級。如果在那里有一個人，有兩個人失敗，但并不是有那一個原則。今天在流行的基督教里，那一個原則是被接受的。在原則上，今天基督教是落到像以色列人一樣，子民和祭司是分開的。愿意我們不要落在以色列人的制度里。盼望神恩待我們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基督的身體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基督的身體，有好几件事要提起：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  教會是出乎基督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書五章二十九至三十節：“從來沒有人恨惡自己的身子，總是保護顧惜，正像基督愛教會一樣；因為我們是祂的骨、祂的肉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舊約的時候，神給我們看見，祂怎樣從亞當身上取下一條肋骨來造成夏娃。換一句話說，夏娃是從亞當出來的。再換一句話說，夏娃就是亞當。所以，什么是教會呢？教會就是從基督的身上出來的。神如何將亞當身上的一部分拿出來造成夏娃，照樣神也如何從主身上造出教會來。祂不止將祂的能力、恩典、性情、意志給我們，祂并且將祂的身體給了我們。祂將祂的骨、祂的肉、祂的自己給了我們，像亞當是將他的骨給了夏娃一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是頭，教會是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什么是教會呢？乃是從基督出來的那一個叫做教會。圣經里給我們看見說，基督乃是教會的頭，教會乃是基督的身體。以個人來說，都是祂身上的肢體。每一個基督徒都是一個肢體，都是從基督出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的身體乃是地上的東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特別注意一件事，就是基督的身體乃是地上的東西。是在地上，卻不是屬地的。是屬天的，卻是地上的東西。千万不要以為身體是天上的東西。當保羅逼迫教會的時候，主耶穌在大馬色的路上問保羅說：“掃羅，掃羅，你為什么逼迫我？”主在這里的話是相當奇妙。主不說：“掃羅，掃羅，你為什么逼迫我的門徒？”而說：“掃羅，掃羅，你為什么逼迫我？”主不是說：“掃羅，掃羅，你為什么逼迫我的子民？你為什么逼迫我的教會？”主乃是說：“掃羅，掃羅，你為什么逼迫我？”這就是要給保羅看見說，教會和基督是合而為一的。教會就是基督，教會和基督是合而為一的。教會和基督合而為一到一個地步，逼迫教會就是逼迫主。在這里，我要指明給你們看的就是說，基督的身體這一個東西，乃是在地上的東西。如果是在天上的東西，是逼迫不得的，沒有那一個可能。今天在地上，教會是基督的身體，所以掃羅在地上逼迫教會，主承認說，是祂在地上受逼迫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說，身體的彰顯是天上的事，要等到了天上，才能有身體的彰顯。如果這樣，就掃羅是逼迫教會，不是逼迫主了。今天主的身體被他逼迫，就是說主的身體是在地上的。因此，彰顯基督的身體是在地上，不是在天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做基督的身體這件事，乃是在地上的事。在這里就得彰顯，在這里就得做基督的身體。元首雖然在天上，可是身體和元首是合一的。地上的和天上的是合一的。身體雖然今天在地上，可是与在天上的元首是合一的。所以逼迫教會就是逼迫主。因為逼迫身體就是逼迫頭。在這里面是完全合而為一的，是沒有法子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的長大和完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，也許會告訴我們說，基督的身體怎能在保羅的時候在地上？從那時候到今天，約有兩千年之久，在世界上還有許多人得救，還有許多人加進去成功做基督的身體，教會怎樣在那個時候就做基督的身體呢？斯當尼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J.B.Stooney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是前一個世紀很屬靈的弟兄，是神所大用的一個人。我記得他用一個比方相當好。他說教會像小鳥一樣：它從那一個蛋里才出來，羽毛還沒有長好，但是你說它是一只鳥；當它大起來，你也說它是一只鳥。不是說它的羽毛還未長好，就不是一只鳥。羽毛都不能從外面插進去，羽毛都是慢慢長出來的，所有的長大，都是從里面出來的。一直從里面出來，過了些日子，這一只小鳥就成功做一只完全的鳥。請你記得，教會在地上也是如此。雖然在保羅的時候是剛起頭，但已經是基督的身體。到了今天，也不是把另外的東西插進去，身體絕不能把別的東西插進去的，身體是漸漸長大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在地上，今天人數還是不夠，還是差得多，但是里面是完全的。是從里面長出來，是基督從里面長出來。今天所有的教會，就是基督的身體。神不是救人來加入教會，這是在外表上的；基督的身體乃是從里面生長，是出乎元首的一直生長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教會不是別的，教會乃是從主身體上出來的。是從主身體上出來住在地上的。是從天上的元首出來，今天住在地上，而同時是一個身體。像一只鳥雖然小，它要生長，它要越過越丰滿。你在這里看見說，教會是合一的，從起頭就是合一的，從起頭就是從主來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的根据是基督的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給我們看見說，設立教會的根据，乃是基督的身體。所以凡不是根据身體的，都不是教會。一個所謂的教會，她的根据如果不是根据于身體的，那一個教會就不是教會。因為圣經里只承認一种的教會，就是基督的身體。所以今天如果有一個自稱做教會的，而她的根据不是基督的身體，就不是教會。任何的根据都不行。不管那一個根据多好，多有理由，也不管那一個根据在偏面上是如何合乎圣經，但如果不是根据于基督的身體，就不是教會，一點都不是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人設立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有許多人在那里設立教會。當更正教的勢力在歐洲普遍的時候，從國家的教會下來，就有許多的异見的人所謂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ssenter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所以在歐洲有一段時候，人設立的教會，就像雨后春筍一樣。因為人脫离羅馬教的捆綁，跑到更正教的自由里來，所以人就以為自己可以設立教會。可是卻看不見有教會是建立在身體的原則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比身體更小不夠設立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中國到了一個地步，西國的差會逐漸失去管轄的能力，中國的信徒逐漸起來。恐怕在前面有一段長的時期，人要大大的設立教會。有許多人在這里，東也要來立一個教會，西也要來立一個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在神面前，必須看准什么是教會。教會是基督的身體。所以如果比基督的身體更小的，他就不夠根据來設立教會。比方說，我們的弟兄在上海有一個教會，我們學習站立在身體的地位上，歡迎接納所有在基督身體里有交通的肢體。他們只有一個條件，就是凡在基督身體里的人，屬乎那一個身體的人，都是在教會里的弟兄姊妹。所以這一個教會才算得教會，這一個教會的根据是對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因意見不同設立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了這一個教會之后，今天如果有几個弟兄覺得說，在這一個教會里有好些的道理、看法不一樣，也許覺得在這個教會里有許多的真理錯了，雖然這樣，他們沒有法子另設立教會，因為沒有立場。教會的根据是基督的身體。如果是為著要維持一個真理而來設立教會，這不夠根据。如果上海的教會不是基督的身體，你可以設立教會。如果是基督的身體，你就非和他們交通不可，你不能另外設立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供應靈糧的立埸不夠設立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有一班弟兄說，我們不管對于圣經里的道理同不同，也不管對于事情的看法是怎樣，我們做一件事，只要聚集神的儿女，把屬靈的糧食供給他們，喂養他們而已。我告訴你們，他們設立一個教會為著供應糧食，這一個目的是非常好，但是，他們設立任何會都行，要設立教會就不行。設立一個勉勵會行，設立一個主日學行，設立一個輔德會行，但是設立一個教會就不行。供應靈糧，不夠立場來設立教會。只有一個立場是對的，就是那個教會是包括神所有的儿女，是以基督的身體為單位的。人不來是人的事。但是，在這里沒有在身體之外的條件。身體是唯一的條件。教會是大到身體那么大，不能比身體小。就是說，凡是屬乎基督的，都可以在教會里。就是說，凡是在基督身體里的，都不拒絕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這里有一班弟兄起來說，我們要供應屬靈的糧食，也接納神所有的儿女，所以我們是教會。但是，他們立會的根据，不是以基督的身體為范圍，乃是以供應靈糧為立場。你就看見說，這一個立場雖然是好的，但是，這一個立場不夠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任何道理都不能做設立教會的根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基督的教會，就是基督的身體；基督的身體，也就是基督的教會。此外，任何的道理，都不能做設立教會的根据。圣洁是要緊的，因人非圣洁，不能見主。信心也是非常要緊的，有信心就能稱義。可是圣洁也好，稱義也好，都不能做設立教會的根据。教會是基督的身體，教會不是相信圣洁道理的人。教會是基督的身體，教會不是有一班特別要提倡因信稱義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國家的立埸不夠設立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德國的國教是信義宗，或者說路德會。美國、英國的國教叫做安立甘會，或者叫做圣公會。美國是頂大的國家，德國是頂強的國家，更正教是從德國出來的，因為神叫馬丁路德看見因信稱義的道理，所以他出來有更正的運動。雖然這樣，可是他們沒有立場來設立教會。今天在這里，如果有十個基督徒，是站在基督身體的地位，就能有立場來設立教會。在美國也許有五百万、一千万信徒，但是他們沒有立場可以設立教會，他們人數雖然多，但立場不夠。德國就是有兩千万的基督徒，他們也不能設立教會，因為他們只是一個國，只有國那么大，是不夠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是以基督身體為立場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的立場，是基督的身體在一個地方。教會的立場，不是道理，不是一個國；教會的立場，不是供應糧食，也不是和你意見不同。今天我們到一個地方來設立教會，是看清楚了我們的地位，是因為在這里有基督的身體。在這一個地方有了基督的身體，我們就起一個名字，叫做教會。我們如果是憑著這一個意思來設立一個地方的教會，就不是宗派，因為我們的那一個立場是基督的身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是人多人少的問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有弟兄、有姊妹，和你看法不一樣，意思不一樣，見解不一樣，他們說我們要另外有一個聚會，我告訴你們，那一個立場不對。你是站在基督的身體上，你有立場；他是站在意見上，他沒有立場。要知道在世界上這么多的教會里，只有基督的身體才能夠稱做教會，其余的都不夠，任何的原因都不夠。比方，在鰲江有自立會。請你們記得，自立也好，倚靠也好，不夠立場，不夠大。你們總得看見，一個地方是站在基督身體的地位上，他們才能成功做一個教會，這里有十個弟兄站在基督身體的地位上，是教會；那里有一千個弟兄站在和外國人分別的地位上，卻不是教會，不是人多人少的問題，乃是立場的問題。除了基督的身體之外，你不能有另外的立場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越過或赶不上身體的都不是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，如果看准教會乃是以身體為立場，分門別類就不能產生。在這里只有三五個人能有教會，而他們有十個、一百個、一千個人，不能設立教會。我們要看見，教會只能有一個立場，就是應當完全站在彰顯基督的身體的地位上。我不站在任何的地位上來聚集，我乃是站在基督的身體的地位上來聚集。在這里只有基督的身體。我盼望弟兄們能看見，任何的地方，越過基督的身體或者赶不上基督的身體的，都不是教會。越過的就是收納不是身體里的人，把不信的人也帶進來。一讓不信的人進來，就不是基督的教會，乃是一個混亂的團體。羅馬教是混亂的團體，許多的國教也是混亂的團體。因不信的人被他們帶進來，越過了基督的身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是赶不上基督的身體。這里有一個團體，那里有一個團體，是基督身體上的一部份，可是這一個范圍太小了。一個團體，都是相信圣洁道理的人，一個團體都是相信安息日的人，一個團體都是相信受浸的人，他們把基督身體的范圍弄小了。這不夠立場，這不夠根据，因為教會的立場，教會的根据，是基督的身體。不是身體的就不夠。在外表上，在根据上，在立場上，比這一個小的，或者比這一個大的，都不是教會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教會是合一于圣靈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二章十二至十三節：“就如身體是一個，卻有許多肢體，而且肢體雖多，仍是一個身體，基督也是這樣。我們不拘是猶大人，是希利尼人，是為奴的，是自主的，都從一位圣靈受洗，成了一個身體，飲于一位圣靈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看見教會乃是出乎基督的。現在要看教會就是基督的身體，是合一于圣靈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受浸于圣靈的也不能成功做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是出于基督，這是說到來源的問題。每個基督徒，都有新的生命。一個基督的生命，化成功做千万個基督徒。約翰福音十二章給我們看見，一粒麥子落在地里死了，就結出許多子粒來。后來的這些子粒，都有第一粒的成分。一粒化做許多粒，許多粒都是出于那一粒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粒化成功做許多粒，這許多粒怎樣又成功做一粒呢？所以圣經就給我們看見，基督身體的成功，就是圣靈的工作。圣靈怎樣做呢？圣靈將許多的子粒，都浸在一起，叫它又成功做一粒。從一個基督化成功做千万的基督徒。圣靈將千万的基督徒都浸在祂里面，叫他們又成功做一個身體。這是哥林多前書十二章十二至十三節基本的教訓。再讀：“就如身體是一個，卻有許多肢體；而且肢體雖多，仍是一個身體。”怎樣能呢？身體是一個，分成功做許多肢體，這一個能。許多肢體，怎樣能合成功做一個身體呢？好像一個一個都是肢體，怎樣能合成功做一個身體呢？“我們不拘是猶太人，是希利尼人，是為奴的，是自主的，都從一位圣靈受洗，成了一個身體”，我們看見這一個身體是浸成功的。藉著圣靈，這許多的人都浸成功做一個身體，換一句話說，我們每一個都像從磐石里打出來的石頭，今天圣靈像水泥一樣，把我們又都浸成功做一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元首藉著圣靈把肢體合成一個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的身體有兩個基本的原則：第一，沒有出乎基督的，就沒有基督的身體。第二，沒有圣靈的功用，也沒有基督的身體。必須浸在圣靈里，充滿了圣靈，讓圣靈把我們和神的儿女都浸在一起。浸成功做一個，五旬節就是這樣。說教會是從五旬節起頭，是不錯的。說教會是從哥尼流家里起頭的，這也是不錯的。因為外邦人、猶太人，都是在這里浸成功做一個。所以，人從主那里接受了生命，主又把這一個生命擺在圣靈里，浸成功做一個身體。在主面前，凡認識主的人，就認識這一個身體。凡認識圣靈的人，就認識這一個身體。人如果順著圣靈而行，就自然而然知道，神的儿女，在這里像身體一樣聯絡起來。身體上有許多肢體，可是頭藉著神經能管理這許多肢體。照樣，教會的元首，藉著圣靈，把許多肢體合成功一個身體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身體是交通的根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讀哥林多前書十二章十二節：“就如身體是一個，卻有許多肢體，而且肢體雖多，仍是一個身體，基督也是這樣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是出于基督，又因一位圣靈的運行，成功做一個身體。因為有了圣靈這一种的功用，你就看見說，身體是合一的。有了圣靈這一种的工作，你就自然而然的看見身體是一個，身體是合而為一的。一個一個一同受支配，一同受配搭在圣靈里。如果是這樣，你就看見基督徒的來往、基督徒的交通，就變做是在身體的地位上。基督徒來往的根据，是在身體的地位上。一切另外來往的根据，都不是基督徒的來往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肢體應該在身體的地位上來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彼此是做肢體的，我們是合成功做一個身體。從基督出來，從圣靈浸入，成功做一個身體。所以，基督徒的來往，就自然而然根据于基督的身體。因為我和你沒有其它的關系，我也不是和你同做猶太人，我也不是和你同做希利尼人，我也不是和你同在一個主人的俱樂部里，我也不是和你同在一個奴隸的同志會里，我們不是根据于這一個而有來往。我是基督身體上的肢體，你也是基督身體上肢體，所以我和你來往。我和你的來往，是根据于身體，身體是我們來往的根据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任何其他的交通都不是基督徒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任何其它的來往，都不是基督徒的來往。任何的交通，任何的聚會，任何的團體，不是以基督的身體，不是以肢體做條件的，就都不是基督徒的。今天有許多所謂的基督徒的交通，他們不是根据于彼此為肢體；他們是根据于某一种禮儀，像受浸。他們是根据于某一种的道理，像因信稱義。他們是根据于教會的某一种政治，像監督、監理。他們是根据于某一個名字，像衛斯理、路德。他們是根据于教會的一种制度，像堂會的制度，像公理會。他們是根据于中國人和外國人的不同，像自立會。他們是根据于一個運動，像靈恩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在身體之外另有交通的根据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許多多基督徒的交通，在神面前是沒有根据的。神的儿女，必須看見教會乃是基督的身體，在基督身體里的那一個單位是肢體。所以，所有單位肢體的交通，是根据于身體，不能在身體之外另有根据而交通。根据于身體的交通，那一個才是基督徒的交通。你是基督身體上的肢體，我也是基督身體上的肢體，我們只能憑著肢體和肢體交通。肢體和肢體交通是根据什么呢？是根据于身體的合一。因著我們在身體里的那一個同一的生命，因著我們在同一個圣靈里受浸，因著那一個功用，就叫我們有交通。我們不能在其它另外的東西上有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身體上的分門別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任何其它的交通，都是宗派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任何其它的交通；都是分門別類。我的手和我的腳在這里組織一個會，叫做長肢會。我們這几個都是肢體長的，叫做長肢會。這一個不是肢體和肢體中間的來往，這一個是憑著長短做根据。這一种的交通，是分門別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有的交通不能比身體更小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謂基督徒的交通，基督徒的來往，就是說成功一個組織，成功一個會，這就叫做交通，這就叫做來往。但是，在教會里的交通，只有一個根据，就是你是一個身體上的肢體，你不能變成功做團體。今天所有的團體，都不是根据于身體，乃是另外有根据。有許多人要說，我們并沒有推翻身體的交通，我們還是相信一體是對的，我們沒有相信身體應當分門別類，我們都相信身體是一個。但是我頂直的說，所有的交通，若夠不上身體那么大的，或是比身體更小的，就不是身體的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小的交通總是拒絕大的交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：在這里有福建人，有安徽人。今天在中國有三十多省，我們都是中國人，而福建人与安徽人卻組織一個安福會。我問你們，是不是每一個中國人都在那一個大的中國里面？是的。但是在中國里面的人，卻被那一個小的安福會赶出去。因為每一個人能做中國人。但是每一個人不能都做安福會的人。安福人是中國人，但是那一個范圍太小。今天如果有一個范圍是以身體為范圍的，這一個范圍是基督徒的。如果离開這一個身體的范圍，而另外有一個范圍的，雖然不是反對這一個大的范圍，但大的范圍定規被你赶出去。小的范圍，總是拒絕大的交通，這是一定的。你自然而然的看見說，人雖然是中國人，但是他卻不能做安福人。安福人雖然是中國人，但是他的范圍沒有中國那么大。不是每一個人都能做安福人，所以你就沒有法子來維持安福人的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引一個比方：這里姓陳的人特別多。如果有一姓陳弟兄起來說，我相信基督的身體，我也相信基督徒的交通是根据于基督的身體。可是他在這里設立了陳家的教會。得救的人才可以進去，不過個個都是要姓陳的。如果不姓陳，就是得救的也不要，因為我們是陳家的教會。你相信基督的身體，你說基督的身體是合一的。但是如果有陳家的教會，或者說任何的范圍，或者時髦一點，稱它做團契，總是在這里有一個團體是姓陳的。你馬土就看見在身體上有分門別類。這一個小的，定規把大的赶出去。在這里有一班姓陳的，是屬乎那一個小的，我不姓陳，我是屬乎那一個大的，我就加不進去。你馬上看見，這個姓陳的范圍不是身體的，所以，他不是基督身體的范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再重复的說，一個交通若不是根据于身體的交通，就不是基督徒的交通。我們不能接受任何的交通，是与身體不一樣的。有一個交通是与身體不一樣的，我就非拒絕不可。我要保守我的交通是基督徒的，而不是比基督的身體小的交通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身體的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二章十四至十九節，二十八至三十節：“身子原不是一個肢體，乃是許多肢體。設若腳說，我不是手，所以不屬乎身子，它不能因此就不屬乎身子。設若耳說，我不是眼，所以不屬乎身子，它也不能因此就不屬乎身子。若全身是眼，從哪里听聲呢？若全身是耳，從哪里聞味呢？但如今神隨自己的意思，把肢體俱各安排在身上了。若都是那一個肢體，身子在哪里呢？神在教會所設立的，第一是使徒，第二是先知，第三是教師，其次是行异能的，再次是得恩賜醫病的，幫助人的，治理事的，說方言的。豈都是使徒么？豈都是先知么？豈都是教師么？豈都是行异能的么？豈都是得恩賜醫病的么？豈都是說方言的么？豈都是翻方言的么？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身體上有不同的肢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身體上的肢體，乃是圣靈按著身體上的需要，給他們各种各樣不同的恩賜和職份。主給他們有各种各樣不同的職份，乃是為著供應整個身體的需要。主今天在身體里安排有各种不同的職份。主自己知道，祂不會給一個身體都是眼睛，祂不會給一個身體都是腳，祂不會給一個身體都是耳。主要給身體有各种不同的職份，來供應整個的教會。一個身體，如何需要許多的肢體，教會也需要許多不同的職份。特別是為著事奉，特別是為著屬靈的事奉。你在這里看見，有的是話語的事奉，有的是行异能。話語的事奉和超然的事奉，兩种都擺在這里。神跡的事奉，和話語的事奉都在這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必須留余地給所有的肢體來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知道什么叫做教會？一個教會必須要有余地，給所有的執事都能夠事奉身體的，那一個才是教會。這是明顯的給我們看見，教會乃是所有的弟兄姊妹，連不俊美的也在內，都有屬靈職事上的用處，個個都在那里事奉主。身體上不可能有許許多多肢體是沒有用處的。你們要在這里看見說，每一個人在身體上都是肢體，每一個肢體都有他的用處。每一個肢體在神面前，都該有他的事奉。這才算做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各個肢體都有他職份上的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讀羅馬書十二章，以弗所書四章，就看見在那里有三樣不同的地位。在這里有話語的職份，也有神跡的職份，兩种不同的職份，都是為著身體的興旺。各個肢體都有他職份上的事奉。你們如果是一個基督徒，你們就是身體里面的一個肢體；你們是身體里面的一個肢體，你們就得在神面前有你們的事奉。我們著重這一個普遍的事奉。你們每一個人都有你們單獨的事奉，你們非在神的面前好好的在那里事奉不可，個個都得事奉。我盼望神所有的儿女，個個都進到這一個地步，都要在那里事奉。因為每一個肢體都有他的用處，我們不盼望有一個人不事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容讓包辦制度存在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一個地方的肢體不能事奉，有一個制度，把整個身體的事托給眼睛去辦，那定規不是身體。手不做事，叫眼睛做事。腳不跑路，叫眼睛跑路。口不吃東西，叫眼睛吃東西。鼻子不聞味，叫眼睛聞味。手不触摸，叫眼睛触摸？這叫什么？這不叫身體，這叫怪物。如果你們碰著一個團體，如果你們碰著一個制度，那一個制度乃是說一個人、兩個人包辦了整個身體的事，而任何其他的肢體，都無須事奉，而這一個身體會往前進的話，我告訴你們說，那一個地方定規不是教會。并且那也是不可能的。你在什么地方看見過一個人，全身什么事情都不做，專門托給一個肢體去做，或者，托給兩個肢體去做。耳朵也不听，叫眼睛替他听。鼻子也不聞味，叫眼睛替他聞。手不做事，叫眼睛替他做。腳不走路，叫眼睛替他走。什么都叫眼睛做，一個肢體做了所有的事。我告訴你們說，你就明顯的知道說，這不是基督的身體，在這里面有病，有大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全體事奉的路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們要看見，在教會里，所有在神面前的人都有職份，做肢體的人，都要在那里事奉，個個都要在那里事奉，而沒有包辦的制度。沒有一個肢體，或者几個肢體，代表所有的肢體來做事。如果有那樣的事發生，你就知道，這不是基督的身體。凡沒有余地給肢體事奉的，那一個制度定規不是身體的制度。在身體里面，眼可以非常忙，口可以非常忙，腳可以非常忙，手可以非常忙，而一點不抵触。如果口、腳、手、鼻都不動，就有毛病，眼睛動，口動，腳動，手動，在一個身體里能夠有配搭，這就是身體。如果有的人事奉，有的人不事奉；有的人做祭司，有的人不做祭司，讓一個人或几個人去做祭司，你就明顯的看見，這不是身體。這一個原則，這一條路，要給弟兄姊妹看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  身體的生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看羅馬書十二章四至八節：“正如我們一個身子上，有好些肢體，肢體也不都是一樣的用處。我們這許多人，在基督里成為一身，互相聯絡做肢體，也是如此。按我們所得的恩賜，各有不同，或說預言，就當照著信心的程度說；或做執事，就當執事；或做教導的，就當教導；或做勸化的，就當勸化，施舍的，就當誠實；治理的就當殷勤；怜憫人的，就當甘心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蒙恩不同，恩賜也不一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，是在身體里特別要注意的，就是各人所蒙的恩典不一樣。因為各人所蒙的恩典不一樣的緣故，各人在神面前所得著的恩賜也不一樣。剛才所讀的哥林多前書十二章，所注重的乃是話語的職事和神奇的職事，那一個乃是哥林多前書十二章的范圍。這里呢，也有話語的職事，但還有教會里服事的職事。或者說，這好象利未人的工作。有的人施舍，有的人治理，有的人怜憫人，有的人勸化。在這里，你看見有話語的職事，又有利未人的工作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執事都應當專一的事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身體不應該沒有余地給所有的肢體來事奉。這一個，我們在哥林多前書十二章已經看見。在羅馬書十二章又給我們看見，每一個有恩賜的，不管是話語的職事，或者是服事的職事，那一個命令乃是要專一的做。換一句話說，不應該干涉別人的事，踐踏別人的腳。你走路的時候，不要把別人的腳跟踏了。你走你的路，你按著神所給你的恩賜來做。講預言的人，就是講預言，不要管別的事。勸化的人，就管勸化，不要管別的事。治理事的，就在教會里好好的治理，不要管別的事。人的天性，歡喜做別人所做的事。弟兄們要看見，個個都應當事奉，個個都應當專一的事奉，專一的做他所該做的。羅馬書十二章這一段，乃是給我們看見，每一個人都應當專一的事奉。每一個人在神面前都應該知道他能做什么，都應該知道主所給他的恩賜是什么，知道了，就當專一的去做，不要管別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身體不能讓一個肢體失職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個個在那里注意的做，個個都在那里注意的時候就是身體。身體不能讓一個肢體失職。我們不能讓肢體坍台。眼睛如果不看，全身就黑暗。腳如果不走路，全身就不能走。眼睛應當看，腳應當走。你從神那里所得的恩賜就是非常小的，也盼望你不把這一個恩賜藏起來。講到羅馬書十二章的時候，可以把一千兩銀子的原則帶進來。你所得著的，就是一千兩也要用。你們要看見，教會是基督的身體，所以每一個肢體，不管你所得著的是大的恩賜也好，是小的恩賜也好；是五千的也好，是二千的也好，是一千的也好，每一個人都應當把他所有的拿出來事奉。如果有人不專一的事奉，把他的一千兩埋起來，就不成功做教會。身體上如果有几個肢體不動，就叫身體大大的吃虧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二章是說，一個肢體不應占去別的肢體的地位。羅馬書十二章是說，一個肢體不丟掉他自己的地位。不止不占去別人的地位，也不丟掉他自己的地位。大家一同拿出來，一同事奉，那才是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有一千兩的人都得拿出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的能興旺不能興旺，不是在乎領五千的人出來不出來，領五千的人事奉不事奉。完全的責任，都在那領一千的人身上。歷世歷代以來，所有的難處，都不在領五千的人身上，而在領一千的人身上。領一千的人能使用就好，領一千的人埋了就完了。領一千的人的難處，就是埋在地里，結果你看見在教會里死的重量，不知道多重。領五千的人背負領一千的人，死的重量，不知道多重。什么時候，什么地方有教會，所有領一千兩的人都得拿出來做買賣。所有領一千兩的人拿出來的時候，那一個地方就有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自己要注意，教會做得好不好，不止是你們自己的問題，更是看你們有沒有力量，叫所有領一千兩的人都拿出來。今天教會所有的難處，都是在有一千的人身上。主給我們看見，沒有一個人的恩賜多過五千。教會二十年之久，也許得著一個領五千的人，但是教會天天能夠得著五個領一千的人。任何神的儿女，就是頂不行的，還是有一千。把五個一千擺在一起的時候，就等于一個五千。今天如果在教會里，所有領一千的人都拿出來，在我們中間，就用不著有這么多大的恩賜。就是這些一千一千的出去，我告訴你們，整個世界要被打倒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身體上所有的肢體都要活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自己要在這里看清楚；不是說你們自己能做多少工，也不是說你們自己能背負多少重擔。乃是說，你們能叫所有的弟兄姊妹，所有領一千的人都出來做事情，都出來事奉。這是這几年來，我們所特別看見的路，就是每個領一千的都得出來事奉主。如果只是你一個人一天忙到晚，就算不得教會。如果你一天忙到晚，也叫全體領一千的；都在那里做，都在那里忙，就是教會在那里事奉，就是教會在那里傳福音，就是教會在那里做，就是身體在那里活動，而不是几個肢體代替身體在那里活動，這樣，中國就起首有教會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千的事奉就是教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千万不要以為說，光是有一個地方，有人在那里聚會，就叫做教會。基督的身體才是教會。基督的身體要靠著所有的肢體都在那里活動。問題都是在領一千的人身上。所以我們只有一個盼望，只有一個負擔，就是各地方的工作，不是注重在那些特別有恩賜的人身上，而是注重那些少有恩賜的人，按著人看不行的人，只有一千的人。盼望個個領一千的人，都從地里頭出來。要告訴他們，手巾是擦汗的，不是包銀子的。個個的手巾都應當擦汗，沒有一個人的手巾可以包銀子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建立身體的生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有一天，所有領一千的都起來事奉主的時候，你就看見，在我們中間有身體，在我們中間有教會。今天所有的難處，就是領五千的人包辦了一切的事，領二千的人包辦了一切的事，領一千的人都在那里懶惰。要給領一千的人看見，不錯，你們雖然只有一千，但是你們要去做，專一的去做，這就叫做身體，這就叫做身體的生活。他們只能從這里起頭，不能從那么遠起頭。讓他們學習，一天過一天，按著他們所能做的去做，個個都能事奉神，沒有一個人能把責任推到別人身上。這樣，你們就要看見，有基督的身體，身體的生活，就從那領一千的人身上建立起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  身體的建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四章十一至十三節：“祂所賜的有使徒，有先知，有傳福音的，有牧師和教師。為要成全圣徒，各盡其職，建立基督的身體；直等到我們眾人在真道上同歸于一，認識神的儿子，得以長大成人，滿有基督長成的身量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話語的職事是為著建立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里說到基督的身體，就說出有五种不同的人在這里事奉，為著要建立基督的身體。這五种的人和羅馬書十二章有一點不同，和哥林多前書十二章也有一點不同。這五种人，完全是話語的職事。神賜下這些話語的職事，目的是什么呢？乃是為著建立基督的身體。盼望初信的弟兄們，要在神面前追求做好的話語的職事。盼望你們在神面前，能被帶到話語職事的地步。這些職事特別能叫基督的身體得著建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給人机會顯出他是話語的職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一方面，如果有一個教會，從來沒有机會讓初信的人顯明他是不是一個話語的職事的，你就知道說，雖然名字稱做教會，其實不是教會。凡是將神所賜下的恩賜堵住了，而不給机會，而沒有法子叫初信的人顯出他是不是話語的職事的，這一個地方，不像是基督的身體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七  身體的見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章十六至十七節：“我們所祝福的杯，豈不是同領基督的血么？我們所擘開的餅，豈不是同領基督的身體么？我們雖多，仍是一個餅、一個身體，因為我們都是分受這一個餅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在地上要彰顯身體的合一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是基督的身體，教會在地上的工作，乃是要顯明這一個身體，并且要顯明這一個身體是合一的，顯明這一個身體是一個。教會不是等到天上才彰顯身體的合一，教會是要在地上彰顯身體的合一。人如果以為說，教會要等到天上才彰顯身體的合一，這一個人就是為著要分門別類，這一個人就是為著要維持分門別類，這一個人就是為著要建立分門別類。教會應該在地上顯出身體的合一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擘餅是身體合一的見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雖多，仍是一個餅”。你們要看見說，這一個擘餅的事，在新約圣經里是非常注重的，使徒行傳二十章七節說：“七日的第一日，我們聚會擘餅。”可見新約里，神的儿女，是每主日都在那里擘餅記念主的。一面彰顯說，主替我們擘開身體，一面彰顯這一個身體是合一的。擘開，是主在十字架上為著愛我們的緣故，把自己舍了。合一是今天在這里，神的儿女是合一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新約里是每主日都擘餅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新約的路給我們看見，我們乃是每一個主日一直在那里聚會擘餅。每一個主日，我們都到主的面前來，都承認說，主為我們擘開了；都承認說，神所有的儿女是合一的。你們看見么？一面是見證主替我們舍了身體，一面是見證教會就是基督的身體。身體乃是一個。我們雖多，仍是一塊餅。我們乃是一個餅、一個身體，彰顯這一個合一。凡明白什么叫做基督身體的人，他們每一個主日都要做這一個見證。他們每一個主日都要見證說，這一個餅是一個。每一個主日都要見證說，我們的主替我們把身體舍掉。這一個是教會做的事，這一個是教會的工作，這一個是教會的聚會，這一個是教會的見證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當初教會的榜樣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有人說，他們的團體，他們的交通，乃是身體的交通，不是分門別類的交通，不是比身體再小的交通，而他們不聚集在餅的面前，不像當初的信徒，當初的教會這樣做，你們就對他們說，這一個有一點不像餅的見證。在使徒的時候，每一個主日都這樣做來彰顯身體的合一。有的人要說，我們也擘餅。不錯，有的人并不是不擘餅，但是，可能是一個月一次，可能是一季一次，而不是每一個主日來到主面前高舉這一個身體的見證。新約的擘餅，是每一個主日都有的。今天的人，一個月一次，一季一次，或者一年一次，這和當初教會的做法差得太遠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是有了講道就把擘餅來推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人說，我們不是這樣，我們也是每一個禮拜都有擘餅。我們要問，這一個擘餅，是一切的中心呢？或者說，這一個擘餅，乃是在道理講完了，或在最末了的時候才做的呢？使徒們聚會在一起的時候，使徒時的教會聚集在一起的時候，他們的聚會是完全為著擘餅。保羅在特羅亞的那一次是特別的，他在那一個時候有講道，但是，還是有一個難處，因為講遲了，就有人從樓上掉下去，跌死了，幸虧后來又活過來。這是例外的事。這是使徒們所給我們看見的經過。有了講道，就把擘餅的事推遲了，這一個是例外的。若是故意的把擘餅推得最遲，把全部的時間都用來講道，你看見，這一种的人，不是要維持這一個身體的見證。你們看見這一個的不同么？不是說有餅沒有餅，是說那一個餅的地位的問題；在神面前這一個是中心，神的儿女聚集在一起，就是為著擘餅交通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記念主的死并彰顯身體是一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總得知道說，凡以听道為主要目的，而把擘餅擺到末后的，這一班人對于身體的知識，是非常少的。如果有人是這樣，你就知道，這一班人對什么是教會不大清楚。我們越認識基督的身體，我們就越明白說，能用擘餅來彰顯這件事。一面不錯，是記念主的死，另一面乃是彰顯身體的合一。我們雖然多，仍是一個身體。我們要拿出來給世人看，拿出來給宇宙看，拿出來給一切的活物看，教會是一個身體。所以，我們在神所定規的日子、神所設立的日子，到處來彰顯這件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擘餅是身體的交通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到了一個地方，那一個交通不是這樣的，就要注意。總要看這一個交通是不是一個身體的交通。請你們記得，人如果不注重這一個交通的見證在擘餅上，你們就要疑惑說，他到底認識不認識基督的身體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維持一個身體的見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是對于基督的身體零零碎碎的一點意思，盼望你們在神面前知道說，基督的身體，是教會在地上交通的根据。千万不要有一個交通是赶不上身體的。我們如果有一個交通，不能比這一個身體大，把不信的人帶進來。我們如果有一個交通，不能比這一個身體小，把信的人關在外面。我們只能在地上維持這一個身體的見證。愿神怜憫我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Cs w:val="32"/>
          <w:lang w:eastAsia="zh-TW"/>
        </w:rPr>
        <w:t>教會的權柄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要提起教會的權柄問題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 xml:space="preserve">一  管理宇宙的原則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神創造這一個宇宙的時候，神已經設立權柄做祂管理這一個宇宙的原則。祂自己是最高的權柄，同時也是一切權柄的來源。在祂下面有好几位天使長，再下去有許多的天使，按耶利米書和以賽亞書的記載，那一個時候，在地上還有另外一种活物。這是當初神管理這一個宇宙的安排。不只活的人是如此，就是整個宇宙，所有星宿，連這一塊地和一切的生物，神都用權柄托住他們。神都用權柄的命令，替他們設立律法。每個天然的生物，每一种天然的物質，都有一定的律可遵守。所以權柄在宇宙里是非常緊要的東西。如果有一种物質，如果有一种生物，不按著神所定規的律而行，宇宙就亂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  背叛的歷史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結果怎樣呢？我們知道前一個世界墮落了。怎樣墮落的呢？乃是因為撒但，就是神所設立的天使長，要高抬自己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（一）在宇宙中有天使的背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它心里說；“我要升到天上；我要高舉我的寶座，我要与至上者同等。”（賽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:13-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撒但的背叛不是背叛別的，乃是背叛權柄，它要与神同等，它要高抬自己做神，它認為在神之下做一切的主還不夠。它背叛了神的權柄，它要得著神所有的權柄。結果，你看見說，明亮之星變做撒但，光明的天使變做魔鬼。這一個乃是在人創造之前的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（二）在世界里人背叛了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人受造的時候，神把人安置在伊甸園里。神在世界里也有祂的安排，神在世界里也有祂所定規的權柄。神先造男人，后造女人；神先造丈夫，后造妻子。神安排夏娃順服亞當，神安排人順服祂自己。神安排說，在將來的日子中，儿女要順服父母，仆人要順服主人，人民要順服大臣、君王。神有祂一定的安排，神設立了權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撒但的引誘和破坏工作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伊甸園里，你看見撒但來引誘。撒但的引誘，不只是引誘人犯罪，并且是引誘人推翻神所定規的權柄。神定規女人要听從男人，但是，伊甸園里變做男人听從女人。神定規要亞當做頭，但是伊甸園里是夏娃做頭，夏娃教訓，夏娃定規，夏娃出主意。因為其余的人還沒有生，只有亞當和夏娃。在這里唯一的安排，乃是女人要順服男人，妻子要順服丈夫。但這一個唯一的安排，馬上就給撒但來破坏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人類最初的墮落和悖逆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一個破坏里面，雖然是兩個人的悖逆，同時也就是全世界的悖逆。不只人和人中間的權柄被推翻，也就是人和神中間的權柄被推翻。撒但說：你吃的日子，就能夠像神；神所以不讓你們吃，是不要你們像神。所以是兩個悖逆：一個是悖逆神在人中間所設立的權柄，一個是人悖逆神自己的權柄。換一句話說，神直接的權柄被悖逆，神代表的權柄也被悖逆。人對于神沒有順服，人想我這樣做能夠變做神。這樣，神的權柄就被推翻，人自己要做神，人要推翻神的權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伊甸園的犯罪推翻兩种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夏娃應該順服亞當。在許多的事情上，夏娃應該問亞當。但是夏娃沒有問亞當，夏娃就先思想，夏娃就先定規，結果夏娃就先犯罪。請你們記得，獨立的思想，就是犯罪的先鋒。人如果不在神所設立的代表的權柄面前，學習請教，學習問；人如果不在神面前學習看這一件事是如何；而是，獨立的思想，以為說又好看，又好吃，又好摸，吃了之后，會有智慧；結果就不只背叛神，并且也背叛神在地上所設立的權柄。所以，伊甸園的犯罪，乃是同時推翻了兩种不同的權柄，代表的權柄被推翻，直接的權柄也被推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人的原則是活在悖逆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伊甸園的故事，就是效法撒但所做的。撒但是要高抬自己与神同等，所以它試探人，也要人高抬自己与神同等。在第一個快樂的園里，明亮的基路伯存心在那里悖逆。在第二個快樂的園里，人在那里悖逆。從那一天起，人就是一直走悖逆的路。所以，羅馬書五章不只說因一次的過犯，眾人都被定罪；并且說，因一人的悖逆，眾人成為罪人。請你們記得，從神的眼光來看，在伊甸園里不只是一次的犯罪，并且是一次的悖逆。你們千万不要以為伊甸園里是犯罪而已，伊甸園里乃是悖逆。因為一個人的悖逆，罪就進入了世界。從那一天起，人的原則是活在悖逆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到洪水的時候政治就起頭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洪水的時候，神設立人做管理的人，政治就起頭。從亞當起，到洪水為止，你們所看見的不過是家庭，并沒有政治。到洪水的時候，政治就起頭。政治，乃是在創世之后一六五六年才產生的。有了政治之后，你就馬上看見說，今天管理的權柄，不只在家庭里，乃是在政治里。“凡流人血的，他的血也必被人所流。”這是政治的起點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個人家庭到國家都背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了洪水之后，你就看見含如何背叛了他父親的權柄（創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:20-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然后神就起首設立列國。但是列國的人，合起來造巴別塔，雖然在他們自己中間不是背叛，可是他們是連起來向著神背叛。伊甸園是個人向著神背叛，伊甸園是家庭向著神背叛；但巴別塔乃是國家向著神背叛。人的意思是說，造出塔來，能夠上通于天，能夠爬得高，往上去站在神的地位上。神在地上給石頭，人卻預備磚頭，仿效神石頭的行為。人預備磚頭造塔，往上升，要与神一樣。所以在洪水之后，列國的人又聯合起來背叛神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以色列人的背叛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此，神揀選亞伯拉罕，不只做信心的祖宗，也是做順服的代表。在列國背叛的時候，在巴別塔混亂的時候，神就揀選亞伯拉罕，不只為著相信，也是為著順服。神要求，神盼望，神羡慕有順服的人。神羡慕在背叛的日子中，有人站在順服的地位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亞伯拉罕的順服產生神的子民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亞伯拉罕自己是順服的人，連他的妻子也是順服的人。不只亞伯拉罕和撒拉順服神，并且撒拉也順服亞伯拉罕。撒拉不只在神面前順服，不只接受直接的權炳，撒拉也接受了代表的權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亞伯拉罕。他們夫妻兩個人，在神面前是順服的。同時他們兩人在夫妻之中，在人和人之中，也是順服的。他們維持了在地上神權柄的原則，而在這里面產生出神的子民來。神的子民，是根据于神的權柄而揀選的。  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在以色列人中設立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應許亞伯拉罕說，他的后裔要在埃及做奴隸，但到了第四代，祂要把他們帶出來。你們看見，后來就是出埃及的故事，就是摩西帶領以色列人出來。你們看見神先得著摩西這一個人，先叫摩西做順服的人，認識權柄，然后他把以色列人帶出來。在他們中間，神設立了直接的權柄：在出埃及的時候，有神自己的同在，有云柱，有火柱。祂也給我們看見；祂自己的權柄，就是誡命。而同時神設立摩西和亞倫做祂自己的權柄，摩西和亞倫是神所設立的權柄，就是代表的權柄，擺在以色列人當中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不讓人得罪祂的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不只不讓人得罪祂自己，神也不讓人得罪祂的仆人。神不只不讓人得罪祂自己，神也不讓人得罪祂自己的祭司、祂自己的先知。神在以色列人之中，設立了祂的權柄。多少次的審判，多少次的刑罰，乃是因為以色列人干犯了祂的權柄。在那里，許多人干犯了權柄，結果他們不能進入迦南地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王的揀選和圣靈的建造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他們進入迦南地之后，他們又不順服神，并且不順服得很厲害。他們盼望在人中間得著一個人做他們的王。他們覺得說，神管理他們不好，所以要效法世人的路，要有一個君王在他們中間。所以神對撒母耳說：“他們不是棄絕你，他們乃是棄絕我。”你在那里看見說，掃羅被揀選。后來大衛被揀選，神設立大衛做權柄。從大衛手里預備建造圣殿的材料，來彰顯神和祂的子民住在一起，到所羅門的時候就造成功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偶像被神棄絕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所羅門一去世，以色列人馬上拜偶像，從那一天起，以色列國和猶太國就已經被棄絕。雖然神還存留他們多少年，也讓他們繼續著有多少王，但這乃是因為神對大衛有應許，不是因為樂意維持以色列國。你在這里看見說，沒有一個罪得罪神像拜偶像一樣。偶像，就是站在一個地位上奪去神的敬拜。繼續下去，都是背叛的歷史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  順服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直到拿撒勒人耶穌降生在地上的時候，才有一個神所挑選的人，祂在那里告訴我們說：我怎么听見，就怎么說；我憑著自己不能做什么，惟有看見父所做的事我才做；我不求自己的意思，只求那差我來的意思。你在那里看見，有一個人不敢憑自己說，也不敢憑自己做，有一個人是完全服在神的權柄之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耶穌是完全順服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耶穌自己是神，与神同等，并不是僭越的，可是祂完全服在神的權柄之下（腓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5-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祂死在十字架上之后，神叫祂從死里复活，把祂升為至高，叫祂做主，做基督，又賜給祂那超乎万名之上的名，叫一切在天上的、地上的，和地底下的，因耶穌的名，無不屈膝，無不口稱祂為主，無不敬拜祂，贊美祂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愿意教會彰顯祂順服的生活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升天之后，就設立祂的教會。祂將祂的教會設立起來，不是像人所想的，設立一個團體，或者一個机關。從死里复活，升上高天的主，乃是做教會的元首；整個教會，是祂的身體。換一句說話，祂在地上如何過順服的生活，今天祂愿意在祂的教會里再彰顯出來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福音乃是一個命令叫人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福音乃是一個命令。我們听見福音的時候，圣經給我們看見，我們應該相信。但是相信福音的時候，圣經也給我們看見，我們乃是順服福音的人。圣靈是賜給順服的人，我們乃是從心里順服所傳給我們的道的人。請你們記得，連接受主耶穌，連得救，都是順服。因為這是神的命令，叫人到處相信。所以相信乃是順服。人從起頭在教會里，就是要學習順服主，順服神的權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基本的原則是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么多年的歷史以來，全世界都是背叛的。世界的那一個基本的原則，不是要推翻神直接的權柄，就是要推翻神所設立的權柄。到了主耶穌的身體建立在地上的時候，就是我們今天所領會的教會，而教會基本的原則，就是順服的原則。所以，神本來在世界里定規的事，今天神在教會里就嚴格的要求。今天神嚴格的要求：在教會里，女人要順服男人。這一個在世界里是何等困難的事！今天你問一個世界的女子，肯不肯順服男人？她們覺得沒有這個意思。今天，神在教會里，要求女人順服男人，要求妻子順服丈夫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書信高到像以弗所書，像歌羅西書，他們里面的命令是什么？是妻子要順服丈夫，儿女要順服父母，仆人要順服主人。這不是在世界里面的話，這是在教會里面的話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書和歌羅西書都是最高的書信，最高的書信給我們看見說，我們從前是悖逆之子，我們從前生活的原則根本是与世人一樣的，是背叛的原則，所以稱做悖逆之子。今天神給我們一個命令，妻子要順服丈夫，儿女要順服父母，仆人要順服主人，這与整個世界不一樣。這給我們看見，順服乃是今天教會的原則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世界上也要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一等，你看見在羅馬書里所說的話更清楚。十三章一節說：“沒有權柄不是出于神的；凡掌權的都是神所命的。”所以，凡所有的權柄都是神所立的。并且在這里特別給我們看見說，不只該順服掌權的，也該順服做官的。當得糧的，給他納糧；當得稅的，給他上稅；當懼怕的，懼怕他；當恭敬的，恭敬他。沒有一本書那樣清楚的說到救恩，像羅馬書一樣。但是，羅馬書十二章，從奉獻起，一直到十四章，告訴我們不只在身體里要順服，并且在世界上也要順服。人要順服一切在上有權柄的人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  權柄的維持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是一個團體，這一個團體有一個特點，就是說，我們活在世界上，乃是以順服做我們的性質。我們活在世界上，乃是以順服做我們生活的原則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乃是維持神權柄的團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教會應當做到一個地步，能宣告說，神在亞當時候所得不著的，今天在教會里能得著；神在世人中所得不著的，今天在教會里能得著；神在以色列國中所得不著的，今天在教會里能得著；神今天在多民、多人、多國、多方中所得不著的，在教會里要得著。換一句話說，最少今天在這一個大地上，總得有一個團體，是維持神的權柄的。在這么大的一個世界里，所有的人都在那里背叛的時候，但是，有一個團體是順服權柄的，就是教會。教會應該仰起頭來說：“主，你在撒但身上所得不著的，在我們身上能得著；你在鬼魔、背叛的天使身上所得不著的，你在教會里能得著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教會今天乃是向著執政的、掌權的，來彰顯神的權柄。今天教會在地上不只是為著傳福音，不只是為著造就自己，也是為著彰顯神的權柄。在任何的地方，神的權柄被棄絕；就是在教會這一個地方，神的權柄被保守。世界上，沒有一個地方有人尋求神的旨意，就是教會在這里尋求神的旨意。換一句話說，教會乃是一個順服的團體。所以，你沒有得救，沒有加入教會則已，你既然加入了教會，今天在神面前，就有一個基本的需要，就有一個基本的原則，是你要維持的，就是說，你要叫神的權柄在教會里能夠通行。神的旨意，在世界各地，卻不能通行，神的旨意，在教會里，總得通行。你要維持神的權柄在教會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在教會里學習做順服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此，所有教會里的弟兄姊妹，都得學習做順服的人。請你們記得，沒有一個罪比不順服更厲害，因為這根本和教會所以存在的緣故相反。主耶穌在地上的時候，不是說祂生活好不好的問題，乃是說祂順服不順服的問題。實在說起來，子如果憑著自己做什么，必定是好的；但是祂說，子不能憑著自己做什么。祂說，我不憑著自己做，我乃是憑看那差我來者的意思做。請你們記得，在宇宙里，有一個權柄要維持，主維持了，今天教會也要維持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各個時代里所得不著的，今天在教會里要得著。神在各個地方所得不著的，今天在教會里要得著。所以，在教會里，是你唯一要學習的地方。在教會里不只是說好和坏，不只是說是和非，在教會里乃是要順服，在教會里乃是學習順服的地方。所以你們要看見，我們今天沒有一個見證比順服的見證更要緊。因為今天整個宇宙都造反了，整個宇宙都墮落了，整個宇宙是站在另外的地位上。今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,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整個宇宙里，神找不到一個地方，有人是接受祂的權柄的。為此，所有神的儿女，在教會里面都應該學習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順服乃是教會的生命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順服，在教會里乃是教會的生命；順服，在教會里乃是教會的性質；順服，在教會里乃是教會基本的原則。教會就是為著維持順服而存在的。教會乃是与四圍的列國背叛的情形完全相反的。今天，地上的列國是說：我要掙斷祂的繩索，我要掙開祂的捆綁（詩二），我要自由，我要脫离神的儿子的律法。但是，今天教會乃是說，我甘心樂意把自己擺在捆綁底下，我甘心樂意把自己擺在神的儿子的繩索底下，來學習順服，這是教會。因此，在教會里就有一件特別的事發生，就是教會不只是順服神直接權柄的机關，教會也是特別順服權柄的机關。教會在地上，不只直接維持神直接的權柄，并且也維持神間接的權柄，就是代替的權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  教會的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有許多關于順服的話。今天在這里，我們分做四段來看這一种的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   身體里有一個律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乃是基督的身體，身體里有它一定的律。每一個机關有它的功用；每一個肢體，有它莫明其妙的律，在那里管理它們。今天，雖然人的知識大大增加，但是，我還找不出為什么人的身體是這么一回事？是有一個律在那里管理它的。所以，每一個肢體，自然在身體上要學習順服那一個律。今天，如果有那一個肢體，隨著它自己的意思行動，隨著它自己的意思單獨的做，你馬上看見它有病。身體的特點就是合一。你們記得，身體的合一一破坏，這一個身體就定規生病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遵守身體合一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沒有一個做神儿女的人，能違背基督身體的律，而單獨行動的。一切單獨的行動，都是背叛的代表，背叛的另外一句話，就是單獨行動。單獨行動，就是不服權柄。單獨行動，就是不服元首的權柄，就是不服神在身體里所定規的合一的原則，就是不服神在圣經里所定規的合一的律。單獨行動，不只是不順服身體，并且是不順服主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肢體相互的作用和影響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把祂所有的儿女，藉著圣靈浸成功做一個身體，這里面的聯合是非常親密的。一個肢體如果快樂，全身就快樂；一個肢體如果受苦，全身就受苦。在這里面，這一种關系有多大，我們不知道。有多少的時候，一個弟兄跑過來問我說：為什么我今天一起來無緣無故的懮愁？為什么我這兩天特別的快樂？我也說不出來。但是，許多時候，這一個原因，不能從你個人身上去找，在你個人身上沒有理由特別快樂，沒有理由特別懮愁。你看見身體有許多作用，是沒有法子解釋的。將來到主面前的時候，我們要清楚，為什么我這几天有另外的感覺，為什么有几天我特別的有力量，為什么有几天我特別的軟弱。請你們記得，別的肢體會影響我們，我們也會影響別的肢體。雖然我們不知道那一個影響是怎么樣影響的，但我們知道合一是事實。怎樣合一，怎樣互相作用，我們今天不清楚。但是，我們是合一的，是像肢體影響到全身一樣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身體的合一就是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我們中間有一個律，我們必須順服，就是全體在神面前所看見的，我也看見；全體在神面前所拒絕的，我也拒絕；全體在神面前所接受的，我也接受。我是身體上的一個肢體，我不能自己一個單獨起來作用。你看見身體有它的律，合一就是權柄。我不能隨著我自己的意思，我一隨著我自己的意思，這就是悖逆，這就是背叛，這就是不服權柄。今天我們要看見身體是權柄，身體就是基督權柄的代表。我這一個人一离開身體有另外一個行動，我就是一個悖逆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身體生毒瘤的比喻 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曾引過一個毒瘤的比喻。在所有的病里面，癌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ancer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是最厲害的一個，比肺病還要麻煩。癌，在人的身體上，全身的細胞都是一個變做兩個，兩個變做四個，四個變做八個地一直在那里生長的。你把每一個的細胞拿出來，你能看見它都有生長的能力，但是在它們里面，都有一個管理它們的律。這個律管理它們什么時候該長，什么時候不應該長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我的手，本來我的細胞都不生，都不長。今天我不小心被刀划破了，在破口旁邊的細胞，就起首生，兩個生四個，四個生八個，一直的生，一直的長，就把兩邊連接起來。怎么能這樣？因為在這里有一個律叫它生長。等到兩邊生起來，收口了，就不長了。誰通知這些細胞說，不用長了呢？它怎么生長，我們不知道。它怎么停止，我們也不知道。但是，我們看見：它長是對的，因為我有傷口；它停也是對的，因為已經收口了。這里面有一個律，連一個細胞都知道。它知道身體有一個律應該長，它知道身體有一個律應該停，它知道應該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整個身體的律，就是神的權柄，我們要學習順服這個權柄。我告訴你們，什么時候發生一件事是不得了的呢？我這一只手，被刀划破了，兩邊的細胞都長起來，一直長到收口就不長了。我感謝神，所有的細胞長到收口就不長了。如果再長下去的話，怎么辦？如果再長的話，我告訴你們，這就叫做癌。什么叫做癌呢？癌就是說，在身體里沒有這一個需要，但是，有一個細胞离開了全身的細胞所該遵守的規矩，它自己在那里單獨的長，一直的長，這樣的長，就成功做癌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不受約束的惡性細胞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細胞都必須受約束，但是這里有一個細胞，不管什么時候該長，不管什么時候該停，它就是長它的。好像在整個身體上，我不管別的細胞怎么樣，我就是長我的。一直長，一直長。你就要說這一個細胞是惡性的，是可惡的。請你們記得，它這樣的長，全身都要受它的影響。整個身體的細胞，都要被它拖來幫助它去長，它只是叫自己大，它不能叫身體好。本來身體上所有的細胞，都應該是為著叫身體好的，但現在都受了它的影響。一個人生癌的時候，全身的細胞碰著它的時候，都被它拖去，叫它變做更大。它是另外一個東西，它脫离了身體的律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憑著自己的意思行就是不服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們要看見，如果有一個人，一不服權柄，一不服身體上的律，一不按著合一的原則去做，而是憑著自己的意思去做的時候，就有一個癌。全身的材料碰著它的時候，就是為著生它自己，而不是為著長身體。所有的滋養料，都為著它自己。任何有滋養料的東西，在它旁邊，它就把它拿去為著它自己，擴充它自己，不是擴充身體。所以，一個醫生要治癌是難的事。因為在這里有一個另外的原則是，它做它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必須順著身體的律而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的身體，乃是一個活的東西。我們也許可以這樣說，沒有一個東西比我們的身體還要活，還要合一，還要充滿了生命。如果有一個弟兄或者姊妹，你沒有相信主之先，本來都是單獨做事做慣了的人，什么事情都是自己做。今天你相信了主之后，你乃是身體上的細胞，你乃是身體上的肢體。每一個細胞，在身體上都有它的律約束它。在身體里有約束的律，你必須順著身體的律而行，不能隨著你自己的意思而行。你一隨著自己的意思而行，你立刻看見說，你在身體上乃是一個毒瘤，你在身體上乃是一個癌。這乃是有害于身體的，并不是幫助身體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順服元首的權柄在身體里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怕單獨行動的人，我們怕不遵守身體約束的人，我們怕隨著自己意思做事的人，我們怕人不學習順服元首的權柄在身體里。我們信主之后，第一個原則，屬靈的原則，要記得：身體乃是神在地上所設立的權柄，身體就是一個權柄。在身體里，有神的律，我不能在這里違反那一個律。我不能隨便憑著自己的意思做，我一憑著自己的意思做，我馬上像身體上一個不受約束的惡性細胞，自己做自己的事，完全破坏了合一。馬上我成功做一個毒瘤，馬上和別人合不起來，完全是單獨的，不是幫助身體，乃是害身體。所以我要學習接受身體的斷案，學習順服整個身體生命的運行，學習身體的功課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學習不破坏合一的事實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你們如果在主面前做基督徒做得越久，你們就越要看見說，身體的合一是事實。你們要越過越看見合一是事實。這一個事實是非常厲害的事實。所以，你們要學習不破坏這一個事實，你們破坏這一個，就是不法。你們破坏這一個，就是不服。你們破坏這一個，就是悖逆。你們破坏這一個，神的權柄就不在你們身上。權柄，要在每一個細胞上。身體上的細胞，都是互相作用的，而不是單獨作用的。這是希奇的事。你越在那里看見身體的事，你越要看見用身體來做比喻，是何等的合适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二   兩三個人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還有一個原則，是我們非順服不可的，就是兩三個人的原則。請讀馬太福音十八章十五至一十節那一段圣經。主耶穌對我們說：你們如果有兩三個人在那里同心合意的，像音樂那樣，聲音是和諧的，奉我的名聚集，或者翻做歸于我的名下聚集的時候，我就在你們中間。你們無論求什么，我就給你們做。這是主給我們的一個很大的應許。如果有兩三個人能夠絕對的同心合意，一點疑惑都沒有，主說，我在你們中間听你們的禱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人就能代表身體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還告訴我們說，如果我今天得罪了一個弟兄，那位弟兄來對我說：“你做了一件事，得罪了我，你是大錯。”我說：“我想我沒有錯，是你錯了。”我不覺得我有錯，我覺得很對，但是那位弟兄說我錯，我怎么做？我應該學習听弟兄的話。我如果是一個在主面前學習受教的人，當那位弟兄一個人來對我說的時候，我馬上就覺得罪。因為這也是身體的原則，一個就能代表。雖然我想我是對的，雖然我想我是不錯的；但是一個弟兄在主面前經過相當多，受教相當深，當他看見這件事是不對的，是要來指正我。我如果是一個在神面前柔軟的人，我馬上就要說：“弟兄，我錯了，請你原諒我。”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一個人就是權柄，不必等那么多。在你之外的那一個人，就是權柄。那一個人，就能代表身體。那一個人，就能代表整個教會。我就得看見說，我個人的舉動是錯的，有那一個人的證明就夠了。我不是說，有證明就接受；我乃是說，你在神面前乃是快的，許多時候用不著兩個人、三個人來告訴你，許多時候用不著全教會來告訴你。在屬靈的實際上，有一個人來告訴我們，我們就應該摸著；有一個人來說，我就得看見。那一個人已經是身體，那一個人就是身體的代表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兩三個人的見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時候，是需要兩三個人的見證。一位弟兄來對我說，我還看不見。那一位弟兄就去請另外一兩個弟兄來，那一兩個弟兄，在主面前都是相當清楚的，全心愛主的人。那一兩個人，在主面前是有相當份量的，是學習事奉主相當成熟的人。他們兩三個人被請來，告訴我說，按著我們看，你是錯的。在這一個時候，我必須記得主的話，如果有兩三個人奉我的名聚集，我就在你們中間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他們同心合意的對付一件事，他們的禱告，主就听，主就替他們做。如果他們是和諧的對付某一件事，主就听他們和諧的對付。對于這件事，主能听他們的對付，我能不听他們的對付么？主能接受他們的斷案，我能不接受他們的斷案么？主說他們同心合意做的事是對的，我能說是不對么？我馬上應該听。主能听他們同心合意的指責我的錯，我難道不听么？他們所捆綁的，天上也捆綁；他們所釋放的，天上也釋放，難道在我身上能不跟著天上而做么？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兩三個人就是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兩三個人就是權柄。不是隨便請兩三個弟兄，糊里糊涂的說話，他們乃是在主面前有權柄，有敬畏，有順服的，他們都同心合意的說，你有錯。我說，你就是不覺得有錯，也要服下來說，我錯。不必等全教會都來對你說。快一點的人，遇見一個人就知道，慢一點的人，遇見兩三個人就知道。許多時候，你就是在主面前不覺得有錯，如果有兩三個人都是那樣看，虔誠的人卻是那樣看，你的態度在神面前總要抱著順服的態度，不要驕傲說，我沒有錯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三  學習順服教會的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馬太福音十八章還給我們看見，假定說，有兩三個弟兄來對你說，你還是覺得沒有錯。這兩三個弟兄就把這件事擺在教會的面前，全教會在神面前考慮，都在神面前有斷案，都在神面前有審判，都說你錯了，我問你，你怎么辦？你說：“身體雖然說我錯，元首說我無錯。父母雖然离棄我，耶和華卻收留我。弟兄都棄絕我，主不棄絕我，我在這里背十字架。”這就顯明說，你是在教會之外的。你還以為你是受逼迫，你還以為你是殉道，你是受苦，你是受弟兄的苦待。但是，我告訴你，你要學習服下來說：“教會如果說了就是。在這里再沒有斷案了。全體弟兄姊妹們都說我錯，我就是對，也是錯的。”人要學習順服這一個有權柄的教會在地上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謙卑不要剛硬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在地上，是神有權柄在里面的。你千万不要剛硬到一個地步說，全體弟兄都說我錯，但我說，我沒有錯。我告訴你們，驕傲的人，在這里沒有地位；驕傲的人，在這里不能順服；驕傲的人，不知道什么叫做教會。全體都在那里說我錯的時候，我就應當學習溫柔，謙卑，服下來說：我錯了。你不能說教會沒有權柄。教會是有權柄的。教會在神面前所斷定的，神就承認說是對的。教會在神面前所拒絕的，神也拒絕。全體都在那里看見你錯的時候，你就應該謙卑，不要剛硬到一個地步，連全體弟兄姊妹都說你是錯的時候，你還說你是對的。主如果讓他們同心合意說你錯，恐怕你是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儿女是站在順服的原則上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神的儿女，在教會里都需要學習順服，有的時候，一個人可以代表教會；有的時候兩三個人可以代表教會；有的時候整個地方教會，就是代表教會。你必須在神面前做一個柔軟的人，不做一個剛硬的人。要學習順服的功課，神的儿女是站在順服的原則上。我們在教會里要學習順服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第四   在教會里代表權柄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里不只有一個人來代表神的權柄，不只有兩三個人來代表神的權柄，許多時候，是全體來代表神的權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做長老的負責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在圣經里，另外還給我們看見說，在主面前負責的弟兄，就是那些做監督的弟兄，做長老的弟兄，在教會里，乃是特別代表神的權柄的人。其余的弟兄應該在神面前學習站在順服的地位上。在教會里有神所設立的權柄，他們的工作乃是監督。所以，弟兄們要學習接受他們的斷案，要順服他們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儿女該尋找順服的机會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儿女活在世界上，應該到處尋找命令，到處尋找順服的机會，而不是在那里光是尋找工作。我自己常常覺得說，有許多年輕的人，沒有多大用處。為什么緣故？也許他們有工作，但是他們不能順服。有許多是不能順服的人。你問他說：你做工有多少年？他也許說，我工作了十年，我做了許多事。你再問他說：一生一世，你順服過誰？也許連一個也沒有順服過。在教會里，基本生活的原則是順服。順服神在教會里所設立的權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在我們中間每一個都應該學習順服。一個人，如果一生一世都沒有順服過人，這是一件非常可怜的事。所以，你們應該學習在神面前順服，不只順服神，并且要順服神在地上所設立的權柄，就是教會。也順服神在教會里所設立的權柄，就是負責的弟兄。你能夠說，我做工做了多少年；你不能說，我沒有不順服主。你誰都沒有順服過，這是基本的難處，這是基本的問題。你如果在神面前看，你就能看見說，這是非順服不可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許多在前面的年長弟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愿意和你們稍微讀几節圣經，特別是關乎長老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六章十五至十六節：“弟兄們，你們曉得司提反一家，是亞該亞初結的果子。并且他們專以服事圣徒為念。我勸你們順服這樣的人，并一切同工同勞的人。”他們沒有別的意念，他們在哥林多的教會里，只有一個意念，就是要服事圣徒。保羅說，你們要順服他們。神在教會里所設立的權柄，你要順服。順服司提反一家的人，也要順服与司提反同工同勞的人。在你們前面，有許多年長的弟兄，在你們前面有許多初結的果子，比你們早在基督里的，而同時在那里以你們的事為念的，你們要尊敬這樣的人。你們千万不要以為這樣的人，是可以輕看的；反而是應當順服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年幼的該順服年長的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得前書五章五節：“你們年幼的，也要順服年長的。”上文乃是對我們講到長老的事。這里有一班人，在主面前有更多的年日，或者就是做長老的人。彼得說，你們年幼的，應該順服年長的。他們在主面前乃是你們的榜樣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，他們是按著神的旨意來照管你們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節）。所以年紀輕的人，如果有人按著神的旨意來照管你們，你們在神面前要學習順服他們。他們乃是在神面前做榜樣的，你們要學習順服他們。在教會里特別是能夠代表主的那些年長的弟兄，是你們在主面前特別應該順服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對長老要加倍敬奉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提摩太前書五章十七節：“那善于管理教會的長老，當以為配受加倍的敬奉。那勞苦傳道教導人的，更當如此。”你們對那班善于管理教會的長老，應該有加倍的敬奉，絕對不應該在那里隨便談說。你們應該敬重長老；那勞苦傳道教導人的，更當如此。有恩賜為著話語職事的，更加應當如此。有的長老會做話語的職事，有的長老不會做話語的職事，不只對于會的人當尊敬，對于不會的人也應當尊敬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要挑選順服完全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在這里愿意提醒一句話：許多弟兄對于順服的事，有一個基本的錯誤，他們挑選他們順服的對象。他們以為說，我所需要的，乃是順服那完全的人。請你們記得主從來沒有這樣定規。順服，不是順服完全的人；順服，乃是順服主的權柄在他身上。你如果要挑選你所順服的人，你總能夠找出他的毛病來。老實說，保羅在你們中間，你們也很容易找出他的毛病來。彼得在你們中間，你們也很容易找出他的毛病來。但是，只要有一件事就夠了，我們的弟兄在你前面，你總得听他的話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要是在你前面的就該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要在那里推諉的話，我告訴你們，你們可以找出千万的理由來。在這里有一個長老，他只會管理教會，而沒有話語的職事，你也許以為說，我不必尊敬他，也許我講道比他講得更好。可是神的話乃是說，要尊敬那些善于管理教會的長老，那勞苦傳道教導的人，更當如此。在這里不是挑選的問題。有許多人用自己的挑選，來遮掩他們的不法，遮掩他們的悖逆。這是愚昧的。他如果是年長的，他如果是在你前面的，你就應該順服，而不是你所應該批評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引導我們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希伯來書十三章十七節：“你們要依從那些引導你們的，且要順服。”所以你看見，在神的話語里是相當清楚。一切在你們前面引導你們的，你們都應該順服他。不是說你可以挑選自己所歡喜的來順服。如果你們只听一位弟兄的話，不能听別的弟兄的話，我告訴你們，這乃是一件相當困難的事。請你們記得，听一位弟兄的話，這不是希奇的事。人要學習順服，是要學習順服在他前面的人，不只是要學習順眼在他頭上的人。是要學習順服引導你們的人，不只是要學習順服在你頂上特別有恩賜的弟兄，特別為主所用的弟兄。你們要常常找出來，誰是在你前面的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的特點乃是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在這里，也許你們還不覺得，有一天你們离開這里到鄉下去，或者到天津，到北平去，三個弟兄、四個弟兄聚集在一起的時候，你第一個問題就問說，我應該順服誰？我應該順服在我前面的。三個弟兄、五個弟兄在一起，就是兩個鐘點、三個鐘點在一起，自然而然有一個是神在那里叫他做領導的人，你就得順服他。基督徒的特點是順服，基督徒的特點不是做工。基督徒的特點，就是認識一切引導的人。我常常覺得，在一個地方，有五六個弟兄聚集在一起，每一個都站在自己的地位上，那是非常美麗的事，那是屬靈的美麗。自然而然變做說，十個弟兄、二十個弟兄，一坐下來，就知道誰是在我前面，一找出來，就要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依從引導的人且要順服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依從那些引導你們的，且要順服。”因為什么？“因他們為你們的靈魂時刻警醒，好像那將來交賬的人；你們要使他們交的時候有快樂，不至懮愁。若懮愁就与你們無益了。”任何的人在你們前面，是為著你們靈魂擔心的人，和要為著你們的靈魂交賬的人，這樣的人，都是你們在神面前應該順服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在主里勞苦治理的人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帖撒羅尼迦前書五章十二至十三節：“弟兄們，我勸你們敬重那在你們中間勞苦的人，就是在主里面治理你們，勸戒你們的。又因他們所做的工，用愛心格外尊重他們。”有的人是在主里面治理你們，是在主里面引導你們，是在主里面帶領你們的，這樣的人，你們都應當尊敬，都應當尊重。這樣的人，都是我們所應該順服的人。所以，一個基督徒，如果做到世界上沒有一個可順服的人，這一個人是世界上希奇的人，一個基督徒應該到處看見，有許多在我前面的人，有許多在屬靈方面有重量的人，有許多帶領我的人，這些人，都是我所應該順服的人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該維持一個順服的原則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是這樣，你就看見，教會應該維持一個原則，那一個原則是神在撒但里所找不到的，那一個原則是神在世界里所找不到的，那一個原則是神在宇宙里所找不到的，那一個原則就是順服。在教會里有一個基本的功課要學。在世界里所棄絕的，在教會里要得著。在教會里有一個基本的原則，就是要順服。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愿主的名和主的話在我們中間</w:t>
      </w:r>
    </w:p>
    <w:p>
      <w:pPr>
        <w:pStyle w:val="Normal"/>
        <w:autoSpaceDE w:val="false"/>
        <w:ind w:firstLine="41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看見，身體的合一就是權柄。也看見一個人能代表基督的身體，兩三個人也能代表基督的身體，一個地方的教會也能代表基督的身體。末了也看見，在主里面的長老，領導你們的，也是代表基督的身體的。這些都是神的權柄，都是神在我們中間所設立的權柄，我們要順服他們，尊敬他們，請教他們，听他們的話。如果是這樣，主的名就在我們中間，主的話也在我們中間，這樣才是非拉鐵非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8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 w:val="false"/>
          <w:b w:val="false"/>
          <w:bCs w:val="false"/>
          <w:color w:val="000000"/>
          <w:sz w:val="24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86835</wp:posOffset>
              </wp:positionH>
              <wp:positionV relativeFrom="paragraph">
                <wp:posOffset>8191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gLiU;細明體" w:hAnsi="MingLiU;細明體" w:eastAsia="MingLiU;細明體" w:cs="MingLiU;細明體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MingLiU;細明體" w:cs="MingLiU;細明體" w:ascii="MingLiU;細明體" w:hAnsi="MingLiU;細明體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eastAsia="MingLiU;細明體" w:cs="MingLiU;細明體" w:ascii="MingLiU;細明體" w:hAnsi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eastAsia="MingLiU;細明體" w:cs="MingLiU;細明體" w:ascii="MingLiU;細明體" w:hAnsi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eastAsia="MingLiU;細明體" w:cs="MingLiU;細明體" w:ascii="MingLiU;細明體" w:hAnsi="MingLiU;細明體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eastAsia="MingLiU;細明體" w:cs="MingLiU;細明體" w:ascii="MingLiU;細明體" w:hAnsi="MingLiU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6.4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gLiU;細明體" w:hAnsi="MingLiU;細明體" w:eastAsia="MingLiU;細明體" w:cs="MingLiU;細明體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eastAsia="MingLiU;細明體" w:cs="MingLiU;細明體" w:ascii="MingLiU;細明體" w:hAnsi="MingLiU;細明體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eastAsia="MingLiU;細明體" w:cs="MingLiU;細明體" w:ascii="MingLiU;細明體" w:hAnsi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eastAsia="MingLiU;細明體" w:cs="MingLiU;細明體" w:ascii="MingLiU;細明體" w:hAnsi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eastAsia="MingLiU;細明體" w:cs="MingLiU;細明體" w:ascii="MingLiU;細明體" w:hAnsi="MingLiU;細明體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eastAsia="MingLiU;細明體" w:cs="MingLiU;細明體" w:ascii="MingLiU;細明體" w:hAnsi="MingLiU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000000"/>
      <w:sz w:val="28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2:53:00Z</dcterms:created>
  <dc:creator>Chen-Yui Yang</dc:creator>
  <dc:description/>
  <dc:language>en-US</dc:language>
  <cp:lastModifiedBy>Chen-Yui Yang</cp:lastModifiedBy>
  <dcterms:modified xsi:type="dcterms:W3CDTF">2002-09-08T22:53:00Z</dcterms:modified>
  <cp:revision>2</cp:revision>
  <dc:subject/>
  <dc:title>初 信 造 就（三）</dc:title>
</cp:coreProperties>
</file>