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Times New Roman"/>
          <w:color w:val="0000FF"/>
          <w:sz w:val="40"/>
          <w:szCs w:val="24"/>
          <w:lang w:eastAsia="zh-TW"/>
        </w:rPr>
      </w:pPr>
      <w:r>
        <w:rPr>
          <w:rFonts w:ascii="MingLiU;細明體" w:hAnsi="MingLiU;細明體" w:cs="Times New Roman" w:eastAsia="MingLiU;細明體"/>
          <w:color w:val="0000FF"/>
          <w:sz w:val="40"/>
          <w:szCs w:val="24"/>
          <w:lang w:eastAsia="zh-TW"/>
        </w:rPr>
        <w:t>讀經祈禱</w:t>
      </w:r>
    </w:p>
    <w:p>
      <w:pPr>
        <w:pStyle w:val="Normal"/>
        <w:autoSpaceDE w:val="false"/>
        <w:rPr>
          <w:rFonts w:ascii="MingLiU;細明體" w:hAnsi="MingLiU;細明體" w:eastAsia="MingLiU;細明體" w:cs="Times New Roman"/>
          <w:color w:val="000000"/>
          <w:szCs w:val="24"/>
          <w:lang w:eastAsia="zh-TW"/>
        </w:rPr>
      </w:pPr>
      <w:r>
        <w:rPr>
          <w:rFonts w:ascii="MingLiU;細明體" w:hAnsi="MingLiU;細明體" w:cs="Times New Roman" w:eastAsia="MingLiU;細明體"/>
          <w:color w:val="0000FF"/>
          <w:szCs w:val="24"/>
          <w:lang w:eastAsia="zh-TW"/>
        </w:rPr>
        <w:t>前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余此處外出，所見信徒，約有千人；而此千人中，曾日日讀經祈禱者，尚不及三人！教會軟弱，信徒退后，又何足怪？</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太忙！”“太忙！”“一天忙不了！”“哪有工夫去讀經祈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究竟人生在世，誰非忙？不過急其要者，而緩其次者而已。“太忙”；一日三餐，仍是照常飲食；未見因冗忙之故，致終年不吃喝者。如神的儿女知“人活著不是單靠食物，乃是靠神口里所出一切的話”，（若是真忙），他們最少，就要一天省下一頓食飯的光陰，留作讀經祈禱之用。</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究竟，大家何嘗是忙？閑談應酬都有時候！只怕就是有時候，也不用在讀經祈禱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讀經不明白，怎能讀經？”但是，不讀圣經，怎能明白圣經？“不知道祈禱，怎能祈禱？”但是不肯祈禱，怎能知道祈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祈禱最好的時候，莫過早晨。但是白晝有事，黑夜不眠，又安能早起守晨更？敷衍了事，守晨更又有何益？一個基督人的靈性如何，只看他讀經祈禱的生活如何就夠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親愛的讀者諸君，你有沒有守晨更？你有沒有讀經祈禱？你一天用多少時候，到神的面前讀經祈禱？知道應當守晨更，知道應當讀經祈禱，若不實行，在靈性上，究有何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時候到了，万物的結局已在門次，深望你們從今天起定規：早晨一离床，最先作的事，就是讀經祈禱，与神相交；日中有空，亦是以之讀經祈禱，与神相交。</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倪柝聲</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九二五年五月六日  于南京</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r>
        <w:rPr>
          <w:rFonts w:ascii="MingLiU;細明體" w:hAnsi="MingLiU;細明體" w:cs="Times New Roman" w:eastAsia="MingLiU;細明體"/>
          <w:b w:val="false"/>
          <w:bCs w:val="false"/>
          <w:color w:val="000000"/>
          <w:sz w:val="24"/>
          <w:szCs w:val="24"/>
          <w:lang w:eastAsia="zh-TW"/>
        </w:rPr>
        <w:t>一  什么是祈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是靈界中一個最奇妙的行為，也是一件最奧秘的事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是一個奧秘。我們對于禱告發生了几個問題之后，我們就愈見得禱告的奧秘。因為這些問題是很難解答的。但是，這并非說，禱告的奧秘是不可知的，關乎禱告的各种問題是不能解答的。不過，知道的人很少而已。就是因此，真會在禱告上為神成功事情的，就也不多。并非在我們的禱告有多少，乃是在我們合乎禱告原則的禱告有多少。合乎禱告原則的禱告，才是真有价值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最先要問說：何必禱告呢？禱告有什么用處呢？神是無所不知的，也是無所不能的；祂為什么要等到我們禱告之后，才興起做工呢？祂既知道，何必我們告訴祂（腓</w:t>
      </w:r>
      <w:r>
        <w:rPr>
          <w:rFonts w:eastAsia="MingLiU;細明體" w:cs="Times New Roman" w:ascii="MingLiU;細明體" w:hAnsi="MingLiU;細明體"/>
          <w:b w:val="false"/>
          <w:bCs w:val="false"/>
          <w:color w:val="000000"/>
          <w:sz w:val="24"/>
          <w:szCs w:val="24"/>
          <w:lang w:eastAsia="zh-TW"/>
        </w:rPr>
        <w:t>4*6</w:t>
      </w:r>
      <w:r>
        <w:rPr>
          <w:rFonts w:ascii="MingLiU;細明體" w:hAnsi="MingLiU;細明體" w:cs="Times New Roman" w:eastAsia="MingLiU;細明體"/>
          <w:b w:val="false"/>
          <w:bCs w:val="false"/>
          <w:color w:val="000000"/>
          <w:sz w:val="24"/>
          <w:szCs w:val="24"/>
          <w:lang w:eastAsia="zh-TW"/>
        </w:rPr>
        <w:t>）？祂既有能，何不直接做工？何必我們禱告呢？為什么惟獨祈求的人才能得著，尋找的人才能看見，叩門的人才能進入呢（太</w:t>
      </w:r>
      <w:r>
        <w:rPr>
          <w:rFonts w:eastAsia="MingLiU;細明體" w:cs="Times New Roman" w:ascii="MingLiU;細明體" w:hAnsi="MingLiU;細明體"/>
          <w:b w:val="false"/>
          <w:bCs w:val="false"/>
          <w:color w:val="000000"/>
          <w:sz w:val="24"/>
          <w:szCs w:val="24"/>
          <w:lang w:eastAsia="zh-TW"/>
        </w:rPr>
        <w:t>7*7</w:t>
      </w:r>
      <w:r>
        <w:rPr>
          <w:rFonts w:ascii="MingLiU;細明體" w:hAnsi="MingLiU;細明體" w:cs="Times New Roman" w:eastAsia="MingLiU;細明體"/>
          <w:b w:val="false"/>
          <w:bCs w:val="false"/>
          <w:color w:val="000000"/>
          <w:sz w:val="24"/>
          <w:szCs w:val="24"/>
          <w:lang w:eastAsia="zh-TW"/>
        </w:rPr>
        <w:t>）？神為什么說：“你們得不著，是因為你們不求”（雅</w:t>
      </w:r>
      <w:r>
        <w:rPr>
          <w:rFonts w:eastAsia="MingLiU;細明體" w:cs="Times New Roman" w:ascii="MingLiU;細明體" w:hAnsi="MingLiU;細明體"/>
          <w:b w:val="false"/>
          <w:bCs w:val="false"/>
          <w:color w:val="000000"/>
          <w:sz w:val="24"/>
          <w:szCs w:val="24"/>
          <w:lang w:eastAsia="zh-TW"/>
        </w:rPr>
        <w:t>4*2</w:t>
      </w:r>
      <w:r>
        <w:rPr>
          <w:rFonts w:ascii="MingLiU;細明體" w:hAnsi="MingLiU;細明體" w:cs="Times New Roman" w:eastAsia="MingLiU;細明體"/>
          <w:b w:val="false"/>
          <w:bCs w:val="false"/>
          <w:color w:val="000000"/>
          <w:sz w:val="24"/>
          <w:szCs w:val="24"/>
          <w:lang w:eastAsia="zh-TW"/>
        </w:rPr>
        <w:t>）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問了以上的話語之后，我們就要繼續問說：禱告与神的旨意豈非相反么？禱告和正義的關系如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知道神不作違反祂旨意的事。如果“開門”是神的旨意，為什么神要等到我們叩門之后，才開門呢？祂為什么不照著自己的旨意，不必要求我們叩門，便為我們開門呢？祂是無所不知的。祂既知道我們是需要開門的，為什么要等到我們叩門才開門呢？門如果是當開的，開門也是合乎神的旨意的，神也知道了我們有開門的需要，就祂為我們開門好了；為什么要我們叩門呢？叩門到底給神什么便利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還要再問：神的旨意是要開門，開門是合乎正義的；如果我們不叩門，神就不開門么？祂宁可讓祂的旨意，讓正義遲延，得不著成功，而等候我們的禱告么？祂肯讓祂開門的旨意，受著我們不叩門的限制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看來，神的旨意是受我們限制的了！神真的是全能的么？若是，就祂為什么不能單獨開門，必須等到我們叩門之后才開呢？神真的會成功祂自己的旨意么？若是，為什么祂的開門（旨意）還受我們叩門（禱告）的支配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成功神的旨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我們問過了這些問題之后，我們真看見了禱告是一個大奧秘。在這里我們可以看見一個神做工的原則，就是：必須神的子民禱告，神才肯興起做工。神的旨意是因著屬祂的人的禱告而得著成全的。信徒的禱告是成功神的旨意的。神不肯單獨成功祂的旨意，乃是當神的子民在禱告里与祂表同情時，祂才肯成功。</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看來，祈禱不是別的，不過是信徒与神同工的一种行為而已。禱告就是信徒的意思，与神的旨意聯合。信徒在地上的禱告，不過就是說出神在天上的旨意而已。禱告并非述說我們自己的欲望，叫神遷就于我們的呼求，而補滿我們的私愿。禱告并非勉強神去改變祂的旨意，去作祂所不愿意作的。禱告不過是信徒將神的旨意，從口里說出來而已，不過是信徒在神前求神成功祂的旨意而已。</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并不改變神所定規的，禱告從來沒有改變一件事過，禱告不過成功神所定規的。不禱告、無禱告，才真是改變了事情；因為許多神所定規的事，因著祂的子民不与祂同工，神就讓其遲延不得成功。</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實在告訴你們，凡你們在地上所捆綁的，在天上也要捆綁；凡你們在地上所釋放的，在天上也要釋放。”這兩句話是我們所很熟悉的；但是，這兩句話是指著禱告說的，所以下文就緊接說，“我又告訴你們，若是你們中間有兩個人在地上同心合意的求什么事，我在天上的父，必為他們成全。”（太</w:t>
      </w:r>
      <w:r>
        <w:rPr>
          <w:rFonts w:eastAsia="MingLiU;細明體" w:cs="Times New Roman" w:ascii="MingLiU;細明體" w:hAnsi="MingLiU;細明體"/>
          <w:b w:val="false"/>
          <w:bCs w:val="false"/>
          <w:color w:val="000000"/>
          <w:sz w:val="24"/>
          <w:szCs w:val="24"/>
          <w:lang w:eastAsia="zh-TW"/>
        </w:rPr>
        <w:t>18*18-1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一個地方將禱告和神工作的關系，說得最清楚。神在天上只捆綁，也只釋放祂的儿女們在地上所捆綁、所釋放的。許多應當捆綁的，神不肯自己單獨捆綁，祂要祂的子民在地上先捆綁，然后祂在天上才捆綁。也有許多是應當釋放的，但是，神不肯獨自釋放。祂要等到祂的子民在地上釋放了他們之后，祂才為他們在天上釋放。天上一切的行為，都是受地上支配！天上所有的舉動，也是受地上限制！神是歡歡喜喜的，將祂自己一切的工作都听從祂子民們的管理。（我這些話并不是對屬肉體的人說的，因為他們還沒有資格可听這樣的話語。我們在這里應當小心的听，恐怕肉體一進來了，我們得罪神的地方要更多。）在以賽亞有一個地方所說的，和這里是有一樣的意思：“耶和華，以色列的圣者，就是造就以色列的，如此說至于我手的工作，你們可以吩咐我。”（賽</w:t>
      </w:r>
      <w:r>
        <w:rPr>
          <w:rFonts w:eastAsia="MingLiU;細明體" w:cs="Times New Roman" w:ascii="MingLiU;細明體" w:hAnsi="MingLiU;細明體"/>
          <w:b w:val="false"/>
          <w:bCs w:val="false"/>
          <w:color w:val="000000"/>
          <w:sz w:val="24"/>
          <w:szCs w:val="24"/>
          <w:lang w:eastAsia="zh-TW"/>
        </w:rPr>
        <w:t>45*11</w:t>
      </w:r>
      <w:r>
        <w:rPr>
          <w:rFonts w:ascii="MingLiU;細明體" w:hAnsi="MingLiU;細明體" w:cs="Times New Roman" w:eastAsia="MingLiU;細明體"/>
          <w:b w:val="false"/>
          <w:bCs w:val="false"/>
          <w:color w:val="000000"/>
          <w:sz w:val="24"/>
          <w:szCs w:val="24"/>
          <w:lang w:eastAsia="zh-TW"/>
        </w:rPr>
        <w:t>）“吩咐”在原文就是“命令”。當我們讀到這里時，真應當敬虔，不要讓肉體偷著進來。神要我們這些卑微的人命令祂！祂的工作是因著受我們吩咐而動手的！無論是捆綁，是釋放，凡神在天上所有的行為，都是照我們在地上所吩咐而工作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地上必須捆綁，天上才捆綁；地上必須釋放，天上才釋放。神不作違反祂旨意的事。并非因為地上捆綁，神就被強去捆綁祂所不愿意捆綁的。神在天上捆綁地上所捆綁的，乃是因為祂的旨意原來就是要捆綁地上所捆綁的。祂等著，當祂子民在地上捆綁祂在天上所要捆綁者的時候，祂就听他們的命令，而為他們捆綁他們所要求的。神肯听祂子民的吩咐，而捆綁他們所捆綁的，就是表明神的旨意早（因為神所有的旨意都是永遠的）就是要這樣捆綁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但是神為什么不早一點捆綁呢？既是祂的旨意要捆綁，而祂的旨意又是永遠的，祂為什么不早按著祂自己的旨意，早把那應當捆綁的捆綁了呢？為什么祂要等到地上捆綁時，祂才在天上捆綁呢？難道地上不捆綁，祂在天上也不捆綁么？地上遲延捆綁，天上也要遲延捆綁么？為什么神所早欲捆綁的，必須等到地上捆綁時才捆綁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答應了這樣的問題，就叫一位信徒在神的手里變為更有用處的。我們已經知道，神所以造人，就是要人与祂自己聯合，而敗坏撒但和它的工作。人是有自由意志的，神的盼望是人愿意將自己的意志与神聯合，而反對撒但的意思。這是創造的目的，也是救贖的目的。主耶穌的一生都是表明這個。我們雖然不知道神為何故，但是我們知道，神不肯單獨舉動。神的子民若不与神表同情，若不將他自己的意志降服神，若不在禱告中表明他与神的同心，神就宁可遲延，宁可袖手，而不單獨作什么。神抬舉祂的子民要他們与祂同工。祂雖然是全能的，但是，祂喜歡祂的全能受祂儿女的限制。雖然祂是為祂自己旨意發熱心的，但是，如果祂的子民忘記了祂的旨意，而不与祂表同情，与祂同工，祂就宁可暫時讓撒但的旨意猖狂。哦！如果神的儿女并不像現今這樣的冷淡，更愿意停止自己，更愿意降服神的旨意，顧念神的榮耀，遵守神的話語，就神永遠的旨意對于今時代所要成功的，必定更早得成功，教會必定不如是的紛亂，罪人也必定不如是的剛硬，主耶穌的再來也必更快，天國也必更早降臨，撒但和它的軍兵也必更早下無底坑，認識耶和華的知識也必更早普遍天下。都是因為信徒太顧自己而不与神同工的緣故，以致多少的仇敵、多少的不法不能捆綁；多少的罪人，多少的恩典不能釋放。哦！天上太受地上的限制了！弟兄們，神如此倚靠我們，我們是不是這樣的倚靠神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是与神同工</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到底如何捆綁神所要捆綁的呢？如何釋放神所要釋放的呢？主耶穌答應說：藉著“同心合意求”。這就是禱告；然而這是身體的禱告。我們与神同工的最高點，就是同心合意的求神成功祂所要成功的。禱告的真意義就是說，禱告者要他所求告者的旨意得著成全。禱告就是表明我們是要神的旨意。禱告就是說，我們的意志是站立在神這一邊。除此以外，再沒有禱告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今有多少的禱告是真為著發表神的旨意呢？有多少的禱告是完全忘記了自己，只要神的旨意得著成功呢？有多少的信徒真在禱告上与神同工呢？有多少的信徒是天天在神面前，將神所有的心意，向神述說出來，而傾倒自己的心來求告神，要神成功他所明白的旨意呢？哦！讓我們知道：為己的心在禱告里比在別的事情里，并不稍微減少一點！我們自己的要求是何其多呢！我們自己的意思，自己的羡慕，自己的計謀，自己的貪圖是何其多呢！有了這么多屬乎自己的，我們就難以盼望，在禱告中，能夠完全忘記了自己，而先要神的旨意。舍己是無論在那里都應當實行的。禱告里的舍己是和行動里的死己一樣緊要的。我們應當知道，我們這些蒙恩的人，應當為著我們死而活的主而活；所以，今后我們應當活著完全為祂，沒有什么是歸給自己的。在我們奉獻的生活中，禱告也是該奉獻上的一件。普通的思想有一個大錯誤，就是以為禱告不過是用以發表我們的需要的；以為禱告不過是我們向神求助的呼聲而已。豈知不然，禱告乃是求神補滿神的需要。我們應當知道，神的原意絕對不是要信徒藉著禱告來成功信徒自己的目的。神乃是要藉著信徒的禱告來成功神的目的。這并非說，信徒不應當求神補滿他的需要，乃是說，信徒必須先明白禱告的意義和原則才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每一次信徒有缺乏的時候，必須先查問：這樣的缺乏影響到神否？是否神要我這樣的缺乏！或者神的旨意是供給我的？當你看見神的旨意是要供給你的需要之后，你就可以求神成功祂（要供給你）的旨意。當你明白神的旨意之后，你現在就應當因著你所明白的神的旨意禱告，要神成功祂的旨意，現在的問題并非你有缺乏，你當得著供給，乃是神的旨意得著成功与否。雖然你現在的禱告，還是与從前一樣，但是，你現在所注重的，乃是要神的旨意在這件事上得著成功，并非你自己的需要得著補滿。許多的失敗都在這里，信徒都是以他自己的需要為前提；就是明白了神的旨意是要供給他的，還是念念不忘的在禱告里提到自己的需要。我們絕對不應當為著自己的需要來禱告。天地間惟有一种的禱告是合法的，是神所喜悅的，就是求神成功祂的旨意。我們的需要必須在神的旨意里失去，我們什么時候一看見神對于我們需要所存的旨意，我們就當立時放下我們的需要，來求神成功祂的旨意。直接求神補滿需要（無論是哪一种）都不是最高尚的禱告。所有為個人需要的禱告，只可因求神旨得成，而間接及之。這是禱告的秘訣，這是禱告得胜的秘訣。</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的目的是要我們充滿了祂的旨意，因此便忘記了自己的興趣。神要我們与祂同工來成功祂的旨意，這同工的方法就是禱告，所以，祂要我們在祂里面學習知道祂對于各事的旨意如何，而按著祂的旨意來求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真實的禱告是一個實在的工作。只按著神旨，也只為神旨而求的禱告，真是一個死己的工作。我們必須完全向自己斷奶，沒有一點屬己的興趣，絕對為神活著，只求祂的榮耀，我們才會喜歡祂所喜歡的，追求祂所追求的，禱告祂所要我們禱告的。真的，沒有私己的興趣，而來為神工作的，已是甚難；沒有私己的興趣，而來為神禱告的，真是更難。但是，完全為神活著的人，必要如此。</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已往的世代中，也不知道有多少的事是神所能作的，也是祂所喜歡作的，但是，只因祂儿女沒有与祂同工的緣故，祂竟然沒有作。失敗的不是神，乃是祂的子民。如果我們回顧我們個人的一生，我們要看見同樣的故事。只要有更大的信心，更多的禱告，我們的生命必定不是如此。神現在所尋求的，就是祂的儿女肯与祂的旨意聯合，并且藉著禱告宣告他們這一种的聯合。沒有一個信徒曾完全經歷過与神旨意聯合的成功是何等的偉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為神備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位主的仆人說得好，“禱告是神工作的軌道”。真的，路軌于火車是怎樣，禱告對于神的旨意也是怎樣。火車是有大能大力的，是會一日千里的；但是，如果沒有鐵軌，它就一步也走不動，一動就陷入土里。它是無論那里都可以去的，但是，人沒有安置鐵軌的地方，它是不能去的。這就是禱告和神工作的關系。我們不必詳細解說，大家已經知道這個比喻的意思了。不錯，神是有大能大力的，祂的工作是無人可當的，但是，你和我如果不在禱告里和神同工，不藉著禱告來為神的旨意預備道路，不“多方”的祈求，使神有多方活動的可能，神就不肯做工，也不能做工。今日國內多少的地方，火車駛不通，并非因為火車机頭沒有力量，乃是沒有鐵路給它行駛。多少的事是神所愿作，所要作，所喜歡作的，只因神的儿女沒有与祂同情，沒有用禱告為祂開路，所以，祂就受了限制。你們這些完全奉獻給神的人，你們應當看你們自己是不是天天限制神。</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我們最緊要的工作，就是為神備路。沒有第二种的工作，是比這個更緊要的了。在神那里是有許多的“可能”。但是信徒如果不為神開路，就什么都要變為“不能”。所以，我們与神同心的禱告，必定應當比前更多。讓我們禱告得周到</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四方八面的禱告</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使神的旨意可以四通八達。我們在人群中的活動，固然是緊要的，但是在神前，用禱告來与神同工是更緊要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并非挽回天父心。設想神是剛硬的，我們必須用禱告來和祂爭戰，使祂順服我們，改變祂的定規，乃是一种最錯誤的思想。一切不是順著神旨意禱告，都是沒有用處的。乃是因為神的旨意受了人或鬼的阻擋，所以，我們在神面前（和神好像是爭斗），要祂執行祂的旨意，不因著阻擋的緣故，（便照著祂“允許的旨意”），而任祂自己（命定）的旨意受了虧損。我們這樣的要神命定的旨意，這樣的禱告，這樣的与神爭斗，這樣的抵擋祂旨意受虧損，會叫神仍然按著祂命定的旨意行，而不允許什么出乎人的，或出乎鬼的暫時通行。不錯，我們也是与神爭斗似的；但是，這是要神成功祂的旨意，并非我們自己有了什么主張，要神改變祂的旨意。因此，我們若非真知道什么是神的旨意，我們就不會与神有同工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親愛的弟兄們，我們知道了禱告的真意義之后，真要小心，不要讓肉體在此說什么話。親愛的阿，神如果會自己打發工人，主就不必命我們去求庄稼的主打發了！如果祂的名自然會被人尊為圣，祂的國度會用不著我們的同工便降臨，祂會使祂的旨意通行在地上，祂就必定不教我們這樣禱告了。如果祂自己不必有祂教會的同情，便會再來，祂的靈就不必感動使徒求祂快再來了。如果父神自然會使祂的信徒合而為一，祂就不必求祂了。如果和神的同工是不緊要的，就祂今日在天長遠的禱告有什么用處呢？親愛的阿，与神同情的禱告是比什么都緊要的。祂只能在祂儿女与祂同情的事上做工。祂不肯在沒有禱告的地方，就是沒有祂子民意志与祂聯合的地方做工。意志聯合的禱告才是真禱告。禱告的得著應驗，并非禱告的最上目的。禱告乃是為著与神的旨意聯合，使神有做工的可能。有時，如果意志是与神聯合的，就是求錯了，得不著應驗，但是，神卻得著利益，因祂能因著我們的同情而做工。</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何以我們必須祈禱呢？</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  在神方面</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因主的命令</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要禱告”（路</w:t>
      </w:r>
      <w:r>
        <w:rPr>
          <w:rFonts w:eastAsia="MingLiU;細明體" w:cs="Times New Roman" w:ascii="MingLiU;細明體" w:hAnsi="MingLiU;細明體"/>
          <w:b w:val="false"/>
          <w:bCs w:val="false"/>
          <w:color w:val="000000"/>
          <w:sz w:val="24"/>
          <w:szCs w:val="24"/>
          <w:lang w:eastAsia="zh-TW"/>
        </w:rPr>
        <w:t>22*40</w:t>
      </w:r>
      <w:r>
        <w:rPr>
          <w:rFonts w:ascii="MingLiU;細明體" w:hAnsi="MingLiU;細明體" w:cs="Times New Roman" w:eastAsia="MingLiU;細明體"/>
          <w:b w:val="false"/>
          <w:bCs w:val="false"/>
          <w:color w:val="000000"/>
          <w:sz w:val="24"/>
          <w:szCs w:val="24"/>
          <w:lang w:eastAsia="zh-TW"/>
        </w:rPr>
        <w:t>）；“所以你們當求”（太</w:t>
      </w:r>
      <w:r>
        <w:rPr>
          <w:rFonts w:eastAsia="MingLiU;細明體" w:cs="Times New Roman" w:ascii="MingLiU;細明體" w:hAnsi="MingLiU;細明體"/>
          <w:b w:val="false"/>
          <w:bCs w:val="false"/>
          <w:color w:val="000000"/>
          <w:sz w:val="24"/>
          <w:szCs w:val="24"/>
          <w:lang w:eastAsia="zh-TW"/>
        </w:rPr>
        <w:t>9*38</w:t>
      </w:r>
      <w:r>
        <w:rPr>
          <w:rFonts w:ascii="MingLiU;細明體" w:hAnsi="MingLiU;細明體" w:cs="Times New Roman" w:eastAsia="MingLiU;細明體"/>
          <w:b w:val="false"/>
          <w:bCs w:val="false"/>
          <w:color w:val="000000"/>
          <w:sz w:val="24"/>
          <w:szCs w:val="24"/>
          <w:lang w:eastAsia="zh-TW"/>
        </w:rPr>
        <w:t>）；“我勸你，第一，要為万人，為君王和一切在位的懇求、禱告、代求、感謝”（提前</w:t>
      </w:r>
      <w:r>
        <w:rPr>
          <w:rFonts w:eastAsia="MingLiU;細明體" w:cs="Times New Roman" w:ascii="MingLiU;細明體" w:hAnsi="MingLiU;細明體"/>
          <w:b w:val="false"/>
          <w:bCs w:val="false"/>
          <w:color w:val="000000"/>
          <w:sz w:val="24"/>
          <w:szCs w:val="24"/>
          <w:lang w:eastAsia="zh-TW"/>
        </w:rPr>
        <w:t>2*1</w:t>
      </w:r>
      <w:r>
        <w:rPr>
          <w:rFonts w:ascii="MingLiU;細明體" w:hAnsi="MingLiU;細明體" w:cs="Times New Roman" w:eastAsia="MingLiU;細明體"/>
          <w:b w:val="false"/>
          <w:bCs w:val="false"/>
          <w:color w:val="000000"/>
          <w:sz w:val="24"/>
          <w:szCs w:val="24"/>
          <w:lang w:eastAsia="zh-TW"/>
        </w:rPr>
        <w:t>）；“你們要互相代求”（雅</w:t>
      </w:r>
      <w:r>
        <w:rPr>
          <w:rFonts w:eastAsia="MingLiU;細明體" w:cs="Times New Roman" w:ascii="MingLiU;細明體" w:hAnsi="MingLiU;細明體"/>
          <w:b w:val="false"/>
          <w:bCs w:val="false"/>
          <w:color w:val="000000"/>
          <w:sz w:val="24"/>
          <w:szCs w:val="24"/>
          <w:lang w:eastAsia="zh-TW"/>
        </w:rPr>
        <w:t>5*16</w:t>
      </w:r>
      <w:r>
        <w:rPr>
          <w:rFonts w:ascii="MingLiU;細明體" w:hAnsi="MingLiU;細明體" w:cs="Times New Roman" w:eastAsia="MingLiU;細明體"/>
          <w:b w:val="false"/>
          <w:bCs w:val="false"/>
          <w:color w:val="000000"/>
          <w:sz w:val="24"/>
          <w:szCs w:val="24"/>
          <w:lang w:eastAsia="zh-TW"/>
        </w:rPr>
        <w:t>）；“你們要為他們的性命，向主舉手禱告”（哀</w:t>
      </w:r>
      <w:r>
        <w:rPr>
          <w:rFonts w:eastAsia="MingLiU;細明體" w:cs="Times New Roman" w:ascii="MingLiU;細明體" w:hAnsi="MingLiU;細明體"/>
          <w:b w:val="false"/>
          <w:bCs w:val="false"/>
          <w:color w:val="000000"/>
          <w:sz w:val="24"/>
          <w:szCs w:val="24"/>
          <w:lang w:eastAsia="zh-TW"/>
        </w:rPr>
        <w:t>3*19</w:t>
      </w:r>
      <w:r>
        <w:rPr>
          <w:rFonts w:ascii="MingLiU;細明體" w:hAnsi="MingLiU;細明體" w:cs="Times New Roman" w:eastAsia="MingLiU;細明體"/>
          <w:b w:val="false"/>
          <w:bCs w:val="false"/>
          <w:color w:val="000000"/>
          <w:sz w:val="24"/>
          <w:szCs w:val="24"/>
          <w:lang w:eastAsia="zh-TW"/>
        </w:rPr>
        <w:t>），這些是主叫人禱告的几條極明了的命令。主既如此殷勤申命，可見祈禱是如何緊要！神要成就一件事情；</w:t>
      </w:r>
      <w:r>
        <w:rPr>
          <w:rFonts w:eastAsia="MingLiU;細明體" w:cs="Times New Roman" w:ascii="MingLiU;細明體" w:hAnsi="MingLiU;細明體"/>
          <w:b w:val="false"/>
          <w:bCs w:val="false"/>
          <w:color w:val="000000"/>
          <w:sz w:val="24"/>
          <w:szCs w:val="24"/>
          <w:lang w:eastAsia="zh-TW"/>
        </w:rPr>
        <w:t>1.</w:t>
      </w:r>
      <w:r>
        <w:rPr>
          <w:rFonts w:ascii="MingLiU;細明體" w:hAnsi="MingLiU;細明體" w:cs="Times New Roman" w:eastAsia="MingLiU;細明體"/>
          <w:b w:val="false"/>
          <w:bCs w:val="false"/>
          <w:color w:val="000000"/>
          <w:sz w:val="24"/>
          <w:szCs w:val="24"/>
          <w:lang w:eastAsia="zh-TW"/>
        </w:rPr>
        <w:t>祂就把祂的定旨顯示給我們，</w:t>
      </w:r>
      <w:r>
        <w:rPr>
          <w:rFonts w:eastAsia="MingLiU;細明體" w:cs="Times New Roman" w:ascii="MingLiU;細明體" w:hAnsi="MingLiU;細明體"/>
          <w:b w:val="false"/>
          <w:bCs w:val="false"/>
          <w:color w:val="000000"/>
          <w:sz w:val="24"/>
          <w:szCs w:val="24"/>
          <w:lang w:eastAsia="zh-TW"/>
        </w:rPr>
        <w:t>2.</w:t>
      </w:r>
      <w:r>
        <w:rPr>
          <w:rFonts w:ascii="MingLiU;細明體" w:hAnsi="MingLiU;細明體" w:cs="Times New Roman" w:eastAsia="MingLiU;細明體"/>
          <w:b w:val="false"/>
          <w:bCs w:val="false"/>
          <w:color w:val="000000"/>
          <w:sz w:val="24"/>
          <w:szCs w:val="24"/>
          <w:lang w:eastAsia="zh-TW"/>
        </w:rPr>
        <w:t>祂也使我們祈禱，</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然后祂就做工，答應我們的禱告而成就祂所要成的事。若是神做工不用祂教會的禱告，為何祂卻命我們說：“你們當求”呢？祈禱是与神同工。弟兄們，你不要忽略祈禱，因你的祈禱關系于神的工作。咳，多少人的不祈禱，他不獨要阻止神的工作，而且自己也要損失許多的福祉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可慢說：祈禱是頂緊要的，所以我們必須祈禱；究竟祈禱是神的命令，我們應該順從。順從主旨的賞賜，和不順從的刑罰，圣經上已載得昭然若揭了！我們若輕看祈禱，我們所要遭的損失，是何等重大呢！在天堂里恐怕有多人要懊悔說：“我是何等的愚昧呀！我為何不祈禱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現在舉目鑒察全地，要興起許多祈禱人，為祂的教會求复興，為未信的求得救，為世界求主再來，你要祂興起你嗎？只要你肯。主說：“我肯。”愿主的大能幫助你。</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因主的呼召</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你求告我，我就應允你；并將你所不知道，又大又難的事指示你。”（耶</w:t>
      </w:r>
      <w:r>
        <w:rPr>
          <w:rFonts w:eastAsia="MingLiU;細明體" w:cs="Times New Roman" w:ascii="MingLiU;細明體" w:hAnsi="MingLiU;細明體"/>
          <w:b w:val="false"/>
          <w:bCs w:val="false"/>
          <w:color w:val="000000"/>
          <w:sz w:val="24"/>
          <w:szCs w:val="24"/>
          <w:lang w:eastAsia="zh-TW"/>
        </w:rPr>
        <w:t>33*3</w:t>
      </w:r>
      <w:r>
        <w:rPr>
          <w:rFonts w:ascii="MingLiU;細明體" w:hAnsi="MingLiU;細明體" w:cs="Times New Roman" w:eastAsia="MingLiU;細明體"/>
          <w:b w:val="false"/>
          <w:bCs w:val="false"/>
          <w:color w:val="000000"/>
          <w:sz w:val="24"/>
          <w:szCs w:val="24"/>
          <w:lang w:eastAsia="zh-TW"/>
        </w:rPr>
        <w:t>）感謝贊美主，因祂發這樣的呼聲</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祂呼召我們去禱告。禱告是最有福的。禱告是我們得利益的門徑，禱告是得著主啟示的秘訣。我們苦楚么？去禱告；凶惡的消息臨到么？去禱告。沒有力量么？去禱告；缺乏什么么？去禱告；主說：“我就應允你。”有什么事情不知道嗎？去禱告；有什么真道不會意嗎？去禱告；有什么主旨不明白嗎？去禱告；主說：“我就將你所不知道，又大又難的事指示你。”</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呼召原是向耶利米發的。雖然如此，這也是對我們說的，并且這呼召的聲音現在是特別的高大。因為主來已近！撒但格外猖狂。世上的罪惡一天多似一天；异端和邪說一日盛過一日。与耶利米的時候一較，不知有几百倍之差。人心愈變愈愎，信徒的地位也愈難；所以，神高聲的喊著說：“你求告我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耶利米听著這呼聲，他答應了神。他禱告，主應允他，也將又大又難的事指示了他。并且他不獨自己做個祈禱人，他還熱切的挑動別人去祈禱（哀</w:t>
      </w:r>
      <w:r>
        <w:rPr>
          <w:rFonts w:eastAsia="MingLiU;細明體" w:cs="Times New Roman" w:ascii="MingLiU;細明體" w:hAnsi="MingLiU;細明體"/>
          <w:b w:val="false"/>
          <w:bCs w:val="false"/>
          <w:color w:val="000000"/>
          <w:sz w:val="24"/>
          <w:szCs w:val="24"/>
          <w:lang w:eastAsia="zh-TW"/>
        </w:rPr>
        <w:t>2*18-19</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3*40-41</w:t>
      </w:r>
      <w:r>
        <w:rPr>
          <w:rFonts w:ascii="MingLiU;細明體" w:hAnsi="MingLiU;細明體" w:cs="Times New Roman" w:eastAsia="MingLiU;細明體"/>
          <w:b w:val="false"/>
          <w:bCs w:val="false"/>
          <w:color w:val="000000"/>
          <w:sz w:val="24"/>
          <w:szCs w:val="24"/>
          <w:lang w:eastAsia="zh-TW"/>
        </w:rPr>
        <w:t>）。我們現在听這較高的呼聲，我們答應了神么？獻了身去禱告么？而且也挑動人去禱告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現在正在仰望，尋找祈禱人。祂說：“我尋找一人為這地站在我面前。”（結</w:t>
      </w:r>
      <w:r>
        <w:rPr>
          <w:rFonts w:eastAsia="MingLiU;細明體" w:cs="Times New Roman" w:ascii="MingLiU;細明體" w:hAnsi="MingLiU;細明體"/>
          <w:b w:val="false"/>
          <w:bCs w:val="false"/>
          <w:color w:val="000000"/>
          <w:sz w:val="24"/>
          <w:szCs w:val="24"/>
          <w:lang w:eastAsia="zh-TW"/>
        </w:rPr>
        <w:t>23*30</w:t>
      </w:r>
      <w:r>
        <w:rPr>
          <w:rFonts w:ascii="MingLiU;細明體" w:hAnsi="MingLiU;細明體" w:cs="Times New Roman" w:eastAsia="MingLiU;細明體"/>
          <w:b w:val="false"/>
          <w:bCs w:val="false"/>
          <w:color w:val="000000"/>
          <w:sz w:val="24"/>
          <w:szCs w:val="24"/>
          <w:lang w:eastAsia="zh-TW"/>
        </w:rPr>
        <w:t>）祂說：“我仰望。”（賽</w:t>
      </w:r>
      <w:r>
        <w:rPr>
          <w:rFonts w:eastAsia="MingLiU;細明體" w:cs="Times New Roman" w:ascii="MingLiU;細明體" w:hAnsi="MingLiU;細明體"/>
          <w:b w:val="false"/>
          <w:bCs w:val="false"/>
          <w:color w:val="000000"/>
          <w:sz w:val="24"/>
          <w:szCs w:val="24"/>
          <w:lang w:eastAsia="zh-TW"/>
        </w:rPr>
        <w:t>63*5</w:t>
      </w:r>
      <w:r>
        <w:rPr>
          <w:rFonts w:ascii="MingLiU;細明體" w:hAnsi="MingLiU;細明體" w:cs="Times New Roman" w:eastAsia="MingLiU;細明體"/>
          <w:b w:val="false"/>
          <w:bCs w:val="false"/>
          <w:color w:val="000000"/>
          <w:sz w:val="24"/>
          <w:szCs w:val="24"/>
          <w:lang w:eastAsia="zh-TW"/>
        </w:rPr>
        <w:t>）朋友，你答應神吧，神要揀選你作個祈禱人。你答應這呼召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因主的應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圣經中我們能夠找著許多對于禱告的應許。當主耶穌快要离世的時候，祂与門徒曾作個很長的談話（約</w:t>
      </w:r>
      <w:r>
        <w:rPr>
          <w:rFonts w:eastAsia="MingLiU;細明體" w:cs="Times New Roman" w:ascii="MingLiU;細明體" w:hAnsi="MingLiU;細明體"/>
          <w:b w:val="false"/>
          <w:bCs w:val="false"/>
          <w:color w:val="000000"/>
          <w:sz w:val="24"/>
          <w:szCs w:val="24"/>
          <w:lang w:eastAsia="zh-TW"/>
        </w:rPr>
        <w:t>14-16</w:t>
      </w:r>
      <w:r>
        <w:rPr>
          <w:rFonts w:ascii="MingLiU;細明體" w:hAnsi="MingLiU;細明體" w:cs="Times New Roman" w:eastAsia="MingLiU;細明體"/>
          <w:b w:val="false"/>
          <w:bCs w:val="false"/>
          <w:color w:val="000000"/>
          <w:sz w:val="24"/>
          <w:szCs w:val="24"/>
          <w:lang w:eastAsia="zh-TW"/>
        </w:rPr>
        <w:t>）。在這一席的談話里，祂用許多的應許安慰他們。但在許多的應許中，祂一連應許祂要成就他們的禱告，六次說：“我必成就”，“祈求就給你們成就”，“祂就賜給你們”，“祂必因我的名賜給你們”，“求就必得著”等等。祈禱本不是有能力的，但因听祈禱的神應許要成就，所以祈禱就有頂大的能力！啊，這是何等的寶貝呢！朋友，你知道祈禱有大能力嗎？你信祈禱有大能力嗎？你肯去支取祈禱的大能力嗎？主說：“我必成就。”這個“我”不是平常的“我”，祂是天地的創造者，祂曾用全能托住万有。祂要為我們成就大事。只要我們肯求，“祈求就必給你們成就。”所以我們只管坦然無懼的來到施恩座前，得著一切的恩典。“你要大大的張口，我就給你充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親愛的弟兄們，主既然留下這么大的應許給我們，無非是要我們得著無窮的益處，使榮耀歸与神的名；我們万不可自暴自棄，万不可因貪睡，好游玩，并今生的思慮、罪惡，阻止我們趨到祂的面前求懇。那應許我們的是誠信的，祂必成就“神的應許，不論有多少，在基督都是是的；所以藉著祂也都是實在的”（林后</w:t>
      </w:r>
      <w:r>
        <w:rPr>
          <w:rFonts w:eastAsia="MingLiU;細明體" w:cs="Times New Roman" w:ascii="MingLiU;細明體" w:hAnsi="MingLiU;細明體"/>
          <w:b w:val="false"/>
          <w:bCs w:val="false"/>
          <w:color w:val="000000"/>
          <w:sz w:val="24"/>
          <w:szCs w:val="24"/>
          <w:lang w:eastAsia="zh-TW"/>
        </w:rPr>
        <w:t>1*20</w:t>
      </w:r>
      <w:r>
        <w:rPr>
          <w:rFonts w:ascii="MingLiU;細明體" w:hAnsi="MingLiU;細明體" w:cs="Times New Roman" w:eastAsia="MingLiU;細明體"/>
          <w:b w:val="false"/>
          <w:bCs w:val="false"/>
          <w:color w:val="000000"/>
          <w:sz w:val="24"/>
          <w:szCs w:val="24"/>
          <w:lang w:eastAsia="zh-TW"/>
        </w:rPr>
        <w:t>）。愿“那厚賜与眾人，也不斥責人的神”提醒、激勵你們的心，叫你多撇開事務，多跪下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因主的喜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頂喜愛我們禱告，頂喜愛听我們的聲音。因祂如此奇异的，特別的喜愛我們親近祂，祂就不禁的求我們說：“求你容我得見你的面貌，得听你的聲音。”（歌</w:t>
      </w:r>
      <w:r>
        <w:rPr>
          <w:rFonts w:eastAsia="MingLiU;細明體" w:cs="Times New Roman" w:ascii="MingLiU;細明體" w:hAnsi="MingLiU;細明體"/>
          <w:b w:val="false"/>
          <w:bCs w:val="false"/>
          <w:color w:val="000000"/>
          <w:sz w:val="24"/>
          <w:szCs w:val="24"/>
          <w:lang w:eastAsia="zh-TW"/>
        </w:rPr>
        <w:t>2*14</w:t>
      </w:r>
      <w:r>
        <w:rPr>
          <w:rFonts w:ascii="MingLiU;細明體" w:hAnsi="MingLiU;細明體" w:cs="Times New Roman" w:eastAsia="MingLiU;細明體"/>
          <w:b w:val="false"/>
          <w:bCs w:val="false"/>
          <w:color w:val="000000"/>
          <w:sz w:val="24"/>
          <w:szCs w:val="24"/>
          <w:lang w:eastAsia="zh-TW"/>
        </w:rPr>
        <w:t>）咳，這是何等的溫柔，何等的熱切！祂命我們去禱告不夠，祂呼召我們；祂呼召我們去禱告還不以為足，祂求我們。愿我們的心今天被祂的愛溶化，愿我們的眼淚奪眶倒去，而對主說：“可愛的主阿，赦免我輕忽禱告的罪；主阿，你舍自己的命愛我，我何忍違你的意，傷你的心；主阿，今后我愿常常的親近你，容你听見我懇求的聲音。”</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閱者，我問你，你到今已有多時未禱告呢？一日么？一月么？一年么？唉，多少的信徒太忍心呀！主的命令，他不理；主的呼召，他不顧；現在主求你，要听你的聲音，你還漠然置之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個人生了一子，到了那孩子應該說話的時候，他父親找著這孩子是啞吧的！雖然如此，他還是十分的戀愛他。啞子長大了，他父親就送他到啞子學挍里去受些教育。他的先生用了極多的苦痛才成功教啞子叫“父親”一聲。一天啞子的父親來探望他，他就預先到門口去等待。不久一輛汽車到了，一個人跳下車來；啞子一見是他的父親，就喊著說：“父親！”他父親听見這聲，忽然眩倒在地，失去知覺！因為這樣的喜樂太大，他擔當不起！人雖不好，尚且這樣的愛听他儿子的呼喚，何況我們的天父，豈不更愛听我們的禱告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請你現在仰起你的臉來，呼喚神說：“父阿。”不知天上因此要加添了多少的喜樂呢！</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五）因主的警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要我們禱告，不獨只在積極方面命令我們，招呼我們，和表示祂的喜愛吧了；祂也在消極方面警告我們。感謝贊美主，因祂如許誠實，祂不向我們隱藏祂的一切計划。“看哪！凡事我都預先告訴你們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請你注意主如何對我們發祈禱的警告。當祂度那黑暗的晚間，在客西馬尼里作末后的奮斗時，祂連連的對祂的門徒說：“你們要禱告，免得入了迷惑。”（這兩句話在福音中几乎都記，看太</w:t>
      </w:r>
      <w:r>
        <w:rPr>
          <w:rFonts w:eastAsia="MingLiU;細明體" w:cs="Times New Roman" w:ascii="MingLiU;細明體" w:hAnsi="MingLiU;細明體"/>
          <w:b w:val="false"/>
          <w:bCs w:val="false"/>
          <w:color w:val="000000"/>
          <w:sz w:val="24"/>
          <w:szCs w:val="24"/>
          <w:lang w:eastAsia="zh-TW"/>
        </w:rPr>
        <w:t>26*41</w:t>
      </w:r>
      <w:r>
        <w:rPr>
          <w:rFonts w:ascii="MingLiU;細明體" w:hAnsi="MingLiU;細明體" w:cs="Times New Roman" w:eastAsia="MingLiU;細明體"/>
          <w:b w:val="false"/>
          <w:bCs w:val="false"/>
          <w:color w:val="000000"/>
          <w:sz w:val="24"/>
          <w:szCs w:val="24"/>
          <w:lang w:eastAsia="zh-TW"/>
        </w:rPr>
        <w:t>；可</w:t>
      </w:r>
      <w:r>
        <w:rPr>
          <w:rFonts w:eastAsia="MingLiU;細明體" w:cs="Times New Roman" w:ascii="MingLiU;細明體" w:hAnsi="MingLiU;細明體"/>
          <w:b w:val="false"/>
          <w:bCs w:val="false"/>
          <w:color w:val="000000"/>
          <w:sz w:val="24"/>
          <w:szCs w:val="24"/>
          <w:lang w:eastAsia="zh-TW"/>
        </w:rPr>
        <w:t>14*38</w:t>
      </w:r>
      <w:r>
        <w:rPr>
          <w:rFonts w:ascii="MingLiU;細明體" w:hAnsi="MingLiU;細明體" w:cs="Times New Roman" w:eastAsia="MingLiU;細明體"/>
          <w:b w:val="false"/>
          <w:bCs w:val="false"/>
          <w:color w:val="000000"/>
          <w:sz w:val="24"/>
          <w:szCs w:val="24"/>
          <w:lang w:eastAsia="zh-TW"/>
        </w:rPr>
        <w:t>；路</w:t>
      </w:r>
      <w:r>
        <w:rPr>
          <w:rFonts w:eastAsia="MingLiU;細明體" w:cs="Times New Roman" w:ascii="MingLiU;細明體" w:hAnsi="MingLiU;細明體"/>
          <w:b w:val="false"/>
          <w:bCs w:val="false"/>
          <w:color w:val="000000"/>
          <w:sz w:val="24"/>
          <w:szCs w:val="24"/>
          <w:lang w:eastAsia="zh-TW"/>
        </w:rPr>
        <w:t>22*40</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46</w:t>
      </w:r>
      <w:r>
        <w:rPr>
          <w:rFonts w:ascii="MingLiU;細明體" w:hAnsi="MingLiU;細明體" w:cs="Times New Roman" w:eastAsia="MingLiU;細明體"/>
          <w:b w:val="false"/>
          <w:bCs w:val="false"/>
          <w:color w:val="000000"/>
          <w:sz w:val="24"/>
          <w:szCs w:val="24"/>
          <w:lang w:eastAsia="zh-TW"/>
        </w:rPr>
        <w:t>，可見是何等緊要！）這是主未死之前所發的最后的警告和命令，恐怕這也是一個最大的命令和警告。我們何可輕忽禱告！禱告和迷惑是不兩立的，有禱告則不至受迷惑，沒有禱告則入迷惑了！許多的信徒犯罪、跌倒，他們失敗的原因，缺乏禱告吧了。“總要儆醒，禱告，免得入了迷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禱告，不止只因要免去入了迷惑，也是因要逃避一切要來的事。主警告我們說：“你們要時時儆醒，常常祈求，使你們能逃避這一切要來的事，得以站立在人子面前。”（路</w:t>
      </w:r>
      <w:r>
        <w:rPr>
          <w:rFonts w:eastAsia="MingLiU;細明體" w:cs="Times New Roman" w:ascii="MingLiU;細明體" w:hAnsi="MingLiU;細明體"/>
          <w:b w:val="false"/>
          <w:bCs w:val="false"/>
          <w:color w:val="000000"/>
          <w:sz w:val="24"/>
          <w:szCs w:val="24"/>
          <w:lang w:eastAsia="zh-TW"/>
        </w:rPr>
        <w:t>11*36</w:t>
      </w:r>
      <w:r>
        <w:rPr>
          <w:rFonts w:ascii="MingLiU;細明體" w:hAnsi="MingLiU;細明體" w:cs="Times New Roman" w:eastAsia="MingLiU;細明體"/>
          <w:b w:val="false"/>
          <w:bCs w:val="false"/>
          <w:color w:val="000000"/>
          <w:sz w:val="24"/>
          <w:szCs w:val="24"/>
          <w:lang w:eastAsia="zh-TW"/>
        </w:rPr>
        <w:t>）不祈禱不能免去迷惑，這已是大事了；不祈禱不能逃避一切要來的患難，我們怎當得起呢？弟兄們，這是頂大的關系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目上世界的光景，和一切預言的應驗都誠實的告訴我們說：“主來近哪！”“已近在門前了！”“還有一點的時候，那要來的就來，并不遲延。”那末，我們將如何備辦見接呢？主說：“你們要謹慎、儆醒、禱告，因為你們不曉得那日期几時來到！”（可</w:t>
      </w:r>
      <w:r>
        <w:rPr>
          <w:rFonts w:eastAsia="MingLiU;細明體" w:cs="Times New Roman" w:ascii="MingLiU;細明體" w:hAnsi="MingLiU;細明體"/>
          <w:b w:val="false"/>
          <w:bCs w:val="false"/>
          <w:color w:val="000000"/>
          <w:sz w:val="24"/>
          <w:szCs w:val="24"/>
          <w:lang w:eastAsia="zh-TW"/>
        </w:rPr>
        <w:t>13*33</w:t>
      </w:r>
      <w:r>
        <w:rPr>
          <w:rFonts w:ascii="MingLiU;細明體" w:hAnsi="MingLiU;細明體" w:cs="Times New Roman" w:eastAsia="MingLiU;細明體"/>
          <w:b w:val="false"/>
          <w:bCs w:val="false"/>
          <w:color w:val="000000"/>
          <w:sz w:val="24"/>
          <w:szCs w:val="24"/>
          <w:lang w:eastAsia="zh-TW"/>
        </w:rPr>
        <w:t>）我們舍祈禱外尚有別法嗎？</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請我們一同竭力的禱告：（一）求主預備我們，算我們配逃脫將來的試煉（啟</w:t>
      </w:r>
      <w:r>
        <w:rPr>
          <w:rFonts w:eastAsia="MingLiU;細明體" w:cs="Times New Roman" w:ascii="MingLiU;細明體" w:hAnsi="MingLiU;細明體"/>
          <w:b w:val="false"/>
          <w:bCs w:val="false"/>
          <w:color w:val="000000"/>
          <w:sz w:val="24"/>
          <w:szCs w:val="24"/>
          <w:lang w:eastAsia="zh-TW"/>
        </w:rPr>
        <w:t>3*10</w:t>
      </w:r>
      <w:r>
        <w:rPr>
          <w:rFonts w:ascii="MingLiU;細明體" w:hAnsi="MingLiU;細明體" w:cs="Times New Roman" w:eastAsia="MingLiU;細明體"/>
          <w:b w:val="false"/>
          <w:bCs w:val="false"/>
          <w:color w:val="000000"/>
          <w:sz w:val="24"/>
          <w:szCs w:val="24"/>
          <w:lang w:eastAsia="zh-TW"/>
        </w:rPr>
        <w:t>）；（二）以祈禱促迫主快來。我們基督徒除主再來的一個希望外，還有什么希望呢？鬼祟的世界是愈往愈与我們作對。各地仇教的風聲極盛。信徒流血的慘史，報紙上多有傳聞。主來近哪！“你們為什么睡覺呢？起來祈禱。”主快要來接你，脫此惡世的毒害，還有什么工夫，比預備等主再來是更須急辦的呢？“你們總要禱告。”“我必快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守望人喚睡里教會，醒來，起來，祈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天上新郎快要到了，這時已在路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在人方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必須祈禱，不但是因神的命令、呼召、應許、喜愛和警告吧了，其實也是因為我們自己是軟弱的，為何神這樣殷勤的來勉勵，引領我們去祈禱呢？祂是如許愛我們，祂為我們所安排的，斷沒有錯誤，我們只管跟隨主吧。我們現在要把自己省察一下：到底神一定要我們祈禱的緣故安在？愿主幫助我們，使我們能看出我們自己到底是如何，這樣我們就不難知道我們必須祈禱的原因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因我們是缺乏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都想：我們已經有了永生，有了基督；榮耀的天堂也是我們的，我們就覺得很滿意、自足，哪知我們還是頂缺乏！老底嘉的信徒豈不是也有了永生嗎？豈不是也得救了嗎？但主怎樣以他們的實境告訴他們呢？主說：“你說：‘我已富足，已經發了財，一樣都不缺；’卻不知你是貧窮的。”（啟</w:t>
      </w:r>
      <w:r>
        <w:rPr>
          <w:rFonts w:eastAsia="MingLiU;細明體" w:cs="Times New Roman" w:ascii="MingLiU;細明體" w:hAnsi="MingLiU;細明體"/>
          <w:b w:val="false"/>
          <w:bCs w:val="false"/>
          <w:color w:val="000000"/>
          <w:sz w:val="24"/>
          <w:szCs w:val="24"/>
          <w:lang w:eastAsia="zh-TW"/>
        </w:rPr>
        <w:t>3*17</w:t>
      </w:r>
      <w:r>
        <w:rPr>
          <w:rFonts w:ascii="MingLiU;細明體" w:hAnsi="MingLiU;細明體" w:cs="Times New Roman" w:eastAsia="MingLiU;細明體"/>
          <w:b w:val="false"/>
          <w:bCs w:val="false"/>
          <w:color w:val="000000"/>
          <w:sz w:val="24"/>
          <w:szCs w:val="24"/>
          <w:lang w:eastAsia="zh-TW"/>
        </w:rPr>
        <w:t>）知道自己是缺乏的基督徒有福了！自己以為有的基督徒是何等的眼瞎！主要叫“飢餓的得飽美食；叫富足的空手回去”（路</w:t>
      </w:r>
      <w:r>
        <w:rPr>
          <w:rFonts w:eastAsia="MingLiU;細明體" w:cs="Times New Roman" w:ascii="MingLiU;細明體" w:hAnsi="MingLiU;細明體"/>
          <w:b w:val="false"/>
          <w:bCs w:val="false"/>
          <w:color w:val="000000"/>
          <w:sz w:val="24"/>
          <w:szCs w:val="24"/>
          <w:lang w:eastAsia="zh-TW"/>
        </w:rPr>
        <w:t>1*53</w:t>
      </w:r>
      <w:r>
        <w:rPr>
          <w:rFonts w:ascii="MingLiU;細明體" w:hAnsi="MingLiU;細明體" w:cs="Times New Roman" w:eastAsia="MingLiU;細明體"/>
          <w:b w:val="false"/>
          <w:bCs w:val="false"/>
          <w:color w:val="000000"/>
          <w:sz w:val="24"/>
          <w:szCs w:val="24"/>
          <w:lang w:eastAsia="zh-TW"/>
        </w:rPr>
        <w:t>）。你自己也以為是富足了嗎？夠了嗎？愿主照明你心中的眼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試靜默的跪主腳前，思想自己的光景；我們就要哀呼說：“哎喲！主阿，我缺乏愛心，缺乏忍耐，缺乏舍己，缺乏順服，我缺乏這個美德，缺乏那件恩賜；唉，我負主，我負人主阿，可怜我吧！”或且我們試打開圣經，把自己与它來對一對；或且我們試禱告的默想及主耶穌，我們就可以知道自己的缺欠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en-US"/>
        </w:rPr>
        <w:t>然而知道自己的缺乏，自己仍是缺乏的。</w:t>
      </w:r>
      <w:r>
        <w:rPr>
          <w:rFonts w:ascii="MingLiU;細明體" w:hAnsi="MingLiU;細明體" w:cs="Times New Roman" w:eastAsia="MingLiU;細明體"/>
          <w:b w:val="false"/>
          <w:bCs w:val="false"/>
          <w:color w:val="000000"/>
          <w:sz w:val="24"/>
          <w:szCs w:val="24"/>
          <w:lang w:eastAsia="zh-TW"/>
        </w:rPr>
        <w:t>人不能因知道缺乏就不缺乏了，但主的旨意不是要我們長久缺乏著。“你們知道我們主耶穌基督的恩典，祂本來富足，卻為我們成了貧窮，叫我們因祂的貧窮，可以成為富足。”（林后</w:t>
      </w:r>
      <w:r>
        <w:rPr>
          <w:rFonts w:eastAsia="MingLiU;細明體" w:cs="Times New Roman" w:ascii="MingLiU;細明體" w:hAnsi="MingLiU;細明體"/>
          <w:b w:val="false"/>
          <w:bCs w:val="false"/>
          <w:color w:val="000000"/>
          <w:sz w:val="24"/>
          <w:szCs w:val="24"/>
          <w:lang w:eastAsia="zh-TW"/>
        </w:rPr>
        <w:t>8*9</w:t>
      </w:r>
      <w:r>
        <w:rPr>
          <w:rFonts w:ascii="MingLiU;細明體" w:hAnsi="MingLiU;細明體" w:cs="Times New Roman" w:eastAsia="MingLiU;細明體"/>
          <w:b w:val="false"/>
          <w:bCs w:val="false"/>
          <w:color w:val="000000"/>
          <w:sz w:val="24"/>
          <w:szCs w:val="24"/>
          <w:lang w:eastAsia="zh-TW"/>
        </w:rPr>
        <w:t>）主的旨意是要祂的信徒成為富足啊</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在“信上富足”（雅</w:t>
      </w:r>
      <w:r>
        <w:rPr>
          <w:rFonts w:eastAsia="MingLiU;細明體" w:cs="Times New Roman" w:ascii="MingLiU;細明體" w:hAnsi="MingLiU;細明體"/>
          <w:b w:val="false"/>
          <w:bCs w:val="false"/>
          <w:color w:val="000000"/>
          <w:sz w:val="24"/>
          <w:szCs w:val="24"/>
          <w:lang w:eastAsia="zh-TW"/>
        </w:rPr>
        <w:t>2*5</w:t>
      </w:r>
      <w:r>
        <w:rPr>
          <w:rFonts w:ascii="MingLiU;細明體" w:hAnsi="MingLiU;細明體" w:cs="Times New Roman" w:eastAsia="MingLiU;細明體"/>
          <w:b w:val="false"/>
          <w:bCs w:val="false"/>
          <w:color w:val="000000"/>
          <w:sz w:val="24"/>
          <w:szCs w:val="24"/>
          <w:lang w:eastAsia="zh-TW"/>
        </w:rPr>
        <w:t>）；“在好事上富足”（提前</w:t>
      </w:r>
      <w:r>
        <w:rPr>
          <w:rFonts w:eastAsia="MingLiU;細明體" w:cs="Times New Roman" w:ascii="MingLiU;細明體" w:hAnsi="MingLiU;細明體"/>
          <w:b w:val="false"/>
          <w:bCs w:val="false"/>
          <w:color w:val="000000"/>
          <w:sz w:val="24"/>
          <w:szCs w:val="24"/>
          <w:lang w:eastAsia="zh-TW"/>
        </w:rPr>
        <w:t>6*18</w:t>
      </w:r>
      <w:r>
        <w:rPr>
          <w:rFonts w:ascii="MingLiU;細明體" w:hAnsi="MingLiU;細明體" w:cs="Times New Roman" w:eastAsia="MingLiU;細明體"/>
          <w:b w:val="false"/>
          <w:bCs w:val="false"/>
          <w:color w:val="000000"/>
          <w:sz w:val="24"/>
          <w:szCs w:val="24"/>
          <w:lang w:eastAsia="zh-TW"/>
        </w:rPr>
        <w:t>）；在恩典上富足（約</w:t>
      </w:r>
      <w:r>
        <w:rPr>
          <w:rFonts w:eastAsia="MingLiU;細明體" w:cs="Times New Roman" w:ascii="MingLiU;細明體" w:hAnsi="MingLiU;細明體"/>
          <w:b w:val="false"/>
          <w:bCs w:val="false"/>
          <w:color w:val="000000"/>
          <w:sz w:val="24"/>
          <w:szCs w:val="24"/>
          <w:lang w:eastAsia="zh-TW"/>
        </w:rPr>
        <w:t>1*16</w:t>
      </w:r>
      <w:r>
        <w:rPr>
          <w:rFonts w:ascii="MingLiU;細明體" w:hAnsi="MingLiU;細明體" w:cs="Times New Roman" w:eastAsia="MingLiU;細明體"/>
          <w:b w:val="false"/>
          <w:bCs w:val="false"/>
          <w:color w:val="000000"/>
          <w:sz w:val="24"/>
          <w:szCs w:val="24"/>
          <w:lang w:eastAsia="zh-TW"/>
        </w:rPr>
        <w:t>），得以“丰丰富富的進入我們主救主耶穌基督永遠的國”（彼后</w:t>
      </w:r>
      <w:r>
        <w:rPr>
          <w:rFonts w:eastAsia="MingLiU;細明體" w:cs="Times New Roman" w:ascii="MingLiU;細明體" w:hAnsi="MingLiU;細明體"/>
          <w:b w:val="false"/>
          <w:bCs w:val="false"/>
          <w:color w:val="000000"/>
          <w:sz w:val="24"/>
          <w:szCs w:val="24"/>
          <w:lang w:eastAsia="zh-TW"/>
        </w:rPr>
        <w:t>1*1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但是我們如何才能得著富足呢？請听神的話：“你們中間若有缺少的，應當求那厚賜与眾人，也不斥責人的神，主就必賜給他。”（雅</w:t>
      </w:r>
      <w:r>
        <w:rPr>
          <w:rFonts w:eastAsia="MingLiU;細明體" w:cs="Times New Roman" w:ascii="MingLiU;細明體" w:hAnsi="MingLiU;細明體"/>
          <w:b w:val="false"/>
          <w:bCs w:val="false"/>
          <w:color w:val="000000"/>
          <w:sz w:val="24"/>
          <w:szCs w:val="24"/>
          <w:lang w:eastAsia="zh-TW"/>
        </w:rPr>
        <w:t>1*5</w:t>
      </w:r>
      <w:r>
        <w:rPr>
          <w:rFonts w:ascii="MingLiU;細明體" w:hAnsi="MingLiU;細明體" w:cs="Times New Roman" w:eastAsia="MingLiU;細明體"/>
          <w:b w:val="false"/>
          <w:bCs w:val="false"/>
          <w:color w:val="000000"/>
          <w:sz w:val="24"/>
          <w:szCs w:val="24"/>
          <w:lang w:eastAsia="zh-TW"/>
        </w:rPr>
        <w:t>）這就是神醫治我們缺乏的法子。現在請你注意其中的秩序：</w:t>
      </w:r>
      <w:r>
        <w:rPr>
          <w:rFonts w:eastAsia="MingLiU;細明體" w:cs="Times New Roman" w:ascii="MingLiU;細明體" w:hAnsi="MingLiU;細明體"/>
          <w:b w:val="false"/>
          <w:bCs w:val="false"/>
          <w:color w:val="000000"/>
          <w:sz w:val="24"/>
          <w:szCs w:val="24"/>
          <w:lang w:eastAsia="zh-TW"/>
        </w:rPr>
        <w:t>1.</w:t>
      </w:r>
      <w:r>
        <w:rPr>
          <w:rFonts w:ascii="MingLiU;細明體" w:hAnsi="MingLiU;細明體" w:cs="Times New Roman" w:eastAsia="MingLiU;細明體"/>
          <w:b w:val="false"/>
          <w:bCs w:val="false"/>
          <w:color w:val="000000"/>
          <w:sz w:val="24"/>
          <w:szCs w:val="24"/>
          <w:lang w:eastAsia="zh-TW"/>
        </w:rPr>
        <w:t>缺少，</w:t>
      </w:r>
      <w:r>
        <w:rPr>
          <w:rFonts w:eastAsia="MingLiU;細明體" w:cs="Times New Roman" w:ascii="MingLiU;細明體" w:hAnsi="MingLiU;細明體"/>
          <w:b w:val="false"/>
          <w:bCs w:val="false"/>
          <w:color w:val="000000"/>
          <w:sz w:val="24"/>
          <w:szCs w:val="24"/>
          <w:lang w:eastAsia="zh-TW"/>
        </w:rPr>
        <w:t>2.</w:t>
      </w:r>
      <w:r>
        <w:rPr>
          <w:rFonts w:ascii="MingLiU;細明體" w:hAnsi="MingLiU;細明體" w:cs="Times New Roman" w:eastAsia="MingLiU;細明體"/>
          <w:b w:val="false"/>
          <w:bCs w:val="false"/>
          <w:color w:val="000000"/>
          <w:sz w:val="24"/>
          <w:szCs w:val="24"/>
          <w:lang w:eastAsia="zh-TW"/>
        </w:rPr>
        <w:t>求，</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主賜給。“我的缺乏”与“主的賜給”中間似有一深淵隔著，兩下好似是“你為你，我為我”的樣子。感謝主！幸有一條“求”的橋子，可以把兩下連起來，“你們祈求，就給你們。”（太</w:t>
      </w:r>
      <w:r>
        <w:rPr>
          <w:rFonts w:eastAsia="MingLiU;細明體" w:cs="Times New Roman" w:ascii="MingLiU;細明體" w:hAnsi="MingLiU;細明體"/>
          <w:b w:val="false"/>
          <w:bCs w:val="false"/>
          <w:color w:val="000000"/>
          <w:sz w:val="24"/>
          <w:szCs w:val="24"/>
          <w:lang w:eastAsia="zh-TW"/>
        </w:rPr>
        <w:t>7*7</w:t>
      </w:r>
      <w:r>
        <w:rPr>
          <w:rFonts w:ascii="MingLiU;細明體" w:hAnsi="MingLiU;細明體" w:cs="Times New Roman" w:eastAsia="MingLiU;細明體"/>
          <w:b w:val="false"/>
          <w:bCs w:val="false"/>
          <w:color w:val="000000"/>
          <w:sz w:val="24"/>
          <w:szCs w:val="24"/>
          <w:lang w:eastAsia="zh-TW"/>
        </w:rPr>
        <w:t>）“你們得不著，是因為你們不求。”（雅</w:t>
      </w:r>
      <w:r>
        <w:rPr>
          <w:rFonts w:eastAsia="MingLiU;細明體" w:cs="Times New Roman" w:ascii="MingLiU;細明體" w:hAnsi="MingLiU;細明體"/>
          <w:b w:val="false"/>
          <w:bCs w:val="false"/>
          <w:color w:val="000000"/>
          <w:sz w:val="24"/>
          <w:szCs w:val="24"/>
          <w:lang w:eastAsia="zh-TW"/>
        </w:rPr>
        <w:t>4*2</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不要任自己忍受著缺乏。神的丰富，因基督耶穌的死已變做我們的產業了！我們當向神去支取。“我們只管坦然無懼的來到施恩的寶座前，為要得怜憫，蒙恩惠。”神的恩典是“用不盡”的；并且祂是那厚賜与眾人并不斥責人的神。祂不怕我們多求，只怕我們不求。我們試想：若使神的儿女們在這世上缺乏、貧苦</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道德上和一切需用上，做父親的神如何能得著榮耀呢？所以我們為神榮耀的緣故要祈求祂來，補滿我們一切的缺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因我們是無能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好些信徒很自恃，他們常說：“我能做這個，我會做那個。”“我能”、“我會”滿了他們的口。究竟這是大錯誤，是他們失敗的原因。古來，那一個圣徒曾靠著自己成就大事呢？從來沒有！亞伯拉罕說：“（我）還能么？”（創</w:t>
      </w:r>
      <w:r>
        <w:rPr>
          <w:rFonts w:eastAsia="MingLiU;細明體" w:cs="Times New Roman" w:ascii="MingLiU;細明體" w:hAnsi="MingLiU;細明體"/>
          <w:b w:val="false"/>
          <w:bCs w:val="false"/>
          <w:color w:val="000000"/>
          <w:sz w:val="24"/>
          <w:szCs w:val="24"/>
          <w:lang w:eastAsia="zh-TW"/>
        </w:rPr>
        <w:t>17*17</w:t>
      </w:r>
      <w:r>
        <w:rPr>
          <w:rFonts w:ascii="MingLiU;細明體" w:hAnsi="MingLiU;細明體" w:cs="Times New Roman" w:eastAsia="MingLiU;細明體"/>
          <w:b w:val="false"/>
          <w:bCs w:val="false"/>
          <w:color w:val="000000"/>
          <w:sz w:val="24"/>
          <w:szCs w:val="24"/>
          <w:lang w:eastAsia="zh-TW"/>
        </w:rPr>
        <w:t>）摩西說：“我是什么人，竟能去呢？”（出</w:t>
      </w:r>
      <w:r>
        <w:rPr>
          <w:rFonts w:eastAsia="MingLiU;細明體" w:cs="Times New Roman" w:ascii="MingLiU;細明體" w:hAnsi="MingLiU;細明體"/>
          <w:b w:val="false"/>
          <w:bCs w:val="false"/>
          <w:color w:val="000000"/>
          <w:sz w:val="24"/>
          <w:szCs w:val="24"/>
          <w:lang w:eastAsia="zh-TW"/>
        </w:rPr>
        <w:t>3*11</w:t>
      </w:r>
      <w:r>
        <w:rPr>
          <w:rFonts w:ascii="MingLiU;細明體" w:hAnsi="MingLiU;細明體" w:cs="Times New Roman" w:eastAsia="MingLiU;細明體"/>
          <w:b w:val="false"/>
          <w:bCs w:val="false"/>
          <w:color w:val="000000"/>
          <w:sz w:val="24"/>
          <w:szCs w:val="24"/>
          <w:lang w:eastAsia="zh-TW"/>
        </w:rPr>
        <w:t>）“主阿，我素日不是能言的人。”（出</w:t>
      </w:r>
      <w:r>
        <w:rPr>
          <w:rFonts w:eastAsia="MingLiU;細明體" w:cs="Times New Roman" w:ascii="MingLiU;細明體" w:hAnsi="MingLiU;細明體"/>
          <w:b w:val="false"/>
          <w:bCs w:val="false"/>
          <w:color w:val="000000"/>
          <w:sz w:val="24"/>
          <w:szCs w:val="24"/>
          <w:lang w:eastAsia="zh-TW"/>
        </w:rPr>
        <w:t>4*10</w:t>
      </w:r>
      <w:r>
        <w:rPr>
          <w:rFonts w:ascii="MingLiU;細明體" w:hAnsi="MingLiU;細明體" w:cs="Times New Roman" w:eastAsia="MingLiU;細明體"/>
          <w:b w:val="false"/>
          <w:bCs w:val="false"/>
          <w:color w:val="000000"/>
          <w:sz w:val="24"/>
          <w:szCs w:val="24"/>
          <w:lang w:eastAsia="zh-TW"/>
        </w:rPr>
        <w:t>）“我獨自擔當不起！”（民</w:t>
      </w:r>
      <w:r>
        <w:rPr>
          <w:rFonts w:eastAsia="MingLiU;細明體" w:cs="Times New Roman" w:ascii="MingLiU;細明體" w:hAnsi="MingLiU;細明體"/>
          <w:b w:val="false"/>
          <w:bCs w:val="false"/>
          <w:color w:val="000000"/>
          <w:sz w:val="24"/>
          <w:szCs w:val="24"/>
          <w:lang w:eastAsia="zh-TW"/>
        </w:rPr>
        <w:t>11*14</w:t>
      </w:r>
      <w:r>
        <w:rPr>
          <w:rFonts w:ascii="MingLiU;細明體" w:hAnsi="MingLiU;細明體" w:cs="Times New Roman" w:eastAsia="MingLiU;細明體"/>
          <w:b w:val="false"/>
          <w:bCs w:val="false"/>
          <w:color w:val="000000"/>
          <w:sz w:val="24"/>
          <w:szCs w:val="24"/>
          <w:lang w:eastAsia="zh-TW"/>
        </w:rPr>
        <w:t>）基甸說：“主阿，我有何能拯救以色列人呢？”（士</w:t>
      </w:r>
      <w:r>
        <w:rPr>
          <w:rFonts w:eastAsia="MingLiU;細明體" w:cs="Times New Roman" w:ascii="MingLiU;細明體" w:hAnsi="MingLiU;細明體"/>
          <w:b w:val="false"/>
          <w:bCs w:val="false"/>
          <w:color w:val="000000"/>
          <w:sz w:val="24"/>
          <w:szCs w:val="24"/>
          <w:lang w:eastAsia="zh-TW"/>
        </w:rPr>
        <w:t>6*15</w:t>
      </w:r>
      <w:r>
        <w:rPr>
          <w:rFonts w:ascii="MingLiU;細明體" w:hAnsi="MingLiU;細明體" w:cs="Times New Roman" w:eastAsia="MingLiU;細明體"/>
          <w:b w:val="false"/>
          <w:bCs w:val="false"/>
          <w:color w:val="000000"/>
          <w:sz w:val="24"/>
          <w:szCs w:val="24"/>
          <w:lang w:eastAsia="zh-TW"/>
        </w:rPr>
        <w:t>）大衛說：“（我）不過一條死狗，一個虼蚤就是了。”（撒上</w:t>
      </w:r>
      <w:r>
        <w:rPr>
          <w:rFonts w:eastAsia="MingLiU;細明體" w:cs="Times New Roman" w:ascii="MingLiU;細明體" w:hAnsi="MingLiU;細明體"/>
          <w:b w:val="false"/>
          <w:bCs w:val="false"/>
          <w:color w:val="000000"/>
          <w:sz w:val="24"/>
          <w:szCs w:val="24"/>
          <w:lang w:eastAsia="zh-TW"/>
        </w:rPr>
        <w:t>24*14</w:t>
      </w:r>
      <w:r>
        <w:rPr>
          <w:rFonts w:ascii="MingLiU;細明體" w:hAnsi="MingLiU;細明體" w:cs="Times New Roman" w:eastAsia="MingLiU;細明體"/>
          <w:b w:val="false"/>
          <w:bCs w:val="false"/>
          <w:color w:val="000000"/>
          <w:sz w:val="24"/>
          <w:szCs w:val="24"/>
          <w:lang w:eastAsia="zh-TW"/>
        </w:rPr>
        <w:t>）又說：“但我是虫，不是人。”（詩</w:t>
      </w:r>
      <w:r>
        <w:rPr>
          <w:rFonts w:eastAsia="MingLiU;細明體" w:cs="Times New Roman" w:ascii="MingLiU;細明體" w:hAnsi="MingLiU;細明體"/>
          <w:b w:val="false"/>
          <w:bCs w:val="false"/>
          <w:color w:val="000000"/>
          <w:sz w:val="24"/>
          <w:szCs w:val="24"/>
          <w:lang w:eastAsia="zh-TW"/>
        </w:rPr>
        <w:t>22*6</w:t>
      </w:r>
      <w:r>
        <w:rPr>
          <w:rFonts w:ascii="MingLiU;細明體" w:hAnsi="MingLiU;細明體" w:cs="Times New Roman" w:eastAsia="MingLiU;細明體"/>
          <w:b w:val="false"/>
          <w:bCs w:val="false"/>
          <w:color w:val="000000"/>
          <w:sz w:val="24"/>
          <w:szCs w:val="24"/>
          <w:lang w:eastAsia="zh-TW"/>
        </w:rPr>
        <w:t>）以利亞說：“耶和華阿，吧了，我不胜于我的列祖。”（王上</w:t>
      </w:r>
      <w:r>
        <w:rPr>
          <w:rFonts w:eastAsia="MingLiU;細明體" w:cs="Times New Roman" w:ascii="MingLiU;細明體" w:hAnsi="MingLiU;細明體"/>
          <w:b w:val="false"/>
          <w:bCs w:val="false"/>
          <w:color w:val="000000"/>
          <w:sz w:val="24"/>
          <w:szCs w:val="24"/>
          <w:lang w:eastAsia="zh-TW"/>
        </w:rPr>
        <w:t>10*4</w:t>
      </w:r>
      <w:r>
        <w:rPr>
          <w:rFonts w:ascii="MingLiU;細明體" w:hAnsi="MingLiU;細明體" w:cs="Times New Roman" w:eastAsia="MingLiU;細明體"/>
          <w:b w:val="false"/>
          <w:bCs w:val="false"/>
          <w:color w:val="000000"/>
          <w:sz w:val="24"/>
          <w:szCs w:val="24"/>
          <w:lang w:eastAsia="zh-TW"/>
        </w:rPr>
        <w:t>）保羅說：“我更喜歡夸自己的軟弱。”（林后</w:t>
      </w:r>
      <w:r>
        <w:rPr>
          <w:rFonts w:eastAsia="MingLiU;細明體" w:cs="Times New Roman" w:ascii="MingLiU;細明體" w:hAnsi="MingLiU;細明體"/>
          <w:b w:val="false"/>
          <w:bCs w:val="false"/>
          <w:color w:val="000000"/>
          <w:sz w:val="24"/>
          <w:szCs w:val="24"/>
          <w:lang w:eastAsia="zh-TW"/>
        </w:rPr>
        <w:t>12*9</w:t>
      </w:r>
      <w:r>
        <w:rPr>
          <w:rFonts w:ascii="MingLiU;細明體" w:hAnsi="MingLiU;細明體" w:cs="Times New Roman" w:eastAsia="MingLiU;細明體"/>
          <w:b w:val="false"/>
          <w:bCs w:val="false"/>
          <w:color w:val="000000"/>
          <w:sz w:val="24"/>
          <w:szCs w:val="24"/>
          <w:lang w:eastAsia="zh-TW"/>
        </w:rPr>
        <w:t>）“我算不得什么。”（林后</w:t>
      </w:r>
      <w:r>
        <w:rPr>
          <w:rFonts w:eastAsia="MingLiU;細明體" w:cs="Times New Roman" w:ascii="MingLiU;細明體" w:hAnsi="MingLiU;細明體"/>
          <w:b w:val="false"/>
          <w:bCs w:val="false"/>
          <w:color w:val="000000"/>
          <w:sz w:val="24"/>
          <w:szCs w:val="24"/>
          <w:lang w:eastAsia="zh-TW"/>
        </w:rPr>
        <w:t>12*11</w:t>
      </w:r>
      <w:r>
        <w:rPr>
          <w:rFonts w:ascii="MingLiU;細明體" w:hAnsi="MingLiU;細明體" w:cs="Times New Roman" w:eastAsia="MingLiU;細明體"/>
          <w:b w:val="false"/>
          <w:bCs w:val="false"/>
          <w:color w:val="000000"/>
          <w:sz w:val="24"/>
          <w:szCs w:val="24"/>
          <w:lang w:eastAsia="zh-TW"/>
        </w:rPr>
        <w:t>）咳！這些偉大，蒙主大用的圣徒們都見證他們是無能的。“以利亞与我們一樣性情”，我們豈在例外，不也是同他們一樣無能，一樣軟弱嗎？</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再看神怎樣說，祂說：“不是倚靠勢力，不是倚靠才能；乃是倚靠我的靈，方能成事。”（亞</w:t>
      </w:r>
      <w:r>
        <w:rPr>
          <w:rFonts w:eastAsia="MingLiU;細明體" w:cs="Times New Roman" w:ascii="MingLiU;細明體" w:hAnsi="MingLiU;細明體"/>
          <w:b w:val="false"/>
          <w:bCs w:val="false"/>
          <w:color w:val="000000"/>
          <w:sz w:val="24"/>
          <w:szCs w:val="24"/>
          <w:lang w:eastAsia="zh-TW"/>
        </w:rPr>
        <w:t>4*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再看主耶穌怎樣說，祂告訴祂的門徒說：“离了我，你們就不能做什么！”（約</w:t>
      </w:r>
      <w:r>
        <w:rPr>
          <w:rFonts w:eastAsia="MingLiU;細明體" w:cs="Times New Roman" w:ascii="MingLiU;細明體" w:hAnsi="MingLiU;細明體"/>
          <w:b w:val="false"/>
          <w:bCs w:val="false"/>
          <w:color w:val="000000"/>
          <w:sz w:val="24"/>
          <w:szCs w:val="24"/>
          <w:lang w:eastAsia="zh-TW"/>
        </w:rPr>
        <w:t>15*5</w:t>
      </w:r>
      <w:r>
        <w:rPr>
          <w:rFonts w:ascii="MingLiU;細明體" w:hAnsi="MingLiU;細明體" w:cs="Times New Roman" w:eastAsia="MingLiU;細明體"/>
          <w:b w:val="false"/>
          <w:bCs w:val="false"/>
          <w:color w:val="000000"/>
          <w:sz w:val="24"/>
          <w:szCs w:val="24"/>
          <w:lang w:eastAsia="zh-TW"/>
        </w:rPr>
        <w:t>）這樣可見，我們是全然無能的了！然而，我們卻有許多事情要做，就是主所預定要我們做的。那末，我們將如何辦法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句頂有經歷的話說：“除祈禱外，我并沒有別的辦法。”因為主已給我們一個頂寶貝的應許說：“我實實在在的告訴你們，我所作的事，信我的人也要作，并且要作比這更大的事，因為我往父那里去；你們奉我的名，無論求什么，我必成就。”（約</w:t>
      </w:r>
      <w:r>
        <w:rPr>
          <w:rFonts w:eastAsia="MingLiU;細明體" w:cs="Times New Roman" w:ascii="MingLiU;細明體" w:hAnsi="MingLiU;細明體"/>
          <w:b w:val="false"/>
          <w:bCs w:val="false"/>
          <w:color w:val="000000"/>
          <w:sz w:val="24"/>
          <w:szCs w:val="24"/>
          <w:lang w:eastAsia="zh-TW"/>
        </w:rPr>
        <w:t>14*12-13</w:t>
      </w:r>
      <w:r>
        <w:rPr>
          <w:rFonts w:ascii="MingLiU;細明體" w:hAnsi="MingLiU;細明體" w:cs="Times New Roman" w:eastAsia="MingLiU;細明體"/>
          <w:b w:val="false"/>
          <w:bCs w:val="false"/>
          <w:color w:val="000000"/>
          <w:sz w:val="24"/>
          <w:szCs w:val="24"/>
          <w:lang w:eastAsia="zh-TW"/>
        </w:rPr>
        <w:t>）哈！這應許是何等的奇妙！我們這信主的，本來是全然無能的，一事都不能作，但這里主應許我們能作祂所作的事；不但如此，并且能作比這更大的事；這不是頂奇异的嗎！在此，特別請閱者注意三件事：</w:t>
      </w:r>
      <w:r>
        <w:rPr>
          <w:rFonts w:eastAsia="MingLiU;細明體" w:cs="Times New Roman" w:ascii="MingLiU;細明體" w:hAnsi="MingLiU;細明體"/>
          <w:b w:val="false"/>
          <w:bCs w:val="false"/>
          <w:color w:val="000000"/>
          <w:sz w:val="24"/>
          <w:szCs w:val="24"/>
          <w:lang w:eastAsia="zh-TW"/>
        </w:rPr>
        <w:t>1.</w:t>
      </w:r>
      <w:r>
        <w:rPr>
          <w:rFonts w:ascii="MingLiU;細明體" w:hAnsi="MingLiU;細明體" w:cs="Times New Roman" w:eastAsia="MingLiU;細明體"/>
          <w:b w:val="false"/>
          <w:bCs w:val="false"/>
          <w:color w:val="000000"/>
          <w:sz w:val="24"/>
          <w:szCs w:val="24"/>
          <w:lang w:eastAsia="zh-TW"/>
        </w:rPr>
        <w:t>緣故：因主往父那里去；</w:t>
      </w:r>
      <w:r>
        <w:rPr>
          <w:rFonts w:eastAsia="MingLiU;細明體" w:cs="Times New Roman" w:ascii="MingLiU;細明體" w:hAnsi="MingLiU;細明體"/>
          <w:b w:val="false"/>
          <w:bCs w:val="false"/>
          <w:color w:val="000000"/>
          <w:sz w:val="24"/>
          <w:szCs w:val="24"/>
          <w:lang w:eastAsia="zh-TW"/>
        </w:rPr>
        <w:t>2.</w:t>
      </w:r>
      <w:r>
        <w:rPr>
          <w:rFonts w:ascii="MingLiU;細明體" w:hAnsi="MingLiU;細明體" w:cs="Times New Roman" w:eastAsia="MingLiU;細明體"/>
          <w:b w:val="false"/>
          <w:bCs w:val="false"/>
          <w:color w:val="000000"/>
          <w:sz w:val="24"/>
          <w:szCs w:val="24"/>
          <w:lang w:eastAsia="zh-TW"/>
        </w:rPr>
        <w:t>法子：祈求；</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結果：主代我們成就。祈禱是獨一的法子啊！祈禱真是比凡事都要緊呀！祈禱真是我們得能力的秘訣呀！昔麥西恩牧師說：“祈禱為最尊榮，最有用之工，豈可置之他事之下？信徒出身任天國事，外觀似頗炫耀，但實際所成就的，或反不及平生忠信祈禱的門徒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愿主使我們知道自己真是一事不能；愿主也提醒我們隨時、隨事去祈禱；這樣靠著那加給我們力量的主，凡事都能作（腓</w:t>
      </w:r>
      <w:r>
        <w:rPr>
          <w:rFonts w:eastAsia="MingLiU;細明體" w:cs="Times New Roman" w:ascii="MingLiU;細明體" w:hAnsi="MingLiU;細明體"/>
          <w:b w:val="false"/>
          <w:bCs w:val="false"/>
          <w:color w:val="000000"/>
          <w:sz w:val="24"/>
          <w:szCs w:val="24"/>
          <w:lang w:eastAsia="zh-TW"/>
        </w:rPr>
        <w:t>4*13</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因我們是軟弱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每個基督徒應該都知道自己是軟弱的；因為我們若靠自己去爭戰，我們就要失敗。撒但是稱作“壯士”和“吼叫的獅”。我們這如羊羔一般的信徒，怎能打得它過。有個信徒平常是很倚靠神，凡事藉著禱告；一天撒但告訴他說：“神不是賜給你才能、力量么？你很有能干，你何不自主，像別人一樣？被神管理是何等的束縛呢！”那個信徒當時不知這話是由魔鬼來的，他以為是自己的意見。他就撇棄神一切的幫助，對神宣告獨立。可怜得很，那信徒立時就失敗，犯罪，心上滿了懮愁。幸虧他覺悟過來，他就趨到神的面前，复把自主的權柄交還祂，重新承認祂為主；如此，他复得胜。我們必須在主面前承認自己是軟弱的，是毫無能力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請看大衛如何看他自己，他說：“我是虫；”又說：“我雖為王，今日還是軟弱。”（撒下</w:t>
      </w:r>
      <w:r>
        <w:rPr>
          <w:rFonts w:eastAsia="MingLiU;細明體" w:cs="Times New Roman" w:ascii="MingLiU;細明體" w:hAnsi="MingLiU;細明體"/>
          <w:b w:val="false"/>
          <w:bCs w:val="false"/>
          <w:color w:val="000000"/>
          <w:sz w:val="24"/>
          <w:szCs w:val="24"/>
          <w:lang w:eastAsia="zh-TW"/>
        </w:rPr>
        <w:t>3*39</w:t>
      </w:r>
      <w:r>
        <w:rPr>
          <w:rFonts w:ascii="MingLiU;細明體" w:hAnsi="MingLiU;細明體" w:cs="Times New Roman" w:eastAsia="MingLiU;細明體"/>
          <w:b w:val="false"/>
          <w:bCs w:val="false"/>
          <w:color w:val="000000"/>
          <w:sz w:val="24"/>
          <w:szCs w:val="24"/>
          <w:lang w:eastAsia="zh-TW"/>
        </w:rPr>
        <w:t>）胜過歌利亞的大衛，征服列國的大衛，他知道自己不過是個軟弱的小虫，何況我們這遠不及大衛的人呢？保羅說：“我如同未到產期而生的人一般。”（林前</w:t>
      </w:r>
      <w:r>
        <w:rPr>
          <w:rFonts w:eastAsia="MingLiU;細明體" w:cs="Times New Roman" w:ascii="MingLiU;細明體" w:hAnsi="MingLiU;細明體"/>
          <w:b w:val="false"/>
          <w:bCs w:val="false"/>
          <w:color w:val="000000"/>
          <w:sz w:val="24"/>
          <w:szCs w:val="24"/>
          <w:lang w:eastAsia="zh-TW"/>
        </w:rPr>
        <w:t>15*8</w:t>
      </w:r>
      <w:r>
        <w:rPr>
          <w:rFonts w:ascii="MingLiU;細明體" w:hAnsi="MingLiU;細明體" w:cs="Times New Roman" w:eastAsia="MingLiU;細明體"/>
          <w:b w:val="false"/>
          <w:bCs w:val="false"/>
          <w:color w:val="000000"/>
          <w:sz w:val="24"/>
          <w:szCs w:val="24"/>
          <w:lang w:eastAsia="zh-TW"/>
        </w:rPr>
        <w:t>）親眼見過主顯現的保羅，被提到三層天的保羅，他說他是如未到期而生的人那樣軟弱，何況我們這遠不及保羅的人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請看神如何看我們，祂說：“你這虫雅各！”（賽</w:t>
      </w:r>
      <w:r>
        <w:rPr>
          <w:rFonts w:eastAsia="MingLiU;細明體" w:cs="Times New Roman" w:ascii="MingLiU;細明體" w:hAnsi="MingLiU;細明體"/>
          <w:b w:val="false"/>
          <w:bCs w:val="false"/>
          <w:color w:val="000000"/>
          <w:sz w:val="24"/>
          <w:szCs w:val="24"/>
          <w:lang w:eastAsia="zh-TW"/>
        </w:rPr>
        <w:t>41*14</w:t>
      </w:r>
      <w:r>
        <w:rPr>
          <w:rFonts w:ascii="MingLiU;細明體" w:hAnsi="MingLiU;細明體" w:cs="Times New Roman" w:eastAsia="MingLiU;細明體"/>
          <w:b w:val="false"/>
          <w:bCs w:val="false"/>
          <w:color w:val="000000"/>
          <w:sz w:val="24"/>
          <w:szCs w:val="24"/>
          <w:lang w:eastAsia="zh-TW"/>
        </w:rPr>
        <w:t>）祂看我們不過一條虫而已。一條虫有什么用處呢？有什么能力呢？真是全然軟弱，毫無抵抗的力量。祂知道我們比我們知道自己還清楚。我們都以為自己是“快齒打糧的新器具”（賽</w:t>
      </w:r>
      <w:r>
        <w:rPr>
          <w:rFonts w:eastAsia="MingLiU;細明體" w:cs="Times New Roman" w:ascii="MingLiU;細明體" w:hAnsi="MingLiU;細明體"/>
          <w:b w:val="false"/>
          <w:bCs w:val="false"/>
          <w:color w:val="000000"/>
          <w:sz w:val="24"/>
          <w:szCs w:val="24"/>
          <w:lang w:eastAsia="zh-TW"/>
        </w:rPr>
        <w:t>41*15</w:t>
      </w:r>
      <w:r>
        <w:rPr>
          <w:rFonts w:ascii="MingLiU;細明體" w:hAnsi="MingLiU;細明體" w:cs="Times New Roman" w:eastAsia="MingLiU;細明體"/>
          <w:b w:val="false"/>
          <w:bCs w:val="false"/>
          <w:color w:val="000000"/>
          <w:sz w:val="24"/>
          <w:szCs w:val="24"/>
          <w:lang w:eastAsia="zh-TW"/>
        </w:rPr>
        <w:t>）；哪知我們是虫。多少的時候我們懼怕、戰兢呢！多少的時候我們退后、失敗呢！多少的時候我們疲倦困乏呢！若不是主的恩典，我們就早已消滅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無妨再看神如何看我們。詩篇一百零三篇記著說：“祂知道我們的本體，思念我們不過是塵土！”感謝主因他知道我們。很少的人會真知道自己。世上頂謙卑的人，也未曾看自己為塵土；我們都以為自己不止塵土；誰知究竟卻“不過是塵土”！“塵土”或譯作“塵垢”，是頂不值錢，頂無用的東西！毫無生机，無才能。這樣看來，我們真是何等的軟弱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大多數的基督徒的錯處，是在他們不知或不看自己是塵土；所以他們多多自恃，以為自己能作此，作彼，自己能進前和站立得住。因此，他們就忽略祈禱，向神支取恩典和力量。他們的結果就是失敗。當耶穌將要被捕那晚間，祂很懮愁的提醒門徒們一句話說：“你們都要跌倒。”（可</w:t>
      </w:r>
      <w:r>
        <w:rPr>
          <w:rFonts w:eastAsia="MingLiU;細明體" w:cs="Times New Roman" w:ascii="MingLiU;細明體" w:hAnsi="MingLiU;細明體"/>
          <w:b w:val="false"/>
          <w:bCs w:val="false"/>
          <w:color w:val="000000"/>
          <w:sz w:val="24"/>
          <w:szCs w:val="24"/>
          <w:lang w:eastAsia="zh-TW"/>
        </w:rPr>
        <w:t>14*27</w:t>
      </w:r>
      <w:r>
        <w:rPr>
          <w:rFonts w:ascii="MingLiU;細明體" w:hAnsi="MingLiU;細明體" w:cs="Times New Roman" w:eastAsia="MingLiU;細明體"/>
          <w:b w:val="false"/>
          <w:bCs w:val="false"/>
          <w:color w:val="000000"/>
          <w:sz w:val="24"/>
          <w:szCs w:val="24"/>
          <w:lang w:eastAsia="zh-TW"/>
        </w:rPr>
        <w:t>）但彼得即接著回答說：“眾人雖然跌倒，我總不能。”他何等自恃！何等看自己比別人強！那知至終他跌倒得比眾人都狼狽！彼得這句話，也不得說不是他愛主情深的流露，我們固不可厚非他。惟所惜的，就是他很自恃，以為“我總不能”。所以他就忽略禱告，不能看出在客西馬尼園內与主一同儆醒祈禱的必要；他就沉沉的睡著。設使他知道自己不足恃，他就必戰兢的去禱告，求神加添力量，也許他不至有那樣羞恥的退后。</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知道自己是軟弱的有福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既知道自己是軟弱的！還要知道主是那“加力量給軟弱的人的神”（賽</w:t>
      </w:r>
      <w:r>
        <w:rPr>
          <w:rFonts w:eastAsia="MingLiU;細明體" w:cs="Times New Roman" w:ascii="MingLiU;細明體" w:hAnsi="MingLiU;細明體"/>
          <w:b w:val="false"/>
          <w:bCs w:val="false"/>
          <w:color w:val="000000"/>
          <w:sz w:val="24"/>
          <w:szCs w:val="24"/>
          <w:lang w:eastAsia="zh-TW"/>
        </w:rPr>
        <w:t>40*29</w:t>
      </w:r>
      <w:r>
        <w:rPr>
          <w:rFonts w:ascii="MingLiU;細明體" w:hAnsi="MingLiU;細明體" w:cs="Times New Roman" w:eastAsia="MingLiU;細明體"/>
          <w:b w:val="false"/>
          <w:bCs w:val="false"/>
          <w:color w:val="000000"/>
          <w:sz w:val="24"/>
          <w:szCs w:val="24"/>
          <w:lang w:eastAsia="zh-TW"/>
        </w:rPr>
        <w:t>）。人知道自己是軟弱的，他就必尋求扶助；人知道神是加力量給軟弱的人的神，就必向神祈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如今走過這大而可畏的曠野，無時不有爭戰，無時不遇艱難、險阻，以毫無能力的我臨那些巨大、凶猛的仇敵，我們何能不一敗涂地呢？感謝主，祂是加給我們力量的。我們誠當時時刻刻禱告主說：“耶和華阿，求你可怜我，因為我軟弱。”（詩</w:t>
      </w:r>
      <w:r>
        <w:rPr>
          <w:rFonts w:eastAsia="MingLiU;細明體" w:cs="Times New Roman" w:ascii="MingLiU;細明體" w:hAnsi="MingLiU;細明體"/>
          <w:b w:val="false"/>
          <w:bCs w:val="false"/>
          <w:color w:val="000000"/>
          <w:sz w:val="24"/>
          <w:szCs w:val="24"/>
          <w:lang w:eastAsia="zh-TW"/>
        </w:rPr>
        <w:t>6*2</w:t>
      </w:r>
      <w:r>
        <w:rPr>
          <w:rFonts w:ascii="MingLiU;細明體" w:hAnsi="MingLiU;細明體" w:cs="Times New Roman" w:eastAsia="MingLiU;細明體"/>
          <w:b w:val="false"/>
          <w:bCs w:val="false"/>
          <w:color w:val="000000"/>
          <w:sz w:val="24"/>
          <w:szCs w:val="24"/>
          <w:lang w:eastAsia="zh-TW"/>
        </w:rPr>
        <w:t>）我們必須常常來到施恩的寶座前，為要得怜恤，蒙恩惠，作隨時的幫助。弟兄們，我們不欲得胜則已，若要得胜，我們必須祈禱呀！（因為我們自己是軟弱的。）祈禱就是得胜！“摩西何時舉手，以色列人就得胜；何時垂手，亞瑪力人就得胜。”（出</w:t>
      </w:r>
      <w:r>
        <w:rPr>
          <w:rFonts w:eastAsia="MingLiU;細明體" w:cs="Times New Roman" w:ascii="MingLiU;細明體" w:hAnsi="MingLiU;細明體"/>
          <w:b w:val="false"/>
          <w:bCs w:val="false"/>
          <w:color w:val="000000"/>
          <w:sz w:val="24"/>
          <w:szCs w:val="24"/>
          <w:lang w:eastAsia="zh-TW"/>
        </w:rPr>
        <w:t>17*11</w:t>
      </w:r>
      <w:r>
        <w:rPr>
          <w:rFonts w:ascii="MingLiU;細明體" w:hAnsi="MingLiU;細明體" w:cs="Times New Roman" w:eastAsia="MingLiU;細明體"/>
          <w:b w:val="false"/>
          <w:bCs w:val="false"/>
          <w:color w:val="000000"/>
          <w:sz w:val="24"/>
          <w:szCs w:val="24"/>
          <w:lang w:eastAsia="zh-TW"/>
        </w:rPr>
        <w:t>）亞瑪力人常常是比以色列人強，摩西一不舉手，亞瑪力人就得胜有余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路德馬丁說：“我想祈禱的力量，必過于魔鬼！若是不然，今日的路得就不知要變成怎樣了。希奇世人眼不能見。神給我的工夫這么多，神跡這么大</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使我不至滅亡；但是，我若一日不祈禱，我的熱心就必受大損失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都是軟弱的，我們怎能不禱告呢？我們必須禱告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今天講的是相當簡單的題目，就是禱告。所有做工的人都覺得，對于初信的人，要他們學習禱告，是相當不容易。你們可以對他們說，禱告這件事，一個人作基督徒三十年、五十年也學不好，真不那么簡單。但是，容易到一個地步，一個人剛信主三五天，也可禱告。可以說，禱告的問題，是最深的，而又是最淺的。深到一個地步，入學了一生都學不好。許多神的儿女，臨終的時候，還說沒有學好。淺到一個地步，一信主就能禱告，也能得著神听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基督徒的基本權利</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基督徒活在地上有一個基本的權利，也是一個基本的權柄，就是禱告能得著答應。我們基督徒是有這一個權利。你們今天作了基督徒，活在地上，神給你們一個基本的權利，就是你能夠對神求，神能夠听。</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們作了基督徒之后，過了三年五年，如果還沒有得著一個禱告的答應，你這一個基督徒不靈，不止一點儿不靈，是非常的不靈。你是神的儿女，而禱告不得著答應，這是錯的。每一個基督徒應當作到一個地步，我的禱告神能听。</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翰福音說，到了那一天，我們奉祂的名求的時候，神就答應，叫我們的喜樂可以滿足（約</w:t>
      </w:r>
      <w:r>
        <w:rPr>
          <w:rFonts w:eastAsia="MingLiU;細明體" w:cs="Times New Roman" w:ascii="MingLiU;細明體" w:hAnsi="MingLiU;細明體"/>
          <w:b w:val="false"/>
          <w:bCs w:val="false"/>
          <w:color w:val="000000"/>
          <w:sz w:val="24"/>
          <w:szCs w:val="24"/>
          <w:lang w:eastAsia="zh-TW"/>
        </w:rPr>
        <w:t>16*24</w:t>
      </w:r>
      <w:r>
        <w:rPr>
          <w:rFonts w:ascii="MingLiU;細明體" w:hAnsi="MingLiU;細明體" w:cs="Times New Roman" w:eastAsia="MingLiU;細明體"/>
          <w:b w:val="false"/>
          <w:bCs w:val="false"/>
          <w:color w:val="000000"/>
          <w:sz w:val="24"/>
          <w:szCs w:val="24"/>
          <w:lang w:eastAsia="zh-TW"/>
        </w:rPr>
        <w:t>）。你們如果能夠常常禱告，神常常听，你們在地上便可以作一個喜樂的基督徒。如果常常禱告，而神沒有常常听，或者作了一輩子的基督徒，神還沒有听你一次的禱告；或者作了多年的基督徒，有的時候有一次，有兩次，神听你的禱告，或者神根本一次都沒有听。你要知道，你這一個人，是出了大毛病，你不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每一個基督徒，有一個特別的權利，那一個權利，就是神听我們的禱告。這是最基本的事，你們個個都應當常常有蒙神听禱告的經歷。這是基本的經歷。如果過了些日子，不看見神听禱告，你在神面前，總是有毛病。你們可以看見說，許多人作基督徒多年了，如果他們在神面前不能常常得著禱告的答應，定規在他們身上有毛病。信徒在神面前，別的東西好像可以馬虎，自己騙自己，在禱告的答應上卻沒有法子騙。有就是有，沒有就是沒有；行就是行，不行就是不行，禱告非在神面有答應不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問初信的人說，你今天禱告了沒有？你到底有沒有學習禱告？你要問他神有沒有听？沒有听就不行。因為禱告不是對空气說話，不是隨便說的。禱告的目的，是在答應。沒有答應的禱告，是白禱告。人必須在神面前，學習禱告得著答應。禱告不得著答應，就不行。要他們抓牢這一點。你已經信了主，你的禱告總要蒙神听，神不听，那沒有用處，總要神听，才能算；不听不能算。你們要在這一件事情上著重。禱告不止為著靈修，禱告是為著得蒙神答應。你如果是為著靈修，可以禱告几個鐘頭，一點不望答應。你如果禱告為著答應，你要禱告到得答應為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們初信的時候，如果起頭起得好，后來就可以得著禱告的答應。如果起頭起得不好，也許過三年五年，一點禱告的答應都沒有。這一個根基不行，等到將來要扳回來，得花很大的力气。所以人一信主，就要給他們看見，禱告要得著神听，不能自己騙自己。其他的事能騙，這個不行。因為圣經里面的禱告，就是為著答應的禱告，不是為著靈性的禱告。這一件事，盼望你們很重的注意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得著答應的條件</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們要告訴他們，圣經里有好几個條件，是叫我們的禱告得著答應的。這些條件，一個人信主五十年，可能還沒有學好。所以只能把基本的禱告條件告訴他們（不能把深的告訴他們）。這几件事，如果他們作了，神定規听他們。如果按著這几件去作，他們可以得著禱告的答應。初信的人，只要這几個就行。我在圣經里，找出几十個禱告得著答應的條件，現在就從這几十個條件中間找出几個來，我相信已可以了。我也相信對于多年禱告的人，也差不多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要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有禱告的人，在神面前，都應當真實的求。我們可以讀兩處圣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得不著，是因為你們不求。”（雅</w:t>
      </w:r>
      <w:r>
        <w:rPr>
          <w:rFonts w:eastAsia="MingLiU;細明體" w:cs="Times New Roman" w:ascii="MingLiU;細明體" w:hAnsi="MingLiU;細明體"/>
          <w:b w:val="false"/>
          <w:bCs w:val="false"/>
          <w:color w:val="000000"/>
          <w:sz w:val="24"/>
          <w:szCs w:val="24"/>
          <w:lang w:eastAsia="zh-TW"/>
        </w:rPr>
        <w:t>4*2</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祈求就給你們；尋找就尋見；叩門就給你們開門。因為凡祈求的就得著。尋找的就尋見；叩門的就給他們開門。”（路</w:t>
      </w:r>
      <w:r>
        <w:rPr>
          <w:rFonts w:eastAsia="MingLiU;細明體" w:cs="Times New Roman" w:ascii="MingLiU;細明體" w:hAnsi="MingLiU;細明體"/>
          <w:b w:val="false"/>
          <w:bCs w:val="false"/>
          <w:color w:val="000000"/>
          <w:sz w:val="24"/>
          <w:szCs w:val="24"/>
          <w:lang w:eastAsia="zh-TW"/>
        </w:rPr>
        <w:t>11*9-1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告訴你們說，當我自己初得救的時候，我承認我天天都禱告。到有一天，有一位姊妹問我說：“你禱告有沒有得著神听？”我覺得希奇。禱告就是禱告，要有什么听禱告。禱告就算了，還講究什么听不听？從那個時候起，我就要禱告求神听。我就想，到底神听了我几個禱告？后來我發現，我沒有禱告多少，神不必听我都行。那些禱告，都是普通得很，也不痛，也不痒。好像求明天出太陽，你禱告也出來，不禱告也出來。我覺得我作基督徒已經一年了，一個禱告都沒有得蒙神听，就是跪在那里，就是那么說，實實在在沒有求，就是在神面前說一陣的話，并沒有說出求什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叩門的，就給他開門。我說，我只是在那里叩牆。主不給你開牆，因為不知道你要作什么。你真是在那里叩門，主就給你開門。你叩門，并且說我要進去，主就給你開門。我要某一樣東西，主就給你某一樣東西。今天在這里，有一本詩歌，有一個茶杯，有一本圣經，有一塊布，有一支自來水筆，我到底要什么？神說，要尋找，你總得尋找一樣東西。你要把它當作一件事情作。你不能這也好，那也好，你不是求一個百貨商店。是說我在神面前，求那一樣東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en-US"/>
        </w:rPr>
        <w:t>所以，不求就得不著。</w:t>
      </w:r>
      <w:r>
        <w:rPr>
          <w:rFonts w:ascii="MingLiU;細明體" w:hAnsi="MingLiU;細明體" w:cs="Times New Roman" w:eastAsia="MingLiU;細明體"/>
          <w:b w:val="false"/>
          <w:bCs w:val="false"/>
          <w:color w:val="000000"/>
          <w:sz w:val="24"/>
          <w:szCs w:val="24"/>
          <w:lang w:eastAsia="zh-TW"/>
        </w:rPr>
        <w:t>求的意思，就是專一。你要就是求一支鉛筆，你要就是求一支自來水筆，你要就是求一個表。你要求，你就得專一。這就是尋找的意思，這就是叩門的意思。我告訴你們，人的大門只有一個，不是兩個。你要叩門，就是要叩門，不要叩牆。你要尋找，就是要尋找一個東西。初信的人，要學習一個功課，不禱告就不禱告，要禱告，就要求一個專一的東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告訴你們，有許多人，如果憑著這一個情形來看，也許禱告一個禮拜，沒有求過一樣東西，許多人雖然到神面前來禱告，卻沒有所求的。你們得不著，是因為你們不求。許多人禱告的行為是有，但是無所求。一個人在神面前，花一個鐘點，花兩個鐘點，花十天，花八天，什么東西都沒有求。所以要學習在神面前有所求。所以要學習在神面前叩門，真是叩那一個門，我是看准了，我叩這一個門，我要進去。我要尋找一個東西，不是什么東西都好，我是專一要這一個東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年輕的人，要學習專一。不要像有的弟兄，在教會里面站起來，一禱告就二十分鐘、半個鐘點，等一等你問他，你要什么東西，他說不知道。這可不得了。許多人學習禱告得長，可是不要東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今天對你的父親，對你的丈夫，對你的妻子，甚至對你的儿女，你要什么東西，你得說出要什么東西。你們醫生到藥房里去，也得說出要什么藥。你買菜也得要說，買什么菜。奇怪的事，就是有人到神面前去，什么都行。主今天在這里說，你必須有所求的并且要專一。難處就在這里，攔阻的是我們。你禱告，你必須說，我缺少這一個東西，我要求這個東西。不是包羅万有的禱告一下，等一等得著不得著，沒有關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初信的人要學習禱告專一，后來神听他，他知道。不然的話，神不听他，他也是一樣的。初信的人，要對這一個條件看清楚，不然的話，一碰著難處，要他禱告，就不行了。攏統的禱告，碰著難處不行。普通的時候可行，到實在有需要時，什么都不行，禱告是攏統的，而難處是專一的，遭遇是專一的，這樣就沒有辦法，所以必須學習專一的禱告，有專一的經歷，才能對付專一的難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不可妄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人應當在神面前求。但是，在圣經里面告訴我們第二個條件，就是不可妄求。雅各四章三節說：“你們求也得不著，是因為你們妄求。”所以人在神面前，只能因著自己的需要，因為自己的缺乏向神求。人不能在那里妄求，不能毫無道理，出乎范圍之外隨便的求。人要學習在神面前有大的禱告，但是要經過多少年之后，比較有深一點的經歷之后，才有這一种大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初信的時候，不能分別大的禱告，和妄求的禱告。起頭學習禱告的時候，不可憑著自己的情欲、肉體，隨便在那里妄求他所不需要的。不然的話，是白白禱告。神只能應付我們的需要，神只能應付我們的缺乏。許多時候，神所給我們的是超過我們所求的，那是另外一回事。可是年輕的人，剛信主的人，如果妄求，隨便開口，求神給他一個東西，那是不可能的。你要看見說，神不听這一個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妄求是什么意思呢？妄求，就是出乎你的度量之外，就是出乎你的需要之外，就是出乎你的真實缺乏之外。比方我有需要，我能夠求神。我所需要的，只有這么多，我就求神給我這么多。我所求越過我所需要的，就是妄求。我如果有大的需要，我求神，照著那一個需要給我也行。如果需要沒有那么多，而求那么多，就是妄求。神不歡喜听人妄求的禱告；所以總要憑著你的度量、你的需要、你的缺乏，在神面前求，而不是隨意的，隨便的要這樣，要那樣。如果隨便求，就是妄求，就得不著神的答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神面前的妄求，就是等于一個四歲的小孩子，對他的爸爸說，我要天上的月亮。這是越過他所需要的。所以年輕的人，個個應當守本分的禱告，安分的禱告，等到屬靈經歷大的時候，才可以有大的禱告。現在他們要守本分的禱告，要在他們的范圍里禱告，不要開大口，越過他們實際的需要。</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要對付罪</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的人求也求了，也沒有妄求，可是神還是不听他們的禱告。在這里，因有一個基本的攔阻，就是他与神之間有罪的攔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詩篇六十篇十八節：“我若心里注重罪孽，主必不听。”一個人，如果有明顯的，自己知道的罪在心里注重，在心里舍不得，在心里留下（要注意這一個“心”字），主必不听他的禱告。這是一個大攔阻，主沒有法子听他。什么叫心里注意罪孽？就是說有一個罪，是你心里舍不得的。有許多人，雖然有許多軟弱，但是神赦免他們。如果有一個罪，是你自己知道的，你心里繼續的要它，你心里注重這一個罪，舍不得這一個罪，不止在行為上，不止在外表上有這一個軟弱，而是在心里注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羅馬書七章有一個這樣的人。他說，我所作的，是我所恨的。這一個人的失敗：他所作的，是他所恨的。這人心里注重那一個罪，留下那一個罪，舍不得，放不掉。那一個罪，不止在行為上放不掉，并且在心里面放不掉。這樣的人的禱告，主必不听。只要有一個罪，就夠攔阻你的禱告蒙神垂听。</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年輕的人，要從你們心里把所有的罪赶出去。所有的罪，都得承認是罪，把它擺在血的底下。你們要胜過所有的罪，是不容易的，但是你們在心里面不能注重罪孽。神原諒我們的軟弱，但是神不能任憑我們心里注重罪孽。你在外表上，可以脫离所有的罪，可是在你心里如果注重罪，舍不得，放下掉，我告訴你，你沒有用。所以，年輕的弟兄，一起頭作基督徒，就要求神施恩給你們，叫你們不跌倒，在行為上圣洁。可是在心里面，你們得徹底，要恨惡所有的罪，不能在心里面私下愛一個罪，寶貝一個罪，注重一個罪。罪如果在你們里面，你禱告沒有用，主不听。</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箴言二十八章十三節：“遮掩自己罪過的，必不亨通，承認离棄罪過的，必蒙怜恤。”罪必須認，罪一承認，主就讓它過去，就了了。你必須到主面前去對主說：有一個罪，是我心里所注重的，我放不掉，現在求你赦免我，我要离棄它，求你拯救我脫离這一個罪，不讓這一個罪在我身上，我不要它，我拒絕它。你如果在神面前承認，你就得著赦免，主就讓你過去。這樣，你的禱告才能蒙神垂听。所以，你在神面前要學習，不在心里面注重一個罪。這一件事，你們不要隨便的放松。人不求得不著，妄求也得不著。就是求了，也不妄求，而私下在心里面有一個歡喜的罪，寶貝的罪，那一個定規攔阻主，而叫主不能听你的禱告。這些是基本的條件，非注意不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  要信</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一個條件，不是不求，不是妄求，不是注重罪孽，而是在積極方面應當信。這也是不能少的，一少，禱告就沒有用。馬可福音十一章十二至二十四節那一段故事的上下文，講“禱告應當信”是相當清楚的。主耶穌和門徒從伯大尼出來，祂餓了，遠遠看見一棵無花果樹，就往那里去，或者在樹上可以找著什么，但是樹上竟沒有果子。主耶穌就咒詛它說：從今以后，永沒有人吃你的果子。第二天早晨，他們從那里經過，無花果樹連根都枯干了。門徒就希奇，對主說：你所咒詛的無花果樹已經枯干了。主耶穌回答說：“你們當信神。我實在告訴你們，無論何人對這座山說，你挪開此地投在海里。他若心里不疑惑，只信他所說的必成，就必給他成了你們禱告祈求的，無論是什么，只要信是得著的，就必得著。”</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人禱告的時候要信，因為你信你所求的是得著的，就必得著。什么叫做信？你信你所求的是得著的，就必得著。我盼望人信主后，第一個禮拜，就知道什么叫做信。應該一起頭就能信。主說，你們無論求什么，只要信是得著的，就必得著。</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兩种可能的信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作基督徒的人，常常有一個錯誤，在老基督徒中，也有這一個錯誤。主在這里說，信是得著的，就必得著。我們基督徒，不是有信心必定得著，應該是有信心是得著。在這里有兩种的信心，有兩种可能的信心。主耶穌說我們“得著”是用過兩次，一次是“是得著”，一次是“必得著”。（如果用黑板就把它寫起來，一邊寫“是得著”，一邊寫“必得著”。）主耶穌所說的“信”，是挂在“是得著”上，這叫做信。什么叫做信？信，就是信是得著。</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許多老信徒（你們剛信主的人，不要學那些老的信徒）把這一個“信”字，從“是得著”上拿下來，挂在“必得著”上。我們禱告主，相信必定得著，這一個信心大得很。我禱告主，叫這一個山挪到海里，我相信定規挪到海里，這一個信心大得了不得。但是，這一個信心卻從“是得著”的頭上，拿下來戴在“必得著”的頭上，像戴帽子一樣。我們應當把信戴在“是得著”上，不是戴在“必得著”上，我們把這一個帽子戴錯了地方。主說一切信必得著的，不是信心。圣經里面，另外有一個信心，這信心，是“信是得著”的，不是“信必得著”的。這二個絕對不一樣。不止初信的人得學，就是信了二十年的人，還得學。你們自己得清楚，“必”是要的意思，比“要”還要厲害，但是不夠。</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信主，是余慈度小姐帶領的。她后來生病，乳房上長瘤，一天流出許多的膿。那時我剛剛得了一個醫治；她听見我得了醫治，就寫一封信，叫我到江灣去看她。她信心頂大，說，我相信神定規醫治我的病。我說你不能說，相信神定規醫治你的病，這不是信心；主耶穌不是把信字挂在必字上，這不是信心。我們談了好久，后來我就回來。過了兩個月，她的病越過越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們知道，長毒瘤是相當痛苦的，肉腐爛，細胞不知道破坏了多少，又臭又苦。初期的時候，醫生說可以開刀，后來就是要請醫生開刀也沒有用。但是她說神會醫治她。我說，這不是信心。在她旁邊其他的西國教士也和我爭辯。他們說余小姐信心大得很；我說這不是信心。我說，她要相信神醫治了我，這才是信心。不是神要醫治，乃是神醫治了。真的信心，是信神醫治了我。神要醫治，神必定醫治，那是盼望。信心都是對付神的現在和過往；只有盼望，是對付神的將來。我相信神明天要醫治我，這就是我盼望神明天要醫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兩個月后，一天，我收到余小姐一封信說，我定規在兩三天之內要起床，我相信神必定醫治我，所以我必定起來。那几天，我相當忙，人也累，不能去看她，就覆一封信說：信心在前，行為在后，這一個行為是活的；行為在前，信心在后，這一個行為是死的。這是基本的原則。人是先有信心，后有行為。先有行為，后有信心，那一個信心不行。我指明給她看，你如果相信我得了醫治而起來，這一個起來是活的。感謝神！祂醫治了我，所以我從床上起來，這是活的。因為我相信神是醫治了我。我如果想，我應該起來，神會醫治我，請你記得，我靠著我的行為來保那一個醫治，那一個醫治是死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天，我赶去看她，我請求她不要爬起來。我說：你如果得了醫治，爬起來可以。你如果要爬起來得醫治，不可以。你看見這是基本的分別，你如果得了醫治，爬起來是可以的。圣經里所有的人，都是這樣。你如果爬起來，覺得神必定醫治你，結果定規不行。你盼望用行為來叫神醫治你，第一天行，第二天就不行。那一天她看見了，她沒有爬起來。當然后來她慢慢的去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什么叫做信？信，是因你有一种的情形說，神已經听了我的禱告，不是神要听我的禱告。當你跪在那里禱告，就是這么一下子，你說，感謝神！听了我的禱告。感謝神！這一件事情好了。這叫做信心。這叫做信“是得著”的。你或者跪在那里禱告，爬起來，你說，我相信神定規听我的禱告，這一個定規不行。你再定規几下，也不發生事情，你的定規并不生效。如果替一個病人禱告，他說，感謝神！我得了醫治。也許熱度還是那么高，一點沒有改變，只因里面清楚，就沒有問題。有的人說：唉！我相信主定規醫治我的病。你試試看，底下還得有許多的定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是說，信是得著的，就必得著。不是說信必得著的，就得著。掉一個頭就不行。弟兄們！你們看見那一個竅么？真實的信心，都是“已成了”。是感謝神！听了我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的兩段落</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對于初信的弟兄，我有几句經歷的話對他們說，在禱告上，要分兩段：</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段是從沒有應許，禱告到有應許；從沒有神的話，禱告到有神的話。所有的禱告，起頭的時候，都是求神，一直求，一直求，花三年也是禱告，花五年也是禱告。像莫勒有一個禱告，一分鐘神就听他；有的禱告了七年，神還沒有听，他花了那么多的工夫在那里禱告。這一段是禱告的期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段是有了應許，一直到應許的實現；有了話語，一直到話語的成功。在第二段里面，不當禱告，應當贊美。</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頭一段里面，是禱告；在第二段里面，是贊美。在第一段里面，是從沒有話禱告到有話；在第二段里面，是有了話就贊美主，一直贊美到東西拿到手為止。這是禱告的秘訣。</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世界上的人，起頭禱告的時候，手是空的，這是起點；終點是感謝神，東西來了，神听了我的禱告。世界上的人所看見的禱告只有兩點：一點是我沒有，我跪下去禱告：一點是我禱告，神給我東西。比方說，昨天我到主面前禱告說，主阿！求你給我一個表。過几天，主給了我一個表。這就是從空手到有東西，只有兩點。</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但在基督徒身上，當中還有一點，就是我們信，這是世人所無的。我禱告求一個表，到了有一天，我說：感謝神，祂已經听了我的禱告。我里面清楚，我有了；但我還是兩手空空。過几天，表就到手。外教人只看見兩點，基督徒必須有三點，當中的一點不可少。外教人，只有有表、無表兩點。基督徒在無表和有表中間，還有一點，那一點，就是神給我話，神給我應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外教人中間，在肉體的人中間，他們只看見無表、有表這兩點。在我們中間，有表和無表之中分兩段，第一段，從沒有表到得著應許，第二段從得著應許到得著表。在無表和有表之間，就是有了神的話，有了神的應許。禱告的第一段，是求主給我一個表，禱告到有一天，神說：我給你一個表。你得著了應許之后，就贊美神。第二段，就是說，感謝主！你已經給我了。也許到第三天，到第四天，表才拿在手里。但是在靈里面，是前四天已經得著了；在手里面，是后四天才得著的。基督徒應當有這一個靈里面的得著。如果沒有，你一點信心都沒有，你一點屬靈的竅都沒有，你沒有路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盼望初信的人，能夠知道什么叫做信心，也學習禱告。也許禱告了三天、五天、一個月、一年，一直禱告下去，還是兩手空空的，可是心里面有一點把握了，事情成功了。可是，那樣還不夠，還要贊美神，一直贊美到東西拿到手為止。換一句話說，人應當盡力量在神面前求，一直求到得著信心為止。可以說，頭一段是從沒有信心禱告到有信心；第二段是從有信心，一直贊美到有東西。或者我這樣說，從沒有東西到有信心，這是第一段；從有信心一直贊美到有東西為止，這是第二段。</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為什么分作兩段呢？人從沒有東西，禱告到有信心了，如果再禱告，信心就禱告跑了。所以，一有信心之后，就只能贊美，不能禱告，如果禱告，信心就失去了。從沒有東西，禱告到有信心；從有信心，就贊美到有東西，不應該禱告了。如果再禱告，就會從有信心禱告到沒有信心，也就沒有東西。“必得著”是經歷上的得著，“是得著”是在當中。信了不是禱告快得著，乃是要用贊美來催祂，不是用禱告催祂。神既說給我們，我們還能說什么？你里面一有把握說得著，你還求什么？只能贊美。在世界各地的弟兄姊妹，都有這個經歷，就是禱告到一有信心，就不能再禱告下去。你只能說，主！我贊美你。可惜有的弟兄沒有知識，神已經應許了，還在那里禱告，以致禱告到什么都沒有了。這是一個最大的損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守住那一個信心，贊美說，主！贊美你，你听了我的禱告。主！你前一個月已經听了我的禱告。所以你們要曉得，馬可福音十一章二十四節的話是何等的寶貝。全部新約，沒有第二個地方像這個地方，將信心顯明得這么徹底的。“凡你們禱告祈求的，無論是什么，只要信是得著的，就必得著。”你把這里的話分作三點：一是禱告，手里一個東西也沒有；一是信，東西也沒有；一是信心有，東西也有。初信的弟兄，如果能夠看見這一件事，他就能真的知道什么是禱告。禱告在他身上，是一個厲害的東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  要一直的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還有一條路，這一條路，和我剛剛所說的相反。就是禱告要繼續，不能停止。路加福音十八章一節說：“要常常禱告，不可灰心。”昨天禱告之后，今天再禱告，一直禱告。主給我們看見，有些禱告的性質，要一直的禱告，禱告到一個地步，好像主覺得麻煩了，非听我們不可。這不是相信不相信的問題，這是另一种的信心。主說，我到世上來的時候，遇得見有信心的人么？可見這一個信心，和別的不一樣，這一個是我信我在神面前一直禱告，禱告到有一天，神非作不可。應許不應許我不管，我要禱告到神非作不可。這也是神定規在禱告中的一件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的人禱告，連第二次的禱告都沒有，根本他沒有需要。你數數看，有多少禱告是第二次在那里禱告，第三次在那里禱告，第五次在那里禱告，第十次在那里禱告的。許多禱告，你忘記了，神也忘記了。為什么禱告能夠繼續，是你真有需要，才一直的禱告，不然的話，就不能禱告。這是說在那一种環境中，在那樣的壓迫之下，受那樣的感動，叫你去禱告。也許過五十年你還沒有忘記：主！你如果不作，我老是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說來，与馬可福音十一章的教導并不相反，而是兩件事。馬可福音是說要禱告到有信心為止；這里是說要一直求，一直求。有許多人的禱告靠不住，禱告一天，禱告兩天，過了三個月忘記了，許多禱告漏掉了。你是無心的禱告，盼望神有心的听你。你自己忘記了你的禱告，而要神記得來答應你，沒有這件事。所以，初信的弟兄姊妹，你們要求一個東西，要繼續求，求到一個地步，神非給你不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位姊妹為她的哥哥禱告多年，神沒有听，而且越弄越遠，到了一天，她說，我知道，我的哥哥定規得救。她說的時候，好像很有把握似的。她說，我這几天讀路加福音十八章，那個寡婦老是求，那不義的官老不給她伸冤，后來求到一個地步，把那不義的官求得麻煩了，就給她伸了冤。神給我看見，我從來沒有麻煩過神，如果我早晨起來對神說，叫我的哥哥得救；中午也對神說，叫我的哥哥得救；晚上也對神說，叫我的哥哥得救。一天到晚，從天亮到天黑，如果一直這樣求，到有一天，神給我麻煩了，神說：好！我就給你哥哥得救吧！所以，我就這么作，我知道我的哥哥定規得救，只要我麻煩祂，他就得救了。路加福音十八章五節這一節圣經給她讀透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姊妹本來是一個非常膽小的人，但是，那一次她非常剛強。她一直麻煩神，麻煩到神沒有辦法，只好答應，到下一個禮拜，她的哥哥就得救了。那一個光，是厲害的。按天然說，你沒有法子叫她作一個激烈的人。那一次，她那樣堅持，是完全出乎意料之外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你們如果要一件東西，你們可以麻煩神。如果你自己都忘記了，你還能盼望神听你的禱告么？如果真的要，要一直求到得著神听。就是這樣求，求到神沒有辦法，要來听你，求到一個地步，神定規听你。</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把禱告當做事情來做</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初信的人，還應當把禱告當做事情來做。</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預備一本禱告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每一個人都要預備一本禱告的簿子，就是禱告的賬簿。把禱告像記賬一樣，記下來。一年預備一本。每面畫作四欄。例如一九四八年的禱告簿，第一欄記日期。第二欄記禱告的事情，就是我某年某月，為什么事情禱告。第三欄又寫一個日期，第四欄寫神怎樣听了我的禱告。這樣，你就知道，一年之中，你問神要多少東西，神听你多少，還缺多少。這樣就有帳好算。</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莫勒弟兄，一年之中，神听他三千多次禱告。他如果不記，怎么知道神听了他三千多次呢？所以初信的弟兄，必須有一本簿子。年老的弟兄，有禱告的簿子，也是好事。在這本簿子上寫明某年某月某日，我為某一件事禱告，怎樣禱告。等到某年某月某日，得著答應，大概是怎樣答應的。一年終了，你看見，今年一共有三百個禱告，有二百個已蒙神垂听，還有一百個要繼續禱告。過些日子，你看見又听了五十個，還有五十個。你一年一年的記，你看見大概神在一年之中，能听你多少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天天把簿子里的事情禱告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覺得把以往的禱告的賬簿拿來看，是非常有味道的事，可惜我的禱告簿丟了。有一次，我很貪心，一次記下了一百四十個人在里面，過了十八個月，只有兩個人沒有得救。其余的，完全得救了。有的人，今天上午寫進去，下午就得救。有的人，過了七八個月才得救。記賬要記我要什么東西，我要誰得救。一記上，就得當做事情作，在神面前不放松，今天求，明天求，天天要把禱告簿子里的事情禱告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簿有一個頂大的用處就是能知道到底有沒有禱告，神有沒有听。答應一停止，定規有毛病。不止年輕的人要記，年老弟兄也得記。初信弟兄，發熱心要事奉主，沒有用處。你們禱告，沒有得著答應，沒有用處。因為在往神這一邊的路不通，在人這一邊，就沒有用處。在神面前沒有能力，在人面前也就沒有能力。人總得尋求在神面前作有能力的人，才有用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初信的弟兄，不要放松，從起頭就得嚴格的受訓練。盼望將來和神記賬的弟兄，要遍滿全國。我禱告几件，神听了几件，要一項一項填進去。除非神給你看見，你的禱告，不是祂的旨意，你才停止。除此之外，一直要禱告到得著，一點都不放松。你在神面前變作這樣認真，一禱告就得禱告到得著為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几件需代禱的事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几件事要記在簿子上，必須天天禱告的；第一件，所有神的儿女，必須天天為著全世界的人求，盼望他們得救。第二件，神的儿女，應當為以色列國的复興祈求，因為他們是神揀選的子民。祝福他們的，也必蒙祝福。求神复興他們，施恩給祂在地上的子民。第三件，求教會的元首，將亮光，將恩典，將恩賜，將生命，賜給教會。教會今天在地上，需要亮光、生命、恩典、恩賜。我們求神恩待教會，叫教會在這里，能夠得著這一切。第四件，我們必須替我們的國家禱告。不是求她強，也不是求她大，乃是盼望我們國家的政府、政治，能蒙神的怜憫保守，好叫神的儿女，在這個國家里，能夠平安無事的度日。求神施恩。</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是所有初信的弟兄，和我們自己，要天天這樣在神面前祈求。這是大事，不列在那些禱告事項里面。外邦人的得救、猶太人的复興、教會的蒙恩、國家的平安，是我們要天天在那里求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使用禱告簿子的方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使用這本簿子的時候，有几件事情要注意。有的要天天記得禱告，有的要一個禮拜記得禱告一次。這要你去看你所禱告的有多少。你如果求得少，你就天天把你禱告簿子里的事項都求到。假定說，求得多的，你就得安排一下，禮拜一的禱告是從几號到几號，禮拜二的禱告是從几號到几號；天天都有辦禱告事的時候，像人分派時間作別的事一樣。所以，沒有一個信徒可以缺少一本禱告的簿子。請你們記得，沒有專一的禱告，就沒有禱告的簿子；禱告如果都是專一的，你就必須預備一本禱告的簿子。初信的人，預備一本禱告的簿子，要和他的圣經、詩歌放在一個地方。天天用它，天天和神算賬，我到底有多少禱告沒有得著答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的事情多，分七天輪流的禱告。如果禱告的事情少，就天天禱告。日子久了，就算一算。我有兩年多的工夫，每禮拜六，全天去禱告，按禱告簿子都禱告完了，以后才知道神听了多少。這是很有祝福的事。盼望有意思跟從神的人，都這樣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有兩個頭</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有兩個頭，一個是禱告的頭，一個是被禱告的頭。我這一邊禱告，那一邊是被我禱告。請你們記得，你們如果要被禱告的一邊有改變，許多時候，禱告的這一邊要先改變。多少時候，我們禱告的這一邊老不改變，一直盼望被禱告的那一邊改變，就不行。那一邊的情形要改變，那一邊的事情要改變，那一邊的人要改變，我告訴你，你們在神面前禱告的這一頭要先改變。要學習說，主阿！我需要有什么改變？我有什么罪，還沒有對付？我有什么自己所喜好的，沒有對付？我是不是在神面前真的學習信？或者我有什么應該放下的？或者我有什么應該學習的？如果在我們這一邊，需要改變，就得先改變。今天有多少神的儿女，他們有挂慮，因為他們一直盼望被禱告的一邊改變，而自己這一邊不改變。但你要知道，你這一邊不改變，他那一邊也不改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如果少年的弟兄從現在起，就學習禱告的功課，像學習讀圣經的功課一樣，我告訴你們，過些日子，教會就強起來。不然的話，到處都是軟弱的人。如果每一個少年人，從起頭就能夠認真，總是一個禮拜、一個禮拜的當作功課作，神要給他們一個丰富的前途，超越過我們從前所有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  要這樣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禱告的時候，不可像那假冒為善的人，愛站在會堂里和十字路口上禱告，故意叫人看見；我實在告訴你們，他們已經得了他們的賞賜。你禱告的時候，要進你的內屋，關上門，禱告你在暗中的父，你父在暗中察看，必然報答你。你們禱告，不可像外邦人用許多重复話；他們以為話多了必蒙垂听。你們不可效法他們；為你們沒有祈求以先，你們所需用的，你們的父早已知道了。所以你們禱告，要這樣說：我們在天上的父，愿人都尊你的名為圣，愿你的國降臨，愿你的旨意行在地上，如同行在天上。我們日用的飲食，今日賜給我們。免我們的債，如同我們免了人的債。不叫我們遇見試探；救我們脫离凶惡。因為國度、權柄、榮耀，全是的，直到永遠。阿們。你們饒恕人的過犯，你們的天父也必饒恕你們的過犯。你們不饒恕人的過犯，你們的天父也必不饒恕你們的過犯。”（太</w:t>
      </w:r>
      <w:r>
        <w:rPr>
          <w:rFonts w:eastAsia="MingLiU;細明體" w:cs="Times New Roman" w:ascii="MingLiU;細明體" w:hAnsi="MingLiU;細明體"/>
          <w:b w:val="false"/>
          <w:bCs w:val="false"/>
          <w:color w:val="000000"/>
          <w:sz w:val="24"/>
          <w:szCs w:val="24"/>
          <w:lang w:eastAsia="zh-TW"/>
        </w:rPr>
        <w:t>6*5-15</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平常我們禱告，都是注意禱告的得著答應。在這里，主耶穌所注重的，不是禱告的得著答應，而是禱告的得著賞賜。這有什么根据呢？因為主在第五節所說的“賞賜”，与上文（</w:t>
      </w:r>
      <w:r>
        <w:rPr>
          <w:rFonts w:eastAsia="MingLiU;細明體" w:cs="Times New Roman" w:ascii="MingLiU;細明體" w:hAnsi="MingLiU;細明體"/>
          <w:b w:val="false"/>
          <w:bCs w:val="false"/>
          <w:color w:val="000000"/>
          <w:sz w:val="24"/>
          <w:szCs w:val="24"/>
          <w:lang w:eastAsia="zh-TW"/>
        </w:rPr>
        <w:t>2</w:t>
      </w:r>
      <w:r>
        <w:rPr>
          <w:rFonts w:ascii="MingLiU;細明體" w:hAnsi="MingLiU;細明體" w:cs="Times New Roman" w:eastAsia="MingLiU;細明體"/>
          <w:b w:val="false"/>
          <w:bCs w:val="false"/>
          <w:color w:val="000000"/>
          <w:sz w:val="24"/>
          <w:szCs w:val="24"/>
          <w:lang w:eastAsia="zh-TW"/>
        </w:rPr>
        <w:t>節）所說施舍的“賞賜”和下文（</w:t>
      </w:r>
      <w:r>
        <w:rPr>
          <w:rFonts w:eastAsia="MingLiU;細明體" w:cs="Times New Roman" w:ascii="MingLiU;細明體" w:hAnsi="MingLiU;細明體"/>
          <w:b w:val="false"/>
          <w:bCs w:val="false"/>
          <w:color w:val="000000"/>
          <w:sz w:val="24"/>
          <w:szCs w:val="24"/>
          <w:lang w:eastAsia="zh-TW"/>
        </w:rPr>
        <w:t>16</w:t>
      </w:r>
      <w:r>
        <w:rPr>
          <w:rFonts w:ascii="MingLiU;細明體" w:hAnsi="MingLiU;細明體" w:cs="Times New Roman" w:eastAsia="MingLiU;細明體"/>
          <w:b w:val="false"/>
          <w:bCs w:val="false"/>
          <w:color w:val="000000"/>
          <w:sz w:val="24"/>
          <w:szCs w:val="24"/>
          <w:lang w:eastAsia="zh-TW"/>
        </w:rPr>
        <w:t>節）所說禁食的“賞賜”是同一個詞。如果賞賜是指禱告得著答應的話，那么施舍与禁食的賞賜是指著什么呢？按上下文來看，這里的賞賜，乃是指著在國度的時候所要得著的賞賜說的。這給我們看見，禱告的得著答應還是其次的，禱告的得著賞賜是更重要的。我們的禱告如果合乎神的心意，就不只所禱告的會得著答應，并且將來在審判台前，還要被記念，還能得著賞賜。所以這里所說的禱告，不只今天叫你得著答應，并且也叫你得著義（</w:t>
      </w:r>
      <w:r>
        <w:rPr>
          <w:rFonts w:eastAsia="MingLiU;細明體" w:cs="Times New Roman" w:ascii="MingLiU;細明體" w:hAnsi="MingLiU;細明體"/>
          <w:b w:val="false"/>
          <w:bCs w:val="false"/>
          <w:color w:val="000000"/>
          <w:sz w:val="24"/>
          <w:szCs w:val="24"/>
          <w:lang w:eastAsia="zh-TW"/>
        </w:rPr>
        <w:t>6*1</w:t>
      </w:r>
      <w:r>
        <w:rPr>
          <w:rFonts w:ascii="MingLiU;細明體" w:hAnsi="MingLiU;細明體" w:cs="Times New Roman" w:eastAsia="MingLiU;細明體"/>
          <w:b w:val="false"/>
          <w:bCs w:val="false"/>
          <w:color w:val="000000"/>
          <w:sz w:val="24"/>
          <w:szCs w:val="24"/>
          <w:lang w:eastAsia="zh-TW"/>
        </w:rPr>
        <w:t>的“善事”也可作“義”）。換句話說，你今天的禱告，就是你的義。</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但是，要得著禱告的義，不是隨隨便便的禱告、有口無心的禱告、奉行故事的禱告、有不正當的存心的禱告所能得著的。主在這里，一方面教訓我們禱告的時候不可效法兩种人的禱告，另一方面給我們一個禱告的典范。我們先來看哪兩种人的禱告是我們不可效法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不可像那假冒為善的人故意叫人看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你們禱告的時候，不可像那假冒為善的人，愛站在會堂里和十字路口上禱告，故意叫人看見；我實在告訴你們，他們已經得了他們的賞賜。”禱告本是与神交通，為著彰顯神的榮耀的。但那些假冒為善的人，卻用榮耀神的禱告來榮耀自己，所以愛在會堂里和十字路口上禱告。他們這樣行，是故意叫人看見，因為會堂和十字路口都是公開的地方，是人來人往的地方。他們禱告不是禱告給神听，乃是禱告給人看，他們就是要顯露自己。他們這樣禱告是極其浮淺的，談不上禱告神，談不上与神交通。這种禱告的存心既是要從人中間得著榮耀，就沒有一點積蓄在神面前，就不能從神那里得著什么了。他們在今天已經得著了他們的賞賜，得著了人的稱贊，將來在國度里就沒有什么可被記念的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么，我們禱告的時候應當怎樣呢？主說：“你禱告的時候，要進你的內屋，關上門，禱告你在暗中的父，你父在暗中察看，必然報答你。”這里的內屋是比喻。會堂和十字路口是指顯露的地方，內屋是指隱藏的地方。弟兄姊妹，你可以在會堂里尋到內屋，你也可以在十字路口尋到內屋，你可以在行人道上尋到內屋，你也可以在車子上尋到內屋。內屋，是你与神秘密交通的地方，就是你不故意彰顯你的禱告的地方。“要進你的內屋，關上門”，意即把世界關在外面，只把你自己關在里面。換句話說，你不要理外面任何的聲音，你只要安靜的、單單的禱告你的神。</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這樣“禱告你在暗中的父，你父在暗中察看，必然報答你”。這是何等大的安慰。要禱告你在暗中的父，就需要信。雖然你在明處不感覺什么，但是你要相信你禱告的時候是禱告你在暗中的父！祂是在暗中，在人眼所不能覺察的地方，但是祂實在在那里。你禱告，祂不輕看，祂是在那里察看。這說出祂是何等的注意你的禱告。祂不是察看了就完了，祂還必然報答你。弟兄姊妹，這話，你能信么？弟兄姊妹，主說必然，就是必然。在這里，主擔保我們在暗中的禱告是決不會落空的。你認真禱告，父必報答。就是今天似乎沒有得著報答，總有一天要得著報答的。弟兄姊妹，你在暗中的禱告經得起父在暗中的察看么？你信父是在暗中察看，必然報答你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不可像外邦人用許多重复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在這里不只教訓我們禱告不可顯露自己，并且教訓我們說：“你們禱告，不可像外邦人，用許多重复話；他們以為話多了必蒙垂听。”“重复話”在希腊文里的意思就是像一個口吃的人說話時所發出來的單調的重复的聲音。他們禱告的時候，就是一直單調的、重复的說一句話。這种禱告是只有聲音，沒有什么意義的。你站在他們旁邊听他們的禱告，就好像你站在溪水旁邊見溪水一直沖擊著石頭所發出的那种單調的、重复的聲音一樣，也就像你站在石子路上听見車輪輥過石子路所一直發出來的那种單調的、重复的聲音一樣。他們是一直說同樣的話，說了許多遍。他們以為話多了就有功效，就蒙垂听。但是，這种禱告沒有用，這种禱告沒有功效，這种禱告是我們不可效法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弟兄姊妹，我們禱告的話語，不要只有聲音，沒有意義。多少人在禱告聚會中的禱告是沒有意義的。他禱告，你不說阿們，他就說你不同心。他禱告，你說阿們，他就一直重复那句話。他禱告不是看有多少心意，乃是看有多少熱鬧。他的禱告不是要卸去里面的負擔，乃是要說完一套話。許多的禱告是受人的影響的，許多的話語是超過自己的心愿的。這种禱告，就像溪水沖擊石頭所發出的那种聲音；這种禱告，就像車輪輥過石子路的那种聲音。這种禱告是只有聲音，沒有意義的。這种禱告是我們不可效法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你們不可效法他們；因為你們沒有祈求以先，你們所需用的，你們的父早已知道了。”這給我們看見，我們的禱告能不能得著神的答應，是看我們在神面前的態度如何，是看我們到底有沒有需要。禱告的能不能得著答應，并不在乎我們的話多話少。如果我們所祈求的不是我們所需用的，那我們的話再多也不蒙垂听。若不是因為有需要而祈求，那就是貪心，那就是妄求。神是樂意賜給我們所需用的，神卻不愿意讓我們私心利己的愿望得著滿足。有人說，既然我們所需用的神早已知道了，那我們就用不著祈求了。這是愚昧的話。因為我們禱告的目的，不是為著通知神，而是表示我們的依靠、我們的相信、我們的仰望、我們的心愿。所以我們應當禱告。不過在禱告的時候，心愿應當過于話語，相信應當過于話語。</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要這樣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我們要來看主所教導我們的禱告。這一個禱告，常常有人稱它為“主禱文”，這种說法是錯誤的。這一個禱告不是主自己的禱告，乃是主教導我們禱告，這是路加福音第十一章很清楚告訴我們的（</w:t>
      </w:r>
      <w:r>
        <w:rPr>
          <w:rFonts w:eastAsia="MingLiU;細明體" w:cs="Times New Roman" w:ascii="MingLiU;細明體" w:hAnsi="MingLiU;細明體"/>
          <w:b w:val="false"/>
          <w:bCs w:val="false"/>
          <w:color w:val="000000"/>
          <w:sz w:val="24"/>
          <w:szCs w:val="24"/>
          <w:lang w:eastAsia="zh-TW"/>
        </w:rPr>
        <w:t>1-4</w:t>
      </w:r>
      <w:r>
        <w:rPr>
          <w:rFonts w:ascii="MingLiU;細明體" w:hAnsi="MingLiU;細明體" w:cs="Times New Roman" w:eastAsia="MingLiU;細明體"/>
          <w:b w:val="false"/>
          <w:bCs w:val="false"/>
          <w:color w:val="000000"/>
          <w:sz w:val="24"/>
          <w:szCs w:val="24"/>
          <w:lang w:eastAsia="zh-TW"/>
        </w:rPr>
        <w:t>節）。這一個禱告，是我們應該好好的學習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所以你們禱告要這樣說”這句話可譯作“所以你們要這樣禱告”。在原文沒有“說”字。如果是“要這樣說”，那么每次禱告只要把這些話照樣說一遍就好了。不。主不是這個意思。主是說，“你們要這樣禱告”。換句話說，主教我們的禱告，不是教我們學著說，乃是教我們禱告要這個樣子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自從有這個世界以來，神是常常被人禱告的。一代過一代，一個時期過一個時期，有許許多多的人到神面前去禱告。但是難得有人是求得中肯的。許多人是注意到他們自己所要的，沒有注意到神所要的。所以主耶穌在這里開口告訴我們禱告是要“這樣禱告”。這個樣子的禱告是非常之重、非常之大、非常之深的。弟兄姊妹，我們不學習禱告則已，如果要學習禱告，就得“這樣禱告”。因為神到地上來做人，頭一次告訴我們，只有這個樣子的禱告才是中肯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在這里是要我們向“我們在天上的父”禱告。“父”這一個稱呼，乃是人對神一個新的稱呼。已往人是稱神為“全能的神”、“至高的神”、“永生的神”、“耶和華神”，沒有一個敢稱神為“父”的。在這里頭一次稱呼“父”，這明顯給我們看見；這一個禱告，是對已經得救有永生的人說的。人已經得救了，所以稱神為父。只有神所生的才是神的儿女，才能稱神為父。這一個禱告是向“我們在天上的父”禱告，所以這一個禱告是站在儿女的地位上來禱告。弟兄姊妹，我們來到神面前喊一聲“我們在天上的父”，這是何等甘甜，又是何等大的安慰呢。本來只有我們的主耶穌能稱神為父，現在主也叫我們稱神為我們的父，這一個啟示是大的。如果不是神愛我們，將祂的獨生子賜給我們，我們怎能稱神為我們的父呢？感謝神，祂的儿子為我們死而复活了，使我們能成為神的儿女，得了這樣的新地位。從今以后，我們禱告，是禱告我們在天上的父，這是多親切、多自由、多高昂。我們要求主的靈給我們越過越認識神是父，也能信父是又慈愛、又忍耐的，不但要垂听我們的禱告，也要叫我們得著禱告的喜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禱告，可以把它分作三段：第一段是關乎神的事，是我們對于神的三個心愿的禱告（</w:t>
      </w:r>
      <w:r>
        <w:rPr>
          <w:rFonts w:eastAsia="MingLiU;細明體" w:cs="Times New Roman" w:ascii="MingLiU;細明體" w:hAnsi="MingLiU;細明體"/>
          <w:b w:val="false"/>
          <w:bCs w:val="false"/>
          <w:color w:val="000000"/>
          <w:sz w:val="24"/>
          <w:szCs w:val="24"/>
          <w:lang w:eastAsia="zh-TW"/>
        </w:rPr>
        <w:t>9-10</w:t>
      </w:r>
      <w:r>
        <w:rPr>
          <w:rFonts w:ascii="MingLiU;細明體" w:hAnsi="MingLiU;細明體" w:cs="Times New Roman" w:eastAsia="MingLiU;細明體"/>
          <w:b w:val="false"/>
          <w:bCs w:val="false"/>
          <w:color w:val="000000"/>
          <w:sz w:val="24"/>
          <w:szCs w:val="24"/>
          <w:lang w:eastAsia="zh-TW"/>
        </w:rPr>
        <w:t>節），這是基本的。第二段是關乎我們自己的事，是我們的祈求（</w:t>
      </w:r>
      <w:r>
        <w:rPr>
          <w:rFonts w:eastAsia="MingLiU;細明體" w:cs="Times New Roman" w:ascii="MingLiU;細明體" w:hAnsi="MingLiU;細明體"/>
          <w:b w:val="false"/>
          <w:bCs w:val="false"/>
          <w:color w:val="000000"/>
          <w:sz w:val="24"/>
          <w:szCs w:val="24"/>
          <w:lang w:eastAsia="zh-TW"/>
        </w:rPr>
        <w:t>11-13</w:t>
      </w:r>
      <w:r>
        <w:rPr>
          <w:rFonts w:ascii="MingLiU;細明體" w:hAnsi="MingLiU;細明體" w:cs="Times New Roman" w:eastAsia="MingLiU;細明體"/>
          <w:b w:val="false"/>
          <w:bCs w:val="false"/>
          <w:color w:val="000000"/>
          <w:sz w:val="24"/>
          <w:szCs w:val="24"/>
          <w:lang w:eastAsia="zh-TW"/>
        </w:rPr>
        <w:t>節前半節），是求神保護我們的禱告。第三段是我們的宣告，是我們對于神的贊美（</w:t>
      </w:r>
      <w:r>
        <w:rPr>
          <w:rFonts w:eastAsia="MingLiU;細明體" w:cs="Times New Roman" w:ascii="MingLiU;細明體" w:hAnsi="MingLiU;細明體"/>
          <w:b w:val="false"/>
          <w:bCs w:val="false"/>
          <w:color w:val="000000"/>
          <w:sz w:val="24"/>
          <w:szCs w:val="24"/>
          <w:lang w:eastAsia="zh-TW"/>
        </w:rPr>
        <w:t>13</w:t>
      </w:r>
      <w:r>
        <w:rPr>
          <w:rFonts w:ascii="MingLiU;細明體" w:hAnsi="MingLiU;細明體" w:cs="Times New Roman" w:eastAsia="MingLiU;細明體"/>
          <w:b w:val="false"/>
          <w:bCs w:val="false"/>
          <w:color w:val="000000"/>
          <w:sz w:val="24"/>
          <w:szCs w:val="24"/>
          <w:lang w:eastAsia="zh-TW"/>
        </w:rPr>
        <w:t>節后半節）。我們一段一段的來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對于神的三個心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段是對于神的三個心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是“愿人都尊你的名為圣”</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愿人都尊你的名為圣！”神今天有一個盼望，就是我們都在這里禱告，愿意人都尊神的名為圣。神的名在天使之中是被高舉的。可是在地上，人對于神的名隨便的用，連偶像也用。人妄稱神的名時候，神沒有從天上打雷向人發怒，神隱藏祂的自己，好像沒有祂一樣。人妄稱祂的名，神沒有作任何事來對付這樣的人。但是，神要祂的儿女禱告：“愿人都尊你的名為圣。”弟兄姊妹，你如果愛神，你如果認識神，你就越愿意人都尊神的名為圣。如果有誰妄用神的名，你感覺難受，你的心愿就越加強，就越迫切的禱告說：“愿人都尊你的名為圣。”直到有一天，人都把這個名分別為圣，誰也不敢再妄稱祂的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愿人都尊你的名為圣！”神的名不光是我們用口對祂的一個稱呼，并且是我們從主所得的一個大啟示。神的名在圣經中是用來標明神給人對于祂自己的一個啟示，就是給我們對于祂的一切的認識。神的名說明神的本性，把神的那個完全顯明出來。這不是人的魂所能明白的，乃是主所顯明与我們的（約</w:t>
      </w:r>
      <w:r>
        <w:rPr>
          <w:rFonts w:eastAsia="MingLiU;細明體" w:cs="Times New Roman" w:ascii="MingLiU;細明體" w:hAnsi="MingLiU;細明體"/>
          <w:b w:val="false"/>
          <w:bCs w:val="false"/>
          <w:color w:val="000000"/>
          <w:sz w:val="24"/>
          <w:szCs w:val="24"/>
          <w:lang w:eastAsia="zh-TW"/>
        </w:rPr>
        <w:t>17*6</w:t>
      </w:r>
      <w:r>
        <w:rPr>
          <w:rFonts w:ascii="MingLiU;細明體" w:hAnsi="MingLiU;細明體" w:cs="Times New Roman" w:eastAsia="MingLiU;細明體"/>
          <w:b w:val="false"/>
          <w:bCs w:val="false"/>
          <w:color w:val="000000"/>
          <w:sz w:val="24"/>
          <w:szCs w:val="24"/>
          <w:lang w:eastAsia="zh-TW"/>
        </w:rPr>
        <w:t>）。主說：“我已將你的名指示他們，還要指示他們，使你所愛我的愛在他們里面，我也在他們里面。”（約</w:t>
      </w:r>
      <w:r>
        <w:rPr>
          <w:rFonts w:eastAsia="MingLiU;細明體" w:cs="Times New Roman" w:ascii="MingLiU;細明體" w:hAnsi="MingLiU;細明體"/>
          <w:b w:val="false"/>
          <w:bCs w:val="false"/>
          <w:color w:val="000000"/>
          <w:sz w:val="24"/>
          <w:szCs w:val="24"/>
          <w:lang w:eastAsia="zh-TW"/>
        </w:rPr>
        <w:t>17*26</w:t>
      </w:r>
      <w:r>
        <w:rPr>
          <w:rFonts w:ascii="MingLiU;細明體" w:hAnsi="MingLiU;細明體" w:cs="Times New Roman" w:eastAsia="MingLiU;細明體"/>
          <w:b w:val="false"/>
          <w:bCs w:val="false"/>
          <w:color w:val="000000"/>
          <w:sz w:val="24"/>
          <w:szCs w:val="24"/>
          <w:lang w:eastAsia="zh-TW"/>
        </w:rPr>
        <w:t>）這告訴我們，認識神的名是需要我們的主指示了再指示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愿人都尊你的名為圣！”這不只是我們的一個心愿，也是我們向父的一個敬拜。我們應當將榮耀歸給神。我們必須用贊美來開始我們的禱告。在我們盼望從祂接受怜恤和恩典之前，我們要將榮耀歸給神，讓祂得著關于祂的完全的贊美，然后讓我們從祂得著恩惠。弟兄姊妹，我們要記得，我們所有祈求最主要的、也是最終的目的，就是神得榮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愿人都尊你的名為圣！”神的名是与神的榮耀相連的。以西結書第三十六章有話說：“我卻顧惜我的圣名，就是以色列家在所到的列國中所褻瀆的。”（</w:t>
      </w:r>
      <w:r>
        <w:rPr>
          <w:rFonts w:eastAsia="MingLiU;細明體" w:cs="Times New Roman" w:ascii="MingLiU;細明體" w:hAnsi="MingLiU;細明體"/>
          <w:b w:val="false"/>
          <w:bCs w:val="false"/>
          <w:color w:val="000000"/>
          <w:sz w:val="24"/>
          <w:szCs w:val="24"/>
          <w:lang w:eastAsia="zh-TW"/>
        </w:rPr>
        <w:t>21</w:t>
      </w:r>
      <w:r>
        <w:rPr>
          <w:rFonts w:ascii="MingLiU;細明體" w:hAnsi="MingLiU;細明體" w:cs="Times New Roman" w:eastAsia="MingLiU;細明體"/>
          <w:b w:val="false"/>
          <w:bCs w:val="false"/>
          <w:color w:val="000000"/>
          <w:sz w:val="24"/>
          <w:szCs w:val="24"/>
          <w:lang w:eastAsia="zh-TW"/>
        </w:rPr>
        <w:t>節）這是說，以色列民沒有尊神的名為圣，以致在他們所到的列國中，反而褻瀆了神的名。但是，神是顧惜祂的圣名的。我們的主要求我們有這個心愿，換句話說，就是要藉著我們榮耀神的名。神的名必須先在我們個人心里被尊為圣，我們的這個心愿才能越過越加深。必須在我們身上有夠深十字架的工作，我們才能榮耀神的名。不然的話，這個心愿就算不得心愿，不過是虛空的理想而已。弟兄姊妹，既然如此，我們這個人就需要受何等的對付，受何等的修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是“愿你的國降臨”</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國是什么國呢？讀馬太福音的上下文，這個國是指天國說的。主教我們禱告：“愿你的國降臨”，意即在天上有神的國，就是在這一塊地上沒有，所以我們禱告神把天國的境界擴充到地上來。神的國在圣經中都是歷史的，同時也是地理的。歷史是時間的問題，地理是地方的問題。按圣經看來，神的國，地理的因素更多于歷史的因素。主說：“我若藉著神的靈赶鬼，這就是神的國臨到你們了。”（太</w:t>
      </w:r>
      <w:r>
        <w:rPr>
          <w:rFonts w:eastAsia="MingLiU;細明體" w:cs="Times New Roman" w:ascii="MingLiU;細明體" w:hAnsi="MingLiU;細明體"/>
          <w:b w:val="false"/>
          <w:bCs w:val="false"/>
          <w:color w:val="000000"/>
          <w:sz w:val="24"/>
          <w:szCs w:val="24"/>
          <w:lang w:eastAsia="zh-TW"/>
        </w:rPr>
        <w:t>12*28</w:t>
      </w:r>
      <w:r>
        <w:rPr>
          <w:rFonts w:ascii="MingLiU;細明體" w:hAnsi="MingLiU;細明體" w:cs="Times New Roman" w:eastAsia="MingLiU;細明體"/>
          <w:b w:val="false"/>
          <w:bCs w:val="false"/>
          <w:color w:val="000000"/>
          <w:sz w:val="24"/>
          <w:szCs w:val="24"/>
          <w:lang w:eastAsia="zh-TW"/>
        </w:rPr>
        <w:t>）這是歷史的問題么？不。這是地理的問題。是神的儿子在什么地方靠著神的靈赶鬼，就在那里有神的國。所以神的國這一個問題，在這一段期間，是地理的更過于歷史的。弟兄姊妹，你對于神的國如果一直充滿著歷史的觀念，那你所看到的不過是一面，并不是全面。在舊約，對于天國只有預言而已。從主耶穌來后，先是施洗約翰宣告說，天國近了，后來主耶穌也說，天國近了。為什么呢？因為在這里已經起首有天國的人了。到了馬太福音第十三章，天國在地上的外表也有了。今天神的儿女在什么地方藉著神的靈赶鬼，除去鬼的工作，就在什么地方有神的國了。主要我們在這里禱告：“愿你的國降臨”，意即盼望在全地上都有神的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愿你的國降臨！”這不只是教會的一個心愿，也是教會的一個責任，教會應當把神的國帶進來。教會如果要把神的國帶進來，教會就得不惜付代价，就得受天的約束，服天的管治，就得作天的出口，讓天的權柄能通到地上來。教會如果要把神的國帶進來，教會就得認識撒但一切的詭計（林后</w:t>
      </w:r>
      <w:r>
        <w:rPr>
          <w:rFonts w:eastAsia="MingLiU;細明體" w:cs="Times New Roman" w:ascii="MingLiU;細明體" w:hAnsi="MingLiU;細明體"/>
          <w:b w:val="false"/>
          <w:bCs w:val="false"/>
          <w:color w:val="000000"/>
          <w:sz w:val="24"/>
          <w:szCs w:val="24"/>
          <w:lang w:eastAsia="zh-TW"/>
        </w:rPr>
        <w:t>2*11</w:t>
      </w:r>
      <w:r>
        <w:rPr>
          <w:rFonts w:ascii="MingLiU;細明體" w:hAnsi="MingLiU;細明體" w:cs="Times New Roman" w:eastAsia="MingLiU;細明體"/>
          <w:b w:val="false"/>
          <w:bCs w:val="false"/>
          <w:color w:val="000000"/>
          <w:sz w:val="24"/>
          <w:szCs w:val="24"/>
          <w:lang w:eastAsia="zh-TW"/>
        </w:rPr>
        <w:t>），就得穿戴神所賜的全副軍裝，抵擋魔鬼的詭計（弗</w:t>
      </w:r>
      <w:r>
        <w:rPr>
          <w:rFonts w:eastAsia="MingLiU;細明體" w:cs="Times New Roman" w:ascii="MingLiU;細明體" w:hAnsi="MingLiU;細明體"/>
          <w:b w:val="false"/>
          <w:bCs w:val="false"/>
          <w:color w:val="000000"/>
          <w:sz w:val="24"/>
          <w:szCs w:val="24"/>
          <w:lang w:eastAsia="zh-TW"/>
        </w:rPr>
        <w:t>6*11</w:t>
      </w:r>
      <w:r>
        <w:rPr>
          <w:rFonts w:ascii="MingLiU;細明體" w:hAnsi="MingLiU;細明體" w:cs="Times New Roman" w:eastAsia="MingLiU;細明體"/>
          <w:b w:val="false"/>
          <w:bCs w:val="false"/>
          <w:color w:val="000000"/>
          <w:sz w:val="24"/>
          <w:szCs w:val="24"/>
          <w:lang w:eastAsia="zh-TW"/>
        </w:rPr>
        <w:t>）。因為神的國降臨在什么地方，鬼就得被赶出离開那個地方，神的國完全降到地上掌權的時候，撒但就要被扔到無底坑里（啟</w:t>
      </w:r>
      <w:r>
        <w:rPr>
          <w:rFonts w:eastAsia="MingLiU;細明體" w:cs="Times New Roman" w:ascii="MingLiU;細明體" w:hAnsi="MingLiU;細明體"/>
          <w:b w:val="false"/>
          <w:bCs w:val="false"/>
          <w:color w:val="000000"/>
          <w:sz w:val="24"/>
          <w:szCs w:val="24"/>
          <w:lang w:eastAsia="zh-TW"/>
        </w:rPr>
        <w:t>20*1-3</w:t>
      </w:r>
      <w:r>
        <w:rPr>
          <w:rFonts w:ascii="MingLiU;細明體" w:hAnsi="MingLiU;細明體" w:cs="Times New Roman" w:eastAsia="MingLiU;細明體"/>
          <w:b w:val="false"/>
          <w:bCs w:val="false"/>
          <w:color w:val="000000"/>
          <w:sz w:val="24"/>
          <w:szCs w:val="24"/>
          <w:lang w:eastAsia="zh-TW"/>
        </w:rPr>
        <w:t>），教會有這么大的責任，所以撒但就要千方百計的攻擊教會。但愿教會一面能像古圣徒一樣的禱告說，“耶和華阿，求你使天下垂，親自降臨！”（詩</w:t>
      </w:r>
      <w:r>
        <w:rPr>
          <w:rFonts w:eastAsia="MingLiU;細明體" w:cs="Times New Roman" w:ascii="MingLiU;細明體" w:hAnsi="MingLiU;細明體"/>
          <w:b w:val="false"/>
          <w:bCs w:val="false"/>
          <w:color w:val="000000"/>
          <w:sz w:val="24"/>
          <w:szCs w:val="24"/>
          <w:lang w:eastAsia="zh-TW"/>
        </w:rPr>
        <w:t>144*5</w:t>
      </w:r>
      <w:r>
        <w:rPr>
          <w:rFonts w:ascii="MingLiU;細明體" w:hAnsi="MingLiU;細明體" w:cs="Times New Roman" w:eastAsia="MingLiU;細明體"/>
          <w:b w:val="false"/>
          <w:bCs w:val="false"/>
          <w:color w:val="000000"/>
          <w:sz w:val="24"/>
          <w:szCs w:val="24"/>
          <w:lang w:eastAsia="zh-TW"/>
        </w:rPr>
        <w:t>）神阿，“愿你裂天而降”（賽</w:t>
      </w:r>
      <w:r>
        <w:rPr>
          <w:rFonts w:eastAsia="MingLiU;細明體" w:cs="Times New Roman" w:ascii="MingLiU;細明體" w:hAnsi="MingLiU;細明體"/>
          <w:b w:val="false"/>
          <w:bCs w:val="false"/>
          <w:color w:val="000000"/>
          <w:sz w:val="24"/>
          <w:szCs w:val="24"/>
          <w:lang w:eastAsia="zh-TW"/>
        </w:rPr>
        <w:t>64*1</w:t>
      </w:r>
      <w:r>
        <w:rPr>
          <w:rFonts w:ascii="MingLiU;細明體" w:hAnsi="MingLiU;細明體" w:cs="Times New Roman" w:eastAsia="MingLiU;細明體"/>
          <w:b w:val="false"/>
          <w:bCs w:val="false"/>
          <w:color w:val="000000"/>
          <w:sz w:val="24"/>
          <w:szCs w:val="24"/>
          <w:lang w:eastAsia="zh-TW"/>
        </w:rPr>
        <w:t>）！另一面要對魔鬼說，你當赶快离開地，進到神為你所預備的永火里去（太</w:t>
      </w:r>
      <w:r>
        <w:rPr>
          <w:rFonts w:eastAsia="MingLiU;細明體" w:cs="Times New Roman" w:ascii="MingLiU;細明體" w:hAnsi="MingLiU;細明體"/>
          <w:b w:val="false"/>
          <w:bCs w:val="false"/>
          <w:color w:val="000000"/>
          <w:sz w:val="24"/>
          <w:szCs w:val="24"/>
          <w:lang w:eastAsia="zh-TW"/>
        </w:rPr>
        <w:t>25*4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第三是“愿你的旨意行在地上，如同行在天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里的禱告是“愿你的旨意行在地上，如同行在天上”，可見神的旨意在天上是通行的，在地上還沒有完全通行。神是神，誰能攔阻祂旨意通行呢？是人能攔阻神呢？是魔鬼能攔阻神呢？誰也不能攔阻神。那么為什么要禱告？要回答這個問題，我們還要說一點禱告的原則。</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全部圣經中，有几個基本真理的原則，禱告的原則也是其中的一個。弟兄姊妹，你要記得，禱告這一件事情，在圣經里存在，是極其奇妙的事。不錯，我們所需要的，神老早知道了，那么，為什么我們還要禱告呢？按人的看法，神既是無所不知的，就不需要人的禱告。但是按圣經看來，神需要人禱告。禱告就是神要作一件事，可是神自己不就作，神要等到地上有人也這樣禱告的時候祂才作。神有祂自己的旨意，神有祂自己的意思，但是祂在那里等人禱告。神不是不知道我們的需要，但是祂要有人也這么禱告了祂才作。神自己不動，祂要等到有人禱告了才動。所以我們要禱告的理由，就是因為神自己不作，要等到人禱告了神才作。主耶穌要降生，但必須有西面、亞拿在那里禱告（路</w:t>
      </w:r>
      <w:r>
        <w:rPr>
          <w:rFonts w:eastAsia="MingLiU;細明體" w:cs="Times New Roman" w:ascii="MingLiU;細明體" w:hAnsi="MingLiU;細明體"/>
          <w:b w:val="false"/>
          <w:bCs w:val="false"/>
          <w:color w:val="000000"/>
          <w:sz w:val="24"/>
          <w:szCs w:val="24"/>
          <w:lang w:eastAsia="zh-TW"/>
        </w:rPr>
        <w:t>2*25</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36-38</w:t>
      </w:r>
      <w:r>
        <w:rPr>
          <w:rFonts w:ascii="MingLiU;細明體" w:hAnsi="MingLiU;細明體" w:cs="Times New Roman" w:eastAsia="MingLiU;細明體"/>
          <w:b w:val="false"/>
          <w:bCs w:val="false"/>
          <w:color w:val="000000"/>
          <w:sz w:val="24"/>
          <w:szCs w:val="24"/>
          <w:lang w:eastAsia="zh-TW"/>
        </w:rPr>
        <w:t>）。圣靈要降臨，但必須等到那一百二十人禱告十天（徒</w:t>
      </w:r>
      <w:r>
        <w:rPr>
          <w:rFonts w:eastAsia="MingLiU;細明體" w:cs="Times New Roman" w:ascii="MingLiU;細明體" w:hAnsi="MingLiU;細明體"/>
          <w:b w:val="false"/>
          <w:bCs w:val="false"/>
          <w:color w:val="000000"/>
          <w:sz w:val="24"/>
          <w:szCs w:val="24"/>
          <w:lang w:eastAsia="zh-TW"/>
        </w:rPr>
        <w:t>1*15</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1-2</w:t>
      </w:r>
      <w:r>
        <w:rPr>
          <w:rFonts w:ascii="MingLiU;細明體" w:hAnsi="MingLiU;細明體" w:cs="Times New Roman" w:eastAsia="MingLiU;細明體"/>
          <w:b w:val="false"/>
          <w:bCs w:val="false"/>
          <w:color w:val="000000"/>
          <w:sz w:val="24"/>
          <w:szCs w:val="24"/>
          <w:lang w:eastAsia="zh-TW"/>
        </w:rPr>
        <w:t>）。這就是禱告的原則。我們能不能藉著禱告要神作祂所不要作的事？不能。但是，神所要作的事，卻要等到我們禱告了神才作。在亞哈王的時候，耶和華的話明明臨到以利亞說，“我要降雨在地上”，但是，還得等以利亞禱告了，祂才降下大雨（王上</w:t>
      </w:r>
      <w:r>
        <w:rPr>
          <w:rFonts w:eastAsia="MingLiU;細明體" w:cs="Times New Roman" w:ascii="MingLiU;細明體" w:hAnsi="MingLiU;細明體"/>
          <w:b w:val="false"/>
          <w:bCs w:val="false"/>
          <w:color w:val="000000"/>
          <w:sz w:val="24"/>
          <w:szCs w:val="24"/>
          <w:lang w:eastAsia="zh-TW"/>
        </w:rPr>
        <w:t>18*1</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41-45</w:t>
      </w:r>
      <w:r>
        <w:rPr>
          <w:rFonts w:ascii="MingLiU;細明體" w:hAnsi="MingLiU;細明體" w:cs="Times New Roman" w:eastAsia="MingLiU;細明體"/>
          <w:b w:val="false"/>
          <w:bCs w:val="false"/>
          <w:color w:val="000000"/>
          <w:sz w:val="24"/>
          <w:szCs w:val="24"/>
          <w:lang w:eastAsia="zh-TW"/>
        </w:rPr>
        <w:t>）。神不肯單獨行祂自己的旨意；祂要我們禱告了，才履行祂的旨意。所以什么是禱告呢？就是第一，神先有旨意；第二，我們摸著這個旨意，我們就禱告；第三，我們禱告，神就听這個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許多錯誤的思想，是以為人禱告給神听，是人發起要神作某件事。但圣經給我們看見的，是神先有一個旨意，是神要作一件事，神把祂的旨意給我知道了，然后我把我所知道的神的旨意用我的口說出來，這一個叫做禱告。主在這里叫我們禱告，是神自己要祂的名被人尊為圣，是神自己要祂的國降臨，是神自己要祂自己的旨意行在地上。但是神不作，神等著教會禱告。你也禱告，我也禱告，神的儿女都禱告，這一個禱告夠多的時候，人就要尊祂的名為圣，神的國就降臨，神的旨意就要行在地上如同行在天上。神的儿女要學習這一种的禱告，要常常記念神自己所要求的、所要作的。神的旨意雖然定規了，但是神不肯動手，神要等到祂儿女的意思也動了，他們藉著禱告把祂的旨意發表出來的時候，祂就起首听這個禱告。雖然神的名被人尊為圣，神的國降臨，神的旨意通行在地上，都在千年的時候，但是，這一個可以早來，也可以遲來，這就在乎神儿女的禱告如何。基本的原因，就是神不肯單憑祂自己的意思作，必須祂的儿女在地上禱告了祂才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些事是神零零碎碎的旨意。但是神有一個非常大的旨意，所有零零碎碎的旨意都包括在這一個大的旨意里。我們注意神大的旨意的時候，這些小的旨意也就成功了。神在天上有祂的旨意；神的靈把這個旨意通到我們里面來，叫我們發出同樣的呼聲說，“神阿，我們求你作這件事”，神就作這件事。這是圣經所告訴我們的禱告的原則。神今天的作為，要受我們在地上禱告的影響。我們要求神開我們的眼睛，叫我們能看見天上的舉動受我們在地上的禱告的影響。我們的主把神歷世歷代以來的這個奧秘說明了。弟兄姊妹，如果你肯擺上，划出時間來禱告，你要知道，這樣的禱告不只要得著神的答應，并且將來要得著賞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的旨意像江河的水一樣，我們的禱告像水管子。我們的禱告如果夠大，那么禱告的成全也就夠大；我們的禱告如果有限，那么禱告的成全也就有限。像一九零三年到一九零四年在威爾斯的复興，乃是教會有史以來最大的复興。神藉著一個礦工羅伯斯作了那么大复興的工作。他并沒有多少學問，但是他的禱告是非常之深的。后來他差不多有七、八年沒有公開的出來工作。有一天，有一個弟兄遇見了他，就問他說：“這几年，你在作什么？”他只回答一句話：“我在那里禱告國度的禱告。”弟兄姊妹，你要知道，沒有禱告，國度不來。水管如果閉塞的話，水就沒有法子流出來。主在這里教我們的禱告，表明了神的意思，表明了神的要求。什么時候神儿女的意志和神的旨意完全合一了，神的國就真的降臨了，神的旨意也真的行在地上如同行在天上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為著自己禱告三件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段是為著自己禱告三件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是“我們日用的飲食，今日賜給我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日用的飲食，今日賜給我們。”有人讀到這里，真不懂得主在教我們為著神的名、神的國、神的旨意禱告之后，怎么一轉就轉到我們日用的飲食上來？從那么高的禱告落到如此低的地步，豈不是一落千丈？弟兄姊妹，這是有原因的。一個真實屬乎神的人，為著神的名、神的國、神的旨意一直在那里禱告的時候，主也注意到他這個人。因為一個禱告如果是重要的，那一個禱告的人也就會引起撒但的攻擊。所以在這里有一件事非禱告不可，就是飲食。飲食是人切身的需要，飲食是一個大的試煉。人到了一個地步，日用的飲食都成了問題的時候，是一個非常大的試煉。一面，你愿人都尊神的名為圣，你禱告神的國降臨，你禱告神的旨意通行在地上；一面，你這個人還在地上，你還需要日用的飲食。撒但知道這一個。所以你必須有保護的禱告。這個乃是基督徒為自己的要求，要求主的保護。不然的話，你在那一邊有那么高超的禱告，而在這一邊卻受了攻擊。撒但能從這一邊來攻擊你。你缺少飲食，你在這一邊受攻擊，你的禱告就要受影響。我們要看見這一個禱告的需要。因為我們還是在地上的一個人，我們的身體有飲食的需要，所以要求神把飲食賜給我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一個禱告也給我們看見，我們天天需要仰望神，天天需要祈求神。因為主是教我們禱告：“我們日用的飲食，今日賜給我們。”不是一個禮拜一個禮拜求，乃是天天求。我們在地上沒有任何的依靠，沒有任何的積蓄，到了一個地步，不是求一個禮拜、一個月的飲食，乃是求今日的飲食。這是需要何等的依靠神呢！主在這里，不是不顧念到我們日用的飲食，不是教我們不必求，而是叫我們天天求。實在我們所需用的東西，我們的父早已知道了。主要我們天天為著日用的飲食而求神，是要我們天天學習仰望父，是要我們天天在信心上有操練。多少時候，我們懮慮，我們懮慮得太遠了，我們祈求得也遠了。弟兄姊妹，你如果為著祂的名、祂的國、祂的旨意有堅強的心愿的話，你所受的難為是大的，但是，神如果把我們日用的飲食今日賜給我們了，那么明天的飲食明天再求好了。弟兄姊妹，不要為明天懮慮，一天的難處一天當就夠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是“免我們的債，如同我們免了人的債”</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免我們的債，如同我們免了人的債”；我們一面有物質的要求，一面有無虧的良心的要求。一天過一天，我們總歸有許多虧欠神的地方，總歸有許多的地方不一定是罪，但總是債。應該作的而沒有作，是債；應該說的而沒有說，是債。所以我們在神面前要保守一個無虧的良心很不容易。我們每天到了晚上要睡覺的時候，就發現在這一天當中有多少事虧欠了神。這些不一定是罪，但都是債。我們求神赦免我們，免去我們的債，不記念我們的債，我們才能有一個無虧的良心。這是非常重要的。得著神免了我們的債如同赦免了我們的罪一樣，我們才能有一個無虧的良心，才能坦然的活在神面前。許多弟兄姊妹都有這种經歷：什么時候，良心一有虧，信心就起不來。因為良心不能有漏洞。保羅說：“有人丟棄良心，就在真道上如同船破坏了一般。”（提前</w:t>
      </w:r>
      <w:r>
        <w:rPr>
          <w:rFonts w:eastAsia="MingLiU;細明體" w:cs="Times New Roman" w:ascii="MingLiU;細明體" w:hAnsi="MingLiU;細明體"/>
          <w:b w:val="false"/>
          <w:bCs w:val="false"/>
          <w:color w:val="000000"/>
          <w:sz w:val="24"/>
          <w:szCs w:val="24"/>
          <w:lang w:eastAsia="zh-TW"/>
        </w:rPr>
        <w:t>1*19</w:t>
      </w:r>
      <w:r>
        <w:rPr>
          <w:rFonts w:ascii="MingLiU;細明體" w:hAnsi="MingLiU;細明體" w:cs="Times New Roman" w:eastAsia="MingLiU;細明體"/>
          <w:b w:val="false"/>
          <w:bCs w:val="false"/>
          <w:color w:val="000000"/>
          <w:sz w:val="24"/>
          <w:szCs w:val="24"/>
          <w:lang w:eastAsia="zh-TW"/>
        </w:rPr>
        <w:t>）良心像船一樣，不能有一點漏洞。良心一有漏洞，信心就失去了。良心不能有債，不能有虧欠。良心一有虧欠，就有一個漏洞；第一個漏掉的，就是我們的信心。良心一有漏洞，你要信，信不來。良心里一有責備的聲音，信心就漏掉了。所以弟兄姊妹，我們要保守一個無虧的良心，我們應當在神面前求神免我們的債。這是非常重要的問題。這個免債不是關系我們得永生的問題，乃是關系我們交通的問題、神的管教的問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求神免我們的債，如同我們免了人的債一樣。一個人如果對于弟兄姊妹斤斤較量，念念不忘別人對他的虧欠，這樣的人是不能求神免去他的債的。一個胸怀狹窄，時時刻刻注意人如何虧待他、如何傷他、如何對他不起的人，不能在神面前有這個禱告。人必須有一個赦免人的心，才能坦然無懼的到父面前去求說：“免我們的債，如同我們免了人的債。”不能沒有免去別人的債，而求神免去我們的債。如果我們沒有免去別人的債，怎好開口求神免去我們的債呢？弟兄姊妹，如果你對什么人什么人有什么要求而沒有得到，就隱隱在心，時感不滿，就一直在那里計算什么人什么人對你的虧欠，那你怎能向父有這個禱告呢？弟兄姊妹，你在父面前所覺得的虧欠如何不能不求赦免，你對于別人的債也如何不能不赦免他。你必須是免了別人的債，你才能坦然在父面前禱告說：“免我們的債，如同我們免了人的債。”</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里，我們要注意一件事，就是圣經除了告訴我們和父的關系之外，也告訴我們在弟兄姊妹中彼此的關系。如果一個弟兄、一個姊妹只記得他和神的關系，而忘記了他和弟兄姊妹的關系，卻還以為他和神沒有出事情，這是自己欺騙自己。弟兄姊妹，你千万不要輕看你与弟兄姊妹之間的關系。你今天如果与任何一位弟兄、任何一位姊妹有一點隔膜，馬上就要失去神的祝福。也照樣，你今天對弟兄姊妹有該作的而沒有作，有該說的而沒有說，這雖然不是罪，但這是債。你不要以為沒有罪就沒有事，你還得沒有債才行。另一面，你的弟兄或者你的姊妹對你是有虧欠，你卻念念不忘，你不赦免他們的債，這也會攔阻你得到神的赦免。你怎樣對待弟兄姊妹，神也怎樣對待你。你如果一直記念著別人的債，一直在那里計較，一直在那里抱怨，你還以為神赦免你的債，這是嚴重的自欺。因為主明明教我們禱告：“免我們的債，如同我們免了人的債。”我們要注意“如同免了”的話。如果沒有“免了”，“如同”就不可能。如果你沒有免了人的債，那你的債就要被神記念。如果你對別人的債是從心里過去了，是一若毫無其事，那么你到神面前就可以坦然的說：“免我們的債，如同我們免了人的債。”結果，神就不能不免你的債。弟兄姊妹，“免了人的債”，我們必須作清楚，免得影響我們在神面前的得赦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是“不叫我們遇見試探；救我們脫离凶惡”</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件是說到我們對于物質的需要，第二件是說到我們和弟兄姊妹的關系，這里是說到我們和撒但的關系。“不叫我們遇見試探”，這是從消極方面來求。“救我們脫离凶惡”，按圣經小字注可以譯作“救我們脫离那惡者”，這是從積極方面來求。當我們為著神活在地上，為著神的名、神的國、神的旨意有堅強的心愿的時候，一面，我們有物質的需要，要求神供給我們日用的飲食，另一面，我們的良心需要在神面前一直是清洁的，是不受責備的，所以要求神赦免我們的虧欠，還有一件，就是我們要有平安，要求神救我們脫离撒但的手。弟兄姊妹，你越是按著天國的道路來走，試探的力量越是大。那你怎么辦呢？你可以禱告，求神“不叫我們遇見試探”。弟兄姊妹，我們不能自信到一個地步，以為任何試探都不怕。主既然教我們這樣禱告，我們就要求神不叫我們遇見試探。我們不知道什么時候試探要來，但我們可以預先禱告神“不叫我們遇見試探”。這個禱告乃是為著保護。我們不是天天在那里等候試探臨到我們，我們乃是天天求主不叫我們遇見試探。主如果許可什么臨到我們，就叫我們遇見；主如果不許可什么臨到我們，就求主叫我們不遇見。不然的話，我們一天到晚招架不了，就談不到作什么事了。我們必須求主叫我們不遇見試探。不應該遇見的人叫我們不遇見他，不應該遇見的事也叫我們不遇見它。這是一個保護的禱告。弟兄姊妹，我們要禱告求神保護我們，叫我們日用的飲食得著供給，叫我們良心的清洁不成問題，叫試探不遇見我們。事事處處，我們要求主叫我們不遇見試探。如果不是主所許可的，就求主不叫我們遇見。我們要天天在主面前求主不叫我們遇見試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不只要求主“不叫我們遇見試探”，并且還要求主“救我們脫离那惡者”。這是正面的求、積極的求。不管撒但的手在那一方面，我們總求主救我們脫离那惡者。在日用的飲食上，在良心的控告上，在任何的試探上，求主都拯救我們脫离那惡者的手。換句話說，我們盼望在任何的事情上都不落在那惡者的手里。我們讀馬太福音八至九章，就能看見撒但的手，多于我們所料想的，過于我們所知道的。在人身體上有來勢凶猛的熱病；在海里有突然興起的暴風；叫鬼附在人身上，又叫豬都被淹死；在人心里，叫人對主無緣無故的厭棄、反對。總之撒但就是害人，就是叫人受苦。所以我們要禱告，求主救我們脫离那惡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為著神的三個心愿，是基本的禱告；為著我們自己求三件事，是保護的禱告。我們求主賜給日用的飲食，不是只在有吃而已；我們求良心無虧，也不是只在良心無虧而已；我們求主救我們脫离那惡者，也不是只為不受那惡者的害而已。我們如此求的目的，乃是盼望活在地上能多作禱告的工作，盼望人都尊父的名為圣，盼望祂的國降臨，盼望祂的旨意行在地上如同行在天上一樣。</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贊美三件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末了，主教我們為著三件事贊美：“因為國度、權柄、榮耀，全是你的，直到永遠。阿們。”這個贊美是說，國度是父的，權柄是父的，榮耀也是父的。這里所贊美的三件事，和上面所說的脫离那惡者有關系，和主所教的整個禱告都有關系。我們所以求主救我們脫离那惡者，因為國度是父的，不是撒但的；因為權柄是父的，不是撒但的；因為榮耀是父的，不是撒但的。著重的點就在這里：因為國度是父的，所以我們就不應該落在撒但的手里；因為權柄是父的，所以我們也不應該落在撒但的手里；因為榮耀是父的，所以我們也不應該落在撒但的手里。這是非常之強的理由。我們一落在撒但的手里，就如何能榮耀父？如果是父掌權，撒但就不能在我們身上有權柄。天國既是父的，我們就不能、也不應該落在撒但的手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說到權柄，我們要記得主所說的話，祂說：“我已經給你們權柄，可以踐踏蛇和蝎子，又胜過仇敵一切的能力，斷沒有什么能害你們。”（路</w:t>
      </w:r>
      <w:r>
        <w:rPr>
          <w:rFonts w:eastAsia="MingLiU;細明體" w:cs="Times New Roman" w:ascii="MingLiU;細明體" w:hAnsi="MingLiU;細明體"/>
          <w:b w:val="false"/>
          <w:bCs w:val="false"/>
          <w:color w:val="000000"/>
          <w:sz w:val="24"/>
          <w:szCs w:val="24"/>
          <w:lang w:eastAsia="zh-TW"/>
        </w:rPr>
        <w:t>10*19</w:t>
      </w:r>
      <w:r>
        <w:rPr>
          <w:rFonts w:ascii="MingLiU;細明體" w:hAnsi="MingLiU;細明體" w:cs="Times New Roman" w:eastAsia="MingLiU;細明體"/>
          <w:b w:val="false"/>
          <w:bCs w:val="false"/>
          <w:color w:val="000000"/>
          <w:sz w:val="24"/>
          <w:szCs w:val="24"/>
          <w:lang w:eastAsia="zh-TW"/>
        </w:rPr>
        <w:t>）這里，主說祂所賜的權柄能胜過仇敵一切的能力。權柄里面有能力。主要我們知道，在國度里面，有一個權柄，那個權柄后面是有能力的，是能管理的。國度是神的，不是撒但的，當然權柄也是神的，不是撒但的，能力也是神的，不是撒但的。說起榮耀來，當然榮耀也是神的，不是撒但的。國度、權柄、榮耀，都是神的，那么，屬乎神的人就能脫离試探，脫离撒但的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新約圣經里面，是用主的名代表權柄，用圣靈代表能力。所有的權柄，都在主的名里面；所有的能力，都在圣靈里面。圣靈乃是神的能力。是國度，是天掌權，這個是神的權柄。是能力，所有的能力都是圣靈。神要動，圣靈就是祂的能力。因為國度是神的，撒但就沒有地方掌權；因為能力是圣靈，撒但就沒有法子碰圣靈。馬太福音十二章二十八節告訴我們，鬼一碰著圣靈，就要被赶出去。最后，榮耀也是神的。因此，我們能大聲宣告，大聲贊美說：“因為國度、權柄、榮耀，全是你的，直到永遠。阿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教我們禱告，是要憑著這個樣子來禱告。這不是憑著儀式來念它，乃是要照這個樣子來禱告。所有禱告的根据都是這樣。我們為著神，是愿意人都尊祂的名為圣，愿祂的國降臨，愿祂的旨意行在地上如同行在天上。我們為著自己，是求神保護我們。我們所有的贊美，乃是因為國度、權柄、榮耀全是祂的。因為國度、權柄、榮耀全是祂的，所以祂的名應當被尊為圣，祂的國應當降臨，祂的旨意應當通行在地上如同在天上。因為國度、權柄、榮耀全是祂的，所以我們為著日用的飲食、債、試探、惡者，向祂禱告。所有的禱告，都是以這個作榜樣。有的人說，這個禱告，不是給我們基督徒的，因為末了沒有說“奉主的名”。這是愚昧的話。因為主所教的禱告，不是一篇禱告的話。請問在新約里，有哪一篇禱告的末了有“奉主的名”的話？門徒在船上叫主說：“主阿，救我們，我們喪命啦！”（太</w:t>
      </w:r>
      <w:r>
        <w:rPr>
          <w:rFonts w:eastAsia="MingLiU;細明體" w:cs="Times New Roman" w:ascii="MingLiU;細明體" w:hAnsi="MingLiU;細明體"/>
          <w:b w:val="false"/>
          <w:bCs w:val="false"/>
          <w:color w:val="000000"/>
          <w:sz w:val="24"/>
          <w:szCs w:val="24"/>
          <w:lang w:eastAsia="zh-TW"/>
        </w:rPr>
        <w:t>8*25</w:t>
      </w:r>
      <w:r>
        <w:rPr>
          <w:rFonts w:ascii="MingLiU;細明體" w:hAnsi="MingLiU;細明體" w:cs="Times New Roman" w:eastAsia="MingLiU;細明體"/>
          <w:b w:val="false"/>
          <w:bCs w:val="false"/>
          <w:color w:val="000000"/>
          <w:sz w:val="24"/>
          <w:szCs w:val="24"/>
          <w:lang w:eastAsia="zh-TW"/>
        </w:rPr>
        <w:t>）哪里有“奉主的名”的話呢？主在這里并沒有教我們這樣說，主乃是要我們禱告的時候要按著這個原則。主提起禱告的東西是這些，主沒有說你們就是照著這些話去說。</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饒恕人的過犯的重要</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把禱告的教訓說完了之后，立刻接著說：“你們饒恕人的過犯，你們的天父也必饒恕你們的過犯。你們不饒恕人的過犯，你們的天父也必不饒恕你們的過犯。”這是主替我們把第十二節所說“免我們的債，如同我們免了人的債”來解釋一下。在饒恕人的事情上，基督徒很容易失敗。在神的儿女中，這一种不饒恕人的事一存在，就所有的學習、所有的信心、所有的能力好像都漏掉。所以主在這里說得這么重，這么清楚。這是非常簡單的話，但是，神的儿女就是需要這簡單的話：“你們饒恕人的過犯，你們的天父也必饒恕你們的過犯”；我們要得著天父的饒恕，就是這么簡單。但“你們不饒恕人的過犯，你們的天父也必不饒恕你們的過犯”，這里沒有僥幸得著饒恕的事。這話是簡單，但事情并不簡單。如果我們口里說饒恕人，心里并不饒恕人，這在天父面前算不得饒恕人。口是心非的饒恕人是空話，是虛謊，在天父面前算不得數。我們必須從心里饒恕人的過犯。主在這里所說的話，從前的門徒如何需要它，今天我們也照樣需要它。基督徒如果不解怨，不從心里饒恕人，教會就要出事情。我們如果活在地上不像教會，一言不合，就你走你的路，我走我的路，就不需要彼此饒恕。但是，主要我們知道這個關系是多大，所以末了又著重的如此說。知道我們彼此越多有來往，越多有交通，就彼此越需要多有饒恕。主要我們知道這個關系是多大，就不得不要我們注意它。我們如果不能彼此饒恕，就很容易給魔鬼留地步。我們如果不能彼此饒恕，我們就不是國度里的人，也不能作國度的工作。沒有一個不饒恕人的人，他能作國度的工作；也沒有一個不饒恕人的人，他能作國度里的人。我們必須注意，任何時候我們和弟兄姊妹出了事，也就和主出了事。我們不能一面禱告，一面又不饒恕人的過犯。弟兄姊妹，這不是一件不要緊的事，你必須注意主在這里所注意的，你必須饒恕人的過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末了，我們要知道，主對禱告是何等的注意。上頭祂說到施舍的事，只用四節圣經；底下祂說到禁食的事，只用了三節圣經。對于禱告，主卻特別加重的說。因為禱告是与神發生關系的，是基督徒工作中最重要的一件事。主給我們看見這里的禱告有賞賜，因為這里的禱告是太大的問題，太大的事情。忠心于這一种禱告工作的人，將來要得著賞賜。誰若一直在暗中作這個工作，誰若一直在暗中注意這個工作，這人就不能不得著賞賜。盼望神興起為著神的工作禱告的人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一點，主教我們的這個禱告，自始至終都是說“我們”。這是教會的口气，這是有身體感覺的禱告。這一個禱告是非常大的禱告。在地上不知道有多少圣徒有這個禱告，有這個祈求。弟兄姊妹，盼望我們再一次更新我們的奉獻，加入到這一個大的禱告里頭去。古今也不知有多少圣徒在這個大的禱告里面，但愿主怜憫我們，讓我們在這一個大的禱告里面有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  奉主耶穌的名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祈禱，有好几個的條件；我們若把它們履行得清楚，我們的禱告，就沒有不成就的了！但這些條件中，“奉主耶穌的名”去禱告的條件，是最緊要的。我們現在查考約翰福音第十四章至第十六章；這几章是記載主耶穌快要离世的末了那一夜，對門徒所說的道理，那自然是特別的緊要！在這几章中，我們看見主所最諄諄訓誨他們的，就是祈禱的道理。在講祈禱的道理當中，祂也說到几個祈禱的條件；但有一個條件，祂說了又說，祂特別的注意，祂好像頂怕門徒們要忘記了，所以在這一席短短的談話中，祂一直提起六次；那條件就是“奉我的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奉我的名，無論求什么，我必成就。”（</w:t>
      </w:r>
      <w:r>
        <w:rPr>
          <w:rFonts w:eastAsia="MingLiU;細明體" w:cs="Times New Roman" w:ascii="MingLiU;細明體" w:hAnsi="MingLiU;細明體"/>
          <w:b w:val="false"/>
          <w:bCs w:val="false"/>
          <w:color w:val="000000"/>
          <w:sz w:val="24"/>
          <w:szCs w:val="24"/>
          <w:lang w:eastAsia="zh-TW"/>
        </w:rPr>
        <w:t>14*13</w:t>
      </w:r>
      <w:r>
        <w:rPr>
          <w:rFonts w:ascii="MingLiU;細明體" w:hAnsi="MingLiU;細明體" w:cs="Times New Roman" w:eastAsia="MingLiU;細明體"/>
          <w:b w:val="false"/>
          <w:bCs w:val="false"/>
          <w:color w:val="000000"/>
          <w:sz w:val="24"/>
          <w:szCs w:val="24"/>
          <w:lang w:eastAsia="zh-TW"/>
        </w:rPr>
        <w:t>）“你們若奉我的名求什么，我必成就。”（</w:t>
      </w:r>
      <w:r>
        <w:rPr>
          <w:rFonts w:eastAsia="MingLiU;細明體" w:cs="Times New Roman" w:ascii="MingLiU;細明體" w:hAnsi="MingLiU;細明體"/>
          <w:b w:val="false"/>
          <w:bCs w:val="false"/>
          <w:color w:val="000000"/>
          <w:sz w:val="24"/>
          <w:szCs w:val="24"/>
          <w:lang w:eastAsia="zh-TW"/>
        </w:rPr>
        <w:t>14*14</w:t>
      </w:r>
      <w:r>
        <w:rPr>
          <w:rFonts w:ascii="MingLiU;細明體" w:hAnsi="MingLiU;細明體" w:cs="Times New Roman" w:eastAsia="MingLiU;細明體"/>
          <w:b w:val="false"/>
          <w:bCs w:val="false"/>
          <w:color w:val="000000"/>
          <w:sz w:val="24"/>
          <w:szCs w:val="24"/>
          <w:lang w:eastAsia="zh-TW"/>
        </w:rPr>
        <w:t>）“你們奉我的名，無論向父求什么，祂就賜給你們。”（</w:t>
      </w:r>
      <w:r>
        <w:rPr>
          <w:rFonts w:eastAsia="MingLiU;細明體" w:cs="Times New Roman" w:ascii="MingLiU;細明體" w:hAnsi="MingLiU;細明體"/>
          <w:b w:val="false"/>
          <w:bCs w:val="false"/>
          <w:color w:val="000000"/>
          <w:sz w:val="24"/>
          <w:szCs w:val="24"/>
          <w:lang w:eastAsia="zh-TW"/>
        </w:rPr>
        <w:t>15*16</w:t>
      </w:r>
      <w:r>
        <w:rPr>
          <w:rFonts w:ascii="MingLiU;細明體" w:hAnsi="MingLiU;細明體" w:cs="Times New Roman" w:eastAsia="MingLiU;細明體"/>
          <w:b w:val="false"/>
          <w:bCs w:val="false"/>
          <w:color w:val="000000"/>
          <w:sz w:val="24"/>
          <w:szCs w:val="24"/>
          <w:lang w:eastAsia="zh-TW"/>
        </w:rPr>
        <w:t>）“我實實在在的告訴你們，凡你們奉我的名求父的，父必賜与你們。”（</w:t>
      </w:r>
      <w:r>
        <w:rPr>
          <w:rFonts w:eastAsia="MingLiU;細明體" w:cs="Times New Roman" w:ascii="MingLiU;細明體" w:hAnsi="MingLiU;細明體"/>
          <w:b w:val="false"/>
          <w:bCs w:val="false"/>
          <w:color w:val="000000"/>
          <w:sz w:val="24"/>
          <w:szCs w:val="24"/>
          <w:lang w:eastAsia="zh-TW"/>
        </w:rPr>
        <w:t>16*23</w:t>
      </w:r>
      <w:r>
        <w:rPr>
          <w:rFonts w:ascii="MingLiU;細明體" w:hAnsi="MingLiU;細明體" w:cs="Times New Roman" w:eastAsia="MingLiU;細明體"/>
          <w:b w:val="false"/>
          <w:bCs w:val="false"/>
          <w:color w:val="000000"/>
          <w:sz w:val="24"/>
          <w:szCs w:val="24"/>
          <w:lang w:eastAsia="zh-TW"/>
        </w:rPr>
        <w:t>另譯）“向來你們沒有奉我的名求什么，如今你們求就必得著；”（</w:t>
      </w:r>
      <w:r>
        <w:rPr>
          <w:rFonts w:eastAsia="MingLiU;細明體" w:cs="Times New Roman" w:ascii="MingLiU;細明體" w:hAnsi="MingLiU;細明體"/>
          <w:b w:val="false"/>
          <w:bCs w:val="false"/>
          <w:color w:val="000000"/>
          <w:sz w:val="24"/>
          <w:szCs w:val="24"/>
          <w:lang w:eastAsia="zh-TW"/>
        </w:rPr>
        <w:t>16*24</w:t>
      </w:r>
      <w:r>
        <w:rPr>
          <w:rFonts w:ascii="MingLiU;細明體" w:hAnsi="MingLiU;細明體" w:cs="Times New Roman" w:eastAsia="MingLiU;細明體"/>
          <w:b w:val="false"/>
          <w:bCs w:val="false"/>
          <w:color w:val="000000"/>
          <w:sz w:val="24"/>
          <w:szCs w:val="24"/>
          <w:lang w:eastAsia="zh-TW"/>
        </w:rPr>
        <w:t>）“你們要奉我的名祈求。”（</w:t>
      </w:r>
      <w:r>
        <w:rPr>
          <w:rFonts w:eastAsia="MingLiU;細明體" w:cs="Times New Roman" w:ascii="MingLiU;細明體" w:hAnsi="MingLiU;細明體"/>
          <w:b w:val="false"/>
          <w:bCs w:val="false"/>
          <w:color w:val="000000"/>
          <w:sz w:val="24"/>
          <w:szCs w:val="24"/>
          <w:lang w:eastAsia="zh-TW"/>
        </w:rPr>
        <w:t>16*2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由此，我們就不難看見奉主的名去祈禱是何等的緊要了。只有奉主的名禱告，才是有能力的。因主耶穌是神所喜悅的愛子，神常常悅納祂的禱告（約</w:t>
      </w:r>
      <w:r>
        <w:rPr>
          <w:rFonts w:eastAsia="MingLiU;細明體" w:cs="Times New Roman" w:ascii="MingLiU;細明體" w:hAnsi="MingLiU;細明體"/>
          <w:b w:val="false"/>
          <w:bCs w:val="false"/>
          <w:color w:val="000000"/>
          <w:sz w:val="24"/>
          <w:szCs w:val="24"/>
          <w:lang w:eastAsia="zh-TW"/>
        </w:rPr>
        <w:t>11*42</w:t>
      </w:r>
      <w:r>
        <w:rPr>
          <w:rFonts w:ascii="MingLiU;細明體" w:hAnsi="MingLiU;細明體" w:cs="Times New Roman" w:eastAsia="MingLiU;細明體"/>
          <w:b w:val="false"/>
          <w:bCs w:val="false"/>
          <w:color w:val="000000"/>
          <w:sz w:val="24"/>
          <w:szCs w:val="24"/>
          <w:lang w:eastAsia="zh-TW"/>
        </w:rPr>
        <w:t>），所以神也悅納一切奉祂名的禱告。主耶穌的名頂馨香，所以奉祂名的祈禱，就是個馨香的祭，可得蒙神悅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耶穌基督的名，是全然丰富，“因為神本性一切的丰盛，都有形有體的居住在基督里面”（西</w:t>
      </w:r>
      <w:r>
        <w:rPr>
          <w:rFonts w:eastAsia="MingLiU;細明體" w:cs="Times New Roman" w:ascii="MingLiU;細明體" w:hAnsi="MingLiU;細明體"/>
          <w:b w:val="false"/>
          <w:bCs w:val="false"/>
          <w:color w:val="000000"/>
          <w:sz w:val="24"/>
          <w:szCs w:val="24"/>
          <w:lang w:eastAsia="zh-TW"/>
        </w:rPr>
        <w:t>2*9</w:t>
      </w:r>
      <w:r>
        <w:rPr>
          <w:rFonts w:ascii="MingLiU;細明體" w:hAnsi="MingLiU;細明體" w:cs="Times New Roman" w:eastAsia="MingLiU;細明體"/>
          <w:b w:val="false"/>
          <w:bCs w:val="false"/>
          <w:color w:val="000000"/>
          <w:sz w:val="24"/>
          <w:szCs w:val="24"/>
          <w:lang w:eastAsia="zh-TW"/>
        </w:rPr>
        <w:t>）。所以我們奉祂的名，我們就可以支取神一切的丰盛。有個緊要的道理，是我們信徒不可不知的，就是：基督為我們得著了什么；若是我們知道，我們就能“只管坦然無懼的，來到施恩的寶座前”（來</w:t>
      </w:r>
      <w:r>
        <w:rPr>
          <w:rFonts w:eastAsia="MingLiU;細明體" w:cs="Times New Roman" w:ascii="MingLiU;細明體" w:hAnsi="MingLiU;細明體"/>
          <w:b w:val="false"/>
          <w:bCs w:val="false"/>
          <w:color w:val="000000"/>
          <w:sz w:val="24"/>
          <w:szCs w:val="24"/>
          <w:lang w:eastAsia="zh-TW"/>
        </w:rPr>
        <w:t>4*16</w:t>
      </w:r>
      <w:r>
        <w:rPr>
          <w:rFonts w:ascii="MingLiU;細明體" w:hAnsi="MingLiU;細明體" w:cs="Times New Roman" w:eastAsia="MingLiU;細明體"/>
          <w:b w:val="false"/>
          <w:bCs w:val="false"/>
          <w:color w:val="000000"/>
          <w:sz w:val="24"/>
          <w:szCs w:val="24"/>
          <w:lang w:eastAsia="zh-TW"/>
        </w:rPr>
        <w:t>）去支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基督到底為我們得著了什么呢？當神按自己的形象造人的時候，神就給人以王權去管理一切。“神說：我們要照著我們的形象，按著我們的樣式造人，使他們管理”（創</w:t>
      </w:r>
      <w:r>
        <w:rPr>
          <w:rFonts w:eastAsia="MingLiU;細明體" w:cs="Times New Roman" w:ascii="MingLiU;細明體" w:hAnsi="MingLiU;細明體"/>
          <w:b w:val="false"/>
          <w:bCs w:val="false"/>
          <w:color w:val="000000"/>
          <w:sz w:val="24"/>
          <w:szCs w:val="24"/>
          <w:lang w:eastAsia="zh-TW"/>
        </w:rPr>
        <w:t>1*26</w:t>
      </w:r>
      <w:r>
        <w:rPr>
          <w:rFonts w:ascii="MingLiU;細明體" w:hAnsi="MingLiU;細明體" w:cs="Times New Roman" w:eastAsia="MingLiU;細明體"/>
          <w:b w:val="false"/>
          <w:bCs w:val="false"/>
          <w:color w:val="000000"/>
          <w:sz w:val="24"/>
          <w:szCs w:val="24"/>
          <w:lang w:eastAsia="zh-TW"/>
        </w:rPr>
        <w:t>）但這個王權，人只有順服才把它保守著；何時人不順服，這王權就要丟失。可惜，我們的始祖竟受撒但的試探而不順服神了，因此，這王權就被撒但劫奪而去。所以主耶穌稱撒但為“這世界的王”（約</w:t>
      </w:r>
      <w:r>
        <w:rPr>
          <w:rFonts w:eastAsia="MingLiU;細明體" w:cs="Times New Roman" w:ascii="MingLiU;細明體" w:hAnsi="MingLiU;細明體"/>
          <w:b w:val="false"/>
          <w:bCs w:val="false"/>
          <w:color w:val="000000"/>
          <w:sz w:val="24"/>
          <w:szCs w:val="24"/>
          <w:lang w:eastAsia="zh-TW"/>
        </w:rPr>
        <w:t>14*30</w:t>
      </w:r>
      <w:r>
        <w:rPr>
          <w:rFonts w:ascii="MingLiU;細明體" w:hAnsi="MingLiU;細明體" w:cs="Times New Roman" w:eastAsia="MingLiU;細明體"/>
          <w:b w:val="false"/>
          <w:bCs w:val="false"/>
          <w:color w:val="000000"/>
          <w:sz w:val="24"/>
          <w:szCs w:val="24"/>
          <w:lang w:eastAsia="zh-TW"/>
        </w:rPr>
        <w:t>）；保羅稱它作“執政的、掌權的，管轄這幽暗世界的”（弗</w:t>
      </w:r>
      <w:r>
        <w:rPr>
          <w:rFonts w:eastAsia="MingLiU;細明體" w:cs="Times New Roman" w:ascii="MingLiU;細明體" w:hAnsi="MingLiU;細明體"/>
          <w:b w:val="false"/>
          <w:bCs w:val="false"/>
          <w:color w:val="000000"/>
          <w:sz w:val="24"/>
          <w:szCs w:val="24"/>
          <w:lang w:eastAsia="zh-TW"/>
        </w:rPr>
        <w:t>6*12</w:t>
      </w:r>
      <w:r>
        <w:rPr>
          <w:rFonts w:ascii="MingLiU;細明體" w:hAnsi="MingLiU;細明體" w:cs="Times New Roman" w:eastAsia="MingLiU;細明體"/>
          <w:b w:val="false"/>
          <w:bCs w:val="false"/>
          <w:color w:val="000000"/>
          <w:sz w:val="24"/>
          <w:szCs w:val="24"/>
          <w:lang w:eastAsia="zh-TW"/>
        </w:rPr>
        <w:t>）。可怜阿！這美好的宇宙和万物，在一剎那之間竟易其主了！操掌王權的人類，竟一跌而由主人的地位墮落而成為罪的奴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撒但是最大、最殘忍、最可恨的強盜！它把神賜給人的万有，由人手上劫奪了去，什么地哪、動物哪、人類哪，都被奪去了！以万有給人的神，是那樣的慈愛，祂怎忍見人類這樣丟失了一切，而作魔鬼的奴仆以至滅亡呢？所以祂便藉其愛子耶穌，降世來做恢复的工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耶穌基督來了，做人類的第二個亞當，要建立一個新种類。神曾以王權給第一個亞當，所以第二個亞當來，祂也以王權給祂。“父愛子，已將万有交在祂手里。”（約</w:t>
      </w:r>
      <w:r>
        <w:rPr>
          <w:rFonts w:eastAsia="MingLiU;細明體" w:cs="Times New Roman" w:ascii="MingLiU;細明體" w:hAnsi="MingLiU;細明體"/>
          <w:b w:val="false"/>
          <w:bCs w:val="false"/>
          <w:color w:val="000000"/>
          <w:sz w:val="24"/>
          <w:szCs w:val="24"/>
          <w:lang w:eastAsia="zh-TW"/>
        </w:rPr>
        <w:t>3*35</w:t>
      </w:r>
      <w:r>
        <w:rPr>
          <w:rFonts w:ascii="MingLiU;細明體" w:hAnsi="MingLiU;細明體" w:cs="Times New Roman" w:eastAsia="MingLiU;細明體"/>
          <w:b w:val="false"/>
          <w:bCs w:val="false"/>
          <w:color w:val="000000"/>
          <w:sz w:val="24"/>
          <w:szCs w:val="24"/>
          <w:lang w:eastAsia="zh-TW"/>
        </w:rPr>
        <w:t>）（這樣的話在約翰福音講過四次。）耶穌一來，父就以万有交祂。但這個王權，也是只有順服能保守。所以主耶穌來就“取了奴仆的形象；存心順服，以至于死。”（腓</w:t>
      </w:r>
      <w:r>
        <w:rPr>
          <w:rFonts w:eastAsia="MingLiU;細明體" w:cs="Times New Roman" w:ascii="MingLiU;細明體" w:hAnsi="MingLiU;細明體"/>
          <w:b w:val="false"/>
          <w:bCs w:val="false"/>
          <w:color w:val="000000"/>
          <w:sz w:val="24"/>
          <w:szCs w:val="24"/>
          <w:lang w:eastAsia="zh-TW"/>
        </w:rPr>
        <w:t>2*7-8</w:t>
      </w:r>
      <w:r>
        <w:rPr>
          <w:rFonts w:ascii="MingLiU;細明體" w:hAnsi="MingLiU;細明體" w:cs="Times New Roman" w:eastAsia="MingLiU;細明體"/>
          <w:b w:val="false"/>
          <w:bCs w:val="false"/>
          <w:color w:val="000000"/>
          <w:sz w:val="24"/>
          <w:szCs w:val="24"/>
          <w:lang w:eastAsia="zh-TW"/>
        </w:rPr>
        <w:t>）這樣，主耶穌在世既成功了順服的工夫，便永久操掌王權；于是凡亞當所丟失的，祂就恢复過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兩位亞當都是人類的元首，所以他們的失敗或成功，都与全人類有極密切的關系！“因一人的悖逆，眾人成為罪人，照樣，因一人的順從，眾人也成為義了。”（羅</w:t>
      </w:r>
      <w:r>
        <w:rPr>
          <w:rFonts w:eastAsia="MingLiU;細明體" w:cs="Times New Roman" w:ascii="MingLiU;細明體" w:hAnsi="MingLiU;細明體"/>
          <w:b w:val="false"/>
          <w:bCs w:val="false"/>
          <w:color w:val="000000"/>
          <w:sz w:val="24"/>
          <w:szCs w:val="24"/>
          <w:lang w:eastAsia="zh-TW"/>
        </w:rPr>
        <w:t>5*19</w:t>
      </w:r>
      <w:r>
        <w:rPr>
          <w:rFonts w:ascii="MingLiU;細明體" w:hAnsi="MingLiU;細明體" w:cs="Times New Roman" w:eastAsia="MingLiU;細明體"/>
          <w:b w:val="false"/>
          <w:bCs w:val="false"/>
          <w:color w:val="000000"/>
          <w:sz w:val="24"/>
          <w:szCs w:val="24"/>
          <w:lang w:eastAsia="zh-TW"/>
        </w:rPr>
        <w:t>）“一人眾人”，這是何等的有關系！這樣，眾人既因亞當一人的悖逆而失去王權；照樣，眾人也因主耶穌一人的順服而复得著王權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朋友，注意阿，我們的新元首主耶穌，已為我們贖回我們所丟失的王權了！感謝贊美主，我們現在在耶穌里，得回万有了！所以保羅對在哥林多的信徒說：“万有全是你們的。”（林前</w:t>
      </w:r>
      <w:r>
        <w:rPr>
          <w:rFonts w:eastAsia="MingLiU;細明體" w:cs="Times New Roman" w:ascii="MingLiU;細明體" w:hAnsi="MingLiU;細明體"/>
          <w:b w:val="false"/>
          <w:bCs w:val="false"/>
          <w:color w:val="000000"/>
          <w:sz w:val="24"/>
          <w:szCs w:val="24"/>
          <w:lang w:eastAsia="zh-TW"/>
        </w:rPr>
        <w:t>2*21</w:t>
      </w:r>
      <w:r>
        <w:rPr>
          <w:rFonts w:ascii="MingLiU;細明體" w:hAnsi="MingLiU;細明體" w:cs="Times New Roman" w:eastAsia="MingLiU;細明體"/>
          <w:b w:val="false"/>
          <w:bCs w:val="false"/>
          <w:color w:val="000000"/>
          <w:sz w:val="24"/>
          <w:szCs w:val="24"/>
          <w:lang w:eastAsia="zh-TW"/>
        </w:rPr>
        <w:t>）朋友，我們不要忘記：無論是人或世界、或生、或死、或現在的事、或將來的事，全是我們的。万有既全是我們的，所以我們有權柄去支取，但任何的支取，都須在主耶穌的名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看哪！在主耶穌的名內，有同等榮耀的丰盛！贊美祂奇妙的代替，祂代替我們順服，我們就因祂的順服而得回万有。所以我們不要再膽怯、小信。無論何時我們相信的、堅決的，奉主的名向父求什么，祂必成就。我們若要某人靈魂，可以求主救；若要魔鬼失敗，可以求主捆綁；無論要什么（強健、福份、供給），我們都可以向父支取；因為万有都已交在主耶穌手里，我們既与基督同作后嗣，所以万有也全是我們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祂已為我們得回王權了。“天上地下所有的權柄，都賜給我了。”（太</w:t>
      </w:r>
      <w:r>
        <w:rPr>
          <w:rFonts w:eastAsia="MingLiU;細明體" w:cs="Times New Roman" w:ascii="MingLiU;細明體" w:hAnsi="MingLiU;細明體"/>
          <w:b w:val="false"/>
          <w:bCs w:val="false"/>
          <w:color w:val="000000"/>
          <w:sz w:val="24"/>
          <w:szCs w:val="24"/>
          <w:lang w:eastAsia="zh-TW"/>
        </w:rPr>
        <w:t>28*18</w:t>
      </w:r>
      <w:r>
        <w:rPr>
          <w:rFonts w:ascii="MingLiU;細明體" w:hAnsi="MingLiU;細明體" w:cs="Times New Roman" w:eastAsia="MingLiU;細明體"/>
          <w:b w:val="false"/>
          <w:bCs w:val="false"/>
          <w:color w:val="000000"/>
          <w:sz w:val="24"/>
          <w:szCs w:val="24"/>
          <w:lang w:eastAsia="zh-TW"/>
        </w:rPr>
        <w:t>）現在祂對我們說：“來支取我為你所得來的一切吧。”現在我們祈求，我們不是盼望祂要給我們這個、那個，我們是直接的來支取。祈求就是支取！神必須給我們。神已將其一切交給祂的儿子主耶穌，而主耶穌父將祂的名賜給信徒；所以，信徒奉主耶穌的名，無論求什么，父必成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奉主耶穌的名去祈求，好像人拿一張銀行的支票去取錢。支票，原是不值一文的，而所以能兌換出錢來，是因支票上有某富人的名字簽著，因為這富人有許多的存款在銀行里。銀行的人，不管來支款的人，有錢存在銀行里沒有，他只看支票上之富人的名。照樣，我們到天上的銀行去支款時，神不管我們是何等的不堪、貧窮。祂只看有沒有主耶穌的名，有主耶穌的名，祂就把我們所求的賜給我們。“我實實在在的告訴你們，凡你們奉我的名求父的，父必賜与你們。”（約</w:t>
      </w:r>
      <w:r>
        <w:rPr>
          <w:rFonts w:eastAsia="MingLiU;細明體" w:cs="Times New Roman" w:ascii="MingLiU;細明體" w:hAnsi="MingLiU;細明體"/>
          <w:b w:val="false"/>
          <w:bCs w:val="false"/>
          <w:color w:val="000000"/>
          <w:sz w:val="24"/>
          <w:szCs w:val="24"/>
          <w:lang w:eastAsia="zh-TW"/>
        </w:rPr>
        <w:t>16*23</w:t>
      </w:r>
      <w:r>
        <w:rPr>
          <w:rFonts w:ascii="MingLiU;細明體" w:hAnsi="MingLiU;細明體" w:cs="Times New Roman" w:eastAsia="MingLiU;細明體"/>
          <w:b w:val="false"/>
          <w:bCs w:val="false"/>
          <w:color w:val="000000"/>
          <w:sz w:val="24"/>
          <w:szCs w:val="24"/>
          <w:lang w:eastAsia="zh-TW"/>
        </w:rPr>
        <w:t>另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的主离世的時候，祂沒有留下什么財產或寶貝給祂的門徒，祂只把祂的名賜給他們；那是丰富且有余的！在使徒行傳里我們可以看見，門徒如何應用主的名！朋友，我們雖是一無所有，但我們有主耶穌的名，我們夠了！實在是夠了！祂的名是一切，有這名就有一切，沒有這名一切都是虛空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但主耶穌的名，不是人人都有權柄用的，在使徒行傳第十九章記載有一班人擅用主耶穌的名去赶鬼，鬼不特不順從他們，而且跳在他們身上，胜了其中的二人，制伏他們。未信主的，沒權柄用這當尊敬的圣名。我們能用主名的，是何等的有福呢！可惜許多信徒不知這個，不然，他們何至軟弱、懮愁、缺乏、失敗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奉主耶穌的名去祈求，不是說，在禱告的末了，加上一句“奉主耶穌的名求”就算了！“奉主耶穌的名求”的意思，是在主耶穌的名字里面求，就是說：我們不是靠自己的功勞和善行去盼望神來听我們，乃是單單倚靠救主的功勞和善行；我們若肯處主流血的地位，神就垂听我們（來</w:t>
      </w:r>
      <w:r>
        <w:rPr>
          <w:rFonts w:eastAsia="MingLiU;細明體" w:cs="Times New Roman" w:ascii="MingLiU;細明體" w:hAnsi="MingLiU;細明體"/>
          <w:b w:val="false"/>
          <w:bCs w:val="false"/>
          <w:color w:val="000000"/>
          <w:sz w:val="24"/>
          <w:szCs w:val="24"/>
          <w:lang w:eastAsia="zh-TW"/>
        </w:rPr>
        <w:t>10*19</w:t>
      </w:r>
      <w:r>
        <w:rPr>
          <w:rFonts w:ascii="MingLiU;細明體" w:hAnsi="MingLiU;細明體" w:cs="Times New Roman" w:eastAsia="MingLiU;細明體"/>
          <w:b w:val="false"/>
          <w:bCs w:val="false"/>
          <w:color w:val="000000"/>
          <w:sz w:val="24"/>
          <w:szCs w:val="24"/>
          <w:lang w:eastAsia="zh-TW"/>
        </w:rPr>
        <w:t>）。“我實實在在的告訴你們，凡你們奉我的名求父的，父必賜給你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不奉主名的禱告，沒有能成就的。慕迪初為主做工時，一次，他到葉立內的一城去。那城有一位未有信主的審判官。他的夫人請慕迪去訪她的丈夫，但慕迪推辭說：“我不能和你的丈夫談道。我不過是一個未受教育的少年信徒，他卻是個博學之士。”但那婦人總要他去，所以慕迪就去。既到了那位官的辦事處，秘書們就鄙笑他，意思說：這個不學的少年，也敢來和這位通儒談話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次的談話頂短！慕迪說：“審判官阿，我不能与你談道，我沒有學問，你卻是頂博學。但我所要說的，就是，你若何時悔改，請通知我一聲。”審判官回答說：“可以。”談話完了，秘書們不禁大笑起來；但奇妙得很！這審判官在一年內，卻悔改了。慕迪后來又來到那城，就問他是如何悔改的。他說：“有一晚，我的妻子去聚祈禱會，我忽然心中懮戚起來，自己卻不明白是什么緣故。那夜我睡不著覺。翌晨早起，我告訴妻子說不能吃下早飯，就往辦事處去了。我給我的下屬放一天的假，自己關在內室。哪知，我的心愈變愈痛苦；后來，我就跪下來求神赦免我的眾罪，但我不奉主耶穌的名；因我不信救贖的道理。我雖然不住的求神赦免，但祂不應允。至終，我呼求說：‘神阿，為基督的緣故，赦免我罪吧。’立刻，我就得著平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的名，在天父面前，是何等的尊重呢！在父的眼里，沒有一人，只有祂是道成肉身的儿子，我們奉祂的名祈求，祂就听我們；不是祂听我們，是祂听祂的儿子；因為我們是在祂儿子的名字里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個阿拉伯的婦人信了主，她本是信奉回教的。她家里的人就竭力來搖動她的新信仰。他們与她辯論，用言語威嚇她，使她受苦，然而她卻站立得頂堅固。后來，他們就把一种頂毒的藥暗暗攙在她的飯里。她食完了飯，就知道她自己受了毒。她明白那毒藥是頂厲害的，會使她致命。她因此大生懮懼，苦惱异常！不知作什么方好。她口里就起首說：“耶穌主耶穌”她一直呼喚這至尊至大的名。但她不敢大聲呼喚，因恐益其家人之怒。她只得用微聲，然而卻是竭力的直呼那在万名之上的名：“耶穌，主耶穌，主耶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如此，過了二、三天，那毒質漸漸的消除去，不能在她的血里和身上產生效力！她的家人在旁察看，不禁大為希奇。這是一宗新事，這個毒藥從來不失敗。但現在卻失敗了！后來她告訴一位傳教士說：“每次我提說那名</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主耶穌，我就覺得好似有生命的潮与死亡的潮相接触。”這樣，生与死互相爭戰，但至終死被生命吞滅了！主耶穌的名，成就了何等奇妙的异跡！</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的名真是奇妙，真是奧秘！祂的名是遠超乎万名之上。祂是配受一切的尊貴、榮耀、頌贊、親愛和敬拜。世人要向這名屈膝，撒但遇這名就喪膽；祂的名，是神所最喜悅的祭品，是信徒最丰盛的產業！這名是榮耀、富足、得胜！愿我們滿心頌贊祂、傳楊祂、高舉祂。主耶穌，主耶穌，愿你的名，在我身上得著榮耀；你的名是我所愛的！“你們奉我的名，無論求什么，我必成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六  奉主耶穌的名</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神的信托</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所以神將祂升為至高，又賜給祂那超乎万名之上的名，叫一切在天上的、地上的，和地底下的，因耶穌的名，無不屈膝，無不口稱耶穌基督為主，使榮耀歸与父神。”（腓</w:t>
      </w:r>
      <w:r>
        <w:rPr>
          <w:rFonts w:eastAsia="MingLiU;細明體" w:cs="Times New Roman" w:ascii="MingLiU;細明體" w:hAnsi="MingLiU;細明體"/>
          <w:b w:val="false"/>
          <w:bCs w:val="false"/>
          <w:color w:val="000000"/>
          <w:sz w:val="24"/>
          <w:szCs w:val="24"/>
          <w:lang w:eastAsia="zh-TW"/>
        </w:rPr>
        <w:t>2*9-1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遠超過一切執政的、掌權的、有能的、主治的，和一切有名的；不但是今世的，連來世的也都超過了。”（弗</w:t>
      </w:r>
      <w:r>
        <w:rPr>
          <w:rFonts w:eastAsia="MingLiU;細明體" w:cs="Times New Roman" w:ascii="MingLiU;細明體" w:hAnsi="MingLiU;細明體"/>
          <w:b w:val="false"/>
          <w:bCs w:val="false"/>
          <w:color w:val="000000"/>
          <w:sz w:val="24"/>
          <w:szCs w:val="24"/>
          <w:lang w:eastAsia="zh-TW"/>
        </w:rPr>
        <w:t>1*2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奉我的名，無論求什么，我必成就，叫父因身子得榮耀。你們若奉我的名求什么，我必成就。”（約</w:t>
      </w:r>
      <w:r>
        <w:rPr>
          <w:rFonts w:eastAsia="MingLiU;細明體" w:cs="Times New Roman" w:ascii="MingLiU;細明體" w:hAnsi="MingLiU;細明體"/>
          <w:b w:val="false"/>
          <w:bCs w:val="false"/>
          <w:color w:val="000000"/>
          <w:sz w:val="24"/>
          <w:szCs w:val="24"/>
          <w:lang w:eastAsia="zh-TW"/>
        </w:rPr>
        <w:t>14*13-1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不是你們揀選了我，是我揀選了你們，并且分派你們去結果子，叫你們的果子常存；使你們奉我的名，無論向父求什么，祂就賜給你們。”（約</w:t>
      </w:r>
      <w:r>
        <w:rPr>
          <w:rFonts w:eastAsia="MingLiU;細明體" w:cs="Times New Roman" w:ascii="MingLiU;細明體" w:hAnsi="MingLiU;細明體"/>
          <w:b w:val="false"/>
          <w:bCs w:val="false"/>
          <w:color w:val="000000"/>
          <w:sz w:val="24"/>
          <w:szCs w:val="24"/>
          <w:lang w:eastAsia="zh-TW"/>
        </w:rPr>
        <w:t>15*1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到那日，你們什么也就不問我了；我實實在在的告訴你們，你們若向父求什么，祂必因我的名，賜給你們。向來你們沒有奉我的名求什么，如今你們求就必得著，叫你們的喜樂可以滿足到那日，你們要奉我的名祈求。”（約</w:t>
      </w:r>
      <w:r>
        <w:rPr>
          <w:rFonts w:eastAsia="MingLiU;細明體" w:cs="Times New Roman" w:ascii="MingLiU;細明體" w:hAnsi="MingLiU;細明體"/>
          <w:b w:val="false"/>
          <w:bCs w:val="false"/>
          <w:color w:val="000000"/>
          <w:sz w:val="24"/>
          <w:szCs w:val="24"/>
          <w:lang w:eastAsia="zh-TW"/>
        </w:rPr>
        <w:t>16*23-24</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6</w:t>
      </w:r>
      <w:r>
        <w:rPr>
          <w:rFonts w:ascii="MingLiU;細明體" w:hAnsi="MingLiU;細明體" w:cs="Times New Roman" w:eastAsia="MingLiU;細明體"/>
          <w:b w:val="false"/>
          <w:bCs w:val="false"/>
          <w:color w:val="000000"/>
          <w:sz w:val="24"/>
          <w:szCs w:val="24"/>
          <w:lang w:eastAsia="zh-TW"/>
        </w:rPr>
        <w:t>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信的人必有神跡隨著他們；就是奉我的名赶鬼、說方言。”（可</w:t>
      </w:r>
      <w:r>
        <w:rPr>
          <w:rFonts w:eastAsia="MingLiU;細明體" w:cs="Times New Roman" w:ascii="MingLiU;細明體" w:hAnsi="MingLiU;細明體"/>
          <w:b w:val="false"/>
          <w:bCs w:val="false"/>
          <w:color w:val="000000"/>
          <w:sz w:val="24"/>
          <w:szCs w:val="24"/>
          <w:lang w:eastAsia="zh-TW"/>
        </w:rPr>
        <w:t>16*17</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那七十個人歡歡喜喜的回來說：主阿，因你的名，就是鬼也服了我們。耶穌對他們說：我看見撒但從天上墜落，像閃電一樣；我已經給你們權柄，可以踐踏蛇和蝎子，又胜過仇敵一切的能力，斷沒有什么能害你們。然而不要因鬼服了你們就歡喜；要因你們的名記錄在天上歡喜。”（路</w:t>
      </w:r>
      <w:r>
        <w:rPr>
          <w:rFonts w:eastAsia="MingLiU;細明體" w:cs="Times New Roman" w:ascii="MingLiU;細明體" w:hAnsi="MingLiU;細明體"/>
          <w:b w:val="false"/>
          <w:bCs w:val="false"/>
          <w:color w:val="000000"/>
          <w:sz w:val="24"/>
          <w:szCs w:val="24"/>
          <w:lang w:eastAsia="zh-TW"/>
        </w:rPr>
        <w:t>10*17-2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并且人要奉祂的名傳悔改赦罪的道，從耶路撒冷起直傳到万邦。”（路</w:t>
      </w:r>
      <w:r>
        <w:rPr>
          <w:rFonts w:eastAsia="MingLiU;細明體" w:cs="Times New Roman" w:ascii="MingLiU;細明體" w:hAnsi="MingLiU;細明體"/>
          <w:b w:val="false"/>
          <w:bCs w:val="false"/>
          <w:color w:val="000000"/>
          <w:sz w:val="24"/>
          <w:szCs w:val="24"/>
          <w:lang w:eastAsia="zh-TW"/>
        </w:rPr>
        <w:t>24*47</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彼得說：金銀我都沒有，只把我所有的給你；我奉拿撒勒人耶穌基督的名，叫你起來行走。”（徒</w:t>
      </w:r>
      <w:r>
        <w:rPr>
          <w:rFonts w:eastAsia="MingLiU;細明體" w:cs="Times New Roman" w:ascii="MingLiU;細明體" w:hAnsi="MingLiU;細明體"/>
          <w:b w:val="false"/>
          <w:bCs w:val="false"/>
          <w:color w:val="000000"/>
          <w:sz w:val="24"/>
          <w:szCs w:val="24"/>
          <w:lang w:eastAsia="zh-TW"/>
        </w:rPr>
        <w:t>3*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叫使徒站在當中，就問他們說：你們用什么能力、奉誰的名，作這事呢？你們眾人，和以色列百姓，都當知道，站在你們面前的這人得痊愈，是因你們所釘十字架、神叫祂從死里复活的，拿撒勒人耶穌基督的名除祂以外，別無拯救，因為在天下人間，沒有賜下別的名，我們可以靠著得救。”（徒</w:t>
      </w:r>
      <w:r>
        <w:rPr>
          <w:rFonts w:eastAsia="MingLiU;細明體" w:cs="Times New Roman" w:ascii="MingLiU;細明體" w:hAnsi="MingLiU;細明體"/>
          <w:b w:val="false"/>
          <w:bCs w:val="false"/>
          <w:color w:val="000000"/>
          <w:sz w:val="24"/>
          <w:szCs w:val="24"/>
          <w:lang w:eastAsia="zh-TW"/>
        </w:rPr>
        <w:t>4*7</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0</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2</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眾先知也為祂作見證，說：凡信祂的人，必因祂的名，得蒙赦罪。”（徒</w:t>
      </w:r>
      <w:r>
        <w:rPr>
          <w:rFonts w:eastAsia="MingLiU;細明體" w:cs="Times New Roman" w:ascii="MingLiU;細明體" w:hAnsi="MingLiU;細明體"/>
          <w:b w:val="false"/>
          <w:bCs w:val="false"/>
          <w:color w:val="000000"/>
          <w:sz w:val="24"/>
          <w:szCs w:val="24"/>
          <w:lang w:eastAsia="zh-TW"/>
        </w:rPr>
        <w:t>10*43</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一連多日這樣喊叫，保羅就心中厭煩，轉身對那鬼說，我奉耶穌基督的名，吩咐你從她身上出來。那鬼當時就出來了。”（徒</w:t>
      </w:r>
      <w:r>
        <w:rPr>
          <w:rFonts w:eastAsia="MingLiU;細明體" w:cs="Times New Roman" w:ascii="MingLiU;細明體" w:hAnsi="MingLiU;細明體"/>
          <w:b w:val="false"/>
          <w:bCs w:val="false"/>
          <w:color w:val="000000"/>
          <w:sz w:val="24"/>
          <w:szCs w:val="24"/>
          <w:lang w:eastAsia="zh-TW"/>
        </w:rPr>
        <w:t>16*18</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們听見這話，就奉主耶穌的名受洗。”（徒</w:t>
      </w:r>
      <w:r>
        <w:rPr>
          <w:rFonts w:eastAsia="MingLiU;細明體" w:cs="Times New Roman" w:ascii="MingLiU;細明體" w:hAnsi="MingLiU;細明體"/>
          <w:b w:val="false"/>
          <w:bCs w:val="false"/>
          <w:color w:val="000000"/>
          <w:sz w:val="24"/>
          <w:szCs w:val="24"/>
          <w:lang w:eastAsia="zh-TW"/>
        </w:rPr>
        <w:t>19*5</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你們中間也有人從前是這樣，但如今你們奉主耶穌基督的名，并藉著我們神的靈，已經洗淨，成圣稱義了。”（林前</w:t>
      </w:r>
      <w:r>
        <w:rPr>
          <w:rFonts w:eastAsia="MingLiU;細明體" w:cs="Times New Roman" w:ascii="MingLiU;細明體" w:hAnsi="MingLiU;細明體"/>
          <w:b w:val="false"/>
          <w:bCs w:val="false"/>
          <w:color w:val="000000"/>
          <w:sz w:val="24"/>
          <w:szCs w:val="24"/>
          <w:lang w:eastAsia="zh-TW"/>
        </w:rPr>
        <w:t>6*1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件事我們在神面前必須特別看見的，就是關乎主耶穌的名。沒有一個人在地上能夠不因著主耶穌的名而得救，也沒有一個人在地上能夠不認識主耶穌的名而作一個在神手里有用處的人。所以我們必須知道主耶穌的名到底是什么意義。何等可怜，主耶穌的名在人的話語里變作太平常了！許多時候，奉耶穌基督的名，奉主耶穌的名，變得太無意義了！許多時候人一直讀這樣的話，一直听這樣的話，讀到一個地步，听到一個地步，不知道什么叫做奉耶穌基督的名。我們要求神帶領我們回頭去看我們所最熟的主耶穌的名到底有什么意義。</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的名是一件特別的東西，這一件東西是主耶穌在地上的時候還沒有得著的東西。當主耶穌在地上的時候，祂的名字叫耶穌，這是馬太福音第一章所說的。但是腓立比書第二章說，祂存心順服，以至于死，且死在十字架上，所以神將祂升為至高，又賜給祂那超乎万名之上的名。這個名是什么呢？我們看腓立比書二章十至十一節：“一切在天上的、地上的，和地底下的，因耶穌的名，無不屈膝，無不口稱耶穌基督為主，使榮耀歸与父神。”這個名叫“耶穌的名”。這個名不是祂在地上的時候所得著的名，乃是祂升天之后才有的名。這個名如果是祂在地上得著的名，那祂老早叫耶穌了。神是因著祂順服，因著祂死，并且死在十字架上，所以把祂高舉起來；神把祂這樣一高舉，就給祂一個超乎万名之上的名。這一個超乎万名之上的名，就叫做耶穌的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不只保羅得著啟示說主耶穌的名有這樣不同的轉變，并且主耶穌自己在約翰福音里也給我們看見祂的名有一個大的轉變。祂說：“向來你們沒有奉我的名求什么，如今你們求就必得著到那日，你們要奉我的名祈求。”（約</w:t>
      </w:r>
      <w:r>
        <w:rPr>
          <w:rFonts w:eastAsia="MingLiU;細明體" w:cs="Times New Roman" w:ascii="MingLiU;細明體" w:hAnsi="MingLiU;細明體"/>
          <w:b w:val="false"/>
          <w:bCs w:val="false"/>
          <w:color w:val="000000"/>
          <w:sz w:val="24"/>
          <w:szCs w:val="24"/>
          <w:lang w:eastAsia="zh-TW"/>
        </w:rPr>
        <w:t>16*24</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6</w:t>
      </w:r>
      <w:r>
        <w:rPr>
          <w:rFonts w:ascii="MingLiU;細明體" w:hAnsi="MingLiU;細明體" w:cs="Times New Roman" w:eastAsia="MingLiU;細明體"/>
          <w:b w:val="false"/>
          <w:bCs w:val="false"/>
          <w:color w:val="000000"/>
          <w:sz w:val="24"/>
          <w:szCs w:val="24"/>
          <w:lang w:eastAsia="zh-TW"/>
        </w:rPr>
        <w:t>）“到那日”，不是今天，是要到那日，是要到那一天，你們要奉我的名祈求。在說話的那一天還沒有得著這一個超乎万名之上的名，乃是到了那日才得著這一個超乎万名之上的名，到了那日你們就能奉我的名到父面前去祈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求神開我們的眼睛，叫我們看見，主耶穌的名，在祂升天之后有了一個大轉變，那一個轉變，是我們沒有法子用頭腦領會的。那一個名是神給祂的名，那一個名是超乎万名之上的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一個名所代表的是什么呢？那一個名所代表的就是權柄，那一個名所代表的就是能力。為什么名字是代表權柄，是代表能力呢？腓立比書二章十至十一節說：“叫一切在天上的、地上的，和地底下的，因耶穌的名，無不屈膝，無不口稱耶穌基督為主，使榮耀歸与父神。”這是權柄。無論誰因著耶穌的名都得屈膝，無論誰因著耶穌的名都得稱祂作主。所以，耶穌的名的意思，就是神給祂一個權柄，就是神給祂一种能力，那一個權柄，那一种能力，是超過一切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路加福音十章十七節，門徒對主說：“主阿，因你的名，就是鬼也服了我們。”門徒奉主的名赶鬼，這是一件大事。世界上許多的名，鬼不見得怕他們，但是，門徒奉主耶穌的名，鬼就服了他們。后來主耶穌給他們解釋為什么因祂的名鬼也服了他們，主說：“我已經給你們權柄，可以胜過仇敵一切的能力。”所以，名，就等于權柄。名字在那里，權柄也在那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不止，連猶太人的官府也知道這一個。當彼得叫那個瘸腿的人起來行走的事發生以后，第二天官府就叫使徒站在那里問他們說：“你們用什么能力，奉誰的名作這事呢？”換句話說，你們有什么權柄叫那人起來行走呢？他們知道奉一個名就是有一個權柄。所以，耶穌的名，就是神托付給祂的一切權柄。不是說名字就是權柄，乃是說名字的效力是權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新約圣經里，不只給我們看見耶穌的名，并且還有一句最特別的話，就是“奉主耶穌的名”。弟兄姊妹，你看見么？不只是耶穌基督的名，并且是奉耶穌基督的名。你如果仔細讀神的話，同時你也追求走屬靈的道路，你就不能不看見，我們多少次說奉主耶穌的名，奉耶穌基督的名，但是，我們不知道怎樣奉這個名。如果我們不知道怎樣奉主耶穌的名，我們連基督徒都作不成，所以我們要來看什么叫做奉主耶穌的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主耶穌的說話里，第一次給我們看見奉主耶穌的名是在約翰福音里，就是在第十四章、十五章、十六章里，當主耶穌給門徒洗腳之后，祂和祂門徒的談話。主耶穌特別在這三章里說，你們如果奉我的名，你們所能作的事是什么。祂說：“你們奉我的名，無論求什么，我必成就。你們若奉我的名求什么，我必成就。”祂從第十四章起，直到十五、十六章，一直在那里對門徒說到“奉我的名”。這告訴我們，不只祂有一天在神面前要得著一個超乎万名之上的名，并且祂這一個名是門徒所能用的，是你也能用、我也能用的。這一個名是神賜給祂儿子耶穌的名，祂儿子耶穌基督又把這一個名轉過來交在你手里，交在我手里，交在他手里，是你、我、他都可以用的。所以在圣經里不只說到主耶穌有一個超乎万名之上的名，并且說到有一個經歷叫做奉耶穌基督的名。不只有祂的名，并且還有奉祂的名。耶穌基督的名，是祂在神面前所得著的；奉耶穌基督的名，是神的儿女有分于祂這一個名。所以，奉主耶穌的名就是有分于主耶穌的名，就是我們能用這一個名。弟兄姊妹，你要知道，這是神、這是主耶穌對我們一個最大的信托。</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為什么說耶穌的名是神的信托呢？什么叫“信托”呢？神托付我們去傳福音，神托付我們去作一個工作，神托付我們到一個地方去說几句話，這些都是神的信托。但是，奉主耶穌的名的意思，不是這一种的信托；奉主耶穌的名的意思，是神將祂的儿子托給我們。神不是托你自己去作一件事，神是將祂的儿子托給你；不是說神叫你去，乃是說你把神的儿子帶了去。這個叫做奉主耶穌的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奉主耶穌的名，意思就是神將祂的儿子托給我們。引一個比方：你有一筆款子存在銀行里，取款時必須憑你那一個圖章。有一天，你托一個朋友去取存款，你就把那個圖章交給他。他去取存款的時候很便當，因為圖章在他手里。他到銀行去，在支票上填上十元，蓋上一個印，那十元就被他取得。奉主耶穌的名，就好像主耶穌把祂的圖章交給你用。弟兄姊妹，我們人存的款有限，取的款也就有限，但你如果把主耶穌的圖章拿去，那就非常厲害了。如果我在銀行里有一大筆款子，我把支票簿和圖章都交給一個人，我就是預備好要相信他。我如果不相信他，我怎么知道他不會把我的圖章拿去寫收條？我怎么知道他不會把我的圖章拿去開支票？我怎么知道他不會把我的圖章拿去訂合同？我如果不能相信這一個人，我就不能把我的圖章交在他手里。我如果把圖章交給他，就是說，他所作的事我都得承認。奉主耶穌的名，也就是這樣，就是說主耶穌敢把祂的名交在我們的手里給我們去用。主信托我們到了一個地步，敢把祂的名字交在我們手里給我們去用，這叫做奉主耶穌的名。奉主耶穌的名的意思就是說，主耶穌將祂自己賜給了我們，同時祂肯承認我們奉祂的名所產生的一切結果，祂肯負責我們奉祂的名所產生的一切關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有時對一個人說：“你去對某弟兄說某一件事該怎么作，他如果問是誰說的，你說是我說的好了。”這個叫做奉我的名。奉名的意思，就是用那個名。你把名字交給一個人，他用你的名字，你負他用你的名字這一個責任，這個叫做奉你的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在地上末了一夜對祂的門徒說：“你們奉我的名？無論求什么，我必成就，叫父因儿子得榮耀。你們若奉我的名求什么，我必成就。”這就是說，主耶穌把一件大的東西托給門徒，祂把祂的名字給了門徒，祂的名字是權柄，祂所給我們的沒有比這個更大的了。你想想看，主耶穌把祂的名字交在我們手里，我們如果隨便用祂的名怎么辦？比方說：一個掌握大權的人，每一次他發一個命令，只要蓋一個圖章就生效。他如果把他的圖章交給一個人，這一個人在任何地方用這個圖章發號施令，他就得負責。你想他能不能將他的圖章隨便交給一個人？不能。但是，主耶穌竟把祂的名交給了我們。主耶穌的名，是超乎万名之上的名，主耶穌肯將祂這一個名交給你，交給我，叫我們能用祂的名，你看見祂把名字交給我們所負的責任么？神信托我們，把主耶穌的名交給我們，凡我們奉祂的名所作的，神就背負起那個責任。弟兄姊妹，這一件何等大的事！奉主耶穌的名所作的，神就要負那一個責！</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今天這一個時代有一個特點，就是主耶穌不直接做事。祂不直接在地上說話，祂藉著教會在地上說話；祂不直接行神跡，祂藉著教會在地上行神跡；祂不直接拯救人，祂藉著教會在地上拯救人。主耶穌今天的工作是藉著教會作的，不是祂直接作的。因此，主耶穌把祂的名交給教會，祂所負的責任是多么大，直接做事的責任很容易負，你只負你自己所作的事的責任，不負別人所作的事的責任。你的圖章如果在你的手里，你就只負你自己所作的事的責任；你的圖章如果寄在別人的手里，你就還得負別人用你圖章的責任。今天如果主耶穌在這個世界里，祂的工作像當初一樣，是祂自己作的，那祂就不必替我們負責任。但是今天主耶穌的工作不是祂自己直接作的，今天主耶穌的工作是交給教會作的，今天主耶穌所有的工作是在教會里，今天教會的工作就是主耶穌的工作，所以今天主耶穌必須負教會用祂名字所作一切事的責任。我們托別人做事，如果這一個人靠不住，我們就不托他好了。但是，今天主耶穌對教會卻是非托不可。今天不是神的儿子在肉體里的時候，今天是神的儿子在靈里和在教會里的時候，今天主耶穌是非信托教會不可的，不然，祂就沒有法子做事情。祂今天升上高天，坐在父的右邊，等候仇敵作祂的腳凳，祂在那里作大祭司，祂在那里禱告，這是祂的事。至于祂今天在地上的工作，祂必須托給教會，所以教會今天就有權柄來用祂的名，所以主耶穌就要負起教會用祂名字的責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教會在地上不能得著一個權柄比奉主耶穌的名的權柄更大。主耶穌把祂的名交給教會，這是一個最大的信托，因為這一個名字是代表祂自己。你奉主耶穌的名說什么，就變作是主耶穌說的；你奉主耶穌的名要什么，就變作是主耶穌要的；你奉主耶穌的名定規什么，就變作是主耶穌定規的。教會有權柄用主耶穌的名來說話，這是神對教會何等的信托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看圣經中有一個奉主的名的例子：當天使長米迦勒為著摩西的尸首与魔鬼爭辯的時候，是不是說我責備你？是不是說但愿主責備你？他如果把“但愿”兩個字擺進去，就變作禱告，就變作發表一個盼望了。不。他說：“主責備你吧。”意思就是說，我在這里責備你，就是主責備你。天使長米迦勒在這里用了主的名。所以奉主耶穌的名不一定口里說奉主耶穌的名，奉主耶穌的名意思就是我把主耶穌的名拿來用，像用我自己的名一樣。我們在這里摸著一件十分緊要的屬靈的事，就是我們今天能用主耶穌的名，像我們用自己的名一樣。許多人說，他們對于在主的血里的能力沒有經歷完。我們更喜歡說，我們對于在主的名字里的能力沒有經歷完。保羅能對在哥林多的人說：“我沒有主的命令然而按我的意見”等一等他又說：“我也想自己是被神的靈感動了。”（林前</w:t>
      </w:r>
      <w:r>
        <w:rPr>
          <w:rFonts w:eastAsia="MingLiU;細明體" w:cs="Times New Roman" w:ascii="MingLiU;細明體" w:hAnsi="MingLiU;細明體"/>
          <w:b w:val="false"/>
          <w:bCs w:val="false"/>
          <w:color w:val="000000"/>
          <w:sz w:val="24"/>
          <w:szCs w:val="24"/>
          <w:lang w:eastAsia="zh-TW"/>
        </w:rPr>
        <w:t>7*25</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40</w:t>
      </w:r>
      <w:r>
        <w:rPr>
          <w:rFonts w:ascii="MingLiU;細明體" w:hAnsi="MingLiU;細明體" w:cs="Times New Roman" w:eastAsia="MingLiU;細明體"/>
          <w:b w:val="false"/>
          <w:bCs w:val="false"/>
          <w:color w:val="000000"/>
          <w:sz w:val="24"/>
          <w:szCs w:val="24"/>
          <w:lang w:eastAsia="zh-TW"/>
        </w:rPr>
        <w:t>）我們真需要被神帶到一個地步，真是看見說，這一個名是我們所能用的一個名。弟兄姊妹，你知道么！在這里有一個名字、有一個權柄、有一個能力，是擺在教會手里叫教會能用的。教會真要好好的用主的名。我們說教會是掌權的，但是，如果沒有這一個名，就沒有法子掌權。我們說教會拿著國度的鑰匙，要負責把國度帶進來，但是，如果沒有這一個名，就不能把國度開起來。我們說神的目的是要教會藉著生命捆綁死亡，神的目的是要藉著教會捆綁撒但，但是，我們如果沒有這個名，我們如果不知道如何用這個名，就沒辦法。我們必須看見，這一個名是主耶穌給了教會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就是為著這個緣故，人一信了主耶穌，一得救，神就叫他受浸。受浸是作什么？是歸于主耶穌的名。（徒</w:t>
      </w:r>
      <w:r>
        <w:rPr>
          <w:rFonts w:eastAsia="MingLiU;細明體" w:cs="Times New Roman" w:ascii="MingLiU;細明體" w:hAnsi="MingLiU;細明體"/>
          <w:b w:val="false"/>
          <w:bCs w:val="false"/>
          <w:color w:val="000000"/>
          <w:sz w:val="24"/>
          <w:szCs w:val="24"/>
          <w:lang w:eastAsia="zh-TW"/>
        </w:rPr>
        <w:t>19*5</w:t>
      </w:r>
      <w:r>
        <w:rPr>
          <w:rFonts w:ascii="MingLiU;細明體" w:hAnsi="MingLiU;細明體" w:cs="Times New Roman" w:eastAsia="MingLiU;細明體"/>
          <w:b w:val="false"/>
          <w:bCs w:val="false"/>
          <w:color w:val="000000"/>
          <w:sz w:val="24"/>
          <w:szCs w:val="24"/>
          <w:lang w:eastAsia="zh-TW"/>
        </w:rPr>
        <w:t>的“就奉主耶穌的名受洗”可譯作“就受浸歸于主耶穌的名”。）我受浸的時候，我在這一個名字里有分了。就是從那一天起，我在神面前受托付奉這個名，我能夠用主耶穌的名，像用我自己的一樣。所以受浸是這么大的一件事。在屬靈的實際上，現在我是已經死了的人；在屬靈的實際上，現在我是已經复活了的人；因我是站在死而复活的地位上，我就能用主耶穌的名。從那一天起，我与祂的名有了關系，祂是基督，我是基督徒。什么叫做基督徒？什么叫做教會？沒有別的，就是在地上有一班人是能夠用主耶穌的名的人，并且能夠用了主耶穌的名叫神在背后負責的人。你怎樣用那個名，神就在背后負那一個責任。這是最大的事。我們与主耶穌的名的關系，就是在受浸的時候開始的，我們是受浸歸于那一個名，或者說我們是受浸進入那一個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里，你就看見十字架和复活是不可少的。你站在受浸的地位上才能用主耶穌的名；你如果不站在受浸的地位上，你就不能用主耶穌的名。十字架在你身上行不通，主耶穌在你身上就不發生效力，你就不能用那一個名，你就是用那一個名，神在背后也不負那一個責任。你必須站在受浸的地位上。受浸的地位，意思就是說，相信十字架的事實，相信我的舊人已經与基督同釘了，我也接受十字架的原則，接受十字架來對付我天然的生命。受浸就是告訴我說，我所有的一切，天天都得經過死，經過了死還能存留的那一點才有屬靈的用處。如果一經過死就了了，那一個在神面前是站不住的。必須是經過了十字架而還能存留的，死作過了工而不能毀坏的，那一個才是神所要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的儿女需要看見十字架的事實，需要神的啟示看見你在基督里所已經得著的到底是什么。總得有一天，主將我們天然生命的背脊骨打斷了才有用處。這不是道理，這是生命。總得有一天，神在你身上看見了十字架的痕跡。許多人，不像十字架在他身上作過工的，他說的話不像，他作的事不像，他的感覺不像，特別他在神面前的態度不像。總得有一天，神藉著十字架把他這個人打斷了、打毀了，他經過了十字架還能存留的那一點，才叫做复活。复活就是經過死而不被埋沒的，复活就是經過死而不被消滅的，那一個叫做复活。复活是主在你身上擊打了你之后你還有的，站在這一個地位上的人，才能用主耶穌的權柄，才能用主耶穌的名。站在這一個地位上的人，你看見他用主耶穌的名，神就在他背后負他用主耶穌的名的責任。弟兄姊妹，這是全世界最大的信托，神能把祂儿子的名托在你手里，叫你去用，好像用你自己的名一樣。這件事太大了。神對于這件事所負的責任是非常之大的，這實在不是一件小事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六</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奉主耶穌的名，這一個名字要發生什么效力呢？我們在圣經中看見，奉主耶穌的名，能在三方面發生效力：一方面是向著人的，一方面是向著鬼魔的，還有一方面是向著神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向著人所發生的效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路加福音二十四章四十七節說：“并且人要奉祂的名傳悔改赦罪的道，從耶路撒冷起直傳到万邦。”還有使徒行傳十章四十三節說：“眾先知也為祂作見證，說，凡信祂的人，必因祂的名得蒙赦罪。”又哥林多前書六章十一節說：“你們中間也有人從前是這樣，但如今你們奉耶穌基督的名，并藉著我們神的靈，已經洗淨、成圣、稱義了。”特別明顯的，就是在使徒行傳第三章說到“有一個人生來是瘸腿的，天天被人抬來，放在殿的一個門口，那門名叫美門，要求進殿的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濟。他看見彼得、約翰將要進殿，就求他們</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濟。彼得、約翰定睛看他；彼得說：你看我們。那人就留意看他們，指望得著什么。彼得說：金銀我都沒有，只把我所有的給你，我奉拿撒勒人耶穌的名，叫你起來行走。”弟兄姊妹，你知道什么叫做奉拿撒勒人耶穌的名對人說話？你如果沒有站在死而复活的地位上，你如果沒有站在受浸的地位上，你要怎么作？你要跪下去禱告說：“主，我不知道這一個瘸腿的人該不該得著醫治，求你給我們看見這一個瘸腿的人該不該得著醫治。如果是該的，求你叫我們能夠清楚，叫我們能夠有膽量；你如果不要他得著醫治，就讓他去好了。”不。使徒的經歷不是這樣的。使徒不是覺得主耶穌的名是留在主耶穌那里，需要問清楚了才作，使徒是看拿撒勒人耶穌的名是他們的，是他們所有的，是他們能用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教會是什么？教會就是在地上保守主耶穌的名的人。神要從列國中召出人來歸于祂的名下，這是教會。教會在地上就是維持主耶穌的名的。所以教會能夠在人身上用主耶穌的名。有的時候你能夠對人說：“起來，求告祂的名受浸，洗去你的罪。”（徒</w:t>
      </w:r>
      <w:r>
        <w:rPr>
          <w:rFonts w:eastAsia="MingLiU;細明體" w:cs="Times New Roman" w:ascii="MingLiU;細明體" w:hAnsi="MingLiU;細明體"/>
          <w:b w:val="false"/>
          <w:bCs w:val="false"/>
          <w:color w:val="000000"/>
          <w:sz w:val="24"/>
          <w:szCs w:val="24"/>
          <w:lang w:eastAsia="zh-TW"/>
        </w:rPr>
        <w:t>22*16</w:t>
      </w:r>
      <w:r>
        <w:rPr>
          <w:rFonts w:ascii="MingLiU;細明體" w:hAnsi="MingLiU;細明體" w:cs="Times New Roman" w:eastAsia="MingLiU;細明體"/>
          <w:b w:val="false"/>
          <w:bCs w:val="false"/>
          <w:color w:val="000000"/>
          <w:sz w:val="24"/>
          <w:szCs w:val="24"/>
          <w:lang w:eastAsia="zh-TW"/>
        </w:rPr>
        <w:t>）主耶穌在地上的時候，有一次對一個女人說：“女儿，你的信救了你，平平安安的回去吧。”又有一次對一個癱子說：“小子，你的罪赦了。”弟兄姊妹，你如果站在受浸的地位上，同時有异象、有啟示，你就知道你是經管主耶穌的名的人。你傳福音給人听，他如果接受，你看他到了一個地步，你能說：“弟兄，你回去，主耶穌已經赦免你。”不必他說，你可以說他已經得救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因著那一個癱子得醫治，官府、長老和文士，叫使徒站在他們當中，問他們說：“你們是用什么能力，奉誰的名作這事呢？”那時彼得被圣靈充滿，對他們說：“你們眾人和以色列百姓，都當知道，站在你們面前的這人得痊愈，是因你們所釘十字架、神叫祂從死里复活的拿撒勒人耶穌基督的名。”他們說完了這些話之后，他們就這樣宣告：“除祂以外，別無拯救，因為在天下人間，沒有賜下別的名，我們可以靠著得救。”（徒</w:t>
      </w:r>
      <w:r>
        <w:rPr>
          <w:rFonts w:eastAsia="MingLiU;細明體" w:cs="Times New Roman" w:ascii="MingLiU;細明體" w:hAnsi="MingLiU;細明體"/>
          <w:b w:val="false"/>
          <w:bCs w:val="false"/>
          <w:color w:val="000000"/>
          <w:sz w:val="24"/>
          <w:szCs w:val="24"/>
          <w:lang w:eastAsia="zh-TW"/>
        </w:rPr>
        <w:t>4*10</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2</w:t>
      </w:r>
      <w:r>
        <w:rPr>
          <w:rFonts w:ascii="MingLiU;細明體" w:hAnsi="MingLiU;細明體" w:cs="Times New Roman" w:eastAsia="MingLiU;細明體"/>
          <w:b w:val="false"/>
          <w:bCs w:val="false"/>
          <w:color w:val="000000"/>
          <w:sz w:val="24"/>
          <w:szCs w:val="24"/>
          <w:lang w:eastAsia="zh-TW"/>
        </w:rPr>
        <w:t>）只有這一個名，獨一無二的名，叫我們可以靠著祂得救。這里是說對于人，我們能用這一個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向著鬼魔所發生的效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不只對于人我們能用這一個名，對于鬼魔我們也能用這一個名。馬可福音十六章十七節說：“奉我的名赶鬼。”怎樣奉主耶穌的名赶鬼呢？在使徒行傳第十六章里記著：保羅有一次碰著一個被鬼附的婢女，她一連多日在那里打擾保羅，圣經記載說：“保羅就心中厭煩。”保羅被她弄到厭煩了，怎么作？保羅不是去禱告。保羅在這里沒有作別的事，他是轉身對鬼說：“我奉耶穌基督的名，吩咐你從她身上出來。”就是這樣奉主的名一吩咐，那鬼當時就出來了。你看見主耶穌的名就是托在保羅手里，他能用這一個名。我們要注意，主耶穌的名不是交在我們手里好像還寄在天上一樣，我們屬靈的情形如果是正常的，祂的名就在我們手里。保羅被她弄到厭煩了的時候，就奉主的名吩咐那鬼出來。他沒有禱告主。我們要想這一個人不屬靈，這一個人單獨行動，這一個人沒有尋求神的旨意。但是保羅奉主的名赶鬼，鬼是被赶走的。實在問題是你怎樣活在神面前，你是不是站在那個地位上。如果你是站在那個地位上，就要看見，主的名字是在你手里。奉主耶穌的名不是句空話，奉主耶穌的名乃是你能用那一個名，你能用那一個名來做工，來赶鬼。</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路加福音第十章里，主打發門徒出去。那時主還沒有升天，不過主是站在升天的地位上作的，所以主說：“我曾看見撒但從天墜落，像閃電一樣。”門徒出去做工，主耶穌并沒有一同出去，可是他們把主耶穌的名拿了去。后來門徒歡歡喜喜回來對主說：“就是鬼也服了我們。”因著什么？“因你的名。”主的名在他們手里的時候，權柄也在他們手里。所以主耶穌說：“我已經給你們權柄，可以踐踏蛇和蝎子，又胜過仇敵一切的能力。”弟兄姊妹，你看見么？你能用主耶穌的名來對付仇敵一切的能力。真需要神開我們的眼睛，叫我們看見神將主耶穌的名賜給我們，就是神的信托。</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向著神所發生的效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還看見一件事，就是主耶穌的名不只給我們來對付人，叫人得救，叫人得著醫治；主耶穌的名也不只給我們權柄來對付鬼魔，吩咐鬼從人身上出去；特別寶貴的，就是主耶穌的名叫我們能到父面前去對父說話，父不能不听。在約翰福音第十四、十五、十六這三章圣經里，三次說到主耶穌的名的事。我們恭恭敬敬說這一句話，主耶穌的膽子頂大！主怎么說：“你們奉我的名，無論求什么，我必成就，叫父因儿子得榮耀。你們若奉我的名求什么，我必成就。”（約</w:t>
      </w:r>
      <w:r>
        <w:rPr>
          <w:rFonts w:eastAsia="MingLiU;細明體" w:cs="Times New Roman" w:ascii="MingLiU;細明體" w:hAnsi="MingLiU;細明體"/>
          <w:b w:val="false"/>
          <w:bCs w:val="false"/>
          <w:color w:val="000000"/>
          <w:sz w:val="24"/>
          <w:szCs w:val="24"/>
          <w:lang w:eastAsia="zh-TW"/>
        </w:rPr>
        <w:t>14*13-14</w:t>
      </w:r>
      <w:r>
        <w:rPr>
          <w:rFonts w:ascii="MingLiU;細明體" w:hAnsi="MingLiU;細明體" w:cs="Times New Roman" w:eastAsia="MingLiU;細明體"/>
          <w:b w:val="false"/>
          <w:bCs w:val="false"/>
          <w:color w:val="000000"/>
          <w:sz w:val="24"/>
          <w:szCs w:val="24"/>
          <w:lang w:eastAsia="zh-TW"/>
        </w:rPr>
        <w:t>）哦，這一個名，是超乎万名之上的名。這一個名，叫天上、地上和地底下所有的口都得稱祂為主，所有的膝都得向祂跪拜！并且這一個名在神面前有力量，神尊重這一個名，所以你奉這個名的時候，神必听。主說：“不是你們揀選了我，是我揀選了你們，并且分派你們去結果子，叫你們的果子常存，使你們奉我的名，無論向父求什么，祂就賜給你們。”（約</w:t>
      </w:r>
      <w:r>
        <w:rPr>
          <w:rFonts w:eastAsia="MingLiU;細明體" w:cs="Times New Roman" w:ascii="MingLiU;細明體" w:hAnsi="MingLiU;細明體"/>
          <w:b w:val="false"/>
          <w:bCs w:val="false"/>
          <w:color w:val="000000"/>
          <w:sz w:val="24"/>
          <w:szCs w:val="24"/>
          <w:lang w:eastAsia="zh-TW"/>
        </w:rPr>
        <w:t>15*16</w:t>
      </w:r>
      <w:r>
        <w:rPr>
          <w:rFonts w:ascii="MingLiU;細明體" w:hAnsi="MingLiU;細明體" w:cs="Times New Roman" w:eastAsia="MingLiU;細明體"/>
          <w:b w:val="false"/>
          <w:bCs w:val="false"/>
          <w:color w:val="000000"/>
          <w:sz w:val="24"/>
          <w:szCs w:val="24"/>
          <w:lang w:eastAsia="zh-TW"/>
        </w:rPr>
        <w:t>）又說：“到那日，你們什么也就不問我了；我實實在在的告訴你們，你們若向父求什么，祂必因我的名賜給你們。向來你們沒有奉我的名求什么，如今你們求就必得著，叫你們的喜樂可以滿足。”（約</w:t>
      </w:r>
      <w:r>
        <w:rPr>
          <w:rFonts w:eastAsia="MingLiU;細明體" w:cs="Times New Roman" w:ascii="MingLiU;細明體" w:hAnsi="MingLiU;細明體"/>
          <w:b w:val="false"/>
          <w:bCs w:val="false"/>
          <w:color w:val="000000"/>
          <w:sz w:val="24"/>
          <w:szCs w:val="24"/>
          <w:lang w:eastAsia="zh-TW"/>
        </w:rPr>
        <w:t>16*23-24</w:t>
      </w:r>
      <w:r>
        <w:rPr>
          <w:rFonts w:ascii="MingLiU;細明體" w:hAnsi="MingLiU;細明體" w:cs="Times New Roman" w:eastAsia="MingLiU;細明體"/>
          <w:b w:val="false"/>
          <w:bCs w:val="false"/>
          <w:color w:val="000000"/>
          <w:sz w:val="24"/>
          <w:szCs w:val="24"/>
          <w:lang w:eastAsia="zh-TW"/>
        </w:rPr>
        <w:t>）弟兄姊妹，你想想看，有沒有一個應許比這個更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再說，什么叫做奉主耶穌的名禱告？奉主耶穌的名禱告，意思就是對神說：“神阿！我靠不住，我沒有用處，但我是奉主耶穌的名。”比方：你打發人送一封信給你一個朋友，叫他把你存在他手里的一筆錢交給來手。他看一看簽的名是對的，就把那一筆錢交給那一個人拿去了。對不對？對的。他是不是把那一個送信的人叫進來，問他說：“你讀過書沒有？你的家境怎樣？你家里的人怎樣？你脾气怎樣？”不。他不管這個人如何，他只管簽名是不是他朋友簽的。送信的人是奉他朋友的名來的，是他的朋友信托這個人。阿利路亞！奉主耶穌的名站在神面前，就是說：不是因著我自己，是因著主的名；不是因著我所是的，也不是因著我將來如何，乃是因著主的名。許多人的禱告，都是盼望將來得著；許多人的禱告，是盼望再過几個月、几年得著；因為許多人盼望過几年能更好一點，因著更好一點的緣故，所以禱告要得著答應。但是，你要看見，你所以能禱告，是因著祂的名，不是因著你自己的名。另一面，你就要完全拒絕你的肉體。我們需要奉主耶穌的名。我們在這里所有的地位是因著祂。我們站在神面前是因著祂，不是因著我；不是因我的義，乃是因祂的血；不是我的意思，乃是祂的意思；我們是奉著主的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弟兄姊妹，認識主耶穌的名是一個啟示，不是一個道理。總得有一天，神開你的眼睛，叫你看見這一個名字的能力，看見這一個名字的偉大，看見神將這一個名字交給你是何等希奇的事。神將祂儿子的名交給你，然后你在神面前才能說：“神，我奉著你儿子耶穌的名。”這意思就是說：“神，你相信我，你信托我；我所作的一切事，神，你得在背后負責。”弟兄姊妹，這個名字是擺在你手里，為著對人、對鬼魔、對神，你就必須看見，我們應當活出什么种的生命來，才能有能力用這個名。因此我們天天要學習知道什么叫做十字架，然后才能用這個名。弟兄姊妹，請你記得，十字架和這個名是分不開的。但愿主叫我們因為十字架做工夠深的緣故，知道怎樣用這個名在人的身上，知道怎樣用這個名對付鬼魔，知道怎樣藉著這個名來到父面前祈求。但愿主給教會對于這個名有丰富的知識，在今天讓這個名能恢复它的地位，能恢复它的權柄，能恢复它的能力，好叫教會因著主的名得著屬靈的富足。</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七  禱告的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因為凡祈求的，就得著；尋找的，就尋見；叩門的，就給他開門。”（太</w:t>
      </w:r>
      <w:r>
        <w:rPr>
          <w:rFonts w:eastAsia="MingLiU;細明體" w:cs="Times New Roman" w:ascii="MingLiU;細明體" w:hAnsi="MingLiU;細明體"/>
          <w:b w:val="false"/>
          <w:bCs w:val="false"/>
          <w:color w:val="000000"/>
          <w:sz w:val="24"/>
          <w:szCs w:val="24"/>
          <w:lang w:eastAsia="zh-TW"/>
        </w:rPr>
        <w:t>7*8</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耶路撒冷阿，我在你城上設立守望的，他們晝夜必不靜默。呼吁耶和華的，你們不要歇息，也不要使祂歇息，直等到祂建立耶路撒冷，使耶路撒冷在地上成為可贊美的。”（賽</w:t>
      </w:r>
      <w:r>
        <w:rPr>
          <w:rFonts w:eastAsia="MingLiU;細明體" w:cs="Times New Roman" w:ascii="MingLiU;細明體" w:hAnsi="MingLiU;細明體"/>
          <w:b w:val="false"/>
          <w:bCs w:val="false"/>
          <w:color w:val="000000"/>
          <w:sz w:val="24"/>
          <w:szCs w:val="24"/>
          <w:lang w:eastAsia="zh-TW"/>
        </w:rPr>
        <w:t>62*6-7</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基督徒屬靈的生活中，有一件重要的事，就是禱告。每一個真實的基督徒，都知道禱告的重要，也常在那里禱告。但是，有的時候，有的人，禱告來禱告去，總是禱告不通，好像找不著禱告的門路似的。這沒有別的，就是因為沒有摸著禱告的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知道，人無論作什么事，無論作什么工，都應當先知道那個竅在哪里，那個秘訣是什么。比方：我們要開門進到房子里去，門上有鎖鎖著，我們如果沒有鑰匙開那把鎖，就沒有法子開那個門。比方：兩個人抬一張桌子要通過一道門，有的人很順利的抬過去了，有的人東撞西撞，就是抬不過去。桌子的大小是一樣的，門的寬窄是一樣的，所不同的是抬的人，有的人找到抬的竅，有的人沒有找到抬的竅。凡是找到竅的人，就是善于做事的人，就是善于做工的人。找到了竅，就事半功倍；找不到竅的，就徒勞無功。禱告也是如此。馬太福音第七章里說到禱告的原則，其中有一個原則是：“尋找的，就尋見。”尋找，是要花工夫的。一個人粗枝大葉，隨隨便便的尋找什么，是不容易尋見的。尋找什么是要耐心耐煩，仔仔細細在那里尋找才能尋見的。我們的禱告如果得不著神的答應，我們就必須耐心耐煩，仔仔細細把那個竅找出來。已往的圣徒，他們的禱告能得著神的答應，其中有一個原因，就是他們知道禱告的竅。像那個辦孤儿院的莫勒先生，你如果讀他的傳記，你就能看見他真是會禱告的人，他一生不知道有多少的禱告都得著了答應，他懂得禱告的竅。今天，有許多基督徒是很熱心的在那里禱告，哇啦哇啦說了許多話，但是沒有得著神的答應。禱告的時候，話語是需要的，但是話語必須中肯，好像說到神的心坎上了，話語把神抓牢了，以致神非答應那個禱告不可。話語的中肯，就是摸著了禱告的竅，就是恰恰合乎神的旨意，神因此不能不答應。我們要看几個圣經里的例子，來學習摸著禱告的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亞伯拉罕為所多瑪的禱告（創十八）</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神將祂要作的事</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審判所多瑪和蛾摩拉的罪惡</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向亞拉伯罕透露之后，亞伯拉罕仍舊站在耶和華面前，亞伯拉罕開口禱告了。他的禱告不是口口聲聲說：神阿，怜憫怜憫所多瑪和蛾摩拉；他不是苦苦祈求說：神阿，千万不要毀滅所多瑪和蛾摩拉。他抓牢了神是公義的神（</w:t>
      </w:r>
      <w:r>
        <w:rPr>
          <w:rFonts w:eastAsia="MingLiU;細明體" w:cs="Times New Roman" w:ascii="MingLiU;細明體" w:hAnsi="MingLiU;細明體"/>
          <w:b w:val="false"/>
          <w:bCs w:val="false"/>
          <w:color w:val="000000"/>
          <w:sz w:val="24"/>
          <w:szCs w:val="24"/>
          <w:lang w:eastAsia="zh-TW"/>
        </w:rPr>
        <w:t>25</w:t>
      </w:r>
      <w:r>
        <w:rPr>
          <w:rFonts w:ascii="MingLiU;細明體" w:hAnsi="MingLiU;細明體" w:cs="Times New Roman" w:eastAsia="MingLiU;細明體"/>
          <w:b w:val="false"/>
          <w:bCs w:val="false"/>
          <w:color w:val="000000"/>
          <w:sz w:val="24"/>
          <w:szCs w:val="24"/>
          <w:lang w:eastAsia="zh-TW"/>
        </w:rPr>
        <w:t>節），這是他禱告的竅。他謙謙卑卑誠誠懇懇的一步一步的求問神。他的禱告是一直在那里問，他的問就是他的求，他是站在神的公義一邊來求。他問到“求主不要動怒，我再說這一次，假若在那里見有十個呢”，底下他就不再問，不再求了。他問過這一次之后，“耶和華与亞伯拉罕說完了話就走了”，亞伯拉罕沒有抓住耶和華不放，亞伯拉罕沒有再求下去，亞伯拉罕也回到自己的地方去了。有的人想，亞伯拉罕應當再求下去，不應當求到只有十個人就止住。但是圣經給我們看見，亞伯拉罕認識神，亞伯拉罕也有禱告的竅，他已經听見了耶和華說，“所多瑪和蛾摩拉罪惡甚重，聲聞于我。”一個城如果十個義人都沒有，這個城像什么城！神是“喜愛公義，恨惡罪惡”（來</w:t>
      </w:r>
      <w:r>
        <w:rPr>
          <w:rFonts w:eastAsia="MingLiU;細明體" w:cs="Times New Roman" w:ascii="MingLiU;細明體" w:hAnsi="MingLiU;細明體"/>
          <w:b w:val="false"/>
          <w:bCs w:val="false"/>
          <w:color w:val="000000"/>
          <w:sz w:val="24"/>
          <w:szCs w:val="24"/>
          <w:lang w:eastAsia="zh-TW"/>
        </w:rPr>
        <w:t>1*9</w:t>
      </w:r>
      <w:r>
        <w:rPr>
          <w:rFonts w:ascii="MingLiU;細明體" w:hAnsi="MingLiU;細明體" w:cs="Times New Roman" w:eastAsia="MingLiU;細明體"/>
          <w:b w:val="false"/>
          <w:bCs w:val="false"/>
          <w:color w:val="000000"/>
          <w:sz w:val="24"/>
          <w:szCs w:val="24"/>
          <w:lang w:eastAsia="zh-TW"/>
        </w:rPr>
        <w:t>）的神，祂不能庇護罪惡，祂不能不審判罪惡，所多瑪和蛾摩拉的被毀滅，是他們罪惡太重的結局，是神公義的彰顯。當神這樣審判所多瑪和蛾摩拉的時候，祂沒有冤枉一個義人，祂“搭救了那常為惡人淫行懮傷的義人羅得”（彼后</w:t>
      </w:r>
      <w:r>
        <w:rPr>
          <w:rFonts w:eastAsia="MingLiU;細明體" w:cs="Times New Roman" w:ascii="MingLiU;細明體" w:hAnsi="MingLiU;細明體"/>
          <w:b w:val="false"/>
          <w:bCs w:val="false"/>
          <w:color w:val="000000"/>
          <w:sz w:val="24"/>
          <w:szCs w:val="24"/>
          <w:lang w:eastAsia="zh-TW"/>
        </w:rPr>
        <w:t>2*7</w:t>
      </w:r>
      <w:r>
        <w:rPr>
          <w:rFonts w:ascii="MingLiU;細明體" w:hAnsi="MingLiU;細明體" w:cs="Times New Roman" w:eastAsia="MingLiU;細明體"/>
          <w:b w:val="false"/>
          <w:bCs w:val="false"/>
          <w:color w:val="000000"/>
          <w:sz w:val="24"/>
          <w:szCs w:val="24"/>
          <w:lang w:eastAsia="zh-TW"/>
        </w:rPr>
        <w:t>）。亞伯拉罕中肯的禱告得著了答應</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神沒有不公義，神沒有“將義人与惡人同殺，將義人与惡人一樣看待”。我們在此要敬拜神，要贊美神。</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書亞為艾城的失敗求問神（書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en-US"/>
        </w:rPr>
        <w:t>以色列人攻打艾城，“竟在艾城人面前逃跑了。</w:t>
      </w:r>
      <w:r>
        <w:rPr>
          <w:rFonts w:ascii="MingLiU;細明體" w:hAnsi="MingLiU;細明體" w:cs="Times New Roman" w:eastAsia="MingLiU;細明體"/>
          <w:b w:val="false"/>
          <w:bCs w:val="false"/>
          <w:color w:val="000000"/>
          <w:sz w:val="24"/>
          <w:szCs w:val="24"/>
          <w:lang w:eastAsia="zh-TW"/>
        </w:rPr>
        <w:t>艾城的人擊殺了他們三十六人；從城門前追赶他們，直到示巴琳，在下坡殺敗了他們；眾民的心就消化如水”。以色列人在大胜耶利哥城之后，竟然在艾城如此大敗，原因何在呢？約書亞不能不俯伏在神面前，一直求問神，等候神，仰望神給他找出失敗的原因。約書亞固然為以色列民面臨的危險擔懮，但是他更擔懮的是“那時你為你的大名要怎樣行呢”？這是他禱告的竅，他尊重神的名，他顧慮到神的名要怎樣行！約書亞求問到這里，神說話了，神說：“以色列人犯了罪因此以色列人在仇敵面前站立不住你們若不把當滅的物從你們中間除掉，我就不再与你們同在了。”神要顧到祂自己的名，神就不能容忍罪惡。神垂听了約書亞的禱告，所以神要約書亞究察罪惡，除掉罪惡。約書亞清楚了失敗的原因之后，清早起來就對付這件事，結果查出是亞干因貪心犯了罪。以色列眾人把這件罪惡對付了，才在敵人面前轉敗為胜。容留罪惡，隱藏罪惡，只會使神的名受毀謗，只會使撒但有攻擊神的儿女的机會。約書亞不是糊涂熱心的禱告說：神阿，求你救救我們，使我們再一次打胜仗。約書亞是為神的大名擔懮，好像提醒神來顧到祂自己的名。這一個中肯的禱告，得著了神的答應。約書亞清楚了失敗的原因，找出了那個罪，也對付了那個罪，才能將榮耀歸給耶和華以色列的神。</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大衛為一連三年的飢荒求問神（撒下</w:t>
      </w:r>
      <w:r>
        <w:rPr>
          <w:rFonts w:eastAsia="MingLiU;細明體" w:cs="Times New Roman" w:ascii="MingLiU;細明體" w:hAnsi="MingLiU;細明體"/>
          <w:b w:val="false"/>
          <w:bCs w:val="false"/>
          <w:color w:val="000000"/>
          <w:sz w:val="24"/>
          <w:szCs w:val="24"/>
          <w:lang w:eastAsia="zh-TW"/>
        </w:rPr>
        <w:t>21*1-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大衛年間有飢荒，一連三年，大衛就求問耶和華。”大衛不是一開口就說：神阿，飢荒已經三年了，求你怜憫我們，使這災難過去，求求你給我們一個丰年吧。大衛沒有這樣禱告，大衛是求問神，到底原因何在。他這樣求問是中肯的，是有竅的，所以神就告訴他說：“這飢荒是因掃羅和他流人血之家，殺死基遍人。”一個背約棄信的罪，神不能容讓。大衛必須對付這個罪。大衛對付了這個罪以后，圣經就記載說：“正是收割的日子，就是動手割大麥的時候。”大衛的禱告是摸著了竅的，是中肯的，所以就得著了神的答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的禱告（約</w:t>
      </w:r>
      <w:r>
        <w:rPr>
          <w:rFonts w:eastAsia="MingLiU;細明體" w:cs="Times New Roman" w:ascii="MingLiU;細明體" w:hAnsi="MingLiU;細明體"/>
          <w:b w:val="false"/>
          <w:bCs w:val="false"/>
          <w:color w:val="000000"/>
          <w:sz w:val="24"/>
          <w:szCs w:val="24"/>
          <w:lang w:eastAsia="zh-TW"/>
        </w:rPr>
        <w:t>12*27-28</w:t>
      </w:r>
      <w:r>
        <w:rPr>
          <w:rFonts w:ascii="MingLiU;細明體" w:hAnsi="MingLiU;細明體" w:cs="Times New Roman" w:eastAsia="MingLiU;細明體"/>
          <w:b w:val="false"/>
          <w:bCs w:val="false"/>
          <w:color w:val="000000"/>
          <w:sz w:val="24"/>
          <w:szCs w:val="24"/>
          <w:lang w:eastAsia="zh-TW"/>
        </w:rPr>
        <w:t>；太</w:t>
      </w:r>
      <w:r>
        <w:rPr>
          <w:rFonts w:eastAsia="MingLiU;細明體" w:cs="Times New Roman" w:ascii="MingLiU;細明體" w:hAnsi="MingLiU;細明體"/>
          <w:b w:val="false"/>
          <w:bCs w:val="false"/>
          <w:color w:val="000000"/>
          <w:sz w:val="24"/>
          <w:szCs w:val="24"/>
          <w:lang w:eastAsia="zh-TW"/>
        </w:rPr>
        <w:t>26*39-4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的主耶穌，祂的禱告是完全的，都是摸著竅的。約翰福音第十二章告訴我們，那一次主耶穌拒絕了那几個希利尼人的求見之后，祂說：“我現在心里懮愁，我說什么才好呢？”祂是在那里心問口，口問心的看說什么才好。能不能求父“救我脫离這時候”呢？祂知道不能，因為“我原是為這時候來的”。既然如此，“父阿，愿你榮耀你的名！”這個禱告立即得著了父的回聲，“當時就有聲音從天上來說：我已經榮耀了我的名，還要再榮耀！”哦，神的儿子在地上站在人子的地位，禱告的時候尚且如此，我們怎敢冒失開口，心急發言呢？我們必須好好的學習摸禱告的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在客西馬尼園的那一夜，祂心里懮傷，几乎要死，祂在那里怎樣禱告呢？祂禱告說：“我父阿，倘若可行，求你叫這杯离開我；然而不要照我的意思，只要照你的意思。”祂在那里摸那個竅。祂并不是怕死，祂也不是沒有自己的意思；但是，祂不要憑著自己去死，祂不要照著自己的意思行，祂要照著父的意思行。祂第二次又去禱告說：“我父阿，這杯若不能离開我，必要我喝，就愿你的旨意成全。”祂第三次禱告，“說的話還是与先前一樣”。父的旨意再清楚沒有了，所以祂說：“時候到了起來走吧。”我們的主在地上站在人的地位上是這樣摸禱告的竅，是這樣放下自己來尋求神的旨意，我們怎敢糊里糊涂的禱告了几句，就肯定是或不是神的旨意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迦南婦人的禱告（太</w:t>
      </w:r>
      <w:r>
        <w:rPr>
          <w:rFonts w:eastAsia="MingLiU;細明體" w:cs="Times New Roman" w:ascii="MingLiU;細明體" w:hAnsi="MingLiU;細明體"/>
          <w:b w:val="false"/>
          <w:bCs w:val="false"/>
          <w:color w:val="000000"/>
          <w:sz w:val="24"/>
          <w:szCs w:val="24"/>
          <w:lang w:eastAsia="zh-TW"/>
        </w:rPr>
        <w:t>15*22-28</w:t>
      </w:r>
      <w:r>
        <w:rPr>
          <w:rFonts w:ascii="MingLiU;細明體" w:hAnsi="MingLiU;細明體" w:cs="Times New Roman" w:eastAsia="MingLiU;細明體"/>
          <w:b w:val="false"/>
          <w:bCs w:val="false"/>
          <w:color w:val="000000"/>
          <w:sz w:val="24"/>
          <w:szCs w:val="24"/>
          <w:lang w:eastAsia="zh-TW"/>
        </w:rPr>
        <w:t>；可</w:t>
      </w:r>
      <w:r>
        <w:rPr>
          <w:rFonts w:eastAsia="MingLiU;細明體" w:cs="Times New Roman" w:ascii="MingLiU;細明體" w:hAnsi="MingLiU;細明體"/>
          <w:b w:val="false"/>
          <w:bCs w:val="false"/>
          <w:color w:val="000000"/>
          <w:sz w:val="24"/>
          <w:szCs w:val="24"/>
          <w:lang w:eastAsia="zh-TW"/>
        </w:rPr>
        <w:t>7*24-3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一個迦南婦人有苦情，有需要，她喊著說：“主阿，大衛的子孫，可怜我，我女儿被鬼附得甚苦。”她的禱告迫切不迫切呢？迫切得很。但是希奇，主“卻一言不答”。好像門徒和她表同情，反而為她代求說：“這婦人在我們后頭喊叫，請打發她走吧。”主怎么回答他們呢！主說：“我奉差遣，不過是到以色列家迷失的羊那里去。”這一句話卻開了這個迦南婦人的竅，叫她知道，大衛的子孫只和以色列家發生關系，与外邦人是無關的。所以她就來拜祂說：“主阿，幫助我！”她只稱呼主作主，她不再稱呼祂作大衛的子孫了。“大衛的子孫”這一個名稱是專為以色列人用的，迦南婦人開始懂得她不應當站在錯誤的地位上來求主。她這樣一求，主回答她了，主說：“不好拿儿女的餅丟給狗吃。”主的回答，在表面看來，好像是澆冷水，好像是拒絕她使她難堪，其實主的回答是要她認識她自己的地位，是要她認識什么是恩典。她摸著了禱告的竅，她認識了自己的地位，她認識了主，也認識了主的恩典，所以她就說：“主阿，不錯。”立即接下去說：“但是狗也吃它主人桌子上掉下來的碎渣儿。”結果，主耶穌反而稱許她說：“婦人，你的信心是大的。”她摸著了禱告的竅，就自然使她有了信心。馬可福音第七章記載主說：“因這句話，你回去吧，鬼已經离開你的女儿了。”“因一這句話”，她的呼求得著了答應，她這句話摸著了禱告的竅。這是我們應當學習的。多少時候，我們在那里禱告，好像石沉大海，好像鑰匙一直插不進鎖里去，而我們卻不尋求原因，卻不注意為什么神一直沒有垂听。弟兄姊妹，這樣糊涂的禱告，怎能盼望得著神的答應呢？所以我們必須常常學習摸禱告的竅，才能盼望神常常听我們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Times New Roman" w:ascii="MingLiU;細明體" w:hAnsi="MingLiU;細明體"/>
          <w:b w:val="false"/>
          <w:bCs w:val="false"/>
          <w:color w:val="000000"/>
          <w:sz w:val="24"/>
          <w:szCs w:val="24"/>
          <w:lang w:eastAsia="zh-TW"/>
        </w:rPr>
        <w:t>?                     ?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看了這些禱告的例子之后，我們就要記得：我們在禱告的時候，不要受環境的支配，不要受心思和情感的支配，而是要注意里面的聲音。在你里面隱隱約約有一個聲音要你禱告的，在你的深處有一种感覺要你禱告的，你就把它禱告出來。環境只應當把你逼到神面前去求問神，環境不應當作你的主人，你不應當讓環境來阻礙你禱告。心思只應當把你里面的感覺組織好了，再用言語發表出來，心思不應當作你的禱告的發源地。禱告乃是里面的感覺通過心思而發表出來，禱告不是發源于心思而發表出來；合乎神的旨意的禱告，乃是人對于神的旨意表同情，不是人勉強神來遷就人的情感。人的情感如果沒有受對付，許多的禱告就無法禱告，就禱告不通。人一受情感的支配，頂容易憑自己主觀的愿望來禱告，就不容易受里面的引導來禱告。所以我們禱告的時候要摸著竅。如果禱告不通，如果禱告不透，如果禱告不靈，就要求主給光，就要尋找原因。當你在那里求問的時候，求問到那一點，好像吐了一口气，好像里面輕松了，好像里面隱隱約約說“這就是”，那你就找著禱告的竅了。你順著這個竅禱告下去，你就能信你的禱告已經得著神的答應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賽亞書六十二章六節說：“耶路撒冷阿，我在你城上設立守望的，他們晝夜必不靜默”這里的守望者，就是禱告的人。一個禱告的人是要儆醒不倦，才能時時有所發現，才能發現了什么就發出呼聲。一個禱告的人是要常常在那里提醒神。這一种的工作，不是只要一個人或少數几個人在那里作，乃是需要有一班人在那里作。“他們晝夜必不靜默”，要有一班一班的人在那里一同儆醒，一同發現，不止息的在那里禱告神。并且這一种禱告，不是禱告一下就算了，乃是要禱告到“直等祂建立耶路撒冷，使耶路撒冷在地上成為可贊美的”；乃是要禱告到基督的身體被建立。神需要我們來禱告，神要我們有禱告的靈，有禱告的空气，有禱告的竅。弟兄姊妹，要起來學習禱告，要尋找禱告的竅來應付神今天的需要。</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八  憑著神的心愿而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看照祂的旨意求什么，祂就听我們，這是我們向祂所存坦然無懼的心。”（約壹</w:t>
      </w:r>
      <w:r>
        <w:rPr>
          <w:rFonts w:eastAsia="MingLiU;細明體" w:cs="Times New Roman" w:ascii="MingLiU;細明體" w:hAnsi="MingLiU;細明體"/>
          <w:b w:val="false"/>
          <w:bCs w:val="false"/>
          <w:color w:val="000000"/>
          <w:sz w:val="24"/>
          <w:szCs w:val="24"/>
          <w:lang w:eastAsia="zh-TW"/>
        </w:rPr>
        <w:t>5*1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趁天未亮呼求，我仰望了你的言語。我趁夜更未換，將眼睜開，為要思想你的話語。”（詩</w:t>
      </w:r>
      <w:r>
        <w:rPr>
          <w:rFonts w:eastAsia="MingLiU;細明體" w:cs="Times New Roman" w:ascii="MingLiU;細明體" w:hAnsi="MingLiU;細明體"/>
          <w:b w:val="false"/>
          <w:bCs w:val="false"/>
          <w:color w:val="000000"/>
          <w:sz w:val="24"/>
          <w:szCs w:val="24"/>
          <w:lang w:eastAsia="zh-TW"/>
        </w:rPr>
        <w:t>119*147-148</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波斯王古列第三年，有事顯給稱為伯提沙撒的但以理。這事是真的，是指著大爭戰；但以理通達這事，明白這异象。當那時，我但以理悲傷了三個七日。美味我沒有吃，酒肉沒有入我的口，也沒有用油抹我的身，直到滿了三個七日。正月二十四日，我在希底結大河邊。舉目觀看，見有一人身穿細麻衣，腰束烏法精金帶。他身體如水蒼玉，面貌如閃電，眼目如火把，手和腳如光明的銅，說話的聲音如大眾的聲音。這异象，惟有我但以理一人看見，同著我的人沒有看見。他們卻大大戰兢，逃跑隱藏，只剩下我一人。我見了這大异象，便渾身無力，面貌失色，毫無气力。我卻听見他說話的聲音，一听見就面伏在地沉睡了。忽然有一手按在我身上，使我用膝和手掌，支持微起。他對我說：大蒙眷愛的但以理阿，要明白我与你所說的話，只管站起來，因為我現在奉差遣來到你這里。他對我說這話，我便戰戰兢兢的立起來。他就說：但以理啊，不要懼怕，因為從你第一日專心求明白將來的事，又在你神面前刻苦己心，你的言語已蒙應允；我是因你的言語而來。但波斯國的魔君，攔阻我二十一日，忽然有大君中的一位米迦勒來幫助我，我就停留在波斯諸王那里。現在我要使你明白本國之民日后必遭遇的事，因為這异象關乎后來許多的日子。他向我這樣說，我就臉面朝地，啞口無聲。不料，有一位像人的，摸我的嘴唇，我便開口向那站在我面前的說：我主阿，因見這异象我大大愁苦，毫無气力。我主的仆人怎能与我主說話呢？我一見异象就渾身無力，毫無气息。有一位形狀像人的，又摸我使我有力量。他說：大蒙眷愛的人哪，不要懼怕，愿你平安；你總要堅強。他一向我說話，我便覺得有力量，說：我主請說，因你使我有力量。他就說：你知道我為何來見你嗎？現在我要回去与波斯的魔君爭戰，我去后，希腊的魔君必來。但我要將那錄在真确書上的事告訴你。除了你們的大君米迦勒之外，沒有幫助我抵擋這兩魔君的。”（但</w:t>
      </w:r>
      <w:r>
        <w:rPr>
          <w:rFonts w:eastAsia="MingLiU;細明體" w:cs="Times New Roman" w:ascii="MingLiU;細明體" w:hAnsi="MingLiU;細明體"/>
          <w:b w:val="false"/>
          <w:bCs w:val="false"/>
          <w:color w:val="000000"/>
          <w:sz w:val="24"/>
          <w:szCs w:val="24"/>
          <w:lang w:eastAsia="zh-TW"/>
        </w:rPr>
        <w:t>10*1-2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讀但以理書第十章說到但以理禱告的事，至少有兩點是我們該注意的：第一點，就是一個真實禱告的人，不只他這個人常進到神面前，并且他的心愿更是常進到神的心愿里，或者說他的思想是常進到神的思想里。這個是禱告極重要的原則。</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种禱告，完全是從我們的需要出發的，那种禱告，有時候神也听，但是那种禱告并不能叫神得著什么。詩篇一百零六篇十五節說：“祂將他們所求的賜給他們，卻使他們的心靈軟弱。”這是什么意思呢？就是說，以色列人在曠野為著滿足他們的欲望，向神禱告，神垂听了他們，神給了他們，但他們在神面前卻軟弱了。弟兄姊妹，有些時候，你的禱告，神垂听，但那是為著滿足你自己的需要，并不能滿足神的心意，那种禱告沒有多大的价值。</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一類的禱告，是從神的需要出發的，是從神而來的，是神發起的，這一類的禱告是有价值的。要有這一類禱告的人，不只他個人要常常進到神面前，并且他的心愿要進到神的心愿里，他的思想要進到神的思想里。因著他這樣常常活在神面前，神有些心愿、有些思想就給他知道，給他摸著，這些心愿、這些思想自然成為他在神面前的愿望而禱告出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必須學習這第二類的禱告。我們雖然幼稚，我們軟弱，但我們還得進到神面前，讓神的靈把我們的心愿帶到神的心愿里，把我們的思想帶到神的思想里，使我們能有一點進入神的心愿和思想，能有一點摸著神的心愿和思想，這樣，我們就能有一點懂得神怎樣走路，我們就有一點懂得神在人身上有什么要求。弟兄姊妹，你多進入神的心愿和思想里，你有一點懂得神的心愿和思想，慢慢的神的心意在你里面就成了你的禱告，那個禱告是有价值的。但以理因為進入神的思想里，給他摸著了神的心愿、神的旨意，那些東西就在但以理心里變成了但以理的愿望。神的愿望翻印到但以理里面，就成了但以理的愿望。但以理把這個愿望禱告出來的時候，呼喊出來的時候，嘆息出來的時候，就是神的心愿。我們要有這一种禱告，是能摸著神的心意的。不是需要那么多的話，乃是要更多摸著神的心意，讓神的靈帶我們到神的心意里。這個也需要我們花工夫去學習。當你才學習的時候，不必有那么多的話語，不必有那么多的思慮。你的心靈應當平靜，安宁，你也可以把今天的情形，帶到神的面光中來思想，你也可以忘記今天的情形只進到神的話中默想，你也可以就那么活在神面前，在靈里去和神碰一碰，在靈里去讓神摸一摸。還不是你去碰神，乃是讓神在那里等你去。在那里你有所觀察，在那里你有所得著，在那里你摸著神的心愿。那頂大的智慧，還是從這里來的。就這樣，叫你的心愿進到神的心愿里，叫你的思想進到神的思想里，叫你從這里出發來向神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把心愿、思想帶到神那里去，在那里，神的心愿和思想會翻印到你里頭去，作了你的心愿，作了你的思想。這樣的禱告，是最有价值的禱告，是最有分量的禱告。弟兄姊妹，你記得主耶穌說，你們禱告要這樣說：愿人都尊你的名為圣，愿你的國降臨，愿你的旨意行在地上如同行在天上。這不只是三句話，要我們把它背過，這三句話需要讓神的靈把你的心思帶到神面前，讓神的心愿和神的思想翻印到你里頭，成為你的心愿，成為你的思想，那么，你所發出的禱告才有价值。</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同一件事，也可能有兩种不同的禱告。一种禱告，是你從你自己的愿望出發，是你根据你自己的想法，根据你自己的盼望在那里禱告。也許神也听你的禱告，但是這一种禱告的价值很低。你如果把這件事帶到神面前，讓神的靈把你的心愿帶進到神的心愿里面，把你的思想帶進到神的思想里面，當神的靈將祂的心愿和祂的思想翻印到你里頭的時候，你在那里就有一個很沉重的心愿和思想。如果神在那里為著人的死亡而懮愁、而難過，那個東西翻印到你里頭的時候，你就也有一個愿望，不愿意一個人死亡，你從里面嘆息出來禱告。如果神在那里為著祂儿女的失敗而傷心、而焦急，那個東西翻印到你里面，你就也有一個愿望，不愿意有一個神的儿女落在罪惡里面，落在黑暗里面，你從里面發出禱告、代求，你在那里認罪，你在那里求神赦免，你在那里求神洁淨祂的儿女。一种禱告是按著你自己的意思而發出禱告來，另一种禱告是神的心愿翻印到你里頭成為你的愿望而禱告出來。這兩种禱告是不同的。弟兄姊妹，你進到神面前去，神的那一個心愿翻印到你里頭，會成為你的呼吸，成為你的嘆息，憑著那一個心愿在我們里面發出的禱告才有价值，才有分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在地上有許多的事要作，有各方面的事要作，我們都不能憑著自己的感覺，憑著自己的思想去禱告，我們應當進到神面前親近祂，仰望祂，讓神把祂在地上要作的許多事，翻印到我們里頭，讓我們嘆息出來。你進到神面前，也許神把祂的一個心愿就是廣傳福音翻印到你里頭，在你里頭也有一個心愿就是廣傳福音，這一個心愿就成了你里頭的一個負擔，你從這個負擔里發出禱告來，你好像覺得你在那里嘆息的時候都是這個東西。弟兄姊妹，你這么親近神的時候，也許神把祂另一個心愿，另一件事翻印到你里頭。當神把祂的心愿翻印到一個人里頭的時候，那個人就能把神的心愿變成自己的心愿而禱告出來。但以理進到神面前，他摸著一個東西，他把那個東西禱告出來，嘆息出來，那是寶貴的，那是有分量的，那是能把神的名分別為圣的，那是能帶進神的國度的，那是能叫神的旨意通行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點要注意的，就是當你有這樣的禱告的時候，你的禱告要震動陰府，要影響撒但，因此，撒但要來攔阻這個禱告。所有從神那里來的禱告，沒有不碰著黑暗權勢的。屬靈的爭戰就在這里。也許你的身體、你的家庭，你所有的种种都會遭遇撒但的攻擊。什么時候，你有這樣的禱告，就要招來撒但的攻擊。它這樣攻擊你，叫你的禱告不能繼續下去。它甚至在空中攔阻，叫你的禱告得不著結果，叫禱告的答應遲遲不來。那個禱告應該很快得著答應，但它至今還懸在半空中，就像神答應但以理的禱告，撒但卻把但以理禱告的答應攔阻了二十一天。但以理怎樣呢？但以理還得屈膝，還得等候，一直等到那禱告的答應來到。弟兄姊妹，你希奇你的禱告還沒有得著答應嗎？也許還是在那二十一天之內呢！也許寶座上的答應已經下來，可是遇見了攔阻，還停在半空中，還需要在地上有禱告，還需要有人在神面前那樣忍耐，那樣屈膝。</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弟兄姊妹，你進到神面前，你安靜在神面前，放下自己的思想，進入神的思想，你就要看見禱告是如何的需要，你就要看見神等著你禱告的事不知道有多少，你就要看見遍地都是你的禱告，各方面都是你的禱告。你不要光憑著自己的感覺去禱告，你必須把你的心愿帶進到神的心愿里，讓神的心愿成為你的心愿，成為你的嘆息，成為你在宇宙中的愿望。沒有一個神的心愿不是經過人而出來的，也沒有一個神的心愿藉著人的心愿出來而不遇見撒但的權勢的。要成就神的心愿，就需要禱告；要去掉撒但的攔阻，就需要禱告。我們還得運用禱告的權柄，該釋放的我們要釋放它，該捆綁的我們要捆綁它。不是憑著我們自己的心愿禱告，乃是進到神面前，憑著神翻印到我們里頭的心愿禱告。神說這個必須有，你也說這個必須有；神說這個不能存留，你也說這個不能存留。我們應該忘掉自己，摸著神的心意，用禱告來發表神今天的心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九  多方禱告，儆醒不倦</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以弗所書六章十至二十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還有末了的話，你們要靠著主，倚賴祂的大能大力，作剛強的人。要穿戴神所賜的全副軍裝，就能抵擋魔鬼的詭計。因我們并不是与屬血气的爭戰，乃是与那些執政的、掌權的、管轄這幽暗世界的，以及天空屬靈气的惡魔爭戰。所以要拿起神所賜的全副軍裝，好在磨難的日子，抵擋仇敵，并且成就了一切，還能站立得住。所以要站穩了，用真理當作帶子束腰，用公義當作護心鏡遮胸，又用平安的福音，當作預備走路的鞋穿在腳上；此外又拿著信德當作藤牌，可以滅盡那惡者一切的火箭，并戴上救恩的頭盔，拿著圣靈的寶劍，就是神的道。靠著圣靈，隨時多方禱告祈求，并要在此儆醒不倦，為眾圣徒祈求，也為我祈求，使我得著口才，能以放膽，開口講明福音的奧秘（我為這福音的奧秘，作了帶鎖鏈的使者），并使我照著當盡的本分，放膽講論。”</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一段圣經是我們頂熟的。今天下午在這里，我們并不是要把這整個的一段都看，我們所要看和所要讀的只是第十八節：“靠著圣靈，隨時多方禱告祈求，并要在此儆醒不倦，為眾圣徒祈求。”今天，我們要特別注意這一句話。不過因為時間的緣故，連這六章十八節的第一句和末一句，都沒有工夫看，只看中間的几句話就是：“隨時多方禱告祈求，并要在此儆醒不倦。”使徒說，我們該在圣靈里靠著圣靈，隨時多方的禱告和祈求；就是你有了隨時多方的禱告和祈求，也不夠，還有一件事是必須加上的，就是要在此儆醒不倦。如果我說，主快要來了，你應該儆醒，也許你懂得；如果你遭遇到試煉，我對你說要儆醒，你也懂得。但“要在此儆醒不倦”，我們就難懂得了。這“此”是指哪里說呢？這“此”是指著哪一件事說的呢？我們知道這“此”是指著上文的禱告和祈求說的。使徒在這里勸我們作一件事，就是要我們在禱告和祈求上儆醒不倦。如果他說，因為主要來了，所以你們要儆醒，你懂得是什么意思。他說如果因為有試煉，你也懂得；因為有危險，苦難，你也懂得。但在這里，他是說在禱告和祈求上要儆醒。不是說到主來，也不是說到試煉，乃是說到禱告和祈求，這就不懂得了。許多人讀到這里就不知道他是什么意思了。所以，今天下午，愿意神在這短短的一個鐘點之中，給我們一些亮光，使我們能夠懂得什么叫做禱告和祈求上的儆醒。因為若是我們能學會了如何儆醒，就在這禱告的事上已經學會了許多。所以你要記得，我們不止對于主的再來，對于所遭遇的危險和試煉要儆醒，對于禱告和祈求也要儆醒。儆醒是什么意思呢？儆醒就是睜開了眼睛來看，來監視著，不讓有一件東西跑走了。使徒在這里不是要我們儆醒對于患難和試煉，乃是要我們儆醒對于禱告和祈求，因為在基督人一切的事情上，沒有一件事是比禱告更危險的，也沒有一件事是受攻擊比禱告更厲害的。因此，我們必須在禱告上多多的學好才能前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今天我要稍微提起關于我們在禱告上應該怎樣儆醒的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  禱告的時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基督人的生活中，差不多沒有一個時候受攻擊是像禱告的時候一樣的。可以說，我們簡直就找不到一個時候來禱告。因此，如果我們不儆醒，就不能禱告。頂希奇！你要吃東西有時候，會客人也有時候，去見人、去作別的事也有時候。不知道為什么緣故，你要禱告，卻終是划不出時候來。比方說，昨天夜里，你說呀！今天一天又過去了，又已經完了，但還沒有好好的禱告過；明天我總得要找一個時候來好好去禱告了。可是到了明天，在你所規定要禱告的時候，也許前門就有人在叩門了，后門也有人在找你了。頂希奇，在別的時候都很安靜，可是一到你所要禱告的時候，就在這里有許多的事情發生了。如果你要找時候來做這個，作那個，都很有時候，惟獨你要找時候來禱告，卻是一點都找不到。許多人都覺得這件事頂奇妙。所以弟兄姊妹們！請你記得，禱告是需要儆醒的，是需要你張開著眼睛來看，來監視的。你不能因為找不到時候就讓他去了，也不去追究到底這是怎么一回事。呀！請你知道，這完全是撒但所作的工作，完全是它在那里擾亂你，是它在那里特意弄出許多事情來使你沒有時候禱告。讓我說一句頂直的話，就是說，今天許多的基督人所以對于禱告這么不好，就是因為沒有好好的看見這件事，沒有儆醒地一直監視著，沒有頂注意地不讓一個能禱告的時候過去。因此你作這個作那個，你查經，你做工都有時候，而你禱告和祈求的時候卻一點都不能找到。哦！弟兄姊妹們！撒但的得胜就是在這里。它知道如果你禱告的時候沒有了，你也就不能禱告了，因而它也就不會受限制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知道，每一次所以要儆醒，都是因為前面有危險。每一次所以要看守，都是因為前面有仇敵。如果沒有仇敵和危險，就不必儆醒。換一句話說，如果有儆醒的需要，前面就必定有仇敵和危險。因此我們對于禱告和祈求的時候，是必須儆醒的，是需要竭力的找出時候來禱告的。你如果要等到有空的時候再禱告的話，你就永遠沒有机會禱告。所有要作代禱工作的人，要在禱告的生活上進步的人，都得“作”出時候來，划出時候來禱告的。所以我們必須看守這時候，竭力的抓住這時候。這就必須用禱告來求神，給我們有禱告的時候。要有保護我們禱告時候的禱告。用禱告求神把那時候不失去。因為如果時候一失去，就沒有禱告了。所以請你記得，每一個要好好事奉主的人都得知道這件事，都得記得我們所有禱告的時間，惟獨都是自己划出來的。慕安得烈說，凡人沒有定規時候禱告的，都是沒有禱告的。你若沒有特別划出時候來禱告，你就永遠沒有時候來禱告。不但如此，你雖然定規了時候，還得要用禱告來保護那時候，用禱告來圍住那時候，不致被仇敵所奪去。這就是“在此”儆醒。我們所要儆醒的，第一點就是關于禱告的時候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  正在禱告的時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不止要儆醒看守，叫我們有禱告的時候，也要儆醒看守，使我們能好好的用這時候。不止要盼望有時候來禱告，也要在禱告的時候，好好的儆醒看守。這是怎么說的呢？你知道沒有一個時候，基督人受攻擊是比在禱告時更甚的，他受攻擊最厲害的時候，就是正在他禱告的時候。在普通的時候，你的頭腦是很清楚的，思想是很清晰的，但一到禱告的時候，思想立刻就紛亂了，散漫了，不知道被拖到什么地方去了。本來身體是很有力气的，但一禱告，身體立刻就覺得很累而要睡了。本來你對人講話常到十一點十二點的，做事也很可以到十一點十二點的，但若九點禱告，你就已經覺得太延長了，應該睡了。你真不知道為什么，身體本來是頂好的，只要一禱告就不好了。如果那時候你不禱告，去作別的事，精神是頂好的，但真不知為什么你一禱告就沒有精神了。弟兄姊妹們！請你記得這就是撒但的攔阻，它要不給你禱告。它要割斷你那通到天上的電線，因為它知道禱告的能力，它知道禱告能限制它來，禱告能使力量從天上下來，所以它就竭力攻擊你的禱告。它知道如果不割斷這一條路的話，它是有損失的。因為它知道如果你不能与神交通，它就能隨著自己的意思向你行事，無論怎樣向你作都可以。所以你無論什么時候做別的事都可以，都沒有打岔的事臨到你，你都能夠好好的做；但是你如果要禱告，就一點都不順利了。真的，沒有一個時候基督人受攻擊是像禱告的時候一樣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對于這件事該怎樣辦呢？沒有別的，還是該儆醒。因此我們對于禱告的時候，不止應該儆醒看守，作到能有時候禱告而已，還要在禱告的時候當中能以有一個好的禱告。哦！弟兄姊妹們！你應該睜開你的眼睛來看，千万不要受欺，說，今天我精神不好，所以不能禱告。呀！你該記得，這是撒但的攻擊。千万不要以為我累了，所以不能禱告了，因為恐怕要傷身體。呀！你給它騙了，沒有這件事。讓我再說，如果你在禱告的時候覺得沒有力气，你千万不要以為沒有力气。你思想不集中，也不要以為就是思想不集中。所有的這一切都是撒但在攻擊你，欺騙你。所以要儆醒，“要在此儆醒不倦”。要好好的用禱告來保守你的禱告，保護你的禱告，要用禱告來把你的禱告圍起來。所以在你還沒有作禱告工作之前，要先用禱告來求神叫你能禱告，不至于受攔阻而不能禱告，不至于沒有力气而要睡，叫你有精神能禱告，叫你的思想能集中，使你在血的保護底下，不至于疲乏而沒有力气，不至于精神不振，思想紛亂。你要對主說：“主呀！求你保護我的禱告。使我在禱告的時候能專心，能作一個有能力的禱告的人，使我不受天然軟弱的攔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請你記得，世界上的軍兵有二种：一种是正式出去打仗的兵，一种是哨兵。哨兵不是打仗用的，乃是為著保護自己用的，所以也就是那些能打仗之兵的衛隊。你時常看見如果有一隊的兵在一個院子里，門口就必定有几個兵拿著槍站著。這几個兵站著做什么呢？就是為要保護里面那些打仗的兵，不致于受攻擊。我們知道禱告也是攻擊撒但与撒但打仗。我們的禱告也需要有站崗的禱告來保護打仗的禱告。你知道儆醒就是放哨的意思。所以我們在禱告的事上要儆醒的意思，就是要我們頂小心的守望著，不讓你的禱告，就是打仗的軍兵吃了虧，所以在這里有二件事是我們要儆醒的：第一件，就是不要讓撒但把我們禱告的時候奪去了。第二件，就是既有了時候，就要求主保護這時候，使我們有力量能好好的用這時候來做禱告的工作。在這里有一件事是要請你記得的，就是那些不好的景況，并不是真的，乃是假的，是仇敵的欺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  防止一切不是禱告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如果要好好的禱告，還得有許多的事要做哩！其中有一件，就是要防止一切不是禱告的禱告。撒但不止不給你時候，不給你力量禱告，還使我們在禱告的時候，說許多的空話。這也是你該睜開眼睛來看守著的。你必須要不肯空花禱告的時候。許多人的禱告真不是禱告，不過是些空話而已，不能作什么工作的。我曾讀過羅伯斯先生的一段記事。當初我不大相信。你們知道，羅伯斯先生是威爾斯的复興家。有一次在他的客堂里，有几個人為著一件事禱告。其中有一個弟兄剛禱告到一半的時候，羅伯斯先生就走過去，用手摀住他的口說：“弟兄！你不要再說下去了，因為你不是在禱告。”當我讀到這件事的時候，我想這樣那里可以呢。但是他卻這樣作了。到現在我真知道他是作得不錯。我們有許多禱告的話，都是撒但在我們里面挑撥肉體而說的，以致我們的禱告頂長，而有許多是不實在的，不中用的，這是事實。我們常在禱告的時候把全世界繞了几個圈子，把時間都占去了，把力量都用完了，以致沒有正當的禱告，使禱告得著答應。雖然你是禱告了許多，但這樣的禱告，是不能得答應的，不能見功效的。所以你的時候和你的力量都是空花了的。禱告不必太長，也不要排許多的言論在里面。你必須要注意在你的禱告里，理由不要太多。我們只要在神面前好好把自己的心愿放在神面前就夠了，不必加上許多別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如果你所說的是空話，你自己也知道神是不會听的。所以我們應當要注意，要儆醒。儆醒是什么呢？儆醒就是叫我們在神面前不隨便說話。有一個人是最會禱告的，他作了一首詩，其中有一句話說，你如果要來到神的面前，請你先要預備好你所求的是什么。我問你，你到法官的面前去訴訟是怎么去的呢？是空手去的么？不，必須先預備好一個呈。我們到神的面前去也是這樣，必須先預備好你要禱告的是什么？不是你連要什么也不知道，而冒然來到神面前。多少時候的禱告不能蒙神答應，不能做工，沒有能力，就是因為我們的禱告不過是在神的面前胡說一下，沒有目的的。哦！這完全是撒但的詭計，是它使你胡說一下。這是一點沒有用處的。叫你禱告了回來，仍然毫無改變。所以我們必須要在禱告上儆醒。要好好的守望，就是如果你來到神的面前來禱告，必須要頂小心的保守你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你就必須先知道在你的心愿之中是要什么？我們必須先看清楚了今天我到神的面前來，到底是要什么？你不能毫無心愿而走到神的面前來。你必須知道你是要什么。如果你沒有這要的心愿就沒有禱告。所有的禱告都是受心愿的支配的。一次有個瞎子來求主說，大衛的子孫可怜我們吧！主就問他們說你要我為你們做什么？現在主也要問你到底你禱告，要主給你作什么？許多人禱告了十五分鐘二十分鐘之后，你把他拉起來問他說，你到底在向神要什么？恐怕一樣也說不准确。雖然這個那個說了很多，但自己要求什么還不知道，毫無心愿。這樣怎能盼望神藉著我們的禱告做工呢？所以我們在禱告之前，對于我們的心愿必須要好好的注意到。儆醒著查看，到底我是要什么。可惜現在有許多的人不止一些心愿都沒有，還在神面前胡說了許多的空話，作了很長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里，還有一件事也是同樣要緊的，就是我們的措詞</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禱告時所說的話。你記得有一天，有一個腓尼基的婦人來求主醫治她的女儿。主說不好把儿女桌子上的餅，丟給狗吃的，就是說，你這外族人是狗。但她想不要緊，好，祂說我是狗，我就作狗吧。于是，她就回答說，主呀！是的；但是，狗也吃儿女桌子上所掉下來的碎渣儿。你看主的回答是什么？主說，因著你所說的，就給你成全了吧。所以我們的言詞也是頂要緊。主因為她的話說得對，所以就答應了她所求的。故此我們不止要在神的面前有一正當的心愿，還要注意一件事，就是我們的話也要說得對，要說得与心愿相對才好。多少時候在我們的心中，的确是要求一件事，但是說了半天之后，你的話就离開了題目，已說到別處去了。你知道一切有能力的禱告，他的措詞都是頂好的。但這也并不是要我們作好一篇禱告文去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已經看見二件事了，就是說你若要到神的面前去祈求，對于你的心愿和話語，是必須要好好的注意和看守的。在這里還有第三件事要注意的。我們不止要注意到我們的心愿和措詞，還得要儆醒看看我們的禱告是怎樣求的。一件事是頂可惜的，就是有許多人，對于他禱告的心愿很不錯，對于他的措詞也不錯，可是在禱告的時候，他不能看守自己，一下子他的話又說到頂遠去了，拉不回來了。許多時候，我們禱告還得要注意這一點，就是說我的話跑了沒有？許多時候的長禱告，都得好好的來監視、查問，看到底我剛才所要求的，有沒有因為話說得不對的緣故，就离了題目而走遠了。同時你又要把它拉回來，不讓它滑出去。這是一件頂容易的事。就是，起初你的确是在向神要這一件東西，可是因為下一句話接上一句，下一句接上一句，多接几次，就把你禱告的話接到外面去了，离開那中心了。多少時候我們如果知道自己已經离開了中心，就得從新再起頭，再把話語接上去。所以我們應該頂仔細的來看我的禱告是否一直接著的。你必須是一直拉著那目標，不放松它。這是一件要緊的事，就是，禱告是需要儆醒的，堅持的，不放松的，不讓不該說的話滲雜進去的。因此你必須監視它保護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上所說的就是不要讓那些無用的空話，不是禱告的禱告走進來，你要防止許多言論和理由，不讓它加入。在這第三點之中包括了三件事：一件就是如果我們要阻止一切沒有用處的禱告，就必須要有一個心愿，要有專一所求的。一件就是要有一准确的措詞，我們所禱告的話必須要對。一件就是要有一好的情形，就是在禱告的時候，要不讓一切不關緊要的話加進去，保守自己不要禱告出那不是禱告的禱告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  隨時多方禱告祈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所有禱告，如果要得著效果，都得把我們的禱告布置結成一個羅网似的。這是怎么說的呢？就是說你要禱告得十分周到，沒有漏掉一件事未曾禱告的，你不肯讓一件事，跌落了出去。如果你沒有一個結成网的禱告，你就不能有一個好好得著結果的禱告。我今天不愿多說，只提一提那原則就算了。你知道一個有禱告本事的人，他在神面前是把他的心愿完完全全傾吐出來的，他要用各种各樣的禱告，把他所要禱告的那件事，圍起一個网來，使仇敵不能做什么。我們現在的禱告真是太疏了，一點也不密。雖然是講了許多話，但是一點不周到，使仇敵仍是能有所逞的。如果我們的禱告是像网羅那樣的，仇敵就沒有門可以走進來，這樣你就要成功事情。</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舉一個例：比方說，在這里，有一個弟兄。出門往邊荒去布道，在你心中就有了一個心愿要為他負責禱告。因為你有這樣迫切的一個心愿，就必須好好的把這個人到邊荒去的一切事，你所能設想得到的，都要向神禱告。像他的需用，他所坐的車子，車所行的軌道，他的車票、行李，路上的起居、飲食，身體的健康，一切的腳夫、運輸，他所遇到的人，到了那里之后的房子，那地方上的人，他的態度，他的待人接物，他的講道，他第一次的工作，他在那里的飲食衣著。總之一切凡是關乎他的，你所能夠想到的，一起都要禱告過的。這就是多方的禱告。也就是說你要為他布一個网，使沒有漏掉一件事是沒有禱告的，好叫他凡事都能平安。這樣，如果撒但要做工，也沒有法子做了，因為你已經把那弟兄用保護的网圍住了，仇敵不能擾著他了。就是關于郵政局的遞信，也得禱告過，求神不要叫他的信失落了，不要叫別人寄給他的東西被偷了。所有關于他的事，你樣樣都得禱告過。這樣，你就看見在他身上已經布了一個禱告的网，仇敵不能進去作什么了。這是需要儆醒的。如果你不儆醒，不監視著，你就不會知道有這么多的事該為他禱告的。一個急切的禱告，一個太短的禱告，一個太經濟時候的禱告，常是一個太疏的禱告，叫仇敵能找到漏洞進去的。多少時候，疏忽的禱告是表示你的心愿還不夠深切。因為如果你有了一個深切的心愿，知道了你所要禱告的，就必定有一個負擔在那里逼迫著你把一切的事都禱告出來。當然這与知識，也是頂有關系的，所以你就必須儆醒，必須睜開看眼睛來監視著，這樣才能把你所看到的想到的，他所要經過的一切事都禱告了。如果不儆醒的話，你也許只說二句話就完了，沒有什么可說的了。因此你如果要在禱告的事好好的事奉主，就必須在時間上、精神上，和在一切所禱告的事物上，都得好好的儆醒，好好的注視著，一直等所有的禱告都過去了。這真是不容易的，不過這也是大愛心的表顯。呀！在這里如果沒有愛心，就必定沒有代禱。因為凡沒有實在熱切愛心的、是不會代禱的。因此在這里，如果沒有愛心，神的儿女也不會作禱告的工作。你知道關于禱告這一件事在這里是有很多的原則，不過，今天我們只能提起那根本的几條，其余的要你們自己去找了。末了我再要提起一件，就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  禱告之后的儆醒</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個好的醫生，不止留心你的藥物，還顧念到你服藥后的變化。因為他知道你的病狀一有改變，你的生理也必有了一個改變。他還得改變他治療的方法。因此所有正式的禱告，不止是多方的，也是隨時的；不止是一次的，乃是多次的；不止是一時多方，乃是隨時多方。所以在你禱告之后，有什么新的發現、新的變化、新的態度，都得注意到。你要一直觀察著你所禱告的那人或那事，看有沒有新的現象。不然，雖然你禱告了，你沒有儆醒，還是沒有用處的。你為那一個人禱告，你就必須看那一個人以后的情形。這是頂要緊的。因為這個會影響到你在神面前的禱告。光禱告是沒有用處的（當然不能一概而論），因為這是沒有能力的。所以我們要在禱告之后多多的儆醒。</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說，你為一個反對主的人禱告，求神使他相信。你就多方的為他禱告，你也不止一次多方，乃是一直多方的為他禱告。同時你也相信了神的應許，抓住了神的話。可是過了几天光景更坏了，他反對得更厲害了。許多人對于這件事不理會，還是照舊的禱告。這是不對的。光禱告是不夠的。你必須要察看，而把他的反對放在神的面前，告訴神說，他更反對了。同時你也要問神，到底為什么光景越弄越坏了。我應該怎么作。你如果是儆醒的，也許神會給你亮光，使你知道這是因為你的禱告已經影響到仇敵了。不然不會有妀變的。如果是特別厲害起來了，也許是已經影響到他了。因為仇敵怕你把他奪去，所以恐慌了，而叫他更反對。這樣你就可以起首贊美神了。雖然他在外面是更反對，但是，你知道你的禱告已經打著他了。所以仇敵就要保護他更周密了。這樣，你就可以換一种禱告。再布一個网。也許再過一點時候，他的態度就溫柔起來了。本來他是不理你的，現在好像是可以与你說話了。在這里我們在禱告上又要再布一個网了。所以我們應該要憑著情形來改換我們的禱告。這就需要儆醒了。因為儆醒就是監視和注意。一件事是實在的，就是知識是管理我們的禱告的。你對于某一件知道得越清楚，就越容易禱告。因此，如果有人要請你為某一件事禱告，他就必須把那一件事講得頂清楚，因為你知道多少，你也就能禱告多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儆醒是能使你知道禱告的方向該怎樣的，使你知道他的情狀，已改變到怎樣了的。所以你必須一直的看，自從你禱告之后，曾有了什么影響？光景是更坏呢？或是更好？是進步呢？或是退步？你必須頂注意地看著。許多時候，我們對于一個人、一個工作、一個患難、一個弟兄，都必須一直的看著。因為我們不止要有忠心，還得要有見識。我們的眼睛該開著像該閉著一樣。我們怎樣閉著眼忠心地為人禱告，也得怎樣開著眼忠心地看那變動。如果你光是閉著眼，仇敵就有頂多的机會可以欺騙你。以弗所書六章是講屬靈戰爭的一章，其中最要緊的，就是末了所說的禱告。但這禱告是需要儆醒來扶持著的，所以在我們的禱告中，必須要有儆醒。因為惟有這樣，你的禱告才是有效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弟兄姊妹們！根本要緊的就是要禱告。不過你如果要你的禱告是有能的，就必須加上儆醒。可惜現在有許多人都沒有學習作禱告的工作，所以就對于禱告這件事是模糊不清的。故此，我們今天在這里沒有別的目的，只愿意神复興起我們來做禱告的工。請你不要忘記了，在每一個作神儿女者的生活上，所最受攻擊的就是禱告。因為你若不禱告，就沒有力量。所以撒但要特別的來擾亂你這禱告的生活，使你沒有時候和沒有力量來禱告，又使你在禱告時說許多沒有用處的話，又使你漏了許多的東西不禱告，在禱告之后，也使你不去察看，不去知道有什么改變，有什么事情發生。如果你要好好的學習禱告，你就必須注意到這五件事，這樣你在禱告上就能學了一點。這五件事雖是頂簡單，但也是頂深，多年禱告的人也就只是學了這五樣，初學禱告的人，也就是該注意這五樣。不過你越過就越認識，多經過就更有多的經驗。真求神今天賜恩給我們，叫我們真能注意這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  祈禱最大的阻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相信（因我自己也經歷過），有許多信徒為某事禱告，雖然他們禱告了又禱告，也很迫切、很專心為那事禱告，但那事許久仍未成就，他們差不多不能再忍耐等候了；甚至他們起首疑惑主的應許：“‘你們奉我的名，無論求什么，我必成就。’（約</w:t>
      </w:r>
      <w:r>
        <w:rPr>
          <w:rFonts w:eastAsia="MingLiU;細明體" w:cs="Times New Roman" w:ascii="MingLiU;細明體" w:hAnsi="MingLiU;細明體"/>
          <w:b w:val="false"/>
          <w:bCs w:val="false"/>
          <w:color w:val="000000"/>
          <w:sz w:val="24"/>
          <w:szCs w:val="24"/>
          <w:lang w:eastAsia="zh-TW"/>
        </w:rPr>
        <w:t>14*13</w:t>
      </w:r>
      <w:r>
        <w:rPr>
          <w:rFonts w:ascii="MingLiU;細明體" w:hAnsi="MingLiU;細明體" w:cs="Times New Roman" w:eastAsia="MingLiU;細明體"/>
          <w:b w:val="false"/>
          <w:bCs w:val="false"/>
          <w:color w:val="000000"/>
          <w:sz w:val="24"/>
          <w:szCs w:val="24"/>
          <w:lang w:eastAsia="zh-TW"/>
        </w:rPr>
        <w:t>）的應許在哪里呢？主真肯听我的禱告么？”結果，他們不免灰心、疲倦，對禱告沒有趣味，并且失去他們作基督人的見證，那是何等的可惜！然而，“耶和華的膀臂，并非縮短不能拯救，耳朵并非發沉不能听見；”那么，其故安在呢！“但你們的罪孽使你們与神隔絕，你們的罪惡使祂掩面不听你們！”（賽</w:t>
      </w:r>
      <w:r>
        <w:rPr>
          <w:rFonts w:eastAsia="MingLiU;細明體" w:cs="Times New Roman" w:ascii="MingLiU;細明體" w:hAnsi="MingLiU;細明體"/>
          <w:b w:val="false"/>
          <w:bCs w:val="false"/>
          <w:color w:val="000000"/>
          <w:sz w:val="24"/>
          <w:szCs w:val="24"/>
          <w:lang w:eastAsia="zh-TW"/>
        </w:rPr>
        <w:t>59*1-2</w:t>
      </w:r>
      <w:r>
        <w:rPr>
          <w:rFonts w:ascii="MingLiU;細明體" w:hAnsi="MingLiU;細明體" w:cs="Times New Roman" w:eastAsia="MingLiU;細明體"/>
          <w:b w:val="false"/>
          <w:bCs w:val="false"/>
          <w:color w:val="000000"/>
          <w:sz w:val="24"/>
          <w:szCs w:val="24"/>
          <w:lang w:eastAsia="zh-TW"/>
        </w:rPr>
        <w:t>）咳！罪是祈禱最大的阻擋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許多人現在是空空的祈求、空空的禁食、流淚，終不得使他們的聲音听聞于上（賽</w:t>
      </w:r>
      <w:r>
        <w:rPr>
          <w:rFonts w:eastAsia="MingLiU;細明體" w:cs="Times New Roman" w:ascii="MingLiU;細明體" w:hAnsi="MingLiU;細明體"/>
          <w:b w:val="false"/>
          <w:bCs w:val="false"/>
          <w:color w:val="000000"/>
          <w:sz w:val="24"/>
          <w:szCs w:val="24"/>
          <w:lang w:eastAsia="zh-TW"/>
        </w:rPr>
        <w:t>58*4</w:t>
      </w:r>
      <w:r>
        <w:rPr>
          <w:rFonts w:ascii="MingLiU;細明體" w:hAnsi="MingLiU;細明體" w:cs="Times New Roman" w:eastAsia="MingLiU;細明體"/>
          <w:b w:val="false"/>
          <w:bCs w:val="false"/>
          <w:color w:val="000000"/>
          <w:sz w:val="24"/>
          <w:szCs w:val="24"/>
          <w:lang w:eastAsia="zh-TW"/>
        </w:rPr>
        <w:t>），其故非他，是因有罪在他們的生命里罷了。就是他們從前所犯的罪，未曾承認過（約壹</w:t>
      </w:r>
      <w:r>
        <w:rPr>
          <w:rFonts w:eastAsia="MingLiU;細明體" w:cs="Times New Roman" w:ascii="MingLiU;細明體" w:hAnsi="MingLiU;細明體"/>
          <w:b w:val="false"/>
          <w:bCs w:val="false"/>
          <w:color w:val="000000"/>
          <w:sz w:val="24"/>
          <w:szCs w:val="24"/>
          <w:lang w:eastAsia="zh-TW"/>
        </w:rPr>
        <w:t>1*9</w:t>
      </w:r>
      <w:r>
        <w:rPr>
          <w:rFonts w:ascii="MingLiU;細明體" w:hAnsi="MingLiU;細明體" w:cs="Times New Roman" w:eastAsia="MingLiU;細明體"/>
          <w:b w:val="false"/>
          <w:bCs w:val="false"/>
          <w:color w:val="000000"/>
          <w:sz w:val="24"/>
          <w:szCs w:val="24"/>
          <w:lang w:eastAsia="zh-TW"/>
        </w:rPr>
        <w:t>），未曾受審過（林前</w:t>
      </w:r>
      <w:r>
        <w:rPr>
          <w:rFonts w:eastAsia="MingLiU;細明體" w:cs="Times New Roman" w:ascii="MingLiU;細明體" w:hAnsi="MingLiU;細明體"/>
          <w:b w:val="false"/>
          <w:bCs w:val="false"/>
          <w:color w:val="000000"/>
          <w:sz w:val="24"/>
          <w:szCs w:val="24"/>
          <w:lang w:eastAsia="zh-TW"/>
        </w:rPr>
        <w:t>11*31</w:t>
      </w:r>
      <w:r>
        <w:rPr>
          <w:rFonts w:ascii="MingLiU;細明體" w:hAnsi="MingLiU;細明體" w:cs="Times New Roman" w:eastAsia="MingLiU;細明體"/>
          <w:b w:val="false"/>
          <w:bCs w:val="false"/>
          <w:color w:val="000000"/>
          <w:sz w:val="24"/>
          <w:szCs w:val="24"/>
          <w:lang w:eastAsia="zh-TW"/>
        </w:rPr>
        <w:t>）；或是跟前的罪，他們不肯厭惡、抵擋、拒絕。唉，這就是禱告的大暗礁！</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親愛的朋友哪，請你暫莫疑惑你所禱告的是不合主旨，暫莫疑惑主不肯听你禱告；請你燃起燈，向你心里去照，看你有沒有一兩件隱藏的罪深深的伏在心中！請你獨自到神面前，存誠實的心禱告主說：“神阿，求你鑒察我，知道我的心思；試煉我，知道我的意念；看，在我里面有什么惡行沒有。”（詩</w:t>
      </w:r>
      <w:r>
        <w:rPr>
          <w:rFonts w:eastAsia="MingLiU;細明體" w:cs="Times New Roman" w:ascii="MingLiU;細明體" w:hAnsi="MingLiU;細明體"/>
          <w:b w:val="false"/>
          <w:bCs w:val="false"/>
          <w:color w:val="000000"/>
          <w:sz w:val="24"/>
          <w:szCs w:val="24"/>
          <w:lang w:eastAsia="zh-TW"/>
        </w:rPr>
        <w:t>139*23-2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弟兄們，主必定指示你，祂的靈必定照明你的心，把你的罪擺在你面前。但當祂把罪顯露出來時，你不要不承認，不要拒絕；因為不是知罪可算得什么，只在你肯离棄。“要給我們擒拿狐狸，就是毀坏葡萄的小狐狸。”（歌</w:t>
      </w:r>
      <w:r>
        <w:rPr>
          <w:rFonts w:eastAsia="MingLiU;細明體" w:cs="Times New Roman" w:ascii="MingLiU;細明體" w:hAnsi="MingLiU;細明體"/>
          <w:b w:val="false"/>
          <w:bCs w:val="false"/>
          <w:color w:val="000000"/>
          <w:sz w:val="24"/>
          <w:szCs w:val="24"/>
          <w:lang w:eastAsia="zh-TW"/>
        </w:rPr>
        <w:t>2*15</w:t>
      </w:r>
      <w:r>
        <w:rPr>
          <w:rFonts w:ascii="MingLiU;細明體" w:hAnsi="MingLiU;細明體" w:cs="Times New Roman" w:eastAsia="MingLiU;細明體"/>
          <w:b w:val="false"/>
          <w:bCs w:val="false"/>
          <w:color w:val="000000"/>
          <w:sz w:val="24"/>
          <w:szCs w:val="24"/>
          <w:lang w:eastAsia="zh-TW"/>
        </w:rPr>
        <w:t>）朋友，要擒拿你心中的小狐狸，無論它是如何微小、如同無能力，你都“不可怜惜”，要“盡行殺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罪，是頂可怕、頂可恨的東西！罪，滿有毀滅的能力！它在伊甸園里毀滅了我們人類的生命，劫奪了人類的主權。現在，它也是有能力的。多少信徒屬靈的利益，被罪毀滅了呢！弟兄們，不要讓罪在你身上有權勢，“罪必不能作你們的主”（羅</w:t>
      </w:r>
      <w:r>
        <w:rPr>
          <w:rFonts w:eastAsia="MingLiU;細明體" w:cs="Times New Roman" w:ascii="MingLiU;細明體" w:hAnsi="MingLiU;細明體"/>
          <w:b w:val="false"/>
          <w:bCs w:val="false"/>
          <w:color w:val="000000"/>
          <w:sz w:val="24"/>
          <w:szCs w:val="24"/>
          <w:lang w:eastAsia="zh-TW"/>
        </w:rPr>
        <w:t>6*14</w:t>
      </w:r>
      <w:r>
        <w:rPr>
          <w:rFonts w:ascii="MingLiU;細明體" w:hAnsi="MingLiU;細明體" w:cs="Times New Roman" w:eastAsia="MingLiU;細明體"/>
          <w:b w:val="false"/>
          <w:bCs w:val="false"/>
          <w:color w:val="000000"/>
          <w:sz w:val="24"/>
          <w:szCs w:val="24"/>
          <w:lang w:eastAsia="zh-TW"/>
        </w:rPr>
        <w:t>）。不要讓罪阻擋你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次，筆者遇著頂缺乏的光景，一切供給的源頭好像都停止了很久；而心中又缺少信心（因我禱告了很多時，而神的供應還未到）。際此危難，真是懮慮；我自思道：莫非我有罪惡阻著么？我就跪到主前，主就指示我一件罪惡，我就立地痛悔，求主垂怜，并決斷靠主除滅。禱告后，主赦免了我，心中自然平安。次日，就有一位想不到的人送來主丰富的供給。感謝主，教我這一個功課，現在我所最怕的就是罪，只怕有什么隱惡存著，把我的禱告弄成虛空。</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很多主的仆人都有這樣的經歷，這是無疑的。叨雷（</w:t>
      </w:r>
      <w:r>
        <w:rPr>
          <w:rFonts w:eastAsia="MingLiU;細明體" w:cs="Times New Roman" w:ascii="MingLiU;細明體" w:hAnsi="MingLiU;細明體"/>
          <w:b w:val="false"/>
          <w:bCs w:val="false"/>
          <w:color w:val="000000"/>
          <w:sz w:val="24"/>
          <w:szCs w:val="24"/>
          <w:lang w:eastAsia="zh-TW"/>
        </w:rPr>
        <w:t>R.A.Terrey</w:t>
      </w:r>
      <w:r>
        <w:rPr>
          <w:rFonts w:ascii="MingLiU;細明體" w:hAnsi="MingLiU;細明體" w:cs="Times New Roman" w:eastAsia="MingLiU;細明體"/>
          <w:b w:val="false"/>
          <w:bCs w:val="false"/>
          <w:color w:val="000000"/>
          <w:sz w:val="24"/>
          <w:szCs w:val="24"/>
          <w:lang w:eastAsia="zh-TW"/>
        </w:rPr>
        <w:t>）自己作見證說：“我記得很清楚就是有一次，我為兩件東西求主，那是我必須得著的，不然，恐怕主名要被羞辱；但主卻不應允我。一夜約在半夜時分，我忽睡醒，身體靈魂俱覺得十分苦痛！我又為那兩件東西，向神呼求；且与祂辯論說：那東西是頂必需的，主阿，我巴不得立刻就得著阿！但祂仍不應允。因此，我忽有所悟；我就問主說：‘主阿，是不是因我有什么過錯呢？請指示我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主就使我記起一事，那事歷來主也曾常提醒我，只是我始終不以它為罪。我就對主說：‘主阿倘若這事有錯，我愿意舍棄它。’但，希奇得很，主仍不應允我！因為我的心，雖深知那事是錯，可惜我始終不在主前承認。現在我才承認說：主阿，這是過錯，我現今要离棄。因此，我心大得平安，不久就像小孩酣睡去了。翌晨醒時，身子已無恙，并且那項必需的東西，主也送來，祂應允我的禱告了。”看哪！罪惡所發生的阻擋，是何等的厲害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時我們禱告，我們覺得主好像是被千重的云霧隔開，叫我們不得親近；并且我們的禱告好像只升到屋瓦即返！這樣苦楚的光景，多數是我們的罪惡所造成的。因為罪惡恰似厚云（賽</w:t>
      </w:r>
      <w:r>
        <w:rPr>
          <w:rFonts w:eastAsia="MingLiU;細明體" w:cs="Times New Roman" w:ascii="MingLiU;細明體" w:hAnsi="MingLiU;細明體"/>
          <w:b w:val="false"/>
          <w:bCs w:val="false"/>
          <w:color w:val="000000"/>
          <w:sz w:val="24"/>
          <w:szCs w:val="24"/>
          <w:lang w:eastAsia="zh-TW"/>
        </w:rPr>
        <w:t>44*26</w:t>
      </w:r>
      <w:r>
        <w:rPr>
          <w:rFonts w:ascii="MingLiU;細明體" w:hAnsi="MingLiU;細明體" w:cs="Times New Roman" w:eastAsia="MingLiU;細明體"/>
          <w:b w:val="false"/>
          <w:bCs w:val="false"/>
          <w:color w:val="000000"/>
          <w:sz w:val="24"/>
          <w:szCs w:val="24"/>
          <w:lang w:eastAsia="zh-TW"/>
        </w:rPr>
        <w:t>），能蔽起光天麗日，隔絕了我們与主中間的交通。“但你們的罪孽使你們与神隔絕，你們的罪使祂掩面不听你們。”（賽</w:t>
      </w:r>
      <w:r>
        <w:rPr>
          <w:rFonts w:eastAsia="MingLiU;細明體" w:cs="Times New Roman" w:ascii="MingLiU;細明體" w:hAnsi="MingLiU;細明體"/>
          <w:b w:val="false"/>
          <w:bCs w:val="false"/>
          <w:color w:val="000000"/>
          <w:sz w:val="24"/>
          <w:szCs w:val="24"/>
          <w:lang w:eastAsia="zh-TW"/>
        </w:rPr>
        <w:t>59*2</w:t>
      </w:r>
      <w:r>
        <w:rPr>
          <w:rFonts w:ascii="MingLiU;細明體" w:hAnsi="MingLiU;細明體" w:cs="Times New Roman" w:eastAsia="MingLiU;細明體"/>
          <w:b w:val="false"/>
          <w:bCs w:val="false"/>
          <w:color w:val="000000"/>
          <w:sz w:val="24"/>
          <w:szCs w:val="24"/>
          <w:lang w:eastAsia="zh-TW"/>
        </w:rPr>
        <w:t>）“你們惡善好惡；到了時候，這些人必哀求耶和華，祂卻不應允他們。那時，祂必照他們所行的惡事，向他們掩面。”（彌</w:t>
      </w:r>
      <w:r>
        <w:rPr>
          <w:rFonts w:eastAsia="MingLiU;細明體" w:cs="Times New Roman" w:ascii="MingLiU;細明體" w:hAnsi="MingLiU;細明體"/>
          <w:b w:val="false"/>
          <w:bCs w:val="false"/>
          <w:color w:val="000000"/>
          <w:sz w:val="24"/>
          <w:szCs w:val="24"/>
          <w:lang w:eastAsia="zh-TW"/>
        </w:rPr>
        <w:t>3*2-4</w:t>
      </w:r>
      <w:r>
        <w:rPr>
          <w:rFonts w:ascii="MingLiU;細明體" w:hAnsi="MingLiU;細明體" w:cs="Times New Roman" w:eastAsia="MingLiU;細明體"/>
          <w:b w:val="false"/>
          <w:bCs w:val="false"/>
          <w:color w:val="000000"/>
          <w:sz w:val="24"/>
          <w:szCs w:val="24"/>
          <w:lang w:eastAsia="zh-TW"/>
        </w:rPr>
        <w:t>）“我們知道神不听罪人。”（約</w:t>
      </w:r>
      <w:r>
        <w:rPr>
          <w:rFonts w:eastAsia="MingLiU;細明體" w:cs="Times New Roman" w:ascii="MingLiU;細明體" w:hAnsi="MingLiU;細明體"/>
          <w:b w:val="false"/>
          <w:bCs w:val="false"/>
          <w:color w:val="000000"/>
          <w:sz w:val="24"/>
          <w:szCs w:val="24"/>
          <w:lang w:eastAsia="zh-TW"/>
        </w:rPr>
        <w:t>9*31</w:t>
      </w:r>
      <w:r>
        <w:rPr>
          <w:rFonts w:ascii="MingLiU;細明體" w:hAnsi="MingLiU;細明體" w:cs="Times New Roman" w:eastAsia="MingLiU;細明體"/>
          <w:b w:val="false"/>
          <w:bCs w:val="false"/>
          <w:color w:val="000000"/>
          <w:sz w:val="24"/>
          <w:szCs w:val="24"/>
          <w:lang w:eastAsia="zh-TW"/>
        </w:rPr>
        <w:t>）“轉耳不听律法的，他的禱告也為可憎。”（箴</w:t>
      </w:r>
      <w:r>
        <w:rPr>
          <w:rFonts w:eastAsia="MingLiU;細明體" w:cs="Times New Roman" w:ascii="MingLiU;細明體" w:hAnsi="MingLiU;細明體"/>
          <w:b w:val="false"/>
          <w:bCs w:val="false"/>
          <w:color w:val="000000"/>
          <w:sz w:val="24"/>
          <w:szCs w:val="24"/>
          <w:lang w:eastAsia="zh-TW"/>
        </w:rPr>
        <w:t>28*9</w:t>
      </w:r>
      <w:r>
        <w:rPr>
          <w:rFonts w:ascii="MingLiU;細明體" w:hAnsi="MingLiU;細明體" w:cs="Times New Roman" w:eastAsia="MingLiU;細明體"/>
          <w:b w:val="false"/>
          <w:bCs w:val="false"/>
          <w:color w:val="000000"/>
          <w:sz w:val="24"/>
          <w:szCs w:val="24"/>
          <w:lang w:eastAsia="zh-TW"/>
        </w:rPr>
        <w:t>）“我若心里注重罪孽，主必不听。”（詩</w:t>
      </w:r>
      <w:r>
        <w:rPr>
          <w:rFonts w:eastAsia="MingLiU;細明體" w:cs="Times New Roman" w:ascii="MingLiU;細明體" w:hAnsi="MingLiU;細明體"/>
          <w:b w:val="false"/>
          <w:bCs w:val="false"/>
          <w:color w:val="000000"/>
          <w:sz w:val="24"/>
          <w:szCs w:val="24"/>
          <w:lang w:eastAsia="zh-TW"/>
        </w:rPr>
        <w:t>66*18</w:t>
      </w:r>
      <w:r>
        <w:rPr>
          <w:rFonts w:ascii="MingLiU;細明體" w:hAnsi="MingLiU;細明體" w:cs="Times New Roman" w:eastAsia="MingLiU;細明體"/>
          <w:b w:val="false"/>
          <w:bCs w:val="false"/>
          <w:color w:val="000000"/>
          <w:sz w:val="24"/>
          <w:szCs w:val="24"/>
          <w:lang w:eastAsia="zh-TW"/>
        </w:rPr>
        <w:t>）所以，祈禱的第一步須要取締罪。若一罪尚存，你一切的禱告將要被其阻擋。親愛的弟兄哪，請你先愿意拒絕罪，而后來求告主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日摩西在神的山，就是何烈山牧羊，耶和華的使者顯現，摩西觀看，不料荊棘被火燒著，卻沒有燒毀，摩西想要過去看這大异象，經上怎樣說呢？“耶和華神見他過去要看，就從荊棘里呼叫說：‘摩西、摩西，’他說：‘我在這里。’神說：‘不要近前來，當把你腳上的鞋脫下來，因為你所站之地是圣地！’”（出</w:t>
      </w:r>
      <w:r>
        <w:rPr>
          <w:rFonts w:eastAsia="MingLiU;細明體" w:cs="Times New Roman" w:ascii="MingLiU;細明體" w:hAnsi="MingLiU;細明體"/>
          <w:b w:val="false"/>
          <w:bCs w:val="false"/>
          <w:color w:val="000000"/>
          <w:sz w:val="24"/>
          <w:szCs w:val="24"/>
          <w:lang w:eastAsia="zh-TW"/>
        </w:rPr>
        <w:t>3*4-5</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一件事是為教訓我們寫的。注意，我們去禱告，是來到至圣所里的施恩座前；那是最至圣的地方！比摩西當日的圣山還圣洁得多！神尚不容摩西穿著鞋站祂的圣山，何況祂的至圣所呢？弟兄，你要親近主，腳踏圣地么？但你肯否脫下你的鞋呢？鞋是与地接触的東西，是污穢的，恰似我們的罪。“不要近前來！當把你腳上的鞋脫下來！”朋友，慢些進入至圣所，先把罪除去吧！承認你的罪，主就要赦免你（約壹</w:t>
      </w:r>
      <w:r>
        <w:rPr>
          <w:rFonts w:eastAsia="MingLiU;細明體" w:cs="Times New Roman" w:ascii="MingLiU;細明體" w:hAnsi="MingLiU;細明體"/>
          <w:b w:val="false"/>
          <w:bCs w:val="false"/>
          <w:color w:val="000000"/>
          <w:sz w:val="24"/>
          <w:szCs w:val="24"/>
          <w:lang w:eastAsia="zh-TW"/>
        </w:rPr>
        <w:t>1*9</w:t>
      </w:r>
      <w:r>
        <w:rPr>
          <w:rFonts w:ascii="MingLiU;細明體" w:hAnsi="MingLiU;細明體" w:cs="Times New Roman" w:eastAsia="MingLiU;細明體"/>
          <w:b w:val="false"/>
          <w:bCs w:val="false"/>
          <w:color w:val="000000"/>
          <w:sz w:val="24"/>
          <w:szCs w:val="24"/>
          <w:lang w:eastAsia="zh-TW"/>
        </w:rPr>
        <w:t>）。取締罪，是禱告里的一步緊要工夫，在主禱文里，有一句的禱告是求赦：“免我們的債。”圣經告訴我們，主耶穌的血是我們倚賴而進入至圣所的（來</w:t>
      </w:r>
      <w:r>
        <w:rPr>
          <w:rFonts w:eastAsia="MingLiU;細明體" w:cs="Times New Roman" w:ascii="MingLiU;細明體" w:hAnsi="MingLiU;細明體"/>
          <w:b w:val="false"/>
          <w:bCs w:val="false"/>
          <w:color w:val="000000"/>
          <w:sz w:val="24"/>
          <w:szCs w:val="24"/>
          <w:lang w:eastAsia="zh-TW"/>
        </w:rPr>
        <w:t>10*19</w:t>
      </w:r>
      <w:r>
        <w:rPr>
          <w:rFonts w:ascii="MingLiU;細明體" w:hAnsi="MingLiU;細明體" w:cs="Times New Roman" w:eastAsia="MingLiU;細明體"/>
          <w:b w:val="false"/>
          <w:bCs w:val="false"/>
          <w:color w:val="000000"/>
          <w:sz w:val="24"/>
          <w:szCs w:val="24"/>
          <w:lang w:eastAsia="zh-TW"/>
        </w:rPr>
        <w:t>），因祂的血能洗淨我們一切的罪。雅各書上說：“你們要彼此認罪，互相代求。”（雅</w:t>
      </w:r>
      <w:r>
        <w:rPr>
          <w:rFonts w:eastAsia="MingLiU;細明體" w:cs="Times New Roman" w:ascii="MingLiU;細明體" w:hAnsi="MingLiU;細明體"/>
          <w:b w:val="false"/>
          <w:bCs w:val="false"/>
          <w:color w:val="000000"/>
          <w:sz w:val="24"/>
          <w:szCs w:val="24"/>
          <w:lang w:eastAsia="zh-TW"/>
        </w:rPr>
        <w:t>5*16</w:t>
      </w:r>
      <w:r>
        <w:rPr>
          <w:rFonts w:ascii="MingLiU;細明體" w:hAnsi="MingLiU;細明體" w:cs="Times New Roman" w:eastAsia="MingLiU;細明體"/>
          <w:b w:val="false"/>
          <w:bCs w:val="false"/>
          <w:color w:val="000000"/>
          <w:sz w:val="24"/>
          <w:szCs w:val="24"/>
          <w:lang w:eastAsia="zh-TW"/>
        </w:rPr>
        <w:t>）先對付罪，而后祈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末次進入耶路撒冷，祂來到圣殿，赶出殿里做買賣的人，就教訓百姓說：“我的殿必稱為万國禱告的殿你們倒使它成為賊窩。”（可</w:t>
      </w:r>
      <w:r>
        <w:rPr>
          <w:rFonts w:eastAsia="MingLiU;細明體" w:cs="Times New Roman" w:ascii="MingLiU;細明體" w:hAnsi="MingLiU;細明體"/>
          <w:b w:val="false"/>
          <w:bCs w:val="false"/>
          <w:color w:val="000000"/>
          <w:sz w:val="24"/>
          <w:szCs w:val="24"/>
          <w:lang w:eastAsia="zh-TW"/>
        </w:rPr>
        <w:t>11*17</w:t>
      </w:r>
      <w:r>
        <w:rPr>
          <w:rFonts w:ascii="MingLiU;細明體" w:hAnsi="MingLiU;細明體" w:cs="Times New Roman" w:eastAsia="MingLiU;細明體"/>
          <w:b w:val="false"/>
          <w:bCs w:val="false"/>
          <w:color w:val="000000"/>
          <w:sz w:val="24"/>
          <w:szCs w:val="24"/>
          <w:lang w:eastAsia="zh-TW"/>
        </w:rPr>
        <w:t>）在此，主洁淨圣殿，因為殿是禱告的殿，不能有任何東西混雜其中。禱告与罪是万不能攙雜的，信徒的身子，是主的圣殿，是為禱告用的，所以里面的罪，定當除去，而后才可以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事過后，主与門徒就論到信心的能力，并且給他們一個寶貝、奇妙關于祈禱的應許說：“所以我告訴你們，凡你們禱告祈求的，無論是什么，只要信是得著的，就必得著！”（可</w:t>
      </w:r>
      <w:r>
        <w:rPr>
          <w:rFonts w:eastAsia="MingLiU;細明體" w:cs="Times New Roman" w:ascii="MingLiU;細明體" w:hAnsi="MingLiU;細明體"/>
          <w:b w:val="false"/>
          <w:bCs w:val="false"/>
          <w:color w:val="000000"/>
          <w:sz w:val="24"/>
          <w:szCs w:val="24"/>
          <w:lang w:eastAsia="zh-TW"/>
        </w:rPr>
        <w:t>11*24</w:t>
      </w:r>
      <w:r>
        <w:rPr>
          <w:rFonts w:ascii="MingLiU;細明體" w:hAnsi="MingLiU;細明體" w:cs="Times New Roman" w:eastAsia="MingLiU;細明體"/>
          <w:b w:val="false"/>
          <w:bCs w:val="false"/>
          <w:color w:val="000000"/>
          <w:sz w:val="24"/>
          <w:szCs w:val="24"/>
          <w:lang w:eastAsia="zh-TW"/>
        </w:rPr>
        <w:t>）但祂立刻就接著提起罪与禱告的問題說：“你們站著禱告的時候，若想起”祈禱，最能探討罪惡。“有人得罪你們，就當饒恕他”，因不饒恕是罪。“好叫你們在天上的父，也饒恕你們的過犯。你們若不饒恕人，你們在天的父也不饒恕你們的過犯。”（可</w:t>
      </w:r>
      <w:r>
        <w:rPr>
          <w:rFonts w:eastAsia="MingLiU;細明體" w:cs="Times New Roman" w:ascii="MingLiU;細明體" w:hAnsi="MingLiU;細明體"/>
          <w:b w:val="false"/>
          <w:bCs w:val="false"/>
          <w:color w:val="000000"/>
          <w:sz w:val="24"/>
          <w:szCs w:val="24"/>
          <w:lang w:eastAsia="zh-TW"/>
        </w:rPr>
        <w:t>11*25-26</w:t>
      </w:r>
      <w:r>
        <w:rPr>
          <w:rFonts w:ascii="MingLiU;細明體" w:hAnsi="MingLiU;細明體" w:cs="Times New Roman" w:eastAsia="MingLiU;細明體"/>
          <w:b w:val="false"/>
          <w:bCs w:val="false"/>
          <w:color w:val="000000"/>
          <w:sz w:val="24"/>
          <w:szCs w:val="24"/>
          <w:lang w:eastAsia="zh-TW"/>
        </w:rPr>
        <w:t>）（注：天父是饒恕人的，不饒恕人的生命是不像天父的；所以在禱告中，父若指示我們什么是不像祂的，都要除去。）在此，主何以在給祈禱的應許后，立刻就提起罪与祈禱的問題呢？因為罪能阻擋、破坏禱告阿！</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些都是教訓我們除罪与禱告的道理。罪是禱告的最大阻擋。罪不肯除，禱告無益。叨雷說：“罪是頂坏的東西，罪最能阻擋禱告，罪能斷絕一切恩典、權能和福份。凡要作個有能力的祈禱人，必須對己罪，毫無怜憫心，‘我若注重罪孽，主必不听我。’我們倘若怜惜什么罪過，不肯丟棄；或是与神有什么反抗的地方，我們休想祂要留心我們的禱告。若有什么事是在你与神親密交通時，你常憶及的，那就是阻擋禱告的東西；把它丟棄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最有能力的祈禱人，是最圣洁的人；最有成效的祈禱人，是与主交通最親密的人。“義人祈禱所發的力量，是大有功效的！”（雅</w:t>
      </w:r>
      <w:r>
        <w:rPr>
          <w:rFonts w:eastAsia="MingLiU;細明體" w:cs="Times New Roman" w:ascii="MingLiU;細明體" w:hAnsi="MingLiU;細明體"/>
          <w:b w:val="false"/>
          <w:bCs w:val="false"/>
          <w:color w:val="000000"/>
          <w:sz w:val="24"/>
          <w:szCs w:val="24"/>
          <w:lang w:eastAsia="zh-TW"/>
        </w:rPr>
        <w:t>5*16</w:t>
      </w:r>
      <w:r>
        <w:rPr>
          <w:rFonts w:ascii="MingLiU;細明體" w:hAnsi="MingLiU;細明體" w:cs="Times New Roman" w:eastAsia="MingLiU;細明體"/>
          <w:b w:val="false"/>
          <w:bCs w:val="false"/>
          <w:color w:val="000000"/>
          <w:sz w:val="24"/>
          <w:szCs w:val="24"/>
          <w:lang w:eastAsia="zh-TW"/>
        </w:rPr>
        <w:t>）“正直人祈禱，為祂所喜悅。”（箴</w:t>
      </w:r>
      <w:r>
        <w:rPr>
          <w:rFonts w:eastAsia="MingLiU;細明體" w:cs="Times New Roman" w:ascii="MingLiU;細明體" w:hAnsi="MingLiU;細明體"/>
          <w:b w:val="false"/>
          <w:bCs w:val="false"/>
          <w:color w:val="000000"/>
          <w:sz w:val="24"/>
          <w:szCs w:val="24"/>
          <w:lang w:eastAsia="zh-TW"/>
        </w:rPr>
        <w:t>15*8</w:t>
      </w:r>
      <w:r>
        <w:rPr>
          <w:rFonts w:ascii="MingLiU;細明體" w:hAnsi="MingLiU;細明體" w:cs="Times New Roman" w:eastAsia="MingLiU;細明體"/>
          <w:b w:val="false"/>
          <w:bCs w:val="false"/>
          <w:color w:val="000000"/>
          <w:sz w:val="24"/>
          <w:szCs w:val="24"/>
          <w:lang w:eastAsia="zh-TW"/>
        </w:rPr>
        <w:t>）“這稱為我名下的子民，若是自卑、禱告、尋求我的面，轉离他的惡行；我必從天垂听，赦免他們的罪。”（代下</w:t>
      </w:r>
      <w:r>
        <w:rPr>
          <w:rFonts w:eastAsia="MingLiU;細明體" w:cs="Times New Roman" w:ascii="MingLiU;細明體" w:hAnsi="MingLiU;細明體"/>
          <w:b w:val="false"/>
          <w:bCs w:val="false"/>
          <w:color w:val="000000"/>
          <w:sz w:val="24"/>
          <w:szCs w:val="24"/>
          <w:lang w:eastAsia="zh-TW"/>
        </w:rPr>
        <w:t>7*1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一  三次禱告的原則</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耶穌又离開他們去了。第三次禱告，說的話還是与先前一樣。”（太</w:t>
      </w:r>
      <w:r>
        <w:rPr>
          <w:rFonts w:eastAsia="MingLiU;細明體" w:cs="Times New Roman" w:ascii="MingLiU;細明體" w:hAnsi="MingLiU;細明體"/>
          <w:b w:val="false"/>
          <w:bCs w:val="false"/>
          <w:color w:val="000000"/>
          <w:sz w:val="24"/>
          <w:szCs w:val="24"/>
          <w:lang w:eastAsia="zh-TW"/>
        </w:rPr>
        <w:t>26*4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為這事，我三次求過主，叫這剌离開我。”（林后</w:t>
      </w:r>
      <w:r>
        <w:rPr>
          <w:rFonts w:eastAsia="MingLiU;細明體" w:cs="Times New Roman" w:ascii="MingLiU;細明體" w:hAnsi="MingLiU;細明體"/>
          <w:b w:val="false"/>
          <w:bCs w:val="false"/>
          <w:color w:val="000000"/>
          <w:sz w:val="24"/>
          <w:szCs w:val="24"/>
          <w:lang w:eastAsia="zh-TW"/>
        </w:rPr>
        <w:t>12*8</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有一個秘訣，就是要“三次”禱告主。這一個“三”，不是一二三的三，乃是多數的意思。主耶穌在客西馬尼是三次求神，等到神听了祂的禱告就停止了。保羅也曾三次求神，等到神有話答應他之后就停止了。所以，所有的禱告都得注重三次的原則。這不是說禱告一次、兩次，三次就停止，乃是禱告到透了，神也听了，才停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三次禱告的原則是很緊要的。不只個人禱告要注意三次的原則，在禱告聚會中，也要注意這個原則。在禱告聚會中，如果盼望我們的禱告能盡教會的職事，能成功神所要我們成功的，那么，這一個原則是我們必須牢牢記住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三次的原則，就是要禱告透，要禱告通，直到清楚了神的旨意，直到得著了神的答复。在禱告聚會中，我們千万不要以為有一件事情提起來，有一位弟兄已經禱告了，我就不必禱告。比方：有一位姊妹生病，我們要為她禱告，不是已經有一位弟兄已經禱告了，我就不必禱告，不。那一個弟兄禱告了一次，我可以再禱告，另外一個人也可以再禱告。這不是說，每一個禱告必須三個人禱告，乃是有負擔就禱告，有時也許可以禱告五次、十次要緊的是禱告到把負擔卸去了。這就是三次禱告的原則，這就是禱告聚會能成功不能成功的秘訣。</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禱告，不要像蚱蜢一樣跳來跳去。一件事情還沒有禱告透，就已經跳到另外一件事情上去；另一件沒有禱告透，又跳回頭到第一件事情上來；這樣跳來跳去的禱告，就叫負擔無法卸去，就難以得著神的答應。這樣的禱告就沒有什么用處，就不能盡禱告的職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要盡禱告的職事，我們就得在神面前有禱告的負擔。我們不是要在這里設立一個律法，乃是要把這一個原則擺在這里。我們要認識一件事：負擔是禱告的秘訣。人如果在里面沒有覺得有一個負擔，要為著這件事禱告，他就禱告不成功。在禱告聚會中，有的弟兄，有的姊妹，提起許多的事要禱告；但是，你里面如果沒有被摸著，就不能禱告。所以，每一個弟兄姊妹來到禱告聚會中，總得有禱告的負擔，才能有禱告。同時不只要注意你自己有沒有負擔，你還得注意聚會中別的弟兄姊妹的負擔。比方：有一位姊妹受她丈夫的難為，另外有一位弟兄生病。在禱告聚會中，有一位弟兄在那里求神拯救那位姊妹的丈夫，接著另一位弟兄又在那里求神醫治那位弟兄的病，另有一位弟兄卻記念著另外一件事。這樣的禱告，就是各禱告各的，沒有照著三次禱告的原則，沒有把一件事禱告透了，再禱告第二件。我們在禱告聚會中，總要留意一個禱告的負擔卸去了沒有。如果大家為著那一個姊妹禱告的負擔卸去了，那么就可以為著那位生病的弟兄禱告。如果為著第一件事情禱告的負擔還沒有卸去，就不能跳到第二第三件事情上去禱告。如果整個聚會對于那件事的負擔還沒有卸去，你就不能憑著個人的感覺把別的禱告塞進去。總要摸著整個聚會中的靈，總要進入整個聚會的感覺里去；有的事也許一次禱告就成，有的事也許兩次禱告才成，有的事也許要三次、五次的禱告，負擔才卸去。不管次數多少，總是要把負擔卸去了，禱告才停止。三次禱告的原則沒有別的，就是禱告到負擔卸去了才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注意個人禱告和聚會禱告的不同。你個人禱告的時候，只要注意你個人的負擔就夠了；聚會的禱告，是要注意這一個聚會的負擔，不是單注意你個人的負擔。所以，我們在禱告聚會中，要學習感覺聚會的感覺。有的事情，禱告一次就夠了，不必多，因為聚會對他已經沒有負擔了。但是，有的事情，一次禱告了還不夠，還得再次禱告。一個負擔沒有卸去，你就不能為別的事情禱告。要等到負擔卸去了之后，你才能換題目，你才能從主那里得著別的負擔來禱告。我們在禱告聚會中，要學習一個人為這件事禱告，兩個人、三個人、五個人都為這件事禱告。這不是說，一個人會自己禱告，五個人會自己禱告，他們聚在一起就會同心禱告。同心合意的禱告是要學習的。一個人會自己禱告，五個人會自己禱告，他們聚在一起，還得學習一個新的禱告。學習如何同心合意的禱告，聚會的禱告是要學習的，不是一起頭就會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如果有兩個人同心合意求什么，神必要成全（太</w:t>
      </w:r>
      <w:r>
        <w:rPr>
          <w:rFonts w:eastAsia="MingLiU;細明體" w:cs="Times New Roman" w:ascii="MingLiU;細明體" w:hAnsi="MingLiU;細明體"/>
          <w:b w:val="false"/>
          <w:bCs w:val="false"/>
          <w:color w:val="000000"/>
          <w:sz w:val="24"/>
          <w:szCs w:val="24"/>
          <w:lang w:eastAsia="zh-TW"/>
        </w:rPr>
        <w:t>18*19</w:t>
      </w:r>
      <w:r>
        <w:rPr>
          <w:rFonts w:ascii="MingLiU;細明體" w:hAnsi="MingLiU;細明體" w:cs="Times New Roman" w:eastAsia="MingLiU;細明體"/>
          <w:b w:val="false"/>
          <w:bCs w:val="false"/>
          <w:color w:val="000000"/>
          <w:sz w:val="24"/>
          <w:szCs w:val="24"/>
          <w:lang w:eastAsia="zh-TW"/>
        </w:rPr>
        <w:t>）。這不是一件小事。我們要學習感覺懂得怎樣在聚會中盡禱告的職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二  反對撒但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耶穌設一個比喻，是要人常常禱告，不可灰心。說：某城里有一個官，不懼怕神，也不尊重世人；那城里有個寡婦，常到他那里，說，我有一個對頭，求你給我伸冤。他多日不准；后來心里說，我雖不懼怕神，也不尊重世人；只因這寡婦煩擾我，我就給她伸冤吧；免得她常來纏磨我。主說，你們听這不義之官所說的話。神的選民晝夜呼吁祂，祂縱然為他們忍了多時，豈不終久給他們伸冤么。我告訴你們，要快快的給他們伸冤了。然而人子來的時候，遇得見世上有信德么？”（路</w:t>
      </w:r>
      <w:r>
        <w:rPr>
          <w:rFonts w:eastAsia="MingLiU;細明體" w:cs="Times New Roman" w:ascii="MingLiU;細明體" w:hAnsi="MingLiU;細明體"/>
          <w:b w:val="false"/>
          <w:bCs w:val="false"/>
          <w:color w:val="000000"/>
          <w:sz w:val="24"/>
          <w:szCs w:val="24"/>
          <w:lang w:eastAsia="zh-TW"/>
        </w:rPr>
        <w:t>18*1-8</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的三方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的禱告，是有三方面的：（一）我們自己；（二）我們所求告的神；（三）我們的仇敵撒但。每一個真實的禱告，必定与這三方面都發生關系的。我們自己來禱告，自然是為著自己的利益，就是因為我們有所需要，有所缺乏，有所盼望，所以我們才禱告。禱告原是要補滿我們所要求的。但是，在真實的禱告里面，不止應當本著我們的利益而求，并且應當因著神的榮耀，和神在世界上的政治權柄而求。我們得著一個禱告的答應，直接享受利益者，固是我們；然而在靈界里的事實，則不止禱告者得著利益，并且神也得著榮耀，祂的旨意，也得以通行。禱告的答應，是与神有莫大的榮耀的，因為禱告的答應，是表明神的愛心和能力，如何懇切偉大，以致能成功祂儿女所要求的。并且禱告的答應，也是表明神旨得以成全，因為神不肯答應不是合乎祂旨意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請求的是我們，被請求的是神。在一個成功的禱告里，請求者与被請求者都有所得。請求者得著心愿，被請求者得著其旨意之成全。這個我們并不必多說，因為凡神忠心的儿女們，在禱告上有經歷者，都知在禱告里，這兩方面的關系如何。我們現在所要提醒神的儿女的，就是我們的禱告，如果只顧著人神這兩方面，則我們的禱告，雖然有時也是很有功效的，但仍不免美中不足，在成功里失敗，而未得著禱告的真諦。自然屬靈的圣徒，都知道禱告不止單是我們己身受益，并且与神的榮耀和旨意，是有絕對關系的。但是，這不夠。我們尚須注意到第三方面，因為我們求神，并不止与神發生關系而已。我們若求于神，則我們所求的，和神所應許的，必定是与神的仇敵有所虧損。我們知道，在宇宙里掌權者是神；然而撒但是今世的君王（約</w:t>
      </w:r>
      <w:r>
        <w:rPr>
          <w:rFonts w:eastAsia="MingLiU;細明體" w:cs="Times New Roman" w:ascii="MingLiU;細明體" w:hAnsi="MingLiU;細明體"/>
          <w:b w:val="false"/>
          <w:bCs w:val="false"/>
          <w:color w:val="000000"/>
          <w:sz w:val="24"/>
          <w:szCs w:val="24"/>
          <w:lang w:eastAsia="zh-TW"/>
        </w:rPr>
        <w:t>14*30</w:t>
      </w:r>
      <w:r>
        <w:rPr>
          <w:rFonts w:ascii="MingLiU;細明體" w:hAnsi="MingLiU;細明體" w:cs="Times New Roman" w:eastAsia="MingLiU;細明體"/>
          <w:b w:val="false"/>
          <w:bCs w:val="false"/>
          <w:color w:val="000000"/>
          <w:sz w:val="24"/>
          <w:szCs w:val="24"/>
          <w:lang w:eastAsia="zh-TW"/>
        </w:rPr>
        <w:t>），這世界也是臥在它的手下（約壹</w:t>
      </w:r>
      <w:r>
        <w:rPr>
          <w:rFonts w:eastAsia="MingLiU;細明體" w:cs="Times New Roman" w:ascii="MingLiU;細明體" w:hAnsi="MingLiU;細明體"/>
          <w:b w:val="false"/>
          <w:bCs w:val="false"/>
          <w:color w:val="000000"/>
          <w:sz w:val="24"/>
          <w:szCs w:val="24"/>
          <w:lang w:eastAsia="zh-TW"/>
        </w:rPr>
        <w:t>5*19</w:t>
      </w:r>
      <w:r>
        <w:rPr>
          <w:rFonts w:ascii="MingLiU;細明體" w:hAnsi="MingLiU;細明體" w:cs="Times New Roman" w:eastAsia="MingLiU;細明體"/>
          <w:b w:val="false"/>
          <w:bCs w:val="false"/>
          <w:color w:val="000000"/>
          <w:sz w:val="24"/>
          <w:szCs w:val="24"/>
          <w:lang w:eastAsia="zh-TW"/>
        </w:rPr>
        <w:t>）。所以我們看見在這世界里有兩個完全相反的勢力，彼此爭長。神固然有最終的胜利，然而不是等到千年國以后；撒但是仍然在世界上操權，反對神的工作、旨意和利益的。我們作神儿女者，乃是屬乎神的。如果我們在神的手里有所得，這自然就是說，神的仇敵撒但有所損失。我們屬神的人得著利益多少，就是說神的旨意得以成就多少。神的旨意成就多少，就是說撒但的損失有多少。因為我們是屬乎神的，所以撒但的目的，是要摧殘、苦害、壓制我們，使我們無立足之地。這是撒但的目的。但是它的目的，不一定都得以成全，因為我們能靠著主耶穌的寶血，來到施恩座前，祈求神保護照著我們。神如果听我們的禱告，則撒但的計划，必定失敗。神听我們的禱告，就是說，撒但不得志，不得照著它的計划來苦待我們。所以我們禱告得著多少，撒但的損失就有多少。我們的利益、神的榮耀，和撒但的損失，是互為消長的，一得一失，一失一得。所以我們在禱告中，不止應當顧到我們自己的利益，和神的榮耀、旨意，并且應當注意到第三方面，就是仇敵撒但。一個禱告如果不是注意到這三方面，并且叫這三方面都受影響者，則這禱告不過是表面的，并無任何的价值，而且所成功的亦不過爾爾。</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無意識的禱告，我們自然不必說，因為它對于此三方面中的任何方面，都不會生出效力。就是一個屬乎肉身的基督徒，他所發生有意識的禱告，也不過注重在自己的利益這一方面而已。他的目的，不過要使自己因禱告得著利益，他目中所有者不過是自己的需要和缺乏而已。如果他能夠得著神答應他的禱告，要他得著他的心愿，則他已心滿意足。他并不知有所謂神的旨意，也不知什么是神的榮耀。至于撒但受損那一方面，則更未想到了。但是神的儿女不都是屬乎肉身的，我們感謝贊美神，因為祂的儿女中究有許多是屬靈的。他們禱告的時候，他們的目的，并非只顧自己的利益，以為若能得著神答應禱告，就已心滿意足，不管其他了。他們也是很注意神的榮耀和旨意的。他們祈求神，听他們的禱告，不但是因為他們自己要得著什么，乃是因為神如果听他們的禱告，則神將在那件事上得著榮耀。他們在禱告的時候，也不強求，乃是顧到神的旨意如何。這個旨意的意思，并非謂神樂意不樂意將我們所求的賜給我們。乃是說，神如果听我們的禱告，對于神的工作、政治，和計划的旨意有無相反。不止是看這事的本身，也是看這事与神工作的大體，有若何的關系，他們禱告是注意神人兩方面。很少的基督徒，曾在禱告中注意到第三方面的撒但。一個真實的禱告，它的目的不止為著自己受利益，也許有時連這個都沒有想到，他所注重的是神的榮耀，和仇敵的損失；他們不以自己的利害為首要。他們以為如果我這個禱告，會叫撒但受虧，會叫神得榮，則我這個禱告已經成了莫大之功。他們所注重的，乃是要藉著禱告，叫魔鬼受虧損。他們的眼光不止看他們目前的環境，他們所注重的，乃是神在全世界的工作和旨意。自然這并不是說，他們只記得神和魔鬼兩方面，忘記了自己這一方面。不過，按著事實說來，神如果得以成就祂的旨意，撒但有所損失，則我們必定是有利益的。一個圣徒的靈程如何，只看他在禱告上所注重的，是在那一方面便知。</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路加福音十八章的比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一個比喻里，我們的主耶穌就是將這三方面，對于禱告有關系者都說出來。在這一個比喻里，有三個人物：（一）官；（二）寡婦；（三）對頭。這個官在反面上，就是代表神。這個寡婦就是現今的教會，或是單個忠心的基督徒。這個對頭就是我們的仇敵魔鬼的代表。我們解說這個比喻的時候，常常只注意這個官和這個寡婦的關系。說到這個官如何不怕神，不理人，竟然因著這個寡婦不間斷的求告，而為她伸冤；所以我們的神，既不像這個官之無德，豈不更因著我們的祈求，而為我們伸冤么？我們所說的就是這個，我們所注重的也是這個。豈知在此尚有一位最重要的人物，為我們所忽略，所不念及。如果沒有這個對頭，則這個寡婦何必去求官呢？就是因為有對頭的苦害，所以寡婦才有求官的必要。并且我們若想到這個寡婦求官時所說的話語，則我們更不能不注重這個對頭。圣經因著要簡略的緣故，所以記說：“求你給我伸冤。”這一句的話，是何等的含蓄呢！其中所包含的，豈非一個很苦楚的故事么？求伸冤的必定是因為有冤。冤從何來呢？自然是從這被告的對頭的壓迫而來。圣經稱他為“對頭”，則其人与寡婦仇恨之深可知。圣經稱寡婦從這對頭手里所受者為“冤”，則這寡婦被這對頭所摧殘的厲害可知。所以這個寡婦在法官面前所述說者，是這對頭如何待她的已往故事，和目前的情形。她所要求者即法官刑罰這個對頭，為她伸冤。所以實在說來，這個對頭是本比喻里的最重要人物。沒有了他，則官長的治下，也無這害人的事；這寡婦也安居樂業，不受騷擾。沒有了他，則這個比喻里的故事，完全沒有，不能發生。興波作浪者，就是這個對頭。他是一切混亂苦害的制造者。所以他是應當最受我們注意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官</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官是某城里獨一的掌權者，他管理全城。這是說到神的能力和權柄。世界現在雖然暫時為撒但所管理，但這是霸占，這是悖叛篡奪。主耶穌釘死十字架時，已經將今世的君王赶出去，祂的死已經“將一切執政的，掌權的擄來，明顯給眾人看，就仗著十字架夸胜”。世界現在雖然服在惡者的手下，但這并不是合法的。神已經定了日期，將國度奪回來，叫祂的儿子在世上作王一千年，而至于永遠。在這個時候未到以先，神不過允准撒但活動而已；世界仍然是在神治理之下。撒但可以管理一切屬乎撒但的，它也可以逼害一切屬乎神的，但這不過是暫時如此。并且就是在這暫時之中，撒但也是完全受神限制的。它可以殘害圣徒，但這只能在某种限度之內，除了神所酌許的限制之外，撒但不能有絲毫的權柄。這個我們可從約伯的故事里，看得很清楚。官管理全城，神也管理全世界。官手下的人民，做人家的對頭，逼害人家，乃是反常之事；照樣神治下的撒但，它苦害圣徒，也是反常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官的性情，是“不懼怕神，也不尊重世人”。人神兩方既都不顧，則其人的品德可知。但是因為寡婦不止息的到他面前，求伸冤，他因為受煩擾不過，怕寡婦的纏磨，就為寡婦伸冤。主耶穌是用這個官作神反面的代表。神并不是像這個官的不德。祂是為我們的慈父，祂是保佑我們的。祂愿意以最好的事物賜給我們。祂与我們也不像官与寡婦的無親。如果這樣的官，會因著寡婦的常常控告，而為之伸冤，則比這官更有德，更慈悲，更有親切關系的神，豈不更因祂儿女的時常禱告，而為他伸冤么？一個不德的官如果能因著不停止的求告，而為人伸冤，則神最少也必定因著祂的儿女的禱告，而為之做工。寡婦之得官為之伸冤者，只因著她的常求。她對于官的自己，并不能生出若何的盼望，因為這個官是無品格的。但我們的禱告之得答應，并不止因著我們的常求</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自然常求已經足叫我們得著我們所要的了</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但我們的禱告，也是根据于神的良善。所以主耶穌說“豈不”這兩個字。“豈不”就是一個比較。單靠著常常祈求的寡婦，已經夠叫她得著她所要的，則我們因著時常祈求，而又根据神的良善去求，豈不更能得著我們所求的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寡婦</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寡婦是無靠的。寡婦二字已經夠表明她的孤立了。她所倚靠為生的丈夫，已經去世，所以她才成為寡婦。這真是基督徒在世的一個好代表。我們的主耶穌已經升天去了。按著肉體而論，基督徒的無依無靠，誠然像寡婦一樣。馬太福音五章的教訓，就是告訴我們以基督徒在世肉體上的苦況。他們是最懦弱的，不能有絲毫之抵抗的，到處都是受人欺負、凌辱的。主耶穌和使徒，并沒有教訓信徒應當在世得著大權高位，他們乃是應當卑卑微微的，到處受人家的輕看和殘害，而又不能根据公理或律法，与人計較長短。這是基督徒的分，是主為他們所排的道路。如果神的儿子應當釘死十字架，毫無抵抗，毫無怨言，則祂的門徒豈能盼望得著更美好的待遇嗎？所以這個寡婦，真是今世基督徒的代表。</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對頭</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寡婦有她的對頭，我們基督徒也有我們的對頭。這對頭就是撒但。因為“撒但”的意思，就是“對頭”。對頭的意思就是作仇敵。彼得前書五章十八節說：“你們的仇敵魔鬼。”魔鬼就是我們的仇敵。我們應當認准了誰是我們的仇敵。我們才知道如何來到我們的官，就是我們的神面前，控告它。如果要查考我們与魔鬼為仇的原因，說起來話也就長了。簡單說來，這個仇恨是從伊甸園里起首的。神說：“我又叫你和女人彼此為仇，你的后裔，和女人的后裔，也彼此為仇，女人的后裔，要傷你的頭，你要傷她的腳跟。”（創</w:t>
      </w:r>
      <w:r>
        <w:rPr>
          <w:rFonts w:eastAsia="MingLiU;細明體" w:cs="Times New Roman" w:ascii="MingLiU;細明體" w:hAnsi="MingLiU;細明體"/>
          <w:b w:val="false"/>
          <w:bCs w:val="false"/>
          <w:color w:val="000000"/>
          <w:sz w:val="24"/>
          <w:szCs w:val="24"/>
          <w:lang w:eastAsia="zh-TW"/>
        </w:rPr>
        <w:t>3*15</w:t>
      </w:r>
      <w:r>
        <w:rPr>
          <w:rFonts w:ascii="MingLiU;細明體" w:hAnsi="MingLiU;細明體" w:cs="Times New Roman" w:eastAsia="MingLiU;細明體"/>
          <w:b w:val="false"/>
          <w:bCs w:val="false"/>
          <w:color w:val="000000"/>
          <w:sz w:val="24"/>
          <w:szCs w:val="24"/>
          <w:lang w:eastAsia="zh-TW"/>
        </w:rPr>
        <w:t>）就是因為魔鬼陷害我們世人，所以神將仇恨的心，放在它的心里，也放在我們的心里，我們知道創世記所說的女人后裔，就是指著主耶穌基督說的。祂与魔鬼永遠是彼此為仇的，這乃是神所命定的。我們信主耶穌的人，是歸于主耶穌這一邊，所以我們不能不以主耶穌的仇為仇。而主耶穌的仇敵撒但，也不肯輕輕放過我們，而不反對我們。它把主耶穌當作它的仇敵；所以，它不能不把主耶穌的門徒也當作它的仇敵。沒有相信主耶穌的人，乃是它的儿女（約</w:t>
      </w:r>
      <w:r>
        <w:rPr>
          <w:rFonts w:eastAsia="MingLiU;細明體" w:cs="Times New Roman" w:ascii="MingLiU;細明體" w:hAnsi="MingLiU;細明體"/>
          <w:b w:val="false"/>
          <w:bCs w:val="false"/>
          <w:color w:val="000000"/>
          <w:sz w:val="24"/>
          <w:szCs w:val="24"/>
          <w:lang w:eastAsia="zh-TW"/>
        </w:rPr>
        <w:t>8*44</w:t>
      </w:r>
      <w:r>
        <w:rPr>
          <w:rFonts w:ascii="MingLiU;細明體" w:hAnsi="MingLiU;細明體" w:cs="Times New Roman" w:eastAsia="MingLiU;細明體"/>
          <w:b w:val="false"/>
          <w:bCs w:val="false"/>
          <w:color w:val="000000"/>
          <w:sz w:val="24"/>
          <w:szCs w:val="24"/>
          <w:lang w:eastAsia="zh-TW"/>
        </w:rPr>
        <w:t>），它自然愛屬乎它自己的人。但是我們是信主耶穌的，是与主耶穌聯合的，所以它因著恨主耶穌的緣故，就也轉恨我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仇恨一天深過一天，因為它是強有力的，而我們乃是孤苦無靠，如同寡婦一般，它就利用它的能力，來欺負我們。它壓制我們，叫我們受它的大虧。到了最末后，我們更至受它的冤枉。“冤”之一字，表明我們也不知受了它多少的苦。對于這一點，我們不能不十分注重，就是現在的基督徒也是受魔鬼的冤的。這冤若不伸，就是說他們永遠受虧。可怜，神許多的儿女還不知道他們是受撒但的冤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對頭從前怎樣苦待寡婦；魔鬼現在也怎樣苦待信徒。我們也不知道已經受它多少的虧了。自然撒但逼害我們，不是它親自現形作的，它所有的工作都是藉著人或事物做成的。它總不肯露形。它叫世人出頭，它卻在暗中作指揮者。它頭一次做工時，如何假托蛇的形象；照樣，它后來每次的工作，都是有所假托的。就是因為它如此隱藏它自己，以致神的儿女們竟然錯認了仇敵，看不出它是真對頭。它叫信徒身體軟弱，叫他們生病痛苦（徒</w:t>
      </w:r>
      <w:r>
        <w:rPr>
          <w:rFonts w:eastAsia="MingLiU;細明體" w:cs="Times New Roman" w:ascii="MingLiU;細明體" w:hAnsi="MingLiU;細明體"/>
          <w:b w:val="false"/>
          <w:bCs w:val="false"/>
          <w:color w:val="000000"/>
          <w:sz w:val="24"/>
          <w:szCs w:val="24"/>
          <w:lang w:eastAsia="zh-TW"/>
        </w:rPr>
        <w:t>10*38</w:t>
      </w:r>
      <w:r>
        <w:rPr>
          <w:rFonts w:ascii="MingLiU;細明體" w:hAnsi="MingLiU;細明體" w:cs="Times New Roman" w:eastAsia="MingLiU;細明體"/>
          <w:b w:val="false"/>
          <w:bCs w:val="false"/>
          <w:color w:val="000000"/>
          <w:sz w:val="24"/>
          <w:szCs w:val="24"/>
          <w:lang w:eastAsia="zh-TW"/>
        </w:rPr>
        <w:t>）。信徒以為這是他們自己不衛生，或過勞之故，豈知道這是魔鬼在后面作崇呢。哎喲！在這一點上，也不知道信徒受了魔鬼多少的虧。它有時藉著世人逼迫信徒（啟</w:t>
      </w:r>
      <w:r>
        <w:rPr>
          <w:rFonts w:eastAsia="MingLiU;細明體" w:cs="Times New Roman" w:ascii="MingLiU;細明體" w:hAnsi="MingLiU;細明體"/>
          <w:b w:val="false"/>
          <w:bCs w:val="false"/>
          <w:color w:val="000000"/>
          <w:sz w:val="24"/>
          <w:szCs w:val="24"/>
          <w:lang w:eastAsia="zh-TW"/>
        </w:rPr>
        <w:t>2*10</w:t>
      </w:r>
      <w:r>
        <w:rPr>
          <w:rFonts w:ascii="MingLiU;細明體" w:hAnsi="MingLiU;細明體" w:cs="Times New Roman" w:eastAsia="MingLiU;細明體"/>
          <w:b w:val="false"/>
          <w:bCs w:val="false"/>
          <w:color w:val="000000"/>
          <w:sz w:val="24"/>
          <w:szCs w:val="24"/>
          <w:lang w:eastAsia="zh-TW"/>
        </w:rPr>
        <w:t>），叫他們受家人、親友，以及社會的攻擊，信徒以為這是人心恨主，豈知這是魔鬼在后面挑撥呢。有時，它在環境中做工，叫信徒遇著艱難危險；有時，它叫信徒彼此誤會，將最親愛的朋友分開，叫他們傷心流淚；有時，它斷絕信徒的供給，叫他們有許多的缺乏，或者竟至于絕糧；有時，它叫信徒覺得郁悶，坐臥不安，行走無定；有時，它叫信徒失去主意，沒有自主之權，不知如何是好；有時，它叫信徒心中存著沒有原因的害怕；有時，它叫信徒事務集，疲勞過度；有時，它叫信徒夜不安眠，心身都倦；有時，它叫信徒在心思上不洁淨，或者混亂的思想注射入信徒的腦里，叫信徒無力抵擋；有時，它假作光明的天使，欺騙信徒，帶領他們進入歧路。如果我們要說盡它的工作，就不是我們現在所作得到的。不過總括來言，凡可以叫信徒苦者，無論是在身體上，或在靈性上，凡可以叫信徒犯罪者，凡可以叫信徒吃虧受害者，它都一一用計來做。但是許多神的儿女，在他們受撒但的虧的時候，還不知這是撒但的工作。有時，以為這不過是天然的，是偶遇的，是人如此待我們的；豈知在許多天然的事里，有許多的超然在。許多偶遇的事里，有許多的暗算在。許多人的對待里，有許多撒但的手段在。</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現在最要緊的一件事，就是請我們看准了我們的仇敵。應當的确知道，誰是我們的對頭，誰叫我們受苦。我們在許多的時候都是以為我們在受人的虧。但是圣經告訴我們，我們并“不是与屬血气的爭戰，乃是与那些執政的、掌權的、管轄這幽暗世界的，以及天空屬靈气的惡魔爭戰”（弗</w:t>
      </w:r>
      <w:r>
        <w:rPr>
          <w:rFonts w:eastAsia="MingLiU;細明體" w:cs="Times New Roman" w:ascii="MingLiU;細明體" w:hAnsi="MingLiU;細明體"/>
          <w:b w:val="false"/>
          <w:bCs w:val="false"/>
          <w:color w:val="000000"/>
          <w:sz w:val="24"/>
          <w:szCs w:val="24"/>
          <w:lang w:eastAsia="zh-TW"/>
        </w:rPr>
        <w:t>6*12</w:t>
      </w:r>
      <w:r>
        <w:rPr>
          <w:rFonts w:ascii="MingLiU;細明體" w:hAnsi="MingLiU;細明體" w:cs="Times New Roman" w:eastAsia="MingLiU;細明體"/>
          <w:b w:val="false"/>
          <w:bCs w:val="false"/>
          <w:color w:val="000000"/>
          <w:sz w:val="24"/>
          <w:szCs w:val="24"/>
          <w:lang w:eastAsia="zh-TW"/>
        </w:rPr>
        <w:t>）。所以在每一次我們受人的虧的時候，總要記得，在這血气的人的后面，是有撒但和它黑暗權勢在那里指揮的。我們應當有屬靈的眼光，在一切事情的后面，看出神的工作，和魔鬼的手段來。我們應當分別什么是天然的，什么是超然的。我們應當老練，應當有靈界的知識，叫撒但在暗中所有的工作，不能逃避我們的觀察。</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如果這樣，我們豈非要看見我們平常所以為偶遇天然的事，都有仇敵的作為在里面么？如果這樣，我們就要看見：撒但真是處處掣肘，事事壓制我們。最可怜的，就是我們在過去的日中，已經受了撒但不少的虧，我們尚是毫不知道是它叫我們受虧。現在最要緊的一部分的工夫，就是我們每一個對于撒但，發出忿恨的心，因為它如此的苦待我們。我們對于撒但的仇恨，是不怕太深的。我們必須在心里持著反對的態度，不愿再仍舊受它的壓制，才有得胜的可能。我們應當知道，我們從撒但那里所受的苦害，真是一個冤，此冤是不可不伸的；此仇是不可不報的。它沒有權利可以殘害我們，但他竟然如此的叫我們受苦。這真是仇，這真是冤。不伸不報是不可以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伸冤的呼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寡婦受苦害以后，就來官府前求伸冤。這是我們所應當學習的。我們不是要來到地上的官那里，求他為我們作什么。我們乃是求我們的官，就是我們的父神。我們爭戰的兵器，本不是屬血气的（林后</w:t>
      </w:r>
      <w:r>
        <w:rPr>
          <w:rFonts w:eastAsia="MingLiU;細明體" w:cs="Times New Roman" w:ascii="MingLiU;細明體" w:hAnsi="MingLiU;細明體"/>
          <w:b w:val="false"/>
          <w:bCs w:val="false"/>
          <w:color w:val="000000"/>
          <w:sz w:val="24"/>
          <w:szCs w:val="24"/>
          <w:lang w:eastAsia="zh-TW"/>
        </w:rPr>
        <w:t>10*4</w:t>
      </w:r>
      <w:r>
        <w:rPr>
          <w:rFonts w:ascii="MingLiU;細明體" w:hAnsi="MingLiU;細明體" w:cs="Times New Roman" w:eastAsia="MingLiU;細明體"/>
          <w:b w:val="false"/>
          <w:bCs w:val="false"/>
          <w:color w:val="000000"/>
          <w:sz w:val="24"/>
          <w:szCs w:val="24"/>
          <w:lang w:eastAsia="zh-TW"/>
        </w:rPr>
        <w:t>）。所以我們并非用什么血气的法子，來對待撒但所利用的血气之人。我們反倒可怜他們，因為他們不過是魔鬼的工具。在屬靈的爭戰上，血气的兵器是完全無用的。不止無用，凡用之者，又都是被撒但胜過了的！屬靈的爭戰，應當有屬靈的兵器。這屬靈的兵器，自然有許多，就是記在以弗所書六章里面的。但其中最要緊的一件，就是第十八節的祈禱。我們自己無力，不能為己伸冤，但我們能禱告于我們的神，求祂代我們伸冤。禱告是攻擊仇敵的最好兵器。在禱告里，我們能夠保守我們的陣地。在禱告里，我們也能進攻仇敵，使它的計划、工作，和能力受大損失。這個寡婦，她自知如果她私与對頭爭辯，或爭鬧，她必無幸，因為一個軟弱的寡婦，是不能敵住一個惡霸的。照樣，神的儿女如果不是靠著神的能力，沒有以祈禱為后盾，不在控告中控告仇敵，求神伸冤，而私与撒但單獨爭戰，則必定受火箭的傷害。在本比喻里，主耶穌告訴我們最好胜過對頭的方法，就是晝夜呼吁神，求祂為我們伸冤，審判刑罰撒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反對撒但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中對于以祈禱控告撒但的事，也曾給我們許多的幫助。現在我們要略看圣經的几個地方，好叫我們知道，如何有反對魔鬼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記得在創世記第三章里，魔鬼首次做工，后來神刑罰它，咒詛它。所以我們知道撒但是受神咒詛的。并且在這咒詛里面，神明明的預言，魔鬼的頭要在十字架上被主耶穌所打破。所以當我們受它的虧時，我們可以利用它這一次的刑罰，我們可以禱告說：“神啊，求你重新咒詛撒但，使它不能隨意做工。你已經在伊甸園里咒詛它了，我求你，現在重新咒詛它，重新把它放在十字架的勢力下，叫它不能動作。”魔鬼所最怕的，就是神的咒詛。神一咒詛，它就不敢來害我們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可福音第一章記著說，當主耶穌赶鬼的時候，主耶穌不許鬼開口說話。所以，當撒但利用人說許多誤會，或強暴的話語時，我們可以求主不許魔鬼開口，不許它再出聲。有時當我們傳福音給人，或以真理教導人時，我們可以求主不許魔鬼對我們對方的听道者開口，說什么話，以致后來他疑惑，或抵擋主的道。我們記得但以理在獅子坑里的故事。有一個禱告常常有效力的，就是說：“主啊，求你封獅子的口，不讓它害你自己的子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太福音十二章里尚有一個很好禱告的話語，主告訴我們說，要進入壯士的家里搶奪他的家財，就非先捆住那壯士不可。我們知道主耶穌所說的壯士，就是撒但。所以在我們要胜過撒但之前，我們必須先捆綁它，叫它不能做工方可。自然，我們沒有法子可以捆綁壯士，叫他失去自由，不能抵擋我們所要作的。但我們可以祈禱。我們能在禱告中，求神捆綁撒但，叫它無絲毫之力，來抵擋我們。每一次工作之先，我們若是先用禱告真捆綁了撒但，則我們的得胜是定規的。所以，我們應當常常禱告說：“主啊，求你捆綁壯士。”</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翰一書三章八節說：“神的儿子顯現出來，為要除滅魔鬼的作為。”所以，當我們一看見有魔鬼的作為時，我們就可以禱告說：“神啊，你的儿子顯現出來，就是要除滅魔鬼的作為。我們感謝你，因為祂在十字架上已經把魔鬼的作為除滅了。但是魔鬼現在又做工，求神除滅它在我里面的作為，除滅它打算藉著我作為的作為，除滅它在我環境里的作為，除滅它一切的作為。”當我們禱告時，我們可以按著臨時的情形而禱告。我們若看見撒但在我們的身上，或家庭，或工場，或學校，或國家里面做工的時候，我們就可以求神除滅它在那一個地方的工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猶大書第九節，說到天使長米迦勒對撒但所說的一句話：“主責備你吧。”經過這一句話之后，撒但就不敢再抵抗他。所以，這一句話，也可以作為我們的禱告，以反對撒但的用處。我們求主責備撒但。我們應當知道，主是听我們禱告的。我們求祂責備，祂就必定責備。我們也應當相信，主責備了撒但之后，撒但是受不住的。撒但懼怕主的責備。當主責備海中風浪的時候，我們看見風浪立刻听祂，立刻平靜。所以，主的責備對于撒但也有同樣效力的。我們若讀詩篇，我們就要看見主的責備，是何等有效力的！詩篇十八篇十五節說：“耶和華的斥責一發，海底就出現，大地的根基也顯露。”七十六篇六節說：“祂的斥責一發，坐車的、騎馬的，都沉睡了。”八十篇十六節說：“人們因主臉上的斥責就滅亡了。”一百零四篇七節說：“主的斥責一發，水即分流。”一百零六篇九節說：“主斥責紅海，海便干了。”這几節的圣經，告訴我們以主斥責的能力，所以主若責備撒但，撒但必定是當不起的。撒但對于我們一有欺負的時候，我們就可以求主責備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太福音十六章記說，彼得因人情的緣故，要攔阻主耶穌去釘十字架，主就責備他說：“撒但，退我后邊去吧！”每一次魔鬼利用我們的親友，用人情來攔阻我們遵行神的旨意時，我們都可以求神，使撒但退到我們的后邊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在馬太福音六章，教訓我們應當禱告說：“救我們脫离惡者。”我們不知道惡者在什么時候要來，要壓制我們，但我們可以常常用這一句的話來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歌羅西書二章十五節說：“主耶穌在十字架上，將一切執政的、掌權的擄來，明明的羞辱它們。”當我們看見魔鬼權勢猖狂的時候，我們就可以站在十字架的根基上，祈求主重新再羞辱魔鬼。它已經在十字架上受了羞辱，所以我們可以根据它頭一次的羞辱，求主再羞辱它。它如果受了羞辱，它就抬不起頭來。則它怎能再害我們呢？所以我們應當求說：“主啊，我們現在站立在十字架的根基上面，重新求你羞辱魔鬼。”</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的期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的禱告，應當禱告几時呢？我們知道有許多的禱告，我們只禱告一次就夠了。對于攻擊撒但的祈禱，是不怕多的。主耶穌對于說這個比喻的目的，是要人“常常禱告”。這個官為寡婦伸冤，并非為著公理，或其他的緣故，他只因著受不住這寡婦的煩擾，所以他就為她伸冤。他自己說：“我就給她伸冤吧，免得她常來纏磨我。”所以這一种的祈禱，是應當時常無間斷的。不止在特別的事臨到時，才有如此反對仇敵的禱告，乃是在平日無事的時候，靈里不間斷的持著反對撒但的態度，而無止息的發出反對撒但的禱告。當主耶穌說出這個比喻的教訓時，祂就說神的選民，如果晝夜呼吁祂，神就必定快為他們伸冤。所以這一种的祈禱，是要晝夜不輟的。我們應當晝夜不輟的，在神面前控告我們的仇敵。因為啟示錄第十二章告訴我們說，撒但是晝夜在神面前控告我們的。它既然晝夜控告我們，則我們豈不應當也晝夜控告它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是一個報仇。所以它怎樣對待我們，我們也應當怎樣對待它。這個寡婦的呼求，是一直等到對頭受審判刑罰，自己得著伸冤之后，方停止的。所以，撒但尚有一日掌權，尚未被關在無底坑里，尚未被扔入火湖里，神尚未為我們伸冤的時候，我們斷不可停止我們反對它的禱告。乃是等到撒但真從天上如閃電落下來的時候，我們的禱告方可止息。因為那時神才開始為我們伸冤。哎喲！神何等的愿意我們對于魔鬼發出更深的仇恨。我們在它手里所吃的苦，已徑夠多了！它這樣的步步為仇，處處叫我們在身體上，在靈性上，受它的壓害；我們為什么緣故，還是無言無語的，忍受它的苦害呢？為什么我們還不興起，用禱告的話語，在神的前面，控告它呢？我們應當報仇，我們應當雪恨。為什么我們不時常來到神的面前控告它，以泄我們仇恨的气呢？主耶穌今天特召我們，來用禱告，反對魔鬼！</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的效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的禱告到底有什么效力呢？這效力是在兩個時候里發生。第一，就是目前的效力。一次的控告仇敵，仇敵就一次的受神限制不敢再害我們。雖然它隔了一時仍要再來，但在我們控告的期間，它總是有所畏懾，不敢逆施橫暴。我們每一次求告十字架的得胜，十字架的得胜就為我們重新顯為實在。每一次我們用禱告反對仇敵，它的工作都是重新受主除滅，它的自己都是重新受主責備。我們多禱告一次，撒但就多受一回損失。神听我們禱告一次，撒但的利益就多受剝奪一次。</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但是這個效力還不止限于目前。主耶穌在這里說到有一個最終的伸冤。我們次次禱告，主就次次責備，除滅魔鬼，但這尚非一勞永逸的。它不過一時受限制還未到它最終完全失敗的結局。主說：“神的選民晝夜呼吁，祂縱然為他們忍了多時，豈不終久給他們伸冤嗎？”這都是說到撒但最終的除滅。我們知道，在千年國度時，撒但要關在無底坑里；千年國以后，主耶穌就要將撒但投在永遠的火湖里。這是為信徒報仇的。所以信徒現在應當多多有反對魔鬼的禱告，好叫我們的冤得伸。現在是神忍耐的時候，所以神雖然听了信徒的禱告，限制魔鬼的工作；然而，尚非完全驅除它，叫它永遠不能再作祟。現在是信徒禱告的時候，好叫那一日快到。我們的禱告好像是會催促神做工的。寡婦若不常常求告，則尚不知那一日官才為她伸冤。她的求告，是催促她伸冤的日子快到。我們也是這樣。主說：“我告訴你們，要快快的給他們伸冤了。”主的意思，好像是說，神工作的緩速，是看著我們禱告的常否而定。我們時常控告魔鬼的禱告，叫神迅速的為我們伸冤。撒但是當主耶穌來時，要從天上赶下來，失去它的權柄的。控告撒但的禱告，是會催促主耶穌再來的日期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時常想，神都是按著祂自己的旨意而行，這固然是不錯。但，這不過是偏面，并非完全的真理。神做工是照著祂的旨意，這是祂的原則；但祂真做工的時候，必定須等到祂的儿女，与祂旨意表同情，而來禱告之后方可。神是要人与祂同工的。祂有旨意，但祂是要人按著祂的旨意而求，祂就立刻成就祂旨意所定規的工。若無祂儿女的禱告，表明他們与祂同工，則祂雖有旨意，也是不肯單獨執行的。除滅魔鬼是神的目的，為信徒伸冤，自然也是神的旨意，但神要等待祂儿女的禱告。這官如何不肯為寡婦伸冤，如果寡婦沒有來求告；照樣若沒有信徒控告撒但的祈禱，神也不即為信徒伸冤。我們不知道這是什么緣故。但我們知道，神喜歡這樣得著祂子民的同工。然而控告必定有所根据方可。受撒但苦害的，乃是信徒；所以信徒可以本著撒但如何對待他們，而在神的面前控告它，而致它以死命。</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末世的時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主耶穌說完這個比喻的時候，祂在最末了的一句話說：“然而人子來的時候，遇得見世上有信德么？”主的話好像在祂快來的時候，世上很缺乏這一种的禱告。他們不禱告，因為他們沒有信心；以為叫撒但從天上被摔下來，把它投在無底坑和火湖里，乃是一件太大太難的事。“神快要將撒但踐踏在你們腳下”（羅</w:t>
      </w:r>
      <w:r>
        <w:rPr>
          <w:rFonts w:eastAsia="MingLiU;細明體" w:cs="Times New Roman" w:ascii="MingLiU;細明體" w:hAnsi="MingLiU;細明體"/>
          <w:b w:val="false"/>
          <w:bCs w:val="false"/>
          <w:color w:val="000000"/>
          <w:sz w:val="24"/>
          <w:szCs w:val="24"/>
          <w:lang w:eastAsia="zh-TW"/>
        </w:rPr>
        <w:t>16*20</w:t>
      </w:r>
      <w:r>
        <w:rPr>
          <w:rFonts w:ascii="MingLiU;細明體" w:hAnsi="MingLiU;細明體" w:cs="Times New Roman" w:eastAsia="MingLiU;細明體"/>
          <w:b w:val="false"/>
          <w:bCs w:val="false"/>
          <w:color w:val="000000"/>
          <w:sz w:val="24"/>
          <w:szCs w:val="24"/>
          <w:lang w:eastAsia="zh-TW"/>
        </w:rPr>
        <w:t>）的應許，已經過了二十世紀尚未應驗，則我豈能盼望，因著我的禱告，神就結束它，叫它受刑罰么？主耶穌話的意思，是以為當祂快來的時候，人要缺乏信心來禱告這件事。然而，末世的時候，正是我們應當有這樣禱告的時候。我們可否作少數忠心的人，在這絕無僅有的時候，來獻上禱告攻擊反對魔鬼，叫它快快的失去地位和權勢呢？我們知道末世的時候，乃是撒但和它的邪靈做工特別活潑的時候。所以，我們更應當祈禱反對它，推翻它的政府。實在說來，神儿女在現在的工作，沒有一件能比這個更大的。誰愿意為著自己，和為著神的緣故，來祈禱反對撒但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耶和華阿，与我相爭的，求你与他們相爭；与我相戰的，求你与他們相戰。拿著大小的盾牌，起來幫助我，抽出槍來，擋著那追赶我的。求你對我的靈魂說，我是拯救你的。愿那尋索我命的，蒙羞受辱。愿那謀害我的，退后羞愧。愿他們像風前的糠，有耶和華的使者赶逐他們。愿他們的道路又暗又滑，有耶和華的使者追赶他們。因他們無故的為我暗設网羅，無故的挖坑要害我的性命。我的神，我的主啊，求你奮起，醒起，判清我的事，伸明我的冤。”（詩</w:t>
      </w:r>
      <w:r>
        <w:rPr>
          <w:rFonts w:eastAsia="MingLiU;細明體" w:cs="Times New Roman" w:ascii="MingLiU;細明體" w:hAnsi="MingLiU;細明體"/>
          <w:b w:val="false"/>
          <w:bCs w:val="false"/>
          <w:color w:val="000000"/>
          <w:sz w:val="24"/>
          <w:szCs w:val="24"/>
          <w:lang w:eastAsia="zh-TW"/>
        </w:rPr>
        <w:t>35*1-7</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3</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三  負擔与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成就的是耶和華，造作為要建立的也是耶和華。耶和華是祂的名。祂如此說，你求告我，我就應允你，并將你所不知道、又大又難的事，指示你。”（耶</w:t>
      </w:r>
      <w:r>
        <w:rPr>
          <w:rFonts w:eastAsia="MingLiU;細明體" w:cs="Times New Roman" w:ascii="MingLiU;細明體" w:hAnsi="MingLiU;細明體"/>
          <w:b w:val="false"/>
          <w:bCs w:val="false"/>
          <w:color w:val="000000"/>
          <w:sz w:val="24"/>
          <w:szCs w:val="24"/>
          <w:lang w:eastAsia="zh-TW"/>
        </w:rPr>
        <w:t>32*2-3</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不要消滅圣靈的感動。”（帖前</w:t>
      </w:r>
      <w:r>
        <w:rPr>
          <w:rFonts w:eastAsia="MingLiU;細明體" w:cs="Times New Roman" w:ascii="MingLiU;細明體" w:hAnsi="MingLiU;細明體"/>
          <w:b w:val="false"/>
          <w:bCs w:val="false"/>
          <w:color w:val="000000"/>
          <w:sz w:val="24"/>
          <w:szCs w:val="24"/>
          <w:lang w:eastAsia="zh-TW"/>
        </w:rPr>
        <w:t>5*1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凡是神的儿女，應當有從神那里得著的負擔。神的儿女誰也不能說神從來不給他負擔。不過問題在這里：必須我們的靈向主開起來，主才將負擔加在我們身上。我們信，靈向神開起來是得著負擔的條件。我們得著了負擔，就要學習忠心禱告，卸去這個負擔。第一個負擔卸去了，神就給你第二個；第二個卸去了，神再給你第三個。所以最要緊的是把我們的靈開起來。我們要對神說：我把自己敞開在你面前為著禱告。許多時候，我們因為不忠心的緣故，很容易落到一個地步，沒有負擔。你在神面前如果要有負擔，你就要忠心于每一個感覺，不要推卻。你里面感覺要為著某一件事情禱告，就禱告。起頭的時候也許這种感覺小得很，以后就漸漸大起來。我們如果消滅圣靈的感動，沒有藉著禱告把負擔卸在神面前，就要失去負擔。要恢复就得認罪，并且以后要忠心于每一次的感覺。一有感覺就禱告，一次過一次，你要看見神不斷的給你負擔。你所以沒有負擔，是因為有一個負擔留在你身上到一個地步把你壓死了。你必須卸去第一次的負擔，第二次的負擔就會繼續來。起頭的時候，負擔也許細微得很，但是要忠心。當你在神面前忠心的作一次，作兩次，一直忠心的作下去，你就看見神也要一次兩次的把負擔給你。哦，弟兄姊妹，你如果盼望在神的手中有用處，就需要恢复這一個負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負擔特別是与神的工作發生關系的。我們在凡事上要尋求神的旨意，我們在神的工作上要等候神給我們負擔。神所給我們的負擔，就是神向我們顯明的旨意。我們所得著的負擔就是神的旨意，負擔也是神顯明祂旨意的一條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神給你負擔要你去傳福音，這一個負擔在你身上是清楚的，是有能力的；你如果動身去作，按著神的旨意去作，你越作，負擔越輕；本來負擔壓在你里面重得很，你越作，就越輕。如果你有了負擔而沒有去作，這一個負擔就重重的壓在你的靈里，你就一直覺得這一個負擔的重，越過越重，一直到一個地步，你的感覺麻木了，不再覺得那一個負擔了，你里面的生命好像是死了（不是永生永死的死，是你的生命好像是死了），你的生命与神有隔膜了，神好像是摸不著的了，你就被負擔壓死了。所有屬靈的工作都是有這樣的負擔的。沒有負擔而去做工，總沒有好果子。你有負擔，你作了之后，你這個人好像輕松起來了，好像本來挑著一個重擔，現在重擔放下，人輕松起來了。工作的价值，都是在你有沒有負擔；沒有負擔，就沒有屬靈的价值；有負擔，就有屬靈的价值。每一次有負擔，你作了之后，你就覺得輕松，你自己在那里也得著造就。從重作到輕，自己也得著造就。如果沒有負擔，你去作，作了之后，你的里面感覺虛空，甚至受責備。所以我們在所有屬靈的工作上，要等候神給我們負擔，也要好好卸去我們所得著的負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但這不是說，我們要一直往自己里面看，一直注意有沒有負擔。在神的儿女身上，沒有一件事比往自己里面看更害自己。盼望我們記得這個。沒有一件事比往里面看更害自己，好像連犯罪都比不上這一個厲害，因為犯罪你知道，你找得出來；這一個往里面看，你不大容易找得出來。最大的毛病，最厲害的毛病，就是找不出的那個病。如果問你驕傲對不對，你知道驕傲是不對的，問任何人都知道驕傲是不對的。如果問你嫉妒對不對，你也知道嫉妒是不對的。這些毛病一找就找出來。可是回頭往里面看，你一天看了二十次，你還不覺得。你和別人爭吵一次，你很容易知道這是不對的，你很快就發現這個毛病；但是你回頭往里面看，你不知道。所以這一個回頭往里面看是最傷害基督徒的生命的。有許多基督徒，就是一直在那里回頭往里面看，一直在那里過一种假的屬靈的生活。當他要工作的時候，就往里面看：我有沒有負擔呢？這算不算負擔呢？這就叫做負擔嗎？到底什么是負擔呢？如果有人一直問這些，他就必定不知道什么是負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有人請你幫他把一張桌子從這個房間抬到另一個房間去，你抬著這一張桌子，是不是在那里問說：到底這是負擔呢，或者這不是負擔呢？比這一個重一點是負擔呢，或者比這個輕一點是負擔呢？不，壓在你身上的就是負擔。我們要記得，負擔都是我們知道的，不是我們找到的。你有負擔你知道，你回頭去問有沒有負擔就錯了。我們有沒有負擔，是憑著我們所知道的，不是憑著我們所找到的。這一點很要緊。往里面看沒有益處。基督徒最大的害處就是往里面找，這要上頂大的當。你不能一天到晚在家里找負擔，你感覺要向人傳福音，你卻問這是不是負擔呢？到底我有沒有負擔呢？你這樣多問几下，机會已經過去了。弟兄姊妹，回頭看里面，絕對沒有用處。你有沒有負擔，是憑著你自己所知道的。換句話說，你知道有就有，你知道沒有就沒有，不必去找。你回頭去找這是不是負擔，你就必定沒有負擔。你不必問，你有，你就知道；你被壓在那里，你就知道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里面覺得重的就是負擔，你去作了，就越作越輕，然后你才可以接受另外的負擔，同時你自己也得造就。一切神的工作是如此，禱告也是如此，并且工作和禱告是分不開的，我們信，沒有禱告就沒有工作。所以我們要學習在禱告上得著負擔，卸去負擔。主在你里面提起一件事，你覺得重，你如果找一個地方去禱告，你自己就像吐了一口气一樣，舒服得很；你如果不禱告，你就壓死在那個負擔之下。你今天不為著這件事禱告，你明天不為著這件事禱告，你后天仍舊不為著這件事禱告，你一想到它就不好過，你覺得重，越過越重，這一個負擔壓在你里面叫你覺得重。你所應當作的沒有作，你一次把它放在一邊，你兩次把它放在一邊，結果到一天，你就不覺得了。有一個感覺壓在你心里，你如果一直違背它，到了一個時候，你就不覺得了；因此，你就失去和神的交通，就失去和神的接触。你和神中間有了隔膜，就是因你對于負擔悖逆了，你沒有按著神所要你作的去作。所以，所有的工作，不管是向人說的也好，是向神說的也好，都得有負擔才能作，同時有了負擔，就要按著那個負擔去作，你如果不去作，結果就叫你死了，因為你違背了神的旨意。負擔，是神在工作上的要求。所以，我們一有負擔，就得去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負擔是神給我們的，負擔就是神的旨意。同時我們還要提起一點，就是知識支配負擔的起點。神在我們身上，有的時候有例外的工作；有一次祂忽然叫你記念著某件事，叫你覺得要為這件事禱告；或者有一次叫你半夜起來，為著一個在遠方的弟兄禱告。在我們的經歷中有這樣的事，可是這不是經常的，不是神每天所作的事。許多時候，神在近處找不著一個人，神就在遠處抓一個人，但這是例外的。在平常的時候，神是用知識來叫人作祂的事。所以我們信，知識支配負擔的起點。不過有了知識，卻不一定有負擔。有的弟兄姊妹，他們的情形我們知道，他們有什么事我們也知道，但是，我們听了沒有事，我們里面沒有事。知識是有，卻沒有負擔。所以負擔并不是從知識來的，可是許多時候，知識支配了負擔的起點。比方：神叫你知道某一件事，神就在那里給你負擔，要你禱告，要你盡力去幫助，這樣，負擔就來了。所以說，負擔是以知識作起點的。可以說，大多數的負擔都是以知識作起點的。神很少不用知識作負擔的起點，可以說是例外。有的時候，神給你一個負擔，要你為著一個弟兄禱告，或者他是有病，或者他是有事情，你一點都不知道，你沒有從什么地方得著什么消息，但是神給你一個負擔要為他禱告。結果也許過了几個禮拜、几個月，你接到他的信，果然他有病，或者遭遇了什么事情。這樣的事是有，不過是例外，也許在千百次之中只有一次。一般的負擔都是以知識作起點的。可是這并不是說，知識就是負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是基督徒的職事，是要緊的職事。現在有一個問題是說，里面有負擔，壓得很重，要禱告，在那一個時候，是用有聲音的話來發表它好呢，或者安靜不出聲，在神面前默默的來背起這一個負擔好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信，你如果有負擔，神就是要你發表。神的要求是發表。你在神面前如果只有零零碎碎的几句話，就用零零碎碎的几句話把它說出來。所有的負擔，只有用發表來解決。你如果光是在神面前安靜，你看見這個負擔不能离開你，并且愈過愈重。弟兄姊妹，你要看見一件奇妙的事，就是在屬靈的世界里有一個原則，那一個原則就是說話是頂有价值的。神不只管我們所信的，神也管我們所說的；神不只管我們心中的意念，神也管我們口里的說話。主耶穌對那個婦人說：“因這句話，你回去吧，鬼已經离開你的女儿了。”（可</w:t>
      </w:r>
      <w:r>
        <w:rPr>
          <w:rFonts w:eastAsia="MingLiU;細明體" w:cs="Times New Roman" w:ascii="MingLiU;細明體" w:hAnsi="MingLiU;細明體"/>
          <w:b w:val="false"/>
          <w:bCs w:val="false"/>
          <w:color w:val="000000"/>
          <w:sz w:val="24"/>
          <w:szCs w:val="24"/>
          <w:lang w:eastAsia="zh-TW"/>
        </w:rPr>
        <w:t>7*29</w:t>
      </w:r>
      <w:r>
        <w:rPr>
          <w:rFonts w:ascii="MingLiU;細明體" w:hAnsi="MingLiU;細明體" w:cs="Times New Roman" w:eastAsia="MingLiU;細明體"/>
          <w:b w:val="false"/>
          <w:bCs w:val="false"/>
          <w:color w:val="000000"/>
          <w:sz w:val="24"/>
          <w:szCs w:val="24"/>
          <w:lang w:eastAsia="zh-TW"/>
        </w:rPr>
        <w:t>）主是因著那婦人的一句話而作了事。固然我們在心里也可以求，可是說出來就更有益處。好像神要求我們說出來。主耶穌在客西馬尼園里的禱告是一個大的禱告，這一個禱告，主是大聲禱告出來的。我們不是勸人必須大聲禱告，有時用不著大聲。但是如果你里面的負擔夠重，你禱告的聲音就要与里面的負擔相稱才行。里面負擔沒有那么大，而外面聲音那么大，就不過是聲音。如果里面負擔夠重，你的聲音就要夠把它發出來。如果在你所住的地方不宜于大聲，你可以找一個能出聲的地方把它發表出來。像我們的主，有時是到曠野去禱告（可</w:t>
      </w:r>
      <w:r>
        <w:rPr>
          <w:rFonts w:eastAsia="MingLiU;細明體" w:cs="Times New Roman" w:ascii="MingLiU;細明體" w:hAnsi="MingLiU;細明體"/>
          <w:b w:val="false"/>
          <w:bCs w:val="false"/>
          <w:color w:val="000000"/>
          <w:sz w:val="24"/>
          <w:szCs w:val="24"/>
          <w:lang w:eastAsia="zh-TW"/>
        </w:rPr>
        <w:t>1*35</w:t>
      </w:r>
      <w:r>
        <w:rPr>
          <w:rFonts w:ascii="MingLiU;細明體" w:hAnsi="MingLiU;細明體" w:cs="Times New Roman" w:eastAsia="MingLiU;細明體"/>
          <w:b w:val="false"/>
          <w:bCs w:val="false"/>
          <w:color w:val="000000"/>
          <w:sz w:val="24"/>
          <w:szCs w:val="24"/>
          <w:lang w:eastAsia="zh-TW"/>
        </w:rPr>
        <w:t>），有時是到山上去禱告（路</w:t>
      </w:r>
      <w:r>
        <w:rPr>
          <w:rFonts w:eastAsia="MingLiU;細明體" w:cs="Times New Roman" w:ascii="MingLiU;細明體" w:hAnsi="MingLiU;細明體"/>
          <w:b w:val="false"/>
          <w:bCs w:val="false"/>
          <w:color w:val="000000"/>
          <w:sz w:val="24"/>
          <w:szCs w:val="24"/>
          <w:lang w:eastAsia="zh-TW"/>
        </w:rPr>
        <w:t>6*12</w:t>
      </w:r>
      <w:r>
        <w:rPr>
          <w:rFonts w:ascii="MingLiU;細明體" w:hAnsi="MingLiU;細明體" w:cs="Times New Roman" w:eastAsia="MingLiU;細明體"/>
          <w:b w:val="false"/>
          <w:bCs w:val="false"/>
          <w:color w:val="000000"/>
          <w:sz w:val="24"/>
          <w:szCs w:val="24"/>
          <w:lang w:eastAsia="zh-TW"/>
        </w:rPr>
        <w:t>）。如果不能到曠野，也不能到山上，那就在你所在的地方輕輕的禱告也可以，要緊的是要說出來。如果你的負擔是那么大的，你總可以找一個合适的地方去禱告。神要我們將祂所給我們的負擔說出來。你如果沒有把那一個負擔說出來，那一個擔子就還在那里。也許有人說，我已經默默的禱告了，擔子是不是卸去卻沒有關系。這沒有用處。一個人如果他手里的事情沒有作了，他就不能再作別的事情；照樣，如果你有了負擔而沒有卸去，神也不能給你另外的負擔。所以我們要用話發表出來，叫神能給我們新的負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但是難處在這里，許多時候覺得有擔子要禱告，跪下去又不知道怎樣禱告。里面有負擔，但是不知道怎樣禱告。靈里有負擔，但是不知道禱告什么。這一點，我們要清楚：負擔是靈里的事，知道這是什么東西是頭腦的事。當我們的靈和我們的頭腦有接触的時候，我們就能領會靈里的負擔是什么事。靈和頭腦接触的時候，兩邊都清楚，靈里有負擔，頭腦里知道是什么東西。有人所以覺得有負擔而又不知道是什么事，這就因為他的靈和他的頭腦沒有接触，所以靈里有負擔，頭腦卻不知道是什么負擔。怎樣叫靈和頭腦有接触呢？這很簡單。比方：你要去找一件遺失的東西，怎樣去找？如果這一件東西在西邊，你卻往東走，什么時候你才能找得著它？你要繞地球一周才找得著它。也許它只离開你一里路，你卻要繞地球一周才碰得見它。最好的方法，就是把你自己的地方當作中心點，你一圈一圈的走，從中心走向圓周，一圈一圈擴大的走，這樣，四面八方都走到，就最容易找到這件東西。照樣，當你的靈和頭腦失去接触的時候，你也要這樣作：你跪下去禱告，不要先抓住一件事情禱告，那是朝一個方向走，那不容易找到。起頭的時候，要禱告許多事，要從多方面禱告。你為著一件事禱告兩三句，覺得不對，就把它放下，再摸第二個題目，再摸第三個題目，再摸第四個題目；也許到第二個題目，你就知道了；也許你提起五六件事，到末了一件，你里面好像透一口气似的，覺得就是這一個，你的頭腦和靈就連起來了。然后你專一的在這件事上禱告，把你里面的負擔說出來。你禱告了，你這一個人覺得輕松了。你卸去了第一個負擔，你就能再接受第二個負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許多弟兄姊妹在禱告的事上神不能用他，就是因為他全身都是負擔，因為那些負擔他從來沒有發表過。神給他一個負擔要他禱告，他也許知道是為著什么事，他的心思和靈是接起來的，可是他不禱告，讓這個負擔愈過愈重，壓得他背都背不動了，背到后來沒有負擔的感覺了，不能禱告了。哦，弟兄姊妹，神如果得不著自由的靈作器皿，神的工作就受限制。好像你要請一個人幫你作一件事，他的手里卻充滿了東西，你的事情就沒有法子請他幫忙作。如果你把負擔壓在身上，神就沒有法子再托你作別的事。所以我們的負擔要卸掉，卸去負擔的結局，叫我們作一個輕松的人，然后神可以再給我們負擔。如果不是這樣，你就不能在神面前作禱告的職事。禱告的職事要求一個自由的靈。靈里一有負擔，你若不為著那一個負擔禱告，你就沒有法子作第二件事。如果在我們身上有一個負擔，而我們不忠心，不禱告，不在神面前負起禱告的職事，于是第一天覺得重，第二天覺得很重，第三天覺得更重，過几天反而不覺得重了，到了那一個時候，禱告的力量就失去了。所以，有了負擔而不禱告，結局就失去禱告的職事。所以我們應當划出時間來盡我們禱告的職事。最好是兩個人以上一同禱告，才叫你不會變作一個“個人”的人。有許多人還沒有學會和別人一同禱告。和別人一同禱告，不只需要用口禱告，并且需要用耳朵听別人禱告。當我們學習禱告的時候，上面所說的那一种“螺旋式”的禱告，從中心到圓周的禱告就有用處。在禱告上，你能夠卸去神所給你的負擔，叫你有一個自由的靈，作一個輕松的人，叫神能再給你新的負擔。今天，神總得在地上得著祂的教會与祂同工。禱告就是与祂同工。但愿神的旨意有出路。</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四  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實在告訴你們，凡你們在地上所捆綁的，在天上也要捆綁；凡你們在地上所釋放的，在天上也要釋放。我又告訴你們，若是你們中間有兩個人在地上，同心合意的求什么事，我在天上的父，必為你們成全。”（太</w:t>
      </w:r>
      <w:r>
        <w:rPr>
          <w:rFonts w:eastAsia="MingLiU;細明體" w:cs="Times New Roman" w:ascii="MingLiU;細明體" w:hAnsi="MingLiU;細明體"/>
          <w:b w:val="false"/>
          <w:bCs w:val="false"/>
          <w:color w:val="000000"/>
          <w:sz w:val="24"/>
          <w:szCs w:val="24"/>
          <w:lang w:eastAsia="zh-TW"/>
        </w:rPr>
        <w:t>18*18-1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實在告訴你們，無論何人對這座山說，你挪開此地投在海里；他若心里不疑惑，只信他所說的必成，就必給他成了。所以我告訴你們，凡你們禱告祈求的，無論是什么，只要信是得著的，就必得著。”（可</w:t>
      </w:r>
      <w:r>
        <w:rPr>
          <w:rFonts w:eastAsia="MingLiU;細明體" w:cs="Times New Roman" w:ascii="MingLiU;細明體" w:hAnsi="MingLiU;細明體"/>
          <w:b w:val="false"/>
          <w:bCs w:val="false"/>
          <w:color w:val="000000"/>
          <w:sz w:val="24"/>
          <w:szCs w:val="24"/>
          <w:lang w:eastAsia="zh-TW"/>
        </w:rPr>
        <w:t>11*23-2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就是照祂在基督身上所運行的大能大力，使祂從死里复活，叫祂在天上坐在自己右邊，遠超過一切執政的、掌權的、有能的、主治的，和一切有名的；不但是今世的，連來世的也都超過了。又將万有服在祂的腳下，使祂為教會作万有之首。教會是祂的身體，是那充滿万有者所充滿的。”（弗</w:t>
      </w:r>
      <w:r>
        <w:rPr>
          <w:rFonts w:eastAsia="MingLiU;細明體" w:cs="Times New Roman" w:ascii="MingLiU;細明體" w:hAnsi="MingLiU;細明體"/>
          <w:b w:val="false"/>
          <w:bCs w:val="false"/>
          <w:color w:val="000000"/>
          <w:sz w:val="24"/>
          <w:szCs w:val="24"/>
          <w:lang w:eastAsia="zh-TW"/>
        </w:rPr>
        <w:t>1*20-22</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祂又叫我們与基督耶穌一同复活，一同坐在天上。”（弗</w:t>
      </w:r>
      <w:r>
        <w:rPr>
          <w:rFonts w:eastAsia="MingLiU;細明體" w:cs="Times New Roman" w:ascii="MingLiU;細明體" w:hAnsi="MingLiU;細明體"/>
          <w:b w:val="false"/>
          <w:bCs w:val="false"/>
          <w:color w:val="000000"/>
          <w:sz w:val="24"/>
          <w:szCs w:val="24"/>
          <w:lang w:eastAsia="zh-TW"/>
        </w:rPr>
        <w:t>2*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因我們并不是与屬血气的爭戰，乃是与那些執政的、掌權的、管轄這幽暗世界的，以及天空屬靈气的惡魔爭戰。所以要拿起神所賜的全副軍裝，好在磨難的日子，抵擋仇敵，并且成就了一切，還能站立得住靠著圣靈，隨時多方禱告祈求，使我得著口才，能以放膽，開口講明福音的奧秘。”（弗</w:t>
      </w:r>
      <w:r>
        <w:rPr>
          <w:rFonts w:eastAsia="MingLiU;細明體" w:cs="Times New Roman" w:ascii="MingLiU;細明體" w:hAnsi="MingLiU;細明體"/>
          <w:b w:val="false"/>
          <w:bCs w:val="false"/>
          <w:color w:val="000000"/>
          <w:sz w:val="24"/>
          <w:szCs w:val="24"/>
          <w:lang w:eastAsia="zh-TW"/>
        </w:rPr>
        <w:t>6*12-13</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8-1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圣經中有一個最高的禱告，有一個最屬靈的禱告，可是很少有人有這個禱告，很少有人注意這個禱告。這個禱告是什么呢？這個禱告就是“權柄的禱告”。我們知道有贊美的禱告，有感謝的禱告，有祈求的禱告，有哀求的禱告，但我們很少知道還有權柄的禱告。權柄的禱告，就是吩咐的禱告。這一种禱告，乃是圣經中最緊要、最屬靈的禱告。這一种禱告，乃是權柄的代表，乃是權柄的命令。</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弟兄姊妹，你如果要學習作一個禱告的人，就必須學習權柄的禱告。這一种禱告，就是主在馬太福音十八章十八節所說的：“凡你們在地上所捆綁的，在天上也要捆綁；凡你們在地上所釋放的，在天上也要釋放。”在這里有一种的禱告是捆綁的禱告，又有一种的禱告是釋放的禱告。天上的舉動，是憑著地上的舉動，天上是听地上的話的，是听地上的吩咐的。在地上所捆綁的，在天上也要捆綁；在地上所釋放的，在天上也要釋放。不是地上祈求，乃是地上捆綁；不是地上祈求，乃是地上釋放。這就是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賽亞書四十五章十一節有一句話說：“你們可以吩咐我。”（看圣經小字注）我們怎么敢吩咐神呢？這真是太膽大了。但這是神自己說的。在這里，當然不能讓肉體進來。在這里給我們看見有一种吩咐的禱告、命令的禱告。按神看，我們是可以吩咐神的，是可以發命令的。這种禱告，是每一個專一學習禱告的人都需要學習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看出埃及記第十四章所說的故事。摩西領以色列人出埃及，到紅海邊上，發生難處了。前面是紅海，后面有埃及人的追兵，這時候，他們真是進退兩難。以色列人看見埃及人赶來，甚是懼怕，一面向耶和華哀求，一面向摩西發怨言。摩西怎么作呢？我們從神的說話中，知道摩西是在那里哀求。神對摩西說：“你為什么向我哀求呢？你吩咐以色列人往前走。你舉手向海伸杖，把水分開，以色列人要下海中走干地。”神所給摩西的杖就是權柄。神的意思是：你可以用權柄禱告，不必哀求；你有吩咐的禱告，我就做工。摩西在這里所學習的、所得著的，就是權柄的禱告，就是吩咐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基督徒這种吩咐的禱告，是從什么地方起頭的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种禱告，是從主升天起頭的。升天，在我們每一個基督徒生活中是頂有關系的。這個關系是什么呢？就是要叫你得胜。因為基督的死是解決我們在亞當里的舊造，复活是領我們進入新造，升天是叫我們在撒但面前得到一個新的地位。這不是在神面前的新地位。在神面前的新地位，是藉著主的复活得著的。在撒但面前的新地位，乃是藉著基督升天得著的。以弗所書一章二十至二十二節說，基督升天，神叫祂坐在自己的右邊，就是要叫基督“遠超過一切執政的、掌權的、有能的、主治的、和一切有名的，不但是今世的，連來世的也超過了”。不只這樣，神“又將万有服在祂的腳下”。基督升天的時候，從空中打出了一條路一直通到天上，從此叫祂的教會也能從地上上到天上。我們知道，那屬靈的仇敵是住在空中的；今天基督既已升到天上，所以從地上到天上就開了一條新路。這一條路本來是被撒但所包圍了的，現在基督來開了一條路到天上，就遠超過一切執政的、掌權的、有能的、主治的，和一切有名的，不但是今世的，連來世的也都超過了。這是基督今天的地位。換句話說，神叫撒但和它的部屬都服在基督的腳下，連万有也服在基督的腳下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升天的意義与死和复活不同。死和复活完全是為著救贖的，但升天是為著爭戰，執行死和复活所已經成功的。升天叫新的地位能以顯明出來。感謝神，以弗所書二章六節告訴我們說：“祂又叫我們与基督耶穌一同复活，一同坐在天上。”弟兄姊妹，你看見神所為我們作的么？在第一章里是說，基督升天，遠超過了一切執政的、掌權的、有能的、主治的，和一切有名的，不但是今世的，連來世的也都超過了。在第二章里是說，我們与祂一同坐在天上。這就告訴我們，教會也遠超過了一切執政的、掌權的、有能的、主治的，和一切有名的，不但是今世的，連來世的也都超過了。感謝神，這是事實。基督今天在天上怎樣遠超過了這一切，教會今天也一樣的遠過了這一切。主如何超過了一切屬靈的仇敵，教會也如何超過了一切屬靈的仇敵。所有屬靈的仇敵如何在主升天的時候被主超過了，教會因為与主一同升天，也就如何超過了這一切。所以，所有屬靈的仇敵在教會的腳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在這里要注意的是以弗所書第一章、第二章和第六章。第一章給我們看見基督的地位，第二章給我們看見教會在基督里的地位，第六章給我們看見教會有了在基督里的地位之后應該怎樣作。第一章說到基督在天上，第二章說到教會与基督一同在天上，第六章說到屬靈的爭戰。神使教會与基督一同坐在天上，不是叫教會一直坐在那里而已，神也要教會站著。所以第二章說“坐”，第六章就說“站立得住”。是站在天上的地位上，“与那些執政的、掌權的、管轄這幽暗世界的，以及天空屬靈气的惡魔爭戰。并且成就了一切，還能站立得住。”（弗</w:t>
      </w:r>
      <w:r>
        <w:rPr>
          <w:rFonts w:eastAsia="MingLiU;細明體" w:cs="Times New Roman" w:ascii="MingLiU;細明體" w:hAnsi="MingLiU;細明體"/>
          <w:b w:val="false"/>
          <w:bCs w:val="false"/>
          <w:color w:val="000000"/>
          <w:sz w:val="24"/>
          <w:szCs w:val="24"/>
          <w:lang w:eastAsia="zh-TW"/>
        </w:rPr>
        <w:t>6*12-13</w:t>
      </w:r>
      <w:r>
        <w:rPr>
          <w:rFonts w:ascii="MingLiU;細明體" w:hAnsi="MingLiU;細明體" w:cs="Times New Roman" w:eastAsia="MingLiU;細明體"/>
          <w:b w:val="false"/>
          <w:bCs w:val="false"/>
          <w:color w:val="000000"/>
          <w:sz w:val="24"/>
          <w:szCs w:val="24"/>
          <w:lang w:eastAsia="zh-TW"/>
        </w:rPr>
        <w:t>）我們的爭戰是与鬼么爭戰，所以是屬靈的爭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弗所書六章十八至十九節說：“靠著圣靈，隨時多方禱告祈求，并要在此儆醒不倦，為眾圣徒祈求，也為我祈求”這是屬靈爭戰的禱告。這一种的禱告，与普通的禱告大不相同。普通的禱告是從地上禱告到天上去，這里的禱告，不是從地上禱告上去，乃是站在天上的地位，從天上禱告到地上來。權柄的禱告，乃是以天上為起點，以地上為終點的。換句話說，權柄的禱告，就是從天上禱告到地上。每一個會禱告的人，都知道什么叫禱告上去，什么叫禱告下來。如果一個人沒有學習過禱告下來的禱告，就是沒有學習過權柄的禱告。但在屬靈的爭戰中，禱告下來的禱告是非常緊要的。什么叫做禱告下來的禱告呢？就是站在基督在天上所給我們的地位上，在那里用權柄命令撒但，拒絕撒但一切的工作，用權柄命令說，神所已經命令的都該成功。比方說，我們為著某一件事情求，我們已經真看見神的旨意是什么了，真知道神所定規的是什么了，這時我們就不是禱告說：“神阿！我求你作這件事。”我們乃是說：“神，你無論如何要這樣作，這件事必要這樣成就；神，這件事無論如何要這樣成功。”這是命令的禱告</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阿們”的意義，并不是“誠心所愿”，也不是“但愿如此”，乃是“确實如此”、“必定如此”。你禱告的時候，我說阿們，我就是說事情确實如此，事情必定如此，你所禱告的必定要這樣成功；這就是命令的禱告，是出于信心的命令的禱告。我們所以能夠這樣說，就是因為我們有天上的地位。我們在天上的地位，是當基督升天的時候把我們帶去的。什么時候基督在天上，什么時候我們也在天上，好像基督什么時候死了，什么時候复活了，我們也就什么時候死了，什么時候复活了。弟兄姊妹，我們該看見教會在天上的地位。撒但做工的起頭，就是要叫我們失去天上的地位。天上的地位就是得胜的地位，我們只要站在那地位上，就可以得胜了。如果我們被撒但從天上拖了下來，就失敗了。所有的得胜就是一直站住在天上得胜的地位上。撒但對你說，“你是在地上的”，你若應聲說，“我是在地上的”，你就失敗了。撒但用你的失敗，打算來擾亂你，叫你以為自己真是在地上的。你如果站住說，“基督在天上，我也在天上”，你一直抓住你在天上的地位，就得胜了。所以，站住地位是大問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權柄的禱告，就是以天上的地位為根据。教會因為是与基督一同在天上，所以教會能有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什么是權柄的禱告呢？簡單的說，就是馬可福音第十一章里的禱告。我們為著要把真理看得更清楚的緣故，所以要把二十三至二十四節好好的看一看。第二十四節開頭說“所以”，“所以”是承上接下之詞，可見第二十四節的話必定是与第二十三節連起來的。第二十四節是說到禱告的事，可見第二十三節也是說到禱告的事。希奇的就是在這里不像普通的禱告，這里不是對神說，神阿，求你把這座山挪開此地投在海里。在這里說什么呢？這里是說“無論何人對這座山說，你挪開此地投在海里”。在我們的頭腦里所常想的禱告是什么樣子的呢？我們想，禱告總是要向神說，神阿，求你把這座山挪開此地投在海里。但主在這里所說的是另一方面。主不是叫我對神說，乃是叫我們面向山，對山說。不是對神說，乃是直接對山說，你挪開此地投在海里。主恐怕我們以為這不是禱告，所以在第二十四節就來解釋說，這也是禱告。在這里有一個禱告不是對神說的，但也是禱告。對山說，你挪開此地投在海里，這也是禱告。這就是權柄的禱告。權柄的禱告，不是求神作什么，乃是用神的權柄，把神的權柄拿來直接對付難處，直接對付那該除去的事。這种禱告，是每一個得胜者所必須學習的。每一個得胜者必須學會如何對山說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有許多軟弱的地方，像脾气、污穢的思想，或者身體的病痛等等，如果去對神說，好像不容易見效，但你如果把神的權柄拿來，對山說，它立刻就跑掉了。這里的“山”是什么意思呢？山，就是擋在你面前的難處；山，就是那些攔阻你的，叫你的道路走不通的。如果你遇見了山，你對于這山怎么辦？許多人當他在他的生命中、工作中有山的時候，都是去禱告神，求神挪開這座山。但神要對你說，你自己去對山說吧，只要你去吩咐山說，“你挪開此地投在海里”就夠了。求神挪開山与吩咐山挪開，這兩個大大不同。到神面前去求神做工是一件事，自己直接去命令山挪開又是一件事。這一种命令的禱告，是常被我們忽略的。把神的權柄拿來直接去對難處說話，說“奉我主的名叫你离開我”、“我不能容讓你留在我身上”，這一种的禱告是很少的。權柄的禱告是你要對那攔阻你的說“离開我”，你要對你的脾气說“离開我”，你要對你的疾病說“离開我，我要靠著主复活的生命仍然起來”。不是對神說，是直接對山說，“你挪開此地投在海里”。這就是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教會怎么能有權柄的禱告呢？就是因為教會有完全的信心，里頭不疑惑，清楚知道所作的是完全合乎神旨意的。什么時候，我們不知道神的旨意，什么時候，我們就不會有信心。所以要作這件事，必須先知道是神的旨意不是。如果不是神的旨意，就也不能有信心。我們如果疑惑神的旨意，對于這件事的成就也就疑惑了。對于這件事的成就要不疑惑，就必須不疑惑神的旨意。多少時候，我們隨便對山說，是不會發生效力的，因為我們還不知道神的旨意。如果我們在神面前清楚知道了神的旨意是什么，一點不疑惑，大膽的對山說，你挪開此地投在海里，事情必定成就。在這里，神派我們作一個發命令的人，我們命令神所已經命令的事，我們吩咐神所已經吩咐的事，這就是權柄的禱告。權柄的禱告，不是直接向神求，乃是直接用神的權柄來對付難處。這山，我們個個人都有，不過不一定是一樣大小的就是了，也許是這個，也許是那個，總之就是在屬靈的道路上攔阻你的那個東西，你可以命令它离開你。這就是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權柄的禱告是与作得胜者有關系的。基督徒如果不知道這個，就不能作得胜者。我們要記得，坐在寶座上的是神，是我們的主耶穌，服在寶座下面的是仇敵。惟有禱告能轉動神的能力，神的能力沒有一個能夠轉動它，只有禱告。所以禱告是頂需要的。如果不禱告的話，就不能好好的作得胜者。知道什么是權柄的禱告，才知道什么是禱告。得胜者最要緊的工作，就是他能把寶座上的權柄帶下來。今天只有一個寶座</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神的寶座</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是掌權的，是遠超過一切的。要有分于那權柄，就必須禱告。所以禱告是十分需要的。凡能動寶座的，就必定能動一切。我們必須看見基督升天是遠超過一切，我們必須看見万有都服在祂的腳下，因此我們可以用這寶座的權柄來管理一切，因此我們每一個都必須學會這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權柄的禱告，在實行方面到底是如何呢？在這里，我們說些小的事情。比方：有一位弟兄，他作一件事作得不對，你想應該去勸他，可是有一個難處，就是怕他不听你，你覺得有些難，我這樣去勸，不知道他肯不肯接受。你覺得這件事不容易辦。在這里，你若有權柄的禱告，你就能夠管理他。你可以禱告說：“主，我不能到某人那里去，求你叫他來。”你到寶座前來調動他。過不多時，果然他親自來告訴你說：“弟兄，我有一件事不清楚，好不好請你告訴我。”這樣，你就能頂便當的勸他了。這就是權柄的禱告。不是藉著你的力量去作什么，乃是你經過寶座來做。權柄的禱告，不是在神面前的強求，乃是你知道這件事該這樣作，你就是把你所知道的通知神一下，神就要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權柄的禱告，不只能管理人，也能管理天時。莫勒就有這种禱告的經歷。他在往桂拜城的航海途中遇見大霧時，他對船長說：“船長我來告訴你，星期六下午我是一定要到桂拜城的。”船長說：“這是作不到的事。”他說：“如果你的船不能叫我按時到達，神有別的方法的。”后來他跪下作了一個很簡單的禱告。他對船長說：“船長，把門打開，你要看見霧已經全消了。”等到船長立起身來，霧果然全消了。星期六下午，他如約到了桂拜城（《荒漠甘泉》八月十七日）。這就是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如果得著一班得胜者，就必定有一個禱告的爭戰。不只我們自己碰著什么事情要与撒但爭戰，就是在我們的四圍有什么事情發生，我們也要藉著寶座來管理。一個人不能一面作得胜者，而一面又不作一個禱告的戰士。一個人如果在神面前要作一個得胜者，就必須學習這權柄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教會能用權柄的禱告來管理陰府。因為基督已經遠超過這一切了，因為基督是教會的頭，所以教會能夠管理邪靈和一切屬乎撒但的。教會如果沒有管理邪靈的權柄，主如果沒有把這個權柄賜給教會，教會在地上活都活不成。教會所以能活在地上，就是因為教會有權柄能管理一切屬乎撒但的。每一個屬靈的人都知道，我們可以用權柄的禱告來對付邪靈。我們可以奉主的名赶鬼，我們也可以用禱告管住邪靈在暗中的活動。撒但是詭計多端的，它不只明顯的叫邪靈附在人的身上，它也在暗中有許多活動。有的時候，它在人的心思里做工，把許多不好的意念，就如猜疑、恐怖、不信、灰心，或者無中生有、顛倒黑白等等的念頭，注射到人的心思里，叫人受它的迷惑和播弄。有的時候，它會把人的說話偷去，化成一种思想，塞到另外的人的頭腦里，以達到其挑撥离間、興風作浪的詭計。所以，我們要用禱告來制服邪靈在各方面的活動。我們在聚會、禱告或者談話的時候，都可以先禱告說：“主，求你赶走所有的邪靈，不許它在這個地方有任何的活動。”所有的邪靈都服在教會的腳下，這是事實。教會如果用權柄來禱告，連邪靈也服在她的腳下。這种權柄的禱告，不是像普通那樣苦求，乃是用權柄來吩咐。權柄的禱告，乃是命令的禱告，說“主，我肯”、“主，我不肯”、“主，我要”、“主，我不要”、“主，我定規要這個，主，我不讓這個過去”、“主，惟獨你的意思成功就夠了，別的我都不要”。當你使用這權柄的時候，你就覺得這一個禱告能通到對方。如果教會中有更多的人起來學習這樣的禱告，那么教會中有許多事就容易辦了。我們該藉著禱告來掌權，來管理教會的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必須看見基督已經升天了。如果沒有看見基督已經升天了，我們就掉轉不動。基督作万有的頭，万有都服在祂下面，基督是為教會作万有的頭。祂所以作万有的頭，就是為著教會。因為基督是為教會作万有的頭，所以万有也服在教會之下。這是我們特別要注意的一件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權柄的禱告可以分兩方面：一方面是捆綁，一方面是釋放。在地上所捆綁的，在天上也要捆綁；在地上所釋放的，在天上也要釋放。地上如何，天上也如何。這是馬太福音十八章十八節所說的。接下去第十九節是說到禱告的事，所以釋放是藉著禱告釋放的，捆綁是藉著禱告捆綁的。釋放的禱告和捆綁的禱告，都是權柄的禱告。普通祈求的禱告是求神捆綁，求神釋放。權柄的禱告是我們用權柄來捆綁，來釋放。神所以如此捆綁，就是因為教會已經先捆綁了；神所以如此釋放，就是因為教會已經先釋放了。神把權柄賜給教會，教會用這權柄去如何說，神就如何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先說什么叫做捆綁的禱告。有許多人和許多事是需要捆綁的。有一個弟兄話頂多，這個人需要捆綁，你可以到神面前去禱告說：“神阿，你不讓這位弟兄多說話；神，你捆綁他，不讓他這樣作。”就是這樣你捆綁他，神在天上也要捆綁他，叫他不多說話。或者有許多人打岔你的禱告，打岔你的讀經，有時是你的妻子，有時是你的丈夫，有時是你的孩子，有時是你的朋友，他們常常來打你的岔，對于這樣的人你可以使用權柄來做捆綁的禱告，你對神說：“神阿，求你捆綁他們，不要讓他們作一件事來打我的岔。”有的弟兄在聚會中說不該說的話，引不合适的圣經，選不合适的詩歌。這樣的人要捆綁他。你說：“主，某人常常出事情，求你不要讓他再這樣作。”你這樣捆綁，必定看見神就要把他捆綁起來。有的時候，在聚會中，有些人擾亂聚會的安靜，也許是說話，也許是哭，也許是走出走進來打聚會岔。這是聚會中常有的事。而且每一次來擾亂的總是這几個人。這樣的人、這樣的事，當然需要捆綁。你說：“神，我們看見在聚會中都是他來打岔，求你捆綁他，不讓他來打岔。”你要看見，地上如果有兩三個人來捆綁，神在天上也要捆綁。不只許多的打岔要捆綁，還有許多鬼的工作也需要捆綁。每一次傳福音作見證的時候，鬼魔就要在人的頭腦中做工，向他說許多話，把許多不該有的思想給他。在這里，教會需要把這些邪靈捆綁起來，不許他說話，不許他做工。你說：“主，所有邪靈的工作，求你捆綁。”你如果在地上捆綁，在天上也要捆綁。許多事都是需要捆綁的。無論是個人的、教會的、生活中的、工作中的，有許多事都需要捆綁。</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另一面的禱告就是釋放的禱告。釋放什么呢？例如：有許多退縮的弟兄，在聚會中一直不開口，怕作見證，怕見人，這樣的弟兄，我們要求神釋放他，叫他身上的捆綁能釋放。有的時候，也許該去勸他几句，但是許多時候，我們不必去說，只經過寶座，讓他受寶座的支配。有許多人真是該出來為主做工了，可是有的人被職業所捆綁，有的人被事務所捆綁，有的人被家庭所捆綁，有的人被不信的妻子所捆綁，有的人為外面的環境所捆綁，各种的捆綁都有。你能求主釋放他，叫他能出來為主作見證。弟兄姊妹，你看見權柄的禱告的需要么？你知道權柄的禱告在這里是何等的需要么？還有錢，也是應該用我們的禱告來釋放的。撒但頂容易把人的口袋扎得緊緊的。有的時候，我們該求神把錢釋放出來，叫神的工作不受錢的虧損。我們要求神在各樣的事上給我們釋放。還有真理也需要釋放。我們要時常向主說：“主阿，求你釋放你的真理。”有許多真理受了捆綁傳不出去，有許多真理簡直沒有人听，人就是听了也不懂。所以我們要求神釋放祂的真理，求神叫祂的真理能走得通，叫祂的儿女們能接受。有好多地方真理都不能進去，有好多地方好像人沒有領受的可能。所以我們要求神釋放真理，叫許多受捆綁的教會能得釋放，叫許多不能接受真理的地方能夠將真理接受進去。許多地方真不知道如何才能使真理走進去，但主有法子。當我們用權柄禱告的時候，主自然會把真理放進去。我們要記得，許多事情是需要好好的用權柄的禱告來釋放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捆綁的禱告和釋放禱告，是我們應該特別注意的。許多東西我們必須把它捆綁起來，許多東西我們也必須把它釋放出來。我們在這里不是苦求，我們是用權柄來捆綁、來釋放。但愿神賜恩給我們，叫我們個個都能學習如何用權柄來禱告。我們不只應該學習如何禱告，并且還得知道什么是基督的得胜。我們要藉著基督的得胜來釋放，要藉著基督的得胜來捆綁，把所有与神旨意相反的事都捆綁起來。權柄的禱告就是天在地上掌權，就是在地上便用天上的權柄。我們每一個都是天上的人，所以我們有天上的權柄，不過我們今天寄居在地上就是了。所以每一個奉主名的人，在地上都是主的代表。我們是神的使者。我們乃是有神生命的，我們乃是已經從黑暗的權勢遷到愛子國度里的，所以我們有天上的權柄。我們在時時處處，都是拿著天上的權柄的。我們可以藉著天來管理地上的事。愿神賜恩給我們，盼望我們真能為主作一個禱告的戰士，用基督的權柄來做一個得胜者，叫基督的得胜在這里顯出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六</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末了，在這里有一個嚴肅的警告，就是我們必須服在神的權柄之下。我們若不服在神的權柄之下，我們就不能有權柄的禱告。我們不只要服神地位上的權柄，我們在生活上、在實行的事情上也要服神的權柄。不然就不能有權柄的禱告。從前，有一個青年弟兄去赶一個青年女子身上的鬼。鬼叫那個女子脫衣服。那個青年弟兄就用權柄吩咐鬼說：“我奉主耶穌的名吩咐你，不許你脫衣服。”那鬼立刻說：“好，你不許我脫衣服，我就不脫了。”那個弟兄背后的生活如果是失敗的，他在鬼的面前就要失敗，鬼不只不听他的吩咐，反而要將他的罪揭露出來。弟兄姊妹，我們知道，受造之物原是服在人的管理之下的，今天受造之物為什么不听人的話呢？是因為人不听神的話。獅子為什么會咬那神人呢？是因他不听神的話（王上</w:t>
      </w:r>
      <w:r>
        <w:rPr>
          <w:rFonts w:eastAsia="MingLiU;細明體" w:cs="Times New Roman" w:ascii="MingLiU;細明體" w:hAnsi="MingLiU;細明體"/>
          <w:b w:val="false"/>
          <w:bCs w:val="false"/>
          <w:color w:val="000000"/>
          <w:sz w:val="24"/>
          <w:szCs w:val="24"/>
          <w:lang w:eastAsia="zh-TW"/>
        </w:rPr>
        <w:t>13*20-25</w:t>
      </w:r>
      <w:r>
        <w:rPr>
          <w:rFonts w:ascii="MingLiU;細明體" w:hAnsi="MingLiU;細明體" w:cs="Times New Roman" w:eastAsia="MingLiU;細明體"/>
          <w:b w:val="false"/>
          <w:bCs w:val="false"/>
          <w:color w:val="000000"/>
          <w:sz w:val="24"/>
          <w:szCs w:val="24"/>
          <w:lang w:eastAsia="zh-TW"/>
        </w:rPr>
        <w:t>）。但以理在獅子洞里怎么不被獅子咬傷呢？因他在神面前無辜，在王面前也沒有行過虧損的事，所以神差遣使者封住獅子的口（但</w:t>
      </w:r>
      <w:r>
        <w:rPr>
          <w:rFonts w:eastAsia="MingLiU;細明體" w:cs="Times New Roman" w:ascii="MingLiU;細明體" w:hAnsi="MingLiU;細明體"/>
          <w:b w:val="false"/>
          <w:bCs w:val="false"/>
          <w:color w:val="000000"/>
          <w:sz w:val="24"/>
          <w:szCs w:val="24"/>
          <w:lang w:eastAsia="zh-TW"/>
        </w:rPr>
        <w:t>6*22</w:t>
      </w:r>
      <w:r>
        <w:rPr>
          <w:rFonts w:ascii="MingLiU;細明體" w:hAnsi="MingLiU;細明體" w:cs="Times New Roman" w:eastAsia="MingLiU;細明體"/>
          <w:b w:val="false"/>
          <w:bCs w:val="false"/>
          <w:color w:val="000000"/>
          <w:sz w:val="24"/>
          <w:szCs w:val="24"/>
          <w:lang w:eastAsia="zh-TW"/>
        </w:rPr>
        <w:t>）。毒蛇不能咬傷神忠心的仆人保羅的手（徒</w:t>
      </w:r>
      <w:r>
        <w:rPr>
          <w:rFonts w:eastAsia="MingLiU;細明體" w:cs="Times New Roman" w:ascii="MingLiU;細明體" w:hAnsi="MingLiU;細明體"/>
          <w:b w:val="false"/>
          <w:bCs w:val="false"/>
          <w:color w:val="000000"/>
          <w:sz w:val="24"/>
          <w:szCs w:val="24"/>
          <w:lang w:eastAsia="zh-TW"/>
        </w:rPr>
        <w:t>28*3-6</w:t>
      </w:r>
      <w:r>
        <w:rPr>
          <w:rFonts w:ascii="MingLiU;細明體" w:hAnsi="MingLiU;細明體" w:cs="Times New Roman" w:eastAsia="MingLiU;細明體"/>
          <w:b w:val="false"/>
          <w:bCs w:val="false"/>
          <w:color w:val="000000"/>
          <w:sz w:val="24"/>
          <w:szCs w:val="24"/>
          <w:lang w:eastAsia="zh-TW"/>
        </w:rPr>
        <w:t>），虫子卻能咬死驕傲的希律（徒</w:t>
      </w:r>
      <w:r>
        <w:rPr>
          <w:rFonts w:eastAsia="MingLiU;細明體" w:cs="Times New Roman" w:ascii="MingLiU;細明體" w:hAnsi="MingLiU;細明體"/>
          <w:b w:val="false"/>
          <w:bCs w:val="false"/>
          <w:color w:val="000000"/>
          <w:sz w:val="24"/>
          <w:szCs w:val="24"/>
          <w:lang w:eastAsia="zh-TW"/>
        </w:rPr>
        <w:t>12*23</w:t>
      </w:r>
      <w:r>
        <w:rPr>
          <w:rFonts w:ascii="MingLiU;細明體" w:hAnsi="MingLiU;細明體" w:cs="Times New Roman" w:eastAsia="MingLiU;細明體"/>
          <w:b w:val="false"/>
          <w:bCs w:val="false"/>
          <w:color w:val="000000"/>
          <w:sz w:val="24"/>
          <w:szCs w:val="24"/>
          <w:lang w:eastAsia="zh-TW"/>
        </w:rPr>
        <w:t>）。弟兄姊妹，你若是服在神的權柄之下，鬼就怕你，也服在你的權柄之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圣經中也給我們看見，禱告、禁食和權柄這三者連帶的關系。禱告，就是我們要神。禁食，就是我們舍己。神給人第一個權利就是食物，神所先給亞當的就是食物。所以禁食就是把第一樣合法的權利舍去。許多基督徒只禁食，不舍己，所以他的禁食就算不得禁食。法利賽人一面禁食，一面勒索；他們如果真是禁食，就得把所勒索的賠償人才對。禱告是要神，禁食是舍己；我們既要神，又要舍己，把要神和舍己聯合起來，調在一起，立刻就有信心了，有了信心，就有權柄吩咐鬼出去了。弟兄姊妹，你若是要神而不舍己，就沒有信心，就沒有權柄。你若是要神而又舍己，就立刻有信心，有權柄了，就立刻發出信心禱告，立刻能發出權柄的禱告。弟兄姊妹，權柄的禱告是緊要的禱告，也是最屬靈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五  禱告与神的工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靠著圣靈，隨時多方的禱告祈求，并要在此儆醒不倦，為眾圣徒祈求。”（弗</w:t>
      </w:r>
      <w:r>
        <w:rPr>
          <w:rFonts w:eastAsia="MingLiU;細明體" w:cs="Times New Roman" w:ascii="MingLiU;細明體" w:hAnsi="MingLiU;細明體"/>
          <w:b w:val="false"/>
          <w:bCs w:val="false"/>
          <w:color w:val="000000"/>
          <w:sz w:val="24"/>
          <w:szCs w:val="24"/>
          <w:lang w:eastAsia="zh-TW"/>
        </w:rPr>
        <w:t>6*18</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主耶和華如此說：我要加增以色列家的人數，多如羊群，他們必為這事向我求問，我要給他們成就。”（結</w:t>
      </w:r>
      <w:r>
        <w:rPr>
          <w:rFonts w:eastAsia="MingLiU;細明體" w:cs="Times New Roman" w:ascii="MingLiU;細明體" w:hAnsi="MingLiU;細明體"/>
          <w:b w:val="false"/>
          <w:bCs w:val="false"/>
          <w:color w:val="000000"/>
          <w:sz w:val="24"/>
          <w:szCs w:val="24"/>
          <w:lang w:eastAsia="zh-TW"/>
        </w:rPr>
        <w:t>36*37</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耶路撒冷阿，我在你城上設立守望的，他們晝夜必不靜默。呼吁耶和華的，你們不要歇息，也不要使祂歇息，直等到祂建立耶路撒冷，使耶路撒冷在地上成為可贊美的。”（賽</w:t>
      </w:r>
      <w:r>
        <w:rPr>
          <w:rFonts w:eastAsia="MingLiU;細明體" w:cs="Times New Roman" w:ascii="MingLiU;細明體" w:hAnsi="MingLiU;細明體"/>
          <w:b w:val="false"/>
          <w:bCs w:val="false"/>
          <w:color w:val="000000"/>
          <w:sz w:val="24"/>
          <w:szCs w:val="24"/>
          <w:lang w:eastAsia="zh-TW"/>
        </w:rPr>
        <w:t>62*6-7</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做工是有一定的規律的，是有一定的原則的。神雖然能隨著自己的意思作，但祂并不是隨便去作，祂必須按著祂所定的規律和原則去作。神是超乎一切規律和原則之上的，祂是神，祂可以隨著自己的意思去作。但是，我們在圣經中看見一件非常希奇的事，就是雖然祂是大的，雖然祂是可以隨著自己的意思做事的，但是祂竟然循著規律而行，祂竟然把自己好像也放在規律之下，受規律的支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么，神做工的原則是什么呢？神做工有一個主要的原則，就是要人禱告，要人在禱告上和祂合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從前有一個很會禱告的基督徒，他說，所有屬靈的工作，都有四個步驟：第一步是神起意，這就是神的旨意。第二步是神把這個旨意藉著圣靈啟示給祂的儿女，叫他們懂得神有一個旨意，神有一個打算，神有一個要求和盼望。第三步就是神的儿女把神的旨意回頭禱告給神听。禱告就是響應神的旨意。如果我們的心与神的心完全是相合的，自然就會說出神所愿意作的事來。結果，第四步，神就必定去做成功那件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里，我們不是要看第一步如何，也不是要看第二步如何，我們所要注意的是第三步</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怎樣把神的旨意回頭禱告神。請注意“回頭”這兩個字。一切有价值的禱告都是回頭的。如果我們的禱告只是為要成功我們所打算，所盼望的，這在屬靈的世界中是沒有多大价值的。必須是從神起頭，我們響應，這才是有价值的禱告。神的工作是被這樣的禱告所支配的。多少事，神愿意作，但是因為神的子民不禱告的緣故，祂宁可不作。神必須等人同意以后祂才去作，這是神做工的一個大原則，是圣經中最要緊的原則之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西結書三十六章三十七節的話是非常希奇的。神說，祂有一個目的，就是祂“要加增以色列家的人數，多如羊群”。這是神的定規。神所定規的，神必定做成。但是神還得等一等，不能立刻做成。等什么呢？神說：“他們必為這事向我求問，我要給他們成就。”這一句話的上半句也可譯作“我為這事還要被他們求問”。神定規了以色列家的人數要加增，但是神還要等以色列人向祂問一問，等以色列人向祂求一求，祂才給他們成就。你看，神自己雖然定意要作一件事，但是祂不立刻去作，祂要等人表示同意之后才去作。神每一次的工作，不是祂自己有了旨意就去作，祂乃是要等祂的儿女們表示同意之后才去作。這是一件頂希奇的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記得，所有屬靈的工作，都是神定規，神的儿女愿意；都是神起頭，神的儿女贊成。這是屬靈工作的大原則。神說，祂“為這件事還要被他們求問”，神的工作是需要等候以色列人求問的。只要有一天，以色列人真的要來求問了，神就給他們成就。弟兄姊妹，你看，這是神工作的原則！神發起要作一件事，但是必須等我們禱告之后才去作。自從有教會以來，神在這地上所作的，沒有一件事是沒有祂儿女們的禱告的。自從神有了祂的儿女以來，所有的事都是憑著祂的儿女們的禱告而作的，什么事情都是放在祂的儿女的禱告之中的。神為什么要這樣作，我們不知道；但是我們知道，這是事實。神肯把祂自己放在這樣的地位上，神喜歡作這樣的事，就是神要藉著祂儿女的禱告來行出祂的旨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一個例子，就是以賽亞書六十二章六至七節：“耶路撒冷阿，我在你城上設立守望的；他們晝夜必不靜默；呼吁耶和華的，你們不要歇息，也不要使祂歇息，直等祂建立耶路撒冷，使耶路撒冷在地上成為可贊美的。”神要叫耶路撒冷在地上成為可贊美的，祂如何作呢？祂就在城上設立守望的，要他們呼吁，就是呼吁耶和華。怎么呼吁法呢？“你們不要歇息，也不要使祂歇息。”我們在那里呼求，呼求到一直不歇，也不讓神歇；我們禱告，要禱告到神听，要禱告到神做成祂的工。神自己雖然已經定規了旨意，要叫耶路撒冷在地上成為可贊美的城，但是祂要在耶路撒冷城上設立守望的，叫他們禱告，祂才去作。神要他們的禱告不只是一次，乃是時刻不停的禱告。要一直禱告到神的旨意成就。換句說，神的旨意受人的禱告的支配，神是在等我們禱告。神的旨意的內容完全是神所定規的，不是我們所定規的，我們是一點都不能參預的；但是，神的旨意的通行，乃是受我們禱告的支配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個弟兄說：“神的旨意像火車，我們的禱告像火車的鐵軌。”火車是什么地方都能去，但是只能走在鐵軌上；火車的能力是十分大的，東西南北都可以開，但是只能開到已經有鐵軌鋪好的地方。神并不是沒有能力，但是祂受人的禱告的支配。有价值的禱告，都是替神的旨意鋪路的。因此，我們如果不起來負禱告的責任，就攔阻了神的旨意的成功。</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神創造人的時候，就給人有一個自由意志。這樣，在宇宙之中就有了三個不同的意志：一個是神的意志，一個是仇敵撒但的意志，一個就是人的意志。按著人的想法，神為什么不在一分鐘之內把撒但消滅了。但是神沒有這樣作。神要和人合起來去對付撒但。神有神的意志，撒但有撒但的意志，人也有人的意志。神就是要得著人的意志和祂合起來，祂不肯單獨的去把撒但消滅了。我們不知道這是為什么，但我們知道神喜歡這樣作。神不單獨作，神要人和祂合作。這就是教會在地上的責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要作一件事，就是要把祂自己的意思藉著圣靈擺在我們里面，經我們把那意思化成禱告之后，神才把那件事作好。神做事必須有這么多的手續，神做事非這樣不行，神需要我們人和祂合作，神需要有一個意志是和祂同心的，是和祂同情的。如果神所有的事都是不顧我們就去作的話，那就完全用不著我們人在這里了，我們就不必知道什么是神的旨意了。但是，神每一個旨意都要我們去遵行，神要叫我們的意思与祂的旨意合在一起。我們禱告出神的旨意來，把神的心意禱告出來，這就是遵行神的旨意的第一步。我們從這里就能看見，禱告乃是一個工作，沒有一個工作比禱告更緊要，因為禱告就是說出神的旨意，禱告就是成功神的旨意。弟兄姊妹，我們要知道，神的旨意是要從我們禱告中說出來。所以，一切出于己意的禱告都是無用的。所有合乎神心意的禱告，都是從神發起，藉著圣靈把祂的意思告訴我們，而后由我們用禱告把那意思歸還給神。所有合乎神心意的禱告，都是以神的旨意為起頭，人不過是傳遞的，響應的。所有從我們起頭的禱告，都是沒有屬靈的价值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我們讀教會歷史的時候，就能看見，每一次大复興的起頭，都是從禱告來的。這就是說，禱告乃是使神作祂愿意作的。我們不能求神作祂所不愿意作的事，但是我們可能遲延神作祂所愿意作的事。神是絕對的，我們從來不能改變祂一點，我們絕不能要神作祂所不愿意作的，我們也絕不能叫神不作祂所要作的。但是，當神要我們作一根管子，來通行祂的旨意的時候，如果我們這一邊不和祂合作，祂的工作就會受我們的阻礙。所以，我們的禱告，不是求神作祂所不愿意作的事，不是求神改變祂的旨意，乃是把神的旨意禱告出來，叫神作祂所愿意作的。我們如果在那里苦求，想要神作祂所不愿意作的，那就是白花力气，一點用處也沒有。神如果不愿意作，誰也不能叫祂作。我們只有一件事是能作的，就是把神所愿意作的事禱告出來，神就要因著我們与祂同心的緣故而做成祂的工。</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就如圣靈在五旬節降臨的事，神在几百年前早已說過了，在約珥那時候就已經說過了，但是要等到那許多門徒在那里禱告了之后，圣靈才降臨。神雖然是定規了，但是必須有人禱告了之后才成功。神自己雖然可以作，但是祂喜歡等人發出禱告之后才作。多少事，神很可以作，但是祂要等你同意。多少事，神雖然早就愿意作了，但是祂要你也愿意。多少事，神早就要作了，但是因為你沒有向祂表示同意，所以祂還等著。弟兄姊妹，我們雖然不能勉強神作祂所不愿意作的，但是我們能要求神作祂所愿意作的。我們所以失去屬靈的福气，就是因為我們沒有在禱告中發表神的旨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你如果能起來專門作禱告的工作，那是頂好的。神正在等著人与祂同工，好使祂能做出祂的事來。有的基督徒說，為什么神不多多拯救罪人呢？神為什么不叫個個信徒都得胜呢？我們深信，神要這樣作，如果人有禱告。神不是不愿意做工，祂乃是要先得著一班与祂同工的人。什么時候人与祂同工，什么時候神就要做工。所有屬靈的工作，神都是在等著祂儿女們的表示。事情的成功与否，都是看神的儿女們的禱告如何。所以我們應該有与神同工的表示才行。神正在等著要賜福給我們，不過問題都在乎我們求不求。</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不認識神的人要說，神要做事就作好了，何必要我們去禱告呢？神總是知道的，多禱告了，神要討厭了。我們要記得，我們人是有自由意志的，神不肯違背祂自己的意志，也不肯勉強我們人的意志。如果神的旨意沒有被我們禱告過，神就要等待。我們看，神要祂的旨意行在地上如同行在天上，祂自己去作就可以了，為什么要叫門徒禱告說，“我們在天上的父愿你的旨意行在地上如同行在天上”呢？神要祂的國降臨，就降臨好了，何必要門徒來禱告說，“愿你的國降臨”呢？神要祂的名被万民尊為圣，祂自己去作好了，何必要門徒來禱告說，“愿人都尊你的名為圣”呢？這沒有別的緣故，就是因為神自己不愿意單獨做事，祂要人与祂合作。神有能力，但是祂要我們鋪軌道。軌道鋪得多，神的工作也就作得多。所以我們的禱告，應該像鐵路网那樣鋪起來，鋪得越多越好。</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應該怎樣為神的旨意鋪軌道呢？以弗所書六章十八節說：“靠著圣靈，隨時多方禱告祈求。”所以我們的禱告應該多方，也應該隨時，應該有普通的禱告，也應該有專一的禱告。我們有許多的禱告都是太稀疏了，漏洞太多了，太不周密了，所以撒但有許多机會可以進來。如果我們的禱告是十分仔細的，十分周密的，各方面都禱告過，撒但就不能作什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說，有一位弟兄要出外傳道，你就該為他鋪路軌，好叫神的旨意能夠成功在他的身上。你如果只為他攏統的禱告几句，說，求神賜福給他，保護他，供給他，那就這個禱告网布得太稀了。你要為一個人禱告，就必須為他布一個很周密的禱告网，叫撒但不能從任何一點鑽進來。你應該怎樣禱告呢？你要從他出門起頭，為他的身體禱告，為他的行李禱告，為他的火車禱告，為他上火車的時間禱告，為他在火車上的睡眠、飲食，以及他所遇見的人禱告，還要為他下火車之后的一切事禱告，也要為他到那地方之后所住的房子禱告，也要為他的鄰居禱告，也要為他在那里所要用的東西禱告，再要為他在那里工作的時間禱告，你要把一切有關的事情都禱告過。如果你真是這樣周密的為他禱告過，撒但就不容易找到一個漏洞來攻擊他了。所以禱告的工作是實在的工作。凡是懶惰的人、糊涂的人、疏忽的人，都不能作禱告的工作。多少時候，我們為著某一件事真是懇切的把許多方面都禱告過，于是那件事就成功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里還有一個功課要學的，就是撒但有許多的詭計，我們真是想也想不起來，沒有法子一件一件的禱告出來，我們就只能這樣禱告說：“主阿！所有從撒但來的一切，都求主用你的寶血回答它。”我們要知道，寶血乃是對于撒但一切工作的回答，這樣的禱告是一個最好的對付撒但的禱告，撒但永遠不能透過這個來攻擊我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每一次禱告，都必須看見三方面：第一，我們必須看見是向誰禱告；第二，我們必須看見是為著誰禱告；第三，我們必須看見是在反對誰而禱告。多少時候，我們只記得兩方面，就是向著神禱告和為著人禱告。這樣，就把撒但那一方面忽略了。我們在禱告上，不只要知道是向誰禱告，還得知道是在反對誰而禱告；不只要知道是為誰禱告，還得知道是哪一個仇敵在那里害我們。我們的禱告是向神禱告，是為著人事禱告，又是反對魔鬼而禱告。我們把這三方面都對付好了，神就必定為我們做工。</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每一個要真正為主做工的人，必須布一個禱告的网，使神能通過你做工。神不是不愿意做工，神乃是要等人有了禱告之后才做工。神正在盼望著人有禱告的生活，神的旨意正在等著人的禱告。多少時候（不一定是你預先安排好要去禱告的時候），在你里面有一個意思好像覺得要禱告，這就是說神的旨意之中有一件事要你禱告。當你覺得有禱告負擔時的禱告，就是合乎神旨意的禱告。這就是圣靈在那里催促你，要你禱告出合乎神旨意的禱告來。當圣靈催促你禱告的時候，你就應該禱告。如果你不禱告，在你里面就覺得悶，覺得有一件事還沒有作。如果你仍然不禱告，就覺得更悶。如果你始終不禱告的話，結果就把禱告的靈、禱告的感覺弄得遲鈍了，過后你就不容易有這种感覺，就不能禱告出合乎神旨意的禱告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每一次把一個禱告的意思放在我們里面，都是圣靈先感動我們，叫我們有負擔特別要為著某件事禱告。當你一有這樣感覺的時候，你立刻就應該好好的禱告，為著那件事出代价來禱告。你一有圣靈這樣的感動，你靈里立刻就有負擔，好像有一件事擱在那里，等到你禱告了出來就輕松了，好像一塊石頭給你拿掉了。你如果不把它好好的禱告出來，你總是覺得有一件事沒有作好。你如果不把它禱告出來，就不是与神同心的人。我們在禱告上如果是忠心的，一有這种負擔，立刻就把它禱告出來，這樣，禱告就不是一個重擔，乃是一件頂輕松，頂爽快的事了。可惜有許多人是在那里消滅圣靈的感動，把圣靈催促他禱告的那個感覺消滅了，此后也不大有這种感覺臨到他了，這樣，他在主的面前已經不是一個有用的器皿了，主在他身上已經不能成功什么了，他再也不能禱告出神的旨意來了。哦，弟兄姊妹，如果你在神面前落到一個地步，沒有禱告的感覺了，那恐怕你已經是陷入最危險的情況中了，因為你已經与神失去交通，神已經不能用你作祂的工了。所以，我們在神面前必須十分小心的來對待圣靈給我們的感覺。什么時候，一有禱告的負擔，立刻就應該問神說：“神，你要我禱告什么？你現在要做成什么，要我來禱告？”如果你把它禱告出來了，神就能夠托你作第二個禱告。如果你第一個擔子還沒有卸掉，你就不能再挑第二個擔子。</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真要求神叫我們作一個忠心禱告的人。一有擔子，立刻就把它卸掉，就是用禱告把它吐露出來。如果那個擔子太重，禱告還不能把它卸掉的話，這就是我們禁食的時候了。禱告所卸不出去的，就需要禁食。禁食能夠很快的卸去那禱告的負擔，禁食能夠幫助你卸去那頂重的負擔。如果你一直這樣作禱告的工作，你就是一根流通神旨意的管子，神有什么事就可以來找你禱告了。哦，弟兄姊妹，神的旨意一直在找一個出路，神一直要抓住几個人來做祂旨意的發表者，如果能有許多人起來做這工，神就會因著人禱告的緣故而作許多的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六  教會禱告的職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倘若你的弟兄得罪你，你就去趁著只有他和你在一處的時候，指出他的錯來；他若听你，你便得了你的弟兄。他若不听，你就另外帶一兩個人同去，要憑兩三個人的口作見證，句句都可定准。若是不听他們，就告訴教會；若是不听教會，就看他像外邦人和稅史一樣。我實在告訴你們：凡你們在地上所捆綁的，在天上也要捆綁；凡你們在地上所釋放的，在天上也要釋放。我又告訴你們：若是你們中間有兩個人在地上，同心合意的求什么事，我在天上的父，必為他們成全。因為無論在那里，有兩三個人奉我的名聚會，那里就有我在他們中間。”（“奉我的名聚會”或譯作“被召聚歸于我的名下。”）（太</w:t>
      </w:r>
      <w:r>
        <w:rPr>
          <w:rFonts w:eastAsia="MingLiU;細明體" w:cs="Times New Roman" w:ascii="MingLiU;細明體" w:hAnsi="MingLiU;細明體"/>
          <w:b w:val="false"/>
          <w:bCs w:val="false"/>
          <w:color w:val="000000"/>
          <w:sz w:val="24"/>
          <w:szCs w:val="24"/>
          <w:lang w:eastAsia="zh-TW"/>
        </w:rPr>
        <w:t>18*15-2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几節圣經可以分作兩段：十五至十七節是一段，十八至二十節又是一段。我們仔細的把它讀一讀，就要看見這兩段彼此的關系。十五至十七節是說到一件專門的事情，一件特別的事情；十八至二十節是說到普遍的原則。十五至十七節，是說到一件專門的事，需要特別對付的；十八至二十節，是說到普遍的原則，需要認真學習的。十五至十七節的事情雖然是先說，十八至二十節的原則雖然是后說，但是十八至二十節的話，卻比十五至十七節的話更大。換句話說，第一段是個別的事情，第二段是普遍的原則，是大的原則。第一段里那一件事情如何對付，是根据于第二段里所說的原則。第二段是一個根基，第一段不過是按著那一個根基去作而已。十五至十七節，主耶穌在這里告訴我們，一個弟兄得罪了另一個弟兄應當怎么對付。第一要勸他；若是不听，就帶一兩個人一同去勸；若再不听，就告訴教會；若是不听教會，就看他像外邦人和稅吏一樣。主耶穌說了這件事情之后，就說：“我實在告訴你們”主的意思是，你們所以這樣作，是因為有這樣大的關系在里面，有這樣大的原則在里面。所以說十八至二十節是十五至十七節的根基。</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里，我們不是要講十五至十七節的事情，我們不過要藉這一件事情，來看到大的原則。我們要看見，不只一個弟兄得罪我們，我們要這樣對付，并且千万的事也都要這樣對付。現在我們要來看在第二段里神所要我們特別注意的是什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八節，主說：“我實在告訴你們：凡你們在地上所捆綁的，在天上也要捆綁；凡你們在地上所釋放的，在天上也要釋放。”這一節圣經的特點在哪里呢！這一節圣經的特點是說，地上的舉動是在天上舉動之先。不是天上先捆綁，乃是地上先捆綁；不是天上先釋放，乃是地上先釋放。是在地上已經捆綁了，天上也捆綁；是在地上已經釋放了，天上也釋放。天上的舉動受地上舉動的支配。一切和神相反的都需要捆綁，一切和神相合的都需要釋放；所有的事，不管它該受捆綁也好，不管它該被釋放也好，那一個捆綁，那一個釋放，是從地上起頭的。地上的舉動是在天上的舉動之先，是地上支配天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從几個舊約里的例子，來看地上如何支配了天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如：摩西在山頂上，他何時舉手，以色列人就得胜；何時垂手，亞瑪力人就得胜（出</w:t>
      </w:r>
      <w:r>
        <w:rPr>
          <w:rFonts w:eastAsia="MingLiU;細明體" w:cs="Times New Roman" w:ascii="MingLiU;細明體" w:hAnsi="MingLiU;細明體"/>
          <w:b w:val="false"/>
          <w:bCs w:val="false"/>
          <w:color w:val="000000"/>
          <w:sz w:val="24"/>
          <w:szCs w:val="24"/>
          <w:lang w:eastAsia="zh-TW"/>
        </w:rPr>
        <w:t>17*9-11</w:t>
      </w:r>
      <w:r>
        <w:rPr>
          <w:rFonts w:ascii="MingLiU;細明體" w:hAnsi="MingLiU;細明體" w:cs="Times New Roman" w:eastAsia="MingLiU;細明體"/>
          <w:b w:val="false"/>
          <w:bCs w:val="false"/>
          <w:color w:val="000000"/>
          <w:sz w:val="24"/>
          <w:szCs w:val="24"/>
          <w:lang w:eastAsia="zh-TW"/>
        </w:rPr>
        <w:t>）。山下的胜敗，到底是誰定規的呢？是神出的主意呢，或者是摩西出的主意？弟兄姊妹，在這里你要看見神工作的原則、神舉動的秘訣：神所要作的，人如果不要作，神也不能作。你不能叫神作祂所不要作的，但你能攔阻神作祂所要作的。胜敗，在天上是神定規的，但是在人面前是摩西定規的。在天上神要以色列人得胜，但在地上的摩西如果不舉手，以色列人就失敗，如果舉手，以色列人就得胜。是地上支配了天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又如以西結書三十六章二十七節說：“主耶和華如此說：我要加增以色列家的人數，多如羊群；他們必為這事向我求問，我要給他們成就。”神有一個目的，就是要加增以色列家的人數，叫以色列人多起來如羊群一樣。不認識神的人要說，神要加增以色列家的人數如羊群那么多，神要加就加好了，誰能攔阻祂呢？但是，在這里有一句話，就是神說，祂要在這件事上被他們求問之后，才給他們成就。這一個原則是頂清楚的：神有一個旨意，神已經定規好了，但是神不能立刻作，神要等以色列人為這件事向神求問之后，神才替他們成就。神要地上來支配天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以賽亞書四十五章十一節，有頂希奇的話：“耶和華以色列的圣者，就是造就以色列的如此說：將來的事，你們可以問我；至于我的眾子，并我手的工作，你們可以吩咐我。”（看圣經小字注）弟兄姊妹，你覺得希奇么？關于眾子的事，關于工作的事，神說：“你們可以吩咐我。”“吩咐我”三個字，人差不多不敢說。人怎可以吩咐神？認識神的人都知道，在神面前不可說狂妄的話。但是神自己說：“至于我的眾子，并我手的工作，你們可以吩咐我。”這沒有別的，這是地上支配天上。不是說，神所不作的，我們要勉強祂去作；乃是說，神所要作的，我們可以吩咐祂作。這是我們所站的地位。我們因著知道神的旨意，就能對神說：“神，我們要你作這件事；我們定規要你作這件事；神，你非這樣作不可。”我們能在神的面前有剛強的禱告，有能力的禱告。我們必須求神開啟我們的眼睛，看見神在這一個時代里的工作是怎樣的。在這一個時代里，神所有的工作都是站在這一個地位上：天上要作，但是天上不就作，要地上作了天上才作。地雖然站在第二，但也是第一。總是等地上動了天上才動，神要地上支配天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和諧的意志</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人要問，神為什么要地上來支配天上呢？要懂得這一個，我們就必須記得，我們的神在時間里是受限制的。（這里所說的時間，是指兩個永世中間的這一段。有一個過去的永世，有一個將來的永世，在這兩個永世中間的叫做時間。）神在時間里是受限制的，神不能自由作祂自己所要作的，這就是神造人所受的約束。憑創世記第二章來看，神造人是給人自由意志的。神有神的旨意，人有人的意志，人的意志和神的旨意一不合，神就立刻受限制。比方：在一個房間里有桌子，有椅子，有地板，有天花板，人呢，只有你一個，那你可以不受限制，你要怎么作就怎么作，桌子、椅子、地板、天花板，都不會限制你。神是有能力的神，祂什么都作得到。如果在地上都是沒有靈的物質，神可以不受任何的限制。但是，有一天神造了人。那一個人不像一塊石頭，不像一根木頭，不像一張桌子，不像一把椅子，讓神把它擺在這里，就在這里把它搬到那里就到那里。神造的那一個人是有自由意志的，那一個人可以決定說，我听神的話，那一個人也可以決定說，我不听神的話。神沒有造出一個人是非听祂的話不可的。神所造一個人是有自由意志的，神所造的一個人是能听神的話，也能不听神的話的。當神造了這樣一個有自由意志的人之后，神的能力就受這一個人的限制了，神就不能光憑著祂所要的去作，神還得問人到底要不要，神還得問人到底肯不肯。神不能把人當作木頭、石頭、桌子、椅子，因為人是有自由意志的。從神造人起一直到今天，人的自由意志可讓神的權柄通過，也可以攔阻神的權柄通過。所以我們說，在這一個時間里，介乎兩個永世之間的時間里，神的權柄是受人的限制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為什么要在這一個時間里受限制呢！因為神知道祂在第二個永世里要得著一個和諧的意志，就是人自由的意志和神的旨意是和諧的。這是神的榮耀。比方：一本書，你把它擺在桌子上，它就在桌子上，你把它擺在書架上，它就在書架上，它很听你的話，但是它這樣的听你的話，你還覺得不滿意，因為它沒有自由意志，它完全是被動的。神不樂意祂所造的人像一本書那樣听人擺布。神愿意人完全順服祂，神也給人一個自由的意志，神的意思是要人的自由意志揀選順服祂。這是神的榮耀！在將來的永世里，人自由的意志要和神永遠的旨意合在一起。那一個時候，神永遠的旨意得著成功的時候，人自由的意志与神永遠的旨意是和諧的。在每一個人的生命里都有自由意志，而每一個自由意志都是合乎神的旨意的。在將來的永世里，人有自由的意志，人的意志揀選站在神的一邊，人能反對神而不反對神。阿利路亞！人有反對神的自由，可是人不反對神；人所作的，就是神所要作的。這一种和諧的意志乃是神的榮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將來的永世里，人的意志雖然是自由的，但人的意志都是合乎神的旨意，沒有一個意志是不服神的權柄的。但是在時間里，神受人的限制；神所要作的人不作；神要作這么多，人只要作那么多；神要作得大，人要作得小；神要作得小，人要作得大；神竟然沒有自由！在時間里，神的動作受了人的支配。這里所說的人是指著教會說的。在時間里，神所有的動作，是受教會的支配的，因為教會是代表將來在第二個永世里的人。教會在今天是為著神的旨意站在地上的，所以，教會今天如果赶上神的旨意，神就不受限制，教會今天如果赶不上神的旨意，神就要受限制。神是要藉著教會來做祂所要作的。今天教會是預先站在永世里的人所站的地位上。那個時候，人的意志雖然是自由的，但他是完全站在神永遠的旨意一邊的。教會今天是預先站在那個地位上。神在永世里怎樣能夠藉著新耶路撒冷</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羔羊的妻</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來顯明祂自己，神今天也能藉著基督的身體來顯明祂自己。教會雖然有一個自由的意志，但是教會是把她的意志服在神的權柄之下，好像在神的旨意以外沒有另外一個自由意志一樣，神要怎么作，就怎么作。今天因著教會把她的意志完全擺在神的旨意之下，神就好像在永世里一樣，好像在宇宙中沒有第二個意志來反對祂一樣。這是神的榮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我們要看見教會在神面前所站的地位。我們不能把教會拉低到一個地步說，教會不過是聚會而已。不！教會是一班人蒙寶血所救贖，被圣靈所重生，同時將自己交在神的手里，樂意接受神的旨意，樂意遵行神的旨意，樂意為著神站在地上來維持神的見證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必須看見，神今天做事有一個定律，就是因著地上有自由意志的緣故，神不肯用祂自己的旨意來抹煞人。弟兄姊妹，你不要以為奇怪，這是事實。神是在天上，而祂今天在地上所要作的一切事，都得先有地上的意志這樣定規，這樣贊成，然后祂才有所舉動。祂不肯不顧地上的意志，祂不肯剝奪地上的意志，而有單獨的舉動。所有和祂發生關系的事，都得有地上的意志來与神合作，神才作。是地上要作，所以神作；是地上定規，所以神作。神必須得著人的意志与祂的旨意和諧，這一种和諧的意志，是神極大的榮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個大原則</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已經說了，一切的事，神都有祂的旨意，但是神自己并不單獨有舉動，并不單獨來做。神有了旨意，還得有地上的自由意志響應神的旨意，神才有所舉動。如果只有天上的，神就不舉動，等到地上也要這個的時候，天上的舉動就也成功在地上。這就是我們今天所說的教會的職事。弟兄姊妹，你要知道，教會的職事不只是傳福音（不是說不要傳福音，是說教會的職事不只是傳福音），教會的職事是要將天上的旨意帶到地上來。教會怎樣將天上的旨意帶到地上來呢？就是在地上禱告。禱告，不是像有的人所想的那么小的事，那么無關緊要的事，那么可有可無的事。禱告是一個工作。教會對神說：“神，我們要你的旨意。”這個叫做禱告。教會知道了神的心意，教會就開口要那一個，這就叫做禱告。教會如果沒有這個，教會在地上就沒有多大用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許多靈修的禱告、交通的禱告，求討的禱告，決不能代替工作的禱告、職事的禱告。如果你所有的禱告，不過是靈修的禱告、交通的禱告、求討的禱告，你的禱告就太小了。工作的禱告、職事的禱告，就是你站在神一邊，你要神所要的。弟兄姊妹，禱告如果是照著神的旨意，禱告就是最厲害的東西。教會禱告，就是說，教會把神的旨意找出來了，教會把神的旨意說出來了。禱告不只是求告神，禱告也是一個宣告。教會禱告，就是教會站在神的一邊宣告說，人所要的就是神所要的。教會如果是這樣宣告，那一個宣告就立刻生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我們要從馬太福音十八章十八至二十節的話，來看職事的禱告的三個大原則：</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說出神的旨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八節，主說：“凡你們在地上所捆綁的，在天上也要捆綁；凡你們在地上所釋放的，在天上也要釋放。”這里的“你們”是誰？是教會，因為主在上文（</w:t>
      </w:r>
      <w:r>
        <w:rPr>
          <w:rFonts w:eastAsia="MingLiU;細明體" w:cs="Times New Roman" w:ascii="MingLiU;細明體" w:hAnsi="MingLiU;細明體"/>
          <w:b w:val="false"/>
          <w:bCs w:val="false"/>
          <w:color w:val="000000"/>
          <w:sz w:val="24"/>
          <w:szCs w:val="24"/>
          <w:lang w:eastAsia="zh-TW"/>
        </w:rPr>
        <w:t>17</w:t>
      </w:r>
      <w:r>
        <w:rPr>
          <w:rFonts w:ascii="MingLiU;細明體" w:hAnsi="MingLiU;細明體" w:cs="Times New Roman" w:eastAsia="MingLiU;細明體"/>
          <w:b w:val="false"/>
          <w:bCs w:val="false"/>
          <w:color w:val="000000"/>
          <w:sz w:val="24"/>
          <w:szCs w:val="24"/>
          <w:lang w:eastAsia="zh-TW"/>
        </w:rPr>
        <w:t>節）說教會，這里接著說你們。這一節圣經的意思就是：你們教會在地上所捆綁的，天上也要捆綁；你們教會在地上所釋放的，天上也要釋放。這里面有一個頂要緊的原則，就是今天神做事要通過教會，神不能要作就作，神要通過教會才能作，沒有通過教會就不能作。弟兄姊妹，這是一個很嚴肅的原則。今天神做事，不能只憑著祂自己，因為還有一個自由意志，這一個意志如果不合作，神就沒有法子作。今天教會的能力有多大，所顯出神的能力也有多大。因為神的能力今天是通過教會來彰顯的。神將祂自己擺在教會里。教會能夠達到一個高的地位、大的地位，神的能力也能夠達到高的地位，大的地位。教會的能力如果達不到高的地位、大的地位，神也就不能顯出高的能力、大的能力來。這就像自來水公司的水池是那么大，而在你家里只有一個小小的管子，就不能流出多少水來。你家里要流出更多的水，那你接水的管子就必須大。今天教會的度量有多大，神的力量也彰顯有多大。就像有一次神在基督里顯出來，基督的度量有多大，神的顯現就也有多大。今天神在教會里顯出來，教會的度量有多大，彰顯神有多大，你才能認識神有多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必須看見，今天神在地上所要作的一切事，先要教會和祂站在一起，然后藉著教會去作。神在今天所要作的，神不能單獨去作，必須教會和祂合作，神才能作。教會是神藉著她來彰顯自己的。我們再說，教會就像一個水管，管子如果小，就是有像長江那么多的水，也不能流出多少水來。神在天上要作，但是要地上動了，祂才能作。有許多事情是神在天上所要捆綁的，有許多事情是神在天上所要釋放的。有許多事情，有許多人，有許多東西，有許多和祂相反的，神盼望這些能被捆綁。有許多屬靈的，有許多有价值的，有許多有益處的、成圣的、出乎祂自己的，神盼望這些能得著釋放。所有的問題是地上有沒有人先捆綁神所要捆綁的，先釋放神所要釋放的。神要地上支配天上，神要教會在地上支配天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不是說，神不是全能的。神是全能的。但是在地上必須有一個管子，才能顯出神的全能。我們不能加增神的能力，但是，我們能阻礙神的能力。人不能加增神的能力，人卻能阻礙神的能力。我們不能求神作祂所不要作的事，但是我們能限制神作祂所要作的事。我們不能求神作祂所不肯作的事，但是我們能攔阻神作祂所肯作的事。弟兄姊妹，你看見么？在教會里面有一個能力，會叫神的能力受她的支配。她能讓神作祂所要作的，她也能攔阻神作祂所要作的。我們的眼睛要看到將來，有一天神要擴充教會到一個地步成為新耶路撒冷，神的榮耀要從教會彰顯出來，沒有任何的難處。今天，神要教會在地上先釋放，然后神在天上也釋放；神要教會在地上先捆綁，然后神在天上也捆綁。天上不先做事，天上跟著地上來做事；神不先做事，神跟著教會來做事。哦，弟兄姊妹，既然如此，教會的責任是何等的大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已經說過，馬太福音十八章十五至十七節所說的，不過是一件事情，而底下所說的卻是一個大的原則。有一個弟兄得罪了人，卻不肯承認他犯了罪，不肯承認他自己的錯。教會來勸他，他也不听，所以教會就看他像外邦人和稅吏一樣。那個犯罪的弟兄或者說：“你們是誰，你們可以把我當作外邦人和稅吏，我不來聚會好了，你們這個地方不好來，我還有許多別的地方好去呢。”我們看主耶穌下面說什么？“我實在告訴你們：凡你們在地上所捆綁的，在天上也要捆綁；凡你們在地上所釋放的，在天上也要釋放。”所以，教會如果斷定要看他像外邦人一樣，神在天上也要看他像外邦人一樣；教會在地上看他像稅吏，神在天上也要看他像稅吏。換句話說，教會在地上所作的，神在天上也照樣作。主不過是引一件事來證明這一個原則。這一個原則就是：教會在地上所作的事，神在天上也作。教會如果把那一個弟兄看作像外邦人和稅吏，神在天上也把那個弟兄看作像外邦人和稅吏一樣。不只這一件事是這個原則，還有千万的事也是這個原則。這里的事，不過是一個例，說到教會所能作的有多少，然后給我們看見那一個原則有多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教會是神所揀選的一個器皿，神把祂自己的旨意擺在這一個器皿里面，讓她在地上宣告神的旨意。地上要，天上就要；教會要，神就要。所以，神的要求如果在教會身上遇見攔阻，神在天上要成功的就不能成功。</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許多弟兄姊妹，一天到晚在那里背負重擔。背負重擔的原因是因為他們不禱告。自來水的龍頭一開，水就流出來；一關，水就被塞住。你想，是把水放出來了水的壓力大呢，還是把水塞住了水的壓力大？我們都知道，水放出來了，壓力就小，水塞住了，壓力反而大。教會禱告，就像水管開放，越放壓力越減輕；教會不禱告，就像水管被塞住，越過壓力越重。神要做一件事，神就把這一個負擔加在一個弟兄身上，加在一個姊妹身上，加在整個教會身上。教會如果禱告，教會如果盡職，就越禱告，里面越覺得輕松。教會禱告一次，就輕松一點；禱告兩次，禱告五次，禱告十次，禱告二十次，就更輕松了。教會如果不禱告，里面就發悶，里面就覺得背負重擔；教會如果再不禱告，里面好像要悶死了。所以，弟兄姊妹，你里面如果覺得重，覺得悶，這沒有別的，這是因為你在神面前沒有盡你的職事。神的壓力壓在你身上，你試試看花半個鐘頭、一個鐘頭禱告，你的气就透了，你就輕松起來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教會禱告的職事是什么？就是神將祂自己所要作的事告訴教會，教會在地上將神所要作的事禱告出來。這一個禱告，不是要神去作我們所要作的，乃是要神去作神所要作的。哦，弟兄姊妹，教會在地上就是宣告神的旨意。教會在地上宣告說，這是我們所要的。在這一點上，教會如果失敗了，教會在神的手里就沒有多大用處。即使其余的都好，如果這一點不好，就沒有多大用處。教會最大的用處，就是為著神的旨意，就是要讓神的旨意能通行在地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在圣靈里的和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已經看見，教會應該捆綁神所要捆綁的，教會應該釋放神所要釋放的。那么，教會怎樣來捆綁，怎樣來釋放呢？第十九節，主告訴我們說：“我又告訴你們：若是你們中間有兩個人在地上，同心合意的對于無論什么事，他們無論求什么，我在天上的父，必為他們成全。”（另譯）第十八節是注重地上、天上，這一節還是注重地上、天上。第十八節說，地上捆綁，天上也捆綁；地上釋放，天上也釋放。第十九節說，地上所求的，父就在天上成就。主耶穌所注意的，不光是你們同心合意的求什么，乃是你們同心合意的對于無論什么事，然后無論求什么。按原文，在這里有兩個“無論什么”，第一是“同心合意的對于無論什么事”，然后是“無論求什么”。主的意思不是說，有兩個人在地上同心合意求一件事；乃是說，你們如果是同心合意的對于任何事，然后在你們所同心合意的那任何事中，你們無論求那一點，我父在天上都必定為他們成全。這就是身體的合一，在圣靈里的合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個人的肉體如果從來沒有經過對付，就要以為自己是了不得的人，叫天都听我了。不。你如果不是在圣靈的合一里，不是在圣靈的和諧里禱告，你看天听不听你？你這樣去禱告，你所捆綁的，天并不捆綁，你所釋放的，天并不釋放。要叫天上也捆綁，要叫天上也釋放，這不是你個人所能作得到的。你如果想你一個人能，這是太愚昧的思想。主是說：“若是你們中間有兩個人在地上，同心合意的對于無論什么事，他們無論求什么，我在天上的父，必為他們成全。”這意思就是說，你們中間若有兩個人，對于無論什么事是和諧的，是像音樂那樣和諧的，然后你們無論求什么，我父在天上必為他們成就。這樣的禱告，需要在禱告的人里面有圣靈的組織。我被神帶到一個地步，拒絕我自己所要的，只要主所要的；另外有一個弟兄，也被圣靈帶到一個地步，拒絕他自己所要的，只要主所要的；我和他，他和我，彼此都被帶到這樣一個地步，像音樂一樣的和諧，然后無論求什么，神在天上必為他們成就。弟兄姊妹，你不要以為是意見相同了，禱告就能蒙神垂听。不，許多時候意見很相同的人，也有許多摩擦。目的相同的，也不一定就不生摩擦。也許兩個人都是要傳福音，但是兩個人會爭起來。也許兩個人都要幫助人，但是兩個人起了摩擦。目的相同，不一定就是和諧的。我們必須知道，在肉體里沒有和諧的可能。但是當我們天然的生命受了主的對付，你活在圣靈里，他也活在圣靈里；你活在基督里，他也活在基督里，彼此才能和諧，彼此才能有同樣的看法，彼此才能有同心合意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里有兩方面：一方面是你們對于無論什么事的和諧，另一方面是你們對于無論什么事的禱告。我們必須被神帶到這一個地步。基督徒的和諧，除了在基督的身體里面找得著之外，再也找不著了。和諧是在基督的身體里面的。只有在基督的身體里是不相爭的，只有在基督的身體里是和諧的。我們天然的生命受主對付，被主帶到一個地步，真認識什么是基督的身體，我們就是和諧的，那么在一起禱告也是和諧的。當我們站在那一個地位上是和諧的，所以在那一件事情上也是和諧的。我們所看的是和諧的，就能叫我們作神旨意的出口。弟兄姊妹，你對于某件事要禱告的時候，如果你有另外一种的看法，你要小心，恐怕你會錯。只有整個教會聚集在一起，能和諧的對于一件事，那一件事就必定是天上要作的。所以我們要相信教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記得，禱告不是頭一件事，禱告是和諧之后的事。教會如果要在地上有這一种職事的禱告，每一個弟兄姊妹就必須學習在主面前拒絕肉體的生命，不然，就沒有用處。主耶穌在這里所說的話是十分奇妙的。主耶穌不是說，你們奉著我的名求，父就听；主耶穌也不是說，我替你們求，父就听。主耶穌是說：“若是你們中間有兩個人在地上，同心合意的對于無論什么事，他們無論求什么，我在天上的父，必為他們成全。”哦，如果我們是同心合意的話，天門就都開啟了！一個弟兄得罪了另一個弟兄，在教會沒有對付那個弟兄之前，那個被得罪的弟兄要同一兩個弟兄去勸他。在教會沒有對付那個弟兄之前，是兩個弟兄先來。不是那兩個弟兄所看見的和教會所看見的不同，乃是那兩個弟兄先這樣看見了，等一等教會也是和那兩個弟兄所看見的一樣。換句話說，那兩個弟兄是站在教會的地位上。主的意思是你們中間有兩個人在地上，就是教會在地上。教會所看的，和那兩個弟兄所看的是一致的。這就是職事禱告的結果。因為在看法一致之先，他們必定是同心合意對于無論什么事，而同心合意為著一件事來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教會禱告的職事，就是在地上禱告，叫天上有舉動。弟兄姊妹，我們必須記得，馬太福音第十八章的這一种禱告，決不是靈修的禱告所能包括的，也決不是個人的禱告所能包括的。許多時候你個人有所缺少，你可以求神，神也應允你所求的；為著個人的禱告不是一點地位都沒有。許多時候，你覺得神的親近，感謝主，靈修的禱告神也听。這都是不可輕看的。我們承認，一個弟兄，一個姊妹，禱告沒有得著答應，不對，不覺得神的親近也不對。我們要注意個人的禱告，要注意靈修的禱告。特別是少年的弟兄姊妹，若沒有這一個，就不能走前面的路。另一面，弟兄姊妹，你要看見，禱告不光是為著個人的，不光是為著靈修的，禱告更是為著職事的，禱告更是為著工作的。這一個在地上的禱告就是教會的職事，就是教會的工作，就是教會在神面前所應該負的責任。教會的禱告是天的出口。教會的禱告是說，神要作一件事，教會在地上預先將那件事禱告過，叫那件事在地上能以實現，讓神的目的能以達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教會的職事，就是基督身體的職事，基督身體的職事是禱告。這一個禱告不只是為著靈修的，不只是為著個人的需要的，更是為著“天”的。這一個禱告是說，在這里有一個人失去了交通，不听一個弟兄的勸勉，不听兩三個弟兄的勸勉，不听教會的斷案，神看他像外邦人和稅吏一樣，但是神不能立即作這件事，神要等教會來做，神要教會用禱告把他看作外邦人和稅吏一樣，神在天上才成就這件事。教會在地上如果負起這個責任來禱告，你就能看見，這一個人，他所有的生命、他所有的屬靈的生活，從那一天起枯干了，從那一天起好像和神沒有分了。神要作這件事，但神要等教會禱告了才作。神有許多事堆在天上，壓在天上，不能作，因為地上沒有神的出口。在天上不知道有多少事情壓在那里，堆在那里，神不能作，因為教會沒有用她的自由意志站在神一邊來達到神的目的。弟兄姊妹，你要記得，教會最高的工作，教會所能作的最大的工作，就是作神旨意的出口。教會作神旨意的出口，乃是藉著禱告。這個禱告不是零碎的禱告，乃是一种作職事的禱告，乃是一种工作的禱告。神給人异象，神開人的眼睛，叫人看見神的旨意，所以人在這里不住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里主給我們看見個人的禱告不行，至少要有兩個人。你如果不看見這一個，你就不知道主在這里為什么這樣說。約翰福音里的禱告都是個人的，所以約翰福音有話說：“你們奉我的名，無論向父求什么，祂就賜給你們。”（約</w:t>
      </w:r>
      <w:r>
        <w:rPr>
          <w:rFonts w:eastAsia="MingLiU;細明體" w:cs="Times New Roman" w:ascii="MingLiU;細明體" w:hAnsi="MingLiU;細明體"/>
          <w:b w:val="false"/>
          <w:bCs w:val="false"/>
          <w:color w:val="000000"/>
          <w:sz w:val="24"/>
          <w:szCs w:val="24"/>
          <w:lang w:eastAsia="zh-TW"/>
        </w:rPr>
        <w:t>15*16</w:t>
      </w:r>
      <w:r>
        <w:rPr>
          <w:rFonts w:ascii="MingLiU;細明體" w:hAnsi="MingLiU;細明體" w:cs="Times New Roman" w:eastAsia="MingLiU;細明體"/>
          <w:b w:val="false"/>
          <w:bCs w:val="false"/>
          <w:color w:val="000000"/>
          <w:sz w:val="24"/>
          <w:szCs w:val="24"/>
          <w:lang w:eastAsia="zh-TW"/>
        </w:rPr>
        <w:t>）在這里沒有人數的條件。但在馬太福音第十八章里是有人數的條件的，最少要兩個人。主說：“若是你們中間有兩個人在地上”至少兩個，因為這是交通的問題。不是一個人作這件事，不是一個人作神的出口，是兩個人。這兩個人的原則，就是教會的原則，就是基督身體的原則。這种禱告雖然是兩個人，但“同心合意”卻是不可少的。同心合意是和諧。兩個人必須和諧，必須站在身體的地位上，必須知道什么是身體的生命。兩個人在這里只有一個目的，就是對神說：我們要你的旨意通行</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在天上通行，在地上也通行。當教會站在這一個地位上來求的時候，你就看見無論求什么，在天上的父必要成全。</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弟兄姊妹，當我們真的起來站在教會的地位上，在神面前來負責作這一种職事的禱告的時候，你才看見，神的旨意在你所在的那個教會是通行的。不然，你所在的那個教會一切都是空的。這一种的禱告，人數少也好，人數多也好，總要有一個剛強的禱告。因為神今天做事作到什么程度，是憑著教會的禱告來測量的。神的能力不能大過教會的禱告，今天神的能力最大是像教會的禱告那么大。這不是說神的能力在天上是如此。神的能力在天上是沒有限量的。在今天，神的能力在地上顯出來多少，就看教會在地上的禱告有多少。因著教會的禱告，我們就能量出神所顯出來的能力，所以教會要學習大的禱告、大的要求。許多時候，教會的禱告那么小，一直是為著那些普通的問題。這不夠，今天教會需要有大的禱告，需要有大的要求。教會到這么丰富的神面前來，不能有小的禱告；教會到這么丰富的神面前來，不能有小的要求；教會到這么大的神面前來，就要有大的事情發生。教會在神面前的度量如果只有這么大，就不免限制了神的能力的彰顯。我們要知道，得胜者的問題還沒有解決，撒但還沒有被扔在無底坑里，神必須得著器皿，為著祂的見證，神才能做出祂所要作的事情。需要教會有大的禱告把神顯出來。這是教會的職事。弟兄姊妹，我們不知道神經過我們的禱告聚會的時候，能不能說，這個教會有職事的禱告？不是次數多少的問題，是有沒有分量在里頭。當你看見教會禱告的責任，你就看見你所禱告的不夠大，你是在那里限制了神，攔阻了神作祂所要作的。這是教會曠職！這是何等可悲痛的情形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問題是在這里：神能不能得著教會忠心于她的職事，就看我們這一班人在神面前是該被淘汰的人，或者我們真是神的器皿，能夠達到神的目的？弟兄姊妹，我們要大聲呼喊說，神所注意的，是教會忠心不忠心于她的職事。教會的職事是禱告</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不是普通的那么小的禱告，乃是預先為神開路的那一种禱告。是神在那里要作一件事，教會先用禱告把它預備好了，神才有路可通。教會必須有大的禱告、厲害的禱告、剛強的禱告。禱告在神面前不是那么小的。禱告如果一直以自己為中心，以個人的難處為中心，以小得小失為中心，就很難有路通行神永遠的旨意。許多事情都應當把我們推到深處去，在禱告的事情上，更應當把我們推到深處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兩個人同心合意，不是一句空話，不是一句口頭語。我們如果不知道什么叫做基督的身體，我們如果沒有站在該站的那個地位上，就是有兩百個人在一起禱告也沒有用處。我們如果認識基督的身體，站在這個身體里所該站的地位上，拒絕自己的肉體，不是為自己有所求，乃是要神的旨意能通行在地上，我們就必能看見那一個禱告是和諧的。這樣，我們在地上禱告，神在天上就必為我們成全。</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請注意：第十八節有一個詞是特別寶貴的。這個詞就是“凡”！第十九節有一個詞也是特別寶貴的，這個詞就是“無論什么”！主說：“凡你們在地上所捆綁的，在天上也要捆綁；凡你們在地上所釋放的，在天上也要釋放。”意思就是地上所捆綁的有多少，天上所捆綁的也有多少；地上所釋放的有多少，天上所釋放的也有多少。地上的度量有多大，天上的度量也有多大。地上的度量不怕太大，因為天上的度量總是比地上的度量大，地上的度量總是赶不上天上的度量。天上所要捆綁的，總是比地上所要捆綁的多；天上所要釋放的，也總是比地上所要釋放的多。主說，凡你們在地上所捆綁的，在天上也要捆綁；凡你們在地上所釋放的，在天上也要釋放。這种捆綁，這种釋放，不是個人所能為力的，必須有“兩個人在地上同心合意的對于無論什么事，他們無論求什么，我在天上的父，必為他們成全。”弟兄姊妹，神的能力永遠比我們的能力大。自來水公司水池里的水，永遠比我們水管子里的水多。井里的水，永遠比我們桶里的水多。天上的能力，永遠不能憑著地上的眼光來測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被召聚來聚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節，主說：“因為無論在那里，有兩三個人奉我的名聚會，那里就有我在他們中間。”這是第三個原則，最深的一個原則。第十八節是一個原則，第十九節是一個原則，第二十節又是一個原則。第二十節的原則，比第十九節的原則還要廣。第十九節說：“你們中間有兩個人在地上同心合意的求什么事，我在天上的父，必為他們成全。”為什么？“因為無論在那里，有兩三個人奉我的名聚會，那里就有我在他們中間。”為什么在地上有這么大的能力？為什么和諧的禱告有這么大的能力？為什么兩三個人和諧的禱告有這么大的能力？因為什么時候我們被召聚歸于主的名下，主就在那里！這就是同心合意的原因。第十八節是說到地上与天上關系，第十九節是說到地上同心合意的禱告，第二十節是說到怎樣有這一個同心合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是被召聚的。不是我們來聚會，乃是我們被召聚來聚會。自己來聚會和被召聚來聚會是不同的。被召聚，是被主召聚來的；不是你自己來，乃是主召你來。許多人來聚會，不過是來看看的，是來參觀的，結局什么都沒有。可是有的人是主在他里面說話，叫他覺得，今天如果不來，里面好像缺了一件東西。主這樣召聚來的人，他們是歸于主的名下而聚集，他們是為著主的名而來的。這樣的弟兄姊妹，他什么時候來聚一個會，他能對神說：“我是為著主的名，為著榮耀你的儿子，我在這里不是為著我自己。”弟兄姊妹大家都是被召聚為著主的名的時候，感謝神，就同心合意，就和諧。你到一個聚會里，是為著你自己的事，當然不和諧。如果你要這一個，不是因為你要，乃是主要，你不要這一個，也不是因為你不要，乃是主不要，當然就同心合意。神的儿女是被主召聚的，是歸于主的名下的，主說，“就有我在他們中間。”是主在那里引導。因著主在那里引導，因著主在那里光照，因著主在那里說話，因著主在那里賜下啟示的緣故，所以在地上所捆綁的，在天上也要捆綁，在地上所釋放的，在天上也要釋放。因為是主在那里和祂的教會一同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我們要學習怎樣在主面前拒絕自己。祂每一次召我們來聚會的時候，我們要學習尋求祂的榮耀，我們的心向著祂的名，要祂的名高過一切的名，要一切的偶像都被摔碎，這樣，祂就帶領我們。弟兄姊妹，這不是感覺，這不是理想，這是事實。教會如果是正常的，教會每一次聚會完了之后，主在不在教會中間，教會能知道。當主在教會中間的時候，教會就又丰富、又剛強。這樣的時候，教會就能夠捆綁，教會也就能夠釋放。若沒有主在中間，這些就是作不到的事。只有教會才有這么厲害，個人作不到。</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求主使我們對于禱告有更深的認識，有更深的學習。禱告，光是個人的、靈修的不夠，必須有工作的、職事的才行。求主用能力維持我們，叫我們每一次聚集在一起的時候，能夠用禱告來做工，用禱告來盡教會的職事，好叫主能夠作祂所要作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七  儆醒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靠著圣靈，隨時多方禱告祈求，并要在此儆醒不倦，為眾圣徒祈求。”（弗</w:t>
      </w:r>
      <w:r>
        <w:rPr>
          <w:rFonts w:eastAsia="MingLiU;細明體" w:cs="Times New Roman" w:ascii="MingLiU;細明體" w:hAnsi="MingLiU;細明體"/>
          <w:b w:val="false"/>
          <w:bCs w:val="false"/>
          <w:color w:val="000000"/>
          <w:sz w:val="24"/>
          <w:szCs w:val="24"/>
          <w:lang w:eastAsia="zh-TW"/>
        </w:rPr>
        <w:t>6*18</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一節圣經里，有一句話是我們所特別注意的，就是“并要在此儆醒不倦”。這里的“此”何所指呢？我們讀上文就知道是指著禱告祈求說的。使徒的意思是，靠著圣靈，隨時多方禱告祈求了還不夠，還得在禱告祈求這件事上儆醒不倦。換句話說，就是一邊禱告，一邊儆醒。儆醒是什么意思呢？儆醒就是不打盹，儆醒就是睜著眼睛來瞭望、來監視，儆醒就是提防著有任何危險緊急的事發生。在禱告祈求這件事上儆醒，就是要有屬靈的眼光看出撒但的詭計，發現什么是撒但的目的和什么是撒但做工的方法。現在，我們要具體的提起關于禱告祈求所應該儆醒的几方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是一种事奉，禱告是應當放在首要的地位的。但是撒但的詭計，常常要把任何与主有關的事都擺在禱告之前，把禱告總是擺在末后。盡管有人多次在那里提醒，說到禱告的重要，可是重視禱告的人仍是不多。說到聚會吧，像講道聚會、查經聚會，以及教會許多其他的聚會，人都會踊躍的參加，有興趣的參加，擠出時間來參加，可是一到禱告聚會，人數就少得使人詫异。盡管多次的講台告訴我們說，我們主要的事奉是禱告，如果我們禱告的生活失敗了，其他一切的事情也要跟著失敗，可是禱告仍不被我們重視，好像禱告仍是可有可無的。盡管難處一大堆，我們口里也在那里說要禱告才能解決，可是我們仍是談話多于禱告，懮愁多于禱告，辦法多于禱告。總而言之，一切都能放在禱告之前，一切都占著重要地位，只有禱告被放在末后，只有禱告是不大重要的。有一個認識主很深的弟兄說：“我們都犯了輕忽祈禱的罪，我們都該向自己說：你就是那人。”是的，我們都該向自己說，你就是那人！我們不能怨這個不禱告，怪那個不禱告。我們自己需要悔改。我們都需要主明亮我們的眼睛，叫我們重新領會祈禱的重要，重新認識祈禱的价值。另一面，我們要知道，如果不是撒但在那里迷惑我們，我們就不會如此忽視禱告。所以我們都需要儆醒，要在此發現撒但的种种策略，要識透撒但所有的詭計。我們不許可他再在禱告這件事上來松懈我們，來蒙蔽我們。</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我們覺悟了禱告是何等重要，并且奉獻我們自己要在禱告上有一點事奉，要作一點禱告的工作，這時，撒但的攻擊就接二連三的臨到我們，可以說，我們簡直找不到時間來禱告。當我們正打算禱告時，前門就有人來叩門，后門也有人來找你，不是大人吵了，就是小孩鬧了，不是這個忽然生病，就是那個忽然遭遇意外。本來都是平安無事，一到我們要有專一的禱告的時候，許多事就紛至沓來。許多我們預料不到的，預先看不見的，都好像伏兵一樣突如其來的臨到我們身上。無數的困難，都是要攔阻我們禱告。許多的事情，都是要把禱告擠出去。這難道都是偶然發生的么？不。這不是偶然發生的。這乃是撒但一种有計划的、安排好了的謀略，來攔阻我們禱告。它肯鼓勵我們作許多的事，它卻把我們禱告的時間擠掉。它知道屬靈的工作如果不是建立在祈禱的根基上面，便沒有多大的价值，并且將來的結果必是徒然而歸于失敗。所以它的詭計就是給我們忙于作別的事情，而忽略了禱告；我們忙于做工，忙于看望，忙于接待，忙于講章，早也忙，晚也忙，以致禱告被擠到角落里去了，以致沒有多少時間禱告了。在這里，我們再引認識主很深的那個弟兄所說的一段話，他說：</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當以色列人開始計划他們出埃及的事，法老的反應就是給他們加倍的苦工；法老的目的就是要他們更多的、過度的專心注意工作，以致沒有時間去思想出埃及的事。當你開始要計划或定意實行一個更丰富的祈禱生活時，撒但便開始一种新的謀略，給你更加忙碌，在你身上，堆積了工作，擠滿了需要，以致你沒有時間、沒有机會來禱告。我想，親愛的弟兄們，我們必須十分明确的來對付這個問題。自然，在這爭取禱告的問題上，有一些辯論是關乎我們的職務、本分和責任的。有人以為專心禱告似乎是忽略了我們的職務，放棄了我們的本分，破坏并損害了我們的責任。但是，當我們遇到了這种情形時，我們便應該把這一切的難處（職務、本分和責任）帶到主的面前來禱告。（不過這种禱告很不容易應用到每一個信徒的身上，并且這樣的說話是常常會引起誤會的。因為有的人非常愿意放棄他們的責任，并且不肯認真的負起他們的責任，他們太過于容易并喜歡把他們家庭的事務等等丟給別人，好讓自己有工夫去禱告。但愿主保守這些話語不致被誤解。）我們必須認識這一點，仇敵是要藉著責任、職務和良心等問題，制造出它最好的理由來停止我們的禱告。如果我們看見我們祈禱的生活已經全然的被勾銷，或者已經墮落到一种受限制的地位，以致我們毫無辦法活出一种屬靈的、优越的得胜生活來，那么，在這种情形之下，我們便應當向主說：‘主阿，當我祈禱的時候，我要將我的責任交托你，求你不容讓我在禱告的時候受了什么攔阻而招致損失。求你為我護衛這禱告的時間（因為在這個時間內，我正在尋求你的榮耀），不讓撒但來侵犯。’在這里，在祈禱的范圍里，十分之一的原則也是可以實行的。你將神所應該得的部分和神所應該得的地位獻給神以后，你就要發現，當你把十分之一獻給了神，你就能更丰富的運用那十分之九，胜于你運用十分之十而沒有把十分之一獻給神。這十分之一的原則是很有功效的。但是，在這里有一种祈禱的爭戰是我們所應該認識的。我們要剛強的、有力的、堅決的站住在基督里的地位上，靠著十字架的得胜來禱告。我們要用主耶穌在十字架上完全的得胜來爭取禱告，并將仇敵從我們禱告的地位上赶出去，好叫我們能夠守衛我們祈禱的地位。這正如大衛的勇士沙瑪，他站在那一塊豆田間，單獨的擊殺非利士人，救護了那田；神使他大獲全胜（撒下</w:t>
      </w:r>
      <w:r>
        <w:rPr>
          <w:rFonts w:eastAsia="MingLiU;細明體" w:cs="Times New Roman" w:ascii="MingLiU;細明體" w:hAnsi="MingLiU;細明體"/>
          <w:b w:val="false"/>
          <w:bCs w:val="false"/>
          <w:color w:val="000000"/>
          <w:sz w:val="24"/>
          <w:szCs w:val="24"/>
          <w:lang w:eastAsia="zh-TW"/>
        </w:rPr>
        <w:t>23*11-12</w:t>
      </w:r>
      <w:r>
        <w:rPr>
          <w:rFonts w:ascii="MingLiU;細明體" w:hAnsi="MingLiU;細明體" w:cs="Times New Roman" w:eastAsia="MingLiU;細明體"/>
          <w:b w:val="false"/>
          <w:bCs w:val="false"/>
          <w:color w:val="000000"/>
          <w:sz w:val="24"/>
          <w:szCs w:val="24"/>
          <w:lang w:eastAsia="zh-TW"/>
        </w:rPr>
        <w:t>）。這一塊豆田，正可以代表我們祈禱的地位，它必須藉著各各他的得胜來守護著，以抵擋仇敵侵入。這是一种獲得祈禱的爭戰，是一种為著祈禱的爭戰。我很擔心我們常常會接受了環境的安排，便以為在目前禱告是不可能的；因著事情既然如此發生与進展著，于是我們便以為談不到禱告了。是的，我們如果是這樣給魔鬼留了地步，事情就要常常如此的來限制我們禱告。這是魔鬼的一种戰略。我們必須奉主的名，靠著祂十字架的得胜，來掃除一切在我們祈禱地位上的障礙。在此，十字架照樣能夠很有效力的為我們取得祈禱的時間，正如十字架在其他范圍里有功效一樣，只要我們懂得并運用它得胜的能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上這一段話，給了我們不少的提醒与勸告。弟兄姊妹，我們必須為著祈禱的時間而爭戰，我們必須獲得祈禱的時間。我們如果要等到有空的時候來禱告，就永遠沒有机會禱告。我們必須划出時間來禱告。慕安得烈說：“凡沒有定時的禱告的，都是沒有禱告的。”所以弟兄姊妹，我們要儆醒，我們必須獲得禱告的時間，并且用禱告來守住這時間，不讓魔鬼用詭計來奪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不只要儆醒守住禱告的時間，我們在禱告的時候也要儆醒著，使我們有禱告，能禱告。因為撒但不只藉著外面的情形、藉著各种各樣的事情來壓迫我們，使我們沒有時間禱告，并且當我們實實在在的跪下正在禱告的時候，它也用詭計來攔阻我們禱告。本來我們的頭腦是很清楚的，思想是很集中的，但正當跪在那里禱告的時候，思想就紛亂起來了，不必回憶的竟然回憶起來，不必預先思想的竟然預先思想起來，許多不必要的思想，好像都忽然的射進來。這些都是禱告以前所沒有的，偏偏在這個時候來打擾我們。外面的環境并沒有不安靜，也實在沒有事情，但一跪下禱告，耳朵里就像听見有聲音，實在羊叫牛鳴都不是從外面來的，就是莫名其妙的好像有許多聲音在這個時候來打岔我們的禱告。本來我們的身體是很好的，但一跪下禱告，身體就好像有些累，就好像支持不下去。睡眠并沒有不足，不禱告還不覺得疲乏，一禱告就疲乏不堪，昏昏欲睡。有的時候，甚至有特殊的病狀，是在禱告之前所沒有的，忽然在這個時候發生。本來要禱告卸掉一個負擔，可是跪在那里禱告的時候，卻一句都禱告不出，好像被壓得气都透不過來。明明有許多事該禱告，可是正當禱告的時候，竟然麻木、冷淡，不覺得有什么可禱告的，就是禱告，好像是對空气說話，三言兩語就完了。以上种种情形，都是在我們禱告以前所沒有的，偏偏在我們跪下禱告時就突然的臨到我們。如果我們不識透這又是撒但的詭計來破坏我們的禱告，我們才跪下不久，就想爬起來不禱告了。所以，弟兄姊妹為著要禱告，要禱告透，要禱告到卸去負擔，我們就必須儆醒著禱告，要儆醒著抵擋那些叫你不能禱告的情形。這是需要爭戰的。在我們還沒有禱告之前，要先用禱告來求神叫我們能禱告；正在禱告的時候，要求神使我們能專一的禱告，不受仇敵任何的欺騙，以致阻礙我們的禱告。我們要對那些來打擾我們的思想、聲音、軟弱与疾病說，這些無因而至种种是謊言，是撒但的假冒，我反對。我們要出聲把它們都赶走，我們不給它們留下余地，我們務要儆醒，用禱告抵擋撒但的詭計，來獲得禱告透，不只是獲得禱告而已。</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要禱告得透，要禱告得有力量，不是空空的盼望就成的。我們不能舒舒服服的進入這祈禱的生活里，不能幻想隨流漂進這祈禱的生活里。我們總得有一些學習，有一些破碎，有一些爭戰，才能獲得祈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禱告的時候，我們還得防止一切不是禱告的禱告。我們要知道，撒但不只是不讓你有時間禱告，不讓你有能力禱告，它還要使我們在禱告的時候，散漫零落，瑣碎支离，說許多空話，有許多妄求，來浪費我們禱告的時間，來占有我們禱告的時間，使我們的禱告等于零。許多肉體的、陳腐的、冗長的、老一套的、有口無心的、不知所求的禱告，都是白費時間的禱告。這好像都是我們習慣成性的禱告，但是這里面也有撒但的提議、挑撥和蒙蔽。我們如果不儆醒，我們的禱告就要被拖得毫無意義，毫無結果。有一個弟兄曾提起一段故事說：“我讀過羅伯斯的記事。有一次有几個人在他家里為著一件事禱告，有一個弟兄剛禱告到一半的時候，他就走過去，用手摀住那一個弟兄的口說：‘弟兄，你不要再說下去了，因為你不是在禱告。’當我讀到這件事的時候，我想，這怎么可以呢？但是他卻這樣作了。到現在，我知道他這樣作是不錯的。我們有許多禱告的話，都是撒但挑撥我們的肉體而說的，以致禱告頂長，而有許多是不實在的，是不中用的。”弟兄姊妹，這是事實。我們常在禱告的時候好像把地球繞了一圈，把時間都占去了，把力量都用完了，可是沒有一句禱告是中肯的。這樣的禱告是不能盼望得著神的垂听的，是沒有什么屬靈的价值的。所以我們禱告的時候要儆醒，時間不要太長，理由也不要太多，要在神面前誠懇的把心愿說出來，千万不要說許多空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儆醒，在禱告的時候，不可隨便說話。有一個極會禱告的人，他作了一首詩，其中有一句說到禱告，就是：“你如果要來到神面前禱告，請你把求什么先預備好。”弟兄姐妹，你跪下去禱告，如果你連要什么也不知道，那你怎能盼望神听你的禱告呢？你的禱告如果是漫無目的、毫無心愿，這就等于沒有禱告。這正好為撒但所利用，讓你以為你是禱告了，其實是一點禱告都沒有。所以我們必須儆醒，好好的守望著，每一次來到神面前禱告，必須先知道到底在心愿中是要什么。你如果沒有要什么的心愿，你就沒有禱告。所有的禱告都是受心愿的支配的。我們的主是注意這個的。那個瞎子巴底買在那里求主說：“大衛的子孫耶穌阿，可怜我吧。”主耶穌就問他說：“要我為你作什么？”（可</w:t>
      </w:r>
      <w:r>
        <w:rPr>
          <w:rFonts w:eastAsia="MingLiU;細明體" w:cs="Times New Roman" w:ascii="MingLiU;細明體" w:hAnsi="MingLiU;細明體"/>
          <w:b w:val="false"/>
          <w:bCs w:val="false"/>
          <w:color w:val="000000"/>
          <w:sz w:val="24"/>
          <w:szCs w:val="24"/>
          <w:lang w:eastAsia="zh-TW"/>
        </w:rPr>
        <w:t>10*47-50</w:t>
      </w:r>
      <w:r>
        <w:rPr>
          <w:rFonts w:ascii="MingLiU;細明體" w:hAnsi="MingLiU;細明體" w:cs="Times New Roman" w:eastAsia="MingLiU;細明體"/>
          <w:b w:val="false"/>
          <w:bCs w:val="false"/>
          <w:color w:val="000000"/>
          <w:sz w:val="24"/>
          <w:szCs w:val="24"/>
          <w:lang w:eastAsia="zh-TW"/>
        </w:rPr>
        <w:t>）現在主也要問你說：“你到底要我為你作什么？你回答得出么？有的弟兄姊妹禱告了十分鐘二十分鐘之后，你把他拉起來問他說：“你到底在向神求什么呢？”恐怕他一樣也說不出。雖然禱告的時候話說了許多，但是求什么連自己都不知道。這是沒有心愿的禱告，這是沒有目標的禱告，這种禱告就算不得禱告，這种禱告是需要我們儆醒著防止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禱告的時候，不只要有心愿，就是話語也要能表達出心愿。有的時候，在我們的心愿中的确是要求一件事，但是，話說了好多，越說离題越遠。這也是需要儆醒的。因為撒但的詭計，若不是拉住你不禱告，就是在你禱告的時候把你推出去，叫你越禱告越不知跑到哪里去了。所以我們要在禱告的時候看守自己，不要讓禱告的話脫离中心，一發現跑遠了，就把它拉回來。我們必須儆醒著一直朝著那個目標去，我們要堅持著不讓不該說的話攙雜進去，要保守自己不禱告那些不是禱告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儆醒著禱告，不讓撒但用詭計來中斷我們的禱告。撒但常在我們有一點失敗的時候就控告我們，叫我們一到禱告的時候就分析自己，就好像向神開不起口來。當神的應允好像遙遙無期的時候，他就使我們灰心失望，使我們沒有勇气再等候下去。在這里，弟兄姊妹，我們的禱告如果是合乎神的旨意的，我們就要堅持到底禱告下去。我們就是有失敗，但我們能到神面前是因羔羊的血，用不著撒但來干涉我們。我們要像那個寡婦一樣，禱告到那個官不得不起來為她伸冤（路</w:t>
      </w:r>
      <w:r>
        <w:rPr>
          <w:rFonts w:eastAsia="MingLiU;細明體" w:cs="Times New Roman" w:ascii="MingLiU;細明體" w:hAnsi="MingLiU;細明體"/>
          <w:b w:val="false"/>
          <w:bCs w:val="false"/>
          <w:color w:val="000000"/>
          <w:sz w:val="24"/>
          <w:szCs w:val="24"/>
          <w:lang w:eastAsia="zh-TW"/>
        </w:rPr>
        <w:t>18*7</w:t>
      </w:r>
      <w:r>
        <w:rPr>
          <w:rFonts w:ascii="MingLiU;細明體" w:hAnsi="MingLiU;細明體" w:cs="Times New Roman" w:eastAsia="MingLiU;細明體"/>
          <w:b w:val="false"/>
          <w:bCs w:val="false"/>
          <w:color w:val="000000"/>
          <w:sz w:val="24"/>
          <w:szCs w:val="24"/>
          <w:lang w:eastAsia="zh-TW"/>
        </w:rPr>
        <w:t>）。我們要像那個書念婦人一樣，決不离開以利沙，直到以利沙起身隨著她去了（王下</w:t>
      </w:r>
      <w:r>
        <w:rPr>
          <w:rFonts w:eastAsia="MingLiU;細明體" w:cs="Times New Roman" w:ascii="MingLiU;細明體" w:hAnsi="MingLiU;細明體"/>
          <w:b w:val="false"/>
          <w:bCs w:val="false"/>
          <w:color w:val="000000"/>
          <w:sz w:val="24"/>
          <w:szCs w:val="24"/>
          <w:lang w:eastAsia="zh-TW"/>
        </w:rPr>
        <w:t>4*30</w:t>
      </w:r>
      <w:r>
        <w:rPr>
          <w:rFonts w:ascii="MingLiU;細明體" w:hAnsi="MingLiU;細明體" w:cs="Times New Roman" w:eastAsia="MingLiU;細明體"/>
          <w:b w:val="false"/>
          <w:bCs w:val="false"/>
          <w:color w:val="000000"/>
          <w:sz w:val="24"/>
          <w:szCs w:val="24"/>
          <w:lang w:eastAsia="zh-TW"/>
        </w:rPr>
        <w:t>）。我們相信，禱告答應的遲延，能叫我們藉此知道一些我們所不知道的事，能叫我們藉此學習我們全然不知道的事。無論如何，我們不肯讓撒但來截斷我們的禱告，來破坏我們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我們有几個人在一起禱告的時候，撒但決不甘心，它要多方活動、多方設計來停止這個禱告。就如無因而至的謠言、傳聞失實事故、無緣無故的猜疑、枝節叢生的誤會、莫名其妙的戒懼、無風生浪的恐嚇，這些都是撒但暗暗的在那里布置，好造成一种分裂，來搖動這個禱告的聚集，來破坏這個禱告的同心。所以弟兄姊妹，我們必須“凡事察驗”（帖前</w:t>
      </w:r>
      <w:r>
        <w:rPr>
          <w:rFonts w:eastAsia="MingLiU;細明體" w:cs="Times New Roman" w:ascii="MingLiU;細明體" w:hAnsi="MingLiU;細明體"/>
          <w:b w:val="false"/>
          <w:bCs w:val="false"/>
          <w:color w:val="000000"/>
          <w:sz w:val="24"/>
          <w:szCs w:val="24"/>
          <w:lang w:eastAsia="zh-TW"/>
        </w:rPr>
        <w:t>5*21</w:t>
      </w:r>
      <w:r>
        <w:rPr>
          <w:rFonts w:ascii="MingLiU;細明體" w:hAnsi="MingLiU;細明體" w:cs="Times New Roman" w:eastAsia="MingLiU;細明體"/>
          <w:b w:val="false"/>
          <w:bCs w:val="false"/>
          <w:color w:val="000000"/>
          <w:sz w:val="24"/>
          <w:szCs w:val="24"/>
          <w:lang w:eastAsia="zh-TW"/>
        </w:rPr>
        <w:t>），不輕易置信，不輕易動心，不輕易傳述。我們如果儆醒，就要發現許多莫須有和不准确的話語、事情，都是撒但詭計，它的目的是要神的子民膽怯、手軟，甚至分裂渙散。所以我們要一面禱告，一面防守。我們應當效法尼希米的榜樣，設立守望者（尼</w:t>
      </w:r>
      <w:r>
        <w:rPr>
          <w:rFonts w:eastAsia="MingLiU;細明體" w:cs="Times New Roman" w:ascii="MingLiU;細明體" w:hAnsi="MingLiU;細明體"/>
          <w:b w:val="false"/>
          <w:bCs w:val="false"/>
          <w:color w:val="000000"/>
          <w:sz w:val="24"/>
          <w:szCs w:val="24"/>
          <w:lang w:eastAsia="zh-TW"/>
        </w:rPr>
        <w:t>4*9</w:t>
      </w:r>
      <w:r>
        <w:rPr>
          <w:rFonts w:ascii="MingLiU;細明體" w:hAnsi="MingLiU;細明體" w:cs="Times New Roman" w:eastAsia="MingLiU;細明體"/>
          <w:b w:val="false"/>
          <w:bCs w:val="false"/>
          <w:color w:val="000000"/>
          <w:sz w:val="24"/>
          <w:szCs w:val="24"/>
          <w:lang w:eastAsia="zh-TW"/>
        </w:rPr>
        <w:t>）。我們對于撒但威嚇的回答是：“你所說的這事，一概沒有，是你心里捏造的像我這樣的人，豈要逃跑呢？像我這樣的人，豈能進入殿里保全生命呢？我不進去。”（尼</w:t>
      </w:r>
      <w:r>
        <w:rPr>
          <w:rFonts w:eastAsia="MingLiU;細明體" w:cs="Times New Roman" w:ascii="MingLiU;細明體" w:hAnsi="MingLiU;細明體"/>
          <w:b w:val="false"/>
          <w:bCs w:val="false"/>
          <w:color w:val="000000"/>
          <w:sz w:val="24"/>
          <w:szCs w:val="24"/>
          <w:lang w:eastAsia="zh-TW"/>
        </w:rPr>
        <w:t>6*8</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1</w:t>
      </w:r>
      <w:r>
        <w:rPr>
          <w:rFonts w:ascii="MingLiU;細明體" w:hAnsi="MingLiU;細明體" w:cs="Times New Roman" w:eastAsia="MingLiU;細明體"/>
          <w:b w:val="false"/>
          <w:bCs w:val="false"/>
          <w:color w:val="000000"/>
          <w:sz w:val="24"/>
          <w:szCs w:val="24"/>
          <w:lang w:eastAsia="zh-TW"/>
        </w:rPr>
        <w:t>）我們不懼怕，我們也不肯停止禱告。有一個弟兄說：“我們是多么需要設立一個守望者以提防魔鬼的詭計，因為它破坏神子民的團體生活的方法，是遠超過我們精力所能夠列舉、所能夠計數的。”因此，弟兄姊妹，我們必須儆醒不倦的來細察、來監視這一切的事情，免得撒但有机會來离間我們，來破坏我們在禱告上的同心，來截斷我們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六</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儆醒，在禱告的時候，要提防撒但的詭計叫我們的禱告不具體。明明有許多事需要決定，有許多人需要代禱，有中心的信息需要啟示，有不少的難題需要解決，可是在禱告的時候，好像沒有禱告的題目似的，就是禱告也沒有話，只得勉勉強強的說三句兩句就完了。我們要知道，這其間也有撒但的攻擊。固然，有的時候，是因我們懶惰，怕麻煩，缺少愛心，不求深造，不要徹底，以致禱告像奉行故事而已；但有的時候，大家聚集實在是為要禱告，而禱告竟然是那么少，這就證明有一個東西在那里作祟，這個東西就是撒但所設計來阻礙我們的禱告的。我們如果儆醒，就要發現多次的記不得，多次的想不起來，多次的因循拖延、得過且過，都非出于本心，而是撒但在那里拖拉迷惑，而是撒但在那里竊取強奪。因此，我們要反對它這些詭計。我們為人也好，為事也好，為真理也好，為難題也好，都要一一禱告透。弟兄姊妹，我們要知道，一個太急促的禱告，太經濟時間的禱告，常是一個太疏忽的禱告，是容易給撒但找到漏洞的。我們必須不放松，所有有負擔的禱告，我們要求主叫我們想得起來，也有話語能表達出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另一面，我們也要對付自己的懶惰、拖延。我們的主是“天未亮的時候在那里禱告”，所以當西門和同伴對祂說“眾人都找你”的時候，祂的回答是“我們可以往別處去我也好在那里傳道，因我是為這事出來的”（可</w:t>
      </w:r>
      <w:r>
        <w:rPr>
          <w:rFonts w:eastAsia="MingLiU;細明體" w:cs="Times New Roman" w:ascii="MingLiU;細明體" w:hAnsi="MingLiU;細明體"/>
          <w:b w:val="false"/>
          <w:bCs w:val="false"/>
          <w:color w:val="000000"/>
          <w:sz w:val="24"/>
          <w:szCs w:val="24"/>
          <w:lang w:eastAsia="zh-TW"/>
        </w:rPr>
        <w:t>1*35-38</w:t>
      </w:r>
      <w:r>
        <w:rPr>
          <w:rFonts w:ascii="MingLiU;細明體" w:hAnsi="MingLiU;細明體" w:cs="Times New Roman" w:eastAsia="MingLiU;細明體"/>
          <w:b w:val="false"/>
          <w:bCs w:val="false"/>
          <w:color w:val="000000"/>
          <w:sz w:val="24"/>
          <w:szCs w:val="24"/>
          <w:lang w:eastAsia="zh-TW"/>
        </w:rPr>
        <w:t>）。這是多具體、多徹底。我們的主是“上山禱告，整夜禱告神。到了天亮，叫他的門徒來，就從他們中間挑選十二個人，稱他們為使徒”（路</w:t>
      </w:r>
      <w:r>
        <w:rPr>
          <w:rFonts w:eastAsia="MingLiU;細明體" w:cs="Times New Roman" w:ascii="MingLiU;細明體" w:hAnsi="MingLiU;細明體"/>
          <w:b w:val="false"/>
          <w:bCs w:val="false"/>
          <w:color w:val="000000"/>
          <w:sz w:val="24"/>
          <w:szCs w:val="24"/>
          <w:lang w:eastAsia="zh-TW"/>
        </w:rPr>
        <w:t>6*12-13</w:t>
      </w:r>
      <w:r>
        <w:rPr>
          <w:rFonts w:ascii="MingLiU;細明體" w:hAnsi="MingLiU;細明體" w:cs="Times New Roman" w:eastAsia="MingLiU;細明體"/>
          <w:b w:val="false"/>
          <w:bCs w:val="false"/>
          <w:color w:val="000000"/>
          <w:sz w:val="24"/>
          <w:szCs w:val="24"/>
          <w:lang w:eastAsia="zh-TW"/>
        </w:rPr>
        <w:t>）。這是多具體、多徹底。使徒保羅提醒在以弗所的圣徒在禱告祈求的事上要儆醒不倦，也要他們“為眾圣徒祈求，也為我祈求，使我得著口才，能以放膽，開口講明福音的奧秘并使我照著當盡的本分，放膽講論”（弗</w:t>
      </w:r>
      <w:r>
        <w:rPr>
          <w:rFonts w:eastAsia="MingLiU;細明體" w:cs="Times New Roman" w:ascii="MingLiU;細明體" w:hAnsi="MingLiU;細明體"/>
          <w:b w:val="false"/>
          <w:bCs w:val="false"/>
          <w:color w:val="000000"/>
          <w:sz w:val="24"/>
          <w:szCs w:val="24"/>
          <w:lang w:eastAsia="zh-TW"/>
        </w:rPr>
        <w:t>6*18-20</w:t>
      </w:r>
      <w:r>
        <w:rPr>
          <w:rFonts w:ascii="MingLiU;細明體" w:hAnsi="MingLiU;細明體" w:cs="Times New Roman" w:eastAsia="MingLiU;細明體"/>
          <w:b w:val="false"/>
          <w:bCs w:val="false"/>
          <w:color w:val="000000"/>
          <w:sz w:val="24"/>
          <w:szCs w:val="24"/>
          <w:lang w:eastAsia="zh-TW"/>
        </w:rPr>
        <w:t>）。這是非常具體、非常清楚、非常需要代禱的。如果我們有身體的感覺，關心罪人的靈魂，關心眾圣徒的事情，關心主的仆人的事奉，那我們不知道有多少該代禱的事情、該代禱的人了。還有關于每一個真理，也不知道多需要禱告。使徒保羅寫信給以弗所的圣徒說：“因此，我在父面前屈膝求祂按著”（弗</w:t>
      </w:r>
      <w:r>
        <w:rPr>
          <w:rFonts w:eastAsia="MingLiU;細明體" w:cs="Times New Roman" w:ascii="MingLiU;細明體" w:hAnsi="MingLiU;細明體"/>
          <w:b w:val="false"/>
          <w:bCs w:val="false"/>
          <w:color w:val="000000"/>
          <w:sz w:val="24"/>
          <w:szCs w:val="24"/>
          <w:lang w:eastAsia="zh-TW"/>
        </w:rPr>
        <w:t>3*14-19</w:t>
      </w:r>
      <w:r>
        <w:rPr>
          <w:rFonts w:ascii="MingLiU;細明體" w:hAnsi="MingLiU;細明體" w:cs="Times New Roman" w:eastAsia="MingLiU;細明體"/>
          <w:b w:val="false"/>
          <w:bCs w:val="false"/>
          <w:color w:val="000000"/>
          <w:sz w:val="24"/>
          <w:szCs w:val="24"/>
          <w:lang w:eastAsia="zh-TW"/>
        </w:rPr>
        <w:t>）。由此可見保羅所得榮耀的真理的啟示，是從禱告而來，并且這些啟示的本身就是禱告。由此可見真理亮光的真實的价值是從禱告而來的。我們應當把真理禱告到進入我們的生命里，然后再把它禱告出來。我們要根据所講過的真理、所听過的真理，來多多的禱告，好讓這些真理不是記在我們的頭腦里，不是寫在我們的簿子里，而是顯在我們的生活上。這是多需要切實、徹底的禱告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的難題的背后，是鬼在那里憑借著、把持著。我們如果不儆醒，就以為只是人、事、物的難處而已。我們如果有屬靈的眼光，就要看出這些是鬼在那里作的，我們就要赶出它背后的鬼。有的時候，就如主所說：“這一類的鬼，若不禱告禁食，它就不出來。”（太</w:t>
      </w:r>
      <w:r>
        <w:rPr>
          <w:rFonts w:eastAsia="MingLiU;細明體" w:cs="Times New Roman" w:ascii="MingLiU;細明體" w:hAnsi="MingLiU;細明體"/>
          <w:b w:val="false"/>
          <w:bCs w:val="false"/>
          <w:color w:val="000000"/>
          <w:sz w:val="24"/>
          <w:szCs w:val="24"/>
          <w:lang w:eastAsia="zh-TW"/>
        </w:rPr>
        <w:t>17*21</w:t>
      </w:r>
      <w:r>
        <w:rPr>
          <w:rFonts w:ascii="MingLiU;細明體" w:hAnsi="MingLiU;細明體" w:cs="Times New Roman" w:eastAsia="MingLiU;細明體"/>
          <w:b w:val="false"/>
          <w:bCs w:val="false"/>
          <w:color w:val="000000"/>
          <w:sz w:val="24"/>
          <w:szCs w:val="24"/>
          <w:lang w:eastAsia="zh-TW"/>
        </w:rPr>
        <w:t>）。這是需要我們一面儆醒，一面堅持禱告下去的。不然的話，難處都要像一座山，不是你叫它投在海里，乃是它叫你繞道而行。哦弟兄姊妹，我們要徹底的禱告，我們必須把撒但的詭計揭穿，把它所憑借、所把持的拆毀，我們必須把一切難處背后的鬼赶出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不只在禱告之前要儆醒，不只在禱告之時要儆醒，并且在禱告之后也要儆醒。我們必須儆醒著察看在我們禱告之后所發生的一切變化。我們要知道，所有認真的禱告、有負擔的禱告，不只是多方的，也是隨時的，不只是一次的，也是多次的，不只是一時多方的，也是隨時多方的。所以在每一個禱告之后，有什么新的發現，有什么新的變化，有什么新的動態，我們都得加以注意。就如以利亞那次在迦密山頂祈禱，他一面屈身在地，將臉伏在兩膝之中，他一面是一連七次要他的仆人上去向海觀看，直到仆人報告他看見有一小片云，從海里上來，如人手那樣大，他才叫他的仆人去告訴亞哈，當套車下去，免得被雨阻擋（王上</w:t>
      </w:r>
      <w:r>
        <w:rPr>
          <w:rFonts w:eastAsia="MingLiU;細明體" w:cs="Times New Roman" w:ascii="MingLiU;細明體" w:hAnsi="MingLiU;細明體"/>
          <w:b w:val="false"/>
          <w:bCs w:val="false"/>
          <w:color w:val="000000"/>
          <w:sz w:val="24"/>
          <w:szCs w:val="24"/>
          <w:lang w:eastAsia="zh-TW"/>
        </w:rPr>
        <w:t>18*42-44</w:t>
      </w:r>
      <w:r>
        <w:rPr>
          <w:rFonts w:ascii="MingLiU;細明體" w:hAnsi="MingLiU;細明體" w:cs="Times New Roman" w:eastAsia="MingLiU;細明體"/>
          <w:b w:val="false"/>
          <w:bCs w:val="false"/>
          <w:color w:val="000000"/>
          <w:sz w:val="24"/>
          <w:szCs w:val="24"/>
          <w:lang w:eastAsia="zh-TW"/>
        </w:rPr>
        <w:t>）。又如以利沙為那個書念婦人的孩子禱告，他伏在孩子的身上，孩子的身體漸漸溫和了，他下來在屋里來往走了一趟，又去伏在孩子身上，直到孩子打了七個噴嚏，睜開了眼睛，他才把孩子交給他的母親（王下</w:t>
      </w:r>
      <w:r>
        <w:rPr>
          <w:rFonts w:eastAsia="MingLiU;細明體" w:cs="Times New Roman" w:ascii="MingLiU;細明體" w:hAnsi="MingLiU;細明體"/>
          <w:b w:val="false"/>
          <w:bCs w:val="false"/>
          <w:color w:val="000000"/>
          <w:sz w:val="24"/>
          <w:szCs w:val="24"/>
          <w:lang w:eastAsia="zh-TW"/>
        </w:rPr>
        <w:t>4*33-37</w:t>
      </w:r>
      <w:r>
        <w:rPr>
          <w:rFonts w:ascii="MingLiU;細明體" w:hAnsi="MingLiU;細明體" w:cs="Times New Roman" w:eastAsia="MingLiU;細明體"/>
          <w:b w:val="false"/>
          <w:bCs w:val="false"/>
          <w:color w:val="000000"/>
          <w:sz w:val="24"/>
          <w:szCs w:val="24"/>
          <w:lang w:eastAsia="zh-TW"/>
        </w:rPr>
        <w:t>）。以利亞也好，以利沙也好，他們不是不問不聞的老跪在那里禱告。他們都是一面禱告，一面注意禱告的影響，注意事情的變化。比方：你為一個反對主的人禱告，求神使他相信。你多方的為他禱告，你也有了神的應許。可是表面的光景更坏了，他反對得更厲害了。你如果不理會這一個，還是老一套的禱告，那是不夠的。你必須察看，并且把他的情形告訴神。如果你是儆醒的，就要從神那里得著光，知道你的禱告已經影響了他，你就可以起首贊美神了，你就可以換一种禱告來再布一個网。也許再過不久的時候，他的態度溫柔起來了，你就可以再換一种禱告來再布一個网。我們要看情形來改變我們的禱告，這就需要儆醒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弗所書第六章是講屬靈爭戰的一章，其中最要緊的就是末了所說的禱告。我們要記得，在神的儿女的生活中最易受攻擊的就是禱告。所以我們必須儆醒的來爭取禱告的時間，來保衛正在禱告中的禱告，來防止那些不是禱告的禱告，來提防撒但用詭計來截斷我們的禱告。我們要記得，禱告是一种事奉，是一种优越的事奉，我們要儆醒著禱告，要認真的學習，不讓撒但有一點机會來破坏我們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八  几點關于禱告的問答</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問：對于禱告，神為我們有沒有充足的預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en-US"/>
        </w:rPr>
        <w:t>答：有。</w:t>
      </w:r>
      <w:r>
        <w:rPr>
          <w:rFonts w:ascii="MingLiU;細明體" w:hAnsi="MingLiU;細明體" w:cs="Times New Roman" w:eastAsia="MingLiU;細明體"/>
          <w:b w:val="false"/>
          <w:bCs w:val="false"/>
          <w:color w:val="000000"/>
          <w:sz w:val="24"/>
          <w:szCs w:val="24"/>
          <w:lang w:eastAsia="zh-TW"/>
        </w:rPr>
        <w:t>神藉著圣靈，在祂儿子里面為我們有充足的預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如果沒有主充足的預備，可能會從我們禱告的權利与責任上退縮下來。可是感謝主，祂已經為我們預備了一切親近祂的條件，以及生活在祂面前的條件。我們可以將主的預備用兩個詞來包括，這就是“信靠”与“幫助”。</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先說信靠。信靠就是能信托，有勇气倚靠，滿有把握等等意思，這里面所包括的很多。信靠的靈對于禱告和整個基督徒生命是非常緊要的。我們對于主，如果還是游移不定，沒有把握，不能信托，那么，我們整個生命就受到了致命傷。讓我們注意几處的圣經：</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既因耶穌的血，得以坦然進入至圣所祂給我們開了一條又新又活的路有一位大祭司我們就當存著誠心和充足的信心來到神面前。”（來</w:t>
      </w:r>
      <w:r>
        <w:rPr>
          <w:rFonts w:eastAsia="MingLiU;細明體" w:cs="Times New Roman" w:ascii="MingLiU;細明體" w:hAnsi="MingLiU;細明體"/>
          <w:b w:val="false"/>
          <w:bCs w:val="false"/>
          <w:color w:val="000000"/>
          <w:sz w:val="24"/>
          <w:szCs w:val="24"/>
          <w:lang w:eastAsia="zh-TW"/>
        </w:rPr>
        <w:t>10*19-2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又藉著祂，因信得進入現在所站的這恩典中。”（羅</w:t>
      </w:r>
      <w:r>
        <w:rPr>
          <w:rFonts w:eastAsia="MingLiU;細明體" w:cs="Times New Roman" w:ascii="MingLiU;細明體" w:hAnsi="MingLiU;細明體"/>
          <w:b w:val="false"/>
          <w:bCs w:val="false"/>
          <w:color w:val="000000"/>
          <w:sz w:val="24"/>
          <w:szCs w:val="24"/>
          <w:lang w:eastAsia="zh-TW"/>
        </w:rPr>
        <w:t>5*2</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藉著祂被一個圣靈所感，得以進到父面前。”（弗</w:t>
      </w:r>
      <w:r>
        <w:rPr>
          <w:rFonts w:eastAsia="MingLiU;細明體" w:cs="Times New Roman" w:ascii="MingLiU;細明體" w:hAnsi="MingLiU;細明體"/>
          <w:b w:val="false"/>
          <w:bCs w:val="false"/>
          <w:color w:val="000000"/>
          <w:sz w:val="24"/>
          <w:szCs w:val="24"/>
          <w:lang w:eastAsia="zh-TW"/>
        </w:rPr>
        <w:t>2*18</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因信耶穌，就在祂里面放膽無懼，篤信不疑的來到神面前。”（弗</w:t>
      </w:r>
      <w:r>
        <w:rPr>
          <w:rFonts w:eastAsia="MingLiU;細明體" w:cs="Times New Roman" w:ascii="MingLiU;細明體" w:hAnsi="MingLiU;細明體"/>
          <w:b w:val="false"/>
          <w:bCs w:val="false"/>
          <w:color w:val="000000"/>
          <w:sz w:val="24"/>
          <w:szCs w:val="24"/>
          <w:lang w:eastAsia="zh-TW"/>
        </w:rPr>
        <w:t>3*12</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真實的信靠，是根据于一件事，就是藉著基督自己。我們有絕對的權利進到神面前，祂是我們進到神面前的權利。這就是祂的預備。所以，我們可以奉祂的名隨時隨地進到父面前。我們絕對不是憑著自己的光景或自己的名進到父面前（這是不可能的）。我們去見父，只有在子的名里面去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弗所書三章十二節說：“我們因信耶穌，就在祂里面放膽無懼，篤信不疑的來到神面前。”我們來到神的面前，不是我們自己帶著我們的“不配”去見神的，乃是基督牽著我們的手，將我們帶到神面前去的，是主介紹凡被血所洁淨的人像從死里复活的人一樣到神面前去的。我們是穿上“祂”作我們的義袍。所以我們的信靠乃是基督自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其次說幫助。凡能信靠主來到神面前的人是有福的！但是，我們雖然有了這樣大的權利，卻又感覺到自己的無能，軟弱，愚昧，不會禱告，如果能有圣靈的幫助，那就更好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羅馬書八章二十六至二十七節說：“況且我們的軟弱有圣靈幫助；我們本不曉得當怎樣禱告，只是圣靈親自用說不出來的嘆息替我們禱告。鑒察人心的，曉得圣靈的意思，因為圣靈照著神的旨意替圣徒祈求。”我們的軟弱在禱告上是最容易顯出的。沒有一件屬靈的事顯明我們的軟弱更過于禱告。我們都知道門徒在客西馬尼園的禱告是多么難，他們不能儆醒禱告。但是感謝神，我們有大能的圣靈作我們的幫助，就是我們愚昧時的幫助。雖然我們不會禱告，但是圣靈住在我們里面，祂知道神的旨意，祂一定會教導我們按著神的意思禱告，也會教導我們与神交通時是有意識的，叫我們進到交通的實際里去。所以，讓我們倚靠我們所信靠的基督和幫助我們的圣靈去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問：為什么撒但要設法反抗禱告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答：因為撒但堅決要割斷我們和天上的交通，所以它肯出任何代价來攔阻真實的禱告。我們必須留心，它是一直在那里攻擊信徒与教會的禱告。它知道如果在攻擊禱告的事上得胜，它就可以高枕無懮了。所以我們必須儆醒，必須防備撒但，特別是在我們要去禱告的時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對付撒但的攻擊，我們應當特別注意几方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撒但要打擊我們對主的信靠。它知道它只要使我們感覺自己的不配，無能，對主失去信靠，我們就無心禱告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有時它也攻擊我們的身體、思想、神經，以及其他有關身體方面的种种。當我們感覺累了，沒有力气了，我們對禱告就會發生厭倦。我們必須防備這些，這些是我們所能克服的。至于那些在我們能力之外的事，主會負責。</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撒但有時會攻擊我們所定的專一禱告的時間，無論是個人的或者是教會的。許多人都有這樣的經歷。撒但有很隱藏的詭計，若不是將禱告的時間完全占去，就是要你在禱告的時候沒有真實的禱告。有時你雖有時間禱告，卻沒有禱告的生命。</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有時撒但打擊我們与主時刻的交通，使我們与主中間產生了一重障礙，以致我們不能和主接触，莫名其妙的好像与主中間有云霧隔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末了，撒但定意將我們放在黑暗里，叫我們看不見那里有禱告的需要。它不斷的要我們注意別的事，以致我們禱告的生命受了虧損。我們千万不可上撒但的當。我們要仰望主，收集禱告的材料，多注意到主的興趣与需要。我們在禱告上的責任并不小，所以當儆醒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問：在主的話里面，除了個人的禱告以外，我們還當注重什么种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答：集合的禱告</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教會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我們說到教會的禱告的時候，我們并不是不重視個人的禱告，也不是不感覺個人禱告的緊要。乃是因為這是神國里的一种規律</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個人在有的事上是不行的，必須彼此集合互相幫助的。特別在禱告的事上更有彼此間的需要。凡跟著主走路的人，常常會看到与其他信徒一同禱告是多么必須。有時你會感覺一個人禱告不夠。特別是為著神的國禱告，這樣大的問題，只有將全教會的力量放在一起禱告才行。主說：“我的殿必稱為禱告的殿。”（太</w:t>
      </w:r>
      <w:r>
        <w:rPr>
          <w:rFonts w:eastAsia="MingLiU;細明體" w:cs="Times New Roman" w:ascii="MingLiU;細明體" w:hAnsi="MingLiU;細明體"/>
          <w:b w:val="false"/>
          <w:bCs w:val="false"/>
          <w:color w:val="000000"/>
          <w:sz w:val="24"/>
          <w:szCs w:val="24"/>
          <w:lang w:eastAsia="zh-TW"/>
        </w:rPr>
        <w:t>21*13</w:t>
      </w:r>
      <w:r>
        <w:rPr>
          <w:rFonts w:ascii="MingLiU;細明體" w:hAnsi="MingLiU;細明體" w:cs="Times New Roman" w:eastAsia="MingLiU;細明體"/>
          <w:b w:val="false"/>
          <w:bCs w:val="false"/>
          <w:color w:val="000000"/>
          <w:sz w:val="24"/>
          <w:szCs w:val="24"/>
          <w:lang w:eastAsia="zh-TW"/>
        </w:rPr>
        <w:t>）在此我們可以接下去說：“我們便是祂的殿。”（來</w:t>
      </w:r>
      <w:r>
        <w:rPr>
          <w:rFonts w:eastAsia="MingLiU;細明體" w:cs="Times New Roman" w:ascii="MingLiU;細明體" w:hAnsi="MingLiU;細明體"/>
          <w:b w:val="false"/>
          <w:bCs w:val="false"/>
          <w:color w:val="000000"/>
          <w:sz w:val="24"/>
          <w:szCs w:val="24"/>
          <w:lang w:eastAsia="zh-TW"/>
        </w:rPr>
        <w:t>3*6</w:t>
      </w:r>
      <w:r>
        <w:rPr>
          <w:rFonts w:ascii="MingLiU;細明體" w:hAnsi="MingLiU;細明體" w:cs="Times New Roman" w:eastAsia="MingLiU;細明體"/>
          <w:b w:val="false"/>
          <w:bCs w:val="false"/>
          <w:color w:val="000000"/>
          <w:sz w:val="24"/>
          <w:szCs w:val="24"/>
          <w:lang w:eastAsia="zh-TW"/>
        </w:rPr>
        <w:t>；“家”也可譯作“殿”，這字在原文是与太</w:t>
      </w:r>
      <w:r>
        <w:rPr>
          <w:rFonts w:eastAsia="MingLiU;細明體" w:cs="Times New Roman" w:ascii="MingLiU;細明體" w:hAnsi="MingLiU;細明體"/>
          <w:b w:val="false"/>
          <w:bCs w:val="false"/>
          <w:color w:val="000000"/>
          <w:sz w:val="24"/>
          <w:szCs w:val="24"/>
          <w:lang w:eastAsia="zh-TW"/>
        </w:rPr>
        <w:t>21*13</w:t>
      </w:r>
      <w:r>
        <w:rPr>
          <w:rFonts w:ascii="MingLiU;細明體" w:hAnsi="MingLiU;細明體" w:cs="Times New Roman" w:eastAsia="MingLiU;細明體"/>
          <w:b w:val="false"/>
          <w:bCs w:val="false"/>
          <w:color w:val="000000"/>
          <w:sz w:val="24"/>
          <w:szCs w:val="24"/>
          <w:lang w:eastAsia="zh-TW"/>
        </w:rPr>
        <w:t>的“殿”字相同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我又告訴你們，若是你們中間有兩個人在地上，同心合意的求什么事，我在天上的父，必為他們成全。因為無論在那里，有兩三個人奉我的名聚會，那里就有我在他們中間。”（太</w:t>
      </w:r>
      <w:r>
        <w:rPr>
          <w:rFonts w:eastAsia="MingLiU;細明體" w:cs="Times New Roman" w:ascii="MingLiU;細明體" w:hAnsi="MingLiU;細明體"/>
          <w:b w:val="false"/>
          <w:bCs w:val="false"/>
          <w:color w:val="000000"/>
          <w:sz w:val="24"/>
          <w:szCs w:val="24"/>
          <w:lang w:eastAsia="zh-TW"/>
        </w:rPr>
        <w:t>18*19-20</w:t>
      </w:r>
      <w:r>
        <w:rPr>
          <w:rFonts w:ascii="MingLiU;細明體" w:hAnsi="MingLiU;細明體" w:cs="Times New Roman" w:eastAsia="MingLiU;細明體"/>
          <w:b w:val="false"/>
          <w:bCs w:val="false"/>
          <w:color w:val="000000"/>
          <w:sz w:val="24"/>
          <w:szCs w:val="24"/>
          <w:lang w:eastAsia="zh-TW"/>
        </w:rPr>
        <w:t>）事實与經歷告訴我們，當信徒在主里集合時，主的成分總是要比個人單獨時更多。因為主是在教會的中間，主不能在個人的中間。（個人沒有“中間”，主只能在個人里面，所以主在中間的這一分，個人是得不著的。）當我們真的与主一同聚集的時候，我們能更感覺到我們禱告的境地是何等的廣闊，我們對于禱告的爭戰也更為有力。不但如此，我們常能經歷，在禱告的聚會中，圣靈將神的心意啟示出來，給我們負擔，給我們禱告的口才。對于教會的禱告，當然還可以說許多的話，但我們愿意停在這里，只說一句重要的話，就是：教會的禱告不能代替個人的禱告，同時個人的禱告，總是落在教會的禱告的后面，赶不上教會的禱告。</w:t>
      </w:r>
    </w:p>
    <w:p>
      <w:pPr>
        <w:pStyle w:val="Normal"/>
        <w:autoSpaceDE w:val="false"/>
        <w:rPr>
          <w:rFonts w:ascii="Times New Roman" w:hAnsi="Times New Roman" w:eastAsia="MingLiU;細明體" w:cs="Times New Roman"/>
          <w:b w:val="false"/>
          <w:b w:val="false"/>
          <w:bCs w:val="false"/>
          <w:color w:val="000000"/>
          <w:sz w:val="20"/>
          <w:szCs w:val="20"/>
          <w:lang w:eastAsia="zh-TW"/>
        </w:rPr>
      </w:pPr>
      <w:r>
        <w:rPr>
          <w:rFonts w:ascii="MingLiU;細明體" w:hAnsi="MingLiU;細明體" w:cs="Times New Roman" w:eastAsia="MingLiU;細明體"/>
          <w:b w:val="false"/>
          <w:bCs w:val="false"/>
          <w:color w:val="000000"/>
          <w:sz w:val="24"/>
          <w:szCs w:val="24"/>
          <w:lang w:eastAsia="zh-TW"/>
        </w:rPr>
        <w:t>問：禱告的工作需要注意的有哪几方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答：禱告的工作需要注意好多方面，現在試舉其大概如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應當在凡事上与主有交通。我們必須將生活中一切的事帶到主面前，因為在基督徒的生活中沒有一件事是平凡的，是無足輕重的。在凡事上与主有交通，應該成為我們日常的、自然的習慣（腓</w:t>
      </w:r>
      <w:r>
        <w:rPr>
          <w:rFonts w:eastAsia="MingLiU;細明體" w:cs="Times New Roman" w:ascii="MingLiU;細明體" w:hAnsi="MingLiU;細明體"/>
          <w:b w:val="false"/>
          <w:bCs w:val="false"/>
          <w:color w:val="000000"/>
          <w:sz w:val="24"/>
          <w:szCs w:val="24"/>
          <w:lang w:eastAsia="zh-TW"/>
        </w:rPr>
        <w:t>4*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應當祈求，多多祈求。因為主喜歡人向祂祈求。祂是一位極丰富的賜予者，所以祂要人祈求。“你們中間若有缺少應當求那厚賜与眾人，也不斥責人的神，主就必賜給他。只憑著信心求，一點不疑惑。”（雅</w:t>
      </w:r>
      <w:r>
        <w:rPr>
          <w:rFonts w:eastAsia="MingLiU;細明體" w:cs="Times New Roman" w:ascii="MingLiU;細明體" w:hAnsi="MingLiU;細明體"/>
          <w:b w:val="false"/>
          <w:bCs w:val="false"/>
          <w:color w:val="000000"/>
          <w:sz w:val="24"/>
          <w:szCs w:val="24"/>
          <w:lang w:eastAsia="zh-TW"/>
        </w:rPr>
        <w:t>1*5-6</w:t>
      </w:r>
      <w:r>
        <w:rPr>
          <w:rFonts w:ascii="MingLiU;細明體" w:hAnsi="MingLiU;細明體" w:cs="Times New Roman" w:eastAsia="MingLiU;細明體"/>
          <w:b w:val="false"/>
          <w:bCs w:val="false"/>
          <w:color w:val="000000"/>
          <w:sz w:val="24"/>
          <w:szCs w:val="24"/>
          <w:lang w:eastAsia="zh-TW"/>
        </w:rPr>
        <w:t>）“你們得不著，是因為你們不求。你們求也得不著，是因為你們妄求。”（雅</w:t>
      </w:r>
      <w:r>
        <w:rPr>
          <w:rFonts w:eastAsia="MingLiU;細明體" w:cs="Times New Roman" w:ascii="MingLiU;細明體" w:hAnsi="MingLiU;細明體"/>
          <w:b w:val="false"/>
          <w:bCs w:val="false"/>
          <w:color w:val="000000"/>
          <w:sz w:val="24"/>
          <w:szCs w:val="24"/>
          <w:lang w:eastAsia="zh-TW"/>
        </w:rPr>
        <w:t>4*2-3</w:t>
      </w:r>
      <w:r>
        <w:rPr>
          <w:rFonts w:ascii="MingLiU;細明體" w:hAnsi="MingLiU;細明體" w:cs="Times New Roman" w:eastAsia="MingLiU;細明體"/>
          <w:b w:val="false"/>
          <w:bCs w:val="false"/>
          <w:color w:val="000000"/>
          <w:sz w:val="24"/>
          <w:szCs w:val="24"/>
          <w:lang w:eastAsia="zh-TW"/>
        </w:rPr>
        <w:t>）祈求包含著倚靠与愿望。只要我們祈求的動机是純洁的，這就是最好不過的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en-US"/>
        </w:rPr>
        <w:t>三，默想，代求。</w:t>
      </w:r>
      <w:r>
        <w:rPr>
          <w:rFonts w:ascii="MingLiU;細明體" w:hAnsi="MingLiU;細明體" w:cs="Times New Roman" w:eastAsia="MingLiU;細明體"/>
          <w:b w:val="false"/>
          <w:bCs w:val="false"/>
          <w:color w:val="000000"/>
          <w:sz w:val="24"/>
          <w:szCs w:val="24"/>
          <w:lang w:eastAsia="zh-TW"/>
        </w:rPr>
        <w:t>這就是我們站在主面前為別人代禱。實在說，這就是有分于与作大祭司的主的交通，因為祂是不住的為著祂的子民和他們的需要禱告（西</w:t>
      </w:r>
      <w:r>
        <w:rPr>
          <w:rFonts w:eastAsia="MingLiU;細明體" w:cs="Times New Roman" w:ascii="MingLiU;細明體" w:hAnsi="MingLiU;細明體"/>
          <w:b w:val="false"/>
          <w:bCs w:val="false"/>
          <w:color w:val="000000"/>
          <w:sz w:val="24"/>
          <w:szCs w:val="24"/>
          <w:lang w:eastAsia="zh-TW"/>
        </w:rPr>
        <w:t>4*12</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恒切的禱告。在說到禱告要恒切或者懇切的時候，首先我們要除去一种不正确的觀念，就是以為我們的神答應禱告是很勉強的事。恒切的禱告乃是說，你在神面前認清楚神的需要，堅持的一直禱告下去。那么，為什么神不立刻答應，而要延長日子呢？這里最少有兩個理由：第一，神需要祂的子民對于祂所關怀的事和祂深切的愿望，有一种充足的反應。第二，有時候，有某种的需要与環境，必須有恒切的禱告才行。因為有撒但堅固的營壘，需要更強烈的禱告才能拆毀它（太</w:t>
      </w:r>
      <w:r>
        <w:rPr>
          <w:rFonts w:eastAsia="MingLiU;細明體" w:cs="Times New Roman" w:ascii="MingLiU;細明體" w:hAnsi="MingLiU;細明體"/>
          <w:b w:val="false"/>
          <w:bCs w:val="false"/>
          <w:color w:val="000000"/>
          <w:sz w:val="24"/>
          <w:szCs w:val="24"/>
          <w:lang w:eastAsia="zh-TW"/>
        </w:rPr>
        <w:t>7*7-8</w:t>
      </w:r>
      <w:r>
        <w:rPr>
          <w:rFonts w:ascii="MingLiU;細明體" w:hAnsi="MingLiU;細明體" w:cs="Times New Roman" w:eastAsia="MingLiU;細明體"/>
          <w:b w:val="false"/>
          <w:bCs w:val="false"/>
          <w:color w:val="000000"/>
          <w:sz w:val="24"/>
          <w:szCs w:val="24"/>
          <w:lang w:eastAsia="zh-TW"/>
        </w:rPr>
        <w:t>；可</w:t>
      </w:r>
      <w:r>
        <w:rPr>
          <w:rFonts w:eastAsia="MingLiU;細明體" w:cs="Times New Roman" w:ascii="MingLiU;細明體" w:hAnsi="MingLiU;細明體"/>
          <w:b w:val="false"/>
          <w:bCs w:val="false"/>
          <w:color w:val="000000"/>
          <w:sz w:val="24"/>
          <w:szCs w:val="24"/>
          <w:lang w:eastAsia="zh-TW"/>
        </w:rPr>
        <w:t>9*28-2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管理的禱告。我們与坐在寶座上的主聯合（祂是超乎万有的主），用祂那超乎万名之上名禱告（弗</w:t>
      </w:r>
      <w:r>
        <w:rPr>
          <w:rFonts w:eastAsia="MingLiU;細明體" w:cs="Times New Roman" w:ascii="MingLiU;細明體" w:hAnsi="MingLiU;細明體"/>
          <w:b w:val="false"/>
          <w:bCs w:val="false"/>
          <w:color w:val="000000"/>
          <w:sz w:val="24"/>
          <w:szCs w:val="24"/>
          <w:lang w:eastAsia="zh-TW"/>
        </w:rPr>
        <w:t>2*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六，爭戰的禱告。我們用禱告高舉十字架的得胜，去對付事情。禱告的動向是跟著主的得胜而去的（弗</w:t>
      </w:r>
      <w:r>
        <w:rPr>
          <w:rFonts w:eastAsia="MingLiU;細明體" w:cs="Times New Roman" w:ascii="MingLiU;細明體" w:hAnsi="MingLiU;細明體"/>
          <w:b w:val="false"/>
          <w:bCs w:val="false"/>
          <w:color w:val="000000"/>
          <w:sz w:val="24"/>
          <w:szCs w:val="24"/>
          <w:lang w:eastAsia="zh-TW"/>
        </w:rPr>
        <w:t>6*10-2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七，信心的禱告。在某种場合里，圣靈給人一种里面的把握，叫人知道神的旨意，你就要看見禱告立刻得著答應（徒</w:t>
      </w:r>
      <w:r>
        <w:rPr>
          <w:rFonts w:eastAsia="MingLiU;細明體" w:cs="Times New Roman" w:ascii="MingLiU;細明體" w:hAnsi="MingLiU;細明體"/>
          <w:b w:val="false"/>
          <w:bCs w:val="false"/>
          <w:color w:val="000000"/>
          <w:sz w:val="24"/>
          <w:szCs w:val="24"/>
          <w:lang w:eastAsia="zh-TW"/>
        </w:rPr>
        <w:t>9*4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八，禱告的負擔。祈禱是一种屬靈的生產之苦，就是与主的受苦有交通，与父的心意有交通，与圣靈的嘆息和諧，一直到榮耀的日子來到（加</w:t>
      </w:r>
      <w:r>
        <w:rPr>
          <w:rFonts w:eastAsia="MingLiU;細明體" w:cs="Times New Roman" w:ascii="MingLiU;細明體" w:hAnsi="MingLiU;細明體"/>
          <w:b w:val="false"/>
          <w:bCs w:val="false"/>
          <w:color w:val="000000"/>
          <w:sz w:val="24"/>
          <w:szCs w:val="24"/>
          <w:lang w:eastAsia="zh-TW"/>
        </w:rPr>
        <w:t>4*1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問：禱告中心的目的是什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答：神要得著一個榮耀的教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禱告的中心，是為著基督預備一個榮耀的教會，配得上祂；全部圣經就是啟示這一個。這是神中心的目的。我們必須特別注意它。這也是主自己的心意；當祂在釘十字架之前，祂的禱告中也彰顯出這個心意（約</w:t>
      </w:r>
      <w:r>
        <w:rPr>
          <w:rFonts w:eastAsia="MingLiU;細明體" w:cs="Times New Roman" w:ascii="MingLiU;細明體" w:hAnsi="MingLiU;細明體"/>
          <w:b w:val="false"/>
          <w:bCs w:val="false"/>
          <w:color w:val="000000"/>
          <w:sz w:val="24"/>
          <w:szCs w:val="24"/>
          <w:lang w:eastAsia="zh-TW"/>
        </w:rPr>
        <w:t>17</w:t>
      </w:r>
      <w:r>
        <w:rPr>
          <w:rFonts w:ascii="MingLiU;細明體" w:hAnsi="MingLiU;細明體" w:cs="Times New Roman" w:eastAsia="MingLiU;細明體"/>
          <w:b w:val="false"/>
          <w:bCs w:val="false"/>
          <w:color w:val="000000"/>
          <w:sz w:val="24"/>
          <w:szCs w:val="24"/>
          <w:lang w:eastAsia="zh-TW"/>
        </w:rPr>
        <w:t>）；同時也可以從保羅的書信中看出這個心意。這并不是說要減少其他方面的禱告，這乃是要給各种禱告有一個中心的目標。有了這個目標在心里，就能將其他的禱告提高一步。如果我們看見傳福音不只叫人出死入生，更是叫人与榮耀的基督有無限奇妙的聯合，那就我們為著世人代求的禱告，只會加增，不會減少。更進一步說，今天有一個大的需要，就是叫世人從教會里看見基督的榮耀。教會，應該藉著圣靈，給世人從心里知道，并相信教會是將祝福帶給世人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末了，神是确定的要我們和祂自己有更有意識的，更深切的交通。祂要我們這許多眾子在祂的愛子（我主耶穌基督）里來到祂的面前。祂要許多的祭司伴隨著一位大祭司（祂是永遠活著為我們代禱的），在祂的面前作代禱的工作</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祂使我們成為國度，作祂父神的祭司。”（啟</w:t>
      </w:r>
      <w:r>
        <w:rPr>
          <w:rFonts w:eastAsia="MingLiU;細明體" w:cs="Times New Roman" w:ascii="MingLiU;細明體" w:hAnsi="MingLiU;細明體"/>
          <w:b w:val="false"/>
          <w:bCs w:val="false"/>
          <w:color w:val="000000"/>
          <w:sz w:val="24"/>
          <w:szCs w:val="24"/>
          <w:lang w:eastAsia="zh-TW"/>
        </w:rPr>
        <w:t>1*5-6</w:t>
      </w:r>
      <w:r>
        <w:rPr>
          <w:rFonts w:ascii="MingLiU;細明體" w:hAnsi="MingLiU;細明體" w:cs="Times New Roman" w:eastAsia="MingLiU;細明體"/>
          <w:b w:val="false"/>
          <w:bCs w:val="false"/>
          <w:color w:val="000000"/>
          <w:sz w:val="24"/>
          <w:szCs w:val="24"/>
          <w:lang w:eastAsia="zh-TW"/>
        </w:rPr>
        <w:t>）“你們是有君尊的祭司。”（彼前</w:t>
      </w:r>
      <w:r>
        <w:rPr>
          <w:rFonts w:eastAsia="MingLiU;細明體" w:cs="Times New Roman" w:ascii="MingLiU;細明體" w:hAnsi="MingLiU;細明體"/>
          <w:b w:val="false"/>
          <w:bCs w:val="false"/>
          <w:color w:val="000000"/>
          <w:sz w:val="24"/>
          <w:szCs w:val="24"/>
          <w:lang w:eastAsia="zh-TW"/>
        </w:rPr>
        <w:t>2*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九  把基督的話丰丰富富的存在心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當用各樣的智慧，把基督的道理丰丰富富的存在心里，用詩章、頌詞、靈歌，彼此教導，互相勸戒，心被恩感，歌頌神。”（西</w:t>
      </w:r>
      <w:r>
        <w:rPr>
          <w:rFonts w:eastAsia="MingLiU;細明體" w:cs="Times New Roman" w:ascii="MingLiU;細明體" w:hAnsi="MingLiU;細明體"/>
          <w:b w:val="false"/>
          <w:bCs w:val="false"/>
          <w:color w:val="000000"/>
          <w:sz w:val="24"/>
          <w:szCs w:val="24"/>
          <w:lang w:eastAsia="zh-TW"/>
        </w:rPr>
        <w:t>3*1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神的儿女中，有許多人里面實在是貧窮的，因為他們并沒有像歌羅西書所說的，把主的話丰丰富富的存在心里。在神的話語上貧窮，是基督徒靈性貧窮的頭一個原因，或者說是靈性貧窮的頭一步。一個在神面前貧窮的人，雖然能夠把圣經一頁一頁、一章一章的讀下去，翻下去，但是，他摸不著神的話說的是什么，他和神沒有接触，他找不到生命，所以他是貧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從前有一個弟兄，信主已經一年了，也已經受了浸，有一天，他踫見一個年長的基督徒問他三個問題，他覺得很難回答。這三個問題是這樣的：</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個問題，那人問他：“你信主已經一年多了，你圣經有沒有讀過一遍？”他想：這一個問題問得真厲害！如果問有沒有讀圣經，這很容易回答，因為他天天讀圣經。如果問花多少工夫讀，這也有法子回答，因為他每天花許多工夫去讀。但是，他問讀過一遍沒有，這卻不好回答。于是他說：“我是天天讀圣經的。”那人說：“我不是問你有沒有天天讀，乃是問你全部圣經讀過一遍沒有。”他給問得沒有辦法了，只好說：“我是天天讀，但是，還沒有讀過一遍。”那人說：“信主一年多了，圣經一遍都沒有讀過！”在那几分鐘之內，兩個人都沒有說什么話。這個弟兄心里說：“主阿，你如果還有一年擺在我面前，這一年我定規把圣經最少讀一遍。”</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人還不讓他過去，又問他第二個問題：“你作了一年多的基督徒，你禱告不禱告？”他說：“我天天禱告，并且禮拜六整個下午到山上去禱告。”那人再問：“你禱告了這么多，神听了你几次？你記記看，在這么多禱告之中，有沒有一次，你清清楚楚的知道神听了你的禱告。”他想一想，這可難了！禱告是有，禱告也很多，要說有哪一次神听禱告，卻說不上來。他就只好說：“恐怕一次都沒有。”那人說：“噢，作了一年多的基督徒，神一次都沒有听你的禱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接下去又問第三個問題：“你作了一年多的基督徒了，你有沒有領一個人歸主，清楚知道是你傳福音給他听，所以他信主的？”他想他傳福音是傳過，但是要說很清楚的知道誰是自己領他歸主的恐怕沒有一個；有一個人很像，但是還不敢說。他就只好說：“沒有。”那人不再問什么，只嘆一口气說：“信主一年多了，圣經連一遍也沒有讀過，禱告連一次都沒有得著答應，也沒有領一個人歸主，唉！”就在那時候，這個弟兄心里定規說：“主，今年，無論如何，最少我要領一個人歸主，最少禱告要有一次得著答應，最少最少圣經要讀一遍。”</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一天以后，這個弟兄就有一個新的起頭。在讀經方面，他決心好好的從起頭到末了讀圣經，他把舊約和新約一共多少卷多少章好好的算一算，也把他自己的時間好好的安排一下，他相信能把許多的時間拿出來為著這件事。他預算在一年之內，舊約能夠讀三遍，新約能夠讀十二遍到十四遍。感謝神，到了那年年底，神給他讀得比預算的數目還要多。從那一年起，他就一直到神面前好好的讀圣經，多多的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特別要問一問少年的弟兄姊妹，你每天到底讀了多少神的話？你到底把神的話讀了一遍沒有？我們在屬靈的追求上，心很容易好高遠，而忽略了這些基本的功課。如果你到今天，對于神的話還沒有好好的從起頭到末了讀過一遍，不過是這里翻一下，那里翻一下，那我們就要勸你把你的讀經方法改變一下。你要好好的有一個計划來讀圣經。總得每天划出一定的時間，將神的話從起頭到末了好好的讀。我們無論讀什么書，如果是隨便的這里翻一點，那里翻一點，那就不能有多少收獲。讀圣經更不能這樣讀，總要從起頭到末了好好的讀過去，要從創世記讀到瑪拉基書，從起頭到末了讀下去，從馬太福音讀到啟示錄，也從起頭到末了讀下去。要有安排，有計划的讀。不然的話，你就再過十年，恐怕在神的話語上還是很貧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需要用各种方法來讀，這樣一卷一卷從頭至尾的讀下去，是最初步的讀法。此外還有一种讀法，也是一個基督徒一開始就需要實行的。這一种讀法就是早晨起來讀圣經。這一种讀圣經有一個先決條件，就是每天必須早一點起身。你如果身體有病，經過醫生的診斷，告訴你必須多睡一點，那是例外。每一個身體正常的人，都應當早一點起來。等到日頭一發熱，嗎哪就取不到了。許多人讀圣經的時間太晚了，所以讀不好。我們必須趁著清晨，好好的讀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不過，沒有一個人能夠早起，如果他晚上遲睡。有的人的職務是這樣，那是另一种情形。可是有的人并沒有什么必要的原因，只是由于習慣，喜歡把事情拖到晚上去作，睡得很遲，早晨就自然起不來。有的人根本沒有什么事，卻喜歡在晚上把時間磨掉，他在客廳里多挨一下，多閑談一陣，不知不覺半個鐘點一個鐘點過去了。這一种浪費時間，不善于支配時間的人，是很難早起的，也是很難有計划的去做事情的。我們要養成按時睡眠，按時起身的習慣。許多人在早起這一件事上就顯出他的能力非常薄弱，不能約束自己，他不能清早起來親近神。少年的基督徒，應當趁早養成早起的習慣。第一天也許勉強一點，第二天第三天就覺得不大難，久而久之，就很自然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個弟兄，他起頭定規每天要四點到五點的時候起來。哦，第一天一醒過來，已經六點了。第二天醒過來，又是六點了。他定規無論如何要五點起來。那一天晚上，他一直注意著時鐘，從兩到五點，都沒有睡好。他想這又不對，晚上睡不著，白天更起不來。他想只有仰望神了。第三天晚上他就這樣禱告：“神，我現在睡，我把我擺在你手里，明天早晨五點叫醒我。”他這一夜就放心去睡。次日早晨，他一醒過來就慌得很，他想又是六點了。但是，感謝神，剛好五點，一點也不錯。從那一天起，他有好多年的工夫，總是剛剛好到了時候就醒過來。所以我們相信，我們真的信托神，神會喚醒我們。</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不是勸每一個人都五點起來，能更早的可以更早一點，真有難處的也可以改遲一點，我們不主張作得過度。我們各人要在神面前按著自己身體的力量來定規。你要算好，每天要睡多少個鐘點，晚上几點去睡，早晨几點可以起來</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或者五點起來，或者五點半起來，或者六點起來。你在神面前要好好的安排。這一個安排好，你就可以在每天清晨來讀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能夠作見證說，你清晨在神面前所讀的圣經，是你靈性上最好的養料。你也可以在其余的時間讀圣經，但是在清晨讀經是另有一种特別的味道，特別有好處的。如果有人還沒有得著清早起來讀圣經的好處，盼望你能夠好好操練，不要失去這個好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歌羅西書三章十六節說：“當用各樣的智慧，把基督的道理丰丰富富的存在心里。”（“道理”照原文可譯“話。”）存在心里，不只是背，乃是要吃到心里去。主教我們禱告說，我們日用的飲食，今日賜給我們。日用的飲食是我們所當求的，但是人活著不是單靠食物，乃是靠神口里所出的一切話，所以我們不只要求神給我們物質的飲食，并且要求神給我們屬靈的飲食，教我們吃的方法，使我們能夠把神的話存在心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早晨讀圣經，不要像平常那樣一口气的讀下去。你要一面讀，一面默想，一面禱告。你讀了一句兩句，或者一節兩節，你就起首禱告。千万不要一直讀下去，要禱告，要將禱告調和在讀圣經里面。這种禱告也用不著像平常那樣說奉主耶穌的名，說阿們。你就是把讀經和禱告調在一起。你從圣經里讀神的話，同時在禱告里和神說話。你把神的話攤開在神的面前，你讀給自己听，也讀給神听。你一面讀，一面禱告。你不是快快的讀，你是在那里細細咀嚼。這樣，你就能夠從圣經里得著喂養。</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說，當我們讀到以賽亞書五十四章一節：“你這不怀孕不生養的，要歌唱；你這未曾經過產難的，要發聲歌唱，揚聲歡呼；因為沒有丈夫的，比有丈夫的儿女更多；這是耶和華說的。”這就是說，人憑著肉體所沒有的，但是主藉著靈能夠給他。你讀到這里，默想到這里，就對主說：“主，我是不怀孕，也是不生養的；在屬靈的事情上，我是不能把什么東西給人的。但是，我感謝你，贊美你，我能夠歌唱，因為你能夠給我，你有能力。”</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無論讀到什么地方，你一面默想，你一面禱告。有人說他缺少禱告的題目，其實禱告的題目在圣經里就有許多，你讀到哪里，那里就有禱告的題目。在圣經里面，有許多東西叫你能夠發出禱告，叫你能夠發出贊美，叫你為自己認罪，叫你為別人代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如果讀到神的一個命令，你也許就要對神說：“神，求你赦免我的罪，因為我軟弱，這一件事我沒有作到，在我里面沒有這個東西，我不是這個人，主，你赦免我。”你也能夠想到別人，也能夠替別人認罪。你也能夠對神說：“主，我一點不能，我仰望你，今天把這一件事作在我身上。”神的命令叫你作一個信實的人，你就在這里仰望神叫你作一個信實的人；神的命令叫你作一個愛的人，你就在這里仰望神叫你作一個愛的人。你這樣去讀神的命令，也許你就會發現一件事，就是神的命令也都是神的應許。神給我們命令，也必定給我們能力能遵守祂的命令。如果我們看見了神的命令，就覺得好像是神為難我，要我去作我所不能作的事，這就是沒有看見神的命令都是帶著應許的。我們記得路加福音第十八章里那一個少年官的故事。他听見主耶穌對他說，“你還缺少一件，要變賣你一切所有的分給窮人，就必有財寶在天上，你還要來跟從我。”他就懮懮愁愁的走了。他覺得十條誡命還可以作得到，惟有這一件事作不到，他覺得主的命令太難了。但是，主在下面給我們看見，祂的命令不單單是命令，并且是應許。祂說：“在人所不能的事，在神卻能。”感謝主，祂的命令是要顯出兩件事：一件事是人不能，另一件事是神能。所以，你在神的命令面前，一方面看見你自己不能，同時還要看見神能。你只看見你不能，你就落在懮愁里面；你若看見神能，你就要贊美主。許多時候，你讀到神的話，你看見你自己沒有辦法，這一個命令太厲害，你就在那里禱告說：“主，我不能，但是，主，我感謝你，你能。在人是不能的，主，我不能，但是，在你都是能的。所以我仰望你，在今天就將這一件事成就在我身上，你來，你將這一件事成功在我身上。”這樣，你要看見神听你的禱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一面讀，一面禱告，學習在神面前來讀神的話，就漸漸叫我們摸著圣經里頭的靈，也叫我們發現我們這個人的情形和圣經里頭的靈差得很多。比方當我們讀到腓立比書三章十八至十九節：“因為有許多人行事，是基督十字架的仇敵，我屢次告訴你們，現在又流淚的告訴你們。他們的結局就是沉淪，他們的神就是自己的肚腹”我們很容易說這些人是神的仇敵，我們很容易說這些人的結局就是沉淪，但是，我們難得摸到寫圣經的人的靈。我們如果很快的讀過去，就不容易讀出來。我們如果一面禱告，一面讀，我們把自己讀到寫書信的人里面去，我們就看見在他里面滿有愛。一個滿有愛的人，被神用來說厲害的話，我們看他是怎樣說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說他是“流淚的告訴你們”。這些人把自己的肚腹當作神，這些人是基督十字架的仇敵，這些人的結局是沉淪，這是一個事實，不能不說，但他說的時候是滿了愛的感覺。哦，我們很容易學習說厲害的話，我們卻難得有他那樣的靈；或者，我們很容易作一個濫好人，專說人的好話，但是我們不能像他這樣說厲害的話。我們讀到這里的時候，我們如果摸著寫圣經的人的靈，我們就會認識他這個人，我們也就會認識自己。你讀神的話，如果摸不著這里面的靈，你就不覺得這里面有什么東西。如果你一面讀，一面禱告，你的心專一的向著神，你的靈向神打開，你就能夠讀到圣經里頭去，圣經在你就不再是那么枯燥無味，而是滿有生命的糧食，你一面讀它，你也一面吃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愿意弟兄姊妹注意每天早晨在神面前好好的讀神的話。不是很快的讀下去，乃是讀一下禱告一下，禱告一下再讀一下。你這樣每天讀一刻鐘，讀半個鐘頭，讀一個鐘頭，讀過以后，你覺得你吃飽了，你有力量了。你今天吃了神的話，你就看見主今天加增你的力量，帶你過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除了早晨這樣的讀經以外，在其余的時候，也要抽出工夫來讀。圣經總要經常讀，多讀，熟讀，細讀，有計划的讀，這樣，才能把神的話丰丰富富的存在心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除了個人讀經之外，如果踫著弟兄姊妹在一起，可以大家坐下來讀一段圣經。弟兄姊妹互相背圣經，也有很大的益處。這一節圣經你不懂，一擺在別人口里背出來，你就懂了。這似乎很奇怪，但是，這是事實。當弟兄姊妹聚集在一起的時候，就會得著光，得著個人所不能得著的光。所以，許多時候，弟兄姊妹在一起，最好不要空談，我們可以打開圣經來讀。不解釋不要緊。一個人讀，大家听，也可以；輪流著讀也可以；你把你今天讀過的一章圣經讀一遍，我把我今天讀過的那一章圣經讀一遍，也可以。這樣的讀法，會叫你碰著圣經里頭很多的東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是基督徒所不可少的。少年的弟兄姊妹，首先要養成早起讀經的習慣。我們相信，這一种讀經對于生命的長進是最有益處的。這樣的讀經，能在我們身上看見神的話有能力。恐怕有的基督徒已經餓了許久了。不只餓了几天，不只餓了一個月，恐怕餓了多少年了！有的人恐怕自從作基督徒以來，還沒有吃過神的話，還沒有這樣早晨起來吃神的話，這就怪不得他是那樣軟弱了！弟兄姊妹，我們要吃神的話。早晨一面禱告，一面讀經，這就是吃神的話。求主拯救我們脫离靈性上的貧窮，拯救我們脫离在祂話語上的貧窮，叫我們有丰富的神的話語存在心里，叫我們天天從神的話語里得著生命的供應。</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  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今天所要講的，就是年輕的人，應當怎樣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讀圣經的緊要</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沒有一個好的基督徒，是不認識神的話的。因為神對人說話的根基，都是根据于祂已經說的話，而再對我們說的；神難得對一個人說祂圣經里所沒有說的話。就是一個人，屬靈的路走了相當遠之后，有時主會對他直接說話，但那一個話，大多數仍是祂在圣經里已經說過的話。所以，神說話，乃是將祂自己的話重說就是。所以年輕的人，如果不知道神已經說的話，就叫神為難，因為他們沒有神說話的根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是神的話，給我們看見，神在以往的時候，替我們作了多少事；給我們看見，神在以往的時候，給我們成就了多少事；也給我們看見，神在以往的時候，曾如何的帶領人。不但是成就了事情，并且神在以往的時候，也帶領了許多人來認識祂自己。因為我要知道神在以往的時候，為我預備的是多丰富、多廣闊的緣故，所以我非讀圣經不可；因為我要知道神的路是如何一步一步的帶領人，所以我非讀圣經不可。</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如果要藉著我們對別人說話，也是藉著祂所已經說的話。我如果不知道祂已經說的話，神就不能藉著我對別人說話；我在神面前，就變作一個沒有用處的人。因此，我們需要丰丰富富的，把基督的話藏在我們心里，我們才有辦法知道神以往的路，才有辦法听神將來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一本厲害的書，也是一本大的書。我們一生之中，就是把所有時間都花在上面，也不過是摸著圣經的邊際而已。一個信主的人，如果想不花工夫就明白圣經，是沒有的事。所以，年輕人應當赶緊花工夫在神的話語上，叫你在中年的時候，在老年的時候，能有丰富的話，可以供給自己，并供給別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每一個要認識神的人，都應當在那里好好讀神的話。每一個信主的人，一開始，就要知道讀神的話的緊要。我頂直的對你們說，我們中間讀圣經的人，實在太少；這一代在中國讀圣經的人太少，比起前几代，差得太多了。這一代，在英國，在美國，讀圣經的人，也太少，也差得太多了。前四五十年的時候，那些大大的、深入的讀圣經的人，已看不見了，今天所看見的，都是皮毛的讀圣經的人。今天有几個是大的讀圣經的人，能把一部圣經讀得透徹的呢？我們這一代差得太多了。前五十年，有許多有分量讀圣經的人，不是說在屬靈方面怎樣，是說最少能讀得出東西來。特別在這十几年來，沒有人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老實說，有的人已經來不及了，現將盼望寄托在年輕的人身上。盼望在這五年、十年之中，在中國教會里，有一批讀圣經的人出來。這不是簡單的事，是要花工夫的，是要在神的話語里有相當根基的。不然的話，沒有用處，若都是像今天這樣的講圣經，讀圣經，不行。教會這樣淺薄的生活，在神面前，也不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應該怎樣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你們要看見一件事，就是應該怎樣讀圣經，讀圣經的方法是如何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的四個基本原則</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有四個基本原則：</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事實的尋找，或者說事實的發現。</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要背，要記。</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分析，綜合和比較。</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第四，神的光照。</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經基本的律与次序，就是這四個。不管人用的外面方法是如何，但讀經基本的律，總是這樣的。圣經要讀得好，總得事實找得多，總得記得多，總得會分析，會綜合，總有神的光照。</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的時候，總要按這四個的次序，不能從一跳到第三，或者從第三跳到第一。第一就是要找事實；第二，就是必須背它，記它；第三，就是分析，綜合，和比較你所找出來的事實。第三是為著應付第一的；第一是你把圣經里的事實找出來；第二是把這些找出來的事實記牢，背出來。你得看清楚神的話是這樣說的，現在要記住它，不能漏掉，漏掉了就沒有用處。然后要把這些事實分析，或者綜合，這樣才有辦法。當你在神面前能夠將這些事實分析得好，綜合得好的時候，你在神面前就有机會可以得著第四，盼望神給你光照。神所給你的光照是什么呢？就是你所分析的事實，就是你所綜合的神的話語里的事實。換一句話說，尋找、發現事實，是讀圣經的第一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面包括了許多屬靈的事實，人眼瞎的時候，就讀不出那些事實。你們如果能在圣經里讀出事實來，那一個光，已經得著了一半以上。找出事實，是讀經一半的工作。你們讀圣經，一定要把事實找出來。你們讀圣經，如果沒有正當的路，就永遠得不著神的光照。因為神的光照，是光照祂話語里的事實。為什么這一句話是這樣說的？又為什么那一句話是那樣說？你在那里分析、綜合，你在神面前才有光。自己有供應，也能供應別人；自己有喂養，也能喂養別人。人讀圣經如果是馬虎的，神的話就都給他漏掉了，他不知道在里面有什么東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說，地心吸力是一個事實。今天我們都知道地心吸引力是一個律，但是，要牛頓來了，才發現地心吸力的律。在牛頓以前，一直是有地心吸力的，但是多少千年，人都沒有發現。要等到有一天，牛頓睡在樹底下，一個苹果落到他面孔上，他才發現地心吸力的律。所以，發現事實，是說那一個事實的發現；不是說有沒有事實，問題是那一個事實有沒有發現。</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說，圣經里所說的，和圣經里所不說的，有很大的關系。為什么說？為什么不說？為什么圣經這一個地方這樣說？為什么另外的地方有另外一個說法？圣經，是一個字都不許改的。為什么圣經有的地方是用多數的字，有的地方是用單數的字？圣經，是一點一畫都不能更改的。圣經里，有的時候注重到主的名字，有的時候注重到人的名字。圣經里，有的地方把年數說得相當清楚，但是有的地方，許多年數都不提，好像通通忽略了。諸如此類，都是事實。</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如果是懂得英文的，懂得希腊文的，就更可以知道，為什么許多的動詞，都是用命令式的（</w:t>
      </w:r>
      <w:r>
        <w:rPr>
          <w:rFonts w:eastAsia="MingLiU;細明體" w:cs="Times New Roman" w:ascii="MingLiU;細明體" w:hAnsi="MingLiU;細明體"/>
          <w:b w:val="false"/>
          <w:bCs w:val="false"/>
          <w:color w:val="000000"/>
          <w:sz w:val="24"/>
          <w:szCs w:val="24"/>
          <w:lang w:eastAsia="en-US"/>
        </w:rPr>
        <w:t>imperative mood</w:t>
      </w:r>
      <w:r>
        <w:rPr>
          <w:rFonts w:ascii="MingLiU;細明體" w:hAnsi="MingLiU;細明體" w:cs="Times New Roman" w:eastAsia="MingLiU;細明體"/>
          <w:b w:val="false"/>
          <w:bCs w:val="false"/>
          <w:color w:val="000000"/>
          <w:sz w:val="24"/>
          <w:szCs w:val="24"/>
          <w:lang w:eastAsia="en-US"/>
        </w:rPr>
        <w:t>），正說的，另有許多的時候，許多的動詞是帶著分詞（</w:t>
      </w:r>
      <w:r>
        <w:rPr>
          <w:rFonts w:eastAsia="MingLiU;細明體" w:cs="Times New Roman" w:ascii="MingLiU;細明體" w:hAnsi="MingLiU;細明體"/>
          <w:b w:val="false"/>
          <w:bCs w:val="false"/>
          <w:color w:val="000000"/>
          <w:sz w:val="24"/>
          <w:szCs w:val="24"/>
          <w:lang w:eastAsia="en-US"/>
        </w:rPr>
        <w:t>participle</w:t>
      </w:r>
      <w:r>
        <w:rPr>
          <w:rFonts w:ascii="MingLiU;細明體" w:hAnsi="MingLiU;細明體" w:cs="Times New Roman" w:eastAsia="MingLiU;細明體"/>
          <w:b w:val="false"/>
          <w:bCs w:val="false"/>
          <w:color w:val="000000"/>
          <w:sz w:val="24"/>
          <w:szCs w:val="24"/>
          <w:lang w:eastAsia="en-US"/>
        </w:rPr>
        <w:t>）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個讀經的人不是粗魯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一個讀圣經的人，在神面前是一個仔細的人，不是粗魯的人。一個讀圣經的人，是不摻雜的人。神的話語這樣說，就是這樣。神的話一說出來，你就能知道神的那一個著重的地方。有許多人讀神的話，像听話一樣听不來。神的話，著重在哪里，讀不出來。那一個竅在哪里，讀不出來。所以，你們要學習找出事實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較方法的舉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在這里找出几個簡單的例來，給你們稍微看一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在基督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們讀神的話的時候，要注意在新約里，只說在主里，只說在基督里，只說在基督耶穌里，從來沒有說在耶穌里。（若是在中文圣經里有的話，這是翻譯錯了。）在新約里，從來沒有說在耶穌里，這就叫做事實的發現。你把全部新約都讀過，你看見有的地方是說在基督里，有的地方是說在基督耶穌里，或者在主里，但從來不說在耶穌里、在耶穌基督里。只說在基督耶穌里，而不說在耶穌基督里，這些都是事實。你就把這些一個一個的背起來，記起來。在圣經里，有一個地方講在主里，是怎么說的？另外一個地方，講在基督里，又是怎么說的？再一個地方，講在基督耶穌里，是怎么說的？你心里記得它，背也好，不背也好，只要記得就是。那你就拿出來比較，為什么這一個地方不說在耶穌里，而說在基督里？為什么在這一個地方說在基督耶穌里，而不說在耶穌基督里？為什么圣經從來不說在耶穌基督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是讀圣經的方法，這是讀圣經的路。是先發現事實，然后把事實記牢。你不是一下子就看見“在基督里”是如何的。你讀圣經，看見這一個地方這樣說，那一個地方也這樣說，你看全部新約都這樣說，你就把它一個一個的拿出來問說，為什么不說在“耶穌里”。你把全部新約讀一次，你看見，在“耶穌里”，這一句話，是沒有的；“在耶穌基督里”這一句話，也是沒有的。當你發現這一個事實并牢記的時候，你就在那里拿來分析和比較，到底是什么原因？當你那樣分析、比較的時候，你就能夠仰望神給你光照，你就能有所看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從事實的尋找起，接下去就是記憶，后是分析、比較；再接下去就是求神光照。比方說，你在那里比較的時候，你就看見得相當清楚，耶穌是祂在地上的名字。耶穌基督，意思是說耶穌將來要作基督。基督，是祂复活之后，被神膏油涂抹的名字。神已經立祂為主，為基督了。你們就記得這是使徒行傳第二章的話，是祂复活的名字。你們再讀下去。到羅馬書，就看見“基督耶穌”，意思是今天的基督，就是從前的耶穌。所以基督耶穌，是祂今天的名字。這一位基督，就是從前的耶穌。耶穌基督，就是說這一位耶穌，是將來要作基督的。這里面不一樣。基督從前是耶穌，耶穌將來要作基督。我只能在基督里，不能在耶穌里。我只能在主里，我只能在基督耶穌里，我不能在耶穌基督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我的主活在地上的時候，我与祂沒有分，我不能在祂里面。如果祂在地上的時候，我就在祂里面，我在耶穌里，就連上十字架我也有分了，就贖罪的事我也有分了。伯利恒的降生，我們沒有分。祂是神的獨生子，我与祂沒有分。為什么我們能在基督里呢？哥林多前書一章說，你們得以在基督里，是本乎神。不是說得以在耶穌里，乃是當我們的主耶穌死而复活的時候，我們是積極的聯合在祂的复活里。因著祂死而复活，神設立祂為基督；神藉著祂的靈，把我聯合在祂里面。我得著祂的生命，這是從祂复活的時候起頭的。重生是藉著复活。這樣，你就清楚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的事實，只有在主里面，只有在基督耶穌里面，只有在基督里面。你先把這些事實，一個一個的記下；然后分析，比較，或者綜合；然后在神面前等候，禱告，主就要光照你，叫你看見光。這是讀圣經的四個原則，缺一個都不行。要讀圣經，先得找事實。許多人讀圣經，忽略找事實，難怪一直得不著什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羅馬書里的“血”和“十字架”</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說，羅馬書從一章到八章，都是講到主救贖的事。五章十一節之前是一段，五章十二節起到八章末了是另外一段，誰讀圣經都知道。但希奇的是從一章到五章十一節為止，你沒有看見提起十字架。從五章十二節起，到八章末了為止，你也沒有看見提起血。你所看見的第一段里都是講血，第二段里都是講十字架。第一段講血不講十字架，第二段講十字架不講血。這是羅馬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不單是讀多少遍的問題，不單是背的問題，是要先把事實讀出來，然后才背它。你把羅馬書背得相當熟，如果看不見事實，沒有用處。你的眼睛要受訓練，不要作馬虎的人。你要像使用顯微鏡那樣，一點一點的找。你讀一遍，又一遍，找出為什么第一段都是講血，第二段都是講十字架？為什么第一段不提起十字架，第二段不提起血？你在這里就會看見一個事實。神的話語里，有一個事實給你找出來了。你就把這些圣經節，一節一節的記下。你先不管是什么意思，你只要記得那一個事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你記得圣經節相當多的時候，你天天在神面前分析，這是怎么一回事？你一次不懂得，二次再來，等一個月，等兩個月，等半年，也許就清楚了。我剛才已經說過，能看見事實，光已經得著一半以上。看不見事實的，眼睛有病。看不見神所說的，也看不見神所不說的，眼睛定規有病。所以，年輕人要從起頭就作仔細的人。如果一個人讀圣經，不是找事實，定規是非常馬虎的人。什么東西，你都不知道；神說什么，你不知道；神不說什么，你也不知道。這怎么叫做讀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如果讀神的話，你知道那一個是神說的，那一個是神不說的，看見了這個之后，你把它記住，把它背出來。然后你把它分析，到底為什么緣故說，到底為什么緣故不說。總是兩個方法，要就是什么都拆開，分得很細的來看；要就是合在一起來看。也許在半個鐘頭，在一個鐘頭之內就看見。哦！人罪得著赦免、人稱義，是因著血。我這一個人脫离罪的能力，是因著十字架。我要脫离罪的能力，不能靠血，只能靠十字架。我要罪得赦免，我要稱義，不是藉著十字架，乃是藉著血。你把全部圣經的教訓合起來看，仔細的分析一下，你就得著光。所以總得把事實先找出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請你們記得，我們能不能作神的話語職事，供應神的話，就是看我們每一次讀神的話時能不能把事實找出來。每一個作神話語職事的人，都得作一個精明仔細的人。每一次讀神的話，都得把事實找出來。事實，就像是山峰一樣，一個一個，都是凸出來的。一切懶惰的人、馬虎的人、里面亂的人、沒知沒覺的人，完全不能讀圣經，完全沒有用處。因為你碰不著神的事實。神在那里說什么，你不知道；神在那里不說什么，你也不知道。你有什么方法認識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分析方法的舉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前面所引的，是比較的例子，現在姑且舉一個分析的例子。</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賜下圣靈的問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們讀約翰福音十四章和十六章，賜下圣靈問題。讀的時候，你注意主耶穌的應許，要在那里去找事實。你把神的話打開，仔細讀的時候，你找尋在里面有沒有什么特別的事實。也許你把約翰福音十四章十六節到二十節都念了，覺得這不過是應許的話，沒有什么特別。這一段圣經，我提出來，要你們看見在分析上的不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我們讀約翰福音十四章十六至二十節：“我要求父，父就另外賜給你們一位保惠師，叫祂永遠与你們同在，就是真理的圣靈，乃世人不能接受的；因為不見祂，也不認識祂；你們卻認識祂；因祂常与你們同在，也要在你們里面。我不撇下你們為孤儿，我必到你們這里來。還有不多的時候，世人不再看見我；你們卻看見我；因為我活，你們也要活著。到那日，你們就知道我在父里面，你們在我里面，我也在你們里面。”這里面有什么事實？在這几句話的上一段用“祂”字，下一段用“我”字，代名詞換了。上面說祂，下面換了說我。這一個事實就是這樣，從祂字換作我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一段是什么意思？你按讀經的四律來看：第一，事實的發現，“祂”字變作“我”字。第二，去記住它，背它。第三，你要分析，你要拆開來分析。</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我要求父，父就另外賜給你們一位保惠師。”“另外一位保惠師，”這“另”字的意思，是第二個。比方說，我給你另外一個杯子，就是說第二個杯子。比方說，我另外請一個人幫你的忙，就是說那一個人是第二個人。父就賜給你們另外一位保惠師，就是說第二位保惠師。如果有第二位保惠師，就定規有第一位保惠師。就像有另外一個人，就有第一個人；有另外一個杯子，就有第一個杯子。所以，有另外一位保惠師，就是說有第一位保惠師。</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件事先斷定：在這里有兩位保惠師。主在這里說，已經有了一位，現在再給你們一位。有了一位保惠師，現在要再加上一位保惠師。這加上的第二位保惠師，是怎樣的呢？“要叫祂永遠与你們同在。”“我要求父，父就另外賜給你們一位保惠師，叫祂永遠与你們同在，就是真理的圣靈，乃是世人不能接受的；因為看不見祂，也不認識祂；你們卻認識祂。”這怎么辦呢？這一個祂是怎么的呢？這一個祂是誰呢？我們不認識。這一位保惠師我們不認識，但主耶穌說：“世人不認識祂，你們卻認識祂。”因為什么？“因祂常与你們同在。”祂一直与你們在一起。</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要听主說的話：我要求父；父就賜給你們另外一位保惠師。那一位保惠師，世人不能接受祂，并且是看都沒有看見過。你們呢？你們看見過祂，你們認識祂。怎么說你們認識祂呢？因為祂一直与你們同在。我告訴你們說，如果那一天我是十二個中的一個，我要問說：“主阿！你說保惠師常与我們同在，我睡覺的時候沒有看見過祂，我爬起來的時候，也沒有看見過祂，我吃飯的時候，沒有看見過祂，我走路的時候也沒有看見過祂，你怎么說我們認識祂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因祂常与你們同在，也要住在你們里面。”這一個“祂”字，用到這里為止。下面一句就說：“我不撇下你們為孤儿，我必到你們這里來。”你把它分析下來的時候，你就看見這個“祂”就是“我”，“我”就是“他”，代名詞改了。你就是把這兩個合在一起看。換一句話說，當主耶穌活在地上的時候，祂是保惠師，是圣靈在祂里面作保惠師。這就是看見光。當主在地上的時候，圣靈在祂里面，祂与圣靈是合而為一的，所以你們看見祂，你們認識祂，祂是与你們同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呢？另外一位保惠師要來。現在我要死，我要复活，我還要來。神賜下圣靈來，怎樣呢？我要在圣靈里，我要到你們這里來，我不撇下你們作孤儿。等一下你們看不見我，等一下你們又能看見我，我要住在你們里面。剛才是祂要住，現在是我要住。你立刻就看見，下面說的“我”，就是上面說的“祂”。你看見代名詞的更改，就是看見這兩個保惠師的不同。前一半是圣靈在基督里后一半是基督在圣靈里。說“祂”的時候，是圣靈在基督里；說“我”的時候，是基督在圣靈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把它仔細的一點一點分析的時候，你就是把這一個事實擺在這里對神說，這是怎么說的？你把那一個事實找出來，那一個光一半已經看見了。誰是圣靈？圣靈就是父所差來的另外一位保惠師。像主在肉身的時候，是父所差來的保惠師一樣的。不過祂現在是我們里面作保惠師，不在外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讀圣經的基本原則，乃是要發現事實，不是讀多少章就算了，不是背多少章就算了。你如果一個事實都不發現，你在神面前沒有光。不止是讀多少遍的問題，乃是要在那多少遍之中找出事實來。要發現事實，這也是每一個做工的人基本的要求。你在神的話語里，找不出事實來，那沒有用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們要記得，保羅就是一個會發現事實的人。你們听保羅在加拉太書三章所說的話。當他看見創世記里說，我要藉著你的后裔賜福給人，保羅說這后裔兩個字是單數的，不是多數的，所以是指著基督說的。你們看見事實給他發現了。他看見万國要因亞伯拉罕的后裔得福，而這一個后裔是單數的，所以他就看見是指著基督說的。如果是多數的，就是指著亞伯拉罕那么多的子孫猶太人說的。保羅讀圣經，是讀到發現事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的事實，在圣經里面有千千万万。一個人在神的話語上，能丰富不能丰富，就是看他在神面前能找出多少事實。事實的發現越多，就越丰富。如果不能發現事實，就是囫圇吞棗的讀，結果就不知道是什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初信的人，一起頭讀圣徑，就得要學習發現事實。然后背它；然后分析，比較；然后跪在神的面前求亮光。你就看見，馬上有一個新的光帶到教會里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綜合方法的舉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再引一個綜合的比方。</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制造形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請你們去讀有關于造像、制造形象的經文。在出埃及記二十章，你們看見天上地上各种的東西，都不可造它的形象和敬拜它。但你讀創世記的時候，你又看見，神說：我們要照著我們的形象造人。神就照著祂的形象造了人（創</w:t>
      </w:r>
      <w:r>
        <w:rPr>
          <w:rFonts w:eastAsia="MingLiU;細明體" w:cs="Times New Roman" w:ascii="MingLiU;細明體" w:hAnsi="MingLiU;細明體"/>
          <w:b w:val="false"/>
          <w:bCs w:val="false"/>
          <w:color w:val="000000"/>
          <w:sz w:val="24"/>
          <w:szCs w:val="24"/>
          <w:lang w:eastAsia="zh-TW"/>
        </w:rPr>
        <w:t>1*26-27</w:t>
      </w:r>
      <w:r>
        <w:rPr>
          <w:rFonts w:ascii="MingLiU;細明體" w:hAnsi="MingLiU;細明體" w:cs="Times New Roman" w:eastAsia="MingLiU;細明體"/>
          <w:b w:val="false"/>
          <w:bCs w:val="false"/>
          <w:color w:val="000000"/>
          <w:sz w:val="24"/>
          <w:szCs w:val="24"/>
          <w:lang w:eastAsia="zh-TW"/>
        </w:rPr>
        <w:t>）。在出埃及記二十六章，神說，要用藍色、紫色、朱紅色線，和捻的細麻織幔子；幔子上面，要繡上基路伯的像。基路伯的像，一邊像人，一邊像牛，一邊像獅子，一邊像飛鷹。這幔子要把圣所和至圣所分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把這些圣經節綜合在一起，就要問說，神是不是自相矛盾？神一面在出埃及記二十章命令說，一切的形象，都不可造。沒多久，以色列人造了金牛犢，就受到審判。可是接下去，神自己叫人造基路伯的像。為什么緣故一切的像都不可造，造了金牛犢要受審判；而另外一邊，神卻要人造基路伯的像？把兩個事實先找出來，一個是禁止造像的事實，造金牛犢的事實；一個是命令造基路伯的像的事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面，為什么許可造像？圣經里面，為什么又不許可造像？為什么所有的像都不可造，只有一個可造，就是基路伯的像。基路伯的像，是指什么說的？這就引到希伯來書。希伯來書十章二十節告訴我們，這幔子是指著基督的身體；這幔子是指著主耶穌自己。換一句話說，所有的像，都是偶像，只有一個像是神的像。</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需要在神面前找出這些相反的事實。發現之后，就要記住這些圣經，因為只有你們記得清楚，說得出來，才能比較，綜合的來看。同時要跪下來禱告，求神光照。你就看見這是基督的像。這樣，就什么都清楚了，路就通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創世記一章二十六至二十七節，和這里有聯帶的關系。又有一件事，二十六節是神格中商量說，我們要照著我們的形象造人。下面說，神就照著祂的形象造人。在這里，你們要注意，上面既然說我們的形象，下面的代名詞應該是他們才可以。而下面的代名詞，卻是單數的祂。創世記一章二十六節是說我們，而二十七節是說祂，從多數的代名詞，轉到單數的代名詞，這也是一個事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上面是多數，下面是單數，這一個不同的事實，被我們找到了。不錯，上面說“按著我們的形象，”這是神格中的商量。下面變作“就按著祂的形象造”，這就是說在神格之中，只有一位是有形象的。所以，在那里是單數的，那一位形象，就是基督。那就清楚了，沒有難處了。你不可以馬馬虎虎讀圣經。你要看為什么上面說我們，下面又說祂。為什么從多數轉到單數。你看見，在三而一的神格里事實上只有一位是有形象的，所以就按著祂的形象造人。這樣，就和出埃及記那里的圣經連得起來，就是所有的像，神都不要，只有一個像，神要。</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讀圣經，就要發現圣經里一律的地方，和不一律的地方，要找出相反的地方，和相同的地方，要找出事實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歷代讀圣經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歷世歷代以來，已經有許多神的儿女，花了許多工夫在神的話語上。我可以說，這二千年來，世界上最好的頭腦，都是擺在神的話語上。恐怕我們所感覺的還不夠。神所揀選的，都是世界上頭等頭腦的人。神把這一個產業擺在教會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文字的批評家</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所要提起的，就是那些圣經文字的批評家，在全世界上有很多。像屈拉格爾（</w:t>
      </w:r>
      <w:r>
        <w:rPr>
          <w:rFonts w:eastAsia="MingLiU;細明體" w:cs="Times New Roman" w:ascii="MingLiU;細明體" w:hAnsi="MingLiU;細明體"/>
          <w:b w:val="false"/>
          <w:bCs w:val="false"/>
          <w:color w:val="000000"/>
          <w:sz w:val="24"/>
          <w:szCs w:val="24"/>
          <w:lang w:eastAsia="zh-TW"/>
        </w:rPr>
        <w:t>Treggelle</w:t>
      </w:r>
      <w:r>
        <w:rPr>
          <w:rFonts w:ascii="MingLiU;細明體" w:hAnsi="MingLiU;細明體" w:cs="Times New Roman" w:eastAsia="MingLiU;細明體"/>
          <w:b w:val="false"/>
          <w:bCs w:val="false"/>
          <w:color w:val="000000"/>
          <w:sz w:val="24"/>
          <w:szCs w:val="24"/>
          <w:lang w:eastAsia="zh-TW"/>
        </w:rPr>
        <w:t>）、亞福特（</w:t>
      </w:r>
      <w:r>
        <w:rPr>
          <w:rFonts w:eastAsia="MingLiU;細明體" w:cs="Times New Roman" w:ascii="MingLiU;細明體" w:hAnsi="MingLiU;細明體"/>
          <w:b w:val="false"/>
          <w:bCs w:val="false"/>
          <w:color w:val="000000"/>
          <w:sz w:val="24"/>
          <w:szCs w:val="24"/>
          <w:lang w:eastAsia="zh-TW"/>
        </w:rPr>
        <w:t>Dean Alford</w:t>
      </w:r>
      <w:r>
        <w:rPr>
          <w:rFonts w:ascii="MingLiU;細明體" w:hAnsi="MingLiU;細明體" w:cs="Times New Roman" w:eastAsia="MingLiU;細明體"/>
          <w:b w:val="false"/>
          <w:bCs w:val="false"/>
          <w:color w:val="000000"/>
          <w:sz w:val="24"/>
          <w:szCs w:val="24"/>
          <w:lang w:eastAsia="zh-TW"/>
        </w:rPr>
        <w:t>）、浮士浮司（</w:t>
      </w:r>
      <w:r>
        <w:rPr>
          <w:rFonts w:eastAsia="MingLiU;細明體" w:cs="Times New Roman" w:ascii="MingLiU;細明體" w:hAnsi="MingLiU;細明體"/>
          <w:b w:val="false"/>
          <w:bCs w:val="false"/>
          <w:color w:val="000000"/>
          <w:sz w:val="24"/>
          <w:szCs w:val="24"/>
          <w:lang w:eastAsia="zh-TW"/>
        </w:rPr>
        <w:t>Wordsworth</w:t>
      </w:r>
      <w:r>
        <w:rPr>
          <w:rFonts w:ascii="MingLiU;細明體" w:hAnsi="MingLiU;細明體" w:cs="Times New Roman" w:eastAsia="MingLiU;細明體"/>
          <w:b w:val="false"/>
          <w:bCs w:val="false"/>
          <w:color w:val="000000"/>
          <w:sz w:val="24"/>
          <w:szCs w:val="24"/>
          <w:lang w:eastAsia="zh-TW"/>
        </w:rPr>
        <w:t>），魏司脫考特（</w:t>
      </w:r>
      <w:r>
        <w:rPr>
          <w:rFonts w:eastAsia="MingLiU;細明體" w:cs="Times New Roman" w:ascii="MingLiU;細明體" w:hAnsi="MingLiU;細明體"/>
          <w:b w:val="false"/>
          <w:bCs w:val="false"/>
          <w:color w:val="000000"/>
          <w:sz w:val="24"/>
          <w:szCs w:val="24"/>
          <w:lang w:eastAsia="zh-TW"/>
        </w:rPr>
        <w:t>Westcott</w:t>
      </w:r>
      <w:r>
        <w:rPr>
          <w:rFonts w:ascii="MingLiU;細明體" w:hAnsi="MingLiU;細明體" w:cs="Times New Roman" w:eastAsia="MingLiU;細明體"/>
          <w:b w:val="false"/>
          <w:bCs w:val="false"/>
          <w:color w:val="000000"/>
          <w:sz w:val="24"/>
          <w:szCs w:val="24"/>
          <w:lang w:eastAsia="zh-TW"/>
        </w:rPr>
        <w:t>）等等，大的有几十位，小的有几千位。他們在那里讀圣經的文字，在那里批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為什么需要批評呢？因為當圣經寫下來的時候，第一沒有印刷机，第二圣經是一本被禁止的書。那時若發現有人收藏一本圣經，就要把那一個人扔給野獸吃。所以，人要讀圣經，要抄一點下來，放在自己的身邊，是你抄一點，我抄一點。沒有印刷，要抄，又不能仔細的抄。抄的人一被那個時候的警察找到，就要喪命。所以是慌慌忙忙的抄，因此就難免有錯誤。</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就是今天排印也會有錯誤，你抄一點，我抄一點，更容易錯。有的字也許多一畫，也許少一畫，就更容易錯了。初世紀的人，都是拼命的抄。在抄寫時，多少會有一點錯；何況那時都是轉手的。到了今天，我們看見有這么多的抄本，這一本里面的一兩個字，和那一本里面的一兩個字不一樣。許多人不知道這里面的難處。個個字不錯，這是不可能的。人不是机器，就是我們今天在鼓岭所講的道，一個人去抄一分，我們九十個人，一個人有一個樣子。人如果要問到底在鼓岭是怎么講的。怎么辦，因為有這么多的抄本。</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神興起許多人來，專門作批評文字的人。把許多抄本找來，一個字一個字的對過，一點一畫的對過，到底是不是抄錯了。所以要花很大的工夫。這一本新約和舊約，是字字找過，字字對的。為著一個字，有的曾跑過几個國家，几個博物館，把那一個字對出來。你們看他們所作的，你們會流淚。花了這么多的工夫，一生一世，就是為著要來看圣經的每一個字，是不是對的。因為圣經的抄本如果一亂，到后來就越弄越楜涂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些人的希腊文都是最好的，一生一世的研究，研究到爛熟了，他們能夠知道這一個字，是這一個或者是那一個。他們把一生的工夫，都擺在希腊文里面。不然的話，抄錯了怎么辦？所以講原文是不容易的。把一個字弄好，他們花了許多工夫的。這是一件事，我們要在神面前感謝神。</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翻譯圣經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全世界各國，許多人花了許多工夫來翻譯，細細的在那里作。像達秘（</w:t>
      </w:r>
      <w:r>
        <w:rPr>
          <w:rFonts w:eastAsia="MingLiU;細明體" w:cs="Times New Roman" w:ascii="MingLiU;細明體" w:hAnsi="MingLiU;細明體"/>
          <w:b w:val="false"/>
          <w:bCs w:val="false"/>
          <w:color w:val="000000"/>
          <w:sz w:val="24"/>
          <w:szCs w:val="24"/>
          <w:lang w:eastAsia="zh-TW"/>
        </w:rPr>
        <w:t>J. N. Darby</w:t>
      </w:r>
      <w:r>
        <w:rPr>
          <w:rFonts w:ascii="MingLiU;細明體" w:hAnsi="MingLiU;細明體" w:cs="Times New Roman" w:eastAsia="MingLiU;細明體"/>
          <w:b w:val="false"/>
          <w:bCs w:val="false"/>
          <w:color w:val="000000"/>
          <w:sz w:val="24"/>
          <w:szCs w:val="24"/>
          <w:lang w:eastAsia="zh-TW"/>
        </w:rPr>
        <w:t>）那樣的工作，是作得最好的。神用他翻了意大利文、法文、德文、英文的圣經，一個人翻了四本圣經。翻譯圣經，每一節都要花了几十個鐘點。像我們中文官話和合本圣經，每一節都花了十一個鐘點。許多神的儿女，對圣經的翻譯，在神面前花了許多工夫。</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寫圣經字典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在各國興起許多人來讀神的話。有的人讀特別的字眼、名詞、動物、植物、野獸、家禽，就寫出所謂的圣經字典。這給我們許多的幫助。不然的話，我們不知道牛膝草是什么東西，歌斐木是什么東西。有的人把圣經里的東西，一樣一樣的都讀過。連衣服袍子都讀過，什么叫做外衣，什么叫做里衣。圣經里面沒有一樣東西，是他們沒有讀過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寫圣經字典的人，就有腓利浦施茄潑（</w:t>
      </w:r>
      <w:r>
        <w:rPr>
          <w:rFonts w:eastAsia="MingLiU;細明體" w:cs="Times New Roman" w:ascii="MingLiU;細明體" w:hAnsi="MingLiU;細明體"/>
          <w:b w:val="false"/>
          <w:bCs w:val="false"/>
          <w:color w:val="000000"/>
          <w:sz w:val="24"/>
          <w:szCs w:val="24"/>
          <w:lang w:eastAsia="zh-TW"/>
        </w:rPr>
        <w:t>Philip Scharp</w:t>
      </w:r>
      <w:r>
        <w:rPr>
          <w:rFonts w:ascii="MingLiU;細明體" w:hAnsi="MingLiU;細明體" w:cs="Times New Roman" w:eastAsia="MingLiU;細明體"/>
          <w:b w:val="false"/>
          <w:bCs w:val="false"/>
          <w:color w:val="000000"/>
          <w:sz w:val="24"/>
          <w:szCs w:val="24"/>
          <w:lang w:eastAsia="zh-TW"/>
        </w:rPr>
        <w:t>）、施密斯（</w:t>
      </w:r>
      <w:r>
        <w:rPr>
          <w:rFonts w:eastAsia="MingLiU;細明體" w:cs="Times New Roman" w:ascii="MingLiU;細明體" w:hAnsi="MingLiU;細明體"/>
          <w:b w:val="false"/>
          <w:bCs w:val="false"/>
          <w:color w:val="000000"/>
          <w:sz w:val="24"/>
          <w:szCs w:val="24"/>
          <w:lang w:eastAsia="zh-TW"/>
        </w:rPr>
        <w:t>Smith</w:t>
      </w:r>
      <w:r>
        <w:rPr>
          <w:rFonts w:ascii="MingLiU;細明體" w:hAnsi="MingLiU;細明體" w:cs="Times New Roman" w:eastAsia="MingLiU;細明體"/>
          <w:b w:val="false"/>
          <w:bCs w:val="false"/>
          <w:color w:val="000000"/>
          <w:sz w:val="24"/>
          <w:szCs w:val="24"/>
          <w:lang w:eastAsia="zh-TW"/>
        </w:rPr>
        <w:t>）。在世界各地，不知道有多少人在那里努力，叫我們今天能很簡單的就知道。他們一樣一樣的去查過，有的東西查了几年才查出來。教會這二千年來，一直繼續的有人在那里查。腓利浦的字典，是前一個世紀才寫出來的。一千九百多年才寫成功一本字典。他這一本是最好的，所以連我們中文的圣經百科全書，也是從它翻的。他們所以能夠寫出字典來，也是因為他們能夠去找事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編圣經匯編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是一本很厚的書，要找某一節很不容易，所以就有人起來做圣經匯編。全世界沒有第二本書是有匯編的。頂出名的一本是克路登的《圣經匯編》（</w:t>
      </w:r>
      <w:r>
        <w:rPr>
          <w:rFonts w:eastAsia="MingLiU;細明體" w:cs="Times New Roman" w:ascii="MingLiU;細明體" w:hAnsi="MingLiU;細明體"/>
          <w:b w:val="false"/>
          <w:bCs w:val="false"/>
          <w:color w:val="000000"/>
          <w:sz w:val="24"/>
          <w:szCs w:val="24"/>
          <w:lang w:eastAsia="zh-TW"/>
        </w:rPr>
        <w:t>Cruden's Concordence</w:t>
      </w:r>
      <w:r>
        <w:rPr>
          <w:rFonts w:ascii="MingLiU;細明體" w:hAnsi="MingLiU;細明體" w:cs="Times New Roman" w:eastAsia="MingLiU;細明體"/>
          <w:b w:val="false"/>
          <w:bCs w:val="false"/>
          <w:color w:val="000000"/>
          <w:sz w:val="24"/>
          <w:szCs w:val="24"/>
          <w:lang w:eastAsia="zh-TW"/>
        </w:rPr>
        <w:t>）。克路登作匯編的時候，不是容易的。作了一段時候，他就瘋了，瘋了几年，等頭腦好了再作下去。你們想要把圣經每一節都記得，把它排起來，只要找到一個字，就能把那一節圣經找出來，這是不容易的事。所有的匯編，克路登的是第一本。所有以后做出來的，都是根据于克路登的。以后施屈朗（</w:t>
      </w:r>
      <w:r>
        <w:rPr>
          <w:rFonts w:eastAsia="MingLiU;細明體" w:cs="Times New Roman" w:ascii="MingLiU;細明體" w:hAnsi="MingLiU;細明體"/>
          <w:b w:val="false"/>
          <w:bCs w:val="false"/>
          <w:color w:val="000000"/>
          <w:sz w:val="24"/>
          <w:szCs w:val="24"/>
          <w:lang w:eastAsia="zh-TW"/>
        </w:rPr>
        <w:t>Strong</w:t>
      </w:r>
      <w:r>
        <w:rPr>
          <w:rFonts w:ascii="MingLiU;細明體" w:hAnsi="MingLiU;細明體" w:cs="Times New Roman" w:eastAsia="MingLiU;細明體"/>
          <w:b w:val="false"/>
          <w:bCs w:val="false"/>
          <w:color w:val="000000"/>
          <w:sz w:val="24"/>
          <w:szCs w:val="24"/>
          <w:lang w:eastAsia="zh-TW"/>
        </w:rPr>
        <w:t>）的，楊氐（</w:t>
      </w:r>
      <w:r>
        <w:rPr>
          <w:rFonts w:eastAsia="MingLiU;細明體" w:cs="Times New Roman" w:ascii="MingLiU;細明體" w:hAnsi="MingLiU;細明體"/>
          <w:b w:val="false"/>
          <w:bCs w:val="false"/>
          <w:color w:val="000000"/>
          <w:sz w:val="24"/>
          <w:szCs w:val="24"/>
          <w:lang w:eastAsia="zh-TW"/>
        </w:rPr>
        <w:t>Young</w:t>
      </w:r>
      <w:r>
        <w:rPr>
          <w:rFonts w:ascii="MingLiU;細明體" w:hAnsi="MingLiU;細明體" w:cs="Times New Roman" w:eastAsia="MingLiU;細明體"/>
          <w:b w:val="false"/>
          <w:bCs w:val="false"/>
          <w:color w:val="000000"/>
          <w:sz w:val="24"/>
          <w:szCs w:val="24"/>
          <w:lang w:eastAsia="zh-TW"/>
        </w:rPr>
        <w:t>）的，魏格來姆（</w:t>
      </w:r>
      <w:r>
        <w:rPr>
          <w:rFonts w:eastAsia="MingLiU;細明體" w:cs="Times New Roman" w:ascii="MingLiU;細明體" w:hAnsi="MingLiU;細明體"/>
          <w:b w:val="false"/>
          <w:bCs w:val="false"/>
          <w:color w:val="000000"/>
          <w:sz w:val="24"/>
          <w:szCs w:val="24"/>
          <w:lang w:eastAsia="zh-TW"/>
        </w:rPr>
        <w:t>Wigram</w:t>
      </w:r>
      <w:r>
        <w:rPr>
          <w:rFonts w:ascii="MingLiU;細明體" w:hAnsi="MingLiU;細明體" w:cs="Times New Roman" w:eastAsia="MingLiU;細明體"/>
          <w:b w:val="false"/>
          <w:bCs w:val="false"/>
          <w:color w:val="000000"/>
          <w:sz w:val="24"/>
          <w:szCs w:val="24"/>
          <w:lang w:eastAsia="zh-TW"/>
        </w:rPr>
        <w:t>）的也來了。每一本都有它的特點。有三、四本，是很靠得住的。中文也有一本，就是根据于克路登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只要記得一節圣經的一個字，你就能從經文匯編里，找出那一節圣經來。比方說，一個“主”字，它就把新約舊約全部圣經里所有有“主”字的圣經節，都列出來，你只要按著那一個去找，就能找出來。比方說，一個“木”字，它就把全部圣經里，所有有“木”字的經文，也許有一千節，都把它擺在那里。我告訴你們，你要花許多工夫，才能夠把它找出來。每一節都要去找，這樣的工作，是不能馬虎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克路登后來瘋了，頭腦受不了，不能繼續工作。后來休息了六年，慢慢好起來，又作。做完了之后，又瘋了。但是，他肯拼上的去作。當初沒有人能繼續他的工作，等他休息了六年之后，還是要請他作，他就再作。你們不要以為說，讀圣經是簡單的，我們現在查起來很容易，那一個時候，人是賠上了生命來做的。所以，你們要知道他們是怎樣的花工夫在圣經里面。今天中文的圣經，也有匯編，雖然不是最好，但你要找任何的圣經節，還是找得到。</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專門考究圣經年代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的人在那里專門考究圣經的年代。他們從圣經里，仔細的計算，從創造起到基督為止，剛剛好是整整的四千年。作這樣工作的，有曷休主教（</w:t>
      </w:r>
      <w:r>
        <w:rPr>
          <w:rFonts w:eastAsia="MingLiU;細明體" w:cs="Times New Roman" w:ascii="MingLiU;細明體" w:hAnsi="MingLiU;細明體"/>
          <w:b w:val="false"/>
          <w:bCs w:val="false"/>
          <w:color w:val="000000"/>
          <w:sz w:val="24"/>
          <w:szCs w:val="24"/>
          <w:lang w:eastAsia="zh-TW"/>
        </w:rPr>
        <w:t>Archbishop Ussher</w:t>
      </w:r>
      <w:r>
        <w:rPr>
          <w:rFonts w:ascii="MingLiU;細明體" w:hAnsi="MingLiU;細明體" w:cs="Times New Roman" w:eastAsia="MingLiU;細明體"/>
          <w:b w:val="false"/>
          <w:bCs w:val="false"/>
          <w:color w:val="000000"/>
          <w:sz w:val="24"/>
          <w:szCs w:val="24"/>
          <w:lang w:eastAsia="zh-TW"/>
        </w:rPr>
        <w:t>）。所謂的主前四</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四年，是歷史家弄錯的，實在是四千年，他們弄錯了四年。毛羅先生（</w:t>
      </w:r>
      <w:r>
        <w:rPr>
          <w:rFonts w:eastAsia="MingLiU;細明體" w:cs="Times New Roman" w:ascii="MingLiU;細明體" w:hAnsi="MingLiU;細明體"/>
          <w:b w:val="false"/>
          <w:bCs w:val="false"/>
          <w:color w:val="000000"/>
          <w:sz w:val="24"/>
          <w:szCs w:val="24"/>
          <w:lang w:eastAsia="zh-TW"/>
        </w:rPr>
        <w:t>Phillip Mauro</w:t>
      </w:r>
      <w:r>
        <w:rPr>
          <w:rFonts w:ascii="MingLiU;細明體" w:hAnsi="MingLiU;細明體" w:cs="Times New Roman" w:eastAsia="MingLiU;細明體"/>
          <w:b w:val="false"/>
          <w:bCs w:val="false"/>
          <w:color w:val="000000"/>
          <w:sz w:val="24"/>
          <w:szCs w:val="24"/>
          <w:lang w:eastAsia="zh-TW"/>
        </w:rPr>
        <w:t>）也算過。我踫著一個樊爾先生（</w:t>
      </w:r>
      <w:r>
        <w:rPr>
          <w:rFonts w:eastAsia="MingLiU;細明體" w:cs="Times New Roman" w:ascii="MingLiU;細明體" w:hAnsi="MingLiU;細明體"/>
          <w:b w:val="false"/>
          <w:bCs w:val="false"/>
          <w:color w:val="000000"/>
          <w:sz w:val="24"/>
          <w:szCs w:val="24"/>
          <w:lang w:eastAsia="zh-TW"/>
        </w:rPr>
        <w:t>Mr.Ware</w:t>
      </w:r>
      <w:r>
        <w:rPr>
          <w:rFonts w:ascii="MingLiU;細明體" w:hAnsi="MingLiU;細明體" w:cs="Times New Roman" w:eastAsia="MingLiU;細明體"/>
          <w:b w:val="false"/>
          <w:bCs w:val="false"/>
          <w:color w:val="000000"/>
          <w:sz w:val="24"/>
          <w:szCs w:val="24"/>
          <w:lang w:eastAsia="zh-TW"/>
        </w:rPr>
        <w:t>），他比曷休主教還要厲害，連創造的鐘點也算出來。不是憑著頭腦想的，乃是确實有圣經憑据的。夏娃被造出來是什么鐘點，吃分別善惡樹的果子，是什么鐘點，也算出來。他能拿出十節八節圣經來，你沒有話說。</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然，樊爾在屬靈的事情上，不行。這是另外一件事。無論如何，他圣經是讀得好。他自己寫了一本很大的書，都是講圣經年代等等的事，是不賣的，只送給他所認為真讀圣經，圣經讀得好的人。承他看得起，他來找我，也送了我一本，現在在鼓岭。當然它沒有什么屬靈的价值，不過最少你看見他花了那么多的工夫在里面。比方說，洪水以前有一千六百五十六年，從亞伯拉罕到离開埃及多少年，他都能夠算得出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有一件事頂希奇，從創造世界起一直下來，都有圣經節接起來，一點都不漏，直到基督為止。在舊約里面，你沒有法子弄亂它。神保守這一個年代。這里有一節，那里有一節，都能接得起來。雖然有的時候好像缺了，但是無論怎樣，總能找到一節補進去。從亞當受造起，一直到主降生為止，都有圣經記載年日，總能加得起來，這一條鏈子，一環都沒有斷。他們在那里花工夫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我們不要以為圣經是可以輕浮的隨便的去讀。這不是簡單的。你們要看見，在全世界上，都是把最好的頭腦擺進去讀的。你是什么人？像你這樣讀，是不行的。要把一切都擺進去，才能夠讀。有的時候，我听見初信的人談話，叫我生气。他們在那里說，我是基督教家庭里出身的，圣經都讀過，都懂得。我要說，他們懂得什么東西？他們連圣經的邊都沒有碰著過。哪有這么簡單的事，讀圣經一點不簡單。你們要從起頭就學習尊敬這一本書，好好的去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專讀圣經數字結构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一种人，是專門在神面前讀神的話，而注重圣經里面數字的結构。這一個分兩派：一派是以弟兄會的格蘭特（</w:t>
      </w:r>
      <w:r>
        <w:rPr>
          <w:rFonts w:eastAsia="MingLiU;細明體" w:cs="Times New Roman" w:ascii="MingLiU;細明體" w:hAnsi="MingLiU;細明體"/>
          <w:b w:val="false"/>
          <w:bCs w:val="false"/>
          <w:color w:val="000000"/>
          <w:sz w:val="24"/>
          <w:szCs w:val="24"/>
          <w:lang w:eastAsia="zh-TW"/>
        </w:rPr>
        <w:t>F. W. Grant</w:t>
      </w:r>
      <w:r>
        <w:rPr>
          <w:rFonts w:ascii="MingLiU;細明體" w:hAnsi="MingLiU;細明體" w:cs="Times New Roman" w:eastAsia="MingLiU;細明體"/>
          <w:b w:val="false"/>
          <w:bCs w:val="false"/>
          <w:color w:val="000000"/>
          <w:sz w:val="24"/>
          <w:szCs w:val="24"/>
          <w:lang w:eastAsia="zh-TW"/>
        </w:rPr>
        <w:t>）為代表，一派是以猶太人梅蘇拉司（</w:t>
      </w:r>
      <w:r>
        <w:rPr>
          <w:rFonts w:eastAsia="MingLiU;細明體" w:cs="Times New Roman" w:ascii="MingLiU;細明體" w:hAnsi="MingLiU;細明體"/>
          <w:b w:val="false"/>
          <w:bCs w:val="false"/>
          <w:color w:val="000000"/>
          <w:sz w:val="24"/>
          <w:szCs w:val="24"/>
          <w:lang w:eastAsia="zh-TW"/>
        </w:rPr>
        <w:t>Massorites</w:t>
      </w:r>
      <w:r>
        <w:rPr>
          <w:rFonts w:ascii="MingLiU;細明體" w:hAnsi="MingLiU;細明體" w:cs="Times New Roman" w:eastAsia="MingLiU;細明體"/>
          <w:b w:val="false"/>
          <w:bCs w:val="false"/>
          <w:color w:val="000000"/>
          <w:sz w:val="24"/>
          <w:szCs w:val="24"/>
          <w:lang w:eastAsia="zh-TW"/>
        </w:rPr>
        <w:t>）為代表。前十年，又有一個俄國人愛文配宁（</w:t>
      </w:r>
      <w:r>
        <w:rPr>
          <w:rFonts w:eastAsia="MingLiU;細明體" w:cs="Times New Roman" w:ascii="MingLiU;細明體" w:hAnsi="MingLiU;細明體"/>
          <w:b w:val="false"/>
          <w:bCs w:val="false"/>
          <w:color w:val="000000"/>
          <w:sz w:val="24"/>
          <w:szCs w:val="24"/>
          <w:lang w:eastAsia="zh-TW"/>
        </w:rPr>
        <w:t>Ivinpanin</w:t>
      </w:r>
      <w:r>
        <w:rPr>
          <w:rFonts w:ascii="MingLiU;細明體" w:hAnsi="MingLiU;細明體" w:cs="Times New Roman" w:eastAsia="MingLiU;細明體"/>
          <w:b w:val="false"/>
          <w:bCs w:val="false"/>
          <w:color w:val="000000"/>
          <w:sz w:val="24"/>
          <w:szCs w:val="24"/>
          <w:lang w:eastAsia="zh-TW"/>
        </w:rPr>
        <w:t>）出來算。當然還有許多的人，不過是以他們作代表而已。</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是頂希奇的，圣經里面所有的數字，都是有結构的。人有數字上的結构，一本書有數字上的結构。比方說，十二是一個數字，有十二個支派、十二個月、十二個使徒、十二個門徒、十二個根基、十二個月結十二樣果子。你們總是在神的話語里，看見“十二”這一個數字是一直用的。神在舊約的時候，揀選十二個支派，到新約的時候，又揀選十二個使徒。所有神的話，都有數字上的表顯。這一個數字上表顯的工作，格蘭特作得頂清楚，全部圣經他都加上批注。那一本講數字的圣經（</w:t>
      </w:r>
      <w:r>
        <w:rPr>
          <w:rFonts w:eastAsia="MingLiU;細明體" w:cs="Times New Roman" w:ascii="MingLiU;細明體" w:hAnsi="MingLiU;細明體"/>
          <w:b w:val="false"/>
          <w:bCs w:val="false"/>
          <w:color w:val="000000"/>
          <w:sz w:val="24"/>
          <w:szCs w:val="24"/>
          <w:lang w:eastAsia="zh-TW"/>
        </w:rPr>
        <w:t>The Numerical Bible</w:t>
      </w:r>
      <w:r>
        <w:rPr>
          <w:rFonts w:ascii="MingLiU;細明體" w:hAnsi="MingLiU;細明體" w:cs="Times New Roman" w:eastAsia="MingLiU;細明體"/>
          <w:b w:val="false"/>
          <w:bCs w:val="false"/>
          <w:color w:val="000000"/>
          <w:sz w:val="24"/>
          <w:szCs w:val="24"/>
          <w:lang w:eastAsia="zh-TW"/>
        </w:rPr>
        <w:t>）是他寫的，他把這一件事，給神的儿女解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一派的人，就是把圣經的字母加起來做研究。你們知道，希伯來文和希腊文，是沒有數字的。我們有一二三四，亞拉伯文有</w:t>
      </w:r>
      <w:r>
        <w:rPr>
          <w:rFonts w:eastAsia="MingLiU;細明體" w:cs="Times New Roman" w:ascii="MingLiU;細明體" w:hAnsi="MingLiU;細明體"/>
          <w:b w:val="false"/>
          <w:bCs w:val="false"/>
          <w:color w:val="000000"/>
          <w:sz w:val="24"/>
          <w:szCs w:val="24"/>
          <w:lang w:eastAsia="zh-TW"/>
        </w:rPr>
        <w:t>1234</w:t>
      </w:r>
      <w:r>
        <w:rPr>
          <w:rFonts w:ascii="MingLiU;細明體" w:hAnsi="MingLiU;細明體" w:cs="Times New Roman" w:eastAsia="MingLiU;細明體"/>
          <w:b w:val="false"/>
          <w:bCs w:val="false"/>
          <w:color w:val="000000"/>
          <w:sz w:val="24"/>
          <w:szCs w:val="24"/>
          <w:lang w:eastAsia="zh-TW"/>
        </w:rPr>
        <w:t>，但是希伯來文和希腊文，沒有數目字。他們要用數目字，怎么辦呢？他們便以字母來代替數目字。比方像英文的字母，</w:t>
      </w:r>
      <w:r>
        <w:rPr>
          <w:rFonts w:eastAsia="MingLiU;細明體" w:cs="Times New Roman" w:ascii="MingLiU;細明體" w:hAnsi="MingLiU;細明體"/>
          <w:b w:val="false"/>
          <w:bCs w:val="false"/>
          <w:color w:val="000000"/>
          <w:sz w:val="24"/>
          <w:szCs w:val="24"/>
          <w:lang w:eastAsia="zh-TW"/>
        </w:rPr>
        <w:t>ABCD</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A</w:t>
      </w:r>
      <w:r>
        <w:rPr>
          <w:rFonts w:ascii="MingLiU;細明體" w:hAnsi="MingLiU;細明體" w:cs="Times New Roman" w:eastAsia="MingLiU;細明體"/>
          <w:b w:val="false"/>
          <w:bCs w:val="false"/>
          <w:color w:val="000000"/>
          <w:sz w:val="24"/>
          <w:szCs w:val="24"/>
          <w:lang w:eastAsia="zh-TW"/>
        </w:rPr>
        <w:t>是代表什么數目，</w:t>
      </w:r>
      <w:r>
        <w:rPr>
          <w:rFonts w:eastAsia="MingLiU;細明體" w:cs="Times New Roman" w:ascii="MingLiU;細明體" w:hAnsi="MingLiU;細明體"/>
          <w:b w:val="false"/>
          <w:bCs w:val="false"/>
          <w:color w:val="000000"/>
          <w:sz w:val="24"/>
          <w:szCs w:val="24"/>
          <w:lang w:eastAsia="zh-TW"/>
        </w:rPr>
        <w:t>B</w:t>
      </w:r>
      <w:r>
        <w:rPr>
          <w:rFonts w:ascii="MingLiU;細明體" w:hAnsi="MingLiU;細明體" w:cs="Times New Roman" w:eastAsia="MingLiU;細明體"/>
          <w:b w:val="false"/>
          <w:bCs w:val="false"/>
          <w:color w:val="000000"/>
          <w:sz w:val="24"/>
          <w:szCs w:val="24"/>
          <w:lang w:eastAsia="zh-TW"/>
        </w:rPr>
        <w:t>是代表什么數目。在拉丁文里面，也是沒有數目字的，他們是用Ｉ代表一，兩個Ｉ代表二，三個Ｉ代表三，Ｖ代表五，Ｉ在Ｖ后面就變作四，Ｉ在Ｖ前面就變作六，Ｘ代表十，Ｃ代表一百，Ｍ代表一千。拉丁文，只有几個字是有數目的意義的。比方說Ａ沒有，Ｂ沒有，Ｃ有，Ｄ有，Ｍ有。</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希伯來文和希腊文里，每一個字都有數目字的价值。上面提過之愛文配宁，是俄國沙皇時代有名的數學家，他的學生遍滿全國，他和他的學生把全部圣經每一個字都加起來。比方說，神這一個字，在希伯來文，是兩個字母合起來的</w:t>
      </w:r>
      <w:r>
        <w:rPr>
          <w:rFonts w:eastAsia="MingLiU;細明體" w:cs="Times New Roman" w:ascii="MingLiU;細明體" w:hAnsi="MingLiU;細明體"/>
          <w:b w:val="false"/>
          <w:bCs w:val="false"/>
          <w:color w:val="000000"/>
          <w:sz w:val="24"/>
          <w:szCs w:val="24"/>
          <w:lang w:eastAsia="zh-TW"/>
        </w:rPr>
        <w:t>--EL</w:t>
      </w:r>
      <w:r>
        <w:rPr>
          <w:rFonts w:ascii="MingLiU;細明體" w:hAnsi="MingLiU;細明體" w:cs="Times New Roman" w:eastAsia="MingLiU;細明體"/>
          <w:b w:val="false"/>
          <w:bCs w:val="false"/>
          <w:color w:val="000000"/>
          <w:sz w:val="24"/>
          <w:szCs w:val="24"/>
          <w:lang w:eastAsia="zh-TW"/>
        </w:rPr>
        <w:t>，他就把</w:t>
      </w:r>
      <w:r>
        <w:rPr>
          <w:rFonts w:eastAsia="MingLiU;細明體" w:cs="Times New Roman" w:ascii="MingLiU;細明體" w:hAnsi="MingLiU;細明體"/>
          <w:b w:val="false"/>
          <w:bCs w:val="false"/>
          <w:color w:val="000000"/>
          <w:sz w:val="24"/>
          <w:szCs w:val="24"/>
          <w:lang w:eastAsia="zh-TW"/>
        </w:rPr>
        <w:t>E</w:t>
      </w:r>
      <w:r>
        <w:rPr>
          <w:rFonts w:ascii="MingLiU;細明體" w:hAnsi="MingLiU;細明體" w:cs="Times New Roman" w:eastAsia="MingLiU;細明體"/>
          <w:b w:val="false"/>
          <w:bCs w:val="false"/>
          <w:color w:val="000000"/>
          <w:sz w:val="24"/>
          <w:szCs w:val="24"/>
          <w:lang w:eastAsia="zh-TW"/>
        </w:rPr>
        <w:t>字是什么數目，</w:t>
      </w:r>
      <w:r>
        <w:rPr>
          <w:rFonts w:eastAsia="MingLiU;細明體" w:cs="Times New Roman" w:ascii="MingLiU;細明體" w:hAnsi="MingLiU;細明體"/>
          <w:b w:val="false"/>
          <w:bCs w:val="false"/>
          <w:color w:val="000000"/>
          <w:sz w:val="24"/>
          <w:szCs w:val="24"/>
          <w:lang w:eastAsia="zh-TW"/>
        </w:rPr>
        <w:t>L</w:t>
      </w:r>
      <w:r>
        <w:rPr>
          <w:rFonts w:ascii="MingLiU;細明體" w:hAnsi="MingLiU;細明體" w:cs="Times New Roman" w:eastAsia="MingLiU;細明體"/>
          <w:b w:val="false"/>
          <w:bCs w:val="false"/>
          <w:color w:val="000000"/>
          <w:sz w:val="24"/>
          <w:szCs w:val="24"/>
          <w:lang w:eastAsia="zh-TW"/>
        </w:rPr>
        <w:t>是什么數目，兩個加一加。從創世記到啟示錄，每一個字他都加過。他們肯把力气賠上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世界有名的數學家，他能夠指給你看，圣經里沒有一個字不是七成功的。從圣經第一個字到末了一個字，都是有七在里面的。總是五乘七、十乘七、十二乘七等等。他說，他不止加了一本圣經，對于希伯來文的、希腊文的許多有名的宗教書籍，也都加過，稍為加兩行就知道，全世界，只有圣經的每一個字都是七成功的。你看人那有這樣作法，個個字都把它算過。</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派的人，就是梅蘇拉司，他是個猶太人。猶太人都是讀舊約的。他把全部舊約每一節的字母都數過。每一段都數過，放在那里。叫后來抄的人不得錯。因為那個時候，沒有印刷，要保全字母不錯，只有從這一段到那一段，一共多少字，字母多少個，都數出來，放在那里。你如果要知道你抄的錯不錯，只要對一對就知道了。比方說，這一段是五百零四個字，如果你數一數是抄了五百零五個，就定規多了一個。字母是一千多或者兩千多，你再數一數，對一對，就知道抄錯了沒有。你看見人是這樣的花工夫。</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姑且提一個例，像全部摩西五經里，一共有十八大段，四十三小段，一千五百三十四節，六三四六七字，七</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字母。我不是說這有什么特別的用處，有什么特別的价值，是說你們年輕的人要看見，人家是這樣花工夫。你們一點工夫都不花，就不行。這樣的數，在那一個時候實在有用處。我們今天讀圣經的時候，不覺得這個數字有用處，在當時抄的時候，實在有用處。你把梅蘇拉司的數字，拿來對一對就知道。不然的話，自己弄不清楚。在這里，你要看見，在數字上，是許多人花這么多的工夫去讀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一個字一個字在那里計數的，還有一個人，就算作數字中的第四派，就是奧司夠特（</w:t>
      </w:r>
      <w:r>
        <w:rPr>
          <w:rFonts w:eastAsia="MingLiU;細明體" w:cs="Times New Roman" w:ascii="MingLiU;細明體" w:hAnsi="MingLiU;細明體"/>
          <w:b w:val="false"/>
          <w:bCs w:val="false"/>
          <w:color w:val="000000"/>
          <w:sz w:val="24"/>
          <w:szCs w:val="24"/>
          <w:lang w:eastAsia="zh-TW"/>
        </w:rPr>
        <w:t>Howard Osgood</w:t>
      </w:r>
      <w:r>
        <w:rPr>
          <w:rFonts w:ascii="MingLiU;細明體" w:hAnsi="MingLiU;細明體" w:cs="Times New Roman" w:eastAsia="MingLiU;細明體"/>
          <w:b w:val="false"/>
          <w:bCs w:val="false"/>
          <w:color w:val="000000"/>
          <w:sz w:val="24"/>
          <w:szCs w:val="24"/>
          <w:lang w:eastAsia="zh-TW"/>
        </w:rPr>
        <w:t>）。他是最有學問的人。他在神面前，的的确确花了工夫讀圣經。他把所有圣經字都算過。比方說，全部舊約里所用的字，是六四一七個，其中一七九八個，只用過一次，七二八個用過兩次，四四八個用過三次，三四四三個用過三次以上。新約里面一共有四八六七個字，一六五四個只用過一次，六五四個用過兩次，三八三個用過三次，二一七六個用過三次以上。全部新約和舊約的字，一共是一一二八四個。換一句話說，全部新約和舊約，在原文里，是一一二八四個。造句就是用這些字來造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專門讀名詞和著重字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不可以馬虎的。人家在那里什么都讀，無所不讀，比方說公開弟兄會中的紐葆雷（</w:t>
      </w:r>
      <w:r>
        <w:rPr>
          <w:rFonts w:eastAsia="MingLiU;細明體" w:cs="Times New Roman" w:ascii="MingLiU;細明體" w:hAnsi="MingLiU;細明體"/>
          <w:b w:val="false"/>
          <w:bCs w:val="false"/>
          <w:color w:val="000000"/>
          <w:sz w:val="24"/>
          <w:szCs w:val="24"/>
          <w:lang w:eastAsia="zh-TW"/>
        </w:rPr>
        <w:t>Newbbery</w:t>
      </w:r>
      <w:r>
        <w:rPr>
          <w:rFonts w:ascii="MingLiU;細明體" w:hAnsi="MingLiU;細明體" w:cs="Times New Roman" w:eastAsia="MingLiU;細明體"/>
          <w:b w:val="false"/>
          <w:bCs w:val="false"/>
          <w:color w:val="000000"/>
          <w:sz w:val="24"/>
          <w:szCs w:val="24"/>
          <w:lang w:eastAsia="zh-TW"/>
        </w:rPr>
        <w:t>），是專門讀名詞的，羅舍漢（</w:t>
      </w:r>
      <w:r>
        <w:rPr>
          <w:rFonts w:eastAsia="MingLiU;細明體" w:cs="Times New Roman" w:ascii="MingLiU;細明體" w:hAnsi="MingLiU;細明體"/>
          <w:b w:val="false"/>
          <w:bCs w:val="false"/>
          <w:color w:val="000000"/>
          <w:sz w:val="24"/>
          <w:szCs w:val="24"/>
          <w:lang w:eastAsia="zh-TW"/>
        </w:rPr>
        <w:t>Rotherham</w:t>
      </w:r>
      <w:r>
        <w:rPr>
          <w:rFonts w:ascii="MingLiU;細明體" w:hAnsi="MingLiU;細明體" w:cs="Times New Roman" w:eastAsia="MingLiU;細明體"/>
          <w:b w:val="false"/>
          <w:bCs w:val="false"/>
          <w:color w:val="000000"/>
          <w:sz w:val="24"/>
          <w:szCs w:val="24"/>
          <w:lang w:eastAsia="zh-TW"/>
        </w:rPr>
        <w:t>）是專門讀著重的字，圣經每一句都有它所著重的字。比方說，馬太五章說：“你們听見有吩咐古人的話說，但是我告訴你們說，”這里的著“重”的字是在“我”字上。在希腊文里，每一句話，都有它著重的一個字。比方在山上的教訓里說法利賽人，他們已經得了他們的賞賜，但是你們如果在暗中這樣行，神也要賞賜你們，那一個著重的點，是在“他們已經”，和“神要”上。在我們中文的圣經里看不出來，在希腊文里是有著重的點的。羅舍漢花了一生一世的工夫，找這些著重的地方。在他的圣經里，就是，有的字畫一個圈，有的字畫兩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你們姑且花一點工夫，把這些事看一看，就能知道讀圣經不是馬虎的事。所以，初信的人應該花一點工夫，好好的讀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的實行方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末了，要請你們注意，要讀圣經，就得天天讀。讀的時候，總得在神的面前連續的一章一章讀下去。最好是舊約讀多少章，新約讀多少章。不能太快，要普遍的，天天的，繼續的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莫勒在臨終的時候感謝神，因為他活在地上的時候，曾讀過舊約和新約一百遍。所以，初信的弟兄，一起頭的時候，就要記錄到底讀了多少遍。新約從馬太福音起，舊約從創世記起。當他第一次讀完一遍新約的時候，就寫一封信通知負責的弟兄。請他在他的圣經里，把第一面留出來寫下讀圣經的遍數，某年某月某日在某地方讀完一遍；某年某月某日在某地方，讀了第二遍。盼望他們在臨終的時候，也能夠說我讀了一百遍。所以盼望每一個人，如果要讀圣經，一生一世要讀它一百遍。算他作基督徒五十年，一年則至少要讀兩遍，所以他應當花相當的工夫來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的方法，那一個原則總是那樣。外面的方法，就是每一次讀完了一遍，要通知負責的弟兄。（負責弟兄應當注意他們所讀的，要去查看他們所記的。）每一天讀多少章，這一個禮拜，圣經讀到哪里了。你們要把這一個注重的去作，不能放松。太慢的人要催他說，你已經半年了，新約一遍還沒有讀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總得分兩個時候，用兩本圣經。上午有一個時候讀，下午有一個時候讀。早起讀圣經是一面禱告，一面讀圣經，為著造就自己的靈性。下午的時候，要有一個比較長的時間讀，目的是要多知道神的話語，到底說些什么。這兩個時候一定要分開。上午清早的時候，那一次是用禱告調合在圣經里，你追求知道屬靈的功課，是為著屬靈的，一面禱告，一面思想；再禱告，再思想。要叫自己的靈性，得著幫助。不要讀得太多，三四節圣經就夠。下午的時候，就找一個長一點的時間，多讀一點，來學習知道神的話語里面，到底所說的是什么事。要知道神的話，要找出事實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如果可能，要有兩本圣經。早起的一本，應當一個字都不寫，是白的。下午的，所以把所看見的寫進去。不要早晨的和下午一樣，下午的和早晨一樣。早晨的要完全白的，什么事情都不記，原來是怎樣的，就是怎樣的。下午的一本，你得著了什么東西，就可以加進去。有火車輪子也好，有火車軌道也好，這是著重的字眼，畫直線的，叫做火車軌道，畫圓圈的，叫做火車輪子。</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上午的一本雖不動它，卻可以記一個年月日，剛剛好你讀到一個地方，与神辦一個交涉，有一個經歷，你就在那里寫一個年月日，別的都不必寫。意思就是我在那里遇見了神。下午的一本，就不必記年月日。上午的一本，就是為著屬靈的用處，要記所碰著的事情，与神辦交涉的事情，不過只要記日子就夠。下午是要認識圣經，探討屬靈的事實，把所知道的亮光記在里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如果是這樣一遍一遍的念，按著我剛才的原則去念，也許過一點時候，對于圣經的知識會加增。若是可能，一天背一節或兩節圣經。起頭的時候，總得勉強一點，作一點呆的事，過后就會得著幫助。盼望這一件事能作得好。</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 xml:space="preserve"> </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一  讀經心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太福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章一節：隨眾跟從的人多，誠心拜主的人少</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只有一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至十節：信心不是眼見；主的話語不是人的感覺。信心就是不顧別的，只以主的話為真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一至三十四節：兩個“央求”。鬼求准它們進入豬群；人求救主离開境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一章二十至二十四節：主在這里指明給我們看社會服務的結局是空的。誰比基督更有能力服務呢？但結果，祂不得不責備祂所服務的人！主現在的命令不是社會服務，乃是“傳福音給万民听”。</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章二十一至二十六節：十字架与國度是相連的。第二十一節是個預言，第二十八節是個啟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七節：“行為”就是第二十五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七章八節：你們不要說，听他說吧！這听他或者是指十六章廿一節而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四章一至二節：我們的主對于世界是何等的冷淡（殿宇可比世界）！祂毫不在心的經過這世界。門徒則注意及世界的美麗和它吸引人的地方。但是，主的冷淡，究也有因：祂知道它將來必要毀滅。所以，世界“一切既然都要如此消化，我們為人該當怎樣圣洁、怎樣敬虔”（彼后</w:t>
      </w:r>
      <w:r>
        <w:rPr>
          <w:rFonts w:eastAsia="MingLiU;細明體" w:cs="Times New Roman" w:ascii="MingLiU;細明體" w:hAnsi="MingLiU;細明體"/>
          <w:b w:val="false"/>
          <w:bCs w:val="false"/>
          <w:color w:val="000000"/>
          <w:sz w:val="24"/>
          <w:szCs w:val="24"/>
          <w:lang w:eastAsia="zh-TW"/>
        </w:rPr>
        <w:t>3*11</w:t>
      </w:r>
      <w:r>
        <w:rPr>
          <w:rFonts w:ascii="MingLiU;細明體" w:hAnsi="MingLiU;細明體" w:cs="Times New Roman" w:eastAsia="MingLiU;細明體"/>
          <w:b w:val="false"/>
          <w:bCs w:val="false"/>
          <w:color w:val="000000"/>
          <w:sz w:val="24"/>
          <w:szCs w:val="24"/>
          <w:lang w:eastAsia="zh-TW"/>
        </w:rPr>
        <w:t>）。戀慕世界者，乃是因為他們以為世界是天長地久的；哪知天地都要廢去呢？知道（約壹</w:t>
      </w:r>
      <w:r>
        <w:rPr>
          <w:rFonts w:eastAsia="MingLiU;細明體" w:cs="Times New Roman" w:ascii="MingLiU;細明體" w:hAnsi="MingLiU;細明體"/>
          <w:b w:val="false"/>
          <w:bCs w:val="false"/>
          <w:color w:val="000000"/>
          <w:sz w:val="24"/>
          <w:szCs w:val="24"/>
          <w:lang w:eastAsia="zh-TW"/>
        </w:rPr>
        <w:t>2*17</w:t>
      </w:r>
      <w:r>
        <w:rPr>
          <w:rFonts w:ascii="MingLiU;細明體" w:hAnsi="MingLiU;細明體" w:cs="Times New Roman" w:eastAsia="MingLiU;細明體"/>
          <w:b w:val="false"/>
          <w:bCs w:val="false"/>
          <w:color w:val="000000"/>
          <w:sz w:val="24"/>
          <w:szCs w:val="24"/>
          <w:lang w:eastAsia="zh-TW"/>
        </w:rPr>
        <w:t>）的人有福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五章三節：愚拙者之所以為愚拙，并非因其不另備油而已；不過，不另備油乃是表現其愚拙。</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節：多一器皿是何等的費事！世人的口气都是：“何必如此認真服事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六章六十九至七十五節：或者彼得以為与其認主而喪生（？），何如否認以保命，留此有用之身，以待他日！豈知此是可痛哭的事呢（</w:t>
      </w:r>
      <w:r>
        <w:rPr>
          <w:rFonts w:eastAsia="MingLiU;細明體" w:cs="Times New Roman" w:ascii="MingLiU;細明體" w:hAnsi="MingLiU;細明體"/>
          <w:b w:val="false"/>
          <w:bCs w:val="false"/>
          <w:color w:val="000000"/>
          <w:sz w:val="24"/>
          <w:szCs w:val="24"/>
          <w:lang w:eastAsia="zh-TW"/>
        </w:rPr>
        <w:t>75</w:t>
      </w:r>
      <w:r>
        <w:rPr>
          <w:rFonts w:ascii="MingLiU;細明體" w:hAnsi="MingLiU;細明體" w:cs="Times New Roman" w:eastAsia="MingLiU;細明體"/>
          <w:b w:val="false"/>
          <w:bCs w:val="false"/>
          <w:color w:val="000000"/>
          <w:sz w:val="24"/>
          <w:szCs w:val="24"/>
          <w:lang w:eastAsia="zh-TW"/>
        </w:rPr>
        <w:t>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七章四節：知罪而不信靠主的恩典，叫猶大成為“沉淪之子”。</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八節：彼拉多的罪！</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八章五節：“天使對婦女說，不要害怕”；他并不對“渾身亂戰”的羅馬兵丁（</w:t>
      </w:r>
      <w:r>
        <w:rPr>
          <w:rFonts w:eastAsia="MingLiU;細明體" w:cs="Times New Roman" w:ascii="MingLiU;細明體" w:hAnsi="MingLiU;細明體"/>
          <w:b w:val="false"/>
          <w:bCs w:val="false"/>
          <w:color w:val="000000"/>
          <w:sz w:val="24"/>
          <w:szCs w:val="24"/>
          <w:lang w:eastAsia="zh-TW"/>
        </w:rPr>
        <w:t>4</w:t>
      </w:r>
      <w:r>
        <w:rPr>
          <w:rFonts w:ascii="MingLiU;細明體" w:hAnsi="MingLiU;細明體" w:cs="Times New Roman" w:eastAsia="MingLiU;細明體"/>
          <w:b w:val="false"/>
          <w:bCs w:val="false"/>
          <w:color w:val="000000"/>
          <w:sz w:val="24"/>
          <w:szCs w:val="24"/>
          <w:lang w:eastAsia="zh-TW"/>
        </w:rPr>
        <w:t>節）說這話。主顧念祂的儿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可福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章七節：拜神固然是不錯，然而，在神的教訓之外，若加上什么，就拜神也是枉然。</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九節：主阿，你就是極嚴重的試煉我，叫我的意思不成就，心魂難過；愿主加我力量，叫我也說：“主阿，不錯！”謙卑和盼望是她得福的原因。</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二節：耳聾听不見神的吩咐，舌結傳不出神的信息。耳聾的信徒多是結舌的；信徒結舌乃是因他耳聾！信徒非二者俱無，就是二者并有。他們要主耶穌按手在他身上，但主并沒有照著眾人的指示去作，因為“祂自己原知道要怎樣行”。我們應當知道主是不受我們指揮的。哦！我們多常在禱告中指揮主，而非受祂的領導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三節：“离開眾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是主頭一步的工作。我們若要求主醫治我們的耳舌，祂就要領我們离開眾人，在安靜中与祂面對面。愿主的手，和主的沫醫治了我們。</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四章十至十一節：“要”</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意志。“思”</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心思。不過在意志之先，已有了心思（約</w:t>
      </w:r>
      <w:r>
        <w:rPr>
          <w:rFonts w:eastAsia="MingLiU;細明體" w:cs="Times New Roman" w:ascii="MingLiU;細明體" w:hAnsi="MingLiU;細明體"/>
          <w:b w:val="false"/>
          <w:bCs w:val="false"/>
          <w:color w:val="000000"/>
          <w:sz w:val="24"/>
          <w:szCs w:val="24"/>
          <w:lang w:eastAsia="zh-TW"/>
        </w:rPr>
        <w:t>12*4</w:t>
      </w:r>
      <w:r>
        <w:rPr>
          <w:rFonts w:ascii="MingLiU;細明體" w:hAnsi="MingLiU;細明體" w:cs="Times New Roman" w:eastAsia="MingLiU;細明體"/>
          <w:b w:val="false"/>
          <w:bCs w:val="false"/>
          <w:color w:val="000000"/>
          <w:sz w:val="24"/>
          <w:szCs w:val="24"/>
          <w:lang w:eastAsia="zh-TW"/>
        </w:rPr>
        <w:t>）。所以，魔鬼誘人的秩序如下：</w:t>
      </w:r>
      <w:r>
        <w:rPr>
          <w:rFonts w:eastAsia="MingLiU;細明體" w:cs="Times New Roman" w:ascii="MingLiU;細明體" w:hAnsi="MingLiU;細明體"/>
          <w:b w:val="false"/>
          <w:bCs w:val="false"/>
          <w:color w:val="000000"/>
          <w:sz w:val="24"/>
          <w:szCs w:val="24"/>
          <w:lang w:eastAsia="zh-TW"/>
        </w:rPr>
        <w:t>1.</w:t>
      </w:r>
      <w:r>
        <w:rPr>
          <w:rFonts w:ascii="MingLiU;細明體" w:hAnsi="MingLiU;細明體" w:cs="Times New Roman" w:eastAsia="MingLiU;細明體"/>
          <w:b w:val="false"/>
          <w:bCs w:val="false"/>
          <w:color w:val="000000"/>
          <w:sz w:val="24"/>
          <w:szCs w:val="24"/>
          <w:lang w:eastAsia="zh-TW"/>
        </w:rPr>
        <w:t>心思里有了念頭（約</w:t>
      </w:r>
      <w:r>
        <w:rPr>
          <w:rFonts w:eastAsia="MingLiU;細明體" w:cs="Times New Roman" w:ascii="MingLiU;細明體" w:hAnsi="MingLiU;細明體"/>
          <w:b w:val="false"/>
          <w:bCs w:val="false"/>
          <w:color w:val="000000"/>
          <w:sz w:val="24"/>
          <w:szCs w:val="24"/>
          <w:lang w:eastAsia="zh-TW"/>
        </w:rPr>
        <w:t>12*4</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w:t>
      </w:r>
      <w:r>
        <w:rPr>
          <w:rFonts w:ascii="MingLiU;細明體" w:hAnsi="MingLiU;細明體" w:cs="Times New Roman" w:eastAsia="MingLiU;細明體"/>
          <w:b w:val="false"/>
          <w:bCs w:val="false"/>
          <w:color w:val="000000"/>
          <w:sz w:val="24"/>
          <w:szCs w:val="24"/>
          <w:lang w:eastAsia="zh-TW"/>
        </w:rPr>
        <w:t>意志贊成這念頭（可</w:t>
      </w:r>
      <w:r>
        <w:rPr>
          <w:rFonts w:eastAsia="MingLiU;細明體" w:cs="Times New Roman" w:ascii="MingLiU;細明體" w:hAnsi="MingLiU;細明體"/>
          <w:b w:val="false"/>
          <w:bCs w:val="false"/>
          <w:color w:val="000000"/>
          <w:sz w:val="24"/>
          <w:szCs w:val="24"/>
          <w:lang w:eastAsia="zh-TW"/>
        </w:rPr>
        <w:t>14*10</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心思打算如何執行意志所定規的（</w:t>
      </w:r>
      <w:r>
        <w:rPr>
          <w:rFonts w:eastAsia="MingLiU;細明體" w:cs="Times New Roman" w:ascii="MingLiU;細明體" w:hAnsi="MingLiU;細明體"/>
          <w:b w:val="false"/>
          <w:bCs w:val="false"/>
          <w:color w:val="000000"/>
          <w:sz w:val="24"/>
          <w:szCs w:val="24"/>
          <w:lang w:eastAsia="zh-TW"/>
        </w:rPr>
        <w:t>11</w:t>
      </w:r>
      <w:r>
        <w:rPr>
          <w:rFonts w:ascii="MingLiU;細明體" w:hAnsi="MingLiU;細明體" w:cs="Times New Roman" w:eastAsia="MingLiU;細明體"/>
          <w:b w:val="false"/>
          <w:bCs w:val="false"/>
          <w:color w:val="000000"/>
          <w:sz w:val="24"/>
          <w:szCs w:val="24"/>
          <w:lang w:eastAsia="zh-TW"/>
        </w:rPr>
        <w:t>節）；</w:t>
      </w:r>
      <w:r>
        <w:rPr>
          <w:rFonts w:eastAsia="MingLiU;細明體" w:cs="Times New Roman" w:ascii="MingLiU;細明體" w:hAnsi="MingLiU;細明體"/>
          <w:b w:val="false"/>
          <w:bCs w:val="false"/>
          <w:color w:val="000000"/>
          <w:sz w:val="24"/>
          <w:szCs w:val="24"/>
          <w:lang w:eastAsia="zh-TW"/>
        </w:rPr>
        <w:t>4.</w:t>
      </w:r>
      <w:r>
        <w:rPr>
          <w:rFonts w:ascii="MingLiU;細明體" w:hAnsi="MingLiU;細明體" w:cs="Times New Roman" w:eastAsia="MingLiU;細明體"/>
          <w:b w:val="false"/>
          <w:bCs w:val="false"/>
          <w:color w:val="000000"/>
          <w:sz w:val="24"/>
          <w:szCs w:val="24"/>
          <w:lang w:eastAsia="zh-TW"/>
        </w:rPr>
        <w:t>實行（</w:t>
      </w:r>
      <w:r>
        <w:rPr>
          <w:rFonts w:eastAsia="MingLiU;細明體" w:cs="Times New Roman" w:ascii="MingLiU;細明體" w:hAnsi="MingLiU;細明體"/>
          <w:b w:val="false"/>
          <w:bCs w:val="false"/>
          <w:color w:val="000000"/>
          <w:sz w:val="24"/>
          <w:szCs w:val="24"/>
          <w:lang w:eastAsia="zh-TW"/>
        </w:rPr>
        <w:t>14*43</w:t>
      </w:r>
      <w:r>
        <w:rPr>
          <w:rFonts w:ascii="MingLiU;細明體" w:hAnsi="MingLiU;細明體" w:cs="Times New Roman" w:eastAsia="MingLiU;細明體"/>
          <w:b w:val="false"/>
          <w:bCs w:val="false"/>
          <w:color w:val="000000"/>
          <w:sz w:val="24"/>
          <w:szCs w:val="24"/>
          <w:lang w:eastAsia="zh-TW"/>
        </w:rPr>
        <w:t>）。撒但試探的步驟，都是如此。所以，應當在動念時，就抵擋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一節：相信主的話，和主的光是何等的穩當！雖然我們自信甚深，然而，主是更可信的。彼得信自己（</w:t>
      </w:r>
      <w:r>
        <w:rPr>
          <w:rFonts w:eastAsia="MingLiU;細明體" w:cs="Times New Roman" w:ascii="MingLiU;細明體" w:hAnsi="MingLiU;細明體"/>
          <w:b w:val="false"/>
          <w:bCs w:val="false"/>
          <w:color w:val="000000"/>
          <w:sz w:val="24"/>
          <w:szCs w:val="24"/>
          <w:lang w:eastAsia="zh-TW"/>
        </w:rPr>
        <w:t>29</w:t>
      </w:r>
      <w:r>
        <w:rPr>
          <w:rFonts w:ascii="MingLiU;細明體" w:hAnsi="MingLiU;細明體" w:cs="Times New Roman" w:eastAsia="MingLiU;細明體"/>
          <w:b w:val="false"/>
          <w:bCs w:val="false"/>
          <w:color w:val="000000"/>
          <w:sz w:val="24"/>
          <w:szCs w:val="24"/>
          <w:lang w:eastAsia="zh-TW"/>
        </w:rPr>
        <w:t>節）；基督信圣經（</w:t>
      </w:r>
      <w:r>
        <w:rPr>
          <w:rFonts w:eastAsia="MingLiU;細明體" w:cs="Times New Roman" w:ascii="MingLiU;細明體" w:hAnsi="MingLiU;細明體"/>
          <w:b w:val="false"/>
          <w:bCs w:val="false"/>
          <w:color w:val="000000"/>
          <w:sz w:val="24"/>
          <w:szCs w:val="24"/>
          <w:lang w:eastAsia="zh-TW"/>
        </w:rPr>
        <w:t>27</w:t>
      </w:r>
      <w:r>
        <w:rPr>
          <w:rFonts w:ascii="MingLiU;細明體" w:hAnsi="MingLiU;細明體" w:cs="Times New Roman" w:eastAsia="MingLiU;細明體"/>
          <w:b w:val="false"/>
          <w:bCs w:val="false"/>
          <w:color w:val="000000"/>
          <w:sz w:val="24"/>
          <w:szCs w:val="24"/>
          <w:lang w:eastAsia="zh-TW"/>
        </w:rPr>
        <w:t>節）。違反自己的感覺去信神固甚難；然而還不如是信所將要臨到的難關。</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十七至五十節：前不儆醒禱告，故有此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章三至四節：不要為未來之事挂慮。事到時，主會安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六節：在十五章四十七節也有同樣的話。十五章四十七節的“都看見安放祂的地方”證明祂的死。十六章六節的“請看安放祂的地方”證明祂的复活。主的埋葬，回頭看指著祂的死，向前看表明祂的复活。空虛的墳墓，就是复活的憑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路加福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章十八至二十節：要看憑据，就是不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翰福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九章四節：比較第五節：“白日”就是基督在世上時，“黑夜”就是基督离世之日。</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至九節：得救以后，所必有的光景。“又像又不像！”</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節：這個分爭一直延長到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五節：世上最好的見證。</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九節：不知他是從哪里來，卻知他是個罪人（</w:t>
      </w:r>
      <w:r>
        <w:rPr>
          <w:rFonts w:eastAsia="MingLiU;細明體" w:cs="Times New Roman" w:ascii="MingLiU;細明體" w:hAnsi="MingLiU;細明體"/>
          <w:b w:val="false"/>
          <w:bCs w:val="false"/>
          <w:color w:val="000000"/>
          <w:sz w:val="24"/>
          <w:szCs w:val="24"/>
          <w:lang w:eastAsia="zh-TW"/>
        </w:rPr>
        <w:t>24</w:t>
      </w:r>
      <w:r>
        <w:rPr>
          <w:rFonts w:ascii="MingLiU;細明體" w:hAnsi="MingLiU;細明體" w:cs="Times New Roman" w:eastAsia="MingLiU;細明體"/>
          <w:b w:val="false"/>
          <w:bCs w:val="false"/>
          <w:color w:val="000000"/>
          <w:sz w:val="24"/>
          <w:szCs w:val="24"/>
          <w:lang w:eastAsia="zh-TW"/>
        </w:rPr>
        <w:t>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五節：信主為先知（</w:t>
      </w:r>
      <w:r>
        <w:rPr>
          <w:rFonts w:eastAsia="MingLiU;細明體" w:cs="Times New Roman" w:ascii="MingLiU;細明體" w:hAnsi="MingLiU;細明體"/>
          <w:b w:val="false"/>
          <w:bCs w:val="false"/>
          <w:color w:val="000000"/>
          <w:sz w:val="24"/>
          <w:szCs w:val="24"/>
          <w:lang w:eastAsia="zh-TW"/>
        </w:rPr>
        <w:t>17</w:t>
      </w:r>
      <w:r>
        <w:rPr>
          <w:rFonts w:ascii="MingLiU;細明體" w:hAnsi="MingLiU;細明體" w:cs="Times New Roman" w:eastAsia="MingLiU;細明體"/>
          <w:b w:val="false"/>
          <w:bCs w:val="false"/>
          <w:color w:val="000000"/>
          <w:sz w:val="24"/>
          <w:szCs w:val="24"/>
          <w:lang w:eastAsia="zh-TW"/>
        </w:rPr>
        <w:t>節）是不夠的，也是無用的（太</w:t>
      </w:r>
      <w:r>
        <w:rPr>
          <w:rFonts w:eastAsia="MingLiU;細明體" w:cs="Times New Roman" w:ascii="MingLiU;細明體" w:hAnsi="MingLiU;細明體"/>
          <w:b w:val="false"/>
          <w:bCs w:val="false"/>
          <w:color w:val="000000"/>
          <w:sz w:val="24"/>
          <w:szCs w:val="24"/>
          <w:lang w:eastAsia="zh-TW"/>
        </w:rPr>
        <w:t>16</w:t>
      </w:r>
      <w:r>
        <w:rPr>
          <w:rFonts w:ascii="MingLiU;細明體" w:hAnsi="MingLiU;細明體" w:cs="Times New Roman" w:eastAsia="MingLiU;細明體"/>
          <w:b w:val="false"/>
          <w:bCs w:val="false"/>
          <w:color w:val="000000"/>
          <w:sz w:val="24"/>
          <w:szCs w:val="24"/>
          <w:lang w:eastAsia="zh-TW"/>
        </w:rPr>
        <w:t>）；所以，主再教他當信祂為神的儿子。</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一章四節：有主此語，雖死不死。主是看到最終結局。所以，主引導我們經過非死之死（如拉撒路）時，我們當信主話：“不至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六節：三者皆其所愛（</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節），然而，仍停留二日。主知道如何管理其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二章二十五節：“生命”</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魂；“永生”</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靈。主耶穌一生，以此時最為順通。第十一至十二節：猶太人信主甚眾。</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至二十一節：外邦人亦來敬拜。真的，“世人都隨從祂去了”（</w:t>
      </w:r>
      <w:r>
        <w:rPr>
          <w:rFonts w:eastAsia="MingLiU;細明體" w:cs="Times New Roman" w:ascii="MingLiU;細明體" w:hAnsi="MingLiU;細明體"/>
          <w:b w:val="false"/>
          <w:bCs w:val="false"/>
          <w:color w:val="000000"/>
          <w:sz w:val="24"/>
          <w:szCs w:val="24"/>
          <w:lang w:eastAsia="zh-TW"/>
        </w:rPr>
        <w:t>19</w:t>
      </w:r>
      <w:r>
        <w:rPr>
          <w:rFonts w:ascii="MingLiU;細明體" w:hAnsi="MingLiU;細明體" w:cs="Times New Roman" w:eastAsia="MingLiU;細明體"/>
          <w:b w:val="false"/>
          <w:bCs w:val="false"/>
          <w:color w:val="000000"/>
          <w:sz w:val="24"/>
          <w:szCs w:val="24"/>
          <w:lang w:eastAsia="zh-TW"/>
        </w:rPr>
        <w:t>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在此時，很容易的用祂的教訓和權能，引導他們相信祂自己。環境是何等的順通！但是，父是叫祂死（</w:t>
      </w:r>
      <w:r>
        <w:rPr>
          <w:rFonts w:eastAsia="MingLiU;細明體" w:cs="Times New Roman" w:ascii="MingLiU;細明體" w:hAnsi="MingLiU;細明體"/>
          <w:b w:val="false"/>
          <w:bCs w:val="false"/>
          <w:color w:val="000000"/>
          <w:sz w:val="24"/>
          <w:szCs w:val="24"/>
          <w:lang w:eastAsia="zh-TW"/>
        </w:rPr>
        <w:t>27</w:t>
      </w:r>
      <w:r>
        <w:rPr>
          <w:rFonts w:ascii="MingLiU;細明體" w:hAnsi="MingLiU;細明體" w:cs="Times New Roman" w:eastAsia="MingLiU;細明體"/>
          <w:b w:val="false"/>
          <w:bCs w:val="false"/>
          <w:color w:val="000000"/>
          <w:sz w:val="24"/>
          <w:szCs w:val="24"/>
          <w:lang w:eastAsia="zh-TW"/>
        </w:rPr>
        <w:t>節）。凡不是順服父的，都不是從靈而出。雖然祂有才干</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而這才干又是祂的神能——足以引人；然而，祂不愿順從魂的生命而行。祂揀選死。祂將祂的魂置于死地。這是結果子的道路。</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一至三十二節：主的死就是撒但的被逐。三十七至四十二節：誰之天然才能更多于主耶穌呢？然祂天才的結果亦不過如此！如果祂應當死，則我們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一章三十九節：看“第四日”的人，都要絕望懮愁，悲哭；我們感謝主，因為第五日拉撒路是活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五節：主耶穌雖知其死友必复活，然而，祂竟哭了：与人表同情。祂是何等的柔細！</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使徒行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四章四節：“分開”就是路加福音十二章五十一至五十三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節：在地位上，猶太人就以外邦人為犬，中間隔斷的牆，是何等的高；然而，在逼迫圣徒上，他們是何等的同心！魔鬼也有它的合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節：不是逃匿，乃是傳福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節：“大聲說。”</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照你所說的，給你成就（可</w:t>
      </w:r>
      <w:r>
        <w:rPr>
          <w:rFonts w:eastAsia="MingLiU;細明體" w:cs="Times New Roman" w:ascii="MingLiU;細明體" w:hAnsi="MingLiU;細明體"/>
          <w:b w:val="false"/>
          <w:bCs w:val="false"/>
          <w:color w:val="000000"/>
          <w:sz w:val="24"/>
          <w:szCs w:val="24"/>
          <w:lang w:eastAsia="zh-TW"/>
        </w:rPr>
        <w:t>11*23</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五節：“我們也是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們應當記得這個。因此傳道人不應當受人敬拜。可惜，許多人，已不記得他自己是“人”了。</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九節：撒但使者的熱心，几乎与使徒相埒！“用石頭打！”前豈不是要向使徒獻祭么？我們若順著人意，隨他們的便，去敬拜神，就沒有逼迫。肯受人稱贊的人，人反愛他！否則，“用石頭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節：主的道理，雖受逼迫，還會“起來”。廿個世紀以來，世人多少時候“以為祂是死了”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二節：“我們”</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信主得救的人。“進入”</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得著。“神的國”</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与主同王。“必須”</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必經的路徑。“經歷艱難”</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与主為王的條件。“許多”不止一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七節：“神藉，神為，”不是他們自己。作見證者，應當記得這個。“神開了門”。</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他們受苦，使人得進這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五章二節：“分爭辯論”，因為這是關乎得救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節：“歡喜”，不是嫉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節：耶路撒冷和安提阿的教會是各自為政的，他們有交通，但不聯合。此次，所以遣人到耶路撒冷者，乃因傳割禮的人是從那里來（</w:t>
      </w:r>
      <w:r>
        <w:rPr>
          <w:rFonts w:eastAsia="MingLiU;細明體" w:cs="Times New Roman" w:ascii="MingLiU;細明體" w:hAnsi="MingLiU;細明體"/>
          <w:b w:val="false"/>
          <w:bCs w:val="false"/>
          <w:color w:val="000000"/>
          <w:sz w:val="24"/>
          <w:szCs w:val="24"/>
          <w:lang w:eastAsia="zh-TW"/>
        </w:rPr>
        <w:t>1-24</w:t>
      </w:r>
      <w:r>
        <w:rPr>
          <w:rFonts w:ascii="MingLiU;細明體" w:hAnsi="MingLiU;細明體" w:cs="Times New Roman" w:eastAsia="MingLiU;細明體"/>
          <w:b w:val="false"/>
          <w:bCs w:val="false"/>
          <w:color w:val="000000"/>
          <w:sz w:val="24"/>
          <w:szCs w:val="24"/>
          <w:lang w:eastAsia="zh-TW"/>
        </w:rPr>
        <w:t>節）。在這章里，我們找不出一個地方，說這兩個教會是像現今所謂的教會聯合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章十八節：神在現在，不愿意叫靈鬼傳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九節：“主人們？”其實撒但是在后面。它雖然沒法，應當离開那使女（</w:t>
      </w:r>
      <w:r>
        <w:rPr>
          <w:rFonts w:eastAsia="MingLiU;細明體" w:cs="Times New Roman" w:ascii="MingLiU;細明體" w:hAnsi="MingLiU;細明體"/>
          <w:b w:val="false"/>
          <w:bCs w:val="false"/>
          <w:color w:val="000000"/>
          <w:sz w:val="24"/>
          <w:szCs w:val="24"/>
          <w:lang w:eastAsia="zh-TW"/>
        </w:rPr>
        <w:t>18</w:t>
      </w:r>
      <w:r>
        <w:rPr>
          <w:rFonts w:ascii="MingLiU;細明體" w:hAnsi="MingLiU;細明體" w:cs="Times New Roman" w:eastAsia="MingLiU;細明體"/>
          <w:b w:val="false"/>
          <w:bCs w:val="false"/>
          <w:color w:val="000000"/>
          <w:sz w:val="24"/>
          <w:szCs w:val="24"/>
          <w:lang w:eastAsia="zh-TW"/>
        </w:rPr>
        <w:t>節），但它卻另從一個地方，興波作浪，与使徒們為難。撒但是何等的殷勤做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五節：此地而有此聲！難怪眾囚側耳而听。</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六節：他們不為地上權力所搖動，所以他們能震動大地。</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四節：撒但以為叫他們下獄，治死他們；哪知是神差遣他們入獄，拯救獄卒一家。撒但失算的地方，真是多哩！它哪能与神相算呢？獄卒全家受洗，其中并無嬰孩，因為他“全家因為信了神，都很喜樂”。知因信神而喜樂，不是嬰孩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十節：“勸慰”不是“受慰”。</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七章二節：不是守安息日，乃是趁著他們聚集的机會，与他們“辯論”。</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一至十二節：沒有成見去讀圣經，自然會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節：現在缺乏這樣心急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一節：雅典城人說听新聞；庇哩亞人查究圣經（</w:t>
      </w:r>
      <w:r>
        <w:rPr>
          <w:rFonts w:eastAsia="MingLiU;細明體" w:cs="Times New Roman" w:ascii="MingLiU;細明體" w:hAnsi="MingLiU;細明體"/>
          <w:b w:val="false"/>
          <w:bCs w:val="false"/>
          <w:color w:val="000000"/>
          <w:sz w:val="24"/>
          <w:szCs w:val="24"/>
          <w:lang w:eastAsia="zh-TW"/>
        </w:rPr>
        <w:t>11</w:t>
      </w:r>
      <w:r>
        <w:rPr>
          <w:rFonts w:ascii="MingLiU;細明體" w:hAnsi="MingLiU;細明體" w:cs="Times New Roman" w:eastAsia="MingLiU;細明體"/>
          <w:b w:val="false"/>
          <w:bCs w:val="false"/>
          <w:color w:val="000000"/>
          <w:sz w:val="24"/>
          <w:szCs w:val="24"/>
          <w:lang w:eastAsia="zh-TW"/>
        </w:rPr>
        <w:t>節）。許多人有工夫看新聞紙，沒有工夫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四章二十五節：“恐懼”而推得救問題于來日，失去机會了！現今最便；現今不便，永無“得便”。非今即永不。</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六節：前日不愛納主話，今則望得銀錢了！他真再叫保羅來，然而求道之心已死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五章四節：主保護祂仆人的法子，真是奇妙！從前（</w:t>
      </w:r>
      <w:r>
        <w:rPr>
          <w:rFonts w:eastAsia="MingLiU;細明體" w:cs="Times New Roman" w:ascii="MingLiU;細明體" w:hAnsi="MingLiU;細明體"/>
          <w:b w:val="false"/>
          <w:bCs w:val="false"/>
          <w:color w:val="000000"/>
          <w:sz w:val="24"/>
          <w:szCs w:val="24"/>
          <w:lang w:eastAsia="zh-TW"/>
        </w:rPr>
        <w:t>23*16</w:t>
      </w:r>
      <w:r>
        <w:rPr>
          <w:rFonts w:ascii="MingLiU;細明體" w:hAnsi="MingLiU;細明體" w:cs="Times New Roman" w:eastAsia="MingLiU;細明體"/>
          <w:b w:val="false"/>
          <w:bCs w:val="false"/>
          <w:color w:val="000000"/>
          <w:sz w:val="24"/>
          <w:szCs w:val="24"/>
          <w:lang w:eastAsia="zh-TW"/>
        </w:rPr>
        <w:t>）他們設埋伏，就有保羅的外甥來通知。這次雖無人知，然而主卻叫非斯都不肯。“万事互相效力”！</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八章五節：“西拉和提摩太來的時候，保羅為道急切。”比較第十七章十六節：“保羅等候他們的時候，看見滿城都是偶像就心里著急。”</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信徒無論何在：或在信徒群中，或在异地獨處，當有同樣急切救人的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節：家近會堂而敬拜神的人很不多。</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節：信而受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九章二節：并不是說他們沒有圣靈，因為他們一信主之后就有了圣靈（羅</w:t>
      </w:r>
      <w:r>
        <w:rPr>
          <w:rFonts w:eastAsia="MingLiU;細明體" w:cs="Times New Roman" w:ascii="MingLiU;細明體" w:hAnsi="MingLiU;細明體"/>
          <w:b w:val="false"/>
          <w:bCs w:val="false"/>
          <w:color w:val="000000"/>
          <w:sz w:val="24"/>
          <w:szCs w:val="24"/>
          <w:lang w:eastAsia="zh-TW"/>
        </w:rPr>
        <w:t>8*9</w:t>
      </w:r>
      <w:r>
        <w:rPr>
          <w:rFonts w:ascii="MingLiU;細明體" w:hAnsi="MingLiU;細明體" w:cs="Times New Roman" w:eastAsia="MingLiU;細明體"/>
          <w:b w:val="false"/>
          <w:bCs w:val="false"/>
          <w:color w:val="000000"/>
          <w:sz w:val="24"/>
          <w:szCs w:val="24"/>
          <w:lang w:eastAsia="zh-TW"/>
        </w:rPr>
        <w:t>）；乃是說，他們沒有接受圣靈，一如五旬節當日的分量。</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哥林多前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六章十三至十四節：食物、肚腹</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兩樣都廢坏。主与身子</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兩個都复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五節：食物与肚腹是合而為一的；我們的身子与主也是這樣合而為一</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作祂的肢體。</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節：与娼妓聯合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像食物与肚腹聯合一樣，乃是成為一體。</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章一至二節：知識</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愛心。人有所知實無可夸者，因他尚不知他所當知的。然而，知識總是叫人自高；愛心能造就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因有了愛心，則不以其所知者為要，而念及他人的愚昧，不以己的自由絆人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節：最大的愛心是愛神；最大的知識，是為神所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二節：傷人者即是得罪基督。所以，反言之，愛人者即是愛神（</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節）。愛神者有真知識（</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節），所以，因己的知識叫人跌倒者，不特不愛人，且不愛神，且無知識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九章十節：舊約都當作如是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九節：真愛主的人都有這經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章四節：“隨著他們！”神的子民何在，神的基督也何在。雖然他們是在曠野流蕩，但祂并不离棄他們。這是何等的恩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哥林多后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章十六節：先歸向，后除帕子。人要先除帕子，后歸向！</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章一節：現今的身體乃是一個“帳棚”；复活的身體乃是一個“房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節：“赤身”</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沒有穿上身體的靈魂，不能顯現在神的面前。</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四節：“基督愛激勵”。所以，“為神顛狂”，為人“謹守”（</w:t>
      </w:r>
      <w:r>
        <w:rPr>
          <w:rFonts w:eastAsia="MingLiU;細明體" w:cs="Times New Roman" w:ascii="MingLiU;細明體" w:hAnsi="MingLiU;細明體"/>
          <w:b w:val="false"/>
          <w:bCs w:val="false"/>
          <w:color w:val="000000"/>
          <w:sz w:val="24"/>
          <w:szCs w:val="24"/>
          <w:lang w:eastAsia="zh-TW"/>
        </w:rPr>
        <w:t>13</w:t>
      </w:r>
      <w:r>
        <w:rPr>
          <w:rFonts w:ascii="MingLiU;細明體" w:hAnsi="MingLiU;細明體" w:cs="Times New Roman" w:eastAsia="MingLiU;細明體"/>
          <w:b w:val="false"/>
          <w:bCs w:val="false"/>
          <w:color w:val="000000"/>
          <w:sz w:val="24"/>
          <w:szCs w:val="24"/>
          <w:lang w:eastAsia="zh-TW"/>
        </w:rPr>
        <w:t>節）。代死的愛就是激勵的愛。</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四節：愛</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死。十五節：死</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愛。“基督的愛激勵我們”，“叫人不再為自己活；乃為他們死而复活的主活”。“祂替眾人死是叫人活”，“因一人既替眾人死，眾人就都死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七節：所以，不要“憑著外貌認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九節：神人在基督里相遇。</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六章八至十二節：世人那能知道這個。未信者看此，真是一篇的啞謎！世人不知如何聯合如此相反的事實。然而，在我們的經歷上是何等确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章二節：“未曾占誰的便宜”。占便宜是圣徒心靈的污穢（</w:t>
      </w:r>
      <w:r>
        <w:rPr>
          <w:rFonts w:eastAsia="MingLiU;細明體" w:cs="Times New Roman" w:ascii="MingLiU;細明體" w:hAnsi="MingLiU;細明體"/>
          <w:b w:val="false"/>
          <w:bCs w:val="false"/>
          <w:color w:val="000000"/>
          <w:sz w:val="24"/>
          <w:szCs w:val="24"/>
          <w:lang w:eastAsia="zh-TW"/>
        </w:rPr>
        <w:t>1</w:t>
      </w:r>
      <w:r>
        <w:rPr>
          <w:rFonts w:ascii="MingLiU;細明體" w:hAnsi="MingLiU;細明體" w:cs="Times New Roman" w:eastAsia="MingLiU;細明體"/>
          <w:b w:val="false"/>
          <w:bCs w:val="false"/>
          <w:color w:val="000000"/>
          <w:sz w:val="24"/>
          <w:szCs w:val="24"/>
          <w:lang w:eastAsia="zh-TW"/>
        </w:rPr>
        <w:t>節）。占便宜就是利己。在小事忠心者，在大者亦忠。</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節下半：當有如此的心情，才足責備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希伯來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二章一節：“重擔”、“罪”是撒但的兩個要隘。它要我們犯罪，如果我們不犯，它就叫我們心頭負重擔、難過、懮愁、郁悶、受壓制。</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得胜的法子就是運用我們的意志。“放下”、“脫去”，卻是意志的行為。這些意思就是我們用意志去推辭罪，推辭重擔。</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彼得后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章四節：“与神的性情有分”，就是重生。因為已經重生，就當發展這种重生的生命。“正因這緣故，你們要分外殷勤。”（</w:t>
      </w:r>
      <w:r>
        <w:rPr>
          <w:rFonts w:eastAsia="MingLiU;細明體" w:cs="Times New Roman" w:ascii="MingLiU;細明體" w:hAnsi="MingLiU;細明體"/>
          <w:b w:val="false"/>
          <w:bCs w:val="false"/>
          <w:color w:val="000000"/>
          <w:sz w:val="24"/>
          <w:szCs w:val="24"/>
          <w:lang w:eastAsia="zh-TW"/>
        </w:rPr>
        <w:t>5</w:t>
      </w:r>
      <w:r>
        <w:rPr>
          <w:rFonts w:ascii="MingLiU;細明體" w:hAnsi="MingLiU;細明體" w:cs="Times New Roman" w:eastAsia="MingLiU;細明體"/>
          <w:b w:val="false"/>
          <w:bCs w:val="false"/>
          <w:color w:val="000000"/>
          <w:sz w:val="24"/>
          <w:szCs w:val="24"/>
          <w:lang w:eastAsia="zh-TW"/>
        </w:rPr>
        <w:t>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一節：信徒在將來國度的榮耀中，最少是分作二等的。一、“僅僅得救”（彼前</w:t>
      </w:r>
      <w:r>
        <w:rPr>
          <w:rFonts w:eastAsia="MingLiU;細明體" w:cs="Times New Roman" w:ascii="MingLiU;細明體" w:hAnsi="MingLiU;細明體"/>
          <w:b w:val="false"/>
          <w:bCs w:val="false"/>
          <w:color w:val="000000"/>
          <w:sz w:val="24"/>
          <w:szCs w:val="24"/>
          <w:lang w:eastAsia="zh-TW"/>
        </w:rPr>
        <w:t>4*18</w:t>
      </w:r>
      <w:r>
        <w:rPr>
          <w:rFonts w:ascii="MingLiU;細明體" w:hAnsi="MingLiU;細明體" w:cs="Times New Roman" w:eastAsia="MingLiU;細明體"/>
          <w:b w:val="false"/>
          <w:bCs w:val="false"/>
          <w:color w:val="000000"/>
          <w:sz w:val="24"/>
          <w:szCs w:val="24"/>
          <w:lang w:eastAsia="zh-TW"/>
        </w:rPr>
        <w:t>）。二、丰丰富富的進入主國（本處）。</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二節：“雖然曉得這些事，我卻要將這事提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三節：因為傳道書第九章第十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章一節：“异端”和“邪淫的行為”是和第二節相連的。因為要稱義一個邪行，所以就制造一個异端！罪惡是一個謬道的靈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至八節：羅得是一個社會改造家！結果呢？所多瑪改造了他！他自己是一個得救</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由信稱義</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的人，但他所有的工作都被焚燒。今日的社會服務家，到了哥林多前書第三章的火顯現時，就知道今日之非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至十一節比較：輕慢主治之人，毀謗在尊位的，也不知懼怕。比他們更尊貴的天使，卻不敢毀謗他們。“就是天使”意即“天使則反此”。</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二節：尚未重生。</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章三節：因為有私欲，所以譏誚。輕看主再來的人，其人在靈性上必定有毛病。</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節：“故意忘記”，不是不知。姑作是說，以自欺欺人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翰壹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章五節：“從主所听見，報給你們”。愿主施恩給我們，叫我們每次講道的時候，都是光從主處听見，而后才報給眾人，不要照頭腦所貯蓄的說出來。愿主保守我們的口，叫我們每天所說的，都是先听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卻不是听人說的，乃是听主說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章十節：“愛弟兄的沒有跌倒的緣由。”圣徒的跌倒，多是因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信主的人。如果他愛弟兄，則沒有什么緣由，可以使他跌倒的了。愛弟兄就是保守自己不跌倒。撒但的詭計，就是將忌恨的种，种在人心里，等有机會之時，就使此种發生，叫其他因之而跌倒。“愛弟兄”，不是“愛有的弟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一節：一幅人在黑暗權勢之下的圖像！“弟兄”，所以他和他所恨的，都是圣徒。但是，他的心思，因為受邪鬼的憑依，所以無論如何，若能敗坏他所忌恨的，則什么代价他都肯出。有時沒有如此厲害。然而在談話之中，不知不覺之時，就生出許多的論斷。真的，“住在黑暗里，且在黑暗里行，也不知道往哪里去！”“黑暗叫他眼睛瞎”，不是全瞎，乃是對于這件事瞎了。這是圣徒被鬼所附的景況。</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四節：胜撒但的法子，就是將神的話存在心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章二節：“現在是”</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現在已經得救！哪有神的儿女不得救之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節的“像祂”是現在。第二節的“像祂”是將來。我們現在應當有第一個的“像祂”，將來就有第二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節：無罪才能除罪，犯罪的傳道人，哪能救罪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節的“顯現”是祂首次的來。第二節的“顯現”是二次再臨。首次除人罪，二次救人體。</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六節：“犯罪”</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原文現在式，當譯作“繼續犯罪”。</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節：這是實行的義，与自信稱義的義有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節：主顯現作兩件事：一除滅鬼的作為；一除掉人的罪過（</w:t>
      </w:r>
      <w:r>
        <w:rPr>
          <w:rFonts w:eastAsia="MingLiU;細明體" w:cs="Times New Roman" w:ascii="MingLiU;細明體" w:hAnsi="MingLiU;細明體"/>
          <w:b w:val="false"/>
          <w:bCs w:val="false"/>
          <w:color w:val="000000"/>
          <w:sz w:val="24"/>
          <w:szCs w:val="24"/>
          <w:lang w:eastAsia="zh-TW"/>
        </w:rPr>
        <w:t>5</w:t>
      </w:r>
      <w:r>
        <w:rPr>
          <w:rFonts w:ascii="MingLiU;細明體" w:hAnsi="MingLiU;細明體" w:cs="Times New Roman" w:eastAsia="MingLiU;細明體"/>
          <w:b w:val="false"/>
          <w:bCs w:val="false"/>
          <w:color w:val="000000"/>
          <w:sz w:val="24"/>
          <w:szCs w:val="24"/>
          <w:lang w:eastAsia="zh-TW"/>
        </w:rPr>
        <w:t>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三節：几件不要希奇的事：</w:t>
      </w:r>
      <w:r>
        <w:rPr>
          <w:rFonts w:eastAsia="MingLiU;細明體" w:cs="Times New Roman" w:ascii="MingLiU;細明體" w:hAnsi="MingLiU;細明體"/>
          <w:b w:val="false"/>
          <w:bCs w:val="false"/>
          <w:color w:val="000000"/>
          <w:sz w:val="24"/>
          <w:szCs w:val="24"/>
          <w:lang w:eastAsia="zh-TW"/>
        </w:rPr>
        <w:t>1.</w:t>
      </w:r>
      <w:r>
        <w:rPr>
          <w:rFonts w:ascii="MingLiU;細明體" w:hAnsi="MingLiU;細明體" w:cs="Times New Roman" w:eastAsia="MingLiU;細明體"/>
          <w:b w:val="false"/>
          <w:bCs w:val="false"/>
          <w:color w:val="000000"/>
          <w:sz w:val="24"/>
          <w:szCs w:val="24"/>
          <w:lang w:eastAsia="zh-TW"/>
        </w:rPr>
        <w:t>窮人受欺壓（傳</w:t>
      </w:r>
      <w:r>
        <w:rPr>
          <w:rFonts w:eastAsia="MingLiU;細明體" w:cs="Times New Roman" w:ascii="MingLiU;細明體" w:hAnsi="MingLiU;細明體"/>
          <w:b w:val="false"/>
          <w:bCs w:val="false"/>
          <w:color w:val="000000"/>
          <w:sz w:val="24"/>
          <w:szCs w:val="24"/>
          <w:lang w:eastAsia="zh-TW"/>
        </w:rPr>
        <w:t>5*8</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w:t>
      </w:r>
      <w:r>
        <w:rPr>
          <w:rFonts w:ascii="MingLiU;細明體" w:hAnsi="MingLiU;細明體" w:cs="Times New Roman" w:eastAsia="MingLiU;細明體"/>
          <w:b w:val="false"/>
          <w:bCs w:val="false"/>
          <w:color w:val="000000"/>
          <w:sz w:val="24"/>
          <w:szCs w:val="24"/>
          <w:lang w:eastAsia="zh-TW"/>
        </w:rPr>
        <w:t>罪人當重生（約</w:t>
      </w:r>
      <w:r>
        <w:rPr>
          <w:rFonts w:eastAsia="MingLiU;細明體" w:cs="Times New Roman" w:ascii="MingLiU;細明體" w:hAnsi="MingLiU;細明體"/>
          <w:b w:val="false"/>
          <w:bCs w:val="false"/>
          <w:color w:val="000000"/>
          <w:sz w:val="24"/>
          <w:szCs w:val="24"/>
          <w:lang w:eastAsia="zh-TW"/>
        </w:rPr>
        <w:t>3*7</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基督的大能（約</w:t>
      </w:r>
      <w:r>
        <w:rPr>
          <w:rFonts w:eastAsia="MingLiU;細明體" w:cs="Times New Roman" w:ascii="MingLiU;細明體" w:hAnsi="MingLiU;細明體"/>
          <w:b w:val="false"/>
          <w:bCs w:val="false"/>
          <w:color w:val="000000"/>
          <w:sz w:val="24"/>
          <w:szCs w:val="24"/>
          <w:lang w:eastAsia="zh-TW"/>
        </w:rPr>
        <w:t>5*28</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4.</w:t>
      </w:r>
      <w:r>
        <w:rPr>
          <w:rFonts w:ascii="MingLiU;細明體" w:hAnsi="MingLiU;細明體" w:cs="Times New Roman" w:eastAsia="MingLiU;細明體"/>
          <w:b w:val="false"/>
          <w:bCs w:val="false"/>
          <w:color w:val="000000"/>
          <w:sz w:val="24"/>
          <w:szCs w:val="24"/>
          <w:lang w:eastAsia="zh-TW"/>
        </w:rPr>
        <w:t>圣徒受忌恨（約壹</w:t>
      </w:r>
      <w:r>
        <w:rPr>
          <w:rFonts w:eastAsia="MingLiU;細明體" w:cs="Times New Roman" w:ascii="MingLiU;細明體" w:hAnsi="MingLiU;細明體"/>
          <w:b w:val="false"/>
          <w:bCs w:val="false"/>
          <w:color w:val="000000"/>
          <w:sz w:val="24"/>
          <w:szCs w:val="24"/>
          <w:lang w:eastAsia="zh-TW"/>
        </w:rPr>
        <w:t>3*13</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四節：“愛弟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只因他是一個弟兄，為神所生的，就愛他。不是愛你所愛的弟兄，也不是愛愛你的弟兄，乃是“愛弟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所有的弟兄。現在人的相愛，哪赶得上這程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節：不知主替死的人不知何“為愛”。</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七節：施舍是愛心的出口。不施舍就是塞住這出口。不怜恤弟兄，不能愛父神。若施濟他，應當因他是弟兄方可。別的存心，得不著神的喜悅。許多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濟，都是“買靜”愛心的催迫而已！真因為愛弟兄而施濟的，卻不多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八節：不只在“行為”上，也當在“誠實”上；許多愛心的行為，并不是誠實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二節：今日信徒，莫說遵守神命，只求于心無愧（</w:t>
      </w:r>
      <w:r>
        <w:rPr>
          <w:rFonts w:eastAsia="MingLiU;細明體" w:cs="Times New Roman" w:ascii="MingLiU;細明體" w:hAnsi="MingLiU;細明體"/>
          <w:b w:val="false"/>
          <w:bCs w:val="false"/>
          <w:color w:val="000000"/>
          <w:sz w:val="24"/>
          <w:szCs w:val="24"/>
          <w:lang w:eastAsia="zh-TW"/>
        </w:rPr>
        <w:t>20-21</w:t>
      </w:r>
      <w:r>
        <w:rPr>
          <w:rFonts w:ascii="MingLiU;細明體" w:hAnsi="MingLiU;細明體" w:cs="Times New Roman" w:eastAsia="MingLiU;細明體"/>
          <w:b w:val="false"/>
          <w:bCs w:val="false"/>
          <w:color w:val="000000"/>
          <w:sz w:val="24"/>
          <w:szCs w:val="24"/>
          <w:lang w:eastAsia="zh-TW"/>
        </w:rPr>
        <w:t>節），已屬難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四節：神由著圣靈住在我們里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章一節：先驗后信，不是先信后驗。不驗不信，不是無驗遽信。“總要試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節：“認”，意是自動的承認。所答非所問，必是邪靈。此种問題，除了“是是非非”（太</w:t>
      </w:r>
      <w:r>
        <w:rPr>
          <w:rFonts w:eastAsia="MingLiU;細明體" w:cs="Times New Roman" w:ascii="MingLiU;細明體" w:hAnsi="MingLiU;細明體"/>
          <w:b w:val="false"/>
          <w:bCs w:val="false"/>
          <w:color w:val="000000"/>
          <w:sz w:val="24"/>
          <w:szCs w:val="24"/>
          <w:lang w:eastAsia="zh-TW"/>
        </w:rPr>
        <w:t>5*37</w:t>
      </w:r>
      <w:r>
        <w:rPr>
          <w:rFonts w:ascii="MingLiU;細明體" w:hAnsi="MingLiU;細明體" w:cs="Times New Roman" w:eastAsia="MingLiU;細明體"/>
          <w:b w:val="false"/>
          <w:bCs w:val="false"/>
          <w:color w:val="000000"/>
          <w:sz w:val="24"/>
          <w:szCs w:val="24"/>
          <w:lang w:eastAsia="zh-TW"/>
        </w:rPr>
        <w:t>）的答應之外，其他的話語，都不算“認”、“不認”。主耶穌說：除了是非之外，“若再多說，就是出于那惡者”。</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章四節：我們不必到別處去尋求，因為祂已在我們里面了，我們得胜，因為在我們里面的，比邪靈更大。我們不必怕世界，因為在世界的，不過是邪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節：能得多數世人听從，而他們能仍為世人者，里面都有毛病</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出于邪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六節：不听使徒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特別約翰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教訓的，都是順從謬妄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節：愛就是最大的試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至十三節：誰是愛？神。誰愛我們？神。什么是愛？遣子作挽回祭。愛從何處顯？差子降世，使人藉祂得生。愛有何默示？也當彼此相愛。如何完全愛神？彼此相愛。</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啟示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章一節：許多人已經不能听神初次對他說話之聲了。“以后必成”：所以，第四章以后全是預言，未曾應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章三節：天上的神使、地上的人類、地下的魂鬼，完全都失敗了！惟獨羔羊在天上為神，在地上為人，在陰間為死者的時候，都是得胜的。祂配。祂在万事上居首位。</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民數記</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章十五節：“此后。”就是完全奉給主之后（</w:t>
      </w:r>
      <w:r>
        <w:rPr>
          <w:rFonts w:eastAsia="MingLiU;細明體" w:cs="Times New Roman" w:ascii="MingLiU;細明體" w:hAnsi="MingLiU;細明體"/>
          <w:b w:val="false"/>
          <w:bCs w:val="false"/>
          <w:color w:val="000000"/>
          <w:sz w:val="24"/>
          <w:szCs w:val="24"/>
          <w:lang w:eastAsia="zh-TW"/>
        </w:rPr>
        <w:t>13-14</w:t>
      </w:r>
      <w:r>
        <w:rPr>
          <w:rFonts w:ascii="MingLiU;細明體" w:hAnsi="MingLiU;細明體" w:cs="Times New Roman" w:eastAsia="MingLiU;細明體"/>
          <w:b w:val="false"/>
          <w:bCs w:val="false"/>
          <w:color w:val="000000"/>
          <w:sz w:val="24"/>
          <w:szCs w:val="24"/>
          <w:lang w:eastAsia="zh-TW"/>
        </w:rPr>
        <w:t>節）。神不要我們為祂辦事，如果我們尚不完全是祂的。如果祂未得著我們的生命，祂不要我們的工作。</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將他們當作搖祭奉上。”注意這里的次序：</w:t>
      </w:r>
      <w:r>
        <w:rPr>
          <w:rFonts w:eastAsia="MingLiU;細明體" w:cs="Times New Roman" w:ascii="MingLiU;細明體" w:hAnsi="MingLiU;細明體"/>
          <w:b w:val="false"/>
          <w:bCs w:val="false"/>
          <w:color w:val="000000"/>
          <w:sz w:val="24"/>
          <w:szCs w:val="24"/>
          <w:lang w:eastAsia="zh-TW"/>
        </w:rPr>
        <w:t>1.</w:t>
      </w:r>
      <w:r>
        <w:rPr>
          <w:rFonts w:ascii="MingLiU;細明體" w:hAnsi="MingLiU;細明體" w:cs="Times New Roman" w:eastAsia="MingLiU;細明體"/>
          <w:b w:val="false"/>
          <w:bCs w:val="false"/>
          <w:color w:val="000000"/>
          <w:sz w:val="24"/>
          <w:szCs w:val="24"/>
          <w:lang w:eastAsia="zh-TW"/>
        </w:rPr>
        <w:t>贖罪，這是我們的得救。</w:t>
      </w:r>
      <w:r>
        <w:rPr>
          <w:rFonts w:eastAsia="MingLiU;細明體" w:cs="Times New Roman" w:ascii="MingLiU;細明體" w:hAnsi="MingLiU;細明體"/>
          <w:b w:val="false"/>
          <w:bCs w:val="false"/>
          <w:color w:val="000000"/>
          <w:sz w:val="24"/>
          <w:szCs w:val="24"/>
          <w:lang w:eastAsia="zh-TW"/>
        </w:rPr>
        <w:t>2.</w:t>
      </w:r>
      <w:r>
        <w:rPr>
          <w:rFonts w:ascii="MingLiU;細明體" w:hAnsi="MingLiU;細明體" w:cs="Times New Roman" w:eastAsia="MingLiU;細明體"/>
          <w:b w:val="false"/>
          <w:bCs w:val="false"/>
          <w:color w:val="000000"/>
          <w:sz w:val="24"/>
          <w:szCs w:val="24"/>
          <w:lang w:eastAsia="zh-TW"/>
        </w:rPr>
        <w:t>當作搖祭奉獻耶和華，這是我們的奉獻。</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歸我”，這是主的收納。</w:t>
      </w:r>
      <w:r>
        <w:rPr>
          <w:rFonts w:eastAsia="MingLiU;細明體" w:cs="Times New Roman" w:ascii="MingLiU;細明體" w:hAnsi="MingLiU;細明體"/>
          <w:b w:val="false"/>
          <w:bCs w:val="false"/>
          <w:color w:val="000000"/>
          <w:sz w:val="24"/>
          <w:szCs w:val="24"/>
          <w:lang w:eastAsia="zh-TW"/>
        </w:rPr>
        <w:t>4.</w:t>
      </w:r>
      <w:r>
        <w:rPr>
          <w:rFonts w:ascii="MingLiU;細明體" w:hAnsi="MingLiU;細明體" w:cs="Times New Roman" w:eastAsia="MingLiU;細明體"/>
          <w:b w:val="false"/>
          <w:bCs w:val="false"/>
          <w:color w:val="000000"/>
          <w:sz w:val="24"/>
          <w:szCs w:val="24"/>
          <w:lang w:eastAsia="zh-TW"/>
        </w:rPr>
        <w:t>辨會幕事，這是我們事奉主的工作。</w:t>
      </w:r>
      <w:r>
        <w:rPr>
          <w:rFonts w:eastAsia="MingLiU;細明體" w:cs="Times New Roman" w:ascii="MingLiU;細明體" w:hAnsi="MingLiU;細明體"/>
          <w:b w:val="false"/>
          <w:bCs w:val="false"/>
          <w:color w:val="000000"/>
          <w:sz w:val="24"/>
          <w:szCs w:val="24"/>
          <w:lang w:eastAsia="zh-TW"/>
        </w:rPr>
        <w:t>5.</w:t>
      </w:r>
      <w:r>
        <w:rPr>
          <w:rFonts w:ascii="MingLiU;細明體" w:hAnsi="MingLiU;細明體" w:cs="Times New Roman" w:eastAsia="MingLiU;細明體"/>
          <w:b w:val="false"/>
          <w:bCs w:val="false"/>
          <w:color w:val="000000"/>
          <w:sz w:val="24"/>
          <w:szCs w:val="24"/>
          <w:lang w:eastAsia="zh-TW"/>
        </w:rPr>
        <w:t>當作搖祭獻上，這是第二次作搖祭。一次不夠么？真的，我們應當時常將我們自己奉獻給神。在未做工時奉獻，正在做工時也奉獻。“洁淨搖祭”：奉獻与主的非圣洁不可。</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節：“全然！”愿主得著我們的一切。</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七節：按律法而言，主救贖我們，買了我們回來，所以我們是祂的（林前</w:t>
      </w:r>
      <w:r>
        <w:rPr>
          <w:rFonts w:eastAsia="MingLiU;細明體" w:cs="Times New Roman" w:ascii="MingLiU;細明體" w:hAnsi="MingLiU;細明體"/>
          <w:b w:val="false"/>
          <w:bCs w:val="false"/>
          <w:color w:val="000000"/>
          <w:sz w:val="24"/>
          <w:szCs w:val="24"/>
          <w:lang w:eastAsia="zh-TW"/>
        </w:rPr>
        <w:t>6*19-2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九節：我們是神賜給基督的禮物（約</w:t>
      </w:r>
      <w:r>
        <w:rPr>
          <w:rFonts w:eastAsia="MingLiU;細明體" w:cs="Times New Roman" w:ascii="MingLiU;細明體" w:hAnsi="MingLiU;細明體"/>
          <w:b w:val="false"/>
          <w:bCs w:val="false"/>
          <w:color w:val="000000"/>
          <w:sz w:val="24"/>
          <w:szCs w:val="24"/>
          <w:lang w:eastAsia="zh-TW"/>
        </w:rPr>
        <w:t>17*6-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四節：五是人在神面前負責的數目。從二十五歲（五乘五），開始辨事，意即到了足（五個五）以負責時，才開始做工。做工期間也是五五，二十五年（</w:t>
      </w:r>
      <w:r>
        <w:rPr>
          <w:rFonts w:eastAsia="MingLiU;細明體" w:cs="Times New Roman" w:ascii="MingLiU;細明體" w:hAnsi="MingLiU;細明體"/>
          <w:b w:val="false"/>
          <w:bCs w:val="false"/>
          <w:color w:val="000000"/>
          <w:sz w:val="24"/>
          <w:szCs w:val="24"/>
          <w:lang w:eastAsia="zh-TW"/>
        </w:rPr>
        <w:t>25</w:t>
      </w:r>
      <w:r>
        <w:rPr>
          <w:rFonts w:ascii="MingLiU;細明體" w:hAnsi="MingLiU;細明體" w:cs="Times New Roman" w:eastAsia="MingLiU;細明體"/>
          <w:b w:val="false"/>
          <w:bCs w:val="false"/>
          <w:color w:val="000000"/>
          <w:sz w:val="24"/>
          <w:szCs w:val="24"/>
          <w:lang w:eastAsia="zh-TW"/>
        </w:rPr>
        <w:t>節）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五章二節：主現在厭棄不順從的民眾，把他們放在旁邊。主現曉諭摩西，論及進迦南地的以色列民應當如何。這些條例与這几十万民眾，絲毫無干！</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至三十一節：希伯來書第十章二十九、二十七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章：本章事就是新約（太</w:t>
      </w:r>
      <w:r>
        <w:rPr>
          <w:rFonts w:eastAsia="MingLiU;細明體" w:cs="Times New Roman" w:ascii="MingLiU;細明體" w:hAnsi="MingLiU;細明體"/>
          <w:b w:val="false"/>
          <w:bCs w:val="false"/>
          <w:color w:val="000000"/>
          <w:sz w:val="24"/>
          <w:szCs w:val="24"/>
          <w:lang w:eastAsia="zh-TW"/>
        </w:rPr>
        <w:t>12*24-27</w:t>
      </w:r>
      <w:r>
        <w:rPr>
          <w:rFonts w:ascii="MingLiU;細明體" w:hAnsi="MingLiU;細明體" w:cs="Times New Roman" w:eastAsia="MingLiU;細明體"/>
          <w:b w:val="false"/>
          <w:bCs w:val="false"/>
          <w:color w:val="000000"/>
          <w:sz w:val="24"/>
          <w:szCs w:val="24"/>
          <w:lang w:eastAsia="zh-TW"/>
        </w:rPr>
        <w:t>；注意</w:t>
      </w:r>
      <w:r>
        <w:rPr>
          <w:rFonts w:eastAsia="MingLiU;細明體" w:cs="Times New Roman" w:ascii="MingLiU;細明體" w:hAnsi="MingLiU;細明體"/>
          <w:b w:val="false"/>
          <w:bCs w:val="false"/>
          <w:color w:val="000000"/>
          <w:sz w:val="24"/>
          <w:szCs w:val="24"/>
          <w:lang w:eastAsia="zh-TW"/>
        </w:rPr>
        <w:t>31-32</w:t>
      </w:r>
      <w:r>
        <w:rPr>
          <w:rFonts w:ascii="MingLiU;細明體" w:hAnsi="MingLiU;細明體" w:cs="Times New Roman" w:eastAsia="MingLiU;細明體"/>
          <w:b w:val="false"/>
          <w:bCs w:val="false"/>
          <w:color w:val="000000"/>
          <w:sz w:val="24"/>
          <w:szCs w:val="24"/>
          <w:lang w:eastAsia="zh-TW"/>
        </w:rPr>
        <w:t>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九章二節：這母牛灰是用以洁淨已得救之人的罪。這就是信徒每日受主寶血洁淨的方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三節：“除罪灰”</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十字架，“活水”</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圣靈。圣靈將十字架的功勞加在犯罪信徒的身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節：信徒不可犯罪，不幸犯罪，就當認罪，求主寶血洗洁（約壹</w:t>
      </w:r>
      <w:r>
        <w:rPr>
          <w:rFonts w:eastAsia="MingLiU;細明體" w:cs="Times New Roman" w:ascii="MingLiU;細明體" w:hAnsi="MingLiU;細明體"/>
          <w:b w:val="false"/>
          <w:bCs w:val="false"/>
          <w:color w:val="000000"/>
          <w:sz w:val="24"/>
          <w:szCs w:val="24"/>
          <w:lang w:eastAsia="zh-TW"/>
        </w:rPr>
        <w:t>1*7-9</w:t>
      </w:r>
      <w:r>
        <w:rPr>
          <w:rFonts w:ascii="MingLiU;細明體" w:hAnsi="MingLiU;細明體" w:cs="Times New Roman" w:eastAsia="MingLiU;細明體"/>
          <w:b w:val="false"/>
          <w:bCs w:val="false"/>
          <w:color w:val="000000"/>
          <w:sz w:val="24"/>
          <w:szCs w:val="24"/>
          <w:lang w:eastAsia="zh-TW"/>
        </w:rPr>
        <w:t>）。否則，要“將他從會中剪除”</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不是永遠沉淪，因為在埃及逾越節羔羊血的效力尚在；這不過將他從神之圣民的會中剪除。由恩所得的永生尚在，惟已失与神的交通</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圣徒的往來，并神民所得的賞賜。</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一章二節：愿我們得胜仇敵而后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節：我們与撒但的爭戰，乃是“為耶和華報仇”。神雖自己會滅其仇，但祂卻要祂百姓与祂同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節：順服</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得胜。</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九節：仇敵常要叫我們在得胜中失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九節：得胜之后，所最需要的就是自洁。</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二章五節：迦南的安息預表千年國。但是，未過約但河不得進迦南；未与主同死的，不得与主同王。流便和迦得子孫要：</w:t>
      </w:r>
      <w:r>
        <w:rPr>
          <w:rFonts w:eastAsia="MingLiU;細明體" w:cs="Times New Roman" w:ascii="MingLiU;細明體" w:hAnsi="MingLiU;細明體"/>
          <w:b w:val="false"/>
          <w:bCs w:val="false"/>
          <w:color w:val="000000"/>
          <w:sz w:val="24"/>
          <w:szCs w:val="24"/>
          <w:lang w:eastAsia="zh-TW"/>
        </w:rPr>
        <w:t>1.</w:t>
      </w:r>
      <w:r>
        <w:rPr>
          <w:rFonts w:ascii="MingLiU;細明體" w:hAnsi="MingLiU;細明體" w:cs="Times New Roman" w:eastAsia="MingLiU;細明體"/>
          <w:b w:val="false"/>
          <w:bCs w:val="false"/>
          <w:color w:val="000000"/>
          <w:sz w:val="24"/>
          <w:szCs w:val="24"/>
          <w:lang w:eastAsia="zh-TW"/>
        </w:rPr>
        <w:t>不過約但河而安息，</w:t>
      </w:r>
      <w:r>
        <w:rPr>
          <w:rFonts w:eastAsia="MingLiU;細明體" w:cs="Times New Roman" w:ascii="MingLiU;細明體" w:hAnsi="MingLiU;細明體"/>
          <w:b w:val="false"/>
          <w:bCs w:val="false"/>
          <w:color w:val="000000"/>
          <w:sz w:val="24"/>
          <w:szCs w:val="24"/>
          <w:lang w:eastAsia="zh-TW"/>
        </w:rPr>
        <w:t>2.</w:t>
      </w:r>
      <w:r>
        <w:rPr>
          <w:rFonts w:ascii="MingLiU;細明體" w:hAnsi="MingLiU;細明體" w:cs="Times New Roman" w:eastAsia="MingLiU;細明體"/>
          <w:b w:val="false"/>
          <w:bCs w:val="false"/>
          <w:color w:val="000000"/>
          <w:sz w:val="24"/>
          <w:szCs w:val="24"/>
          <w:lang w:eastAsia="zh-TW"/>
        </w:rPr>
        <w:t>在家人未安息之前安息：今世的福樂何嘗差于千年國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二至三十三節：二支派半所得之地，与其余九支派半相埒。但是，這地雖大雖好，究是何等的危險（請讀王下</w:t>
      </w:r>
      <w:r>
        <w:rPr>
          <w:rFonts w:eastAsia="MingLiU;細明體" w:cs="Times New Roman" w:ascii="MingLiU;細明體" w:hAnsi="MingLiU;細明體"/>
          <w:b w:val="false"/>
          <w:bCs w:val="false"/>
          <w:color w:val="000000"/>
          <w:sz w:val="24"/>
          <w:szCs w:val="24"/>
          <w:lang w:eastAsia="zh-TW"/>
        </w:rPr>
        <w:t>10*33</w:t>
      </w:r>
      <w:r>
        <w:rPr>
          <w:rFonts w:ascii="MingLiU;細明體" w:hAnsi="MingLiU;細明體" w:cs="Times New Roman" w:eastAsia="MingLiU;細明體"/>
          <w:b w:val="false"/>
          <w:bCs w:val="false"/>
          <w:color w:val="000000"/>
          <w:sz w:val="24"/>
          <w:szCs w:val="24"/>
          <w:lang w:eastAsia="zh-TW"/>
        </w:rPr>
        <w:t>；代上</w:t>
      </w:r>
      <w:r>
        <w:rPr>
          <w:rFonts w:eastAsia="MingLiU;細明體" w:cs="Times New Roman" w:ascii="MingLiU;細明體" w:hAnsi="MingLiU;細明體"/>
          <w:b w:val="false"/>
          <w:bCs w:val="false"/>
          <w:color w:val="000000"/>
          <w:sz w:val="24"/>
          <w:szCs w:val="24"/>
          <w:lang w:eastAsia="zh-TW"/>
        </w:rPr>
        <w:t>5*26</w:t>
      </w:r>
      <w:r>
        <w:rPr>
          <w:rFonts w:ascii="MingLiU;細明體" w:hAnsi="MingLiU;細明體" w:cs="Times New Roman" w:eastAsia="MingLiU;細明體"/>
          <w:b w:val="false"/>
          <w:bCs w:val="false"/>
          <w:color w:val="000000"/>
          <w:sz w:val="24"/>
          <w:szCs w:val="24"/>
          <w:lang w:eastAsia="zh-TW"/>
        </w:rPr>
        <w:t>）！在神旨之外，在世界之中，并無安息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三章四節：他以為他自己被財物所動，所以，神能被他的祭物所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九節：“獨居不列在万民中”</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是信徒的地位。我們是出世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一節：這是以色列人的地位。在羔羊血下的地位，与他們的經歷是何等的不同！我們應當分別地位，与經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二至二十三節：“出埃及”</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是蒙恩賴血得救。“有野牛之力”</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是得著圣靈的能力。有了十字架和五旬節的經歷，就能胜一切撒但的攻擊。“法術占卜”</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是黑暗權勢的兵器，但它們不能害我們。</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七章十三至十四節：這就是一個罪的結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九章六節：圣洁和安息是相連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八至二十九章：無論何節，都脫不了祭；無論神在何事上對待我們，都當有十字架的功勞，輔助我們。</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九章一至六節：吹角節預表圣徒迎接上天。我們仍提接，若無主的燔祭（遵行神旨）、素祭（圣洁生命），私贖罪祭，就要失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箴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六章一節：主能管理我們的舌頭！</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節：交托是信心的行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六節：敬畏主是從遠离惡事表明出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節：雖然箴言書多教我們不當多言，然而有時不言之言，其為毒更甚！</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二節：“胜過勇士”，因為能胜自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十一章二十八節：就是為主也是不可。</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二章九節：愿作父母的常行這一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傳道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章四節：“智慧”</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因有此感触。“愚昧”</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因可以放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耶利米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六章二至三節：“或者。”這是一個希望。應當忠心傳述神一切的旨意，才有希望得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四節：第十二至十三節的話是何等的忠心！“至于我”</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如果神心喜悅，眾人悔改，則他的使命已了，雖死無防。這真是“見證雖至于死也不愛惜性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五節：并非自惜，乃慮欲害己命者的將來；這是何等的愛心！這并不是威嚇忿恨的說，“害我看你要”。</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十三至二十四節：殉道的見證和生存的先知，在主看來都是一樣寶貴。</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部  讀經之路</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章  人的預備</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人在神面前要把圣經讀好，有兩個基本的條件：一個就是人必須對，人必須有訓練；還有一個就是方法也必須對。几百年來，特別是更正教起來以后，在教會中，關乎讀圣經的書，比較好的有几十种之多。這些書都相當好，但是都有一個基本的缺點，就是只注意讀圣經的方法，而不注意讀圣經的人。好像無論是誰，只要用這些方法去讀圣經，就能讀得好。其實，許多人用這些方法去讀圣經，還是讀不好。編寫讀經方法的人，都是讀圣經讀得相當好的人；但是那些只效法他們的方法去讀圣經的人，未必能把圣經讀好。緣故在哪里呢？因為他們忘記了他們自己是什么人。讀圣經不只方法如何是問題，并且人如何也是問題。有的人圣經讀得好，是因為他們在神面前是有學習的人，所以方法一對就讀得好。如果把他們的方法傳給人，卻沒有把他們的為人傳給人，結果許多人的為人不對，即使用他們的方法去讀圣經，也不能讀得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一件事非常重要，就是讀圣經不只方法要對，人也必須對。人對，然后才能用正當的方法去讀圣經。不錯，讀圣經的方法的确要緊；如果沒有好方法，的确也讀不好。但是必須先把我們這個人修改過，才能把圣經讀得好。有一班人有一個錯誤，以為只有極少數的人能讀圣經，還有一班人有另一個錯誤，以為任何人都能讀圣經。其實，這兩种想法都是錯的。不是只有極少數的人能讀圣經，也不是任何人都能讀圣經，乃是只有一類的人能讀圣經。我們要作這一類的人，才能好好地讀圣經。我們必須看見是人在先，方法在后。人如果不行，方法就沒有用；人如果行，所有好的方法就都能用。有的人注重方法，我們也注重，但是我們決不把方法擺在前面。方法不是第一，人是第一。人對了，然后我們要把那些最好的讀圣經的方法都拿來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因此，要講怎樣讀圣經的問題，自然就可以分作兩部分：第一，人的預備；第二，讀圣經的方法。我們現在先來看人的預備應該怎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甲  要具備三件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要屬靈</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我的話就是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在約翰福音六章六十三節告訴我們說：“我對你們所說的話，就是靈。”所以圣經的話不只是話語，不只是字句，并且也是靈。我們也要記得約翰福音四章二十四節，主耶穌說：“神是個靈，所以拜祂的必須用靈”（照原文直譯）主在這里告訴我們一個基本的原則，就是神是靈，人非用靈不能摸著祂。神是靈，我們如果不用靈，就不能拜祂；神是靈，我們如果用靈以外的東西，就不能拜祂；神是靈，我們如果用思想，就不能拜祂；神是靈，我們如果用情感，就不能拜祂；神是靈，我們如果用意志，就不能拜祂。歌羅西書二章二十三節所說的“用私意崇拜”，就是用意志敬拜，那是不行的。為什么？因為神是靈。神是靈，所以拜祂的必須用靈。約翰福音六章主所說“我的話就是靈”，這里基本的原則也是一樣的，意思說主的話是靈，所以讀祂的話也必須用靈。換句話說，屬靈的東西必須用靈才能摸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這一本書，不只是話語，不只是文字，不只是用紙所印的書；圣經這一本書，以它基本的性質來說，乃是靈。所以一切要讀這本書的人，非用靈來摸它不可，非用靈來讀它不可。我們這里所說的靈，乃是指重生的人所有的靈，我們姑且簡稱它為“重生的靈”。這個靈不是每一個人都有，所以圣經不是每一個人都能讀；惟獨有這個靈的人才能讀圣經，沒有這個靈的人就不能讀。這個靈是為著敬拜神用的，也是為著讀圣經用的。人沒有這個靈就沒有法子認識神，也沒有法子讀圣經。也許你是從基督教家庭里出來的，當你回想你沒有重生之先，也曾讀了許多圣經，但是你一點意思也不懂得。圣經里面的歷史你都知道，事跡你都記得，但是你一點都不懂。這樣的事一點不希奇，因為神的話是靈，若不用靈，就沒有法子讀這本書。所以，人在什么時候才能明白圣經呢？從他接受主的那一天起，他就會明白圣經了。從那一天起，圣經對于他就變作一本新的書。從那一天起，他開始懂得了，他寶貴這一本書了。雖然一下子不能懂得許多，但總是喜歡讀它，天天讀，年年讀，不讀好像覺得餓，好像有所缺。人這樣讀圣經，就會明白神的話。緣故在哪里？緣故是人得著了重生，緣故是“從靈生的，就是靈”（約</w:t>
      </w:r>
      <w:r>
        <w:rPr>
          <w:rFonts w:eastAsia="MingLiU;細明體" w:cs="Times New Roman" w:ascii="MingLiU;細明體" w:hAnsi="MingLiU;細明體"/>
          <w:b w:val="false"/>
          <w:bCs w:val="false"/>
          <w:color w:val="000000"/>
          <w:sz w:val="24"/>
          <w:szCs w:val="24"/>
          <w:lang w:eastAsia="zh-TW"/>
        </w:rPr>
        <w:t>3*6</w:t>
      </w:r>
      <w:r>
        <w:rPr>
          <w:rFonts w:ascii="MingLiU;細明體" w:hAnsi="MingLiU;細明體" w:cs="Times New Roman" w:eastAsia="MingLiU;細明體"/>
          <w:b w:val="false"/>
          <w:bCs w:val="false"/>
          <w:color w:val="000000"/>
          <w:sz w:val="24"/>
          <w:szCs w:val="24"/>
          <w:lang w:eastAsia="zh-TW"/>
        </w:rPr>
        <w:t>）。我們最好把這三節圣經連在一起：“神是靈”，“我的話就是靈”，“從靈生的，就是靈”。圣經的話是靈，人重生時所得的生命也是靈，是靈的人，去讀是靈的話，圣經在他身上才開始發亮，才開始有用處。不管一個人多聰明，多會讀書，如果他沒有重生，這一本書在他身上是莫名其妙的。一個重生的人，即使文化很低，但是他讀圣經的力量遠比一個沒有重生的大學教授好，因為一個人有重生的靈，一個人沒有重生的靈。圣經不是靠聰明、靠研究、靠天分高就能懂得，因為神的話是靈，必須有重生的靈的人才能懂。圣經的根是屬靈的，圣經的本質是屬靈的，所以，人若沒有重生的靈，就不領會這本書，這本書在他身上就成了一本封閉的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約翰福音六章，主耶穌說：“我的肉真是可吃的，我的血真是可喝的。”當時那些不信主耶穌的猶太人一听，覺得這是什么話，怎么能吃你的肉，喝你的血！可是重生人都知道這是指著神的儿子說的，并且俯伏下來說：“我的生命是因著你的肉，因著你的血。沒有你的肉，我今天沒有生命；沒有你的血，我今天不能活。你的的确确是我們的糧食。”有重生的靈的人讀主的話，不只不奇怪，并且會感謝，會贊美。</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叫人活著的乃是靈，肉體是無益的；我對你們所說的話，就是靈。”（約</w:t>
      </w:r>
      <w:r>
        <w:rPr>
          <w:rFonts w:eastAsia="MingLiU;細明體" w:cs="Times New Roman" w:ascii="MingLiU;細明體" w:hAnsi="MingLiU;細明體"/>
          <w:b w:val="false"/>
          <w:bCs w:val="false"/>
          <w:color w:val="000000"/>
          <w:sz w:val="24"/>
          <w:szCs w:val="24"/>
          <w:lang w:eastAsia="zh-TW"/>
        </w:rPr>
        <w:t>6*63</w:t>
      </w:r>
      <w:r>
        <w:rPr>
          <w:rFonts w:ascii="MingLiU;細明體" w:hAnsi="MingLiU;細明體" w:cs="Times New Roman" w:eastAsia="MingLiU;細明體"/>
          <w:b w:val="false"/>
          <w:bCs w:val="false"/>
          <w:color w:val="000000"/>
          <w:sz w:val="24"/>
          <w:szCs w:val="24"/>
          <w:lang w:eastAsia="zh-TW"/>
        </w:rPr>
        <w:t>）在這里我們看見有兩個范圍：一個范圍是靈，一個范圍是肉體。在靈的范圍里的都是活的，都是有用的；在肉體的范圍里的都是無用的。讀圣經非有靈不可，非在靈的范圍里不可。不管一個人學問多深，研究、分析的力量多好，如果缺了這個靈，就沒有法子在神面前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是靈，我們今天有靈，所以我們認識神。也許有不信的人和我們辯論，我們口才不如他，聰明不如他，講不出許多大道理，但是我們知道我們認識神，因為我們已經重生，我們已經有了重生的靈，我們能用這個靈去摸著神。講得出道理也好，講不出道理也好，都沒有關系，總之我們已經摸著神了。不認識神的人盼望藉著分析、歸納、講理由來尋找神。但是，分析有了，歸納也有了，理由也有了，他還是不能相信，因為神不是給人分析、歸納出來的。約伯說：“你考察（研究），就能測透神么？”（伯</w:t>
      </w:r>
      <w:r>
        <w:rPr>
          <w:rFonts w:eastAsia="MingLiU;細明體" w:cs="Times New Roman" w:ascii="MingLiU;細明體" w:hAnsi="MingLiU;細明體"/>
          <w:b w:val="false"/>
          <w:bCs w:val="false"/>
          <w:color w:val="000000"/>
          <w:sz w:val="24"/>
          <w:szCs w:val="24"/>
          <w:lang w:eastAsia="zh-TW"/>
        </w:rPr>
        <w:t>11*7</w:t>
      </w:r>
      <w:r>
        <w:rPr>
          <w:rFonts w:ascii="MingLiU;細明體" w:hAnsi="MingLiU;細明體" w:cs="Times New Roman" w:eastAsia="MingLiU;細明體"/>
          <w:b w:val="false"/>
          <w:bCs w:val="false"/>
          <w:color w:val="000000"/>
          <w:sz w:val="24"/>
          <w:szCs w:val="24"/>
          <w:lang w:eastAsia="zh-TW"/>
        </w:rPr>
        <w:t>）人沒有法子把神研究出來。人只有一個法子能找出神來，就是要有重生的靈。以這樣的靈來碰神，一碰就知道。除此以外，別的方法都沒有用。人要讀圣經，也必須有重生的靈才能讀，就像人必須有重生的靈才能摸著神一樣。比方：一個人裝了電燈要接火，他手里所有的材料是木頭、竹竿和布，卻沒有銅絲，就電厂里雖然有電，也沒有方法使電燈亮。不管有多少布，不管有多少竹竿，也不管有多少木頭，總沒有法子把電引來。另外一個人，布、竹竿、木頭，一樣都沒有，只有一點銅絲，他卻能使電燈亮，因為銅絲能把電引來。照樣，人必須有重生的靈，才能摸著神；必須有重生的靈，才能摸著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里面所有的成分，只有一部分可以讀圣經的，那就是我們經過重生的靈。我們若用其余任何的部分去讀圣經，那都是在神之外的，根本摸不著神的東西。這一本圣經，可以在人身上變作肉體，也可以在人身上變作靈。人如果沒有重生的靈，只有肉體和肉體所包括的一切東西，圣經在他身上就變作肉體；人如果有重生的靈，有這個靈的功能在他身上，當他摸著神的話的時候，也就摸著靈。這并不是說圣經會變作不是靈。圣經本身是靈。主耶穌說：“叫人活著的乃是靈，肉體是無益的；我對你們所說的話，就是靈。”主耶穌的話是靈。但是主耶穌的話在信祂的門徒身上是靈，在不信祂的猶太人身上卻變作肉體；在有重生的靈的人身上是靈，在沒有這個靈的人身上就變作肉體。有許多人讀的圣經，使人覺得可笑，就因為他們缺了這個靈。人不能用自己的頭腦、自己的聰明讀神的話。人必須有這個靈才能讀神的話。</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將屬靈的事交通給屬靈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人也許要問：我是一個重生的人，我是一個有重生的靈的人，為什么我讀圣經也讀得不大好？為什么圣經對于我好像是關閉似的？要答复這個問題，我們來讀一處圣經</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哥林多前書二章，先讀一至四節：“弟兄們，從前我到你們那里去，并沒有用高言大智對你們宣傳神的奧秘。因為我曾定了主意，在你們中間不知道別的，只知道耶穌基督并祂釘十字架。我在你們那里，又軟弱，又懼怕，又甚戰兢。我說的話、講的道，不是用智慧委婉的言語，乃是用圣經和大能的明證。”這一章圣經的題目，是講到保羅講道不是用智慧委婉的言語。再讀五至七節：“叫你們的信，不在乎人的智慧；只在乎神的大能。然而在完全的人中，我們也講智慧，但不是這世上的智慧我們講的，乃是從前所隱藏、神奧秘的智慧，就是神在万世以前預定使我們得榮耀的。”又九至十三節：“神為愛祂的人所預備的，是眼晴未曾看見，耳朵未曾听見，人心也未曾想到。只有神藉著圣靈向我們顯明了；因為圣靈參透万事，就是神深奧的事也參透了。除了在人里頭的靈，誰知道人的事；像這樣，除了神的靈，也沒有人知道神的事。我們所領受的，并不是世上的靈，乃是從神來的靈，叫我們能知道神開恩賜給我們的事。并且我們講說這些事，不是用人智慧所指教的言語，乃是用圣靈所指教的言語，將屬靈的話，解釋屬靈的事。”這末了一句的翻譯，我們看小字：“將屬靈的事，講与屬靈的人。”（按原文的字義，小字譯得更好。因為三章是指著人說的，所以二章末了不能是指著事說的。根据解經的律，在一段圣經里，將一個同樣的字解得不同，是不可以的。）由此可見保羅是將屬靈的事交通給屬靈的人。（“講与”或“解釋”這個詞，在希腊文里的意思是“連在一起”、“調在一起”、“配在一起”，所以可以譯作“交通”，意即“將屬靈的事交通給屬靈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把這一段圣經讀一下，我們就可以看出靈和圣經有什么關系。保羅在這里都是講到圣靈啟示的話、圣靈指教的話、圣靈智慧的話</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不是人智慧的話。人智慧的話是什么呢？人眼睛所看見的，耳朵所听見的，心所想到的，這都是人的話。保羅在這里給我們看見，他的啟示是從哪里來的呢？他的啟示是從圣靈來的，因為只有圣靈知道神的事。這個圣靈的啟示，人怎么能知道呢？他說，人必須有神的靈</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像我們剛才在約翰福音所看見的一樣一式。他說，除了神的靈，沒有人知道神的事。所以沒有神的靈，就不能知道這些事。他說：我們講這些話，我們講這些事，不是用高言大智，不是用人的智慧所指教的言語，乃是用圣靈指教的言語，將屬靈的事交通与屬靈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保羅在這里是說屬靈的事只能交通給屬靈的人。有的人不能交通給他，不能調和到他身上去。十四節：“屬血气的人不領會神圣靈的事。”屬靈的事，屬血气的人不只不領會，“反倒以為愚拙”，以為我們信耶穌的人笨得很；屬血气的人不只不知道，“并且不能知道，因為這些事惟有屬靈的人才能看透”。“惟有屬靈的人才能看透”這句話，已經爬到這一段圣經的高峰，它給我們看見：屬靈的事，只有屬靈的人能看透；屬血气的人不只不能看透，并且不能知道。這不是花不花功夫的問題；他就是花了功夫，還是不知道，還是不能知道，因他缺少一個机构。“血气”這個詞，按希腊文的意思是“魂”（“魂”字在中文里不容易懂，所以譯“血气”也好）。屬血气的人就是屬魂的人。用科學上的說法，就是屬乎心理的人，意思就是受心理支配的人。用屬靈上的說法，就是沒有得著重生的人。屬血气的人，就是屬魂的人，天然的人，沒有重生的人，就像亞當那一個活的魂一樣，這樣的人里面沒有神的靈，就沒有法子知道神的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人作了基督徒之后，按規矩能知道屬靈的事，但是有許多弟兄姊妹還是不能知道，這是什么緣故？這是因為他雖然有了重生的靈，但是他不一定作一個屬靈的人。保羅在哥林多前書二章和三章，不是注重“靈”，乃是注重“屬靈”。約翰是注重“靈”，保羅是注重“屬靈”。人不只要有這個靈而已，并且還要屬這個靈。要有靈，沒有靈沒有辦法。但是，如果不是服在這個靈的原則之下，不是活在靈里面，順著靈而行，作一個屬靈的人，就仍然沒有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引一個比方：如果你帶一個生來的瞎子到園子里去，對他說，在這里有一棵芒果樹，這棵樹結的果子是怎樣怎樣，你想這瞎子能夠明白嗎？即使他非常聰明，辨別力很強，听覺很靈敏，但你說芒果樹是這樣怎樣，他總不能領會。你告訴他什么叫做綠色，他也根本不知道。視的世界和听的世界不一樣，視的世界和思想的世界也不一樣。照樣，必須用靈，才能知道什么叫做屬靈的世界。但是，有眼睛的也不一定能看見。有了眼睛，還必須使用眼睛來看才行。一個瞎眼的人不能看見芒果，一個有眼睛的人也必須使用眼睛才能看得見芒果。瞎眼的人用耳朵听不出芒果來，明眼的人用耳朵也听不出芒果來。今天的難處是：瞎眼的人沒有眼睛看芒果，明眼的人卻用耳朵去听芒果。固然，屬血气的人不能認識神，憑著血气的机构，沒有一個人能認識神；但就是有重生的靈的人，憑著血气也不能認識神。不是有了靈就一定能認識神。即使神的靈進到人里面，他還可能不認識神。聰明長在外教人身上不能幫助他認識神，聰明長在基督徒身上也不能幫助他認識神。知識在外教人身上不能教他明白圣經，知識在基督徒身上也不能教他明白圣經。明白圣經的方法是要用靈。所以不只是有靈的問題，并且是屬靈的問題。不是說我得著了靈卻可以不順著靈而行，還是用我本來的那一套。我從前沒有這個靈，這些東西不能用；我今天有了這個靈，這些東西還是不能用。認識圣經的基本的路，是在靈里。所以保羅在哥林多前書二章給我們看見，不只是有靈沒有靈的問題，并且是屬靈不屬靈的問題。屬靈的事只有屬靈的人才能看透。</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哥林多前書三章一節：“弟兄們，我從前對你們說話，不能把你們當作屬靈的，只得把你們當作屬肉體，在基督里為嬰孩的。”在這里又有一個詞：“屬肉體”。哥林多的信徒在基督里是嬰孩，他們是屬肉體的人。所以二節就說：“我是用奶喂你們，沒有用飯喂你們。”屬靈的事，他們不是不能摸，但是只有最淺顯的啟示，他們摸得著，比較深的就摸不著。因為他們是屬肉體的人，所以他們只能吃奶，不能吃飯。奶只是起頭的時候吃的，那是指基督教最淺顯的啟示，飯是一生吃的，那是指高深的啟示。人不是一直吃奶的，一生之中，只有几十分之一的時間吃奶。但是有一班人一直吃奶，像保羅所說的哥林多的信徒一樣，“那時你們不能吃，就是如今還是不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哥林多前書二、三章給我們看見有三种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屬血气的人。這种人只有屬魂的一切，或可稱為屬心理的人。屬血气的人沒有重生，沒有重生的靈，缺少明白神的話的机构，這一种人不能明白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屬肉體的人。這一种人有神的生命，有神的靈在他們里面，可是他們不順著靈而行，反而順著肉體而行。得著靈而沒有用靈，得著靈而沒有服在靈的權柄之下，得著靈而沒有受靈的支配，得著靈而沒有讓靈管轄一切，這樣的人，圣經稱之為屬肉體的人。這樣的人所明白的圣經也十分有限。他們只能吃奶，不能吃飯。奶是經過母親消化過的，所以不是指直接的啟示，乃是指間接的啟示。這樣的人，在神面前不能直接得著啟示，是別的屬靈的人得著了啟示，再把啟示轉到他身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屬靈的人。這种人得著了神的靈，并且活在靈的力量之下，順著靈的原則而行。他們所得的啟示，是沒有限量的。神的話是說，惟有屬靈的人才能看透屬靈的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讀圣經，必須記得這個基本的條件：要屬靈，要順著靈而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要奉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心要敞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是神的話，里面充滿了神的光，但這光乃是照亮向祂敞開的人。哥林多后書三章十八節說：“我們眾人既然敞著臉，得以看見主的榮光”敞著臉來看主，乃是被榮光照亮的基本條件。人若蒙著臉來朝見主，榮光就不能照亮他。神的光只能照亮向祂敞開的人。人向神若不是敞開的，就沒有法子得著神的光。有的人的難處，就是他在神面前是一個關閉的人。他的靈向著神是關閉的，他的心向著神是關閉的，他的意志向著神是關閉的，他的思想向著神是關閉的，所以，圣經的光就不能照亮他。這就像太陽原是充滿了光來普照這一個世界的，可是，我們如果坐在房子里，把門窗全掩起來，光就不能進來照我們。難處不在光身上，難處是在人身。光只能照亮向它敞開的人。物質的光是如此，屬靈的光也是如此。什么時候我們關閉起來，什么時候光就不能照亮我們。有的人在神面前是一個關閉的人，所以總是看不見神的光。我們不要光花功夫在誦讀上，我們也要注意我們在神面前是不是一個敞開的人。人如果不敞著臉，主的榮光就不能照著他。人的心如果不向神敞開，神就不能給他看見光。</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光有它一定的律。向著光敞開的人，光就照亮他；敞開有多少，光照也有多少。這是一定的律。我們即使在房間里把門窗全關了，但只要有一條縫，光還會射進來。所以得著光并不是困難的事，只要順著這個律，就能得著光。反之，違反了光的律，就怎么也得不著光。一個向神關閉的人，即使他研究得很多，禱告得很多，卻仍舊是一個不能讀圣經的人。人向著神不敞開而盼望能得著光照，這就非常困難。神的光并不是無條件地賜給人的。人要得著神的光，必須履行得著光的條件。</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雖然神的眾儿女都有一本圣經，但是，各人從圣經中得著光照的情形并不相同，有的人對于圣經還是一竅不通似的，有的人讀圣經稍為得著一點光，有的人讀圣經充滿了光。所以有不同，是因為讀的人不一樣。神的光是一樣，但是人并不一樣。有的人在神面前是敞開的人，所以他能讀圣經。有的人在神面前是關閉的人，所以他不能讀圣經。有的人的關閉是全部的，他的黑暗就也是全部的；有的人的關閉是局部的，他所得著的光就也是局部的。我們在神面前不管有何种程度的看不見，是重大的或者是微小的，是全部的或者是局部的，都證明在我們身上有黑暗。所以，千万不要以為讀圣經讀不好是小可的事。圣經讀不好，就顯明一個事實</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這個人是住在黑暗里！人讀神的話如果一直不懂，一直看不見亮光，那是一件非常嚴重的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么，我們要問，怎樣才是向神敞開？這一個敞開，必須從沒有條件的、沒有保留的奉獻而來。向神敞開不是一時的態度，向神敞開乃是人在神面前的性情。敞開不是偶然一次的，敞開乃是繼續不斷的。人要向神敞開，只有從一個沒有條件、沒有保留的奉獻而來。人向著神的奉獻如果是完全的，是絕對的，自然而然他對于神的態度就沒有保留，就沒有一個地方是關閉的。任何的關閉都說明奉獻的不完全。所有的黑暗是因著關閉，所有的關閉是因著沒有奉獻。什么地方人沒有奉獻，就在那一個地方他要保留。什么地方人在神面前服不下來，就在那一個地方他要為自己辯護，也就在那個地方他沒有法子明白圣經的真理，一碰到那一件事情，他就繞圈子。所以，黑暗是由于關閉，關閉是由于不奉獻。一切的黑暗，都是因著關閉；一切的關閉，都是因著在神面前有不奉獻的地方，有服不下來的地方。</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眼睛要純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有許多處很明顯地說到光。在馬太福音六章，主耶穌說到心里的光的問題，主說：“眼睛就是身上的燈。”（</w:t>
      </w:r>
      <w:r>
        <w:rPr>
          <w:rFonts w:eastAsia="MingLiU;細明體" w:cs="Times New Roman" w:ascii="MingLiU;細明體" w:hAnsi="MingLiU;細明體"/>
          <w:b w:val="false"/>
          <w:bCs w:val="false"/>
          <w:color w:val="000000"/>
          <w:sz w:val="24"/>
          <w:szCs w:val="24"/>
          <w:lang w:eastAsia="zh-TW"/>
        </w:rPr>
        <w:t>22</w:t>
      </w:r>
      <w:r>
        <w:rPr>
          <w:rFonts w:ascii="MingLiU;細明體" w:hAnsi="MingLiU;細明體" w:cs="Times New Roman" w:eastAsia="MingLiU;細明體"/>
          <w:b w:val="false"/>
          <w:bCs w:val="false"/>
          <w:color w:val="000000"/>
          <w:sz w:val="24"/>
          <w:szCs w:val="24"/>
          <w:lang w:eastAsia="zh-TW"/>
        </w:rPr>
        <w:t>節）注意，主在這里不是說眼睛就是身上的光，乃是說眼睛就是身上的燈。光是神的，燈是我們的。光在神的話里，燈在我們身上。燈乃是我們得著光的地方。換句話說，燈是神擺光的地方，燈是我們接受光的地方，燈也是我們釋放光的地方。要神的話在我們身上光照，那就必須在我們身上有燈。這個燈是我們的眼睛。“你的眼睛若純一（‘瞭亮’照原文可譯作‘純一’），全身就光明。你的眼睛若惡（‘昏花’照原文可譯作‘惡’或‘坏’），全身就黑暗。”（</w:t>
      </w:r>
      <w:r>
        <w:rPr>
          <w:rFonts w:eastAsia="MingLiU;細明體" w:cs="Times New Roman" w:ascii="MingLiU;細明體" w:hAnsi="MingLiU;細明體"/>
          <w:b w:val="false"/>
          <w:bCs w:val="false"/>
          <w:color w:val="000000"/>
          <w:sz w:val="24"/>
          <w:szCs w:val="24"/>
          <w:lang w:eastAsia="zh-TW"/>
        </w:rPr>
        <w:t>22-23</w:t>
      </w:r>
      <w:r>
        <w:rPr>
          <w:rFonts w:ascii="MingLiU;細明體" w:hAnsi="MingLiU;細明體" w:cs="Times New Roman" w:eastAsia="MingLiU;細明體"/>
          <w:b w:val="false"/>
          <w:bCs w:val="false"/>
          <w:color w:val="000000"/>
          <w:sz w:val="24"/>
          <w:szCs w:val="24"/>
          <w:lang w:eastAsia="zh-TW"/>
        </w:rPr>
        <w:t>節）如果我們要全身都亮，都充滿光，主告訴我們有一個條件，就是我們的眼睛必須純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什么叫做眼睛純一呢？我們的眼睛雖然有兩個，但是焦點只有一個，兩個眼睛同時只看一件東西。假使人的眼睛有病，不純一，兩個眼睛就有兩個焦點，同時看見了兩件東西，看得都不清楚。眼睛要看得准，就只可有一個焦點，不可有兩個焦點。我們要得著光，有沒有光是一個問題，眼睛看得見看不見也是一個問題。我們如果沒有蒙恩典，沒有蒙怜憫，光就不在我們身上；我們已經蒙了恩典，已經蒙了怜憫，光就已經在我們身上。所以我們現在的難處不是在光上，乃是在眼睛上。眼睛不純一，光就不能彰顯。許多人眼睛不純一，不是看見一件東西，而是看見兩件東西，或者把一件東西看成兩件東西，所以光在他們身上是不清楚的，甚至于是完全黑暗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說：“一個人不能事奉兩個主，不是惡這個愛那個，就是重這個輕那個；你們不能又事奉神，又事奉瑪門。”（</w:t>
      </w:r>
      <w:r>
        <w:rPr>
          <w:rFonts w:eastAsia="MingLiU;細明體" w:cs="Times New Roman" w:ascii="MingLiU;細明體" w:hAnsi="MingLiU;細明體"/>
          <w:b w:val="false"/>
          <w:bCs w:val="false"/>
          <w:color w:val="000000"/>
          <w:sz w:val="24"/>
          <w:szCs w:val="24"/>
          <w:lang w:eastAsia="zh-TW"/>
        </w:rPr>
        <w:t>24</w:t>
      </w:r>
      <w:r>
        <w:rPr>
          <w:rFonts w:ascii="MingLiU;細明體" w:hAnsi="MingLiU;細明體" w:cs="Times New Roman" w:eastAsia="MingLiU;細明體"/>
          <w:b w:val="false"/>
          <w:bCs w:val="false"/>
          <w:color w:val="000000"/>
          <w:sz w:val="24"/>
          <w:szCs w:val="24"/>
          <w:lang w:eastAsia="zh-TW"/>
        </w:rPr>
        <w:t>節）許多人所以不能看見光，是因為眼睛不純一；眼睛所以不純一，是因為他們在神面前沒有奉獻。什么叫做奉獻？奉獻的意思是我單單要事奉耶和華。一個人不能事奉兩個主。他不是重這個，就是輕那個；不是惡這個，就是愛那個；不能兩個都事奉得好，總沒有法子維持平均。誰也不能一面事奉主，一面事奉瑪門。所有事奉兩個主的人，遲早會發現：到結果必定是愛一個，惡一個。若不是徹底奉獻給主，就是完全事奉瑪門。主說，眼睛要純一，意思就是事奉要純一，奉獻要純一。人的眼睛的純一，就是表明人的奉獻的純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求神給我們看見這個基本的原則：我們如果要讀圣經，要明白圣經的教訓，要得著圣經里面的啟示，我們在主面前就有一個責任，就是絕對完全地奉獻給主。這樣，我們才能看見圣經里面的光。我們的奉獻一出事情，我們的看見就出事情。我們的看見如果出問題，我們的奉獻必定出了問題。我們必須徹底地認識：一個人不能事奉兩個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另外一個主的名字是叫做瑪門。瑪門所代表的，就是財利。多少圣經的光，受了瑪門的虧；多少人因著瑪門而看不見圣經的光。有些人所以看不見圣經的真理，乃是因為在神之外有一個財利的問題，乃是因為不肯放棄自己對于財利的追求，乃是因為真理与個人的利益發生了沖突。人若能把個人的得失放在一邊，不顧及代价，只要真理，自然而然圣經就很清楚了。不少人因為瑪門的問題沒有解決，就委屈了圣經的教訓。基督徒如果都能根本解決瑪門的問題，就順服神的人不知道要增加多少。所以我們要在神面前受警告，什么時候一不小心，只要稍為顧一點自己的私利，神的光就立刻會被蒙蔽。要看見光，就不可事奉瑪門。我們不能有兩個利益：不能有神的利益，又有個人的利益。我們只能考慮一個利益，只能顧到神的利益。我們個人的利益一擺進去，就變作兩個主，眼睛就不純一。三心二意的人不能讀圣經，要保留什么個人利益的人不能讀圣經。眼睛純一的人才能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眼睛怎樣能純一呢？主說：“你的財寶在那里，你的心也在那里。”（</w:t>
      </w:r>
      <w:r>
        <w:rPr>
          <w:rFonts w:eastAsia="MingLiU;細明體" w:cs="Times New Roman" w:ascii="MingLiU;細明體" w:hAnsi="MingLiU;細明體"/>
          <w:b w:val="false"/>
          <w:bCs w:val="false"/>
          <w:color w:val="000000"/>
          <w:sz w:val="24"/>
          <w:szCs w:val="24"/>
          <w:lang w:eastAsia="zh-TW"/>
        </w:rPr>
        <w:t>21</w:t>
      </w:r>
      <w:r>
        <w:rPr>
          <w:rFonts w:ascii="MingLiU;細明體" w:hAnsi="MingLiU;細明體" w:cs="Times New Roman" w:eastAsia="MingLiU;細明體"/>
          <w:b w:val="false"/>
          <w:bCs w:val="false"/>
          <w:color w:val="000000"/>
          <w:sz w:val="24"/>
          <w:szCs w:val="24"/>
          <w:lang w:eastAsia="zh-TW"/>
        </w:rPr>
        <w:t>節）有一件事非常希奇，如果我們支配瑪門，那就瑪門不只不能害我們，反而能幫助我們。我們的心本來是愛瑪門的，本來是貪戀財利的，要我們的心傾向神是非常困難的，但我們若能支配我們的財寶，我們就能支配我們的心。所以我們要學習把財寶送出去。主說：“你的財寶在那里，你的心也在那里。”當人把他的財寶往主那一邊送的時候，就自然而然他的心也往主那一邊去。人的財寶往天上去，人的心也往天上去。我們的財寶在那里，我們的心也在那里。我們如果把一切都歸給神，自然而然我們的心也歸給神，我們的眼睛就純一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明白圣經，就必須有一個完全的奉獻。沒有奉獻，我們的心就不能往神那里去。奉獻有非常特別的一點，就是奉獻能使我們的心往神那里去。我們把一切奉獻給神的時候，我們的心不去也得去，因為財寶已經到那邊去了。人奉獻，可能有兩种情形；有的人心先去，有的人心后去。有的人心受了感動以后才奉獻，有的人奉獻了心才去。我們不管心能去也好，心不能去也好，我們只管奉獻。有什么東西是我們所最吝嗇的，就要最先送出去，奉主的名送給有需要的人去。我們把東西送出去的時候，我們的心也到主那邊去了。等東西都到主那里去了，眼睛就純一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眼睛一純一，眼睛就清楚起來，光就能照亮。主說：“全身就光明。”什么叫做全身光明？就是有夠清楚的光教我們的腳走路，有夠清楚的光教我們的手做事，有夠清楚的光教我們頭腦思想，換句話說，各方面都有光。光能夠充滿在我們的情感里，光能夠充滿在我們的意志里，光能夠充滿在我們的思想里，光能夠充滿在我們的愛里，光能夠充滿在我們的行為里，光能夠充滿在我們的路上，沒有一個地方看不見，因為我們的眼睛是純一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在前面已經說過，只有屬靈的人能讀圣經。現在我們加上一件：只有奉獻的人能讀圣經。人如果不是一個奉獻的人，圣經怎么讀也讀不好。他稍為一讀，就碰到他不奉獻的地方，黑暗就在他身上。他再讀，又碰到他不奉獻的地方，黑暗又在他身上。黑暗一罩在人身上，人就不能在神面前有所得著。人心須在神面前絕對，不能一面要事奉主，一面又盼望走自己的路。有的人說：我實實在在要明白神的旨意，但是我不知道圣經對于這件事的教訓是什么。這是他的推諉，這并不是事實。他所以不知道，是因為他不要走主的路。他如果實實在在地要走主的路，他就要看見主的路在他面前總是明顯的。只有一种人是迷糊的，就是眼睛不純一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順服要繼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對于圣經的道理的啟示，是根据于我們的順服而給我們的。我們在神面前的順服有多少，得著的光也有多少。我們如果繼續不斷地順服神，我們就能繼續不斷地有所看見。沒有奉獻，就根本沒有法子看見；沒有繼續的順服，就沒有逐步的看見。奉獻不夠徹底，光照在我們身上就不夠大；順服不夠仔細，光照在我們身上就也不夠仔細。所以基本的問題是在奉獻。人如果不明白什么叫做奉獻，就沒有法子明白圣經。奉獻的人不只要有一次基本的奉獻而已，并且在主面前要有繼續不斷的順服，才能有繼續不斷的看見。光在人身上照亮的有多少，乃是看人奉獻之后順服到底有多少。我們如果能作一個完全順服的人，就能作一個完全看見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特別注意主耶穌在約翰福音七章十七節所說的話：“人若立志遵著祂的旨意行，就必曉得這教訓或是出于神，或是我憑著自己說的。”人如果立志要照著神的旨意行，就必定知道。換句話說，順服乃是知道的條件。立志順從神的旨意，是知道神的教訓的條件。人如果不想遵行神的旨意，又要知道神的教訓，那是不可能的事。要明白神的教訓，就必須立志遵行神的旨意。立志是態度的問題，神要我們先有順服的態度。人在神面前的態度是順服的，神的教訓在他身上就清楚。我們不要一直問到底圣經的教訓是什么，而是要問我們肯不肯听主的話。問題是在我們的態度，問題不在圣經的教訓。圣經能不能向我們顯明，是看我們在神面前的態度到底如何。我們負責我們的態度，神負責祂的教訓。我們的態度一對，神就立刻啟示我們，給我們看見；我們立刻順服，接下去就又有一個對的態度，又有一個神的啟示。有了對的態度，然后有啟示；有了啟示而能順服，就再產生對的態度，再得著啟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的真理有許多人說是看見了，但是，只有立志遵著神旨意行的人才真的看見，才可以說是看透了，看清楚了。這一個“立志”是主在我們身上花了許多功夫才有的。我們不要以為看見光是不出代价的。每一次的看見都是貴重的，都是要出代价的。有時候，神必須帶領人經過兩三件事，人才能看見一件事；有時候，神必須帶領人經過六七件事，人才能看見一件事。神的光有許多是用反照的方法使人看見的。先照在那一邊，從那一邊再反照到這一邊來。神的光許多都是折射的光。從這一邊得著光，才能看見那一邊的光。再從這一邊得著光，才能再看見那一邊的光。有的時候，需要在神面前有好些個經歷，才能看見一個光。我們如果有一件事不順服，啟示也就失掉了。神的光許多都是這樣，要從多方面來看才清楚。人在神面前越肯處處出代价，就越看見神的光。這一個順服引到那一個順服，那一個順服再引到另一個順服；這一個光引到那一個光，那一個光再引到另一個光。神所有的安排都有祂的用意。什么時候人在神面前失掉兩個順服、三個順服，他在神面前就受到損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不管那一次，不管什么時候，不管我們多相信自己是一個奉獻的人，不管我們多相信自己是一個順服的人，如果有一點看不見，就必定是奉獻有病。看不見總是因為我們眼睛不行。神總不會沒有光，但是，神一見我們里面稍為有一點不愿意，神就不說話。神從來不強迫人，神也從來不把祂的話便宜地說出去。我們一有一點不愿意，圣靈好像是害羞的，祂立刻退，祂不便宜地說話。人奉獻的情形一不對，神就不給他光。人不明白圣經不是小事；人不明白圣經，就是他的奉獻出毛病。屬靈的眼睛是需要出代价去買的，不是白給的。所有的看見都是要出代价的，沒有一個看見是不出代价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要有熟練的習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希伯來來書五章十四節：“惟獨長大成人的，才能吃干糧，他們的心竅習練得通達，就能分辨好歹了。”（“長大成人”譯作“成人”即可，“習練”可以譯作“習慣”。）人要接受神的話，是有一個條件的。這個條件是什么呢？就是成人的人才能吃干糧。為什么成人才能吃干糧？因為他們有這個習慣。惟獨成人能吃干糧，因為他們習慣了，他們的心竅有了訓練，就能分辨好歹了。上面十三節所說“熟練仁義的道理”，就是熟練神的話。“熟練”在希腊文里是工業上的用詞，意思是有技巧。在工人中間，有的是生手，有的是熟手。熟手就是經過相當訓練，技術純熟的人。“熟練仁義的道理”，意即對于神的話是訓練有素的，是有技術的。一個人要明白神的話，要讀圣經，必須有熟練的習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會將人的情形顯露出來。什么种人，就會讀出什么种圣經。你要知道一個人的性情、習慣如何，你不妨拿一章圣經給他讀，看他讀出什么東西來。總是什么种人就讀出什么种東西來。一個好奇的人，讀出來的圣經就是好奇的。一個頭腦大的人，讀出來的圣經就是在那里講理由的。一個不用思想的人，讀出來的圣經就是一節一節的字面而已。這是一個事實，就是人的性情、習慣會在他讀圣經的中間顯露出來。人的性情、習慣在神面前沒有受對付，這些性情、習慣就要把他帶到完全錯誤的路上去，叫他讀圣經沒有屬靈的結果。</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么，人的性情、習慣要怎樣才能讀圣經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不要主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所有讀圣經的人都應該客觀。沒有一個主觀的人是能讀圣經的。一切主觀的人，是不宜于學習的人。你對一個客觀的人說話，說一遍他就听懂。你對一個主觀的人說話，說了三遍，他還听不懂。許多人听話听不懂，不是因為他頭腦不好，乃是因為他太主觀。他完全活在他自己的思想里，所以別人的話听不進去。他里面滿了思想，滿了意見，滿了主張，別人的話就格格不入。他在那里想水，別人對他說山的時候，他還以為是山上的水。一個主觀的人，連人的話都听不清楚，還盼望他听神的話？一個主觀的人，講世界的事都不懂，還盼望和他講屬靈的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件希奇的事：所有會讀圣經的人，听話都非常快。你一說，他就懂。你怎么說，他怎么領會。一個不主觀的人，能听話，就也能讀圣經。相反地，有許多人你對他說一遍，他沒有印象；你對他說兩遍，他仍然沒有印象。這是因為他里頭的東西多得很，思想也多，意見也多，主張也多。你對他說一遍、兩遍，他一點都听不進去。我們若要試驗自己是不是一個主觀的人，只要看：別人說話，我能不能懂？人家輕輕地說，我能不能懂？我們活在地上的年日有限，如果再主觀，我們的時間就不知道要打多少折扣。客觀的人讀一遍圣經，比主觀的人讀十遍還要好。主觀的人讀圣經，讀一遍漏掉，讀兩遍也漏掉，讀九遍、十遍都漏掉。圣經從他身上滑過去，圣經在他身上留不下印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記得撒母耳的故事。當主喊他的時候，他總是跑去看以利，因為他已經有一個思想，以為晚上喊他的一定是以利。神喊他，他卻以為是以利喊他。以利的聲音他曾听過多少次，這次不是以利的聲音，難道分不出來嗎？就是因為撒母耳主觀，他以為喊他的總是以利，所以他就分不出是以利的聲音或者是神的聲音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些人的難處，就是不讓神拆掉他的主觀。所以不管他怎么讀圣經都沒有印象，好像神說話他總听不見。我們在神面前讀神的話，我們的思想必須向神開起來，我們的意見也得向神開起來，我們的感覺也得自神開起來，我們的心也得向神開起來，我們的一切都得向神開起來。換句話說，我們不要作一個主觀的人。我們越過越要看見這話的緊要。人在這件事上若沒有經過對付，圣經就讀不好。一個客觀的人，里面充滿了等候，等候神說話；里面是安安靜靜地讓神說話。人在神面前達到這一個地步，他讀神的話；就很容易明白神所說的是什么。不必問人屬靈不屬靈，只要問他這一章圣經說什么。有的人說不上來，這就證明他是一個主觀的人。主觀的人是不容易听話的人。正如希伯來書五章十一節所說的：“你們听不進去。”有些人里面就是充滿了東西，別人把話塞都塞不進去。主觀是非常嚴重的一件事。一個人一主觀，他就沒有法子听神的話，他就摸不著屬靈的東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不要馬虎</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讀圣經的時候不可馬虎。圣經是一本非常准确的書，可以說，一個字都不能錯，一個字都不能差。只要稍為馬虎一點，就把神的話漏掉。一個主觀的人會把神的話漏掉，一個馬虎的人也會把神的話漏掉。所以我們要謹慎。一個人越認識神的話，就越謹慎。馬虎的人讀出來的圣經一定是馬虎的。我們只要听一個弟兄怎樣念圣經，就知道他是一個馬虎的人，或者是一個謹慎的人。有許多人，讀一節圣經或者背一節圣經，常把非常重要的字隨便地念錯，這是非常不好的習慣。我們的習慣常常容易犯不准确的毛病，因此對于圣經的認識也往往不夠准。有許多地方只要稍為馬虎一點，就把神的話弄錯了。現在舉几個例子于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面對于“單數”和“多數”是非常講究的。單數和多數不可不分，不可隨便。例如：“罪”在原文就有單數和多數的不同。單數的罪是指人的罪性，多數的罪是指人的罪行。圣經里面說到神赦免人的罪，都是指多數的罪</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罪行。神從來不赦免人的單數的罪</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罪性，單數的罪是不能赦免的。我們的罪性（單數的罪）需要脫离，我們的罪行（多數的罪）需要赦免。這在圣經里是分得非常清楚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罪”和“罪的律”也不一樣。人若沒有脫离罪的律，就不能脫离罪。羅馬書六章講脫离罪，七章講罪的律。我們馬虎一點，就看兩個都差不多。我們讀到羅馬書六章，以為罪的問題到此就完了，因為保羅寫到六章末了，已經引到十二章的起頭，已經說到奉獻身體和肢體的問題了。但是，保羅清楚：要脫离罪，還得認識“罪的律”；要胜過“罪的律”，還得有八章的“圣靈的律”。如果不是一個謹慎的人，也許以為“罪”和“罪的律”差不多。這樣，就把神的話忽略了。神的話是煉過的，神的每一句話都有它看重的點。如果我們說的是馬虎的，就以為神的話也是馬虎的，就不能懂得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羅馬書七章除了“罪的律”以外，還有一個律，就是“死的律”。我們如果馬馬虎虎，又要以為“罪的律”和“死的律”差不多。但是，事實上二者完全不同。罪是指著污穢說的，死是指著無能說的。立志行善而不能行善，這是“死的律”。立志不要行的惡，反而去行，這是“罪的律”。我不要作的，沒有法子不作，這是罪。我要作的作不出來，這是死。我們藉著同死，脫离罪的律；藉著同复活，脫离死的律。羅馬書七章不只給我們看見“罪的律”，也給我們看見“死的律”。我們一粗心，一馬虎，這些真理就都被忽略過去了。所以，有一件事是相當明顯的，就是所有讀圣經讀得好的人，都是謹慎的人，准确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曾听見人說到我們穿上了主耶穌的義袍，說神把主耶穌的義賜給我們作義袍，所以我們不赤身露體了，所以我們能到神面前去。但是，圣經里并沒有這樣的教訓。圣經沒有一個地方說神將主耶穌的義賜給我們作義。圣經是說神將主耶穌賜給我們作義。神不是將主耶穌的義撕一塊下來做我們的義，神乃是將主耶穌這個人賜給我們作義。這里面的分別有多大！馬虎的人卻以為主耶穌“的”義和主耶穌“作”義差不多。豈知主耶穌的義是祂自己的，不能挪到我們身上來。每一個人在神面前都得有義，主耶穌在神面前也得有義，主耶穌的義是為著祂自己的。主耶穌的義是祂在地上活出來的義，如果能轉讓到我們身上來，我們就已經有義了，主耶穌何必死呢？主耶穌的義不能轉讓給人。祂的義永遠是祂的，沒有一個人能分祂的義。我們的義是主耶穌這個人，我們的義不是主耶穌的義。在全部新約里，除了彼得后書一章一節有另外的意思之外，所有的地方都是說主耶穌作我們的義，不是說主耶穌的義作我們的義。主耶穌的義，只叫主耶穌自己有資格作救主；祂因為有義，祂自己就用不著贖罪。主耶穌自己是神所稱義的，神是將“祂”賜給我們作義，神賜給我們的義是祂。我們是把祂穿上，我們是披上基督，就是披上義。我們不是有多少行為得以在神面前稱義，乃是把基督穿在我們身上，基督是我們的義。我們是在愛子里蒙悅納，不是因愛子的義蒙悅納。我們要把圣經讀得好，就必須准确，不可馬虎地過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人說到主耶穌的血是給我們生命，意即我們的新生命是根据于主耶穌的血。他們說，我們喝了主耶穌的血，就得著了生命。他們引什么圣經節呢？就是引利未記十七章十四節的話說：生命就在血中。如果我們只在表面上讀這些字句，也會以為這話有道理。但是，血并不是給我們新生命。血是為著贖罪的，血是為著滿足神的要求的。出埃及記十二章十三節的話，是對于血所規定的原則：“我一見這血，就越過你們去。”血是給神看的。血是為著滿足神的要求，不是為著滿足我們的要求。圣經里只有一個地方講到血對我們有用處，就是在良心上，但良心也是對神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那么，利未記十七章所說的“生命”是什么意思呢？這個“生命”，原文是“魂”字，是指“魂的生命”。主耶穌是將祂自己的魂傾倒出來。以賽亞書五十三章十二節說，祂傾倒祂的魂以致于死（照原文，“命”應譯作“魂”）。主耶穌把祂的血流出來，把祂的魂傾倒出來，這是為著贖罪。祂在十字架上說：“父啊，我將我的靈交在你手里。”（路</w:t>
      </w:r>
      <w:r>
        <w:rPr>
          <w:rFonts w:eastAsia="MingLiU;細明體" w:cs="Times New Roman" w:ascii="MingLiU;細明體" w:hAnsi="MingLiU;細明體"/>
          <w:b w:val="false"/>
          <w:bCs w:val="false"/>
          <w:color w:val="000000"/>
          <w:sz w:val="24"/>
          <w:szCs w:val="24"/>
          <w:lang w:eastAsia="zh-TW"/>
        </w:rPr>
        <w:t>23*46</w:t>
      </w:r>
      <w:r>
        <w:rPr>
          <w:rFonts w:ascii="MingLiU;細明體" w:hAnsi="MingLiU;細明體" w:cs="Times New Roman" w:eastAsia="MingLiU;細明體"/>
          <w:b w:val="false"/>
          <w:bCs w:val="false"/>
          <w:color w:val="000000"/>
          <w:sz w:val="24"/>
          <w:szCs w:val="24"/>
          <w:lang w:eastAsia="zh-TW"/>
        </w:rPr>
        <w:t>，照原文直譯）說了這話气就斷了。祂的身體挂在十字架上；魂在血里面倒出來為著贖罪（因為人的特點是魂，犯罪的魂必須死，人格所在的地方要死）；靈交給神。</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翰福音六章有几次說吃我肉、喝我血的人有生命，也有几次說吃我肉的有生命，卻沒有一次說喝我血的有生命。喝了血，還得吃肉才有生命。我們需要學習作一個謹慎的人。神所分開的，我們把它混在一起，就發生誤解。我們不可隨便地講圣經。必須從神的話里很仔細地看過，把全部圣經里几百次講到血的地方都找出來，都讀過，才能看見；血是為著滿足神的要求，不是為著滿足我們的要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假定我們听見衛斯理來對我們說，主耶穌的血要洗我們的心，要把我們的罪根洗掉，這樣我們就不會再犯罪，那我們怎么說？我們要說，主耶穌的血，從來沒有洗我們的心。圣經里沒有一個地方說主耶穌的血洗我們的心。神是給我們一個新的心。人的心比万物都詭詐，怎么洗都洗不干淨。血是為著贖罪，不是為著洗淨；血是為著赦免，不是為著圣洁（在神面前的圣洁和在人里面的圣洁不一樣）。或許有人要說，希伯來書十章豈不是說，主耶穌的血洗我們的心嗎？不。希伯來書所說的是洗我們心中的天真。天真是心中的一部分。我們人感覺罪的唯一的部分，就是我們的天真。血滿足了神的要求，也就滿足了我們天真的要求。我們看見有主耶穌贖我們的罪，自然而然我們的良心就不感覺有罪了。所以血在我們良心里的功用，不是使我們不犯罪，乃是使我們不感覺有罪。不犯罪，那是圣靈工作的結果。血的工作和圣靈的工作不一樣，不要混在一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必須在神面前有准确的習慣。如果我們是不准确的人，我們就虧損了神的准确。如果我們有不准确的習慣，讀圣經就讀不出什么東西來。我們必須看見圣經是何等地准确，准确到一個地步，不許可弄不清楚！我們必須在神面前接受准确的訓練。</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三）不要好奇</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我們可以尋求准确，但是千万不要好奇。神的話都是准确的，但是我們不可存著好奇的心去尋求它。如果以好奇的心去尋求神的話，就完全失去屬靈的价值。圣經是一本屬靈的書，必須用靈才能懂得。如果我們尋求准确的目的是為著滿足好奇心的要求，而不是為著滿足屬靈的要求，那我們的路就走錯了。可惜有許多人讀圣經，是一直在那里尋找奇怪的事。例如有人花很多功夫去證明分別善惡樹就是葡萄樹，這樣的讀圣經并沒有用處。我們要記得圣經是一本屬靈的書，我們要摸著生命，摸著靈，摸著主。我們看見了屬靈的東西，我們也就看見圣經字面上的准确，因為所有屬靈的東西都是准确的。如果不從追求屬靈的東西出發，那就錯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些人愛往好奇的路上走，連讀預言也是為著好奇。他們讀預言，不是為了等候主再來，卻是光要知道將來的事。這中間屬靈和不屬靈的分別太大。如果我們這個人是好奇的，那就所有屬靈的、有价值的東西，一落到我們身上，都變作不屬靈的、死的東西了。這是非常嚴重的。我們在神面前要分別什么是有价值的，什么是不大有价值的；什么是重要的，什么是無關緊要的。是主耶穌說，律法的一點一畫都不能廢去；也是主耶穌說，律法中有更重要的事（太</w:t>
      </w:r>
      <w:r>
        <w:rPr>
          <w:rFonts w:eastAsia="MingLiU;細明體" w:cs="Times New Roman" w:ascii="MingLiU;細明體" w:hAnsi="MingLiU;細明體"/>
          <w:b w:val="false"/>
          <w:bCs w:val="false"/>
          <w:color w:val="000000"/>
          <w:sz w:val="24"/>
          <w:szCs w:val="24"/>
          <w:lang w:eastAsia="zh-TW"/>
        </w:rPr>
        <w:t>23*23</w:t>
      </w:r>
      <w:r>
        <w:rPr>
          <w:rFonts w:ascii="MingLiU;細明體" w:hAnsi="MingLiU;細明體" w:cs="Times New Roman" w:eastAsia="MingLiU;細明體"/>
          <w:b w:val="false"/>
          <w:bCs w:val="false"/>
          <w:color w:val="000000"/>
          <w:sz w:val="24"/>
          <w:szCs w:val="24"/>
          <w:lang w:eastAsia="zh-TW"/>
        </w:rPr>
        <w:t>）。律法是准确到一個地步，連一點都不能廢去，但是，律法中也有更重要的事。那些好奇的人，專把輕的事情拿來讀，如果一直這樣往輕的路上走，他們就成了輕的人。他們這种情形，就是主耶穌所說的，把駱駝吞進去，把蠓虫濾出來。他們會把最小的濾出來，卻把最重大的吞進去。這樣讀圣經，是完全走錯了路。這一种錯，是從我們好奇的性情來的。所以我們的性情如果不更改，我們就不能盼望讀得好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上面所說的主觀、馬虎、好奇，是我們人所常有的毛病。我們必須在神面前把這些毛病校正過來，成為一個客觀的人，准确的人，不好奇的人。這些客觀、准确、不好奇等等的性格，不是一次兩次、一天兩天的事，是要我們不斷地訓練自己，成為一种習慣才行。我們一拿起圣經來讀，就是客觀地在那里讀，就是准确地在那里讀，就是不好奇地在那里讀。這樣，當我們的性情、習慣對了的時候。我們讀圣經才能讀得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乙  要進入圣靈的三件東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要把圣經讀得好，還必須進入圣靈的三件東西。特別是讀新約，明顯地有三件專一的東西要我們進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圣靈要我們進入祂的思想。我們要明白圣靈的話，我們的思想就必須進入圣靈的思想。特別是書信，要我們進入圣靈的思想，我們才能明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圣靈在圣經里還有祂的事實，很多基本的事實，也要我們進入。我們如果不能進入這些事實，就也沒有法子明白神的話。特別是四福音和使徒行傳，圣靈要我們進入當時的事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還有一件東西是圣靈要我們進入的，就是靈。有許多地方，不只要進入那個思想，還要進入那個思想的靈；不只要進入那個事實，還要進入那個事實的靈。這，在福音書里有，在使徒行傳里也有，在書信里也有。</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上這三件東西，是每一個讀圣經的人都必須進入的。這三件東西，只有有學習的人，有對付的人，才能進入。我們不把它們列在讀圣經的方法里，因為這是人的問題，這還是我們受訓練的基本問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我們來看應該怎樣進入這三件東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要進入圣靈的思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靈寫圣經的時候，有祂自己的用意，有祂自己的思想。讀圣經的人該學的功課，不是在乎光讀那些話，也不是在乎光能記得那些話，乃是在乎能摸得著圣靈當時寫一段圣經的用意在那里。讀圣經，第一件事不是尋找解釋，乃是要知道圣靈當時寫圣經的用意是在那里。我們要記得：話語的价值不是在于話語的本身，而是在于話語所表明的意思。主耶穌對撒都該人說：“你們錯了，因為不明白圣經”（太</w:t>
      </w:r>
      <w:r>
        <w:rPr>
          <w:rFonts w:eastAsia="MingLiU;細明體" w:cs="Times New Roman" w:ascii="MingLiU;細明體" w:hAnsi="MingLiU;細明體"/>
          <w:b w:val="false"/>
          <w:bCs w:val="false"/>
          <w:color w:val="000000"/>
          <w:sz w:val="24"/>
          <w:szCs w:val="24"/>
          <w:lang w:eastAsia="zh-TW"/>
        </w:rPr>
        <w:t>22*29</w:t>
      </w:r>
      <w:r>
        <w:rPr>
          <w:rFonts w:ascii="MingLiU;細明體" w:hAnsi="MingLiU;細明體" w:cs="Times New Roman" w:eastAsia="MingLiU;細明體"/>
          <w:b w:val="false"/>
          <w:bCs w:val="false"/>
          <w:color w:val="000000"/>
          <w:sz w:val="24"/>
          <w:szCs w:val="24"/>
          <w:lang w:eastAsia="zh-TW"/>
        </w:rPr>
        <w:t>）撒都該人不是不讀神的話，乃是不明白神的話。我們讀的時候，要明白圣靈說那話的用意在什么地方。因此，我們的思想必須受相當的對付。</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要和圣靈的思想合流</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的人，必須是客觀的人，必須是不憑著自己的思想的人。圣靈有一個思想，人的思想要進到圣靈的思想里去，要能和圣靈的思想合流。圣靈這樣想，我也這樣想。像一條水流一樣，圣靈是主流，我是支流。圣靈像一條大江，我像一條小溪。溪水与江水合流，大江往東流，小溪也往東流。小溪雖小，但若能跟著大江流去，就也能達到廣闊的海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有的地方注重事實，有的地方注重靈，有的地方注重思想。注重思想的地方有靈、有事實；注重事實的地方有靈、有思想；注重靈的地方有事實、有思想。我們碰著思想的時候，必須客觀到一個地步，能跟著圣靈的思想而去。可是有的人就不能，你教他把自己的思想跟著圣靈的思想，他至多作十分鐘，再多就不行了。他勉強跟著圣靈想十分鐘，他自己的思想就禁不住要出來。這种人是主觀的人，是不能讀圣經的人。所以，人的受對付，是讀圣經的基本條件。</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人在讀圣經的時候，需要用自己的思想，可是人的思想必須和圣靈的思想有同一個方向，同一條路線。圣靈往哪里走，我也往哪里走。要找出圣靈在這一句里面，在這一段里面，在這一章里面，在這一卷里面，祂思想的路是如何。要整個的思想跟著圣靈去，找出圣靈說什么話，圣靈想什么事，祂主要的思想是什么，分枝的思想是什么。當我們在那里讀一段圣經的時候，第一個問題就得問：圣靈寫這一段圣經的用意到底在哪里？我們如果不知道圣靈在寫圣經的時候是什么意思，那么將來我們引用這些圣經節，可能都會引錯，都不是圣靈本來的意思。讀圣經不光是讀字面，不光是能記、能背，也不是零零碎碎地明白一點意義就夠。讀圣經乃是讀圣靈在那個時候所想的，或者說，圣靈藉著保羅、彼得、約翰等人在那里講的時候，他們到底是怎么想的。人的思想和圣靈的思想能合流，才能明白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個故事：有一個信主的人，他特意從埃及走到巴勒斯坦，他要按著以色列人所經過的四十二個站走去。以色列人回頭，他也回頭；拐彎，他也拐彎。他跟著這條路線走，果然走到了。后來他寫了一本書，說他那時是怎樣走的。他的路不是他自己定規的，他是跟著摩西走。我們讀圣經的的确确也該這樣。我們不要自己定規路線，我們必須跟著圣靈走。保羅到耶路撒冷，我們也到耶路撒冷；他在那里怎樣感覺，怎樣思想，我們也在那里怎樣感覺，怎樣思想。我們不該有獨立的路線，我們必須跟著寫圣經的人的路線，跟著圣靈的路線。當時寫圣經的人想什么，現在讀圣經的人也想什么。寫圣經的人受圣靈的感動怎樣想，讀圣經的人受圣靈的感動也怎樣想。我們的思想若跟著圣靈當時的思想走，我們就能懂得到底圣經怎么說。</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要找出干和枝</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面的話，有的是正文，有的是解釋；有的話是主要的，有的話是附帶的；有的話像樹干，有的話像樹枝。我們不要跟著枝子走而忘記了干，也不要只注意干而忘記了枝。我們要看圣靈在這卷書里到底講什么，怎樣講法，祂一共提起多少件事，經過多少話，才達到祂的目的。要把這些一步一步地想下去。要跟著圣靈的意思走。祂有祂的正文，祂還有祂的解釋。祂講話講到一半的時候，有几句解釋的話出來，這是枝子。可是枝子也不會一直長到天上去而不回來。祂解釋了五節、十節，又回到樹干來。我們不要一直注意在解釋里，也要隨著圣靈回到主題來。書信的話，往往是一段正文，插進一段解釋。我們必須分清楚什么話是樹干，什么話是樹枝，才能讀得懂。我們讀的時候，不可一路沖過去。當圣靈拐彎解釋的時候，我們也得跟著拐彎，當祂回到正文的時候，我們也得回到正文。我們要十分地細嫩，十分地不相信自己，完全沒有肉體的把握，才能跟得上圣靈的思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的話有干，有枝，而枝干之間，又互相聯系，成為一個整體。比方：圣靈在寫羅馬書的時候，祂不是光要給我們三章二十三節，或者六章二十三節，或者八章一節。全部羅馬書包括了一個完全的意思，一個完全的單位，里面一點殘缺都沒有。所以我們不可斷章取義地只拿几節圣經出來講。借用是可以的，但是要分清到底是借用或者是解經。如要借用，也必須明白上下文是什么。不然的話，就犯了斷章取義的錯誤。</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的思想有了訓練，我們就能學習用思想來定住光，光的照亮是霎時之間的，必須用思想來定住它。我們的思想如果沒有受訓練，沒有學會進入圣靈的思想，那么當啟示來的時候，就沒有思想來定住光。所以我們的思想必須受訓練，必須完全客觀，完全跟著圣靈走。圣靈說話有祂的路。比方：羅馬書一、二兩章說到人的罪，三章就有救贖，四章就有信，五章就有罪人，到六章罪人死了，到七章有兩個律，到八章就說到圣靈，九至十一章是比方，十二章是說到基督徒和教會，十三至十六章說到一個得救的人的各种各樣的行為應該怎樣。我們讀的時候，要懂得圣靈當時說這些話的意思。我們要注意，圣靈在每一段里都有祂主要的思想：先說了人的罪，才說到罪的解決，和神的義的成功；再后說到信，和信的難處是人的行為。此外，還不只是人的罪的問題，還有人的問題，所以六章就說到罪人（舊人）的釘死。要解決人的罪，是藉著相信主的替死；要解決罪人，是藉著相信与主同死。九至十一章拿以色列人的事作比方，把神的恩典和信解釋了。十二章說到奉獻的基督徒的情形。從第一章一直到十六章，充滿了保羅的感覺。這是干。至于枝，在第一段里就有分枝：圣靈在那里解釋人的罪，祂把外邦人說一下，也把猶太人說一下，然后仍舊回到祂主要的思想來。我們讀圣經，總得隨著圣靈的思想走。</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兩种訓練的方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為了訓練我們的思想，可以采取下面兩种方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分開正文和解釋。我們不妨去查新約，把凡是圣靈解釋的地方用括號括起來。括號中的話，就是枝，括號以外的就是干。那些沒有括號的圣經節，我們如果一條線地讀下去，就能找出主要的意思在那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拿羅馬書來試試看。一章一節：“耶穌基督的仆人保羅，奉召為使徒，特派傳神的福音。”這明顯地是羅馬書開端的話。看二至四節：“這福音是神從前藉眾先知，在圣經上所應許的，論到祂儿子我主耶穌基督：按肉體說，是從大衛后裔生的，按圣善的靈說，因從死里复活，以大能顯明是神的儿子。”這是解釋福音，所以是枝子。這三節可以加上括號。讀第五節：“我們從祂受了恩惠并使徒的職分，在万國之中教人為祂的名信服真道。”這是正文。我們把全卷羅馬書這樣作下去，就能看見那些是全卷羅馬書的正文。或者我們在正文的字旁用一种顏色的筆畫線，在解釋的字旁用另一种顏色的筆畫線也好。起頭的時候不要讀解釋。先把正文分清楚，然后再讀解釋。先找出圣靈主要的意思是什么，然后再把一個一個釋解加進去。這個福音是什么？是“神從前藉眾先知在圣經上所應許的”。神是先預言福音，后來差主耶穌來成全。成全的時候，福音里面分兩部分：一是肉體的部分，一是屬靈的部分；一個是活在地上作馬利亞的儿子的生命，一個是活在天上作神儿子的生命。四福音講到肉體方面，書信講到屬靈方面。我們讀的時候，把第一節讀了就讀第五節，而把二至四節留到后來讀。總是先讀正文，后讀解釋。這樣，我們就開始進入使徒當初的思想。全部圣經，特別是書信，都應該這樣讀。每一個作神的仆人的人，都必須知道每一卷書的本文是什么，解釋是什么。這是第一步的工作。</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第一步的工作有什么好處呢？這樣作，就能看見在這一段經文中的道理有多少是主要的意思，有多少是解釋。我們站起來做話語執事的時候，我們就也有主要的意思，也有解釋。雖然我們作話語的執事赶不上當初使徒們那樣完全，那樣高深，但在原則上是一樣的。我們把圣經的正文和解釋一分清楚，就能看見一件非常希奇的事，就是圣經里對于解釋的多少、深淺，都作得剛剛好。我們就要俯伏敬拜主說，這是何等地完全！我們就要看見在我們的話語里解釋一多，比方一多，就變作幼稚，整篇的道就落下去。我們要注意圣經里如何解釋。不要用太多解釋的話，要在人不懂得的地方才解釋。解釋是教人明白，但是不宜太多。有的人沒有解釋，就使人跟不上；有的人解釋太多，就使道落下去。我們讀圣經，要看見它是何等地平衡。所以把正文和解釋分開，也是我們應當學習的。這也必須客觀，一主觀就不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試用自己的話來寫正文，用我們自己所認為能明白的話，把圣經正文的意思再寫過。比方：羅馬書一章一節、五節、六節是正文。這些字句是保羅寫的。現在我們懂得了保羅的用意，就試試看用我們自己的字句來寫。起頭只寫正文，不要寫括號里的批注。這就像我們讀書的時候，先生在台上講一個故事，我們用自己的話把它寫下來一樣，我們必須懂得它的意思才寫得出來。在這樣寫經的時候必須客觀，要照著圣經原來的意思，不要把我們自己的意思加進去。我們要訓練自己作一個跟從圣靈思想的人，把我們的思想追到圣靈的思想里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然，寫經可能有錯誤。我們只好一次錯了，第二次改；第二次錯了，第三次改；改到有一天，能更准确。一個人能有這樣的學習，就很容易懂得主的話。要緊的就是我們總要把自己擺在一邊。一驕傲就不行，一主觀就不行。我們要學習客觀，學習謙卑，學習溫柔。謙卑、溫柔的人的思想，自然而然能跟從圣靈的思想。每一個讀圣經的人必須學習這個功課。</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要進入圣靈的事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事實的印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讀圣經的時候，圣靈在我們里面的第二個要求是要有事實的印象。圣經里不一定都是講道理，其中有很多部分是講事實，講歷史，講故事。圣靈盼望這些事實、歷史和故事在我們身上能產生一种印象。圣靈的事實在我們身上有了印象，自然而然圣靈就容易將神的話說給我們听。如果圣靈的事實在我們身上沒有產生印象，那么，神的話就從我們身上漏掉，就不能產生該有的果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里所說的印象，不是指我們把故事讀熟而言，乃是指那件事的特點能印在我們的身上。在圣經里，每一件事的發生都有它的特點，我們若沒有得著那個特點，就不能明白神的話。譬如一張契約，不是看它后面有了圖章就算數，而是要看這個圖章是誰的才有效。這里所注意的印象，不是重在某件事的一般內容，而是重在它的特點在哪里。發現了它的特點，就能看見神在這里所特別要說的話。也許你記得那件事，也能說那件事，而里面的特點卻說不出來，那你就還沒有明白神的話。新約里有四福音和使徒行傳，有書信，還有啟示錄。我們讀書信的時候，需要進入圣靈的思想；我們讀四福音和使徒行傳的時候，就需要有一個心能讓神的靈將事實印在我們里面，使我們感覺那一個事實与其他的事實有什么不同，使我們感覺那一個事實的特點到底在哪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印象顯在人身上，就像拍照一樣。照相的底片是涂著一种化學品</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溴化銀</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的玻璃片或膠卷。几十年以前，在一方寸的底片上，只涂著几万顆的溴化銀，所以在那個時候照出來的相，都是一粒一粒的黑點，不好看。后來改進了，照出的相片就沒有一粒一粒的黑點，因為在一方寸的底片上已經能涂上几百万顆的溴化銀，所以印象就清楚了。照樣，我們里面越細，我們接受的印象就越多；里面越粗，接受的印象就越少。如果人的靈和心在神面前是開起來的，他的感覺是被神磨到非常細的，那么，當圣靈的事實經過他的時候，他所得的印象也就非常深。一個細嫩的人能看見兩件東西：第一，神的話有神注意的地方，有神所要啟示的那一點。細嫩的人很自然地能看見神所注意的那一點。第二，他還能看見神在這個事實里所說的，与別的地方有什么不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有感覺粗魯的人，都不能看見神的話的精細的地方。人必須是里面柔軟的，感覺非常敏銳的，神的話才能在他里面留下一個清楚的印象。那就不只輪廓對，而且連所有細微的點、線都是對的；他把這一個事實所有精細的地方都看清楚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細嫩的感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許多人愿意看見圣經里細嫩的方面。但是他們如果沒有細嫩的感覺，就不能摸著那些細嫩的地方。我們試試來看四福音和使徒行傳，這五卷都是講主耶穌的事。關于主耶穌的事實，在這五卷中所講的比在書信中所講的更多。我們對于主耶穌的事實，應該有精細的印象。現在我們看下面几個例子：</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較的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一  撒該与以馬忤斯二門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讀路加福音十九章和二十四章，就看見主到撒該家里与主到以馬忤斯二門徒家里的事完全不同。撒該的家里，是主自己要去。而在以馬忤斯，主耶穌好像還要往前行。細嫩的人，就看見主耶穌作了兩件完全不同的事。一件是主帶領了一個人所不齒的罪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不只是普通的稅吏，并且是稅吏長。主耶穌不等他請，就自動表示要到他家里去。撒該這個人實在要看見主，但他想到自己身量矮小，名譽也不好，自慚形穢，所以不敢請求主。在這种情形之下，主反而說：“撒該，快下來，今天我必住在你家里。”這里有一個有心尋求主的罪人，卻是不敢來，不敢求，主就自己請自己到他的家里去。主領會撒該的心意，主的感覺是何等細嫩。我們里面如果是細嫩的，就也能領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馬忤斯的兩個人，乃是退后的門徒，他們眼睛迷糊，遇見了主卻不認識。主和他們同行，向他們說話，給他們解釋圣經。等到將近他們所去的村子，主耶穌好像還要往前行。主對這兩個門徒的態度，与對撒該的態度不同。撒該外面的難處大，有苦說不出，所以主溫柔到一個地步，自動地對他說：我必住在你家里。往以馬忤斯的這兩個人，原是認識主的。他們退后了，听了那么多的話，還是往以馬忤斯去。所以主就也好像還要往前行，要等他們請了才進去。那一邊是面向著主而來，這一邊是背向著主而去，所以主對他們的態度也不同。我們必須摸著主耶穌細嫩的感覺，才能摸著神所要啟示的拿撒勒人耶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二  彼得的兩次打魚</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路加福音五章，彼得整夜打魚，一無所獲。后來主耶穌對他說：“把船開到水深之處，下网打魚。”他們下了网，就圈住許多魚。本來是一無所獲，希奇，現在卻圈住了許多。彼得就俯伏在耶穌膝前說：“主阿，离開我，我是個罪人！”在約翰福音二十一章，彼得又有一次打魚，主問他們說：“小子！你們有吃的沒有？”他們回答說：“沒有。”主說：“你們把网撒在船的右邊。”這一次又拉上許多魚來。在路加福音五章的打魚，是主耶穌將祂的榮耀顯給彼得看。這太大的榮耀向彼得身上一照，他就看見自己是罪人，覺得主和他同住，是他所不配得的。等到主复活以后，那一次的打魚，彼得一認識是主，就跳在海里，洑水上岸。好像他一認識是主，就不要魚了。同樣的啟示，第一次是使一個從未認識自己的人認識了自己而求主离開他，第二次是使一個已經認識主的人更要親近主。我們能看見這兩件事的不同，我們就有了印象。在這些事情上，必須有印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三  主變餅与馬利亞用香膏抹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兩件事，是四卷福音書都記的：一件就是主變餅給五千人吃飽的事，另外一件就是馬利亞用香膏抹主的事。主在變餅給五千人吃飽以后，吩咐門徒把剩下的零碎收拾起來，免得有糟蹋的（約</w:t>
      </w:r>
      <w:r>
        <w:rPr>
          <w:rFonts w:eastAsia="MingLiU;細明體" w:cs="Times New Roman" w:ascii="MingLiU;細明體" w:hAnsi="MingLiU;細明體"/>
          <w:b w:val="false"/>
          <w:bCs w:val="false"/>
          <w:color w:val="000000"/>
          <w:sz w:val="24"/>
          <w:szCs w:val="24"/>
          <w:lang w:eastAsia="zh-TW"/>
        </w:rPr>
        <w:t>6*12</w:t>
      </w:r>
      <w:r>
        <w:rPr>
          <w:rFonts w:ascii="MingLiU;細明體" w:hAnsi="MingLiU;細明體" w:cs="Times New Roman" w:eastAsia="MingLiU;細明體"/>
          <w:b w:val="false"/>
          <w:bCs w:val="false"/>
          <w:color w:val="000000"/>
          <w:sz w:val="24"/>
          <w:szCs w:val="24"/>
          <w:lang w:eastAsia="zh-TW"/>
        </w:rPr>
        <w:t>）。這是一件希奇的事，就是主耶穌肯行神跡變餅給人吃，但是，剩下來的零碎，主要門徒收拾起來，緣故是不可糟蹋。等到有一個女人來，打破玉瓶，把香膏澆在主的頭上，就有門徒說：“何用這樣枉費香膏呢？”但主耶穌說：“她在我身上作的是一件美事。”（可</w:t>
      </w:r>
      <w:r>
        <w:rPr>
          <w:rFonts w:eastAsia="MingLiU;細明體" w:cs="Times New Roman" w:ascii="MingLiU;細明體" w:hAnsi="MingLiU;細明體"/>
          <w:b w:val="false"/>
          <w:bCs w:val="false"/>
          <w:color w:val="000000"/>
          <w:sz w:val="24"/>
          <w:szCs w:val="24"/>
          <w:lang w:eastAsia="zh-TW"/>
        </w:rPr>
        <w:t>14*3-9</w:t>
      </w:r>
      <w:r>
        <w:rPr>
          <w:rFonts w:ascii="MingLiU;細明體" w:hAnsi="MingLiU;細明體" w:cs="Times New Roman" w:eastAsia="MingLiU;細明體"/>
          <w:b w:val="false"/>
          <w:bCs w:val="false"/>
          <w:color w:val="000000"/>
          <w:sz w:val="24"/>
          <w:szCs w:val="24"/>
          <w:lang w:eastAsia="zh-TW"/>
        </w:rPr>
        <w:t>）在這里我們看見，變餅与用香膏抹主，這兩件事是相對的，一個是不可糟蹋，一個是并不枉費。行神跡出來的東西，不可糟蹋，而三十兩銀子買來的東西，澆在主身上，并不枉費。那三十兩銀子的香膏，不是給五千人吃，而是給主一下用完；不是收拾起來，而是把瓶打破；不是十二籃，而是一玉瓶；這些都是對照。神的儿子行神跡變出來的餅，連零碎都得收拾起來；但祂接受三十兩銀子的奉獻，并不覺得太過。四卷福音書都記這件事，祂教人到普天下傳福音的時候都記念這件事。福音多普遍，奉獻也多普遍；福音傳到那里，為主擺上的奉獻也到那里；福音有多廣，人的奉獻，人的香膏也有多廣。我們在這里面，必須有印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四  主的受審判与保羅的受審判</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時候，我們把四福音和使徒行傳拿來比較，也非常好。例如主耶穌的受審判和保羅的受審判：當保羅在那里受審判的時候，他說：我是法利賽人，也是法利賽人的子孫。這和主耶穌不一樣。雖然我們寶貴我們的弟兄，但是，地上所能產生的最好的儿子，不過是人子。而拿撒勒人耶穌，卻是神的獨生子！把二者一比較，就看見一個是神的獨生子，一個不過是人所生的孩子；一個是主，一個是仆人；一個是先生，一個是學生。雖然保羅所達到的點是相當高，但是他和他的主無論如何不能相比。我們里面必須細嫩，才能認識福音書里的主，也才能認識使徒行傳里的使徒。一不細嫩，即使主要把一個印象給我們，我們還是不能得著，也不會仆倒在主面前，也不會敬拜。粗魯的人讀圣經，像讀普通故事一樣，隨便地過去，圣靈就不能把印象給他。</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五  主的直行与保羅的縋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次主耶穌在拿撒勒的會堂里讀圣經，祂讀完之后，講了一些話，就被人帶到山崖，要把祂推下去，祂卻從他們中間直行過去了（路</w:t>
      </w:r>
      <w:r>
        <w:rPr>
          <w:rFonts w:eastAsia="MingLiU;細明體" w:cs="Times New Roman" w:ascii="MingLiU;細明體" w:hAnsi="MingLiU;細明體"/>
          <w:b w:val="false"/>
          <w:bCs w:val="false"/>
          <w:color w:val="000000"/>
          <w:sz w:val="24"/>
          <w:szCs w:val="24"/>
          <w:lang w:eastAsia="zh-TW"/>
        </w:rPr>
        <w:t>4*29-30</w:t>
      </w:r>
      <w:r>
        <w:rPr>
          <w:rFonts w:ascii="MingLiU;細明體" w:hAnsi="MingLiU;細明體" w:cs="Times New Roman" w:eastAsia="MingLiU;細明體"/>
          <w:b w:val="false"/>
          <w:bCs w:val="false"/>
          <w:color w:val="000000"/>
          <w:sz w:val="24"/>
          <w:szCs w:val="24"/>
          <w:lang w:eastAsia="zh-TW"/>
        </w:rPr>
        <w:t>）。這是何等鄭重庄嚴！祂不像保羅要人從城牆上用筐子縋下去（徒</w:t>
      </w:r>
      <w:r>
        <w:rPr>
          <w:rFonts w:eastAsia="MingLiU;細明體" w:cs="Times New Roman" w:ascii="MingLiU;細明體" w:hAnsi="MingLiU;細明體"/>
          <w:b w:val="false"/>
          <w:bCs w:val="false"/>
          <w:color w:val="000000"/>
          <w:sz w:val="24"/>
          <w:szCs w:val="24"/>
          <w:lang w:eastAsia="zh-TW"/>
        </w:rPr>
        <w:t>9*25</w:t>
      </w:r>
      <w:r>
        <w:rPr>
          <w:rFonts w:ascii="MingLiU;細明體" w:hAnsi="MingLiU;細明體" w:cs="Times New Roman" w:eastAsia="MingLiU;細明體"/>
          <w:b w:val="false"/>
          <w:bCs w:val="false"/>
          <w:color w:val="000000"/>
          <w:sz w:val="24"/>
          <w:szCs w:val="24"/>
          <w:lang w:eastAsia="zh-TW"/>
        </w:rPr>
        <w:t>）。不是說保羅不對，乃是說保羅的品質比不上主。主從他們中間直行過去了。“直行過去”這几個字，要給我們何等的印象。當主這樣從要害祂的人中間直行過去的時候，那一班人只好瞪著眼睛看。我們的主就是這樣的尊貴榮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相同的例（甲）</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人對主不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的印象，有些地方是要比較的，像前面所提的五個例子：有些地方是相同的，就要連在一起看，好得著聯絡的印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一  主在船上睡著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太福音八章二十三至二十七節記著一件事，就是有一次主耶穌和門徒一同渡海，海里忽然起了暴風，而主耶穌卻睡著了，門徒就懼怕起來。在馬太福音是記著說：“主阿，救我們，我們喪命喇！”在馬可福音四章卻多記四個字，就是“你不顧嗎！”意思是你還睡得著嗎！門徒說這話是對主不滿的表示。門徒心里不佩服，不只是求救，并且是不滿。主耶穌就起來斥責風和海，風和海就大大平靜了。主轉過來責備門徒為什么這么小信。（注意馬可和路加記事的次序，就是主耶穌沒有先責備門徒，乃是先斥責了風和海，然后回頭來責備門徒。）主責備門徒有祂的根据，因為主剛才對他們說：我們渡到那邊去。主說到那邊去，就一定能到那邊去。半路上有風也好，有浪也好，出什么事也好，何必怕。主耶穌教他們學習信。信什么？信主所說的“渡到那邊去”。決不會主說渡到那邊去，而結果沉入海底去。可是門徒不信，所以主責備他們。</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件事非常希奇，就是主耶穌從來沒有向人賠不是。人總是越在神面前受教，越要認錯。學習越多的人，越容易發覺人對他的不滿，他容易向人認錯。但是，主耶穌是特別的，主從來沒有向人賠不是。這次事情，好像是門徒對，主耶穌錯。風浪那么大，人都要喪命喇，你不顧嗎！但是，主耶穌起來，沒有賠不是。主耶穌的不認錯乃是祂的榮耀。主知道祂沒有多睡，祂沒有錯。祂對他們說渡到那邊去，就是渡到那邊去。在祂身上找不出一句話是空的，人沒有法子叫主認一個錯。這顯明主是何等榮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二  患血漏病的女人摸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可福音五章，那個患血漏病的女人摸主的事是同樣的原則。那個女人摸主，主轉過來問是誰，門徒對祂說：“你看眾人擁擠你，還說誰摸我嗎？”這語气顯得對主有不滿。但是，主沒有說：對不起，我問錯了。主反而周圍觀看是誰摸祂。主的意思是：是有人在摸我，你們不知道。你們注意擠的人，我卻注意摸的人。以外表來看，好像是主錯，好像門徒的不滿是對的；但是，以內容來看，錯是在門徒身上，不是在主身上。主從來沒有一次向人賠不是。這是非常榮耀的事，叫我們的心不能不服下來敬拜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三  拉撒路的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約翰福音十一章，又有一次人對主不滿。馬大對主說：“你若早在這里，我兄弟必不死。”她的意思是怪主來遲了。她想：我早就打發人通知你了，你怎么到現在才來！因為你來遲了，所以我的兄弟死了，并且已經埋葬了。“你若早在這里”這句話，顯出馬大心里無限的不滿。憑表面看，馬大的話完全對。但是，主所作的事，祂沒有一樣不是心里有數。主故意停留兩天。在人看是太遲，在主耶穌卻是有意來遲。我們的主從來不抱歉，因為祂從來沒有錯。我們有抱歉，因為我們有錯。我們如果從來不抱歉，那是我們驕傲了。人越謙卑，越溫柔，就越會抱歉。但是，主雖謙卑，主雖溫柔，卻一點沒有抱歉，因為祂從來沒有錯。當人對祂不滿的時候，祂一點沒有感覺祂錯，祂知道祂所作的是什么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像這一類事實，在新約里有很多。我們要學一個原則，就是讀圣經的時候，遇到有相同的地方，必須把它們一個一個地合起來看。從上面三個例子里面，我們就能看見有一件事非常榮耀，就是主一生一世沒有收回一句話，主一生一世沒有把一段路重走過。這個榮耀是何等的榮耀！是拉撒路得著醫治更榮耀呢，或者是拉撒路得著复活更榮耀呢？祂知道，拉撒路得著复活是更榮耀。你若信，你就能看見神的榮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相同的例（乙）</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人想教訓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一  “這香膏可以</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濟窮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時候人對于主不只不滿，甚至還想教訓主。像門徒說：“何用這樣枉費香膏呢！這香膏可以賣三十多兩銀子</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濟窮人。”（可</w:t>
      </w:r>
      <w:r>
        <w:rPr>
          <w:rFonts w:eastAsia="MingLiU;細明體" w:cs="Times New Roman" w:ascii="MingLiU;細明體" w:hAnsi="MingLiU;細明體"/>
          <w:b w:val="false"/>
          <w:bCs w:val="false"/>
          <w:color w:val="000000"/>
          <w:sz w:val="24"/>
          <w:szCs w:val="24"/>
          <w:lang w:eastAsia="zh-TW"/>
        </w:rPr>
        <w:t>14*4-5</w:t>
      </w:r>
      <w:r>
        <w:rPr>
          <w:rFonts w:ascii="MingLiU;細明體" w:hAnsi="MingLiU;細明體" w:cs="Times New Roman" w:eastAsia="MingLiU;細明體"/>
          <w:b w:val="false"/>
          <w:bCs w:val="false"/>
          <w:color w:val="000000"/>
          <w:sz w:val="24"/>
          <w:szCs w:val="24"/>
          <w:lang w:eastAsia="zh-TW"/>
        </w:rPr>
        <w:t>）這就是教訓主。門徒能想出另外一個處置哪噠香膏的辦法來</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賣了去</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濟窮人。但主耶穌知道她所作的是什么事，所以祂說她所作的是一件美事。主沒有一句話沒有一件事是祂自己所不知道的，用不著人來改良祂。只有愚昧的人想改良主，想教訓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二  “万不可如此”</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主指示門徒祂必須上耶路撒冷去的那一次，彼得怎么說？他說：“主阿，万不可如此！”主怎么說？主說：“撒但，退我后邊去吧！”（太</w:t>
      </w:r>
      <w:r>
        <w:rPr>
          <w:rFonts w:eastAsia="MingLiU;細明體" w:cs="Times New Roman" w:ascii="MingLiU;細明體" w:hAnsi="MingLiU;細明體"/>
          <w:b w:val="false"/>
          <w:bCs w:val="false"/>
          <w:color w:val="000000"/>
          <w:sz w:val="24"/>
          <w:szCs w:val="24"/>
          <w:lang w:eastAsia="zh-TW"/>
        </w:rPr>
        <w:t>16*21-23</w:t>
      </w:r>
      <w:r>
        <w:rPr>
          <w:rFonts w:ascii="MingLiU;細明體" w:hAnsi="MingLiU;細明體" w:cs="Times New Roman" w:eastAsia="MingLiU;細明體"/>
          <w:b w:val="false"/>
          <w:bCs w:val="false"/>
          <w:color w:val="000000"/>
          <w:sz w:val="24"/>
          <w:szCs w:val="24"/>
          <w:lang w:eastAsia="zh-TW"/>
        </w:rPr>
        <w:t>）彼得要教訓主，但是不行，他反而顯出人的愚昧。</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三  “是個怎樣的女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次主耶穌到一個法利賽人西門家里去吃飯，有一個女人來站在耶穌背后挨著祂的腳哭，眼淚濕了主耶穌的腳，就用自己的頭發去擦。西門就在心里說，這人若是先知，必知道摸祂的是誰，是個怎樣的女人（路</w:t>
      </w:r>
      <w:r>
        <w:rPr>
          <w:rFonts w:eastAsia="MingLiU;細明體" w:cs="Times New Roman" w:ascii="MingLiU;細明體" w:hAnsi="MingLiU;細明體"/>
          <w:b w:val="false"/>
          <w:bCs w:val="false"/>
          <w:color w:val="000000"/>
          <w:sz w:val="24"/>
          <w:szCs w:val="24"/>
          <w:lang w:eastAsia="zh-TW"/>
        </w:rPr>
        <w:t>7*36-39</w:t>
      </w:r>
      <w:r>
        <w:rPr>
          <w:rFonts w:ascii="MingLiU;細明體" w:hAnsi="MingLiU;細明體" w:cs="Times New Roman" w:eastAsia="MingLiU;細明體"/>
          <w:b w:val="false"/>
          <w:bCs w:val="false"/>
          <w:color w:val="000000"/>
          <w:sz w:val="24"/>
          <w:szCs w:val="24"/>
          <w:lang w:eastAsia="zh-TW"/>
        </w:rPr>
        <w:t>）！在這里，我們要注意西門的靈。西門的意思似乎對主說：你也得看看她是一個怎樣的女人，怎么能讓她來到你腳后親近你呢？西門雖然沒有開口，主卻知道他心里的意思，所以就說那個赦免多和赦免少的比喻。主的意思是：你西門覺得赦免少，所以沒有給我水洗腳；她覺得赦免多，就用眼淚濕了我的腳。我們得著這些印象的時候，就要看見人這樣作主的謀士，是何等地愚昧，同時我們也要開始認識我們從前沒有認識到的拿撒勒人耶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相同的例（丙）</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主喜歡人向祂要求大</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細讀福音書，就能看見主歡喜人要祂破費。人對主的要求越大，主越歡喜。</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一  “你若肯，必能叫我洁淨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看馬可福音一章所說的那個長大痲瘋的故事。按猶太人的規矩，長大痲瘋的是不可和人接触的。誰接触長大痳瘋的人，誰也就染了污穢（利</w:t>
      </w:r>
      <w:r>
        <w:rPr>
          <w:rFonts w:eastAsia="MingLiU;細明體" w:cs="Times New Roman" w:ascii="MingLiU;細明體" w:hAnsi="MingLiU;細明體"/>
          <w:b w:val="false"/>
          <w:bCs w:val="false"/>
          <w:color w:val="000000"/>
          <w:sz w:val="24"/>
          <w:szCs w:val="24"/>
          <w:lang w:eastAsia="zh-TW"/>
        </w:rPr>
        <w:t>13-14</w:t>
      </w:r>
      <w:r>
        <w:rPr>
          <w:rFonts w:ascii="MingLiU;細明體" w:hAnsi="MingLiU;細明體" w:cs="Times New Roman" w:eastAsia="MingLiU;細明體"/>
          <w:b w:val="false"/>
          <w:bCs w:val="false"/>
          <w:color w:val="000000"/>
          <w:sz w:val="24"/>
          <w:szCs w:val="24"/>
          <w:lang w:eastAsia="zh-TW"/>
        </w:rPr>
        <w:t>）。這個長大痳瘋的人來求主耶穌，這個“來”就是錯的。我們對這件事必須有印象。長大痳瘋的人一出來，我們就得有感覺。如果不是有一個人歡喜破費，樂意擺上自己的話，一見那個長大痳瘋的來，就要說：你是來害我！我不能和你接触，你為什么來！這個長大痲瘋的人來，不是問主可不可以給他洁淨，乃是說：“你若肯，必能叫我洁淨了。”這句話多么厲害，他把所有的問題都堆在主身上</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是你肯不肯的問題。這不是一個普通的禱告，這是要叫主的心受試煉。主對于這個長大痲瘋的，可以用一句話說你得著洁淨；可是，主不只用話，主也把自己擺進去，祂用自己的手摸他說：“我肯，你洁淨了吧！”他如果不洁淨，主也沾染污穢了，那是何等地冒險！我們必須有印象，才能領會當時的情形。主在這里樂意把自己擺進去。主把祂自己的圣洁、清洁，都擺在這個長大痲瘋的人身上；要么兩個都洁淨，要么兩個都污穢；要么兩個都到營外去，要么兩個都回來。哦，主歡喜破費，這是何等的破費！</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二  “拆了房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可福音二章記著有四個人抬一個癱子來見主耶穌，因為人多，不得近前，他們就把主耶穌所在的房子拆了房頂，把癱子縋下去。這件事我們要有印象。有這么多的人圍著主，祂已經夠忙了，這班人還把一個癱子從房頂上縋下去！我們要注意，主不只忙，并且那天是借別人的地方講道，這班人把人家房頂都拆了，以后還得修复，豈不是一件相當麻煩的事。但是主耶穌并沒有說：下一次你們不要這樣作。主反而歡喜有人向祂有厲害的要求，好像人向著祂的要求越厲害，祂越覺得對。就是在這些地方給我們認識主是怎樣的一位主。我們如果對于主所作的事沒有印象，那怎么能認識祂呢？</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三  “大衛的子孫耶穌啊，可怜我吧！”</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主走在路上的時候，巴底買在那里喊著說：“大衛的子孫啊，可怜我吧！”（可</w:t>
      </w:r>
      <w:r>
        <w:rPr>
          <w:rFonts w:eastAsia="MingLiU;細明體" w:cs="Times New Roman" w:ascii="MingLiU;細明體" w:hAnsi="MingLiU;細明體"/>
          <w:b w:val="false"/>
          <w:bCs w:val="false"/>
          <w:color w:val="000000"/>
          <w:sz w:val="24"/>
          <w:szCs w:val="24"/>
          <w:lang w:eastAsia="zh-TW"/>
        </w:rPr>
        <w:t>10*47</w:t>
      </w:r>
      <w:r>
        <w:rPr>
          <w:rFonts w:ascii="MingLiU;細明體" w:hAnsi="MingLiU;細明體" w:cs="Times New Roman" w:eastAsia="MingLiU;細明體"/>
          <w:b w:val="false"/>
          <w:bCs w:val="false"/>
          <w:color w:val="000000"/>
          <w:sz w:val="24"/>
          <w:szCs w:val="24"/>
          <w:lang w:eastAsia="zh-TW"/>
        </w:rPr>
        <w:t>）有許多人責備他，不許他做聲，但是，他越喊越響。憑著主耶穌自己，祂是不歡喜熱鬧的，經上說：“祂不爭競，不喧嚷；街上也沒有人听見祂的聲音。”（太</w:t>
      </w:r>
      <w:r>
        <w:rPr>
          <w:rFonts w:eastAsia="MingLiU;細明體" w:cs="Times New Roman" w:ascii="MingLiU;細明體" w:hAnsi="MingLiU;細明體"/>
          <w:b w:val="false"/>
          <w:bCs w:val="false"/>
          <w:color w:val="000000"/>
          <w:sz w:val="24"/>
          <w:szCs w:val="24"/>
          <w:lang w:eastAsia="zh-TW"/>
        </w:rPr>
        <w:t>12*19</w:t>
      </w:r>
      <w:r>
        <w:rPr>
          <w:rFonts w:ascii="MingLiU;細明體" w:hAnsi="MingLiU;細明體" w:cs="Times New Roman" w:eastAsia="MingLiU;細明體"/>
          <w:b w:val="false"/>
          <w:bCs w:val="false"/>
          <w:color w:val="000000"/>
          <w:sz w:val="24"/>
          <w:szCs w:val="24"/>
          <w:lang w:eastAsia="zh-TW"/>
        </w:rPr>
        <w:t>）主耶穌原是這么一种情形。但是，在這里有一個人大喊大鬧，有一個人歡喜主破費，結果主就醫治他。主歡喜人對祂要求大，向祂開大口，祂樂意賜大恩典。</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四  “狗也吃它主人桌子上掉下來的碎渣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迦南女人的故事更清楚。本來餅是給儿女吃的，但是，她說：“狗也吃它主人桌子上掉下來的碎渣儿。”（太</w:t>
      </w:r>
      <w:r>
        <w:rPr>
          <w:rFonts w:eastAsia="MingLiU;細明體" w:cs="Times New Roman" w:ascii="MingLiU;細明體" w:hAnsi="MingLiU;細明體"/>
          <w:b w:val="false"/>
          <w:bCs w:val="false"/>
          <w:color w:val="000000"/>
          <w:sz w:val="24"/>
          <w:szCs w:val="24"/>
          <w:lang w:eastAsia="zh-TW"/>
        </w:rPr>
        <w:t>15*27</w:t>
      </w:r>
      <w:r>
        <w:rPr>
          <w:rFonts w:ascii="MingLiU;細明體" w:hAnsi="MingLiU;細明體" w:cs="Times New Roman" w:eastAsia="MingLiU;細明體"/>
          <w:b w:val="false"/>
          <w:bCs w:val="false"/>
          <w:color w:val="000000"/>
          <w:sz w:val="24"/>
          <w:szCs w:val="24"/>
          <w:lang w:eastAsia="zh-TW"/>
        </w:rPr>
        <w:t>）這是人對祂的越分的要求，但是主就是歡喜人向祂有這樣的要求。主不只答應這個要求，醫好了她的女儿，主并且稱贊她的信心是大的。這樣的例子，在福音書里有很多，如果我們有印象，就能在這樣的事情上認識主的心。</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五  “我信不足，求主幫助”</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從“變化山”上下來的時候，有一個父親帶著一個被鬼附的儿子來到祂跟前，這個人受了主耶穌的責備（可</w:t>
      </w:r>
      <w:r>
        <w:rPr>
          <w:rFonts w:eastAsia="MingLiU;細明體" w:cs="Times New Roman" w:ascii="MingLiU;細明體" w:hAnsi="MingLiU;細明體"/>
          <w:b w:val="false"/>
          <w:bCs w:val="false"/>
          <w:color w:val="000000"/>
          <w:sz w:val="24"/>
          <w:szCs w:val="24"/>
          <w:lang w:eastAsia="zh-TW"/>
        </w:rPr>
        <w:t>9*14-29</w:t>
      </w:r>
      <w:r>
        <w:rPr>
          <w:rFonts w:ascii="MingLiU;細明體" w:hAnsi="MingLiU;細明體" w:cs="Times New Roman" w:eastAsia="MingLiU;細明體"/>
          <w:b w:val="false"/>
          <w:bCs w:val="false"/>
          <w:color w:val="000000"/>
          <w:sz w:val="24"/>
          <w:szCs w:val="24"/>
          <w:lang w:eastAsia="zh-TW"/>
        </w:rPr>
        <w:t>）。長大痲瘋的來，主耶穌不責備：癱子來，把房頂都拆了，主耶穌也不責備。他們都作得過分，主耶穌反而歡喜快樂。這個父親把患病的儿子先帶到門徒那里，沒有得著醫治，現在他來求主。主耶穌問這個父親說：“他得這病有多少日子呢？”他回答說：“從小的時候，鬼屢次把他扔在火里水里要滅他。你若能作什么，求你怜憫我們，幫助我們。”他向主要求醫治，但是又不确信主能醫治，他說，“你若能作什么”，主耶穌就看他的話說，“你若能！”（在原文中沒有“信”字）底下，主緊接著說，“在信的人，凡事都能。”主耶穌的意思是：你還在那里問“你若能”！你要知道，在信的人，凡事都能！問題是你信不信，不是我能不能。我們要體會當時說話的情形。這個人，心只有一半，他有心到主面前來，但是又不信。他不十分相信主的能力，所以他在求主怜憫的時候，還是說“你若能作什么”。這句話被主責備，非常厲害地責備。主就是不歡喜人對祂要求少。主不怕人對祂要求說：你肯也得肯，你不肯也得肯。但這個父親的意思卻是說：你能就這樣，不能就算了。你的門徒不能，你若也不能就算了。所以主責備他說：你還說能不能！在信的人，凡事都能！這話一出去，那個父親“立時流淚地喊著說（要注意小字）：我信；我不信的地方（照原文直譯），求主幫助。”他給主一責備，給主把他的錯一指出來，他就轉過來了，他相信了，他把一切責任都放在主身上了。這是非常美的事！人要求越大，主越歡喜；人要求越少，主越不歡喜。我們要作一個細嫩的人，讓神將這些印象一直加在我們身上，我們就要看見，全部福音書都充滿了主的榮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單獨的例</w:t>
      </w:r>
    </w:p>
    <w:p>
      <w:pPr>
        <w:pStyle w:val="Normal"/>
        <w:autoSpaceDE w:val="false"/>
        <w:rPr>
          <w:rFonts w:ascii="MingLiU;細明體" w:hAnsi="MingLiU;細明體"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一  “誰是我的鄰舍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路加福音十章撒瑪利亞人的故事里，我們要注意主耶穌說話的要點。那個律法師問一個問題：“誰是我的鄰舍？”主耶穌的回答与這個律法師所問的完全不同。我們要先注意二十七、二十八節：“要愛鄰舍如同自己”鄰舍是另外一個人，自己應該是律法師。主的意思是你律法師要愛鄰舍如同愛你這律法師一樣，你就能得著永生。二十九節：“那人要顯明自己有理，就對耶穌說：誰是我的鄰舍呢？”他有一個思想，以為主耶穌要他去愛人，這個人是誰，他要找出來。可是，主講完了那個故事，到末了問一句話說：“你想這三個人，那一個是落在強盜手中的鄰舍呢？”律法師就回答說：“是怜憫他的。”耶穌說：“你去照樣行吧。”律法師問誰是我的鄰舍，主耶穌反問誰是落在強盜手中的人的鄰舍。換句話說，你律法師是一個落在強盜手中的人，那個怜憫你的，就是你的鄰舍。鄰舍不是指一般的人，鄰舍是指救主。主指給他看，鄰舍就是主自己。主說，“你去照樣行吧”，意思就是你去盡力量愛那撒瑪利亞人吧。但是，許多人掉了一個頭，以為主要我們去作撒瑪利亞人。豈知我們不能上十字架赦罪，也不能被高舉了有圣靈降下來。只有祂有油和酒，只有祂有牲口，只有祂有客店，只有祂有銀子。我們不是撒瑪利亞人。如果要落在強盜手中的人去作撒瑪利亞人，那就完全錯了。主所說的鄰舍，是指撒瑪利亞人說的，意即：我作你的鄰舍，我救你，我給你牲口騎；我給你酒，我赦免你；我給你油，我給你生命；我給你客店，我給你教會；我給你銀子，使你有恩賜，有恩典；一直等到我再來接你。主叫我們愛撒瑪利亞人，就是叫我們去愛祂。我們要學習摸著本段經文中細嫩的地方，才能讀圣經里的故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二  主的庄嚴榮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人到客西馬尼園去捉拿主的時候，主就出來，對他們說：“你們找誰？”他們說：“找拿撒勒人耶穌。”主說：“我就是。”主耶穌一說“我就是”，他們就退后倒在地上（約</w:t>
      </w:r>
      <w:r>
        <w:rPr>
          <w:rFonts w:eastAsia="MingLiU;細明體" w:cs="Times New Roman" w:ascii="MingLiU;細明體" w:hAnsi="MingLiU;細明體"/>
          <w:b w:val="false"/>
          <w:bCs w:val="false"/>
          <w:color w:val="000000"/>
          <w:sz w:val="24"/>
          <w:szCs w:val="24"/>
          <w:lang w:eastAsia="zh-TW"/>
        </w:rPr>
        <w:t>18*6</w:t>
      </w:r>
      <w:r>
        <w:rPr>
          <w:rFonts w:ascii="MingLiU;細明體" w:hAnsi="MingLiU;細明體" w:cs="Times New Roman" w:eastAsia="MingLiU;細明體"/>
          <w:b w:val="false"/>
          <w:bCs w:val="false"/>
          <w:color w:val="000000"/>
          <w:sz w:val="24"/>
          <w:szCs w:val="24"/>
          <w:lang w:eastAsia="zh-TW"/>
        </w:rPr>
        <w:t>）。主就是簡單地說了一句話，他們就退后倒在地上。我們看這是何等的榮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祂在客西馬尼園里有禱告，但祂在法庭上無所求，祂在大祭司面前無所求，祂在巡撫面前也無所求。這一個人是遠超過一切的。祂是主，卻在那里受審判。到底是誰審判誰？在那里發急的是大祭司，說話不象樣的是大祭司，我們的主卻是安安靜靜的。我們的主到了巡撫的法院里，發急的是巡撫，問話問得木頭木腦的還是巡撫，主連答都不答。拿撒勒人耶穌是神，祂雖然在那里受審判，但是祂沒有失去祂的尊貴，祂沒有失去祂的庄嚴。</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祂在客西馬尼園里的時候，對門徒說：你們和我一同儆醒（太</w:t>
      </w:r>
      <w:r>
        <w:rPr>
          <w:rFonts w:eastAsia="MingLiU;細明體" w:cs="Times New Roman" w:ascii="MingLiU;細明體" w:hAnsi="MingLiU;細明體"/>
          <w:b w:val="false"/>
          <w:bCs w:val="false"/>
          <w:color w:val="000000"/>
          <w:sz w:val="24"/>
          <w:szCs w:val="24"/>
          <w:lang w:eastAsia="zh-TW"/>
        </w:rPr>
        <w:t>26*38</w:t>
      </w:r>
      <w:r>
        <w:rPr>
          <w:rFonts w:ascii="MingLiU;細明體" w:hAnsi="MingLiU;細明體" w:cs="Times New Roman" w:eastAsia="MingLiU;細明體"/>
          <w:b w:val="false"/>
          <w:bCs w:val="false"/>
          <w:color w:val="000000"/>
          <w:sz w:val="24"/>
          <w:szCs w:val="24"/>
          <w:lang w:eastAsia="zh-TW"/>
        </w:rPr>
        <w:t>）。祂沒有要求他們代禱。保羅需要請求羅馬的弟兄為他禱告，但是主并不要求人為祂禱告。祂是神的儿子，祂不需要人的代禱。祂要門徒禱告，那是要他們免得入了迷惑（太</w:t>
      </w:r>
      <w:r>
        <w:rPr>
          <w:rFonts w:eastAsia="MingLiU;細明體" w:cs="Times New Roman" w:ascii="MingLiU;細明體" w:hAnsi="MingLiU;細明體"/>
          <w:b w:val="false"/>
          <w:bCs w:val="false"/>
          <w:color w:val="000000"/>
          <w:sz w:val="24"/>
          <w:szCs w:val="24"/>
          <w:lang w:eastAsia="zh-TW"/>
        </w:rPr>
        <w:t>16*41</w:t>
      </w:r>
      <w:r>
        <w:rPr>
          <w:rFonts w:ascii="MingLiU;細明體" w:hAnsi="MingLiU;細明體" w:cs="Times New Roman" w:eastAsia="MingLiU;細明體"/>
          <w:b w:val="false"/>
          <w:bCs w:val="false"/>
          <w:color w:val="000000"/>
          <w:sz w:val="24"/>
          <w:szCs w:val="24"/>
          <w:lang w:eastAsia="zh-TW"/>
        </w:rPr>
        <w:t>），為著他們自己禱告。在這里，我們又看見主的尊貴，主的庄嚴。</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祂貧窮地活在世界上，但祂沒有問一個人要一文錢的東西。祂在園子里求神，但祂在法庭上沒有求人。有哪一個能像神的儿子這樣！寶座固然是榮耀，但是受審判和十字架上的榮耀顯得更榮耀。我們要敬拜祂說：你是主！你是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三  主的不顯露</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是怕顯露、怕出名的人。祂醫治了長大痲瘋的人，就吩咐他說，切不可告訴人（太</w:t>
      </w:r>
      <w:r>
        <w:rPr>
          <w:rFonts w:eastAsia="MingLiU;細明體" w:cs="Times New Roman" w:ascii="MingLiU;細明體" w:hAnsi="MingLiU;細明體"/>
          <w:b w:val="false"/>
          <w:bCs w:val="false"/>
          <w:color w:val="000000"/>
          <w:sz w:val="24"/>
          <w:szCs w:val="24"/>
          <w:lang w:eastAsia="zh-TW"/>
        </w:rPr>
        <w:t>8*4</w:t>
      </w:r>
      <w:r>
        <w:rPr>
          <w:rFonts w:ascii="MingLiU;細明體" w:hAnsi="MingLiU;細明體" w:cs="Times New Roman" w:eastAsia="MingLiU;細明體"/>
          <w:b w:val="false"/>
          <w:bCs w:val="false"/>
          <w:color w:val="000000"/>
          <w:sz w:val="24"/>
          <w:szCs w:val="24"/>
          <w:lang w:eastAsia="zh-TW"/>
        </w:rPr>
        <w:t>）。祂赶出了那一營鬼之后，叫那個人回去傳說“神”為他作了何等大的事（路</w:t>
      </w:r>
      <w:r>
        <w:rPr>
          <w:rFonts w:eastAsia="MingLiU;細明體" w:cs="Times New Roman" w:ascii="MingLiU;細明體" w:hAnsi="MingLiU;細明體"/>
          <w:b w:val="false"/>
          <w:bCs w:val="false"/>
          <w:color w:val="000000"/>
          <w:sz w:val="24"/>
          <w:szCs w:val="24"/>
          <w:lang w:eastAsia="zh-TW"/>
        </w:rPr>
        <w:t>8*39</w:t>
      </w:r>
      <w:r>
        <w:rPr>
          <w:rFonts w:ascii="MingLiU;細明體" w:hAnsi="MingLiU;細明體" w:cs="Times New Roman" w:eastAsia="MingLiU;細明體"/>
          <w:b w:val="false"/>
          <w:bCs w:val="false"/>
          <w:color w:val="000000"/>
          <w:sz w:val="24"/>
          <w:szCs w:val="24"/>
          <w:lang w:eastAsia="zh-TW"/>
        </w:rPr>
        <w:t>）。祂醫治了兩個瞎眼的人，就切切囑咐他們不可使人知道（太</w:t>
      </w:r>
      <w:r>
        <w:rPr>
          <w:rFonts w:eastAsia="MingLiU;細明體" w:cs="Times New Roman" w:ascii="MingLiU;細明體" w:hAnsi="MingLiU;細明體"/>
          <w:b w:val="false"/>
          <w:bCs w:val="false"/>
          <w:color w:val="000000"/>
          <w:sz w:val="24"/>
          <w:szCs w:val="24"/>
          <w:lang w:eastAsia="zh-TW"/>
        </w:rPr>
        <w:t>9*30</w:t>
      </w:r>
      <w:r>
        <w:rPr>
          <w:rFonts w:ascii="MingLiU;細明體" w:hAnsi="MingLiU;細明體" w:cs="Times New Roman" w:eastAsia="MingLiU;細明體"/>
          <w:b w:val="false"/>
          <w:bCs w:val="false"/>
          <w:color w:val="000000"/>
          <w:sz w:val="24"/>
          <w:szCs w:val="24"/>
          <w:lang w:eastAsia="zh-TW"/>
        </w:rPr>
        <w:t>）。神啟示彼得看見祂是基督的時候，當下囑咐門徒不可對人說祂是基督（太</w:t>
      </w:r>
      <w:r>
        <w:rPr>
          <w:rFonts w:eastAsia="MingLiU;細明體" w:cs="Times New Roman" w:ascii="MingLiU;細明體" w:hAnsi="MingLiU;細明體"/>
          <w:b w:val="false"/>
          <w:bCs w:val="false"/>
          <w:color w:val="000000"/>
          <w:sz w:val="24"/>
          <w:szCs w:val="24"/>
          <w:lang w:eastAsia="zh-TW"/>
        </w:rPr>
        <w:t>16*20</w:t>
      </w:r>
      <w:r>
        <w:rPr>
          <w:rFonts w:ascii="MingLiU;細明體" w:hAnsi="MingLiU;細明體" w:cs="Times New Roman" w:eastAsia="MingLiU;細明體"/>
          <w:b w:val="false"/>
          <w:bCs w:val="false"/>
          <w:color w:val="000000"/>
          <w:sz w:val="24"/>
          <w:szCs w:val="24"/>
          <w:lang w:eastAsia="zh-TW"/>
        </w:rPr>
        <w:t>）。在“變化山”上，是祂唯一顯出祂的榮耀的時候，但是，祂在下山時卻吩咐門徒說，不要將所看見的告訴人（太</w:t>
      </w:r>
      <w:r>
        <w:rPr>
          <w:rFonts w:eastAsia="MingLiU;細明體" w:cs="Times New Roman" w:ascii="MingLiU;細明體" w:hAnsi="MingLiU;細明體"/>
          <w:b w:val="false"/>
          <w:bCs w:val="false"/>
          <w:color w:val="000000"/>
          <w:sz w:val="24"/>
          <w:szCs w:val="24"/>
          <w:lang w:eastAsia="zh-TW"/>
        </w:rPr>
        <w:t>17*9</w:t>
      </w:r>
      <w:r>
        <w:rPr>
          <w:rFonts w:ascii="MingLiU;細明體" w:hAnsi="MingLiU;細明體" w:cs="Times New Roman" w:eastAsia="MingLiU;細明體"/>
          <w:b w:val="false"/>
          <w:bCs w:val="false"/>
          <w:color w:val="000000"/>
          <w:sz w:val="24"/>
          <w:szCs w:val="24"/>
          <w:lang w:eastAsia="zh-TW"/>
        </w:rPr>
        <w:t>）。約翰福音七章也有同樣的例。主自己的弟兄不認識祂，對祂說：“你离開這里上猶太去吧人要顯揚名聲，沒有在暗處行事的。你如果行這些事，就當將自己顯明給世人看。”連祂的弟兄說這話，是因為不信祂。但是，祂說：“我的時候還沒有到。”主等祂的弟兄們上去以后，祂也上去過節，但祂不是去行神跡，乃是去講道。在這里我們摸著祂的榮耀。所有在人面前要引起人注意的，都巴不得把他的工作擺在人面前。但是，主沒有一次喜歡站到人的面前特意顯露。在福音書里充滿了這一种情形。祂每一次站在人面前，都因有絕對的需要。祂不歡喜告訴人說祂是誰。即使祂行了神跡給瞎眼的人看見，也不馬上告訴他祂是誰，直到帶他有了一些認識之后，才對他說祂是誰（約</w:t>
      </w:r>
      <w:r>
        <w:rPr>
          <w:rFonts w:eastAsia="MingLiU;細明體" w:cs="Times New Roman" w:ascii="MingLiU;細明體" w:hAnsi="MingLiU;細明體"/>
          <w:b w:val="false"/>
          <w:bCs w:val="false"/>
          <w:color w:val="000000"/>
          <w:sz w:val="24"/>
          <w:szCs w:val="24"/>
          <w:lang w:eastAsia="zh-TW"/>
        </w:rPr>
        <w:t>9</w:t>
      </w:r>
      <w:r>
        <w:rPr>
          <w:rFonts w:ascii="MingLiU;細明體" w:hAnsi="MingLiU;細明體" w:cs="Times New Roman" w:eastAsia="MingLiU;細明體"/>
          <w:b w:val="false"/>
          <w:bCs w:val="false"/>
          <w:color w:val="000000"/>
          <w:sz w:val="24"/>
          <w:szCs w:val="24"/>
          <w:lang w:eastAsia="zh-TW"/>
        </w:rPr>
        <w:t>）。不然的話，祂就不說。我們要認識我們的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有學習才有印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明白舊約和新約的歷史，都需要從接受印象來明白。要得著印象，就要作一個細嫩的人。因此，我們在神面前必須有學習。比如有一個人，從來就是卑鄙的，那么他讀福音書的時候，就絕對沒有法子認識主耶穌的尊貴。如果他在主面前受了對付，稍為懂得一點什么叫做尊貴，那么他讀圣經的時候，就也能稍為認識一點主耶穌的尊貴。如果他一點不知道什么叫做尊貴、榮耀，那他怎么能得著主的尊貴、榮耀的印象呢？所以，我們必須在神面前有學習，要讓神的性情一天天在我們里面增加，這樣我們對于神的話，感覺越過越細，印象越過越深，我們所明白的也就越過越多。我們要記得一個原則：有的，還要加給他；沒有的，連他所有的也要奪去（太</w:t>
      </w:r>
      <w:r>
        <w:rPr>
          <w:rFonts w:eastAsia="MingLiU;細明體" w:cs="Times New Roman" w:ascii="MingLiU;細明體" w:hAnsi="MingLiU;細明體"/>
          <w:b w:val="false"/>
          <w:bCs w:val="false"/>
          <w:color w:val="000000"/>
          <w:sz w:val="24"/>
          <w:szCs w:val="24"/>
          <w:lang w:eastAsia="zh-TW"/>
        </w:rPr>
        <w:t>13*12</w:t>
      </w:r>
      <w:r>
        <w:rPr>
          <w:rFonts w:ascii="MingLiU;細明體" w:hAnsi="MingLiU;細明體" w:cs="Times New Roman" w:eastAsia="MingLiU;細明體"/>
          <w:b w:val="false"/>
          <w:bCs w:val="false"/>
          <w:color w:val="000000"/>
          <w:sz w:val="24"/>
          <w:szCs w:val="24"/>
          <w:lang w:eastAsia="zh-TW"/>
        </w:rPr>
        <w:t>）。我們的學習不可懈怠，否則就連所有的也要奪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要進入圣經里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要把圣經讀得好，除了必須進入圣靈的思想和圣靈的事實以外，還有一個需要進入的，就是圣經里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要摸著話語后面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當神的靈藉著人在那里寫圣經的時候，不管是寫事實或者是寫道理，每一卷圣經都有那一卷圣經的靈，每一段圣經也都有那一段圣經的靈。圣靈乃是藉著人的靈來彰顯出祂自己的情形。比方：我們說圣靈的喜樂，不是圣靈自己的喜樂，乃是圣靈藉著人的靈喜樂；說圣靈的懮愁，也不是圣靈自己懮愁，乃是圣靈藉著人的靈懮愁。所以，人的靈進入圣靈的時候，圣靈的情形，就是人的靈的情形；掉一個頭來說，人的靈的情形，也就是圣靈的情形。當神的靈藉著人在那里寫歷史的時候，是把事實的真相寫出來。但是，圣經里的歷史不只是真實的，并且也有它的靈的情形。或者說，當時有靈的感覺在那一段圣經里，有靈的情形在那一段圣經里。照樣，圣靈在那里寫書信的時候，祂不只有道理，有思想，并且在后面還有圣靈的感覺。所以，圣經這本書不是光包括事實和道理而已，乃是話語在最前面，話語的后面是思想，思想的后面是靈。我們若只是讀到話語，那是最淺薄的讀圣經。若能得著那個印象，進入那個思想，就比較深。但是如果停在這里，那我們所明白的還是很少。因為在每一句神的話的后面，都有它一定的靈，都有圣靈當時的靈，都有寫圣經的人當時的情形。我們讀圣經的人，就需要摸著那一個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話語和靈有分不開的關系。話語的職事乃是靈的釋放。誰站起來做話語的執事，他就釋放他的靈。如果靈不釋放出來，他就不能作話語的執事。靈必須對，有了對的靈才能有話語的職事。許多時候我們作話語執事有錯，就因為也許話是出來了，而靈赶不上；話語是對的，而靈不對；話語是強的，而靈不強。但圣經里的話語的執事沒有這個難處，他們所寫的內容如何，他們的靈也如何。他們的每一段話、每一卷書，都有正當的靈在后面。發表話語的職事，需要前面有話，后面有靈；接受話語的職事，也需要摸著話語后面的靈。我們讀圣經是接受話語的職事，我們必須摸著話語后面的靈。我們如果摸不著那個靈，我們所領會的圣經就淺薄得很，至多只能得著道理、事實，不能得著屬靈的喂養。若神的話光是印象和思想，就不能作我們的食物；神的話必須是靈，才能作我們的食物。我們的食物，只能從我們摸著話語后面的靈而來。圣經的實質是靈，我們若沒有摸著這一段圣經的靈，就是沒有摸著這一段圣經。所以我們讀圣經，必須摸著那一個靈，那一個特別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怎樣能摸著話語后面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怎樣能夠摸著話語后面的靈呢？我們要說：不是人的行為，乃是圣靈的管制。圣靈的管制，就是神的靈來代替人的行為。圣靈的管制，就是神的靈在那里安排一切的環境，祂在那里做工，作到一個地步，使我的靈与圣經的靈相同；雖然不完全相同，但至少在性格上有一部分是相同的。然后我才開始摸著圣經的靈。只有相同的靈才能摸著，不同的靈不能摸著。所以讀圣經的最高點，乃是讀圣經的人的靈被帶到一個地步与寫圣經的人的靈相同。他的靈与寫圣經的人的靈相同了，才能摸著屬靈的內容。</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圣經話語后面的那個靈，乃是相當專一的。換句話說，是一定的，而不是隨便地在那話語的后面的。寫圣經的人被圣靈做工作到一個地步，圣靈認為可用的時候，然后才用這個人來寫圣經。他那一個靈是完全的，他有這樣的靈，圣靈才藉著他在圣經里寫出這樣的話。換句話說，圣靈默示圣經，不是光給人話語而已，乃是在寫圣經的人身上先預備出一個器皿來，因為這個器皿有那一种的靈，所以才叫這個器皿去寫出那樣的話。所以在圣經話語后面的靈，乃是完全的、剛強的、不會錯的、沒有錯的。因為圣靈已經把這一個人的靈帶到一個地步，是圣靈認為可用的，不只可用，并且是滿意的。圣靈認為祂的自由不受人的限制，祂能隨意發表祂的意見，連一呼一吸也不受攔阻。所以我們可以說，圣經是圣靈呼气的話。靈是人的靈，但是出來的時候好像是圣靈的靈。這就因為圣靈在人身上有絕對的自由，于是人的靈和圣靈沒有什么分別，好像就是圣靈一樣。寫圣經的人，是這樣被圣靈帶領，才把圣經寫出來。我們讀圣經的人，也必須被圣靈帶到一個地步，使我們的靈和當時受感動寫圣經的人的靈相同，我們才能摸著神的話語后面的靈。讀圣經不光是讀圣經的話語而已，也不光是明白意思而已，并且是主把我們帶到一個地步，使我們的靈和那話語后面的靈相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的話是文字，不是聲音，除了詩篇里面有的地方用“細拉”之外，全部圣經沒有告訴我們什么地方要輕聲地讀，什么地方要重聲地讀。可是，當我們讀文字的時候，如果連聲音的輕重都不知道，那我們怎能曉得靈的情形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有許多話是在那里請求、苦求，像傳福音的人在講台上請求、苦求人來信主一樣。也許他知道罪人的痛苦，他看見罪人在神面前的前途是何等的危險，所以他求。也許他里面充滿了主的愛，在那里盼望罪人回頭，所以他求。在這一段圣經里面，需要有多少愛，有多少同情，有多少為罪人的感覺，所以才能求。我們讀的時候，只要在這些感覺中缺少一件，就不容易明白這一段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圣經里面有的話是責備的。如果一個人在神面前從來沒有破碎過，那么當他讀到圣經里有責備的話，就不知道這是什么東西。他不知道什么叫做靈受壓才說責備的話，他只知道發脾气才說責備的話。他不知道外面雖然都是責備，而里面的靈不一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必須學習用靈去摸圣經的靈。圣靈為要訓練我們的靈，就為我們安排了環境。我們要認識圣靈的管制是我們一生中最主要的訓練，最好的訓練。這是在圣靈的手里，不是在我們的手里。祂陸續地給我們管制，一個管制又一個管制，我們的靈就被帶到适當的情形中。我們的靈被祂這樣作一下，那樣作一下；這一邊給一個打擊，那一邊給一點喜樂；這一邊給一點忍耐，那一邊叫我們有所舍棄；祂把我們的靈帶到剛剛好像我們所讀的那一段圣經的情形一樣。我們的靈被這樣帶到合适的情形，就看見話語的意思雖然沒有增加什么，但是讀起來會覺得里面透了，里面通了。當我們說出來的時候，話語還是這樣，意思還是這樣，但是我們知道我們說的是什么了，我們通了。這不是意思通，不是話語通，乃是靈通。這比話語深，比意思深，深到一個地步，就是清楚了、通了、透了。這就是神的靈把我們的靈帶到和祂話語的靈相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摸著圣經話語的靈，不是方法的問題，而是人受對付的問題。我們的靈若沒有被帶到与寫圣經的人的靈相同，那我們就至多只能作教師，卻不能作先知；至多只能摸著道理，卻不能摸著那個靈。我們這個人在神面前沒有經過對付，沒有經過管制，沒有讓神在我們身上一步一步地工作過，就好像隔了一層幔子來看圣經，無論如何，差得很遠。我們的靈必須受對付，必須讓神嚴格地對付。開頭几年，我們能夠明白一點道理，明白一點事實，但是，要摸著靈不是容易的事，因為我們的靈沒有預備好，我們的靈還是不能用。我們需要在主面前有相當的時間，最少要用好几年的功夫，讓我們的靈被帶得正當，讓我們的靈受擊打，被破碎。靈一破碎，就很容易讓圣靈把我們帶到那一段圣經的情形里去。按事實來說，我們的靈要被帶到与圣經的靈相同的地步，是需要相當年日的。在進入圣經的靈這件事上，人的聰明并沒有什么用處。聰明也許能使我們明白話語快一點，但是聰明不能使我們摸著話語后面的靈。不管我們的想象力多強，也不管我們的領會力多強，都不能使我們進入話語的靈。必須圣靈把我們帶到一個地步，使我們的靈与圣經的靈相同，我們才能進入那一段話語的靈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從品質的相同到度量的擴充</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靈在我們身上做工，帶領我們的靈和圣經的靈趨于相同。這是指品質的相同，不是指度量的相同。主耶穌的靈，超過我們何止千万倍，祂是神的獨生子！品質的相同，不過是說祂有那一种的靈，我也有一點點；种類是相同的，但度數不一樣。可是圣靈的管制，不只要帶領我們的靈与圣經里的靈品質相同，并且要叫我們的靈的度量得著擴充。主用祂的靈來擴充我們的靈，這就是喂養。喂養是繼續不斷的。主今天給我們得著一點，過些日子又給我們得著一點，逐漸逐漸地增加，靈就得著擴充。能明白圣經，就得著喂養，就得著度量的擴充。明白圣經的起點，乃是靈的品質的相同；明白圣經的結果，乃是靈的度量的擴充。</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一個人會發脾气，他讀神的話怎么讀都讀不進去。后來神擊打他，使他稍為學習到一點忍耐；不是故意地去忍耐，不是人工的忍耐，乃是圣靈的工作，是自然而然的。他摸著這一种的靈再來讀神的話，就得著基督的供應。神的話要供應他的靈，使他得的更丰富。他得著一點，又得著一點，一次一次地增加。圣靈的管制先叫人的靈与圣經的靈有品質上的相同，然后，再有度量上的擴充。這度量的擴充，是藉著圣靈在環境里的管制，也是藉著圣靈在圣經里的話語。圣靈藉著環境的管制作拆毀的工作；圣靈又藉著圣經的話語，把我們帶進去得著供應，得著度量的擴充。圣靈藉著祂的話供應一次，我們就多了一點；圣靈藉著祂的話再供應一次，我們就再多一點。由于圣靈藉著祂的話繼續不斷地供應，我們的度量也就繼續不斷地擴充。</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能從圣經里面得著喂養，我們就要覺得圣經一直是新鮮的。從人看來，圣經這一本書，至遲在一千八九百年以前就已寫成，除了能被我們想出它那一個時候的思想意識之外，就沒有其他的特點了。但是事實上圣經當時的靈，今天仍舊在這里。今天我們去讀圣經，好像圣經是今天剛剛寫的一樣。我們每一次用靈去讀它，都覺得是新鮮的。這本書雖然已經有一千八九百年的歷史，卻并沒有陳舊，因為這一本書是在靈里。許多書讀了几遍就沒有味道，可是圣經讀了几十遍還嫌不夠，因為它在靈里面。我們如果憑著話語去讀圣經，早就覺得舊了；如果憑著思想去想圣經，也早就覺得舊了；但是憑著靈去讀，每次讀，每次都覺得新鮮。什么時候，我們覺得有一段圣經沒有意思，我們就要知道，不是圣經沒有意思，乃是我們的靈不夠。無論哪一段圣經，都充滿了靈。如果我們的靈夠，就要覺得每一個地方都寶貴。如果我們不用靈來讀圣經，那么即使把羅馬書拿來讀，即使把山上的教訓拿來讀，也覺得不過如此，沒有什么意思。其實不是圣經沒有意思，乃是因為我們的靈落下去了。我們的靈一落下去，就會覺得圣經平淡無味。靈一不夠，就讀不出味道。靈一夠，就覺得圣經像剛寫的時候一樣新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的靈不知道多丰富。人不要以為他的靈行，不要以為各方面的要求他都能應付。只有受過對付的人才能稍為懂得一點圣經。受過多少對付，才能懂得多少。因看我們所受的對付有限，有許多地方，多年以前所不懂的，到今天仍然不懂。因此，我們非受圣靈的管制不可。我們多受一個管制，里面就多有一點學習；而這個學習多到某一個地步，當我們的靈和神的話語的靈略有一點相同的時候，我們立刻就得著光，就得著啟示，就吃一個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靈要精細</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為什么你讀一段圣經覺得很寶貴，而另一個弟兄讀這一段圣經卻不覺得寶貴呢？那是因為你有這一段圣經的靈，他沒有這一段圣經的靈。并不是他沒有靈，乃是他的靈不是這一段圣經里的靈。有時候，可能有一段是他覺得寶貴而你不覺得的，你對這一段圣經一竅不通，像他對那一段圣經一竅不通一樣。所以靈要精細，要有多方面的感覺。靈一精細，就能在各种不同的情形中產生各种不同的感覺。靈的情形越精細，認識圣經的范圍就越廣。一個人認識圣經的范圍廣或狹，多或少，就看他所受圣靈的管制有多少。我們只有多受管制，我們的感覺才能丰富精細。只有增加管制，才能增加感覺。人受過那一种管制，人才能明白那一段神的話。所以，對付的丰富是十分緊要的事。對付不丰富，感覺也就不丰富。屬靈的感覺若不夠丰富，那么對于圣經的認識也不可能丰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兩個例子</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我們要從圣經中的兩個例子，來看一點什么叫做進入圣經里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一  雅各的故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雅各本來是又聰明、又狡猾、又自私的人。什么事情都是先想到他自己，而不是先想到別人。他計謀多得很，可以說他是用盡各樣方法來達到他的目的。所以，神就對付他。他生的時候就抓住他哥哥的腳跟，和他哥哥爭，結果呢？以掃是父親所愛的，雅各是父親所不愛的。他想盡方法把哥哥的祝福奪去，結果他所得著的不是祝福，而是流浪。他服事拉班，拉班十次改他的工价。他想要娶拉結，豈知先娶了利亞。后來他要回到父家的時，拉結死于途中，利亞反而活著。他歡喜几個儿子，尤其是歡喜約瑟，不料約瑟被他其余的儿子們出賣了。他們把約瑟的那件彩衣染了血，來騙雅各，他就以為他儿子約瑟被惡獸吃了，就說：我必悲哀著下陰間。于是他所有的盼望都在小儿子便雅憫身上，而后來便雅憫又被帶到埃及去。這個雅各，一天過一天受神的對付，日子真不容易過。箴言十三章十五節說：“奸詐人的道路，崎嶇難行？”在他剛硬、狡猾的日子當中，充滿了艱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不要以為雅各在毗努伊勒的那一次經歷是隨便的。那一次雅各硬要神祝福他。他的意思似乎是：父親必須祝福我，人必須祝福我，神也必須祝福我！他是狡猾的人，每一次他總要有所收獲，所以他也要神的祝福。結果，神給他允許說：你是以色列。但不是當天就給他，是過了几十年才給他。那一次神把他的大腿窩摸了一把，他的大腿就瘸了，神在他身上的工作就開始有了轉机。可是第二天他上路去見以掃的時候，還是原來的雅各，他把儿女分成隊，他想第一批有不測，第二批還在，末了一批是他最心愛的約瑟和拉結。他仍然用他的聰明，仍然有他的計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可是，雅各雖然是一個十分狡猾的人，到他年老的時候，卻也是靈性爬得十分高的人。當他年老到埃及去的時候，他這個人就和以前大大不同了。怎樣呢？“約瑟領他父親雅各進到法老面前，雅各就給法老祝福。”（創</w:t>
      </w:r>
      <w:r>
        <w:rPr>
          <w:rFonts w:eastAsia="MingLiU;細明體" w:cs="Times New Roman" w:ascii="MingLiU;細明體" w:hAnsi="MingLiU;細明體"/>
          <w:b w:val="false"/>
          <w:bCs w:val="false"/>
          <w:color w:val="000000"/>
          <w:sz w:val="24"/>
          <w:szCs w:val="24"/>
          <w:lang w:eastAsia="zh-TW"/>
        </w:rPr>
        <w:t>47*7</w:t>
      </w:r>
      <w:r>
        <w:rPr>
          <w:rFonts w:ascii="MingLiU;細明體" w:hAnsi="MingLiU;細明體" w:cs="Times New Roman" w:eastAsia="MingLiU;細明體"/>
          <w:b w:val="false"/>
          <w:bCs w:val="false"/>
          <w:color w:val="000000"/>
          <w:sz w:val="24"/>
          <w:szCs w:val="24"/>
          <w:lang w:eastAsia="zh-TW"/>
        </w:rPr>
        <w:t>）這幅圖畫非常好。法老是一國之主，但是他一站在雅各面前，就低下去了。雅各站起來了！這一個經歷了几十年的掙扎而得到安息的人一站起來，作一國之主的法老就低下去了。如果是從前，雅各一見法老，也許要像見了拉班一樣，只注意拉班的東西。今天，法老的東西不知道比拉班多多少倍，但是，雅各是受過擊打的人，自然而然他所注意的不是東西，而是在神面前的學習，自然而然是站在法老的前面了。“法老問雅各說：‘你平生的年日是多少呢？’雅各對法老說：‘我寄居在世的年日是一百三十歲，我平生的年日又少又苦，不及我列祖在世寄居的年日！’”（</w:t>
      </w:r>
      <w:r>
        <w:rPr>
          <w:rFonts w:eastAsia="MingLiU;細明體" w:cs="Times New Roman" w:ascii="MingLiU;細明體" w:hAnsi="MingLiU;細明體"/>
          <w:b w:val="false"/>
          <w:bCs w:val="false"/>
          <w:color w:val="000000"/>
          <w:sz w:val="24"/>
          <w:szCs w:val="24"/>
          <w:lang w:eastAsia="zh-TW"/>
        </w:rPr>
        <w:t>8-9</w:t>
      </w:r>
      <w:r>
        <w:rPr>
          <w:rFonts w:ascii="MingLiU;細明體" w:hAnsi="MingLiU;細明體" w:cs="Times New Roman" w:eastAsia="MingLiU;細明體"/>
          <w:b w:val="false"/>
          <w:bCs w:val="false"/>
          <w:color w:val="000000"/>
          <w:sz w:val="24"/>
          <w:szCs w:val="24"/>
          <w:lang w:eastAsia="zh-TW"/>
        </w:rPr>
        <w:t>節）在這里這一個人的靈出來了。他說：“我寄居在世的年日又少又苦！”他把他一生的事都說出來了。這個老人經過了許多次的擊打，才能說出這話。我們的靈要進入他的靈，才能看見一個被擊打過的人是一點不狂放的。我們要記得，神曾應許亞伯拉罕說：“我也要使你的后裔如同地上的塵沙那樣多。”（創</w:t>
      </w:r>
      <w:r>
        <w:rPr>
          <w:rFonts w:eastAsia="MingLiU;細明體" w:cs="Times New Roman" w:ascii="MingLiU;細明體" w:hAnsi="MingLiU;細明體"/>
          <w:b w:val="false"/>
          <w:bCs w:val="false"/>
          <w:color w:val="000000"/>
          <w:sz w:val="24"/>
          <w:szCs w:val="24"/>
          <w:lang w:eastAsia="zh-TW"/>
        </w:rPr>
        <w:t>13*16</w:t>
      </w:r>
      <w:r>
        <w:rPr>
          <w:rFonts w:ascii="MingLiU;細明體" w:hAnsi="MingLiU;細明體" w:cs="Times New Roman" w:eastAsia="MingLiU;細明體"/>
          <w:b w:val="false"/>
          <w:bCs w:val="false"/>
          <w:color w:val="000000"/>
          <w:sz w:val="24"/>
          <w:szCs w:val="24"/>
          <w:lang w:eastAsia="zh-TW"/>
        </w:rPr>
        <w:t>）神也曾應許以撒說：“我要加增你的后裔，像天上的星那樣多。”（創</w:t>
      </w:r>
      <w:r>
        <w:rPr>
          <w:rFonts w:eastAsia="MingLiU;細明體" w:cs="Times New Roman" w:ascii="MingLiU;細明體" w:hAnsi="MingLiU;細明體"/>
          <w:b w:val="false"/>
          <w:bCs w:val="false"/>
          <w:color w:val="000000"/>
          <w:sz w:val="24"/>
          <w:szCs w:val="24"/>
          <w:lang w:eastAsia="zh-TW"/>
        </w:rPr>
        <w:t>26*4</w:t>
      </w:r>
      <w:r>
        <w:rPr>
          <w:rFonts w:ascii="MingLiU;細明體" w:hAnsi="MingLiU;細明體" w:cs="Times New Roman" w:eastAsia="MingLiU;細明體"/>
          <w:b w:val="false"/>
          <w:bCs w:val="false"/>
          <w:color w:val="000000"/>
          <w:sz w:val="24"/>
          <w:szCs w:val="24"/>
          <w:lang w:eastAsia="zh-TW"/>
        </w:rPr>
        <w:t>）可是，當時還不過是單傳，沒有成為一家、一族。今天到了雅各，全家共有七十個人了，神的應許已經應驗到“家”了。但是，他對于這一點并沒有感覺到，反而說：“不及我列祖在世寄居的年日！”這是因為他受過擊打，他謙卑下來了。“雅各又給法老祝福，就從法老面前出去了。”（</w:t>
      </w:r>
      <w:r>
        <w:rPr>
          <w:rFonts w:eastAsia="MingLiU;細明體" w:cs="Times New Roman" w:ascii="MingLiU;細明體" w:hAnsi="MingLiU;細明體"/>
          <w:b w:val="false"/>
          <w:bCs w:val="false"/>
          <w:color w:val="000000"/>
          <w:sz w:val="24"/>
          <w:szCs w:val="24"/>
          <w:lang w:eastAsia="zh-TW"/>
        </w:rPr>
        <w:t>47*10</w:t>
      </w:r>
      <w:r>
        <w:rPr>
          <w:rFonts w:ascii="MingLiU;細明體" w:hAnsi="MingLiU;細明體" w:cs="Times New Roman" w:eastAsia="MingLiU;細明體"/>
          <w:b w:val="false"/>
          <w:bCs w:val="false"/>
          <w:color w:val="000000"/>
          <w:sz w:val="24"/>
          <w:szCs w:val="24"/>
          <w:lang w:eastAsia="zh-TW"/>
        </w:rPr>
        <w:t>）他進來的時候給法老祝福，出去又給法老祝福，他有東西可以給人，這是何等美的事。年老的雅各和他從前不一樣了。今天他已經是以色列，不再像從前那樣了。我們在這里要摸著他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雅各住在埃及地十七年，雅各平生的年日是一百四十七歲。以色列的死期臨近了。”我們要注意，他生下來的時候是叫雅各，死的時候是叫以色列，“他就叫了他儿子約瑟來，說：‘我若在你眼前蒙恩，請你把手放在我大腿底下，用慈愛和誠實待我，請你不要將我葬在埃及。我与我祖、我父同睡的時候，你要將我帶出埃及，葬在他們所葬的地方。’約瑟說：‘我必遵著你的命而行。’雅各說：‘你要向我起誓。’約瑟就向他起了誓，于是以色列在床頭上敬拜神。”（</w:t>
      </w:r>
      <w:r>
        <w:rPr>
          <w:rFonts w:eastAsia="MingLiU;細明體" w:cs="Times New Roman" w:ascii="MingLiU;細明體" w:hAnsi="MingLiU;細明體"/>
          <w:b w:val="false"/>
          <w:bCs w:val="false"/>
          <w:color w:val="000000"/>
          <w:sz w:val="24"/>
          <w:szCs w:val="24"/>
          <w:lang w:eastAsia="zh-TW"/>
        </w:rPr>
        <w:t>28-31</w:t>
      </w:r>
      <w:r>
        <w:rPr>
          <w:rFonts w:ascii="MingLiU;細明體" w:hAnsi="MingLiU;細明體" w:cs="Times New Roman" w:eastAsia="MingLiU;細明體"/>
          <w:b w:val="false"/>
          <w:bCs w:val="false"/>
          <w:color w:val="000000"/>
          <w:sz w:val="24"/>
          <w:szCs w:val="24"/>
          <w:lang w:eastAsia="zh-TW"/>
        </w:rPr>
        <w:t>節）這幅圖畫多好看！我們要摸那個靈。在這里，有一個本來狡猾、剛硬的人，本來什么事情都要作到滿足，都要作到最高峰去的，可是今天對他自己儿子說，“我若在你眼前蒙恩”，這是何等柔軟！“請你用慈愛和誠實待我”，他要求愛，要求誠實。“請你不要將我葬在埃及”，神賜給他的地方是迦南，神的應許不是在埃及成功的。在這里顯明，雅各臨死的時候并不糊涂。他的意思是：我是神的子民，是在神的管制之下，我快要死了，請你用慈愛和誠實待我，把我葬在神所應許的地方。雅各在這里不是不信神的應許，乃是因為相信才要約瑟起誓，要約瑟看見這件事是何等鄭重。我們如果不摸他的靈，就不能明白。“于是以色列在床頭上敬拜神”，這是何等好的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再看創世記四十八章。</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至四節：“有人告訴雅各說：‘請看，你儿子約瑟到你這里來了。’以色列就勉強在床上坐起來。雅各對約瑟說：‘全能的神曾在迦南地的路斯向我顯現，賜福給我。對我說：我必使你生養眾多，成為多民，又要把這地賜給你的后裔，永遠為業。’”神給他的應許，他都記得。他清楚知道，他全家能有七十人是神的賜福，因為神曾應許他生養眾多，又把迦南地賜給他的后裔。</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節：“我未到埃及見你之先，你在埃及地所生的以法蓮和瑪拿西，這兩個儿子是我的。”他把約瑟的兩個儿子放在神的應許里，“正如流便和西緬是我的一樣”，他接受約瑟的兩個儿子作他自己的儿子。雅各到了年老的時候，沒有一件事情不清楚。</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七節：“至于我，我從巴旦來的時候，拉結死在我跟前。”這件事摸著他非常深，他在臨終的時候，仍要提起這件事。一個受過鞭打的人，是何等柔和、成熟、甘甜！他的積蓄是何等丰富！那個狡猾的雅各被帶到這一個地步，真是判若兩人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八至十節：“以色列看見約瑟的兩個儿子，就說：‘這是誰？’約瑟對他父親說：‘這是神在這里賜給我的儿子。’以色列說：‘請你領他們到我跟前，我要給他們祝福。’以色列年紀老邁，眼睛昏花，不能看見。”以撒年老的時候，眼睛不好，受了欺騙；現在雅各年老，眼睛也不好，但是，他里面的眼睛非常明亮。他不像以撒年老的時候還是貪吃野味，他乃是要給他們祝福。“約瑟領他們到他跟前，他就和他們親嘴，抱著他們。”這里充滿了一個年老的人的慈愛。</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一節：“以色列對約瑟說：‘我想不到得見你的面，不料，神又使我得見你的儿子。’”這又給我們看見是一個曾被神擊打過的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二至十四節：“約瑟把兩個儿子從以色列兩膝中領出來，自己就臉伏于地下拜。隨后約瑟又拉著他們兩個，以法蓮在他的右手里，對著以色列的左手，瑪拿西在他的左手里，對著以色列的右手，領他們到以色列的跟前。以色列伸出右手來，按在以法蓮的頭上，以法蓮乃是次子，又剪搭過左手來按在瑪拿西的頭上，瑪拿西原是長子。”十七至十九節：“約瑟見他父親把右手按在以法蓮的頭上，就不喜悅約瑟對他父親說：‘我父，不是這樣，這本是長子，求你把右手按在他的頭上。’他父親不從，說：‘我知道，我儿，我知道。’”雅各眼睛雖然昏花，但他里面一點不昏花，他知道神所要他作的事。“他也必成為一族，也必昌大，只是他的兄弟將來比他還大，他兄弟的后裔要成為多族。”二十節：“當日就給他們祝福，說：‘以色列人要指著你們祝福，說：愿神使你如以法蓮、瑪拿西一樣。’于是立以法蓮在瑪拿西以上。”我們要記得，以撒的祝福是不清楚的，雅各的祝福是清楚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一節：“以色列又對約瑟說：‘我要死了，但神必与你們同在，領你們回到你們列祖之地。’”這是信心，活的信心是何等實在。從當時看來，好像所有的前途都在埃及，沒有一個家在埃及地比他們更有前途，但是他卻說：“神必与你們同在，領你們回到你們列祖之地。并且我從前用弓用刀，從亞摩利人手下奪的那塊地，我都賜給你。”這塊地當時是在誰的手里？不是在自己手里，但是，“我都賜給你”。他的意思是：你約瑟今天雖然是埃及的宰相，但是你的地還不是在埃及，而是在那里。“使你比眾弟兄多得一分”。他知道以法蓮、瑪拿西是兩個，應該得兩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創世記四十九章是圣經中偉大的預言。雅各把每一個儿子、每一個支派日后的事都說出來了。他憑著信心和順服來祝福，一切都是清楚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九至三十節：“他又囑咐他們說：‘我將要歸到我列祖那里，你們要將我葬在赫人以弗侖田間的洞里，与我祖、我父在一處，就是在迦南地幔利前，麥比拉田間的洞。’”三十三節：“雅各囑咐眾子已畢，就把腳收在床上，气絕而死，歸他列祖那里去了。”他生的時候非常忙，用手抓住他哥哥的腳跟；他死的時候，把兩只腳好好地放在床上，他非常從容，非常安息，在神面前一點難處都沒有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看見，在圣經里都是靈，充滿了靈。我們用靈去摸著那個靈的時候，就感覺非常細嫩，非常寶貴。我們必須用我們的靈去碰圣經話語后面的靈。不只那個故事，不只那個道理，乃是那個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二  在哥林多后書里的保羅</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保羅的書信中，靈出來最多的，可以說是哥林多后書。他的其他書信大都是告訴我們他在神面前所得著的啟示有多少，而這一卷書信，是神將保羅這個人啟示給我們。他的其他書信大都是講他的職事，而這一卷書信是講他的為人。它給我們摸著他的靈是多丰富，多清洁，多溫柔。保羅沒有在別的地方受冤枉像在哥林多那樣。哥林多人對保羅什么話都說，但是，保羅對哥林多人說話的靈是何等清楚，何等清洁。可以說，保羅在哥林多被誤會，比保羅在使徒行傳末了几章受審判的時候，他這個人的靈出來得更多了。我們把全卷哥林多后書一句一句慢慢地讀，就不只能明白他的思想，也明白他的靈。我們能看見：即使保羅是在那里責備，但是他的靈并不動气。只有充滿了愛的人才能責備。我們的靈如果接不上保羅在哥林多后書里的靈，我們就要誤會保羅好像是在向哥林多人夸口，好像是在發牢騷。我們必須分別清楚：話可能一樣，而靈可能完全兩樣。人的話語意思可能一樣，字句也可能一樣，但是靈可能完全不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上面是舉兩個例子。在全部圣經里都是充滿了靈，不過有的地方比較明顯，有的地方不太明顯。我們不讀圣經則已，要讀圣經，我們的靈就必須接得上圣經的靈。像摩西所受的許多試探，我們如果沒有進入他受試探的靈，我們就不能讀那些經文。詩篇比耶利米書更深，我們的靈如果接不上那個靈，也就不能讀它。新約也是一樣，我們的靈如果接不上那個靈，也不能讀它。所以，我們在神面前需要有基本的學習。我們必須是屬靈的人，才能讀圣經；我們必須有奉獻，才能讀圣經；我們必須不主觀，不馬虎，不好奇，必須對事實有印象，必須進入圣靈的思想而且，有了這一切的情形，還不夠，還需要靈能赶得上，需要人受對付到一個地步，使我們能具備每一段圣經里面的靈。我們必須有那樣的靈，才能看見神那樣的話。如果我們一點靈也摸不著，那么我們所看見的不過是話語而已，甚至于反而會誤會，可能把神的話全部都顛倒了。這好比一個父親和他几個儿女說話，他的儿女如果沒有摸著父親的靈，只是隨著自己把話傳出去，那就可能完全兩樣了。圣經里的話都是有靈的，我們一把靈放松，就不能懂得那個感覺和存心，結果就會把內容弄錯。我們再說，人如果沒有受對付，圣經就讀不好。我們要記得，就是這個在神面前受對付，是我們讀圣經的路。</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章  讀圣經的方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前面我們注意讀圣經的人，現在我們要注意讀圣經的方法。讀圣經，不只要有對的人，也必須有對的方法。我們把讀圣經的方法分作三方面來看：第一，讀圣經的要訣；第二，讀圣經的實行；第三，讀圣經的計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讀圣經的要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搜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翰福音五章三十九節說：“你們應當查考圣經。”使徒行傳十七章十一節說：“這地方的人，賢于帖撒羅尼迦人天天考查圣經。”讀圣經，第一件要作的事就是查考神的話。“查考”在原文的意思是“搜尋”。換句話說，我們要從圣經里得著什么，我們就要到圣經里去搜尋，好像丟了一件東西，要翻箱倒篋地去搜尋那一件東西。查考許多東西，是為著搜尋一件東西。在神這么多的話語中，有一句話是我們現在所需要的，有一句話對我們此時此地有屬靈的幫助；或者對于我們所得的啟示需要一句話來解釋它，需要一句話把它發表出來，或者我們要明白圣經對于某一件事已往的啟示到底是怎樣；我們要得著這一件東西，就要到神的話語里去搜尋。我們對于圣經要用搜尋的態度來讀它。搜尋的意思就是說，不著急地、慢慢地、仔細地來讀。每一句話都要讀到領會了才算數。讀的時候要問：這句話是什么時候寫的？是誰寫的？是寫給誰的？是在什么情景里寫的？有什么感覺？為什么寫這句話？寫這句話是要達到什么目的？我們把這些問題慢慢地在那里問，仔細地在那里找答案，一直等我們找到了我們所要的才可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時候我們去讀一個問題，要把新舊約有關這個問題的字句都搜尋到。要一個字、一個字地在那里查，十分仔細地，惟恐一不小心就把要緊的漏掉了。我們在神的話里面，有時候知道要找什么，有時候根本還不知道要找什么；有時候所要的是一件東西，有時候所要的是許多件。所以這一個搜尋的態度，應當非常小心，非常仔細，不可以讓一個字、一句話隨便地滑過去。我們要記得圣經是神的默示，默示的意思就是圣經的每一字、每一句都是神的話，都滿了生命。因此，我們要非常謹慎地讀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應該忍耐，有哪一點不明白，可以等第二次再讀，總要讀到明白。如果神第一次就給我們光照，我們就能看見，感謝神。如果神第一次不給我們光照，我們沒有看見，那我們還需要有第二次、第三次，甚至于一直到一百次仔細的搜尋。我們讀圣經遇見有不明白的地方，不必焦急，不必勉強用腦力去想它，去領會它，不要勉強地去求光。用頭腦想出來的東西，不是靈所阿們的；用頭腦找出來的道理，是靈所恨惡的；所以不要用頭腦在那里讀神的話。要忍耐，要慢慢地搜尋，等候有一天神的時候到了，祂就給我們看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許多人有一個很大的缺點，就是他們不是自己到圣經去搜尋，而是去讀別人所說的話。我們要知道，不管別人所能給我們的幫助有多少，但總得自己去讀，總得自己去查考。我們不可以自己不讀圣經而一直盼望從別人身上去得幫助。一面我們不輕看先知講道，我們必須有先知的講道和別的職事的彼此幫助，可是另一面圣經總得自己讀，不可以只接受別人的話而自己不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背誦</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保羅對歌羅西人說：“當用各樣的智慧，把基督的道理，丰丰富富地存在心里。”（西</w:t>
      </w:r>
      <w:r>
        <w:rPr>
          <w:rFonts w:eastAsia="MingLiU;細明體" w:cs="Times New Roman" w:ascii="MingLiU;細明體" w:hAnsi="MingLiU;細明體"/>
          <w:b w:val="false"/>
          <w:bCs w:val="false"/>
          <w:color w:val="000000"/>
          <w:sz w:val="24"/>
          <w:szCs w:val="24"/>
          <w:lang w:eastAsia="zh-TW"/>
        </w:rPr>
        <w:t>3*16</w:t>
      </w:r>
      <w:r>
        <w:rPr>
          <w:rFonts w:ascii="MingLiU;細明體" w:hAnsi="MingLiU;細明體" w:cs="Times New Roman" w:eastAsia="MingLiU;細明體"/>
          <w:b w:val="false"/>
          <w:bCs w:val="false"/>
          <w:color w:val="000000"/>
          <w:sz w:val="24"/>
          <w:szCs w:val="24"/>
          <w:lang w:eastAsia="zh-TW"/>
        </w:rPr>
        <w:t>）要把基督的話丰丰富富地藏在心里，最少就得背誦神的話。固然，背誦神的話，不一定能把神的話藏在心里，但是，不背誦神的話，就一定不能把神的話藏在心里。人如果光用頭腦在那里背圣經，心沒有接受，心在神面前不是敞開的，不是一個順服、溫柔的人，那么他雖然背誦了，也不能把神的話藏在心里。人如果以為他只要作一個溫柔的人，只要作一個順服的人，只要作一個向神敞開的人，只要作一個肯接受的人，而不背誦神的話，那他也同樣不能把神的話藏在心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保羅對以弗所人說：“又當記念主耶穌的話說，施比受更為有福。”（徒</w:t>
      </w:r>
      <w:r>
        <w:rPr>
          <w:rFonts w:eastAsia="MingLiU;細明體" w:cs="Times New Roman" w:ascii="MingLiU;細明體" w:hAnsi="MingLiU;細明體"/>
          <w:b w:val="false"/>
          <w:bCs w:val="false"/>
          <w:color w:val="000000"/>
          <w:sz w:val="24"/>
          <w:szCs w:val="24"/>
          <w:lang w:eastAsia="zh-TW"/>
        </w:rPr>
        <w:t>20*35</w:t>
      </w:r>
      <w:r>
        <w:rPr>
          <w:rFonts w:ascii="MingLiU;細明體" w:hAnsi="MingLiU;細明體" w:cs="Times New Roman" w:eastAsia="MingLiU;細明體"/>
          <w:b w:val="false"/>
          <w:bCs w:val="false"/>
          <w:color w:val="000000"/>
          <w:sz w:val="24"/>
          <w:szCs w:val="24"/>
          <w:lang w:eastAsia="zh-TW"/>
        </w:rPr>
        <w:t>）要記得主的話，就要背它，不背就不能記得。主耶穌在地上也背圣經。祂能隨時引用申命記里的話去應付撒但的試探。祂到拿撒勒進入會堂，祂能立刻把以賽亞書打開來，把祂從神面前所受的命令、所受的差遣說出來。可見我們的主是一個熟讀圣經的人。我們就更當如此，要仔細地讀，認真地背。不然的話，讀了多少，忘了多少，就沒有什么用處。特別是青年人，一面要用搜尋的態度在那里讀，另一面要記得它，背熟它。我們在得救之后的頭几年中，就應該好好地背圣經。有許多地方的圣經需要背。像詩篇二十三篇、九十一篇，馬太福音五章、六章、七章，約翰福音十五章，路加福音十五章，哥林多前書十三章，羅馬書二章、三章，啟示錄二章、三章等等，都需要背。記憶力強的人，也許一天能背十几節；記憶力差的人，也至少可以背一節。只要每天花五分鐘、十分鐘好好地讀一節，一面搜尋，一面記住，那么，像加拉太書，像以弗所書，約六個月就可以背完，像腓立比書，約四個月就可以背完；像希伯來書，約十個月也可以背完；就是福音書，如果多花一點功夫，像約翰福音，約十八個月也可以背完。青年的弟兄姊妹，如果一開始就好好地讀圣經，每天至少背一節，那么，新約中主要的圣經，差不多在四年中就都能背得出來。上面所說的進度，是就記憶力較差的人而言。記憶力較強的人，還不需要那么多的時間，還能背得快些。即使記憶力很差的人，如果在頭四年之中，至少一天背一節，那么對于新約圣經的認識，也能有一個很好的根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在神面前如果心是敞開的，態度是溫柔的，那么背圣經就相當容易；如果常常思念主的話，那么背誦圣經就很容易。我們一有空的時候就背圣經，那就能把基督的話丰丰富富地藏在我們心里。我們里面若不藏著圣經的話，圣靈要對我們說話就非常困難。每一次神給我們啟示，往往都是應用圣經的話。我們不記牢圣經的話，啟示就不容易出來。所以在心思里應該藏有圣經的話。背圣經不是為著背圣經，背圣經乃是為得著啟示作預備。圣經記得熟，記得多，就容易得著啟示、光照，容易讓圣靈在靈里多說話。所以我們要多花一點功夫去背圣經。并不是背大意，乃是背字句。必須背得准确，不可模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除了前面提到的那几處圣經之外，其余要緊的地方，也要把它們聯合起來好好地背誦。像以色列人所走的路程，是很要緊的，以利沙跟以利亞所走的路程，保羅傳道的路程，彼得傳道的路程，也都是很要緊的，最好能把它們背出來。還有主耶穌在猶太地的工作經過多少地方，在加利利的工作經過多少地方，如果把它記住，就能把福音書中說到主的工作的部分讀得相當清楚，因為主的工作分兩大類：一類是在猶太地的工作，一類是在加利利的工作。還有像利未記的七個節期、六個祭，我們都可以花一點功夫去背誦。這些都是基本的東西。我們背熟之后，就能多看見一點神的話語所包含的是多么丰富。還有，像以弗所書里面保羅兩次的禱告，和十次提起關乎圣靈的事，如果能背得出，也是相當好的事。諸如此類的圣經節很多很多，我們總要把它們記住。重要的經文要一章一章地背，零碎的要一節一節地背。此外，圣經六十六卷的次序也應當背熟。</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比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光是搜尋和背誦還不夠，還得把几處地方的圣經拿來做比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保羅在哥林多前書二章里說到屬靈的事和屬靈的人，我們把屬靈的事与屬靈的人拿來比較，就能有所看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詩篇三十六篇九節說：“在你的光中，我們必得見光。”所以，并不是有光就夠了，乃是要有兩個光才能解決，是從這個光引我們到那個光。光在圣經里是互相成全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彼得后書一章二十節說：“經上所有的預言，沒有可隨私意解說的。”我們很容易以為這句話的意思是預言不可按人的私意來解說。可是按著彼得的話的文法，乃是說：預言不可隨“它”的私意來解說。是“它”，不是“他”。假定這句話的意思是預言不可以隨著讀的人的私意來解說，那就彼得講得很幼稚，因為沒有一個人可以憑私意來解說神的預言，這是一般基督徒都知道的，彼得可以不必再說了。其實彼得不是這個意思。彼得所說的私意，就是本處的意思。彼得說預言不可隨預言的私意來解說，是因為預言有它本處的意思。換句話說，神不是在一個地方將祂的話都說完了。先知書里告訴我們，神的話是這里一點，那里一點（賽</w:t>
      </w:r>
      <w:r>
        <w:rPr>
          <w:rFonts w:eastAsia="MingLiU;細明體" w:cs="Times New Roman" w:ascii="MingLiU;細明體" w:hAnsi="MingLiU;細明體"/>
          <w:b w:val="false"/>
          <w:bCs w:val="false"/>
          <w:color w:val="000000"/>
          <w:sz w:val="24"/>
          <w:szCs w:val="24"/>
          <w:lang w:eastAsia="zh-TW"/>
        </w:rPr>
        <w:t>28*13</w:t>
      </w:r>
      <w:r>
        <w:rPr>
          <w:rFonts w:ascii="MingLiU;細明體" w:hAnsi="MingLiU;細明體" w:cs="Times New Roman" w:eastAsia="MingLiU;細明體"/>
          <w:b w:val="false"/>
          <w:bCs w:val="false"/>
          <w:color w:val="000000"/>
          <w:sz w:val="24"/>
          <w:szCs w:val="24"/>
          <w:lang w:eastAsia="zh-TW"/>
        </w:rPr>
        <w:t>）。因此，一切讀圣經的人，都不可光按著本處的意思來解釋。如果單憑著本處的意思來解釋預言，那就是憑著私意解經。例如：我們讀但以理書九章，就不可以單憑著但以理書九章來解說。再如讀啟示錄十三章，也不可以單憑著啟示錄十三章來解說，如果只按著但以理書九章或啟示錄十三章本處的意思來解說，那就叫做私意的解說，那就違背了解釋預言的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在這里給我們看見一個原則，就是讀一處圣經必須和別處比較，不可以單憑本處的話。我們有了一處圣經的教訓，就要注意到別處去尋找解釋。這是非常緊要的事。基督教內异端的產生，多數是由于只抓住一兩節圣經，而沒有去尋找所有有關的圣經。撒但也曾引用几節圣經，但是撒但是用它們去試探人。我們要記得，凡多有比較，就少有私意。我們讀一節圣經，如果能夠找出十節圣經來比較，那就可靠得多，如果找出五節圣經來比較，那也好，不過有五節總不如有十節好。比較得越多的就越好。如果只有一節，那就要小心，不要隨便把很大的東西建造在上面；否則會發生危險，因為光有一節不大可靠。讀圣經需要比較，不可單單按著本處來解釋，必須有別處圣經節的合作才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如：啟示錄十九章，主從天上降臨來爭戰的時候，吐出口中的利劍，把所有的仇敵都滅了。如果光按著本處來解釋，就會說主的口中有一把劍，甚至于會說這一把劍很快、很利、很亮等等。但我們讀到這里，如果注意到圣經不可光按著本處的意思來解說，那我們就得去尋找“口中的利劍”到底是什么東西。找到以弗所書六章十七節，就看見這利劍是指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再說馬太福音二十五章的十個童女到底是誰，必須找到哥林多后書十一章二節，才知道童女是指教會說的。（哥林多后書說一個，是指合一的教會；馬太福音說十個，是指各人在神面前負責。“十”是兩個“五”合成的，“五”是人在神面前負責的數目。）這种比較的讀法，能給我們許多亮光。</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舊約和新約的比較，也是緊要的。如果我們能找到神在舊約里說話說到什么地步為止，神在新約里說話說到什么地步為止，我們就看見：神的話是進步的，啟示的話是進步的。有許多話，舊約里有，新約里也有，例如啟示錄，要知道沒有但以理書就沒有啟示錄，但是，比較起來，啟示錄比但以理書進步多了。或者把啟示錄二章、三章和馬太福音十三章來比較，把啟示錄四章、五章和腓立比書二章來比較，把啟示錄六章和馬太福音二十四章來比較，再下去就可以把但以理書帶進來比較。彼此比較，彼此解釋，就能夠看出從前所看不到的地方。</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四福音也可以拿來做比較。有的事情四卷福音書都說到，有的事情并不是每一卷福音書都說到，這里面都有很重要的意義。例如：馬太沒有說到主耶穌升天，只說到复活為止；馬可就說到主耶穌升天；路加也說到主耶穌升天，并且說到圣靈降臨；約翰就不提起主耶穌升天，只是說主要來。四卷福音書末了的記載不一樣。我們就要問，為什么不一樣？我們若是去找，就會找出：馬太說主在地上繼續作王，所以沒有說升天；馬可說主是神差來的仆人，回到神那里去，所以說升天；路加說到得榮耀的人，所以說升天，并且說到圣靈降臨；約翰說主是仍舊在天、仍舊在父怀里的獨生子，所以不說升天。每一卷福音書都有它的特點，要比較了才看得出。</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四）默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書亞記一章八節和詩篇一篇二節都告訴我們，人對于主的話應該常常地默想，繼續地思想。我們在平常的時候（不只在讀圣經的時候），也應該常常在那里默想主的話，學習讓我們的思想變作圣經的思想。要在讀圣經的時候，和不讀圣經的時候，都一樣地默想。像羅馬書八章六節所說的“圣靈的思想”（“體貼圣靈的”照原文應譯作“圣靈的思想”），意思是思念靈，念念不忘地思念靈，貫注靈。在原文里的意思不只是思念靈，并且是有一個“靈的思念”；不只是貫注靈，并且是有一個“靈的貫注”。換句話說，思想總是一轉就轉到神的話上面去。不管在什么情形之下，我們的思想里就是貫注看神的話。不是用力去想它，乃是我們里面自然而然念念不忘。我們日常的思想就是讀圣經的思想，不光是我們去想它的時候才有圣經，就是我們不去想它的時候，也是在圣經里，自然而然傾向到神的話里面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默想有兩方面：一方面是我們讀經時候的思想，一方面是我們經常的思想。我們讀圣經的時候是在那里思想神的話；就是不讀圣經的時候，也得在那里運用這個經過對付的思想。不是費力地去想它，乃是圣靈會使我們想到那個思想，使那個思想成為我們的習慣。這樣，自然而然我們在神面前能丰富起來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讀圣經的實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時間的安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每一個讀圣經的人，每天必須清楚地划出若干時間來讀圣經（這是在晨更之外的讀經）。經驗告訴我們，不一定時間多就好。時間定規得太多的往往不能持久，那就反而不好。我們定規一個標准，總要是一般人所能作得到的才好。事奉主的人，每天讀經的時間不必多于兩個鐘點，也不要少于一個鐘點；有的時候有空，可以擴充到三個鐘點。這件事要自己考慮了再定規，定規了就得遵行多少年，不要兩三個月就更改。我們要學習約束自己。總要有一點定規，不要听其自然地讀。那一种“天才”式的自由散漫的讀圣經，我們不可仿效。有許多人讀圣經太隨便，今天讀好几個鐘點，明天卻一個鐘點都不讀，這完全是沒有恒心的表現，是一种不好的習慣。我們要細細地考慮、多多地禱告之后才定規，定規以后就要盡力遵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如果定規每天讀一個鐘點，那么這一個鐘點，也需要有些安排。最好把這一個鐘點分開几段來用，分作几种方法來讀。有的讀法像种樹，過了十年、八年才有結果；有的讀法像种蔬菜瓜果，年年有收獲。要十年、八年才有結果的，容易使人灰心，所以也要有像种蔬菜瓜果那樣的讀法，兩三個月就有收獲，好使初學的人有一點安慰。一個鐘點連著作一件事很容易累，很容易到后來沒有什么結果就放棄了，所以最好把每天定規的鐘點分開几段來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段  讀重一點的東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假定：第一段用二十分鐘。這二十分鐘要讀圣經里面重一點的東西。這是需要多年才有果效的。像預言、預表、主耶穌的死，都要讀多年才有果效。還有像馬太福音中的山上的教訓、橄欖山上的預言、十三章的比喻和約翰福音中主臨別的話，以及四個時代的教訓等等，都不是一下子能看見果效的，總需要花多少年月才能看見。像舊約，至少要讀創世記、但以理書，后來還要讀出埃及記、利未記、約書亞記。如果再要讀預言，就加一本撒迦利亞書也好。像新約，馬太福音是第一卷，羅馬書是第二卷，再下去就讀啟示錄（或者再讀希伯來書）。這些都讀完以后，也許還可以讀約翰福音，或者再讀以弗所書、加拉太書。這樣，新約的根基也有了。這些不是一下子就有果效的，要讀几十遍才能得著一點東西。像這一類的讀法，我們可以放在第一段的時間里。第一段時間，是我們思想最清楚的時候，所以要讀重一點的東西。當然，這不過是一原則，如何應用，還是在乎各人自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一點要注意的，當你讀到二十分鐘的時候，可能有一個試探臨到你，就是要你延長到三十分鐘去，那你必須胜過這個試探。定規讀二十分鐘，就只讀二十分鐘。這樣，將來如果有要把二十分鐘減到十分鐘的試探，你就也能胜過。我們在神面前定規好了，就要監督自己，宁可十年這樣作，不要作了十天就不作。我們千万不要作一個散漫隨便的人，要學習作一個守規矩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段  讀輕一點的東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第二個二十分鐘，可以讀比較輕一點的東西，像讀相同的詞。圣經里面至少有二百或者三百個詞特別需要讀。像“血”這個詞，在圣經里用了四百多次。我們把圣經里凡說到血的地方讀過，把要緊的圣經節記下來，把意義相同的圣經連在一起，這樣，就自己編成了一本圣經串珠，比花錢買來的圣經串珠更有意思。如果能背，那就更好。將來神的靈能給我們許多啟示，一啟示，我們立刻能把全部圣經對于這個問題的話都聯系起來。像“蒙召”這個詞，曾有弟兄把它分作十段（詳見“讀圣經的計划”第</w:t>
      </w:r>
      <w:r>
        <w:rPr>
          <w:rFonts w:eastAsia="MingLiU;細明體" w:cs="Times New Roman" w:ascii="MingLiU;細明體" w:hAnsi="MingLiU;細明體"/>
          <w:b w:val="false"/>
          <w:bCs w:val="false"/>
          <w:color w:val="000000"/>
          <w:sz w:val="24"/>
          <w:szCs w:val="24"/>
          <w:lang w:eastAsia="zh-TW"/>
        </w:rPr>
        <w:t>26</w:t>
      </w:r>
      <w:r>
        <w:rPr>
          <w:rFonts w:ascii="MingLiU;細明體" w:hAnsi="MingLiU;細明體" w:cs="Times New Roman" w:eastAsia="MingLiU;細明體"/>
          <w:b w:val="false"/>
          <w:bCs w:val="false"/>
          <w:color w:val="000000"/>
          <w:sz w:val="24"/>
          <w:szCs w:val="24"/>
          <w:lang w:eastAsia="zh-TW"/>
        </w:rPr>
        <w:t>），我們也可以每天花二十分鐘來讀它。我們只要每天用二十分鐘讀詞就夠了，不要盼望一次就能讀完一個詞。有的詞至少要讀兩個月。讀圣經必須花功夫，不可馬虎，否則讀出來的圣經變作不是圣靈的劍，而是蘆葦，就沒有用處。所以我們要結結實實地讀圣經。一個人如果讀圣經是結實的，他講道也就是結實的。讀圣經一馬虎，講道也馬虎。比方：有人告訴我們說，接受血能得著新的生命。我們如果仔細讀過“血”這一個詞，就知道這种講法是錯誤的，因為血里面的生命是魂的生命，不是新的生命。所以，我們必須知道全部圣經對于基本要道的教訓。不然的話，人家對我們說什么，我們就以為是什么；人家錯了，我們也就跟著錯了。可是，要認識全部圣經里的基本要道，并不是一下子就作得到的，除非我們把一個詞一個詞都讀過，才能認識全部圣經是怎么說的。所以讀詞這一件事，青年的弟兄姊妹非認真地實行不可。如果一年能讀几十個詞，那么十年之后，差不多能把新約、舊約里面主要的詞都讀過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段  搜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段用十分鐘作搜集的工作。這也是天天都得作的。搜集什么呢？像圣經里面的金屬</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金、銀、銅、鐵等，都有它們特別的意義。還有圣經里面所講的寶石，也有特別的意義。我們不要以為這些都是小問題。要知道這些東西在解經上是相當重要的。像銅蛇，為什么它是銅的？啟示錄一章十五節為什么說主的腳“好像在爐中煉光明的銅”？為什么尼布甲尼撒夢見的那個大像，頭是金子的？為什么圣殿里面有的東西是精金的？為什么約柜是用金子包的，而不用銀子包？會幕底下的座，為什么是銀的？在撒迦利亞書五章里面有鉛，這是指著什么？我們必須把這些仔細地讀過，才能在解經方面明白這些東西是什么意思。在這一段時間中，我們就搜集這些材料，把圣經節一一地記下來，將來或者放在第一段時間里去默想精讀，或者放在第二段時間里去讀。換句話說，第三段的十分鐘，是為著第一段和第二段的讀經來搜集材料。像以弗所書十次講圣靈，我們就可以利用這第三段的時間把這十處圣經節找出來。以弗所書一章十三節說到圣靈的印記，我們再把新約中每一處講到印記的圣經節都記下來。一章十七節講到賜人智慧和啟示的靈，就再把所有与靈和智慧發生關系的圣經節都記下來。等這些材料都采集好，預備好，就把它帶到第一段的二十分鐘里去讀，或者帶到第二段的二十分鐘里去讀。如果沒有這种搜集材料的准備。只是憑空地去讀，那就不會讀得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段  寫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段用十分鐘作寫經的工作。寫經是我們對于一段圣經有一個新的領會，用使人容易明白的話，寫得使人一看就懂。我們對于圣經有這樣的訓練，就會看出每一個字都有講究，每一個字都有意思。這也是需要十分仔細的。可能一節圣經寫几天都寫不成。我們要用靈去摸圣靈的思想，要把自己開起來，讓自己得著了印象才在那里寫。我們的思路要跟隨著寫圣經的人的思路，話還是寫圣經的人的話，不過加上一點我們所了解的意思，好像把話說得更明透一點。</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寫經要一段一段地作。每次寫一節不夠，一章則太長。應該把成為一段的几節圣經合在一起作為一個單位，先把全段讀過，然后一節一節地寫下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寫經不是翻譯，因為翻譯太簡，寫不透。寫經也不宜寫得太繁，太繁就變作解經。寫經似乎有一點翻譯，也帶一點解經，可以說是介乎解經和翻譯之間。解經是用我們自己的口气解釋圣經，而寫經卻是用寫圣經的人的口气去寫的；翻譯只是根据原文的意思寫出來，而寫經卻也可以加上一些我們的解釋。所以寫經是介乎二者之間的。口气是寫圣經的人的口气，有的地方也加上我們自己的解釋。好像當有人讀到圣經里的話不懂的時候，只要讀我們所寫的話就能懂。我們舉几個例子來看一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像羅馬書一章一節，“耶穌基督的仆人保羅”，“仆人”可以寫作“奴仆”。保羅采用這個詞，意即我是主的仆人，像沒有自由的奴仆一樣。你要不要解釋“仆人”這個詞，那是你個人的意見。你要解釋它，是一种寫法；你不要解釋它，又是一种寫法。你如果要解釋，可以寫作：“我保羅本來是賣給罪的人，但是因為主耶穌的血把我買回來，我就作了祂的奴仆。”這樣寫，人就不會誤會到主的權利和我們的奉獻。我本來是賣給罪的人，但是今天祂救贖了我，我歡喜事奉祂，甘心事奉祂，揀選事奉祂。因著祂的買，因著我的揀選，所以我是祂的仆人。你把作仆人的原因弄清楚，就把保羅的話寫個透。</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又如“奉召為使徒”這句話，我們很容易以為是保羅奉召去“作”使徒。其實這句話照原文應譯作“奉召為使徒”，也可以寫作“奉召是使徒”。他不是被神召去“作”使徒，他乃是“奉召的使徒”。到第七節又有同樣的情形發生。“我寫信給你們在羅馬為神所愛、奉召作圣徒的眾人。”這里的“作”又有難處。許多人作了一輩子，結果還不是圣徒，其實照原文應譯作“奉召的圣徒”。意即奉召“是”圣徒，不是奉召“作”圣徒。“奉召”是一個形容詞，不是一個動詞；是給我們看見有的人是怎樣的使徒，有的人是怎樣的圣徒；是解釋情形，不是表明動作。寫經的好處就在這里，我們能從一詞一句中找出許多圣經中的真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又如羅馬書六章六節說：“我們的舊人已經和祂同釘十字架。”（照原文直譯）這句話可以有很多不同的寫法。可以寫作：“既然我們的舊人已經和祂同釘十字架了，所以我們就不必另外再釘十字架。”如果我們是注意舊人怎樣能“和祂”同釘的問題，那就可以寫作：“因為神把我們放在基督里，所以我們和祂同釘十字架。”這是根据十一節的“在基督耶穌里，你們也當算你們自己向罪是死了”（照原文直譯）來寫的。根据于“在祂”，所以能“和祂”。“和祂”的根基是“在祂”。沒有“在祂”，就不能“和祂”。不在基督里的人不能和祂同釘十字架，只有“在祂”的人才能“和祂”同釘十字架。因為神把我們放在基督里，所以我們能和祂同釘十字架。寫經的工作，就是要把那一句話寫得更透徹。每一節圣經都有重要的詞，這樣的詞必須講究。我們遇到有那一節圣經的話不懂，就得求神光照，使我們能寫出比原文淺顯而比批注簡練的句子。我們每一次寫的時候，要想：為什么這一句話使人不明白？我們總要先解釋圣經里重要的詞，然后才能懂得寫經該怎樣寫法。像“釘十字架”這個詞，我們若去讀希腊文，就知道它是指已經成功的事。所以我們可以把這一句話寫作：“我們和基督同釘十字架是已過的事實，而不是我們去追求的一個經歷。”釘十字架是祂釘的，所以在祂身上是一個經歷；而在我身上，卻無須另外單獨地再去釘，因為在祂里面已經同釘了，在我身上已經變作一個事實了。可見這一節圣經可以有好几种寫法，一個人有一個人的寫法，這是看各人自己所不明白的有多少，或者想到別人不明白的有多少而定。不過，無論怎樣寫法，總要寫得使不明白的人一讀就能讀明白才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又如哥林多前書三章一節說：“弟兄們，我從前對你們說話，不能把你們當作屬靈的，只得把你們當作屬肉體、在基督里為嬰孩的。”這里“只得”這一個詞有講究，意思是：“你們信主這么多年，應該是知道什么叫做屬靈，什么叫做服在圣靈的管理之下的人。可是因為你們在許多事情上受肉體的影響，憑著肉體行事，不好好地學習服在靈的權柄之下，所以我迫不得已只好把你們當作屬肉體的人。”再把“在基督耶穌里為嬰孩的”這句話想一下，就又看出保羅有這樣的意思：“你們在時間上拖得太長了。人在初信的時候受肉體的影響，那還可以原諒，可是你們信主信了這么多年，還一直服在肉體的能力之下，到了今天，你們還不是在基督里作大人，我還得用奶喂你們。”總之，凡你所領會的，就把它補進去，使你在讀的時候，覺得十分清楚。這樣每天寫十分鐘，等到把全卷哥林多書寫完，就會領會保羅寫這封書信的意思。</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上所說時間的分段，乃是根据有些人的經驗而提供的范例，各人在實際應用時，可以結合自己的具體情況，在神面前有合适的安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記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讀圣經的時候，要一面讀，一面筆記。每一個讀圣經的人都必需有記錄。需要有小的筆記簿，也需要有大的筆記簿。口袋里要常常帶著小筆記簿，隨時隨地把好的思想記錄下來。有什么疑問，也要隨時記下來。除了小筆記簿以外，還得有總簿，就是大的筆記簿。我們把所想到的和所查到的材料有系統地記在總簿里面，要一類一類地分清楚，才可供將來的查考。起初不要分得太細，只要攏統一點。如果用神學的方法來分，就分作父、子、靈、教會和將來的世界五類。再仔細一點也可以，不過初學的人只要這五類也就夠了。關于教會的預表，可以放在教會一類之內。所有的道理，從稱義一直到成圣，也都可以放在教會一類之內。起初可以預備五本簿子，一類一本。過些日子材料一多，可以再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記的時候要細心地記。比方讀羅馬書的時候，在五章十四節、十七節、二十一節，有四個“王”，九節、十節、十五節、十七節，有四個“更”，這些就要記下。又如馬可福音十三章九節、十三節、二十節，一處說“為我的緣故”，一處說“為我的名”，一處說“為主的選民”，這三處為什么這樣說？再如馬太福音二十四章、二十五章，門徒在橄欖山上問主多少問題？有几節圣經回答這一個問題？有几節圣經回答那一個問題？門徒的知識少，他們的問題不可靠，所以他們的問題不多，而主耶穌所答的卻有很多的話。這就要注意某節到某節是回答問題的話，某節到某節是主耶穌多加進去的話。這樣，就對整個橄欖山上的預言，能有一個透徹的認識。又如以賽亞書六章五節、八節、十一節的三次“我說”，第一次的“我說”是認罪，第二次的“我說”是奉獻，第三次的“我說”是交通。諸如此類，都要記下來。這些材料對于我們自己很有用處，對于別的弟兄姊妹也有用處。所有會讀圣經的人，都是真花功夫的，不是碰巧而成的。</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三）工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像做工一樣，需要工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每一個人應該有兩本大字的圣經為著讀經用，再買一本小字的圣經為著出門或者聚會的時候用。讀經用的圣經如果不能有兩本，至少要有一本。字不要太小，因為字一小，就不容易看出里面的意思來。最小也得要五號字，最好能夠有四號字或者三號字的。二號字的太大，除非年老的人才合用。讀的圣經最好預備兩本，有一本在讀的時候可以寫字、畫記號，另外一本是不寫不畫的。有了一本不寫字、不畫線的圣經，讀的時候就不致受從前的影響，每一次讀的時候都像第一次才讀一樣。另外有一本留作寫字或畫記號之用，有的地方在上面寫几個字，有的地方畫線，有的地方畫圈，相同的地方可以把它們連起來。但也不要花功夫太多，不必太細。每天為著得到屬靈的糧食，就用那本不寫字、不畫記號的圣經；為著讀出圣經里的東西，就用那一本寫字、畫記號的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官話和合譯本”是中國最好的譯本，也是世界最好的譯本之一，因為它所根据的那個希腊本就是最好的。這個譯本在許多處譯得相當准确，比英文“欽訂本”准确多了。例如：在英文圣經里“基督耶穌”和“耶穌基督就分不清楚”，可是在“官話和合譯本”里，卻分得很清楚。此外，不妨買几种不同的譯本來參考。最好的，當推“文理和合譯本”，許多地方，單音詞的翻譯比“官話和合譯本”的好，因為白話不容易造詞，文言容易造詞。例如：白話對于主耶穌的“活”譯作“复活”，對于主耶穌的“起”也譯作“复活”，但在文言里卻有“复起”与“复活”的不同。有的地方白話文比文言呆，但也有許多地方白話比文言好。還有一本可以采用的，就是“施約瑟譯本”。施約瑟是一個猶太人，他信了主，覺得要為中國人譯一本圣經，所以去讀中文，后來就獨自譯了一本。如果要比較，還可以參考“新舊庫”所譯的新約。還有基督福音書局已把馬太福音直譯出來了，也可用作參考。但最可靠的還是“官話”和“文理”兩种“和合譯本”。如果懂得英文，預備一本“達秘譯本”也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匯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圣經之外，還要買一本圣經匯編。在中文的圣經匯編中，比較好的還是廣協書局發售的芳泰瑞編的那本《經文匯編》，不過不大完全。我們盼望將來能出版一本《新約圣經原文匯編》。主若許可，舊約部分也盼望能編成出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辭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除此以外，最好還要有圣經辭典。比方，“烏陵土明”是什么意思，六個“馬利亞”的歷史如何只要查圣經辭典就能知道。但要注意編者的信仰是否純正。可以采用的是俄珥編的《圣經百科全書》，這也可以算作圣經辭典，可惜中文已絕版，或許在圖書館和舊書店里還可能找到。</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分段的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一本書也是需要的，就是比較好的分段的書。我們可以用“讀經一年一遍”（本書附錄）。這本書的分段相當好，在世界各國有許多基督徒根据這本書的分段讀圣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若能備有這些參考書，在讀經的時候就便當得多。這些都是不可少的工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讀圣經的計划</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是一部十分偉大的書，包括六十六卷，作者約有三十九人或四十人之多，內容非常丰富。我們讀這部書，必須有計划。如果毫無計划地來讀它，就不能有好的收獲。現在我們從各方面找出了二十八种讀圣經的計划。這些計划，我們若有時間，可以一一實行。比較年老的弟兄，也可以挑選几個方法來讀。</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主要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舊約圣經里有許多主要的人，像亞當、亞伯、挪亞、亞伯拉罕、以撒、雅各、摩西、約書亞、大衛、所羅門等。我們要把這些人的歷史仔細讀過，不只在舊約中找他們的歷史，也要到新約中去找他們的歷史。</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如亞當，普通的印象，總以為亞當的歷史是在創世記二章、三章里，但是仔細閱讀圣經之后，就看見羅馬書和哥林多前書也說到亞當的事，并且是相當緊要的。再讀下去，像以弗所書五章，也說到亞當。讀亞當的歷史，要看他如何在神的計划中：看他如何受造；看他在受造之后那一种渾噩的情形，無罪的情形；看他和夏娃的關系；看他犯罪以后，神如何審判，如何應許；看他如何被赶出伊甸園外；看他在伊甸園之外的生活如何；再聯系到末后的亞當是如何。我們花三四個月的工夫，好好地讀它，就能開始明白圣經中好些基本的問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完亞當的歷史之后，可以讀亞伯的歷史。不要光看他在創世記的歷史，也要看希伯來書十一章怎樣說到他的事，要把全部圣經中和亞伯有關系的地方都看過，看神在這個人身上對我們說的基本的話在哪里。到底神悅納亞伯，不悅納該隱，原因在哪里？許多人以為亞伯的祭所以能蒙神悅納，不過因為里面有血而已。但這是過分地偏于新約了，反而顯不出亞伯獻祭蒙神悅納的根本原因。原來人在伊甸園里的工作是修理看守。后來人犯了罪，人藉耕种餬口是可以的，但是，人把餬口的東西拿來奉獻給神，就不可以，因為人已經有罪。該隱卻把地里的出產獻給神，好像忘記了人已經犯了罪，所以他獻的祭不蒙悅納。一個孩子闖了大禍，卻若無其事，他的父母就不能悅納他。神是最不喜歡人犯了罪而若無其事，好像沒有感覺一樣。該隱的錯就是犯了罪仍舊若無其事，而亞伯的態度是承認人犯了罪這個事實的存在。那個時候，牧羊不是為得糧食餬口（洪水以后才有肉食，創</w:t>
      </w:r>
      <w:r>
        <w:rPr>
          <w:rFonts w:eastAsia="MingLiU;細明體" w:cs="Times New Roman" w:ascii="MingLiU;細明體" w:hAnsi="MingLiU;細明體"/>
          <w:b w:val="false"/>
          <w:bCs w:val="false"/>
          <w:color w:val="000000"/>
          <w:sz w:val="24"/>
          <w:szCs w:val="24"/>
          <w:lang w:eastAsia="zh-TW"/>
        </w:rPr>
        <w:t>9*3</w:t>
      </w:r>
      <w:r>
        <w:rPr>
          <w:rFonts w:ascii="MingLiU;細明體" w:hAnsi="MingLiU;細明體" w:cs="Times New Roman" w:eastAsia="MingLiU;細明體"/>
          <w:b w:val="false"/>
          <w:bCs w:val="false"/>
          <w:color w:val="000000"/>
          <w:sz w:val="24"/>
          <w:szCs w:val="24"/>
          <w:lang w:eastAsia="zh-TW"/>
        </w:rPr>
        <w:t>），牧羊的目的，就是為著獻祭，要把羊殺了，用它的皮作衣服（創</w:t>
      </w:r>
      <w:r>
        <w:rPr>
          <w:rFonts w:eastAsia="MingLiU;細明體" w:cs="Times New Roman" w:ascii="MingLiU;細明體" w:hAnsi="MingLiU;細明體"/>
          <w:b w:val="false"/>
          <w:bCs w:val="false"/>
          <w:color w:val="000000"/>
          <w:sz w:val="24"/>
          <w:szCs w:val="24"/>
          <w:lang w:eastAsia="zh-TW"/>
        </w:rPr>
        <w:t>3</w:t>
      </w:r>
      <w:r>
        <w:rPr>
          <w:rFonts w:ascii="MingLiU;細明體" w:hAnsi="MingLiU;細明體" w:cs="Times New Roman" w:eastAsia="MingLiU;細明體"/>
          <w:b w:val="false"/>
          <w:bCs w:val="false"/>
          <w:color w:val="000000"/>
          <w:sz w:val="24"/>
          <w:szCs w:val="24"/>
          <w:lang w:eastAsia="zh-TW"/>
        </w:rPr>
        <w:t>）。神對于人有一個要求，就是要人承認自己是罪人。亞伯就照著這一個要求來到神面前，所以神悅納他。</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再下去看挪亞的歷史，看亞伯拉罕、以撒、雅各的歷史。</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女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圣經里，女人有專一的一條線，所以可以把女人單獨地歸作一類來讀。從夏娃讀起，看她如何受造，如何說話，如何單獨行動，如何墮落受刑罰；再看神如何給她應許，她如何能作眾生之母。然后可以讀撒拉，讀利百加，讀他瑪、路得、喇合、哈拿、亞比該、書拉密女等。一直下去，到啟示錄十二章那個怀孕的女人，十七章的那個大淫婦，十九章的羔羊的新婦等。我們可以相當清楚地看見一條線，就是圣經里面所有的女人，不管正面或反面，都是預表那一個女人</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教會</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的各方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預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要讀舊約的預表，就得先有新約的根基。新約里有基督，有救贖，有教會，有圣靈，這是四件屬靈的大事。舊約里主要的預表，就不外乎這四件。或者是預表基督，或者是預表救贖，或者是預表教會，或者是預表圣靈。舊約時代的人是先看見照相，后來認識本人；新約時代的人是先認識本人，然后去看照相。我們在實際上看見了基督、救贖、教會和圣靈，所以讀舊約的預表就比較容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像創世記一章，以重造預表新造。二章以夏娃預表無罪的教會。我們想到自己就想到罪，因為罪和我們有了根深蒂固的關系；可是神給我們看見基督和教會的關系是在罪之外，因為基督和教會的關系從創世記二章起，不是從創世記三章起。亞當和夏娃的關系，是從創世記二章起；所以亞當和夏娃的關系是在罪之外，就像基督和教會一樣，是在罪之外。我們千万不要想到教會的時候就想到罪。從神的眼光來看，教會好像沒有罪一樣。主耶穌替罪人死是為著贖罪，但主耶穌為教會死不是為著罪，乃是為著生命。到創世記三章，有無花果樹的葉子，有羔羊的皮。到四章，有祭。往下讀到以撒，就問以撒預表誰？是不是預表教會？是不是預表圣靈？是不是預表救贖？是不是預表主耶穌？看新約，更像是預表主耶穌。從以撒來看，他不是憑著亞伯拉罕生的，也不是憑著撒拉生的，乃是憑著應許生的，所以以撒有一點像主耶穌。從撒拉來看，以撒是他父親的獨生子，這也有一點像主耶穌。從亞伯拉罕來看，以撒所有的一切都是從父親承受的，以撒都是享受，這的的确确有一點像主耶穌。神差遣圣靈到地上來，建立了教會，配給基督，將來做“羔羊的妻”；以撒的父親打發仆人到他本地本族去找出一個女子，就是利百加，作以撒的妻子，這也有一點像。把兩方面一件一件地對照，就能夠找出許多預表的憑据來。我們讀加拉太書，看見以撒又預表屬靈的基督徒。在教會里，有一個以實瑪利代表肉體的行為，有一個以撒代表圣靈的行為。以實瑪利是亞伯拉罕從夏甲生的，是亞伯拉罕憑著肉體生的，所以代表人自己的行為。以撒是亞伯拉罕自己不能生的時候生的，是憑著神的應許生的，所以代表圣靈的行為。諸如此類，一章一章地看下去，就看見各种各樣的預表。圣經各卷中預表最多的是創世記，可以說創世記是全部圣經的秧田。</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像出埃及預表從世界里得救；逾越節預表擘餅；過紅海預表受浸；路上的埋怨和曠野的飄流都預表許多神的儿女在地上的情形；活水預表圣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像會幕預表我們的主耶穌在地上的情形。會幕的事也預表我們在世上的路程。會幕沒有地板，它是搭在沙漠上的。要到了新耶路撒冷，才有精金的街道。所以，當我們在這世界經過的時候，与主的交通是榮耀的，而神要我們進入的是迦南地，不要我們停在沙漠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再往下去看民數記，就看見以色列人從埃及出來，經過四十二個站，然后進入迦南地。在這里，每一個站都有它的意思。讀那些地名就看見人飄流的情形如何，人怎樣才能進迦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像利未記中的祭、節期和洁淨的條例等，都是清楚的預表，我們要好好地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再下去讀到約書亞記，這是一本預表非常深的書。不是說約書亞記里所有的預表都很深，是說約書亞有許多很深的東西。要明白以色列人怎樣進迦南，進迦南的爭戰到底如何，就必須先斷定到底迦南是預表什么。有人認為迦南預表天堂。但是，如果迦南是預表天堂的話，難道天堂里也有打仗嗎？我們仔細地讀，就看見迦南不能預表天堂。迦南是預表我們今天屬天的地位，迦南就等于以弗所書所說的天上。我們与基督一同坐在天上，而同時我們是与在天空屬靈气的惡魔爭戰（弗</w:t>
      </w:r>
      <w:r>
        <w:rPr>
          <w:rFonts w:eastAsia="MingLiU;細明體" w:cs="Times New Roman" w:ascii="MingLiU;細明體" w:hAnsi="MingLiU;細明體"/>
          <w:b w:val="false"/>
          <w:bCs w:val="false"/>
          <w:color w:val="000000"/>
          <w:sz w:val="24"/>
          <w:szCs w:val="24"/>
          <w:lang w:eastAsia="zh-TW"/>
        </w:rPr>
        <w:t>6*12</w:t>
      </w:r>
      <w:r>
        <w:rPr>
          <w:rFonts w:ascii="MingLiU;細明體" w:hAnsi="MingLiU;細明體" w:cs="Times New Roman" w:eastAsia="MingLiU;細明體"/>
          <w:b w:val="false"/>
          <w:bCs w:val="false"/>
          <w:color w:val="000000"/>
          <w:sz w:val="24"/>
          <w:szCs w:val="24"/>
          <w:lang w:eastAsia="zh-TW"/>
        </w:rPr>
        <w:t>）。所以讀預表的人，不要光讀約書亞記，也必須讀以弗所書。另外一方面，約書亞記不只要和以弗所書一同讀，還得和希伯來書一同讀。因為約書亞記的進迦南有兩個預表：一面預表屬靈的爭戰，這要聯到以弗所書；一面預表安息，這要聯到希伯來書。那一個安息，很明顯地是指國度說的。所以迦南不是預表天堂，乃是預表國度的安息。不是一切在羔羊血底下的人都進迦南，不是吃過逾越節羔羊的肉的人都進迦南，只有兩個人進了迦南，其余的都倒斃在曠野里了。蒙召的多，選上的少，所以迦南地是預表國度。進迦南的預表給我們看見誰能在國度里掌權。若把這個基本的問題一解決，就能看見約書亞記里面什么部分是預表我們基督徒今天所得著的屬靈的地位，什么部分是預表我們基督徒將來要得的獎賞。</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士師記里面那么多不法的事，預表人隨著自己的意思做事，發生許多紛亂的情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撒母耳記里面，我們看到人在那里掌權，神將權柄給人。在合乎“神”心意的人沒有來之先，有合乎“人”心意的人出來。大衛是合乎神心意的人。大衛沒有出來之先，有合乎人心意的人出來就是掃羅。相當清楚，掃羅預表敵基督掌權。我們又看到，神自己所揀選的君王如何戰爭，如何享受平安。有大衛的戰爭，有所羅門的榮耀。有災難中的掃羅，有災難后的大衛，有千年國度的所羅門。這些都是很清楚的預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所羅門建造圣殿，預表基督建立教會。圣殿在耶路撒冷，預表教會在主的名下聚會敬拜，因為神的名字乃是放在耶路撒冷，只有耶路撒冷一個地方是神所承認、所揀選來立祂自己的名字的（王上</w:t>
      </w:r>
      <w:r>
        <w:rPr>
          <w:rFonts w:eastAsia="MingLiU;細明體" w:cs="Times New Roman" w:ascii="MingLiU;細明體" w:hAnsi="MingLiU;細明體"/>
          <w:b w:val="false"/>
          <w:bCs w:val="false"/>
          <w:color w:val="000000"/>
          <w:sz w:val="24"/>
          <w:szCs w:val="24"/>
          <w:lang w:eastAsia="zh-TW"/>
        </w:rPr>
        <w:t>14*21</w:t>
      </w:r>
      <w:r>
        <w:rPr>
          <w:rFonts w:ascii="MingLiU;細明體" w:hAnsi="MingLiU;細明體" w:cs="Times New Roman" w:eastAsia="MingLiU;細明體"/>
          <w:b w:val="false"/>
          <w:bCs w:val="false"/>
          <w:color w:val="000000"/>
          <w:sz w:val="24"/>
          <w:szCs w:val="24"/>
          <w:lang w:eastAsia="zh-TW"/>
        </w:rPr>
        <w:t>）。當耶羅波安起來的時候，他在伯特利和但設立了邱壇作敬拜神的地方，這是神所定罪的。神喜悅人只在祂自己名字所在的地方敬拜，不在別處敬拜。在复興的時候，就有王起來把邱壇除掉，但也有王并沒有把邱壇除掉，這預表教會歷次复興的情形。后來圣殿被毀，預表教會荒涼。此后尼希米、撒迦利亞、所羅巴伯等回來重建圣殿，雖然重建的沒有當初那么榮耀，但已開始恢复站在當初的地位上。這是預表教會的恢复。這一個恢复要到主再來才能完全，并且那時教會要成為榮耀的教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預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全部圣經約有三分之一是預言。我們可以把全部圣經的預言分作兩大類，就是主耶穌的第一次來，和主耶穌的第二次來。主耶穌的第一次來，在五經里、在詩篇里、在先知書里都有。主耶穌已經來過了，好像讀關于主耶穌第一次來的預言沒有特別的味道。但是，如果要讀預言，還得注意主耶穌第一次的來。要把新約和舊約一切關于主耶穌第一次來的預言，一一找出，并且寫下來。這有什么用呢？這能教我們找出預言應驗的原則是如何。主第一次來的預言的應驗是怎樣的，那么主第二次來的預言的應驗也必定是怎樣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對于每一件東西的解釋，都有一定的律。凡是應當“靈然解”的地方，圣經的本文就指明出來。例如：啟示錄一章說主耶穌右手中的“七星”，是七個教會的使者，這不是按字面解，圣經本文就告訴我們了。主行走在七個金燈台中間的“燈台”，是指著教會說的，這也是圣經本文告訴我們的。預表，都應當“靈然解”。像：亞當不是指亞當，是指基督；夏娃不是指夏娃，是指教會。可是預言的解釋，卻有兩個基本的原則：一個是以屬靈的意思來解釋預言，所以應驗是意義的應驗；還有一個是按字面來解釋預言，所以應驗是字面的應驗。像馬太福音二章十七、十八節說，“這就應驗了先知耶利米的話說，在拉瑪听見號咷大哭的聲音，是拉結哭她儿女，不肯受安慰，因為他們都不在了”，這是意義上的應驗。像使徒行傳二章十六節說，“這正是先知約珥所說的”，意即今天這种情形就像約珥所說的那么一回事，這也是意義上的應驗。至于主耶穌第一次的來，很多是按著預言的字面應驗的，童貞女就是童貞女，埃及就是埃及，沒有一根骨頭折斷就是沒有一根骨頭折斷，這都是按著字面應驗的。既然主第一次的來很多是按著字面應驗的，那么主第二次的來也就多數是按著字面應驗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預言有關于猶太人的預言，有關于外邦人的預言，有關于教會的預言，三者是不同的。關于猶太人的預言，摩西和巴蘭提得最多，當然在先知書里也有。關于外邦人的預言要特別注意但以理書。主耶穌在地上所提起的，像馬太福音二十四章，也要注意。像啟示錄八至十一章、十三章、十五章、十六章、十八章，都是關于外邦人的預言。關于教會的，有馬太福音十三章，啟示錄二章、三章、十二章、十四章、十五章，哥林多前書十五章，帖撒羅尼迦前書四章。我們要把預言中關乎教會的，關乎外邦人的，關乎猶太人的，分別清楚。</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關乎猶太人的預言，可以說有兩個大干：一個是關乎主的日子的，一個是關乎國度的地上的祝福。</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關乎外邦人的預言，我們要注意從猶太人亡國之后，在外邦人的日子里所有神的預言，像但以理書二章、四章、七章、九章的七十個七，一直到啟示錄，都是關乎外邦人的預言。簡單地說，第一，從猶太人亡國到末期，特別是但以理書第二章整個大像的歷史；第二，就是末期的十角</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十個王</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怎樣，那另長的一個小角</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個王</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怎樣，敵基督怎樣；第三，外邦人如何在千禧年里面得福。</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關乎教會的預言：一、教會兩千年的歷史；二、被提；三、審判台前；四、國度；五、永世。</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時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神對付人是因時代而异的。每一個時代，神都有祂不同的方法。在這一個時代，神這樣對付人；在那一個時代，神那樣對付人。在這一個時代，人得救的方法是這樣；在那一個時代，人得救的方法是那樣。在這一個時代，神對于人行為的要求是這樣；在那一個時代，神對于人行為的要求是那樣。如果我們對時代分不清楚，就會感覺圣經中有的話是亂的；可是把時代一分清楚，就不感覺亂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關乎時代的划分，有些解經家把它分作七個時代；但是按著圣經本身的分法，很自然地分作四個時代。第一是列祖時代。從什么時候起頭呢？從亞當起頭，因為羅馬書五章十四節說得很清楚</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從亞當到摩西”。雖然里面有許多小轉彎，但不是大問題，總是“從亞當到摩西”。這是第一個時代。第二是律法時代，是從摩西到基督。到基督的什么時候為止呢！主耶穌說，律法和先知到約翰為止（太</w:t>
      </w:r>
      <w:r>
        <w:rPr>
          <w:rFonts w:eastAsia="MingLiU;細明體" w:cs="Times New Roman" w:ascii="MingLiU;細明體" w:hAnsi="MingLiU;細明體"/>
          <w:b w:val="false"/>
          <w:bCs w:val="false"/>
          <w:color w:val="000000"/>
          <w:sz w:val="24"/>
          <w:szCs w:val="24"/>
          <w:lang w:eastAsia="zh-TW"/>
        </w:rPr>
        <w:t>11*13</w:t>
      </w:r>
      <w:r>
        <w:rPr>
          <w:rFonts w:ascii="MingLiU;細明體" w:hAnsi="MingLiU;細明體" w:cs="Times New Roman" w:eastAsia="MingLiU;細明體"/>
          <w:b w:val="false"/>
          <w:bCs w:val="false"/>
          <w:color w:val="000000"/>
          <w:sz w:val="24"/>
          <w:szCs w:val="24"/>
          <w:lang w:eastAsia="zh-TW"/>
        </w:rPr>
        <w:t>；路</w:t>
      </w:r>
      <w:r>
        <w:rPr>
          <w:rFonts w:eastAsia="MingLiU;細明體" w:cs="Times New Roman" w:ascii="MingLiU;細明體" w:hAnsi="MingLiU;細明體"/>
          <w:b w:val="false"/>
          <w:bCs w:val="false"/>
          <w:color w:val="000000"/>
          <w:sz w:val="24"/>
          <w:szCs w:val="24"/>
          <w:lang w:eastAsia="zh-TW"/>
        </w:rPr>
        <w:t>16*16</w:t>
      </w:r>
      <w:r>
        <w:rPr>
          <w:rFonts w:ascii="MingLiU;細明體" w:hAnsi="MingLiU;細明體" w:cs="Times New Roman" w:eastAsia="MingLiU;細明體"/>
          <w:b w:val="false"/>
          <w:bCs w:val="false"/>
          <w:color w:val="000000"/>
          <w:sz w:val="24"/>
          <w:szCs w:val="24"/>
          <w:lang w:eastAsia="zh-TW"/>
        </w:rPr>
        <w:t>）。主說到約翰為止，就是到約翰為止。第三是恩典時代，是從基督的第一次來到基督的第二次來（徒</w:t>
      </w:r>
      <w:r>
        <w:rPr>
          <w:rFonts w:eastAsia="MingLiU;細明體" w:cs="Times New Roman" w:ascii="MingLiU;細明體" w:hAnsi="MingLiU;細明體"/>
          <w:b w:val="false"/>
          <w:bCs w:val="false"/>
          <w:color w:val="000000"/>
          <w:sz w:val="24"/>
          <w:szCs w:val="24"/>
          <w:lang w:eastAsia="zh-TW"/>
        </w:rPr>
        <w:t>15*14-18</w:t>
      </w:r>
      <w:r>
        <w:rPr>
          <w:rFonts w:ascii="MingLiU;細明體" w:hAnsi="MingLiU;細明體" w:cs="Times New Roman" w:eastAsia="MingLiU;細明體"/>
          <w:b w:val="false"/>
          <w:bCs w:val="false"/>
          <w:color w:val="000000"/>
          <w:sz w:val="24"/>
          <w:szCs w:val="24"/>
          <w:lang w:eastAsia="zh-TW"/>
        </w:rPr>
        <w:t>）。雖然主仍注意猶太人，但是注意的中心已轉向外邦人，因為恩典時代已經起頭了。第四是國度時代，是從基督的第二次來一直到國度的末了（啟</w:t>
      </w:r>
      <w:r>
        <w:rPr>
          <w:rFonts w:eastAsia="MingLiU;細明體" w:cs="Times New Roman" w:ascii="MingLiU;細明體" w:hAnsi="MingLiU;細明體"/>
          <w:b w:val="false"/>
          <w:bCs w:val="false"/>
          <w:color w:val="000000"/>
          <w:sz w:val="24"/>
          <w:szCs w:val="24"/>
          <w:lang w:eastAsia="zh-TW"/>
        </w:rPr>
        <w:t>2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要注意：在每一時代里，人起初的地位是如何，人有什么責任，后來人怎樣失敗，神怎樣對付人。這些都得一一仔細地讀過。這樣，對于許多似乎矛盾難解的地方，就能夠迎刃而解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六）題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有許多題目，如：（一）創造，（二）人，（三）天使，（四）罪，（五）撒但的國度，（六）救恩，（七）悔改，（八）基督的身位，（九）基督的工作，（十）基督的一生，（十一）圣靈，（十二）重生，（十三）永生，（十四）永遠的穩妥，（十五）成圣，（十六）稱義，（十七）揀選，（十八）赦免，（十九）義，（二十）釋放，（廿一）律法，（廿二）默示，（廿三）啟示，（廿四）基督的身體，（廿五）話語的執事，（廿六）神的權柄，（廿七）主的再來，（廿八）審判，（廿九）國度，（三十）永世，等等。起初的時候，一年可以讀一個題目，以后一年可以讀兩個題目，再后一年可以讀四個題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如基督的身位，這一個題目很大，怎樣讀它呢？可以這樣分一下：（一）祂是神。這一位神，有祂“道”的一面，也有祂作“神子”的一面。（二）祂做人。祂如何成為耶穌，如何發表祂做人的地方。（三）祂是神，也是人。祂在船尾睡覺，表明祂是人；祂起來平靜風浪，表明祂是神。祂赴婚姻的筵席，表明祂是人；祂變酒，表明祂是神。祂向撒瑪利亞的女人要水喝，表明祂是人；祂向她解釋活水，表明祂是神。（四）祂的歷史，就是祂在地上的生活。（五）祂今天的地位，升天之后的地位。（六）祂將來的地位，再來時的榮耀的地位。</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又如基督的工作，我們也把它分一下：（一）身位与工作的關系，（二）主的代替，（三）滿足神的贖罪，（四）使人与神和好，（五）祂的接納、收留人，（六）祭司的職分，（七）中保的工作。</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基督的一生這個題目可以分作：（一）降生，（二）死，（三）复活，（四）升天，（五）再來。說到祂的降生，必須看什么叫做降生。以降生的結晶來看，降生就是一切抽象的、屬乎神的，都變作具體的、屬乎人的。比方，我們說神的忍耐，什么叫做神的忍耐？我們不只不知道，并且不能知道。但是，主耶穌降生了，不只是道成肉身，并且是忍耐成肉身，那個抽象的忍耐，看不見的忍耐，現在變作具體的忍耐了。道成肉身的原則，就是給我們看見愛成肉身、圣洁成肉身、喜樂成肉身、順服成肉身換句話說，本來一切屬乎神的德性，都是不可捉摸的，現在都變作可以捉摸的了。神變做人，抽象的變作具體的了。神所要的標准的人，就是這位耶穌。我們夠不上神的標准，所以我們不能親近神。這個幔子挂在那里，幔子越好看，我們越不能進去。但是，感謝神，在這里有死。死的意義是什么？一方面固然有救贖，另一方面是結束一切出于舊造的。死乃是舊造的結局，基督的死乃是万有的結局。幔子從上到下裂為兩半，這是死。還有复活，乃是新的起頭，是神的創造，是新的生命，不能被死亡拘禁。死沒有法子把生命留在里面不讓祂活過來。死沒有那個能力。复活就是經過了死，經過了試煉，證明祂的能力。還有升天，就是在地位上胜過撒但，撒但是在我們的下面。基督的升天，是把我們放在和祂同樣的地位上，享用祂的得胜。主的再來，是新的權柄的彰顯。總而言之：降生，是說神的標准；死，是說一切不合乎那標准的舊造都了結了；复活，是新的起頭；升天，是新的地位；再來，是榮耀的顯現。這些在神面前是多么寶貴的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七）神和人的關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曾有人把圣經中所說神和人的關系分作：（一）神，（二）眾人（指著人類說的），（三）個人，（四）神而人，（五）人和神，（六）神在人中，（七）神在人上。這种分法非常好。第一是“神”，當然很清楚。第二是“眾人”，是人類，亞當的犯罪、墮落和一切在亞當里的都在里面。第三，“個人”，就是個人的犯罪和個人的刑罰。第四，“神而人”，是福音書里所記的，主耶穌是神而人。第五，“人和神”，就是書信里所傳的福音的道。第六，“神在人中”，就是神在人里面的一切功能，是所有書信里面更深的一部分。第七，“神在人上”，是指在國度里，神在人上作王，一切將來的事，都包括在內。我們采用這個讀法的時候，若用七本簿子分別記錄，就很清楚。</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八）紀年</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的紀年，雖然沒有多大的用處，但是有一個益處，就是能使人養成一种仔細讀圣經的習慣。圣經里面的年代都非常清楚。從人的被創造起，一直到主耶穌的降生，都能算得出來。亞當到洪水（挪亞），很清楚是一六五六年。后來從埃及進到迦南，士師多少年，列王多少年，加到但以理是多少年，一直到主耶穌來，每一段歷史都能從圣經里把年日找出來。有的要到司提反的話里去找，有的連向左躺著有多少年，向右躺著有多少年（結</w:t>
      </w:r>
      <w:r>
        <w:rPr>
          <w:rFonts w:eastAsia="MingLiU;細明體" w:cs="Times New Roman" w:ascii="MingLiU;細明體" w:hAnsi="MingLiU;細明體"/>
          <w:b w:val="false"/>
          <w:bCs w:val="false"/>
          <w:color w:val="000000"/>
          <w:sz w:val="24"/>
          <w:szCs w:val="24"/>
          <w:lang w:eastAsia="zh-TW"/>
        </w:rPr>
        <w:t>4*4-6</w:t>
      </w:r>
      <w:r>
        <w:rPr>
          <w:rFonts w:ascii="MingLiU;細明體" w:hAnsi="MingLiU;細明體" w:cs="Times New Roman" w:eastAsia="MingLiU;細明體"/>
          <w:b w:val="false"/>
          <w:bCs w:val="false"/>
          <w:color w:val="000000"/>
          <w:sz w:val="24"/>
          <w:szCs w:val="24"/>
          <w:lang w:eastAsia="zh-TW"/>
        </w:rPr>
        <w:t>），也要算進去。從重建耶路撒冷，到主耶穌來，經過六十九個七（四百八十三年），也要去算。這樣，就能從亞當算到主耶穌來為止。從創世記起，好像神列著一個年表在那里，從來沒有中斷。我們要讀圣經，就要學習作一個謹慎、仔細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的紀年，可以發現平時所不容易看得出的事情。例如：我們把開頭一段的歷史一算，就知道以諾在世上的時候，亞當還在世上。亞當是看見過神的人，以諾沒有看見過神。按我們想，如果人被提，應當是看見過神的人被提；而結果卻是以諾被提，亞當沒有被提。這就給我們學到了功課。再看下去，看見瑪土撒拉的名字，意即等他死的時候，有事情發生，剛好瑪士撒拉去世時洪水就到，這也可以看出圣經的准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又如保羅在加拉太書三章給我們看見，恩典是在律法之前，不是在律法之后。我們必須知道這些年數，必須看見應許的恩典已經傳了四百三十年，然后才傳律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圣經的紀年，在創世記里容易找，在以后就不容易找。難處是在有人讀不出。例如：從以色列民出埃及到所羅門建造圣殿，共有多少年呢？列王紀上六章一節說：“以色列人出埃及地后四百八十年，所羅門作以色列王，第四年西弗月，就是二月，開工建造耶和華的殿。”而使徒行傳十三章十八至二十二節卻說：“又在曠野容忍他們約有四十年。此后給他們設立士師，約有四百五十年后來掃羅給他們作王四十年。既廢了掃羅，就選立大衛作他們的王。”這些年數加起來，一共是五百三十年。再加上大衛作王四十年（王上</w:t>
      </w:r>
      <w:r>
        <w:rPr>
          <w:rFonts w:eastAsia="MingLiU;細明體" w:cs="Times New Roman" w:ascii="MingLiU;細明體" w:hAnsi="MingLiU;細明體"/>
          <w:b w:val="false"/>
          <w:bCs w:val="false"/>
          <w:color w:val="000000"/>
          <w:sz w:val="24"/>
          <w:szCs w:val="24"/>
          <w:lang w:eastAsia="zh-TW"/>
        </w:rPr>
        <w:t>2*11</w:t>
      </w:r>
      <w:r>
        <w:rPr>
          <w:rFonts w:ascii="MingLiU;細明體" w:hAnsi="MingLiU;細明體" w:cs="Times New Roman" w:eastAsia="MingLiU;細明體"/>
          <w:b w:val="false"/>
          <w:bCs w:val="false"/>
          <w:color w:val="000000"/>
          <w:sz w:val="24"/>
          <w:szCs w:val="24"/>
          <w:lang w:eastAsia="zh-TW"/>
        </w:rPr>
        <w:t>），以及所羅門建殿以前的三年，總共是五百七十三年。所以，列王紀上六章所記的，比使徒行傳十三章所記的少了九十三年。為什么會這樣不同呢？原來根据士師記的記載，以色列人曾有五次作亡國奴，第一次是八年（士</w:t>
      </w:r>
      <w:r>
        <w:rPr>
          <w:rFonts w:eastAsia="MingLiU;細明體" w:cs="Times New Roman" w:ascii="MingLiU;細明體" w:hAnsi="MingLiU;細明體"/>
          <w:b w:val="false"/>
          <w:bCs w:val="false"/>
          <w:color w:val="000000"/>
          <w:sz w:val="24"/>
          <w:szCs w:val="24"/>
          <w:lang w:eastAsia="zh-TW"/>
        </w:rPr>
        <w:t>3*8</w:t>
      </w:r>
      <w:r>
        <w:rPr>
          <w:rFonts w:ascii="MingLiU;細明體" w:hAnsi="MingLiU;細明體" w:cs="Times New Roman" w:eastAsia="MingLiU;細明體"/>
          <w:b w:val="false"/>
          <w:bCs w:val="false"/>
          <w:color w:val="000000"/>
          <w:sz w:val="24"/>
          <w:szCs w:val="24"/>
          <w:lang w:eastAsia="zh-TW"/>
        </w:rPr>
        <w:t>），第二次是十八年（</w:t>
      </w:r>
      <w:r>
        <w:rPr>
          <w:rFonts w:eastAsia="MingLiU;細明體" w:cs="Times New Roman" w:ascii="MingLiU;細明體" w:hAnsi="MingLiU;細明體"/>
          <w:b w:val="false"/>
          <w:bCs w:val="false"/>
          <w:color w:val="000000"/>
          <w:sz w:val="24"/>
          <w:szCs w:val="24"/>
          <w:lang w:eastAsia="zh-TW"/>
        </w:rPr>
        <w:t>14</w:t>
      </w:r>
      <w:r>
        <w:rPr>
          <w:rFonts w:ascii="MingLiU;細明體" w:hAnsi="MingLiU;細明體" w:cs="Times New Roman" w:eastAsia="MingLiU;細明體"/>
          <w:b w:val="false"/>
          <w:bCs w:val="false"/>
          <w:color w:val="000000"/>
          <w:sz w:val="24"/>
          <w:szCs w:val="24"/>
          <w:lang w:eastAsia="zh-TW"/>
        </w:rPr>
        <w:t>節），第三次是二十年（</w:t>
      </w:r>
      <w:r>
        <w:rPr>
          <w:rFonts w:eastAsia="MingLiU;細明體" w:cs="Times New Roman" w:ascii="MingLiU;細明體" w:hAnsi="MingLiU;細明體"/>
          <w:b w:val="false"/>
          <w:bCs w:val="false"/>
          <w:color w:val="000000"/>
          <w:sz w:val="24"/>
          <w:szCs w:val="24"/>
          <w:lang w:eastAsia="zh-TW"/>
        </w:rPr>
        <w:t>4*2-3</w:t>
      </w:r>
      <w:r>
        <w:rPr>
          <w:rFonts w:ascii="MingLiU;細明體" w:hAnsi="MingLiU;細明體" w:cs="Times New Roman" w:eastAsia="MingLiU;細明體"/>
          <w:b w:val="false"/>
          <w:bCs w:val="false"/>
          <w:color w:val="000000"/>
          <w:sz w:val="24"/>
          <w:szCs w:val="24"/>
          <w:lang w:eastAsia="zh-TW"/>
        </w:rPr>
        <w:t>），第四次是七年（</w:t>
      </w:r>
      <w:r>
        <w:rPr>
          <w:rFonts w:eastAsia="MingLiU;細明體" w:cs="Times New Roman" w:ascii="MingLiU;細明體" w:hAnsi="MingLiU;細明體"/>
          <w:b w:val="false"/>
          <w:bCs w:val="false"/>
          <w:color w:val="000000"/>
          <w:sz w:val="24"/>
          <w:szCs w:val="24"/>
          <w:lang w:eastAsia="zh-TW"/>
        </w:rPr>
        <w:t>6*1</w:t>
      </w:r>
      <w:r>
        <w:rPr>
          <w:rFonts w:ascii="MingLiU;細明體" w:hAnsi="MingLiU;細明體" w:cs="Times New Roman" w:eastAsia="MingLiU;細明體"/>
          <w:b w:val="false"/>
          <w:bCs w:val="false"/>
          <w:color w:val="000000"/>
          <w:sz w:val="24"/>
          <w:szCs w:val="24"/>
          <w:lang w:eastAsia="zh-TW"/>
        </w:rPr>
        <w:t>），第五次是四十年（</w:t>
      </w:r>
      <w:r>
        <w:rPr>
          <w:rFonts w:eastAsia="MingLiU;細明體" w:cs="Times New Roman" w:ascii="MingLiU;細明體" w:hAnsi="MingLiU;細明體"/>
          <w:b w:val="false"/>
          <w:bCs w:val="false"/>
          <w:color w:val="000000"/>
          <w:sz w:val="24"/>
          <w:szCs w:val="24"/>
          <w:lang w:eastAsia="zh-TW"/>
        </w:rPr>
        <w:t>13*1</w:t>
      </w:r>
      <w:r>
        <w:rPr>
          <w:rFonts w:ascii="MingLiU;細明體" w:hAnsi="MingLiU;細明體" w:cs="Times New Roman" w:eastAsia="MingLiU;細明體"/>
          <w:b w:val="false"/>
          <w:bCs w:val="false"/>
          <w:color w:val="000000"/>
          <w:sz w:val="24"/>
          <w:szCs w:val="24"/>
          <w:lang w:eastAsia="zh-TW"/>
        </w:rPr>
        <w:t>），加起來剛好是九十三年。所以，似乎列王紀上漏記了九十三年，其實是它特意把亡國的年日略去不算，這就需要我們去把士師記所記的接進去。圣經的話像一串連環，沒有一個環是斷的，個個都接得上。神自己安排好了連環在那里，我們去找出那個連環來就是。所以，讀圣經的紀年，對于訓練我們的准确，有相當的用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九）數字</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許多數字都有它的意思，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是獨一無二的神的數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二”是交通的數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三”還是神的數目，因為神是三而一的神，“一”是指著神的聯合，“三”是指著神的完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四”是從三生出來的第一個數目。“三”加“一”是“四”，所以“四”是受造的數目。所有和受造之物有關系的都用“四”，像地有四方，年有四季，風有四風，伊甸園流出的水分四道，尼布甲尼撒夢見的像有四段，從海中上來的有四個大獸，代表受造之物的活物有四個。還有，記戴主耶穌地上生活的是四卷福音。可見從神生出來的都是“四”。</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五”是人的分別的數目。像主手五個指頭，右手五個指頭；十個童女中五個愚拙，五個聰明。“五”也是人在神面前負責的數目。像耳是五官之一，大拇指是五指之一，大足趾是五趾之一；用血抹在人的右耳垂上、右手的大拇指上并右腳的大足趾上，就是說人如何分別出來在神面前負責。</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六”是人的數目。人是第六天造的。“七”是完全的數目，“六”赶不上“七”，人所作的都是赶不上神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七”是完全的數目。這個完全是指今天暫時的完全，不是永久的完全。“三”是神的數目，“四”是受造之物的數目，把造物者和受造之物加在一起，就變作完全，神加人就變作完全。但這不過是“三”和“四”加在一起，所以是暫時的完全。圣經里一切暫時的完全都用七，像一周有七天，馬太福音十三章里面有七個比喻，啟示錄里面有七個教會、七個燈台、七個使者，又有七印、七號、七碗，這都是指暫時的完全，不是指永世里的完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八”是复活的數目。“七”是一個段落，“八”是“七”之后的第一個。主耶穌是在第八日复活的，所以“八”是复活的數目。</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九”是“三”乘“三”，是神的數目的加重。就是說，神的見證不只是神的話，并且是神對我們說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十”是人的完全。人的數目到十就完全了。像人手有十指，腳有十趾。</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十一”在圣經里沒有什么意思。</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eastAsia="MingLiU;細明體" w:cs="MingLiU;細明體"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十二”的意思也是完全，這個完全是指永世里的完全。完全的數目有兩個：一個是“七”，一個是“十二”。“七”是屬乎神的完全，是今天的完全。“十二”也是屬乎神的完全，卻是永世的完全。有一件事情相當希奇，就是到了新天新地的時候，七的數目就不存在了。新耶路撒冷有十二個門、十二個根基、十二個使徒的名字、十二樣寶石、十二顆珍珠，城牆共有一百四十四肘，就是十二乘十二。這些都是永遠存在的，所以“十二”是永世的完全。為什么“七”是暫時的完全，而十二是永世里的完全？原來三加四不過是神和人合在一起，不過是造物的主和受造之物相加，而三乘四乃是造物的主和受造之物相乘，意思就是二者調和在一起。“乘”和“加”不同。“乘”，是神和人不能再分，是造物的神和受造之物的合一，這一個合一是永遠的。所以“十二”所代表的完全是永遠的完全。</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十）比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可以把圣經里所有的比喻都讀過。我們仔細地讀過几個比喻之后，就能相當清楚；解釋比喻是有一定的原則的，不是可以隨便解釋的。這一個原則一找出來，那么將來遇見新的比喻，就知道怎樣去解釋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一個比喻里面，總有主客之分。我們必須分別主要的喻意在哪里，次要的喻意在哪里。主要的地方，非一點一點地解釋它不可；至于次要的地方，有時候也需要細細地解釋，有時候也可以放棄它。例如：主耶穌在馬太福章十三章所說的七個比喻，第一個是撒种的比喻。种是一种，地有四种</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一种的道，四种不同的心。這是主要的部分。我們要把那個道抓牢，把那四個不同的心抓牢。其他零碎的問題，像飛鳥來吃盡了的“吃”，就不是主要的；像結實有一百倍的，有六十倍的，有三十倍的，這個“倍”，也不是主要的，因為有的种种下去能有一千倍的，能有一千二百倍的，主都沒有說，所以這不是主要的。如果注意鳥的大小和它飛的高低，或者注意倍數的問題，那么路就走錯了。所以解釋比喻，必須先把主客分清楚。</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一件事必須注意，就是沒有一個比喻是可以按字面解釋的。像撒种的比喻，“撒种的人”不是撒种的人，“田地”不是田地，“种”不是种。這是一定的，所有的比喻，都有它屬靈的意思，都得按靈意解釋。但這并不是說，一個比喻的每一點都要按著靈意解釋，而是說主位的要按著靈意解，客位的仍然按字面解。許多人把主位的每一點都解釋過，把客位的每一點也照樣解釋過，這是不對的。馬太福音十三章是主第一次講比喻，第一個比喻就是主自己解釋給我們听的。主沒有把每一點都解釋，有的有解釋，有的沒有解釋。像那塊“好土”，“土”是指人的心，“好”是指善良誠實，主給我們解釋了，我們知道善良誠實的心是主要的意思。主在下面沒有對我們再解釋“結實”是什么，所以“結實”就不是主要的意思。解釋若過分瑣碎，就沒有屬靈的价值，路就走錯了。解釋比喻不是容易的，必須一個一個地花功夫求神的光，才能解得合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一）神跡</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特別要注意主耶穌的神跡。舊約的神跡，像以利亞、以利沙的神跡，也可以讀。新約中保羅的神跡也可以讀。我們把神跡當作一個專一的題目來讀，就要看見所有的神跡都有它的特點。例如：醫治瞎眼的神跡和醫治癱子的神跡不一樣。眼睛是看得清楚的問題</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瞎眼的是要看見；癱子是能力的問題</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瘸腿的是要行走。讀的時候，先要把特點找出來，然后看主怎樣對付他們的難處，也就是在屬靈上怎樣對付我們的難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的神跡，主明顯地提起屬靈的教訓。像約翰福音九章主醫治那個生來瞎眼的人，主就明顯地提起，祂叫不能看見的可以看見，能看見的反瞎了眼。再像約翰福音十一章主使拉撒路复活，主就明明地說：我是生命，我是复活。</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的神跡，主雖然沒有明顯地提起什么教訓，但里面必定有它的教訓，這是要我們到神面前去尋求的。像那一個癱子得醫治的事，就有屬靈的教訓在里面。主醫治他的時候，對他說：“你的罪赦了。”可是，主耶穌不是光赦罪，主也對他說：“起來，拿你的褥子回家去吧。”那人就起來，立刻拿了褥子當著眾人面前出去了。這就是屬靈的原則：光是赦罪不夠，必須能有生命的表現和屬靈的行走才夠。沒有一個人能夠不起來行走而說是得了赦免。得了赦免，必定能行走；赦免是在行走之前，行走是赦免的結果。這是一幅非常清楚的圖畫。</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二）主在地上的教訓</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把主所有的教訓都讀過。從馬太福音五、六、七章起，一直到十三章、二十四章、二十五章，都仔細地讀過。主的教訓，在路加福音和約翰福音里面也很多。像約翰福音十四章到十六章，也是很重要的。讀的時候，要注意：主耶穌說的話是在什么時候？是在猶太地的教訓，或者是在加利利的教訓？是對門徒說的，或者是對眾人說的？或者是對門徒說，也給眾人听；或者是只對門徒說，而不給眾人听。我們這樣讀，就能從新約里得著中心的教訓。如果我們要作主的工，至少要把主的比喻、主的神跡、主的教訓都好好地讀過。不然的話，沒有材料，手里太空了，就不能應付需要。</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三）比較四福音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也是一种重要的讀法。為什么圣靈不寫一卷完全的福音書，而要寫四卷不同的福音書？為什么各卷所記的事情好像不一樣，事情的先后也好像不一樣，有的連數目都不一樣？我們若不好好的讀它，就不會覺得圣靈的默示是何等奇妙。</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讀四福音，第一必須分段，并且要分得仔細。我們可以預備一本比較大的簿子，把四卷福音書按著事情的先后，分作四欄來說。例如：讀到主的家譜時，可把馬太福音一章一至十七節寫在第一欄內，再把路加福音三章二十三至三十八節寫在第三欄內；馬可和約翰都沒有記家譜，就讓第二和第四兩欄空在那里。有的事情只有一卷福音書記載，有的事情四卷福音書都記載。將來只要一查筆記簿，就能一目了然。如果把各欄所寫的都加以比較，就能看出它們的异同來。這樣把四卷福音書比較看來讀，就看見彼此不同的地方相當多，而這些不同，都是經過圣靈的安排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太福音一章里的家譜，是分作三個十四代</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從亞伯拉罕到大衛，從大衛到被遷至巴比倫的時候，從被遷至巴比倫的時候到基督。路加福音三章里的家譜是倒敘上去的。馬太是從亞伯拉罕記到大衛，路加是從大衛記到亞伯拉罕，馬太是從大衛記到被遷至巴比倫的時候，路加是從撒拉鐵記到大衛。馬太是從亞伯拉罕說起，路加是從亞伯拉罕上溯到亞當，所以馬太記的家譜如果分作三段，路加記的家譜就要分作四段。路加起頭一段是馬利亞的家譜，而馬太末了一段是約瑟的家譜。這些段落必須分得清楚，才能看出其中的意義。</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曾有人把啟示錄第四章所說的四活物，与四福音聯系起來看。四個活物：（一）像獅子，獅子是百獸之王；（二）像牛犢，牛是勤勞的忠仆；（三）臉面像人；（四）像飛鷹，舊約曾說神如鷹把以色列人背在翅膀上（出</w:t>
      </w:r>
      <w:r>
        <w:rPr>
          <w:rFonts w:eastAsia="MingLiU;細明體" w:cs="Times New Roman" w:ascii="MingLiU;細明體" w:hAnsi="MingLiU;細明體"/>
          <w:b w:val="false"/>
          <w:bCs w:val="false"/>
          <w:color w:val="000000"/>
          <w:sz w:val="24"/>
          <w:szCs w:val="24"/>
          <w:lang w:eastAsia="zh-TW"/>
        </w:rPr>
        <w:t>19*4</w:t>
      </w:r>
      <w:r>
        <w:rPr>
          <w:rFonts w:ascii="MingLiU;細明體" w:hAnsi="MingLiU;細明體" w:cs="Times New Roman" w:eastAsia="MingLiU;細明體"/>
          <w:b w:val="false"/>
          <w:bCs w:val="false"/>
          <w:color w:val="000000"/>
          <w:sz w:val="24"/>
          <w:szCs w:val="24"/>
          <w:lang w:eastAsia="zh-TW"/>
        </w:rPr>
        <w:t>；申</w:t>
      </w:r>
      <w:r>
        <w:rPr>
          <w:rFonts w:eastAsia="MingLiU;細明體" w:cs="Times New Roman" w:ascii="MingLiU;細明體" w:hAnsi="MingLiU;細明體"/>
          <w:b w:val="false"/>
          <w:bCs w:val="false"/>
          <w:color w:val="000000"/>
          <w:sz w:val="24"/>
          <w:szCs w:val="24"/>
          <w:lang w:eastAsia="zh-TW"/>
        </w:rPr>
        <w:t>32*11</w:t>
      </w:r>
      <w:r>
        <w:rPr>
          <w:rFonts w:ascii="MingLiU;細明體" w:hAnsi="MingLiU;細明體" w:cs="Times New Roman" w:eastAsia="MingLiU;細明體"/>
          <w:b w:val="false"/>
          <w:bCs w:val="false"/>
          <w:color w:val="000000"/>
          <w:sz w:val="24"/>
          <w:szCs w:val="24"/>
          <w:lang w:eastAsia="zh-TW"/>
        </w:rPr>
        <w:t>）。馬太記載主耶穌是王，馬可記載祂是仆人，路加記載祂是人，約翰記載祂是神。四個活物与四福音所記的主的四方面恰好相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太是記主耶穌作王，所以在家譜里特別指出祂是大衛王的子孫。路加說主耶穌是人，所以家譜從人的始祖亞當敘起。馬可說主耶穌是仆人，約翰說主耶穌是神子，所以都沒有記載家譜。這樣一比較，就能夠證實馬太是說主耶穌作王，馬可是說主耶穌作仆人，路加是說主耶穌做人，約翰是說主耶穌作神的儿子。</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四卷福音書里都說到主耶穌的來，但記法不一樣。馬太說，“看哪，你的王來到你這里。”馬可說人子來服事，路加說人子來尋找，約翰說主來了是叫人得生命。諸如此類的事，在福音書里很多，我們如果花工夫去讀，就要看見每卷福音都有它的特點。</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卷福音書結束時所記載的事，也是很有意思的。馬太是記复活（太</w:t>
      </w:r>
      <w:r>
        <w:rPr>
          <w:rFonts w:eastAsia="MingLiU;細明體" w:cs="Times New Roman" w:ascii="MingLiU;細明體" w:hAnsi="MingLiU;細明體"/>
          <w:b w:val="false"/>
          <w:bCs w:val="false"/>
          <w:color w:val="000000"/>
          <w:sz w:val="24"/>
          <w:szCs w:val="24"/>
          <w:lang w:eastAsia="zh-TW"/>
        </w:rPr>
        <w:t>28*6</w:t>
      </w:r>
      <w:r>
        <w:rPr>
          <w:rFonts w:ascii="MingLiU;細明體" w:hAnsi="MingLiU;細明體" w:cs="Times New Roman" w:eastAsia="MingLiU;細明體"/>
          <w:b w:val="false"/>
          <w:bCs w:val="false"/>
          <w:color w:val="000000"/>
          <w:sz w:val="24"/>
          <w:szCs w:val="24"/>
          <w:lang w:eastAsia="zh-TW"/>
        </w:rPr>
        <w:t>），馬可是記升天（可</w:t>
      </w:r>
      <w:r>
        <w:rPr>
          <w:rFonts w:eastAsia="MingLiU;細明體" w:cs="Times New Roman" w:ascii="MingLiU;細明體" w:hAnsi="MingLiU;細明體"/>
          <w:b w:val="false"/>
          <w:bCs w:val="false"/>
          <w:color w:val="000000"/>
          <w:sz w:val="24"/>
          <w:szCs w:val="24"/>
          <w:lang w:eastAsia="zh-TW"/>
        </w:rPr>
        <w:t>16*10</w:t>
      </w:r>
      <w:r>
        <w:rPr>
          <w:rFonts w:ascii="MingLiU;細明體" w:hAnsi="MingLiU;細明體" w:cs="Times New Roman" w:eastAsia="MingLiU;細明體"/>
          <w:b w:val="false"/>
          <w:bCs w:val="false"/>
          <w:color w:val="000000"/>
          <w:sz w:val="24"/>
          <w:szCs w:val="24"/>
          <w:lang w:eastAsia="zh-TW"/>
        </w:rPr>
        <w:t>），路加是記降下圣靈的應許（路</w:t>
      </w:r>
      <w:r>
        <w:rPr>
          <w:rFonts w:eastAsia="MingLiU;細明體" w:cs="Times New Roman" w:ascii="MingLiU;細明體" w:hAnsi="MingLiU;細明體"/>
          <w:b w:val="false"/>
          <w:bCs w:val="false"/>
          <w:color w:val="000000"/>
          <w:sz w:val="24"/>
          <w:szCs w:val="24"/>
          <w:lang w:eastAsia="zh-TW"/>
        </w:rPr>
        <w:t>24*49</w:t>
      </w:r>
      <w:r>
        <w:rPr>
          <w:rFonts w:ascii="MingLiU;細明體" w:hAnsi="MingLiU;細明體" w:cs="Times New Roman" w:eastAsia="MingLiU;細明體"/>
          <w:b w:val="false"/>
          <w:bCs w:val="false"/>
          <w:color w:val="000000"/>
          <w:sz w:val="24"/>
          <w:szCs w:val="24"/>
          <w:lang w:eastAsia="zh-TW"/>
        </w:rPr>
        <w:t>），約翰是記再來（約</w:t>
      </w:r>
      <w:r>
        <w:rPr>
          <w:rFonts w:eastAsia="MingLiU;細明體" w:cs="Times New Roman" w:ascii="MingLiU;細明體" w:hAnsi="MingLiU;細明體"/>
          <w:b w:val="false"/>
          <w:bCs w:val="false"/>
          <w:color w:val="000000"/>
          <w:sz w:val="24"/>
          <w:szCs w:val="24"/>
          <w:lang w:eastAsia="zh-TW"/>
        </w:rPr>
        <w:t>21*22</w:t>
      </w:r>
      <w:r>
        <w:rPr>
          <w:rFonts w:ascii="MingLiU;細明體" w:hAnsi="MingLiU;細明體" w:cs="Times New Roman" w:eastAsia="MingLiU;細明體"/>
          <w:b w:val="false"/>
          <w:bCs w:val="false"/>
          <w:color w:val="000000"/>
          <w:sz w:val="24"/>
          <w:szCs w:val="24"/>
          <w:lang w:eastAsia="zh-TW"/>
        </w:rPr>
        <w:t>）。主耶穌复活以后，被接升上高天；升天以后，到了五旬節，有圣降下來；將來，主耶穌還要再來。四福音奇妙的排列，使四件事記載的次序完全符合。</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太沒有記載主耶穌升天，因為馬太記載祂要与門徒同在，直到世界的末了。馬可記載主升天，并說祂“坐在神的右邊”，因為祂曾取了奴仆的形象，存心順服，完成了工作，所以神將祂升為至高。路加記載主升天，因為神顧念比天使微小一點的人，要賜他榮耀尊貴為冠冕，所以主耶穌因人的資格升天，將來能領許多的儿子進榮耀里去。約翰沒有記載主耶穌升天，因為約翰記載祂是我們的生命，要住在我們的里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馬太是按時代的道理記的，不是按事跡的前后記的。路加是經過了詳細考察，“按著次序”編寫的（有的按時間前后，有的按題目次序）。馬可和約翰則都是按事跡的前后記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可以另外買一本大字的福音單本，先把馬太分作五段或者十段，分好之后，就一件一件的來看，同時看其他三卷福音書如何。有相同的，就把它類聚在一起；有不同的，就把它另外記下。不同的段要分得粗一點，相同的要分得細一點。像前面所提起的馬太福音十三章里撒种的比喻，在路加里也有，那就得小心的分，才能把它們很細的、不同的地方找出來。要作到一讀就能知道這里和那里相同或者不同。這樣作，的确需要花很多的時間，四卷福音書至少要讀兩年，抄寫則大約三個月就夠了。</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十四）大章</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有許多重要的大章，像創世記二章、三章，民數記二十一章，申命記八章，都是大章。詩篇二十二篇和以賽亞書五十三章，都是非常大的章，因為在新約里以它們的應驗為最多。但以理書九章，也是大章。在新約里，馬太福音五章到七章、十三章、二十四章，二十五章，都是大章。約翰福音十四章到十六章也是大章。哥林多前書十三章也是大章。在圣經里有三四十章這樣的大章，都要好好地明白它們的意義。</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五）過去、現在和將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是一种很簡單的讀法。把新約里過去的事放在過去一項里讀，現在的事放在現在一項里讀，將來的事放在將來一項里讀。像基督所有在地上的工作、圣靈的降臨、教會的起點，都放在過去一項里讀。像主的代禱、主的作中保、教會的職事、圣靈的管制、圣靈的內住以及一切受恩之法（有的地方恩典是直接給的，有的地方神藉著另外的東西使我們接受恩典，像聚會、擘餅、受浸、按手等。神從這些東西給人恩典，不是直接給的，所以稱作受恩之法），這些都是現在的東西。像复活、被提、救贖、榮耀和神的新造，這些都是將來的事。救贖雖然是過去的，但又不是過去的，因為還沒有成全，要等到身體得贖才能完全。肉體的身體若沒有解決，救贖就還沒有完全。主耶穌十字架上的救贖，不過是一個根基，要到我們將來身體得贖的時候，救贖的工作才完畢。我們必須分清楚什么事情是神已經作的，什么事情是神現在作的，什么事情是神將來要作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六）救恩、圣洁和職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救恩，是指著我們得生命說的；圣洁，是指著我們的生活說的；職事，是指著我們的工作說的。關于主的呼召、主的血、主的工作等等，都可以放在救恩一類。把一切圣靈的工作，都放在圣洁一類。把忠心、見證、圣靈的能力，都放在職事一類。還有，像主的十字架，可以放在救恩一類；我們的十字架，可以放在圣洁一類；哥林多后書四章所說“耶穌的死”（或譯作“耶穌的殺”），可以放在職事一類。把我們的相信放在救恩一類，把我們的順服放在圣洁一類，把我們的忠心放在職事一類。圣靈賜生命是救恩，圣靈的工作是圣洁，圣靈的能力是職事。我們可以用三個字來代表：“為”我們的，“在”我們的，“經”我們的。凡一切“為”我們的都是救恩，凡一切“在”我們的都是圣洁，凡一切“經”我們的都是職事。“為”我作，稱它作救恩；“在”我里面作，稱它作圣洁；“經”我作，稱它作職事或者事奉。我們可以把所有的教訓按類分別。只要把神為我、神在我、神經我這三個分開就清楚。可惜有許多人對于“神為我”和“神在我”分不清楚。例如：“基督的釘十字架”和“我們和主同釘十字架”，應該是“神為我”的事，可是羅馬教將釘十字架變作“在我”，就不對了。十字架從什么地方起才是“在我”呢？是從我們自己的十字架起。是背十字架，不是釘十字架。背，是我們的；釘，是主的。這也說明了羅馬教和基督教的不同。圣經里的“同死”是“為我”方面的東西，而不是“在我”方面的東西。羅馬書六章是同死，八章是治死，哥林多后書四章是殺死，所以羅馬書六章是救恩，八章是圣洁，哥林多后書四章是職事。我們必須在神面前弄清楚：“同死”絕對是救恩，是主作的，我們不過是得著而已；藉著十字架“治死”，是我們的事；“殺死”，是讓圣靈出來，這是在職事里面的東西。我們不要以為這是簡單的事。有許多人對于“同死”的問題不清楚，就對于“治死”的問題也不清楚。同死的事實不是在我里面，是在基督里面。一切在基督里面的都是救恩，在我里面的都是圣洁，從我出去的都是職事。這些都是基本的認識。我們對于神的話必須看得清楚。</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十七）金石</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有各种金屬和礦石，這些東西也都有它們的意義，我們也要花一點功夫去讀它。不是說在這些東西里面有什么啟示，乃是說，神要給我們啟示的時候，可以藉著這些材料對我們說話。我們里面必須藏著許多圣經的材料，到需要的時候，才能運用自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如：金子是代表神的榮耀。凡是完全出乎神的，就以金子來代表。銀子是代表主的救贖。圣經中沒有提到用金子買東西，而是說用銀子買東西，銀子是表明救贖。換句話說，金子是代表神的身位，銀子是代表神的工作；金子是說到祂的榮耀，銀子是說到祂的贖价。銅是代表審判，鐵是代表人的權柄，鉛是代表罪。又說：新耶路撒冷城牆的根基是用各樣寶石修飾的，其中有綠色的寶石，綠色是基本的顏色，是地上生命的顏色，所以特別是指著圣靈的工作。我們讀金石的東西，要看它的本質再加上它的顏色。紅和朱紅的意義不一樣，紅指血，朱紅指罪。白、黑、紫，都有它們的意義。我們要把它們分類匯集，然后找出它們的意義。</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十八）地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中有許多國、許多城、許多山、許多江河、許多井，諸如此類，每一個都有它的意義。許多國如亞述、埃及、巴比倫、希腊、波斯，許多城如撒瑪利亞、耶路撒冷、該撒利亞、所多瑪、蛾摩拉、巴別、吾珥、示劍、伯特利、瑪哈念、吉甲等，都有它們的意義。有的意義是從字義來的，有的意義是從歷史來的。像伯特利是神的家，是從字義來的。像吉甲是除去肉體的預表，是從歷史來的。像示劍是肩膀的意思，一切的負擔，一切的責任，一切的背負，都是示劍的意義，這是從字義來的。約書亞分地的時候，就有很多城的名字，里面包含了屬靈的意義，我們要找出那些名字的意義來。固然在圣經里面有許多字的意義需要查希伯來文的字典，但是，也有許多字的意義是圣經自己所提起的。所以，即使不懂希伯來文，也能查出不少地理名詞的意義。</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山如西乃山、何烈山、利巴嫩山、毗斯迦山、橄欖山等，也都有它們的意義。何烈山就是西乃山，為什么有的時候說何烈山，有的時候又說西乃山，我們要把這個理由找出來。此外還有山谷、如欣嫩子谷、約沙法谷等。</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江河如伯拉大河、埃及河、約但河等。</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地理這一類所包括的是相當多，應當把要緊的都讀過。但也不必花太多的時間，大概只要讀三四個月就夠用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有地理名詞的意義，總是從兩條路來的：有的是從字義來，有的是從歷史來。像耶路撒冷、伯特利、瑪哈念，都是字義的。像各各他，一面是字義的，一面是歷史的；各各他是髑髏地，也是十字架。像伯拉大河，一面是字義的，一面是歷史的；歷史告訴我們，攻打耶路撒冷都是從伯拉大河來的，啟示錄里面也是這樣說，所以它是代表背叛的權柄、背叛的勢力。像非利士是代表魔鬼黑暗的權勢，是根据歷史，不是根据字義的。還有一個地名像示羅，也非常要緊，因為教會的問題就是在示羅。這一些東西平日好好地讀過，將來有許多用處。</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十九）人名</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有很多的人名，其中主要的人名，圣經都已經替我們解決了。如果有一本希腊文字典，那就更好。像亞當、夏娃、該隱、塞特、亞伯、挪亞、麥基洗德、亞伯拉罕、撒拉、以撒、雅各、以色列、摩西、約書亞、撒母耳、大衛、所羅門、米甲、撒迦利亞、彼得等等，我們如果查考一下，就能看出它們的意義。這也是一种材料，要在平日准備好。</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十）副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圣經里面，有的地方忽然用另一种筆法，那种筆法在希腊文里是和正文不同的，是近乎詩的筆法，不是散文的筆法，這种句子并不是一大段，只有兩句三句，我們姑且稱它作“副歌”。這要對希腊文有相當認識的人才能找得出來。像提摩太前書一章十五節，三章十五、十六節，提多書三章四至八節，羅馬書十章八至十節，提摩太后書二章十一至十三節，以弗所書四章八至九節，五章十六節，帖撒羅尼迦前書四章十四至十七節，它們的筆法結构都是歌的形式。（羅馬書九章到十一章也是用這一种筆法寫的。）我們讀出來的時候，要看見每一個副歌都摸著一件事、一個大道理，從得救起一直到被提。圣靈在這八個地方，用歌的形式來寫這些道理，其中必定有寶貴的意思。</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一）禱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像亞伯拉罕為所多瑪、蛾摩拉的禱告，摩西為背叛的以色列民的禱告，大衛在詩篇里的禱告，以斯拉記九章的禱告，尼希米記九章的禱告，但以理書九章的禱告，馬太福音六章主教門徒的禱告，約翰福音十七章主耶穌的禱告，保羅在以弗所書里的禱告我們把這些禱告一個一個在神面前好好地讀過，就能把整個禱告的問題解決。我們也能由此知道人到神面前去，應當用什么种的話才能得著神的垂听。在神面前心愿大有用處，話語也大有用處。主耶穌對那個婦人說：“因這句話，你回去吧，鬼已經离開你女儿了。”（可</w:t>
      </w:r>
      <w:r>
        <w:rPr>
          <w:rFonts w:eastAsia="MingLiU;細明體" w:cs="Times New Roman" w:ascii="MingLiU;細明體" w:hAnsi="MingLiU;細明體"/>
          <w:b w:val="false"/>
          <w:bCs w:val="false"/>
          <w:color w:val="000000"/>
          <w:sz w:val="24"/>
          <w:szCs w:val="24"/>
          <w:lang w:eastAsia="zh-TW"/>
        </w:rPr>
        <w:t>7*29</w:t>
      </w:r>
      <w:r>
        <w:rPr>
          <w:rFonts w:ascii="MingLiU;細明體" w:hAnsi="MingLiU;細明體" w:cs="Times New Roman" w:eastAsia="MingLiU;細明體"/>
          <w:b w:val="false"/>
          <w:bCs w:val="false"/>
          <w:color w:val="000000"/>
          <w:sz w:val="24"/>
          <w:szCs w:val="24"/>
          <w:lang w:eastAsia="zh-TW"/>
        </w:rPr>
        <w:t>）可見禱告的時候，話語也是要緊的。話語不合适的禱告就不行。許多時候，我們來到神面前，一直說，都不行；等到有一句話兩句話好像是說出了我們所需要說的，就行。曾有一位弟兄肋膜發炎積水，好几位弟兄姊妹怕他變作膿胸，在那里禱告，但是許多話都沒有用。后來有一位姊妹禱告，只有一句話，就是：在陰間沒有贊美，在墳墓里沒有感謝。到這里話語通了，當天下午那位弟兄就起床了。禱告的答應与話語的行不行大有關系。話語行，就有神跡。我們要學習這一件事，要熟悉禱告的路。</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二）難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要解決圣經的難處，有几個基本的原則：</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我們必須先相信圣經本身沒有難處。如果有難處，必定是我們自己想左了，想錯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要解決圣經的難處，不可以只根据本處的意思。沒有一處圣經可以只按著本處的意思，解釋。遇有難處，必須把別處圣經合起來看，才能得著斷案。有難處的圣經，決不會与別處的道理起沖突。神寫圣經，不能寫這一邊而把那一邊忘記了。若有沖突，必定是我們的頭腦有病。</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三，有的話雖然是別處圣經里所沒有的，但是我們也得相信。不可只根据我們的成見和理由而不相信神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要解決難處，就要尋找憑据，尋找圣經里的憑据，也尋找理由上的憑据。神所說的話，絕對是充滿了道理的，神決不能說無理的話。</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我們所說的難處，是指解經上的難處，道理上的難處。（圣經里的數字如有沖突，不要把它當作難處，這是抄寫上的錯誤。最近發現一本西乃山的古卷，就有許多抄寫上的錯誤。因為在教會受逼迫的時候，圣經被毀，抄寫不易，數字上的筆誤是難免的。這并不是默示有什么問題。如果有人因此攻擊圣經的本身，那是過分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把以上的原則看清楚以后，就可以把圣經中所有難解的地方類聚起來，像創世記六章二節的“神的儿女們”；民數記十六章三十節的“活活的墜落陰間”；撒母耳記上二十八章十四節的“有一個老人上來掃羅知道是撒母耳”；馬太福音二十四章三十六節的“子也不知道”；路加福音二十二章三十八節的“兩把刀”；約翰福音二十章二十三節的“你們赦免誰的罪，誰的罪就赦免了”；希伯來書六章六節的“不能叫他們從新懊悔了”，十章二十六節的“贖罪的祭就再沒有了”；彼得前書三章十九節的“在監獄里的靈”，四章六節的“死人也曾有福音傳給他們”；這些可以說都是解經上的難處。其余像“駱駝穿過針的眼”，已經解決有四百年了，這算不得難處。還有使徒行傳二十一章的保羅上耶路撒冷，也不是解經上的難處，而只是事情的難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現在我們要按以上的原則，具體地來解決一個舊約圣經里的難處：</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創世記六章的“神的儿子們”，和主耶穌的再來發生很大的關系，因為主說：“挪亞的日子怎樣，人子的日子也要怎樣。”（路</w:t>
      </w:r>
      <w:r>
        <w:rPr>
          <w:rFonts w:eastAsia="MingLiU;細明體" w:cs="Times New Roman" w:ascii="MingLiU;細明體" w:hAnsi="MingLiU;細明體"/>
          <w:b w:val="false"/>
          <w:bCs w:val="false"/>
          <w:color w:val="000000"/>
          <w:sz w:val="24"/>
          <w:szCs w:val="24"/>
          <w:lang w:eastAsia="zh-TW"/>
        </w:rPr>
        <w:t>17*26</w:t>
      </w:r>
      <w:r>
        <w:rPr>
          <w:rFonts w:ascii="MingLiU;細明體" w:hAnsi="MingLiU;細明體" w:cs="Times New Roman" w:eastAsia="MingLiU;細明體"/>
          <w:b w:val="false"/>
          <w:bCs w:val="false"/>
          <w:color w:val="000000"/>
          <w:sz w:val="24"/>
          <w:szCs w:val="24"/>
          <w:lang w:eastAsia="zh-TW"/>
        </w:rPr>
        <w:t>）挪亞的日子怎樣呢？“神的儿子們”娶了人的女子。有很多解經家認為這件事是指著塞特的儿子娶該隱的女子說的。許多通俗本的解釋都是這樣說。但是這种說法是牽強的。“神的儿子們”娶了人的女子，生出“拿非林”（中文譯作“偉人”，英文譯本的意思是“巨人”，原文的意思是“墮落者”）。試問塞特的儿子娶了該隱的女子。生的儿子怎么就變作“拿非林”？塞特是人，該隱也是人，這种人生出儿子來，怎么會變作和普通人不同的另外一种人？所以這种解經是很牽強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到底“神的儿子們”是指著什么說的？那當然要特別到舊約里去找。找的時候，憑据就來了。我們可以斷定說，這個“神的儿子們”是指天使說的。約伯記是一個很有力的憑据。約伯記的寫作還在創世記之前，創世記是摩西的時代寫的，約伯記是亞伯拉罕的時代寫的。這是許多人所公認的。后來的書所用的字眼，往往是順著從前的書下來的。約伯記一章、二章和三十八章所說“神的眾子”是指天使，所以創世記六章所說“神的儿子們”也必定是指天使。主耶穌說：“當复活的時候，人也不娶也不嫁，乃像天上的使者一樣。”（太</w:t>
      </w:r>
      <w:r>
        <w:rPr>
          <w:rFonts w:eastAsia="MingLiU;細明體" w:cs="Times New Roman" w:ascii="MingLiU;細明體" w:hAnsi="MingLiU;細明體"/>
          <w:b w:val="false"/>
          <w:bCs w:val="false"/>
          <w:color w:val="000000"/>
          <w:sz w:val="24"/>
          <w:szCs w:val="24"/>
          <w:lang w:eastAsia="zh-TW"/>
        </w:rPr>
        <w:t>22*30</w:t>
      </w:r>
      <w:r>
        <w:rPr>
          <w:rFonts w:ascii="MingLiU;細明體" w:hAnsi="MingLiU;細明體" w:cs="Times New Roman" w:eastAsia="MingLiU;細明體"/>
          <w:b w:val="false"/>
          <w:bCs w:val="false"/>
          <w:color w:val="000000"/>
          <w:sz w:val="24"/>
          <w:szCs w:val="24"/>
          <w:lang w:eastAsia="zh-TW"/>
        </w:rPr>
        <w:t>）這并不是說天使不會嫁娶，乃是說天使不嫁娶。神不許天使嫁娶，因為天使是靈。但是竟然出了一件事，是世界上最混亂的，就是創世記三章，撒但的靈進到下等動物</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蛇</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里面去了。所以創世記三章是靈和下等動物的聯合。到了創世記六章，靈又和人聯合。天使是不應該嫁娶的，但是竟然娶人的女子了，所以生出“拿非林”來。“拿非林”出來的時候，神就要把他們滅絕。神要有天使，要有人，但不要有“拿非林”。神沒有造出這一類來，神所造的應該是“各從其類”。但是，鬼來和人聯合，在世界上就有了“拿非林”，所以神要重重地審判。后來，神為什么要滅絕亞納族人？因為也是“拿非林”。本來“拿非林”在洪水的時候已經被滅絕了，但是到了迦南地，又有“拿非林”，所以又滅絕。神不讓這樣的人存在地上。</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猶大書六節所說的天使“不守本位，离開自己住處”，也是指著天使嫁娶說的。彼得后書二章四節所說的天使犯罪，也是指這件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創世記六章三節的話，在英文圣經譯得比較清楚，在希伯來文圣經就更清楚。中文譯本漏譯了一個字。原文是說：“人既然也變作肉體。”我們中文把這個“也”字漏譯了。什么叫做“也”？“也”的意思是第二個。比方說，你吃飯，我也吃飯，這個“也”，就是第二個。神說人“也”變作肉體，可見還有一個先變作肉體的。除了人以外，還有什么受造之物能和人相提并論？沒有別的。只有天使。人“也”變作肉體，就是說明天使已經變作肉體。找出了這樣的憑据，就有把握說“神的儿子們”是指天使而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固然，人在創世記三章就已犯罪，但創世記三章的犯罪，和創世記六章的屬乎肉體并不相同。犯罪是一個行為，不是一個性情；而屬乎肉體是說整個人受肉體的支配，這就成為一個性情了。我們不光要注意創世記三章所記的人的墮落，同時要注意人犯罪是越過越發展的；亞當是罪行，該隱是私欲，到洪水的時候，罪更發展起來，人屬乎肉體，犯罪就成為習慣了。人犯罪以后，圣靈一直在那里和人奮斗，直到人屬乎肉體的時候，奮斗才停止。創世記六章三節說，“我的靈就不永遠住在他里面”，這句話該譯作“我的靈就不与他相爭”。從伊甸園到洪水，圣靈和人一直在那里爭。等到他們放縱情欲，也屬乎肉體，圣靈就不和他們相爭了。我們為什么要注意這一個呢？因為圣經說，“挪亞的日子怎樣，人子的日子也要怎樣”，所以這個問題非解決不可。可能在“人子的日子”臨到以前，撒但的邪靈要到地上來，那時候有犯罪的天使，穿上了肉體。因為這些“神的儿子們”一直出問題，所以神要施行重大的審判。洪水的審判是空前的，迦南地的審判也是厲害的，在“人子的日子”還要有大審判。主要審判离開本位的天使。</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离開本位的天使，是在三分之一（啟</w:t>
      </w:r>
      <w:r>
        <w:rPr>
          <w:rFonts w:eastAsia="MingLiU;細明體" w:cs="Times New Roman" w:ascii="MingLiU;細明體" w:hAnsi="MingLiU;細明體"/>
          <w:b w:val="false"/>
          <w:bCs w:val="false"/>
          <w:color w:val="000000"/>
          <w:sz w:val="24"/>
          <w:szCs w:val="24"/>
          <w:lang w:eastAsia="zh-TW"/>
        </w:rPr>
        <w:t>12*4</w:t>
      </w:r>
      <w:r>
        <w:rPr>
          <w:rFonts w:ascii="MingLiU;細明體" w:hAnsi="MingLiU;細明體" w:cs="Times New Roman" w:eastAsia="MingLiU;細明體"/>
          <w:b w:val="false"/>
          <w:bCs w:val="false"/>
          <w:color w:val="000000"/>
          <w:sz w:val="24"/>
          <w:szCs w:val="24"/>
          <w:lang w:eastAsia="zh-TW"/>
        </w:rPr>
        <w:t>）以內呢，還是在三分之一以外呢？恐怕是在三分之一以外的。猶大書六節：“又有不守本位，离開自己住處的天使。”“本位”一詞，在英文達秘譯本中譯作“</w:t>
      </w:r>
      <w:r>
        <w:rPr>
          <w:rFonts w:eastAsia="MingLiU;細明體" w:cs="Times New Roman" w:ascii="MingLiU;細明體" w:hAnsi="MingLiU;細明體"/>
          <w:b w:val="false"/>
          <w:bCs w:val="false"/>
          <w:color w:val="000000"/>
          <w:sz w:val="24"/>
          <w:szCs w:val="24"/>
          <w:lang w:eastAsia="zh-TW"/>
        </w:rPr>
        <w:t>original state”</w:t>
      </w:r>
      <w:r>
        <w:rPr>
          <w:rFonts w:ascii="MingLiU;細明體" w:hAnsi="MingLiU;細明體" w:cs="Times New Roman" w:eastAsia="MingLiU;細明體"/>
          <w:b w:val="false"/>
          <w:bCs w:val="false"/>
          <w:color w:val="000000"/>
          <w:sz w:val="24"/>
          <w:szCs w:val="24"/>
          <w:lang w:eastAsia="zh-TW"/>
        </w:rPr>
        <w:t>，意思不只是本來的“位”，并且是本來的“情形”。天使本來的情形是不嫁不娶，說他不守本位，就是因著嫁娶。“本位”是說他的情形，“住處”是說他住的地方。這些天使現在怎樣呢？“主用鎖鏈把他們永遠拘留在黑暗里，等候大日的審判。”七節“又如”的“又”字在原文是沒有的，第七節和第六節不是兩件事，第七節是解釋第六節。達秘和司蒂芬的翻譯都是這么說的。這些天使就像“所多瑪、蛾摩拉和周圍城邑的人，也照他們一味的行淫，隨從逆性的情欲，就受永火的刑罰，作為鑒戒”。這里不是指所多瑪、蛾摩拉的人犯奸淫，是說天使像所多瑪、蛾摩拉的人一樣犯奸淫，并且是一味的行淫。換句話說，他們什么都不作，就是犯奸淫。別的都忘記了，就是犯奸淫。他們隨從“逆性的情欲”，他們是在那里追求別一种的肉體，所以“就受永火的刑罰，作為鑒戒”。可以說，猶大書六至七節是創世記六章的解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再舉一個新約圣經的難處的例子：</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約翰福音二十章二十三節：“你們赦免誰的罪，誰的罪就赦免了。”這的确是一個難處，人怎么有權柄赦罪呢？從前羅馬教以這節圣經為根据，就有了所謂的“赦罪券”。其實這節圣經明明和上文連起來，上文說“你們受圣靈”，換句話說，主將祂的圣靈賜給祂的教會，叫教會在地上代表祂，作祂的器皿來赦免人的罪。這一种赦免，我們可以稱它為“假借的赦免”。比方：我們傳福音的時候，有時遇見一個罪人，他承認自己是一個罪人，他求神赦免，他痛哭、流淚、懊悔、誠心接受主耶穌，可是他對于赦罪的事還是不知道。那時候如果教會有人起來說，“神赦免了你的罪”，這個宣告就對那個罪人有極大的幫助。教會所以能定規誰可以受浸，誰可以擘餅，就因為教會接受了圣靈，在圣靈的權柄底下，才能作一個假借的手，赦免或留下誰的罪。當教會住在圣靈里，呼吸著圣靈的時候，才能赦免，并不是什么人可以憑著肉體的地位來赦免。我們若看見這一种的赦免是“假借的赦免”，就沒有難處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以上是解決圣經的難處的兩個例子。一切關于圣經的難處的解釋，必須有夠多夠清楚的憑据，必須顧到上下文，不可斷章取義，也不可存有成見。</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十三）一卷一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也可以把圣經一卷一卷地拿來讀。把五經、歷史、詩篇、先知書都讀過。要記得每一卷的內容到底是什么。讀先知書的時候，要把它分清楚，有多少先知是在被擄之前的，有多少先知是在被擄之時的，有多少先知是在被擄之后的。對新約也要這樣讀。要看新約的歷史是講什么，教會的書信是講什么，個人的書信是講什么，預言是講什么。每一個神的儿女，對于全部圣經，不一定每一卷都能解釋，但至少要知道它講些什么。我們至少要花兩年的功夫，把六十六卷圣經讀一個大概。如果要讀得比較熟一些，就要花五六年功夫。熟讀了每一卷的內容，就能認識每一卷的性質，也就能互相貫通。比方讀舊約的時候，我們也能聯系到羅馬書、以弗所書、歌羅西書，這也是基本的學習，我們要注意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四）熟讀几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把全部圣經都讀了一個大概之后，就必須選几卷再特別地熟讀它。這要相當精細地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舊約最少要讀創世記、但以理書和雅歌。若是可能，在五經里面加一卷，或者是出埃及記，或者是民數記，或者是利未記。關于預言，或者再加一卷撒迦利亞書。以賽亞書固然有它特別的价值，不過好些預言已經應驗了。撒迦利亞書也像但以理書一樣，有許多地方還沒有應驗，所以我們挑選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新約至少要讀馬太福音、羅馬書、以弗所書、啟示錄這四卷，因為這些都是基本的東西。再有工夫，或者讀約翰福音，讀哥林多后書。如果有五六卷特別讀得清楚，后來慢慢再加上，那么十年二十年之后，就可能有一二十卷圣經是我們所熟識的了。</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十五）基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許多人告訴我們說，圣經是專門講基督的書。全部圣經的目的，都是為著使人認識基督。從舊約到新約，有一條線一直給我們看見到底基督是如何。我們能從創世記一章里尋到基督：二十六節、神在神格里商量如何造人，下一節就說照著祂的形象造男造女。按文法，二十六節用“我們”，二十七節應該用“他們”，但是二十七節是說“祂”。相當明顯，這里的“祂”是基督，因為在神格里只有基督有形象，所以實際去造的時候，是照著“祂”的形象造的。</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創世記三章說女人的后裔。馬太福音一章給我們看見，馬利亞的儿子是女人的后裔。一路讀下來，我們看見在創世記、出埃及記、利未記、民數記、申命記這几卷書里面，充滿了基督。還有在大衛的事上，在被擄前的先知書里，像以賽亞書、約拿書，也充滿了基督。在被擄時候的先知書里，像耶利米書、以西結書、但以理書，以及從被擄歸回的先知書里，像哈該書、撒迦利亞書、瑪拉基書，也都充滿了基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不只從預言里看見基督，也從許多的禮儀里看見基督。第一，在創世記、利未記里都有祭，一直到建造圣殿之后還有祭。在祭和犧牲里面能看見基督。第二，在長大痲瘋的人得洁淨里，在紅母牛灰的洁淨里，在祭司的洁淨里，也能看見基督。第三，在祭司的職分里，在祭司所穿的衣服、祭司在神面前所辦的事情里，也能看見基督。第四，在各种節期里，也能看見基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還有許多的人預表基督。這有兩种：一种是明說的預表，一种是符合的預表。什么是明說的預表？主耶穌說：“看哪，在這里有一人比所羅門更大。”（路</w:t>
      </w:r>
      <w:r>
        <w:rPr>
          <w:rFonts w:eastAsia="MingLiU;細明體" w:cs="Times New Roman" w:ascii="MingLiU;細明體" w:hAnsi="MingLiU;細明體"/>
          <w:b w:val="false"/>
          <w:bCs w:val="false"/>
          <w:color w:val="000000"/>
          <w:sz w:val="24"/>
          <w:szCs w:val="24"/>
          <w:lang w:eastAsia="zh-TW"/>
        </w:rPr>
        <w:t>11*31</w:t>
      </w:r>
      <w:r>
        <w:rPr>
          <w:rFonts w:ascii="MingLiU;細明體" w:hAnsi="MingLiU;細明體" w:cs="Times New Roman" w:eastAsia="MingLiU;細明體"/>
          <w:b w:val="false"/>
          <w:bCs w:val="false"/>
          <w:color w:val="000000"/>
          <w:sz w:val="24"/>
          <w:szCs w:val="24"/>
          <w:lang w:eastAsia="zh-TW"/>
        </w:rPr>
        <w:t>）由此可見所羅門是主耶穌的預表。主耶穌說：“約拿三日三夜在魚肚腹中，人子也要這樣三日三夜在地里頭。”（太</w:t>
      </w:r>
      <w:r>
        <w:rPr>
          <w:rFonts w:eastAsia="MingLiU;細明體" w:cs="Times New Roman" w:ascii="MingLiU;細明體" w:hAnsi="MingLiU;細明體"/>
          <w:b w:val="false"/>
          <w:bCs w:val="false"/>
          <w:color w:val="000000"/>
          <w:sz w:val="24"/>
          <w:szCs w:val="24"/>
          <w:lang w:eastAsia="zh-TW"/>
        </w:rPr>
        <w:t>12*40</w:t>
      </w:r>
      <w:r>
        <w:rPr>
          <w:rFonts w:ascii="MingLiU;細明體" w:hAnsi="MingLiU;細明體" w:cs="Times New Roman" w:eastAsia="MingLiU;細明體"/>
          <w:b w:val="false"/>
          <w:bCs w:val="false"/>
          <w:color w:val="000000"/>
          <w:sz w:val="24"/>
          <w:szCs w:val="24"/>
          <w:lang w:eastAsia="zh-TW"/>
        </w:rPr>
        <w:t>）這也明明說出約拿是主耶穌的預表。還有加拉太書三章給我們看見以撒也是預表基督的。可是，約瑟就不是明說的預表。雖然約瑟的經歷有許多點和基督一樣，但是在全部新約中，找不到一個地方說約瑟預表基督。所以，不只有人明明地預表基督，也有一种人像基督，這一种是符合的預表。亞當、挪亞、約瑟、大衛或者約沙法，都是這一類的預表。</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此外，還有其他的預表。像嗎哪、銅蛇、會幕、雅各的天梯等，都是預表基督。在舊約里，有時候用兩只鳥來預表基督，有時候用兩個王來預表基督，有時候用兩個祭司來預表基督，有時候用兩個領路的來預表基督。兩只鳥：一只代表死，一只代表复活。兩個王：一個代表爭戰的，一個代表和平的。兩個祭司：一個代表在地上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亞倫，一個代表在天上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麥基洗德。兩個領路的：一個是代表領出埃及的，一個是代表領進迦南的。諸如此類的預表，都是講基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到了新約，我們看見在福音書里有基督的歷史、基督的教訓、基督的神跡、基督的預言。在使徒行傳里，看見祂今天的掌權。在書信里，看見祂住在人里面。在啟示錄里，看見祂將來的掌權。我們從創世記一直到啟示錄，把有關基督的那條線找出來，就得到一個很好的訓練。</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六）詞</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個讀法是非常要緊的，范圍也非常廣大。我們前面已經講過題目的讀法。詞的讀法似乎有一些像題目的讀法，其實二者完全不同。題目的讀法是找一個題目在那里讀，但不一定在圣經的字面上有那一個題目，乃是從靈里、從內容上來看這個題目。凡靈是一樣的，內容是一樣的，把它們都讀出來，那一個叫做題目的讀法。而讀詞乃是從圣經里找出相同的詞，把它們合在一起來讀。我們讀詞的時候，可以一面讀圣經，一面用圣經匯編。在這里我們列舉一些詞以供參考：（一）罪，（二）死，（三）悔改，（四）信，（五）赦免，（六）和好，（七）怜憫，（八）恩典，（九）義，（十）律法，（十一）律，（十二）生命，（十三）行為，（十四）舊，（十五）新，（十六）釘十字架，（十七）血，（十八）救，（十九）救贖，（二十）代替，（廿一）起（不是“官話和合本”里的，是“文理和合本”里的，指“复起”），（廿二）儿子，（廿三）祭司，（廿四）祭，（廿五）圣，（廿六）愛，（廿七）盼望，（廿八）心，（廿九）靈，（三十）光，（卅一）喜樂，（卅二）平安，（卅三）真理，（卅四）榮耀，（卅五）禱告，（卅六）祝福，（卅七）應許，（卅八）安慰，（卅九）糧食，（四十）順服，（四十一）受苦，（四十二）試探，（四十三）世界，（四十四）肉體，（四十五）血气，（四十六）怒气，（四十七）思念，（四十八）世代，（四十九）凡，（五十）山。若是要加，還可以加上三四倍，但就是這些也足夠初學的人讀了。這种讀法，是叫我們在圣經里注意這些詞的意義，并知道這些詞用了多少次。我們把主要的詞都寫下來編一編，就能夠明白神對于這些詞怎么說。</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比方，我們讀“喜樂”，就把關于喜樂的圣經節找出來，把特別關于喜樂這件事的教訓寫出來，然后把它們類編一下。例如：在什么時候應該喜樂？我們的喜樂是從哪里來的？什么种的人不能喜樂？我們要怎樣才能喜樂？這樣，我們對于喜樂這個問題就有了認識。</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又如在圣經里有一個詞</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糧食”。我們查查看，在哪些地方有“糧食”這個詞。我們查出在約翰福音四章有“我的食物就是遵行差我來者的旨意，做成 祂的工”，在詩篇三十七篇有“以祂的信實為糧”，還有以色列的十二個探子從迦南地回來的時候，探子中有人報告說：“我們在那里所看見的人民，都身量高大。我們看自己就如蚱蜢一樣”但是，約書亞和迦勒說：“不要怕那地的居民，因為他們是我們的食物。”（民</w:t>
      </w:r>
      <w:r>
        <w:rPr>
          <w:rFonts w:eastAsia="MingLiU;細明體" w:cs="Times New Roman" w:ascii="MingLiU;細明體" w:hAnsi="MingLiU;細明體"/>
          <w:b w:val="false"/>
          <w:bCs w:val="false"/>
          <w:color w:val="000000"/>
          <w:sz w:val="24"/>
          <w:szCs w:val="24"/>
          <w:lang w:eastAsia="zh-TW"/>
        </w:rPr>
        <w:t>13*25</w:t>
      </w:r>
      <w:r>
        <w:rPr>
          <w:rFonts w:ascii="MingLiU;細明體" w:hAnsi="MingLiU;細明體" w:cs="Times New Roman" w:eastAsia="MingLiU;細明體"/>
          <w:b w:val="false"/>
          <w:bCs w:val="false"/>
          <w:color w:val="000000"/>
          <w:sz w:val="24"/>
          <w:szCs w:val="24"/>
          <w:lang w:eastAsia="zh-TW"/>
        </w:rPr>
        <w:t>至</w:t>
      </w:r>
      <w:r>
        <w:rPr>
          <w:rFonts w:eastAsia="MingLiU;細明體" w:cs="Times New Roman" w:ascii="MingLiU;細明體" w:hAnsi="MingLiU;細明體"/>
          <w:b w:val="false"/>
          <w:bCs w:val="false"/>
          <w:color w:val="000000"/>
          <w:sz w:val="24"/>
          <w:szCs w:val="24"/>
          <w:lang w:eastAsia="zh-TW"/>
        </w:rPr>
        <w:t>14*9</w:t>
      </w:r>
      <w:r>
        <w:rPr>
          <w:rFonts w:ascii="MingLiU;細明體" w:hAnsi="MingLiU;細明體" w:cs="Times New Roman" w:eastAsia="MingLiU;細明體"/>
          <w:b w:val="false"/>
          <w:bCs w:val="false"/>
          <w:color w:val="000000"/>
          <w:sz w:val="24"/>
          <w:szCs w:val="24"/>
          <w:lang w:eastAsia="zh-TW"/>
        </w:rPr>
        <w:t>）。我們把這些講到糧食的地方都放在一起，就看見有三种糧食：第一，遵行父的旨意就是糧食。凡一切遵行父旨意的人，都是越過越強的，因為他們有糧食吃。主耶穌因為飢餓，才打發門徒去買餅。可是當門徒買食物回來之后，主說：“我有食物吃。”門徒就彼此對問說：“莫非有人拿什么給祂吃嗎？”主說：“我的食物就是遵行差我來者的旨意，做成 祂的工。”這給我們看見，做工不應該越作越軟弱，應該越作越剛強。不只禱告能使我們飽，并且做工也能使我們飽。我們如果在工場上像我們的主一樣，好好地事奉神，自然而然會越作越覺得飽，因為遵行父的旨意就是我們的糧食。第二，神的信實就是糧食。神是信實的神，我們可以吃祂的信實。神一次一次地听我們的禱告，我們就一次一次地比前更強；我們一次一次地相信神帶領我們過去，我們就一次一次地比前更飽。越信靠神就越覺得飽足，就越顯得剛強。神的信實是我們的食物。第三，“拿非林”也是糧食。我吃掉一個“拿非林”，我就會強一些。我今天吃一個，明天會吃兩個，后天會吃四個，我會一次比一次更飽足，一次比一次更強壯。有許多人所以軟弱，就是因為沒有胜過迦南地的“拿非林”。換句話說，任何的艱難，都是神給我們的糧食。如果我們吃不下，就會餓；吃得下，就強壯，艱難就過去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曾有弟兄讀過“呼召”或“神的召”這個詞。他引了几十節圣經，分作十段。我們現在把它列在下面，以供參考：</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一段</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呼召的來源：</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  最初的根源</w:t>
      </w:r>
      <w:r>
        <w:rPr>
          <w:rFonts w:eastAsia="MingLiU;細明體" w:cs="Times New Roman" w:ascii="MingLiU;細明體" w:hAnsi="MingLiU;細明體"/>
          <w:b w:val="false"/>
          <w:bCs w:val="false"/>
          <w:color w:val="000000"/>
          <w:sz w:val="24"/>
          <w:szCs w:val="24"/>
          <w:lang w:eastAsia="en-US"/>
        </w:rPr>
        <w:t>--</w:t>
      </w:r>
      <w:r>
        <w:rPr>
          <w:rFonts w:ascii="MingLiU;細明體" w:hAnsi="MingLiU;細明體" w:cs="Times New Roman" w:eastAsia="MingLiU;細明體"/>
          <w:b w:val="false"/>
          <w:bCs w:val="false"/>
          <w:color w:val="000000"/>
          <w:sz w:val="24"/>
          <w:szCs w:val="24"/>
          <w:lang w:eastAsia="en-US"/>
        </w:rPr>
        <w:t>神（帖前</w:t>
      </w:r>
      <w:r>
        <w:rPr>
          <w:rFonts w:eastAsia="MingLiU;細明體" w:cs="Times New Roman" w:ascii="MingLiU;細明體" w:hAnsi="MingLiU;細明體"/>
          <w:b w:val="false"/>
          <w:bCs w:val="false"/>
          <w:color w:val="000000"/>
          <w:sz w:val="24"/>
          <w:szCs w:val="24"/>
          <w:lang w:eastAsia="en-US"/>
        </w:rPr>
        <w:t>2*12</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居間的來源</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耶穌基督（羅</w:t>
      </w:r>
      <w:r>
        <w:rPr>
          <w:rFonts w:eastAsia="MingLiU;細明體" w:cs="Times New Roman" w:ascii="MingLiU;細明體" w:hAnsi="MingLiU;細明體"/>
          <w:b w:val="false"/>
          <w:bCs w:val="false"/>
          <w:color w:val="000000"/>
          <w:sz w:val="24"/>
          <w:szCs w:val="24"/>
          <w:lang w:eastAsia="zh-TW"/>
        </w:rPr>
        <w:t>1*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二段</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被呼召的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范圍：普遍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所有的人（林前</w:t>
      </w:r>
      <w:r>
        <w:rPr>
          <w:rFonts w:eastAsia="MingLiU;細明體" w:cs="Times New Roman" w:ascii="MingLiU;細明體" w:hAnsi="MingLiU;細明體"/>
          <w:b w:val="false"/>
          <w:bCs w:val="false"/>
          <w:color w:val="000000"/>
          <w:sz w:val="24"/>
          <w:szCs w:val="24"/>
          <w:lang w:eastAsia="zh-TW"/>
        </w:rPr>
        <w:t>1*2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范圍：屬靈的</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罪人（路</w:t>
      </w:r>
      <w:r>
        <w:rPr>
          <w:rFonts w:eastAsia="MingLiU;細明體" w:cs="Times New Roman" w:ascii="MingLiU;細明體" w:hAnsi="MingLiU;細明體"/>
          <w:b w:val="false"/>
          <w:bCs w:val="false"/>
          <w:color w:val="000000"/>
          <w:sz w:val="24"/>
          <w:szCs w:val="24"/>
          <w:lang w:eastAsia="zh-TW"/>
        </w:rPr>
        <w:t>5*32</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神的估計</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蒙怜憫的器皿（羅</w:t>
      </w:r>
      <w:r>
        <w:rPr>
          <w:rFonts w:eastAsia="MingLiU;細明體" w:cs="Times New Roman" w:ascii="MingLiU;細明體" w:hAnsi="MingLiU;細明體"/>
          <w:b w:val="false"/>
          <w:bCs w:val="false"/>
          <w:color w:val="000000"/>
          <w:sz w:val="24"/>
          <w:szCs w:val="24"/>
          <w:lang w:eastAsia="zh-TW"/>
        </w:rPr>
        <w:t>9*23-2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  實際的事實</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智慧的不多（林前</w:t>
      </w:r>
      <w:r>
        <w:rPr>
          <w:rFonts w:eastAsia="MingLiU;細明體" w:cs="Times New Roman" w:ascii="MingLiU;細明體" w:hAnsi="MingLiU;細明體"/>
          <w:b w:val="false"/>
          <w:bCs w:val="false"/>
          <w:color w:val="000000"/>
          <w:sz w:val="24"/>
          <w:szCs w:val="24"/>
          <w:lang w:eastAsia="zh-TW"/>
        </w:rPr>
        <w:t>1*2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第三段</w:t>
      </w:r>
      <w:r>
        <w:rPr>
          <w:rFonts w:eastAsia="MingLiU;細明體" w:cs="Times New Roman" w:ascii="MingLiU;細明體" w:hAnsi="MingLiU;細明體"/>
          <w:b w:val="false"/>
          <w:bCs w:val="false"/>
          <w:color w:val="000000"/>
          <w:sz w:val="24"/>
          <w:szCs w:val="24"/>
          <w:lang w:eastAsia="en-US"/>
        </w:rPr>
        <w:t>--</w:t>
      </w:r>
      <w:r>
        <w:rPr>
          <w:rFonts w:ascii="MingLiU;細明體" w:hAnsi="MingLiU;細明體" w:cs="Times New Roman" w:eastAsia="MingLiU;細明體"/>
          <w:b w:val="false"/>
          <w:bCs w:val="false"/>
          <w:color w:val="000000"/>
          <w:sz w:val="24"/>
          <w:szCs w:val="24"/>
          <w:lang w:eastAsia="en-US"/>
        </w:rPr>
        <w:t>呼召的目的：</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  悔改（路</w:t>
      </w:r>
      <w:r>
        <w:rPr>
          <w:rFonts w:eastAsia="MingLiU;細明體" w:cs="Times New Roman" w:ascii="MingLiU;細明體" w:hAnsi="MingLiU;細明體"/>
          <w:b w:val="false"/>
          <w:bCs w:val="false"/>
          <w:color w:val="000000"/>
          <w:sz w:val="24"/>
          <w:szCs w:val="24"/>
          <w:lang w:eastAsia="en-US"/>
        </w:rPr>
        <w:t>5*32</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  救恩（帖后</w:t>
      </w:r>
      <w:r>
        <w:rPr>
          <w:rFonts w:eastAsia="MingLiU;細明體" w:cs="Times New Roman" w:ascii="MingLiU;細明體" w:hAnsi="MingLiU;細明體"/>
          <w:b w:val="false"/>
          <w:bCs w:val="false"/>
          <w:color w:val="000000"/>
          <w:sz w:val="24"/>
          <w:szCs w:val="24"/>
          <w:lang w:eastAsia="en-US"/>
        </w:rPr>
        <w:t>2*13-14</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三  平安（西</w:t>
      </w:r>
      <w:r>
        <w:rPr>
          <w:rFonts w:eastAsia="MingLiU;細明體" w:cs="Times New Roman" w:ascii="MingLiU;細明體" w:hAnsi="MingLiU;細明體"/>
          <w:b w:val="false"/>
          <w:bCs w:val="false"/>
          <w:color w:val="000000"/>
          <w:sz w:val="24"/>
          <w:szCs w:val="24"/>
          <w:lang w:eastAsia="en-US"/>
        </w:rPr>
        <w:t>3*15</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四  光（彼前</w:t>
      </w:r>
      <w:r>
        <w:rPr>
          <w:rFonts w:eastAsia="MingLiU;細明體" w:cs="Times New Roman" w:ascii="MingLiU;細明體" w:hAnsi="MingLiU;細明體"/>
          <w:b w:val="false"/>
          <w:bCs w:val="false"/>
          <w:color w:val="000000"/>
          <w:sz w:val="24"/>
          <w:szCs w:val="24"/>
          <w:lang w:eastAsia="en-US"/>
        </w:rPr>
        <w:t>2*9</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五  交通（林前</w:t>
      </w:r>
      <w:r>
        <w:rPr>
          <w:rFonts w:eastAsia="MingLiU;細明體" w:cs="Times New Roman" w:ascii="MingLiU;細明體" w:hAnsi="MingLiU;細明體"/>
          <w:b w:val="false"/>
          <w:bCs w:val="false"/>
          <w:color w:val="000000"/>
          <w:sz w:val="24"/>
          <w:szCs w:val="24"/>
          <w:lang w:eastAsia="en-US"/>
        </w:rPr>
        <w:t>1*9</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六  服事（羅</w:t>
      </w:r>
      <w:r>
        <w:rPr>
          <w:rFonts w:eastAsia="MingLiU;細明體" w:cs="Times New Roman" w:ascii="MingLiU;細明體" w:hAnsi="MingLiU;細明體"/>
          <w:b w:val="false"/>
          <w:bCs w:val="false"/>
          <w:color w:val="000000"/>
          <w:sz w:val="24"/>
          <w:szCs w:val="24"/>
          <w:lang w:eastAsia="zh-TW"/>
        </w:rPr>
        <w:t>1*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七  自由（加</w:t>
      </w:r>
      <w:r>
        <w:rPr>
          <w:rFonts w:eastAsia="MingLiU;細明體" w:cs="Times New Roman" w:ascii="MingLiU;細明體" w:hAnsi="MingLiU;細明體"/>
          <w:b w:val="false"/>
          <w:bCs w:val="false"/>
          <w:color w:val="000000"/>
          <w:sz w:val="24"/>
          <w:szCs w:val="24"/>
          <w:lang w:eastAsia="en-US"/>
        </w:rPr>
        <w:t>5*13</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八  圣洁（林前</w:t>
      </w:r>
      <w:r>
        <w:rPr>
          <w:rFonts w:eastAsia="MingLiU;細明體" w:cs="Times New Roman" w:ascii="MingLiU;細明體" w:hAnsi="MingLiU;細明體"/>
          <w:b w:val="false"/>
          <w:bCs w:val="false"/>
          <w:color w:val="000000"/>
          <w:sz w:val="24"/>
          <w:szCs w:val="24"/>
          <w:lang w:eastAsia="en-US"/>
        </w:rPr>
        <w:t>1*2</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九  受苦（彼前</w:t>
      </w:r>
      <w:r>
        <w:rPr>
          <w:rFonts w:eastAsia="MingLiU;細明體" w:cs="Times New Roman" w:ascii="MingLiU;細明體" w:hAnsi="MingLiU;細明體"/>
          <w:b w:val="false"/>
          <w:bCs w:val="false"/>
          <w:color w:val="000000"/>
          <w:sz w:val="24"/>
          <w:szCs w:val="24"/>
          <w:lang w:eastAsia="en-US"/>
        </w:rPr>
        <w:t>2*21</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十  永生（提前</w:t>
      </w:r>
      <w:r>
        <w:rPr>
          <w:rFonts w:eastAsia="MingLiU;細明體" w:cs="Times New Roman" w:ascii="MingLiU;細明體" w:hAnsi="MingLiU;細明體"/>
          <w:b w:val="false"/>
          <w:bCs w:val="false"/>
          <w:color w:val="000000"/>
          <w:sz w:val="24"/>
          <w:szCs w:val="24"/>
          <w:lang w:eastAsia="en-US"/>
        </w:rPr>
        <w:t>6*12</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一  永遠的產業（來</w:t>
      </w:r>
      <w:r>
        <w:rPr>
          <w:rFonts w:eastAsia="MingLiU;細明體" w:cs="Times New Roman" w:ascii="MingLiU;細明體" w:hAnsi="MingLiU;細明體"/>
          <w:b w:val="false"/>
          <w:bCs w:val="false"/>
          <w:color w:val="000000"/>
          <w:sz w:val="24"/>
          <w:szCs w:val="24"/>
          <w:lang w:eastAsia="zh-TW"/>
        </w:rPr>
        <w:t>9*15</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十二  永遠的榮耀（彼前</w:t>
      </w:r>
      <w:r>
        <w:rPr>
          <w:rFonts w:eastAsia="MingLiU;細明體" w:cs="Times New Roman" w:ascii="MingLiU;細明體" w:hAnsi="MingLiU;細明體"/>
          <w:b w:val="false"/>
          <w:bCs w:val="false"/>
          <w:color w:val="000000"/>
          <w:sz w:val="24"/>
          <w:szCs w:val="24"/>
          <w:lang w:eastAsia="zh-TW"/>
        </w:rPr>
        <w:t>5*1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四段</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呼召的原則：</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按著神的計划（羅</w:t>
      </w:r>
      <w:r>
        <w:rPr>
          <w:rFonts w:eastAsia="MingLiU;細明體" w:cs="Times New Roman" w:ascii="MingLiU;細明體" w:hAnsi="MingLiU;細明體"/>
          <w:b w:val="false"/>
          <w:bCs w:val="false"/>
          <w:color w:val="000000"/>
          <w:sz w:val="24"/>
          <w:szCs w:val="24"/>
          <w:lang w:eastAsia="zh-TW"/>
        </w:rPr>
        <w:t>8*2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  按著神的恩典（提后</w:t>
      </w:r>
      <w:r>
        <w:rPr>
          <w:rFonts w:eastAsia="MingLiU;細明體" w:cs="Times New Roman" w:ascii="MingLiU;細明體" w:hAnsi="MingLiU;細明體"/>
          <w:b w:val="false"/>
          <w:bCs w:val="false"/>
          <w:color w:val="000000"/>
          <w:sz w:val="24"/>
          <w:szCs w:val="24"/>
          <w:lang w:eastAsia="en-US"/>
        </w:rPr>
        <w:t>1*9</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不是按著人的功勞（提后</w:t>
      </w:r>
      <w:r>
        <w:rPr>
          <w:rFonts w:eastAsia="MingLiU;細明體" w:cs="Times New Roman" w:ascii="MingLiU;細明體" w:hAnsi="MingLiU;細明體"/>
          <w:b w:val="false"/>
          <w:bCs w:val="false"/>
          <w:color w:val="000000"/>
          <w:sz w:val="24"/>
          <w:szCs w:val="24"/>
          <w:lang w:eastAsia="zh-TW"/>
        </w:rPr>
        <w:t>1*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五段</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呼召的范圍：</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  在主里（林前</w:t>
      </w:r>
      <w:r>
        <w:rPr>
          <w:rFonts w:eastAsia="MingLiU;細明體" w:cs="Times New Roman" w:ascii="MingLiU;細明體" w:hAnsi="MingLiU;細明體"/>
          <w:b w:val="false"/>
          <w:bCs w:val="false"/>
          <w:color w:val="000000"/>
          <w:sz w:val="24"/>
          <w:szCs w:val="24"/>
          <w:lang w:eastAsia="en-US"/>
        </w:rPr>
        <w:t>7*22</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  在恩典里（加</w:t>
      </w:r>
      <w:r>
        <w:rPr>
          <w:rFonts w:eastAsia="MingLiU;細明體" w:cs="Times New Roman" w:ascii="MingLiU;細明體" w:hAnsi="MingLiU;細明體"/>
          <w:b w:val="false"/>
          <w:bCs w:val="false"/>
          <w:color w:val="000000"/>
          <w:sz w:val="24"/>
          <w:szCs w:val="24"/>
          <w:lang w:eastAsia="en-US"/>
        </w:rPr>
        <w:t>1*6</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三  在平安里（林前</w:t>
      </w:r>
      <w:r>
        <w:rPr>
          <w:rFonts w:eastAsia="MingLiU;細明體" w:cs="Times New Roman" w:ascii="MingLiU;細明體" w:hAnsi="MingLiU;細明體"/>
          <w:b w:val="false"/>
          <w:bCs w:val="false"/>
          <w:color w:val="000000"/>
          <w:sz w:val="24"/>
          <w:szCs w:val="24"/>
          <w:lang w:eastAsia="en-US"/>
        </w:rPr>
        <w:t>7*15</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四  在圣洁里（帖前</w:t>
      </w:r>
      <w:r>
        <w:rPr>
          <w:rFonts w:eastAsia="MingLiU;細明體" w:cs="Times New Roman" w:ascii="MingLiU;細明體" w:hAnsi="MingLiU;細明體"/>
          <w:b w:val="false"/>
          <w:bCs w:val="false"/>
          <w:color w:val="000000"/>
          <w:sz w:val="24"/>
          <w:szCs w:val="24"/>
          <w:lang w:eastAsia="en-US"/>
        </w:rPr>
        <w:t>4*7</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  在身體里（西</w:t>
      </w:r>
      <w:r>
        <w:rPr>
          <w:rFonts w:eastAsia="MingLiU;細明體" w:cs="Times New Roman" w:ascii="MingLiU;細明體" w:hAnsi="MingLiU;細明體"/>
          <w:b w:val="false"/>
          <w:bCs w:val="false"/>
          <w:color w:val="000000"/>
          <w:sz w:val="24"/>
          <w:szCs w:val="24"/>
          <w:lang w:eastAsia="zh-TW"/>
        </w:rPr>
        <w:t>3*15</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第六段</w:t>
      </w:r>
      <w:r>
        <w:rPr>
          <w:rFonts w:eastAsia="MingLiU;細明體" w:cs="Times New Roman" w:ascii="MingLiU;細明體" w:hAnsi="MingLiU;細明體"/>
          <w:b w:val="false"/>
          <w:bCs w:val="false"/>
          <w:color w:val="000000"/>
          <w:sz w:val="24"/>
          <w:szCs w:val="24"/>
          <w:lang w:eastAsia="en-US"/>
        </w:rPr>
        <w:t>--</w:t>
      </w:r>
      <w:r>
        <w:rPr>
          <w:rFonts w:ascii="MingLiU;細明體" w:hAnsi="MingLiU;細明體" w:cs="Times New Roman" w:eastAsia="MingLiU;細明體"/>
          <w:b w:val="false"/>
          <w:bCs w:val="false"/>
          <w:color w:val="000000"/>
          <w:sz w:val="24"/>
          <w:szCs w:val="24"/>
          <w:lang w:eastAsia="en-US"/>
        </w:rPr>
        <w:t>呼召的方法：</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  藉福音（帖后</w:t>
      </w:r>
      <w:r>
        <w:rPr>
          <w:rFonts w:eastAsia="MingLiU;細明體" w:cs="Times New Roman" w:ascii="MingLiU;細明體" w:hAnsi="MingLiU;細明體"/>
          <w:b w:val="false"/>
          <w:bCs w:val="false"/>
          <w:color w:val="000000"/>
          <w:sz w:val="24"/>
          <w:szCs w:val="24"/>
          <w:lang w:eastAsia="en-US"/>
        </w:rPr>
        <w:t>2*14</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  藉神的恩典（加</w:t>
      </w:r>
      <w:r>
        <w:rPr>
          <w:rFonts w:eastAsia="MingLiU;細明體" w:cs="Times New Roman" w:ascii="MingLiU;細明體" w:hAnsi="MingLiU;細明體"/>
          <w:b w:val="false"/>
          <w:bCs w:val="false"/>
          <w:color w:val="000000"/>
          <w:sz w:val="24"/>
          <w:szCs w:val="24"/>
          <w:lang w:eastAsia="en-US"/>
        </w:rPr>
        <w:t>1*15</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藉神的榮耀（彼后</w:t>
      </w:r>
      <w:r>
        <w:rPr>
          <w:rFonts w:eastAsia="MingLiU;細明體" w:cs="Times New Roman" w:ascii="MingLiU;細明體" w:hAnsi="MingLiU;細明體"/>
          <w:b w:val="false"/>
          <w:bCs w:val="false"/>
          <w:color w:val="000000"/>
          <w:sz w:val="24"/>
          <w:szCs w:val="24"/>
          <w:lang w:eastAsia="zh-TW"/>
        </w:rPr>
        <w:t>1*3</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四  藉神的性情（彼后</w:t>
      </w:r>
      <w:r>
        <w:rPr>
          <w:rFonts w:eastAsia="MingLiU;細明體" w:cs="Times New Roman" w:ascii="MingLiU;細明體" w:hAnsi="MingLiU;細明體"/>
          <w:b w:val="false"/>
          <w:bCs w:val="false"/>
          <w:color w:val="000000"/>
          <w:sz w:val="24"/>
          <w:szCs w:val="24"/>
          <w:lang w:eastAsia="en-US"/>
        </w:rPr>
        <w:t>1*3</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七段</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呼召的性質：</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  圣洁（提后</w:t>
      </w:r>
      <w:r>
        <w:rPr>
          <w:rFonts w:eastAsia="MingLiU;細明體" w:cs="Times New Roman" w:ascii="MingLiU;細明體" w:hAnsi="MingLiU;細明體"/>
          <w:b w:val="false"/>
          <w:bCs w:val="false"/>
          <w:color w:val="000000"/>
          <w:sz w:val="24"/>
          <w:szCs w:val="24"/>
          <w:lang w:eastAsia="en-US"/>
        </w:rPr>
        <w:t>1*9</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  上面（腓</w:t>
      </w:r>
      <w:r>
        <w:rPr>
          <w:rFonts w:eastAsia="MingLiU;細明體" w:cs="Times New Roman" w:ascii="MingLiU;細明體" w:hAnsi="MingLiU;細明體"/>
          <w:b w:val="false"/>
          <w:bCs w:val="false"/>
          <w:color w:val="000000"/>
          <w:sz w:val="24"/>
          <w:szCs w:val="24"/>
          <w:lang w:eastAsia="en-US"/>
        </w:rPr>
        <w:t>3*14</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屬天（來</w:t>
      </w:r>
      <w:r>
        <w:rPr>
          <w:rFonts w:eastAsia="MingLiU;細明體" w:cs="Times New Roman" w:ascii="MingLiU;細明體" w:hAnsi="MingLiU;細明體"/>
          <w:b w:val="false"/>
          <w:bCs w:val="false"/>
          <w:color w:val="000000"/>
          <w:sz w:val="24"/>
          <w:szCs w:val="24"/>
          <w:lang w:eastAsia="zh-TW"/>
        </w:rPr>
        <w:t>3*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  謙卑（林前</w:t>
      </w:r>
      <w:r>
        <w:rPr>
          <w:rFonts w:eastAsia="MingLiU;細明體" w:cs="Times New Roman" w:ascii="MingLiU;細明體" w:hAnsi="MingLiU;細明體"/>
          <w:b w:val="false"/>
          <w:bCs w:val="false"/>
          <w:color w:val="000000"/>
          <w:sz w:val="24"/>
          <w:szCs w:val="24"/>
          <w:lang w:eastAsia="zh-TW"/>
        </w:rPr>
        <w:t>1*26</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八段</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呼召的要求：</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繼續在里面（林前</w:t>
      </w:r>
      <w:r>
        <w:rPr>
          <w:rFonts w:eastAsia="MingLiU;細明體" w:cs="Times New Roman" w:ascii="MingLiU;細明體" w:hAnsi="MingLiU;細明體"/>
          <w:b w:val="false"/>
          <w:bCs w:val="false"/>
          <w:color w:val="000000"/>
          <w:sz w:val="24"/>
          <w:szCs w:val="24"/>
          <w:lang w:eastAsia="zh-TW"/>
        </w:rPr>
        <w:t>7*20</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  照著行走（林前</w:t>
      </w:r>
      <w:r>
        <w:rPr>
          <w:rFonts w:eastAsia="MingLiU;細明體" w:cs="Times New Roman" w:ascii="MingLiU;細明體" w:hAnsi="MingLiU;細明體"/>
          <w:b w:val="false"/>
          <w:bCs w:val="false"/>
          <w:color w:val="000000"/>
          <w:sz w:val="24"/>
          <w:szCs w:val="24"/>
          <w:lang w:eastAsia="en-US"/>
        </w:rPr>
        <w:t>17*7</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三  要与呼召相配（弗</w:t>
      </w:r>
      <w:r>
        <w:rPr>
          <w:rFonts w:eastAsia="MingLiU;細明體" w:cs="Times New Roman" w:ascii="MingLiU;細明體" w:hAnsi="MingLiU;細明體"/>
          <w:b w:val="false"/>
          <w:bCs w:val="false"/>
          <w:color w:val="000000"/>
          <w:sz w:val="24"/>
          <w:szCs w:val="24"/>
          <w:lang w:eastAsia="en-US"/>
        </w:rPr>
        <w:t>4*1</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四  要与呼召的神相配（帖前</w:t>
      </w:r>
      <w:r>
        <w:rPr>
          <w:rFonts w:eastAsia="MingLiU;細明體" w:cs="Times New Roman" w:ascii="MingLiU;細明體" w:hAnsi="MingLiU;細明體"/>
          <w:b w:val="false"/>
          <w:bCs w:val="false"/>
          <w:color w:val="000000"/>
          <w:sz w:val="24"/>
          <w:szCs w:val="24"/>
          <w:lang w:eastAsia="en-US"/>
        </w:rPr>
        <w:t>2*12</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五  要殷勤（彼后</w:t>
      </w:r>
      <w:r>
        <w:rPr>
          <w:rFonts w:eastAsia="MingLiU;細明體" w:cs="Times New Roman" w:ascii="MingLiU;細明體" w:hAnsi="MingLiU;細明體"/>
          <w:b w:val="false"/>
          <w:bCs w:val="false"/>
          <w:color w:val="000000"/>
          <w:sz w:val="24"/>
          <w:szCs w:val="24"/>
          <w:lang w:eastAsia="en-US"/>
        </w:rPr>
        <w:t>1*10</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九段</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呼召的鼓勵：</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一  得指望（弗</w:t>
      </w:r>
      <w:r>
        <w:rPr>
          <w:rFonts w:eastAsia="MingLiU;細明體" w:cs="Times New Roman" w:ascii="MingLiU;細明體" w:hAnsi="MingLiU;細明體"/>
          <w:b w:val="false"/>
          <w:bCs w:val="false"/>
          <w:color w:val="000000"/>
          <w:sz w:val="24"/>
          <w:szCs w:val="24"/>
          <w:lang w:eastAsia="en-US"/>
        </w:rPr>
        <w:t>1*18</w:t>
      </w:r>
      <w:r>
        <w:rPr>
          <w:rFonts w:ascii="MingLiU;細明體" w:hAnsi="MingLiU;細明體" w:cs="Times New Roman" w:eastAsia="MingLiU;細明體"/>
          <w:b w:val="false"/>
          <w:bCs w:val="false"/>
          <w:color w:val="000000"/>
          <w:sz w:val="24"/>
          <w:szCs w:val="24"/>
          <w:lang w:eastAsia="en-US"/>
        </w:rPr>
        <w:t>，</w:t>
      </w:r>
      <w:r>
        <w:rPr>
          <w:rFonts w:eastAsia="MingLiU;細明體" w:cs="Times New Roman" w:ascii="MingLiU;細明體" w:hAnsi="MingLiU;細明體"/>
          <w:b w:val="false"/>
          <w:bCs w:val="false"/>
          <w:color w:val="000000"/>
          <w:sz w:val="24"/>
          <w:szCs w:val="24"/>
          <w:lang w:eastAsia="en-US"/>
        </w:rPr>
        <w:t>4*4</w:t>
      </w:r>
      <w:r>
        <w:rPr>
          <w:rFonts w:ascii="MingLiU;細明體" w:hAnsi="MingLiU;細明體" w:cs="Times New Roman" w:eastAsia="MingLiU;細明體"/>
          <w:b w:val="false"/>
          <w:bCs w:val="false"/>
          <w:color w:val="000000"/>
          <w:sz w:val="24"/>
          <w:szCs w:val="24"/>
          <w:lang w:eastAsia="en-US"/>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賞賜（腓</w:t>
      </w:r>
      <w:r>
        <w:rPr>
          <w:rFonts w:eastAsia="MingLiU;細明體" w:cs="Times New Roman" w:ascii="MingLiU;細明體" w:hAnsi="MingLiU;細明體"/>
          <w:b w:val="false"/>
          <w:bCs w:val="false"/>
          <w:color w:val="000000"/>
          <w:sz w:val="24"/>
          <w:szCs w:val="24"/>
          <w:lang w:eastAsia="zh-TW"/>
        </w:rPr>
        <w:t>3*1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第十段</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呼召的擔保：</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神的性情</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信實（林前</w:t>
      </w:r>
      <w:r>
        <w:rPr>
          <w:rFonts w:eastAsia="MingLiU;細明體" w:cs="Times New Roman" w:ascii="MingLiU;細明體" w:hAnsi="MingLiU;細明體"/>
          <w:b w:val="false"/>
          <w:bCs w:val="false"/>
          <w:color w:val="000000"/>
          <w:sz w:val="24"/>
          <w:szCs w:val="24"/>
          <w:lang w:eastAsia="zh-TW"/>
        </w:rPr>
        <w:t>1*9</w:t>
      </w:r>
      <w:r>
        <w:rPr>
          <w:rFonts w:ascii="MingLiU;細明體" w:hAnsi="MingLiU;細明體" w:cs="Times New Roman" w:eastAsia="MingLiU;細明體"/>
          <w:b w:val="false"/>
          <w:bCs w:val="false"/>
          <w:color w:val="000000"/>
          <w:sz w:val="24"/>
          <w:szCs w:val="24"/>
          <w:lang w:eastAsia="zh-TW"/>
        </w:rPr>
        <w:t>；帖前</w:t>
      </w:r>
      <w:r>
        <w:rPr>
          <w:rFonts w:eastAsia="MingLiU;細明體" w:cs="Times New Roman" w:ascii="MingLiU;細明體" w:hAnsi="MingLiU;細明體"/>
          <w:b w:val="false"/>
          <w:bCs w:val="false"/>
          <w:color w:val="000000"/>
          <w:sz w:val="24"/>
          <w:szCs w:val="24"/>
          <w:lang w:eastAsia="zh-TW"/>
        </w:rPr>
        <w:t>5*24</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神的計划（羅</w:t>
      </w:r>
      <w:r>
        <w:rPr>
          <w:rFonts w:eastAsia="MingLiU;細明體" w:cs="Times New Roman" w:ascii="MingLiU;細明體" w:hAnsi="MingLiU;細明體"/>
          <w:b w:val="false"/>
          <w:bCs w:val="false"/>
          <w:color w:val="000000"/>
          <w:sz w:val="24"/>
          <w:szCs w:val="24"/>
          <w:lang w:eastAsia="zh-TW"/>
        </w:rPr>
        <w:t>11*29</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神的恩典（羅</w:t>
      </w:r>
      <w:r>
        <w:rPr>
          <w:rFonts w:eastAsia="MingLiU;細明體" w:cs="Times New Roman" w:ascii="MingLiU;細明體" w:hAnsi="MingLiU;細明體"/>
          <w:b w:val="false"/>
          <w:bCs w:val="false"/>
          <w:color w:val="000000"/>
          <w:sz w:val="24"/>
          <w:szCs w:val="24"/>
          <w:lang w:eastAsia="zh-TW"/>
        </w:rPr>
        <w:t>8*30</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在這些圣經節里，都有“呼召”這個詞。他就是把這些圣經節拿來編一編，把它分為十段。這樣一作，就對于呼召的事能有相當清楚的認識。像這一類的詞，如果學了几十個，對于圣經的認識就有了一點根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例如：我們讀創世記就要注意“世代”（原文），像五章一節“亞當的世代記在下面”云云。我們讀出埃及記要注意“這就是神的命令”云云。在利未記里我們看見“圣”字是特別常用的。在詩篇里我們看見“你的話”、“仇敵”、“等候”、“細拉”等詞是常用的。在箴言里我們就看見“智慧”、“撒謊”、“惡”、“懶惰”、“驕傲”、“心”、“舌”、“嘴唇”、“眼睛”等詞是常用的。在傳道書里，我們看見“虛空”、“日光之下”是常用的。在雅歌里，我們看見“愛”、“沒藥”是常用的。在馬太福音里，我們看見“義”、“天國”是常用的。又像“山”，在馬太福音里最少就記著有八次在山上（太</w:t>
      </w:r>
      <w:r>
        <w:rPr>
          <w:rFonts w:eastAsia="MingLiU;細明體" w:cs="Times New Roman" w:ascii="MingLiU;細明體" w:hAnsi="MingLiU;細明體"/>
          <w:b w:val="false"/>
          <w:bCs w:val="false"/>
          <w:color w:val="000000"/>
          <w:sz w:val="24"/>
          <w:szCs w:val="24"/>
          <w:lang w:eastAsia="zh-TW"/>
        </w:rPr>
        <w:t>4*8</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5*1</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4*23</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5*29</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7*1</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4*3</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6*30</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8*16</w:t>
      </w:r>
      <w:r>
        <w:rPr>
          <w:rFonts w:ascii="MingLiU;細明體" w:hAnsi="MingLiU;細明體" w:cs="Times New Roman" w:eastAsia="MingLiU;細明體"/>
          <w:b w:val="false"/>
          <w:bCs w:val="false"/>
          <w:color w:val="000000"/>
          <w:sz w:val="24"/>
          <w:szCs w:val="24"/>
          <w:lang w:eastAsia="zh-TW"/>
        </w:rPr>
        <w:t>），每一次都有事情。在馬可福音里我們看見“立刻”（在“官話和合本”當譯作“就”）。在路加福音里我們看見“人子”。在約翰福音里我們看見“差遣”、“世界”、“父”、“住”。在使徒行傳里我們看見“靈”。在羅馬書里我們看見“死”、“信”、“義”。在加拉太書里我們看見“愛”字少用，“圣”字沒有用；在以弗所書里我們就看見“愛”字用得很多，“圣”字也用得很多。這些要特別加以注意，不可馬虎過去。有時候，在一段或几段圣經里面有多次用同樣的詞。例如：歷代志上十六章和詩篇七十一篇，共有七次說“繼續”（“官話和合本”譯作“常”、“常常”或“時常”）（代上</w:t>
      </w:r>
      <w:r>
        <w:rPr>
          <w:rFonts w:eastAsia="MingLiU;細明體" w:cs="Times New Roman" w:ascii="MingLiU;細明體" w:hAnsi="MingLiU;細明體"/>
          <w:b w:val="false"/>
          <w:bCs w:val="false"/>
          <w:color w:val="000000"/>
          <w:sz w:val="24"/>
          <w:szCs w:val="24"/>
          <w:lang w:eastAsia="zh-TW"/>
        </w:rPr>
        <w:t>16*6</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1</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37</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40</w:t>
      </w:r>
      <w:r>
        <w:rPr>
          <w:rFonts w:ascii="MingLiU;細明體" w:hAnsi="MingLiU;細明體" w:cs="Times New Roman" w:eastAsia="MingLiU;細明體"/>
          <w:b w:val="false"/>
          <w:bCs w:val="false"/>
          <w:color w:val="000000"/>
          <w:sz w:val="24"/>
          <w:szCs w:val="24"/>
          <w:lang w:eastAsia="zh-TW"/>
        </w:rPr>
        <w:t>；詩</w:t>
      </w:r>
      <w:r>
        <w:rPr>
          <w:rFonts w:eastAsia="MingLiU;細明體" w:cs="Times New Roman" w:ascii="MingLiU;細明體" w:hAnsi="MingLiU;細明體"/>
          <w:b w:val="false"/>
          <w:bCs w:val="false"/>
          <w:color w:val="000000"/>
          <w:sz w:val="24"/>
          <w:szCs w:val="24"/>
          <w:lang w:eastAsia="zh-TW"/>
        </w:rPr>
        <w:t>71*3</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6</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4</w:t>
      </w:r>
      <w:r>
        <w:rPr>
          <w:rFonts w:ascii="MingLiU;細明體" w:hAnsi="MingLiU;細明體" w:cs="Times New Roman" w:eastAsia="MingLiU;細明體"/>
          <w:b w:val="false"/>
          <w:bCs w:val="false"/>
          <w:color w:val="000000"/>
          <w:sz w:val="24"/>
          <w:szCs w:val="24"/>
          <w:lang w:eastAsia="zh-TW"/>
        </w:rPr>
        <w:t>）。在詩篇八十六篇里有八次說“因”或“因為”。在約書亞記二十三章有十三次提到“耶和華你們的神”。在以斯拉記七章說到七种神的東西（神的手，神的律法，神的殿，神的旨意，神殿的壇，神殿的當差的人，神的智慧）。保羅在他的書信里說“無論作什么”共有三次</w:t>
      </w:r>
      <w:r>
        <w:rPr>
          <w:rFonts w:eastAsia="MingLiU;細明體" w:cs="Times New Roman" w:ascii="MingLiU;細明體" w:hAnsi="MingLiU;細明體"/>
          <w:b w:val="false"/>
          <w:bCs w:val="false"/>
          <w:color w:val="000000"/>
          <w:sz w:val="24"/>
          <w:szCs w:val="24"/>
          <w:lang w:eastAsia="zh-TW"/>
        </w:rPr>
        <w:t>--</w:t>
      </w:r>
      <w:r>
        <w:rPr>
          <w:rFonts w:ascii="MingLiU;細明體" w:hAnsi="MingLiU;細明體" w:cs="Times New Roman" w:eastAsia="MingLiU;細明體"/>
          <w:b w:val="false"/>
          <w:bCs w:val="false"/>
          <w:color w:val="000000"/>
          <w:sz w:val="24"/>
          <w:szCs w:val="24"/>
          <w:lang w:eastAsia="zh-TW"/>
        </w:rPr>
        <w:t>無論作什么，都要在主的名里作；無論作什么，都要從心里作；無論作什么，都要為榮耀神而作（西</w:t>
      </w:r>
      <w:r>
        <w:rPr>
          <w:rFonts w:eastAsia="MingLiU;細明體" w:cs="Times New Roman" w:ascii="MingLiU;細明體" w:hAnsi="MingLiU;細明體"/>
          <w:b w:val="false"/>
          <w:bCs w:val="false"/>
          <w:color w:val="000000"/>
          <w:sz w:val="24"/>
          <w:szCs w:val="24"/>
          <w:lang w:eastAsia="zh-TW"/>
        </w:rPr>
        <w:t>3*17</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23</w:t>
      </w:r>
      <w:r>
        <w:rPr>
          <w:rFonts w:ascii="MingLiU;細明體" w:hAnsi="MingLiU;細明體" w:cs="Times New Roman" w:eastAsia="MingLiU;細明體"/>
          <w:b w:val="false"/>
          <w:bCs w:val="false"/>
          <w:color w:val="000000"/>
          <w:sz w:val="24"/>
          <w:szCs w:val="24"/>
          <w:lang w:eastAsia="zh-TW"/>
        </w:rPr>
        <w:t>；林前</w:t>
      </w:r>
      <w:r>
        <w:rPr>
          <w:rFonts w:eastAsia="MingLiU;細明體" w:cs="Times New Roman" w:ascii="MingLiU;細明體" w:hAnsi="MingLiU;細明體"/>
          <w:b w:val="false"/>
          <w:bCs w:val="false"/>
          <w:color w:val="000000"/>
          <w:sz w:val="24"/>
          <w:szCs w:val="24"/>
          <w:lang w:eastAsia="zh-TW"/>
        </w:rPr>
        <w:t>10*31</w:t>
      </w:r>
      <w:r>
        <w:rPr>
          <w:rFonts w:ascii="MingLiU;細明體" w:hAnsi="MingLiU;細明體" w:cs="Times New Roman" w:eastAsia="MingLiU;細明體"/>
          <w:b w:val="false"/>
          <w:bCs w:val="false"/>
          <w:color w:val="000000"/>
          <w:sz w:val="24"/>
          <w:szCs w:val="24"/>
          <w:lang w:eastAsia="zh-TW"/>
        </w:rPr>
        <w:t>）。約翰福音和約翰書信共有六次說“喜樂滿足”（約</w:t>
      </w:r>
      <w:r>
        <w:rPr>
          <w:rFonts w:eastAsia="MingLiU;細明體" w:cs="Times New Roman" w:ascii="MingLiU;細明體" w:hAnsi="MingLiU;細明體"/>
          <w:b w:val="false"/>
          <w:bCs w:val="false"/>
          <w:color w:val="000000"/>
          <w:sz w:val="24"/>
          <w:szCs w:val="24"/>
          <w:lang w:eastAsia="zh-TW"/>
        </w:rPr>
        <w:t>3*29</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5*11</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6*24</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17*13</w:t>
      </w:r>
      <w:r>
        <w:rPr>
          <w:rFonts w:ascii="MingLiU;細明體" w:hAnsi="MingLiU;細明體" w:cs="Times New Roman" w:eastAsia="MingLiU;細明體"/>
          <w:b w:val="false"/>
          <w:bCs w:val="false"/>
          <w:color w:val="000000"/>
          <w:sz w:val="24"/>
          <w:szCs w:val="24"/>
          <w:lang w:eastAsia="zh-TW"/>
        </w:rPr>
        <w:t>；約壹</w:t>
      </w:r>
      <w:r>
        <w:rPr>
          <w:rFonts w:eastAsia="MingLiU;細明體" w:cs="Times New Roman" w:ascii="MingLiU;細明體" w:hAnsi="MingLiU;細明體"/>
          <w:b w:val="false"/>
          <w:bCs w:val="false"/>
          <w:color w:val="000000"/>
          <w:sz w:val="24"/>
          <w:szCs w:val="24"/>
          <w:lang w:eastAsia="zh-TW"/>
        </w:rPr>
        <w:t>1*4</w:t>
      </w:r>
      <w:r>
        <w:rPr>
          <w:rFonts w:ascii="MingLiU;細明體" w:hAnsi="MingLiU;細明體" w:cs="Times New Roman" w:eastAsia="MingLiU;細明體"/>
          <w:b w:val="false"/>
          <w:bCs w:val="false"/>
          <w:color w:val="000000"/>
          <w:sz w:val="24"/>
          <w:szCs w:val="24"/>
          <w:lang w:eastAsia="zh-TW"/>
        </w:rPr>
        <w:t>；約貳</w:t>
      </w:r>
      <w:r>
        <w:rPr>
          <w:rFonts w:eastAsia="MingLiU;細明體" w:cs="Times New Roman" w:ascii="MingLiU;細明體" w:hAnsi="MingLiU;細明體"/>
          <w:b w:val="false"/>
          <w:bCs w:val="false"/>
          <w:color w:val="000000"/>
          <w:sz w:val="24"/>
          <w:szCs w:val="24"/>
          <w:lang w:eastAsia="zh-TW"/>
        </w:rPr>
        <w:t>12</w:t>
      </w:r>
      <w:r>
        <w:rPr>
          <w:rFonts w:ascii="MingLiU;細明體" w:hAnsi="MingLiU;細明體" w:cs="Times New Roman" w:eastAsia="MingLiU;細明體"/>
          <w:b w:val="false"/>
          <w:bCs w:val="false"/>
          <w:color w:val="000000"/>
          <w:sz w:val="24"/>
          <w:szCs w:val="24"/>
          <w:lang w:eastAsia="zh-TW"/>
        </w:rPr>
        <w:t>）。保羅的書信有五次說“感謝神”（羅</w:t>
      </w:r>
      <w:r>
        <w:rPr>
          <w:rFonts w:eastAsia="MingLiU;細明體" w:cs="Times New Roman" w:ascii="MingLiU;細明體" w:hAnsi="MingLiU;細明體"/>
          <w:b w:val="false"/>
          <w:bCs w:val="false"/>
          <w:color w:val="000000"/>
          <w:sz w:val="24"/>
          <w:szCs w:val="24"/>
          <w:lang w:eastAsia="zh-TW"/>
        </w:rPr>
        <w:t>6*17</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7*25</w:t>
      </w:r>
      <w:r>
        <w:rPr>
          <w:rFonts w:ascii="MingLiU;細明體" w:hAnsi="MingLiU;細明體" w:cs="Times New Roman" w:eastAsia="MingLiU;細明體"/>
          <w:b w:val="false"/>
          <w:bCs w:val="false"/>
          <w:color w:val="000000"/>
          <w:sz w:val="24"/>
          <w:szCs w:val="24"/>
          <w:lang w:eastAsia="zh-TW"/>
        </w:rPr>
        <w:t>；林前</w:t>
      </w:r>
      <w:r>
        <w:rPr>
          <w:rFonts w:eastAsia="MingLiU;細明體" w:cs="Times New Roman" w:ascii="MingLiU;細明體" w:hAnsi="MingLiU;細明體"/>
          <w:b w:val="false"/>
          <w:bCs w:val="false"/>
          <w:color w:val="000000"/>
          <w:sz w:val="24"/>
          <w:szCs w:val="24"/>
          <w:lang w:eastAsia="zh-TW"/>
        </w:rPr>
        <w:t>15*57</w:t>
      </w:r>
      <w:r>
        <w:rPr>
          <w:rFonts w:ascii="MingLiU;細明體" w:hAnsi="MingLiU;細明體" w:cs="Times New Roman" w:eastAsia="MingLiU;細明體"/>
          <w:b w:val="false"/>
          <w:bCs w:val="false"/>
          <w:color w:val="000000"/>
          <w:sz w:val="24"/>
          <w:szCs w:val="24"/>
          <w:lang w:eastAsia="zh-TW"/>
        </w:rPr>
        <w:t>；林后</w:t>
      </w:r>
      <w:r>
        <w:rPr>
          <w:rFonts w:eastAsia="MingLiU;細明體" w:cs="Times New Roman" w:ascii="MingLiU;細明體" w:hAnsi="MingLiU;細明體"/>
          <w:b w:val="false"/>
          <w:bCs w:val="false"/>
          <w:color w:val="000000"/>
          <w:sz w:val="24"/>
          <w:szCs w:val="24"/>
          <w:lang w:eastAsia="zh-TW"/>
        </w:rPr>
        <w:t>2*14</w:t>
      </w:r>
      <w:r>
        <w:rPr>
          <w:rFonts w:ascii="MingLiU;細明體" w:hAnsi="MingLiU;細明體" w:cs="Times New Roman" w:eastAsia="MingLiU;細明體"/>
          <w:b w:val="false"/>
          <w:bCs w:val="false"/>
          <w:color w:val="000000"/>
          <w:sz w:val="24"/>
          <w:szCs w:val="24"/>
          <w:lang w:eastAsia="zh-TW"/>
        </w:rPr>
        <w:t>，</w:t>
      </w:r>
      <w:r>
        <w:rPr>
          <w:rFonts w:eastAsia="MingLiU;細明體" w:cs="Times New Roman" w:ascii="MingLiU;細明體" w:hAnsi="MingLiU;細明體"/>
          <w:b w:val="false"/>
          <w:bCs w:val="false"/>
          <w:color w:val="000000"/>
          <w:sz w:val="24"/>
          <w:szCs w:val="24"/>
          <w:lang w:eastAsia="zh-TW"/>
        </w:rPr>
        <w:t>9*15</w:t>
      </w:r>
      <w:r>
        <w:rPr>
          <w:rFonts w:ascii="MingLiU;細明體" w:hAnsi="MingLiU;細明體" w:cs="Times New Roman" w:eastAsia="MingLiU;細明體"/>
          <w:b w:val="false"/>
          <w:bCs w:val="false"/>
          <w:color w:val="000000"/>
          <w:sz w:val="24"/>
          <w:szCs w:val="24"/>
          <w:lang w:eastAsia="zh-TW"/>
        </w:rPr>
        <w:t>）。在啟示錄里的“得胜”，在彼得書里的“寶貴”，在腓立比書里的“喜樂”，都有它們的目的和意義。讀圣經的時候，要把這些特別顯著的詞讀出來，也要把它們編成一個道理的綱要擺在那里。這對于我們有很大的益處。</w:t>
      </w:r>
    </w:p>
    <w:p>
      <w:pPr>
        <w:pStyle w:val="Normal"/>
        <w:autoSpaceDE w:val="false"/>
        <w:rPr>
          <w:rFonts w:ascii="Times New Roman" w:hAnsi="Times New Roman" w:eastAsia="MingLiU;細明體" w:cs="Times New Roman"/>
          <w:b w:val="false"/>
          <w:b w:val="false"/>
          <w:bCs w:val="false"/>
          <w:color w:val="000000"/>
          <w:sz w:val="24"/>
          <w:szCs w:val="24"/>
          <w:lang w:eastAsia="en-US"/>
        </w:rPr>
      </w:pPr>
      <w:r>
        <w:rPr>
          <w:rFonts w:ascii="MingLiU;細明體" w:hAnsi="MingLiU;細明體" w:cs="Times New Roman" w:eastAsia="MingLiU;細明體"/>
          <w:b w:val="false"/>
          <w:bCs w:val="false"/>
          <w:color w:val="000000"/>
          <w:sz w:val="24"/>
          <w:szCs w:val="24"/>
          <w:lang w:eastAsia="en-US"/>
        </w:rPr>
        <w:t>（二十七）道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基本的道理約有七個：（一）父神，（二）神的儿子，（三）圣靈，（四）罪，（五）救贖，（六）基督徒的生命和生活，（七）將來。這些都是重要的道理，也就是神學。</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關于“父神”這一個道理，我們可以把神的名、神的心、神的本質、神的德性、神的能力、神的權柄、父和子的關系、神怎樣救贖等等，一一地找出來看，把有關的圣經節都搜集在一起。</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主耶穌來到地上，祂自己說祂是子，所以主耶穌永遠是子。但是子的標明是從复活起的，因為希伯來書一章五節說“我今日生你”，是指主复活說的，羅馬書一章四節也說，“以复活標明祂是神的儿子”（照原文直譯）。</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父和子的道理讀完了，可以讀關于圣靈的道理。要明白圣經，就至少要明白圣靈在人外面的工作和圣靈在人里面的工作。要把圣靈在人身上和在人里面的工作分開。這一個如果分不清楚，就對于圣靈讀不清楚。</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再讀關于罪的問題、救贖的問題，還有神的儿女活在地上的生活的問題，和將來的問題，我們要一個一個都讀過。差不多所有的“神道學”都是講這七件事。對于這七件事清楚明白之后，就對于基本的道理都有把握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十八）圣經中道理的進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每一個讀圣經的人還得認識一件事，就是圣經乃是神藉著多次多方的啟示賜給我們的（來</w:t>
      </w:r>
      <w:r>
        <w:rPr>
          <w:rFonts w:eastAsia="MingLiU;細明體" w:cs="Times New Roman" w:ascii="MingLiU;細明體" w:hAnsi="MingLiU;細明體"/>
          <w:b w:val="false"/>
          <w:bCs w:val="false"/>
          <w:color w:val="000000"/>
          <w:sz w:val="24"/>
          <w:szCs w:val="24"/>
          <w:lang w:eastAsia="zh-TW"/>
        </w:rPr>
        <w:t>1*1</w:t>
      </w:r>
      <w:r>
        <w:rPr>
          <w:rFonts w:ascii="MingLiU;細明體" w:hAnsi="MingLiU;細明體" w:cs="Times New Roman" w:eastAsia="MingLiU;細明體"/>
          <w:b w:val="false"/>
          <w:bCs w:val="false"/>
          <w:color w:val="000000"/>
          <w:sz w:val="24"/>
          <w:szCs w:val="24"/>
          <w:lang w:eastAsia="zh-TW"/>
        </w:rPr>
        <w:t>）。神不只是多方在那里啟示，也是多次在那里啟示，并且每一次神的啟示總比前一次進步。我們必須從圣經里讀出神的道理是如何進步的。這并非說圣經里的啟示是不完全的。神在全部圣經里的啟示是完全的。可是，神的啟示是逐段進步的。神在第一個階段里有祂的啟示，到第二個階段里，神的啟示再加上去，到第三個階段，神的啟示又加上去，到以后的階段里也是這樣，一直到完全的地步。神的啟示在每一個階段里，不能說是不完全，可是比起全部的啟示來就顯得不夠完全。像神對亞伯拉罕所啟示的，在亞伯拉罕的時候是完全的，可是今天我們從全部啟示看來，就覺得當初亞伯拉罕那個時候的啟示是不夠的。所以我們要學習看見：神的啟示如何從亞當來，神的啟示如何從挪亞來，神的啟示如何從亞伯拉罕來，神的啟示如何從以色列來，神的啟示如何從摩西來一路下來，神的啟示越過越進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還得學習把神時代的道理和神永遠的道理加以分別。在圣經中有的道理是為著一個時代，有的道理是為著永遠的。有時候，神對于一個時代出了一個命令，但是那個命令并不是為著永遠的。例如：神吩咐以色列人要把迦南人滅絕，這是時代的道理，不是永遠的道理。我們要找出時代的道理，也要找出永遠的道理，這是非常重要的。有的話是時代的話，是對當時的人講的，不是對所有的人講的；也有許多話是永遠的話，那些話對當時的人講和對以后的人講是一樣的。讀圣經要分別什么是時代的道理，什么是永遠的道理；什么是那個時候的，什么是一直繼續到永遠的。這兩個要分別得很清楚，否則會遇到許多難處不能解決。</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有許多人有一個錯誤，以為所有舊約的話都是為著舊約的人說的，就把全部舊約都當作時代的道理。有許多人另有一個錯誤，說所有舊約的話都是對我們說的，就把全部舊約都當作永遠的道理。我們要把時代的道理和永遠的道理分開。神對于某一個階段的人說的話，如果只有當時的用處，我們就稱它作時代的道理；如果對于每一個階段的人都有用處，我們就稱它作永遠的道理。而永遠的道理是有進步的：在這一個階段里，神只說一兩句話；在那一個階段里，神再多說一兩句話。但是有一點我們要注意，就是道理的進步只能在圣經的范圍之內；在圣經以外的道理，不能算是道理的進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讀創世記，看見神是創造者，神是管理者，神是賜律法者，神是審判者，同時我們也看見神救贖者。我們從舊約里看見關于神的道理是越過越進步的，全部舊約把這五方面講得很清楚。在創世記里，我們也看見人的創造是榮耀的，人的墮落是羞愧的，人需要救恩，人尋找神，人用行為想得救。創世記里關于人的道理是這樣講，全部新約書就把這五個關于人的道理講得更仔細。這就叫做道理的進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從亞當起，一直到撒母耳為止，我們看見“神治”，神直接管治祂自己的子民。從大衛、所羅門起，一直到被擄到巴比倫為止，我們看見“王治”，神藉著君王管治祂的子民。從巴比倫回來到主耶穌為止，我們看見“先知和祭司治”。從“神治”到“王治”，到“先知和祭司治”，從起頭到末了，是從外面的約束走向里面的約束。外面失敗了，但是里面有“義”來了。那個道理越過越進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到了新約，四福音明顯地講到基督，那是更進步了。我們可以把四福音分作七大段來看：</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主耶穌在那里證明祂是彌賽亞。那是在耶路撒冷、猶太地、撒瑪利亞，就是約翰福音一章到四章的情形。</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彌賽亞的證明一過之后，天國的問題就出來。像馬太福音四章，天國的宣告；五章到七章，天國的內容；十三章，天國的奧秘。第二段是進步到天國的問題。</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關于證明神的儿子的身位，是從主變餅給五千人吃飽起頭的，這就是約翰福音所特別記載的。雖然別人也記載，但約翰所記的有它特別的用意。約翰特別記載主變餅給五千人吃飽的事，是證明耶穌基督是神的儿子。從這里下去，就是彼得在該撒利亞承認主是基督，是永生神的儿子。再接下去，就是主在“變化山”上改變形象。這些都是為著證明主耶穌的身位。</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  從“變化山”下來以后，祂就面向耶路撒冷去。這一位基督是受苦的、受死的（太</w:t>
      </w:r>
      <w:r>
        <w:rPr>
          <w:rFonts w:eastAsia="MingLiU;細明體" w:cs="Times New Roman" w:ascii="MingLiU;細明體" w:hAnsi="MingLiU;細明體"/>
          <w:b w:val="false"/>
          <w:bCs w:val="false"/>
          <w:color w:val="000000"/>
          <w:sz w:val="24"/>
          <w:szCs w:val="24"/>
          <w:lang w:eastAsia="zh-TW"/>
        </w:rPr>
        <w:t>16*21</w:t>
      </w:r>
      <w:r>
        <w:rPr>
          <w:rFonts w:ascii="MingLiU;細明體" w:hAnsi="MingLiU;細明體" w:cs="Times New Roman" w:eastAsia="MingLiU;細明體"/>
          <w:b w:val="false"/>
          <w:bCs w:val="false"/>
          <w:color w:val="000000"/>
          <w:sz w:val="24"/>
          <w:szCs w:val="24"/>
          <w:lang w:eastAsia="zh-TW"/>
        </w:rPr>
        <w:t>；路</w:t>
      </w:r>
      <w:r>
        <w:rPr>
          <w:rFonts w:eastAsia="MingLiU;細明體" w:cs="Times New Roman" w:ascii="MingLiU;細明體" w:hAnsi="MingLiU;細明體"/>
          <w:b w:val="false"/>
          <w:bCs w:val="false"/>
          <w:color w:val="000000"/>
          <w:sz w:val="24"/>
          <w:szCs w:val="24"/>
          <w:lang w:eastAsia="zh-TW"/>
        </w:rPr>
        <w:t>9*31</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五．  主耶穌進了耶路撒冷，就講到祂的再來。接下去是馬太福音二十四和二十五章主在橄欖山上的預言。</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六．  逾越節的晚上，主耶穌在一間樓上對門徒講道，是講圣靈降臨的問題，和葡萄樹的比喻等等（約</w:t>
      </w:r>
      <w:r>
        <w:rPr>
          <w:rFonts w:eastAsia="MingLiU;細明體" w:cs="Times New Roman" w:ascii="MingLiU;細明體" w:hAnsi="MingLiU;細明體"/>
          <w:b w:val="false"/>
          <w:bCs w:val="false"/>
          <w:color w:val="000000"/>
          <w:sz w:val="24"/>
          <w:szCs w:val="24"/>
          <w:lang w:eastAsia="zh-TW"/>
        </w:rPr>
        <w:t>14-17</w:t>
      </w:r>
      <w:r>
        <w:rPr>
          <w:rFonts w:ascii="MingLiU;細明體" w:hAnsi="MingLiU;細明體" w:cs="Times New Roman" w:eastAsia="MingLiU;細明體"/>
          <w:b w:val="false"/>
          <w:bCs w:val="false"/>
          <w:color w:val="000000"/>
          <w:sz w:val="24"/>
          <w:szCs w:val="24"/>
          <w:lang w:eastAsia="zh-TW"/>
        </w:rPr>
        <w:t>）。</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七．  复活的基督給門徒傳福音的使命。</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我們在讀福音書的時候，把關于基督的這七段歷史，像七個山峰那樣擺好之后，就能對主耶穌所作的享有一個相當清楚的認識。</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到了使徒行傳，比較重要的三件事：（一）主耶穌的复活，（二）主耶穌的掌權，（三）主耶穌的赦免。就是說，有一位复活的主，祂今天掌權，同時，今天又要傳赦罪的道給所有的人。可見使徒行傳比福音書更進步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到了后來，保羅的書信來了。我們要注意保羅的書信在圣經里的次序，和他寫書信的年代的次序。他最先寫的是帖撒羅尼迦前書，第二是帖撒羅尼迦后書，第三是哥林多前書，第四是哥林多后書，第五是加拉太書，第六是羅馬書，第七是腓利門書，第八是歌羅西書，第九是以弗所書，第十是腓立比書，第十一是提摩太前書，第十二是提多書，第十三是提摩太后書。（希伯來書如果算是保羅寫的話，那就在提摩太前書之前。）保羅的這些書信，可以分作四類：</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一  帖撒羅尼迦前、帖撒羅尼迦后是講主再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二  哥林多前、哥林多后、加拉太是更正一般信徒的錯誤。</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三  羅馬、腓利門、歌羅西、以弗所、腓立比是講基督。</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四  提摩太前、提多、提摩太后是講教會的行政、秩序等一般的問題、對于啟示并沒有增加，因為神給保羅的啟示到以弗所書已經達到最高峰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由此可見，圣經中的道理是一直在那里進步的；進步到保羅的時候，教會的問題完全解決了，信徒的錯誤也完全更正了，教會的丰富一直出來，基督的再來的問題也提出來了，這是進步。至于下面的希伯來書、雅各書、彼得前后書和猶大書，是另外一种性質，另有它們的特點，有人稱它們為“普通的書信”。希伯來書給我們看見新約，雅各書給我們看見行為，彼得前后書給我們看見受苦与希望，猶大書給我們看見真道的保守。這些書信是為著解決基督徒零碎的問題，在啟示上并沒有進步。到了最后，有約翰的書信和約翰的啟示錄。在這里面，約翰又進了一步。保羅給我們真理，約翰給我們神學。約翰特別給我們看見基督教的那個實際的東西，就是神的生命。約翰的書信和他的啟示錄是把我們帶到神的面前。</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圣經里面的道理都在那里進步。每一個道理都有它的最高峰。在這一卷書里有啟示，在另一卷書里又增加啟示到了又一卷，啟示就達到了最高峰。例如“義”，要從馬太福音起，看義怎樣動身（其余三卷福音書不必多注意），到了羅馬書、加拉太書，義的路已經走到最高峰。又如教會的問題，從馬太福音十六章動身起，一步一步地走到以弗所書就解決了。再如生命的問題，是從約翰福音動身的，一直到約翰的書信，就到了最高峰，這個問題就解決了。</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這樣一卷一卷地去看，就能看見問題從哪里開始，在什么地方有補充增加，在那一卷書把這個問題徹底解決了。很希奇，在有一卷書把這個問題解決</w:t>
      </w:r>
      <w:r>
        <w:rPr>
          <w:rFonts w:eastAsia="MingLiU;細明體" w:cs="Times New Roman" w:ascii="Times New Roman" w:hAnsi="Times New Roman"/>
          <w:b w:val="false"/>
          <w:bCs w:val="false"/>
          <w:color w:val="000000"/>
          <w:sz w:val="24"/>
          <w:szCs w:val="24"/>
          <w:lang w:eastAsia="zh-TW"/>
        </w:rPr>
        <w:tab/>
        <w:tab/>
      </w:r>
      <w:r>
        <w:rPr>
          <w:rFonts w:ascii="MingLiU;細明體" w:hAnsi="MingLiU;細明體" w:cs="Times New Roman" w:eastAsia="MingLiU;細明體"/>
          <w:b w:val="false"/>
          <w:bCs w:val="false"/>
          <w:color w:val="000000"/>
          <w:sz w:val="24"/>
          <w:szCs w:val="24"/>
          <w:lang w:eastAsia="zh-TW"/>
        </w:rPr>
        <w:t>了之后，下面就不講了。總有一卷書解決一個問題或几個問題；解決完了之后，對于這些問題或者是不提，或者是略過去，再沒有新的啟示了。到全部圣經都寫完了之后，神的啟示也都達到了最高峰。神的啟示一直增加到圣經的終了，就達到最完全的地步。</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所以，我們讀圣經的時候，要作兩件事：第一，要找出圣經里的啟示在哪里，就是有一個道理是從什么地方起頭的；第二，要找出在什么地方有新的意義或者新的啟示。一步一步地找出來，記下來。在這一卷里有這一個起頭，在那一卷里有新的解釋，在另外一卷里有新的啟示。不管是新的解釋也好，是新的啟示也好，都把它編一下。我們把所有啟示、解釋，合在一起，分析清楚，來斷定一個真理，這就是神學。正規的神學，就是要看見圣經里的真理。這個可以叫做教義的神學。我們這樣去讀，就能對圣經的真理有清楚的認識。</w:t>
      </w:r>
    </w:p>
    <w:p>
      <w:pPr>
        <w:pStyle w:val="Normal"/>
        <w:autoSpaceDE w:val="false"/>
        <w:rPr>
          <w:rFonts w:ascii="Times New Roman" w:hAnsi="Times New Roman" w:eastAsia="MingLiU;細明體" w:cs="Times New Roman"/>
          <w:b w:val="false"/>
          <w:b w:val="false"/>
          <w:bCs w:val="false"/>
          <w:color w:val="000000"/>
          <w:sz w:val="24"/>
          <w:szCs w:val="24"/>
          <w:lang w:eastAsia="zh-TW"/>
        </w:rPr>
      </w:pPr>
      <w:r>
        <w:rPr>
          <w:rFonts w:ascii="MingLiU;細明體" w:hAnsi="MingLiU;細明體" w:cs="Times New Roman" w:eastAsia="MingLiU;細明體"/>
          <w:b w:val="false"/>
          <w:bCs w:val="false"/>
          <w:color w:val="000000"/>
          <w:sz w:val="24"/>
          <w:szCs w:val="24"/>
          <w:lang w:eastAsia="zh-TW"/>
        </w:rPr>
        <w:t>關乎讀圣經的方法，我們講到這里為止。</w:t>
      </w:r>
    </w:p>
    <w:p>
      <w:pPr>
        <w:pStyle w:val="Normal"/>
        <w:rPr/>
      </w:pPr>
      <w:r>
        <w:rPr>
          <w:rFonts w:ascii="MingLiU;細明體" w:hAnsi="MingLiU;細明體" w:cs="Times New Roman" w:eastAsia="MingLiU;細明體"/>
          <w:b w:val="false"/>
          <w:bCs w:val="false"/>
          <w:color w:val="000000"/>
          <w:sz w:val="24"/>
          <w:szCs w:val="24"/>
          <w:lang w:eastAsia="zh-TW"/>
        </w:rPr>
        <w:t>最后，我們還要重复地說，人必須對。不然的話，即使把前面所說的二十八种讀經的計划都作對了，仍然于我們無益，因為“字句是殺害的，而靈是給生命的”（林后</w:t>
      </w:r>
      <w:r>
        <w:rPr>
          <w:rFonts w:eastAsia="MingLiU;細明體" w:cs="Times New Roman" w:ascii="MingLiU;細明體" w:hAnsi="MingLiU;細明體"/>
          <w:b w:val="false"/>
          <w:bCs w:val="false"/>
          <w:color w:val="000000"/>
          <w:sz w:val="24"/>
          <w:szCs w:val="24"/>
          <w:lang w:eastAsia="zh-TW"/>
        </w:rPr>
        <w:t>3*6</w:t>
      </w:r>
      <w:r>
        <w:rPr>
          <w:rFonts w:ascii="MingLiU;細明體" w:hAnsi="MingLiU;細明體" w:cs="Times New Roman" w:eastAsia="MingLiU;細明體"/>
          <w:b w:val="false"/>
          <w:bCs w:val="false"/>
          <w:color w:val="000000"/>
          <w:sz w:val="24"/>
          <w:szCs w:val="24"/>
          <w:lang w:eastAsia="zh-TW"/>
        </w:rPr>
        <w:t>，照原文直譯）。我們并不是說，要等人預備到了完備的時候才去讀圣經，而是說，在讀圣經的中間，一定要注意人在神面前的情形。我們必須一方面在神的面前有對的情形，一方面在讀圣經的方法上也肯多花功夫，這樣才能有丰富的收獲，才能有丰富的供應。</w:t>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886835</wp:posOffset>
              </wp:positionH>
              <wp:positionV relativeFrom="paragraph">
                <wp:posOffset>-3238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ingLiU;細明體" w:hAnsi="MingLiU;細明體" w:eastAsia="MingLiU;細明體" w:cs="MingLiU;細明體"/>
                              <w:b/>
                              <w:b/>
                              <w:bCs/>
                              <w:sz w:val="20"/>
                            </w:rPr>
                          </w:pPr>
                          <w:r>
                            <w:rPr>
                              <w:rStyle w:val="PageNumber"/>
                              <w:rFonts w:eastAsia="MingLiU;細明體" w:cs="MingLiU;細明體" w:ascii="MingLiU;細明體" w:hAnsi="MingLiU;細明體"/>
                              <w:b/>
                              <w:bCs/>
                              <w:sz w:val="20"/>
                            </w:rPr>
                            <w:fldChar w:fldCharType="begin"/>
                          </w:r>
                          <w:r>
                            <w:rPr>
                              <w:rStyle w:val="PageNumber"/>
                              <w:sz w:val="20"/>
                              <w:b/>
                              <w:bCs/>
                              <w:rFonts w:eastAsia="MingLiU;細明體" w:cs="MingLiU;細明體" w:ascii="MingLiU;細明體" w:hAnsi="MingLiU;細明體"/>
                            </w:rPr>
                            <w:instrText xml:space="preserve"> PAGE </w:instrText>
                          </w:r>
                          <w:r>
                            <w:rPr>
                              <w:rStyle w:val="PageNumber"/>
                              <w:sz w:val="20"/>
                              <w:b/>
                              <w:bCs/>
                              <w:rFonts w:eastAsia="MingLiU;細明體" w:cs="MingLiU;細明體" w:ascii="MingLiU;細明體" w:hAnsi="MingLiU;細明體"/>
                            </w:rPr>
                            <w:fldChar w:fldCharType="separate"/>
                          </w:r>
                          <w:r>
                            <w:rPr>
                              <w:rStyle w:val="PageNumber"/>
                              <w:sz w:val="20"/>
                              <w:b/>
                              <w:bCs/>
                              <w:rFonts w:eastAsia="MingLiU;細明體" w:cs="MingLiU;細明體" w:ascii="MingLiU;細明體" w:hAnsi="MingLiU;細明體"/>
                            </w:rPr>
                            <w:t>40</w:t>
                          </w:r>
                          <w:r>
                            <w:rPr>
                              <w:rStyle w:val="PageNumber"/>
                              <w:sz w:val="20"/>
                              <w:b/>
                              <w:bCs/>
                              <w:rFonts w:eastAsia="MingLiU;細明體" w:cs="MingLiU;細明體" w:ascii="MingLiU;細明體" w:hAnsi="MingLiU;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55pt;mso-position-vertical-relative:text;margin-left:306.05pt;mso-position-horizontal-relative:page">
              <v:fill opacity="0f"/>
              <v:textbox inset="0in,0in,0in,0in">
                <w:txbxContent>
                  <w:p>
                    <w:pPr>
                      <w:pStyle w:val="Footer"/>
                      <w:rPr>
                        <w:rStyle w:val="PageNumber"/>
                        <w:rFonts w:ascii="MingLiU;細明體" w:hAnsi="MingLiU;細明體" w:eastAsia="MingLiU;細明體" w:cs="MingLiU;細明體"/>
                        <w:b/>
                        <w:b/>
                        <w:bCs/>
                        <w:sz w:val="20"/>
                      </w:rPr>
                    </w:pPr>
                    <w:r>
                      <w:rPr>
                        <w:rStyle w:val="PageNumber"/>
                        <w:rFonts w:eastAsia="MingLiU;細明體" w:cs="MingLiU;細明體" w:ascii="MingLiU;細明體" w:hAnsi="MingLiU;細明體"/>
                        <w:b/>
                        <w:bCs/>
                        <w:sz w:val="20"/>
                      </w:rPr>
                      <w:fldChar w:fldCharType="begin"/>
                    </w:r>
                    <w:r>
                      <w:rPr>
                        <w:rStyle w:val="PageNumber"/>
                        <w:sz w:val="20"/>
                        <w:b/>
                        <w:bCs/>
                        <w:rFonts w:eastAsia="MingLiU;細明體" w:cs="MingLiU;細明體" w:ascii="MingLiU;細明體" w:hAnsi="MingLiU;細明體"/>
                      </w:rPr>
                      <w:instrText xml:space="preserve"> PAGE </w:instrText>
                    </w:r>
                    <w:r>
                      <w:rPr>
                        <w:rStyle w:val="PageNumber"/>
                        <w:sz w:val="20"/>
                        <w:b/>
                        <w:bCs/>
                        <w:rFonts w:eastAsia="MingLiU;細明體" w:cs="MingLiU;細明體" w:ascii="MingLiU;細明體" w:hAnsi="MingLiU;細明體"/>
                      </w:rPr>
                      <w:fldChar w:fldCharType="separate"/>
                    </w:r>
                    <w:r>
                      <w:rPr>
                        <w:rStyle w:val="PageNumber"/>
                        <w:sz w:val="20"/>
                        <w:b/>
                        <w:bCs/>
                        <w:rFonts w:eastAsia="MingLiU;細明體" w:cs="MingLiU;細明體" w:ascii="MingLiU;細明體" w:hAnsi="MingLiU;細明體"/>
                      </w:rPr>
                      <w:t>40</w:t>
                    </w:r>
                    <w:r>
                      <w:rPr>
                        <w:rStyle w:val="PageNumber"/>
                        <w:sz w:val="20"/>
                        <w:b/>
                        <w:bCs/>
                        <w:rFonts w:eastAsia="MingLiU;細明體" w:cs="MingLiU;細明體" w:ascii="MingLiU;細明體" w:hAnsi="MingLiU;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Times New Roman" w:eastAsia="MingLiU;細明體"/>
        <w:b w:val="false"/>
        <w:bCs w:val="false"/>
        <w:color w:val="0000FF"/>
        <w:szCs w:val="24"/>
        <w:lang w:eastAsia="zh-TW"/>
      </w:rPr>
      <w:t>讀經祈禱</w:t>
    </w:r>
    <w:r>
      <w:rPr>
        <w:rFonts w:eastAsia="MingLiU;細明體" w:cs="Times New Roman" w:ascii="MingLiU;細明體" w:hAnsi="MingLiU;細明體"/>
        <w:b w:val="false"/>
        <w:bCs w:val="false"/>
        <w:color w:val="0000FF"/>
        <w:szCs w:val="24"/>
        <w:lang w:eastAsia="zh-TW"/>
      </w:rPr>
      <w:t>--</w:t>
    </w:r>
    <w:r>
      <w:rPr>
        <w:rFonts w:ascii="MingLiU;細明體" w:hAnsi="MingLiU;細明體" w:cs="Times New Roman" w:eastAsia="MingLiU;細明體"/>
        <w:b w:val="false"/>
        <w:bCs w:val="false"/>
        <w:color w:val="0000FF"/>
        <w:szCs w:val="24"/>
        <w:lang w:eastAsia="zh-TW"/>
      </w:rPr>
      <w:t>倪柝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b/>
      <w:bCs/>
      <w:color w:val="000000"/>
      <w:sz w:val="28"/>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3:43:00Z</dcterms:created>
  <dc:creator>Chen-Yui Yang</dc:creator>
  <dc:description/>
  <dc:language>en-US</dc:language>
  <cp:lastModifiedBy>Chen-Yui Yang</cp:lastModifiedBy>
  <dcterms:modified xsi:type="dcterms:W3CDTF">2002-09-09T00:06:00Z</dcterms:modified>
  <cp:revision>5</cp:revision>
  <dc:subject/>
  <dc:title>前言（读经祈祷）</dc:title>
</cp:coreProperties>
</file>