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為神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第一部  話語職事</w:t>
      </w:r>
      <w:r>
        <w:rPr>
          <w:rFonts w:cs="新細明體;PMingLiU" w:ascii="新細明體;PMingLiU" w:hAnsi="新細明體;PMingLiU"/>
          <w:b/>
        </w:rPr>
        <w:tab/>
        <w:t>11</w:t>
      </w:r>
      <w:r>
        <w:rPr>
          <w:rFonts w:ascii="新細明體;PMingLiU" w:hAnsi="新細明體;PMingLiU" w:cs="細明體;MingLiU"/>
          <w:b/>
        </w:rPr>
        <w:t>第一篇 神的話語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細明體;MingLiU"/>
          <w:b/>
        </w:rPr>
        <w:t>第二篇 傳神話語的人—話語的執事</w:t>
      </w:r>
      <w:r>
        <w:rPr>
          <w:rFonts w:cs="新細明體;PMingLiU" w:ascii="新細明體;PMingLiU" w:hAnsi="新細明體;PMingLiU"/>
          <w:b/>
        </w:rPr>
        <w:tab/>
        <w:t>13</w:t>
      </w:r>
      <w:r>
        <w:rPr>
          <w:rFonts w:ascii="新細明體;PMingLiU" w:hAnsi="新細明體;PMingLiU" w:cs="細明體;MingLiU"/>
          <w:b/>
        </w:rPr>
        <w:t>第三篇 話語職事的根據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細明體;MingLiU"/>
          <w:b/>
        </w:rPr>
        <w:t>第四篇 怎樣供應神的話語</w:t>
      </w:r>
      <w:r>
        <w:rPr>
          <w:rFonts w:cs="新細明體;PMingLiU" w:ascii="新細明體;PMingLiU" w:hAnsi="新細明體;PMingLiU"/>
          <w:b/>
        </w:rPr>
        <w:tab/>
        <w:t>20</w:t>
      </w:r>
      <w:r>
        <w:rPr>
          <w:rFonts w:ascii="新細明體;PMingLiU" w:hAnsi="新細明體;PMingLiU" w:cs="新細明體;PMingLiU"/>
          <w:b/>
          <w:color w:val="FF0000"/>
        </w:rPr>
        <w:t>第二部  傳福音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  <w:bCs/>
          <w:color w:val="000000"/>
        </w:rPr>
        <w:t>第一篇 得人如得魚</w:t>
      </w:r>
      <w:r>
        <w:rPr>
          <w:rFonts w:cs="新細明體;PMingLiU" w:ascii="新細明體;PMingLiU" w:hAnsi="新細明體;PMingLiU"/>
          <w:b/>
        </w:rPr>
        <w:tab/>
        <w:t>22</w:t>
      </w:r>
      <w:r>
        <w:rPr>
          <w:rFonts w:ascii="新細明體;PMingLiU" w:hAnsi="新細明體;PMingLiU" w:cs="新細明體;PMingLiU"/>
          <w:b/>
        </w:rPr>
        <w:t>第二篇 有智慧的必能得人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第三篇 傳福音的幾點原則</w:t>
      </w:r>
      <w:r>
        <w:rPr>
          <w:rFonts w:cs="新細明體;PMingLiU" w:ascii="新細明體;PMingLiU" w:hAnsi="新細明體;PMingLiU"/>
          <w:b/>
        </w:rPr>
        <w:tab/>
        <w:t>24</w:t>
      </w:r>
      <w:r>
        <w:rPr>
          <w:rFonts w:ascii="新細明體;PMingLiU" w:hAnsi="新細明體;PMingLiU" w:cs="新細明體;PMingLiU"/>
          <w:b/>
        </w:rPr>
        <w:t>第四篇 禱告與福音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4"/>
        <w:spacing w:lineRule="atLeast" w:line="360"/>
        <w:jc w:val="center"/>
        <w:rPr/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  <w:t>11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>第一篇 神的話語</w:t>
      </w:r>
    </w:p>
    <w:p>
      <w:pPr>
        <w:pStyle w:val="Style14"/>
        <w:spacing w:lineRule="atLeast" w:line="360"/>
        <w:jc w:val="center"/>
        <w:rPr>
          <w:rFonts w:ascii="新細明體;PMingLiU" w:hAnsi="新細明體;PMingLiU" w:eastAsia="新細明體;PMingLiU" w:cs="細明體;MingLiU"/>
          <w:b/>
          <w:b/>
          <w:sz w:val="48"/>
          <w:szCs w:val="48"/>
        </w:rPr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感謝主！帶領我們一同聚集在祂的面前。我們這一次聚集所要釋放的主題是：「敬拜、禱告和話語的職事」。赫爾弟兄負責「敬拜」的一面，康登弟兄負責「禱告」的一面，而「話語的職事」這一面則落在我身上；所以我們將有四次一同來看「神話語的職事」這主題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使徒行傳第六章第四節告訴我們：使徒們要專心以祈禱傳道為事。「</w:t>
      </w:r>
      <w:r>
        <w:rPr>
          <w:rFonts w:eastAsia="新細明體;PMingLiU" w:cs="細明體;MingLiU" w:ascii="新細明體;PMingLiU" w:hAnsi="新細明體;PMingLiU"/>
        </w:rPr>
        <w:t>Ministry of the word</w:t>
      </w:r>
      <w:r>
        <w:rPr>
          <w:rFonts w:ascii="新細明體;PMingLiU" w:hAnsi="新細明體;PMingLiU" w:cs="細明體;MingLiU" w:eastAsia="新細明體;PMingLiU"/>
        </w:rPr>
        <w:t>」中文譯作「傳道」，但是這裡所指的不是所謂的傳道理。通常我們若看見「傳道」兩個字，必以為就是傳道理，甚至說是傳基督教的道理；但是聖經告訴我們：這乃是話語的職事，乃是傳神的話語。這樣，我們看見這是一件非常尊貴並且非常嚴肅的事情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們的神是何等尊貴、何等榮耀，而我們人是何等卑賤、何等敗壞，但是神竟然要用我們這樣的人來傳祂的話語！神的話和人的口，其間差距是無法度量、不能並論的，正像以賽亞在聖殿裡所見的光景一樣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當他在聖殿裡看見神的榮耀，又聽到撒拉弗揚聲呼喊：「聖哉！聖哉！聖哉！萬軍之耶和華；祂的榮光充滿全地！」以賽亞就立刻感覺到自己是一個嘴唇不潔的人，又住在嘴唇不潔的民中。我們實在覺得：神的話是何等聖潔、何等榮耀，但是我們人的口實在是不潔淨。所以，當我們想到今天神竟然要我們起來傳祂的話語，這真是一件不尋常的事情。就著神來說：祂竟然樂意讓人來傳祂的話；當神這樣作的時候，可以說是冒了很大的危險，因為我們很容易將祂的話說得走樣了，我們很容易將祂的話傳錯了。為著要我們來傳祂的話，祂必須在我們身上作許許多多的工作，叫我們這樣的人能配得上來傳祂的話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所以，這是一件非常嚴肅的事情。我實在覺得：當我們來傳神話語的時候，我們乃是站在聖地，應當把腳上的鞋脫掉，而站在奴僕的地位上；這樣我們纔能傳祂的話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主若願意，在這四次交通裡，第一次要說到「神的話語」；第二次要交通 「傳神話語的人」，就是話語的執事；第三次盼望能交通一點「話語職事的根基」在那裡；第四次要交通一點「怎樣供應神的話語」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「時候將到，如今就是了，那真正拜父的，要用心靈和誠實拜祂，因為父要這樣的人拜祂。神是個靈，所以拜祂的，必須用心靈和誠實拜祂。」（約四</w:t>
      </w:r>
      <w:r>
        <w:rPr>
          <w:rFonts w:eastAsia="新細明體;PMingLiU" w:cs="細明體;MingLiU" w:ascii="新細明體;PMingLiU" w:hAnsi="新細明體;PMingLiU"/>
        </w:rPr>
        <w:t>23-24</w:t>
      </w:r>
      <w:r>
        <w:rPr>
          <w:rFonts w:ascii="新細明體;PMingLiU" w:hAnsi="新細明體;PMingLiU" w:cs="細明體;MingLiU" w:eastAsia="新細明體;PMingLiU"/>
        </w:rPr>
        <w:t>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「但我們要專心以祈禱傳道為事。」（徒六</w:t>
      </w:r>
      <w:r>
        <w:rPr>
          <w:rFonts w:eastAsia="新細明體;PMingLiU" w:cs="細明體;MingLiU" w:ascii="新細明體;PMingLiU" w:hAnsi="新細明體;PMingLiU"/>
        </w:rPr>
        <w:t>4</w:t>
      </w:r>
      <w:r>
        <w:rPr>
          <w:rFonts w:ascii="新細明體;PMingLiU" w:hAnsi="新細明體;PMingLiU" w:cs="細明體;MingLiU" w:eastAsia="新細明體;PMingLiU"/>
        </w:rPr>
        <w:t>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樂意啟示祂自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今睌我們要談到第一個主題，關於神的話語。我們如果要傳神的話語，就必須知道神的話是怎麼一回事。感謝讚美神！祂是一位說話的神。我們的神不像人手所造的偶像，有口卻不能言語。祂是永活的神，且是說話的神。神如果不說話，我們就沒有辦法認識祂。神的名字叫作「耶和華」，就是自有永有的神，就是那一位把自己啟示出來的神。所以我們感謝神！因為祂樂意把祂自己啟示給人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 w:eastAsia="新細明體;PMingLiU"/>
        </w:rPr>
        <w:t>藉著受造的萬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怎樣向我們啟示呢？赫爾弟兄在今天下午已經說了一點，神可以藉著祂所創造的萬有啟示祂的自己。詩篇十九篇一節：「諸天述說神的榮耀；穹蒼傳揚祂的手段。」羅馬書第一章也告訴我們說：神的事情已顯明在人的心裡。神所能讓我們知道的事，已經顯明出來了；已經藉著祂所創造的萬物，使我們能以知道祂的神性和祂的大能；所以我們不能推諉說：我不知道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是的，神是藉著祂所創造的萬有來啟示祂的自己，但是祂藉著萬有所啟示的，只限於祂的神性（讓人看見祂是神，是與人不同的）和祂的大能。但是，除了這兩方面以外，神的其他方面，我們就無法藉著造物來認識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 w:eastAsia="新細明體;PMingLiU"/>
        </w:rPr>
        <w:t>藉著歷史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有的時候，神也可以藉著歷史把祂自己啟示出來。使徒行傳第十七章記載，保羅在雅典傳神話語的時候，說：神從一本造出萬民來，把他們分佈在全地上，並且規定了他們的年限和境界，這就是歷史。我們藉著讀歷史，就可以揣摩有一位神在暗中安排一切的事。但是，這樣的啟示也是非常膚淺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 w:eastAsia="新細明體;PMingLiU"/>
        </w:rPr>
        <w:t>藉著神的話—最大最完全的啟示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對人最大的啟示，乃是藉著祂自己的話語。當祂在那裡說話的時候，就把祂自己告訴了我們；所以聖經說：「太初有道，道與神同在，道就是神。」（約一</w:t>
      </w:r>
      <w:r>
        <w:rPr>
          <w:rFonts w:eastAsia="新細明體;PMingLiU" w:cs="細明體;MingLiU" w:ascii="新細明體;PMingLiU" w:hAnsi="新細明體;PMingLiU"/>
        </w:rPr>
        <w:t>1</w:t>
      </w:r>
      <w:r>
        <w:rPr>
          <w:rFonts w:ascii="新細明體;PMingLiU" w:hAnsi="新細明體;PMingLiU" w:cs="細明體;MingLiU" w:eastAsia="新細明體;PMingLiU"/>
        </w:rPr>
        <w:t>）中文將之譯作「道」，這個翻譯很雅緻；但是恐怕這樣的翻譯，我們領會起來稍微玄妙一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原文裡，乃是說「太初有話」。太初就有話，這「話」是自有永有的，它在太初就已經有了，且是與神同在的。這表明它有單獨的性格；而這話就是神，且與神又是合而為一的。所有解經的人都承認，這個「話」乃是神格中的第二位，是祂把父表明出來，祂把神說出來給我們知道；祂就是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的話就是神自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因此我們可以這樣說—神的話，就是神自己。當我們在那裡摸神話語的時候，我們實在就摸著神的自己。神的話是帶著位格的，神的話不是死的，它裡頭是帶著人格的。如果你真有這樣的認識，那當你來摸神話語的時候，就必知道這是何等嚴肅的事；因為你是摸著神的自己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藉著話完成創造的工作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的話就是神的工作。神所有的工作，可以說都是藉著祂的話來作成的。希伯來書第十一章告訴我們：因著信，就知道諸世界是藉著神的話而有的。在人的眼中有甚麼工作比創造萬有更大的呢？但是，這創造是神藉著祂的話而成就的。創世記第一章記載神用六天的工夫復造這個世界，第六天創造了人；在這一章的記述裡有七次題到「神說」。神說要有光，就有了光；神說我們要照著我們的形像造人……所以我們看見，神創造的工作是藉著祂的話來造成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救贖的工作也是藉著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不但如此，祂救贖的工作，也是藉著祂的話。首先，神用祂的話給人應許。創世記告訴我們：當人犯罪以後，神就給人一個大的應許；祂說：「女人的後裔要傷蛇的頭，蛇要傷她的腳跟。」這就是神為人預備的救贖。這一個應許乃是神的話所說出來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舊約裡，神藉著眾先知多次把祂救贖的工作預告出來。尤其在以賽亞書裡，更清楚地說出將來這位救贖主是甚麼情形。不但豫言是神的話，當日子滿足的時候，道就成了肉身；神的話就穿上了一個人的身體，住在人類中間，充充滿滿的有恩典有真理。我們的主是神的話來到這地上，為著作成救贖的工作。當我們的主釘在十字架上的時候，祂說：「成了」；祂在那裡宣告說救贖的工作成功了。由這些事我們知道，神的話就是神的工作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的話就是神的工作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倪柝聲弟兄有一本書叫《話語的職事》，我實在覺得這本書十分寶貴。如果你要傳神的話語，這本書會給你很大的幫助。我且引用其中的一段話：「我們從聖經裡看見，神在地上有一個最主要的工作，就是說出祂自己的話。如果將神的話從神的工作裡除掉，世界上簡直沒有神的工作。神在世界裡所作的工，最主要的就是祂的話；話一沒有，工作就沒有；話一除去，工作簡直等於零。所以，我們必須有一個認識，就是認識神的話在神的工作裡所居的地位。你從神的工作裡把話一挪開，神的工作立刻就停止。神的工作是藉著祂自己的話。神是將祂自己的話當作祂的工作。在神的工作裡，就是充滿了神的話。」所以你看見，神的話就是神的工作。如果把神的話除掉，那簡直可以說沒有神的工作，神的話既是這樣的重要，那祂是藉著甚麼來說話的呢？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說話的憑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 w:eastAsia="新細明體;PMingLiU"/>
        </w:rPr>
        <w:t>藉著祂的造物對人說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前面說過，神可以藉著祂的造物來說話。詩篇十九篇這樣說：「諸天述說神的榮耀；穹蒼傳揚祂的手段。這日到那日發出言語；這夜到那夜傳出知識。無言無語，也無聲音可聽。」（詩十九</w:t>
      </w:r>
      <w:r>
        <w:rPr>
          <w:rFonts w:eastAsia="新細明體;PMingLiU" w:cs="細明體;MingLiU" w:ascii="新細明體;PMingLiU" w:hAnsi="新細明體;PMingLiU"/>
        </w:rPr>
        <w:t>1-3</w:t>
      </w:r>
      <w:r>
        <w:rPr>
          <w:rFonts w:ascii="新細明體;PMingLiU" w:hAnsi="新細明體;PMingLiU" w:cs="細明體;MingLiU" w:eastAsia="新細明體;PMingLiU"/>
        </w:rPr>
        <w:t>）神所創造天地裡面一切所有的，都在那裡發出言語。這日到那日發出言語，並且這夜到那夜傳出知識；然而萬有所發出的言語，和所傳出的知識，都是無言無語，又無聲音可聽。這怎麼說呢？我們不要以為萬有都沒有說話，其實是在那裡說話，但是它們的話是沒有聲音的，所以，我們的耳朵聽不見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如果你有屬靈的耳朵，就能聽見萬有所發的聲音；如果沒有屬靈的耳朵，你就聽不見。其實萬有都在那裡說話。神藉太陽對我們說話，也藉著月亮對我們說話；神藉著飛鳥對我們說話，也藉著地上的花草對我們說話。我們聽不見，但是主耶穌聽見了；祂說：你們看天上的飛鳥，牠們也不種也不收，神尚且養活牠們；你看野地裡的百合花，神給它那麼美麗的裝飾，就是所羅門最榮耀的時候，也不如這花一朵呀！你們這小信的人那！甚麼憂慮說吃甚麼、喝甚麼呢？你們不比飛鳥更尊貴嗎？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親愛的弟兄姊妺！飛鳥的確說了話，只是我們沒有聽見，所以我們憂愁吃甚麼、喝甚麼。野地的百合花也的確傳出知識來，告訴人說：「你看！神是這樣的裝飾我們。」只是我們沒有聽見，所以我們愁著穿甚麼。神能藉著祂所創造的萬有，用無聲的言語來對我們說話。但是神這樣作，可以說能聽見的人非常的少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 w:eastAsia="新細明體;PMingLiU"/>
        </w:rPr>
        <w:t>藉著天使對人說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有的時候，也可以藉著天使說話。因為天使是服役的靈，他要服事神所救贖的人；但是天使如果說天使的話語，我們這些人還是聽不懂。我們知道天使有天使的話語，哥林多前書第十三章告訴我們說：「我若能說……並天使的話語」。我不知道你們有沒有聽見過天使的話語？即使聽見了，恐怕也不領會。所以當神要對人說話的時候，祂可以差遣天使來，但是天使要用人的話來傳神的話；不但這樣，許多時候天使都要變作人的樣子來對人說話，因為如果以天使的樣子顯現，恐怕看見的人都逃走了。所以，他要穿上人的樣子來對人說話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 w:eastAsia="新細明體;PMingLiU"/>
        </w:rPr>
        <w:t>神也可以親自對人說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其實，神也可以自己向我們說話。但是當神自己說話的時候，恐怕我們要說：「打雷了！」你記得那一次神對我們的主說話時，主耶穌是明白的，但是在旁邊的眾人聽見了卻說是「打雷了」（約十二</w:t>
      </w:r>
      <w:r>
        <w:rPr>
          <w:rFonts w:eastAsia="新細明體;PMingLiU"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 w:eastAsia="新細明體;PMingLiU"/>
        </w:rPr>
        <w:t>）。前面這一切，可以說都是反常的情形。那麼，神要怎樣對我們說話呢？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4. </w:t>
      </w:r>
      <w:r>
        <w:rPr>
          <w:rFonts w:ascii="新細明體;PMingLiU" w:hAnsi="新細明體;PMingLiU" w:cs="細明體;MingLiU" w:eastAsia="新細明體;PMingLiU"/>
        </w:rPr>
        <w:t>最正常的情形是藉著人對人說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最正常的路在那裡呢？就是藉著人對人說話；所以聖經告訴我們：「神既在古時藉著眾先知，多次多方的曉諭列祖，就在這末世，藉著祂兒子曉諭我們。」（來一</w:t>
      </w:r>
      <w:r>
        <w:rPr>
          <w:rFonts w:eastAsia="新細明體;PMingLiU" w:cs="細明體;MingLiU" w:ascii="新細明體;PMingLiU" w:hAnsi="新細明體;PMingLiU"/>
        </w:rPr>
        <w:t>l-2</w:t>
      </w:r>
      <w:r>
        <w:rPr>
          <w:rFonts w:ascii="新細明體;PMingLiU" w:hAnsi="新細明體;PMingLiU" w:cs="細明體;MingLiU" w:eastAsia="新細明體;PMingLiU"/>
        </w:rPr>
        <w:t>）所以我們知道，在舊約的時候，神就興起一班先知來，用這些先知作祂的出口，對我們的列祖說了話。不過，他們的話是多次多方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換句話說：是這裡一點、那裡一點，零零碎碎的，不是完整的。但是到了這末世的時候，祂就在祂自己的兒子裡面對我們說話。當祂在祂兒子裡對我們說話的時候，祂的話就是完整的，也是最終的話。所以我們感謝讚美神！因為祂要藉著人來說話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從舊約到新約神藉著三種人—眾先知、主耶穌、聖使徒—完成了祂要說的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有兩節聖經，可把神藉著人對我們說話的事歸納起來。希伯來書第一章一節：「神既在古時藉著眾先知，多次多方的曉諭列祖，就在這末世，藉著祂兒子曉諭我們。」另一處聖經，使徒保羅說：「這奧秘在以前的世代，沒有叫人知道，像如今藉著聖靈啟示祂的聖使徒和先知一樣。」（弗三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這裡我們看見，神藉著三種人為祂說話：在古時是藉著眾先知，在末後的日子是藉著祂的兒子（這末後的日子，在聖經中是有專一意義的。從舊約一直到新約，甚麼時候題到末後的日子，都是指著彌賽亞的日子說的。所以從主第一次來直到主第二次來，都是末後的日子。我們今天是在末後的最末後日子，因為我們的主快要再來了。感謝讚美主！這是我們榮耀的盼望），第三種人乃是眾使徒，聖靈啟示了眾使徒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所以我們知道，今天神的話語臨到我們，乃是藉著這三種人。在舊約的時候是藉著眾先知，主耶穌在地上的時候是藉著主自己，以後乃是聖靈把神的奧秘啟示給眾使徒。藉著這三種人，神把祂的話說盡了。這就是今天我們手裡的這一本聖經。在舊約的時候神藉著眾先知說話，到了新約的時候，有我們的主說話，還有眾使徒說話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所以，倪柝聲弟兄在《話語的職事》一書裡這樣說：「在全部舊約和新約裡，簡單的說來，是有三種不同的人，三種不同的話語執事來把神的話傳開。在舊約裡，神的話是藉著眾先知傳開，我們看見有眾先知的職事；在主耶穌來到地上的時候，神的話是成功作肉身，我們看見有主耶穌的職事；在新約裡，神的話是藉著眾使徒傳開，我們看見有眾使徒的職事。」神藉著這三種人把話賜給我們，這就是全部聖經。因此在猶大書裡，他說：這是一次交付聖徒的真道。所以我們感謝讚美神！今天在我們手裡有神的話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三種話語職事的不同點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但是這三種的職事，我們看見裡頭的情形是各不相同的；所以我還是要念一段《話語的職事》裡所說的：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「舊約裡的話語職事乃是完全客觀的，主耶穌的話語職事乃是絕對主觀的。舊約裡的話語職事乃是話語臨到這一個人的身上，用他這個人的聲音而已。主耶穌的話語職事不是神的話語臨到，乃是話成功作一個人。話語所用的不只是人的聲音而已，並且也有人的思想、人的感覺、人的意見。這個人所有的一切，話語都用他，因為這個人的一切都是與神的話一致的。這一個人就是主耶穌。到了使徒的時候，新約裡的話語職事乃是以主耶穌的職事性質為性質。有舊約裡的默示，但又加上主耶穌職事的性質。新約裡的話語職事和主耶穌的話語職事不同的點在這裡；在主耶穌身上，乃是神的話成功作肉身，是先有神的話，然後造一個肉身來配合神的話。祂所有的感覺、祂所有的思想、祂所有的意識，都是和神的話相合的。而新約裡的話語職事，乃是先有肉身，我們都是先有肉身，可是因為這個肉身要作話語職事的緣故，就要按著神話語的要求來改變這個肉身；叫這個肉身能配得上神的話。所以新約裡使徒的職事乃是舊約裡先知的職事加上主耶穌的職事，有神的話臨到人，有神的默示，又加上人的感覺、人的思想、人的意思—這些可以總括的稱之為人的成分。神的默示加上人的成分，這就是新約裡的話語職事。」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 w:eastAsia="新細明體;PMingLiU"/>
        </w:rPr>
        <w:t>舊約時是神的話臨到先知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讓我對這段話再稍微解釋一點。在舊約的時候，是神的話臨到一個先知，因此我們讀先知書的時候，常常看見說：「耶和華的話臨到我」。神用這一個人的口，用他的聲音，但是這一個人的本身並不摻雜在裡頭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當然，在舊約裡面我們也能看見，有幾位先知他們與神的交通是那麼的親密，所以，我們在他們身上也能看見一點人的成分調在神的語話裡面，但是在舊約裡頭，這是非常的事。在正常的情形下，是神的話臨到這一個人，幾乎可以說與這個人的本身沒有多大關係；甚至在舊約時候，神的話也能臨到一匹驢子的身上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 w:eastAsia="新細明體;PMingLiU"/>
        </w:rPr>
        <w:t>主耶穌是道（話）成肉身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那麼我們的主耶穌呢？祂就完全不同了，因為祂是話成為肉身。先有話，太初就有話，但是到了二千年前，這個話就成了肉身；祂配上了一個肉身，而這個肉身是從話所成功的。所以我們的主說話的時候，就是神在那裡說話。祂的感覺就是神的感覺，祂的思想就是神的思想，祂是完全把神表明出來。這一個職事是最完全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 w:eastAsia="新細明體;PMingLiU"/>
        </w:rPr>
        <w:t>使徒們是肉身成道（話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但是新約裡使徒們的職事，我們看見他們是肉身成道。他們先有肉身；神為著要用他們的肉身，就在他們身上作一番很深切的工作，叫他們的思想，他們的成分能經過變化，好叫他們能配得上神的話語；所以是肉身成道。但是，因為他們先有肉身，雖然經過許多的對付，能叫神的話在他們身上顯出來，但是他們是有限的；不像我們的主！祂的職事是那樣榮耀、那樣完全的；所以全部聖經裡面的話語職事就是這三種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因此，在今天的新約時代，我們如果要作神話語的職事，就得作像使徒們那樣的話語的職事。這在以後幾篇還要詳細的說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神話語的性質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這裡我們還要題到一件事，就是神話語的性質是甚麼？你知道，神的話是有它特別的性質，所以你接觸神話語的時候，你不能像接觸其他的經典一樣。神的話語有甚麼特別的性質呢？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l. </w:t>
      </w:r>
      <w:r>
        <w:rPr>
          <w:rFonts w:ascii="新細明體;PMingLiU" w:hAnsi="新細明體;PMingLiU" w:cs="細明體;MingLiU" w:eastAsia="新細明體;PMingLiU"/>
        </w:rPr>
        <w:t>神的話語是靈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第一、神的話語是靈。我們的神是靈，所以祂的話也是靈。我們看見世界上許多的書籍，都是人所寫的，它們是用人的聰明智慧來寫的，無論是文學的、哲學的、倫理學的，或者是宗教的（世界上各種宗教都有它的經典），這都是人用他的智慧、經歷寫出來的。這是世界上所有的書籍的性質；但是神的話語就不同了，因為神的話乃是靈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提摩太後書第三章十六節說：「聖經都是神所默示的」，按原文的意思是：「聖經都是神吹氣而成的。」我們記得：當神創造人的時候，祂用泥土造了一個人，然後祂把生氣吹入人的鼻孔，人就成了一個有靈的活人。這裡既告訴我們：神的話是神吹氣而成功的，是從神裡面出來的，所以我們知道神的話乃是靈。神的話不是像其他的書籍和經典一樣，它的性質是不同的。如果我們以讀其他經典的方式來讀神的話，我們對神的話可以說是完全隔膜的，因為神話語的性質乃是靈。這一點我想對於一般信主的人，是很容易明白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1</w:t>
      </w:r>
      <w:r>
        <w:rPr>
          <w:rFonts w:ascii="新細明體;PMingLiU" w:hAnsi="新細明體;PMingLiU" w:cs="細明體;MingLiU" w:eastAsia="新細明體;PMingLiU"/>
        </w:rPr>
        <w:t>）不能照著讀其他經典的方式來讀聖經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沒有信主的時候，是生活在基督教的家庭裡面，所以從小我們就讀聖經。但是雖然在那裡讀，也聽了許許多多的道，甚至我沒有信主的時候也開始講道（我是講別人的道，因為我自己沒有道），但是神的話對我是關閉的。雖然字句我都讀了，雖然有的經文我都能背，因為那時誰能背詩篇第二十三篇，就能拿到一點獎賞，但是對於神的話卻不明白。感謝讚美神！我記得得救的那一天，我在下午得救，當我回到房間裡，把聖經打開來（這本聖經我已經讀得很久了，但是那天我把聖經打開的時候，我還記得是一九三○年），翻到彼得後書第一章，我一看真是覺得這話是對我講的，我裡面與這話好像是連起來了，裡面覺得甘甜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2</w:t>
      </w:r>
      <w:r>
        <w:rPr>
          <w:rFonts w:ascii="新細明體;PMingLiU" w:hAnsi="新細明體;PMingLiU" w:cs="細明體;MingLiU" w:eastAsia="新細明體;PMingLiU"/>
        </w:rPr>
        <w:t>）要用靈來接觸神的話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親愛的弟兄姊妺！神的話是靈，你不能光在字句上接觸它，一定要在靈裡頭去接觸它，如果你光接觸它的字句，好像接觸其他經典一樣；你在那裡研究它，你在那裡分析它，你在那裡作大綱，你在那裡解說它，用你的知識、用你的學問來讀神的話語。結果，雖然你能講得頭頭是道，但是是死的，因為神的話是靈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3</w:t>
      </w:r>
      <w:r>
        <w:rPr>
          <w:rFonts w:ascii="新細明體;PMingLiU" w:hAnsi="新細明體;PMingLiU" w:cs="細明體;MingLiU" w:eastAsia="新細明體;PMingLiU"/>
        </w:rPr>
        <w:t>）路不對，就摸不著神話語中的靈意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要再鄭重的說：因著我們今天接觸神話語的路不對，總是只摸字句，我們以為神的話就是那麼一回事，結果呢？雖然好像你懂了，但是你並沒有摸著。你記得：主耶穌有一次對法利賽人所說的話：那一次撒都該人到主面前來試探我們的主！他們假想了一個人所不能解決的問題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按著猶太人當時的律法，如果一個人娶了妻子沒有孩子就死了，他的弟弟就要娶他的嫂嫂，來為他的哥哥留後裔。他們說：「有一個女人嫁了七個弟兄，七個弟兄都死了，她也死了。」撒都該人認為這裡有一個問題是主耶穌沒有辦法解決的，因為他們不相信復活。他們問主：「到了復活的時候，這女人是那一個人的妻子呢？」主耶穌就對他們說：「你們錯了，因為你們不明白聖經，也不曉得神的大能。」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於是主就引用聖經，說：「在荊棘篇上不是這樣說的嗎？神是亞伯拉罕的神、以撒的神、雅各的神；神不是死人的神，神是活人的神，所以他們都要復活的。」你若用人的思想去想這句話—神是亞伯拉罕的神、以撒的神、雅各的神—這與復活有甚麼關係呢？這怎麼能證明復活呢？你只摸這些字句是不會明白的，但是你一摸著那個靈就曉得了。因為神是活人的神，因為祂是活的，所以亞伯拉罕一定要復活、以撒一定要復活、雅各一定要復活。我們讀聖經的時候，是不是常常覺得其中引經據典錯誤了？好像引的聖經不合了？聖靈會引錯聖經嗎？乃是因為我們只接觸字句，而沒有碰到靈。所以我們要看見，神的話是靈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們的主耶穌說：「我的話就是靈、就是生命。」你記得：主耶穌那一天，在約翰福音第六章六十三節裡說：「我對你們所說的話，就是靈、就是生命。」主在那裡講甚麼話呢？主用兩條魚五個餅，叫五千人吃飽，所以他們都來跟從主了。主說：「你們來不是來追求永生的，你們是為著吃餅得飽而來的；你們吃了這餅還是要死的，你們要為永生的食物勞力。我就是那從天上來的糧。我的肉是可以吃的，我的血是可以喝的。吃我肉，喝我血的人，就有永生；在末日我要叫他復活。」這一班人聽了莫名其妙。你是一個人，怎麼能吃你的肉呢？怎麼能喝你的血呢？怎麼能吃了你就有永生呢？而末日還要復活呢？這話太難了！所以人都走了，連祂的門徒也都走了。於是，主就對祂的十二個門徒說：「你們也要去嗎？如果你們要去，請便，你們去吧！」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4</w:t>
      </w:r>
      <w:r>
        <w:rPr>
          <w:rFonts w:ascii="新細明體;PMingLiU" w:hAnsi="新細明體;PMingLiU" w:cs="細明體;MingLiU" w:eastAsia="新細明體;PMingLiU"/>
        </w:rPr>
        <w:t>）</w:t>
      </w:r>
      <w:r>
        <w:rPr>
          <w:rFonts w:eastAsia="新細明體;PMingLiU" w:cs="細明體;MingLiU" w:ascii="新細明體;PMingLiU" w:hAnsi="新細明體;PMingLiU"/>
        </w:rPr>
        <w:tab/>
        <w:t>Logos</w:t>
      </w:r>
      <w:r>
        <w:rPr>
          <w:rFonts w:ascii="新細明體;PMingLiU" w:hAnsi="新細明體;PMingLiU" w:cs="細明體;MingLiU" w:eastAsia="新細明體;PMingLiU"/>
        </w:rPr>
        <w:t>（是道，是永不改變的真理）和</w:t>
      </w:r>
      <w:r>
        <w:rPr>
          <w:rFonts w:eastAsia="新細明體;PMingLiU" w:cs="細明體;MingLiU" w:ascii="新細明體;PMingLiU" w:hAnsi="新細明體;PMingLiU"/>
        </w:rPr>
        <w:t>Rhema</w:t>
      </w:r>
      <w:r>
        <w:rPr>
          <w:rFonts w:ascii="新細明體;PMingLiU" w:hAnsi="新細明體;PMingLiU" w:cs="細明體;MingLiU" w:eastAsia="新細明體;PMingLiU"/>
        </w:rPr>
        <w:t>（是神第二次對你個人說的，是啟示的話）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感謝主！祂說：「我的話是靈，是生命。」這一個「話」在原文裡頭，不是</w:t>
      </w:r>
      <w:r>
        <w:rPr>
          <w:rFonts w:eastAsia="新細明體;PMingLiU" w:cs="細明體;MingLiU" w:ascii="新細明體;PMingLiU" w:hAnsi="新細明體;PMingLiU"/>
        </w:rPr>
        <w:t>Logos</w:t>
      </w:r>
      <w:r>
        <w:rPr>
          <w:rFonts w:ascii="新細明體;PMingLiU" w:hAnsi="新細明體;PMingLiU" w:cs="細明體;MingLiU" w:eastAsia="新細明體;PMingLiU"/>
        </w:rPr>
        <w:t>，乃是</w:t>
      </w:r>
      <w:r>
        <w:rPr>
          <w:rFonts w:eastAsia="新細明體;PMingLiU" w:cs="細明體;MingLiU" w:ascii="新細明體;PMingLiU" w:hAnsi="新細明體;PMingLiU"/>
        </w:rPr>
        <w:t>Rhema</w:t>
      </w:r>
      <w:r>
        <w:rPr>
          <w:rFonts w:ascii="新細明體;PMingLiU" w:hAnsi="新細明體;PMingLiU" w:cs="細明體;MingLiU" w:eastAsia="新細明體;PMingLiU"/>
        </w:rPr>
        <w:t>。我想在這裡稍作一點解釋：神第一次說的話，是</w:t>
      </w:r>
      <w:r>
        <w:rPr>
          <w:rFonts w:eastAsia="新細明體;PMingLiU" w:cs="細明體;MingLiU" w:ascii="新細明體;PMingLiU" w:hAnsi="新細明體;PMingLiU"/>
        </w:rPr>
        <w:t>Logos</w:t>
      </w:r>
      <w:r>
        <w:rPr>
          <w:rFonts w:ascii="新細明體;PMingLiU" w:hAnsi="新細明體;PMingLiU" w:cs="細明體;MingLiU" w:eastAsia="新細明體;PMingLiU"/>
        </w:rPr>
        <w:t>，那是道，是永遠的、不改變的，而且是已經在聖經裡面的。當我們接觸聖經的時候，其中有</w:t>
      </w:r>
      <w:r>
        <w:rPr>
          <w:rFonts w:eastAsia="新細明體;PMingLiU" w:cs="細明體;MingLiU" w:ascii="新細明體;PMingLiU" w:hAnsi="新細明體;PMingLiU"/>
        </w:rPr>
        <w:t>Logos</w:t>
      </w:r>
      <w:r>
        <w:rPr>
          <w:rFonts w:ascii="新細明體;PMingLiU" w:hAnsi="新細明體;PMingLiU" w:cs="細明體;MingLiU" w:eastAsia="新細明體;PMingLiU"/>
        </w:rPr>
        <w:t>，有真理，這個真理是不改變的，是永永遠遠的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但是你在那裡讀的時候，好像這個道對你不發生直接的關係。雖然說「神的話是靈，是吹氣而成的」，不錯！它的性質是靈；但是你眼睛所接觸的，乃是字句。那麼，怎能把神的話變成靈呢？對你說是靈呢？那就是當你讀神話語的時候，聖靈藉著祂已經說過的話，再對你說話。還是同樣的話，卻是第二次說；不是對許多人說的，乃是對你個人說的。這一個叫作</w:t>
      </w:r>
      <w:r>
        <w:rPr>
          <w:rFonts w:eastAsia="新細明體;PMingLiU" w:cs="細明體;MingLiU" w:ascii="新細明體;PMingLiU" w:hAnsi="新細明體;PMingLiU"/>
        </w:rPr>
        <w:t>Rhema</w:t>
      </w:r>
      <w:r>
        <w:rPr>
          <w:rFonts w:ascii="新細明體;PMingLiU" w:hAnsi="新細明體;PMingLiU" w:cs="細明體;MingLiU" w:eastAsia="新細明體;PMingLiU"/>
        </w:rPr>
        <w:t>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）需要仰望聖靈的啟示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豈不是有許多神的話語你都讀了，而且你也能記憶了，但是與你好像不能發生關係。神的話是神的話，你還是你。但是有一天，你讀到一句話，其實你也許已經讀過一百遍，但是那一天你再讀的時候，聖靈把這話打開了，把這話對你講，馬上這句話在你裡面就發生了能力，就變化了你。這一個叫作</w:t>
      </w:r>
      <w:r>
        <w:rPr>
          <w:rFonts w:eastAsia="新細明體;PMingLiU" w:cs="細明體;MingLiU" w:ascii="新細明體;PMingLiU" w:hAnsi="新細明體;PMingLiU"/>
        </w:rPr>
        <w:t>Rhema</w:t>
      </w:r>
      <w:r>
        <w:rPr>
          <w:rFonts w:ascii="新細明體;PMingLiU" w:hAnsi="新細明體;PMingLiU" w:cs="細明體;MingLiU" w:eastAsia="新細明體;PMingLiU"/>
        </w:rPr>
        <w:t>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所以，當我們在神面前讀祂話語的時候，我們需要聖靈來啟示我們。人不要以為自己有了學問，所有的字都認得，我就能讀神的話。神的話是靈，你需要倚靠聖靈，把神的話向你開啟。神的話一發光，我們就得著了生命。我們需要有這樣的啟示。不錯！今天在聖經的啟示以外，不可以有其他新的啟示，不能有所謂「第一次的啟示」。如果是的話，那是異端。但是，我們需要常常有啟示；這個啟示就是聖靈把祂已經給我們的話再對我們說話。因為神的話是靈，所以我們必須用靈去接觸它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（</w:t>
      </w:r>
      <w:r>
        <w:rPr>
          <w:rFonts w:eastAsia="新細明體;PMingLiU" w:cs="細明體;MingLiU" w:ascii="新細明體;PMingLiU" w:hAnsi="新細明體;PMingLiU"/>
        </w:rPr>
        <w:t>6</w:t>
      </w:r>
      <w:r>
        <w:rPr>
          <w:rFonts w:ascii="新細明體;PMingLiU" w:hAnsi="新細明體;PMingLiU" w:cs="細明體;MingLiU" w:eastAsia="新細明體;PMingLiU"/>
        </w:rPr>
        <w:t>）用屬靈的話解說屬靈的事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不僅如此，在哥林多前書第二章告訴我們：屬靈的事要用屬靈的話來解說它。你不但摸這個話要用靈，並且你要解說的時候，還得用聖靈給你的話來解說；因為神所有的話都是靈。巴不得我們都能看見這一個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 w:eastAsia="新細明體;PMingLiU"/>
        </w:rPr>
        <w:t>神的話是生命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第二、神的話是生命。因為我們的神就是生命的源頭，所以當神說話的時候，祂的話語裡面就帶著生命。多年前我曾碰到兩位弟兄，他們都是老年人，讀過許多孔孟的書籍，他們對於中國的典籍都是很有研究的，後來他們信主了，我就問他們：你們對於中國的經典是那麼有研究，並且做人又非常有道德、有修養，你們怎麼會信主耶穌呢？因為一般有學問、有修養的人，常以為聖經是太平常的了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有人說：聖經裡面除了你們、我們、他們以外，沒有甚麼東西，所以輕看神的話語。但是這兩位老弟兄，他們都信了主！所以我問他們信主的緣由。他們兩位在不同的時候，給我同樣的答覆。他們說：中國的古籍實在淵博，其中的道理又非常深奧，能告訴我們怎樣修身養性，且教導我們怎樣待人接物。但是難處在這裡，它只能告訴你應當作甚麼，卻不能給你作的力量，所以你雖然知道這是好的，是應當作的，然而你這老舊的生命作不出來。但是他說：信主就不同了，神的話就不同了。它不但叫你看見該作甚麼，它也把生命和能力賜給你，叫你靠著主的生命能生活出來。這就是二者不同的地方；所以我們要記得：神的話是生命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約翰福音第五章裡，主耶穌對當時的猶太人說：「你們查考聖經，以為內中有永生，這是不錯的；但是你們不肯到我這裡來得生命。」人可以研究聖經，可以對於聖經相當熟悉，但如果不到主那裡去，就得不著生命。而聖經所要給人的，就是我們的主自己。因此當我們摸神話語的時候，不要只摸外在的知識。知識是叫人自高自大的，唯有愛、唯有生命是叫我們認識神。所以當我們來接觸神話語的時候，我們要摸著生命。當人摸著生命的時候，那就是摸著了神的話；否則只不過摸著了表面的字句而已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 w:eastAsia="新細明體;PMingLiU"/>
        </w:rPr>
        <w:t>神的話是基督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第三、神的話是基督。整本聖經都是給我們看見基督。舊約豫言基督，新約應驗基督。無論是豫言、無論是歷史、無論是傳記、無論是詩篇，或是箴言、或是傳道書，整本聖經都是給我們看見基督。我們讀聖經，如果光是摸著豫言，而沒有遇見基督，那所得著的等於零。我們可以讀豫言，但讀豫言有一個危險，因著人都有好奇心的緣故，往往在開始讀時是先知的門徒（</w:t>
      </w:r>
      <w:r>
        <w:rPr>
          <w:rFonts w:eastAsia="新細明體;PMingLiU" w:cs="細明體;MingLiU" w:ascii="新細明體;PMingLiU" w:hAnsi="新細明體;PMingLiU"/>
        </w:rPr>
        <w:t>Student of Prophecy</w:t>
      </w:r>
      <w:r>
        <w:rPr>
          <w:rFonts w:ascii="新細明體;PMingLiU" w:hAnsi="新細明體;PMingLiU" w:cs="細明體;MingLiU" w:eastAsia="新細明體;PMingLiU"/>
        </w:rPr>
        <w:t>），到後來自己就變成先知（</w:t>
      </w:r>
      <w:r>
        <w:rPr>
          <w:rFonts w:eastAsia="新細明體;PMingLiU" w:cs="細明體;MingLiU" w:ascii="新細明體;PMingLiU" w:hAnsi="新細明體;PMingLiU"/>
        </w:rPr>
        <w:t>Prophector</w:t>
      </w:r>
      <w:r>
        <w:rPr>
          <w:rFonts w:ascii="新細明體;PMingLiU" w:hAnsi="新細明體;PMingLiU" w:cs="細明體;MingLiU" w:eastAsia="新細明體;PMingLiU"/>
        </w:rPr>
        <w:t>）—假先知了。所以，我們讀豫言而沒有遇見基督的話，一切的努力是完全虛空的。有的人讀聖經，所看見的是歷史，而不是基督。我們知道歷史是祂的故事（</w:t>
      </w:r>
      <w:r>
        <w:rPr>
          <w:rFonts w:eastAsia="新細明體;PMingLiU" w:cs="細明體;MingLiU" w:ascii="新細明體;PMingLiU" w:hAnsi="新細明體;PMingLiU"/>
        </w:rPr>
        <w:t>History is His story</w:t>
      </w:r>
      <w:r>
        <w:rPr>
          <w:rFonts w:ascii="新細明體;PMingLiU" w:hAnsi="新細明體;PMingLiU" w:cs="細明體;MingLiU" w:eastAsia="新細明體;PMingLiU"/>
        </w:rPr>
        <w:t>），是我們主的故事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所以我們接觸神話語的時候，我們總是要接觸基督。從這裡寫出的話中（</w:t>
      </w:r>
      <w:r>
        <w:rPr>
          <w:rFonts w:eastAsia="新細明體;PMingLiU" w:cs="細明體;MingLiU" w:ascii="新細明體;PMingLiU" w:hAnsi="新細明體;PMingLiU"/>
        </w:rPr>
        <w:t>Written Word</w:t>
      </w:r>
      <w:r>
        <w:rPr>
          <w:rFonts w:ascii="新細明體;PMingLiU" w:hAnsi="新細明體;PMingLiU" w:cs="細明體;MingLiU" w:eastAsia="新細明體;PMingLiU"/>
        </w:rPr>
        <w:t>）來接觸那活的話（</w:t>
      </w:r>
      <w:r>
        <w:rPr>
          <w:rFonts w:eastAsia="新細明體;PMingLiU" w:cs="細明體;MingLiU" w:ascii="新細明體;PMingLiU" w:hAnsi="新細明體;PMingLiU"/>
        </w:rPr>
        <w:t>Living Word</w:t>
      </w:r>
      <w:r>
        <w:rPr>
          <w:rFonts w:ascii="新細明體;PMingLiU" w:hAnsi="新細明體;PMingLiU" w:cs="細明體;MingLiU" w:eastAsia="新細明體;PMingLiU"/>
        </w:rPr>
        <w:t>）。主耶穌復活以後，曾對下以馬忤斯的門徒講說：從摩西的五經、詩篇、先知的書，講到祂自己，他們的眼睛就開了，心也火熱了（路二十四</w:t>
      </w:r>
      <w:r>
        <w:rPr>
          <w:rFonts w:eastAsia="新細明體;PMingLiU" w:cs="細明體;MingLiU" w:ascii="新細明體;PMingLiU" w:hAnsi="新細明體;PMingLiU"/>
        </w:rPr>
        <w:t>27-32</w:t>
      </w:r>
      <w:r>
        <w:rPr>
          <w:rFonts w:ascii="新細明體;PMingLiU" w:hAnsi="新細明體;PMingLiU" w:cs="細明體;MingLiU" w:eastAsia="新細明體;PMingLiU"/>
        </w:rPr>
        <w:t>）。所以，我們接觸神話語的時候，乃是來接觸基督。這樣，你就看見這話是活的，是有人格的，不是死的話語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4. </w:t>
      </w:r>
      <w:r>
        <w:rPr>
          <w:rFonts w:ascii="新細明體;PMingLiU" w:hAnsi="新細明體;PMingLiU" w:cs="細明體;MingLiU" w:eastAsia="新細明體;PMingLiU"/>
        </w:rPr>
        <w:t>神話語的性質是實用的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第四、神話語的性質，乃是實用的。許多時候我們有一種錯誤的觀念，以為人一屬靈就不實際了。愈屬靈的人愈不實際；有實際的人根本不屬靈。但是聖經給我們看見，最屬靈的是最實際的。主耶穌是最屬靈的，但祂是最實際的人。我們不要以為人一屬靈，就不像人了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記得倪弟兄曾這說過：如果你連做人都不會，你怎麼會屬靈呢？所以我們知道，神的話語是實用的。我們的神是經濟大家，祂絕不虛用祂的話語，祂的話出來必要有實際的東西出來。所以我們看見在新約裡，特別是在書信裡，常常前一半是講真理，下一半都是講實用。有人說：你看保羅寫以弗所書，頭三章把我們帶上三層天，後三章卻把我們丟到地上來了。怎麼會有兩極的情形呢？其實不是兩極，屬靈和實際乃是一致的。神的話是最實用的。神的話不是只供給我們揣摩揣摩，不！神的話是要我們活出來的；所以主說：你們聽見我的話，就去行的，好比把房子蓋在磐石上，雨淋、水沖、風吹，它不會倒的；凡聽見我的話不去行的，就是建造房子在沙土上面，小雨一淋，房子就倒塌了（太七</w:t>
      </w:r>
      <w:r>
        <w:rPr>
          <w:rFonts w:eastAsia="新細明體;PMingLiU" w:cs="細明體;MingLiU" w:ascii="新細明體;PMingLiU" w:hAnsi="新細明體;PMingLiU"/>
        </w:rPr>
        <w:t>24-27</w:t>
      </w:r>
      <w:r>
        <w:rPr>
          <w:rFonts w:ascii="新細明體;PMingLiU" w:hAnsi="新細明體;PMingLiU" w:cs="細明體;MingLiU" w:eastAsia="新細明體;PMingLiU"/>
        </w:rPr>
        <w:t>）。這就是神話語的性質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巴不得今天我們在神面前，能看重神的話語。神已經對我們說了話，而我們對神的話實在不熱切，我們輕視神的話語。我們摸神話語的時候，應當脫去腳上的鞋子。我們要站在奴僕的地位上，對主說：「主阿！請說，僕人敬聽！」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禱告：我們的主、我們的神！我們感謝讚美你！因為你是說話的神。如果你不說話，我們永遠不能認識你。主！你如果不對我們說話，我們就像死人一般。</w:t>
      </w:r>
    </w:p>
    <w:p>
      <w:pPr>
        <w:pStyle w:val="Style14"/>
        <w:spacing w:lineRule="atLeast" w: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們的主！我們感謝你！因為你就是話，我們來到你的面前就是要聽你的話。我們不單要聽你的話，我們也要遵守你的話，並且要傳揚你的話。主阿！求你在我們每一個人裡面，創造一個因著你的話而恐懼戰兢的心，好叫你常與我們同住。奉主耶穌的名。阿們！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細明體;MingLiU"/>
        </w:rPr>
        <w:t>江守道《話語職事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lineRule="atLeast" w:line="360"/>
        <w:jc w:val="center"/>
        <w:rPr/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  <w:t>12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>第二篇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>傳神話語的人—話語的執事</w:t>
      </w:r>
    </w:p>
    <w:p>
      <w:pPr>
        <w:pStyle w:val="Style14"/>
        <w:spacing w:lineRule="atLeast" w:line="360"/>
        <w:jc w:val="center"/>
        <w:rPr>
          <w:rFonts w:ascii="新細明體;PMingLiU" w:hAnsi="新細明體;PMingLiU" w:eastAsia="新細明體;PMingLiU" w:cs="細明體;MingLiU"/>
          <w:b/>
          <w:b/>
          <w:sz w:val="48"/>
          <w:szCs w:val="48"/>
        </w:rPr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「你若將這些事提醒弟兄們，便是基督耶穌的好執事，在真道的話語和你向來所服從的善道上得了教育。只是要棄絕那世俗的言語和老婦荒渺的話，在敬虔上操練自己。操練身體，益處還少；惟獨敬虔，凡事都有益處，因有今生和來生的應許。這話是可信的，是十分可佩服的。我們勞苦努力，正是為此，因我們的指望在乎永生的神；祂是萬人的救主，更是信徒的救主。這些事，你要吩咐人，也要教導人。不可叫人小看你年輕，總要在言語、行為、愛心、信心、清潔上，都作信徒的榜樣。你要以宣讀、勸勉、教導為念，直等到我來。你不要輕忽所得的恩賜，就是從前藉著豫言、在眾長老按手的時候賜給你的。這些事你要殷勤去作，並要在此專心，使眾人看出你的長進來。你要謹慎自己和自己的教訓，要在這些事上恆心；因為這樣行，又能救自己，又能救聽你的人。」（提前四</w:t>
      </w:r>
      <w:r>
        <w:rPr>
          <w:rFonts w:cs="細明體;MingLiU" w:ascii="新細明體;PMingLiU" w:hAnsi="新細明體;PMingLiU"/>
        </w:rPr>
        <w:t>6-16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這次大會主題是：「敬拜、禱告和話語的職事」。我們深深感覺在這最末後的日子裡，神要在教會中尋找一班真正敬拜祂的人，神也要呼召一班禱告的人，同時神也尋找一班能傳祂話語的人。巴不得我們都能在神面前作敬拜的人，因為我們的神是配得著我們的敬拜；也巴不得我們都能作守望的人，時刻儆醒禱告，等候我們的主回來；也巴不得在我們這一個時代，能有許多的人被興起來作祂話語的出口。所以，這是我們這一次聚會的負擔，我的那一分，就是與弟兄姊妹們交通：話語的職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神是說話的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我們來摸神話語的時候，我們一面感覺這是何等尊貴的事，但是另外一面，也實在是一件非常嚴肅的事；因為神的話就是祂的自己。「太初有道，道與神同在，道就是神。」太初有「話」，這個「話」就是神。所以每一次我們來摸神話語的時候，我們仍是摸我們的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同時我們也看見，神所有的工作，幾乎全是藉著祂的話來作的。如果我們把神的話從祂的工作裡頭除去，我們可以說：神幾乎在地上就沒有工作。神是說話的神。我們感謝神！因為祂說話。如果祂不說話，我們永遠不能認識祂；如果祂不說話，地上永遠沒有神的工作。但是有一件事非常的奇妙，就是神要藉著人來說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讀創世記，可以看見當初神在伊甸園裡是與亞當面對面說話，同時也可以看見，神也直接向我們的列祖說話。祂向挪亞說話、祂向亞伯拉罕說話、祂向以撒說話、祂向雅各說話，好像神在那裡直接向他們說話。到了出埃及記，我們又看見神向摩西直接地說話；在荊棘的火焰中祂對摩西說話。祂差遣摩西到埃及去拯救祂的百姓。摩西把以色列人從埃及帶出來，到了西乃山下，神在那裡要對祂的百姓說話，祂要把十條誡賜給祂的百姓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出埃及記第二十章記載，以色列百姓請求摩西：你到神那裡去聽祂的話，然後把所聽的來告訴我們。因為他們心中害怕，他們看見雷轟、閃電、地震，他們不敢聽神的話。他們說：你去把神的話聽了來告訴我們；凡神所昐咐的，我們都要遵守。從那個時候開始，一直到舊約的各先知書，我們看見好像神不再直接對人說話，因為人沒有能聽祂話的耳朵，而且人的心裡懼怕，不敢聽神的話，所以神就開始把祂的話賜給眾先知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藉著人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/>
        </w:rPr>
        <w:t>藉眾先知說話—都是片段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希伯來書第一章第一節告訴我們：「神既在古時藉著眾先知，多次多方曉諭我們的列祖。」神用先知對祂的百姓所說的話，乃是多次、多方的。神必須多次說話，而且藉著先知所說的話都是片片段段的。因為我們知道，眾先知還都是軟弱的人，神沒有辦法把祂的話全部的藉著某一個先知來告訴我們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藉主耶穌說話—是完全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感謝讚美神！等到日期滿足的時候，話（道）就成了肉身；神的話穿上了人的身體，祂的名字叫作耶穌。所以在末後的日子，神就在祂兒子的裡面向人說話。我們的主在地上的時候，不但替神說話，並且祂整個人就是神的話。祂是神，但祂也是人，祂有人的性情，也有人的生命。但是我們看見，主為人的生命是沒有罪的。我們這個人的生命都帶著罪，但是主是從聖靈懷胎而降生的，所以祂是那聖者。祂雖然在地上作人，祂也有人的生命像你我一樣，但是祂那一個人的生命裡面是沒有罪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雖然這樣，我們看見當祂在地上說話的時候，祂說：我憑著自己不能說話。祂憑著自己沒有話，凡祂從父那裡聽見的，祂就說出來。祂且告訴我們：我憑著自己不能行事，我行的事乃是在父那裡所看見的。是父在我裡面說話，是父在我裡面作祂的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雖然我們的主可以說自己的話，並且祂如果說自己的話，祂的話也是不錯的；雖然我們的主可以作祂自己的事，祂所作的事也都是公義的、對的；但是我們的主在地上一生的日子，祂降服在父的底下，祂拒絕祂的自己，祂那完全的自己也都完全的拒絕，祂所有的話語、所有的工作，都是憑著父作的。所以，我們看見在我們主耶穌的生活上，祂能把祂的父完全表明出來。這是主耶穌在地上話語的職事；是絕對的、是完全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新約的話語執事必須經過神嚴格的工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新約的時候，神就興起一班先知和使徒來，把祂的奧秘向他們啟示，從而有了新約的話語職事。因著要藉著他們說話的緣故，神必須在這一班人身上作非常嚴格的工作。因為這些使徒也像我們一樣是人，在他們身上有許許多多的軟弱；他們會有自己的思想、他們會有自己的主張、他們會有自己的情感，因此神沒有辦法用他們來說祂的話。神必須在他們身上作很嚴格的工作，把他們裡面一切不是出於神的東西用十字架除去，然後神纔能把祂的話放在他們裡面。當他們在那裡說話的時候，不但能把神的話傳出來，並且能把他們自己薦與各人的良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新約的話語職事和舊約的話語職事，有一些不同。舊約的話語職事是神的話臨到人，而與這個人的本身好像沒有多大關係。但新約話語的職事卻不是這樣，新約的話語職事是根據主耶穌的職事再加上舊約的默示。所以在新約時代，神所要用作祂話語出口的人，必須在他們身上作一番工作，因為他們不但要傳神的話，並且像保羅在哥林多後書第四章所說：我們領受了這個職分，就不隨便講神的話，也不能隨便更改神的話，乃要忠忠心心的把神的話說出來。除此以外，他說：「我們要把自己薦與各人的良心」。他不但要傳真理，且要藉著自己薦與各人的良心。換句話說：他不但傳話，他這個人要代表他所傳的話。所以，在新約話語的職事裡有很嚴格的要求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瓦器必須破碎，光纔能透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哥林多後書從第一章開始，一直到第四章，可以說都是講到話語的職事。這裡說：我們都是瓦器，但是在瓦器裡面有寶貝，要顯明這莫大的能力是出於神，不是出於我們。我們不是傳自己，我們乃是傳耶穌。然而我們是瓦器，我們每一個人都是一個瓦器。你知道瓦器乃是不透明的，但是我們裡面有個寶貝，這個寶貝就是我們的主。為著要這寶貝的光能照出去，這個瓦器就必須破碎，如果瓦器沒有裂痕的話，這個寶貝的光就要被它隱藏起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哥林多後書第四章七節說：「我們有這寶貝放在瓦器裡，要顯明這莫大的能力，是出於神，不是出於我們。」怎樣能出於神而不出於我們呢？當人與我們接觸的時候，他們所碰著的是瓦器，卻怎麼能是出於神而不是出於我們的呢？這就有一個需要，那就是這瓦器一定要破碎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聖靈安排各樣環境，藉以破碎這瓦器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這個瓦器怎麼能破碎呢？「我們四面受敵，卻不被困住；心裡作難，卻不至失望；遭逼迫，卻不被丟棄；打倒了，卻不至死亡；身上常帶著耶穌的死，使耶穌的生，也顯明在我們身上。」（林後四</w:t>
      </w:r>
      <w:r>
        <w:rPr>
          <w:rFonts w:cs="細明體;MingLiU" w:ascii="新細明體;PMingLiU" w:hAnsi="新細明體;PMingLiU"/>
        </w:rPr>
        <w:t>8-10</w:t>
      </w:r>
      <w:r>
        <w:rPr>
          <w:rFonts w:ascii="新細明體;PMingLiU" w:hAnsi="新細明體;PMingLiU" w:cs="細明體;MingLiU"/>
        </w:rPr>
        <w:t>）所以我們看見，為著神的話語能從我們裡面釋放的緣故，聖靈就安排各種各樣的環境，叫我們這個瓦器能以破碎；這樣，裡面寶貝的光就能照出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瓦器雖破碎了，但出來的話語仍帶著本人的氣質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有一件事很希奇，瓦器是破碎了，然而當其中的光照出來的時候，這個瓦器並沒有完全除掉。我找不到一個準確的字加以說明，我只能說這個瓦「氣」還保留著。讓我稍微多說一點，我們知道保羅這個瓦器是被破碎的。我們讀哥林多後書，可以看出他這個瓦器破碎的程度，恐怕已超過神一般的僕人，當神藉著他說話的時候，從他裡面出來的話都是非常雄壯的。可以確定的，所有從保羅裡面出來的話都是神的話，但還帶著保羅的「氣」味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讀他的書信，無需特別註明，也能知道這是保羅寫的，因保羅的那個氣質也隨著話語從他裡面流露出來。同樣的，你讀彼得的書信，也能立刻知道這是彼得，因為他的氣質隨著文字表露出來了。但是神的話雖然帶著彼得的氣質，裡面卻沒有彼得，沒有彼得那一個原來的人。你讀約翰的書信，也是一樣。比方說約翰福音，它沒有說是約翰寫的，但是你知道彼得是不會寫約翰福音的，保羅也不會寫約翰福音，只有約翰能寫。不但是神在約翰的裡面作了特別的工作，並且約翰這個人的氣質也流露出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人的氣質各不相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神造我們每一個人，祂不但造了不同的身體，而且造了不同的臉型；世上有千千萬萬個人，沒有一張臉是一樣的。否則，我們就認不出來了。人的臉上只有這幾樣東西：兩眉、兩眼、一鼻、一嘴、兩耳，但神能把這幾樣放在一個很小的範圍內，作到一個地步沒有兩個人是相同的。那請問：人能不能作這樣的事？只有我們的神能。這還不希奇，你知道我們不但身體有一個形像，魂也有一個形像；魂的形像就是我們的氣質（</w:t>
      </w:r>
      <w:r>
        <w:rPr>
          <w:rFonts w:cs="細明體;MingLiU" w:ascii="新細明體;PMingLiU" w:hAnsi="新細明體;PMingLiU"/>
        </w:rPr>
        <w:t>Temperament</w:t>
      </w:r>
      <w:r>
        <w:rPr>
          <w:rFonts w:ascii="新細明體;PMingLiU" w:hAnsi="新細明體;PMingLiU" w:cs="細明體;MingLiU"/>
        </w:rPr>
        <w:t>）。有些人的氣質是急性的、有些人的氣質是慢性的、有些是外向的、有些是內向的，各人的氣質都不相同，這是奇妙的事。神就是這樣造我們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你如果是一個慢性的人，就永遠都是慢性的，有時稍微快一點，但還是慢的；你如果是個急性的人，雖然可以慢一點，但還是快的；因為這代表我們的個格（</w:t>
      </w:r>
      <w:r>
        <w:rPr>
          <w:rFonts w:cs="細明體;MingLiU" w:ascii="新細明體;PMingLiU" w:hAnsi="新細明體;PMingLiU"/>
        </w:rPr>
        <w:t>Individuality</w:t>
      </w:r>
      <w:r>
        <w:rPr>
          <w:rFonts w:ascii="新細明體;PMingLiU" w:hAnsi="新細明體;PMingLiU" w:cs="細明體;MingLiU"/>
        </w:rPr>
        <w:t>）。人的個格要一直留到永遠，到新天新地還在那裡。新耶路撒冷城牆的十二個根基是十二位使徒，你還能認出彼得來，但是雖然是彼得卻又不是彼得，是主！是主在彼得的個格中顯出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我們不要埋怨自己外面的形狀，每一個都是神所創造的，每一個都是美麗的；也不要埋怨自己裡面魂的形狀，盼望能像某某人那樣。一個急性子的人，常盼望能像某某慢性子的人。你永遠不會像他的，因為神沒有這樣造你。如果你要模仿他，就要出事情了。神喜歡我們每一個人，有每一個人的形像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氣質不是老舊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奇妙的事在這裡：神要在你裡面工作到一個地步，是你又不是你，是主但裡面還是有你；但這個你又不是老舊的你。這個就是奧秘。所以我們看見，神一面要破碎這個瓦器，但是又沒有把這瓦器完全除掉，祂能把祂的話從這個破碎的瓦器裡面顯出來。這就是新約的話語職事。所以，新約的話語職事不是那麼簡單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提摩太—一位年輕的話語執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知道保羅與提摩太的關係非常深。當保羅第二次出去傳道的時候，到了路司得、以哥念等地方，那裡的弟兄們就同他推薦這位少年人。提摩太的外祖母和他的母親都是敬畏神的，她們自幼就培養這孩子，所以提摩太從小就明白聖經。很可能保羅第一次到這些地方傳道的時候，提摩太就蒙恩得救了。所以，保羅稱提摩太是他用真道生的兒子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他第二次再到那些地方去的時候，路司得、以哥念的弟兄們就推薦提摩太，因為他在這短短的年日中，好像已經被顯明在話語上確是有他的職事。所以，保羅就把他帶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保羅在各地傳道的時候，提摩太就陪著他在一起，從保羅身上有更多的學習。到了最末後的那一段時期，保羅還是顧念提摩太，所以就有了提摩太前後書。提摩太前書乃是保羅第一次被監禁在羅馬釋放以後寫的。如果我們對歷史的認識是準確的話，保羅第一次被解送到羅馬，使徒行傳的末了說：兩年時間住在他自己所租的房子裡，他能放膽地、不受攔阻地傳神的國和主耶穌的道。很可能那一次，他被宣告無罪，所以被釋放了，就有機會重新探望他過去所工作的對象；照著所願的，他到西班牙去。因他把提摩太留在以弗所，所以就寫信給提摩太。在提摩太前書第四章裡，特地說到他對於一個話語執事的看法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提摩太前書第四章的啟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一個作話語執事的人，是怎樣來盡話語的職事？這在提摩太前書第四章說得很清楚。他說：你要將這些話教訓人，這樣你就得了教育；你要在敬虔上操練自己。並說：你要怎樣的教導人，不要叫人小看你年輕，且要以宣讀、勸勉、教導為念，不可輕忽你的恩賜。到了第十六節，請特別注意，他說：「你要謹慎『自己』和『自己的教訓』，要在這些事上恆心；因為這樣行，又能救自己，又能救聽你的人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/>
        </w:rPr>
        <w:t>作神話語執事的人要謹慎自己和自己的教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一個人怎樣可以作話語的執事？一個人怎樣能傳神的話，作神話語的出口？保羅特別提醒提摩太：「要謹慎自己和自己的教訓。」我們常以為作話語的執事，只要注意教訓就可以了。如果能把聖經背得很熟，對聖經的解說也知道得許多，又有一點口才，這樣就能傳達神的話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因此，當我們來盡話語職事的時候，往往只注意到話語、教訓的這一面。不錯，話語、教訓是重要的，我在上一篇中已說過了，因為神的話語非同平常，它乃是靈、乃是生命。我們所注意的是自己的教訓，但是保羅給我們看見，作為神話語的執事「自己」要比「自己的教訓」更重要。這是我們常常忽略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神注重「人」過於注重這人的「話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所注意的是怎樣教訓，但是神作事與人不同，神注意我們這個人過於我們的話。如果這個人不對，就是話說對了，在神面前還是不對。不但在神面前不對，就是在人的裡面也不對。為甚麼呢？因即使話是對的，如果這個人不對，他話語的分量就削減了。兩個人可以說同樣的話，但若一個人是被神用的，是祂話語的出口；另一個人不是被神用的，他雖然說神的話，卻是自己說的。所以要作話語的執事，這個「人」是非常重要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願神興起眾多弟兄姊妹作祂話語的出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保羅對提摩太說：「不可叫人小看你年輕。」你這個人要在神的面前下工夫，這樣你纔能作話語的執事。所以今天早晨我們願意在這方面稍微交通一點：怎樣的人纔能作話語的執事。巴不得神在末後的日子，興起眾弟兄姊妺起來作話語的執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你記得在摩西的時候，因他覺得責任太重，所以神說好，我要把賜給你的靈分給七十個長老（民十一章）。還是那一分靈，因為摩西退縮了，所以神說我要把給你的靈分給七十個人。但是這七十個人中，只有六十八個到摩西那裡來，還有兩個人留在營裡，我不知道為甚麼原因，我只能猜說也許他們看不起摩西。他們覺得摩西這個人也軟弱，所以就不聽他的話。然而神的靈還是降在他們身上，因此約書亞聽見以後，他為摩西抱不平，說：這兩個人是不能說豫言的！摩西說：巴不得神所有的百姓都說豫言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這末後的日子，神的兒女們飢渴尋找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這末後的日子，人聽不見神的話。聖經豫言說：日子要到，人從這一個城逃到那一個城，從東到西、從西到東，他們在那裡尋找，不是沒有水喝，乃是尋找神的話語（摩八</w:t>
      </w:r>
      <w:r>
        <w:rPr>
          <w:rFonts w:cs="細明體;MingLiU" w:ascii="新細明體;PMingLiU" w:hAnsi="新細明體;PMingLiU"/>
        </w:rPr>
        <w:t>11-12</w:t>
      </w:r>
      <w:r>
        <w:rPr>
          <w:rFonts w:ascii="新細明體;PMingLiU" w:hAnsi="新細明體;PMingLiU" w:cs="細明體;MingLiU"/>
        </w:rPr>
        <w:t>）。今天我們是不是在這樣的光景中？我們看見神的兒女在那裡飢渴，努力尋找神的話。甚麼地方有神的話呢？神在那裡說話嗎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巴不得神今天在地上，興起許多的人來，能作話語的執事，把神的話向祂的百姓說。神是何等的願意說話，但是祂缺少器皿。所以巴不得神興起許多的弟兄姊妺，能作話語的出口。今天在各處的教會，都缺少神的話語；講道是不缺少的，所缺少的是神的話。所以，願神興起一班能說神話語的人！怎樣的人纔能說神的話呢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怎樣的人才可能作神話語的執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/>
        </w:rPr>
        <w:t>必須是得救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一、他是一個得救的人。不錯，有時候神也能用一個未得救的人來說祂的話。歷史告訴我們：確曾有未得救的人，當他們讀出神話語的時候，聽見的人得救了；因為神的話是有能力的。但是這一個是非常的，在正常的情形中，作神話語執事的人必是一個蒙恩得救的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，我們看加拉太書第一章十五至十六節：「然而那把我從母腹裡分別出來，又施恩召我的神，既然樂意將祂兒子啟示在我心裡，叫我把祂傳在外邦人中。」這裡我們看見，保羅是蒙神的選召，神把祂的兒子啟示在他裡面，叫他把所得的啟示傳給外邦人。如果我們自己不認識主！裡面沒有神兒子的啟示，我們就沒有辦法把神兒子的啟示傳給別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在前一篇中說過，我沒有得救的時候，就已經傳道了。但是我自己沒有道，而我父親是一個傳道人，他有許多書，我還記得：有一次要去講道，便到他的書房裡去借了一本書，那是美國著名傳道人舒爾特寫的，裡面有一篇道叫「挪亞的方舟」。我就把它翻成中文，且記住了，那一天就講「挪亞的方舟」。我講得頭頭是道，講完了以後，我心裡很高興。但是唯一的遺憾，就是沒有人稱讚我，當然也沒有人蒙恩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，一個人如果裡面沒有主的話，就是能講道，也沒有用處，他不能把主傳給人。因為話語的職事是供應基督。感謝神！保羅蒙恩以後，他能把他所得著的基督傳給外邦人。所以，第一要項必須是得救的人。感謝主！我們都是蒙恩得救的人，但是這還不夠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必須是奉獻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二、一個作話語執事的人，必須是一個奉獻的人。羅馬書第十二章第一節：「所以弟兄們！我以神的慈悲勸你們，將身體獻上，當作活祭，是聖潔的、是神所喜悅的；你們如此事奉，乃是理所當然的。」所以，一個作神話語出口的人，必須是一個奉獻的人。我們以為只有傳道的人才須奉獻，這是我得救的時候所領會的。但是聖經說：「弟兄們」，這包括男弟兄和女弟兄，因為我們裡面都是兒子的生命。每一個蒙恩的人，不再有理由為自己活，我們應當將身體獻上，當作活祭。我們應當為祂而活，應當讓祂在我們裡面活出來。這一個就是「奉獻」的意思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奉獻不是說你要作甚麼，奉獻乃是把自己放在祭壇上，讓祂來作一切祂要作的事。所以，我們每一個人都必須奉獻。一個沒有奉獻的人，雖然得救了，但他還是以自己為中心，還是根據自己的思想，還是要自己所要的，喜歡自己所喜歡的，所以聖經說：他的心思還沒有更新而變化。一個沒有奉獻的人，雖然有新的生命，但他還有老舊的頭腦，心思還沒有更新而變化；如果這樣，怎麼能察驗神的旨意呢？他還是只知道自己的旨意，如果神要他來傳祂的話，他就把自己的意思與神的話調存一起了。他會把神的話講得古裏八怪，用你自己的聰明、用你自己的思想來謬講神的話；這樣，神的話就被他毀壞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，一個要傳神話語的人，他必定是一個奉獻的人。在舊約的時候，無論是先知、無論是祭司或利未人，所有事奉神的人，都是被分別出來的人。因此，我們必須是一個奉獻的人。但是，光奉獻還是不夠，這不過是一個基礎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/>
        </w:rPr>
        <w:t>必須是被主破碎過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三、必須是一個被主破碎的人。我們雖然奉獻了，但是這個己的生命還是很剛強，我們還是不肯放下自己。如果這樣，這個瓦器仍很完整，裡面基督的光就照不出來。這個瓦器就是代表我們外面的人。保羅說：我們有外面的人，還有裡面的人。外面的人就是這個瓦器，裡面的人就是基督在我們靈裡面。外面的人把裡面的人完全隱藏起來，叫裡面的人沒有辦法衝出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我們外面的人需要被主破碎，裡面的人纔能一天更新一天。外面的人，就是我們的魂生命。我們的魂生命不破碎的話，那麼靈的生命就不能得釋放。所以，每一個作神話語職事的人，必須認識十字架，讓十字架在你裡面作深切的工作，除去你魂的生命，讓你靈的生命能長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十字架如果不在我們裡面作更深的工作，神的話就沒有辦法在我們裡面得著釋放。用一個比喻，如果你是一個頭腦很聰明的人，你可以用你聰明的頭腦來讀神的話，你能把神的話說得非常動聽，但是人所接觸的是你外面的人，是你的聰明，而沒有接觸到主。我們在傳道的時候，常有一個難處，道是傳了，但是當我們傳完了以後，人在那裡說：「唉呀！你實在講得很好，你的話很有條理。」但是，他沒有接觸著基督。這乃是失敗。如果人聽你講道，他忘記了你，但是他記得基督；他不說你講得好，而說你所講的基督真好；這纔是傳神的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一個未被破碎的人，所能給人的只是完整的自己，而非那一位基督，所以我們必須是一個破碎的人。好像馬利亞所作的，要把那個玉瓶打破，裡面膏油的馨香就滿溢出來。哦！多少時候我們看自己是玉瓶，不是瓦器。如果你看見自己是玉瓶，你就捨不得打破它。但願主的愛感動我們，願意把這個玉瓶打破，叫裡面的膏油滿溢全屋子，叫基督的馨香充滿了全地；所以必須是一個破碎的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4. </w:t>
      </w:r>
      <w:r>
        <w:rPr>
          <w:rFonts w:ascii="新細明體;PMingLiU" w:hAnsi="新細明體;PMingLiU" w:cs="細明體;MingLiU"/>
        </w:rPr>
        <w:t>必須是變化過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四、必須是一個變化的人（</w:t>
      </w:r>
      <w:r>
        <w:rPr>
          <w:rFonts w:cs="細明體;MingLiU" w:ascii="新細明體;PMingLiU" w:hAnsi="新細明體;PMingLiU"/>
        </w:rPr>
        <w:t>Transform</w:t>
      </w:r>
      <w:r>
        <w:rPr>
          <w:rFonts w:ascii="新細明體;PMingLiU" w:hAnsi="新細明體;PMingLiU" w:cs="細明體;MingLiU"/>
        </w:rPr>
        <w:t>）。變化和破碎有甚麼不同呢？破碎是消極的，變化是積極的。瓦器是破碎的，但是裡面有多少的寶貝昵？如果裡面的寶貝很少，裡面的光很小，那麼所能供應人的自然是很少，所以我們需要裡面有變化。裡面變化愈多，基督在我們裡面也就愈豐富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能讓基督住在「心」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哥林多後書第三章十八節說：「我們眾人既然敞著臉，得以看見主的榮光，好像從鏡子裡返照，就變成主的形狀，榮上加榮，如同從主的靈變成的。」這裡說到「變化」（</w:t>
      </w:r>
      <w:r>
        <w:rPr>
          <w:rFonts w:cs="細明體;MingLiU" w:ascii="新細明體;PMingLiU" w:hAnsi="新細明體;PMingLiU"/>
        </w:rPr>
        <w:t>Transformation</w:t>
      </w:r>
      <w:r>
        <w:rPr>
          <w:rFonts w:ascii="新細明體;PMingLiU" w:hAnsi="新細明體;PMingLiU" w:cs="細明體;MingLiU"/>
        </w:rPr>
        <w:t>）。甚麼是「變化」呢？在那裡變化呢？我們知道這變化的工作，就在我們的魂裡面，我們的靈已經活過來了。我們得著了一個新的靈，而聖靈就住在我們的靈裡面。基督是我們靈的生命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我們這個人的魂，我們的思想、感情和意志，還是以自己為中心。「己」是魂的生命。所以，聖靈要在我們魂裡面作變化的工作。怎麼變化呢？祂要把我們這個己的生命置於死地，祂要把基督的生命充滿在我們魂裡面。這就是保羅在以弗所書第三章的禱告：「基督住在你們的心裡頭。」基督本來是住在我們的靈裡頭，現在基督要出來住在我們心裡面，這樣，我們就能認識神的愛了。我們的感覺變化了，神的感覺在我們的感覺裡露出來了；我們的心思也改變了，以基督耶穌的心思為心思；我們的意志也改變了，不是照我的意思，乃是照你的意思。這一個就是變化。這是聖靈的工作，我們需要這樣的變化。這樣，你所流露出來的都是基督，而不是自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讓基督生命的性質形成個人的性格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用一個比睮：這就如同在聖殿裡面，我們知道「外院」是代表我們的「身體」，「聖所」代表我們的「魂」，「至聖所」代表我們的「靈」。但在聖所和至聖所間有一幅幔子，神的榮耀在至聖所裡面，人在聖所裡看不見神的榮耀，所以需要點燈，否則就沒有光了。但是，當幔子裂開以後，至聖所裡神的榮光就進到聖所，充滿了聖所。這就是變化。我們的魂生命被破碎的時候（十字架工作最深的一步，乃是對付我們魂的生命），當我們魂的生命被剝離的時候，基督的生命就要進到我們的魂的各部分來，叫我們思想神的思想、叫我們感覺神的感覺、叫我們立志神的立志。這樣，神的話在我們裡面就不受折扣。這叫作性格的養成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在神的面前，有一件事非常重要，就是需要有性格的養成。本來我們老舊的生命—老亞當的生命，有一種性質，就是犯罪的性質。我們順著這一個性質而活，活了幾十年了，就變成性格了。所以，我們每一個人都有性格。雖然彼此性格不同，但都是亞當。今天我們信主了，我們有了新的生命—基督的生命。基督的生命，也有祂的性質—新的性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這一個新的性情也需要養成，你要順著這個生命來活，這樣纔能形成新的性格。我們信主的人既然有了新的生命、有了新的性情，但是如果不順著這新性情來活，就還不會養成新的性格。新性格的形成，就是變化，就是模成神兒子的形像。這形像就是指著性格說的。從我們裡面變化，讓基督成形在我們裡面，就是基督的性格從我們裡面流露出來。這一個就是神的旨意—要我們模成祂兒子的形像。這時，我們不但是傳神的話，且能把自己薦與各人的良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如此，福音也就不會被蒙蔽了。多少時候，福音被蒙蔽，是我們把它蒙蔽了。因為所說的話雖然不錯，但是說話的人不像，因此，聽見的人不能信服。我們需要在性格上受培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）作神話語出口的人所需的性格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有關性格的事，我沒有辦法在很短的時間內講得清楚，但是我盼望弟兄姊妺能讀一本書。請原諒我常常提到倪柝聲弟兄，因為我得著他的幫助。他有一本書，叫作《主工人的性格》他讓我們看見，作為神的工人，需要那些性格。書中提到十種；當然還不只十種，但是我今天只題五種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A. </w:t>
      </w:r>
      <w:r>
        <w:rPr>
          <w:rFonts w:ascii="新細明體;PMingLiU" w:hAnsi="新細明體;PMingLiU" w:cs="細明體;MingLiU"/>
        </w:rPr>
        <w:t>殷勤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一、一個作神話語的出口的人，必須有殷勤的性格。羅馬書第十二章十一節說：「殷勤不可懶惰。」一個要作神話語出口的人，必須是一個殷勤的人。他不但要殷勤地讀神的話，而且要殷勤地活在神的面前；他要殷勤遵守神的旨意，且要殷勤作神的工作。神從來不用一個懶惰的人。慕迪弟兄說：「一個懶惰的人，連撒但也不要他。」但是，我們的難處在這裡：在天然裡，雖然有的人殷勤一點，有的人懶惰一點，但是來到神面前，殷勤的人也是懶惰，懶惰的人還是懶惰。這是很稀奇的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，這殷勤不是天然的性格。有的人在世界的事情上殷勤得很，天沒有亮就開始，直到半夜才結束。但是摸到神的事情，叫他讀一分鐘神的話，他就睡著了；他在屬靈的事情上是懶惰的。所以，這一個性格是需要培養的。一個新的性格必須培養出來。盼望年輕的人，你們剛得救的時候，就要在神面前立定一個心志，每一天要讀多少聖經。起頭雖是很難，但是你要殷勤去作，到了時候纔能成為習慣。性格是從習慣來的，你要養成一個新的性格來。「殷勤不可懶惰」，作神工作的人，無論得時不得時，都要傳主的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B. </w:t>
      </w:r>
      <w:r>
        <w:rPr>
          <w:rFonts w:ascii="新細明體;PMingLiU" w:hAnsi="新細明體;PMingLiU" w:cs="細明體;MingLiU"/>
        </w:rPr>
        <w:t>言語受約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二、言語要有約束。雅各書第三章告訴我們：舌頭是百體中最小的，但是沒有人能管治，只有聖靈能管治。箴言說：「多言多語難免有過。」（箴十</w:t>
      </w:r>
      <w:r>
        <w:rPr>
          <w:rFonts w:cs="細明體;MingLiU" w:ascii="新細明體;PMingLiU" w:hAnsi="新細明體;PMingLiU"/>
        </w:rPr>
        <w:t>19</w:t>
      </w:r>
      <w:r>
        <w:rPr>
          <w:rFonts w:ascii="新細明體;PMingLiU" w:hAnsi="新細明體;PMingLiU" w:cs="細明體;MingLiU"/>
        </w:rPr>
        <w:t>）我們的話語要受約束，你要說神的話。你的話語若不受約束，一個泉源怎麼能出兩種水呢？你不能用你的口咒詛人，又在那裡傳神的話；你不能批評人，又在那裡傳神的話。許多時候，因為我們多言多語的緣故，把我們屬靈的能力通通漏掉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羅得多言多語，所以當他傳神話語的時候，連他家裡的人都不信他。這是我們引以為戒的。但是，這是聖靈管治我們；如果你要自我管治，那你只有不說話了，因為你一開口就會錯。但是感謝神！神會在我們的嘴唇上設立一個守望的人。當你要說不是神的話語時，裡面有一個聲音告訴你：「停在這裡！」連以賽亞也說：「我是嘴唇不潔的人，又住在嘴唇不潔的民中。」（賽六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神的話是那樣的聖潔，我們要求神管理我們的舌頭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C. </w:t>
      </w:r>
      <w:r>
        <w:rPr>
          <w:rFonts w:ascii="新細明體;PMingLiU" w:hAnsi="新細明體;PMingLiU" w:cs="細明體;MingLiU"/>
        </w:rPr>
        <w:t>性情穩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三、我們的性情要穩固。我們不能善變。彼得本來的性情是多變的，但是因著神在他身上工作的結果，在他寫前後書的時候，特別提到要「堅固不搖動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D. </w:t>
      </w:r>
      <w:r>
        <w:rPr>
          <w:rFonts w:ascii="新細明體;PMingLiU" w:hAnsi="新細明體;PMingLiU" w:cs="細明體;MingLiU"/>
        </w:rPr>
        <w:t>不主觀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四、一個作神話語出口的人，不能主觀。我們都是主觀的人，我們都有自己的意見，但是我們來摸神的話、傳神話語的時候，就不能主觀，必須把自己的意見放下，讓神來帶領我們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E. </w:t>
      </w:r>
      <w:r>
        <w:rPr>
          <w:rFonts w:ascii="新細明體;PMingLiU" w:hAnsi="新細明體;PMingLiU" w:cs="細明體;MingLiU"/>
        </w:rPr>
        <w:t>有受苦的心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五、必須有受苦的心志。這是彼得前書第四章所說的，我們願意為著神的話而受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必須是有膏油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最後，我們不單要是一個有變化的人，我們且需要是一個有膏油的人。舊約所有的君王、祭司和先知都要受膏，他們的工作都在膏油底下。在新約的時候，我們看見要作神的工作、要傳神的話，仍需要有神膏油的塗抹。在聖靈的塗抹之下，在聖靈的管治之下，在聖靈的充滿之下，是聖靈把神的話託出去，是聖靈用神的話來作神的工。因為神的話是聖靈的寶劍；不是你的寶劍，也不是我的寶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許多時候我們用神的話來剌人，但是只有聖靈能用神的話，只有祂配用神的話。當祂用神話語的時候，會像兩刃的利劍，要刺入剖開。因此，我們需要有主的膏油。每一次傳神話語的時候，你要對神說：我不配，我也不能，你的靈護庇我，你的靈托住你的話，你的靈作你的工。「萬軍之耶和華說：不是倚靠勢力，不是倚靠纔能，乃是倚靠我的靈，方能成事。」（亞四</w:t>
      </w:r>
      <w:r>
        <w:rPr>
          <w:rFonts w:cs="細明體;MingLiU" w:ascii="新細明體;PMingLiU" w:hAnsi="新細明體;PMingLiU"/>
        </w:rPr>
        <w:t>7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禱告：我們的神！在主的寶血底下，我們把這些話放在你面前。我們承認我們不配說你的話，但是我們感謝讚美你！因為你竟然降卑你自己，你要用人來說你的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ascii="新細明體;PMingLiU" w:hAnsi="新細明體;PMingLiU" w:cs="細明體;MingLiU"/>
        </w:rPr>
        <w:t>求你在我們每一個人的身上作你深切的工作，好叫你的話不打折扣，好叫你的話不致於被說錯，好叫你話的能力不減少。我們的神阿！願你說話，說你的工作，成就你的旨意，得著你的榮耀！奉主耶穌的名。阿們！—— 江守道《話語職事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spacing w:lineRule="atLeast" w:line="360"/>
        <w:jc w:val="center"/>
        <w:rPr/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  <w:t>13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>第三篇 話語職事的根據</w:t>
      </w:r>
    </w:p>
    <w:p>
      <w:pPr>
        <w:pStyle w:val="Style14"/>
        <w:spacing w:lineRule="atLeast" w:line="360"/>
        <w:jc w:val="center"/>
        <w:rPr>
          <w:rFonts w:ascii="新細明體;PMingLiU" w:hAnsi="新細明體;PMingLiU" w:eastAsia="新細明體;PMingLiU" w:cs="細明體;MingLiU"/>
          <w:b/>
          <w:b/>
          <w:sz w:val="48"/>
          <w:szCs w:val="48"/>
        </w:rPr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「我們既然蒙憐憫，受了這職分，就不喪膽；乃將那些暗昧可恥的事棄絕了，不行詭詐，不謬講神的道理，只將真理表明出來，好在神面前把自己薦與各人的良心。如果我們的福音蒙蔽，就是蒙蔽在滅亡的人身上。此等不信之人被這世界的神弄瞎了心眼，不叫基督榮耀福音的光照著他們。基督本是神的像。我們原不是傳自己，乃是傳基督耶穌為主，並且自己因耶穌作你們的僕人。那吩咐光從黑暗裡照出來的神，已經照在我們心裡，叫我們得知神榮耀的光顯在耶穌基督的面上。我們有這寶貝放在瓦器裡，要顯明這莫大的能力，是出於神，不是出於我們。我們四面受敵，卻不被困住；心裡作難，卻不至失望；遭逼迫，卻不被丟棄；打倒了，卻不至死亡。身上常帶著耶穌的死，使耶穌的生也顯明在我們身上。因為我們這活著的人，是常為耶穌被交於死地，使耶穌的生在我們這必死的身上顯明出來。這樣看來，死是在我們身上發動，生卻在你們身上發動。」（林後四</w:t>
      </w:r>
      <w:r>
        <w:rPr/>
        <w:t>1-12</w:t>
      </w:r>
      <w:r>
        <w:rPr/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禱告：我們的主！我們的神！我們是聚集在你面前，一同來摸你自己的話語。這是何等嚴肅的事！我們實在要脫下腳上的鞋，因為我們是站在聖地。我們的主！我們都在這裡，我們都是你買身的奴隸；你有甚麼話、有甚麼吩咐、有甚麼呼召，我們在這裡敬聽。我們盼望今天晚上，你的話語能臨到我們眾人，在我們裡面作一切你要作的工，好在這末後的日子，你的話不至於稀少。我們把一切的榮耀歸給你。奉主耶穌的名。阿們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深深地感覺，在這末後一段的日子，「敬拜、禱告與話語職事」這三件事是教會非常急需的事。神在地上尋找敬拜祂的人；我們願意作真正敬拜祂的人。神有許多的事情要作，祂在等候地上有人發聲禱告，叫祂的國度能被帶到地上。神有許多的話要說，但是祂在地上尋找能替祂說話的人。所以我們感覺，這三件事是今天教會中的急需。巴不得這樣的聚集，我們能在這三件事上答應神的呼召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神要藉著人說話，但需要有對的人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實在感謝神！因為我們的神乃是說話的神。許多時候不是祂不說話，而是祂在地上找不到替祂說話的人。所以話語執事，是何等的重要！神在那裡尋找一班人，能作祂話語的出口；但是這些話語的出口，是著重於這個人過於他的教訓。今天我們要培養一些話語的執事，但是重點常放在教訓上面，而忽略了這個人。然而在神的事情上，神總是注重我們這個人甚於事。所以，凡要作話語執事的，我們這個人一定要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然而沒有一個人是對的，因此神必須在我們身上作許多的工作，直等到我們這個人在裡面有了變化，叫我們的思想、感情、意志都能和神的話配合起來。神的話能藉著人的感覺說出來、神的話能藉著人的思想說出來、神的話能藉著人的意志說出來。所以，我們知道新約的職事裡面帶著人的成分。是神的話，卻是經過人而出來的。因此，我們這個人在神面前需要經過神的訓練。我們說：這就是性格的培養。因為我們的性格配不上神的話，所以在性格上必須更新；我們需有新的性格在裡面培養出來，需有基督的性格作我性格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藉著聖靈的工作，在我們裡面培養出基督的性格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在這裡我願意讀一段倪析聲弟兄的著作《主工人的性格》裡的話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「一個作主工作的人，他個人的生活，與他的工作有極大的關係。他在性格上、習慣上、行為上應該怎樣，纔能作一個被神用的人，這是我們所必須注意的。這是講我們性情的構造，這是講我們習慣的養成。這不是光在神面前得著一個經歷就了的事，這是需要在性情上有構造，需要主在這裡替我們構造出一個性情來。有好些事情，需要在主面前操練、培養，養成一種習慣。這些事和我們外面的人所發生的關係比較多，這乃是把外面的人造就得合乎神的使用。自然，這需要神的恩典、需要神的憐憫，這些事不是一天就造得出來的。不過，光如果夠的話，主如果有話的話，那些出乎我們自己的，不合用的，在光底下就變作萎了，長不起來了，不能繼續了；同時，神憐憫我們，再在復活裡面賜給我們新的性格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我們知道，這新性格的培養不是一天的事，乃是聖靈在我們身上天天的工作。我們沒有辦法改變自己，我們沒有辦法改變性格，我們沒有辦法改變老習慣，只有聖靈能作這個工怍。祂光照我們，祂把話賜給我們，藉著聖靈在環境上的各種安排，藉著聖靈在我們裡面的光照，一天過一天，那些出於老舊的就失去了。而那些新的，就是出於主的，在我們裡面開始一天一天的加增。如果這樣繼續下去，就漸漸地成了一種性格。這一個性格是能與神的話配合起來的。神的話能從這新的性格裡說出來。這是聖靈的工作。但在我們這一邊，也有相當的責任，這個責任就是保羅對提摩太所說的，要操練敬虔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的責任：操練敬虔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「敬虔」的意思就是「像神」，我們要操練像神。「操練」一辭在希臘文意指「健身房」，就是到健身房裡頭去。因為在當時的希臘人，他們非常注意身體的鍛煉，所以都要到健身房裡去。從作孩子起，就要上健身房。那裡的指導員就要觀察這個孩子的情形，究竟在那一方面是軟弱的，他就設計一些操練的方法加以補救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當然在健身房裡操練是很辛苦的，因為必須反覆勤練某些動作，甚至超過體力所能承受的。但是經過這樣操練以後，這人的身體就變得非常健美。這是希臘的背景。聖經就用這個來比喻操練敬虔：「操練身體，益處還少（雖然有益處，但這益處還少，最多只有身體的益處），但是操練敬虔的益處就大了，不但有今生且還有來世的益處。」因此，一面我們看見變化的工作是聖靈所作的，但是在我們這一邊，也需要來配合操練敬虔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有的弟兄姊妺說：如果變化的工作是聖靈作的，那我們就被動地坐在那裡等聖靈來作工；然而我們要看見，不錯，是聖靈來作工，但是我們也得有操練。這樣配合起來，基督的性格就能一天一天的在裡面養成。那麼這樣的人就能作神話語的出口；因為他這個人與神的話能合得起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話語職事的作用：建造教會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今晚我們要講另外一件事：話語職事的根據。在中文，「執事」與「職事」的字音是一樣的。一個是指著人說的。前次所說的執事，是指著說話語的人。今天晚上我們要說到那一個職分，就是盡話語職分的那個職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使徒行傳第六章裡，使徒們說：「我們要專心以祈禱傳道為事。」使徒們要專心地、全心地把自己放在這兩件事情上；一件事情是禱告，還有一件事情是傳神的話，就是盡話語的職事。為甚麼話語的職事那麼重要呢？因為使徒行傳第二十章保羅說：我把你們交託給神和祂恩惠的道；因為這個話是能建立你們的（徒二十</w:t>
      </w:r>
      <w:r>
        <w:rPr/>
        <w:t>32</w:t>
      </w:r>
      <w:r>
        <w:rPr/>
        <w:t>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我們知道，能建立教會的乃是神恩典的話。如果神的話語稀少，教會就不能被建立起來。今天我們看見在各地的教會，在建立的事上好像很軟弱，這是因為缺少話語的供應。話語的供應是能建造教會的。保羅在哥林多後書第四章裡特別提到「受了這職分」。「這職分」，就是話語的職事。哥林多後書從第一章到第四章，都說到話語的職事；實在說來：第一至七章都說到話語的職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傳神的話就是傳揚基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甚麼是「話語的職事」呢？甚麼是「傳神的道」呢？傳神的話，不光是傳話而已。因為這話就是基督，所以傳神的話就是傳揚基督。但是這傳揚基督也不光是傳神的話而已，乃是藉著話把基督分給人。換句話說：當你在那裡傳神話語的時候，你實在把基督分給人，叫人得著基督；不光是聽見一點話，乃是叫他們裡面能享受，能得著基督。所以我們知道，這話語職事是非常嚴肅的一件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盡話語職事如同寫信，把基督寫在人的心版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保羅在哥林多後書第三章把話語的職事比作寫基督的信。他說：我們的話語職事，是供應神的話語。當我們供應神話語的時候，是在那裡寫基督的信。寫在甚麼上面呢？不是寫在紙張上，也不是像十條誡那樣列在石版上，乃是寫在你們的心版上。用甚麼來寫呢？不是用墨水來寫，乃是用靈來寫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，甚麼叫作「傳神的話」呢？不是講一篇道就完了，不是給人一點教訓就完了；即使這個道是正確的，這個教訓也是好的，但是話語的職事不是這樣。話語的職事是把基督寫在人的心上，而寫下來以後，是留給人來讀的；人能在這些信上讀出基督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傳揚因基督而有的馨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你看見這是一件何等嚴肅的事情！所以保羅說：今天我們無論到甚麼地方去，都在那裡傳揚因基督而有的馨香；基督的馨香被我們傳開了。而這馨香在信的人是生命，但在不信的人就是死亡。這背景是甚麼？聽說在古羅馬時代，當一個將軍打勝仗征服了一個國家，便帶著一班俘擄回來。因他立了這麼大的功，羅馬全城就都祝賀他，讓凱旋的隊伍遊行市區。這位將軍可能騎在一匹白馬上，戴著華冠，軍隊在後面跟隨著。那時全城為表示歡迎，街道上都點了香，香氣滿了全城。這些打了勝仗的軍隊，他們聞到這馨香，就知道得獎賞的時候到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但是在他們後面的那些俘擄聞到這香味的時候，也就知道遊行完了，他們不是被賣為奴隸，就是要被處死。所以你看見，我們在這裡傳揚神的話，乃是把我們所認識的基督傳給人，好像有一種馨香播散出去。信的人聞到了，他裡面有喜樂，有生命的供應；但是不信的人，反而被定罪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靠著神的恩典，纔能承當這新約的執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因此你看見，傳神的話是一件嚴重的事，是與人生死有關係的事。當你看見這事的嚴重性，你怎麼能不喪膽呢？所以保羅說：「我們既然蒙憐憫，受了這職分，就不喪膽。」換句話說：如果不是神憐憫的話，如果你只知道甚麼是話語的執事，那你就要喪膽了；誰能承當這個職分呢？保羅在哥林多後書裡，不只一次說：這件事情誰能承擔呢？我們不能承擔，只有靠著神的恩典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許多時候我們以為能傳神的話，覺得這是何等榮耀的事。恐怕我們每一個人都喜歡傳神的話，因為能站在許多人面前，好像這樣能有所享受，所以還很渴慕來傳神的話。然而，你如果知道甚麼叫作傳神的話，你如果知道這話語職事的嚴重性，我不知道還有多少人敢自告奮勇地要來作話語的執事？有一件事很稀奇，我們從聖經裡看見，當神呼召人來作祂話語出口的時候，可以說百分之百的人都是退縮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且要天天被治死，並叫耶穌的生在身上顯明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被神呼召來信靠祂，我們被神呼召來作主的門徒，我們被神呼召來作祂話語的執事；在這三個呼召裡，第三個是最難的。為甚麼呢？因為你要看見，不但傳神的話本身是那麼嚴重的一件事，並且為著傳神的話，神在你身上所要作的工，是超過在平常人身上所要作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當祂呼召你來信祂的時候，你需要悔改；當神呼召你作門徒的時候，你需要撇下一切所有的；但是當神呼召你作祂話語出口的時候，祂要在你身上作很嚴格的變化工作。所以保羅說：「這個瓦器要破碎，身上要常常帶著耶穌的死。」這裡的死是</w:t>
      </w:r>
      <w:r>
        <w:rPr/>
        <w:t>Dying of Jesus</w:t>
      </w:r>
      <w:r>
        <w:rPr/>
        <w:t>，就是天天在那裡死，耶穌的死來治死你，一切合不上祂話的，都被治死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如果你不替祂說話，這些事情祂還讓你過去。如果你要替祂說話，這些事情祂不讓你過去。為著要作話語職事，神在你身上要作很厲害的破碎工作；要你經過死而復活，好叫耶穌的生在你身上顯明出來。死是在你的身上，生就在別人的身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被神呼召作話語執事的人，常是退縮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親愛的弟兄姊妺！有多少的人願意答應這樣的呼召？雖然如此，如果神真的要用你作話語的執事，你就必得為此受許多的苦。哥林多後書第六章和第十一章，保羅講到他自己的經歷：他怎樣的受逼迫、怎樣的被誤會、怎樣遭遇各種各樣的患難；有誰跌倒他不著急呢？全教會的事都壓在他的心頭上。當我們看見這種情形，是不是都要喪膽呢？今天人因為不知道話語職事是怎麼一回事，所以都很勇敢，都要說話。巴不得我們都說話；但是，你若真看見甚麼是話語職事，恐怕就要喪膽了。難怪在聖經裡面，當神呼召一個人作話語職事的時候，他們都是退縮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l. </w:t>
      </w:r>
      <w:r>
        <w:rPr/>
        <w:t>摩西一再推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請看摩西，他學會了埃及一切的學問；他大有能力、大有口才。他心中起意要看望他的弟兄。這個心是好的，他要替神作事。但是結果呢？他用他的大能，就打死了一個埃及人；他用他的口才，那兩個希伯來人卻都不聽他的；他必須逃難。再過四十年，他八十歲了。據他自己在詩篇九十篇裡說：人在世上的日子，是七十年，如果強壯的話，可以到八十歲。那麼，現在他八十歲了。換句話說：他斷定自己已經完了。當他完了的時候，神就呼召他，要來作神話語的出口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這時，摩西怎麼說呢？他說我不會說話！這個大有口才的人，竟說我不會說話！這話是真的或是假的呢？他從前認為自己很有口才，很能說話，但是現在他說我不會說話。的確，四十年來在曠野裡，他只能對羊說話，人對羊說話，能說多少話呢？難怪他已不會說話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但是神說：「我要把話放在你口裡，我要與你同在。」摩西又說：「我如果到以色列人那裡去，他們問神的名字叫甚麼呢？」他又有第二個推諉了。於是神告訴他：「我是耶和華。」但他又說：「我這樣去，他們不會相信我的。」因此，神就給他幾個記號。可是他又說：「你要差遣誰，就差遣誰罷！」神就生氣了。你看見嗎？他覺得這是一件了不起的事情，我不能作，我不能承擔這件事。這是摩西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 </w:t>
      </w:r>
      <w:r>
        <w:rPr/>
        <w:t>耶利米推說：我是小孩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耶利米也是如此。當神呼召耶利米作先知的時候，他說我不會說話，我不過是個小孩子（耶一</w:t>
      </w:r>
      <w:r>
        <w:rPr/>
        <w:t>6</w:t>
      </w:r>
      <w:r>
        <w:rPr/>
        <w:t>）。這「小孩子」一辭，不是意指一個年紀幼小的孩子；在原文裡頭，這辭意指還沒有成年的人，在社會裡人還不承認他是一個單位的。他說：「我不會說話」；神說：「我要把話放在你的口裡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聖經裡被呼召的人差不多每一個都是這樣；因為他們覺得這不是人所能承擔的。只有神的恩典，只有神的憐憫。弟兄姊妺！如果你覺得你不配說神的話，也許神要用你作祂話語的職事；如果你覺得你能、你配，我怕神要把你放在一邊。所以，盡話語的職分不是一件簡單的事。因此，我們需要在神面前好好來看，話語職事的根據在那裡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話語職事的根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1. </w:t>
      </w:r>
      <w:r>
        <w:rPr/>
        <w:t>有天上的異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怎樣纔能傳神的話？在這裡我們願意提出幾件事來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一、一個要盡話語職分的人，他需要有異象。使徒行傳第二十六章十六節，這是保羅見證主怎樣向他顯現，並且呼召他。「你起來站著，我特意向你顯現，要派你作執事作見證，將你所看見的事，和我將要指示你的事，證明出來。」這裡說：「我要派你作執事作見證」；這一個執事和這一個見證，就是把你所看見的事，和我將要指示你的事，證明出來。他是有所看見的，並且他是得著指示的，他要把這些事情證明出來。這就是作執事作見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十八節：「我差你到他們那裡去，要叫他們的眼睛得開，從黑暗中歸向光明，從撒但權下歸向神；又因信我，得蒙赦罪，和一切成聖的人同得基業。」當他出去作見證的時候，當他出去傳神話語的時候，他所作的是甚麼工呢？要叫人的眼睛得開，從黑暗裡轉向光明，從撒但權下歸給神；因著信主得蒙赦罪，與一切成聖的人同得基業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你看見，是有這些事情要生出來的，不是光傳道理而已。因著這樣傳神的話，就產生了這樣的結果；人從撒但的權下被拯救出來，歸給了我們的神，叫他們的罪得赦免，並且與成聖的人同得基業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十九節：「亞基帕王阿！我故此沒有違背那從天上來的異象。」我們看見保羅是一個話語的執事；他一生的工作和他的話語都是根據那從天上來的異象。因為他有異象，所以他纔能作話語的執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1</w:t>
      </w:r>
      <w:r>
        <w:rPr/>
        <w:t>）異象意指神那包羅萬有的旨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甚麼叫作「異象」呢？這件事情太重要了。我們所說的「異象」，不是指肉眼所看見的。實在說來：保羅在大馬色路上看見了天上的異象，他的眼睛就瞎了。所以，我們所講的異象，不是指肉眼所能看見的，乃是指神的心意，神心裡所隱藏的那一個奧秘，也就是神的永遠旨意，那包羅萬有的旨意。祂現在把這一個旨意啟示在你的靈裡面，要叫你靈裡面能看見，不是叫你肉眼能看見；在你靈的眼睛裡看見了神裡面的那一個心意。甚麼是神心裡頭所要的？甚麼是神那永遠的旨意？當神藉著祂的靈把這一個啟示在你靈裡的時候，你靈裡面就看見了異象。這就是我們所講的天上的異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2</w:t>
      </w:r>
      <w:r>
        <w:rPr/>
        <w:t>）異象不同於一般所謂的夢想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這一個異象和通常所講的異象不同。一般說來，人無論作甚麼事情都需要有異象；如果是一個沒有異象的人，那就甚麼事情都不能作。我或者不說異象，用另外一個辭，每一個人都有他的夢想。如果沒有夢想，那就好像沒有目標，作甚麼事都提不起勁來，而且不能堅持一定方向，這樣，就甚麼事也作不成。所以世界上所有的人都需要有一個夢想作目標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那麼今天在神的兒女中，也常常講到異象：有人的異像是辦一所孤兒院，於是他就往那一個異象去努力；有人的異像是往國外去佈道，於是他就往那個方向準備。所以我們無論作甚麼事，甚至在屬靈的教會裡面，都需要有一個異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3</w:t>
      </w:r>
      <w:r>
        <w:rPr/>
        <w:t>）天上的異像是完整的，而不是片段或零碎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但是我們所講的，不是指這個說的，因為這些都是片片段段、零零碎碎的。我們所講的乃是那包羅一切的異象，乃是關於神那永遠旨意的異象。這是今天我們所最缺的東西。因為我們缺少這樣一個異象，所以我們所講的話都不過是片片段段的，我們所作的工也不過是零零碎碎的；這裡一點，那裡一點。因為大家所看見的都是零散的；你看見這一點，我看見那一點，所以就各作各的工，各傳各的話。以致所作所說的都是片面的、零散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4</w:t>
      </w:r>
      <w:r>
        <w:rPr/>
        <w:t>）一切零碎的異象，都要受那天上大異象的控制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們必須看見那一個包羅萬有的異象。這些片片段段、零零碎碎的，都需要配合在那一個大的異象裡面，也都要受這一個天上大異象的控制；否則，就都是零散的。讓我用一比喻，這好像小孩子所玩的拼圖。一組拼圖分成許多小塊，每一小塊的形狀都不相同；這裡有一個尖角，那裡有一個凹陷，堆在一起，令人眼花撩亂。每一塊都是重要的，但是每一塊本身都是沒有意義的。你要照著範本把它們拼在一起，纔能顯出那整幅的圖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今天我們的難處就在這裡，你有一塊、我有一塊，人人都寶貝自己手上的那一塊，以為我的這一塊就是完全的了。其實甚麼都不像；我們所有的這些小塊都要拼起來，這樣，神的旨意就顯明出來。所以你如果先有這一幅範圖，就容易把這些小塊拼在一起；否則，你怎麼拼法呢？所以，我們必須有一幅藍圖，我們必須有天上的異象，就是那大的、包羅一切的異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我們必須看見神的旨意是甚麼？究竟神在歷世歷代所要的是甚麼？在創世以前神心裡所定規的是甚麼？在未來的永世裡面，神能得著的是甚麼？在時間裡面神所作的工是往那一個方向走？我們必須在靈裡面有所看見。當你看見了這些事，你就可以盡你的一分，可以作你的一分工作，可以傳神所特別託付你的那些話語。然而，你這一分並不是最終的目的，乃是要與其他的各面都配合起來。這是非常重要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5</w:t>
      </w:r>
      <w:r>
        <w:rPr/>
        <w:t>）那天上的大異象就是保羅所看見的基督與教會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那麼，保羅所指「那天上異象」是甚麼呢？說出來大家都已知道了，就是基督與教會。使徒行傳第九章記說：保羅在大馬色路上，天上的主向他顯現，他不認識，說：「主阿！你是誰？」主說：「我就是你所逼迫的耶穌。」那時保羅也許心裡想：你在天上，我在地上，我怎麼能逼迫你呢？我摸都摸不著你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但是，保羅懂得，他裡面有異象；他知道他逼迫聖徒就是逼迫主。因為主是頭，聖徒乃是他的身體；你碰著一個人的身體，就是碰著這個人的頭。這裡如果有弟兄拍了一下我的膀臂，你知我怎麼說：「你為甚麼拍我？」因為我的膀臂，就是我。頭與身體是一個；所以，保羅在大馬色的路上，就開始看見這一個異象的輪廓。然後，神就一直充實這一個異象，所以他對神的奧秘、基督的奧秘，是那麼的清楚。他所有的話語都以基督為中心，他所有的工作都是為著建造教會；他是有天上異象的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6</w:t>
      </w:r>
      <w:r>
        <w:rPr/>
        <w:t>）也是亞伯拉罕盼望得望見的主和那座有根基的城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實在說來：在聖經裡頭那些被神用的人，他們都有同樣的異象，所見的也許不完全一樣，但是那一個原則都是一樣的。比方說亞伯拉罕；亞伯拉罕是一個有異象的人，他看見過主；約翰福音第八章主說：「你的祖宗亞伯拉罕仰望我的日子；既看見了，就歡喜。」亞伯拉罕已經看見主了。他們說：「你還沒有五十歲（其實主只有三十多歲，因為他太辛苦了，所以人看祂已像五十歲），怎麼說亞伯拉罕看見過你呢？」祂說：「沒有亞伯拉罕，我就是了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亞伯拉罕是看見過主，他還看見過甚麼呢？希伯來書第十一章說：他等候天上那座有根基的城，就是神所建造的。他看見了新耶路撒冷城；這就是教會阿！所以我們知道，亞伯拉罕也有異象；他看見了主！他也看見了主所要的教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7</w:t>
      </w:r>
      <w:r>
        <w:rPr/>
        <w:t>）摩西在荊棘火焰裡看見的主和在西乃山上所見的會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摩西也是一樣：在荊棘的火焰裡，主向他顯現；在西乃山上，主把會幕指示給他看。這也是基督與教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8</w:t>
      </w:r>
      <w:r>
        <w:rPr/>
        <w:t>）約翰所看見的七個金燈台和行走其間的人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到了使徒約翰，他在拔摩的海島上，所看見的也是基督與教會—有七個金燈台，有一位人子在金燈台中間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9</w:t>
      </w:r>
      <w:r>
        <w:rPr/>
        <w:t>）</w:t>
      </w:r>
      <w:r>
        <w:rPr/>
        <w:tab/>
      </w:r>
      <w:r>
        <w:rPr/>
        <w:t>基督是元首，教會是祂的身體；這是全部聖經的中心意義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我們看見，在聖經裡面，那一個天上的異象，就是基督和教會；基督是元首，而教會是祂的身體。祂為著教會作萬有的元首，教會是祂的身體，是那充滿萬有者所充滿的。這就是天上的異象。你如果看見了這個異象，所有的話語都釋放了。我記得我們親愛的弟兄倪柝聲，他對我們說：如果今天你看見了基督與教會，全部聖經就打開了。真的，全部聖經就打開了！我們需要有異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 </w:t>
      </w:r>
      <w:r>
        <w:rPr/>
        <w:t>必須明白聖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二、一個要盡話語職分的人，他必須明白聖經。提摩太後書第三章十四至十五節說：「但你所學習的，所確信的，要存在心裡；因為你知道是跟誰學的；並且知道你是從小明白聖經；這聖經能使你因信基督耶穌有得救的智慧。」這裡說「明白聖經」，一個要傳神話語的人，當然必須明白聖經；因為聖經是神的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1</w:t>
      </w:r>
      <w:r>
        <w:rPr/>
        <w:t>）舊約裡先知們說話乃是根據先前的先知所說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我只能這樣說：神是說話的神，祂說了話。在古時候，祂藉眾先知說話。從聖經中，你能看出來，第一班先知，神的話直接臨到他們；但第二班先知，神的話臨到他們都是根據前面的先知所已經說的話；而第三班先知，他們說話是根據第一班、第二班先知所說的話。其中有新的啟示，也有所加增，卻都是根據神已經說過的話。整部的舊約聖經，就是這樣寫出來的。先知書是根據摩西五經；先知書的豫言，都是根據前面先知的話。因為神說話是一貫的；不是藉這個先知說這些話，藉那個先知說那些話。神可以說許多話，可以藉許多人說話，但是祂的話是一貫的。這是舊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2</w:t>
      </w:r>
      <w:r>
        <w:rPr/>
        <w:t>）新約的執事乃是根據舊約的執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到了新約的時候，我們看見新約的執事也是根據舊約的執事，所以，常常引舊約的話；因為神的話是一致的。到了第一世紀末葉，神的話就完成了；所以猶大書說：「我們要為從前一次交付聖徒的真道，竭力的爭辯。」這個時候，神的話已經完成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（</w:t>
      </w:r>
      <w:r>
        <w:rPr/>
        <w:t>3</w:t>
      </w:r>
      <w:r>
        <w:rPr/>
        <w:t>）今天的話語執事傳神的話，必須根據新舊約聖經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那麼今天我們要傳神的話，就得根據新舊約聖經，而不能自己創出甚麼新的花樣來。我們要根據聖經來說話，如果不熟悉聖經，我們怎麼能根據神的話來說話呢？所以，要盡話語職事的人，必定要明白聖經，要將神的話豐豐富富的藏在心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3. </w:t>
      </w:r>
      <w:r>
        <w:rPr/>
        <w:t>必須有</w:t>
      </w:r>
      <w:r>
        <w:rPr/>
        <w:t>Rhema</w:t>
      </w:r>
      <w:r>
        <w:rPr/>
        <w:t>（啟示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三、要作神話語出口的人，他需要有</w:t>
      </w:r>
      <w:r>
        <w:rPr/>
        <w:t>Rhema</w:t>
      </w:r>
      <w:r>
        <w:rPr/>
        <w:t>（啟示）。我們所說的啟示不是指在聖經以外新的啟示，乃是神已經說了的話。神已經啟示了，現在神藉著祂的靈把祂所啟示在聖經裡的，啟示在你心裡。如此，這話就活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 </w:t>
      </w:r>
      <w:r>
        <w:rPr/>
        <w:t>必須有經歷—經歷神、經歷基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第四、要盡話語職分的人，必須有經歷，我們需要來經歷神的話語；我們所說的是我們知道的。這是主耶穌在約翰福音第三章十一節對尼可底母所說的話。如果今天我們在那裡講一些我們沒有經歷，你就看見這話的分量很輕。如果你所傳的話是你所經歷過的，這話就有分量，人也能得著幫助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所以，我們必須要有經歷。我們喜歡讀詩篇，因為詩篇大都是大衛經歷的話；他有許多的經歷。甚麼是屬靈的經歷呢？屬靈的經歷，就是經歷基督、經歷我們的神。那麼你有豐富的經歷，你就能豐富的供應神的話。我就簡單地題這幾件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禱告：我們的主、我們的神！你是何等願意向我們說話！你今天仍在地上尋找一班人，能替你說話。我們的神阿！我們承認世上沒有一個人是配的，沒有一個人能承擔這一個職事；只有在你的憐憫底下。我們求你興起許多話語的執事；許多人得著天上的異象，許多人明白你的話語，許多人有你生命的啟示，許多人是經歷你自己的，好叫你的話在教會中吩咐，好叫教會得被建立起來。求你聽我們的禱告，奉主耶穌的名。阿們！——</w:t>
      </w:r>
      <w:r>
        <w:rPr>
          <w:rFonts w:eastAsia="Times New Roman"/>
        </w:rPr>
        <w:t xml:space="preserve"> </w:t>
      </w:r>
      <w:r>
        <w:rPr/>
        <w:t>江守道《話語職事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spacing w:lineRule="atLeast" w:line="360"/>
        <w:jc w:val="center"/>
        <w:rPr/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  <w:t>14</w:t>
      </w:r>
      <w:r>
        <w:rPr>
          <w:rFonts w:ascii="新細明體;PMingLiU" w:hAnsi="新細明體;PMingLiU" w:cs="細明體;MingLiU" w:eastAsia="新細明體;PMingLiU"/>
          <w:b/>
          <w:sz w:val="48"/>
          <w:szCs w:val="48"/>
        </w:rPr>
        <w:t>第四篇 怎樣供應神的話語</w:t>
      </w:r>
    </w:p>
    <w:p>
      <w:pPr>
        <w:pStyle w:val="Style14"/>
        <w:spacing w:lineRule="atLeast" w:line="360"/>
        <w:jc w:val="center"/>
        <w:rPr>
          <w:rFonts w:ascii="新細明體;PMingLiU" w:hAnsi="新細明體;PMingLiU" w:eastAsia="新細明體;PMingLiU" w:cs="細明體;MingLiU"/>
          <w:b/>
          <w:b/>
          <w:sz w:val="48"/>
          <w:szCs w:val="48"/>
        </w:rPr>
      </w:pPr>
      <w:r>
        <w:rPr>
          <w:rFonts w:eastAsia="新細明體;PMingLiU" w:cs="細明體;MingLiU" w:ascii="新細明體;PMingLiU" w:hAnsi="新細明體;PMingLiU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「弟兄們，從前我到你們那裡去，並沒有用高言大智對你們宣傳神的奧祕。因為我曾定了主意，在你們中間不知道別的，只知道耶穌基督並祂釘十字架。我在你們那裡，又軟弱又懼怕，又甚戰兢。我說的話、講的道，不是用智慧委婉的言語，乃是用聖靈和大能的明證，叫你們的信不在乎人的智慧，只在乎神的大能。」（林前二</w:t>
      </w:r>
      <w:r>
        <w:rPr>
          <w:rFonts w:cs="細明體;MingLiU" w:ascii="新細明體;PMingLiU" w:hAnsi="新細明體;PMingLiU"/>
        </w:rPr>
        <w:t>1-5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「不可叫人小看你年輕，總要在言語、行為、愛心、信心、清潔上，都作信徒的榜樣。你要以宣讀、勸勉、教導為念，直等到我來。你不要輕忽所得的恩賜，就是從前藉著豫言、在眾長老按手的時候賜給你的。這些事你要殷勤去作，並要在此專心，使眾人看出你的長進來。你要謹慎自己和自己的教訓，要在這些事上恆心；因為這樣行，又能救自己，又能救聽你的人。」（提前四</w:t>
      </w:r>
      <w:r>
        <w:rPr>
          <w:rFonts w:cs="細明體;MingLiU" w:ascii="新細明體;PMingLiU" w:hAnsi="新細明體;PMingLiU"/>
        </w:rPr>
        <w:t>12-16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禱告：主！我們實在感謝你，你帶領我們直到這最後的早晨。為著過去的那些日子，你怎樣憐憫施恩給我們，我們要俯伏敬拜。我們的主！我們讚美感謝你！因為你不但是初，你也是終，所以我們恭敬的把這最後一次聚會都放在你的手中，求你祝福你的話語。我們求你賜給我們智慧和啟示的靈，也求你對我們每一個人說話。我們仰望你，凡是你還沒有完成的工作，在我們中間能以完成，好叫你得著稱讚、得著榮耀。奉主耶穌的名。阿們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事奉神是我們的本分，也是我們的榮耀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感謝讚美主！帶領我們一直到這次事奉特會的最後一個早晨。我們活在這世上，乃是為著敬拜神並且事奉祂，所以事奉實在是我們每一個人的本分；不但是我們的本分，也是我們最大的榮耀。我們要怎樣來事奉我們的主呢？敬拜是事奉。當我們敬拜祂的時候，主就得著我們的事奉。所以，我們要學習作一個敬拜的人。不但是在主日早晨我們聚集敬拜祂，在每天的生活上都應當是敬拜，叫祂的名得著榮耀、叫祂的心得著喜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怎樣來事奉我們的主呢？我們要作一個禱告的人。我們禱告祂的旨意成全，我們禱告祂的國度降臨。所以禱告就是我們事奉的路；巴不得我們都作個禱告的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怎樣來事奉我們的主呢？當我們傳祂話語的時候，我們就是事奉我們的神。因為我們的神是說話的神，祂願意與祂的兒女們說話。但是祂在地上需要作祂出口的人。所以，我們如果蒙憐憫，能作祂的出口，能傳祂自己的話語，這也就是事奉我們的主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兩種傳神話語的人—專職的和一般的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就我所知，傳神話語的人可以分為兩種：以弗所書第四章十一節說，神把四種人賜給教會：有的是使徒、有的是先知、有的是傳福音的、有的是牧師和教師；要叫他們在教會中成全聖徒。這四種人是話語的執事。他們所盡的職分，就是保羅在哥林多後書第四章所說的「這職分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除了這一種的話語執事以外，在哥林多前書第十四章裡還說：「我們應當追求愛，也要渴慕作先知講道。」那一個「作先知講道」是指著甚麼說的呢？那就是要來造就、勸勉、安慰。這乃是每一個弟兄姊妺都可以作的；這也是作話語的出口。但是這一種話語的出口，是每一個弟兄姊妺都有分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不錯！神能呼召一班專門的人作話語的執事，就像使徒們說：「我們要專心以祈禱傳道為事。」但這不是所有弟兄姊妹都蒙這樣的呼召，也不是所有的弟兄姊妺都答應這個呼召。然而並不因這緣故，我們在神的話語上就沒有分，而是每個人都可以說造就人，都可以說安慰人的話，也都可以說勸勉人的話。所以在教會裡面，每一位弟兄姊妺與神的話語都是發生關係的。蒙神的憐憫，我們多多少少都可以傳神的話。雖然我們這一次所講話語的職事，也許你覺得與自己沒有關係，但是這原就是與每一位都有關係的。所以這些話我們不是為別人聽的，而是主說給每一位聽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要在小事上忠心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如果我們在小事上忠心，也許主要把更大的事託付給我們。也許開始的時候，我們不過在神的家中說一點勸勉的話語，但是因為你忠心的緣故，神就呼召你作祂話語的執事。所以，巴不得這是神在祂兒女中作的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供應神話語的事上，人比技術重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今晨願與弟兄姊妺交通一點關乎怎樣來供應神的話語。我們應當怎樣，纔能把神的話供應給祂的兒女？我想這是一個非常實際的問題；也許這與技術有點關係。但是請弟兄姊妺記得：在傳神的話語的事上，技術幾乎是次要的，人是主要的，所以保羅對提摩太說：「你要注意你的自己和自己的教訓。」你必須注意你的自己。他說：「不可叫人小看你年輕。」這說出一個傳神話語的人，這個「人」是非常重要的。因此我們一再地強調：要作神話語的出口，技術是次要的問題，你這個「人」是最重要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很可惜，今天當人在那裡訓練話語出口的時候，幾乎所有注意力都放在技術上面。他教你怎樣查考聖經，怎樣從聖經裡找出題目，他教你傳道的方法，都是注意到技術方面的事。好像說技術如果對了，你就能夠發表神的話語。但是我們知道，在屬靈的工作上不是這樣。在屬靈的工作上，人最重要，神必須在這個人身上作很嚴格的工作，把我們這個人實在變化了，叫基督能組織在我們裡面，祂的性格成為我們的性格；這樣，我們纔能傳神的話語。所以雖然今天早晨我們要談到一點關於技術方面的事，但還是盼望各位不要忘記一件事，你這個人是最重要的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要學習從神得著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許多時候，我們說要傳神的話；但怎樣得著神的話呢？常聽人說：「我不知道神要我說甚麼話？我不知道應當講甚麼題目？我不知道怎樣把這個題目說出來？」記得我年輕的時候，開始在神的話語上服事神的兒女，我裡面一直有一種恐懼：我用神的話服事弟兄姊妺，若到了有一天話說完了，有一天我沒有題目可以講了，那怎麼辦呢？我想所有年輕的弟兄姊妺在學習傳神話語的時候，恐怕都有這樣的難處。所以我們要知道怎樣能從神那裡得著話？我們既是傳神的話，如果沒有從神那裡得著話，那怎麼傳話呢？即使傳了，也都是自己的話。所以第一件事，我們要學習從神那裡得著話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要等候在神面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要從神那裡得著話，就必須等候在神面前。許多時候，我們沒有話，因為沒有等候。如果我們真是等候在祂面前，祂是信實的，祂既要你說話，一定會把話賜給你。詩篇一百二十三篇說：「僕人的眼睛怎樣望主人的手，使女的眼睛怎樣望主母的手，我們的眼晴也照樣望耶和華我們的神，直到祂憐憫我們。」所以，我們要學習到主面前，等候在祂面前，讓祂的話能臨到我們。或者你在禱告的時候，你等候在祂面前，或者你讀聖經的時候，你等候在祂面前；就是在你日常生活中，也一直等候在祂面前，等祂的話臨到你。當祂的話臨到你的時候，你就有話了。所以在舊約聖經裡，常常看見說：「耶和華的話臨到我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是神的話臨到，不是去抓神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是神的話臨到你，不是你在那裡抓神的話。有多少時候人要講道了，怎麼辦呢？就把聖經翻來翻去，在那裡尋找神的話，結果翻到一個地方，覺得這話不錯，就認為可以去傳了。這不過是你尋找神的話，而不是神的話臨到你。如果是你尋找神的話，那你得用自己的思維來支持它。這是你在那裡用神的話，不是神的話在那裡用你；所以我們要學習等候。如果神的話沒有來，你不要隨便說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l. </w:t>
      </w:r>
      <w:r>
        <w:rPr>
          <w:rFonts w:ascii="新細明體;PMingLiU" w:hAnsi="新細明體;PMingLiU" w:cs="細明體;MingLiU"/>
        </w:rPr>
        <w:t>耶利米的例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你看先知耶利米，他是被神呼召作先知的。當神的話臨到他時，他說：「我不會說話，因為我是一個小孩子。」神說：「我要把我的話放在你的口裡。」所以我們看見，在耶利米的一生裡，當神的話臨到他的時候，他就說話；如果神的話不臨到他，他就閉口不言。當時，耶利米是處在猶太國快要滅亡之際，他們的屬靈情形實在太差了，所以神警告他們，如果不悔改，全國就要滅亡。耶利米得著了神的話，就把這些話傳給他的弟兄。他是一個流淚的先知，但在那時，人不喜歡聽他的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憑自己幻想說話乃是假先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另有一班先知（自命是先知），他們也在那裡說豫言，所說的都是迎合人的心理。他們說：有平安、有平安，沒有問題。許多的先知都這麼說；但耶利米說：大有問題，災難要臨到我們身上，這個國家要滅亡，你們必須悔改。在這種情形下，耶利米覺得非常為難，因他所說的話與其他先知所說的完全相反。他的話人不接受，其他先知都被人歡迎，所以在他裡面就有了極大的掙紮。他為此來到神面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耶利米書第十四章十三節：「我就說：唉！主耶和華阿！那些先知常對他們說：你們必不看見刀劍，也不遭遇饑荒；耶和華要在這地方賜你們長久的平安。」耶利米問說：這是怎麼一回事？「耶和華對我說：那些先知託我的名說假豫言；我並沒有打發他們，沒有吩咐他們，也沒有對他們說話；他們向你們豫言的，乃是虛假的異象，和占卜，並虛無的事，以及本心的詭詐。」所以我們要看見，如果神的話沒有臨到，而我們卻要說話，那就如同那些假先知。你可以奉著祂的名說話，但是神說：我並沒有差遣你，我也沒有吩咐你，我並沒有把我的話給你，這完全是根據你自己的幻想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弟兄姊妹！我們要非常小心，當我們來傳神話語的時候，必須要學習等候在祂面前。當然，等候是肉體所不能作的事。肉體都是要活動的，肉體不能等候主。但是我們如果要傳神的話語，就必須學習等候在祂的面前，直等到祂的話語臨到我們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話語臨到的方式各不相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那麼，神的話語是怎樣臨到我們呢？神話語臨到的方法有許多，恐怕在每一個人身上都是不同的。有的人當他安靜在神面前，讀神話語的時候，聖靈就把某一段話忽然在他裡面發亮，好像他裡面發光了；神的話就臨到他身上。有的人在禱告的時候，聖靈把一個意念放在他裡面。不是他自己想出來的，乃是聖靈放進去的；這個意念就抓住了他的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有的時候，甚至在你和別人說話的時候，也許那個人說了一句話，那句話摸著了你的心，好像神在那裡有話語臨到你身上。所以，神的話怎麼臨到，路是許多許多的；這一次是這樣，另一次卻是那樣。問題不在於方法，而在於你的心是不是等候在祂面前。好像一個僕人的眼睛在那裡看主人的手一樣，如果你是這樣的仰望祂，神一定會把祂的話賜給你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要在神前講聖徒們的光景和需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然而，如果你是服事本地的信徒，就還有另一面的講究。當你到不熟悉的地方去傳神的話，因為不知道那裡弟兄姊妹的光景，所以只有仰望神，求問祂要說甚麼話；當神的話臨到了，你去傳話，就有神的同在。但是，你若在本地服事，從聖經的教訓看，你要在神面前讀你的弟兄姊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舊約的時候，大祭司的胸前有一面胸牌，上面有十二塊寶石，每一寶石上都有一個以色列支派的名字。在這個胸牌的後面有一個袋子，裡面放了烏陵和土明。這大祭司每次到神面前去，為著以色列人求告的時候，他就帶著這個胸牌，神就藉著這決斷的牌來指示祂的旨意。神的作法是怎樣？直到今天我們都不敢確定。有人說：當大祭司帶著以色列人來到神面前的時候，這兩塊石頭就開始發光，照在這十二塊寶石上面，就把神的旨意拼出來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有的人說：這兩塊石頭用法如同占卜，從而告訴你神的旨意是甚麼。我們今天不知道究竟是怎麼樣，不過我們知道，這是神對祂兒女傳達祂旨意的一條路。所以，當我們要把神旨意帶給祂兒女的時候，我們心裡要先把他們帶著，直帶到神面前；我們在神面前來讀他們的情形。當我們這樣讀的時候，聖靈會光照我們，告訴我們說，照目前弟兄姊妺的情形，應當有甚麼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按照不同的對象，採用不同的方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你看見，話語有兩種；一種是完全客觀的，乃是神的話臨到你身上，你把神的旨意告訴神的兒女，你不必管神兒女的情形，神直接給你話，你就把神的話傳給人，不管聽者的光景如何；但是另外一種話，是非常主觀的，乃是你讀了神兒女的光景，然後神的話臨到你身上，所以你所傳的話是針對神兒女的需要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古時的先知就是這樣。他們傳神話語的時候，可以說大部分是與當時神兒女的情形發生直接關係。因為他們把神的兒女帶到神面前，他們關心神的兒女，所以神藉著他們說出來的話，都是針對當時的光景。但是也有的時候，先知在那裡說話，連他自己都不知道所說的是甚麼；因為神先把祂的旨意啟示出來，這一個旨意也許要過很久纔能實現；然而這是神的心意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當我們傳神話語的時候，這兩種話都有；可能針對神兒女需要的話多一點。有時我們裡面有神的話，就不顧弟兄姊妺的情形，把這些話傳出來；但是許多時候，神給我們的話，要我們顧到弟兄姊妺的情形，這就是按時分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按時分糧的要訣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/>
        </w:rPr>
        <w:t>要有神的話語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第一、我們要等候在神的面前，從祂那裡得著話語；話語乃是心意的發表。神有心意，祂對眾兒女有祂的心意；我們從神那裡有了話，知道神的心意在甚麼地方，知道神要說甚麼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要有負擔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那麼，第二步我們要有負擔。負擔從那裡來的呢？負擔就是接受神的話。當神的話臨到你的時候，你接受它，你在神面前揣摩，在神面前禱告，使這負擔在你裡面愈來愈清楚、愈來愈沉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舊約裡，有一個希伯來文名詞，我們可以將之翻作「瑪沙」（</w:t>
      </w:r>
      <w:r>
        <w:rPr>
          <w:rFonts w:cs="細明體;MingLiU" w:ascii="新細明體;PMingLiU" w:hAnsi="新細明體;PMingLiU"/>
        </w:rPr>
        <w:t>Marsa</w:t>
      </w:r>
      <w:r>
        <w:rPr>
          <w:rFonts w:ascii="新細明體;PMingLiU" w:hAnsi="新細明體;PMingLiU" w:cs="細明體;MingLiU"/>
        </w:rPr>
        <w:t>）。這「瑪沙」在舊約裡面有兩個用法。在摩西五經裡，這個字都翻作「重擔」、或「挑擔」；但在先知書裡，這個字都翻作「默示」（</w:t>
      </w:r>
      <w:r>
        <w:rPr>
          <w:rFonts w:cs="細明體;MingLiU" w:ascii="新細明體;PMingLiU" w:hAnsi="新細明體;PMingLiU"/>
        </w:rPr>
        <w:t>Revelation</w:t>
      </w:r>
      <w:r>
        <w:rPr>
          <w:rFonts w:ascii="新細明體;PMingLiU" w:hAnsi="新細明體;PMingLiU" w:cs="細明體;MingLiU"/>
        </w:rPr>
        <w:t>）。比方說：在摩西五經裡，在民數記中，這些利未人都要擔會幕，那裡所用的字就是這個「重擔」，中文是說把它擔起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申命記第一章十二節，摩西說：這百姓問題許多，我一個人擔當不起，所以就設立了許多人共同擔負，也是用這一個字。這是「擔子」、「重擔」的意思。在先知書裡，如以賽亞書第十三章一節：「亞摩斯的兒子以賽亞得默示論巴比倫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瑪拉基書第一章一節：「耶和華藉瑪拉基傳給以色列的默示。」這「默示」的意思是說：當神的話臨到時，你裡面就有了一個負擔。這個負擔在你裡面好像重擔壓著你，而且愈過愈重，只有話語能把它卸出去。如果你有這個負擔，而你不說話，這在你裡面好像要把你壓住了；但是當你把話說出去，這個負擔就卸脫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今天我們傳神的話，必須有負擔。如果我們說話，裡面沒有負擔，我們的話就很輕，就沒有力量。但是如果我們說話的時候，裡面是有負擔的，我們的話就很重，並且有能力。所以我們知道，負擔是非常重要的。許多時候我們傳神的話，裡面沒有負擔，這樣，我們不過是講一篇道而已，不是藉著話語把壓在你裡面的負擔傳出去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舊約的例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在古時，比方說以西結，神呼召他作先知，神對他說：「人子阿！要聽我對你所說的話，不要悖逆像那悖逆之家，你要開口吃我所賜給你的。我觀看，見有一隻手向我伸出來，手中有一書卷。他將書卷在我面前展開，內外都寫著字，其上所寫的有哀號、歎息、悲痛的話？他對我說：人子阿！當吃你所得的，要吃這書卷，好去對以色列家講說。於是我開口，他就使我吃這書卷。又對我說：人子阿！要吃我所賜給你的這書卷，充滿你的肚腹；我就吃了，口中覺得其甜如蜜。」（結二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至三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這裡我們看見，那書卷裡好像是神的話，你不是讀一讀、看一看就算了，乃是要把它吃進去。吃進去的時候，在口裡必覺其甜如蜜；但是在肚腹裡卻非常的苦。你有了這個負擔，你與神同情了，你整個人與這個話就發生關係；這就是負擔。如果你講的話與你這個人不發生關係，就表明你裡頭沒有負擔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新約的例子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耶利米也是這樣說（耶利米書二十章），他因為說了責備猶大國的話而受淩辱，所以他定意不再說話了。但是他一不說話，裡面就如同火燒，逼得他不能不開口。這個就是有負擔。所以，凡要傳神的話，裡面必須有負擔。你接了從神那裡來的話，這話在你裡面就成了負擔。在舊約時候是如此，在新約時候也是一樣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看見使徒約翰，他在拔摩海島上說豫言：「我先前從天上所聽見的那聲音，又吩咐我說：你去把那踏海踏地之天使手中展開的小書卷取過來；我就走到天使那裡，對他說：請你把小書卷給我；他對我說：你拿著吃盡了，便叫你肚子發苦，然而在你口中要甜如蜜。我從天使手中把小書卷接過來，吃盡了；在我口中果然甜如蜜，吃了以後，肚子覺得發苦了。天使對我說：你必指著多民多國多方多王再說豫言。」（啟十</w:t>
      </w:r>
      <w:r>
        <w:rPr>
          <w:rFonts w:cs="細明體;MingLiU" w:ascii="新細明體;PMingLiU" w:hAnsi="新細明體;PMingLiU"/>
        </w:rPr>
        <w:t>8-ll</w:t>
      </w:r>
      <w:r>
        <w:rPr>
          <w:rFonts w:ascii="新細明體;PMingLiU" w:hAnsi="新細明體;PMingLiU" w:cs="細明體;MingLiU"/>
        </w:rPr>
        <w:t>）這就是把神的話吃到裡面去，在你裡面就成了一個負擔，然後這負擔再藉著話說出去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/>
        </w:rPr>
        <w:t>要求神賜發表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三、有了負擔，就得求神賜給發表的話。從神那裡所領受的話是啟示，而要把負擔卸出去的話是口才（</w:t>
      </w:r>
      <w:r>
        <w:rPr>
          <w:rFonts w:cs="細明體;MingLiU" w:ascii="新細明體;PMingLiU" w:hAnsi="新細明體;PMingLiU"/>
        </w:rPr>
        <w:t>Utterance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不用天然的口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這不是我們平常所說的口才（</w:t>
      </w:r>
      <w:r>
        <w:rPr>
          <w:rFonts w:cs="細明體;MingLiU" w:ascii="新細明體;PMingLiU" w:hAnsi="新細明體;PMingLiU"/>
        </w:rPr>
        <w:t>Eloquence</w:t>
      </w:r>
      <w:r>
        <w:rPr>
          <w:rFonts w:ascii="新細明體;PMingLiU" w:hAnsi="新細明體;PMingLiU" w:cs="細明體;MingLiU"/>
        </w:rPr>
        <w:t>）。保羅說：我到你們中間沒有用高言大智來傳神的話（林前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。保羅是一個有口才的人、是一個有智慧的人，又是一個有學問的人。但是他說：我到你們中間立定了一個主意，我不傳別的，只傳耶穌基督並祂釘十字架；並且我傳講的時候，也不是用智慧委婉的言語，乃是靠著聖靈和大能的明證，叫你們的信不在乎人，乃在乎神（林前二</w:t>
      </w:r>
      <w:r>
        <w:rPr>
          <w:rFonts w:cs="細明體;MingLiU" w:ascii="新細明體;PMingLiU" w:hAnsi="新細明體;PMingLiU"/>
        </w:rPr>
        <w:t>2-4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哥林多人都喜歡講智慧，他們認為自己是有智慧的；但保羅不用人的智慧和口才去說服他們；因為藉著人的智慧和口才，不過是從人的頭腦達到他的頭腦。但是我們傳神的話是生死的問題，乃是要把基督的生命傳給人，所以不能憑著天然的智慧和口才。然而這並不是說就沒有發表（按：即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Utterance</w:t>
      </w:r>
      <w:r>
        <w:rPr>
          <w:rFonts w:ascii="新細明體;PMingLiU" w:hAnsi="新細明體;PMingLiU" w:cs="細明體;MingLiU"/>
        </w:rPr>
        <w:t>口才）；如果沒有發表的話，你裡面有負擔，別人怎麼知道？怎能把它傳給人？所以當你裡面有負擔時，你必須在神面前求給你口才（</w:t>
      </w:r>
      <w:r>
        <w:rPr>
          <w:rFonts w:cs="細明體;MingLiU" w:ascii="新細明體;PMingLiU" w:hAnsi="新細明體;PMingLiU"/>
        </w:rPr>
        <w:t>Utterance</w:t>
      </w:r>
      <w:r>
        <w:rPr>
          <w:rFonts w:ascii="新細明體;PMingLiU" w:hAnsi="新細明體;PMingLiU" w:cs="細明體;MingLiU"/>
        </w:rPr>
        <w:t>發表）。保羅甚至要歌羅西的信徒為他禱告（西四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），求神給他有這個口才，把基督與福音的奧秘傳得完全，因為這是超過我們自己所能作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靈裡看見，還要心思明白，纔能發表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我們要到神面前求祂給我們話，能解說神給我們的啟示。這就是保羅在以弗所書第一章十七至十八節的禱告：「求我們主耶穌基督的神，榮耀的父，將那賜人智慧和啟示的靈，賞給你們，使你們真知道祂……。」我們怎麼能認識神呢？我們需要智慧和啟示的靈；神的靈把祂的旨意啟示在我們裡面。這是在我們靈裡面的經歷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我們靈裡面接受了這啟示以後，保羅按著說：「並且照明你們心中的眼睛，使你們知道祂的恩召有何等指望！祂在聖徒中得的基業，有何等豐盛的榮耀！」這裡說要照明心中的眼睛；心中的眼睛就是心思，在我們的心思裡能以明白。靈裡有啟示，就是裡面有了東西，裡面看見了，但是如果心思不明白，不能把靈裡所看見的翻譯出來，也就沒有辦法把它傳給人。有時我們從神那裡領受了一點啟示，我們裡面看見了，真是快樂，但是沒有辦法跟人講，講不出來；裡面是看見了，外面講不出來。這時需要神給我們</w:t>
      </w:r>
      <w:r>
        <w:rPr>
          <w:rFonts w:cs="細明體;MingLiU" w:ascii="新細明體;PMingLiU" w:hAnsi="新細明體;PMingLiU"/>
        </w:rPr>
        <w:t>Utterance</w:t>
      </w:r>
      <w:r>
        <w:rPr>
          <w:rFonts w:ascii="新細明體;PMingLiU" w:hAnsi="新細明體;PMingLiU" w:cs="細明體;MingLiU"/>
        </w:rPr>
        <w:t>，這樣纔能服事我們的弟兄姊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）如同拍照的膠片，映了影像，還得沖洗出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常用一個比喻，這好像拍照一樣。當快門按下時，影像就映在膠片（</w:t>
      </w:r>
      <w:r>
        <w:rPr>
          <w:rFonts w:cs="細明體;MingLiU" w:ascii="新細明體;PMingLiU" w:hAnsi="新細明體;PMingLiU"/>
        </w:rPr>
        <w:t>Film</w:t>
      </w:r>
      <w:r>
        <w:rPr>
          <w:rFonts w:ascii="新細明體;PMingLiU" w:hAnsi="新細明體;PMingLiU" w:cs="細明體;MingLiU"/>
        </w:rPr>
        <w:t>）上；但是，雖然已經映上了，如果沒有沖洗出來，別人就看不見這照片；如果沖洗出來，就可以向人展示了。同樣的，當神的靈光照在我們靈裡的時候，好像軟片上映了一個影像，自己看見了，但是還需要心思把它翻譯出來；我們需要有話把它發表出來。因此，我們要在主面前禱告，求主給我們話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）要有靈感，還要「出汗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不但這樣，在這個時候，乃是我們需要出汗的時候（按：意指盡力求告並尋思），今天在神兒女中間，有兩個極端：一是講道不用預備，只憑靈感，到了時候就憑靈感站起來，馬上就能講，不用預備；認為一預備了，那就是人工。因此有人講道是不預備的，完全憑著靈感。我是相信靈感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我不知道你的靈是多敏銳的；我怕有時不是靈感，而是魂感，是你自己裡面出來的，是你自己的感觸；你憑著感觸說了一番話。如果昨天有位弟兄得罪了你，今天你有機會講道，那麼你的魂感就來了，你就藉詞說話，你說這是靈感嗎？許多人都是這樣作的。但是另有一些人，他們不相信靈感，而相信出汗；在講一篇道以前，他出了許多汗。他在那裡東找西找、東想西想，想得頭都痛了，晚上不能睡覺，努力地把一篇道想出來。那實在是苦阿！所以許多人到週六就要關在房裡，不能見人了；如果有人來打岔，他第二天就沒有話講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弟兄姊妹！這是兩個極端，都偏了。真正傳神的話語，一面是需要靈感，另外一面需要出汗。我們若有了神的啟示，神的話已經來了，但這也許只有一個字或一句話，你不能站起來只說一個字就完了。你懂了，但是別人不懂；你要用許多的話來解釋這句話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你得在神面前求給你</w:t>
      </w:r>
      <w:r>
        <w:rPr>
          <w:rFonts w:cs="細明體;MingLiU" w:ascii="新細明體;PMingLiU" w:hAnsi="新細明體;PMingLiU"/>
        </w:rPr>
        <w:t>Utterance</w:t>
      </w:r>
      <w:r>
        <w:rPr>
          <w:rFonts w:ascii="新細明體;PMingLiU" w:hAnsi="新細明體;PMingLiU" w:cs="細明體;MingLiU"/>
        </w:rPr>
        <w:t>，你需要神賜給你一些話，你需要去默想、你需要禱告、你需要查考聖經，從聖經裡看看有沒有甚麼榜樣，有沒有甚麼例子，聖經的這節和那節是不是相對的；並且你要把這些話都排得整整齊齊，叫你的話說出去時，人能跟著你的思路。有人講道的時候，一下講東、一下講西，講到最後，沒有人知道他是講東或是講西，模糊不清；所以我們需要在這一方面下工夫。你要出汗，要好好的默想，把神的話語放得整整齊齊；但是裡面還是有靈感的。所以，這兩方面都是需要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要運用記憶，或筆記大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現在你裡面已有神的話、有負擔了，你也在神面前得著了發表的話，那是否就可以傳神的話了呢？也許這是過去一週你在神面前的故事，現在臨到要講的時候，你麼怎麼辦？就憑著記憶力，把你所記得的發表出來；如果自知記性不好，先把它寫下來，到時候照著誦讀。我們是這樣傳神的話嗎？也不是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然，我不是說不可以寫下來。我且公開一件我的秘密：我年輕的時候，講道是不寫大綱的，神憐憫我，叫我在思想裡能記得每一點，並且能邊講邊在神面前默想，循著思路發展下去。但是現在不行了，現在如果不先寫下的話，講的時候思想常接不來。所以當我事先默想時，必定隨手記下。我的字沒有人能識，有時連自己都看不出來，但無論如何，我需要把它寫出來；但這不表示我講的時候要照著誦讀。我帶著簿子，但它是合起來的；雖然有時要打開來，因為我可能會忘記一些要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）發表時，話要新鮮、活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你要看見，你傳講的時候，記憶是需要的；但你需要求神叫你在記憶裡發表的時候，話語能新鮮、能活潑。因為當你在神面前默想時，那話是活的；但是當你傳講時，那已是昨天的事，所以說出來的話已經不活了。故此你必須求神讓這話在你的記憶裡面復活過來；叫你傳的時候，這話是活的、有負擔的；那啟示還在裡面，如同當時接受的時候一樣。我想這也是很重要的一點。有的人神真是給他啟示，他實在有負擔，並且他在神面前默想時也得著話語，但這是昨天的事；當他站起來的時候，完全憑著記憶來講，就像背書一樣，那仍舊是死的。所以我們要求神在我們的記憶裡，把這一切都點活過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4. </w:t>
      </w:r>
      <w:r>
        <w:rPr>
          <w:rFonts w:ascii="新細明體;PMingLiU" w:hAnsi="新細明體;PMingLiU" w:cs="細明體;MingLiU"/>
        </w:rPr>
        <w:t>要有能力—在膏油底下說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但是比這個更重要的，當你傳講的時候，你需要有主的能力，你需要在膏油的底下說話。在舊約時候，所有事奉神的人都必須受膏。今天我們也一樣。你看當時的使徒們，主升天的時候，有五百個弟兄看見祂，有一百二十個人回到耶路撒冷。在這裡有一個問題，這一班人都看見過主！都看見主的死、都看見主的埋葬、都看見主的復活，也都看見主的升天。他們有了這一切經歷，應該馬上可以到地極去為主作見證；因為見證是把所看見所聽見的證明出來。那麼他們看見了、他們聽見了，他們應可以出去；但是主說：不！你們要回到耶路撒冷，等候那從天上來的能力，然後你們要去，從耶路撒冷、猶太全地，撒瑪利亞直到地極作我的見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不錯！我們有了神的話，這話是真的，我們可以見證，但是如果不是在聖靈的大能底下，你要看見，這話還是沒有力量；所以需要聖靈把這話帶出去。保羅說：「我傳揚基督耶穌並祂釘十字架，並不是用高言大智，而是用聖靈大能作明證。」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所以，我們傳主的話要仰望主的聖靈。感謝讚美主！當主升天的時候，神就膏了祂，立祂為主為基督。今天，膏油在主的頭上，要流到祂的鬍鬚，一直流到祂的衣襟。這是甚麼圖畫呢？因著主的升天，祂受膏為主為基督，現在聖靈就降下來。不知道這鬍鬚是不是指著使徒說的，或指著那一百二十個人說的，但是這個膏油是一直流下來的。據說：古時大祭司受膏的時候，不是用一點點膏油在他頭上點幾點，乃是把滿罐膏油澆在他頭上；所以這膏油能一直流到他全身，直到衣襟。換句話說：他整個人都被膏油塗抹了。在那膏油底下，他纔能事奉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神已經立我們的主為主為基督了。在五旬節那天，膏油已經澆下來了。聖靈今天在地上，祂塗抹基督的身體。如果你今天是基督身體上的一個肢體，如果你今天是服在基督元首的底下，這膏油就是你的福分、是你的產業；因為它一直流到衣襟。也許你不過是一個衣襟，但是這膏油已經塗了你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親愛的弟兄姊妺！我們是基督徒。甚麼叫「基督徒」？「基督」就是「受膏者」的意思，基督徒都是受膏的，我們都是受了膏油的。現在我們要在這能力底下來傳祂的福音。每一次當我們傳神話語的時候，我們要把自己服在元首的底下，倚靠聖靈的大能，這樣神的話就能出去。因為不是倚靠勢力，不是倚靠纔能，乃是靠著主的靈纔能成事。我們必須在膏油的底下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5. </w:t>
      </w:r>
      <w:r>
        <w:rPr>
          <w:rFonts w:ascii="新細明體;PMingLiU" w:hAnsi="新細明體;PMingLiU" w:cs="細明體;MingLiU"/>
        </w:rPr>
        <w:t>要有禱告配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最後，我們不單需要有膏油的塗抹，還需要用禱告來配合傳神的話。許多時候我們傳神的話，但是背後沒有禱告，話語就打了很大的折扣。不但在尋求神話語的時候需要禱告，就是在傳話的時候也要禱告，並且傳話完了以後還要禱告，叫神的話語在人的裡面能發生工效。許多時候，在我們預備神話語的時候有禱告，但是傳話的時候就沒有禱告了；有的時候傳過話就完了，好像我的責任完了。我們的責任沒有完，我們還得把所傳的話帶到神前，還要禱告，求神祝福祂的話語，叫祂的話語能夠結果歸榮耀給神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因為我們知道，傳神的話語，其中帶著屬靈的爭戰，要開人的心眼，把他從黑暗裡拯救出來，歸到光明；叫他的罪得赦免，與聖徒同得天上的基業。你知道這是仇敵不甘心的事，所以在此就有了屬靈的爭戰。禱告是我們的兵器；我們需要多方的禱告。我們能把神的旨意執行在這地上，能把神的國度帶到地上來，所以需要多多的禱告。甚麼時候你有多的禱告，就是話語軟弱，神還能工作；但是甚麼時候話語好像很剛強，如果背後沒有禱告的支持，許多的話要被仇敵吃掉。所以求神憐憫我們，叫我們真是多有禱告。不但傳話的人要禱告，聽話的人也要禱告；否則，飛鳥在空中就把這話奪去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要學習作話語的出口。巴不得在神的教會中，神興起許多弟兄姊妹，都能替祂說話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禱告：我們的神，我們讚美你！是你的憐憫帶領我們過了這個大會。為著你一切的恩典我們要榮耀你！一切都是你作的，如果有甚麼是我們的，求你用寶血洗淨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我們仰望你，在這末後的時代，在你兒女的中間找到真正敬拜你的人，你能興起一班禱告的守望者，求你也興起許多能替你說話的人，好叫你的教會得著建立。奉主耶穌的名。阿們！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江守道《話語職事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一九九一年二月第五屆事奉特會所釋放的信息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1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第一篇  </w:t>
      </w:r>
      <w:r>
        <w:rPr>
          <w:rFonts w:ascii="新細明體;PMingLiU" w:hAnsi="新細明體;PMingLiU" w:cs="新細明體;PMingLiU"/>
          <w:b/>
          <w:sz w:val="48"/>
          <w:szCs w:val="48"/>
          <w:lang w:eastAsia="zh-CN"/>
        </w:rPr>
        <w:t>得人如得魚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耶穌在加利利海邊行走，看見弟兄二人，就是那稱呼彼得的西門和他兄弟安得烈，在海裡撒網。他們本是打魚的。耶穌對他們說：‘來跟從我！我要叫你們得人如得魚一樣。’他們立刻舍了網，跟從了祂。從那裡往前走，又看見弟兄二人，就是西庇太的兒子雅各和他兄弟約翰，同他們的父親西庇太在船上補網，耶穌就招呼他們。他們立刻舍了船，別了父親，跟從了耶穌。”（太</w:t>
      </w:r>
      <w:r>
        <w:rPr>
          <w:rFonts w:cs="新細明體;PMingLiU" w:ascii="新細明體;PMingLiU" w:hAnsi="新細明體;PMingLiU"/>
          <w:spacing w:val="15"/>
        </w:rPr>
        <w:t>4:18~22</w:t>
      </w:r>
      <w:r>
        <w:rPr>
          <w:rFonts w:ascii="新細明體;PMingLiU" w:hAnsi="新細明體;PMingLiU" w:cs="新細明體;PMingLiU"/>
          <w:spacing w:val="15"/>
        </w:rPr>
        <w:t xml:space="preserve">） 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spacing w:val="15"/>
        </w:rPr>
        <w:t>“</w:t>
      </w:r>
      <w:r>
        <w:rPr>
          <w:rFonts w:ascii="新細明體;PMingLiU" w:hAnsi="新細明體;PMingLiU" w:cs="新細明體;PMingLiU"/>
          <w:spacing w:val="15"/>
        </w:rPr>
        <w:t>天國又好像網撒在海裡，聚攏各樣水族。網既滿了，人就拉上岸來；坐下，揀好的收在器具裡，將不好的丟棄了。”（太</w:t>
      </w:r>
      <w:r>
        <w:rPr>
          <w:rFonts w:cs="新細明體;PMingLiU" w:ascii="新細明體;PMingLiU" w:hAnsi="新細明體;PMingLiU"/>
          <w:spacing w:val="15"/>
        </w:rPr>
        <w:t>13:47~48</w:t>
      </w:r>
      <w:r>
        <w:rPr>
          <w:rFonts w:ascii="新細明體;PMingLiU" w:hAnsi="新細明體;PMingLiU" w:cs="新細明體;PMingLiU"/>
          <w:spacing w:val="15"/>
        </w:rPr>
        <w:t>）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主要得人】</w:t>
      </w:r>
      <w:r>
        <w:rPr>
          <w:rFonts w:ascii="新細明體;PMingLiU" w:hAnsi="新細明體;PMingLiU" w:cs="新細明體;PMingLiU"/>
          <w:spacing w:val="15"/>
        </w:rPr>
        <w:t>聖經給我們看見：今天這個世界就像大海一樣，到處惶惶不定，好像海浪翻騰。同時世界又是罪惡盈貫，在神咒詛之下，正如海在聖經中代表一個被神咒詛的地方，等候神的審判，到了新天新地裡就被廢棄了。所以我們看見，今天這個世界，一面局面是不穩定的，另一面是在神的審判之下。而今天世界上的人，就像海中的魚一樣，一面隨浪顛波、一面受神咒詛，等候滅亡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但是我們知道，我們的主卻是要拯救這些人、要得著這一些人。不但主自己到地上來，是要從世界裡得著一班的人，並且祂還呼召作祂門徒的人，要去得人如同得魚一樣。主這一個呼召，不是光臨到彼得和安得烈，也不是光臨到雅各和約翰，主這個呼召是臨到我們每一個作主門徒的人。我們每一個屬於主的人，都有一個責任，要與主同心，要去得人如同得魚一樣。我們不要想說：有的信主的人是像漁夫一樣，他應當去得魚，但是我就不必去得魚。我們要記得：主是要求我們每一個人，包括在座的每一個弟兄姐妹，去得人如同得魚一樣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為什麼我們要得人呢？因為這就是主的心意。主到這個世界上來，目的就是要得人。祂要把一班人從海裡救出來放在祂器皿的裡面。祂要把人從這個罪惡的世界裡救出來，放在祂自己的國度裡面。這一個是主的心意。所以主要我們屬祂的人，與祂有同樣的心志，去得人如同得魚一樣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撒網的工作】</w:t>
      </w:r>
      <w:r>
        <w:rPr>
          <w:rFonts w:ascii="新細明體;PMingLiU" w:hAnsi="新細明體;PMingLiU" w:cs="新細明體;PMingLiU"/>
          <w:spacing w:val="15"/>
        </w:rPr>
        <w:t>我們知道，人要得魚，有許多的方法，在最古的時候，在不開化的民族中，他們是跳到水裡去，空手抓魚。也有一些的土人，他們用鐵刺來刺魚。但是平常來說：我們去得魚，不是用釣，就是用撒網。有的時候你是在那裡釣魚，你用一個魚鉤，上面放一種魚喜歡吃的東西，然後你就坐在岸旁忍耐等候，等到魚來吃餌了，你就可以把它拉上來。這一個就是代表，我們藉著個人接觸去得著人。我們每一個弟兄姐妹都應該去作這種個人的工作，帶領人，叫人對主有興趣，然後把他帶到主的面前。好像安得烈，他釣了一條大魚，就是他的哥哥彼得。好像腓力，他也把拿但業帶來了。他們都是在那裡釣魚，把人一個一個的帶到主的面前。我們也要這樣作個人的工作，在我們的朋友中、親戚中，把那些還沒有信主的，慢慢的釣起來，把他們帶到主的面前。這一個是一種得魚的方法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但是我們今天所讀的兩段聖經，那裡所告訴我們得魚的方法，都是用撒網。在馬太福音第四章裡面，有弟兄兩個，在海裡撒網，主就呼召他們。你在這裡看見，撒網的工作是兩個人一起作的，不是一個人作的。到了馬太福音第十三章裡面，主說到天國好像撒網一樣，那裡所提的人是多數的，不是單數的；最少有兩個人，或者有更多的人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撒網的工作，可以代表教會的傳福音。釣魚是個人傳福音，個人作佈道工作。但是教會傳福音，那就像撒網一樣，這不是一個人作的，是需要多數的人來作的。我們一面要作釣魚的工作，來得著人；另外一面也要一同起來，同心合意，來作傳福音的工作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你知道福音就像魚網一樣。如果你有了網，卻不撒出去，只把它放在船上，或者放在岸上，如果是這樣的話，這個網一點也沒有用處。所以我們一定要把這個網撒到海裡頭去。我們必須把福音帶到世人的中間去。我們要把這個網撒到水深的地方去，因為在那裡魚是很多的。人釣魚，也許是坐在岸上，等魚來上釣；但是撒網不是這樣，要把船開到水深的地方，魚多的地方，然後把網撒下去，纔能把許多的魚網進來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弟兄姐妹！當教會起來傳福音的時候，我們不能坐在那裡等魚來上釣。我們要到大街小巷，各處的地方去，把人帶來。這樣，當福音傳出去的時候，當網撒出去的時候，就能得著許多的魚來歸向主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你知道魚網是很特別的，一面它是很密的，叫魚進來之後，就沒有辦法出去；但是另外一面，它也有洞，使水能漏出去。如果你用一個鐵桶來捉魚，那你不但把魚捉進來，也要把水帶進來了。這樣就不是頂對了。這就是說：我們要把罪人帶到主的面前，但是不要把罪惡也帶來了、把咒詛也帶來了、把世界也帶來了，那是不行的。我們把福音撒到世界裡，要把一班人從罪惡裡面，從世界裡面，從咒詛裡面拯救出來，把他們帶到主的面前，這一個就是福音的工作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拉網的工作】</w:t>
      </w:r>
      <w:r>
        <w:rPr>
          <w:rFonts w:ascii="新細明體;PMingLiU" w:hAnsi="新細明體;PMingLiU" w:cs="新細明體;PMingLiU"/>
          <w:spacing w:val="15"/>
        </w:rPr>
        <w:t>但是弟兄姐妹！我們在那裡撒了網，要不要拉網呢？如果光是撒網，卻從來不拉網，那有什麼用處呢？也許網裡已經有了魚，但是你不去收它，魚就還留在海裡，器皿裡還是一條魚都沒有。所以教會不但要傳福音，好像撒網一樣，等撒了網之後，一定還要把網拉起來。如果撒網而不拉網，這個工作還是一點都沒有用處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拉網比撒網還要難。因為如果拉得不好的話，也許一條一條的魚都漏出去了。所以你看見說：當初彼得聽從主的話，把船開到水深的地方去，一撒下網，就捉到滿網的魚，到了這時，他就需要招呼同伴來幫忙了。如果沒有同伴的話，恐怕一拉得不好，網就破了，那什麼魚都沒有了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傳福音，也是這樣。我們福音一傳了，就應當收網。沒有一個漁夫，撒了網之後是不收網的，沒有這樣愚笨的漁夫。他每次撒了網，總是要拉網的。但是我們傳福音，有時就是這樣愚笨。有的時候因為我們的靈不夠強，信心不夠大，雖然傳了福音，卻沒有拉網，結果就讓這些魚逃走了。這實在是可惜的事。如果我們傳福音的靈強，我們每一次傳福音，每一次都應當拉網。我們應當把魚拉起來，收在器皿的裡面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但是親愛的弟兄姐妹！撒網也許不需要多少人，拉網卻非有更多的人不可。我們需要許多的人一同幫忙，來把網拉上來，否則的話，魚都要漏出去。所以弟兄姐妹！當教會傳福音的時候，我們不但要去請人來聽福音，並且也要一同來拉網。如果每一個弟兄姐妹都能盡本份，拉這個網，把網拉得緊緊的，叫網不破，叫網不倒，那麼網裡面所有的魚就都能拉到岸上，放在器皿裡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這個拉網的工作是指什麼說的呢？這就是指著教會傳福音的時候，每一個弟兄姐妹陪坐記名、談話，帶領禱告的工作說的。你坐在會所裡，你不是在那裡聽福音，你是在那裡陪朋友聽福音。你一面聽，一面應該多多禱告。傳福音的時候，禱告越多越好。不但在會前要有禱告，在會後要有禱告，連陪朋友聽福音的時候，也要禱告。要默默的為著我們的朋友禱告，求主摸著他的心。因為只有主能作這個工作，人不能作，所以我們要仰望主的靈，作感動的工作，叫他們能悔改，能信靠主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不但在那裡禱告，也要注意旁邊朋友聽道的情形。你要在那裡觀察，這個人有沒有受感動。你知道嗎？一個人受不受感動，在外面是看得出來的。如果你看見這個人裡面受了感動，那麼當拉網的時候，你就要忠心去拉了。比方說：等到我們要叫人表示信主的時候，你如果看見這個人實在受了感動，並且有心要表示，但是在那裡疑惑不決；你就可以輕輕的在他旁邊，提醒他一下、幫助他一下，讓他在神面前有一個決定。當然你作的時候要有智慧，要很安靜，不要攪擾別人，並且不要作得太急、太快，如果有的人沒有受感動，你就不必太勉強他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等到聚會完了，你不要讓他就走，你應當與他個人談幾句，看他實在接受主沒有。你要幫助他，帶他有一點禱告；如果需要的話，還要講一點給他聽。你也可以送他一兩節聖經，把神的話放在他裡面。如果他願意接受主，也可以幫助他記下姓名地址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如果我們在傳福音的時候，每一個弟兄姐妹都在那裡注意、都在那裡負責，一同在那里拉網，這樣，當大家把網拉上來的時候，就能拉得很緊，不致於有魚漏掉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揀選的工作】</w:t>
      </w:r>
      <w:r>
        <w:rPr>
          <w:rFonts w:ascii="新細明體;PMingLiU" w:hAnsi="新細明體;PMingLiU" w:cs="新細明體;PMingLiU"/>
          <w:spacing w:val="15"/>
        </w:rPr>
        <w:t>等到將網拉上來了，事情還沒有完。你看見在主耶穌的比喻裡，當人把網拉上來之後，這些人怎樣呢？他們就坐下來揀選了，他們把好的放在器皿裡，把不好的丟掉。你知道人把網撒到海裡去，常常是把許多東西都拉上來了，有的是魚，有的不是魚。所以拉上來之後，還要來揀選揀選，把魚放在器皿裡，把別的丟掉了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這個工作是什麼呢？這就是我們傳福音之後所作善後的工作、探望的工作。這個工作不能匆匆忙忙的作，要坐下來，安安靜靜、仔仔細細的作。我們要去探望這些記名的人，探望這些有心信主的人，我們要到他們家裡去找他們，與他們坐下來，一同談談，看看這些人實在得救了沒有、實在信了主沒有。如果有的還沒有信主，你要在那裡找出來，究竟他的難處在哪裡，還有什麼疑問，還有什麼欠缺，然後好好的幫助他。如果他對於福音不清楚，你要把福音補給他。如果他不懂怎樣禱告，你要帶領他禱告。如果他有疑問，你要幫他解決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所以親愛的弟兄姐妹！我們需要許多人來作這樣的工作。我們要接受這樣的負擔，出去作福音探望的工作。我們要在那裡揀選，把真的魚帶到教會裡來，放在器皿裡，擺在神的國裡。如果有的還沒有得救、還沒有成熟，那麼我們還是慢一點，等到下一次傳福音的時候，再去網他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曬網、補網】</w:t>
      </w:r>
      <w:r>
        <w:rPr>
          <w:rFonts w:ascii="新細明體;PMingLiU" w:hAnsi="新細明體;PMingLiU" w:cs="新細明體;PMingLiU"/>
          <w:spacing w:val="15"/>
        </w:rPr>
        <w:t>不但是這樣，當漁夫每一次撒過網之後，還要把網曬乾，有的時候有一點破了，還要補一補，準備下一次再撒。這就是我們每一次傳了福音之後，應當來檢討檢討，看看這一次傳福音，什麼地方有漏洞，不完全，把它補一補，等到下一次傳福音的時候，主若應許我們，就能傳得更好，能得著更多的魚，來歸給我們的主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親愛的弟兄姐妹！我們能夠帶領人歸向主，這是一件最叫我們快樂的事。主說：“你們要得人像得魚一樣。”我們每一個弟兄姐妹都要仰望主，叫我們在一生之中，能帶領許多人來歸向主。如果我們在主的面前有這樣的心願、有這樣的禱告，主必定要成全我們。所以巴不得我們有更強的傳福音的靈，讓我們為著我們的主，得著更多的人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江守道《</w:t>
      </w:r>
      <w:r>
        <w:rPr>
          <w:rFonts w:ascii="新細明體;PMingLiU" w:hAnsi="新細明體;PMingLiU" w:cs="新細明體;PMingLiU"/>
          <w:spacing w:val="15"/>
        </w:rPr>
        <w:t>一九六三年十二月在馬尼拉教會所交通的信息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sz w:val="48"/>
          <w:szCs w:val="48"/>
        </w:rPr>
        <w:t>第二篇  有智慧的必能得人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spacing w:val="15"/>
        </w:rPr>
        <w:t>“</w:t>
      </w:r>
      <w:r>
        <w:rPr>
          <w:rFonts w:ascii="新細明體;PMingLiU" w:hAnsi="新細明體;PMingLiU" w:cs="新細明體;PMingLiU"/>
          <w:spacing w:val="15"/>
        </w:rPr>
        <w:t>有智慧的必能得人。”（箴</w:t>
      </w:r>
      <w:r>
        <w:rPr>
          <w:rFonts w:cs="新細明體;PMingLiU" w:ascii="新細明體;PMingLiU" w:hAnsi="新細明體;PMingLiU"/>
          <w:spacing w:val="15"/>
        </w:rPr>
        <w:t>11:30</w:t>
      </w:r>
      <w:r>
        <w:rPr>
          <w:rFonts w:ascii="新細明體;PMingLiU" w:hAnsi="新細明體;PMingLiU" w:cs="新細明體;PMingLiU"/>
          <w:spacing w:val="15"/>
        </w:rPr>
        <w:t>）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神的旨意是要得著人】</w:t>
      </w:r>
      <w:r>
        <w:rPr>
          <w:rFonts w:ascii="新細明體;PMingLiU" w:hAnsi="新細明體;PMingLiU" w:cs="新細明體;PMingLiU"/>
          <w:spacing w:val="15"/>
        </w:rPr>
        <w:t xml:space="preserve">我們都知道，神的旨意乃是要得著人。祂為著要得著人，就將祂獨生的兒子差到世界上來，並且被釘死在十字架上；祂復活以後，吩咐祂的門徒說：要把福音傳到普天下去。因此，我們這些屬於神的人，必須體會主的心腸，把主的救恩傳給所認識的人聽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我們怎樣纔能得著人呢？我們怎樣纔能被神使用來得著人呢？不錯，是神得著人，但是神要用我們，祂要我們得人如得魚一樣。在基督徒中間，有的人很會得著人，神很容易用他們帶領人歸向主。但是，有的基督徒好像不會得著人。這是什麼原因？究竟得人有沒有什麼條件？我想這是我們在神面前應當問的問題。我們不能自己蒙神的拯救，卻從來沒有為著神去得人。若是這樣，我們將來怎麼去見主的面？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我們的詩歌裡頭有一首詩，說到“豈可兩手虛空，如此見主面”。這首詩的寫成，是由於一個少年人，患了嚴重的病，躺在醫院裡面非常的痛苦。有一個傳道人，到醫院去看望他，帶領他信了主，這個少年人就有了很大的改變，裡面充滿了喜樂。可是有一天，那一個傳道人再到醫院裡去，看見他滿臉愁容，就問他說：“你為什麼臉上那麼憂愁？你是不是懷疑主的救恩？”他說：“不是。我知道主已經救了我，我知道我如果離開世界，我要到主那裡去，我沒有什麼留戀，也沒有什麼懼怕，我裡面有平安。但是我想到一件事，叫我心裡憂愁。我要去了，我怎能兩手空空去見我的主呢？我沒有領過一個人來歸向主，我沒有為著我的主作任何的事情，我怎麼能這樣去見主呢？”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那個傳道人盡所能地安慰他，但是話語是沒有用的。他回到家裡，在主面前為著這件事情禱告，主的靈感動他，他就用這少年人的話，寫了這一首詩——“我豈可以兩手虛空，豈可如此見主面？”他再到那個少年人那裡，對他說：“現在我用你的話寫了一首詩，如果將來人因著唱這首詩，受了感動出去傳福音，有人得救，你在神面前要分一份的恩典。”這個少年人因著這句話得著了安慰，就平平安安地去見主了。親愛的弟兄姐妹！你知道在這世界上，難得有一首詩感動人去傳福音，像這一首的詩。所以我們在神的面前實在要問自己說：究竟有什麼人因著我的緣故信了主？我有沒有帶領一個人來歸向主耶穌？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得人需要智慧】</w:t>
      </w:r>
      <w:r>
        <w:rPr>
          <w:rFonts w:ascii="新細明體;PMingLiU" w:hAnsi="新細明體;PMingLiU" w:cs="新細明體;PMingLiU"/>
          <w:spacing w:val="15"/>
        </w:rPr>
        <w:t xml:space="preserve">那麼，到底我們怎樣能得著人呢？我相信在每一個弟兄姐妹的心裡，實在願意能被神使用來得著人。但是什麼樣的人能被神使用來得著人呢？所羅門告訴我們說：“有智慧的必能得人。”這一句話，也可以把它倒過來翻譯：“得人的人乃是有智慧的人。”所以我們在這裡看見，如果要為著神去得人，我們需要有智慧。我們光有熱心不夠，必須要有智慧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比方釣魚是一件簡單的事，但是人去釣魚的時候，還需要相當的智慧。我們有一句俗語叫“緣木求魚”。如果你爬到樹上去釣魚，釣得到魚嗎？釣不到。你如果要釣到魚，就得下到水邊去釣，這個就是智慧問題。有一次，門徒在海裡下網打魚，打了一夜，一條魚也沒有打著。然後主對他們說：“把船開到深處去，再下網打魚。”結果，那一網魚多得拉不起來。這也是智慧。你在那裡釣魚的時候，如果你的鉤是直的，你能釣得到魚嗎？也釣不到。你要用彎的鉤子，這樣魚就會被釣上來了，這也是智慧。你要釣哪一種的魚，就要用哪一種的餌，才會引魚上釣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如果光是一個釣放在那裡不裝上餌，你就是坐了一百天，也沒有一條魚會上鉤的。你在那裡釣魚的時候，還需要忍耐。我一生只釣過一次魚，但是一條魚也沒有得著，因為我心裡很急，才把釣放下去了，就想怎麼還不動呢？它不動我就動了。因我一直在那裡動，魚就不來了。我缺少忍耐，所以釣不到魚。哦！弟兄姐妹！釣魚尚且需要智慧，我們要得人像得魚一樣，怎麼可以沒有智慧呢？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在聖經裡面給我們看見，我們的主是智慧的源頭，祂實在會得著人。當祂碰到尼哥底母的時候，祂知道尼哥底母的需要是什麼。尼哥底母講幾句話，普通的人也許就給那幾句話騙了，但是我們的主一聽他的話，馬上摸著他的需要，把他裡面的需要完全看准了。主就馬上對他說：“我實實在在的告訴你：人若不重生，就不能見神的國。”但是祂看見撒瑪利亞的婦人，祂怎麼作呢？祂看見這個婦人沒有追求真理的心，祂就對她說：“請你打一點水給我喝。”主在那裡請她作一件事，她不肯，主就說：“好，你雖然不肯，我卻有活水，我願意給你。”祂是引魚上鉤了。你看我們的主是多麼有智慧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哦！親愛的弟兄姐妹！我們如果要得著人，我們就需要有智慧。沒有智慧的不能得人，非但不能得人，有的時候人看見我們就逃走了。有的人很熱心，碰到人就抓住談福音，但是人一看見他來了，趕快從後門溜走了。為什麼呢？因為沒有智慧。所以我們在熱心之外，還得加上智慧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我們這一次要傳福音，盼望神叫每一個弟兄姐妹都能得著人。你不要以為說，神不會用你的。也不要以為說：我大概沒有希望得人的。親愛的弟兄姐妹！主要用你！我們在主面前盼望每一個弟兄姐妹都能被神用，最少能得著一個人。所以我們應當先作準備，纔能有助於得人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要倚靠智慧的源頭】</w:t>
      </w:r>
      <w:r>
        <w:rPr>
          <w:rFonts w:ascii="新細明體;PMingLiU" w:hAnsi="新細明體;PMingLiU" w:cs="新細明體;PMingLiU"/>
          <w:spacing w:val="15"/>
        </w:rPr>
        <w:t xml:space="preserve">我們要得人，第一件事，不要靠自己，要倚靠智慧的源頭。這一件事非常的重要。當你在那裡接觸人的時候，或者陪坐的時候，人坐在你的旁邊，你怎麼去得著他呢？弟兄姐妹！千萬不要倚靠自己，你不要在那裡說：我有一點口才，我也有一點熱心，也知道一點道理，我有一套，我的那一套可以拿得出去。所以你就倚靠自己，不論這個人是怎麼樣的情形，你總是把你的一套拿出去。這個不行。你要看見，我們要得著一個人，需要知道這個人裡面的光景如何、裡面的需要如何。如果你能摸著他的靈，摸著他裡面的需要，你就很容易幫助他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你知道連講道都是這樣。講道最難的一點，就是知道應當講什麼道。你也許以為說，我們講了幾十年道，難道還沒有道可講嗎？但是我告訴你：多少的時候，我到主的面前，實在不知道有什麼可以講，好像千篇的道都是沒有用的，所以多少的時候，我必須好好在神面前禱告，仰望神，究竟這一次祂要我說什麼。神知道人的需要，你要在神面前摸人的需要、感覺人的需要，求神給你知道，祂要你說什麼。如果有一天，你在靈裡把人的感覺摸准了，神的話在你裡面也是清楚的，我告訴你：當你的話出來的時候，就帶著能力，就能為著神來得著人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講道是這樣，談道也是這樣。你要帶領一個人歸主，要與他談道的時候，千萬不要倚靠自己、千萬不要用你的那一套。你在主的面前，第一件事得有禱告。主啊！求禰讓我知道這一個人的需要是什麼？求神給我幾句話是從禰那裡來的，真是合這個人的需要。哦！弟兄姐妹！不在話語多，有的時候你說一句話就摸著他的心。所以我們每一個人要與人談道的時候、要與人接觸的時候，裡面都需要有禱告。你要倚靠智慧的源頭，你要倚靠主的靈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要先摸人裏面的情形】</w:t>
      </w:r>
      <w:r>
        <w:rPr>
          <w:rFonts w:ascii="新細明體;PMingLiU" w:hAnsi="新細明體;PMingLiU" w:cs="新細明體;PMingLiU"/>
          <w:spacing w:val="15"/>
        </w:rPr>
        <w:t xml:space="preserve">第二件事，你在與人談道的時候，不可以焦急、不可把你所知道的，全部講給他聽。要知道一個初聽福音的人，知道的很有限，你把你所知道的全部倒給他，他受不了，他也聽不懂。有許多話在你是家常便飯，但是在他呢？他從來沒有聽見過。你知道我們都有這個毛病，我們與人談道，常是不管他的光景，就是講了再講，一直講、一直講。講到末了，沒有東西可講了，你問他信不信？他說我還不懂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弟兄姐妹！我們幫助人，最要緊的要學習聽他說。譬如一個醫生，他看病的時候怎麼作？他一直要問你，什麼地方不舒服啊？你講給我聽聽。當然病人所講的不一定準確，有的時候他說這裡痛，其實不是這裡痛。不過醫生一定要問你的。他要你把你的感覺都告訴他。你知道嗎？他在那裡聽，他在那裡觀察，他就知道了，究竟毛病在什麼地方。我們要得人，也是這樣。你不要看見人就講，你要先讓他說。如果他不說：你要用話去釣他說。好像我們的主一樣，祂對撒瑪利亞婦人說：“請你給我水喝。”婦人很驚訝，禰是猶太人，怎麼向我撒瑪利亞人要水喝呢？主說：“你若知道向你要水喝的是誰，你必早求祂，祂也必早給了你活水。”所以弟兄姐妹！我們要用話去釣人，讓人把裡面的感覺，裡面的光景說出來。說出來了之後，你就很容易對症下藥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比方我們傳福音的時候，你坐在一個朋友的旁邊；當他聽福音的時候，你就要留心在那裡看，看他的神氣怎麼樣，在哪一些話語上好像裡面有反應。你知道嗎？一個人有反應，是看得出來的。這樣當一篇福音講完了，你要與他談話，就很容易了。你已經知道，這一個人在哪一點上是容易受感動的。你已經有了一點底子，你就在哪一點上幫助他，就行了。當然，當你看他的時候，也要有智慧，不要讓他覺得你在旁邊一直注意他。你是注意著他，但是不要讓他知道。你如果讓他知道了，他等一散會就逃了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如果在聽福音的時候，你也在那裡聽福音，把他都忘了，等到聽福音完了，你就摸不著他裡面的感覺是什麼。那怎麼辦呢？還是有補救的辦法。你就問他：朋友！你聽了這篇福音，你要不要相信？你有沒有什麼問題，有哪些話是感動你的？哪些是你覺得是對的？或者你有什麼難處？你先用話來問他，讓他講出來。等到講出來了，你就知道該從哪裡著手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b/>
        </w:rPr>
        <w:t>【不要辯論】</w:t>
      </w:r>
      <w:r>
        <w:rPr>
          <w:rFonts w:ascii="新細明體;PMingLiU" w:hAnsi="新細明體;PMingLiU" w:cs="新細明體;PMingLiU"/>
          <w:spacing w:val="15"/>
        </w:rPr>
        <w:t>第三點，千萬不要辯論。雖然對方是沒有理由的，你實在有很多的理由，但是你還是不可以和他辯論。這裡就是智慧的地方。你寧可吃虧一點，因為你勝過了他，他就怕你了；你讓他，他以為自己得勝了，他就喜歡聽你講。這並不是詭詐，這是靈巧。我們要靈巧一點，我們要謙卑一點。我們與朋友談道的時候，可以正面把神的話、把福音告訴他。他如果發問題，你可以稍微解釋幾句。如果他不服，他與你辯，你要想法子避免，因為這個辯是沒有益處的。你讓他講，等他講完了，你說：某人，你提的這個問題，在你是很要緊的，但是我覺得，我還有一些話要對你講。這時候最好的辦法就是引幾節恰當的聖經，或者作一個見證給他聽。事實總是勝於雄辯。所以我們要把事實擺出來、把見證擺出來、把神的話語擺出來，這些都是事實。這些東西擺出來，比辯論好得多，這能在他的裡面給他一個很深的印象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盡量用神的話】</w:t>
      </w:r>
      <w:r>
        <w:rPr>
          <w:rFonts w:ascii="新細明體;PMingLiU" w:hAnsi="新細明體;PMingLiU" w:cs="新細明體;PMingLiU"/>
          <w:spacing w:val="15"/>
        </w:rPr>
        <w:t>第四點，儘量用神的話。弟兄姐妹！我們用自己的話講來講去，不一定有效。但是我們如果在靈裡頭，把神的話用得恰當的話，沒有一句不帶著能力的。哦！多少的人可以作見證，他們得救，不是理由征服他們，乃是一句神的話摸著了他們的心。你要有信心，相信神的話是有功效的。我們太相信自己的話，以為說，我有理由，我用理由來征服他。沒有這樣的事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在這幾天中，我盼望每一個弟兄姐妹！都要背幾節有關福音的聖經，然後求主指示我們，應當怎樣用它。人要得救，必須相信神的話。什麼叫作“相信”呢？中文的“信”字很有意思，人言謂之信，信就是信話，沒有話就沒有信。所以要有話給他，（不是你的話，是神的話，）他纔能相信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就如約翰福音</w:t>
      </w:r>
      <w:r>
        <w:rPr>
          <w:rFonts w:cs="新細明體;PMingLiU" w:ascii="新細明體;PMingLiU" w:hAnsi="新細明體;PMingLiU"/>
          <w:spacing w:val="15"/>
        </w:rPr>
        <w:t>3:16,3:36,5:24,</w:t>
      </w:r>
      <w:r>
        <w:rPr>
          <w:rFonts w:ascii="新細明體;PMingLiU" w:hAnsi="新細明體;PMingLiU" w:cs="新細明體;PMingLiU"/>
          <w:spacing w:val="15"/>
        </w:rPr>
        <w:t>又如使徒行傳</w:t>
      </w:r>
      <w:r>
        <w:rPr>
          <w:rFonts w:cs="新細明體;PMingLiU" w:ascii="新細明體;PMingLiU" w:hAnsi="新細明體;PMingLiU"/>
          <w:spacing w:val="15"/>
        </w:rPr>
        <w:t>4:12,16:31,</w:t>
      </w:r>
      <w:r>
        <w:rPr>
          <w:rFonts w:ascii="新細明體;PMingLiU" w:hAnsi="新細明體;PMingLiU" w:cs="新細明體;PMingLiU"/>
          <w:spacing w:val="15"/>
        </w:rPr>
        <w:t>羅馬書</w:t>
      </w:r>
      <w:r>
        <w:rPr>
          <w:rFonts w:cs="新細明體;PMingLiU" w:ascii="新細明體;PMingLiU" w:hAnsi="新細明體;PMingLiU"/>
          <w:spacing w:val="15"/>
        </w:rPr>
        <w:t>10:10~11</w:t>
      </w:r>
      <w:r>
        <w:rPr>
          <w:rFonts w:ascii="新細明體;PMingLiU" w:hAnsi="新細明體;PMingLiU" w:cs="新細明體;PMingLiU"/>
          <w:spacing w:val="15"/>
        </w:rPr>
        <w:t>這些都可以用。你回到家裡去，最少要背五節聖經，預備在福音上應用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要帶領人禱告】</w:t>
      </w:r>
      <w:r>
        <w:rPr>
          <w:rFonts w:ascii="新細明體;PMingLiU" w:hAnsi="新細明體;PMingLiU" w:cs="新細明體;PMingLiU"/>
          <w:spacing w:val="15"/>
        </w:rPr>
        <w:t xml:space="preserve">第五點，我們要帶領人禱告。當然我們不是勉強人禱告。有的時候你與一個人談幾句話，覺得這個人距離太遠了，好像他一點接受主的心都沒有，這樣你就不必帶他禱告。如果一個人，他裡面有感動、他裡面有感覺，他有一點意思要相信，這時最好就帶他禱告。你不要光與他講，講完了就說：你回去禱告吧！這個不行。你需要問他：“你願意不願意相信？”他說：“願意。”你就說：“好的，我帶你禱告，我禱告，盼望你也禱告。”你就帶他禱告。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不過當你帶他禱告的時候，要注意一件事，你的禱告要簡單。你不要禱告得很長，禱告的話語叫人聽不懂。很多的時候你在那裡禱告，求主捆綁撒但。他心裡在那裡說：你們在那裡禱告什麼？他不懂。我們是傳福音，物件是朋友們，所以無論作什麼，目的都是要他們懂。我們不能在那裡禱告我們的禱告。如果你的禱告他們不懂，這個禱告有什麼用處？所以你帶領人禱告，要很簡單，要對方聽得懂，也跟得上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ascii="新細明體;PMingLiU" w:hAnsi="新細明體;PMingLiU" w:cs="新細明體;PMingLiU"/>
          <w:spacing w:val="15"/>
        </w:rPr>
        <w:t>你禱告的時候，你自己還要有信心。如果你沒有信心，朋友怎麼會有信心？你相信不相信，你這樣一禱告神要聽你？你相信不相信，那個朋友如果跟著你禱告，是用他的心禱告，神已經聽了？如果連你也不信，那你怎麼盼望他信呢？所以我們自己要有信心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  <w:lang w:eastAsia="zh-CN"/>
        </w:rPr>
      </w:pPr>
      <w:r>
        <w:rPr>
          <w:rFonts w:cs="新細明體;PMingLiU" w:ascii="新細明體;PMingLiU" w:hAnsi="新細明體;PMingLiU"/>
          <w:spacing w:val="15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送人聖經的話】</w:t>
      </w:r>
      <w:r>
        <w:rPr>
          <w:rFonts w:ascii="新細明體;PMingLiU" w:hAnsi="新細明體;PMingLiU" w:cs="新細明體;PMingLiU"/>
          <w:spacing w:val="15"/>
        </w:rPr>
        <w:t>最後，在他臨走之前，要送他一節聖經。這一節聖經，或者就是你談話時所用的那一節。你可以把聖經翻出來，讓他讀，讓他記得這一節。這是很有幫助的，因為當他疑惑的時候，那一節的聖經在他裡面就變作他的錨，很牢靠，使他在主的面前能站立得住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盼望這一次傳福音，每一個弟兄姐妹要給主用，要負擔人的靈魂，要為人的靈魂禱告，要去請人，帶人來。你要求主把靈魂賜給你，叫神能用你帶領人得救。哦！我告訴你：我頭一次帶領我的一個同學歸向主的時候，我裡面的快樂實在是滿足。親愛的弟兄姐妹！巴不得這樣的恩典，很普遍能臨到祂的教會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江守道《</w:t>
      </w:r>
      <w:r>
        <w:rPr>
          <w:rFonts w:ascii="新細明體;PMingLiU" w:hAnsi="新細明體;PMingLiU" w:cs="新細明體;PMingLiU"/>
          <w:spacing w:val="15"/>
        </w:rPr>
        <w:t>一九六四年一月在馬尼拉教會所交通的信息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3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第三篇  </w:t>
      </w:r>
      <w:r>
        <w:rPr>
          <w:rFonts w:ascii="新細明體;PMingLiU" w:hAnsi="新細明體;PMingLiU" w:cs="新細明體;PMingLiU"/>
          <w:b/>
          <w:sz w:val="48"/>
          <w:szCs w:val="48"/>
          <w:lang w:eastAsia="zh-CN"/>
        </w:rPr>
        <w:t>傳福音的幾點原則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spacing w:val="15"/>
        </w:rPr>
        <w:t>“</w:t>
      </w:r>
      <w:r>
        <w:rPr>
          <w:rFonts w:ascii="新細明體;PMingLiU" w:hAnsi="新細明體;PMingLiU" w:cs="新細明體;PMingLiU"/>
          <w:spacing w:val="15"/>
        </w:rPr>
        <w:t>有一天耶穌教訓人，有法利賽人和教法師在旁邊坐著，他們是從加利利各鄉村和猶太並耶路撒冷來的。主的能力與耶穌同在，使祂能醫治病人。有人用褥子抬著一個癱子，要抬進去放在耶穌面前，卻因人多，尋不出法子抬進去，就上了房頂，從瓦間把他連褥子縋到當中，正在耶穌面前。耶穌見他們的信心，就對癱子說：‘你的罪赦了。’文士和法利賽人就議論說：‘這說僭妄話的是誰？除了神以外，誰能赦罪呢？’耶穌知道他們所議論的，就說：‘你們心裡議論的是什麼呢？或說：你的罪赦了，或說：你起來行走，哪一樣容易呢？但要叫你們知道人子在地上有赦罪的權柄。’就對癱子說：‘我吩咐你起來，拿你的褥子回家去吧。’那人當眾人面前立刻起來，拿著他所躺臥的褥子回家去，歸榮耀與神。眾人都驚奇，也歸榮耀與神，並且滿心懼怕，說：‘我們今日看見非常的事了。’”（路</w:t>
      </w:r>
      <w:r>
        <w:rPr>
          <w:rFonts w:cs="新細明體;PMingLiU" w:ascii="新細明體;PMingLiU" w:hAnsi="新細明體;PMingLiU"/>
          <w:spacing w:val="15"/>
        </w:rPr>
        <w:t>5:17~26</w:t>
      </w:r>
      <w:r>
        <w:rPr>
          <w:rFonts w:ascii="新細明體;PMingLiU" w:hAnsi="新細明體;PMingLiU" w:cs="新細明體;PMingLiU"/>
          <w:spacing w:val="15"/>
        </w:rPr>
        <w:t xml:space="preserve">）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我們沒有意思要解說這一段聖經，不過願意藉著這一段聖經來學習幾件事：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仰望主顯能力拯救人】</w:t>
      </w:r>
      <w:r>
        <w:rPr>
          <w:rFonts w:ascii="新細明體;PMingLiU" w:hAnsi="新細明體;PMingLiU" w:cs="新細明體;PMingLiU"/>
          <w:spacing w:val="15"/>
        </w:rPr>
        <w:t xml:space="preserve">第一，當那一天我們的主在屋子裡的時候，有許多人在那裡聚集，聚集到一個程度，連門前的空地都擠滿了人；同時有一些法利賽人和教法師，他們從不同的地方來到那裡，擠滿在屋子裡面。因此，那一天人是非常的多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聖經告訴我們說：主的能力與耶穌同在，使祂能醫治病人。你讀到這一句的時候會覺得非常希奇，因為那一天人雖那麼多，但是沒有一個病人來得醫治。那麼，他們來作什麼呢？那天神的能力在主的身上是為著醫治的，但是擁擠主耶穌的那些人卻是來聽道的。你覺得這個記載是不是很希奇呢？神的能力在主的身上是可以醫治他們許多的人，但是那一天得醫治的人只有一個，只有一個人得著醫治。換句話說：那一天在那麼多的人中間，只有一個人是實實在在得著了主的恩典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弟兄姐妹！這是什麼意思呢？在聖經裡你還看見，有一次有許多人擁擠主耶穌，那些的擁擠表面上是很熱鬧，但是只有那一個患血漏的女人，她擠在眾人中間去摸主耶穌的衣裳禭子，馬上能力從主的身上出去了。所以你必須真正在那裡摸主，纔能得著醫治。人可以擠滿了那個屋子，但是真正得著醫治的，只有一個人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讓我們從這裡學一個功課。我們這一次要傳福音，當然盼望屋子裡能滿了人，盼望所有的椅子都坐滿了人，如果一直坐到門口而沒有空地那更好。但是讓我們記得：這一個還不是主的目的。我們是盼望有許多人來，我們是盼望他們能坐滿這個屋子，但是主的心意不是人來聽聽福音就滿足了，主的心意乃是要醫治這些的人。所以我們絕不能光把人帶來坐滿了屋子就算了，光看見有許多人在這裡聽福音就算了。我們要在主的面前，實實在在有禱告，盼望這一次這許多人來，並不是像法利賽人和教法師一樣，不遇到這裡來聽聽，出去批評批評，論斷論斷，這樣毫無益處。我們是盼望這些來聽福音的人，實在是到主的面前，真正得著主的醫治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上一次傳福音的時候，來參加的人可以說不少，但是在我們的感覺裡面恐怕有一點不滿意的，就是沒有許多人得著醫治。所以我盼望這一次我們要進一步，不但要帶領人來坐滿這個屋子，還要在主的面前好好禱告，叫許許多多的人能得著醫治。我們畢竟不是作熱鬧的事，看見來了許多人就熱鬧了、就興奮了。這一個不過是表面的，我們是盼望實實在在有許許多多的人得著主的醫治。我們既然相信福音是神的大能，就得仰望神來施行拯救。我們既然相信神的能力是在主的身上，祂如果從地上被舉起來，就要吸引萬人來歸向祂，我們就得仰望祂來施行拯救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所以我們要認清楚，這一次傳福音的目的不光是求外面的熱鬧，不光是帶人來坐滿，我們更迫切仰望主的，是主的能力能釋放出來，醫治他們。這實在需要禱告。我們需要禱告，叫這些來的人，裡面是預備好的，當主的話出來的時候能摸著他們的心。我們實在要求主叫這一次傳福音，無論是唱詩歌的時候、作見證的時候、釋放話語的時候，都是帶著主的能力，是能醫治人的，叫他們的相信，不是在乎人的智慧，乃是在乎神的能力！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弟兄姐妹！許多時候我們心裡不滿意，因為福音雖然傳了，但是神的能力被人看見的不多。聖靈和能力，是神所要顯現的。所以如果沒有這一個的話，我們心裡是不會滿意的。弟兄姐妹！為著要得著聖靈和能力，唯一的一條路是俯伏在神的面前。因此我們要在這裡禱告，迫切的仰望主。我們不在乎外面的熱鬧，也不在乎智慧的話語，我們只要聖靈和祂的大能。如果這樣的話，人的得救就是徹底的、是剛強的，教會能得著許多的材料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我們實在感覺，今天人的得救不夠徹底，人的得救不夠完全。你說他沒有得救，好像是得救了；你說他得救，也不是太清楚的得救。所以這一次我們在主的面前，總得同心合意，仰望主的能力能夠彰顯出來。主有沒有能力呢？主有能力，那一天主的能力在那裡，今天主的能力也在這裡。我們不必求主叫祂有能力，我們也不必求主叫福音有能力，福音本是神的大能。現在所需要的是求主把這能力釋放出來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怎麼能叫主的能力釋放出來呢？唯一的方法，就是用禱告來鋪這一條路。所以我們在神面前的責任，是非常的重。在禱告這一件事上，我們實在有很大的責任。神的能力能不能得著釋放，人會不會得著醫治，就是看我們在神面前的禱告是怎樣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衝破攔阻帶人到主面前】</w:t>
      </w:r>
      <w:r>
        <w:rPr>
          <w:rFonts w:ascii="新細明體;PMingLiU" w:hAnsi="新細明體;PMingLiU" w:cs="新細明體;PMingLiU"/>
          <w:spacing w:val="15"/>
        </w:rPr>
        <w:t xml:space="preserve">第二，一個人要得著醫治，實在不太容易。這裡有一個癱子，他自己不能走路，他怎麼能得著主的醫治呢？在這裡有四個朋友，他們把這個癱子好不容易抬到屋子那裡，但是屋子的門口擠滿了人，沒有辦法進去，這是第一個攔阻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如果他們打聽一下，誰在裡頭。哦！是法利賽人和教法師在裡頭。你知道那時候人的感覺，人看見了法利賽人和教法師，都要退避三舍，因為這一班人是最高等的。哎呀！有更重要的人物在那裡與主耶穌談話，我們怎麼可以帶著一個癱子去見耶穌呢？恐怕信心軟弱一點的人，他就後退了，就把那個癱子抬回去了，這又是一個難處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你在這裡看見，要把一個人帶到主的面前，實在是困難重重。在那一天是如此，在今天也是這樣。我們要帶一個人到主的面前，叫他得著醫治，不是一件容易的事。全世界的人，都在那惡者的手下，試想我們要把這些人帶到主的面前，叫他得著醫治，這是一件簡單的事嗎？這是一件容易的事嗎？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哦！弟兄姐妹！那惡者用種種的方法，要起來作攔阻的工作。你看那一天，他們好不容易把癱子帶來了，但是走不進門去，明明有攔阻在那裡。如果他們軟弱一點，他們就放手了。唉呀！沒有辦法了，就是這樣算了，我們也盡了本份了。但是這些人愛這個癱子太深了，他們不肯放鬆，他們堅持到底。雖然不能進門，雖然有法利賽人在裡頭，但是他們什麼都不顧，總要想出一條路來把癱子帶到主面前去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我們要把人帶到主的面前，也是困難重重，要碰到許多的艱難。也許所請的人不肯來，也許有別的事情打岔了，也許人到這裡來，根本沒有注意聽福音，反而他看見一種情形，作了他的攔阻。哦！撒但要用各種各樣的方法，不讓人真正到主的面前。但是我們不要放鬆，也不要灰心，我們要忍耐到底，恒切到底，非把這些人帶到主的面前不可。我們要讓主看見他們，也讓他們看見主。這樣，事情就可以解決了。不論有什麼攔阻、不論有什麼難處，我們要在主的面前有堅忍的心、不灰心、不喪膽，一直把他們帶到主的面前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盼望這一次，每一個弟兄姐妹最少要負擔一個靈魂，你要為他禱告，求主給你機會去請他。也許你要花一點代價，把他帶到這個地方來。不只如此，你還要陪他，為他禱告，一直等到把他帶到得救為止。這一次你不是馬馬虎虎的，你不能說，我去請一兩個人好啦！不論他來不來，我總是請了啦！我的良心平安了！不行，弟兄姐妹！這一次不給你良心平安。我們每一個人要過這個生產之苦，不要輕易的放手。我們要忍耐的作，一直作到這個人得救為止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親愛的弟兄姐妹！也許你說：如果這個人是命定不得救的，那我這些工作豈不是白費了嗎？我要請問你：這個命定論是從哪裡來的？聖經裡沒有這個東西。聖經裡是說：神願意萬人得救，神不願意一個靈魂沉淪。如果你要講命定的話，那麼就是神命定他得救吧，因為神願意萬人得救！如果我們肯這樣相信，這樣去帶人，這個人會得救。我們千萬不要輕易地放手。你這只手已經放在犁頭上，你不能往後看。現在只有往前去。盼望這一次，我們在主的面前都有這樣的心志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盡心竭力使禱告達到神前】</w:t>
      </w:r>
      <w:r>
        <w:rPr>
          <w:rFonts w:ascii="新細明體;PMingLiU" w:hAnsi="新細明體;PMingLiU" w:cs="新細明體;PMingLiU"/>
          <w:spacing w:val="15"/>
        </w:rPr>
        <w:t xml:space="preserve">第三，這些人看沒有路可以走進屋裡，那怎麼辦呢？他們就爬到房頂上去，把房頂的瓦片拆開了。他們拆通那個房頂，就把那個人縋了下去，剛剛好放在主耶穌的面前。弟兄姐妹！這一次我們也要作這一個工作，不過不是拆這個房頂，乃是拆另外一個房頂；也不是往下縋，乃是往上抬。這一個就是禱告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 xml:space="preserve">禱告是什麼呢？就是拆穿屋頂。你到沒有路走的時候，只得禱告，只得往上去。但是許多的時候，我們的禱告還沒有穿過天花板就掉下來了，怎麼能達到神面前呢？哦！很多的時候，我們在那裡沒精打睬地禱告一下；主啊！求禰施行拯救。話是這樣說，但是心裡的感覺卻是救也可以，不救也無所謂。試問這樣的禱告能穿過屋頂嗎？一點代價也沒有出，怎麼折穿屋頂呢？這樣的禱告根本到了天花板就掉下來了。你不要說神不聽你的禱告，因為神根本還沒有聽見你的禱告。哦！弟兄姐妹！這一次我們要來拆屋頂，要在神的面前作厲害的事。我們要在神的面前盡心竭力地禱告。我們要一直在神面前求主給我們靈魂，求主救我們所注意的人。一直禱告，禱告到通了，禱告到這個屋頂被拆穿了，禱告到我們知道神已經聽了我們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  <w:spacing w:val="15"/>
        </w:rPr>
        <w:t>弟兄姐妹！這個工作我們需要作。我們禱告不要半途而廢，為這個禱告禱告，看看不大像，就把它丟掉了；另外再提一個人起來，再禱告禱告，看看也不大像，又把它丟掉了。如果這樣的話，無法拆穿屋頂。所以讓我們在神的面前，真是擔負人的靈魂，為他們迫切的禱告，向神要他們的靈魂，直等到神應許把他們給我們。這一個就是拆穿屋頂的工作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</w:rPr>
        <w:t>【堅定相信人要得救】</w:t>
      </w:r>
      <w:r>
        <w:rPr>
          <w:rFonts w:ascii="新細明體;PMingLiU" w:hAnsi="新細明體;PMingLiU" w:cs="新細明體;PMingLiU"/>
          <w:spacing w:val="15"/>
        </w:rPr>
        <w:t xml:space="preserve">第四，當主耶穌看見這個癱子的時候，聖經說：“主看見他們的信心。”昨天我問一個人說：“你可以不可以代替人相信？”他說：“不可以，怎麼可以代替人相信呢？要人自己相信。”但是這裡有一節聖經說：“主看見他們的信心。”這個“他們”是誰呢？我不敢說這個癱子不在內，但是最少這四個朋友在裡頭。親愛的弟兄姐妹！這一班罪人自己還不會信，要我們替他們相信。我們替他們相信到一個地步，他們就相信了。如果今天我們裡面沒有信心，以為這個人不會得救，那個人也不會得救；看這個人心很硬，看那個人背景很複雜；那麼我們怎麼能叫他們有信心呢？弟兄們！當我們為人禱告，當我們去請人的時候，裡面有沒有信心？相信你這一次所禱告的人，所請來的人，要得救呢。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這是一件希奇的事，如果我們在神面前有信心，在神面前有禱告，常常主就照著我們的信心替我們成就了。我們常有這樣的經歷，當我們傳福音的時候，如果那一天我們裡面有信心，很希奇就有人得救；如果那一天外面在那裡傳，裡面卻覺得說，恐怕他們還不會得救、恐怕他們不會相信，那定規沒有人得救。所以我們學了一個功課，如果要出去傳福音，我們自己在神面前必須相信福音是神的大能。如果福音是神的大能，你是這樣相信，為什麼還懷疑人不會得救？你在那裡高舉基督的時候，你裡面應當有一個信心，相信主這樣被高舉起來，一定要吸引萬人來歸向祂。你有這個信心，必定有人得救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你知道嗎？我們的信心和人的得救是很有關係的。這不是說：你能代替別人相信，他不必信，你信他就得救了，我不是這個意思。我的意思是說：他還不會相信，他需要你用相信的心把他帶到神的面前，相信神要救他。你用信心為他禱告，仰望神救他。如果你有這樣的信心，很希奇，好像你這個信心會傳染到他身上去，他也會相信。要他相信，你得先信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主不是說過嗎？當你祈求的時候，如果信是得著的，就必得著。反過來說：如果你不相信能得著，那你就得不著。所以親愛的弟兄姐妹！為著人的靈魂，我們可以到主的面前，相信主的話、相信主的心。既然主把這個人放在我的心裡，我要禱告，我要相信，神一定要拯救這個人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慕勒就有這樣的經歷。慕勒在一生之中，有五十萬次的禱告很明顯的蒙了神的垂聽。他為著許多人禱告，凡他所禱告的人，幾乎全部得救，只差兩個人沒有得救。那時他已經年老了，就有人問他說：“慕勒先生！你為這兩個人禱告那麼長久了，他們還沒有得救，你想神會救他嗎？”慕勒回答說：“神把這兩個人放在我的心裡，叫我為他們禱告。我這麼多年來，一直為他們禱告，證明說神要救他們。”他說：“我還是相信神要救他們。”結果等到慕勒先生死了不久，這兩個人都得救了。這一個就是信心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的信心，乃是有根據的。根據什麼？根據神的愛、根據神的話、根據基督和祂的心意，根據聖靈把負擔放在我們裡面。如果我們能這樣去合作的話，這一種的信心是會成就的。主說：“照著你的信心替你成就了吧！”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提出這四點來，盼望在這一次傳福音上神恩待我們。我們實在願意，這一次有許多的人能得著醫治，真正的得救。也實在願意我們大家負擔人的靈魂，一直把他們帶到主的面前，用禱告來拆穿那個屋頂，有相信的心。主看見他們的信心，就說：“小子！你的罪赦免了。”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江守道《</w:t>
      </w:r>
      <w:r>
        <w:rPr>
          <w:rFonts w:ascii="新細明體;PMingLiU" w:hAnsi="新細明體;PMingLiU" w:cs="新細明體;PMingLiU"/>
          <w:spacing w:val="15"/>
        </w:rPr>
        <w:t>一九六四年一月在馬尼教會禱告聚會的交通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第四篇  </w:t>
      </w:r>
      <w:r>
        <w:rPr>
          <w:rFonts w:ascii="新細明體;PMingLiU" w:hAnsi="新細明體;PMingLiU" w:cs="新細明體;PMingLiU"/>
          <w:b/>
          <w:sz w:val="48"/>
          <w:szCs w:val="48"/>
          <w:lang w:eastAsia="zh-CN"/>
        </w:rPr>
        <w:t>禱告與福音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spacing w:val="15"/>
        </w:rPr>
        <w:t>“</w:t>
      </w:r>
      <w:r>
        <w:rPr>
          <w:rFonts w:ascii="新細明體;PMingLiU" w:hAnsi="新細明體;PMingLiU" w:cs="新細明體;PMingLiU"/>
          <w:spacing w:val="15"/>
        </w:rPr>
        <w:t>願神憐憫我們，賜福與我們，用臉光照我們；好叫世界得知禰的道路，萬國得知禰的救恩。神啊！願列邦稱讚禰，願萬民都稱讚禰。願萬國都快樂歡呼，因為禰必按公正審判萬民，引導世上的萬國。神啊！願列邦稱讚禰，願萬民都稱讚禰。地已經出了土產；神，就是我們的神，要賜福我們。神要賜福與我們；地的四極都要敬畏祂。”（詩</w:t>
      </w:r>
      <w:r>
        <w:rPr>
          <w:rFonts w:cs="新細明體;PMingLiU" w:ascii="新細明體;PMingLiU" w:hAnsi="新細明體;PMingLiU"/>
          <w:spacing w:val="15"/>
        </w:rPr>
        <w:t>67</w:t>
      </w:r>
      <w:r>
        <w:rPr>
          <w:rFonts w:ascii="新細明體;PMingLiU" w:hAnsi="新細明體;PMingLiU" w:cs="新細明體;PMingLiU"/>
          <w:spacing w:val="15"/>
        </w:rPr>
        <w:t>）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讀了這一篇的詩，我們能摸出作詩人的感覺，乃是願意神在萬民中得著稱讚。他願意世界知道神的道路，萬國也知道神的救恩，地的四極都能起來敬畏神。但是當他寫詩的時候，他不是從這裡開始的。他先是注意到自己，說到願神憐憫我們，賜福與我們，用臉光照我們。你在這裡看見，他是先為著自己禱告。他為什麼在這裡為自己禱告呢？他的目的不是為著他自己。我們讀第二節就看見了，他說：“好叫世界得知禰的道路，萬國得知禰的救恩。”所以你在這裡看見，前面是我們，後面是萬國。前面是為自己禱告，後面是叫列國知道神的救恩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這個作詩的人知道神作事的方法。神沒有差遣天使去傳福音，叫列國能歸向祂。在這一個時代，神是差遣祂的教會去傳福音，神是差遣祂的兒女去傳福音，叫列國得知神的救恩。所以如果今天列國要知道神，他們必須要經過我們。如果我們在神的面前不行，我們就叫列國得不著神的救恩。如果我們在神的面前能蒙憐憫的話，那麼列國就有路了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親愛的弟兄姐妹！這一個原則是非常清楚的，如果我們盼望列國能知道神的救恩，我們先要到神的面前求神來憐憫我們。弟兄姐妹！我們實在需要神的憐憫。我們這個人在神的面前完全是靠著祂的憐憫，我們需要祂憐憫我們。想到我們的心是何等的冷淡，我們需要祂憐憫，叫我們心裡火熱。想到我們的愛心是何等的軟弱，我們需要主憐憫，恢復我們當初的愛心。想到我們在神的面前，許多情形是偏差的，不是絕對的向著主，我們需要祂來憐憫。再想到在我們身上有許多的軟弱，也有許多的攔阻，我們需要祂憐憫，除去這些攔阻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第一件事我們必須到神的面前，先求神憐憫我們，賜恩給我們，用臉光照我們。如果我們能蒙主的恩典，能得著祂面光的照耀，叫我們裡面火熱起來，叫我們恢復當初的愛心，叫我們能把一切的攔阻都對付清楚，叫我們的裡面被主的愛所充滿，是明亮的，是快樂的，是敞開的；如果我是在這樣的光景中，我們去傳福音，福音就能從我們身上出去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一直記得一件事，在一九零四年，在英國威爾斯有一次大復興，復興到一個程度，監獄裡頭都是空的，法官都沒有案子可審了，戲院都關門了，整個的社會都改變了，在全城裡差不多沒有人可以得救，因為都得救了。那一次的復興非常大，非常厲害。這個復興是怎樣開始的呢？神所用的器皿是個十分軟弱的器皿，他的名字叫作“羅伯斯”。這個弟兄是一個礦工，他沒有多少的學問，但是從他得救之後，他的心實在是向著主，有十三年之久他天天在神的面前禱告，求神復興祂的教會。這一個弟兄在主的面前就是有一個心，一直在那裡禱告，一直在那裡仰望神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有一天，那個地方開特別聚會，他也是一個代表，也去赴那個特別聚會。在那特別聚會中間，就在一次禱告的時候，（我盼望弟兄姐妹能注意，乃是在禱告的時候，不是在聽道的時候，）他們一班弟兄姐妹，人數不太多，都跪在主的面前，他也跪在椅子旁，也在那裡禱告。那個時候主的愛摸著他，主的靈在他裡面像火一樣燒起來，他就想到這個世界許許多多的靈魂，裡面非常的迫切，他就大聲禱告。他的禱告只有一句話，這一句話成了很有名的話。他說：“神哪！折服禰的教會，拯救這個世界（</w:t>
      </w:r>
      <w:r>
        <w:rPr>
          <w:rFonts w:cs="新細明體;PMingLiU" w:ascii="新細明體;PMingLiU" w:hAnsi="新細明體;PMingLiU"/>
          <w:spacing w:val="15"/>
        </w:rPr>
        <w:t>BendtheChurchandSavetheWorld</w:t>
      </w:r>
      <w:r>
        <w:rPr>
          <w:rFonts w:ascii="新細明體;PMingLiU" w:hAnsi="新細明體;PMingLiU" w:cs="新細明體;PMingLiU"/>
          <w:spacing w:val="15"/>
        </w:rPr>
        <w:t>）。”因著這個禱告，神聽了他，從那一次回去之後，神就開始用他。結果這一個火焚燒到全威爾斯，不但如此，這一個火一直影響到世界各處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親愛的弟兄姐妹！在這裡我們看見，我們要神拯救這個世界，我們必須求神先折服我們。如果我們在神面前沒有被折服，還走自己的道路，還貪愛自己所喜愛的，還為自己活著，還是與神脫節；如果教會沒有被折服，還是驕傲，還是自滿自足，以為靠自己的力量能拯救這個世界。弟兄姐妹！神的靈就沒有路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我們知道，神的旨意就是要拯救這個世界。哦！在我們的四圍有許多的罪人，在我們所認識的人中間有許多沒有得救，也有許多聽過多次福音，裡面還沒有改變。弟兄姐妹！如果我們要神救他們，我們先得求神折服我們，他們所以還沒有得救，不是神不要救他們，乃是因為我們在神的面前是他們的攔阻。如果我們每一個人真是折服在神的面前，破碎在神的面前，把自己交在主的手裡，讓祂隨意來用我們，讓祂的愛來充滿我們，讓祂的火來焚燒我們，神拯救這一個世界就是很容易的事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你看當初教會在五旬節的時候，就是這一種光景。他們只有一百二十個人在樓上禱告，沒有勢力，也沒有纔能，也沒有學問，非常軟弱。但是這一百二十個人同心合意恒切的禱告，真是一班折服的人，完全被主得著的人，所以到了五旬節，聖靈就充滿他們，把他們當作一個器皿，福音的火就燒起來了。這火一直燒出去，不過幾十年，燒遍了當時的世界。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15"/>
        </w:rPr>
        <w:t>所以親愛的弟兄姐妹！今天晚上在這裡，我們也要同心合意禱告，求神憐憫我們，賜恩給我們，用祂的臉來光照我們，好叫萬國知道祂的道路，萬民得知祂的救恩。讓我們求主折服我們，求主把祂的愛傾倒在我們裡面，求主給我們福音的靈，給我們愛罪人靈魂的心。我們心裡所願意的，就是因著有人得救的緣故，叫讚美的聲音能加增，叫神的名能得著榮耀！</w:t>
      </w:r>
      <w:r>
        <w:rPr>
          <w:rFonts w:ascii="新細明體;PMingLiU" w:hAnsi="新細明體;PMingLiU" w:cs="新細明體;PMingLiU"/>
          <w:spacing w:val="15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江守道《</w:t>
      </w:r>
      <w:r>
        <w:rPr>
          <w:rFonts w:ascii="新細明體;PMingLiU" w:hAnsi="新細明體;PMingLiU" w:cs="新細明體;PMingLiU"/>
          <w:spacing w:val="15"/>
        </w:rPr>
        <w:t>一九六三年十一月在馬尼拉教會禱告聚會的交通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C.H.</dc:creator>
  <dc:description/>
  <dc:language>en-US</dc:language>
  <cp:lastModifiedBy>Caleb Huang</cp:lastModifiedBy>
  <dcterms:modified xsi:type="dcterms:W3CDTF">2010-03-18T14:20:00Z</dcterms:modified>
  <cp:revision>3</cp:revision>
  <dc:subject/>
  <dc:title>查經資料大全</dc:title>
</cp:coreProperties>
</file>