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釋經講道大綱</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第一集</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司提反歐福德</w:t>
      </w:r>
      <w:r>
        <w:rPr>
          <w:rFonts w:cs="新細明體;PMingLiU" w:ascii="新細明體;PMingLiU" w:hAnsi="新細明體;PMingLiU"/>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rPr>
      </w:pPr>
      <w:r>
        <w:rPr>
          <w:rFonts w:ascii="新細明體;PMingLiU" w:hAnsi="新細明體;PMingLiU" w:cs="新細明體;PMingLiU"/>
          <w:b/>
          <w:color w:val="FF0000"/>
        </w:rPr>
        <w:t>目錄：</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一集 目錄</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序言</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參考書目</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進深閱讀和研究書目</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一集講章大綱概覽</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一集講章大綱信息</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新年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神的新事（賽四三</w:t>
      </w:r>
      <w:r>
        <w:rPr>
          <w:rFonts w:cs="新細明體;PMingLiU" w:ascii="新細明體;PMingLiU" w:hAnsi="新細明體;PMingLiU"/>
          <w:b/>
          <w:bCs/>
          <w:color w:val="000000"/>
          <w:kern w:val="0"/>
        </w:rPr>
        <w:t>18-21</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賜給你的新生命</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新生命的種子（彼前一</w:t>
      </w: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二</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新生命的源頭（約十</w:t>
      </w:r>
      <w:r>
        <w:rPr>
          <w:rFonts w:cs="新細明體;PMingLiU" w:ascii="新細明體;PMingLiU" w:hAnsi="新細明體;PMingLiU"/>
          <w:b/>
          <w:bCs/>
          <w:color w:val="000000"/>
          <w:kern w:val="0"/>
        </w:rPr>
        <w:t>1-11</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新生命的開始（約三</w:t>
      </w:r>
      <w:r>
        <w:rPr>
          <w:rFonts w:cs="新細明體;PMingLiU" w:ascii="新細明體;PMingLiU" w:hAnsi="新細明體;PMingLiU"/>
          <w:b/>
          <w:bCs/>
          <w:color w:val="000000"/>
          <w:kern w:val="0"/>
        </w:rPr>
        <w:t>1-16</w:t>
      </w:r>
      <w:r>
        <w:rPr>
          <w:rFonts w:ascii="新細明體;PMingLiU" w:hAnsi="新細明體;PMingLiU" w:cs="新細明體;PMingLiU"/>
          <w:b/>
          <w:bCs/>
          <w:color w:val="000000"/>
          <w:kern w:val="0"/>
        </w:rPr>
        <w:t>，七</w:t>
      </w:r>
      <w:r>
        <w:rPr>
          <w:rFonts w:cs="新細明體;PMingLiU" w:ascii="新細明體;PMingLiU" w:hAnsi="新細明體;PMingLiU"/>
          <w:b/>
          <w:bCs/>
          <w:color w:val="000000"/>
          <w:kern w:val="0"/>
        </w:rPr>
        <w:t>50</w:t>
      </w:r>
      <w:r>
        <w:rPr>
          <w:rFonts w:ascii="新細明體;PMingLiU" w:hAnsi="新細明體;PMingLiU" w:cs="新細明體;PMingLiU"/>
          <w:b/>
          <w:bCs/>
          <w:color w:val="000000"/>
          <w:kern w:val="0"/>
        </w:rPr>
        <w:t>，十九</w:t>
      </w:r>
      <w:r>
        <w:rPr>
          <w:rFonts w:cs="新細明體;PMingLiU" w:ascii="新細明體;PMingLiU" w:hAnsi="新細明體;PMingLiU"/>
          <w:b/>
          <w:bCs/>
          <w:color w:val="000000"/>
          <w:kern w:val="0"/>
        </w:rPr>
        <w:t>39</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新生命的印記（弗一</w:t>
      </w:r>
      <w:r>
        <w:rPr>
          <w:rFonts w:cs="新細明體;PMingLiU" w:ascii="新細明體;PMingLiU" w:hAnsi="新細明體;PMingLiU"/>
          <w:b/>
          <w:bCs/>
          <w:color w:val="000000"/>
          <w:kern w:val="0"/>
        </w:rPr>
        <w:t>13-14</w:t>
      </w:r>
      <w:r>
        <w:rPr>
          <w:rFonts w:ascii="新細明體;PMingLiU" w:hAnsi="新細明體;PMingLiU" w:cs="新細明體;PMingLiU"/>
          <w:b/>
          <w:bCs/>
          <w:color w:val="000000"/>
          <w:kern w:val="0"/>
        </w:rPr>
        <w:t>，四</w:t>
      </w:r>
      <w:r>
        <w:rPr>
          <w:rFonts w:cs="新細明體;PMingLiU" w:ascii="新細明體;PMingLiU" w:hAnsi="新細明體;PMingLiU"/>
          <w:b/>
          <w:bCs/>
          <w:color w:val="000000"/>
          <w:kern w:val="0"/>
        </w:rPr>
        <w:t>29-32</w:t>
      </w:r>
      <w:r>
        <w:rPr>
          <w:rFonts w:ascii="新細明體;PMingLiU" w:hAnsi="新細明體;PMingLiU" w:cs="新細明體;PMingLiU"/>
          <w:b/>
          <w:bCs/>
          <w:color w:val="000000"/>
          <w:kern w:val="0"/>
        </w:rPr>
        <w:t>，五</w:t>
      </w:r>
      <w:r>
        <w:rPr>
          <w:rFonts w:cs="新細明體;PMingLiU" w:ascii="新細明體;PMingLiU" w:hAnsi="新細明體;PMingLiU"/>
          <w:b/>
          <w:bCs/>
          <w:color w:val="000000"/>
          <w:kern w:val="0"/>
        </w:rPr>
        <w:t>15-21</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新生命的詩歌（詩四十</w:t>
      </w: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新生命的意識（約十</w:t>
      </w:r>
      <w:r>
        <w:rPr>
          <w:rFonts w:cs="新細明體;PMingLiU" w:ascii="新細明體;PMingLiU" w:hAnsi="新細明體;PMingLiU"/>
          <w:b/>
          <w:bCs/>
          <w:color w:val="000000"/>
          <w:kern w:val="0"/>
        </w:rPr>
        <w:t>14-18</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6-30</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8.</w:t>
      </w:r>
      <w:r>
        <w:rPr>
          <w:rFonts w:ascii="新細明體;PMingLiU" w:hAnsi="新細明體;PMingLiU" w:cs="新細明體;PMingLiU"/>
          <w:b/>
          <w:bCs/>
          <w:color w:val="000000"/>
          <w:kern w:val="0"/>
        </w:rPr>
        <w:t>新生命的標記（約壹二</w:t>
      </w:r>
      <w:r>
        <w:rPr>
          <w:rFonts w:cs="新細明體;PMingLiU" w:ascii="新細明體;PMingLiU" w:hAnsi="新細明體;PMingLiU"/>
          <w:b/>
          <w:bCs/>
          <w:color w:val="000000"/>
          <w:kern w:val="0"/>
        </w:rPr>
        <w:t>29</w:t>
      </w:r>
      <w:r>
        <w:rPr>
          <w:rFonts w:ascii="新細明體;PMingLiU" w:hAnsi="新細明體;PMingLiU" w:cs="新細明體;PMingLiU"/>
          <w:b/>
          <w:bCs/>
          <w:color w:val="000000"/>
          <w:kern w:val="0"/>
        </w:rPr>
        <w:t>，三</w:t>
      </w: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四</w:t>
      </w: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五</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8</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新生命的步伐（羅六</w:t>
      </w:r>
      <w:r>
        <w:rPr>
          <w:rFonts w:cs="新細明體;PMingLiU" w:ascii="新細明體;PMingLiU" w:hAnsi="新細明體;PMingLiU"/>
          <w:b/>
          <w:bCs/>
          <w:color w:val="000000"/>
          <w:kern w:val="0"/>
        </w:rPr>
        <w:t>1-14</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w:t>
      </w:r>
      <w:r>
        <w:rPr>
          <w:rFonts w:ascii="新細明體;PMingLiU" w:hAnsi="新細明體;PMingLiU" w:cs="新細明體;PMingLiU"/>
          <w:b/>
          <w:bCs/>
          <w:color w:val="000000"/>
          <w:kern w:val="0"/>
        </w:rPr>
        <w:t>新生命的力量（腓四</w:t>
      </w:r>
      <w:r>
        <w:rPr>
          <w:rFonts w:cs="新細明體;PMingLiU" w:ascii="新細明體;PMingLiU" w:hAnsi="新細明體;PMingLiU"/>
          <w:b/>
          <w:bCs/>
          <w:color w:val="000000"/>
          <w:kern w:val="0"/>
        </w:rPr>
        <w:t>1-13</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新生命的範圍（彼後三</w:t>
      </w:r>
      <w:r>
        <w:rPr>
          <w:rFonts w:cs="新細明體;PMingLiU" w:ascii="新細明體;PMingLiU" w:hAnsi="新細明體;PMingLiU"/>
          <w:b/>
          <w:bCs/>
          <w:color w:val="000000"/>
          <w:kern w:val="0"/>
        </w:rPr>
        <w:t>1-14</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恆心遵守</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2.</w:t>
      </w:r>
      <w:r>
        <w:rPr>
          <w:rFonts w:ascii="新細明體;PMingLiU" w:hAnsi="新細明體;PMingLiU" w:cs="新細明體;PMingLiU"/>
          <w:b/>
          <w:bCs/>
          <w:color w:val="000000"/>
          <w:kern w:val="0"/>
        </w:rPr>
        <w:t>正確的開始（徒二</w:t>
      </w:r>
      <w:r>
        <w:rPr>
          <w:rFonts w:cs="新細明體;PMingLiU" w:ascii="新細明體;PMingLiU" w:hAnsi="新細明體;PMingLiU"/>
          <w:b/>
          <w:bCs/>
          <w:color w:val="000000"/>
          <w:kern w:val="0"/>
        </w:rPr>
        <w:t>37-42</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基督的教訓（徒二</w:t>
      </w:r>
      <w:r>
        <w:rPr>
          <w:rFonts w:cs="新細明體;PMingLiU" w:ascii="新細明體;PMingLiU" w:hAnsi="新細明體;PMingLiU"/>
          <w:b/>
          <w:bCs/>
          <w:color w:val="000000"/>
          <w:kern w:val="0"/>
        </w:rPr>
        <w:t>42</w:t>
      </w:r>
      <w:r>
        <w:rPr>
          <w:rFonts w:ascii="新細明體;PMingLiU" w:hAnsi="新細明體;PMingLiU" w:cs="新細明體;PMingLiU"/>
          <w:b/>
          <w:bCs/>
          <w:color w:val="000000"/>
          <w:kern w:val="0"/>
        </w:rPr>
        <w:t>；約貳</w:t>
      </w:r>
      <w:r>
        <w:rPr>
          <w:rFonts w:cs="新細明體;PMingLiU" w:ascii="新細明體;PMingLiU" w:hAnsi="新細明體;PMingLiU"/>
          <w:b/>
          <w:bCs/>
          <w:color w:val="000000"/>
          <w:kern w:val="0"/>
        </w:rPr>
        <w:t>7-11</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教會團契（徒二</w:t>
      </w:r>
      <w:r>
        <w:rPr>
          <w:rFonts w:cs="新細明體;PMingLiU" w:ascii="新細明體;PMingLiU" w:hAnsi="新細明體;PMingLiU"/>
          <w:b/>
          <w:bCs/>
          <w:color w:val="000000"/>
          <w:kern w:val="0"/>
        </w:rPr>
        <w:t>41-47</w:t>
      </w:r>
      <w:r>
        <w:rPr>
          <w:rFonts w:ascii="新細明體;PMingLiU" w:hAnsi="新細明體;PMingLiU" w:cs="新細明體;PMingLiU"/>
          <w:b/>
          <w:bCs/>
          <w:color w:val="000000"/>
          <w:kern w:val="0"/>
        </w:rPr>
        <w:t>；林前十四</w:t>
      </w:r>
      <w:r>
        <w:rPr>
          <w:rFonts w:cs="新細明體;PMingLiU" w:ascii="新細明體;PMingLiU" w:hAnsi="新細明體;PMingLiU"/>
          <w:b/>
          <w:bCs/>
          <w:color w:val="000000"/>
          <w:kern w:val="0"/>
        </w:rPr>
        <w:t>26-39</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lang w:eastAsia="zh-CN"/>
        </w:rPr>
        <w:t>棕枝主日</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15.</w:t>
      </w:r>
      <w:r>
        <w:rPr>
          <w:rFonts w:ascii="新細明體;PMingLiU" w:hAnsi="新細明體;PMingLiU" w:cs="新細明體;PMingLiU"/>
          <w:b/>
          <w:bCs/>
          <w:color w:val="000000"/>
          <w:kern w:val="0"/>
          <w:lang w:eastAsia="zh-CN"/>
        </w:rPr>
        <w:t>看哪！你的王（太十二</w:t>
      </w:r>
      <w:r>
        <w:rPr>
          <w:rFonts w:cs="新細明體;PMingLiU" w:ascii="新細明體;PMingLiU" w:hAnsi="新細明體;PMingLiU"/>
          <w:b/>
          <w:bCs/>
          <w:color w:val="000000"/>
          <w:kern w:val="0"/>
          <w:lang w:eastAsia="zh-CN"/>
        </w:rPr>
        <w:t>1-11</w:t>
      </w:r>
      <w:r>
        <w:rPr>
          <w:rFonts w:ascii="新細明體;PMingLiU" w:hAnsi="新細明體;PMingLiU" w:cs="新細明體;PMingLiU"/>
          <w:b/>
          <w:bCs/>
          <w:color w:val="000000"/>
          <w:kern w:val="0"/>
          <w:lang w:eastAsia="zh-CN"/>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復活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6.</w:t>
      </w:r>
      <w:r>
        <w:rPr>
          <w:rFonts w:ascii="新細明體;PMingLiU" w:hAnsi="新細明體;PMingLiU" w:cs="新細明體;PMingLiU"/>
          <w:b/>
          <w:bCs/>
          <w:color w:val="000000"/>
          <w:kern w:val="0"/>
        </w:rPr>
        <w:t>耶穌活著（提後二</w:t>
      </w:r>
      <w:r>
        <w:rPr>
          <w:rFonts w:cs="新細明體;PMingLiU" w:ascii="新細明體;PMingLiU" w:hAnsi="新細明體;PMingLiU"/>
          <w:b/>
          <w:bCs/>
          <w:color w:val="000000"/>
          <w:kern w:val="0"/>
        </w:rPr>
        <w:t>1-10</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恆心遵守</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擘餅（徒二</w:t>
      </w:r>
      <w:r>
        <w:rPr>
          <w:rFonts w:cs="新細明體;PMingLiU" w:ascii="新細明體;PMingLiU" w:hAnsi="新細明體;PMingLiU"/>
          <w:b/>
          <w:bCs/>
          <w:color w:val="000000"/>
          <w:kern w:val="0"/>
        </w:rPr>
        <w:t>42</w:t>
      </w:r>
      <w:r>
        <w:rPr>
          <w:rFonts w:ascii="新細明體;PMingLiU" w:hAnsi="新細明體;PMingLiU" w:cs="新細明體;PMingLiU"/>
          <w:b/>
          <w:bCs/>
          <w:color w:val="000000"/>
          <w:kern w:val="0"/>
        </w:rPr>
        <w:t>；林前十一</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3-32</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8.</w:t>
      </w:r>
      <w:r>
        <w:rPr>
          <w:rFonts w:ascii="新細明體;PMingLiU" w:hAnsi="新細明體;PMingLiU" w:cs="新細明體;PMingLiU"/>
          <w:b/>
          <w:bCs/>
          <w:color w:val="000000"/>
          <w:kern w:val="0"/>
        </w:rPr>
        <w:t>公禱（徒二</w:t>
      </w:r>
      <w:r>
        <w:rPr>
          <w:rFonts w:cs="新細明體;PMingLiU" w:ascii="新細明體;PMingLiU" w:hAnsi="新細明體;PMingLiU"/>
          <w:b/>
          <w:bCs/>
          <w:color w:val="000000"/>
          <w:kern w:val="0"/>
        </w:rPr>
        <w:t>42</w:t>
      </w:r>
      <w:r>
        <w:rPr>
          <w:rFonts w:ascii="新細明體;PMingLiU" w:hAnsi="新細明體;PMingLiU" w:cs="新細明體;PMingLiU"/>
          <w:b/>
          <w:bCs/>
          <w:color w:val="000000"/>
          <w:kern w:val="0"/>
        </w:rPr>
        <w:t>；提前二</w:t>
      </w:r>
      <w:r>
        <w:rPr>
          <w:rFonts w:cs="新細明體;PMingLiU" w:ascii="新細明體;PMingLiU" w:hAnsi="新細明體;PMingLiU"/>
          <w:b/>
          <w:bCs/>
          <w:color w:val="000000"/>
          <w:kern w:val="0"/>
        </w:rPr>
        <w:t>1-8</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母親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9.</w:t>
      </w:r>
      <w:r>
        <w:rPr>
          <w:rFonts w:ascii="新細明體;PMingLiU" w:hAnsi="新細明體;PMingLiU" w:cs="新細明體;PMingLiU"/>
          <w:b/>
          <w:bCs/>
          <w:color w:val="000000"/>
          <w:kern w:val="0"/>
        </w:rPr>
        <w:t>母親的信心（提後一</w:t>
      </w:r>
      <w:r>
        <w:rPr>
          <w:rFonts w:cs="新細明體;PMingLiU" w:ascii="新細明體;PMingLiU" w:hAnsi="新細明體;PMingLiU"/>
          <w:b/>
          <w:bCs/>
          <w:color w:val="000000"/>
          <w:kern w:val="0"/>
        </w:rPr>
        <w:t>1-5</w:t>
      </w:r>
      <w:r>
        <w:rPr>
          <w:rFonts w:ascii="新細明體;PMingLiU" w:hAnsi="新細明體;PMingLiU" w:cs="新細明體;PMingLiU"/>
          <w:b/>
          <w:bCs/>
          <w:color w:val="000000"/>
          <w:kern w:val="0"/>
        </w:rPr>
        <w:t>，三</w:t>
      </w:r>
      <w:r>
        <w:rPr>
          <w:rFonts w:cs="新細明體;PMingLiU" w:ascii="新細明體;PMingLiU" w:hAnsi="新細明體;PMingLiU"/>
          <w:b/>
          <w:bCs/>
          <w:color w:val="000000"/>
          <w:kern w:val="0"/>
        </w:rPr>
        <w:t>12-17</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恆心遵守</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0.</w:t>
      </w:r>
      <w:r>
        <w:rPr>
          <w:rFonts w:ascii="新細明體;PMingLiU" w:hAnsi="新細明體;PMingLiU" w:cs="新細明體;PMingLiU"/>
          <w:b/>
          <w:bCs/>
          <w:color w:val="000000"/>
          <w:kern w:val="0"/>
        </w:rPr>
        <w:t>每日蒙福（徒二</w:t>
      </w:r>
      <w:r>
        <w:rPr>
          <w:rFonts w:cs="新細明體;PMingLiU" w:ascii="新細明體;PMingLiU" w:hAnsi="新細明體;PMingLiU"/>
          <w:b/>
          <w:bCs/>
          <w:color w:val="000000"/>
          <w:kern w:val="0"/>
        </w:rPr>
        <w:t>37-47</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五旬節的能力</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1.</w:t>
      </w:r>
      <w:r>
        <w:rPr>
          <w:rFonts w:ascii="新細明體;PMingLiU" w:hAnsi="新細明體;PMingLiU" w:cs="新細明體;PMingLiU"/>
          <w:b/>
          <w:bCs/>
          <w:color w:val="000000"/>
          <w:kern w:val="0"/>
        </w:rPr>
        <w:t>聖靈的應許（約十四</w:t>
      </w:r>
      <w:r>
        <w:rPr>
          <w:rFonts w:cs="新細明體;PMingLiU" w:ascii="新細明體;PMingLiU" w:hAnsi="新細明體;PMingLiU"/>
          <w:b/>
          <w:bCs/>
          <w:color w:val="000000"/>
          <w:kern w:val="0"/>
        </w:rPr>
        <w:t>16-18</w:t>
      </w:r>
      <w:r>
        <w:rPr>
          <w:rFonts w:ascii="新細明體;PMingLiU" w:hAnsi="新細明體;PMingLiU" w:cs="新細明體;PMingLiU"/>
          <w:b/>
          <w:bCs/>
          <w:color w:val="000000"/>
          <w:kern w:val="0"/>
        </w:rPr>
        <w:t>，十五</w:t>
      </w:r>
      <w:r>
        <w:rPr>
          <w:rFonts w:cs="新細明體;PMingLiU" w:ascii="新細明體;PMingLiU" w:hAnsi="新細明體;PMingLiU"/>
          <w:b/>
          <w:bCs/>
          <w:color w:val="000000"/>
          <w:kern w:val="0"/>
        </w:rPr>
        <w:t>26</w:t>
      </w:r>
      <w:r>
        <w:rPr>
          <w:rFonts w:ascii="新細明體;PMingLiU" w:hAnsi="新細明體;PMingLiU" w:cs="新細明體;PMingLiU"/>
          <w:b/>
          <w:bCs/>
          <w:color w:val="000000"/>
          <w:kern w:val="0"/>
        </w:rPr>
        <w:t>，十六</w:t>
      </w:r>
      <w:r>
        <w:rPr>
          <w:rFonts w:cs="新細明體;PMingLiU" w:ascii="新細明體;PMingLiU" w:hAnsi="新細明體;PMingLiU"/>
          <w:b/>
          <w:bCs/>
          <w:color w:val="000000"/>
          <w:kern w:val="0"/>
        </w:rPr>
        <w:t>7-14</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2.</w:t>
      </w:r>
      <w:r>
        <w:rPr>
          <w:rFonts w:ascii="新細明體;PMingLiU" w:hAnsi="新細明體;PMingLiU" w:cs="新細明體;PMingLiU"/>
          <w:b/>
          <w:bCs/>
          <w:color w:val="000000"/>
          <w:kern w:val="0"/>
        </w:rPr>
        <w:t>聖靈的降臨（徒二</w:t>
      </w:r>
      <w:r>
        <w:rPr>
          <w:rFonts w:cs="新細明體;PMingLiU" w:ascii="新細明體;PMingLiU" w:hAnsi="新細明體;PMingLiU"/>
          <w:b/>
          <w:bCs/>
          <w:color w:val="000000"/>
          <w:kern w:val="0"/>
        </w:rPr>
        <w:t>1-8</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3.</w:t>
      </w:r>
      <w:r>
        <w:rPr>
          <w:rFonts w:ascii="新細明體;PMingLiU" w:hAnsi="新細明體;PMingLiU" w:cs="新細明體;PMingLiU"/>
          <w:b/>
          <w:bCs/>
          <w:color w:val="000000"/>
          <w:kern w:val="0"/>
        </w:rPr>
        <w:t>聖靈的充滿（徒二</w:t>
      </w: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四</w:t>
      </w:r>
      <w:r>
        <w:rPr>
          <w:rFonts w:cs="新細明體;PMingLiU" w:ascii="新細明體;PMingLiU" w:hAnsi="新細明體;PMingLiU"/>
          <w:b/>
          <w:bCs/>
          <w:color w:val="000000"/>
          <w:kern w:val="0"/>
        </w:rPr>
        <w:t>31-37</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4.</w:t>
      </w:r>
      <w:r>
        <w:rPr>
          <w:rFonts w:ascii="新細明體;PMingLiU" w:hAnsi="新細明體;PMingLiU" w:cs="新細明體;PMingLiU"/>
          <w:b/>
          <w:bCs/>
          <w:color w:val="000000"/>
          <w:kern w:val="0"/>
        </w:rPr>
        <w:t>聖靈的臨在（徒二</w:t>
      </w: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5.</w:t>
      </w:r>
      <w:r>
        <w:rPr>
          <w:rFonts w:ascii="新細明體;PMingLiU" w:hAnsi="新細明體;PMingLiU" w:cs="新細明體;PMingLiU"/>
          <w:b/>
          <w:bCs/>
          <w:color w:val="000000"/>
          <w:kern w:val="0"/>
        </w:rPr>
        <w:t>聖靈的審判（徒五</w:t>
      </w:r>
      <w:r>
        <w:rPr>
          <w:rFonts w:cs="新細明體;PMingLiU" w:ascii="新細明體;PMingLiU" w:hAnsi="新細明體;PMingLiU"/>
          <w:b/>
          <w:bCs/>
          <w:color w:val="000000"/>
          <w:kern w:val="0"/>
        </w:rPr>
        <w:t>1-11</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6.</w:t>
      </w:r>
      <w:r>
        <w:rPr>
          <w:rFonts w:ascii="新細明體;PMingLiU" w:hAnsi="新細明體;PMingLiU" w:cs="新細明體;PMingLiU"/>
          <w:b/>
          <w:bCs/>
          <w:color w:val="000000"/>
          <w:kern w:val="0"/>
        </w:rPr>
        <w:t>聖靈的引導（徒十六</w:t>
      </w:r>
      <w:r>
        <w:rPr>
          <w:rFonts w:cs="新細明體;PMingLiU" w:ascii="新細明體;PMingLiU" w:hAnsi="新細明體;PMingLiU"/>
          <w:b/>
          <w:bCs/>
          <w:color w:val="000000"/>
          <w:kern w:val="0"/>
        </w:rPr>
        <w:t>4-10</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7.</w:t>
      </w:r>
      <w:r>
        <w:rPr>
          <w:rFonts w:ascii="新細明體;PMingLiU" w:hAnsi="新細明體;PMingLiU" w:cs="新細明體;PMingLiU"/>
          <w:b/>
          <w:bCs/>
          <w:color w:val="000000"/>
          <w:kern w:val="0"/>
        </w:rPr>
        <w:t>聖靈的使命（徒十三</w:t>
      </w:r>
      <w:r>
        <w:rPr>
          <w:rFonts w:cs="新細明體;PMingLiU" w:ascii="新細明體;PMingLiU" w:hAnsi="新細明體;PMingLiU"/>
          <w:b/>
          <w:bCs/>
          <w:color w:val="000000"/>
          <w:kern w:val="0"/>
        </w:rPr>
        <w:t>1-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52</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8.</w:t>
      </w:r>
      <w:r>
        <w:rPr>
          <w:rFonts w:ascii="新細明體;PMingLiU" w:hAnsi="新細明體;PMingLiU" w:cs="新細明體;PMingLiU"/>
          <w:b/>
          <w:bCs/>
          <w:color w:val="000000"/>
          <w:kern w:val="0"/>
        </w:rPr>
        <w:t>聖靈的安慰（徒九</w:t>
      </w:r>
      <w:r>
        <w:rPr>
          <w:rFonts w:cs="新細明體;PMingLiU" w:ascii="新細明體;PMingLiU" w:hAnsi="新細明體;PMingLiU"/>
          <w:b/>
          <w:bCs/>
          <w:color w:val="000000"/>
          <w:kern w:val="0"/>
        </w:rPr>
        <w:t>22-31</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9.</w:t>
      </w:r>
      <w:r>
        <w:rPr>
          <w:rFonts w:ascii="新細明體;PMingLiU" w:hAnsi="新細明體;PMingLiU" w:cs="新細明體;PMingLiU"/>
          <w:b/>
          <w:bCs/>
          <w:color w:val="000000"/>
          <w:kern w:val="0"/>
        </w:rPr>
        <w:t>聖靈的疑問（徒十九</w:t>
      </w: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生命的詩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0.</w:t>
      </w:r>
      <w:r>
        <w:rPr>
          <w:rFonts w:ascii="新細明體;PMingLiU" w:hAnsi="新細明體;PMingLiU" w:cs="新細明體;PMingLiU"/>
          <w:b/>
          <w:bCs/>
          <w:color w:val="000000"/>
          <w:kern w:val="0"/>
        </w:rPr>
        <w:t>神的子民（詩一）</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1.</w:t>
      </w:r>
      <w:r>
        <w:rPr>
          <w:rFonts w:ascii="新細明體;PMingLiU" w:hAnsi="新細明體;PMingLiU" w:cs="新細明體;PMingLiU"/>
          <w:b/>
          <w:bCs/>
          <w:color w:val="000000"/>
          <w:kern w:val="0"/>
        </w:rPr>
        <w:t>神的呼聲（詩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2.</w:t>
      </w:r>
      <w:r>
        <w:rPr>
          <w:rFonts w:ascii="新細明體;PMingLiU" w:hAnsi="新細明體;PMingLiU" w:cs="新細明體;PMingLiU"/>
          <w:b/>
          <w:bCs/>
          <w:color w:val="000000"/>
          <w:kern w:val="0"/>
        </w:rPr>
        <w:t>信心的試煉（詩三）</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3.</w:t>
      </w:r>
      <w:r>
        <w:rPr>
          <w:rFonts w:ascii="新細明體;PMingLiU" w:hAnsi="新細明體;PMingLiU" w:cs="新細明體;PMingLiU"/>
          <w:b/>
          <w:bCs/>
          <w:color w:val="000000"/>
          <w:kern w:val="0"/>
        </w:rPr>
        <w:t>信心的禱告（詩四）</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4.</w:t>
      </w:r>
      <w:r>
        <w:rPr>
          <w:rFonts w:ascii="新細明體;PMingLiU" w:hAnsi="新細明體;PMingLiU" w:cs="新細明體;PMingLiU"/>
          <w:b/>
          <w:bCs/>
          <w:color w:val="000000"/>
          <w:kern w:val="0"/>
        </w:rPr>
        <w:t>信心的聲音（詩五）</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5.</w:t>
      </w:r>
      <w:r>
        <w:rPr>
          <w:rFonts w:ascii="新細明體;PMingLiU" w:hAnsi="新細明體;PMingLiU" w:cs="新細明體;PMingLiU"/>
          <w:b/>
          <w:bCs/>
          <w:color w:val="000000"/>
          <w:kern w:val="0"/>
        </w:rPr>
        <w:t>遭難的時刻（詩六）</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6.</w:t>
      </w:r>
      <w:r>
        <w:rPr>
          <w:rFonts w:ascii="新細明體;PMingLiU" w:hAnsi="新細明體;PMingLiU" w:cs="新細明體;PMingLiU"/>
          <w:b/>
          <w:bCs/>
          <w:color w:val="000000"/>
          <w:kern w:val="0"/>
        </w:rPr>
        <w:t>聖徒的譭謗（詩七）</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7.</w:t>
      </w:r>
      <w:r>
        <w:rPr>
          <w:rFonts w:ascii="新細明體;PMingLiU" w:hAnsi="新細明體;PMingLiU" w:cs="新細明體;PMingLiU"/>
          <w:b/>
          <w:bCs/>
          <w:color w:val="000000"/>
          <w:kern w:val="0"/>
        </w:rPr>
        <w:t>神的榮耀（詩八）</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8.</w:t>
      </w:r>
      <w:r>
        <w:rPr>
          <w:rFonts w:ascii="新細明體;PMingLiU" w:hAnsi="新細明體;PMingLiU" w:cs="新細明體;PMingLiU"/>
          <w:b/>
          <w:bCs/>
          <w:color w:val="000000"/>
          <w:kern w:val="0"/>
        </w:rPr>
        <w:t>勝利的凱歌（詩九）</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9.</w:t>
      </w:r>
      <w:r>
        <w:rPr>
          <w:rFonts w:ascii="新細明體;PMingLiU" w:hAnsi="新細明體;PMingLiU" w:cs="新細明體;PMingLiU"/>
          <w:b/>
          <w:bCs/>
          <w:color w:val="000000"/>
          <w:kern w:val="0"/>
        </w:rPr>
        <w:t>罪惡的行徑（詩十）</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0.</w:t>
      </w:r>
      <w:r>
        <w:rPr>
          <w:rFonts w:ascii="新細明體;PMingLiU" w:hAnsi="新細明體;PMingLiU" w:cs="新細明體;PMingLiU"/>
          <w:b/>
          <w:bCs/>
          <w:color w:val="000000"/>
          <w:kern w:val="0"/>
        </w:rPr>
        <w:t>堅信的秘訣（詩十一）</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1.</w:t>
      </w:r>
      <w:r>
        <w:rPr>
          <w:rFonts w:ascii="新細明體;PMingLiU" w:hAnsi="新細明體;PMingLiU" w:cs="新細明體;PMingLiU"/>
          <w:b/>
          <w:bCs/>
          <w:color w:val="000000"/>
          <w:kern w:val="0"/>
        </w:rPr>
        <w:t>衰敗的日子（詩十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2.</w:t>
      </w:r>
      <w:r>
        <w:rPr>
          <w:rFonts w:ascii="新細明體;PMingLiU" w:hAnsi="新細明體;PMingLiU" w:cs="新細明體;PMingLiU"/>
          <w:b/>
          <w:bCs/>
          <w:color w:val="000000"/>
          <w:kern w:val="0"/>
        </w:rPr>
        <w:t>靈裡的掙扎（詩十三）</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3.</w:t>
      </w:r>
      <w:r>
        <w:rPr>
          <w:rFonts w:ascii="新細明體;PMingLiU" w:hAnsi="新細明體;PMingLiU" w:cs="新細明體;PMingLiU"/>
          <w:b/>
          <w:bCs/>
          <w:color w:val="000000"/>
          <w:kern w:val="0"/>
        </w:rPr>
        <w:t>愚拙人的愚拙（詩十四）</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4.</w:t>
      </w:r>
      <w:r>
        <w:rPr>
          <w:rFonts w:ascii="新細明體;PMingLiU" w:hAnsi="新細明體;PMingLiU" w:cs="新細明體;PMingLiU"/>
          <w:b/>
          <w:bCs/>
          <w:color w:val="000000"/>
          <w:kern w:val="0"/>
        </w:rPr>
        <w:t>與神相交的基礎  （詩十五）</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5.</w:t>
      </w:r>
      <w:r>
        <w:rPr>
          <w:rFonts w:ascii="新細明體;PMingLiU" w:hAnsi="新細明體;PMingLiU" w:cs="新細明體;PMingLiU"/>
          <w:b/>
          <w:bCs/>
          <w:color w:val="000000"/>
          <w:kern w:val="0"/>
        </w:rPr>
        <w:t>信心的凱歌（詩十六）</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6.</w:t>
      </w:r>
      <w:r>
        <w:rPr>
          <w:rFonts w:ascii="新細明體;PMingLiU" w:hAnsi="新細明體;PMingLiU" w:cs="新細明體;PMingLiU"/>
          <w:b/>
          <w:bCs/>
          <w:color w:val="000000"/>
          <w:kern w:val="0"/>
        </w:rPr>
        <w:t>義人的禱告（詩十七）</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獻上感謝</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7.</w:t>
      </w:r>
      <w:r>
        <w:rPr>
          <w:rFonts w:ascii="新細明體;PMingLiU" w:hAnsi="新細明體;PMingLiU" w:cs="新細明體;PMingLiU"/>
          <w:b/>
          <w:bCs/>
          <w:color w:val="000000"/>
          <w:kern w:val="0"/>
        </w:rPr>
        <w:t>凡事謝恩（弗五</w:t>
      </w:r>
      <w:r>
        <w:rPr>
          <w:rFonts w:cs="新細明體;PMingLiU" w:ascii="新細明體;PMingLiU" w:hAnsi="新細明體;PMingLiU"/>
          <w:b/>
          <w:bCs/>
          <w:color w:val="000000"/>
          <w:kern w:val="0"/>
        </w:rPr>
        <w:t>14-20</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生命的詩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8.</w:t>
      </w:r>
      <w:r>
        <w:rPr>
          <w:rFonts w:ascii="新細明體;PMingLiU" w:hAnsi="新細明體;PMingLiU" w:cs="新細明體;PMingLiU"/>
          <w:b/>
          <w:bCs/>
          <w:color w:val="000000"/>
          <w:kern w:val="0"/>
        </w:rPr>
        <w:t>拯救之詩（詩十八）</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9.</w:t>
      </w:r>
      <w:r>
        <w:rPr>
          <w:rFonts w:ascii="新細明體;PMingLiU" w:hAnsi="新細明體;PMingLiU" w:cs="新細明體;PMingLiU"/>
          <w:b/>
          <w:bCs/>
          <w:color w:val="000000"/>
          <w:kern w:val="0"/>
        </w:rPr>
        <w:t>對神的認識（詩十九）</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0.</w:t>
      </w:r>
      <w:r>
        <w:rPr>
          <w:rFonts w:ascii="新細明體;PMingLiU" w:hAnsi="新細明體;PMingLiU" w:cs="新細明體;PMingLiU"/>
          <w:b/>
          <w:bCs/>
          <w:color w:val="000000"/>
          <w:kern w:val="0"/>
        </w:rPr>
        <w:t>信心的爭戰（詩二十</w:t>
      </w: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聖誕節</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1.</w:t>
      </w:r>
      <w:r>
        <w:rPr>
          <w:rFonts w:ascii="新細明體;PMingLiU" w:hAnsi="新細明體;PMingLiU" w:cs="新細明體;PMingLiU"/>
          <w:b/>
          <w:bCs/>
          <w:color w:val="000000"/>
          <w:kern w:val="0"/>
        </w:rPr>
        <w:t>聖誕的明星（太二１</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１</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生命的詩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2.</w:t>
      </w:r>
      <w:r>
        <w:rPr>
          <w:rFonts w:ascii="新細明體;PMingLiU" w:hAnsi="新細明體;PMingLiU" w:cs="新細明體;PMingLiU"/>
          <w:b/>
          <w:bCs/>
          <w:color w:val="000000"/>
          <w:kern w:val="0"/>
        </w:rPr>
        <w:t>生命的冠冕（詩廿一）</w:t>
      </w:r>
    </w:p>
    <w:p>
      <w:pPr>
        <w:pStyle w:val="Normal"/>
        <w:tabs>
          <w:tab w:val="clear" w:pos="480"/>
          <w:tab w:val="left" w:pos="4320" w:leader="none"/>
        </w:tabs>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聖經講道學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釋經講道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一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司提反</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歐福德 著</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r>
        <w:rPr>
          <w:rFonts w:cs="新細明體;PMingLiU" w:ascii="新細明體;PMingLiU" w:hAnsi="新細明體;PMingLiU"/>
          <w:b/>
          <w:bCs/>
          <w:color w:val="000000"/>
          <w:kern w:val="0"/>
        </w:rPr>
        <w:t>Stephen F. Olford</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序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你在許多見證人面前聽見我所教訓的，也要交託那忠心能教導別人的人。」 </w:t>
      </w:r>
      <w:r>
        <w:rPr>
          <w:rFonts w:cs="新細明體;PMingLiU" w:ascii="新細明體;PMingLiU" w:hAnsi="新細明體;PMingLiU"/>
          <w:bCs/>
          <w:i/>
          <w:iCs/>
          <w:color w:val="000000"/>
          <w:kern w:val="0"/>
        </w:rPr>
        <w:t>(</w:t>
      </w:r>
      <w:r>
        <w:rPr>
          <w:rFonts w:ascii="新細明體;PMingLiU" w:hAnsi="新細明體;PMingLiU" w:cs="新細明體;PMingLiU"/>
          <w:bCs/>
          <w:i/>
          <w:iCs/>
          <w:color w:val="000000"/>
          <w:kern w:val="0"/>
        </w:rPr>
        <w:t>提後二</w:t>
      </w:r>
      <w:r>
        <w:rPr>
          <w:rFonts w:cs="新細明體;PMingLiU" w:ascii="新細明體;PMingLiU" w:hAnsi="新細明體;PMingLiU"/>
          <w:bCs/>
          <w:i/>
          <w:i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對這節經文裡使徒保羅的教訓作出回應，寫了這些講道綱要。以保存與傳講「神的旨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十</w:t>
      </w:r>
      <w:r>
        <w:rPr>
          <w:rFonts w:cs="新細明體;PMingLiU" w:ascii="新細明體;PMingLiU" w:hAnsi="新細明體;PMingLiU"/>
          <w:bCs/>
          <w:color w:val="000000"/>
          <w:kern w:val="0"/>
        </w:rPr>
        <w:t xml:space="preserve">27) </w:t>
      </w:r>
      <w:r>
        <w:rPr>
          <w:rFonts w:ascii="新細明體;PMingLiU" w:hAnsi="新細明體;PMingLiU" w:cs="新細明體;PMingLiU"/>
          <w:bCs/>
          <w:color w:val="000000"/>
          <w:kern w:val="0"/>
        </w:rPr>
        <w:t>為原則，是每一個傳道人和牧師事奉工作的一部分。他應該把這些在火中受過試煉的聖經教訓傳給別人，正如保羅在告別以弗所教會眾長老的時候說：「凡與你們有益的，我沒有一樣避諱不說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十</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承認多年來我一直把這些講道綱要當作個人的珍藏。這些私人的聖經詮釋珍品只有當我在英、美兩地服事主的時候，在講台上曾被發表出來，大部分的講道信息都只保留在筆記本裡、錄音帶裡，也有些完全在腦子裡。但是神改變了這一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一，這是聖經的命令——「也教導別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對我來說，這是一個不能逃避的挑戰。世界各地的傳道人都曾建議我成立一所司提反</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歐福德聖經講道中心</w:t>
      </w:r>
      <w:r>
        <w:rPr>
          <w:rFonts w:cs="新細明體;PMingLiU" w:ascii="新細明體;PMingLiU" w:hAnsi="新細明體;PMingLiU"/>
          <w:bCs/>
          <w:color w:val="000000"/>
          <w:kern w:val="0"/>
        </w:rPr>
        <w:t>(Stephen Olford Center For Biblical Preaching)</w:t>
      </w:r>
      <w:r>
        <w:rPr>
          <w:rFonts w:ascii="新細明體;PMingLiU" w:hAnsi="新細明體;PMingLiU" w:cs="新細明體;PMingLiU"/>
          <w:bCs/>
          <w:color w:val="000000"/>
          <w:kern w:val="0"/>
        </w:rPr>
        <w:t>。我們的目的是裝備與鼓勵牧師與傳道人藉著聖靈的能力作釋經講道和生活榜樣，使教會得到復興，主基督的話語可以傳遍整個世界。「我們是沙漠中的綠洲」，讓疲累的傳道人和福音使者重新得力，「安舒的日子，就必從主面前來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三</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同時也使他們可以得到實用釋經講道的教導與訓練技巧。神透過改變的生命和事工所成就的事，就是這個聖經命令的明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這是實用的資料——「你在許多見證人而前聽見……要交託那忠心能教導……」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過去我有一個錯誤的觀念，以為每一個人都應該是原創作者，神從來不做複製品，祂是創造者。但是，神是神，你和我必須依靠聖經、聖靈和聖徒。雖然我們鼓勵每一位傳道人「當竭力在神面前得蒙喜悅，作無愧的工人，按著正意分解真理的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二</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然而，許多受過正式嚴謹訓練的神僕與帶職事奉的傳道人都歡喜得到釋經和解經方法的幫助。任何人都可以從釋經書裡瞭解學者對某些經文的講解，但這對於啟示真道的解說與編寫整篇講章來說，則仍嫌不足，多年來深入的訓練和聆聽證實了這種觀點是正確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數年前我在達拉斯市修讀雷歷博士</w:t>
      </w:r>
      <w:r>
        <w:rPr>
          <w:rFonts w:cs="新細明體;PMingLiU" w:ascii="新細明體;PMingLiU" w:hAnsi="新細明體;PMingLiU"/>
          <w:bCs/>
          <w:color w:val="000000"/>
          <w:kern w:val="0"/>
        </w:rPr>
        <w:t>(Dr. Charles Ryrie)</w:t>
      </w:r>
      <w:r>
        <w:rPr>
          <w:rFonts w:ascii="新細明體;PMingLiU" w:hAnsi="新細明體;PMingLiU" w:cs="新細明體;PMingLiU"/>
          <w:bCs/>
          <w:color w:val="000000"/>
          <w:kern w:val="0"/>
        </w:rPr>
        <w:t>的課程，當時我是紐約市加略山浸信會禮拜堂的主任牧師。有一次，我們正一起討論有效的講道學時，我發現他的書架上有一本新訂裝的書，看來非常熟悉，於是我就隨手取來，打開一看，你知道是什麼嗎？竟然是我的釋經講道大綱，是幾年來我的秘書每週寄給他的。我有點驚訝，也有點窘，雷歷博士說：「司提反，這就是你給牧者最有價值的幫助了，這些刊載在週刊裡的講道大綱，將釋經及解經連貫起來，你應該繼續下去。」對我來說，沒有什麼比這簡單扼要的評語給我更大的鼓勵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我獻出我的講道大綱，並祈求在聖靈的引導下，神使你能運用這些綱要，發展為適合你的講章。要是我在這些講道綱要裡所付出的血、汗和淚有助於你真實地講解神的話語，那我就心滿意足了。願一切的榮耀都歸給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司提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歐福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參考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Phillips Brook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 xml:space="preserve">The Joy of Preaching </w:t>
      </w:r>
      <w:r>
        <w:rPr>
          <w:rFonts w:cs="新細明體;PMingLiU" w:ascii="新細明體;PMingLiU" w:hAnsi="新細明體;PMingLiU"/>
          <w:bCs/>
          <w:color w:val="000000"/>
          <w:kern w:val="0"/>
          <w:lang w:eastAsia="zh-CN"/>
        </w:rPr>
        <w:t> (Grand Rapids : Kregel Public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9)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此書的第一章非常精彩，它以人性來闡述真理的觀念，我稱之為「道成肉身的講道」。</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harles W. Koll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ory Preaching Without Notes</w:t>
      </w:r>
      <w:r>
        <w:rPr>
          <w:rFonts w:cs="新細明體;PMingLiU" w:ascii="新細明體;PMingLiU" w:hAnsi="新細明體;PMingLiU"/>
          <w:bCs/>
          <w:color w:val="000000"/>
          <w:kern w:val="0"/>
          <w:lang w:eastAsia="zh-CN"/>
        </w:rPr>
        <w:t>  (Grand Rapids :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我認為這是美國學者寫得最好的一本釋經講道著作，雖然只有  </w:t>
      </w:r>
      <w:r>
        <w:rPr>
          <w:rFonts w:cs="新細明體;PMingLiU" w:ascii="新細明體;PMingLiU" w:hAnsi="新細明體;PMingLiU"/>
          <w:bCs/>
          <w:color w:val="000000"/>
          <w:kern w:val="0"/>
        </w:rPr>
        <w:t>129</w:t>
      </w:r>
      <w:r>
        <w:rPr>
          <w:rFonts w:ascii="新細明體;PMingLiU" w:hAnsi="新細明體;PMingLiU" w:cs="新細明體;PMingLiU"/>
          <w:bCs/>
          <w:color w:val="000000"/>
          <w:kern w:val="0"/>
        </w:rPr>
        <w:t>頁，但內容非常豐富。</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 Martyn Lloyd-Jone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Preaching and Preachers</w:t>
      </w:r>
      <w:r>
        <w:rPr>
          <w:rFonts w:cs="新細明體;PMingLiU" w:ascii="新細明體;PMingLiU" w:hAnsi="新細明體;PMingLiU"/>
          <w:bCs/>
          <w:color w:val="000000"/>
          <w:kern w:val="0"/>
          <w:lang w:eastAsia="zh-CN"/>
        </w:rPr>
        <w:t>  (Grand Rapids :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1)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雖然這不是一本釋經講道的專題論文集，但對任何一個願意作為神代言的人來說，這是「必讀之作」。  </w:t>
      </w:r>
      <w:r>
        <w:rPr>
          <w:rFonts w:cs="新細明體;PMingLiU" w:ascii="新細明體;PMingLiU" w:hAnsi="新細明體;PMingLiU"/>
          <w:bCs/>
          <w:color w:val="000000"/>
          <w:kern w:val="0"/>
        </w:rPr>
        <w:t>Lloyd-Jones  </w:t>
      </w:r>
      <w:r>
        <w:rPr>
          <w:rFonts w:ascii="新細明體;PMingLiU" w:hAnsi="新細明體;PMingLiU" w:cs="新細明體;PMingLiU"/>
          <w:bCs/>
          <w:color w:val="000000"/>
          <w:kern w:val="0"/>
        </w:rPr>
        <w:t>認為傳道是「好得無比，且是最光榮的呼召」，當你讀完這本書後，你便成為脫胎換骨的人了。</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 Robertson Mcquilki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 xml:space="preserve">Understanding and Applying the Bible </w:t>
      </w:r>
      <w:r>
        <w:rPr>
          <w:rFonts w:cs="新細明體;PMingLiU" w:ascii="新細明體;PMingLiU" w:hAnsi="新細明體;PMingLiU"/>
          <w:bCs/>
          <w:color w:val="000000"/>
          <w:kern w:val="0"/>
          <w:lang w:eastAsia="zh-CN"/>
        </w:rPr>
        <w:t> (Chicago :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3)  </w:t>
      </w:r>
      <w:r>
        <w:rPr>
          <w:rFonts w:ascii="新細明體;PMingLiU" w:hAnsi="新細明體;PMingLiU" w:cs="新細明體;PMingLiU"/>
          <w:bCs/>
          <w:color w:val="000000"/>
          <w:kern w:val="0"/>
          <w:lang w:eastAsia="zh-CN"/>
        </w:rPr>
        <w:t>。  這是一本介紹釋經學的書。</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 Campbell Morga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Preaching</w:t>
      </w:r>
      <w:r>
        <w:rPr>
          <w:rFonts w:cs="新細明體;PMingLiU" w:ascii="新細明體;PMingLiU" w:hAnsi="新細明體;PMingLiU"/>
          <w:bCs/>
          <w:color w:val="000000"/>
          <w:kern w:val="0"/>
          <w:lang w:eastAsia="zh-CN"/>
        </w:rPr>
        <w:t>  (New York :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7)  </w:t>
      </w:r>
      <w:r>
        <w:rPr>
          <w:rFonts w:ascii="新細明體;PMingLiU" w:hAnsi="新細明體;PMingLiU" w:cs="新細明體;PMingLiU"/>
          <w:bCs/>
          <w:color w:val="000000"/>
          <w:kern w:val="0"/>
          <w:lang w:eastAsia="zh-CN"/>
        </w:rPr>
        <w:t>。  一本簡潔精美的書，闡述釋經講道的基本要素。</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ddon W. Robinso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Biblical Preaching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Development and Delivery of Expository Preaching</w:t>
      </w:r>
      <w:r>
        <w:rPr>
          <w:rFonts w:cs="新細明體;PMingLiU" w:ascii="新細明體;PMingLiU" w:hAnsi="新細明體;PMingLiU"/>
          <w:bCs/>
          <w:color w:val="000000"/>
          <w:kern w:val="0"/>
          <w:lang w:eastAsia="zh-CN"/>
        </w:rPr>
        <w:t>  (Grand Rapids :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0)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這本書以聖經為主題，實用為目的，啟發為動力，精選著名的傳道人的講道，從今日的角度與挑戰出發，加以分析詳述。我誠意推薦這本書。</w:t>
      </w:r>
    </w:p>
    <w:p>
      <w:pPr>
        <w:pStyle w:val="Normal"/>
        <w:widowControl/>
        <w:snapToGrid w:val="false"/>
        <w:spacing w:lineRule="atLeast" w:line="360"/>
        <w:jc w:val="both"/>
        <w:rPr/>
      </w:pPr>
      <w:r>
        <w:rPr>
          <w:rFonts w:cs="新細明體;PMingLiU" w:ascii="新細明體;PMingLiU" w:hAnsi="新細明體;PMingLiU"/>
          <w:bCs/>
          <w:color w:val="000000"/>
          <w:kern w:val="0"/>
        </w:rPr>
        <w:t>C.H. Spurgeon</w:t>
      </w:r>
      <w:r>
        <w:rPr>
          <w:rFonts w:ascii="新細明體;PMingLiU" w:hAnsi="新細明體;PMingLiU" w:cs="新細明體;PMingLiU"/>
          <w:bCs/>
          <w:color w:val="000000"/>
          <w:kern w:val="0"/>
        </w:rPr>
        <w:t>， </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Lectures to My Students</w:t>
      </w:r>
      <w:r>
        <w:rPr>
          <w:rFonts w:cs="新細明體;PMingLiU" w:ascii="新細明體;PMingLiU" w:hAnsi="新細明體;PMingLiU"/>
          <w:bCs/>
          <w:color w:val="000000"/>
          <w:kern w:val="0"/>
        </w:rPr>
        <w:t>  (Grand Rapids : Zondervan Publishing Hous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4)  </w:t>
      </w:r>
      <w:r>
        <w:rPr>
          <w:rFonts w:ascii="新細明體;PMingLiU" w:hAnsi="新細明體;PMingLiU" w:cs="新細明體;PMingLiU"/>
          <w:bCs/>
          <w:color w:val="000000"/>
          <w:kern w:val="0"/>
        </w:rPr>
        <w:t>。  這一本獨一無二以講道為主題的書，你應該每年至少閱讀一遍。</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ames S. Stewart </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Heralds of God</w:t>
      </w:r>
      <w:r>
        <w:rPr>
          <w:rFonts w:cs="新細明體;PMingLiU" w:ascii="新細明體;PMingLiU" w:hAnsi="新細明體;PMingLiU"/>
          <w:bCs/>
          <w:color w:val="000000"/>
          <w:kern w:val="0"/>
          <w:lang w:eastAsia="zh-CN"/>
        </w:rPr>
        <w:t>  (Grand Rapids :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1947)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作者是當代傳道人中的皎皎者，他講道用的字句與詞藻是極好的模範。</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R. W. Stot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Preacher's Portrait</w:t>
      </w:r>
      <w:r>
        <w:rPr>
          <w:rFonts w:cs="新細明體;PMingLiU" w:ascii="新細明體;PMingLiU" w:hAnsi="新細明體;PMingLiU"/>
          <w:bCs/>
          <w:color w:val="000000"/>
          <w:kern w:val="0"/>
          <w:lang w:eastAsia="zh-CN"/>
        </w:rPr>
        <w:t>  (Grand Rapids : Wm   B.   Eerdmans Publishing Co.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 Tynadale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  </w:t>
      </w:r>
      <w:r>
        <w:rPr>
          <w:rFonts w:ascii="新細明體;PMingLiU" w:hAnsi="新細明體;PMingLiU" w:cs="新細明體;PMingLiU"/>
          <w:bCs/>
          <w:color w:val="000000"/>
          <w:kern w:val="0"/>
          <w:lang w:eastAsia="zh-CN"/>
        </w:rPr>
        <w:t>。  作者把新約聖經裡描述傳道人及其工作的字句重新加以解釋，這是另一本「必讀之書」。</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R. W. Scot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 xml:space="preserve">Between Two Worlds : The Art of Preaching in the Twentieth Century </w:t>
      </w:r>
      <w:r>
        <w:rPr>
          <w:rFonts w:cs="新細明體;PMingLiU" w:ascii="新細明體;PMingLiU" w:hAnsi="新細明體;PMingLiU"/>
          <w:bCs/>
          <w:color w:val="000000"/>
          <w:kern w:val="0"/>
          <w:lang w:eastAsia="zh-CN"/>
        </w:rPr>
        <w:t> (Grand Rapids :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2)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一本有關傳道的著作，內容豐富。它以聖經為其背景及重點，以應用為其實體及聯繫，以信仰為其真道及動力。</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ouglas M. Whit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xcellence of Exposition</w:t>
      </w:r>
      <w:r>
        <w:rPr>
          <w:rFonts w:cs="新細明體;PMingLiU" w:ascii="新細明體;PMingLiU" w:hAnsi="新細明體;PMingLiU"/>
          <w:bCs/>
          <w:color w:val="000000"/>
          <w:kern w:val="0"/>
          <w:lang w:eastAsia="zh-CN"/>
        </w:rPr>
        <w:t>  (Neptune :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7)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傳道人可以在這本書裡得到傳揚主耶穌基督福音的指引、警戒與喜樂。</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aris D. Whitesell</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Power in Expository Preaching</w:t>
      </w:r>
      <w:r>
        <w:rPr>
          <w:rFonts w:cs="新細明體;PMingLiU" w:ascii="新細明體;PMingLiU" w:hAnsi="新細明體;PMingLiU"/>
          <w:bCs/>
          <w:color w:val="000000"/>
          <w:kern w:val="0"/>
          <w:lang w:eastAsia="zh-CN"/>
        </w:rPr>
        <w:t>  (New York :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3)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這是另一本以聖經的角度作釋經講道的書，書中並列出許多具參考價值的書目，可供採用。</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 Skevington Wood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rt of Preaching</w:t>
      </w:r>
      <w:r>
        <w:rPr>
          <w:rFonts w:cs="新細明體;PMingLiU" w:ascii="新細明體;PMingLiU" w:hAnsi="新細明體;PMingLiU"/>
          <w:bCs/>
          <w:color w:val="000000"/>
          <w:kern w:val="0"/>
          <w:lang w:eastAsia="zh-CN"/>
        </w:rPr>
        <w:t>  (Grand Rapids :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4)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一位權威學者的佳言雋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進深閱讀和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ndrew W. Blackwood</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Preparation of Sermons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w Yor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bingdon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_____________</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ory Preaching for Today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Abingdon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A. Broadu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 Treatise on the Preparation and Delivery of Sermons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Rev. ed. by Jesse Weatherspo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Harper &amp; Ro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enry Grady Davi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Design for Preaching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hiladelphia: Fortress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Evan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How to Prepare Sermons and Gospel Addresses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1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alph L. Lewi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Persuasive Preaching Today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ilmor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y.: Asbury Theological Semin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Lloyd M. Perr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 Manual for Biblical Preaching</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______________</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Biblical Preaching for Today</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World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E. Sangster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Craft of the Sermon: Its Construction and Illustration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Baker Book Hous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raig Skinn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Teaching Ministry of the Pulpit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D. Thompso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Preaching Biblically: Exegis and Interpretation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ashville: Abingdon Pres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Merrill F. Unger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Principles of Expository Preaching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R. Webb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 History of Preaching in Britain and America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3 vols.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Milwaukee: Northwester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arren Wiersb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nd Lloyd M. Perry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Wycliffe Handbook of Preaching and Preacher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____________</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nd David Wiersbe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Elements of Preaching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 Tyndale Hous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6).</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lang w:eastAsia="zh-CN"/>
        </w:rPr>
        <w:t>第一集 講章大綱概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一集共分四季，第一季首個主日是新年主日，講題為「神的新事」， 接著是十篇同一主題的講章，主題是「賜給你的新生命」。目的是在新年開始時，弟兄姊妹可重拾心情，也為日後講述較深層次的真理而鋪路。  這季也會包含另一系列主題「恆心遵守」的頭兩篇講章－－深入講述地方教會在神的恩典裡增長的情況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徒二</w:t>
      </w:r>
      <w:r>
        <w:rPr>
          <w:rFonts w:cs="新細明體;PMingLiU" w:ascii="新細明體;PMingLiU" w:hAnsi="新細明體;PMingLiU"/>
          <w:bCs/>
          <w:color w:val="000000"/>
          <w:kern w:val="0"/>
        </w:rPr>
        <w:t>36-47</w:t>
      </w:r>
      <w:r>
        <w:rPr>
          <w:rFonts w:ascii="新細明體;PMingLiU" w:hAnsi="新細明體;PMingLiU" w:cs="新細明體;PMingLiU"/>
          <w:bCs/>
          <w:color w:val="000000"/>
          <w:kern w:val="0"/>
        </w:rPr>
        <w:t>，特別是</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季會完結「恆心遵守」這系列，並開始新的系列  ——「五旬節的能力」，共有九篇講章。在這季裡，  也會  有棕枝主日、復活節與母親節的專題講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三季會完成「五旬節的能力」 系列，並開始「生命的詩歌」 系列，共有  </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篇講章，深入研討詩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四季仍繼續「生命的詩歌」 系列，最後兩個主日則以聖誕主日及年終主日作為總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五十二篇講道大綱是經過精心編排的，目的是讓會眾先對基督的生命有基本認識，然後是認識教會生活、屬靈生命、教會成長、個人處世的教誨。請為新的一年好好祈禱與計劃。保羅說，「務要傳道……作傳道的工夫，盡你的職分」（提後四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新年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神的新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賽四三  </w:t>
      </w:r>
      <w:r>
        <w:rPr>
          <w:rFonts w:cs="新細明體;PMingLiU" w:ascii="新細明體;PMingLiU" w:hAnsi="新細明體;PMingLiU"/>
          <w:bCs/>
          <w:color w:val="000000"/>
          <w:kern w:val="0"/>
        </w:rPr>
        <w:t>18-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看哪！我要作一件新事，如今要發現。」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四三</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生命中有神，人就活得有價值。因為祂是一位常作新事的神，所以基督徒的生命是永不沉悶的。在這篇新年主日的信息裡，我們會看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一、神作新事的應許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四三</w:t>
      </w:r>
      <w:r>
        <w:rPr>
          <w:rFonts w:cs="新細明體;PMingLiU" w:ascii="新細明體;PMingLiU" w:hAnsi="新細明體;PMingLiU"/>
          <w:bCs/>
          <w:color w:val="000000"/>
          <w:kern w:val="0"/>
        </w:rPr>
        <w:t>18-1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 xml:space="preserve">神應許超越古時的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四三</w:t>
      </w:r>
      <w:r>
        <w:rPr>
          <w:rFonts w:cs="新細明體;PMingLiU" w:ascii="新細明體;PMingLiU" w:hAnsi="新細明體;PMingLiU"/>
          <w:bCs/>
          <w:color w:val="000000"/>
          <w:kern w:val="0"/>
        </w:rPr>
        <w:t>18-1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 xml:space="preserve">神應許改變現在的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四三</w:t>
      </w:r>
      <w:r>
        <w:rPr>
          <w:rFonts w:cs="新細明體;PMingLiU" w:ascii="新細明體;PMingLiU" w:hAnsi="新細明體;PMingLiU"/>
          <w:bCs/>
          <w:color w:val="000000"/>
          <w:kern w:val="0"/>
        </w:rPr>
        <w:t>14-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二、神作新事的目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四三</w:t>
      </w:r>
      <w:r>
        <w:rPr>
          <w:rFonts w:cs="新細明體;PMingLiU" w:ascii="新細明體;PMingLiU" w:hAnsi="新細明體;PMingLiU"/>
          <w:bCs/>
          <w:color w:val="000000"/>
          <w:kern w:val="0"/>
        </w:rPr>
        <w:t>19-2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 xml:space="preserve">神的目的是要滿足祂的百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四三</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 xml:space="preserve">神的目的是要彰顯祂的神性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四三</w:t>
      </w:r>
      <w:r>
        <w:rPr>
          <w:rFonts w:cs="新細明體;PMingLiU" w:ascii="新細明體;PMingLiU" w:hAnsi="新細明體;PMingLiU"/>
          <w:bCs/>
          <w:color w:val="000000"/>
          <w:kern w:val="0"/>
        </w:rPr>
        <w:t>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三、神作新事的盼望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四三</w:t>
      </w:r>
      <w:r>
        <w:rPr>
          <w:rFonts w:cs="新細明體;PMingLiU" w:ascii="新細明體;PMingLiU" w:hAnsi="新細明體;PMingLiU"/>
          <w:bCs/>
          <w:color w:val="000000"/>
          <w:kern w:val="0"/>
        </w:rPr>
        <w:t>22-2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 xml:space="preserve">人履約的失敗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四三</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神本性的愛顧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四三</w:t>
      </w:r>
      <w:r>
        <w:rPr>
          <w:rFonts w:cs="新細明體;PMingLiU" w:ascii="新細明體;PMingLiU" w:hAnsi="新細明體;PMingLiU"/>
          <w:bCs/>
          <w:color w:val="000000"/>
          <w:kern w:val="0"/>
        </w:rPr>
        <w:t>25-2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生命中有神同在，美好的事情將接踵而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新年主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神的新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賽四三  </w:t>
      </w:r>
      <w:r>
        <w:rPr>
          <w:rFonts w:cs="新細明體;PMingLiU" w:ascii="新細明體;PMingLiU" w:hAnsi="新細明體;PMingLiU"/>
          <w:bCs/>
          <w:color w:val="000000"/>
          <w:kern w:val="0"/>
        </w:rPr>
        <w:t>18-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金句：「看哪！我要作一件新事，如今要發現。」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四三</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久前，一分暢銷的報章在年初一報道了一宗自殺新聞。死者是一位十八歲的女孩子。自殺前，她留下了一封遺書，說：「我曾與神立約，如果生命活得沒有價值，我還是不活罷了。」這位年輕的女孩子決定要活得有價值，但卻要照她的意思去活。結果她發現在她所做的事上，一點也得不著滿足，於是她自尋短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相比之下，樂於活在主裡的生命，就很有價值了，因為祂應許要滿足每顆飢渴的心靈，把失望變為盼望。祂說：「看哪！我要作一件新事，如今要發現。」這節經文在新年新開始的時候是何等寶貴！其內容包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作新事的應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如此說：『你們不要記念從前的事，也不要思想古時的事。看哪！我要作一件新事，如今要發現』」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四三</w:t>
      </w:r>
      <w:r>
        <w:rPr>
          <w:rFonts w:cs="新細明體;PMingLiU" w:ascii="新細明體;PMingLiU" w:hAnsi="新細明體;PMingLiU"/>
          <w:bCs/>
          <w:color w:val="000000"/>
          <w:kern w:val="0"/>
        </w:rPr>
        <w:t>18-19)</w:t>
      </w:r>
      <w:r>
        <w:rPr>
          <w:rFonts w:ascii="新細明體;PMingLiU" w:hAnsi="新細明體;PMingLiU" w:cs="新細明體;PMingLiU"/>
          <w:bCs/>
          <w:color w:val="000000"/>
          <w:kern w:val="0"/>
        </w:rPr>
        <w:t>。在這些話語裡，神已埋下盼望的種子，因為  祂告訴我們  祂要作一件新事， 祂確實以應許來說明了  祂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神應許超越古時的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如此說：『你們不要記念從前的事，也不要思想古時的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四三</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我們一時之間也許不能體會這句話的意思，除非能進一步從上下文去研討，我們便會發現「從前的事」是指神大能的作為：在為奴之地，釋放以色列人，保護他們直到流奶與蜜之地。  祂說「因為我是耶和華你的神，是以色列的聖者你的救主；我已經使埃及作你的贖價」</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四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單從短短一句「我已經使埃及作你的贖價」，我們就可以明白整個故事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神應許改變現在的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你們的救贖主，以色列的聖者如此說：『因你們的緣故，我已經打發人到巴比倫去，並且我要使迦勒底人如逃民，都坐自己喜樂的船下來。我是耶和華你們的聖者，是創造以色列的，是你們的君王…使車輛、馬匹、軍兵、勇士都出來，一同躺下不再起來，他們滅沒好像熄滅的燈火」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四三</w:t>
      </w:r>
      <w:r>
        <w:rPr>
          <w:rFonts w:cs="新細明體;PMingLiU" w:ascii="新細明體;PMingLiU" w:hAnsi="新細明體;PMingLiU"/>
          <w:bCs/>
          <w:color w:val="000000"/>
          <w:kern w:val="0"/>
        </w:rPr>
        <w:t>14-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幾節經文講述神不單在埃及釋放以色列民，更預言他們將來被擄往巴比倫及再次獲得釋放。這是多麼可悲的一件事，一個被神救贖、引領而得安居的國家，竟要再次被擄往巴比倫，而這正是後來要發生的事。由於以色列民的倒行逆施，神刑罰他們，讓他們被擄到巴比倫去。但後來神垂聽了一些忠心余民的悔改祈禱，再次施行拯救的工作，帶領子民重歸故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作新事的目的</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 xml:space="preserve">「看哪！我要作一件新事  …… 我必…… </w:t>
      </w:r>
      <w:r>
        <w:rPr>
          <w:rFonts w:ascii="新細明體;PMingLiU" w:hAnsi="新細明體;PMingLiU" w:cs="新細明體;PMingLiU"/>
          <w:bCs/>
          <w:color w:val="000000"/>
          <w:kern w:val="0"/>
        </w:rPr>
        <w:t>好賜給我的百姓我的選民喝。這百姓是我為自己所造的，好述說我的美德」</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四三</w:t>
      </w:r>
      <w:r>
        <w:rPr>
          <w:rFonts w:cs="新細明體;PMingLiU" w:ascii="新細明體;PMingLiU" w:hAnsi="新細明體;PMingLiU"/>
          <w:bCs/>
          <w:color w:val="000000"/>
          <w:kern w:val="0"/>
        </w:rPr>
        <w:t>19-21)</w:t>
      </w:r>
      <w:r>
        <w:rPr>
          <w:rFonts w:ascii="新細明體;PMingLiU" w:hAnsi="新細明體;PMingLiU" w:cs="新細明體;PMingLiU"/>
          <w:bCs/>
          <w:color w:val="000000"/>
          <w:kern w:val="0"/>
        </w:rPr>
        <w:t>。這段預言隱含著一個真理。神救贖我們必有其目的，如果我們張開眼睛，就會發現這個目的就是我們生命中最崇高的目標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神的目的是要滿足祂的百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我使曠野有水，使沙漠有河，好賜給我的百姓我的選民喝」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四三</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神以滿足  祂的百姓為大喜樂，祂說：「飢渴慕義的人有福了，因為他們必得飽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神要在我們的生命中作一件新事——在靈性上、思想上、感情上、意志上、身體上、工作上為我們作新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神的目的是要彰顯祂的神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百姓是我為自己所造的，好述說我的美德」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四三</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從創世記到啟示錄，這個真理不斷被啟示出來，且愈趨明顯。彼得說，我們「是被揀選的族類，是有君尊的祭司，是聖潔的國度，是屬神的子民。要叫你們宣揚那召你們出黑暗入奇妙光明者的美德」</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主耶穌同樣說：「你們的光也當這樣照在人前，叫他們看見你們的好行為，便將榮耀歸給你們在天上的父」</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這就是為何神在同一章裡重複地說：「你們是我的見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四三</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所以，我們千萬不可忘記，「人首要的目的就是榮耀神、以神為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作新事的期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雅各啊！你並沒有求告我；以色列啊！你倒厭煩我。你沒有將你的羊帶來給我作燔祭  ……你沒有用銀子為我買菖蒲，也沒有用祭物的脂油使我飽足。」神的話象甦醒靈命的音樂一樣，祂繼續說，「惟有我為自己的緣故塗抹你的過犯；我也不記念你的罪惡。你要提醒我，你我可以一同辯論，你可以將你的理陳明，自顯為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四三</w:t>
      </w:r>
      <w:r>
        <w:rPr>
          <w:rFonts w:cs="新細明體;PMingLiU" w:ascii="新細明體;PMingLiU" w:hAnsi="新細明體;PMingLiU"/>
          <w:bCs/>
          <w:color w:val="000000"/>
          <w:kern w:val="0"/>
        </w:rPr>
        <w:t>22-26)</w:t>
      </w:r>
      <w:r>
        <w:rPr>
          <w:rFonts w:ascii="新細明體;PMingLiU" w:hAnsi="新細明體;PMingLiU" w:cs="新細明體;PMingLiU"/>
          <w:bCs/>
          <w:color w:val="000000"/>
          <w:kern w:val="0"/>
        </w:rPr>
        <w:t>。如果我們要進入神所應許的新事，並瞭解神作新事的目的，我們必須要知道一些事實，而且至少要承認兩件最重要的事，才能瞭解神作新事的期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人履約的失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雅各啊！你並沒有求告我；以色列啊！你倒厭煩我。你沒有將你的羊帶來給我作燔祭，也沒有用祭物尊敬我；我沒有因供物使你服勞；也沒有因乳香使你厭煩。你沒有用銀子為我買菖蒲，也沒有用祭物的脂油使我飽足；倒使我因你的罪惡服勞」（賽四三  </w:t>
      </w:r>
      <w:r>
        <w:rPr>
          <w:rFonts w:cs="新細明體;PMingLiU" w:ascii="新細明體;PMingLiU" w:hAnsi="新細明體;PMingLiU"/>
          <w:bCs/>
          <w:color w:val="000000"/>
          <w:kern w:val="0"/>
        </w:rPr>
        <w:t>22-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八節經文，真叫我傷痛悲哀，因為完全反映出人的失敗，不遵守與神立約的事實。我們必須承認，神對我們的期望已全然落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神本性的愛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惟有我為自己的緣故塗抹你的過犯；我也不記念你的罪惡。你要提醒我，你我可以一同辯論，你可以將你的理陳明，自顯為義」（賽四三  </w:t>
      </w:r>
      <w:r>
        <w:rPr>
          <w:rFonts w:cs="新細明體;PMingLiU" w:ascii="新細明體;PMingLiU" w:hAnsi="新細明體;PMingLiU"/>
          <w:bCs/>
          <w:color w:val="000000"/>
          <w:kern w:val="0"/>
        </w:rPr>
        <w:t>25-26</w:t>
      </w:r>
      <w:r>
        <w:rPr>
          <w:rFonts w:ascii="新細明體;PMingLiU" w:hAnsi="新細明體;PMingLiU" w:cs="新細明體;PMingLiU"/>
          <w:bCs/>
          <w:color w:val="000000"/>
          <w:kern w:val="0"/>
        </w:rPr>
        <w:t>）。簡單來說，這幾節經文告訴我們，神正等待赦免我們的罪，除去我們的不義，塗抹我們的過犯。不但如此，祂還要給我們一個新的信心。祂又說：「你要提醒我」（賽四三</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在希伯來原文，正確的意思是「讓我記得我們雙方同意的承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們相信，神要在我們的生命中作新事，在未來的日子裡，我們要見證祂的豐盛。要緊記，生命中有神同在，美好的事情將會接踵而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色列人出埃及進迦南的故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文中說明，透過神奇妙的作為：生命才有自發性——「我要作一件新事，如今要發現」（賽四三</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生命才有創造性——「我必在曠野開道路」（賽四三</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生命才有生產力——「因我使曠野有水，使沙漠有河」（賽四三</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大衛的經歷為例，說明神如何滿足飢渴慕義的心（詩卅七</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列舉以色列人在多方失敗的事件，指出神的百姓沒有禱告——他們沒有求告以色列的神；沒有奉獻——他們在獻祭的事上藐視神；沒有公義——以致神對他們說：「倒使我因你的罪惡服勞，使我因你的罪孽厭煩」（賽四三</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述說保羅的生平，他多次遭遇患難，甚至連朋友也離棄了他。但是「主站在我旁邊，加給我力量」（提後四</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徒廿三</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廿七</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神隨時隨地都履行祂的應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A. Alexand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mmentary on the Prophecies of Isaiah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O.T. Allis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Unity of Isaiah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hiladelphia: Presbyterian and Reformed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ranz Delitzsch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Commentary of Isaiah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2 vol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 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 Ironside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Expository Notes on the Prophet Isaiah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ptune: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C. Jenning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tudies in Isaiah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ptune: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 196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Edward J. Young</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tudies in Isaiah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賜給你的新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下這一系列是對福音真理的基本研討，有布道性的激勵與詮釋性的內容，經文的選擇並沒有特別的相關性，但都是用來逐步講解在基督裡的新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可以利用講章大綱來發展成為一篇講道的信息－－願神祝福你與你的會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賜給你的新生命</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新生命的種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讀經：彼前一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二</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你們蒙了重生，不是由於能壞的種子，乃是由於不能壞的種子，是藉著神活潑常存的道。」（彼前一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福音的真諦就是基督降世，將生命賜給死在罪惡過犯中的人，正如種子萌芽生長一樣，從這粒不能朽壞的種子生出來的就是屬靈的生命。彼得告訴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新生命的種子是神特殊的道（彼前一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是真實無誤的道（彼前一</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是滿有權威的道（彼前一</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是永遠長存的道（彼前一</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這是活潑有力的道（彼前一</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新生命的種子是神大能的道（彼前一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道在耶穌基督裡有救贖的大能（彼前一</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道在耶穌基督裡有啟示的大能（彼前一</w:t>
      </w:r>
      <w:r>
        <w:rPr>
          <w:rFonts w:cs="新細明體;PMingLiU" w:ascii="新細明體;PMingLiU" w:hAnsi="新細明體;PMingLiU"/>
          <w:bCs/>
          <w:color w:val="000000"/>
          <w:kern w:val="0"/>
        </w:rPr>
        <w:t>18-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的道在耶穌基督裡有更新的大能（彼前一</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新生命的種子是神指示的道（彼前一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道要求信心上的順從（彼前一</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道要求盼望上的順從（彼前一</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的道要求愛心上的順從（彼前一</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道（話）不僅是記錄下來的文字（聖經），也是活生生的（耶穌基督），神的道是神的種子，要種在我們的心裡。滋潤我們的心田，你有什麼回應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賜給你的新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新生命的種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彼前一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二</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蒙了重生，不是由於能壞的種子，乃是由於不能壞的種子，是藉著神活潑常存的道」。（彼前一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一個系列研討的主題是賜給你的新生命，在聖經的一切啟示裡，沒有什麼真理比在基督裡的新生命更令人興奮雀躍，因這就是福音的真諦，亦是為何基督  自稱是生命，祂說：「我就是  ……生命」（約十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因為祂降世為人的目的就是  要把生命帶給那些「死在過犯罪惡之中」的人（弗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正如種子發芽  與生長，帶來生命，同樣，屬靈的生命也是從種子開始， 然後在靈里長進，所以彼得說：「你們蒙了重生，不是由於能壞的種子，乃是由於不能壞的種子，是藉著神活潑常存的道」（彼前一</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粒種子就是神活潑常存的道，現在讓我們進一步來研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新生命的種子是神特殊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活潑常存的道」（彼前一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新生命的信息不是人的推論，而是神啟示的實體，就是神的道。當我們思考新生命的時候，我們要認識道的四個特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是真實無誤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活潑常存的道」（彼前一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由於聖經反映這位無誤的神的本質和性格，我們必須接受聖經是真確、毫無錯誤這事實。它的整體性、預言與歷史的記載足以證明其  真實無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是滿有權威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活潑常存的道」（彼前一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聖奧古斯丁  （ </w:t>
      </w:r>
      <w:r>
        <w:rPr>
          <w:rFonts w:cs="新細明體;PMingLiU" w:ascii="新細明體;PMingLiU" w:hAnsi="新細明體;PMingLiU"/>
          <w:bCs/>
          <w:color w:val="000000"/>
          <w:kern w:val="0"/>
        </w:rPr>
        <w:t>St.Augustine </w:t>
      </w:r>
      <w:r>
        <w:rPr>
          <w:rFonts w:ascii="新細明體;PMingLiU" w:hAnsi="新細明體;PMingLiU" w:cs="新細明體;PMingLiU"/>
          <w:bCs/>
          <w:color w:val="000000"/>
          <w:kern w:val="0"/>
        </w:rPr>
        <w:t>）  說：「聖經所說的，就是神所說的。」這是我們研讀聖經的唯一態度。所以，當我們聽道時，我們必須緊記我們是在聆聽神說話，我們無權  抗辯或質疑祂所說的話，聖經  是滿有權威的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是永遠長存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活潑常存的道」（彼前一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彼得提醒我們以賽亞曾說：「凡有血氣的盡都如草……草必枯乾，花必凋謝；惟有主的道是永存的」（彼前一</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耶穌說：「天地要廢去，我的話卻不能廢去」（可十三</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人縱然失信，但神的  話語卻堅定到永遠。我們可以倚賴神所說的，正如保羅堅持，要在人的話和神的話之間作出抉擇時，我們應該持定：「神是真實的，人都是虛謊的」（羅三</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這是活潑有力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活潑常存的道」（彼前一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  我們可見，聖靈借這工具，帶給我們在基督裡奇妙的的新生命。我們  可從人的話裡得到資訊及趣味，但我們聆聽神的話語時，超自然的事便會發生在我們身上。耶穌說：「我對你們所說的話，就是靈，就是生命」（約六</w:t>
      </w:r>
      <w:r>
        <w:rPr>
          <w:rFonts w:cs="新細明體;PMingLiU" w:ascii="新細明體;PMingLiU" w:hAnsi="新細明體;PMingLiU"/>
          <w:bCs/>
          <w:color w:val="000000"/>
          <w:kern w:val="0"/>
        </w:rPr>
        <w:t>6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新生命的種子是神  獨特的道。  那就是唯一及超自然的書，我們稱它為聖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新生命的種子是神大能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蒙了重生，不是由於能壞的種子，乃是由於不能壞的種子，是藉著神活潑常存的道」（彼前一</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神的道充滿大能，從這節經文中我們可以發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道在耶穌基督裡有啟示的大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說：「所傳給你們的福音就是這道」（彼前一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除聖經外，我們沒有其它的福音和信息給這個罪惡滿盈的世界。但是，當我們讀聖經時，我們就會發現耶穌基督就是人類惟一的希望。世界上沒有其它的書籍  可包含耶穌基督的福音， 這是何故聖經是絕不可缺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道在耶穌基督裡有救贖的大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知道你們得贖，脫去你們祖宗所傳流虛妄的行為，不是憑著能壞的金銀等物，乃是憑著基督的寶血，如同無瑕疵、無玷污的羔羊之血」（彼前一</w:t>
      </w:r>
      <w:r>
        <w:rPr>
          <w:rFonts w:cs="新細明體;PMingLiU" w:ascii="新細明體;PMingLiU" w:hAnsi="新細明體;PMingLiU"/>
          <w:bCs/>
          <w:color w:val="000000"/>
          <w:kern w:val="0"/>
        </w:rPr>
        <w:t>18-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研讀神的話語時，我們知道所有人都是罪的奴僕，你和我都知道這是真確的。福音的核心就是主耶穌降世，為要救贖我們，在各各他的十字架上流出祂的寶血，為我們付上贖價。根據聖經的記載，祂把我們從罪惡、自我和撒但的手中拯救出來， 正因如此，在這道的種子中潛藏著救贖的大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的道在耶穌基督裡有更新的大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蒙了重生，不是由於能壞的種子，乃是由於不能壞的種子，是藉著神活潑常存的道」（彼前一</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當我們讀聖經或傳福音時，神的靈就藉著真理奇跡地帶來新生。正如一粒種子落在地裡，發芽生長。同樣地，神話語的種子進入人的心中時，屬靈生命就開始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新生命在神的道滋養下，漸漸茁長，邁向成熟。彼得  簡單清楚的說：「愛慕那純淨的靈奶，像才生的嬰孩愛慕奶一樣，叫你們因此漸長」（彼前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新生命的種子是神指示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既因順從真理，潔淨了自己的心……就當從心裡彼此切實相愛。」（彼前一</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沒有人能夠在聽了神的道之後仍然無動於衷。聖經要求我們順服，不順服就是悖逆，悖逆就是罪（撒上十五</w:t>
      </w:r>
      <w:r>
        <w:rPr>
          <w:rFonts w:cs="新細明體;PMingLiU" w:ascii="新細明體;PMingLiU" w:hAnsi="新細明體;PMingLiU"/>
          <w:bCs/>
          <w:color w:val="000000"/>
          <w:kern w:val="0"/>
        </w:rPr>
        <w:t>22-23</w:t>
      </w:r>
      <w:r>
        <w:rPr>
          <w:rFonts w:ascii="新細明體;PMingLiU" w:hAnsi="新細明體;PMingLiU" w:cs="新細明體;PMingLiU"/>
          <w:bCs/>
          <w:color w:val="000000"/>
          <w:kern w:val="0"/>
        </w:rPr>
        <w:t>），要被神審判，接受永遠的刑罰（帖後一</w:t>
      </w:r>
      <w:r>
        <w:rPr>
          <w:rFonts w:cs="新細明體;PMingLiU" w:ascii="新細明體;PMingLiU" w:hAnsi="新細明體;PMingLiU"/>
          <w:bCs/>
          <w:color w:val="000000"/>
          <w:kern w:val="0"/>
        </w:rPr>
        <w:t>8-10</w:t>
      </w:r>
      <w:r>
        <w:rPr>
          <w:rFonts w:ascii="新細明體;PMingLiU" w:hAnsi="新細明體;PMingLiU" w:cs="新細明體;PMingLiU"/>
          <w:bCs/>
          <w:color w:val="000000"/>
          <w:kern w:val="0"/>
        </w:rPr>
        <w:t>）。所以我們要快快的順服聖經的教導， 聖經指示我們順服包括下列三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道要求信心上的順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說「信心……在於神」（彼前一</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聖經從沒有教導我們把信心建立在人、工作或機構上，而是要我們信靠  神。信靠神需要心靈上的悔改和思想上的改變，我們習慣於倚靠自己或朋友，神認為這就是罪了。悔改就是思想上的改變，目標和方向亦隨之轉變。信靠神就是委身和降伏於耶穌基督，因為若不是藉著耶穌基督，沒有人能夠進到神面前，所以我們看到經上說：「可見信道是從聽道來的，聽道是從基督的話來的」（羅十</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道要求盼望上的順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還說：「盼望……在於神」（彼前一</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人若沒有基督的福音，就亳無盼望，這是許多哲人愈來愈明白的事。人類的發明與各種制度沒有帶來希望，週遭儘是失敗與挫折。也許我們可以因此瞭解為什麼存在主義者描述生命是「一條漫長漆黑而無止境的隧道」，又說生命是一個荒謬、亳無意義的噩夢，這是徹底絕望的學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我們要在主耶穌基督的福音中尋找盼望，神的兒子為我們死，然後復活，為我們帶來盼望，更因為祂是活著的，我們知道我們擁有這份活的盼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的道要求愛心上的順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順從真理」中，我們要「當從心裡彼此切實相愛」（彼前一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這世界不太知道什麼是真正的愛，所以才會在家庭上、事業上、社會上出現人際關係的破裂。可是，聖經卻告訴我們  真愛的秘訣。凡是我們做不到的，聖靈可以在我們心裡藉著基督賜給我們愛神和愛人的心。人的心是為愛而造的，沒有愛的話，永遠也得不到滿足。這說明了我們若沒有基督的新生命，我們的生命就亳無意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可以看到，這個在基督裡的新生命始於一粒種子——神的道。這特殊的道是值得信靠的，並滿有權威的；這大能的道是帶有啟示、救贖及更新的能力；這指示的道要求我們順服。在聽見了道以後，我們需要作一個決定：接受這道的信息從而獲得祝福；或拒絕這道，然後繼續留在奴役的光景中。我們所指的這道，不僅是寫在紙上的道，亦是活生生的道，就是我們的主耶穌基督，祂是神的種子，祂渴望被栽種在我們的心裡，滋養我們的心田。究竟我們是要接受祂還是拒絕祂呢？這是一個非常關鍵的問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在博斯博士  （ </w:t>
      </w:r>
      <w:r>
        <w:rPr>
          <w:rFonts w:cs="新細明體;PMingLiU" w:ascii="新細明體;PMingLiU" w:hAnsi="新細明體;PMingLiU"/>
          <w:bCs/>
          <w:color w:val="000000"/>
          <w:kern w:val="0"/>
          <w:lang w:eastAsia="zh-CN"/>
        </w:rPr>
        <w:t>Dr.James Montgomery Boice </w:t>
      </w:r>
      <w:r>
        <w:rPr>
          <w:rFonts w:ascii="新細明體;PMingLiU" w:hAnsi="新細明體;PMingLiU" w:cs="新細明體;PMingLiU"/>
          <w:bCs/>
          <w:color w:val="000000"/>
          <w:kern w:val="0"/>
          <w:lang w:eastAsia="zh-CN"/>
        </w:rPr>
        <w:t>）  撰寫的《亳無錯漏要緊嗎？》  （ </w:t>
      </w:r>
      <w:r>
        <w:rPr>
          <w:rFonts w:cs="新細明體;PMingLiU" w:ascii="新細明體;PMingLiU" w:hAnsi="新細明體;PMingLiU"/>
          <w:bCs/>
          <w:color w:val="000000"/>
          <w:kern w:val="0"/>
          <w:lang w:eastAsia="zh-CN"/>
        </w:rPr>
        <w:t>Does Inerrancy Matter? </w:t>
      </w:r>
      <w:r>
        <w:rPr>
          <w:rFonts w:ascii="新細明體;PMingLiU" w:hAnsi="新細明體;PMingLiU" w:cs="新細明體;PMingLiU"/>
          <w:bCs/>
          <w:color w:val="000000"/>
          <w:kern w:val="0"/>
          <w:lang w:eastAsia="zh-CN"/>
        </w:rPr>
        <w:t>）  這本手冊中，他講到有兩位屬於國際聖經無誤協會  </w:t>
      </w:r>
      <w:r>
        <w:rPr>
          <w:rFonts w:cs="新細明體;PMingLiU" w:ascii="新細明體;PMingLiU" w:hAnsi="新細明體;PMingLiU"/>
          <w:bCs/>
          <w:color w:val="000000"/>
          <w:kern w:val="0"/>
          <w:lang w:eastAsia="zh-CN"/>
        </w:rPr>
        <w:t>(Internatioal Council on Biblical Inerrancy)  </w:t>
      </w:r>
      <w:r>
        <w:rPr>
          <w:rFonts w:ascii="新細明體;PMingLiU" w:hAnsi="新細明體;PMingLiU" w:cs="新細明體;PMingLiU"/>
          <w:bCs/>
          <w:color w:val="000000"/>
          <w:kern w:val="0"/>
          <w:lang w:eastAsia="zh-CN"/>
        </w:rPr>
        <w:t>的會員，接受一些保守派的學生邀請，前往一所神學院演講。</w:t>
      </w:r>
      <w:r>
        <w:rPr>
          <w:rFonts w:ascii="新細明體;PMingLiU" w:hAnsi="新細明體;PMingLiU" w:cs="新細明體;PMingLiU"/>
          <w:bCs/>
          <w:color w:val="000000"/>
          <w:kern w:val="0"/>
        </w:rPr>
        <w:t>他們提出亳無錯漏是聖經一個必要的元素，以確保聖經的權威性，但是許多學生持反對立場，他們認為權威性並不是必要的，事後有一位學生寫了一封信給這兩位會員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從未思考過亳無錯漏這個理論，但是，在今天的討論中，我完全贊同你們的立場。你們有沒有覺得，今天提出的許多問題背後隱藏著一個危機。那就是模稜兩可妥協於現代文明的心態：「試試看，你會喜歡的。」至少這是我的感受，大部分提出來的問題都沒有針對任何重大的神學課題。似乎許多人都認為在今時今日，傳福音並不需要有一定的立場，站在講台上，不是宣告「主這麼說」而是說「試試看，你會喜歡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事實上，我對自己也感到意外，因為我發現你們兩位是對的，而我們都錯了。對亳無錯漏這非常基本，又毋庸爭論的觀念來說，我不瞭解為什麼我們會採取不同的立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上的引述非常徹底，應該有助你講解亳無錯漏的重要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今日相對主義與妥協主義充斥的世界，我們要確定何為對與錯時，惟一的方法就是靜聽神聖而權威的聲音——神的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回憶說，我永遠也忘不了一位非洲安哥拉部落酋長的面容，他的眼已經瞎了。我的宣教士父親剛把約翰福音翻譯為當地的土語，需要找一位對福音完全陌生的人來試聽。當我的父親念到「生命在他（主耶穌）裡頭，這生命就是人的光」（約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這位酋長突然插入說：「請等一等，可否再念一遍，我是完全在黑暗中，我需要光。」他的臉發紅，眼中充滿了淚水，因為這簡單的信息——基督裡的生命和光，在聖靈的光照及引領下，已進入了他的黑暗裡，彼得說得很清楚：「所傳給你們的福音就是這道」（彼前一</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列舉你自己福音救贖的見證或是其他信徒歸主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藉著這個真理的力量，向你的會眾發出以下的問題：「你重生了沒有？」「你知不知道在基督裡的新生命？」告訴你的會眾，當他們靜聽這篇信息時，奇跡亦會在他們的身上發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說明盼望的觀念不限於今生，可以向信徒稍講世界末日的概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舉例說明完全的愛如何改變了人際關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obert Anderso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Redemption Truth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Kregel Public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rold Barker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Secure Forever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ames Sidlow Baxt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God So Loved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_____________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His Part and Ours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ames Montgomery Boic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wakening to God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 3.</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Foundations of the Christian Life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Downers Grov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 InterVarsit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Lewis Sperry Chaf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Grace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______________</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alvation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ordon Haddon Clark</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Faith and Saving Faith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effers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Trinity Founda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ames Denne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Biblical Doctrine of Reconciliation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inneapolis: Klock and Klock Christian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Millard John Ericks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d.</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alvation: God</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Amazing Plan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 Victor Boo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Franklin Graham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Peace with God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a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xas.: Word Boo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obert Glenn Gromacki</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alvation Is Forever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Francis Hollid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Life From Above: The Need for Emphasis on Biblical Regeneration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 Marsha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organ &amp; Scot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harles M. Horn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alvation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erman Arthur Hoy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ory Messages on the New Birth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Ernest Fredrick Keva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alvation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賜給你的新生命</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新生命的源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  </w:t>
      </w:r>
      <w:r>
        <w:rPr>
          <w:rFonts w:cs="新細明體;PMingLiU" w:ascii="新細明體;PMingLiU" w:hAnsi="新細明體;PMingLiU"/>
          <w:bCs/>
          <w:color w:val="000000"/>
          <w:kern w:val="0"/>
        </w:rPr>
        <w:t>1-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盜賊來，無非要偷竊、殺害、毀壞。我來了，是要叫羊得生命，並且得的更豐盛」。（約十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生命」在約翰福音中是主要的詞語，共出現了不下三十四次之多。基督降世的目的是帶給我們生命，一個豐盛的生命。事實上，他宣告說祂就是生命的源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裡新生命的仇敵（約十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仇敵的欺騙手段（約十</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仇敵的錯誤論調（約十</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仇敵的破壞動機（約十</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裡新生命的確據（約十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基督裡的新生命是有跡可尋的（約十</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裡的新生命可充沛而得的（約十</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裡新生命的特質（約十  </w:t>
      </w:r>
      <w:r>
        <w:rPr>
          <w:rFonts w:cs="新細明體;PMingLiU" w:ascii="新細明體;PMingLiU" w:hAnsi="新細明體;PMingLiU"/>
          <w:bCs/>
          <w:color w:val="000000"/>
          <w:kern w:val="0"/>
        </w:rPr>
        <w:t>10-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新生命是吸引的（約十</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新生命是豐盛的（約十</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新生命是持續的（約十</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拒絕基督就是拒絕生命，拒絕生命就是永遠的滅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賜給你的新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新生命的源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  </w:t>
      </w:r>
      <w:r>
        <w:rPr>
          <w:rFonts w:cs="新細明體;PMingLiU" w:ascii="新細明體;PMingLiU" w:hAnsi="新細明體;PMingLiU"/>
          <w:bCs/>
          <w:color w:val="000000"/>
          <w:kern w:val="0"/>
        </w:rPr>
        <w:t>1-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盜賊來，無非要偷竊、殺害、毀壞；我來了，是要叫羊得生命，並且得的更豐盛。」（約十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生命」這個詞在約翰福音裡出現了不下三十四次之多，事實上生命就是約翰福音的主題。當我們翻閱每一頁時，我們可以很清楚看到基督降世的目的就是要帶給我們生命，一個更豐盛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什麼是更豐盛呢？在解答這個問題之前，我們必須先界定在基督裡的新生命是什麼意思。如果我們走進樹林，摘一朵花，我們就接觸到植物的生命。我們繼續往前走時，又會被一隻可愛的小狗吸引，我們觀察到的就是動物的生命。接著我們碰到一位獵人，他肩上扛著一把槍，當我們彼此打招呼時，我們是與人的生命有接觸。我們也許會看到一位年輕的姑娘在樹蔭下讀聖經，與她交談之下，我們發現她擁有屬靈的生命。屬靈的生命與植物、動物或人類的生命是截然不同的，耶穌所說的就是這種屬靈的生命。「我來了，是要叫羊（他們）得生命，並且（他們要）得的更豐盛」。當祂宣告這麼重要的信息時，祂實在是告訴世人祂自己就是新生命的源頭。唯有在祂裡面，我們才能得到這豐盛的生命。當主耶穌把這豐盛的生命顯現在人前的時候，祂提出了三件重要的事項，需要我們特別留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裡新生命的仇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盜賊來，無非要偷竊、殺害、毀壞；我來了，是要叫羊（他們）得生命，並且得的更豐盛」（約十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所謂仇敵就是指竊賊、強盜、陌生人及傭工等。不幸在今天許多教會及講台上就有一些竊賊強盜，使飢渴慕義的人得不到更豐盛的生命。撒但已經出動，要在教會奪去這分豐盛生命的禮物。如果他無法奪取我們這分生命的禮物，就轉而欺騙我們，貶抑生命的光彩。所以我們的主教導我們如何去應付這個奪取新生命的仇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仇敵的欺騙手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實實在在的告訴你們，人進羊圈，不從門進去，倒從別處爬進去，那人就是賊，就是強盜」（約十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不僅是在基督的時代，即使在今日仍舊有一些福音的仇敵堅持說，進入神救恩的羊圈有很多扇門，這是一個極大的謊言，我們千萬不能上當。因為耶穌說：「我就是門，凡從我進來的，必然得救」（約十</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耶穌又說：「我就是道路……若不藉著我，沒有人能到父那裡去」（約十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仇敵的錯誤論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羊不跟著陌生人，因為不認得他的聲音，必要逃跑」（約十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語調與音色足以證實牧者的身份，並他所傳信息的真實性與權威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仇敵的破壞動機（約十</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盜賊來，無非要偷竊、殺害、毀壞」（約十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福音的仇敵只是取而不給，更從不給予鼓勵，只會讓你喪氣，從不祝福，只有咒詛。換句話說，他們殺害、偷竊、毀壞，在希臘文裡，毀壞一詞是指徹底的摧毀無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裡新生命的確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我來了，是要叫羊（他們）得生命，並且得的更豐盛」（約十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在基督裡持續得勝的生命不是哲學，也不是神學，而是基督自己。在祂裡面，我們找到確據，這是我們不可忽略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裡的新生命是有跡可尋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我來了，是要叫羊（他們）得生命」（約十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裡的新生命可充沛而得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來了，是要叫羊（他們）得生命，並且得的更豐盛」（約十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祂同時也宣告：「我又賜給他們永生，他們永不滅亡」（約十</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約翰在他的書信裡以此為主題說，「這見證就是神賜給我們永生，這永生也是在祂兒子裡面，人有了神的兒子就有生命；沒有神的兒子，就沒有生命」（約壹五</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裡新生命的特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來了，是要叫羊（他們）得生命，並且得的更豐盛」（約十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並且，「好牧人為羊捨命」（約十</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我們查考這幾節經文時，要注意在基督裡的新生命有三個特質。當我們提出時，你可以衡量你有沒有這些新生命的特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新生命是吸引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來了，是要叫羊（他們）得生命」（約十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新生命是豐盛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來了，是要叫羊（他們）得生命，並且得的更豐盛」（約十</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新譯本英文聖經是這樣表達的「我來了，你就可以得生命，而且可以得到生命裡的豐滿」。在基督裡的新生命實在是非常奇妙的。神的道先擴闊了我們的心間，然後神的兒子把祂的豐滿盛載其中。「因為神本性一切的豐盛，都有形有體的居住在基督裡面」（西二</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新生命是持續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來了，是要叫羊（他們）得生命，並且得的更豐盛」（約十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如果我們問：「是怎樣的生命？」答案清楚肯定，是永恆的生命。耶穌說：「認識你獨一的真神，並且認識他所差來的耶穌基督，這就是永生」（約十七</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即使我們肉身已經死去，基督的新生命也不會死去。實際上，肉身的死亡只不過是開了一扇門，藉以進入耶穌基督更豐富的生命裡，這持續的生命是永恆的，起始於地上，但一直延續到天上。對準備接受的人來說，這是何等榮耀的禮物。而且我們已經知道基督自己就是這生命的源頭，祂說：「我來了，是要叫羊（他們）得生命，並且得的更豐盛」（約十</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要緊記新生命的仇敵、新生命的確據與新生命的特質。當你面對這些真理時，我邀請你接受基督所賜的新生命，祂是從神而來最尊貴的禮物，拒絕祂就是拒絕生命，拒絕生命就是永遠的滅亡。難道你不打算說「感謝神，因他有說不盡的恩賜」（林後九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伸出你的手，並打開信心的心房說：「謝謝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述說行邪術的西門的故事（徒八</w:t>
      </w:r>
      <w:r>
        <w:rPr>
          <w:rFonts w:cs="新細明體;PMingLiU" w:ascii="新細明體;PMingLiU" w:hAnsi="新細明體;PMingLiU"/>
          <w:bCs/>
          <w:color w:val="000000"/>
          <w:kern w:val="0"/>
        </w:rPr>
        <w:t>5-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講解自由主義、人道主義與共產主義等理論不能把人從罪中救贖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述說十字架的仇敵利用不同的論調來說「從另一條路爬進去」，一個最好的例子就是舊約聖經巴勒的故事。當巴勒（意思是破壞）作摩押王的時候，正是以色列人從曠野進入迦南。巴勒看到以色列人勝過亞摩利人，於是企圖利用一個名叫巴蘭的先知來咒詛並阻擋以色列人的大軍（民廿二</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為此巴蘭在三處不同的地方築壇，但他每一次的企圖都失敗了。在聖經的歷史中，他被視為一個愚蠢無知的人，企圖對抗耶和華神的作為（參看書廿四</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士十一</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加強說明基督裡的生命，可藉著道成肉身而彰顯、藉著基督被釘十字架而表明，並祂的復活升天來證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利用三個大小不一的信封，最小的標明是生命，其次是基督，最大的標明是你或我。將「生命」的信封放在「基督」的信封裡，然後將「基督」的信封再放入「你或我」的大信封裡。當你在示範時，你可以強調這節經文，「這永生也是在他兒子裡面，人有了神的兒子，就有了生命」（約壹五</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講解好牧人的意思，並用加拉太書五章</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節及其它經文來描述救主的榮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據說當宣信  （ </w:t>
      </w:r>
      <w:r>
        <w:rPr>
          <w:rFonts w:cs="新細明體;PMingLiU" w:ascii="新細明體;PMingLiU" w:hAnsi="新細明體;PMingLiU"/>
          <w:bCs/>
          <w:color w:val="000000"/>
          <w:kern w:val="0"/>
        </w:rPr>
        <w:t>A.B.Simpson </w:t>
      </w:r>
      <w:r>
        <w:rPr>
          <w:rFonts w:ascii="新細明體;PMingLiU" w:hAnsi="新細明體;PMingLiU" w:cs="新細明體;PMingLiU"/>
          <w:bCs/>
          <w:color w:val="000000"/>
          <w:kern w:val="0"/>
        </w:rPr>
        <w:t>）聽見慕迪  （ </w:t>
      </w:r>
      <w:r>
        <w:rPr>
          <w:rFonts w:cs="新細明體;PMingLiU" w:ascii="新細明體;PMingLiU" w:hAnsi="新細明體;PMingLiU"/>
          <w:bCs/>
          <w:color w:val="000000"/>
          <w:kern w:val="0"/>
        </w:rPr>
        <w:t>D. L. Moody </w:t>
      </w:r>
      <w:r>
        <w:rPr>
          <w:rFonts w:ascii="新細明體;PMingLiU" w:hAnsi="新細明體;PMingLiU" w:cs="新細明體;PMingLiU"/>
          <w:bCs/>
          <w:color w:val="000000"/>
          <w:kern w:val="0"/>
        </w:rPr>
        <w:t>）  在與聖靈交通時能體會到天堂的榮耀，他決定去芝加哥聽這位偉大的布道家講道。他坐在後排等候慕迪上台，領唱詩歌的人教大家唱「多麼奇妙，知道一切都在耶穌裡，而耶穌就是一切。」對宣信來說，這正是他想要聽的。於是他收拾行李，沒有留下來聽慕迪講道就離開了。在往後傳道的幾十年裡，宣信一直把這句話作為他傳教的格言——「你要盡快告訴世人，一切都在耶穌裡，而耶穌就是一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述說不論是對個人或世界而言，基督裡的生命都是永恆無盡的。</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賜給你的新生命</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新生命的開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三  </w:t>
      </w:r>
      <w:r>
        <w:rPr>
          <w:rFonts w:cs="新細明體;PMingLiU" w:ascii="新細明體;PMingLiU" w:hAnsi="新細明體;PMingLiU"/>
          <w:bCs/>
          <w:color w:val="000000"/>
          <w:kern w:val="0"/>
        </w:rPr>
        <w:t>1-16</w:t>
      </w:r>
      <w:r>
        <w:rPr>
          <w:rFonts w:ascii="新細明體;PMingLiU" w:hAnsi="新細明體;PMingLiU" w:cs="新細明體;PMingLiU"/>
          <w:bCs/>
          <w:color w:val="000000"/>
          <w:kern w:val="0"/>
        </w:rPr>
        <w:t>，七</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十九</w:t>
      </w:r>
      <w:r>
        <w:rPr>
          <w:rFonts w:cs="新細明體;PMingLiU" w:ascii="新細明體;PMingLiU" w:hAnsi="新細明體;PMingLiU"/>
          <w:bCs/>
          <w:color w:val="000000"/>
          <w:kern w:val="0"/>
        </w:rPr>
        <w:t>3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人若不重生，就不能見神的國……人若不是從水和聖靈生的，就不能進神的國。」（約三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新生命最重要的信息，就是主耶穌親自向一個非常敬虔的人尼哥底母所講的信息。在他們的交談中，耶穌指出新生命如何從人的靈開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要有需要的意識（約三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人被罪蒙閉，因此需要新生命（約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人被罪捆綁，因此需要新生命（約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人生  在罪中，因此需要新生命（約三</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要有信心的步伐（約三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靈孕育新生命（約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救主供養新生命（約三</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罪人  領受新生命（約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要有生命的見證（約三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無懼地承認基督（約七</w:t>
      </w:r>
      <w:r>
        <w:rPr>
          <w:rFonts w:cs="新細明體;PMingLiU" w:ascii="新細明體;PMingLiU" w:hAnsi="新細明體;PMingLiU"/>
          <w:bCs/>
          <w:color w:val="000000"/>
          <w:kern w:val="0"/>
        </w:rPr>
        <w:t>50-5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以信心承認基督（約十九</w:t>
      </w:r>
      <w:r>
        <w:rPr>
          <w:rFonts w:cs="新細明體;PMingLiU" w:ascii="新細明體;PMingLiU" w:hAnsi="新細明體;PMingLiU"/>
          <w:bCs/>
          <w:color w:val="000000"/>
          <w:kern w:val="0"/>
        </w:rPr>
        <w:t>39-4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你要在基督裡開始新生命，你需要倣傚尼哥底母怎樣接受基督，你就會像他一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賜給你的新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新生命的開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三  </w:t>
      </w:r>
      <w:r>
        <w:rPr>
          <w:rFonts w:cs="新細明體;PMingLiU" w:ascii="新細明體;PMingLiU" w:hAnsi="新細明體;PMingLiU"/>
          <w:bCs/>
          <w:color w:val="000000"/>
          <w:kern w:val="0"/>
        </w:rPr>
        <w:t>1-16</w:t>
      </w:r>
      <w:r>
        <w:rPr>
          <w:rFonts w:ascii="新細明體;PMingLiU" w:hAnsi="新細明體;PMingLiU" w:cs="新細明體;PMingLiU"/>
          <w:bCs/>
          <w:color w:val="000000"/>
          <w:kern w:val="0"/>
        </w:rPr>
        <w:t>，七</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十九</w:t>
      </w:r>
      <w:r>
        <w:rPr>
          <w:rFonts w:cs="新細明體;PMingLiU" w:ascii="新細明體;PMingLiU" w:hAnsi="新細明體;PMingLiU"/>
          <w:bCs/>
          <w:color w:val="000000"/>
          <w:kern w:val="0"/>
        </w:rPr>
        <w:t>3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人若不重生，就不能見神的國……人若不是從水和聖靈生的，就不能進神的國。」（約三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基督所講關於新生命最重要的信息，就是祂親自向一個極敬虔的人尼哥底母所講的信息。尼哥底母是猶太人的官，他已非常虔誠，仍得不到滿足，他生命裡似乎缺少了一些重要的東西，所以他來到主面前，他看出這位主具有的生命特質，是超越當時表面與形式化的教條。很明顯地，尼哥底母非常渴望得著基督的新生命。他來的目的是要知道怎樣可以獲得新生命。在他們的談話裡，耶穌基督指出人要開始新生命必須具備三個條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要有需要的意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尼哥底母說：「拉比，我們知道你是由神那裡來作師傅的，因為你所行的神跡，若沒有神同在，無人能行」（約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從這些話裡，尼哥底母承認有三種基本的需要，只有在耶穌基督裡才能得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人被罪蒙閉，因此需要新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若不重生，就不能見神的國」（約三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節經文的意思就是人若沒有  神賜予的生命，就不能看見或明白  神的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人被罪捆綁，因此需要新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若不是從水和聖靈生的，就不能進神的國」（約三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換句話說，人的身、心、意志都被罪所捆綁，以致注重行善、自以為義、信仰上存偏見、對人有恐懼感。如果沒有從神而來的新生命，人無法脫離捆綁，獲得自由而進入神的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人生在罪中，因此需要新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肉身生的，就是肉身；從靈生的，就是靈」（約三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保羅說：「血肉之體，不能承受神的國」（林前十五</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你應該可以瞭解，這是生命不變之律，生育者誕下來的生命均擁有其本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尼哥底母象亞當每一個孩子一樣，有與生俱來的罪根－－教育與宗教規條都無法幫助或改變這個事實，他不能承受    神的國。耶穌的教訓說的非常明白，「我說：『你們必須重生』，你不要以為希奇」（約三</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要有信心的步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對這位宗教領袖說：「神愛世人，甚至將他的獨生子賜給他們，叫一切信他的，不至滅亡，反得永生」（約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這幾句說話包含了福音的真諦。耶穌強調新生命不是憑借人的善行或遺傳而得，相反，這完全是神賜給有信心的人的禮物。但怎樣才能得到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靈孕育新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風隨著意思吹，你聽見風的響聲，卻不曉得從那裡來，往那裡去，凡從聖靈生的，也是如此」（約三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人連樹梢上的微風都無法控制，更不必提自己的生命了。聖靈有權能與力量孕育新生命，賜給那些接受祂的人。拒絕聖靈的感動是很嚴重的事，結果會是靈魂的失喪。神警告說：「我的靈就不永遠住在他裡面」（創六</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救主供養新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摩西在曠野怎樣舉蛇，人子也必照樣被舉起來，叫一切信他的都得永生」（約三  </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耶穌舉了這舊約的故事為例，暗示摩西在曠野舉起銅蛇來救活那些被火蛇咬傷的以色列人，是向他們顯出  神如何對付死亡的毒鉤，並賜下生命。同樣地，神宣告，人子被舉起（在十字架上及隨後的復活）一次並永遠把生命賜給那些犯了罪，虧缺了神榮耀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罪人領受新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叫一切信他的，不至滅亡，反得永生」（約三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信基督的人就有神的生命，因為「人有了神的兒子就有生命」（約壹五</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人因信接  受基督的那一刻，新生的奇跡就發生了，罪人立即便享有基督裡新的視野、新的自由與新的本質，這是踏出信心步伐的結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要有生命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我們所說的是我們知道的，我們所見證的是我們見過的」（約三</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顯然地，耶穌是指著祂那些已經得著新生命的門徒而言，但更重要的是祂強調人得著基督裡的新生命，必須要見證出來。尼哥底母在這以後，有兩次公開在眾人面前承認基督，這是非常重要的見證。我們研讀有關經文，可以注意在基督裡新生命的見證有兩個特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無懼地承認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內中有尼哥底母，就是從前去見耶穌的，對他們說：『不先聽本人的口供，不知道他所作的事，難道我們的律法還定他的罪嗎？』」（約七  </w:t>
      </w:r>
      <w:r>
        <w:rPr>
          <w:rFonts w:cs="新細明體;PMingLiU" w:ascii="新細明體;PMingLiU" w:hAnsi="新細明體;PMingLiU"/>
          <w:bCs/>
          <w:color w:val="000000"/>
          <w:kern w:val="0"/>
        </w:rPr>
        <w:t>50-51</w:t>
      </w:r>
      <w:r>
        <w:rPr>
          <w:rFonts w:ascii="新細明體;PMingLiU" w:hAnsi="新細明體;PMingLiU" w:cs="新細明體;PMingLiU"/>
          <w:bCs/>
          <w:color w:val="000000"/>
          <w:kern w:val="0"/>
        </w:rPr>
        <w:t>）前文提到祭司長與法利賽人打發差役去捉拿耶穌，卻空手回來，說：「從來沒有像他這樣說話的」（約七</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法利賽人怒不可遏，開始咒罵那些差役，就在這樣一個敵對的環境裡，尼哥底母向宗教領袖們挑戰說，在沒有見到，也沒有聽到一個人的自白時，憑什麼去定他的罪呢？這是一個無懼擁護基督的例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以信心承認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又有尼哥底母，就是先前夜裡去見耶穌的，帶著沒藥和沉香約一百斤前來。他們就照猶太人殯葬的規矩，把耶穌的身體用細麻布加上香料裹好了」（約十九  </w:t>
      </w:r>
      <w:r>
        <w:rPr>
          <w:rFonts w:cs="新細明體;PMingLiU" w:ascii="新細明體;PMingLiU" w:hAnsi="新細明體;PMingLiU"/>
          <w:bCs/>
          <w:color w:val="000000"/>
          <w:kern w:val="0"/>
        </w:rPr>
        <w:t>39-40</w:t>
      </w:r>
      <w:r>
        <w:rPr>
          <w:rFonts w:ascii="新細明體;PMingLiU" w:hAnsi="新細明體;PMingLiU" w:cs="新細明體;PMingLiU"/>
          <w:bCs/>
          <w:color w:val="000000"/>
          <w:kern w:val="0"/>
        </w:rPr>
        <w:t>）。基督被釘死在十字架後，有兩個人認為耶穌的身體應有隆重的葬禮。一位是亞利馬太人約瑟，另一位就是尼哥底母．他們獲得巡撫彼拉多的批准來舉行葬禮。尼哥底母帶了一百斤沒藥和沉香來塗抹耶穌的身體，他也因此永遠與基督的十字架有分。我們想到各各他時，總不能不想到尼哥底母。他用香料塗抹耶穌的身體，尼哥底母公開地標記他與主同死、同葬、也一同復活。使徒保羅後來講述這種聯合是「與基督同死同復活」（羅六）。所以每當我們想到有一個人夜裡去見耶穌時，我們應當想到尼哥底母為基督的新生命作了多麼美好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得著基督裡新生命的三個必要條件：要有需要的意識、信心的步伐，和在基督裡生命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願意開始在基督裡的新生命嗎？倣傚尼哥底母怎樣接受基督吧！你就會像他一樣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述說哥林多前書二章</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節與哥林多後書四章</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節的真理，在心靈的眼睛未被聖靈的能力打開以前，一般人只會說：「我不相信」「我看不出來」或「這真是不可思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述說宗教主義、傳統主義及宗派主義怎樣把人捆綁在罪中。</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莫豪思（ </w:t>
      </w:r>
      <w:r>
        <w:rPr>
          <w:rFonts w:cs="新細明體;PMingLiU" w:ascii="新細明體;PMingLiU" w:hAnsi="新細明體;PMingLiU"/>
          <w:bCs/>
          <w:color w:val="000000"/>
          <w:kern w:val="0"/>
        </w:rPr>
        <w:t>Henry Moorhouse </w:t>
      </w:r>
      <w:r>
        <w:rPr>
          <w:rFonts w:ascii="新細明體;PMingLiU" w:hAnsi="新細明體;PMingLiU" w:cs="新細明體;PMingLiU"/>
          <w:bCs/>
          <w:color w:val="000000"/>
          <w:kern w:val="0"/>
        </w:rPr>
        <w:t>）進述有一對父子在紐約逛街，看到一塊廣告牌子寫著「請進來看豬表演」，那男孩馬上要求說：「爸爸，我們進去看好不好？」爸爸的回答是：「我們沒有時間。」但最後也進去了。當他們坐定不久，場內坐滿了觀眾，主持人開了一扇小門，有一隻極其整潔的豬上了台——穿著整齊褲子、背心，打著蝴蝶結領帶。主持人吩咐豬用台上的木塊字母造句，然後豬就用它的鼻子把木塊字母推來推去，直到成了句子：「我是一隻聰明的豬。」這男孩子目瞪口呆，看看豬又看看他爸爸，結結巴巴地說：「但……但是，它還是一隻豬，是不是？」答案是當然的，「是的，它仍舊是一隻豬。」儘管它是多麼的整潔，穿著整齊，又那麼聰明，但是，它仍舊是一隻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加強說明抵擋聖靈的嚴重性（參看徒七</w:t>
      </w:r>
      <w:r>
        <w:rPr>
          <w:rFonts w:cs="新細明體;PMingLiU" w:ascii="新細明體;PMingLiU" w:hAnsi="新細明體;PMingLiU"/>
          <w:bCs/>
          <w:color w:val="000000"/>
          <w:kern w:val="0"/>
        </w:rPr>
        <w:t>5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詳細說明摩西在曠野舉起銅蛇的故事（民廿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用一個悔改的見證來表明信心的印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舉一些你無畏無懼地承認基督的見證。</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賜給你的新生命</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新生命的印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弗一  </w:t>
      </w:r>
      <w:r>
        <w:rPr>
          <w:rFonts w:cs="新細明體;PMingLiU" w:ascii="新細明體;PMingLiU" w:hAnsi="新細明體;PMingLiU"/>
          <w:bCs/>
          <w:color w:val="000000"/>
          <w:kern w:val="0"/>
        </w:rPr>
        <w:t>3-14</w:t>
      </w:r>
      <w:r>
        <w:rPr>
          <w:rFonts w:ascii="新細明體;PMingLiU" w:hAnsi="新細明體;PMingLiU" w:cs="新細明體;PMingLiU"/>
          <w:bCs/>
          <w:color w:val="000000"/>
          <w:kern w:val="0"/>
        </w:rPr>
        <w:t>，四</w:t>
      </w:r>
      <w:r>
        <w:rPr>
          <w:rFonts w:cs="新細明體;PMingLiU" w:ascii="新細明體;PMingLiU" w:hAnsi="新細明體;PMingLiU"/>
          <w:bCs/>
          <w:color w:val="000000"/>
          <w:kern w:val="0"/>
        </w:rPr>
        <w:t>29-32</w:t>
      </w:r>
      <w:r>
        <w:rPr>
          <w:rFonts w:ascii="新細明體;PMingLiU" w:hAnsi="新細明體;PMingLiU" w:cs="新細明體;PMingLiU"/>
          <w:bCs/>
          <w:color w:val="000000"/>
          <w:kern w:val="0"/>
        </w:rPr>
        <w:t>，五</w:t>
      </w:r>
      <w:r>
        <w:rPr>
          <w:rFonts w:cs="新細明體;PMingLiU" w:ascii="新細明體;PMingLiU" w:hAnsi="新細明體;PMingLiU"/>
          <w:bCs/>
          <w:color w:val="000000"/>
          <w:kern w:val="0"/>
        </w:rPr>
        <w:t>15-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既聽見真理的道，就是那叫你們得救的福音，也信了基督，既然信他，就受了所應許聖靈為印記。」（弗一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人要成為真正的基督徒，必須有聖靈的印記，這表明他是屬神的，也有神的保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新生命的印記是個人體驗聖靈的掌權（弗一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人必須聽見福音的道（弗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人必須  聽從主的福音（弗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新生命的印記是個人體驗聖靈的地位（弗四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什麼是給魔鬼留地步（弗四</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什麼是讓聖靈來掌權（弗四</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新生命的印記是個人體驗聖靈的供應（弗五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新的旋律進入我們的生命中（弗五</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新的和諧進入我們的生命中（弗五</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新的得勝進入我們的生命中（弗六</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新的自由進入我們的生命中（弗六</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記住，給我們印證的是  這位有位格的聖靈。只有當我們確確實實地知道，祂在我們生命裡的主權、地位和供應，我們才  可自稱為真正的基督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賜給你的新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新生命的印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弗一  </w:t>
      </w:r>
      <w:r>
        <w:rPr>
          <w:rFonts w:cs="新細明體;PMingLiU" w:ascii="新細明體;PMingLiU" w:hAnsi="新細明體;PMingLiU"/>
          <w:bCs/>
          <w:color w:val="000000"/>
          <w:kern w:val="0"/>
        </w:rPr>
        <w:t>3-14</w:t>
      </w:r>
      <w:r>
        <w:rPr>
          <w:rFonts w:ascii="新細明體;PMingLiU" w:hAnsi="新細明體;PMingLiU" w:cs="新細明體;PMingLiU"/>
          <w:bCs/>
          <w:color w:val="000000"/>
          <w:kern w:val="0"/>
        </w:rPr>
        <w:t>，四</w:t>
      </w:r>
      <w:r>
        <w:rPr>
          <w:rFonts w:cs="新細明體;PMingLiU" w:ascii="新細明體;PMingLiU" w:hAnsi="新細明體;PMingLiU"/>
          <w:bCs/>
          <w:color w:val="000000"/>
          <w:kern w:val="0"/>
        </w:rPr>
        <w:t>29-32</w:t>
      </w:r>
      <w:r>
        <w:rPr>
          <w:rFonts w:ascii="新細明體;PMingLiU" w:hAnsi="新細明體;PMingLiU" w:cs="新細明體;PMingLiU"/>
          <w:bCs/>
          <w:color w:val="000000"/>
          <w:kern w:val="0"/>
        </w:rPr>
        <w:t>，五</w:t>
      </w:r>
      <w:r>
        <w:rPr>
          <w:rFonts w:cs="新細明體;PMingLiU" w:ascii="新細明體;PMingLiU" w:hAnsi="新細明體;PMingLiU"/>
          <w:bCs/>
          <w:color w:val="000000"/>
          <w:kern w:val="0"/>
        </w:rPr>
        <w:t>15-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既聽見真理的道，就是那叫你們得救的福音，也信了基督，既然信他，就受了所應許聖靈為印記。」（弗一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都知道正式的文件若不經過公證人證實是沒有價值的。文件若要生效，一定要蓋有權威性的印監或印記。在商業界的慣例同樣適用於屬靈的情況，一個真正的基督徒必須有聖靈的印記－－這是保羅在他的書信裡提及的，保羅的信是寄給那些蓋有印記的基督徒的。當時的以弗所是一個海港，海運的貨物多數是木材，買賣成交時，購貨人通常在每一根木頭打上印記以茲識別，印記就是擁有及保障的標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當保羅寫信給信徒時，他說：「你們受了聖靈所應許的印記」（弗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他接著警告他們：「不要叫神的聖靈擔憂，你們原是受了他的印記，等候得贖的日子來到」（弗四</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在結尾時他又說：「要被聖靈充滿」（弗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由此，我們知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新生命的印記是個人體驗聖靈的掌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既聽見真理的道，就是那叫你們得救的福音，也信了基督，既然信他，就受了所應許的聖靈為印記」（弗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如果要這樣的奇跡發生在個人身上，有下列兩個條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人必須聽見福音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既聽見真理的道，就是那叫你們得救的福音」（弗一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神已經決定要將福音傳給普天下的每一個人。這說明了每個基督徒為什麼必須作見證，為什麼不斷在各處舉行布道會？為什麼要建立教會？保羅一再地說，對於死在過犯罪惡之中的人類而言，福音是神愛世人的好信息。這福音也就是基督如何「照聖經所說，為我們的罪死了，而且埋葬了，又照聖經所說，第三天復活了」（林前十五</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必須聽從主的福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也信了基督，既然信他，就受了所應許的聖靈為印記」（弗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這裡清楚地表示，單單聽道是不夠的，我們必須遵行或服從主的福音。耶穌正在等候，要藉著聖靈的能力進入我們的生命中。但是，我們必須先以信心悔改，順服在祂面前。意思是我們要認罪，信靠主耶穌為除去我們的罪受死，然後復活，從此我們得以與神和好。聖經說當我們真心的聽了福音，並遵  從主的福音，神跡就會出現了。應許的聖靈就會進入我們的生命裡，我們就永遠受此印記。神把  歸屬與保障的印記蓋在我們身上，天上的天使、地上的人與地獄裡的魔鬼都不能破壞這印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新生命的印記是個人體驗聖靈的地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叫神的聖靈擔憂，你們原是受了他的印記，等候得贖的日子來到」（弗四</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這經文很明顯指出聖靈是有位格、會擔憂及會傷心的。當我們不把聖靈放在生命中應享有的地位  ，好像祂賜給我們印記等候得贖的日子時，這些事就會發生了。神藉著聖靈的工作來達到潔淨我們生命的目的，直到我們更像主耶穌。  聖靈持續更新的工作，直到得贖的日子才算完成。所以，我們千萬不要叫聖靈擔憂。下面是使徒保羅的教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什麼是給魔鬼留地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也不可給魔鬼留地步」（弗四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當我們說謊時（弗四</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生氣時（弗四</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偷竊時（弗四</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說污穢的言語時（弗四</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心懷惡毒時（弗四</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我們就給魔鬼留地步了。簡言之，當我們有不純潔的思念、語言與行為時，我們就是給魔鬼留地步或行方便。神要我們過聖潔的生活，因而賜下聖靈給我們。所以，任何與聖潔的神本性相違的事情，都會叫聖靈  擔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什麼是讓聖靈來掌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各人與鄰舍說實話，因為我們是互相為肢體」（弗四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我們應當誠實對待鄰舍（弗四</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我們應當愛人如己（弗四</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我們應當勞力工作（弗四</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我們應當隨事說造就人的好話（弗四</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以及我們應當以恩慈相待，彼此饒恕（弗四</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換言之，我們要讓  施恩的聖靈作工，讓  祂在我們  生活每一個環節中作主。這就是基督裡新生命的印記－－不是單單讓聖靈來掌權，而且要讓聖靈居首位。我們要清楚知道，我們的生命是由神的靈掌管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新生命的印記是個人體驗聖靈的供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醉酒，酒能使人放蕩，乃要被聖靈充滿」（弗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假如我們接受並順從神的聖靈，那麼這  奇妙講章所述的事必會接踵而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新的旋律進入我們的生命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口唱心和的讚美主」（弗五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不是唱醉酒時哼的歌，而是以詩章、頌詞、靈歌彼此對說，凡事感謝父神（弗五</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新的和諧進入我們的生命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又當存敬畏基督的心，彼此順服」（弗五  </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在教會裡，牧者與會眾之間和諧共處，會眾之間彼此相愛；在家庭裡，夫妻之間、父母子女之間，都和睦相處，彼此相愛；在公司裡， 僱主與員工之間有和睦，因有彼此相愛。這並不是說每一件事都美滿無瑕，但是我們相信當聖靈掌權時，關係一定會更  密切和更堅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新的得勝進入我們的生命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靠著主，倚賴他的大能大力，作剛強的人」（弗六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我們發現，儘管這個世界被黑暗的權勢轄制，邪惡的靈與我們作對，然而，我們在耶穌基督裡有攻守兼備的  軍裝，足以保證我們每天在生活中得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新的自由進入我們的生命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我照著當盡的本分放膽講論」（弗六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像保羅一樣，我們可以藉著信徒的代禱，並聖靈的大能大力，隨時隨地開囗傳揚福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記住，給我們印證的是這位有位格的聖靈。我們必須從生命的經驗中體會  祂的  掌權、  祂的地位與  祂的同在。惟有  這樣作，我們才可自稱為真正的基督徒。你接受了聖靈沒有？如果還沒有的話，你願意現在悔改相信耶穌基督是你的救主嗎？你願意憑著信心， 現在就懇求那位有位格的聖靈進入你的生命中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加強說明向各國各民傳福音的迫切性（參看太廿八；羅十</w:t>
      </w:r>
      <w:r>
        <w:rPr>
          <w:rFonts w:cs="新細明體;PMingLiU" w:ascii="新細明體;PMingLiU" w:hAnsi="新細明體;PMingLiU"/>
          <w:bCs/>
          <w:color w:val="000000"/>
          <w:kern w:val="0"/>
        </w:rPr>
        <w:t>13-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關印記的經文（參看太廿七</w:t>
      </w:r>
      <w:r>
        <w:rPr>
          <w:rFonts w:cs="新細明體;PMingLiU" w:ascii="新細明體;PMingLiU" w:hAnsi="新細明體;PMingLiU"/>
          <w:bCs/>
          <w:color w:val="000000"/>
          <w:kern w:val="0"/>
        </w:rPr>
        <w:t>66</w:t>
      </w:r>
      <w:r>
        <w:rPr>
          <w:rFonts w:ascii="新細明體;PMingLiU" w:hAnsi="新細明體;PMingLiU" w:cs="新細明體;PMingLiU"/>
          <w:bCs/>
          <w:color w:val="000000"/>
          <w:kern w:val="0"/>
        </w:rPr>
        <w:t>；約三</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羅十五</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林後一</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啟七</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十</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二十</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舉一些生活上的見證，解釋魔鬼如何找機會進入信徒的生命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解釋什麼是聖靈的充滿（弗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列舉靈命復興的見證，人如何被聖靈充滿，成為喜樂與讚美的群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說明生命關係中彼此相愛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詳細解說軍裝裡每一件攻、守兵器在屬靈爭戰中的功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述說使徒行傳裡記載的基督徒放膽作見證的事跡。</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賜給你的新生命</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新生命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四十  </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他使我口唱新歌，就是讚美我們神的話。」（詩四十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  被創造原就懂得歌唱，歌唱是人生命的一部分。聖經告訴我們，創世與贖罪的神，也是歌唱的神（參看伯三八</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出十五），唱新歌是新生命的印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新歌唱出生命被拯救（詩四十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從罪咎中拯救出來（詩四十</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從罪根中拯救出來（詩四十</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新歌唱出生命蒙引導（詩四十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徒在基督裡的位置（詩四十</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徒在基督裡的進程（詩四十</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新歌唱出生命的敬虔（詩四十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虔誠的敬拜（詩四十</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虔誠的見證（詩四十</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信主時，就會開始唱新生命之歌了。  倚靠祂的救恩與權柄， 求告祂的聖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6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賜給你的新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新生命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四十  </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他使我口唱新歌，就是讚美我們神的話。」（詩四十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  被創造原就懂得歌唱，這說明了為什麼一個國家有國歌，軍隊有進行曲，學校有校歌，而我們每一個人也都有自己喜愛的歌曲。當我們讀聖經時，我們會發現創造天地宇宙並賜下救贖鴻恩的神也是歌唱的神。在天地被創造完工時，「晨星一同歌唱，神的眾子也都歡呼」（伯卅八</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在神引領以色列民離開埃及為奴之家時，他們向耶和華歌唱（出十五）。將有一天，當神救贖的大功告成，我們也要一同高唱羔羊之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我們可以看到歌唱是生命的印證，沒有人能比詩人大衛更  可以使我們明白  這意義。他見證說：「他使我口唱新歌，就是讚美我們神的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新歌唱出生命被拯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從禍坑裡，從淤泥中，把我拉上來」（詩四十</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大衛形象性地描繪出從罪咎與罪網中被拯救出來的意思，而詩歌的寫作背景也幫助表達出詩中所宣告的主旨。這位牧者君王之所以能夠歌唱，因為他深知神的拯救是雙重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從罪咎中拯救出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從禍坑裡，從淤泥中，把我拉上來」（詩四十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希伯來原文是說：「他從噪雜的坑裡把我拯救出來」——這是比較恰當的形容。大衛心目中的坑是挖來捕捉狼、熊或獅子的陷阱，但有時也會捉到強盜或小偷。這些坑的形狀會加強回音，使呼救的聲音擴大，讓挖坑的人知道有收穫了。這種坑名符其實就是「噪雜的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對罪行的描繪具體生動。我們的心一直被魔鬼的指控與良知的譴責束縛著  ，直至我們經歷神的拯救才得脫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從罪根中拯救出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從淤泥中，把我拉上來」（詩四十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據說通常在陷阱的坑底蓋有一層淤泥或黏性物質，目的是要防止獵物逃走。落在坑裡的獵物要出來是難上加難，愈是掙扎就會在淤泥中愈陷愈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福音的核心。我們的主救主耶穌基督放下天上的榮耀，為的是要把我們從罪的惡行與罪的轄制中拯救出來。祂的死讓我們得與神和好。祂的生命把我們從罪的本性中拯救出來。如果靠我們自己的力量來掙扎，其結果是在痛苦困難之中愈陷愈深。惟有信靠基督的救恩，我們才能夠每天過釋放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新歌唱出生命蒙引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從禍坑裡，從淤泥中，把我拉上來，使我的腳立在磐石上，使我腳步穩當」（詩四十</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經裡形容不信的人是失喪的人，他們不知道自己從何處來，身在何處，也不知道將往何處去。基督徒就不同了，他們不但知道現在身在何處，更知道將來要往何處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徒在基督裡的位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使我的腳立在磐石上」（詩四十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節經文特別告訴我們，基督徒是穩妥地站立在磐石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徒在基督裡的進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使我腳步穩當」（詩四十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天地未造之前，無所不知的神已經安排了我們的一生。身為基督徒最興奮的一件事，就是當我們  順從主旨意，走在祂的道路上時，我們會發現，亦正在跟從，並正在完成神為我們預定的計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新歌唱出生命的虔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使我口唱新歌，就是讚美我們神的話。許多人必看見而懼怕，並要倚靠耶和華」（詩四十</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在大衛王與我們眾多的分享中，這是一個高潮。從拯救到引導，從引導進入  虔誠  。惟有當我們認識基督的救恩與所處的位置，我們才能全情唱出在基督裡的歌。神要我們愛祂並且表示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虔誠的敬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使我口唱新歌，就是讚美我們神的話」（詩四十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英國西敏寺的信仰宣言說：「人類最主要的目的就是榮耀神，永遠地享有祂。」所以人最要緊的事就是敬拜神。聖經裡描述敬拜的次數也遠較事奉為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虔誠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許多人必看見而懼怕，並要倚靠耶和華」（詩四十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那裡有敬拜，那裡就有見證。沒有人能夠生活在神面前而不顯出祂的榮耀來。這也說明了為什麼在第一世紀的教會時期，使徒是那麼突出，生命是那麼帶有果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也許有人會問，如何可以開始這樣的歌唱，大衛的回答是：「我曾耐性等候耶和華，他垂聽我的呼求」（詩四十</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節聖經在希伯來原文是「一直等候，我一直等候神，祂靠向我，聽了我的呼求。」所以，首要的事必須是要順服——「我曾耐性等候」。直至我們停止掙扎，開始信靠，神才會聽我們的呼求。如果我們認為憑自己可以從罪的惡行與罪的轄制中救出來，那必會遭遇挫敗，甚至瀕臨毀滅。因此等候神就是表示全然順服在祂的救贖與權柄之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其次一定要懇求——「他垂聽我的呼求」，我們保證：「凡求告主名的，就必得救」（羅十</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當彼得在大風浪中快要沉下去的時候，他喊著說：「主啊！救我」（太十四</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耶穌立刻伸手拉住他，救了他，也恢復了他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願意現在就呼求嗎？你會立刻唱出拯救之歌、引導之歌與  虔誠  之歌，這些都是新生命之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述說你個人的經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回憶說：「每當我想到這一篇詩篇時，都會想起我在西非安哥拉時的一段經歷。有一天早晨，我出去要獵一隻野鵝來作聖誕晚餐之用。我在稻田里等候時，剛好看見一群野鵝飛來，我一槍打死了一隻，傷了另一隻。在我追那只受傷的野鵝時，突然陷入了一團泥濘中，我愈是掙扎，也就愈陷愈深，死亡的陰影籠罩著我。落在這樣的境況裡，我知道我不能作什麼，只能呼救。當我看到有一個影子從叢林中出現時，我知道有救了，他是一位本地的宣教同工。他脫下了他那件漂亮的當地印花布衣服，將衣服的一端丟給我緊緊地抓著，他開始一步一步慢慢地把我拉出了泥濘。我不用再掙扎了，一雙拯救的手伸出來救了我的命。他還不惜犧牲了那件漂亮貴重的衣服呢！我要唱一首新歌，因我活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思考被立在磐石上就是被安置在安全的  地方（出卅三</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豐  足的  地方（賽卅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林前十</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與平安的  地方（賽廿六</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詳加說明以弗所書二章</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節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列舉聖經的例子，說明神喜悅我們敬拜過於我們的事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述說早期使徒的生命與見證（參看徒四</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賜給你的新生命</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新生命的意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  </w:t>
      </w:r>
      <w:r>
        <w:rPr>
          <w:rFonts w:cs="新細明體;PMingLiU" w:ascii="新細明體;PMingLiU" w:hAnsi="新細明體;PMingLiU"/>
          <w:bCs/>
          <w:color w:val="000000"/>
          <w:kern w:val="0"/>
        </w:rPr>
        <w:t>14-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6-3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的羊聽我的聲音，我也認識他們，他們也跟著我。我又賜給他們永生，他們永不滅亡，誰也不能從我手裡把他們奪去。我父把羊賜給我，他比萬有都大，誰也不能從我父手裡把他們奪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27-2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不管身處何方，皆懼怕缺乏安全感，所以我們花了很多時間去尋求  保險，好讓我們不會落在貧窮、疾病與死亡中。但是，很多人卻忽略了永恆的  保障。耶穌教導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新生命的意識是與神建立關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2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個人的關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2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永恆的關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2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新生命的意識是對神的仰賴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話語的權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終極工作</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新生命的意識是神的保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28-2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救主的手 拯救之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2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天父的手 至高之選</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29-3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耶穌基督裡有永恆的保障，接受  祂就能分享  祂的生命，而且能與神的性情有分，可以享受耶穌與天父所賜的  保障和平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賜給你的新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新生命的意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  </w:t>
      </w:r>
      <w:r>
        <w:rPr>
          <w:rFonts w:cs="新細明體;PMingLiU" w:ascii="新細明體;PMingLiU" w:hAnsi="新細明體;PMingLiU"/>
          <w:bCs/>
          <w:color w:val="000000"/>
          <w:kern w:val="0"/>
        </w:rPr>
        <w:t>14-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6-3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的羊聽我的聲音，我也認識他們，他們也跟著我。我又賜給他們永生，他們永不滅亡，誰也不能從我手裡把他們奪去。我父把羊賜給我，他比萬有都大，誰也不能從我父手裡把他們奪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27-2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心理學家告訴我們，人類最大的本能就是自衛。無論在世界那個角落，人們都懼怕不安全。若跟任何人談話，他會與你分享他對個人、社會、甚至國家安全的關切。實際上，我們花了很多時間去尋找保險，好使我們不會落在貧窮、疾病與死亡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可是，許多人忽略了另一方面的  保障，那就是永恆或靈裡的  保障。聖經已再三  漸進啟示了這永恆的保障。保羅說：「因知道我所信的是誰，也深信他能保全我所交付他的，直到那日」（提後一</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然而，最有力的話是主耶穌親囗說的，「我的羊聽我的聲音，我也認識他們，他們也跟著我，我又賜給他們永生，他們永不滅亡，誰也不能從我手裡把他們奪去，我父把羊賜給我，他比萬有都大，誰也不能從我父手裡把他們奪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27-29</w:t>
      </w:r>
      <w:r>
        <w:rPr>
          <w:rFonts w:ascii="新細明體;PMingLiU" w:hAnsi="新細明體;PMingLiU" w:cs="新細明體;PMingLiU"/>
          <w:bCs/>
          <w:color w:val="000000"/>
          <w:kern w:val="0"/>
        </w:rPr>
        <w:t>）。以下是祂的教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新生命的意識是與神建立關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我又賜給他們（我的羊）永生」（約十</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當我們的救主特別強調「我的羊」和「永生」，祂是提出了一種神聖的關係，如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個人的關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又賜給他們（我的羊）永生」（約十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耶穌基督的福音就是永生的福音。祂完全是為了這個目的來到世上。祂說：「我來了，是要叫羊（他們）得生命，並且得的更豐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約翰在他的書信裡提醒我們說，「這見證就是神賜給我們永生，這永生也是在他兒子裡面。人有了神的兒子就有生命，沒有神的兒子就沒有生命」（約壹五</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所以，我們可以看到這種神聖的關係就是與耶穌基督連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永恆的關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又賜給他們（我的羊）永生，他們永不滅亡」（約十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這節經文裡有兩個重大的真理。第一是關乎「永生」，這不單是生命的質素，而且是生命的量數。在質方面，永生是神性的一部分。當我們接受永生，我們就「得與神的性情有分」（彼後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  在量方面，這生命是永不止息的，是永永遠遠的。事實上，耶穌所賜給我們的永恆生命是我們難以想像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永恆的關係還有第二層  加強的意義  表達在這字句裡，「我賜給他們（我的羊）永生，他們永不滅亡」（約十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在希臘文裡，「永不滅亡」是重覆否定詞，因此也就成為最強的肯定詞了。「滅亡」含有毀滅與  毫無目的兩個意思，一個人的毀滅不單單是指墮落衰頹，而是未能實現被造的目的。但是，這是可以改變的，只要他與耶穌基督建立個人的關係，就不會滅亡，反得以進入豐盛的永生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新生命的意識是對神的仰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羊聽我的聲音，我也認識他們，他們也跟著我」（約十</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耶穌在這些話裡教導我們，永恆的安全是建立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話語的權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羊聽我的聲音」（約十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不論何時當主耶穌開口說話時，文士與法利賽人及  所有男人與女人，都希奇祂的教訓，因為祂的教訓正像有權柄的人（可一</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我們信靠祂的話，便可得著永恆的安穩。祂宣告說：「天地要廢去，我的話卻不能廢去」（太廿四</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祂又說：「經上的話是不能廢的」（約十</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祂對我們的信息就是這麼簡單：「我的羊聽我的聲音，我也認識他們，他們也跟著我，我又賜給他們永生，他們永不滅亡」（約十</w:t>
      </w:r>
      <w:r>
        <w:rPr>
          <w:rFonts w:cs="新細明體;PMingLiU" w:ascii="新細明體;PMingLiU" w:hAnsi="新細明體;PMingLiU"/>
          <w:bCs/>
          <w:color w:val="000000"/>
          <w:kern w:val="0"/>
        </w:rPr>
        <w:t>27-28</w:t>
      </w:r>
      <w:r>
        <w:rPr>
          <w:rFonts w:ascii="新細明體;PMingLiU" w:hAnsi="新細明體;PMingLiU" w:cs="新細明體;PMingLiU"/>
          <w:bCs/>
          <w:color w:val="000000"/>
          <w:kern w:val="0"/>
        </w:rPr>
        <w:t>）。除了祂帶有權柄的話語以外，還有什麼更值得我們信靠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終極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羊聽我的聲音，我也認識他們，他們也跟著我」（約十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經文裡的「我也認識他們」是指藉著救贖的工作，將救恩賜給每一個信祂的  男人和女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新生命的意識是神的保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又賜給他們永生，他們永不滅亡，誰也不能從我手裡把他們奪去。我父把羊賜給我，他比萬有都大，誰也不能從我父手裡把他們奪去」（約十</w:t>
      </w:r>
      <w:r>
        <w:rPr>
          <w:rFonts w:cs="新細明體;PMingLiU" w:ascii="新細明體;PMingLiU" w:hAnsi="新細明體;PMingLiU"/>
          <w:bCs/>
          <w:color w:val="000000"/>
          <w:kern w:val="0"/>
        </w:rPr>
        <w:t>28-29</w:t>
      </w:r>
      <w:r>
        <w:rPr>
          <w:rFonts w:ascii="新細明體;PMingLiU" w:hAnsi="新細明體;PMingLiU" w:cs="新細明體;PMingLiU"/>
          <w:bCs/>
          <w:color w:val="000000"/>
          <w:kern w:val="0"/>
        </w:rPr>
        <w:t>）。這短短的經文裡提到了兩隻手。一隻是救主的手，另一隻是天父的手。這是多麼完全的雙重保證，當我們進入神子的關係中，我們不但在奇妙的牧人手中，而且  是在天父的手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救主的手 拯救之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又賜給他們永生，他們永不滅亡，誰也不能從我手裡把他們奪去」（約十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這是一雙帶有釘痕的手，向我們伸出，要賜給我們救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天父的手 至高之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父把羊賜給我，他比萬有都大，誰也不能從我父手裡把他們奪去。我與父原為一」（約十</w:t>
      </w:r>
      <w:r>
        <w:rPr>
          <w:rFonts w:cs="新細明體;PMingLiU" w:ascii="新細明體;PMingLiU" w:hAnsi="新細明體;PMingLiU"/>
          <w:bCs/>
          <w:color w:val="000000"/>
          <w:kern w:val="0"/>
        </w:rPr>
        <w:t>29-30</w:t>
      </w:r>
      <w:r>
        <w:rPr>
          <w:rFonts w:ascii="新細明體;PMingLiU" w:hAnsi="新細明體;PMingLiU" w:cs="新細明體;PMingLiU"/>
          <w:bCs/>
          <w:color w:val="000000"/>
          <w:kern w:val="0"/>
        </w:rPr>
        <w:t>）。這是一個榮耀的事實！遠在這世界依規運行、宇宙被造之前，滿有恩典和主權的神已揀選了那些願意回應牧者呼聲的人來跟從祂。保羅扼要地說：「願頌讚歸與我們主耶穌基督的父神，他在基督裡曾賜給我們天上各樣屬靈的福氣。就如神從創立世界以前，在基督裡揀選了我們，使我們在他面前成為聖潔，無有瑕疵」（弗一</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我們已經在無所不知無所不在的神手中，難道我們對永恆的  保障還有所疑懷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有永恆的安全穩妥為你預備，你願意接受基督，並進入祂的喜樂與永恆的關係裡嗎？如果願意接受，你就可以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屬主，永遠屬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誰能使主與我相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啊，何等平安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能充滿愛的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天與地皆可廢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日月光  可  變黑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與我仍然合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屬我，我也屬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羅賓遜  （ </w:t>
      </w:r>
      <w:r>
        <w:rPr>
          <w:rFonts w:cs="新細明體;PMingLiU" w:ascii="新細明體;PMingLiU" w:hAnsi="新細明體;PMingLiU"/>
          <w:bCs/>
          <w:color w:val="000000"/>
          <w:kern w:val="0"/>
        </w:rPr>
        <w:t>W.Robins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詳加說明這樣的關係是怎樣發生的（參看約一</w:t>
      </w:r>
      <w:r>
        <w:rPr>
          <w:rFonts w:cs="新細明體;PMingLiU" w:ascii="新細明體;PMingLiU" w:hAnsi="新細明體;PMingLiU"/>
          <w:bCs/>
          <w:color w:val="000000"/>
          <w:kern w:val="0"/>
        </w:rPr>
        <w:t>12-13</w:t>
      </w:r>
      <w:r>
        <w:rPr>
          <w:rFonts w:ascii="新細明體;PMingLiU" w:hAnsi="新細明體;PMingLiU" w:cs="新細明體;PMingLiU"/>
          <w:bCs/>
          <w:color w:val="000000"/>
          <w:kern w:val="0"/>
        </w:rPr>
        <w:t>；啟三</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回憶說，在我的兒子約拿單接受主耶穌為救主後，有一次我問他是否確定已得著永生，他回答說，「當然」。然後我又問他這生命可以持續多久，他說「永遠」。我再問他，「永遠是多久」？他答不出來了。為了讓他對永恆的生命有個概念，我就說，「以樹葉為例，數一數世界上所有的樹上的樹葉乘以十億；再數一數所有海灘上的沙粒乘以十億；再數一數所有海洋江河的水有多少滴乘以十億，然後把這幾個數目加起來，這只不過是永生的開始。」約拿單惟一的反應是，「那是一個很長的時間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詳細說明永恆安全穩妥的條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何藉著完全安息在神的話語裡而仰賴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福音十章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節說明神為救贖我們所付出的代價是何等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亨特（ </w:t>
      </w:r>
      <w:r>
        <w:rPr>
          <w:rFonts w:cs="新細明體;PMingLiU" w:ascii="新細明體;PMingLiU" w:hAnsi="新細明體;PMingLiU"/>
          <w:bCs/>
          <w:color w:val="000000"/>
          <w:kern w:val="0"/>
        </w:rPr>
        <w:t>Holman Hunt </w:t>
      </w:r>
      <w:r>
        <w:rPr>
          <w:rFonts w:ascii="新細明體;PMingLiU" w:hAnsi="新細明體;PMingLiU" w:cs="新細明體;PMingLiU"/>
          <w:bCs/>
          <w:color w:val="000000"/>
          <w:kern w:val="0"/>
        </w:rPr>
        <w:t>）用一幅美麗的油畫描繪出耶穌的奇妙救恩。他畫了一位牧人在一塊峻峭的岩石上彎下身去，抓緊一隻迷失受傷、險些墜下山崖的羊，把它從危險和死亡的邊緣救回來。當你仔細觀察時，你會看到他的手和腳都被荊棘刺傷；他的臉上則充滿了憐愛和慈祥。這幅畫最大的信息是好牧人那只救恩的手——真正的安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布道家湯瑞斯（ </w:t>
      </w:r>
      <w:r>
        <w:rPr>
          <w:rFonts w:cs="新細明體;PMingLiU" w:ascii="新細明體;PMingLiU" w:hAnsi="新細明體;PMingLiU"/>
          <w:bCs/>
          <w:color w:val="000000"/>
          <w:kern w:val="0"/>
        </w:rPr>
        <w:t>Tom Rees </w:t>
      </w:r>
      <w:r>
        <w:rPr>
          <w:rFonts w:ascii="新細明體;PMingLiU" w:hAnsi="新細明體;PMingLiU" w:cs="新細明體;PMingLiU"/>
          <w:bCs/>
          <w:color w:val="000000"/>
          <w:kern w:val="0"/>
        </w:rPr>
        <w:t>）說，有一次他帶一個住在倫敦貧民區的孩子去參加耶穌基督的見證會。在歸途上，湯瑞斯念了約翰福音十章  </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節，再一次向這位可愛的小孩保證耶穌救恩的手的意義。這位頗有急智的小孩說：「萬一我從他的手指縫中滑了出去，怎麼辦？」 湯瑞斯回答說：「這是不可能的，因為當救主緊握住你的手時，你的手已經與祂的手合而為一了。</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賜給你的新生命</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新生命的標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壹二  </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三</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若知道他是公義的，就知道凡行公義之人都是他所生的……親愛的弟兄啊，我們應當彼此相愛。因為愛是從神來的。凡有愛心的，都是由神而生，並且認識神……凡信耶穌是基督的，都是從神而生，凡愛生他之神的，也必愛從神生的。」（約壹二  </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你想靈命長進，就必須與基督徒們相交，且要認識在基督裡的生命。新生命的憑證如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在基督裡新的確據（約壹五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確信基督的啟示（約壹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確信基督是中保（約壹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確信基督  的掌管（約壹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在基督裡新的忠誠（約壹四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對神子忠誠的愛（約壹四</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對神道忠誠的愛（約壹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對神家忠誠的愛（約壹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在基督裡新的得勝（約壹二  </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勝過罪惡（約壹三</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勝過自己（約壹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勝過撒但（約壹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標記在你的生命裡是否很明顯呢？你有否假冒為善呢？  如果沒有，請你打開心門，信靠  祂， 重新建立新生命的標記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賜給你的新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新生命的標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壹二  </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三</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若知道他是公義的，就知道凡行公義之人都是他所生的……親愛的弟兄啊，我們應當彼此相愛。因為愛是從神來的。凡有愛心的，都是由神而生，並且認識神……凡信耶穌是基督的，都是從神而生，凡愛生他之神的，也必愛從神生的。」（約壹二  </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科學家告訴我們，「生命  是由環境所致」。這對於任何形式的生命來說都是真實的。那裡不一致（也就是說如果沒有  了外在生命的表現），那就只有死亡。新約聖經常常提到新生命的標記，使徒約翰在他的第一封書信裡幫助我們瞭解重生的三個重要的憑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在基督裡新的確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信耶穌是基督的，都是從神而生」（約壹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裡所說的「信」，遠超過學術上對耶穌是彌賽亞身份的承認。使徒雅各告訴我們，「魔鬼也信，卻是戰驚」（雅二</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換言之，在地獄裡就沒有非信徒了。所以，主要的區別在於學術上的承認，並不能帶給他們在基督裡得救的信心。惟有當一個人真正相信救恩的道理，對基督的信心才會產生。那就是「凡信耶穌是基督的，都是從神而生」（約壹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這名稱在這裡是重要的，意思就是「彌賽亞」或「受膏者」，相當於舊約時代的先知（詩一零五</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祭司（利四</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和君王（詩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但是當耶穌被稱為基督時，實際上祂是集三種身份於一身——是先知、是祭司，亦是君王，是完全的，也是無限的。基督更是遠超過世上一切的先知、祭司與君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確信基督的啟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信耶穌是（受膏的先知）的，都是從神而生」（約壹五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身為受膏的先知，基督向人揭示神。有一位神學家曾如此說，「神藉著耶穌基督對人說話，在他兒子以外，神沒有什麼要說的了」（參來一</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自從耶穌降世後，已沒有先知的聲音了，這就是為什麼神曾兩度說，「這是我的愛子，我所喜悅的，你們要聽他」（太三</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十七</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人如果要重生的話，惟一的途徑是透過受膏先知（神）的信息。所以，相信耶穌是基督就是確信基督的啟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確信基督是中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信耶穌是（受膏的祭司）的，都是從神而生」（約壹五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身為受膏的祭司，主耶穌因人的罪而代表世人來到神面前，獻上贖罪祭，完全  滿足了神對公義和慈愛的一切要求（來十</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在舊約時代，祭司每天要獻祭為人贖罪。但是當神的羔羊耶穌基督，將身體獻上為活祭，祂完完全全地燒盡了神公義的火，從此人不必再獻祭了。所以，祂死在加略山的十字架上，就成為神與人之間的中保（提前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約十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十字架上的中保同時也是寶座前的中保（來七</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惟一的方法是藉著耶穌基督——受膏的大祭司，罪才可得赦免，且有能力勝過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確信基督是掌權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信耶穌是（受膏的君王）的，都是從神而生」（約壹五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耶穌是受膏的君王，唯有  祂有權柄統治和管理我們的生命。使徒保羅說，「因此基督死了，又活了，為要作死人並活人的主」（羅十四</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相信耶穌基督是受膏的君王，就應該讓祂來掌管你的靈、魂、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請你想一想，你有這個確信嗎？如果還沒有的話，你應該現在就接受基督作你的先知、祭司與君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在基督裡新的忠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有愛心的，都是由神而生」（約壹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使徒約翰毫無疑問地要我們曉得，愛是如何表露出來。由神而生的意思如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對神子忠誠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愛，因為神先愛我們」（約壹四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從經驗中去瞭解重生的意義就是與神子相愛。愛就是  渴慕、喜悅  和關注被愛者的喜好。如果把這個應用在耶穌基督身上，那就是我們對神子的位格和目的產生  渴慕和喜悅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對神道忠誠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遵守主道的，愛神的心在他裡面實在是完全的」（約壹二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對神道的順服常常可以用來衡量愛神的心。主耶穌曾下過一個結論，「你們若愛我，就必遵守我的命令」（約十四</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大衛王對神道的愛慕，在他所寫的最長的一篇詩篇裡表露無遺，「我何等愛慕你的律法，終日不住的思想」，及「所以我愛你的命令，勝於金子，更勝於精金」（詩一一九</w:t>
      </w:r>
      <w:r>
        <w:rPr>
          <w:rFonts w:cs="新細明體;PMingLiU" w:ascii="新細明體;PMingLiU" w:hAnsi="新細明體;PMingLiU"/>
          <w:bCs/>
          <w:color w:val="000000"/>
          <w:kern w:val="0"/>
        </w:rPr>
        <w:t>9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對神家忠誠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愛生他之神的，也必愛從神生的」（約壹五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節經文的含意是說，如果我們真正的重生了，我們必定會愛那些在基督裡與我們有同樣信仰的弟兄姊妹。耶穌說，「你們若有彼此相愛的心，眾人因此就認出你們是我的門徒了」（約十三</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不過，千萬不可把這樣的愛與  感情或迷戀渾為一談。相反地，這樣的愛是一種犧牲（約壹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是需要腳踏實地行出來的（約壹三</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在基督裡新的得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行公義之人都是他所生的」（約壹二</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按人的本性來說，我們是不能行出公義的。聖經說，「沒有義人，連一個也沒有……沒有行善的，連一個也沒有」（羅三</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但是，當  重生的神跡出現，一切都會改變，我們「就得與神的性情有分」（彼後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不再生活在失敗裡，而是開始有得勝的生命。我們可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勝過罪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從神生的，就不犯罪」（約壹三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也就是說「凡從  神生的，就不去行罪惡的事。」換言之，一個重生的人，不會故意繼續活在罪裡，因為他已經與神的性情有分，對罪是憎惡的。當他的新性情漸長，並倚靠這些性情而得勝，他便會發現神釋放的大能幫助他勝過老我的罪性。從此以後，除非我們容讓老我的罪性作主，否則我們是可以靠主得勝有餘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勝過自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從神生的，就勝過世界」（約壹五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使徒約翰在他的書信裡教導信徒說，這個世界充滿肉體的情慾、眼目的情慾、並今生的驕傲（約壹二</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簡單地說，就是自我。我們裡面的驕傲、自大，會破壞家庭，分裂教會，甚至毀滅世界。新生命顯著的標記就是那內住的力量，可以征服自我。這不單單勝過罪惡，因為罪惡不過是情慾懷胎的結果，我們在犯罪前就要征服和控制自我了。能勝過自我的就是信心，把以自我為中心的情慾與驕傲交給內住心裡的基督來掌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勝過撒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從神生的，必不犯罪，從神生的，必保守自己，那惡者也就無法害他」（約壹五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這是新生命最優質的標記。簡言之，就是勝過那惡者。撒但可能會隨時攻擊我們，但他無法擊敗我們。相反，我們憑著在神兒子裡的信心，可以擊敗撒但，因為「 神的兒子顯現出來，為要除滅魔鬼的作為」（約壹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凡真正重生的基督徒都可以靠著主說，「因為那在  你們（我們）裡面的，比那在世界上的更大」（約壹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基督裡的新生命三個重要的標記就是：第一，在基督裡的確據；第二， 基督裡的忠誠；第三，在基督裡的得勝。你是否擁有這些新生命的標記呢？還是你正過著虛偽的人生呢？若是如此，你應該棄絕虛偽，相信基督是你的先知、祭司與君王。打開你的心門，讓祂進來，讓祂在你的心裡重新建立新生命的標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詳加說明這三種不同的身份，描述啟示的基督是先知、中保的基督是祭司、管治的基督是君王的三種身份。</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位宣教士曾到英國約克郡的曠野，有人告訴他那裡有一位非常虔誠的老牧羊人。這位宣教士很想見那位老牧羊人，於是尋訪他。他終於在羊群中找到老牧羊人，趕上去打招呼，「老弟兄啊，聽說你非常愛主，我可以跟你握手嗎？」老牧羊人說：「當然，我愛主耶穌。我與祂的關係很深厚。」你能這麼說嗎？你與主耶穌的關係是否也這麼親密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預備一些問題，例如：你重視神的話嗎？你讀經嗎？你順服神的話嗎？你活在神的話語裡嗎？你有沒有傳揚神的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機房裡要知道汽鍋裡還剩下多少水，直接往汽鍋裡看是不可能的。但是從一個連接汽鍋的小玻璃管計量器上，就可以知道汽鍋裡有多少水了。計量器裡沒有水表示汽鍋是空的。計量器裡有半管水，表示汽鍋裡是半滿的。如果你想知道你愛主有多深，看看計量器就知道了。你對弟兄的愛就可衡量出你對神的愛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說明怎樣可以讓老我餓死，以及怎樣餵養新生命。</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賜給你的新生命</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新生命的步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羅六  </w:t>
      </w:r>
      <w:r>
        <w:rPr>
          <w:rFonts w:cs="新細明體;PMingLiU" w:ascii="新細明體;PMingLiU" w:hAnsi="新細明體;PMingLiU"/>
          <w:bCs/>
          <w:color w:val="000000"/>
          <w:kern w:val="0"/>
        </w:rPr>
        <w:t>1-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所以我們藉著洗禮歸入死，和他一同埋葬，原是叫我們一舉一動有新生的樣式，像基督藉著父的榮耀從死裡復活一樣。」（羅六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的生命就像步行一樣，有行動、方向、及目的地。步行只需要向前踏出每一步。保羅告訴我們，當我們接受了主耶穌基督，我們就當遵  祂而行（西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得釋放的新生命步伐（羅六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基督的死讓我們從罪的刑罰裡得釋放（羅六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的死讓我們從罪的殘酷裡得釋放（羅六</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基督的死讓我們從罪的奴役裡得釋放（羅六</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奉獻的新生命步伐（羅六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不容罪掌王權（羅六</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讓神執掌王權（羅六</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事奉的新生命步伐（羅六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作屬於主的忠僕（羅六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作順從主的忠僕（羅六</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你的老我裡走出來，進入基督裡。你需要悔改、信靠與順服。從自我中心回轉，信靠基督得以進入基督徒的新生命，就是得釋放、奉獻與事奉的新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賜給你的新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新生命的步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羅六  </w:t>
      </w:r>
      <w:r>
        <w:rPr>
          <w:rFonts w:cs="新細明體;PMingLiU" w:ascii="新細明體;PMingLiU" w:hAnsi="新細明體;PMingLiU"/>
          <w:bCs/>
          <w:color w:val="000000"/>
          <w:kern w:val="0"/>
        </w:rPr>
        <w:t>1-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所以我們藉著洗禮歸入死，和他一同埋葬，原是叫我們一舉一動有新生的樣式，像基督藉著父的榮耀從死裡復活一樣。」（羅六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的生命可從多方面來形容，有時候象打仗，這樣我們便會想到身穿盔甲，手持刀劍的士兵；有時候基督徒又會被描繪為一位拳擊或賽跑的運動員。但最多是以步行者來形容。在以弗所書裡，教導以弗所信徒如何與基督同行有七次之多。走路要有行動、方向和目的地。走路重要的是要向前踏步，要記緊任何旅程都起始於第一步。保羅提醒我們說，「你們既然接受了主基督耶穌，就當遵他而行」，我們也要「行在新  的樣式裡」（西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羅六</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從羅馬書第六章裡，我們學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得釋放的新生命步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已死的人，是脫離了罪」（羅六</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這一章以一個問題作開始：「我們可以仍在罪中，叫恩典顯多嗎？」（羅六</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換言之，神的恩典可作為我們犯罪的借口嗎？如果我們要瞭解基督裡的新生命，我們必須要面對這一個重要的問題。有不少人相信，只要他們對神父或牧師懺悔，就可以繼續過他們喜歡的生活方式。保羅責備說，「斷乎不可！我們在罪上死了的人，豈可仍在罪中活著呢？」（羅六</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也就是說，在釋放的道路中不能繼續犯罪，而是應該過得勝的生活。他宣告說，「因為已死的人是脫離了罪」（羅六</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的死讓我們從罪的刑罰裡得釋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豈不知我們這受洗歸入基督耶穌的人，是受洗歸入他的死嗎？」（羅六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憑信心與耶穌基督聯合就可從罪的刑罰裡得著釋放。基督為我們的罪而死，所以我們無須再死。祂代我們受應受的懲罰，所以我們無須受罰。明白這點，我們便已從罪的工價裡得著釋放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的死讓我們從罪的殘酷裡得釋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我們藉著洗禮歸入死，和他一同埋葬」（羅六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主耶穌不但死了，而且埋葬了。所以保羅清楚說明福音是「基督照聖經所說，為我們的罪死了，而且埋葬了；又照聖經所說，第三天復活了」（林前十五</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我們講道時常忽略了基督的埋葬，但是在保羅的心目中，基督的埋葬是  明顯地有神的目的。不但證明祂是死了，因此加強了祂復活的重大意義，更是脫去了罪的殘酷。墳墓是一個殘酷的地方，所羅門王說，「嫉恨如陰間（墳墓）之殘忍（酷）」（歌八</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由於基督的埋葬，我們可以像保羅一樣說，「死啊！你得勝的權勢在哪裡？死啊！你的毒鉤在哪裡？」（林前十五</w:t>
      </w:r>
      <w:r>
        <w:rPr>
          <w:rFonts w:cs="新細明體;PMingLiU" w:ascii="新細明體;PMingLiU" w:hAnsi="新細明體;PMingLiU"/>
          <w:bCs/>
          <w:color w:val="000000"/>
          <w:kern w:val="0"/>
        </w:rPr>
        <w:t>55</w:t>
      </w:r>
      <w:r>
        <w:rPr>
          <w:rFonts w:ascii="新細明體;PMingLiU" w:hAnsi="新細明體;PMingLiU" w:cs="新細明體;PMingLiU"/>
          <w:bCs/>
          <w:color w:val="000000"/>
          <w:kern w:val="0"/>
        </w:rPr>
        <w:t>）憑著信得以在基督的埋葬與祂聯合，就可從罪的殘酷裡得到釋放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基督的死讓我們從罪的奴役裡得釋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原是叫我們一舉一動有新生的樣式，像基督藉著父的榮耀從死裡復活一樣……因為知道我們的舊人和他同釘十字架，使罪身滅絕，叫我們不再作罪的奴僕」（羅六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能勝過  各種狡詐與複雜形式的罪之罪的秘訣，是我們與基督聯合，祂從死裡復活，成為我們內心的救主  與釋放者。這就是保羅的意思，他說：「我已經與基督同釘十字架，現在活著的不再是我，乃是基督在我裡面活著」（加二</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由於基督在我們裡面發揮祂的能力，使我們每時每刻都可從罪的奴役裡得到釋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奉獻的新生命步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象從死裡復活的人，將自己獻給神，並將肢體作義的器具獻給神」（羅六</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保羅這裡所講的，對當時的羅馬人來說是很清楚的，因為那時的羅馬充滿了邪情、敗壞與罪惡。保羅清楚說明新生命的奉獻有兩個步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不容罪掌王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不要容罪在你們必死的身上作王，使你們順從身子的私慾」（羅六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罪被比擬為一個王，使徒說不要讓罪來轄制你們必死的身體。換言之，你要穩定你的心懷意念，不要讓罪的試探進入你心裡作王。這並不表示在世上我們從此就沒有了罪性。只有當我們進入天堂時，罪性才會消失。但罪必不能作我們的主（羅六</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罪或會悄悄發揮作用，但它可以不成為主導。罪可以成為我們生命裡的奴棣，而不是主人，但我們必須決絕地不讓罪  支配我們的心和管理我們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讓神執掌王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將自己獻給神」（羅六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既是  最初的行動，也是持續不斷的態度，是我們把生命裡的一切性情交託給至高無上、統治萬有的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上是奉獻的生命中最重要的步驟——先  放棄自己的主權，然後讓神  執掌王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事奉的新生命步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今你們既從罪裡得了釋放，作了神的奴僕，就有成聖的果子，那結局就是永生」（羅六</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保羅宣告了基督徒是一個得釋放，進而奉獻的人後，他繼續說基督徒就是那些付出時間在天國的事工上的人，因此他指出事奉的新生命如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作屬於主的忠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豈不曉得你們獻上自己作奴僕，順從誰，就作誰的奴僕嗎？或作罪的奴僕，以至於死；或作順命的奴僕，以至成義」（羅六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很明顯地，這裡提到兩個人格化的主：「罪」與「順命」。身為奴僕，我們必須選擇一位主來事奉。如果我們選擇了基督，那我們就要單單事奉祂。耶穌定下了事奉的原則說，「一個人不能事奉兩個主」（太六</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  悲慘的事件是，很多基督徒都忠於這兩位主。他們不在基督裡與祂的死、埋葬、及復活相聯合，因此也不能享受在基督裡事奉和結果子而得的釋放，反倒拒  絕神的恩典與逃避神的教會。耶穌基督的真正僕人，就是那些在眾人面前宣告，他永遠委身於主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作順從主的忠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感謝神！因為你們從前雖然作罪的奴僕，現今卻從心裡順服了所傳給你們道理的模範」（羅六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在希臘文的新約聖經裡，有六個字都譯作「僕人」。保羅在這裡選擇了「奴僕」或「奴隸」這個字來形容信徒是很重要的。保羅知道在當時的羅馬有數以千計的奴僕，所以一定要選一個恰當的字來避免不必要的誤會。保羅在這裡選用這個字是與主耶穌基督有關的，主耶穌自稱是神的奴隸，所以保羅也就愛叫自己是耶穌基督的奴隸了。這樣，保羅不但恢復了這個字的原意，更使其意得以實現出來。他除去了這個字所含的苦澀意味，不但  為了當時羅馬  的奴隸， 更是為了後世的每一位基督徒。當他說順從主時，實際上是在主的愛裡順從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看到了「在新生命的路上行走」的意思，它包括了生命的釋放、奉獻、與事奉各個步伐。你開始行走了沒有？要記住一切都是從第一步開始——走出你的老我，進入基督裡。這需要悔改、相信與順服——離棄老我，信靠基督，然後穿上自由、奉獻與事奉的新生命。你願意現在就開始起步走嗎？願意的話，真正的新生命就開始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波士頓的法尼爾廳 </w:t>
      </w:r>
      <w:r>
        <w:rPr>
          <w:rFonts w:cs="新細明體;PMingLiU" w:ascii="新細明體;PMingLiU" w:hAnsi="新細明體;PMingLiU"/>
          <w:bCs/>
          <w:color w:val="000000"/>
          <w:kern w:val="0"/>
        </w:rPr>
        <w:t>(  Faneuil hall)  </w:t>
      </w:r>
      <w:r>
        <w:rPr>
          <w:rFonts w:ascii="新細明體;PMingLiU" w:hAnsi="新細明體;PMingLiU" w:cs="新細明體;PMingLiU"/>
          <w:bCs/>
          <w:color w:val="000000"/>
          <w:kern w:val="0"/>
        </w:rPr>
        <w:t>講台上有一幅巨大的油畫，是繪畫了韋伯斯特  </w:t>
      </w:r>
      <w:r>
        <w:rPr>
          <w:rFonts w:cs="新細明體;PMingLiU" w:ascii="新細明體;PMingLiU" w:hAnsi="新細明體;PMingLiU"/>
          <w:bCs/>
          <w:color w:val="000000"/>
          <w:kern w:val="0"/>
        </w:rPr>
        <w:t>(  Webster  )</w:t>
      </w:r>
      <w:r>
        <w:rPr>
          <w:rFonts w:ascii="新細明體;PMingLiU" w:hAnsi="新細明體;PMingLiU" w:cs="新細明體;PMingLiU"/>
          <w:bCs/>
          <w:color w:val="000000"/>
          <w:kern w:val="0"/>
        </w:rPr>
        <w:t>和海因</w:t>
      </w:r>
      <w:r>
        <w:rPr>
          <w:rFonts w:cs="新細明體;PMingLiU" w:ascii="新細明體;PMingLiU" w:hAnsi="新細明體;PMingLiU"/>
          <w:bCs/>
          <w:color w:val="000000"/>
          <w:kern w:val="0"/>
        </w:rPr>
        <w:t>(  Hayne  )</w:t>
      </w:r>
      <w:r>
        <w:rPr>
          <w:rFonts w:ascii="新細明體;PMingLiU" w:hAnsi="新細明體;PMingLiU" w:cs="新細明體;PMingLiU"/>
          <w:bCs/>
          <w:color w:val="000000"/>
          <w:kern w:val="0"/>
        </w:rPr>
        <w:t>辯論的景況。畫上寫著：「團結與自由，兩者不可分隔，從今直到永遠。」當卜維廉將軍（ </w:t>
      </w:r>
      <w:r>
        <w:rPr>
          <w:rFonts w:cs="新細明體;PMingLiU" w:ascii="新細明體;PMingLiU" w:hAnsi="新細明體;PMingLiU"/>
          <w:bCs/>
          <w:color w:val="000000"/>
          <w:kern w:val="0"/>
        </w:rPr>
        <w:t>General William Booth </w:t>
      </w:r>
      <w:r>
        <w:rPr>
          <w:rFonts w:ascii="新細明體;PMingLiU" w:hAnsi="新細明體;PMingLiU" w:cs="新細明體;PMingLiU"/>
          <w:bCs/>
          <w:color w:val="000000"/>
          <w:kern w:val="0"/>
        </w:rPr>
        <w:t>）  在那裡講道，他在結尾時作了一個非常生動的結論。他轉向那幅巨大的油畫，大聲的說：「團結與自由，就是與基督聯合，從罪裡得釋放——兩者不可分隔，從今直到永遠。」不作罪的奴役的唯一方法，就是與永活的基督聯合。在這聯合以外就再不能得著靈裡的自由與釋放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蓋恩夫人  （ </w:t>
      </w:r>
      <w:r>
        <w:rPr>
          <w:rFonts w:cs="新細明體;PMingLiU" w:ascii="新細明體;PMingLiU" w:hAnsi="新細明體;PMingLiU"/>
          <w:bCs/>
          <w:color w:val="000000"/>
          <w:kern w:val="0"/>
        </w:rPr>
        <w:t>Madam Guyon </w:t>
      </w:r>
      <w:r>
        <w:rPr>
          <w:rFonts w:ascii="新細明體;PMingLiU" w:hAnsi="新細明體;PMingLiU" w:cs="新細明體;PMingLiU"/>
          <w:bCs/>
          <w:color w:val="000000"/>
          <w:kern w:val="0"/>
        </w:rPr>
        <w:t>）為救主的緣故而被下在法國監獄裡時，她寫了很多著作。這位高貴、有教養而又非常美麗的女士，在  </w:t>
      </w:r>
      <w:r>
        <w:rPr>
          <w:rFonts w:cs="新細明體;PMingLiU" w:ascii="新細明體;PMingLiU" w:hAnsi="新細明體;PMingLiU"/>
          <w:bCs/>
          <w:color w:val="000000"/>
          <w:kern w:val="0"/>
        </w:rPr>
        <w:t>1695</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705</w:t>
      </w:r>
      <w:r>
        <w:rPr>
          <w:rFonts w:ascii="新細明體;PMingLiU" w:hAnsi="新細明體;PMingLiU" w:cs="新細明體;PMingLiU"/>
          <w:bCs/>
          <w:color w:val="000000"/>
          <w:kern w:val="0"/>
        </w:rPr>
        <w:t>年，十年間是在法國多所不同的監獄裡渡過的。下面是她寫的一首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牢籠四面包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我  無法飛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雙翼雖受束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心卻自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監獄高牆無法阻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靈自由飛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啊！能高飛多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衝出了鐵欄柵，</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愛慕  我神崇高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熱愛  我主保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全能主宰蔭下尋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心靈喜樂與自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對父子在傍晚時分，在一個幽靜的村子裡散步。那男孩子突然對他父親說：「爸爸，不要看，趕快靠近我。路旁有髒東西。」這對我們基督徒生活在這個敗壞的世界不正是一個很好的教導？我們知道世上的東西是虛無的、不潔的與污穢的。神告訴我們有這些壞東西的存在，但是我們不必去「看」他們，正好像那男孩子不願被路旁的髒東西污染一樣。我們應該在我們的生命裡離棄罪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回憶說：我很清楚記得，當這件事發生在我身上的時候，我雖然已經做了多年的基督徒，但對完全的順服仍然不甚瞭解，直到神向我啟示，為自己而活的生命是浪費和毫無價值的。不管我們承認與否，耶穌基督是主。祂注意的是我們是否順服祂。如果我們因此而受些磨練，那也是因為祂要我們成為合用的器皿。只有讓神子耶穌坐在寶座上，我們才會真正了解救恩與得勝。我想問你，你生命的每一部分，包括你的靈、魂與身體是否都已獻上給神？這節經文說，「將自己獻給神，並將肢體作義的器具獻給神」（羅六</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這包括你的眼睛、你的耳朵、你的嘴唇、你的手、你的腳與你的全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說明主僕的關係。參考出埃及記第廿一章</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強調要在神的道理（羅六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與應盡的責任（羅六</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上順服。</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賜給你的新生命</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新生命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四  </w:t>
      </w:r>
      <w:r>
        <w:rPr>
          <w:rFonts w:cs="新細明體;PMingLiU" w:ascii="新細明體;PMingLiU" w:hAnsi="新細明體;PMingLiU"/>
          <w:bCs/>
          <w:color w:val="000000"/>
          <w:kern w:val="0"/>
        </w:rPr>
        <w:t>1-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靠著那加給我力量的，凡事都能作。」（腓四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聖經裡最令人興奮的  其中一節經文，是保羅在監獄裡等候審判，將被處死的時候寫的。雖然他被捆鎖在監，但他卻證實了新生命的力量  是在那滿有豐盛的基督裡。他發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在基督裡有滿足生命的力量（腓四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基督裡肉身的知足（腓四</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基督裡靈裡的知足（腓四</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在基督裡有啟迪生命的力量（腓四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逆境時有基督的安穩（腓四</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順境時有基督的謙卑（腓四</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在基督裡有防護生命的力量（腓四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信心生活的力量（腓四</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喜樂生活的力量（腓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互助生活的力量（腓四</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祈禱生活的力量（腓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感謝生活的力量（腓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6</w:t>
      </w:r>
      <w:r>
        <w:rPr>
          <w:rFonts w:ascii="新細明體;PMingLiU" w:hAnsi="新細明體;PMingLiU" w:cs="新細明體;PMingLiU"/>
          <w:bCs/>
          <w:color w:val="000000"/>
          <w:kern w:val="0"/>
          <w:lang w:eastAsia="zh-CN"/>
        </w:rPr>
        <w:t>）平安生活的力量（腓四</w:t>
      </w:r>
      <w:r>
        <w:rPr>
          <w:rFonts w:cs="新細明體;PMingLiU" w:ascii="新細明體;PMingLiU" w:hAnsi="新細明體;PMingLiU"/>
          <w:bCs/>
          <w:color w:val="000000"/>
          <w:kern w:val="0"/>
          <w:lang w:eastAsia="zh-CN"/>
        </w:rPr>
        <w:t>7</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7</w:t>
      </w:r>
      <w:r>
        <w:rPr>
          <w:rFonts w:ascii="新細明體;PMingLiU" w:hAnsi="新細明體;PMingLiU" w:cs="新細明體;PMingLiU"/>
          <w:bCs/>
          <w:color w:val="000000"/>
          <w:kern w:val="0"/>
          <w:lang w:eastAsia="zh-CN"/>
        </w:rPr>
        <w:t>）  默想  生活的力量（腓四  </w:t>
      </w:r>
      <w:r>
        <w:rPr>
          <w:rFonts w:cs="新細明體;PMingLiU" w:ascii="新細明體;PMingLiU" w:hAnsi="新細明體;PMingLiU"/>
          <w:bCs/>
          <w:color w:val="000000"/>
          <w:kern w:val="0"/>
          <w:lang w:eastAsia="zh-CN"/>
        </w:rPr>
        <w:t>8</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世界上，只有一位能以超自然力量可以滿足、啟迪和  防護我們  的生命，祂就是耶穌基督。你要接受祂，並順服祂做你的救主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賜給你的新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新生命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四  </w:t>
      </w:r>
      <w:r>
        <w:rPr>
          <w:rFonts w:cs="新細明體;PMingLiU" w:ascii="新細明體;PMingLiU" w:hAnsi="新細明體;PMingLiU"/>
          <w:bCs/>
          <w:color w:val="000000"/>
          <w:kern w:val="0"/>
        </w:rPr>
        <w:t>1-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金句：「我靠著那加給我力量的，凡事都能作。」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聖經裡最令人興奮的  其中一節經文，保羅當時被關在監獄裡，被獄卒捆上鐵鏈，正等候審判，並將被判處死刑。在這樣的環境裡，他寫下了其中一封最喜樂的書信，並以下面的經文為總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無論在什麼景況都可以知足，這是我已經學會了。我知道怎樣處卑賤，也知道怎樣處豐富、或飽足、或飢餓、或有餘、或缺乏；隨事隨在，我都得了秘訣。我靠著那加給我力量的，凡事都能作。」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11-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在基督裡找到了新生命的力量，無論在什麼境況下，他都能證明基督的力量是足夠有餘的，所以他宣佈他靠著基督加  給的力量，凡事都能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件事是我們不能忽略的，讓我們看看保羅所寫下的，找出他在基督裡得到了的超然力量的  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在基督裡有滿足生命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無論在什麼景況都可以知足，這是我已經學會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在基督裡知足是屬靈裡自我約束的回報，保羅無論在任何景況都能知足，是因為他能把靈裡的自律發揮出來。他  以喜樂順從的態度接受逆境，卻以小心節制的態度面對富裕，他在這兩種景況裡都能知足，因為他最大的滿足是得著基督，他對生命的態度可以用希伯來書裡的話來描述，「要以自己所有的為足，因為主曾說『我總不撇下你，也不丟棄你』」</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保羅的知足並不是無知的禁慾主義，而是藉著心裡基督的力量，對生命的一種嚴格要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基督裡肉身的知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無論在什麼景況都可以知足，這是我已經學會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  讓我們想起保羅描述「有一根刺加在肉體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十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至死亦然，他確實是一位得勝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基督裡靈裡的知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無論在什麼景況都可以知足，這是我已經學會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他在腓立比書起首便說 「因我活著就是基督」，更直接一點說就是「對我來說，活著的本身就是基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他懂得生活與生存之間的區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在基督裡有啟迪生命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說：「我知道怎樣處卑賤，也知道怎樣處豐富；或飽足、或飢餓；或有餘、或缺乏；隨事隨在，我都得了秘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這節經文  原文的意思是「我已經學到了一個秘訣」。有人說基督的僕人保羅能克服任何環境，沒有人能夠比得上他，他能夠處貧窮，更能夠處富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逆境時有基督的安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知道怎樣處卑賤」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我們生活在一個不安定的世界裡，可能由於颶風、盜竊、革命、或原子彈爆發等災禍而在一夜之間失去所有的。問題是我們能否面對這樣的災難而仍能保持安穩，我們是否得到了這樣的教誨：「知道怎樣處飽足、或飢餓、或有餘、或缺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只有當我們坐在耶穌腳前時，我們才會學到這個秘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順境時有基督的謙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知道怎樣處豐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雖然保羅是在羅馬的監獄裡寫這封信，但是他很熟悉富裕生活的實況。保羅在當時是知名之士，他常常受到慷慨而奢華的接待，可是他並不因此而充昏頭腦。他深知基督的教誨，認識基督的謙卑。在這卷書信的開首，他諄諄的教誨，「你們當以基督耶穌的心為心。他本有神的形象，不以自己與神同等為強奪的，反倒虛己，取了奴僕的形象，成為人的樣式。既有人的樣子，就自己卑微，存心順服，以至於死，且死在十字架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5-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在基督裡有防護生命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靠著那加給我力量的，凡事都能作」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換一個說法就是「因為他加給我力量，我就有能力做一切事情。」能夠說出這話，是真正認識了基督徒生命的精髓。雖然這節經文保羅是指著他自己而說的，實際的含意是神會賦予每一位基督徒同樣的力量與責任去應付各樣的環境。若認識那住在我們裡面的基督的真實和持續的力量，我們便能得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信心生活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親愛的弟兄，你們應當靠主站立得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喜樂生活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靠主常常喜樂，我再說你們要喜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互助生活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叫眾人知道你們謙讓的心，主已經近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謙讓的原意是不看重自己的利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祈禱生活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應當一無掛慮，只要凡事藉著禱告、祈求、和感謝，將你們所要的告訴神」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感謝生活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事感謝」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平安生活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所賜出人意外的平安，必在基督耶穌裡，保守你們的心懷意念」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默想生活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弟兄們，我還有未盡的話，凡是真實的，可敬的，公義的，清潔的，可愛的，有美名的。若有什麼德行，若有什麼稱讚，這些事你們都要思念」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篇信息要我們面對宇宙間唯一的主宰，祂能夠用超然的力量來滿足、  啟迪及  防護我們在基督裡的生命。如果你還不認識這位奇妙的基督，祂現正站在你的心門外說，「看哪，我站在門外叩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啟三</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如果你請祂進入你的心裡，祂就會成為你生命中的力量——這力量可以讓你在人生的任何景況  中都得到滿足、  啟迪和防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富裕人家的小女孩被帶去看一個貧窮，但很快樂的老基督徒。他  望著她好一會，然後輕輕地碰了碰她金黃色的卷髮說：「我親愛的孩子，願神給你一個美麗的世界，像他所給我的一樣。」象保羅一樣，這位老信徒明白在基督裡生活滿足的秘決和力量。</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仔細研讀哥林多後書十二章</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位主教經過長期的試煉後，仍然感到非常滿足與喜樂。有人問他知足的秘訣，他說：「我可以坦白告訴你，完全是因為我正確地使用我的眼睛。」問的人不太明白，便說：「請你詳細解釋。」「當然！」這位主教說：「首先我仰望天，清楚知道我主要的工作就是到那裡去，然後我俯視地，想到我死後被埋葬，所佔的地土真是何其微小。我又環顧四周，發現很多受人敬重的人  比我更糟。這些都提醒我，真正的快樂在那裡，真正的關懷又在那裡，我有什麼值得埋怨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位主教已經學會了無論在任何景況裡都可知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引述約伯的故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伯十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舉些你所認識的人為例證，他們雖被高舉，仍然非常謙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強調以上七點來結束這篇講道。</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賜給你的新生命</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新生命的範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彼後三  </w:t>
      </w:r>
      <w:r>
        <w:rPr>
          <w:rFonts w:cs="新細明體;PMingLiU" w:ascii="新細明體;PMingLiU" w:hAnsi="新細明體;PMingLiU"/>
          <w:bCs/>
          <w:color w:val="000000"/>
          <w:kern w:val="0"/>
        </w:rPr>
        <w:t>1-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但我們照他的應許，盼望新天新地，有義居在其中。」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世上千萬人都為將來憂慮，因為他們看見人類文明正在走下坡，然而，神對世界的混亂已有其解決的方法，我們可以在以下的經文裡窺其端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將來新世界的應許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應許的預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應許的預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將來新世界的目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個別的計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懲罰的計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永遠的計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將來新世界的百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1-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們必須聖潔</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們必須敬虔</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們必須慇勤作工</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1-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寧可受審判與世界一同毀滅，還是願意被救贖進入應許的新世界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賜給你的新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新生命的範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彼後三  </w:t>
      </w:r>
      <w:r>
        <w:rPr>
          <w:rFonts w:cs="新細明體;PMingLiU" w:ascii="新細明體;PMingLiU" w:hAnsi="新細明體;PMingLiU"/>
          <w:bCs/>
          <w:color w:val="000000"/>
          <w:kern w:val="0"/>
        </w:rPr>
        <w:t>1-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但我們照他的應許，盼望新天新地，有義居在其中。」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世上千萬人都為將來焦慮，他們想知道將來是怎樣。父母關心子女的將來；年青人想知道在這混亂無望的世界上還有什麼盼望；盲目樂觀  主義的日子已經過去。一些哲學家也開始意識到所謂烏托邦</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理想的社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只是虛假的理論。「最近的民意調查顯示，人們對這個世界都感到不安，儘管各國都有許多有理想的人在努力建立，但是人類的文明正在走下坡。」這短短幾句話正是現代文明社會的寫照，也是一個絕望的故事。彼得的話固然是對基督徒說，但對這世界而言，實在是非常恰當，他說：「但我們照他的應許，盼望新天新地，有義居在其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神對這世界混亂的解決方法就是將來的新世界，這也就是新生命的範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將來新世界的應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我們照他的應許，盼望新天新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彼得在這一章開首時說，「這兩封信都是提醒你們，激發你們誠實的心，叫你們記念聖先知預先所說的話和主救主的命令，就是使徒所傳給你們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使徒彼得在此提醒他的讀者，耶穌基督的再臨並不是新的信息。舊約時代的先知們早已預言過，而跟隨主的使徒們對此更有詳盡的描述。換言之，聖經對將來新世界的應許早已預言，也有預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應許的預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先知預先所說的話」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從創世記到瑪拉基書，有不少於</w:t>
      </w:r>
      <w:r>
        <w:rPr>
          <w:rFonts w:cs="新細明體;PMingLiU" w:ascii="新細明體;PMingLiU" w:hAnsi="新細明體;PMingLiU"/>
          <w:bCs/>
          <w:color w:val="000000"/>
          <w:kern w:val="0"/>
        </w:rPr>
        <w:t>333</w:t>
      </w:r>
      <w:r>
        <w:rPr>
          <w:rFonts w:ascii="新細明體;PMingLiU" w:hAnsi="新細明體;PMingLiU" w:cs="新細明體;PMingLiU"/>
          <w:bCs/>
          <w:color w:val="000000"/>
          <w:kern w:val="0"/>
        </w:rPr>
        <w:t>處預言救主的第一次降臨，而聖經學者告訴我們，有關預言祂第二次降臨的記載還要多一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應許的預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照他的應許，盼望新天新地」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這是彼得對那些好譏誚的人的回應，因為他們說：「主要降臨的應許在那裡呢？因為從列祖睡了以來，萬物與起初創造的時候仍是一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彼得三次的說明，強調神的時間是絕對準確無誤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將來新世界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照他的應許，盼望新天新地，有義居在其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彼得在這裡所說的意思就是等待神實現祂預定的計劃。彼得認為神對將來新世界的目的有三項計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個別的計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照他的應許，盼望」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這裡我們看見基督的個別計劃，是去滿足祂的子民對新世界的盼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懲罰的計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新天新地」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這是假定舊有的天與地都要消化。在過去，誰要談到世界末日都會被視為「怪物」或「宗教狂熱分子」。今天，這些譏誚停止了，人們不再取笑他們了，因為哲學家，政治家與科學家都預言會有世界滅亡的一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永遠的計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新天新地，有義居在其中」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基督永久的計劃是為義人在新世界裡安排永久的居所。祂說：「看哪，我將一切都更新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啟廿一</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  祂是言而有信，言出必行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將來新世界的百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一切既然都要如此銷化，你們為人該當怎樣聖潔、怎樣敬虔、切切仰望神的日子來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當彼得說，「你們為人該當怎樣？」他是形容新世界裡的人，但是經文的含意也包括在那日子未到以前，那些已經聖潔敬虔，切切仰望的信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們必須聖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為人該當怎樣聖潔」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聖潔是一份禮物，也是一個過程。聖潔是神在基督裡賜給我們的禮物，但也是我們每日要活出來的一個過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們必須敬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為人該當怎樣敬虔」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敬虔是有神同在的體現，其結果是讓我們有基督的樣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們必須慇勤作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為人該當……切切仰望神的日子來到」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這句話的含意不僅是切切仰望神的日子來到，而是要慇勤作工，趕快傳揚福音，拯救更多的靈魂歸入基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世界已處於接近毀滅的邊緣。一位有名的政治家演講時說：「在不久的將來，至少有九成美國人口會死於原子彈下。」當然這句話尚未應驗，但有一件事是非常肯定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充滿罪惡的世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漸近尾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  謹慎  ，要  警醒  </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審判就在門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寧可受審判與這個世界同歸於盡，還是願意被救贖得以進入應許的新世界？也許你的回答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恩主寶血，賜我潔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羔羊，使我虔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主作工，日以繼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身心齊備，等候主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舊約聖經裡挑選有關的預言去支持基督的再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 xml:space="preserve">神何時創造世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b) </w:t>
      </w:r>
      <w:r>
        <w:rPr>
          <w:rFonts w:ascii="新細明體;PMingLiU" w:hAnsi="新細明體;PMingLiU" w:cs="新細明體;PMingLiU"/>
          <w:bCs/>
          <w:color w:val="000000"/>
          <w:kern w:val="0"/>
        </w:rPr>
        <w:t xml:space="preserve">神何時毀滅世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c) </w:t>
      </w:r>
      <w:r>
        <w:rPr>
          <w:rFonts w:ascii="新細明體;PMingLiU" w:hAnsi="新細明體;PMingLiU" w:cs="新細明體;PMingLiU"/>
          <w:bCs/>
          <w:color w:val="000000"/>
          <w:kern w:val="0"/>
        </w:rPr>
        <w:t xml:space="preserve">神何時救贖世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晚當邦納博士  </w:t>
      </w:r>
      <w:r>
        <w:rPr>
          <w:rFonts w:cs="新細明體;PMingLiU" w:ascii="新細明體;PMingLiU" w:hAnsi="新細明體;PMingLiU"/>
          <w:bCs/>
          <w:color w:val="000000"/>
          <w:kern w:val="0"/>
        </w:rPr>
        <w:t>(Dr Horatius Bonar)  </w:t>
      </w:r>
      <w:r>
        <w:rPr>
          <w:rFonts w:ascii="新細明體;PMingLiU" w:hAnsi="新細明體;PMingLiU" w:cs="新細明體;PMingLiU"/>
          <w:bCs/>
          <w:color w:val="000000"/>
          <w:kern w:val="0"/>
        </w:rPr>
        <w:t>入寢前，他都掀起窗簾，對著滿佈星斗的天空說：「主啊，是今晚嗎？」早上起床後第一件事，就是打開窗簾望著仍舊灰暗的天空說：「主啊，是不是今天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946</w:t>
      </w:r>
      <w:r>
        <w:rPr>
          <w:rFonts w:ascii="新細明體;PMingLiU" w:hAnsi="新細明體;PMingLiU" w:cs="新細明體;PMingLiU"/>
          <w:bCs/>
          <w:color w:val="000000"/>
          <w:kern w:val="0"/>
        </w:rPr>
        <w:t>年</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月，邱吉爾首相（ </w:t>
      </w:r>
      <w:r>
        <w:rPr>
          <w:rFonts w:cs="新細明體;PMingLiU" w:ascii="新細明體;PMingLiU" w:hAnsi="新細明體;PMingLiU"/>
          <w:bCs/>
          <w:color w:val="000000"/>
          <w:kern w:val="0"/>
        </w:rPr>
        <w:t>Winston Churchill </w:t>
      </w:r>
      <w:r>
        <w:rPr>
          <w:rFonts w:ascii="新細明體;PMingLiU" w:hAnsi="新細明體;PMingLiU" w:cs="新細明體;PMingLiU"/>
          <w:bCs/>
          <w:color w:val="000000"/>
          <w:kern w:val="0"/>
        </w:rPr>
        <w:t>）  說了這句震驚全世界的話：「在幾年之內，現代文明極可能被原子彈所毀滅，連整個地球也將粉碎無存。」根據武器的發展及威力，這段話是有可能實現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說明羅得如何逃過所多瑪與蛾摩拉之硫磺與火，免遭毀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研讀哥林多前書一章</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節；希伯來書十二章</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節；彼得前書一章</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詩篇第四篇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節；提摩太后書三章</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節；提多書二章</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節；希伯來書十二章</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快快傳福音的方法和途徑。</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恆心遵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系列共有六篇講章大綱，是根據使徒行傳二章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節發展而成的，主要論述教會。就如巴克萊</w:t>
      </w:r>
      <w:r>
        <w:rPr>
          <w:rFonts w:cs="新細明體;PMingLiU" w:ascii="新細明體;PMingLiU" w:hAnsi="新細明體;PMingLiU"/>
          <w:bCs/>
          <w:color w:val="000000"/>
          <w:kern w:val="0"/>
        </w:rPr>
        <w:t>(  William Barclay)  </w:t>
      </w:r>
      <w:r>
        <w:rPr>
          <w:rFonts w:ascii="新細明體;PMingLiU" w:hAnsi="新細明體;PMingLiU" w:cs="新細明體;PMingLiU"/>
          <w:bCs/>
          <w:color w:val="000000"/>
          <w:kern w:val="0"/>
        </w:rPr>
        <w:t>所說，「這是早期教會特徵的概要」，要實踐恆心遵守，可透過這些恩典之途－－包括講解經文、信徒聚會、領受聖餐與崇拜救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一篇講章都可以發展成為講道的信息，願神祝福你們與你們的會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恆心遵守</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正確的開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二  </w:t>
      </w:r>
      <w:r>
        <w:rPr>
          <w:rFonts w:cs="新細明體;PMingLiU" w:ascii="新細明體;PMingLiU" w:hAnsi="新細明體;PMingLiU"/>
          <w:bCs/>
          <w:color w:val="000000"/>
          <w:kern w:val="0"/>
        </w:rPr>
        <w:t>37-4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各人要悔改，奉耶穌基督的名受洗，叫你們的罪得赦，就必領受所賜的聖靈。」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3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的恆心是經得起現實的考驗」。這特點是早期教會的標記，也應該是今日基督徒的標記。能夠恆心遵守，必須由正確的出發點開始。包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悔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3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悔罪的概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3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悔罪的途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3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悔改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3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良知的改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3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良心的潔淨</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3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意志的克制</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3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信仰聲明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遵守神的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4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忠於神的教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41-4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信息從未改變，祂的法則也從不改變，除非你起步正確，否則你不可能恆心遵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恆心遵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正確的開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二  </w:t>
      </w:r>
      <w:r>
        <w:rPr>
          <w:rFonts w:cs="新細明體;PMingLiU" w:ascii="新細明體;PMingLiU" w:hAnsi="新細明體;PMingLiU"/>
          <w:bCs/>
          <w:color w:val="000000"/>
          <w:kern w:val="0"/>
        </w:rPr>
        <w:t>37-4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各人要悔改，奉耶穌基督的名受洗，叫你們的罪得赦，就必領受所賜的聖靈。」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3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家都說，「基督徒的恆心是經得起現實的考驗」，若以一種東西作為初期教會的標記，那必定是恆心遵守這特徵了。在五旬節之後，我們看到信徒「恆心遵守使徒的教訓，彼此交接，擘餅、祈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日很多基督徒都像溫室裡的植物，當暖氣開放時，它們看上去還不錯，但暖氣若關閉，它們就枯萎死亡了。基督的教會需要強壯耐寒的植物，有充沛的精力去應付不同的環境，每天為主而活，不因誰  人來誰  人去，或任何其它變改而跌倒，這樣的恆心遵守必須從正確的出發點開始，正確的出發點包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悔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眾人聽見這話，覺得扎心，就對彼得和其餘的使徒說：『弟兄們，我們當怎樣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我們今天很少再聽見悔罪這回事了。很多人都把悔罪與良心不安混為一談。事實上悔罪是一件很基本和嚴肅的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悔罪的概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故此，以色列全家當確實地知道，你們釘在十字架上的這位耶穌，神已經立他為主為基督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這段經文很清楚表示，神判了眾人的罪，但卻由祂的愛子耶穌基督來擔當。彼得傳講耶穌被人捉拿、釘十字架以至於死，父神卻使祂復活成為主基督。彼得指出人類最大的罪就是拒絕這位已被父神提在高天之上的唯一救主。因此，每一個人都需要確認耶穌是主  和救主的尊貴身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認罪的途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眾人聽見這話，覺得扎心」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這是聖靈的工作，聖靈刺透了人心，讓他們認清楚拒絕救主是多麼殘酷和嚴重的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悔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說：『你們各人要悔改，奉耶穌基督的名受洗，叫你們的罪得赦，就必領受所賜的聖靈』」</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新約聖經裡所言的悔改是生命根本的改變，進而影響整個人的性格，包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良知的改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說：「你們各人要悔改」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悔改是心智的更新，引致生命的改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良心的潔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各人要悔改，受洗……叫你們的罪得赦」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受洗是  內心得潔淨的外在的表現。惟有相信那位流出祂的寶血，赦免罪孽的救主耶穌，內心才能得到潔淨。福音的核心，「就是基督照聖經所說，為我們的罪死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意志的克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就必須領受所賜的聖靈」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你會看到，三位一體的神的每一個位格都參與在這奇妙的改變中。悔改涉及轉向父神，赦罪涉及信靠基督，重生涉及接受聖靈。我們接受聖靈，並不僅僅使生命感到快慰，而是把生命的主權完全交託那位居住心裡的聖靈來管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信仰聲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於是領受他話的人，就受了洗。那一天，門徒約添了三千人，都恆心遵守使徒的教訓，彼此交接、擘餅、祈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41-42)</w:t>
      </w:r>
      <w:r>
        <w:rPr>
          <w:rFonts w:ascii="新細明體;PMingLiU" w:hAnsi="新細明體;PMingLiU" w:cs="新細明體;PMingLiU"/>
          <w:bCs/>
          <w:color w:val="000000"/>
          <w:kern w:val="0"/>
        </w:rPr>
        <w:t>。這時期的信徒是不會隱藏的，他們在生命悔改後，立即便是  信仰聲明。  信仰聲明包括下列兩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遵守神的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於是領受他話的人，就受了洗」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明顯地，初期教會已施行洗禮，十一個使徒遵照主耶穌的吩咐，「使萬民作我的門徒，奉父子聖靈的名，給他們施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八</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聖餐與洗禮是當時正統基督教會需要遵守的儀式，代表著信徒遵守神的話，因為洗禮是復活救主基督所賜的命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忠於神的教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一天，門徒約添了三千人，都恆心遵守使徒的教訓，彼此交接、擘餅、祈禱」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41-42)</w:t>
      </w:r>
      <w:r>
        <w:rPr>
          <w:rFonts w:ascii="新細明體;PMingLiU" w:hAnsi="新細明體;PMingLiU" w:cs="新細明體;PMingLiU"/>
          <w:bCs/>
          <w:color w:val="000000"/>
          <w:kern w:val="0"/>
        </w:rPr>
        <w:t>。神拯救罪人的目的，是讓他們加入當地教會，恆心遵守基督的教訓，參與教會團契、守聖餐及公開敬拜。加入教會不是一種形式，而是當一個人被接納進入基督的身體和當地教會後，他在屬靈和實際生活上的表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我們應該瞭解到起步正確的重要。神的信息從未改變，祂的法則也從不變更。除非你有正確的開始，否則你不會明白什麼是恆心遵守。神願意看到你真心的回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說明尊基督為王的必要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十四</w:t>
      </w:r>
      <w:r>
        <w:rPr>
          <w:rFonts w:cs="新細明體;PMingLiU" w:ascii="新細明體;PMingLiU" w:hAnsi="新細明體;PMingLiU"/>
          <w:bCs/>
          <w:color w:val="000000"/>
          <w:kern w:val="0"/>
        </w:rPr>
        <w:t xml:space="preserve">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詳述約翰福音十六章</w:t>
      </w:r>
      <w:r>
        <w:rPr>
          <w:rFonts w:cs="新細明體;PMingLiU" w:ascii="新細明體;PMingLiU" w:hAnsi="新細明體;PMingLiU"/>
          <w:bCs/>
          <w:color w:val="000000"/>
          <w:kern w:val="0"/>
        </w:rPr>
        <w:t>8-9</w:t>
      </w:r>
      <w:r>
        <w:rPr>
          <w:rFonts w:ascii="新細明體;PMingLiU" w:hAnsi="新細明體;PMingLiU" w:cs="新細明體;PMingLiU"/>
          <w:bCs/>
          <w:color w:val="000000"/>
          <w:kern w:val="0"/>
        </w:rPr>
        <w:t>節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回憶第二次大戰時，他在軍營裡，在一個定期的查經班中，有一次他讀到的經文裡有「悔改」這個詞，他停了下來問：「有誰能解釋什麼是悔改？」有一位年輕的士兵舉起手來，他沒有開囗說什麼，而是直接走到台前，然後一面示範行軍踏步，一面大聲說：「我正走向沉淪，但是我聽見福音的呼召，『止步！快回頭向前行！』這時，這位士兵停了下來，作了一個</w:t>
      </w:r>
      <w:r>
        <w:rPr>
          <w:rFonts w:cs="新細明體;PMingLiU" w:ascii="新細明體;PMingLiU" w:hAnsi="新細明體;PMingLiU"/>
          <w:bCs/>
          <w:color w:val="000000"/>
          <w:kern w:val="0"/>
        </w:rPr>
        <w:t>180</w:t>
      </w:r>
      <w:r>
        <w:rPr>
          <w:rFonts w:ascii="新細明體;PMingLiU" w:hAnsi="新細明體;PMingLiU" w:cs="新細明體;PMingLiU"/>
          <w:bCs/>
          <w:color w:val="000000"/>
          <w:kern w:val="0"/>
        </w:rPr>
        <w:t>度的向後轉。他面對我，簡潔的說：「這就是悔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仔細研讀約翰壹書一章</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節，確切明白耶穌寶血的潔淨大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位年老的水手從每天醉酒放蕩的生活歸向了耶穌基督後，他很想告訴老朋友們他生命的改變，但是不知道如何去形容才恰當，想了又想，最終想到一個奇妙的方法。他要求他太太給他織一件毛衣，從前胸到背後繡上幾個字，「新的管理」。他說對了，當聖靈取代了個人的意念管理生命時，這是非常貼切的解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外國宣教士離開中國前，有一位宣教士分享了一個醫科學生信主的故事。這位醫科學生非常渴慕神的道理，於是宣教士就送給他一本聖經。過了不久，這位宣教士問他的信仰生活如何？這位醫科學生說：「我天天讀聖經，並且實行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研讀希伯來書十章</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節有關彼此團契相交與加入當地教會的重要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seph Addison Alexand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mmentary on the Acts of the Apostle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inneapolis: Klock &amp; Klock Christian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Barclay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Acts of the Apostle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hiladelphia: Westminster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E.M. Blaiklock</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cts of the Apostle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yndale New Testament Commentari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F. Bruc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mmentary on the Book of the Act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harles W. Carter and Ralph Earle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vangelical Commentary on the Acts of the Apostle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 Ironsid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Lectures on the Book of Act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ptune: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C. Macau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ory Commentary of Act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 Campbell Morga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cts of the Apostle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ichard B. Rackham</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cts of the Apostle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恆心遵守</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的教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二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約貳</w:t>
      </w:r>
      <w:r>
        <w:rPr>
          <w:rFonts w:cs="新細明體;PMingLiU" w:ascii="新細明體;PMingLiU" w:hAnsi="新細明體;PMingLiU"/>
          <w:bCs/>
          <w:color w:val="000000"/>
          <w:kern w:val="0"/>
        </w:rPr>
        <w:t>7-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恆心遵守使徒的教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4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些在五旬節悔改的信徒，非常渴慕「使徒的教訓」。他們恆心遵守使徒的教導與訓誨，包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在世上活出真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貳</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今日的見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貳</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將來的賞賜</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貳</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在教會裡勤習真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貳</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用信心恆守聖經的教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貳</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用信心恆守實際的職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貳</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在家庭裡愛慕真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貳</w:t>
      </w:r>
      <w:r>
        <w:rPr>
          <w:rFonts w:cs="新細明體;PMingLiU" w:ascii="新細明體;PMingLiU" w:hAnsi="新細明體;PMingLiU"/>
          <w:bCs/>
          <w:color w:val="000000"/>
          <w:kern w:val="0"/>
        </w:rPr>
        <w:t>10-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不接待異端者</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貳</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不向異端者問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貳</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恆心遵守使徒的教訓，便一定要在這世上活出真道，在教會裡勤習真道，及在家庭裡愛慕真道。唯有如此熱愛真道，基督徒的性情才有力量和穩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恆心遵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的教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二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約貳</w:t>
      </w:r>
      <w:r>
        <w:rPr>
          <w:rFonts w:cs="新細明體;PMingLiU" w:ascii="新細明體;PMingLiU" w:hAnsi="新細明體;PMingLiU"/>
          <w:bCs/>
          <w:color w:val="000000"/>
          <w:kern w:val="0"/>
        </w:rPr>
        <w:t>7-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恆心遵守使徒的教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4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記載了五旬節悔改歸主的門徒恆心遵守使徒的教訓這件事，他們恆守我們今天所說的「基督的教訓」。那個時代，年輕的信徒只能倚靠使徒的教導與訓誨。現在就不同，我們有整本聖經可閱讀，那麼，我們理當更能深入理解聖經的真理，然而，我們知道，事實卻是恰巧相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什麼早期的信徒能夠每日恆心遵守基督的教訓呢？那些經文對他們的生命有影響呢？要回答這個問題，我們需要研讀約翰貳書的經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在世上活出真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小心，不要失去你們所作的工，乃要得著滿足的賞賜」</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貳</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事實上，使徒約翰是在說，注意你的生活，不要跌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今日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失去你們所作的工」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貳</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  莫非特（ </w:t>
      </w:r>
      <w:r>
        <w:rPr>
          <w:rFonts w:cs="新細明體;PMingLiU" w:ascii="新細明體;PMingLiU" w:hAnsi="新細明體;PMingLiU"/>
          <w:bCs/>
          <w:color w:val="000000"/>
          <w:kern w:val="0"/>
        </w:rPr>
        <w:t>Moffatt </w:t>
      </w:r>
      <w:r>
        <w:rPr>
          <w:rFonts w:ascii="新細明體;PMingLiU" w:hAnsi="新細明體;PMingLiU" w:cs="新細明體;PMingLiU"/>
          <w:bCs/>
          <w:color w:val="000000"/>
          <w:kern w:val="0"/>
        </w:rPr>
        <w:t>）  作出了這樣的結論：「你不可失去你正在作的工。」很明顯，使徒與信徒是不斷為真道作見證。使徒約翰深知這世界有許多欺詐之徒，他擔心真理的見證會被一些微不足道的錯誤所摧毀，而這種細微的錯誤當時正在滋生，因為這世界總在不知不覺間使信徒離棄他們的信仰。有人曾說：「偏離正道是最容易的、最平靜的，也最使人愉快的死亡方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將來的賞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小心……乃要得著滿足的賞賜」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這裡所說的是神屬天的賞賜，是神給那些在這敵對的世界上，能夠恆心遵守基督教訓的信徒。天上的賞賜有不同的份量，但它與接受賞賜的人之  容量相稱。每個器皿都要裝滿，器皿較大的，所裝載的也較多。我們的  容量可藉著把神的話豐豐富富的存在心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西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而擴展。主耶穌曾說：「因為有的，還要給他，沒有的，連他所有的也要奪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四</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換句話說，如果你擴展了你的  容量，你會得賞賜，相反地，如果你失去了你的  容量，你也就失去了賞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在教會裡勤習真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越過基督的教訓不常守著的，就沒有神；常守這教訓的，就有父又有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貳</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在教會裡勤習真道需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用信心恆守聖經的教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越過基督的教訓不常守著的，就沒有神」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這是很嚴重的話，意思說凡不信聖經裡有關基督的啟示，就不屬神。我們必須緊記基督的教訓不是一個進化的過程，像有些神學家與哲學家告訴我們的，從一個階段進入另一個階段，相反地，它如猶大所說，是「一次交付聖徒的真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猶</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有人說這時代常常會有些前衛分子，離棄基本的道理，當不得逞時，就銷聲匿跡了。使徒約翰警告他的信徒說，這些所謂前衛分子事實上是披著羊皮的狼（太七</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用信心恆守實際的職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常守這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基督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教訓的，就有父又有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常守教訓的意思就是誠心順從真道，並親身體驗真道。耶穌用很具體的方式把這道理表達出來。「人若立志遵著他的旨意行，就必曉得這教訓或是出於神，或是我憑著自己說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七</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當你不願意順從的時候，或許當你感覺不到基督的真實時，你就會停止遵守基督的教訓。所以使徒約翰說：「常守這</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基督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教訓的，就有父又有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在家庭裡愛慕真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有人到你們那裡，不是傳這教訓，不要接他到家裡，也不要問他的安；因為問他安的，就在他的惡行上有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10-11)</w:t>
      </w:r>
      <w:r>
        <w:rPr>
          <w:rFonts w:ascii="新細明體;PMingLiU" w:hAnsi="新細明體;PMingLiU" w:cs="新細明體;PMingLiU"/>
          <w:bCs/>
          <w:color w:val="000000"/>
          <w:kern w:val="0"/>
        </w:rPr>
        <w:t>。家是私人的地方，也是與人交往的地方，家裡的言行會嚴重影響家裡各人的生活與思想。為此，要不惜代價來阻擋不正當的教訓進入家裡。實際上是這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不接待異端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接他到家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也就是說，不要象接待基督徒一樣接待異端者。接待一個異端者，就等於是贊同他所信所傳的，我們必須牢牢緊記，基督徒與異端者要分別出來。經上說：「你們務要從他們中間出來，與他們分別，不要沾不潔淨的物，我就收納你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六</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a.</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b.</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不向異端者問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也不要問他的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當時的問安不單單指到臨別的祝福，也包括道義上或金錢上的支持。「因為問他安的，就在他的惡行上有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如果你愛慕真道，你就不會支持那些破壞真道的人或行為。我們不可忘記，我們在神的事工上與祂有分。保羅說得很清楚，「在道理上受教的，當把一切需用的供給施教的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六</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我們要照自己的進項  每星期抽出來留著（林前十六</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的奉獻千萬不可浪費在不高舉基督或非聖靈引導的工作上，在家裡愛慕真道與接待、問安有很大的關連，所以我們應該接受前人的勸誡，小心謹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恆心遵守基督的教訓，必定要在世上活出真道來，在教會裡勤習真道，和在家庭裡愛慕真道。如此熱愛真道，在過去塑造了  人的性情，今天，這仍然是塑造現代人性情的良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spacing w:val="6"/>
          <w:kern w:val="0"/>
        </w:rPr>
        <w:t>紐厄爾</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R.W. Newell)  </w:t>
      </w:r>
      <w:r>
        <w:rPr>
          <w:rFonts w:ascii="新細明體;PMingLiU" w:hAnsi="新細明體;PMingLiU" w:cs="新細明體;PMingLiU"/>
          <w:bCs/>
          <w:color w:val="000000"/>
          <w:kern w:val="0"/>
        </w:rPr>
        <w:t>說起有一次開車經過尼加拉瓜大瀑布，發現一隻華麗的大遊艇擱淺在激流瀑布崖頂的石頭上，他就停車問一個警衛，這遊艇怎麼會跑到那麼危險的地方，那警衛說，有一個富翁跟他的朋友在瀑布的上游遊船河，其間他們把船泊在岸旁，上岸去了，回來時遊艇已不知所蹤。原來那位泊船的工人忽略了水流的衝力，只是隨便把船繫在一旁。在基督徒的生命裡，我們決不可馬虎行事，我們要實踐承諾，否則就會隨流失去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仔細研讀啟示錄三章</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列舉現今世上某些宗教虛妄的教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位系統神學教授曾說，如果在聖靈的大能下，你所得的教導不能使你感到基督的真實，那麼一定是你的生命不夠順服，要不然就是你所得的教導不夠深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不可知論的學者休謨</w:t>
      </w:r>
      <w:r>
        <w:rPr>
          <w:rFonts w:cs="新細明體;PMingLiU" w:ascii="新細明體;PMingLiU" w:hAnsi="新細明體;PMingLiU"/>
          <w:bCs/>
          <w:color w:val="000000"/>
          <w:kern w:val="0"/>
        </w:rPr>
        <w:t>(  David Hume)  </w:t>
      </w:r>
      <w:r>
        <w:rPr>
          <w:rFonts w:ascii="新細明體;PMingLiU" w:hAnsi="新細明體;PMingLiU" w:cs="新細明體;PMingLiU"/>
          <w:bCs/>
          <w:color w:val="000000"/>
          <w:kern w:val="0"/>
        </w:rPr>
        <w:t>被人問起為什麼他常去聽蘇格蘭的布朗牧師  </w:t>
      </w:r>
      <w:r>
        <w:rPr>
          <w:rFonts w:cs="新細明體;PMingLiU" w:ascii="新細明體;PMingLiU" w:hAnsi="新細明體;PMingLiU"/>
          <w:bCs/>
          <w:color w:val="000000"/>
          <w:kern w:val="0"/>
        </w:rPr>
        <w:t>(Rev. John Brown)  </w:t>
      </w:r>
      <w:r>
        <w:rPr>
          <w:rFonts w:ascii="新細明體;PMingLiU" w:hAnsi="新細明體;PMingLiU" w:cs="新細明體;PMingLiU"/>
          <w:bCs/>
          <w:color w:val="000000"/>
          <w:kern w:val="0"/>
        </w:rPr>
        <w:t>講道時，他說：「我不相信他所說的一切，但是他深信他所說的。我喜歡至少每週一次能聽一個人講他所相信的話。」布朗牧師的教導率直而真實，確是聽道的人最好的考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a.</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仔細研讀哥林多後書六章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使徒約翰在這裡提出很嚴重的警告，相傳老約翰有一次在公共浴室洗澡，聽見有人說克林妥 </w:t>
      </w:r>
      <w:r>
        <w:rPr>
          <w:rFonts w:cs="新細明體;PMingLiU" w:ascii="新細明體;PMingLiU" w:hAnsi="新細明體;PMingLiU"/>
          <w:bCs/>
          <w:color w:val="000000"/>
          <w:kern w:val="0"/>
        </w:rPr>
        <w:t>(  Cerinthus  )</w:t>
      </w:r>
      <w:r>
        <w:rPr>
          <w:rFonts w:ascii="新細明體;PMingLiU" w:hAnsi="新細明體;PMingLiU" w:cs="新細明體;PMingLiU"/>
          <w:bCs/>
          <w:color w:val="000000"/>
          <w:kern w:val="0"/>
        </w:rPr>
        <w:t>那位異端論者也在那裡，他等不及洗完澡就跑出浴室了，大聲叫著說，這屋子一定會塌下來，因為有敵對真理的人在這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舉出實際的例子，說明如何可以做主的好管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 Ironsid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ddress on the Epistles of John and an Exposition of the Epistle of Jude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ptune: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obert Law</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Tests of Life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Plumm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s of St. John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Cambridge Greek Testament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ambridge: Cambridge Universit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8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T. Robertso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Word Studies in the New Testament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 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ashville: Broadman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199-26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lexander Ros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s of James and John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avid Smith</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s of John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Expositor</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Greek Testament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d. William Robertson Nico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R. W. Stot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s of John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yndale New Testament Commentarie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Lehman Straus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s of John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ptune: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B.F. Westcot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s of St. John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ambridge: The Macmillan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9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Kenneth S. Wues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In These Last Day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恆心遵守</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教會團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二  </w:t>
      </w:r>
      <w:r>
        <w:rPr>
          <w:rFonts w:cs="新細明體;PMingLiU" w:ascii="新細明體;PMingLiU" w:hAnsi="新細明體;PMingLiU"/>
          <w:bCs/>
          <w:color w:val="000000"/>
          <w:kern w:val="0"/>
        </w:rPr>
        <w:t>41-47</w:t>
      </w:r>
      <w:r>
        <w:rPr>
          <w:rFonts w:ascii="新細明體;PMingLiU" w:hAnsi="新細明體;PMingLiU" w:cs="新細明體;PMingLiU"/>
          <w:bCs/>
          <w:color w:val="000000"/>
          <w:kern w:val="0"/>
        </w:rPr>
        <w:t>；林前十四</w:t>
      </w:r>
      <w:r>
        <w:rPr>
          <w:rFonts w:cs="新細明體;PMingLiU" w:ascii="新細明體;PMingLiU" w:hAnsi="新細明體;PMingLiU"/>
          <w:bCs/>
          <w:color w:val="000000"/>
          <w:kern w:val="0"/>
        </w:rPr>
        <w:t>26-3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都恆心遵守……彼此交接。」（徒二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忽略參與教會團契的權利，難免導致屬靈冷淡及軟弱，因此，堅持穩定的團契生活是重要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團契的成員（徒二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成員在本質上具排他性（徒二</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成員在組合上具包容性（徒二</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團契的維持（徒二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聚會的團契（林前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服侍的團契（林後八</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團契的特色（徒二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不一樣的事工（徒二</w:t>
      </w:r>
      <w:r>
        <w:rPr>
          <w:rFonts w:cs="新細明體;PMingLiU" w:ascii="新細明體;PMingLiU" w:hAnsi="新細明體;PMingLiU"/>
          <w:bCs/>
          <w:color w:val="000000"/>
          <w:kern w:val="0"/>
        </w:rPr>
        <w:t>4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不一樣的合一（徒二</w:t>
      </w:r>
      <w:r>
        <w:rPr>
          <w:rFonts w:cs="新細明體;PMingLiU" w:ascii="新細明體;PMingLiU" w:hAnsi="新細明體;PMingLiU"/>
          <w:bCs/>
          <w:color w:val="000000"/>
          <w:kern w:val="0"/>
        </w:rPr>
        <w:t>4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不一樣的慈惠（徒二</w:t>
      </w:r>
      <w:r>
        <w:rPr>
          <w:rFonts w:cs="新細明體;PMingLiU" w:ascii="新細明體;PMingLiU" w:hAnsi="新細明體;PMingLiU"/>
          <w:bCs/>
          <w:color w:val="000000"/>
          <w:kern w:val="0"/>
        </w:rPr>
        <w:t>44-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不一樣的恆守（徒二</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不一樣的喜悅（徒二</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不一樣的純潔（徒二</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不一樣的自由（徒二</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計劃及目的是要興起地上的教會，這些教會不論在團契的成員、團契的維持和團契的特色各方面都見證聖靈的保守、引導和管理，以致神將得救的人天天加給教會（徒二  </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恆心遵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教會團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二  </w:t>
      </w:r>
      <w:r>
        <w:rPr>
          <w:rFonts w:cs="新細明體;PMingLiU" w:ascii="新細明體;PMingLiU" w:hAnsi="新細明體;PMingLiU"/>
          <w:bCs/>
          <w:color w:val="000000"/>
          <w:kern w:val="0"/>
        </w:rPr>
        <w:t>41-47</w:t>
      </w:r>
      <w:r>
        <w:rPr>
          <w:rFonts w:ascii="新細明體;PMingLiU" w:hAnsi="新細明體;PMingLiU" w:cs="新細明體;PMingLiU"/>
          <w:bCs/>
          <w:color w:val="000000"/>
          <w:kern w:val="0"/>
        </w:rPr>
        <w:t>；林前十四</w:t>
      </w:r>
      <w:r>
        <w:rPr>
          <w:rFonts w:cs="新細明體;PMingLiU" w:ascii="新細明體;PMingLiU" w:hAnsi="新細明體;PMingLiU"/>
          <w:bCs/>
          <w:color w:val="000000"/>
          <w:kern w:val="0"/>
        </w:rPr>
        <w:t>26-3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都恆心……彼此交接。」（徒二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過健康的基督徒生活，不能離群獨處。若有人不能享受參與團契的權利，當然會得到神特別的幫助，但若他故意忽略此恩典，難免漸趨靈性冷淡及軟弱。希伯來書的作者想必也是這樣想，所以這樣寫：「又要彼此相顧，激發愛心，勉勵行善。你們不可停止聚會，好像那些停止慣了的人，倒要彼此勸勉，既知道那日子臨近，就更當如此」（來十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因此，我們必須恆切參與團契，這是十分重要的！要明白何謂教會團契，我們須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團契的成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都恆心遵守……彼此交接」（徒二</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從聖經中，我們知道，教會團契的成員既具排他性，又具包容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成員在本質上具排他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於是領受他話的人就受了洗。那一天，門徒約添了三千人」（徒二  </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  托馬斯博士（ </w:t>
      </w:r>
      <w:r>
        <w:rPr>
          <w:rFonts w:cs="新細明體;PMingLiU" w:ascii="新細明體;PMingLiU" w:hAnsi="新細明體;PMingLiU"/>
          <w:bCs/>
          <w:color w:val="000000"/>
          <w:kern w:val="0"/>
        </w:rPr>
        <w:t>Dr. Griffith Thomas </w:t>
      </w:r>
      <w:r>
        <w:rPr>
          <w:rFonts w:ascii="新細明體;PMingLiU" w:hAnsi="新細明體;PMingLiU" w:cs="新細明體;PMingLiU"/>
          <w:bCs/>
          <w:color w:val="000000"/>
          <w:kern w:val="0"/>
        </w:rPr>
        <w:t>）常說：「教會是由得救罪人組合而成的團體。」 這句話正好說明基督徒團契在本質上具排他性。既然只包括得救的罪人，未得救者自然不屬一分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成員在組合上具包容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這應許是給你們和你們的兒女，並一切在遠方的人，就是主我們神所召來的」（徒二  </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在五旬節那日，猶太人「從天下各國來」（徒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聚集在耶路撒冷聽彼得講道。為了使人清楚明白神拯救計劃的包容性，彼得補充說，聖靈的應許就是給予「一切在遠方的人，就是主我們神所召來的」（徒二</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團契的維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都恆心遵守……彼此交接」（徒二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從新約及地方教會的慣例來看，很明顯，基督徒群體的生命、興旺及成長有賴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聚會的團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常提到「就是你們聚會的時候」（林前五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仔細考究「聚會」一詞，我們會發現是指信徒在基督裡的聚會，而非向未信者公開作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在哥林多前書十四章形容這種聚會：有人高唱讚美詩；有人作教導解釋真理；有人分享在基督裡的內在及隱秘領受；也有些說方言的，說方言就是向神發出熱烈的讚美（不過說方言的人數只限二至三位，而且一定要有翻方言的人在場才可），受苦者的見證會令不知足者汗顏；粗獷、直率的工人，講述他們生命中得勝的經歷，叫人認識現實的真面目；更有一些有恩賜的弟兄姊妹默默事奉，幫助人在真道上不斷成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在哥林多前書十四章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及</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節概括了聚會的兩個原則：一、凡事都當造就人，即有助人的精神，以整體利益為依歸；二、凡事都要規規矩矩的按著次序行，換句話說，要保持靈裡的和諧，「因為神不是叫人混亂，乃是叫人安靜」（林前十四</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服侍的團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談到「在供給聖徒的恩情上有分」（林後八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若從希臘文串珠搜尋「團契」一字，並遍查不同的英文同義詞，你會發現，基督教會中的種種服侍，只是不同形式的分享。雖然每個人都運用恩賜，但卻沒有個人獨立主義的存在，所有事工都是互相依存的，不能自私的據為己有，就如人的身體，沒有一部分可以與其它部分分割，各有其重要性，各自都分擔整體的運作功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在腓立比書第一章中提到分擔傳福音的工作，即「同心合意的興旺福音」（腓一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在第二章中提到靈裡的相交，分享基督裡的豐盛（腓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第三章提到一同受苦，即「一同負起安慰人的職事」（腓三</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第四章提到在供給的事上有分，即分擔教會的支出（腓四</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若我們在聚會中、服侍中掌握此分享精神，教會的發展及維繫便毫無攔阻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團契的特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都恆心遵守……交接……使徒又行了許多奇事、神跡」（徒二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3</w:t>
      </w:r>
      <w:r>
        <w:rPr>
          <w:rFonts w:ascii="新細明體;PMingLiU" w:hAnsi="新細明體;PMingLiU" w:cs="新細明體;PMingLiU"/>
          <w:bCs/>
          <w:color w:val="000000"/>
          <w:kern w:val="0"/>
        </w:rPr>
        <w:t>）。使徒行傳二章</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節勾劃出真正基督團契的樣式。經文所形容的圖畫是充滿合一、喜樂和果效的！雖然某些解經家強烈認為這不過是短暫的現象，當時在耶路撒冷信主的人數目龐大，然而他們卻沒法否認整個相交相愛的生活是由聖靈所締造及掌管的。我們仍處在聖靈的時代，我們的團契生活應彰顯同樣的特色。其實，經仔細比較後，我們不難發現，這裡所描繪的群體生活，正是登山寶訓的實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不一樣的事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眾人都懼怕，使徒又行了許多奇事、神跡」（徒二  </w:t>
      </w:r>
      <w:r>
        <w:rPr>
          <w:rFonts w:cs="新細明體;PMingLiU" w:ascii="新細明體;PMingLiU" w:hAnsi="新細明體;PMingLiU"/>
          <w:bCs/>
          <w:color w:val="000000"/>
          <w:kern w:val="0"/>
        </w:rPr>
        <w:t>43</w:t>
      </w:r>
      <w:r>
        <w:rPr>
          <w:rFonts w:ascii="新細明體;PMingLiU" w:hAnsi="新細明體;PMingLiU" w:cs="新細明體;PMingLiU"/>
          <w:bCs/>
          <w:color w:val="000000"/>
          <w:kern w:val="0"/>
        </w:rPr>
        <w:t>）。他們聚集在一起，心存敬畏，且有神跡奇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不一樣的合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信的人都在一處，凡物公用」（徒二  </w:t>
      </w:r>
      <w:r>
        <w:rPr>
          <w:rFonts w:cs="新細明體;PMingLiU" w:ascii="新細明體;PMingLiU" w:hAnsi="新細明體;PMingLiU"/>
          <w:bCs/>
          <w:color w:val="000000"/>
          <w:kern w:val="0"/>
        </w:rPr>
        <w:t>44</w:t>
      </w:r>
      <w:r>
        <w:rPr>
          <w:rFonts w:ascii="新細明體;PMingLiU" w:hAnsi="新細明體;PMingLiU" w:cs="新細明體;PMingLiU"/>
          <w:bCs/>
          <w:color w:val="000000"/>
          <w:kern w:val="0"/>
        </w:rPr>
        <w:t>）。世人必驚歎說：「看他們是怎樣彼此相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不一樣的慈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信的人……並且賣了田產、家業、照各人所需用的分給各人」（徒二  </w:t>
      </w:r>
      <w:r>
        <w:rPr>
          <w:rFonts w:cs="新細明體;PMingLiU" w:ascii="新細明體;PMingLiU" w:hAnsi="新細明體;PMingLiU"/>
          <w:bCs/>
          <w:color w:val="000000"/>
          <w:kern w:val="0"/>
        </w:rPr>
        <w:t>4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只要團契的精神一直存在，便沒有人會有缺欠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不一樣的恆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天天同心合意恆切的在殿裡，且在家中擘餅」（徒二  </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他們以恆久忠誠的愛相系，彼此交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不一樣的喜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存著歡喜……的心用飯」（徒二  </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歡喜」這詞十分重要。天使向撒迦利亞宣告施洗約翰的誕生時曾用這詞（路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這裡所指的喜樂是無法壓抑的，是迸發出來的。當教會經歷復興時，信徒也會體會同樣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不一樣的純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存著……誠實的心用飯」（徒二  </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這裡所用的「誠實」一詞在新約中只出現了一次。它主要用來描述砂土的純淨，不含石頭等雜物，其後引伸來形容性情的單純及平和。這字眼恰當地描繪了一種透明及開放的屬靈質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不一樣的自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讚美神，得眾民的喜愛」（徒二  </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所有的禁令及限制都消除了。其實，這就是在基督裡的自由與團契的吸引力，以致在靈裡飢渴的人，都被吸引到教會中。這不代表其中有任何妥協。相反，路加用這些形容詞背後的意思，是團契確實有如此大的信服力和吸引力，以致贏得眾人的喜愛，結果「主將得救的人天天加給他們」（徒二</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神在我們的時代保守、引導和掌管團契，以致這世界得見主活著，且將得救的人數天天加給教會（徒二  </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要加入初期教會成為會友，必須包括下列表現：認罪（徒二  </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生命改變，即是向神悔改、相信主耶穌基督及領受聖靈（徒二</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以及承認信仰的行動（徒二</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神救贖的旨意，無膚色、階級的分別及限制。解釋經文如約翰福音六章  </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節；羅馬書二章</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節及啟示錄五章</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節，七章</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衛理公會在約翰衛斯理（ </w:t>
      </w:r>
      <w:r>
        <w:rPr>
          <w:rFonts w:cs="新細明體;PMingLiU" w:ascii="新細明體;PMingLiU" w:hAnsi="新細明體;PMingLiU"/>
          <w:bCs/>
          <w:color w:val="000000"/>
          <w:kern w:val="0"/>
        </w:rPr>
        <w:t>John Wesley </w:t>
      </w:r>
      <w:r>
        <w:rPr>
          <w:rFonts w:ascii="新細明體;PMingLiU" w:hAnsi="新細明體;PMingLiU" w:cs="新細明體;PMingLiU"/>
          <w:bCs/>
          <w:color w:val="000000"/>
          <w:kern w:val="0"/>
        </w:rPr>
        <w:t>）  的帶領下如日方中，他們的團契聚會名為「班級聚會」，這是教會生活的中心，伯明翰的戴爾博士 （ </w:t>
      </w:r>
      <w:r>
        <w:rPr>
          <w:rFonts w:cs="新細明體;PMingLiU" w:ascii="新細明體;PMingLiU" w:hAnsi="新細明體;PMingLiU"/>
          <w:bCs/>
          <w:color w:val="000000"/>
          <w:kern w:val="0"/>
        </w:rPr>
        <w:t>Dr.R.W.Dale </w:t>
      </w:r>
      <w:r>
        <w:rPr>
          <w:rFonts w:ascii="新細明體;PMingLiU" w:hAnsi="新細明體;PMingLiU" w:cs="新細明體;PMingLiU"/>
          <w:bCs/>
          <w:color w:val="000000"/>
          <w:kern w:val="0"/>
        </w:rPr>
        <w:t>）曾對摩根博士  （ </w:t>
      </w:r>
      <w:r>
        <w:rPr>
          <w:rFonts w:cs="新細明體;PMingLiU" w:ascii="新細明體;PMingLiU" w:hAnsi="新細明體;PMingLiU"/>
          <w:bCs/>
          <w:color w:val="000000"/>
          <w:kern w:val="0"/>
        </w:rPr>
        <w:t>Dr. Campbell Morgan </w:t>
      </w:r>
      <w:r>
        <w:rPr>
          <w:rFonts w:ascii="新細明體;PMingLiU" w:hAnsi="新細明體;PMingLiU" w:cs="新細明體;PMingLiU"/>
          <w:bCs/>
          <w:color w:val="000000"/>
          <w:kern w:val="0"/>
        </w:rPr>
        <w:t>）說：「若我能將衛理教會的『班級聚會』引進到我們會眾的教會生活中，我會立刻如此做，並強制性要求會眾出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憶述，「我曾聽過一位非洲長老勸勉信徒，強調基督徒團契的需要。他使用了每個族人都能完全明白的例子，他說：「大家都知道，在我們的草屋中，有溫暖、亮光、喜樂，秘訣就是在屋子中央的泥地上生一堆燒得旺盛的火。」他解釋，「我們要把燃燒的木頭放在一起，若一塊木頭從其中滾出來，木頭的火焰便會熄滅、冒煙，然後變霉，就沒用了。這就像團契。」他繼續說：「只要我們一直連結在一起，我們便會有溫暖、亮光及喜樂了，但當任何人離開，我們便會立即知曉，他將變得冷淡、軟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保持緊密的團契聚會及在團契中事奉是何等重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超自然的神跡奇事是神在會眾中的同在及能力的明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弟兄和睦同居，是何等的善、何等的美」（詩一三三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弟兄同居」，在申命記廿五章</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節有相似的描述，是指一個龐大的家族住在一起。因此，有些人認為此詩篇主張回復或保持此種社會模式。在合一同居的生活中，沒有私人財產，沒有人會說：「這是我的。」反而會說：「你若需要，就是你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你教會近期的例子中，指出分享及服侍的事工怎樣促進肢體生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信徒需要恆常參加教會聚會（來十  </w:t>
      </w:r>
      <w:r>
        <w:rPr>
          <w:rFonts w:cs="新細明體;PMingLiU" w:ascii="新細明體;PMingLiU" w:hAnsi="新細明體;PMingLiU"/>
          <w:bCs/>
          <w:color w:val="000000"/>
          <w:kern w:val="0"/>
        </w:rPr>
        <w:t>23-25</w:t>
      </w:r>
      <w:r>
        <w:rPr>
          <w:rFonts w:ascii="新細明體;PMingLiU" w:hAnsi="新細明體;PMingLiU" w:cs="新細明體;PMingLiU"/>
          <w:bCs/>
          <w:color w:val="000000"/>
          <w:kern w:val="0"/>
        </w:rPr>
        <w:t>），開放的心靈及開放的家庭同樣重要，因為會給人帶來溫暖（羅十二</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9</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教會復興的歷史和他們在基督裡喜樂的表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聖潔生命的基礎及祝福（參太六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約壹一</w:t>
      </w:r>
      <w:r>
        <w:rPr>
          <w:rFonts w:cs="新細明體;PMingLiU" w:ascii="新細明體;PMingLiU" w:hAnsi="新細明體;PMingLiU"/>
          <w:bCs/>
          <w:color w:val="000000"/>
          <w:kern w:val="0"/>
        </w:rPr>
        <w:t>5-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透過公開或個人作見證，說明在基督裡的自由如何吸引未信者，例如葛培理布道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Barle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Letters to the Corinth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rev. 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hiladelphia: Westminster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 Allen Blai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Living Wisel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 Gode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mmentary on the First Epistle of Paul to the Corinth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 Ironsid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First Epistle to the Corinth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 Coleman Luck</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First Corinth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Leon Morri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First Epistle of Paul to the Corinthians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yndale New Testament Commentari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棕枝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看哪，你的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廿一  </w:t>
      </w:r>
      <w:r>
        <w:rPr>
          <w:rFonts w:cs="新細明體;PMingLiU" w:ascii="新細明體;PMingLiU" w:hAnsi="新細明體;PMingLiU"/>
          <w:bCs/>
          <w:color w:val="000000"/>
          <w:kern w:val="0"/>
        </w:rPr>
        <w:t>1-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亞九  </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棕枝主日的信息是君王的信息，撒迦利亞書九章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節從三方面描繪了主耶穌作君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君王的尊榮（亞九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公義的尊榮（亞九</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謙和的尊榮（亞九</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君王的掌權（亞九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作王指揮驢駒（亞九</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太廿一</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作王駕馭驢駒（亞九</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太廿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君王的職事（亞九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從罪的懲罰中帶來拯救（提前一</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從罪的權勢中帶來拯救（林前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祂從罪的存在中帶來拯救（來九</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見君王的尊榮、掌權、職事。讓祂進入你們的生命中，使祂成為萬王之王及萬主之主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棕枝主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看哪，你的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廿一  </w:t>
      </w:r>
      <w:r>
        <w:rPr>
          <w:rFonts w:cs="新細明體;PMingLiU" w:ascii="新細明體;PMingLiU" w:hAnsi="新細明體;PMingLiU"/>
          <w:bCs/>
          <w:color w:val="000000"/>
          <w:kern w:val="0"/>
        </w:rPr>
        <w:t>1-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亞九  </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毫無疑問，棕枝主日的信息就是君王的信息。當主耶穌在第一個棕枝主日騎驢進入耶路撒冷時，祂如君王一般出現在以色列民面前。但如你們所知，祂被拒絕，因此祂坐在山上，大聲喊著說：「耶路撒冷啊，耶路撒冷啊，你常殺害先知，又用石頭打死那奉差遣到你這裡來的人。我多次願意聚集你的兒女，好像母雞把小雞聚集在翅膀底下，只是你們不願意。看哪，你們的家成為荒場留給你們」（太廿三  </w:t>
      </w:r>
      <w:r>
        <w:rPr>
          <w:rFonts w:cs="新細明體;PMingLiU" w:ascii="新細明體;PMingLiU" w:hAnsi="新細明體;PMingLiU"/>
          <w:bCs/>
          <w:color w:val="000000"/>
          <w:kern w:val="0"/>
        </w:rPr>
        <w:t>37-3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主後七十年，這城被夷為平地，應驗了主的預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但如此，祂進入聖殿時，發現不單有些人拒絕祂，並且有些人搶掠祂——他們的王。記得祂是如何潔淨聖殿嗎？祂說：「我的殿必稱為禱告的殿，你們倒使它成為賊窩了」（太廿一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神叫我們各人成為祂的殿，祂將永不滿足，直至祂成為我們生命中無可爭議，無可匹敵的君王為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撒迦利亞書九章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節，我們觀察到主的統治權有三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君王的尊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錫安的民哪，應當大大喜樂。耶路撒冷的民哪，應當歡呼。看哪，你的王來到你這裡，他是公義的，並且施行拯救，謙謙和和地騎著驢，就是騎著驢的駒子」（亞九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公義」及「謙謙和和」這兩個非常有力的詞，使我們定睛在君王身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公義的尊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是公正的」（亞九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更準確地說，「他是公義的」；壓制人民權利的政府及元首往往被質疑、挑戰；人長期渴求公義及公平，但這只能當耶穌基督統治萬方時，才能展現和實行出來。  有一日祂會掌管全地，祂必作萬主之主、萬王之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謙和的尊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看哪……謙謙和和地」大能者的特點在於有降卑的能力，人們都渴求高位，但只有神才會紆尊降貴。歷史上最重大的紆尊降貴時刻，是神身處女子的腹中；是永恆者的誕生。世人看見神的面，是那樣謙和，祂在襁褓中，臥在馬槽裡。最奇妙的是，祂是天生為王，人永沒法生而為王，最多只作王子，但耶穌生而為王：祂是謙和者，但今日我們看見祂是在神聖的尊榮中。沒有任何曾活著的統治者、君王、國家元首能使我們瞻仰到如此聖潔，又看到其如此卑微。只有主耶穌基督是完全的神及完全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君王的掌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看哪……騎著驢的駒子」（亞九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我們看見此君王騎著驢駒，這正是祂謙和的記號，卻又是和平進入耶路撒冷城的記號。從馬太的記述，我們得知此掌權的君王，祂是全宇宙的主——創造之主、風和海之主、創造生物之主。祂在這裡的行動說明了祂同樣希望在你我生命中如何行使主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作王指揮驢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告訴門徒：「若有人對你們說什麼，你們就說：『主要用它。』那人必立時讓你們牽來」（太廿一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祂說要騎驢，沒人提出疑問；門徒立即解下驢駒給主用。這是神在我們生命中宣示主權的美麗圖畫。這三方面的宣示是因祂造你（詩一百</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祂買贖你（林前六</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及祂要用你（太廿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可十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作王控制驢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看哪……騎著驢駒」（亞九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這本身就是一個奇跡。馴服一隻驢駒需要約八個星期，另外可能再需要八個星期或更長的時間去訓練這驢駒如何適應在人群當中。往耶路撒冷的路上，沿途有棕櫚樹枝揮舞著，有孩子唱著歌，有男女在叫嚷著，在嘈雜混亂的情況下，耶穌尊貴的坐著這驢駒入城。  祂是創造之主，祂完全可以控制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君王的職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錫安的民哪……施行拯救」（亞九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或更直接說是「帶來拯救」，耶穌降世的目的是要給世人帶來拯救。保羅寫信給提多時說：「因為神救眾人的恩典已經顯明出來」（多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要記著，當主耶穌降生時，祂被稱為耶穌，意思是：「他要將自己的百姓從罪惡裡救出來」（太一</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主耶穌站在我們心門外，等待著將救恩給你。當我們觀看我們的世界，充滿著紛亂、紛爭及不公平，我們明白世界所需要的不是更多的教育、改革或訴訟，而是拯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從罪的懲罰中帶來拯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耶穌降世，為要拯救罪人。這話是可信的，是十分可佩服的。在罪人中我是罪魁」（提前一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從罪的權勢中帶來拯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十字架的道理，在那滅亡的人為愚拙，在我們得救的人卻為神的大能」（林前一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神要用祂的大能去征服罪的權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祂從罪的存在中帶來拯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像這樣，基督既然一次被獻，擔當了多人的罪，將來要向那等候他的人第二次顯現，並與罪無關，乃是為拯救他們」（來九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因而我們必要象祂，成為無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見君王的尊榮——祂的公義及謙和，我們已看見君王的掌權——祂指揮及駕馭驢駒；我們已看見君王的職事，祂把過去、現在、將來的罪一併除去，帶來拯救。何等的君王！你願意打開心門，歡迎祂進入你的生命，使祂成為萬王之王、萬主之主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擴充講述以賽亞書九章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透過謙卑，顯明偉大（參看腓二  </w:t>
      </w:r>
      <w:r>
        <w:rPr>
          <w:rFonts w:cs="新細明體;PMingLiU" w:ascii="新細明體;PMingLiU" w:hAnsi="新細明體;PMingLiU"/>
          <w:bCs/>
          <w:color w:val="000000"/>
          <w:kern w:val="0"/>
        </w:rPr>
        <w:t>5-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親岑多夫公爵  （ </w:t>
      </w:r>
      <w:r>
        <w:rPr>
          <w:rFonts w:cs="新細明體;PMingLiU" w:ascii="新細明體;PMingLiU" w:hAnsi="新細明體;PMingLiU"/>
          <w:bCs/>
          <w:color w:val="000000"/>
          <w:kern w:val="0"/>
        </w:rPr>
        <w:t>Count Zinzendorf </w:t>
      </w:r>
      <w:r>
        <w:rPr>
          <w:rFonts w:ascii="新細明體;PMingLiU" w:hAnsi="新細明體;PMingLiU" w:cs="新細明體;PMingLiU"/>
          <w:bCs/>
          <w:color w:val="000000"/>
          <w:kern w:val="0"/>
        </w:rPr>
        <w:t>）  年青的時候，他從居住的省分經德國途中他經過都塞爾多夫城</w:t>
      </w:r>
      <w:r>
        <w:rPr>
          <w:rFonts w:cs="新細明體;PMingLiU" w:ascii="新細明體;PMingLiU" w:hAnsi="新細明體;PMingLiU"/>
          <w:bCs/>
          <w:color w:val="000000"/>
          <w:kern w:val="0"/>
        </w:rPr>
        <w:t>(Dusseldorf)</w:t>
      </w:r>
      <w:r>
        <w:rPr>
          <w:rFonts w:ascii="新細明體;PMingLiU" w:hAnsi="新細明體;PMingLiU" w:cs="新細明體;PMingLiU"/>
          <w:bCs/>
          <w:color w:val="000000"/>
          <w:kern w:val="0"/>
        </w:rPr>
        <w:t>往巴  ，那裡是名畫收藏的地方，他進入畫廊，用了一、兩小時欣賞大師的傑作。他站在一幅畫著耶穌在十架上受難的油畫前，定睛看那景象及閱讀畫家斯坦博格</w:t>
      </w:r>
      <w:r>
        <w:rPr>
          <w:rFonts w:cs="新細明體;PMingLiU" w:ascii="新細明體;PMingLiU" w:hAnsi="新細明體;PMingLiU"/>
          <w:bCs/>
          <w:color w:val="000000"/>
          <w:kern w:val="0"/>
        </w:rPr>
        <w:t>( Steinberg) </w:t>
      </w:r>
      <w:r>
        <w:rPr>
          <w:rFonts w:ascii="新細明體;PMingLiU" w:hAnsi="新細明體;PMingLiU" w:cs="新細明體;PMingLiU"/>
          <w:bCs/>
          <w:color w:val="000000"/>
          <w:kern w:val="0"/>
        </w:rPr>
        <w:t>寫在油畫上的字：「這全是為你而作的，你為我作什麼呢？」這成為他生命的轉捩點。他放棄往巴黎的旅程，回到家鄉，將自己獻給主耶穌，把自己及擁有的財富全奉獻在服事主的事工上，他後來成為莫拉維弟兄會的領袖（林前六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加二</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湯瑞斯  （ </w:t>
      </w:r>
      <w:r>
        <w:rPr>
          <w:rFonts w:cs="新細明體;PMingLiU" w:ascii="新細明體;PMingLiU" w:hAnsi="新細明體;PMingLiU"/>
          <w:bCs/>
          <w:color w:val="000000"/>
          <w:kern w:val="0"/>
        </w:rPr>
        <w:t>Tom Rees </w:t>
      </w:r>
      <w:r>
        <w:rPr>
          <w:rFonts w:ascii="新細明體;PMingLiU" w:hAnsi="新細明體;PMingLiU" w:cs="新細明體;PMingLiU"/>
          <w:bCs/>
          <w:color w:val="000000"/>
          <w:kern w:val="0"/>
        </w:rPr>
        <w:t>）  說，一個騎師參與英國聖公會的棕枝主日崇拜，他正為著生命中沒法駕馭的罪而深痛欲絕。當他聽到耶穌勝利地進入耶路撒冷時，他被吸引住了，全神貫注地坐在那裡，驚奇地想著驢駒是如何被指揮及騎上的呢？主耶穌基督是如何騎在沒受過訓練的小驢駒上，可以安然地在喧嚷的鬧市中經過呢？他回想自己訓練驢駒和馬所需的時間，又想到自己的情況，若耶穌基督可以安靜並快速地控制那驢駒，耶穌肯定亦能主宰他的生命。他就坐在那聖公會教堂的後面，歸信基督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有耶穌基督能將人的所有心意奪回，使人順服基督（林後十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有祂能掌管年青人充沛的精力，運用到神更高的旨意上；也只有祂能控制人的心思、意念及身體。  看啊！君王的尊榮，現在就降服在君王的掌權下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恩就是從罪的懲罰中被拯救出來（參看羅三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六</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十</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哥林多前書一章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節形容神用祂的大能大力，不斷從撒但的權勢中把信徒的生命釋放出來。</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7</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基督第二次再來，對信徒的意義，可參考羅馬書十三章  </w:t>
      </w:r>
      <w:r>
        <w:rPr>
          <w:rFonts w:cs="新細明體;PMingLiU" w:ascii="新細明體;PMingLiU" w:hAnsi="新細明體;PMingLiU"/>
          <w:bCs/>
          <w:color w:val="000000"/>
          <w:kern w:val="0"/>
        </w:rPr>
        <w:t>11-14</w:t>
      </w:r>
      <w:r>
        <w:rPr>
          <w:rFonts w:ascii="新細明體;PMingLiU" w:hAnsi="新細明體;PMingLiU" w:cs="新細明體;PMingLiU"/>
          <w:bCs/>
          <w:color w:val="000000"/>
          <w:kern w:val="0"/>
        </w:rPr>
        <w:t>節；提摩太前書四章</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節等經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avid Baro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Visions and Prophecies of Zechariah</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inona Lak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d.: American Association for Jewish Evangelism</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1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M.M. Collin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New Bible Commentary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Zechariah</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ed. F. Davids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M. Stibbs and E.F. Ke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owners Grov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 InterVarsity Press. 195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Marcus Dodd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Vision of a Prophe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 Hodder &amp; Stoughton).</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harles J. Ellicot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mmentary on the Whole Bibl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vol. 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harles Lee Feinberg</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Zechariah: Israel</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Comfort and Glor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Orangeburg. N.Y.: American Board of Missions to the Jew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T.V. Moor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 Commentary on Zechariah</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arlisle Pa.: Banner of Truth Tru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復活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耶穌活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提後二  </w:t>
      </w:r>
      <w:r>
        <w:rPr>
          <w:rFonts w:cs="新細明體;PMingLiU" w:ascii="新細明體;PMingLiU" w:hAnsi="新細明體;PMingLiU"/>
          <w:bCs/>
          <w:color w:val="000000"/>
          <w:kern w:val="0"/>
        </w:rPr>
        <w:t>1-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要紀念耶穌基督乃是大衛的後裔，他從死裡復活，正合乎我所傳的福音。」（提後二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基督的受難及復活是基督教信仰的基本教義。耶穌活著這事實給予我們勇氣去活及面對死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們需要紀念復活的事實（提後二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預言證據的事實（ 提後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歷史證據的事實（ 提後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有力證據的事實（ 提後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們需要思想復活的大能（提後二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作為基督徒，我們有能力為基督而站穩（ 提後二</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作為基督徒，我們有能力為基督而作戰（ 提後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作為基督徒，我們有能力為基督而服侍（ 提後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我們需要傳揚復活的信仰（提後二  </w:t>
      </w:r>
      <w:r>
        <w:rPr>
          <w:rFonts w:cs="新細明體;PMingLiU" w:ascii="新細明體;PMingLiU" w:hAnsi="新細明體;PMingLiU"/>
          <w:bCs/>
          <w:color w:val="000000"/>
          <w:kern w:val="0"/>
        </w:rPr>
        <w:t>8-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要不惜代價去傳福音（路廿三</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無論被召何往都去傳福音（提後二</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復活節的信息就是耶穌活著。這是我們必須要看見的事實，必須要尋求的力量，及必須要分享的信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6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復活節主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耶穌活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提後二  </w:t>
      </w:r>
      <w:r>
        <w:rPr>
          <w:rFonts w:cs="新細明體;PMingLiU" w:ascii="新細明體;PMingLiU" w:hAnsi="新細明體;PMingLiU"/>
          <w:bCs/>
          <w:color w:val="000000"/>
          <w:kern w:val="0"/>
        </w:rPr>
        <w:t>1-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要記念耶穌基督乃是大衛的後裔；他從死裡復活。正合乎我所傳的福音。」（提後二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人讀新約而不察覺主耶穌基督的受難、復活就是基督教信仰的基本教義。福音書記載了救贖的事件；使徒行傳記載了救贖的經驗；新約書信記載了主的死和復活，及在救贖上的解釋。使徒保羅在所有書信中均集中此主題，並強調這是我們得救基礎、成聖及服侍的目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先前引述的經文，就是非常好的例子。保羅在殉道前，口述他最後一封信，向屬靈兒子提摩太直言，指出年青的提摩太不應在講道或迫害的壓力下畏縮或氣餒。保羅勸勉提摩太「記念耶穌基督乃是大衛的後裔，他從死裡復活，正合乎我所傳的福音」（ 提後二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換句話說：「耶穌是活著的」，單單這個事實便能保證忍耐到底必能得勝死亡的權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對提摩太所說的正是你和我要知道的信息。知道耶穌活著對我們是很重要的，因為在復活的主裡，我們找到活著的勇氣，並可滿懷安慰面對死亡。這段經文帶出了三方面的勸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們需要紀念復活的事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紀念耶穌基督乃是大衛的後裔；他從死裡復活。正合乎我所傳的福音」（ 提後二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保羅在此表明了一個有先知、歷史、及有力證據支持的事實。那樣，我們更當在這講究理論、思想混淆的時代中，再次審查和評估這些證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預言證據的事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紀念耶穌基督乃是大衛的後裔；他從死裡復活。正合乎我所傳的福音」（ 提後二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大衛的後裔」一詞使我們的焦點轉移到舊約先知的預言上（參看撒下七</w:t>
      </w:r>
      <w:r>
        <w:rPr>
          <w:rFonts w:cs="新細明體;PMingLiU" w:ascii="新細明體;PMingLiU" w:hAnsi="新細明體;PMingLiU"/>
          <w:bCs/>
          <w:color w:val="000000"/>
          <w:kern w:val="0"/>
        </w:rPr>
        <w:t>12-13</w:t>
      </w:r>
      <w:r>
        <w:rPr>
          <w:rFonts w:ascii="新細明體;PMingLiU" w:hAnsi="新細明體;PMingLiU" w:cs="新細明體;PMingLiU"/>
          <w:bCs/>
          <w:color w:val="000000"/>
          <w:kern w:val="0"/>
        </w:rPr>
        <w:t>；詩八九</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一三二</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等）。主耶穌降世、死在十架上和復活，對明白聖經的人，從不感到驚奇。保羅可以說：「就是基督照聖經所說，為我們的罪死了，而且埋葬了，又照聖經所說，第三天復活了」（林前十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有歷史證據的事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紀念耶穌基督乃是大衛的後裔；他從死裡復活。正合乎我所傳的福音」（ 提後二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四卷福音書同證耶穌基督從死裡復活，你只要看每卷福音書最後的記述便可知曉此明證。在使徒行傳中，使徒同樣同證救主的復活，他們寫道：「使徒大有能力，見證主耶穌復活；眾人也都蒙大恩」（徒四</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有力證據的事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記念耶穌基督乃是大衛的後裔；他從死裡復活。正合乎我所傳的福音」（ 提後二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這段經文的意思是「記念耶穌基督從死裡復活」。保羅不單關注在人類歷史中發生的事件，他更在個人的經驗中，見證基督復活的生命，因此他稱此大能的事實為「我的福音」。愈多看使徒行傳及書信中保羅的見證，對於這真理在他的生命中所造成的重大影響，印象便愈深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們需要思想復活的大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記念耶穌基督乃是大衛的後裔；他從死裡復活。正合乎我所傳的福音」（ 提後二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保羅在這段經文的字裡行間給予我們三方面的鼓勵。對他屬靈的兒子，並歷世歷代的信徒，他說：「你要在基督耶穌的恩典上剛強起來」（ 提後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些話暗指出一種可以使人能夠為基督而站立、作戰和服侍的超自然力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作為基督徒，我們有能力為基督而站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和我同受苦難，好像基督耶穌的精兵。凡在軍中當兵的，不將世務纏身，好叫那招他當兵的人喜悅」（ 提後二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作為基督徒，我們處身於一場與世界、肉體、魔鬼的戰爭中。保羅因而說：「同受苦難，好像基督耶穌的精兵。」更準確的是「同受苦難」。戰爭是如此凶險，但我們總要抗敵，「成就了一切，還能站立得住」（弗六</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神所提供的軍裝、武器是不容我們撤退和被擊敗的。我們當記著「……靠著愛我們的主，在這一切的事上已經得勝有餘了」（羅八</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作為基督徒，我們有能力為基督而作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若在場上比武，非按規矩，就不能得冠冕」（提後二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作為基督徒，我們正參與一場賽跑比賽中，我們要跑盡當跑的路。保羅把我們的目光從戰場轉到奧林匹克競技場上。他指出能取得參賽的資格，並可贏得賽事，就必須要遵守奧林匹克運動會的規則。有學者告訴我們，保羅在此包含的意思是正確的運動精神和真正的賽跑規則。因此挑戰不單是如當兵般全心投入，並且全心順服遊戲的規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作為基督徒，我們有能力為基督而服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勞力的農夫，理當先得糧食」（ 提後二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作為基督徒，我們要學習信心的功課。保羅在此用果園作比喻，果園的農夫要掘地、播種、澆水及修剪樹枝——但最終仍要存著信心。若農夫沒有信心，他不如放棄農耕好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我們要在一切為主耶穌基督而服侍的事上顯出忠誠來。只有這樣，我們所結出的果子，才能榮耀天父（約十五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我們需要傳揚復活的信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記念耶穌基督乃是大衛的後裔；他從死裡復活。正合乎我所傳的福音。我為這福音受苦難；甚至被捆綁，像犯人一樣。然而神的道卻不被捆綁。所以，我為選民凡事忍耐，叫他們也可以得著那在基督耶穌裡的救恩和永遠的榮耀」（提後二  </w:t>
      </w:r>
      <w:r>
        <w:rPr>
          <w:rFonts w:cs="新細明體;PMingLiU" w:ascii="新細明體;PMingLiU" w:hAnsi="新細明體;PMingLiU"/>
          <w:bCs/>
          <w:color w:val="000000"/>
          <w:kern w:val="0"/>
        </w:rPr>
        <w:t>8-10</w:t>
      </w:r>
      <w:r>
        <w:rPr>
          <w:rFonts w:ascii="新細明體;PMingLiU" w:hAnsi="新細明體;PMingLiU" w:cs="新細明體;PMingLiU"/>
          <w:bCs/>
          <w:color w:val="000000"/>
          <w:kern w:val="0"/>
        </w:rPr>
        <w:t>）。保羅在這段經文的結尾提及，若我們已確信復活的事實及大能，我們便不能閉囗不言。主耶穌基督是保羅一個活的真實經歷，所以他不惜代價，無論被召到什麼地方，都傳講福音，這是他希望提摩太作的，又希望我們去作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要不惜代價去傳福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為這福音受苦難，甚至被捆綁，像犯人一樣；然而神的道卻不被捆綁」（ 提後二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保羅苦心地告訴提摩太和歷代的讀者，傳福音是須要付出努力和個人犧牲的。他指出在傳講福音的過程中，他被斥為犯人，並受懲罰。其實，「犯人」的意思是「罪犯」或「罪人」，此字同樣用在與耶穌同釘十架的罪人身上（路廿三</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要參與傳揚復活基督的信息，就要與救主耶穌同受逼迫。若我們不預備分擔主的羞辱，我們將不配與寶座上的主同坐作王（提後二</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無論被召何往都要傳福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我為選民凡事忍耐，叫他們也可以得著那在基督耶穌裡的救恩和永遠的榮耀」（ 提後二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神為自己的名呼召人。保羅在此經文中所思想的是在神絕對的預知中，祂預先選召那些「命定」進入永生的人。這些選民仍在等候基督耶穌的救恩，只有藉著傳福音才可把遍佈全世界的選民尋找出來。事實上，我們不知道這些選民在那裡，這就成為我們其中一股最強的動力去實踐救主的托付，就是「傳福音給萬民聽」（可十六</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我們不能選擇宣講福音的地方，無論神差遣我們到何處，我們都必須前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復活節的信息就是耶穌活著！這是我們必須要看見的事實，必須要尋求的力量，必須要分享的信仰。願神讓我們明白耶穌活著的真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舊約經文——律法書、詩篇及先知書中，談及基督的死與復活（參看創三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詩十六</w:t>
      </w:r>
      <w:r>
        <w:rPr>
          <w:rFonts w:cs="新細明體;PMingLiU" w:ascii="新細明體;PMingLiU" w:hAnsi="新細明體;PMingLiU"/>
          <w:bCs/>
          <w:color w:val="000000"/>
          <w:kern w:val="0"/>
        </w:rPr>
        <w:t>10-11</w:t>
      </w:r>
      <w:r>
        <w:rPr>
          <w:rFonts w:ascii="新細明體;PMingLiU" w:hAnsi="新細明體;PMingLiU" w:cs="新細明體;PMingLiU"/>
          <w:bCs/>
          <w:color w:val="000000"/>
          <w:kern w:val="0"/>
        </w:rPr>
        <w:t>；詩廿二；賽五三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保羅有歷史性的事實去建立有關復活的教義（參看林前十五  </w:t>
      </w:r>
      <w:r>
        <w:rPr>
          <w:rFonts w:cs="新細明體;PMingLiU" w:ascii="新細明體;PMingLiU" w:hAnsi="新細明體;PMingLiU"/>
          <w:bCs/>
          <w:color w:val="000000"/>
          <w:kern w:val="0"/>
        </w:rPr>
        <w:t>1-1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重述保羅信主的經歷（徒九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廿二</w:t>
      </w:r>
      <w:r>
        <w:rPr>
          <w:rFonts w:cs="新細明體;PMingLiU" w:ascii="新細明體;PMingLiU" w:hAnsi="新細明體;PMingLiU"/>
          <w:bCs/>
          <w:color w:val="000000"/>
          <w:kern w:val="0"/>
        </w:rPr>
        <w:t>6-11</w:t>
      </w:r>
      <w:r>
        <w:rPr>
          <w:rFonts w:ascii="新細明體;PMingLiU" w:hAnsi="新細明體;PMingLiU" w:cs="新細明體;PMingLiU"/>
          <w:bCs/>
          <w:color w:val="000000"/>
          <w:kern w:val="0"/>
        </w:rPr>
        <w:t>，廿六</w:t>
      </w:r>
      <w:r>
        <w:rPr>
          <w:rFonts w:cs="新細明體;PMingLiU" w:ascii="新細明體;PMingLiU" w:hAnsi="新細明體;PMingLiU"/>
          <w:bCs/>
          <w:color w:val="000000"/>
          <w:kern w:val="0"/>
        </w:rPr>
        <w:t>13-16</w:t>
      </w:r>
      <w:r>
        <w:rPr>
          <w:rFonts w:ascii="新細明體;PMingLiU" w:hAnsi="新細明體;PMingLiU" w:cs="新細明體;PMingLiU"/>
          <w:bCs/>
          <w:color w:val="000000"/>
          <w:kern w:val="0"/>
        </w:rPr>
        <w:t>，另參看林前十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獻身為基督爭戰，是要放下今生所有的纏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競賽中，指出規則對運動的重要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基督的審判座前，所有事奉都是要求我們有忠心，而所得的讚賞是：「好，你這又良善又忠心的僕人」（太廿五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7</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今日世界各地宣講基督需要付上重大的的代價。統計數字顯示，現今的世代比基督教歷史上的任何一個時代有更多人願意為基督付上生命的代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說明神如何呼召祂的僕人在特定的崗位事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Barc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Letters to Timothy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itus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and Philemon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Philadelphia: Westminster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Burton Scott Easto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Pastoral Epistl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 SCM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Patrick Fairbair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mmentary on the Pastoral Epistl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onald Guthri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Pastoral Epistles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yndale New Testament Commentari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Baker Book House 19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 Edmond Hiebert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Second Timoth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恆心遵守</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擘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二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林前十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3-3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都恆心遵守使徒的教訓，彼此交接，擘餅，祈禱。」（徒二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具有紀念意義的聖餐是由主設立，是基督徒信、望、愛的明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擘餅是一項順服的行動（林前十一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順服是樂意守聖餐（林前十一</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順服是按理守聖餐（林前十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順服是儆醒自重的守聖餐（林前十一</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擘餅是一項記念的行動（林前十一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靈投入於讚美（約四</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魂沉浸於默想（路廿四</w:t>
      </w:r>
      <w:r>
        <w:rPr>
          <w:rFonts w:cs="新細明體;PMingLiU" w:ascii="新細明體;PMingLiU" w:hAnsi="新細明體;PMingLiU"/>
          <w:bCs/>
          <w:color w:val="000000"/>
          <w:kern w:val="0"/>
        </w:rPr>
        <w:t>30-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體全然地奉獻（羅十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擘餅是一項委身的行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借基督裡的團契表明向基督委身（林前十一</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十</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借基督裡的信心表明向基督委身（林前十一</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十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猶</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借基督裡的盼望表明向基督委身（林前十一</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約壹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擘餅的行動喚起我們對主的愛及委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恆心遵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擘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二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林前十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3-3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都恆心遵守使徒的教訓，彼此交接，擘餅，祈禱。」（徒二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多少基督徒會停下來想一想，聖餐與靈命成熟有什麼重要的關係呢？聖經卻直接了當地指出，這具紀念性的筵席，與是否能活出恆心遵守的基督徒生命是息息相關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我們要清楚知道一點，聖餐不是獲取救恩或功德的途徑。事實上，我們在下文可以看見，參與聖餐的只限於信徒而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一要澄清的錯誤觀念，就是將聖餐與化質說或合質說相連。神的話語從未教導稱聖餐是基督在十架上一次犧牲的延續，或聲稱任何人領受餅及杯，便是吃、喝主實際的血和肉。這些見解只會抹煞了這簡單紀念儀式的基本意義、目的及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要明白，聖餐是主親自設立的，透過聖餐，我們向天堂、世界、地獄見證我們在基督裡的信心、盼望及愛心，直至耶穌再來。古人說得好，生命中最重要的真理不是光靠說話，乃是行出來的。在聖餐儀式中，我們透過行動表達我們的信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擘餅是一項順服的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保羅以此作為這項聲明的引言：「堅守我所傳給你們的」（林前十一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然後，保羅引述主的話語，提醒我們這是主的命令：「你們應當如此行」及再次說：「要如此行」（林前十一</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順服是樂意守聖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每逢吃這餅，喝這杯」（林前十一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今日的基督教會不常守聖餐紀念主，由此可見，對大多數的信徒來說，守聖餐是一項沉重的責任，而非一項樂意順服的行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順服是按理守聖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無論何人，不按理吃主的餅，喝主的杯，就是干犯主的身、主的血」（林前十一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這段經文明顯地指出，未重生者是不能分享此筵席的。更重要的是，這句話提醒每個信徒有責任先反省自己的態度及行動，然後才守聖餐（參看十一</w:t>
      </w:r>
      <w:r>
        <w:rPr>
          <w:rFonts w:cs="新細明體;PMingLiU" w:ascii="新細明體;PMingLiU" w:hAnsi="新細明體;PMingLiU"/>
          <w:bCs/>
          <w:color w:val="000000"/>
          <w:kern w:val="0"/>
        </w:rPr>
        <w:t>27-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順服是儆醒自重的守聖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向那些「不分辨是主的身體」的信徒發出警告（林前十一  </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信徒守聖餐是一個神聖及重要的責任，不應左顧右盼、竊竊私語或提不起勁，我們要積極投入及儆醒自重。要能分辨主的身體，就要集中精神，有屬靈的眼光，從影子看到本物的真像，從餅和杯看到主自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擘餅是一項記念的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應當如此行，為的是記念我」（林前十一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守聖餐不單是記念一件歷史事實，而是借此禮儀「想起」主耶穌自己。這個「記念」的字眼只在新約出現四次，而三次與聖餐連用。守聖餐不只是被動的回憶過去，而是一項獨特的活動，讓整個人投入其中，與基督相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靈投入於讚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福音書及林前十一章，擘餅與感恩息息相關（林前十一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我們用「咀唇的果子」（來十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表達對神在加略山大愛的由衷感激。但是，感恩與讚美主要是靈裡的活動。「神是個靈，所以拜他的，必須用心靈和誠實拜他」（約四</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魂沉浸於默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的是記念我」（林前十一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我們已觀察到，讚美使我們回想起基督。祂捨身的事實在此刻一定會充滿我們的心，但同時，我們必須絕對肯定，基督是一位活著的主。若我們是用「心靈和誠實」敬拜，耶穌會透過餅和杯的象徵意義（路廿四</w:t>
      </w:r>
      <w:r>
        <w:rPr>
          <w:rFonts w:cs="新細明體;PMingLiU" w:ascii="新細明體;PMingLiU" w:hAnsi="新細明體;PMingLiU"/>
          <w:bCs/>
          <w:color w:val="000000"/>
          <w:kern w:val="0"/>
        </w:rPr>
        <w:t>30-35</w:t>
      </w:r>
      <w:r>
        <w:rPr>
          <w:rFonts w:ascii="新細明體;PMingLiU" w:hAnsi="新細明體;PMingLiU" w:cs="新細明體;PMingLiU"/>
          <w:bCs/>
          <w:color w:val="000000"/>
          <w:kern w:val="0"/>
        </w:rPr>
        <w:t>）、聖經的教導（最大的教導：比較約十三至十六章和徒二十</w:t>
      </w:r>
      <w:r>
        <w:rPr>
          <w:rFonts w:cs="新細明體;PMingLiU" w:ascii="新細明體;PMingLiU" w:hAnsi="新細明體;PMingLiU"/>
          <w:bCs/>
          <w:color w:val="000000"/>
          <w:kern w:val="0"/>
        </w:rPr>
        <w:t>7-12</w:t>
      </w:r>
      <w:r>
        <w:rPr>
          <w:rFonts w:ascii="新細明體;PMingLiU" w:hAnsi="新細明體;PMingLiU" w:cs="新細明體;PMingLiU"/>
          <w:bCs/>
          <w:color w:val="000000"/>
          <w:kern w:val="0"/>
        </w:rPr>
        <w:t>）以及聖靈的奇妙工作（約十六</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在魂的默想中臨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體全然地奉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吃這餅，喝這杯」（林前十一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我們知道不能透過吃餅及喝杯而得到功德，但在屬靈上我們要清楚知道，吃餅喝杯的行動，是表明信徒憑信心把自己的身體與基督的身體並祂的寶血結合。當我們回想祂將身體獻上，流出寶血，以至於死，這樣，與祂結合就是要求我們奉獻靈魂、生命及所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擘餅是一項委身的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每逢吃這餅，喝這杯，是表明主的死，直等到他來」（林前十一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宣告」這兩個字更能表達「表明」一詞的意思，每一次我們領受聖餐，是表明對釘十架的基督委身。因著加略山的救贖工作，我們在三方面宣告我們的委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借基督裡的團契表明向基督委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每逢吃這餅，喝這杯，是表明主的死，直等到他來」（林前十一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歷世歷代的餅和杯代表了基督擘開的身體及流出的寶血。領受聖餐見證了我們在基督裡成為一體，「我們雖多，仍是一個餅，一個身體，因為我們都是分受這一個餅」（林前十</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或如詩歌所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的，這聖餐的桌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領我去哪裡我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甜美地訴說蒙福的聯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身子，一個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借基督裡的信心表明向基督委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表明主的死」（林前十一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這「一次交付聖徒的真道」（猶</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的核心，就是基督的死。所有基督教會的教義都是靠此真理連結在一起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一個虔誠的猶太人守逾越節晚餐時，他是以信心盼望著基督的死亡代贖。當主耶穌設立聖餐時，祂指示門徒要紀念祂的死。因此兩個筵席——舊約的逾越節及新約的聖餐——同證十架的重要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論對世界或對教會，聖餐均表明了「基督照聖經所說，為我們的罪死了」（林前十五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借基督裡的盼望表明向基督委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表明主的死，直等到他來」（林前十一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每逢我們聚集，按著主所定的模式領受聖餐，我們便清晰地宣告了基督第二次再來的教義，這亦是教會蒙福的盼望。其實，擘餅這項儀式把十架與冠冕連起來，又把基督的降生與再來連起來。每當我們這樣聚集，我們應默思此蒙福的盼望，直至我們潔淨自己，就如祂潔淨一樣（約壹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沒有守聖餐的禮儀，基督徒的生命將無法不斷更新及進步，盼望擘餅能喚起每個信徒對主的愛和委身，在屬靈上邁向成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指出初期教會是定期守聖餐的（參看徒二  </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及二十</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保羅說「你們</w:t>
      </w:r>
      <w:r>
        <w:rPr>
          <w:rFonts w:ascii="新細明體;PMingLiU" w:hAnsi="新細明體;PMingLiU" w:cs="新細明體;PMingLiU"/>
          <w:bCs/>
          <w:i/>
          <w:iCs/>
          <w:color w:val="000000"/>
          <w:kern w:val="0"/>
        </w:rPr>
        <w:t>每逢</w:t>
      </w:r>
      <w:r>
        <w:rPr>
          <w:rFonts w:ascii="新細明體;PMingLiU" w:hAnsi="新細明體;PMingLiU" w:cs="新細明體;PMingLiU"/>
          <w:bCs/>
          <w:color w:val="000000"/>
          <w:kern w:val="0"/>
        </w:rPr>
        <w:t>吃這餅，喝這杯，是表明主的死，直等到他來」（林前十一</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透過討論一些方法及途徑，使信徒知道聖餐的意義及寶貴。</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約翰福音四章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節來清楚解釋在靈裡真正敬拜的意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司提反歐福德牧師憶述：「我曾聽聞一個出名的傳道人及聖經學者莫特尼古文（ </w:t>
      </w:r>
      <w:r>
        <w:rPr>
          <w:rFonts w:cs="新細明體;PMingLiU" w:ascii="新細明體;PMingLiU" w:hAnsi="新細明體;PMingLiU"/>
          <w:bCs/>
          <w:color w:val="000000"/>
          <w:kern w:val="0"/>
        </w:rPr>
        <w:t>Montague Goodman </w:t>
      </w:r>
      <w:r>
        <w:rPr>
          <w:rFonts w:ascii="新細明體;PMingLiU" w:hAnsi="新細明體;PMingLiU" w:cs="新細明體;PMingLiU"/>
          <w:bCs/>
          <w:color w:val="000000"/>
          <w:kern w:val="0"/>
        </w:rPr>
        <w:t>）說，在守聖餐時，真理總是顯得如此真實，比任何其它時刻更真實，他承認，即使當時他不是有意預備信息，但當他靜靜默想基督時，整篇講章便會浮現出來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奉獻的真義（參看羅十二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憶述，「我最深刻印象的一次聖餐禮，是當一群非洲信徒集中在一個宣教站，參與為期一周的聚會，最後以聖餐作結束。這次聖餐的獨特之處，是有最少十二個不同部族的代表參與。早五或十年，這些人一見面便互相廝殺，但現在大家安靜地圍坐在簡陋的桌前，其上鋪有白布，並擺放了一些簡單器皿，盛載著餅與酒，大家一起安靜敬拜及甜蜜團契，每逄我想起這一幕，我只能想到使徒保羅的這句說話：「在基督裡都成為一了」（加三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憶述，「我自小在非洲的教會長大，經常看見信徒在聖餐中經歷重生。當他們默然靜坐，目賭這表明基督信仰的簡單擘餅儀式，餅和杯的象徵意義，聖經的信息及聖靈的奇妙工作一次又一次地帶來生命的更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擘餅是一項宣講的事奉，這禮儀宣告了主的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正統的猶太教徒慶祝逾越節時，桌前總會留有一個空座位，這是因為他們相信，有一日彌賽亞的先鋒——以利亞會出現。筵席完畢，長子受命去看大家期盼的貴賓來了沒有。長子要繼續查看，直至一家之主相信，彌賽亞又要遲一年才來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作為基督徒，我們相信主第一次已經來了，但卻往往忘記祂第二次再來的榮耀盼望。聖餐提醒我們，耶穌快要回來，歡歡喜喜的迎接等候祂再來的教會。「可以獻給自己，作個榮耀的教會，毫無玷污、皺紋等類的病，乃是聖潔沒有瑕疵的」（弗五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表現對基督的委身，不單宣告在祂面裡的團契及信心，還有祂的再來。</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恆心遵守</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公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二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都恆心…禱告。」（徒二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信徒恆心遵守基督的教訓、彼此交接及擘餅的生活裡，公禱是當中自然流露的一部分。缺乏公禱及私禱是靈性懶惰及軟弱的表現。教會的活動若是沒有禱告必會導致靈性的萎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公禱的特徵（提前二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懇求（ 提前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禱告（ 提前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代求（ 提前二</w:t>
      </w: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感恩（ 提前二</w:t>
      </w: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公禱的全面性（提前二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全面性禱告的對象（ 提前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全面性禱告的目標（ 提前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公禱的條件（提前二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禱告生活必須聖潔（ 提前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禱告生活必須和諧（ 提前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禱告生活必須相信（ 提前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泰尼森  （ </w:t>
      </w:r>
      <w:r>
        <w:rPr>
          <w:rFonts w:cs="新細明體;PMingLiU" w:ascii="新細明體;PMingLiU" w:hAnsi="新細明體;PMingLiU"/>
          <w:bCs/>
          <w:color w:val="000000"/>
          <w:kern w:val="0"/>
        </w:rPr>
        <w:t>Alfred Tennyson </w:t>
      </w:r>
      <w:r>
        <w:rPr>
          <w:rFonts w:ascii="新細明體;PMingLiU" w:hAnsi="新細明體;PMingLiU" w:cs="新細明體;PMingLiU"/>
          <w:bCs/>
          <w:color w:val="000000"/>
          <w:kern w:val="0"/>
        </w:rPr>
        <w:t>）  曾寫道，「透過禱告所作的事，是遠超世界所想像的。」不禱告就是得罪了我們的靈魂、得罪了我們週遭的人，亦得罪了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恆心遵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公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二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都恆心遵守使徒的教訓……祈禱。」（徒二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系列裡列舉的蒙恩途徑，公禱被放在最後，這個次序肯定是有重要的意義，因為公禱是信徒恆心遵守基督的教訓、與信徒團契及擘餅的生活中自然流露的一部分，是這樣生活的果子。假若頭三項的基督徒信念和操練並沒有成為我們個人及群體教會生活的重要部分，公禱充其量只是一場鬧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主耶穌的教訓中，祂清楚地指出，沒法在公禱及私禱的事奉上堅持到底，就是靈性懶惰及軟弱的表現。祂說：「要人常常禱告，不可灰心」（路十八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很多人認為，教會舉辦大量的活動就是活潑靈命的證據，這確是一個致命的誤解。精心籌劃而欠缺盡心費力禱告的活動，只會導致靈性的萎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有效及全面解釋使徒行傳二章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節這節主題經文，就讓我們翻到提摩太前書二章</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節，看看保羅對此課題豐富而精僻的解釋。仔細研讀這段經文，就會看出使徒的論點，正好把我們的主題經文榮美之處闡釋無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公禱的特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勸你，第一要為萬人懇求、禱告、代求、祝謝」（ 提前二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保羅期望公禱需要運用智慧及包羅所有的人和不同的禱求，因此他勾劃出任何讚美、禱告及敬拜聚會必須有的特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懇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勸你，第一要為萬人懇求……」（ 提前二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是按著神的慈悲而發出的禱告。父親可以懇求神醫治他患病的孩子，但無論孩子是病逝或是痊癒，結果完全在慈悲的天父手裡。聖經中有許多呼求神憐憫的事件。想一下，例如大衛，他曾呼喊說：「耶和華啊，求你憐恤我，醫治我，因為我得罪了你。」又說：「耶和華啊，求你憐恤我，使我起來」（詩四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勸你，第一要為萬人  ……禱告……」（提前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是按著神的應許而作的禱告。雖然這只是一般性的禱告，今天卻鮮為人所運用。人對聖經無知，忽略了神在祂話語中的應許。聖經對我們說：「神為愛他的人所預備的，是眼睛未曾看見，耳朵未曾聽見，人心也未曾想到的。」我們讀聖經通常便停在這裡，但經文接著說：「只有神藉著聖靈向我們顯明瞭」（林前二</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跟著，便是有關神所有的應許最美麗的鑰節：「神的應許不論有多少，在基督都是是的；所以藉著他也都是實在的，叫神因我們得榮耀」（林後一</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維末斯譯本（ </w:t>
      </w:r>
      <w:r>
        <w:rPr>
          <w:rFonts w:cs="新細明體;PMingLiU" w:ascii="新細明體;PMingLiU" w:hAnsi="新細明體;PMingLiU"/>
          <w:bCs/>
          <w:color w:val="000000"/>
          <w:kern w:val="0"/>
        </w:rPr>
        <w:t>Weymouth's Translation </w:t>
      </w:r>
      <w:r>
        <w:rPr>
          <w:rFonts w:ascii="新細明體;PMingLiU" w:hAnsi="新細明體;PMingLiU" w:cs="新細明體;PMingLiU"/>
          <w:bCs/>
          <w:color w:val="000000"/>
          <w:kern w:val="0"/>
        </w:rPr>
        <w:t>）  翻譯得更有意義：「神所有的應許，在基督都是是的，所以藉著祂我們要向神的榮耀說『阿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代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勸你，第一要為萬人  ……代求……」（提前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是按著神的心意而禱告，是最親密的禱告形式，要我們貼近神，進入與祂自由又熟絡的傾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感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勸你，第一要為萬人  ……祝謝」（ 提前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是按著神的美善而禱告。我們的禱告裡絕不能缺少這個特色。特蘭  （ </w:t>
      </w:r>
      <w:r>
        <w:rPr>
          <w:rFonts w:cs="新細明體;PMingLiU" w:ascii="新細明體;PMingLiU" w:hAnsi="新細明體;PMingLiU"/>
          <w:bCs/>
          <w:color w:val="000000"/>
          <w:kern w:val="0"/>
        </w:rPr>
        <w:t>Trench </w:t>
      </w:r>
      <w:r>
        <w:rPr>
          <w:rFonts w:ascii="新細明體;PMingLiU" w:hAnsi="新細明體;PMingLiU" w:cs="新細明體;PMingLiU"/>
          <w:bCs/>
          <w:color w:val="000000"/>
          <w:kern w:val="0"/>
        </w:rPr>
        <w:t>）  主教曾論及這個形式的禱告：「基於其它形式禱告的性質，它們在天堂將會終止，但感恩的禱告將會永存。」我們一定要常常緊記，在禱告中感謝神就是真正信靠祂的禱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公禱的全面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勸你，第一要為萬人懇求、禱告、代求、祝謝。為君王和一切在位的，也該如此，使我們可以敬虔、端正，平安無事的度日。這是好的，在神我們救主面前可蒙悅納。他願意萬人得救，明白真道」（ 提前二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這裡我們看到全面性禱告的目標及對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全面性禱告的對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萬人……為君王和一切在位的……」（ 提前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意味著我們要為不同種類及狀況的人禱告，這不是一項簡單或容易的工作，但明顯的這是基督徒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全面性禱告的目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首先，神喜悅國家裡有公義。我們要禱告說：「使我們可以敬虔、端正，平安無事的度日。這是好的，在神我們救主面前可蒙悅納」（ 提前二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艾利葛 主教（ </w:t>
      </w:r>
      <w:r>
        <w:rPr>
          <w:rFonts w:cs="新細明體;PMingLiU" w:ascii="新細明體;PMingLiU" w:hAnsi="新細明體;PMingLiU"/>
          <w:bCs/>
          <w:color w:val="000000"/>
          <w:kern w:val="0"/>
        </w:rPr>
        <w:t>Bishop Ellicott </w:t>
      </w:r>
      <w:r>
        <w:rPr>
          <w:rFonts w:ascii="新細明體;PMingLiU" w:hAnsi="新細明體;PMingLiU" w:cs="新細明體;PMingLiU"/>
          <w:bCs/>
          <w:color w:val="000000"/>
          <w:kern w:val="0"/>
        </w:rPr>
        <w:t>）曾寫道：「保羅清楚認識他的讀者，當日的會眾大部分是猶太人，他們熱切渴想能夠擺脫羅馬的軛。然而，當主後七十年，耶路撒冷被毀等可怕事件發生時（只是寫這封信後四至五年），沒有基督徒被牽連在這場災難性的暴亂中。保羅整全的教導使當時的基督徒不參與暴亂，而是敬虔禱告。」從那時起，差不多每個世代中必有一段時期是透過信徒有效和熱切的禱告，社會由動亂轉為復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個全面性禱告的目標是要達成神拯救人的目的。神定意透過禱告，祂「願意萬人得救，明白真道」（ 提前二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公禱的條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願男人無忿怒，無爭論，舉起聖潔的手，隨處禱告」（ 提前二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無論是私禱或公禱，有些條件是會決定祈禱的果效，保羅為你和我清楚說明了是什麼條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禱告生活必須要聖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舉起聖潔的手……禱告」（ 提前二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猶太人不單在發誓或祝福別人時舉起雙手，在禱告時也會這樣做。然而，這樣禱告時，我們的雙手必須是聖潔的，不可被明知故犯的罪沾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禱告生活必須要和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忿怒……禱告」（ 提前二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向神懷苦毒或不饒恕弟兄姊妹都會使禱告無效。詩人提醒我們：「我若心裡注重罪孽，主必不聽」（詩六六</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禱告生活必須要相信（或不爭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爭論……禱告」（提前二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雅各告訴我們禱告必須有信心，絕不疑惑，對神的旨意、能力和話語，絕不懷疑。「因為那疑惑的人，就像海中的波浪，被風吹動翻騰」（雅一</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這信心不但安穩地立於神的旨意，更能讓祂的應許成為預言，按著祂的時間，預言就成了事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就是公禱的條件、全面性及特色。若忽略公禱，不但是犯罪得罪了我們的靈魂及我們週遭的人，更得罪了神。撒母耳明白這重大的責任，並宣告說：「至於我，斷不停止為你們禱告，以致得罪耶和華」（撒上十二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說明祈求的概念，指出祈求是開啟憐憫大門的金鑰匙，且能搖動那全能者的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在禱告的過程中，神的話及神的靈扮演著重要的角色（參看約十五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26-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詳細講述亞伯拉罕如何為羅得及其家人的代求（創十八  </w:t>
      </w:r>
      <w:r>
        <w:rPr>
          <w:rFonts w:cs="新細明體;PMingLiU" w:ascii="新細明體;PMingLiU" w:hAnsi="新細明體;PMingLiU"/>
          <w:bCs/>
          <w:color w:val="000000"/>
          <w:kern w:val="0"/>
        </w:rPr>
        <w:t>23-33</w:t>
      </w:r>
      <w:r>
        <w:rPr>
          <w:rFonts w:ascii="新細明體;PMingLiU" w:hAnsi="新細明體;PMingLiU" w:cs="新細明體;PMingLiU"/>
          <w:bCs/>
          <w:color w:val="000000"/>
          <w:kern w:val="0"/>
        </w:rPr>
        <w:t>；賽五九</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基督徒在極度困惑中禱告，心裡仍不得安舒。他從所跪之處往上看，見到牆上的座右銘說：「嘗試感謝！」他向主感謝後，主便給他平安，除去了他的焦慮。沒有人曾真正禱告，除非他能說：「感謝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世紀，士每拿的坡旅甲  （ </w:t>
      </w:r>
      <w:r>
        <w:rPr>
          <w:rFonts w:cs="新細明體;PMingLiU" w:ascii="新細明體;PMingLiU" w:hAnsi="新細明體;PMingLiU"/>
          <w:bCs/>
          <w:color w:val="000000"/>
          <w:kern w:val="0"/>
        </w:rPr>
        <w:t>Polycarp </w:t>
      </w:r>
      <w:r>
        <w:rPr>
          <w:rFonts w:ascii="新細明體;PMingLiU" w:hAnsi="新細明體;PMingLiU" w:cs="新細明體;PMingLiU"/>
          <w:bCs/>
          <w:color w:val="000000"/>
          <w:kern w:val="0"/>
        </w:rPr>
        <w:t>）  在教會裡分享操練禱告的見證，說：「為所有聖徒禱告，並且為所有君王、掌權者、統治者以及迫害你、恨你的敵人禱告。」 這些話正好說明了「為萬人、君王及在位者  ……」的意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憶述，他愈多作福音工作，就愈明白要使人面對永恆的事實不是靠講道，而是靠禱告。當然，講道是需要的。事實上，神使用我們愚拙的講道去拯救失喪的人，但這種講道若沒有禱告就會變得軟弱無力。只有禱告可以抵抗撒但的能力、釋放神的能力及恢復人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詩篇廿四篇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節及詩篇廿六篇</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復和及寬恕的必要（太五  </w:t>
      </w:r>
      <w:r>
        <w:rPr>
          <w:rFonts w:cs="新細明體;PMingLiU" w:ascii="新細明體;PMingLiU" w:hAnsi="新細明體;PMingLiU"/>
          <w:bCs/>
          <w:color w:val="000000"/>
          <w:kern w:val="0"/>
        </w:rPr>
        <w:t>21-26</w:t>
      </w:r>
      <w:r>
        <w:rPr>
          <w:rFonts w:ascii="新細明體;PMingLiU" w:hAnsi="新細明體;PMingLiU" w:cs="新細明體;PMingLiU"/>
          <w:bCs/>
          <w:color w:val="000000"/>
          <w:kern w:val="0"/>
        </w:rPr>
        <w:t>，六</w:t>
      </w:r>
      <w:r>
        <w:rPr>
          <w:rFonts w:cs="新細明體;PMingLiU" w:ascii="新細明體;PMingLiU" w:hAnsi="新細明體;PMingLiU"/>
          <w:bCs/>
          <w:color w:val="000000"/>
          <w:kern w:val="0"/>
        </w:rPr>
        <w:t>9-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司布真  （ </w:t>
      </w:r>
      <w:r>
        <w:rPr>
          <w:rFonts w:cs="新細明體;PMingLiU" w:ascii="新細明體;PMingLiU" w:hAnsi="新細明體;PMingLiU"/>
          <w:bCs/>
          <w:color w:val="000000"/>
          <w:kern w:val="0"/>
        </w:rPr>
        <w:t>C.H. Spurgeon </w:t>
      </w:r>
      <w:r>
        <w:rPr>
          <w:rFonts w:ascii="新細明體;PMingLiU" w:hAnsi="新細明體;PMingLiU" w:cs="新細明體;PMingLiU"/>
          <w:bCs/>
          <w:color w:val="000000"/>
          <w:kern w:val="0"/>
        </w:rPr>
        <w:t>）  講述一故事說：「有一個黃昏，我完成了一天沉重的工作後騎馬回家。我感到筋疲力竭，情緒低落。忽然間，這段經文在我腦海出現——我的恩典夠你用——我回家後查考這節經文的出處，『我的恩典夠你用』再次出現。我說：『主，我應該知道這是真實的。』」我笑了，這時我才完全體會亞伯拉罕的喜笑。這叫我看到懷疑神是荒謬的。弟兄姊妹啊，務要成為大有信心的信徒！一點點的信心能將你們的靈魂帶到天堂，但大的信心將會把天堂帶到你的靈裡。</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母親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母親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提後一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三</w:t>
      </w:r>
      <w:r>
        <w:rPr>
          <w:rFonts w:cs="新細明體;PMingLiU" w:ascii="新細明體;PMingLiU" w:hAnsi="新細明體;PMingLiU"/>
          <w:bCs/>
          <w:color w:val="000000"/>
          <w:kern w:val="0"/>
        </w:rPr>
        <w:t>12-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想到你心裡無偽之信，這信是先在你外祖母羅以和你母親友尼基心裡的，我深信也在你的心裡。」（提後一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讚揚提摩太的其中一個優點，是他有「無偽之信」，這信心首先得見在提摩太的祖母羅以身上，然後在他母親友尼基身上。若不是這兩個婦人的信心，在提摩太身上便可能找不到任何信心了。母親的信心是何等值得表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母親的信心是令人信服的（提後一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具聖經基礎的信心（提後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具得救確據的信心（提後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母親的信心是可以傳遞的（提後一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三</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信心借個人教導而傳遞（提後三</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信心藉以身作則而傳遞（提後三</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母親的信心是值得讚揚的（提後一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母親的信心有持久的影響力（提後一</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母親的信心是適切生活的（提後一</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一代的母親應在神的道及祂兒子耶穌基督裡有令人信服、可以傳遞及值得讚揚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母親節主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母親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提後一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三</w:t>
      </w:r>
      <w:r>
        <w:rPr>
          <w:rFonts w:cs="新細明體;PMingLiU" w:ascii="新細明體;PMingLiU" w:hAnsi="新細明體;PMingLiU"/>
          <w:bCs/>
          <w:color w:val="000000"/>
          <w:kern w:val="0"/>
        </w:rPr>
        <w:t>12-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想到你心裡無偽之信，這信是先在你外祖母羅以，和你母親友尼基心裡的，我深信也在你的心裡。」（提後一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寫到他屬靈的兒子－－提摩太時，直率地說：「我沒有別人與我同心」（腓二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另一譯本作：「沒有一人像提摩太」，提摩太為何值得保羅如此稱讚？我們可以在經文中找到部分答案，保羅講述提摩太的過人之處時，特別提及他的「無偽之信」（提後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然後立即斷言這信心是先在提摩太的祖母羅以並他母親友尼基身上找到的。保羅暗示，若不是這兩個婦人的信心，在提摩太身上便可能找不到任何信心了。在此，有三代人的信心——羅以、友尼基及提摩太。母親的信心是何等值得表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母親的信心是令人信服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偽之信……友尼基心裡」（ 提後一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我們詳細研讀使徒行傳十六章</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節及提摩太后書第一、二章及三章</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節，便會明白這兩位婦人借主耶穌基督而得著對神的信心，這信心具備聖經基礎及得救確據，是令人信服之信心的好例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具聖經基礎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兩位母親知道「聖經……有得救的智慧」（提後三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他們若不是熟悉聖經，絕不能教導提摩太認識聖經。他們已從聖經中產生一種以神為中心的信心，聖經說：「信道是從聽道來的，聽道是從基督的話來的」（羅十</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他們視聖經為一切信心及行為的至高權威，其重要性凌駕於傳統及通俗文學之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a.</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具得救確據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教導提摩太「這聖經能使你因信基督耶穌……有得救的智慧」（提後三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使徒行傳十六章</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節顯示，提摩太母親及祖母可能在保羅第二次宣教旅程中，因認識耶穌基督而得蒙救贖。友尼基被形容為一個「信主」的猶太婦女，他們已有的聖經知識，奇妙地預備了他們的心去接受使徒保羅所傳講的得救的信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兩位母親的堅定信心是建基在神的道，並救主耶穌基督上。今天，我們需要這樣的信心婦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母親的信心是可以傳遞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想到你心裡無偽之信，這信是先在你外祖母羅以和你母親友尼基心裡……但你所學習的，所確信的，要存在心裡；因為你知道是跟誰學的」（ 提後一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三</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沒有人能像一個敬虔的母親，每天分享生命中最重要的的事情。父親當然要借榜樣及教導盡領導之責，但對孩子影響最大的，通常是母親，尤其在孩子年幼的時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信心借個人教導而傳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你所學習的……是跟誰學的」（提後三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提摩太從小便認識聖經，這種傳遞神道的責任源於昔日神對百姓的教導，換言之，敬虔的以色列人教導他的孩子認識聖經，因為這是耶和華的命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信心藉以身作則而傳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你所學習的，所確信的，要存在心裡；因為你知道是跟誰學的」（ 提後三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保羅說「你知道是跟誰學的」，他所指的主要就是羅以及友尼基，當然也把自己包括在內。提摩太在他們的生命中，看到他們所教導的信仰是真實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a.</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母親的信心是值得讚揚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說：「想到你心裡無偽之信，這信是先在你外祖母羅以和你母親友尼基心裡的」（ 提後一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有人說保羅在第二次宣教旅程中，是住在提摩太家中，若是屬實，他當時已對羅以及友尼基的生命留下深刻的印象。雖然他帶領她們認識耶穌基督為救主和生命的主，使她們的信心完全，然而，她倆生命中早已體現的信仰及敬虔，卻令他難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母親的信心有持久的影響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想到你心裡……友尼基心裡」（ 提後一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你曾否想過，人擁有最無價的寶藏就是信心？世人會呼喊：「人沒有錢將怎樣？」，但基督徒的回應是：「人沒有信心將會怎樣？」請記著，希伯來書十一章所述的舊約英雄，他們被記念只是因為他們的信心：「亞伯因著信……」（來十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以諾因著信……」（來十一</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因著信，連撒拉……」（來十一</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妓女喇合因著信……」（來十一</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就像詩歌的副歌，重複不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母親的信心適切生活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想到你心裡無偽之信……友尼基心裡」（提後一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時代會改變，潮流會轉變，但母親永遠不會過時！母親的信心是不會與生活脫節的，因為母親照料兒女的時候常常要不斷調整自己。有人曾說：「一個太空時代的母親需要腳踏實地，心繫天國。一個遠在月球上的男人，永不能取代一個常留在家中的男人與忠於母職的妻子一起攜手建立起基督化的家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們教導這世代的母親認識神的道及祂兒子耶穌基督，以致她們有令人信服、可以傳遞，並值得讚揚的信心。只有這樣，我們才可以歌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母親之信，萬世永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懼黑暗，堅信不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眾思念，母親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心中亦覺，踴躍奮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母親之信，恩典之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自靈而生，從上而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熟悉聖經，試探臨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面對誘惑，堅毅勇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母親之信，蒙神保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價珍寶，人人可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透過家庭，服侍上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危險職責，在所不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賜福母親，每位母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其誠信，因其愛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神祝福，工作順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賜福母親，尊榮受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守信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a</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妻子及母親天天活在神的話語裡是何等的重要。解釋每日靈修的必要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非洲酋長想知道英國強大的秘訣。維多利亞女王手拿聖經，說：「告訴那酋長這本書——聖經，就是我們強大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撒爾斯堡勳爵  </w:t>
      </w:r>
      <w:r>
        <w:rPr>
          <w:rFonts w:cs="新細明體;PMingLiU" w:ascii="新細明體;PMingLiU" w:hAnsi="新細明體;PMingLiU"/>
          <w:bCs/>
          <w:color w:val="000000"/>
          <w:kern w:val="0"/>
        </w:rPr>
        <w:t>(  Lord Shaftesbury)  </w:t>
      </w:r>
      <w:r>
        <w:rPr>
          <w:rFonts w:ascii="新細明體;PMingLiU" w:hAnsi="新細明體;PMingLiU" w:cs="新細明體;PMingLiU"/>
          <w:bCs/>
          <w:color w:val="000000"/>
          <w:kern w:val="0"/>
        </w:rPr>
        <w:t>曾說：「給我一整代的基督徒母親，我保證在十二個月內，把整個社會改頭換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宗教教育不單是每一個敬虔愛主的家庭的權利，更是應有的責任（參看申四  </w:t>
      </w:r>
      <w:r>
        <w:rPr>
          <w:rFonts w:cs="新細明體;PMingLiU" w:ascii="新細明體;PMingLiU" w:hAnsi="新細明體;PMingLiU"/>
          <w:bCs/>
          <w:color w:val="000000"/>
          <w:kern w:val="0"/>
        </w:rPr>
        <w:t>9-10</w:t>
      </w:r>
      <w:r>
        <w:rPr>
          <w:rFonts w:ascii="新細明體;PMingLiU" w:hAnsi="新細明體;PMingLiU" w:cs="新細明體;PMingLiU"/>
          <w:bCs/>
          <w:color w:val="000000"/>
          <w:kern w:val="0"/>
        </w:rPr>
        <w:t>，六</w:t>
      </w:r>
      <w:r>
        <w:rPr>
          <w:rFonts w:cs="新細明體;PMingLiU" w:ascii="新細明體;PMingLiU" w:hAnsi="新細明體;PMingLiU"/>
          <w:bCs/>
          <w:color w:val="000000"/>
          <w:kern w:val="0"/>
        </w:rPr>
        <w:t>6-15</w:t>
      </w:r>
      <w:r>
        <w:rPr>
          <w:rFonts w:ascii="新細明體;PMingLiU" w:hAnsi="新細明體;PMingLiU" w:cs="新細明體;PMingLiU"/>
          <w:bCs/>
          <w:color w:val="000000"/>
          <w:kern w:val="0"/>
        </w:rPr>
        <w:t>，十一</w:t>
      </w:r>
      <w:r>
        <w:rPr>
          <w:rFonts w:cs="新細明體;PMingLiU" w:ascii="新細明體;PMingLiU" w:hAnsi="新細明體;PMingLiU"/>
          <w:bCs/>
          <w:color w:val="000000"/>
          <w:kern w:val="0"/>
        </w:rPr>
        <w:t>15-21</w:t>
      </w:r>
      <w:r>
        <w:rPr>
          <w:rFonts w:ascii="新細明體;PMingLiU" w:hAnsi="新細明體;PMingLiU" w:cs="新細明體;PMingLiU"/>
          <w:bCs/>
          <w:color w:val="000000"/>
          <w:kern w:val="0"/>
        </w:rPr>
        <w:t>；箴六</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七</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廿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a</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詳細說明以弗所書六章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節及歌羅西書三章</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紐頓  </w:t>
      </w:r>
      <w:r>
        <w:rPr>
          <w:rFonts w:cs="新細明體;PMingLiU" w:ascii="新細明體;PMingLiU" w:hAnsi="新細明體;PMingLiU"/>
          <w:bCs/>
          <w:color w:val="000000"/>
          <w:kern w:val="0"/>
        </w:rPr>
        <w:t>(  John Newton)  </w:t>
      </w:r>
      <w:r>
        <w:rPr>
          <w:rFonts w:ascii="新細明體;PMingLiU" w:hAnsi="新細明體;PMingLiU" w:cs="新細明體;PMingLiU"/>
          <w:bCs/>
          <w:color w:val="000000"/>
          <w:kern w:val="0"/>
        </w:rPr>
        <w:t>在最放蕩時，也忘不了曾在母親的膝上學習禱告，母親在他只得八歲時便已返回天家，但「我母親的神，憐憫的神，憐憫我吧！」往往是他在危難、困惱時的禱告。約翰紐頓的生命，並他日後的事奉，均見證這禱告蒙神應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另一家庭中，約翰衛斯理受母親蘇珊娜衛斯理  </w:t>
      </w:r>
      <w:r>
        <w:rPr>
          <w:rFonts w:cs="新細明體;PMingLiU" w:ascii="新細明體;PMingLiU" w:hAnsi="新細明體;PMingLiU"/>
          <w:bCs/>
          <w:color w:val="000000"/>
          <w:kern w:val="0"/>
        </w:rPr>
        <w:t>(  Susannah Wesley  )</w:t>
      </w:r>
      <w:r>
        <w:rPr>
          <w:rFonts w:ascii="新細明體;PMingLiU" w:hAnsi="新細明體;PMingLiU" w:cs="新細明體;PMingLiU"/>
          <w:bCs/>
          <w:color w:val="000000"/>
          <w:kern w:val="0"/>
        </w:rPr>
        <w:t>的影響極深，以致她被稱為「衛理公會之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說明信心的寶貴及能力。邁爾  （ </w:t>
      </w:r>
      <w:r>
        <w:rPr>
          <w:rFonts w:cs="新細明體;PMingLiU" w:ascii="新細明體;PMingLiU" w:hAnsi="新細明體;PMingLiU"/>
          <w:bCs/>
          <w:color w:val="000000"/>
          <w:kern w:val="0"/>
        </w:rPr>
        <w:t>F.B. Meyer </w:t>
      </w:r>
      <w:r>
        <w:rPr>
          <w:rFonts w:ascii="新細明體;PMingLiU" w:hAnsi="新細明體;PMingLiU" w:cs="新細明體;PMingLiU"/>
          <w:bCs/>
          <w:color w:val="000000"/>
          <w:kern w:val="0"/>
        </w:rPr>
        <w:t>）  曾說，「重要的不是信心的大小，乃是信心的質素。芥菜種與塵土在外貌上相似，但分別卻極大。塵土內裡全無生命，而芥菜種則藏著可讓神燃點的生命。活著的信心，就是有神在其中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威廉麥建尼（ </w:t>
      </w:r>
      <w:r>
        <w:rPr>
          <w:rFonts w:cs="新細明體;PMingLiU" w:ascii="新細明體;PMingLiU" w:hAnsi="新細明體;PMingLiU"/>
          <w:bCs/>
          <w:color w:val="000000"/>
          <w:kern w:val="0"/>
        </w:rPr>
        <w:t>William Mckinley </w:t>
      </w:r>
      <w:r>
        <w:rPr>
          <w:rFonts w:ascii="新細明體;PMingLiU" w:hAnsi="新細明體;PMingLiU" w:cs="新細明體;PMingLiU"/>
          <w:bCs/>
          <w:color w:val="000000"/>
          <w:kern w:val="0"/>
        </w:rPr>
        <w:t>）  曾當律師、參議員、奧愛華州州長及美國總統，但他每天都與母親保持聯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他不能見母親時，他會寫信或打電報給她。一八九七年十月中旬，他靜悄悄離開白宮，乘火車到康尼（ </w:t>
      </w:r>
      <w:r>
        <w:rPr>
          <w:rFonts w:cs="新細明體;PMingLiU" w:ascii="新細明體;PMingLiU" w:hAnsi="新細明體;PMingLiU"/>
          <w:bCs/>
          <w:color w:val="000000"/>
          <w:kern w:val="0"/>
        </w:rPr>
        <w:t>Canton </w:t>
      </w:r>
      <w:r>
        <w:rPr>
          <w:rFonts w:ascii="新細明體;PMingLiU" w:hAnsi="新細明體;PMingLiU" w:cs="新細明體;PMingLiU"/>
          <w:bCs/>
          <w:color w:val="000000"/>
          <w:kern w:val="0"/>
        </w:rPr>
        <w:t>），為的是可以再跟她一起步行到教會。當她病了，他預備一輛整裝待發的特別火車隨時候命，載他到她的病榻前。一天晚上，母親致電給他。他立即發電文說「告訴媽媽我立刻就到。」一八九七年十二月十二日，麥建尼太太在她五十四歲兒子的懷裡去世。她溫柔的基督徒美德，塑造了這位總統的性格。約四年後，威廉麥建尼在紐約水牛城被槍殺，他對行刺者並沒有恨意，他充滿基督徒的勇氣說：「願神的旨意成就！」臨終前，他要求再聽「與主親近」這首他母親教曉他的詩歌。</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ennis J.DeHaa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Barc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Letters to Timothy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itus and Philemo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Philadelphia: Westminster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Burton Scott Eas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Pastor</w:t>
      </w:r>
      <w:r>
        <w:rPr>
          <w:rFonts w:cs="新細明體;PMingLiU" w:ascii="新細明體;PMingLiU" w:hAnsi="新細明體;PMingLiU"/>
          <w:bCs/>
          <w:i/>
          <w:iCs/>
          <w:color w:val="000000"/>
          <w:kern w:val="0"/>
          <w:lang w:eastAsia="zh-CN"/>
        </w:rPr>
        <w:t>al Epistl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 SCM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Patrick Fairbair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mmentary on the Pastoral Epistl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onald Guthri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Pastoral Epistles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yndale New Testament Commentari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Hendrikse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mmentary on I and II Timothy and Titu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 Edmond Hieber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econd Timoth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恆心遵守</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每日蒙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二  </w:t>
      </w:r>
      <w:r>
        <w:rPr>
          <w:rFonts w:cs="新細明體;PMingLiU" w:ascii="新細明體;PMingLiU" w:hAnsi="新細明體;PMingLiU"/>
          <w:bCs/>
          <w:color w:val="000000"/>
          <w:kern w:val="0"/>
        </w:rPr>
        <w:t>37-4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都恆心遵守……主將得救的人天天加給他們。」（徒二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復活的主在升天前最後作的事就是祝福門徒。四十日後，聖靈降臨，印證了榮耀的基督之應許，並引導門徒進入每日蒙福的歷程。初期基督徒的生活，就是由每日蒙福的三個重要層面所組成：</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一、每日蒙福的根源（徒二  </w:t>
      </w:r>
      <w:r>
        <w:rPr>
          <w:rFonts w:cs="新細明體;PMingLiU" w:ascii="新細明體;PMingLiU" w:hAnsi="新細明體;PMingLiU"/>
          <w:bCs/>
          <w:color w:val="000000"/>
          <w:kern w:val="0"/>
          <w:lang w:eastAsia="zh-CN"/>
        </w:rPr>
        <w:t>42</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47</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蒙福的根源是升天的主（徒二</w:t>
      </w:r>
      <w:r>
        <w:rPr>
          <w:rFonts w:cs="新細明體;PMingLiU" w:ascii="新細明體;PMingLiU" w:hAnsi="新細明體;PMingLiU"/>
          <w:bCs/>
          <w:color w:val="000000"/>
          <w:kern w:val="0"/>
          <w:lang w:eastAsia="zh-CN"/>
        </w:rPr>
        <w:t>47</w:t>
      </w:r>
      <w:r>
        <w:rPr>
          <w:rFonts w:ascii="新細明體;PMingLiU" w:hAnsi="新細明體;PMingLiU" w:cs="新細明體;PMingLiU"/>
          <w:bCs/>
          <w:color w:val="000000"/>
          <w:kern w:val="0"/>
          <w:lang w:eastAsia="zh-CN"/>
        </w:rPr>
        <w:t>，一</w:t>
      </w:r>
      <w:r>
        <w:rPr>
          <w:rFonts w:cs="新細明體;PMingLiU" w:ascii="新細明體;PMingLiU" w:hAnsi="新細明體;PMingLiU"/>
          <w:bCs/>
          <w:color w:val="000000"/>
          <w:kern w:val="0"/>
          <w:lang w:eastAsia="zh-CN"/>
        </w:rPr>
        <w:t>10</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11</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蒙福的根源是受尊崇的主（徒二</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約七</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每日蒙福的秘訣（徒二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門徒是一個敬拜的群體（徒二</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門徒是一個見證的群體（徒二</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每日蒙福的範圍（徒二  </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蒙福的人數不斷增加（徒二</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蒙福的對象只限屬靈上蒙揀選的人（徒二</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十三</w:t>
      </w:r>
      <w:r>
        <w:rPr>
          <w:rFonts w:cs="新細明體;PMingLiU" w:ascii="新細明體;PMingLiU" w:hAnsi="新細明體;PMingLiU"/>
          <w:bCs/>
          <w:color w:val="000000"/>
          <w:kern w:val="0"/>
        </w:rPr>
        <w:t>4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想到這福氣的根源、秘訣及範圍時，讓我們恆心遵守，主必將得救的人天天加給教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恆心遵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每日蒙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二  </w:t>
      </w:r>
      <w:r>
        <w:rPr>
          <w:rFonts w:cs="新細明體;PMingLiU" w:ascii="新細明體;PMingLiU" w:hAnsi="新細明體;PMingLiU"/>
          <w:bCs/>
          <w:color w:val="000000"/>
          <w:kern w:val="0"/>
        </w:rPr>
        <w:t>37-4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都恆心遵守……天天加給他們。」（徒二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復活的主在升天前最後作的事，是帶領祂的門徒往伯大尼。在那裡，祂「舉手給他們祝福」（路廿四  </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祂似乎要讓這些入室門徒知道：「在這恩典時代，我自始至終的目的是要賜福給你們。」四十日後，聖靈降臨，印證了榮耀的基督之應許，並引導門徒進入每日蒙福的歷程。路加用簡潔扼要的話記下了緊接而來的事，就是「主將得救的人天天加給他們」（ 徒二</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每日蒙福的根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都恆心遵守……天天加給他們」（ 徒二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當日的信徒還沒有在教會事工上加上層層疊疊的架構，所以他們的信心不是建基於人的領導、有形的組織或物質財富上，而是在於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蒙福的根源是升天的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將得救的人天天加給你們」（ 徒二  </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他們知道唯一蒙福的根源是那舉起雙手祝福，並升到高天的主耶穌，所以當路加執筆寫下初期教會的故事時說：「提阿非羅呀，我已經作了前書，論到耶穌開頭一切所行所教訓的」（徒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路加的目的，是指出耶穌已開始作的，亦正是祂會繼續作的，直到世界的末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蒙福的根源是受尊崇的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將得救的人天天加給他們」（ 徒二  </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彼得在五旬節當日宣告：「你們釘在十字架上的這位耶穌，神已經立他為主為基督了」（ 徒二</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眾門徒不僅接受耶穌升天的事實，且承認祂為教會的最高領袖。從此，那位坐在高天寶座上的至高者，引導這個由蒙恩罪人所組成的群體的增長和管理。因此，從使徒行傳到各卷書信，一個強調的信息就是基督是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曾預言祂是信徒蒙福的根源，祂說：「信我的人，就如經上所說，從他腹中要流出活水的江河來。耶穌這話是指著信祂之人，要受聖靈說的，那時還沒有賜下聖靈來，因為耶穌尚未得著榮耀」（約七  </w:t>
      </w:r>
      <w:r>
        <w:rPr>
          <w:rFonts w:cs="新細明體;PMingLiU" w:ascii="新細明體;PMingLiU" w:hAnsi="新細明體;PMingLiU"/>
          <w:bCs/>
          <w:color w:val="000000"/>
          <w:kern w:val="0"/>
        </w:rPr>
        <w:t>38-3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蒙福的根源肯定是在至高的主手裡，這是不容忽視的神聖原則，否則我們將陷入屬靈的災難中。祂是升天的主，但卻往往為人承認。只有當地上的教會承認祂一切的榮耀及主權，祂的福氣才會臨到每個信徒身上，繼而湧流到充滿需要的世界去，只有當每個肢體及整個群體將真理實踐在生活中，我們才會得見主將得救的人天天加給教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每日蒙福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都恆心遵守……讚美神，得眾民的喜愛。主將得救的人天天加給他們」（徒二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以下是每日蒙福的兩個秘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門徒是一個敬拜的群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讚美神」（ 徒二  </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經文描述他們是如何讚美神。路加告訴我們，他們借基督的教訓、教會團契、擘餅及公禱恆常地敬拜神。簡言之，他們是一個敬拜的群體，從而達成了主升天，受尊崇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門徒是一個見證的群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讚美神，得眾民的喜愛」（ 徒二  </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新約中，有兩個希臘字表達出英文字「美好」的意思。一是「</w:t>
      </w:r>
      <w:r>
        <w:rPr>
          <w:rFonts w:cs="新細明體;PMingLiU" w:ascii="新細明體;PMingLiU" w:hAnsi="新細明體;PMingLiU"/>
          <w:bCs/>
          <w:color w:val="000000"/>
          <w:kern w:val="0"/>
        </w:rPr>
        <w:t>agathos</w:t>
      </w:r>
      <w:r>
        <w:rPr>
          <w:rFonts w:ascii="新細明體;PMingLiU" w:hAnsi="新細明體;PMingLiU" w:cs="新細明體;PMingLiU"/>
          <w:bCs/>
          <w:color w:val="000000"/>
          <w:kern w:val="0"/>
        </w:rPr>
        <w:t>」，這純粹描繪一個人或東西本質美好；另一是「</w:t>
      </w:r>
      <w:r>
        <w:rPr>
          <w:rFonts w:cs="新細明體;PMingLiU" w:ascii="新細明體;PMingLiU" w:hAnsi="新細明體;PMingLiU"/>
          <w:bCs/>
          <w:color w:val="000000"/>
          <w:kern w:val="0"/>
        </w:rPr>
        <w:t>kalos</w:t>
      </w:r>
      <w:r>
        <w:rPr>
          <w:rFonts w:ascii="新細明體;PMingLiU" w:hAnsi="新細明體;PMingLiU" w:cs="新細明體;PMingLiU"/>
          <w:bCs/>
          <w:color w:val="000000"/>
          <w:kern w:val="0"/>
        </w:rPr>
        <w:t>」，它描繪一個人或東西不單是本質美好，且讓人看見他們的美好，用在這些基督徒身上的就是這個字。他們都「得眾民的喜愛」（ 徒二  </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因他們有引人入勝之處。在這個充滿仇恨、憂傷、不安、不仁的世界中，他們的生命裡的屬靈果子自然地體現出基督的樣式。當耶穌差遣門徒為祂作見證時，祂應許了聖靈的充滿及澆灌（參看徒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每日蒙福的範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將得救的人天天加給他們」（ 徒二  </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路加對事工的建立、擴展及延伸作出了令人興奮的敘述。在整卷使徒行傳中，有不少於十處是描寫人得救，加入基督的身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蒙福的人數不斷增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將……天天加給他們」（ 徒二  </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這不單是描述個別信徒得救，而是一群接受救恩的人川流不息地加入得救的群體。例如，我們念到五旬節那日「門徒約添了三千人」（ 徒二</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然後路加說：「主將得救的人天天加給他們」（ 徒二</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一兩章之後，路加告訴我們「男丁數目約到五千」（ 徒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下一章又說：「信而歸主的人愈發增添，連男帶女很多」（ 徒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很多」這個字眼表示信主的人多得不可勝數。然後，使徒行傳的作者告訴我們：「在耶路撒冷門徒數目加增的甚多，也有許多祭司信從了這道」（ 徒六</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蒙福的對象只限屬性上蒙揀選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將得救的人天天加給他們」（ 徒二  </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這句話顯示，在聖靈的保守和引導下，福音得以擴展，使「命定得永生」的人能認識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福音是給所有人，但只有那些蒙揀選接受生命信息的人才得救贖，若不承認這點，便不能明白揀選的教義。神拯救靈魂的方法，是引導祂的子民將福音傳與那些一直等候得救信息的人。「因為凡被神的靈引導的，都是神的兒子」（羅八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我們的工作若配合神的主權及救贖意旨，將是何等令人興奮和有價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想到蒙福的根源、秘訣及範圍時，讓我們確保我們所經驗的，不少於這段經文所描述的——「恆心遵守……主將得救的人天天加給他們」（徒二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願我們如此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借我賜恩福，借我賜恩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借我生命彰主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借我賜恩福，救主聽我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借我賜恩福，使他人得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威爾遜  </w:t>
      </w:r>
      <w:r>
        <w:rPr>
          <w:rFonts w:cs="新細明體;PMingLiU" w:ascii="新細明體;PMingLiU" w:hAnsi="新細明體;PMingLiU"/>
          <w:bCs/>
          <w:color w:val="000000"/>
          <w:kern w:val="0"/>
        </w:rPr>
        <w:t>(  Ira B.Wilson)</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這事工如何在耶路撒冷開始，然後擴展至猶大、撒瑪利亞，直到地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回顧說，「多年來，我知道聖靈在我的生命中，但沒有在我的生命中作主。後來，神活著的道更新了我的生命，我思想哥林多後書三章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節：『那裡有主的靈，那裡有自由。』這節經文可以譯作：「當主的靈是主，那裡有自由。」我渴望得到豐盛的生命和靈裡的自由，但我卻沒有做到這節經文的要求。「當主的靈是主，那裡就有自由。」我立即讓祂作主，將榮耀歸給我的救主。活水的泉源就開始湧流，且一直湧流不絕。</w:t>
      </w:r>
    </w:p>
    <w:p>
      <w:pPr>
        <w:pStyle w:val="Normal"/>
        <w:widowControl/>
        <w:snapToGrid w:val="false"/>
        <w:spacing w:lineRule="atLeast" w:line="360"/>
        <w:jc w:val="both"/>
        <w:rPr/>
      </w:pPr>
      <w:r>
        <w:rPr>
          <w:rFonts w:ascii="新細明體;PMingLiU" w:hAnsi="新細明體;PMingLiU" w:cs="新細明體;PMingLiU"/>
          <w:bCs/>
          <w:color w:val="000000"/>
          <w:kern w:val="0"/>
        </w:rPr>
        <w:t>英國著名的教師達秘 （ </w:t>
      </w:r>
      <w:r>
        <w:rPr>
          <w:rFonts w:cs="新細明體;PMingLiU" w:ascii="新細明體;PMingLiU" w:hAnsi="新細明體;PMingLiU"/>
          <w:bCs/>
          <w:color w:val="000000"/>
          <w:kern w:val="0"/>
        </w:rPr>
        <w:t>J.N. Darby </w:t>
      </w:r>
      <w:r>
        <w:rPr>
          <w:rFonts w:ascii="新細明體;PMingLiU" w:hAnsi="新細明體;PMingLiU" w:cs="新細明體;PMingLiU"/>
          <w:bCs/>
          <w:color w:val="000000"/>
          <w:kern w:val="0"/>
        </w:rPr>
        <w:t>）曾說：「聖靈住在每位基督徒裡，但要被祂充滿，卻是另一回事。每一個神的兒女都有聖靈，但聖靈卻不一定完全掌管每一個人。所以保羅懇求信徒：「要被聖靈充滿」（弗五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只有降服於祂的掌管，我們才能與主緊密同行，得著力量過一個成聖及結果子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分析以弗所書五章  </w:t>
      </w:r>
      <w:r>
        <w:rPr>
          <w:rFonts w:cs="新細明體;PMingLiU" w:ascii="新細明體;PMingLiU" w:hAnsi="新細明體;PMingLiU"/>
          <w:bCs/>
          <w:color w:val="000000"/>
          <w:kern w:val="0"/>
        </w:rPr>
        <w:t>18-21</w:t>
      </w:r>
      <w:r>
        <w:rPr>
          <w:rFonts w:ascii="新細明體;PMingLiU" w:hAnsi="新細明體;PMingLiU" w:cs="新細明體;PMingLiU"/>
          <w:bCs/>
          <w:color w:val="000000"/>
          <w:kern w:val="0"/>
        </w:rPr>
        <w:t>節及歌羅西書三章</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節。初期教會曉得何謂被聖靈管理的敬拜，他們以語言敬拜——充滿神為中心的真理；以歌唱敬拜——充滿神為中心的喜樂；以分享敬拜——充滿神為中心的感恩；以服侍敬拜——充滿神為中心的愛。他們的敬拜由神的靈所發動（弗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並由神的道所管理（西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孫大信  （ </w:t>
      </w:r>
      <w:r>
        <w:rPr>
          <w:rFonts w:cs="新細明體;PMingLiU" w:ascii="新細明體;PMingLiU" w:hAnsi="新細明體;PMingLiU"/>
          <w:bCs/>
          <w:color w:val="000000"/>
          <w:kern w:val="0"/>
        </w:rPr>
        <w:t>Sadhu Sundar Singh </w:t>
      </w:r>
      <w:r>
        <w:rPr>
          <w:rFonts w:ascii="新細明體;PMingLiU" w:hAnsi="新細明體;PMingLiU" w:cs="新細明體;PMingLiU"/>
          <w:bCs/>
          <w:color w:val="000000"/>
          <w:kern w:val="0"/>
        </w:rPr>
        <w:t>）  講述一個十三歲的印度女孩離家往其它村莊去，途中遇見一位苦行修道者。修道者問她說：「孩子，我想你是基督徒。你的父親是基督徒，所以你亦成為基督徒吧？」她回答：「不是，有一位基督徒到我家來傳福音。我想了又想，後來從我自己的經驗中，知道基督是救主，所以我成為了基督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聖人」怒火填胸，把她囚在暗房中，斷絕糧水。那人聽到她充滿喜樂地唱詩，驚訝不已。四日後，他進去看她。他看到什麼？那可憐的孩子不在唱詩。她合著眼，好像在向一個人靜訴心聲。她在說什麼呢？「主啊！我多謝你，我得著為你受苦的權利。主，憐憫那修道者。開他的心眼，使他得見真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聽到這真誠的禱告，那人不禁失聲痛哭，他跪在她腳前，稍後，他接受了她所傳講的信息，彷彿她的話就像印度的宗教領袖所說的話一樣，這修道者熱切地告訴所有人，他看到那女孩子奇妙的能力，也從那位她所禱告的主那裡，領受了同樣的奇妙能力。</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世上只有五千名基督徒，而每人每年為基督贏取三個靈魂，並教導他們照樣每年領三人歸主，一年就有二萬個基督徒，九年就有一億個基督徒，即使今日人口爆炸，十年後全地將會福音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seph Addison Alexand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mmentary on the Acts of the Apostles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reprinted-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Barc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cts of the Apostle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hiladelphia: Westminster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E.M. Blaiklock</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cts of the Apostles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yndale New Testament Commentarie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F. Bruc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mmentary on the Book of the Act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harles W. Car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nd Ralph Earl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cts of the Apostles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Evangelical Commentary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 Ironside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Lectures on the Book of Act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C. Macau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ory Commentary on Act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 Campbell Morga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cts of the Apostle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Fleming H. Revell Compan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2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ichard B. Rackham</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cts of the Apostle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五旬節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下的講章會詳盡講述使徒行傳中聖靈的位格及工作。這研究並非很全面，但已能滿足一般基督教教會的期望。若我們對這題目的認識不比這裡所描述的為多，那麼我們便不足以認識神所賦予祂子民的恩典。我們現在所需要的不是重覆五旬節的過程，卻是要體現五旬節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若詳細整理這大綱並傳講這些信息——願神賜福給你及你的會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五旬節的能力</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聖靈的應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四  </w:t>
      </w:r>
      <w:r>
        <w:rPr>
          <w:rFonts w:cs="新細明體;PMingLiU" w:ascii="新細明體;PMingLiU" w:hAnsi="新細明體;PMingLiU"/>
          <w:bCs/>
          <w:color w:val="000000"/>
          <w:kern w:val="0"/>
        </w:rPr>
        <w:t>16-18</w:t>
      </w:r>
      <w:r>
        <w:rPr>
          <w:rFonts w:ascii="新細明體;PMingLiU" w:hAnsi="新細明體;PMingLiU" w:cs="新細明體;PMingLiU"/>
          <w:bCs/>
          <w:color w:val="000000"/>
          <w:kern w:val="0"/>
        </w:rPr>
        <w:t>，十五</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十六</w:t>
      </w:r>
      <w:r>
        <w:rPr>
          <w:rFonts w:cs="新細明體;PMingLiU" w:ascii="新細明體;PMingLiU" w:hAnsi="新細明體;PMingLiU"/>
          <w:bCs/>
          <w:color w:val="000000"/>
          <w:kern w:val="0"/>
        </w:rPr>
        <w:t>7-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羞愧地忽略聖靈的位格及工作，是基督教會的大罪，並是一般信徒所犯較大的罪。相對之下，初期教會的信徒奇妙地被聖靈充滿，對當時的世界帶來了重要的影響。今日我們需要重尋這些初期基督徒的秘訣，並更擅用五旬節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應許的宣告（路廿四  </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約十四</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一位內住的保惠師（ 約十四</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一位啟示的保惠師（ 約十四</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十五</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十六</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一位提醒的保惠師（ 約十四</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一位責備的保惠師（ 約十六</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應許的實現（徒二  </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即時實現的應許（徒二</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有最終實現的應許（徒二</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應許的歡欣（徒一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必須相信聖靈的應許（路廿四</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必須接受聖靈的能力（徒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聽過應許的宣告及看見應許的實現，讓我們在個人生活及公開的服侍上，繼續體會這份應許的歡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五旬節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聖靈的應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四  </w:t>
      </w:r>
      <w:r>
        <w:rPr>
          <w:rFonts w:cs="新細明體;PMingLiU" w:ascii="新細明體;PMingLiU" w:hAnsi="新細明體;PMingLiU"/>
          <w:bCs/>
          <w:color w:val="000000"/>
          <w:kern w:val="0"/>
        </w:rPr>
        <w:t>16-18</w:t>
      </w:r>
      <w:r>
        <w:rPr>
          <w:rFonts w:ascii="新細明體;PMingLiU" w:hAnsi="新細明體;PMingLiU" w:cs="新細明體;PMingLiU"/>
          <w:bCs/>
          <w:color w:val="000000"/>
          <w:kern w:val="0"/>
        </w:rPr>
        <w:t>，十五</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十六</w:t>
      </w:r>
      <w:r>
        <w:rPr>
          <w:rFonts w:cs="新細明體;PMingLiU" w:ascii="新細明體;PMingLiU" w:hAnsi="新細明體;PMingLiU"/>
          <w:bCs/>
          <w:color w:val="000000"/>
          <w:kern w:val="0"/>
        </w:rPr>
        <w:t>7-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忽略聖靈的位格及工作，是基督教會的大罪，並是一般信徒所犯較大的罪。由於我們故意忽略或不約束思想，以致無法識別我們仍是活在五旬節的時代，故應能繼續體驗五旬節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看使徒行傳時，無不對初期教會的成員奇妙地被聖靈充滿這事實印象猶深，這是為何初期基督教會能對當時的世界造成如此令人驚訝的影響。因此，我們應好好重尋這些初期基督徒的秘訣，好叫我們更能擅用五旬節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對門徒說的話，今日仍然可應用在我們身上：「我要將我父所應許的降在你們身上，你們要在城裡等候，直到你們領受從上頭來的能力」（路廿四  </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我們所需要的不是五旬節重複發生，而卻是要知道五旬節尚未完結。緊記這些後，讓我們對聖靈的應許作三方面思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應許的宣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將我父所應許的降在你們身上」（路廿四  </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以及「我要求父，父就另外賜給你們一位保惠師，叫他永遠與你們同在」（約十四</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也許有關差遣那位應許保惠師最全備的教導，可以在被稱為樓房的講論中找到（約十四，十五，十六）。從耶穌基督這個私下的教導，我們得知祂升天後，保惠師便會來臨。這保惠師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一位內住的保惠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求父，父就另外賜給你們一位保惠師，叫他永遠與你們同在……因他常與你們同在，也要在你們裡面」（約十四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在舊約聖經時代，甚至是主耶穌基督事奉時期，神——聖靈與人的關係，就是與人同在。但在新約聖經時期，自保惠師降臨後，祂住在人裡面。主的應許就是自五旬節以後，聖靈會永遠內住在信徒的心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一位啟示的保惠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保惠師，就是父因我的名所要差來的聖靈，他要將一切的事指教你們……就要為我作見證……他要榮耀我」（約十四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十五</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十六</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主耶穌基督給信徒的東西，無不能借聖靈向我們啟示，並在我們身上得到體現。事實上，聖靈最主要的工作就是在我們身上顯明耶穌，正如耶穌對祂最早的門徒一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一位提醒的保惠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要將一切的事指教你們，並且要叫你們想起我對你們所說的一切話」（約十四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祂不單開啟我們的腦袋，使我們明白真理，更使我們憶起真理；祂開啟我們的耳朵，使我們如受教者般去傾聽，以致我們可「知道怎樣用言語扶助疲乏的人」（賽五十</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今日，一般信徒鮮有藉著聖靈的提醒，從神所賜的巨大潛能中得到幫助。沒有現存的心理學家或精神學家能如聖靈般，為神而使用我們的潛意識思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一位責備的保惠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惠師……就差他來……就要叫世人為罪、為義、為審判，自己責備自己」（約十六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在登山寶訓裡，耶穌教導基督徒是世上的鹽和光。除非認識聖靈定罪的能力，否則我們不能揭露罪惡，也不能阻止個人及社會的腐敗。唯有聖靈能透過我們的言行叫人心中知罪，並挑戰他們悔改。只有祂能宣判咒詛世界的就是罪惡；醫治世界的就是公義；而責備世界的就是審判。欠缺了聖靈，就絕不可能向物質主義思想的人類傳遞永恆的真理，而聖靈的特權就是向人展示「將要來的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應許的實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五旬節那日，彼得在講道中說：「這耶穌……他既被神的右手高舉，又從父受了所應許的聖靈，就把你們所看見所聽見的，澆灌下來」（徒二  </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他在講章中進一步指出，應許的實現是先知約珥預言的工作（徒二</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即時實現的應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的少年人要見異象；老年人要作異夢。在那些日子，我要將我的靈澆灌我的僕人和使女，他們就要說預言」（徒二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簡單來說，這意指那時聖靈給年青人見異象，老年人作異夢，並向所有人說預言。聖靈的來臨除去了存在於自主與奴役，男與女、黑人與白人等中間錯誤的分隔。祂來要確認並且回應人類一切的尊貴和需要，不論他們的階級、性別或種族。祂來要使用人類的渠道，向死亡的世界發出一個生命的先知信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有最終實現的應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與約珥先知所稱為「主大而明顯的日子」相符（徒二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在這日來到之前，聖靈會「在天上顯出奇事，在地下顯出神跡」（徒二</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我們很多人相信這些神跡奇事發生之先必有靈性的大復興。雅各指著這日子說：「弟兄們哪，你們要忍耐，直到主來。看哪，農夫忍耐等候地裡寶貴的出產，直到得了秋雨春雨」（雅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若五旬節初期的日子代表那「春雨」，末後的日子無疑就代表復興的「秋雨」。願我們這樣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啊，我祈求你，願這日子來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恩雨沛然下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等候著（又期盼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啊，復興所有的心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布拉克（ </w:t>
      </w:r>
      <w:r>
        <w:rPr>
          <w:rFonts w:cs="新細明體;PMingLiU" w:ascii="新細明體;PMingLiU" w:hAnsi="新細明體;PMingLiU"/>
          <w:bCs/>
          <w:color w:val="000000"/>
          <w:kern w:val="0"/>
        </w:rPr>
        <w:t>James L.Black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應許的歡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聖靈降臨在你們身上，你們就必得著能力，並要在耶路撒冷、猶太全地和撒瑪利亞，直到地極，作我的見證」（徒一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能力」一詞集結了神對這聖靈時代一切的應許。我們所稱為五旬節的能力，包括了聖靈所有的恩典或恩賜，並祂所有神聖特權的彰顯或顯明。然而，在我們中間有多少人體會這能力？又有多少人因這應許的實現而歡欣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必須相信聖靈的應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清楚指出：「我要將我父所應許的降在你們身上」（路廿四  </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祂在稍早時曾對門徒說：「你們雖然不好尚且知道拿好東西給兒女，何況天父，豈不更將聖靈給求他的人嗎？」（路十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必須接受聖靈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聖靈降臨在你們身上，你們就必得著能力，並要在耶路撒冷、猶太全地和撒瑪利亞，直到地極，作我的見證」（徒一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上下文清楚顯明，得到聖靈能力的條件是要順從、降服和祈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故此，我們己看過何謂聖靈的應許。我們既已聽過應許的宣告、看過應許的實現，讓我們在個人生活及公開服侍上，繼續經歷這份應許的歡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聖靈與舊約聖經聖徒的關係，並對比祂與新約聖經聖徒的關係。注意祂不單「與你們同在」，且「住在你們裡面」（約十四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教導工作對我們作為信徒的意義。詳解約翰福音十六章  </w:t>
      </w:r>
      <w:r>
        <w:rPr>
          <w:rFonts w:cs="新細明體;PMingLiU" w:ascii="新細明體;PMingLiU" w:hAnsi="新細明體;PMingLiU"/>
          <w:bCs/>
          <w:color w:val="000000"/>
          <w:kern w:val="0"/>
        </w:rPr>
        <w:t>13-15</w:t>
      </w:r>
      <w:r>
        <w:rPr>
          <w:rFonts w:ascii="新細明體;PMingLiU" w:hAnsi="新細明體;PMingLiU" w:cs="新細明體;PMingLiU"/>
          <w:bCs/>
          <w:color w:val="000000"/>
          <w:kern w:val="0"/>
        </w:rPr>
        <w:t>節；約翰壹書二章</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節等經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講述在危難及有需要時，聖靈如何使我們記起適切的經文及真理（參看路十二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偉大的復興家芬尼  （ </w:t>
      </w:r>
      <w:r>
        <w:rPr>
          <w:rFonts w:cs="新細明體;PMingLiU" w:ascii="新細明體;PMingLiU" w:hAnsi="新細明體;PMingLiU"/>
          <w:bCs/>
          <w:color w:val="000000"/>
          <w:kern w:val="0"/>
        </w:rPr>
        <w:t>Charles Finney </w:t>
      </w:r>
      <w:r>
        <w:rPr>
          <w:rFonts w:ascii="新細明體;PMingLiU" w:hAnsi="新細明體;PMingLiU" w:cs="新細明體;PMingLiU"/>
          <w:bCs/>
          <w:color w:val="000000"/>
          <w:kern w:val="0"/>
        </w:rPr>
        <w:t>）  曾在英國的威斯波盧（ </w:t>
      </w:r>
      <w:r>
        <w:rPr>
          <w:rFonts w:cs="新細明體;PMingLiU" w:ascii="新細明體;PMingLiU" w:hAnsi="新細明體;PMingLiU"/>
          <w:bCs/>
          <w:color w:val="000000"/>
          <w:kern w:val="0"/>
        </w:rPr>
        <w:t>Whitesborough </w:t>
      </w:r>
      <w:r>
        <w:rPr>
          <w:rFonts w:ascii="新細明體;PMingLiU" w:hAnsi="新細明體;PMingLiU" w:cs="新細明體;PMingLiU"/>
          <w:bCs/>
          <w:color w:val="000000"/>
          <w:kern w:val="0"/>
        </w:rPr>
        <w:t>）主持一連串的聚會。期間到訪鄰近的一間工廠，一位在那裡工作的年青女士認出他來，便向同伴細語一些愚蠢的評論，然後大笑。芬尼停下來，優傷地看著她。她亦停下來，她的紡線也斷了，而她感到心煩意亂，竟沒法將線穿在針孔上。她向窗外張望，使自己鎮靜下來。不久，她坐下，稍稍回復平靜。芬尼就趨前與她傾談，她很快便顯出深切的內疚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短短幾小時內，聖靈幾乎光照了所有工人，甚至是那位屬世的老闆，也將工作停下，舉行了一個祈禱會。老闆實際上說：「停止工作，讓人關注信仰的事情，因為我們的靈魂得拯救，比工廠能繼續運作更為重要。」在幾日內，老闆並差不多所有的工人都歸信了。當聖靈在我們的生命中被釋放時，就會發生這樣的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給年青人異象，老年人異夢和所有人說這個預言的意思。摩根（ </w:t>
      </w:r>
      <w:r>
        <w:rPr>
          <w:rFonts w:cs="新細明體;PMingLiU" w:ascii="新細明體;PMingLiU" w:hAnsi="新細明體;PMingLiU"/>
          <w:bCs/>
          <w:color w:val="000000"/>
          <w:kern w:val="0"/>
        </w:rPr>
        <w:t>G.Campbell Morgan </w:t>
      </w:r>
      <w:r>
        <w:rPr>
          <w:rFonts w:ascii="新細明體;PMingLiU" w:hAnsi="新細明體;PMingLiU" w:cs="新細明體;PMingLiU"/>
          <w:bCs/>
          <w:color w:val="000000"/>
          <w:kern w:val="0"/>
        </w:rPr>
        <w:t>）的《使徒行傳釋經》（ </w:t>
      </w:r>
      <w:r>
        <w:rPr>
          <w:rFonts w:cs="新細明體;PMingLiU" w:ascii="新細明體;PMingLiU" w:hAnsi="新細明體;PMingLiU"/>
          <w:bCs/>
          <w:color w:val="000000"/>
          <w:kern w:val="0"/>
        </w:rPr>
        <w:t>The Acts of the Apostles</w:t>
      </w:r>
      <w:r>
        <w:rPr>
          <w:rFonts w:ascii="新細明體;PMingLiU" w:hAnsi="新細明體;PMingLiU" w:cs="新細明體;PMingLiU"/>
          <w:bCs/>
          <w:color w:val="000000"/>
          <w:kern w:val="0"/>
        </w:rPr>
        <w:t>）是瞭解這段經文的好書。</w:t>
      </w:r>
      <w:r>
        <w:rPr>
          <w:rFonts w:cs="新細明體;PMingLiU" w:ascii="新細明體;PMingLiU" w:hAnsi="新細明體;PMingLiU"/>
          <w:bCs/>
          <w:color w:val="000000"/>
          <w:kern w:val="0"/>
        </w:rPr>
        <w:t>(New York: Fleming H-Rwell company</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19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路加福音十一章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節，特別注意那些動詞的時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樓房上的使徒，經歷聖靈能力之先，他們要達成的條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使徒行傳</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seph Addison Alexand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mmentary on the Acts of the Apostle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Barc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cts of the Apostl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Philadelphia: Westminster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E.M. Blaiklock</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ctof the Apostles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yndale New Testament Commentari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F. Bruc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mmentary on the Book of the Act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Wm. B. E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harles W. Carter and Ralph Earl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cts of the Apostles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Evangelical Comment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 A. Ironsid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Lectures on the Book of Acts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 J.: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 C. Macau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ory Commentary on Act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 Campbell Morga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cts of the Apostl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w York: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2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ichard B. Rackham</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cts of the Apostles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4).</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聖靈</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J. Gordo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Ministry of the Spirit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Billy Graham</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Holy Spiri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a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xas: Word Boo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Michael Gree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I Believe in the Holy Spiri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C. Macau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Life in the Spirit as Exemplified in the Acts of the Apostl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ndley C. G. Moul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Veni Creato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Hodder and Stough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9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Owe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Holy Spiri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 reprinted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Kregel Public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ene Pach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Person and Work of the Holy Spiri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 Dwight Pentecos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Divine Comforte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Old Tapp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rthur W. Pink</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Holy Spirit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eorge Smeato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Doctrine of the Holy Spiri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arlis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a.: The Banner of Truth Trus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H. Griffith Thoma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Holy Spirit of God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五旬節的能力</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聖靈的降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二  </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以祂無所不能、無所不知、無所不在的能力，不斷地進入每一個時代及影響每一個世代的人。然而，在五旬節的時候，一些嶄新又獨特的事情發生了——聖靈在地上住在信徒裡面並成為初期教會信徒中的一個重要的憑證。這個猶太人節期的日子就標誌著聖靈的降臨。請思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聖靈降臨的時間（徒二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耶穌必須被釘（約十六</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耶穌必須被稱義（提前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耶穌必須得榮耀（約七</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聖靈降臨的意義（徒二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重生的職事（徒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約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潔淨的職事（徒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賽四</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傳揚基督的職事（徒二</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四</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聖靈降臨的祝福（徒二  </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教會中有復興的祝福（徒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世人中有悔改的祝福（徒二</w:t>
      </w:r>
      <w:r>
        <w:rPr>
          <w:rFonts w:cs="新細明體;PMingLiU" w:ascii="新細明體;PMingLiU" w:hAnsi="新細明體;PMingLiU"/>
          <w:bCs/>
          <w:color w:val="000000"/>
          <w:kern w:val="0"/>
        </w:rPr>
        <w:t>36-3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所作的每一項工作都有其時間、意義及祝福。因此，讓我們期待祂的時間，欣賞祂的工作及運用祂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五旬節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聖靈的降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二  </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說到聖靈的降臨，我們必須緊記祂是永活神中自有永有的靈。沒有任何一刻聖靈不是以其無所不能、無所不知及無所不在的能力在工作。這就是說，神的靈從太初直至五旬節那日，已經不斷進入每個時代，並影響每個世代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接納了以上論點之餘，我們也有很多聖經的論據，指出在五旬節時發生了一些嶄新又獨特的事情。由那時起，聖靈在地上住在信徒裡面及成為初期教會信徒中的一個重要憑證。奧古斯丁  （ </w:t>
      </w:r>
      <w:r>
        <w:rPr>
          <w:rFonts w:cs="新細明體;PMingLiU" w:ascii="新細明體;PMingLiU" w:hAnsi="新細明體;PMingLiU"/>
          <w:bCs/>
          <w:color w:val="000000"/>
          <w:kern w:val="0"/>
        </w:rPr>
        <w:t>Augustine </w:t>
      </w:r>
      <w:r>
        <w:rPr>
          <w:rFonts w:ascii="新細明體;PMingLiU" w:hAnsi="新細明體;PMingLiU" w:cs="新細明體;PMingLiU"/>
          <w:bCs/>
          <w:color w:val="000000"/>
          <w:kern w:val="0"/>
        </w:rPr>
        <w:t>）  稱五旬節為「聖靈的生辰」。因此，就如耶穌躺臥於伯利恆的搖籃前已經存在。與聖父、聖子同為自有永有的聖靈，就在五旬節那日，在教會裡誕生。這就是我們所說聖靈降臨的意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聖靈降臨的時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五旬節到了」（徒二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雖然五旬節時代是介於聖靈降臨及救主再來之間，但從經文所見，它也被視為發生了許多重要事件的「一天」。五旬節，如經上所言，是在逾越節後的第五十日，在猶太曆法中被定為七七節（利廿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申十六</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在歷史上、傳統上及教義上，這日在神的管治體系裡標誌著極重要及聚焦的一刻。但聖靈能夠於五旬節降臨以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耶穌必須被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十架的影子迫近時，主對祂的門徒說：「然而，我將真情告訴你們；我去是與你們有益的；我若不去，保惠師就不到你們這裡來；我若去，就差他來」（約十六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這「去」意味著救主必須被釘死在加略山、被埋葬及下到陰間。在聖靈能夠歷史性地或是親身降臨人間之前，必先要處理罪惡這個問題。救主能夠賜下聖靈的活水之前，祂洗淨人類罪污的寶血必先要流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耶穌必須被稱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說到道成肉身的奧秘，保羅說：「神在肉身顯現，被聖靈稱義，被天使看見，被傳於外邦，被世人信服，被接在榮耀裡」（提前三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救主在升天之前，用了四十日時間以神的話教導門徒，這件事深具意義。我們讀到「他受害之後，用許多的憑據將自己活活的顯給使徒看，四十天之久向他們顯現，講說神國的事」（徒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是祂在門徒，以至整個世界前被稱義的時刻。祂活在世上的時候，「被藐視，被人厭棄」（賽五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最終被釘，但藉著復活，透過永生靈的大能，祂被稱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耶穌必須得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預言祂必須得榮耀，祂說：「信我的人，就如經上所說，從他腹中要流出活水的江河來。耶穌的意思是凡信他之人都要領受聖靈，而那時還沒有賜下聖靈來，因為耶穌尚未得著榮耀」（約七  </w:t>
      </w:r>
      <w:r>
        <w:rPr>
          <w:rFonts w:cs="新細明體;PMingLiU" w:ascii="新細明體;PMingLiU" w:hAnsi="新細明體;PMingLiU"/>
          <w:bCs/>
          <w:color w:val="000000"/>
          <w:kern w:val="0"/>
        </w:rPr>
        <w:t>38-39</w:t>
      </w:r>
      <w:r>
        <w:rPr>
          <w:rFonts w:ascii="新細明體;PMingLiU" w:hAnsi="新細明體;PMingLiU" w:cs="新細明體;PMingLiU"/>
          <w:bCs/>
          <w:color w:val="000000"/>
          <w:kern w:val="0"/>
        </w:rPr>
        <w:t>）。彼得清楚指出，這榮耀是在祂升天後，並在聖靈降臨之前而得著（參看徒二</w:t>
      </w:r>
      <w:r>
        <w:rPr>
          <w:rFonts w:cs="新細明體;PMingLiU" w:ascii="新細明體;PMingLiU" w:hAnsi="新細明體;PMingLiU"/>
          <w:bCs/>
          <w:color w:val="000000"/>
          <w:kern w:val="0"/>
        </w:rPr>
        <w:t>32-33</w:t>
      </w:r>
      <w:r>
        <w:rPr>
          <w:rFonts w:ascii="新細明體;PMingLiU" w:hAnsi="新細明體;PMingLiU" w:cs="新細明體;PMingLiU"/>
          <w:bCs/>
          <w:color w:val="000000"/>
          <w:kern w:val="0"/>
        </w:rPr>
        <w:t>）。我們若要認識聖靈在我們的生命中豐富的同在和能力，你和我的生命也同樣要經歷那曾在歷史中所發生的事。當我們讓主成為一切的主，祂就在我們的生命裡得著榮耀。只有如此，聖靈才可以充滿我們，澆灌我們，並藉著我們湧流給別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聖靈降臨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忽然，從天上有響聲下來，好像一陣大風吹過，充滿了他們所坐的房子，又有舌頭如火焰顯現出來，分開落在他們各人頭上……說起別國的話來」（徒二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在整個歷史中，神藉著預表、象徵及說話向世人傳遞永恆的真理。五旬節所發生的事亦不例外。為了使聖靈的工作能清晰活現人前，神用了風、火和說方言作象徵。聖靈降臨時的象徵隨著五旬節那日過去而消逝，但當中重要的教訓卻永遠存留。藉著風、火及說方言道出了聖靈三方面的職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重生的職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忽然，從天上有響聲下來；好像一陣大風吹過」（徒二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耶穌對尼哥底母講及重生的神跡時說：「風隨著意思吹，你聽見風的響聲，卻不曉得從那裡來，往那裡去，凡從聖靈生的，也是如此」（約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潔淨的職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又有舌頭如火焰顯現出來」（徒二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舌頭或火焰的意思就是潔淨罪污及使人成聖。以賽亞先知的話正好作出了解釋：「主以公義的靈和焚燒的靈，將錫安女子的污穢洗去……那時，剩在錫安留在耶路撒冷的……必稱為聖」（賽四</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對於以色列在戰爭中的擄物，聖經有清楚的指示：「凡能見火的，你們要叫它經火，就為潔淨」（民三一</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以賽亞又告訴我們，當撒拉弗用火剪從壇上取下的紅炭沾了他的嘴，他的罪便潔淨了（賽六</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傳揚基督的職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說起別國的話來」（徒二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6-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保羅寫給以弗所教會時說：「不要醉酒，酒能使人放蕩，乃要被聖靈充滿……彼此對說」（弗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由此可知，當人被聖靈充滿時，他們就成了基督的發言人，他們的敬拜或作見證就在述說耶穌基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聖靈降臨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一天，門徒約添了三千人」（徒二  </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五旬節發生的事就是聖靈賜福千萬人的生命的一個紀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教會復興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 </w:t>
      </w:r>
      <w:r>
        <w:rPr>
          <w:rFonts w:cs="新細明體;PMingLiU" w:ascii="新細明體;PMingLiU" w:hAnsi="新細明體;PMingLiU"/>
          <w:bCs/>
          <w:color w:val="000000"/>
          <w:kern w:val="0"/>
        </w:rPr>
        <w:t>120</w:t>
      </w:r>
      <w:r>
        <w:rPr>
          <w:rFonts w:ascii="新細明體;PMingLiU" w:hAnsi="新細明體;PMingLiU" w:cs="新細明體;PMingLiU"/>
          <w:bCs/>
          <w:color w:val="000000"/>
          <w:kern w:val="0"/>
        </w:rPr>
        <w:t>個門徒）就都被聖靈充滿」（徒二</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這事以前，一百二十位門徒是畏懼、躊躇及沉默的，但神回應他們的等候，使聖靈從天而降，進入他們裡面，復興就是教會被聖靈充滿至滿溢。由此時起，所有在耶路撒冷的人都曉得有一些特別的事發生了在這小撮人身上。旁邊的人驚訝說：「都聽見他們用我們的鄉談，講說神的大作為」（徒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世人悔改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被聖靈充滿，說：「故此，以色列全家當確實的知道，你們釘在十字架上的這位耶穌，神已經立他為主為基督了。眾人聽見這話，覺得扎心，就對彼得和其餘的信徒說，弟兄們，我們當怎樣行。彼得說：「你們各人要悔改，奉耶穌基督的名受洗，叫你們的罪得赦，就必領受所賜的聖靈」（徒二  </w:t>
      </w:r>
      <w:r>
        <w:rPr>
          <w:rFonts w:cs="新細明體;PMingLiU" w:ascii="新細明體;PMingLiU" w:hAnsi="新細明體;PMingLiU"/>
          <w:bCs/>
          <w:color w:val="000000"/>
          <w:kern w:val="0"/>
        </w:rPr>
        <w:t>36-38</w:t>
      </w:r>
      <w:r>
        <w:rPr>
          <w:rFonts w:ascii="新細明體;PMingLiU" w:hAnsi="新細明體;PMingLiU" w:cs="新細明體;PMingLiU"/>
          <w:bCs/>
          <w:color w:val="000000"/>
          <w:kern w:val="0"/>
        </w:rPr>
        <w:t>）。門徒被聖靈充滿的見證，引來耶路撒冷人的好奇、批評及驚異，以致群眾聚集要求解釋。這時彼得被膏抹，滿有能力傳講他的五旬節信息，結果群眾感到罪疚，呼求幫助。彼得清楚勸勉他們向神悔改，倚靠基督得赦免，並接受聖靈得重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所作的每一項工作都有其時間、意義及祝福。願我們留心，要期望祂的時間、欣賞祂的工作及運用祂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沒有加略山，就不會有五旬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解釋耶穌的稱義及我們在罪中被稱義的分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神賜聖靈給順從祂的人（徒五  </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當人得著基督，並順從祂時，才會被聖靈充滿。</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遍滿骸骨之平原異象作例子（參看結三七  </w:t>
      </w:r>
      <w:r>
        <w:rPr>
          <w:rFonts w:cs="新細明體;PMingLiU" w:ascii="新細明體;PMingLiU" w:hAnsi="新細明體;PMingLiU"/>
          <w:bCs/>
          <w:color w:val="000000"/>
          <w:kern w:val="0"/>
        </w:rPr>
        <w:t>1-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述施洗約翰的話（太三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麥考利博士  （ </w:t>
      </w:r>
      <w:r>
        <w:rPr>
          <w:rFonts w:cs="新細明體;PMingLiU" w:ascii="新細明體;PMingLiU" w:hAnsi="新細明體;PMingLiU"/>
          <w:bCs/>
          <w:color w:val="000000"/>
          <w:kern w:val="0"/>
        </w:rPr>
        <w:t>Dr. J.C. Macaulay </w:t>
      </w:r>
      <w:r>
        <w:rPr>
          <w:rFonts w:ascii="新細明體;PMingLiU" w:hAnsi="新細明體;PMingLiU" w:cs="新細明體;PMingLiU"/>
          <w:bCs/>
          <w:color w:val="000000"/>
          <w:kern w:val="0"/>
        </w:rPr>
        <w:t>）  指出，約翰不是指「兩個水禮，一個是恩典，另一個是審判。這只有一個水禮，希臘文的結構較為清晰，聖靈好像火一樣工作－－鑒察、煉淨、鼓動。舌頭如火焰就是指聖靈煉淨的職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不使人憂傷、又永不熄滅的聖靈會賜能力給順從的人，使他們能以說話見證基督，例如：撒瑪利亞婦人（約四）；五旬節當日的彼得（徒二）；在亞基帕面前的保羅（徒廿六）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在不同的復興時期，這些事怎樣一次又一次地發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悔改、蒙赦免及接受聖靈的恩賜所需的要素。</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五旬節的能力</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聖靈的充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二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四</w:t>
      </w:r>
      <w:r>
        <w:rPr>
          <w:rFonts w:cs="新細明體;PMingLiU" w:ascii="新細明體;PMingLiU" w:hAnsi="新細明體;PMingLiU"/>
          <w:bCs/>
          <w:color w:val="000000"/>
          <w:kern w:val="0"/>
        </w:rPr>
        <w:t>31-3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的充滿」一詞雖然不曾在聖經出現，但神的話對這個描述性片語卻有豐富的支持。我們面前的經文指出了這充滿的三個重要層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聖靈充滿的重要性（徒二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道命令聖靈充滿（路廿四</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的工作要求聖靈充滿（徒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聖靈充滿的經歷（徒二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預備（徒一</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路廿四</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有代求（徒一</w:t>
      </w:r>
      <w:r>
        <w:rPr>
          <w:rFonts w:cs="新細明體;PMingLiU" w:ascii="新細明體;PMingLiU" w:hAnsi="新細明體;PMingLiU"/>
          <w:bCs/>
          <w:color w:val="000000"/>
          <w:kern w:val="0"/>
          <w:lang w:eastAsia="zh-CN"/>
        </w:rPr>
        <w:t>14</w:t>
      </w:r>
      <w:r>
        <w:rPr>
          <w:rFonts w:ascii="新細明體;PMingLiU" w:hAnsi="新細明體;PMingLiU" w:cs="新細明體;PMingLiU"/>
          <w:bCs/>
          <w:color w:val="000000"/>
          <w:kern w:val="0"/>
          <w:lang w:eastAsia="zh-CN"/>
        </w:rPr>
        <w:t>；路十一</w:t>
      </w:r>
      <w:r>
        <w:rPr>
          <w:rFonts w:cs="新細明體;PMingLiU" w:ascii="新細明體;PMingLiU" w:hAnsi="新細明體;PMingLiU"/>
          <w:bCs/>
          <w:color w:val="000000"/>
          <w:kern w:val="0"/>
          <w:lang w:eastAsia="zh-CN"/>
        </w:rPr>
        <w:t>13</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有期盼（徒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聖靈充滿的憑據（徒二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為基督放膽傳講（徒四</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為基督喜樂歌唱（徒二</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為基督聖潔發光（徒四</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六</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為基督甘願犧牲（徒四</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為基督預備服侍（徒六</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十三</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為基督堅持到底（徒四</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五</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為基督順服受苦（徒七</w:t>
      </w:r>
      <w:r>
        <w:rPr>
          <w:rFonts w:cs="新細明體;PMingLiU" w:ascii="新細明體;PMingLiU" w:hAnsi="新細明體;PMingLiU"/>
          <w:bCs/>
          <w:color w:val="000000"/>
          <w:kern w:val="0"/>
        </w:rPr>
        <w:t>6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充滿不是為某一群被揀選的人而設；它是為所有從聖靈而生的人而設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五旬節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聖靈的充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二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四</w:t>
      </w:r>
      <w:r>
        <w:rPr>
          <w:rFonts w:cs="新細明體;PMingLiU" w:ascii="新細明體;PMingLiU" w:hAnsi="新細明體;PMingLiU"/>
          <w:bCs/>
          <w:color w:val="000000"/>
          <w:kern w:val="0"/>
        </w:rPr>
        <w:t>31-3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弗所書一章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節中被譯作「充滿」 的希臘文  </w:t>
      </w:r>
      <w:r>
        <w:rPr>
          <w:rFonts w:cs="新細明體;PMingLiU" w:ascii="新細明體;PMingLiU" w:hAnsi="新細明體;PMingLiU"/>
          <w:bCs/>
          <w:color w:val="000000"/>
          <w:kern w:val="0"/>
        </w:rPr>
        <w:t>pleroma  </w:t>
      </w:r>
      <w:r>
        <w:rPr>
          <w:rFonts w:ascii="新細明體;PMingLiU" w:hAnsi="新細明體;PMingLiU" w:cs="新細明體;PMingLiU"/>
          <w:bCs/>
          <w:color w:val="000000"/>
          <w:kern w:val="0"/>
        </w:rPr>
        <w:t>，描繪出一幅希臘戰船的圖畫，戰船上載著三行並肩而排的划槳手。當戰士裝備齊全時，水手長及划槳手就組成了完備的補足。整艘戰船被充滿（ </w:t>
      </w:r>
      <w:r>
        <w:rPr>
          <w:rFonts w:cs="新細明體;PMingLiU" w:ascii="新細明體;PMingLiU" w:hAnsi="新細明體;PMingLiU"/>
          <w:bCs/>
          <w:color w:val="000000"/>
          <w:kern w:val="0"/>
        </w:rPr>
        <w:t>pleroma </w:t>
      </w:r>
      <w:r>
        <w:rPr>
          <w:rFonts w:ascii="新細明體;PMingLiU" w:hAnsi="新細明體;PMingLiU" w:cs="新細明體;PMingLiU"/>
          <w:bCs/>
          <w:color w:val="000000"/>
          <w:kern w:val="0"/>
        </w:rPr>
        <w:t>）是需要所有划槳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使徒行傳中，「充滿」一詞（與聖靈相關）多次出現，故有一種所謂聖靈充滿的狀況。當我們研究這些經文時，我們必然想到聖靈充滿的三個重要層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聖靈充滿的重要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就都被聖靈充滿」（ 徒二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從新約聖經，我們得知聖靈充滿是每個信徒以至整體教會最初及持續不斷的經驗。這個正常模式唯一的例外，可在那些不順從神旨意的人生命中找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道命令聖靈充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赴十架、並且復活得榮耀之前，祂對門徒說：「你們要在城裡等候，直到你們領受從上頭來的能力」（路廿四  </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主耶穌藉著這命令顯示出被聖靈充滿的絕對必要性。祂的生命和工作也按著父的命令被同一位聖靈所充滿及膏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的工作要求聖靈充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但聖靈降臨在你們身上，你們就必得著能力，並要在耶路撒冷、猶太全地，和撒瑪利亞，直到地極，作我的見證」（徒一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見證的基本意義及性質，在整卷使徒行傳已清楚表明。若欠缺了聖靈，沒有人可以靠己力使基督於死在罪惡過犯的人身上顯為真實。這是為何救主教導及強調被聖靈充滿的重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聖靈充滿的經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就都被聖靈充滿」（ 徒二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仔細考究使徒行傳第一章和第二章，便清楚進入聖靈充滿經歷的三個步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預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五旬節到了，門徒都聚集在一處」（徒二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無論在群體生活或個人的經歷中，神呼召我們先預備自己，然後祂才能用聖靈充滿我們。這是為何主耶穌叫祂的門徒「要在城裡等候」，直至他們領受「從上頭來的能力」（路廿四</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有代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都同心合意的恆切禱告」（徒一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這個禱告不但沒有間歇或間斷，反而懇切恆心去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有期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五旬節到了，門徒都聚集在一處…他們就都被聖靈充滿」（徒二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我們可以早晚為聖靈充滿而禱告，但心中若沒有期盼，就不會得到祝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聖靈充滿的憑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就都被聖靈充滿」（徒二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查考整卷使徒行傳的有關經文，並觀察生命被聖靈充滿後的各種表現，確實是一個叫人驚訝的發現。這裡是其中一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為基督放膽傳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就都被聖靈充滿，放膽講論神的道」（ 徒四  </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放膽」一字多次在路加的記載中出現，且特別多與彼得有關，而彼得幾星期前曾羞愧地否認他的主。這件事顯明當聖靈充滿一個人的生命後，奇妙的改變便會發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為基督喜樂歌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存著歡喜、誠實的心用飯，讚美神，得眾民的喜愛」（ 徒二  </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為基督聖潔發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及約翰被聖靈大大充滿，甚至他們的批評者也說：「認明他們是跟過耶穌的」（徒四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經文記載司提反是「大有信心，聖靈充滿的人……在公會裡坐著的人，都定睛看他，見他的面貌，好像天使的面貌」（徒六</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這就是那位內住基督從其跟隨者面上所發出的光芒，如詩人所說的「聖潔的妝飾」（詩廿九</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放光的面容不是人類才斡能培養及發展的，只有當我們定睛在神的道的鏡子中，觀看主的榮耀或榮美，並變成主的形狀，榮上加榮，如同主的靈變成（林後三</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時，它才會出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為基督甘願犧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就都被聖靈充滿……那許多信的人都是一心一意的，沒有一人說他的東西有一樣是自己的，都是大家公用……內中也沒有一個缺乏的；因為人人將田產房屋都賣了，把所賣的價銀拿來，放在使徒腳前；照各人所需用的，分給各人」（徒四  </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在復興的時期，教會的經濟或物質問題常會迎刃而解。理由是當聖靈充滿生命時，犧牲的靈便在屬靈、物質和肉體的領域內立即作工。當我們在財政上有需要時，我們不應單為金錢祈求，作為基督徒的我們，卻是要被聖靈充滿。</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為基督預備服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說：「當從你們中間選出七個有好名聲，被聖靈充滿，智慧充足的人，我們就派他們管理這事」（徒六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在屬靈的事奉上，同樣需要聖靈的充滿，因為在十三章，我們讀到當神需要兩個人參與宣教事奉時，聖靈介入神子民的聚會中，並說：「要為我分派巴拿巴和掃羅，去作我召他們所作的工……他們既被聖靈差遺，就下到……」（徒十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明白服侍基督的人若沒有被聖靈充滿，所作的都是枉然，是何等重要及具挑戰性！神祇應許賜福給那些有聖靈臨在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為基督堅持到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被聖靈充滿時，說：「治民的官府和長老啊……我們所看見所聽見的，不能不說。」稍後他加上：「順從神，不順從人，是應當的」（徒四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五</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這些人是絕不會動搖的！他們有漠視別人非議的勇氣，深信他們正履行神的旨意，是為了榮耀神。噢，今天卻是猶疑不決及缺乏確信的世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為基督順服受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司提反被聖靈充滿，「又跪下大聲喊著說：『主啊，不要將這罪歸於他們。』說了這話，就睡了。掃羅也喜悅他被害」（徒七  </w:t>
      </w:r>
      <w:r>
        <w:rPr>
          <w:rFonts w:cs="新細明體;PMingLiU" w:ascii="新細明體;PMingLiU" w:hAnsi="新細明體;PMingLiU"/>
          <w:bCs/>
          <w:color w:val="000000"/>
          <w:kern w:val="0"/>
        </w:rPr>
        <w:t>60</w:t>
      </w:r>
      <w:r>
        <w:rPr>
          <w:rFonts w:ascii="新細明體;PMingLiU" w:hAnsi="新細明體;PMingLiU" w:cs="新細明體;PMingLiU"/>
          <w:bCs/>
          <w:color w:val="000000"/>
          <w:kern w:val="0"/>
        </w:rPr>
        <w:t>）。司提反寧被石頭打死，也不反抗或放棄，只定睛看天，凝望神的榮耀和站在神右邊的救主，故以自己的血表明他的信心確認。唯有一個充滿聖靈及滿有愛的人才能這樣作，而這就是殉道的司提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一個人被聖靈充滿後的七方面改變證據；而最美妙的是你和我也可擁有這個重要、可經驗及有憑據的聖靈充滿。這並不是一群被揀選或獨特的人的特殊福氣，而是所有由聖靈而生的人都可以得著的產業。聖經清楚說明，那些由聖靈所生的，都是聖靈賜福的後嗣，甚至可獲得祂榮耀的充滿。</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主耶穌降卑為人，從母胎出生（路一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洗禮（路三</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事奉（路四</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受苦（來九</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以及復活（羅八</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上，如何藉著聖靈得力。你和我都必須要在生活中更加體會聖靈的充滿。</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彼得宣講基督時需要被聖靈充滿（徒四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司提反為基督受苦時需要被聖靈充滿（徒七</w:t>
      </w:r>
      <w:r>
        <w:rPr>
          <w:rFonts w:cs="新細明體;PMingLiU" w:ascii="新細明體;PMingLiU" w:hAnsi="新細明體;PMingLiU"/>
          <w:bCs/>
          <w:color w:val="000000"/>
          <w:kern w:val="0"/>
        </w:rPr>
        <w:t>55</w:t>
      </w:r>
      <w:r>
        <w:rPr>
          <w:rFonts w:ascii="新細明體;PMingLiU" w:hAnsi="新細明體;PMingLiU" w:cs="新細明體;PMingLiU"/>
          <w:bCs/>
          <w:color w:val="000000"/>
          <w:kern w:val="0"/>
        </w:rPr>
        <w:t>）；巴拿巴為基督勸勉別人時需要被聖靈充滿（徒十一</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保羅為基督斥責別人時需要被聖靈充滿（徒十三</w:t>
      </w:r>
      <w:r>
        <w:rPr>
          <w:rFonts w:cs="新細明體;PMingLiU" w:ascii="新細明體;PMingLiU" w:hAnsi="新細明體;PMingLiU"/>
          <w:bCs/>
          <w:color w:val="000000"/>
          <w:kern w:val="0"/>
        </w:rPr>
        <w:t>9-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這預備需要有同一的心思（徒一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開放的心靈（徒一</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及順服的意志（徒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五</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順服這命令是必要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以利亞的例子。他不斷禱告，直至天開了，降下甘霖。雅各引用這事件時說：「義人祈禱所發的力量是大有功效的」（雅五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需要擅用信心。可參考馬太福音廿一章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節及雅各書一章</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保羅及西拉在獄中禱告、歌唱的例子（徒十六）。</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五旬節的能力</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聖靈的臨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二  </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五旬節那日，聖靈降臨在一百二十位門徒身上時，祂是以「舌頭如火焰」「分開落在他們各人頭上」（徒二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使人想起在主耶穌基督受洗時，聖靈如鴿子降下，內住在祂身上。這靈自創世以來一直尋找永久的居所，直至救主降臨時才找到。在五旬節，這靈降下並永遠住在人的心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聖靈臨在教會的真實（徒二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們知道聖靈有永存的應許（約十四</w:t>
      </w:r>
      <w:r>
        <w:rPr>
          <w:rFonts w:cs="新細明體;PMingLiU" w:ascii="新細明體;PMingLiU" w:hAnsi="新細明體;PMingLiU"/>
          <w:bCs/>
          <w:color w:val="000000"/>
          <w:kern w:val="0"/>
        </w:rPr>
        <w:t>16-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們知道聖靈有永活的位格（約十四</w:t>
      </w:r>
      <w:r>
        <w:rPr>
          <w:rFonts w:cs="新細明體;PMingLiU" w:ascii="新細明體;PMingLiU" w:hAnsi="新細明體;PMingLiU"/>
          <w:bCs/>
          <w:color w:val="000000"/>
          <w:kern w:val="0"/>
        </w:rPr>
        <w:t>16-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聖靈臨在教會的權威（徒二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組織教會的領導（徒二十</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整合教會的團契（徒二</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聖靈臨在教會的豐盛（徒二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顯示了全能的救主（羅一</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顯示了全能的聖化者（林前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祂顯示了全能的統治者（彼後一</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說及聖靈的臨在時，我們是見證祂在我們生命中的真實、權威及豐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五旬節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聖靈的臨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二  </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路加告訴我們，在五旬節那日，聖靈降臨在一百二十位門徒身上時，祂是以「舌頭如火焰」「分開落在他們各人頭上」（徒二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皮雅遜博士  （ </w:t>
      </w:r>
      <w:r>
        <w:rPr>
          <w:rFonts w:cs="新細明體;PMingLiU" w:ascii="新細明體;PMingLiU" w:hAnsi="新細明體;PMingLiU"/>
          <w:bCs/>
          <w:color w:val="000000"/>
          <w:kern w:val="0"/>
        </w:rPr>
        <w:t>Dr. A.T. Pierson </w:t>
      </w:r>
      <w:r>
        <w:rPr>
          <w:rFonts w:ascii="新細明體;PMingLiU" w:hAnsi="新細明體;PMingLiU" w:cs="新細明體;PMingLiU"/>
          <w:bCs/>
          <w:color w:val="000000"/>
          <w:kern w:val="0"/>
        </w:rPr>
        <w:t>）  指出，那「落」字在新約聖經中有一種顯著的力量。「它意味著充足的準備及永久的位置及狀態」。這個字使人很生動地想起在主耶穌受洗時，聖靈如鴿子般降下及內住在祂身上。正如挪亞的故事（創八  </w:t>
      </w:r>
      <w:r>
        <w:rPr>
          <w:rFonts w:cs="新細明體;PMingLiU" w:ascii="新細明體;PMingLiU" w:hAnsi="新細明體;PMingLiU"/>
          <w:bCs/>
          <w:color w:val="000000"/>
          <w:kern w:val="0"/>
        </w:rPr>
        <w:t>6-12</w:t>
      </w:r>
      <w:r>
        <w:rPr>
          <w:rFonts w:ascii="新細明體;PMingLiU" w:hAnsi="新細明體;PMingLiU" w:cs="新細明體;PMingLiU"/>
          <w:bCs/>
          <w:color w:val="000000"/>
          <w:kern w:val="0"/>
        </w:rPr>
        <w:t>）顯示，烏鴉不停拍動雙翼遊蕩，但鴿子卻渴望找到一個得歇息的巢穴。這樣，選用這種鳥作為聖靈臨到神的兒子——完全人子身上的記號，是何等的合適！自創世以來，聖靈一直尋找永久的居所，但要直至恩主降臨時才找得到。借聖靈大能的膏抹，耶穌成就了救贖的工作，一個新社群由此而生，並稱為教會。聖靈在五旬節降臨在這群人——基督自己的身體——當中，永遠住在他們心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聖靈臨在教會的真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又有舌頭如火焰顯現出來，分開落在他們各人頭上。他們就都被聖靈充滿」（徒二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們知道聖靈有永存的應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主耶穌離別前為門徒作預備時，說：「我要求父，父就另外賜給你們一位保惠師，叫他永遠與你們同在，就是真理的靈，乃世人不能接受的；因為不見他，也不認識他；你們卻認識他，因他常與你們同在，也要在你們裡面。我不撇下你們為孤兒，我必到你們這裡來」（約十四  </w:t>
      </w:r>
      <w:r>
        <w:rPr>
          <w:rFonts w:cs="新細明體;PMingLiU" w:ascii="新細明體;PMingLiU" w:hAnsi="新細明體;PMingLiU"/>
          <w:bCs/>
          <w:color w:val="000000"/>
          <w:kern w:val="0"/>
        </w:rPr>
        <w:t>16-18</w:t>
      </w:r>
      <w:r>
        <w:rPr>
          <w:rFonts w:ascii="新細明體;PMingLiU" w:hAnsi="新細明體;PMingLiU" w:cs="新細明體;PMingLiU"/>
          <w:bCs/>
          <w:color w:val="000000"/>
          <w:kern w:val="0"/>
        </w:rPr>
        <w:t>）。每一位門徒都能想起耶穌所說的話，祂以聖靈的大能所行的事跡，並祂應許門徒會同樣被聖靈充滿，而這帶給他們重大的意義。耶穌說：「他常與你們同在，也要在你們裡面」（約十四</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對門徒來說，這就是五旬節後聖靈臨在及能力的一個永久應許。毫無疑問，在等候禱告的十日裡，那一百二十個門徒常回想起救主的說話：「我要求父，父就另外賜給你們一位保惠師，叫他永遠與你們同在」（約十四</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這就是永久的應許，是門徒在五旬節往後的日子可以並必須倚靠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們知道聖靈有永活的位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我要求父，父就另外賜給你們一位保惠師，叫他永遠與你們同在」（約十四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聖經已清楚告訴我們，聖靈有永活的位格。我們今天需要強調這點，因為不信及忽略聖靈位格的錯誤教導仍然存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聖靈臨在教會的權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又有舌頭如火焰顯現出來，分開落在各人頭上。他們就都被聖靈充滿」（徒二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這節經文表示，在五旬節當日，並自這宗歷史性事件發生後，聖靈已使教會成為祂的座位及寶座。換言之，聖靈是統治者及管理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組織教會的領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對以弗所長老說：「聖靈立你們作全群的監督，你們就當為自己謹慎，也為全群謹慎，牧養神的教會」（徒二十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非常清楚，長老及監督的就職不是倚重群體的表決，而在於神的委任及人的鑒別力（參看徒十四</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十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多一</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彼前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整合教會的團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五旬節那日，門徒「都被聖靈充滿……門徒約添了三千人，都恆心遵守使徒的教訓，彼此交接，擘餅、祈禱」（徒二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簡言之，這就是「靈裡的團契」（林後十三</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唯有聖靈能帶領每一個基督徒進入「和平彼此聯絡，在聖靈裡合一」之中。要使這情況變成可能，人需要履行的條件，已詳細記載在以弗所書四章</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節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聖靈臨在教會的豐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又有舌頭如火焰顯現出來，分開落在他們各人頭上，他們就都被聖靈充滿」（徒二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當一個基督徒或一所教會預備順服聖靈的權威時，他將會驗證聖靈的豐盛。這是為何耶穌在祂升天前應許賜下聖靈的能力。祂這樣說：「當聖靈降臨在你們身上，你們就必得著能力」（徒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整本新約聖經是對「能力」這個詞語的註釋。在希臘文，它是  </w:t>
      </w:r>
      <w:r>
        <w:rPr>
          <w:rFonts w:cs="新細明體;PMingLiU" w:ascii="新細明體;PMingLiU" w:hAnsi="新細明體;PMingLiU"/>
          <w:bCs/>
          <w:color w:val="000000"/>
          <w:kern w:val="0"/>
        </w:rPr>
        <w:t>dunamis  </w:t>
      </w:r>
      <w:r>
        <w:rPr>
          <w:rFonts w:ascii="新細明體;PMingLiU" w:hAnsi="新細明體;PMingLiU" w:cs="新細明體;PMingLiU"/>
          <w:bCs/>
          <w:color w:val="000000"/>
          <w:kern w:val="0"/>
        </w:rPr>
        <w:t>，等同英文的「動力」或「動力學」的意思。聖靈似乎把基督徒為主而活、服侍或受死所需的一切，以「能力」這個字集結起來。總括來說，我們可以說，聖靈在以下的情況顯出祂的豐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顯示了全能的救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福音本是神的大能，要救一切相信的」（羅一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這是神在基督裡的大能，有效地拯救罪人，感動他們悔改、信靠及順服。神的無所不能包裹在福音之內，而這個極重要信息的核心就是復活、得勝的救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顯示了全能的聖化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告訴我們，「十字架的道理，在那滅亡的人為愚拙，在我們得救的人卻為神的大能」（林前一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事實上，現今持續的救恩乃成聖的工作。基督已藉著死使我們與神和好，現在藉著祂的生拯救我們（羅五</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顯示了全能的統治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談及主再來時說：「我們從前將我們主耶穌基督的大能，和他降臨的事告訴你們」（彼後一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這大能不但在現今，就是我們等待主再來時使我們得潔淨，它更會在耶穌回來時把我們完全改變過來。使徒保羅談到此事時說：「我們卻是天上的國民，並且等候救主，就是主耶穌基督，從天上降臨。他要按著那能叫萬有歸服自己的大能，將我們這卑賤的身體改變形狀，和他自己榮耀的身體相似」（腓三</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就在一霎時，眨眼之間，號筒末次吹響的時候，因號筒要響，死人要復活，成為不朽壞的，我們也要改變」（林前十五</w:t>
      </w:r>
      <w:r>
        <w:rPr>
          <w:rFonts w:cs="新細明體;PMingLiU" w:ascii="新細明體;PMingLiU" w:hAnsi="新細明體;PMingLiU"/>
          <w:bCs/>
          <w:color w:val="000000"/>
          <w:kern w:val="0"/>
        </w:rPr>
        <w:t>52</w:t>
      </w:r>
      <w:r>
        <w:rPr>
          <w:rFonts w:ascii="新細明體;PMingLiU" w:hAnsi="新細明體;PMingLiU" w:cs="新細明體;PMingLiU"/>
          <w:bCs/>
          <w:color w:val="000000"/>
          <w:kern w:val="0"/>
        </w:rPr>
        <w:t>）。這將是一種何等榮耀的經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聖靈在教會中的豐盛。你和我能想到有那些需要是被不包含在復活主的拯救、聖化及管治工作的能力內嗎？這一切都已包含在聖靈臨在基督耶穌教會裡這個重要的觀念內。讓我們緊記，當我們說及祂的臨在時，我們正在我們生命中見證祂的真實、權威及豐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神的應許……在基督都是是的；所以藉著他也都是實在的」（參看林後一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聖靈的工作（參看徒八  </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十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十六</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等）。並且聖靈可作回應（參看徒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七</w:t>
      </w:r>
      <w:r>
        <w:rPr>
          <w:rFonts w:cs="新細明體;PMingLiU" w:ascii="新細明體;PMingLiU" w:hAnsi="新細明體;PMingLiU"/>
          <w:bCs/>
          <w:color w:val="000000"/>
          <w:kern w:val="0"/>
        </w:rPr>
        <w:t>51</w:t>
      </w:r>
      <w:r>
        <w:rPr>
          <w:rFonts w:ascii="新細明體;PMingLiU" w:hAnsi="新細明體;PMingLiU" w:cs="新細明體;PMingLiU"/>
          <w:bCs/>
          <w:color w:val="000000"/>
          <w:kern w:val="0"/>
        </w:rPr>
        <w:t>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初期教會，委任領袖去負責不同崗位的方法（參看徒十四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十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十六</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二十</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提前三</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多一</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這是一個教導的團契（「都恆心遵守使徒的教訓」）；聚會的團契（「都恆心遵守……彼此交接」）；分享的團契（「都恆心遵守……擘餅」），以及禱告的團契（「都恆心遵守……禱告」）（徒二  </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五旬節的能力</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聖靈的審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五  </w:t>
      </w:r>
      <w:r>
        <w:rPr>
          <w:rFonts w:cs="新細明體;PMingLiU" w:ascii="新細明體;PMingLiU" w:hAnsi="新細明體;PMingLiU"/>
          <w:bCs/>
          <w:color w:val="000000"/>
          <w:kern w:val="0"/>
        </w:rPr>
        <w:t>1-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用了多個比喻來形容聖靈的位格及工作，如風、水、油及露水，其中最能代表聖靈的位格及工作較嚴厲一面的是火，而火象徵燃燒、潔淨及毀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作為審判的靈，祂是罪的顯露者（徒二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靈查察罪（ 徒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靈描繪罪（ 徒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作為審判的靈，祂是罪的責備者（徒二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一個嚴厲的神性審判（ 徒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哈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有一個至終的神性審判（ 徒五</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約十六</w:t>
      </w:r>
      <w:r>
        <w:rPr>
          <w:rFonts w:cs="新細明體;PMingLiU" w:ascii="新細明體;PMingLiU" w:hAnsi="新細明體;PMingLiU"/>
          <w:bCs/>
          <w:color w:val="000000"/>
          <w:kern w:val="0"/>
        </w:rPr>
        <w:t>8-11</w:t>
      </w:r>
      <w:r>
        <w:rPr>
          <w:rFonts w:ascii="新細明體;PMingLiU" w:hAnsi="新細明體;PMingLiU" w:cs="新細明體;PMingLiU"/>
          <w:bCs/>
          <w:color w:val="000000"/>
          <w:kern w:val="0"/>
        </w:rPr>
        <w:t>；林後十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作為審判的靈，祂是罪的去除者（徒二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靈斥責犯罪者（ 徒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靈毀滅犯罪者（ 徒五</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燃燒及審判的靈」顯露、責備及去除那惟一會妨礙我們在生命中得著神豐盛賜福的東西——罪。忽略審判的靈就是走上愚蠢及災難之路；尊重審判的靈就是走上聖潔及委身之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五旬節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聖靈的審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五  </w:t>
      </w:r>
      <w:r>
        <w:rPr>
          <w:rFonts w:cs="新細明體;PMingLiU" w:ascii="新細明體;PMingLiU" w:hAnsi="新細明體;PMingLiU"/>
          <w:bCs/>
          <w:color w:val="000000"/>
          <w:kern w:val="0"/>
        </w:rPr>
        <w:t>1-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用了多個比喻來形容聖靈的位格及工作。我們熟悉的象徵有風、水、油及露水。可以提及其它的象徵，但其中代表聖靈的位格及事工較嚴厲的一個象徵就是火。以賽亞提及「公義的靈，和焚燒的靈」（賽四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聖靈燃燒、潔淨及毀滅罪惡。因此，當祂在五旬節來臨時，祂是如火而非鴿子般降臨，乃意味深長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作為審判的靈，祂是罪的顯露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說：『亞拿尼亞！為什麼撒但充滿了你的心，叫你欺哄聖靈』」（徒五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火其中一個功用就是燃燒，像照耀及搜尋的光一樣，而在整本聖經中，我們發現聖靈常如此行事。或許祂最突出的審判事例可見於我們現正研讀的書卷中（徒五</w:t>
      </w:r>
      <w:r>
        <w:rPr>
          <w:rFonts w:cs="新細明體;PMingLiU" w:ascii="新細明體;PMingLiU" w:hAnsi="新細明體;PMingLiU"/>
          <w:bCs/>
          <w:color w:val="000000"/>
          <w:kern w:val="0"/>
        </w:rPr>
        <w:t>1-11</w:t>
      </w:r>
      <w:r>
        <w:rPr>
          <w:rFonts w:ascii="新細明體;PMingLiU" w:hAnsi="新細明體;PMingLiU" w:cs="新細明體;PMingLiU"/>
          <w:bCs/>
          <w:color w:val="000000"/>
          <w:kern w:val="0"/>
        </w:rPr>
        <w:t>，八</w:t>
      </w:r>
      <w:r>
        <w:rPr>
          <w:rFonts w:cs="新細明體;PMingLiU" w:ascii="新細明體;PMingLiU" w:hAnsi="新細明體;PMingLiU"/>
          <w:bCs/>
          <w:color w:val="000000"/>
          <w:kern w:val="0"/>
        </w:rPr>
        <w:t>9-24</w:t>
      </w:r>
      <w:r>
        <w:rPr>
          <w:rFonts w:ascii="新細明體;PMingLiU" w:hAnsi="新細明體;PMingLiU" w:cs="新細明體;PMingLiU"/>
          <w:bCs/>
          <w:color w:val="000000"/>
          <w:kern w:val="0"/>
        </w:rPr>
        <w:t>，十三</w:t>
      </w:r>
      <w:r>
        <w:rPr>
          <w:rFonts w:cs="新細明體;PMingLiU" w:ascii="新細明體;PMingLiU" w:hAnsi="新細明體;PMingLiU"/>
          <w:bCs/>
          <w:color w:val="000000"/>
          <w:kern w:val="0"/>
        </w:rPr>
        <w:t>6-11</w:t>
      </w:r>
      <w:r>
        <w:rPr>
          <w:rFonts w:ascii="新細明體;PMingLiU" w:hAnsi="新細明體;PMingLiU" w:cs="新細明體;PMingLiU"/>
          <w:bCs/>
          <w:color w:val="000000"/>
          <w:kern w:val="0"/>
        </w:rPr>
        <w:t>）。作為罪的顯露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靈查察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什麼撒但充滿了你的心，叫你欺哄聖靈」（ 徒五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無可置疑，彼得乃透過聖靈的明辨而宣告教會中有罪。事實上，聖靈其中一種恩賜是「辨別諸靈」（林前十二</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而教會裡毫無疑問也有這種恩賜的人。然而，所有信徒都被賜予對聖靈的敏銳能力，能夠知曉這位神性內住者何時憂傷或被熄滅。當我們察覺到罪侵入了我們的生活或教會時，就是我們真正活在聖靈充滿之中，並意識到祂內住的同在其中一個證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靈描繪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什麼撒但充滿了你的心，叫你欺哄聖靈，把田地的價銀私自留下幾分呢？」（徒五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可以恭敬指出，聖靈揭露罪惡，永不含糊或猶豫。在亞拿尼亞和撒非喇的事件中，罪惡被指出，它是口是心非或說謊，因彼得說：「為什麼撒但充滿了你的心，叫你欺哄聖靈？」（ 徒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人研究罪這個主題而不是得出這結論：神對每項罪的特性及本質是具體和明確的。這是為何我們在尋求寬恕潔淨時，我們被吩咐要「認自己的罪」（約壹一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換言之，若我們欲體會真正的寬恕及拯救，我們就要在神面前指出它們，或描繪它們。沒有罪能夠在個人或教會群體生活中被遮蓋或隱瞞，而至終不被聖靈揭露的，此乃一件嚴肅的事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作為審判的靈，祂是罪的責備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怎麼心裡起這意念呢？你不是欺哄人，是欺哄神了。亞拿尼亞聽見這話，就仆倒斷了氣」（徒五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火不單搜尋及揭露，更焚燒及燒燬，故主耶穌的話再次提醒我們：「他既來了，就要叫世人為罪、為義、為審判，自己責備自己」（約十六</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一個嚴厲的神性審判</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你不是欺哄人，是欺哄神了」（ 徒五  </w:t>
      </w: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我們永不要忘記神是「公義的靈，和焚燒的靈」（賽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神的「眼目清潔不看邪僻，不看奸惡」（哈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因祂對罪絕不苟同，故祂必定責備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譴責別人說謊，或欺哄主的靈是一件嚴重的事，而在教會裡既出現如此嚴重的罪惡，神的靈就透過彼得作出嚴厲的神性責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有一個至終的神性審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亞拿尼亞聽見這話，就仆倒斷了氣。聽見的人都甚懼怕」（徒五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當神的靈對我們說話時，我們毫無反駁的餘地；祂所說的便是終局。當祂宣判罪時，所有人都要閉囗不言，而全世界在神面前也有罪（羅三</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聖經說：「我們凡事不能敵擋真理，只能扶助真理」（林後十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換言之，真理不受人的反應、時間、環境變遷所影響。它不更改，也不改變。當神責備罪時，那就是終局。與祂爭辯不單是對神極度不敬的明證，更是死不悔改的確實標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作為審判的靈，祂是罪的去除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些少年人起來，把他包裹抬出去埋葬了」（徒五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火燃燒、搜尋、焚燒及燒燬，但最後卻毀滅。為了拯救罪人，聖靈不單揭示及審判罪，也把它除去。就如一個外科醫生，祂一定要切除癌症腫瘤；就如火一樣，祂心須燒盡一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靈斥責犯罪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不是欺哄人，是欺哄神了」（ 徒五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當聖靈對付罪時，祂絕不妥協。在我們今天著重包容和相對主義的時代，這是匪夷所思的，但以神的聖潔及公義標準而言，是沒有改變的餘地。神認識罪，因而斥責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靈毀滅犯罪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亞拿尼亞聽見這話，就仆倒斷了氣」（ 徒五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當神的靈斥責時，結果可能是喪失生命。保羅對哥林多人說話時亦有此意念：「在你們中間有好些軟弱的，與患病的，死的也不少」（林前十一</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而約翰在其中一段最嚴肅的經文中提醒我們：「有至於死的罪，我不說當為這罪祈求」（約壹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我們永不要忘記「神乃是烈火」（申四</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來十二</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審判的過程仍在教會中進行，而我們只要回顧教會歷史及考察近代發生在宗教界的事件，便可看到神如何對付那些還未承認的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審判的靈在教會所作的事情。忽略「審判的靈」就是走上愚拙及災難之路。另一方面，在個人及教會群體生活中，尊重「審判的靈」 就是走上聖潔及委身之路。我們若能面對神，便無所懼怕。這「燃燒及審判的靈」顯露、責備及去除那惟一會妨礙我們在生命中得著豐盛賜福的東西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禰，在五旬節降臨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滅絕我的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來吧，我如此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焚燒的靈，來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查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衛斯理（ </w:t>
      </w:r>
      <w:r>
        <w:rPr>
          <w:rFonts w:cs="新細明體;PMingLiU" w:ascii="新細明體;PMingLiU" w:hAnsi="新細明體;PMingLiU"/>
          <w:bCs/>
          <w:color w:val="000000"/>
          <w:kern w:val="0"/>
        </w:rPr>
        <w:t>Charles Wesley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的罪必然顯露！」例如：一個賊人以為教會是安全的藏身之所。他在門內發現了一條可直通上頂樓的繩索，便爬了上去。但當他發覺這條繩正敲響了教會的鐘，並揭露了他的行蹤時，已是太遲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麥西哥城的男人搶走一位婦人的銀包，並躲藏在一扇門後。怎料這門正是警察局的大門，結果他被盤問，其後更被受害者認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紐約羅徹斯特（ </w:t>
      </w:r>
      <w:r>
        <w:rPr>
          <w:rFonts w:cs="新細明體;PMingLiU" w:ascii="新細明體;PMingLiU" w:hAnsi="新細明體;PMingLiU"/>
          <w:bCs/>
          <w:color w:val="000000"/>
          <w:kern w:val="0"/>
        </w:rPr>
        <w:t>Rochester </w:t>
      </w:r>
      <w:r>
        <w:rPr>
          <w:rFonts w:ascii="新細明體;PMingLiU" w:hAnsi="新細明體;PMingLiU" w:cs="新細明體;PMingLiU"/>
          <w:bCs/>
          <w:color w:val="000000"/>
          <w:kern w:val="0"/>
        </w:rPr>
        <w:t>）一間百貨公司內發生了一宗高買案件，一個男人偷了一個鬧鐘，正向最近的出囗逃走。那藏在他衣內的鬧鐘，卻在他踏出公司的門前響鬧，引至被警員追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甘貝爾（ </w:t>
      </w:r>
      <w:r>
        <w:rPr>
          <w:rFonts w:cs="新細明體;PMingLiU" w:ascii="新細明體;PMingLiU" w:hAnsi="新細明體;PMingLiU"/>
          <w:bCs/>
          <w:color w:val="000000"/>
          <w:kern w:val="0"/>
        </w:rPr>
        <w:t>Donald Campbell </w:t>
      </w:r>
      <w:r>
        <w:rPr>
          <w:rFonts w:ascii="新細明體;PMingLiU" w:hAnsi="新細明體;PMingLiU" w:cs="新細明體;PMingLiU"/>
          <w:bCs/>
          <w:color w:val="000000"/>
          <w:kern w:val="0"/>
        </w:rPr>
        <w:t>）在船塢中工作。有一天，當船上的煤被卸下後，有數分鐘時間可以閒談，其中一位同伴告訴他，他不是一個真正的基督徒，卻是一個使人掃興的人。這人為了證明他的論點以取悅旁人，就引用傳道書十一章九節：「少年人哪，你在幼年時當快樂。在幼年的日子，使你的心歡暢，行你心所願行的，看你眼所愛看的。」可是，不久他們的歡笑消失了，因為甘貝爾拿起一支粉筆，走到黑板前（這用作記錄他們的裝貨量），寫上這段經文的最後一句「卻要知道，為這一切的事，神必審問你。」他的批評者顯得有點思緒混亂，然後垂頭喪氣地離去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即使罪得赦免，罪的後果仍然存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大衛與拔示巴犯罪的例證。先知拿單叮著他的眼，對大衛說：「你就是那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撒下十二</w:t>
      </w:r>
      <w:r>
        <w:rPr>
          <w:rFonts w:cs="新細明體;PMingLiU" w:ascii="新細明體;PMingLiU" w:hAnsi="新細明體;PMingLiU"/>
          <w:bCs/>
          <w:color w:val="000000"/>
          <w:kern w:val="0"/>
        </w:rPr>
        <w:t xml:space="preserve">7) </w:t>
      </w:r>
      <w:r>
        <w:rPr>
          <w:rFonts w:ascii="新細明體;PMingLiU" w:hAnsi="新細明體;PMingLiU" w:cs="新細明體;PMingLiU"/>
          <w:bCs/>
          <w:color w:val="000000"/>
          <w:kern w:val="0"/>
        </w:rPr>
        <w:t>時，正強調定罪及譴責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皮雅遜博士  （ </w:t>
      </w:r>
      <w:r>
        <w:rPr>
          <w:rFonts w:cs="新細明體;PMingLiU" w:ascii="新細明體;PMingLiU" w:hAnsi="新細明體;PMingLiU"/>
          <w:bCs/>
          <w:color w:val="000000"/>
          <w:kern w:val="0"/>
        </w:rPr>
        <w:t>Dr. A.T. Pierson </w:t>
      </w:r>
      <w:r>
        <w:rPr>
          <w:rFonts w:ascii="新細明體;PMingLiU" w:hAnsi="新細明體;PMingLiU" w:cs="新細明體;PMingLiU"/>
          <w:bCs/>
          <w:color w:val="000000"/>
          <w:kern w:val="0"/>
        </w:rPr>
        <w:t>）告訴我們，英國康沃爾 聖斯田（ </w:t>
      </w:r>
      <w:r>
        <w:rPr>
          <w:rFonts w:cs="新細明體;PMingLiU" w:ascii="新細明體;PMingLiU" w:hAnsi="新細明體;PMingLiU"/>
          <w:bCs/>
          <w:color w:val="000000"/>
          <w:kern w:val="0"/>
        </w:rPr>
        <w:t>St. Just Cornwall </w:t>
      </w:r>
      <w:r>
        <w:rPr>
          <w:rFonts w:ascii="新細明體;PMingLiU" w:hAnsi="新細明體;PMingLiU" w:cs="新細明體;PMingLiU"/>
          <w:bCs/>
          <w:color w:val="000000"/>
          <w:kern w:val="0"/>
        </w:rPr>
        <w:t>）  教會的查理衛斯理主領奮興聚會時，一名叫伊斯丁（ </w:t>
      </w:r>
      <w:r>
        <w:rPr>
          <w:rFonts w:cs="新細明體;PMingLiU" w:ascii="新細明體;PMingLiU" w:hAnsi="新細明體;PMingLiU"/>
          <w:bCs/>
          <w:color w:val="000000"/>
          <w:kern w:val="0"/>
        </w:rPr>
        <w:t>Eustick </w:t>
      </w:r>
      <w:r>
        <w:rPr>
          <w:rFonts w:ascii="新細明體;PMingLiU" w:hAnsi="新細明體;PMingLiU" w:cs="新細明體;PMingLiU"/>
          <w:bCs/>
          <w:color w:val="000000"/>
          <w:kern w:val="0"/>
        </w:rPr>
        <w:t>）的郊外鄉紳帶著一群獵狗來到會眾當中，以求中止聚會及驅趕會眾——這是當時並非罕見的恐嚇方式。在此場合，一些信徒撤退，並將逃難者帶到一個寬敞的廚房中。禱告會就在那裡舉行，而那種祈禱的超常能力猶勝以往他們曾參與的聚會。當那聚會結束後，衛斯理似得著先知的異象，站著並極之嚴肅及深思熟慮地說：「那位今日煩擾你們的人將永遠不再煩擾你們了！」不久之後，伊斯丁在顛狂中死去，向神交最後的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亞遜博士繼續講及他當日的事跡。他說：「在我們國家其中一個省會，有人設計要迫走一個敬虔的神僕，他忠貞服侍那教會多年，而他唯一的問題是年紀老邁。那些人已安排在安息日早晨聚會中召開一個會議，迫他辭職。就在那日早上，當所有行動已安排妥當，就在最後的時刻，主要的推動者，又是成敗關鍵的人物卻突然死去，所有聽聞此消息的人都感到驚懼。」</w:t>
      </w:r>
    </w:p>
    <w:p>
      <w:pPr>
        <w:pStyle w:val="Normal"/>
        <w:widowControl/>
        <w:snapToGrid w:val="false"/>
        <w:spacing w:lineRule="atLeast" w:line="360"/>
        <w:jc w:val="both"/>
        <w:rPr/>
      </w:pPr>
      <w:r>
        <w:rPr>
          <w:rFonts w:ascii="新細明體;PMingLiU" w:hAnsi="新細明體;PMingLiU" w:cs="新細明體;PMingLiU"/>
          <w:bCs/>
          <w:color w:val="000000"/>
          <w:kern w:val="0"/>
        </w:rPr>
        <w:t>這是另一件事，「在  </w:t>
      </w:r>
      <w:r>
        <w:rPr>
          <w:rFonts w:cs="新細明體;PMingLiU" w:ascii="新細明體;PMingLiU" w:hAnsi="新細明體;PMingLiU"/>
          <w:bCs/>
          <w:color w:val="000000"/>
          <w:kern w:val="0"/>
        </w:rPr>
        <w:t>1889</w:t>
      </w:r>
      <w:r>
        <w:rPr>
          <w:rFonts w:ascii="新細明體;PMingLiU" w:hAnsi="新細明體;PMingLiU" w:cs="新細明體;PMingLiU"/>
          <w:bCs/>
          <w:color w:val="000000"/>
          <w:kern w:val="0"/>
        </w:rPr>
        <w:t>年，有十二個年青人相約到酒店餐館狂歡，數目就像第一次使徒領聖餐的人數一樣，而他們實際是在慶祝一個模擬的聖餐。當晚午夜前那領袖死去，當中的每一人都像懸在墳墓的邊沿，感到極度痛苦。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T.Piers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Acts of the Holy Spiri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Fleming H. Revell Compan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9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53-55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五旬節的能力</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聖靈的引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十六  </w:t>
      </w:r>
      <w:r>
        <w:rPr>
          <w:rFonts w:cs="新細明體;PMingLiU" w:ascii="新細明體;PMingLiU" w:hAnsi="新細明體;PMingLiU"/>
          <w:bCs/>
          <w:color w:val="000000"/>
          <w:kern w:val="0"/>
        </w:rPr>
        <w:t>4-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研究使徒行傳便會發現，初期教會的基督徒是一群蒙引導的人。內住在他們心裡的聖靈，引導著他們每個層面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聖靈作引導的處境（徒十六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靈的自由（羅八</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加五</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經的確實（約十六</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詩卅七</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箴三</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聖徒的團契（徒十五</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加一</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聖靈作引導的管制（徒十六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聖靈的制止（ 徒十六</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有聖靈的約束（ 徒十六</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聖靈作引導的條件（徒十六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要順服聖靈（徒五</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詩廿五</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要倚靠聖靈（徒六</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十一</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曉得聖靈在個人及群體生活中作引導。願神教導我們在聖靈裡大大的長進，以致我們可更多被聖靈引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6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五旬節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聖靈的引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十六  </w:t>
      </w:r>
      <w:r>
        <w:rPr>
          <w:rFonts w:cs="新細明體;PMingLiU" w:ascii="新細明體;PMingLiU" w:hAnsi="新細明體;PMingLiU"/>
          <w:bCs/>
          <w:color w:val="000000"/>
          <w:kern w:val="0"/>
        </w:rPr>
        <w:t>4-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人讀完使徒行傳，而不會對初期基督教會乃一班蒙引導的基督徒這事實印象猶深。他們得到神恩典的拯救，不需在黑暗中摸索，反被鼓勵行在光明中。那位內住在他們心裡的聖靈，也是那天天在生活各方面引導他們的聖靈。他們對神引導的信心在我們面前的經文中具體地總結出來：「保羅既看見這異象，我們隨即想要往馬其頓去，以為神召我們傳福音給那裡的人聽」（徒十六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換言之，他們能肯定地論及這個方向和引導的事宜。當然，秘訣是他們認識那位作引導的聖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聖靈作引導的處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為神召我們傳福音給那裡的人聽」（徒十六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這句說話背後隱藏了一些處境，能讓保羅及他的同伴知道如何繼續前進。我們對緊接上下文和整本聖經研究愈多，便愈清楚知道神的兒女只能在某些處境裡蒙引導。分析下去，這個處境代表了一個三重的架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靈的自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告訴我們「因為凡被神的靈引導的，都是神的兒子」（羅八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這句說話暗示了凡是神的兒子都被聖靈引導。換言之，聖靈的引導只應許給那些宣稱與神建立了關係的人。未信者沒此種特權。神祇對屬自己的子民說：「靠聖靈得生，就當靠聖靈行事」（加五</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因此，一個真正從神而生的人其中一個證據，是他擁有聖靈的生命及行在聖靈的自由中。每一天，他聽見聖靈的聲音對他說：「你或向左，或向右，你必聽見後邊有聲音說，這是正路，要行在其間」（賽三十</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經的確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耶穌應許賜聖靈給信徒時，說：「只等真理的聖靈來了，他要引導你們明白一切的真理」（約十六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這些話不單只局限在新約聖經的形式上，主的陳述必須包括將神的話應用在信徒的生活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性引導其中一個重要的原則，是神對祂子民的引導永不會與聖經的教導相違。縱然聖經不一定經常直接明言所有的細節，為我們日常生活作決定，但神的道包含一切生活行為的基本原則仍是一個事實。若我們真正蒙引導，我們就要根據這公義的原則及方向，倚靠聖靈作每一個決定。要此成真，我們必須不斷閱讀、研究及默想神的道，更多認識聖經。我們必須知道如何將神的話轉為禱告，以致神的旨意能在我們的生活中成就。我相信當我們盡力並持久去實行的時候，我們便能在生命中每時每刻得著從神而來的洞見去作決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誠然，這就是詩人的意思：「當將你的事交託耶和華，並倚靠他，他就必成全」（詩卅七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再者，所羅門的經文在一切的信心及行事上已給予我們指引。使徒肯定是按神話語的亮光行事。我們只要分析他們的講章及聲言，就可看出他們何等熟悉舊約聖經。這是為何彼得能面對他的敵人，被聖靈充滿說：「聽從你們，不聽從神，這在神前合理不合理，你們自己酌量吧！我們所看見所聽見的，不能不說」（徒四</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以及「順從神，不順從人，是應當的」（徒五</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聖徒的團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行傳記載了其中一個第一次教會的會議，而我們在當中看到這個裁判的總結：「聖靈和我們定意」（徒十五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若我們不知道這些基督徒是被聖靈充滿、又滿有智慧和信心的話，我們可能把這樣的宣稱幾乎解釋為褻瀆神及對神不敬了。但事實上，這就是在耶路撒冷第一次教會會議所達致的一個誠實且神聖的結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聖靈和我們定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及其他信徒在會議上商討他們在傳福音過程中所產生的幾個棘手問題，而經過在神面前禱告及謹慎的討論後，他們實際上認定聖靈是他們當中的一員。對他們而言，祂是勸慰師同伴，不單在神話語的真理上教導他們，更引導他們以從神而來的判斷力討論當前的問題，直至得到答案為止。經過深思熟慮後，雅各站起來，以嚴肅肯定的語調陳明：「聖靈和我們定意」。這是教會的人在重要的議題上達到的一致決定，而這決定會影響他們在耶路撒冷及其它更遠地方的生命和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仍透過聖徒的團契引導屬祂的人。這是為何任何方向若超出了其他基督徒的成熟判斷，就應被質疑。雖然這原則亦有例外，但聖靈確是常在聖徒團契內運行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我們看到聖靈在正常處境裡的引導是結合著聖靈的自由、聖經的確實及聖徒的團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聖靈作引導的管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為神召我們傳福音給那裡的人聽」（徒十六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研究保羅被指示往馬其頓的處境是十分有啟發性的。聖靈明顯地使用管制的方法，去引導使徒及他的同伴清楚明白祂的旨意，讓他們知道下一步如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聖靈的制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讀到「聖靈既然禁止他們在亞西亞講道，他們就經過弗呂家加拉太一帶地方」；以及「到了每西亞的邊界，他們想要往庇推尼去，耶穌的靈卻不許」（徒十六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用詞是明確的！聖靈明確及內在制止，是不可忽略的。這教導我們，即使我們擁有從聖經的確實和聖徒的團契得到客觀的指示，我們仍要審慎，必須得到相應的聖靈主觀印證才向前行。若其中有攔阻，我們要停止前行，並順原路折回，以確定神是否真正在引導我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有聖靈的約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既看見這異象，我們隨即想要往馬其頓去，以為神召我們」（徒十六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當保羅的靈獲得釋放後，他繼續去實行神清楚顯明的旨意。進入歐洲時，他開啟了一個有史以來最大的宣教工場。事實上，這是基督教被傳到西方的開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知道聖靈的制止及約束是何等的重要！只有當我們活在聖靈的自由、聖經的信實，以及聖徒的團契中，我們才能知道祂的准許及祂的禁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聖靈作引導的條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為神召我們」（徒十六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這些字隱含了使徒及其同工的回應及順服，乃是真正蒙引導的信徒之特質。我們可能知道所有聖靈引導的處境，並祂作引導的管制，卻對祂在我們生活中的實際引導所知不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要順服聖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賜給順從之人的聖靈」（徒五  </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若信徒生命的每一部分都順從聖靈，聖靈必是不憂傷、不間斷地管理著他們的個性。這意思指藉著神的道每日深化靈命，以及被神的靈充滿生命。在任何不順服的事情上，要即時求寬恕及潔淨，否則就不可能有引導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很多人以為不順服也可以得到引導，但這是不合符真理的。事實上，更準確來說，大多數信徒生命中的問題並非他們需要引導，而是需要順服那已經顯明瞭的神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要倚靠聖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讀到司提反是「大有信心，聖靈充滿的人」（徒六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以及巴拿巴「是個好人，被聖靈充滿，大有信心」（徒十一</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倚靠的信心，就沒有聖靈的充滿。無論這信心表現在有組織的禱告活動上，或時刻禱告的態度上，並不重要，只要對聖靈有真正的倚靠便行。這種在神的兒女生命中聖靈臨在的實踐，就會將必須的敏感能力帶進基督徒的經歷裡。唯有這樣，信徒才能認識聖靈的約束及聖靈的制止。活在聖靈中，就是行在聖靈中，因此，就像神的兒女被聖靈引導一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我們看到蒙引導的秘訣是順服及倚靠。這個重要秘訣的神學及經驗已精闢地刻劃在一首熟悉的詩歌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信靠順服，此外並無別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得耶穌喜樂，只有信靠順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森美斯  （ </w:t>
      </w:r>
      <w:r>
        <w:rPr>
          <w:rFonts w:cs="新細明體;PMingLiU" w:ascii="新細明體;PMingLiU" w:hAnsi="新細明體;PMingLiU"/>
          <w:bCs/>
          <w:color w:val="000000"/>
          <w:kern w:val="0"/>
        </w:rPr>
        <w:t>John H.Sammis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曉得聖靈在個人及群體生活中作引導。願神教導我們在聖靈裡大大的長進，以致我們可更多被聖靈引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傳福音的腓力的例子，他被聖靈引導，從復興的喜悅進入曠野的獨處中，引領一個人向基督委身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徒八</w:t>
      </w:r>
      <w:r>
        <w:rPr>
          <w:rFonts w:cs="新細明體;PMingLiU" w:ascii="新細明體;PMingLiU" w:hAnsi="新細明體;PMingLiU"/>
          <w:bCs/>
          <w:color w:val="000000"/>
          <w:kern w:val="0"/>
        </w:rPr>
        <w:t>26-40</w:t>
      </w:r>
      <w:r>
        <w:rPr>
          <w:rFonts w:ascii="新細明體;PMingLiU" w:hAnsi="新細明體;PMingLiU" w:cs="新細明體;PMingLiU"/>
          <w:bCs/>
          <w:color w:val="000000"/>
          <w:kern w:val="0"/>
        </w:rPr>
        <w:t>，特別注意</w:t>
      </w:r>
      <w:r>
        <w:rPr>
          <w:rFonts w:cs="新細明體;PMingLiU" w:ascii="新細明體;PMingLiU" w:hAnsi="新細明體;PMingLiU"/>
          <w:bCs/>
          <w:color w:val="000000"/>
          <w:kern w:val="0"/>
        </w:rPr>
        <w:t>29-30</w:t>
      </w:r>
      <w:r>
        <w:rPr>
          <w:rFonts w:ascii="新細明體;PMingLiU" w:hAnsi="新細明體;PMingLiU" w:cs="新細明體;PMingLiU"/>
          <w:bCs/>
          <w:color w:val="000000"/>
          <w:kern w:val="0"/>
        </w:rPr>
        <w:t>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喬治慕勒（ </w:t>
      </w:r>
      <w:r>
        <w:rPr>
          <w:rFonts w:cs="新細明體;PMingLiU" w:ascii="新細明體;PMingLiU" w:hAnsi="新細明體;PMingLiU"/>
          <w:bCs/>
          <w:color w:val="000000"/>
          <w:kern w:val="0"/>
        </w:rPr>
        <w:t>George Mueller </w:t>
      </w:r>
      <w:r>
        <w:rPr>
          <w:rFonts w:ascii="新細明體;PMingLiU" w:hAnsi="新細明體;PMingLiU" w:cs="新細明體;PMingLiU"/>
          <w:bCs/>
          <w:color w:val="000000"/>
          <w:kern w:val="0"/>
        </w:rPr>
        <w:t>）曾寫道，「在我的基督徒生涯裡，我記不起我曾誠心忍耐尋求神的旨意，讓聖靈透過聖經作教導，但我卻時常正確地蒙引導。若我在神面前沒有正直及誠實的心，或若我沒有忍耐等候神的指示，或若我注重同伴的意見過於神話語的指示，我就會鑄成大錯。</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飛機按照相同的規律降落機場，是顯而易見的。它們實際上飛行在一條無形的跑道上，如像一條高速公路一樣真實。儀器準確地告訴機師該飛機距離中心航線的位置。每一個基督徒都有一內置導航系統——神的聖靈、一幅指示道路的地圖——神的道，以及聖化了的個人判斷力。同樣，神透過聖靈的自由——屬天的雷達；聖經的確實——飛行地圖；以及聖徒的團契——聖化判斷的共識去引導人，以便在神的計劃中，給我們正確的方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性的制止往往改變神僕人的腳步。我們得知李文斯頓（ </w:t>
      </w:r>
      <w:r>
        <w:rPr>
          <w:rFonts w:cs="新細明體;PMingLiU" w:ascii="新細明體;PMingLiU" w:hAnsi="新細明體;PMingLiU"/>
          <w:bCs/>
          <w:color w:val="000000"/>
          <w:kern w:val="0"/>
        </w:rPr>
        <w:t>Livingstone </w:t>
      </w:r>
      <w:r>
        <w:rPr>
          <w:rFonts w:ascii="新細明體;PMingLiU" w:hAnsi="新細明體;PMingLiU" w:cs="新細明體;PMingLiU"/>
          <w:bCs/>
          <w:color w:val="000000"/>
          <w:kern w:val="0"/>
        </w:rPr>
        <w:t>）本來計劃進入中國，但神差遣他往非洲，成為當地的宣教士、政治家及探險家。在這以前，威廉克裡（ </w:t>
      </w:r>
      <w:r>
        <w:rPr>
          <w:rFonts w:cs="新細明體;PMingLiU" w:ascii="新細明體;PMingLiU" w:hAnsi="新細明體;PMingLiU"/>
          <w:bCs/>
          <w:color w:val="000000"/>
          <w:kern w:val="0"/>
        </w:rPr>
        <w:t>Carey </w:t>
      </w:r>
      <w:r>
        <w:rPr>
          <w:rFonts w:ascii="新細明體;PMingLiU" w:hAnsi="新細明體;PMingLiU" w:cs="新細明體;PMingLiU"/>
          <w:bCs/>
          <w:color w:val="000000"/>
          <w:kern w:val="0"/>
        </w:rPr>
        <w:t>）計劃往玻里尼西亞（ </w:t>
      </w:r>
      <w:r>
        <w:rPr>
          <w:rFonts w:cs="新細明體;PMingLiU" w:ascii="新細明體;PMingLiU" w:hAnsi="新細明體;PMingLiU"/>
          <w:bCs/>
          <w:color w:val="000000"/>
          <w:kern w:val="0"/>
        </w:rPr>
        <w:t>Polynesia </w:t>
      </w:r>
      <w:r>
        <w:rPr>
          <w:rFonts w:ascii="新細明體;PMingLiU" w:hAnsi="新細明體;PMingLiU" w:cs="新細明體;PMingLiU"/>
          <w:bCs/>
          <w:color w:val="000000"/>
          <w:kern w:val="0"/>
        </w:rPr>
        <w:t>）  南邊的海島，但神改變他的行程，引導他往印度，為給予佔這世界六分一人囗的國家一本當地語言的聖經而鋪路。  耶德遜（ </w:t>
      </w:r>
      <w:r>
        <w:rPr>
          <w:rFonts w:cs="新細明體;PMingLiU" w:ascii="新細明體;PMingLiU" w:hAnsi="新細明體;PMingLiU"/>
          <w:bCs/>
          <w:color w:val="000000"/>
          <w:kern w:val="0"/>
        </w:rPr>
        <w:t>Judson </w:t>
      </w:r>
      <w:r>
        <w:rPr>
          <w:rFonts w:ascii="新細明體;PMingLiU" w:hAnsi="新細明體;PMingLiU" w:cs="新細明體;PMingLiU"/>
          <w:bCs/>
          <w:color w:val="000000"/>
          <w:kern w:val="0"/>
        </w:rPr>
        <w:t>）  曾去了印度，但其後被帶領到緬甸，在那裡他為後世建立了使徒教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彼得的例子，他因眼前所見的異象而感到困擾，於是尋求神的指引，教導他應如何解釋這異象。聖靈對他說：「有三個人來找你。起來，下去，和他們同往，不要疑惑。因為是我差他們來的」（徒十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亦引用巴拿巴及掃羅的例子，他們被聖靈呼召去作神委派他們的工（參看徒十三</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詳細說明及應用詩篇廿五篇第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節所表明的原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賀堅斯  （ </w:t>
      </w:r>
      <w:r>
        <w:rPr>
          <w:rFonts w:cs="新細明體;PMingLiU" w:ascii="新細明體;PMingLiU" w:hAnsi="新細明體;PMingLiU"/>
          <w:bCs/>
          <w:color w:val="000000"/>
          <w:kern w:val="0"/>
        </w:rPr>
        <w:t>Evan Hopkins </w:t>
      </w:r>
      <w:r>
        <w:rPr>
          <w:rFonts w:ascii="新細明體;PMingLiU" w:hAnsi="新細明體;PMingLiU" w:cs="新細明體;PMingLiU"/>
          <w:bCs/>
          <w:color w:val="000000"/>
          <w:kern w:val="0"/>
        </w:rPr>
        <w:t>）  說：「神很少會引導一個遠遠跟著的靈。」一句非洲諺語說：「你要聽得真，就要靠得近。」祂不會向有耳而不聽的人顯明祂的道路。祂的引導首先是透過聖經的研讀，以回應我們信心的禱告。神的特別信息經常會透過某些經文向我們展現，而我們需要重視順從。另一些時候則藉著閱讀神的話語，神引導的原則便會愈見清晰，而我們便能開始察覺該走的道路，在其中指引將會臨到。</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五旬節的能力</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聖靈的使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十三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的使命就是向普天下傳福音。為了完成此使命，神透過地方教會工作。在本章我們會描述聖靈在其中一間教會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聖靈的使命是要識別出宣教士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靈在地方教會的團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靈在地方教會的事工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聖靈在地方教會的紀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聖靈的使命是要授權予宣教士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親自的確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有禱告的確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有實際的確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聖靈的使命是要使用宣教士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4-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們要為基督作見證</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他們要為基督爭戰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8-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們要為基督收割莊稼</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48-4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 xml:space="preserve">）他們要為基督受苦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50-5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的使命是呼召、差遣和使用宣教士。神的心意是地方教會能有健康的靈命，無論是教會領袖和信徒，都能聽見神的呼召和作出回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五旬節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聖靈的使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十三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的使命是要向普天下人傳福音。這使命從使徒行傳所記載的事跡已清楚顯明。到了此章，基督教已從耶路撒冷傳至安提阿，而書卷的其餘部分則記載福音由安提阿滲入羅馬。為要成就聖靈的這個使命，神透過各地區的教會工作，而在這章我們會描述聖靈在其中一間教會的工作。因此，在這個脈絡中，我們看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聖靈的使命是要識別宣教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事奉主，禁食的時候，聖靈說，要為我分派巴拿巴和掃羅，去作我召他們所作的工」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實在是一句很值得留意的說話。安提阿教會就是在這樣的情況下，讓神可以在聚會中清晰曉諭該班教會領袖和信眾，有兩人已被分別出來去完成祂所召他們的工作。這種溝通方式不應過分困擾我們。神的呼召多數會「透過先知的說話突然湧出同時的感動」而表達出來。我們要注意的重點是，這教會的信徒對神的聲音有如此屬靈的敏銳力，當聖靈發出呼召時，他們便不會錯失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靈在地方教會的團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安提阿的教會中，有幾位先知和教師……」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經文中「在安提阿的教會中」這片語，表明神無需在教會以外說話，而是在教會內和透過教會說話，若缺少了聖靈的團契，這些事就永不能發生。在那裡有「聖靈所賜合而為一的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四</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信徒便不會對來自天上的說話感到疑惑了。今天我們難以察覺神的心意其中一個原因，是教會內存有很多爭鬧和混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靈在地方教會的事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在事奉主…聖靈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翻譯為「事奉」 的動詞在希臘文聖經的新、舊約譯本中，常用作描述祭司和利未人在聖殿的工作</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一</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來八</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九</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在其後教會的用語中，這詞連於聖餐，並指到敬拜的禮儀或模式。按實際的用語來說，它總結了這些安提阿教會的先知和教師所進行被聖靈充滿的事奉形式。毫無疑問，這亦包含了路加在記述首章所寫的一切，他描述了在早期五旬節日子的教會活動，信徒「都恆心遵守使徒的教訓，彼此交接、擘餅、祈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聖靈在地方教會的操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事奉主，禁食的時候……」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禁食」一詞指出當信徒服從聖靈時，教會領袖和會眾都甘心樂意地不眠不食和停止一切社交活動，為要禱告和靜候神。這種操練必須藉著聖靈的能力才能進行，而今天我們聽不到有人禱告和禁食，只因為我們沒有活在聖靈充滿之中。正是在這樣的屬靈氛圍下，神向巴拿巴和掃羅作出呼召，表明祂的旨意。有學者指出，經文說「要為我分派巴拿巴和掃羅」表明這命令是對禱告的回應，要即時行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聖靈的使命是要授權予宣教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既被聖靈差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主既已將祂的旨意曉諭所確認的宣教士，下一步便是授權。透過第一間差派宣教士的安提阿教會，我們可以看到此事如何成就，這是十分重要的。經文說「按手在他們頭上」——並非要賜予任何恩賜，而是顯明教會確認他們所差派往外地的宣教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有親身的確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  「按手在他們頭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按實際的用語來說，這意思指親身的參與。當我按手在一個將成為神僕的人身上，我在身體上已與他連合，並在象徵意義上，我與他、並他從神而來的呼召及所委派的事工認同。因此，當新任的宣教士被差派往世界各地的偏遠地區事奉主時，他們代表了本身的地方教會。他們是教會的眼目、手足甚至整個生命的伸延。在這個意義上，這是親身的確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有禱告的確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禁食禱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種禱告和禁食是在施恩寶座前不住祈求的合適前奏。當我們細讀保羅其後的書信時，必會注意到保羅是十分看重，為那些在福音事工上事奉主的人禱告代求的事工。使徒行傳十五章</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節說那些宣教士是「蒙弟兄們把他交在主的恩中」，這就是路加所描述支援兩名受差遣的使徒的禱告，包括整個教會在精神上的強烈支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宣教工場要在個人、社交或事工方面都能得勝，後方教會的恆切禱告是關鍵。當我們停止禱告，事工亦會受阻。後方的信徒永不應忘記撒母耳的說話：「至於我，斷不停止為你們禱告，以致得罪耶和華」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撒上十二</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這類禱告必須是具體深入、有智慧和熱切的。一些模凌兩可、斷斷續續和敷衍了事的禱告，對要與那些「執政的、掌權的、管越這幽暗世界的以及天空屬靈氣的惡魔爭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六</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的宣教士來說，根本是毫無意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有實際的確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打發他們去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打發」一詞最好譯作「釋放」。聖靈差遣巴拿巴和掃羅</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但卻是教會「釋放」他們。學者告訴我們，「釋放」一詞意味教會願意免去他們在教會裡的事工責任，並付起他們在宣教旅途上的龐大支出。只有這樣實際的確認，才能讓巴拿巴和掃羅成為非僱用的巡迴布道家，向當日的異教城市傳揚耶穌基督的福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情況至今並沒有改變。假若我們的宣教士要為神在宣教工場工作。我們必須在金錢上支持他們。若沒有經濟的支持，他們根本不能動身，亦無法事奉神和完成「大使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聖靈的使命是要使用宣教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既被聖靈差遣  ……傳講神的道」</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從這章經文，我們可清楚看到，這些宣教士獲神確認和授權後，是如何被神大大使用。在未詳細研究經文內容前，我們可追溯聖靈支配的事工，最少有四項引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們是為主耶穌作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傳講神的道」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無論他們去到哪裡，都會傳講神的道，而奇跡亦隨之發生。智者如治理帕弗島的士求保羅，亦欣然信主</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凡藉著聖靈能力作見證的人，都必會看見神跡奇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們為主耶穌爭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是那行法術的以呂馬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這名翻出來就是行法術的意思</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敵擋使徒，要叫方伯不信真道。掃羅又名保羅，被聖靈充滿，定睛看他，說，你這充滿各樣詭詐奸惡，魔鬼的兒子，眾善的仇敵，你混亂主的正道還不止住麼」</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8-10)</w:t>
      </w:r>
      <w:r>
        <w:rPr>
          <w:rFonts w:ascii="新細明體;PMingLiU" w:hAnsi="新細明體;PMingLiU" w:cs="新細明體;PMingLiU"/>
          <w:bCs/>
          <w:color w:val="000000"/>
          <w:kern w:val="0"/>
        </w:rPr>
        <w:t>。宣教士若忠於神的話語，就必曾遇到撒但的對抗。只要問問從宣教工場回來的人，他們會告訴你這是何等真實。事實上，有些人每當開口傳講福音時，撒但的逼迫便降在他們身上，這確令人難以置信地感到驚恐。但感謝神，被聖靈呼召及差遣的宣教士深知，神的恩典不單讓他們藉著聖靈的能力為主爭戰，更會為基督的緣故而得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們為主耶穌收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外邦人聽見這話，就歡喜了，讚美神的道。凡預定得永生的人都信了。於是主的道，傳遍了那一帶地方」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48-49)</w:t>
      </w:r>
      <w:r>
        <w:rPr>
          <w:rFonts w:ascii="新細明體;PMingLiU" w:hAnsi="新細明體;PMingLiU" w:cs="新細明體;PMingLiU"/>
          <w:bCs/>
          <w:color w:val="000000"/>
          <w:kern w:val="0"/>
        </w:rPr>
        <w:t>。看見各地為救主拯救靈魂是一回事，但當聖靈澆溉收割眾多的莊稼，卻又是另一個經歷。非常明顯，使徒在外邦人中得著這經歷，直至令各城各邦都「讚美神的道」。當神不斷在世界各地收割祂的果子，傳來復興的喜訊時，常會令人雀踴萬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他們為耶穌基督受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猶太人挑唆虔敬尊貴的婦女，和城內有名望的人，逼迫保羅、巴拿巴，將他們趕出境外。二人對著眾人跺下腳上的塵土，就往以哥念去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50-51)</w:t>
      </w:r>
      <w:r>
        <w:rPr>
          <w:rFonts w:ascii="新細明體;PMingLiU" w:hAnsi="新細明體;PMingLiU" w:cs="新細明體;PMingLiU"/>
          <w:bCs/>
          <w:color w:val="000000"/>
          <w:kern w:val="0"/>
        </w:rPr>
        <w:t>。一直有人說，靠聖靈而活並傳講神的道的人，必會挑起復興或動亂。這在使徒行傳全書中顯明出來，而巴拿巴和掃羅亦免不了這種經歷。他們受逼迫和被驅逐出城外，但卻成就了主的命令，當著敵人面前跺下腳上的塵土，繼續前往其它地方作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pPr>
      <w:r>
        <w:rPr>
          <w:rFonts w:ascii="新細明體;PMingLiU" w:hAnsi="新細明體;PMingLiU" w:cs="新細明體;PMingLiU"/>
          <w:bCs/>
          <w:color w:val="000000"/>
          <w:kern w:val="0"/>
        </w:rPr>
        <w:t>我們已看過聖靈的使命應包括了什麼。簡單來說，這包括確認、授權和使用宣教士。神的方法一直沒有改變。祂仍然屬意各地的教會能有健康的靈命，讓教會領袖和會眾能聽見聖靈的聲音說：「為我分派這人、那人，往我呼召他們去的地方去完成我要他們所作的工。</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細述：我的工作經常基於一個假設，就是一所在聖靈能力中活出正常基督生命的教會，必定是有宣教意識的。假若在聖靈裡有真正平衡的相交，事工及紀律，就必定有宣教士的呼召。我相信這是為何神給予我們使徒行傳十三章的明顯模式。假若過去一年並沒有一些巴拿巴及掃羅因海外宣教而分開，我就會撫心自問，並難勉我的會眾同樣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一所地方教會應為當中外出的宣教士，維持一個強而有力的禱告支持之方法及途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細述：當我在幾次牧職期間告別宣教士時，我看到我們正重演使徒行傳十三章安提阿教會所發生的事情。為了按手外展宣教士的儀式，教會的行政人員往往在適當時刻被邀請加入教牧團，而將他（們）交託給主之前，我們會很個別地，帶著禱告的心，並實際與宣教士認同而履行我們嚴肅的職責。這是他們被聖靈及教會差遺，奉救主的名出去的權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述在現代宣教工作中，勝過撒但勢力的例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述近期世界不同宣教工埸所發生的復興例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述宣教士在以十字架為敵的人手中受苦，以及一些人因宣教工作而殉道的例子。</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 ：五旬節的能力</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聖靈的安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九  </w:t>
      </w:r>
      <w:r>
        <w:rPr>
          <w:rFonts w:cs="新細明體;PMingLiU" w:ascii="新細明體;PMingLiU" w:hAnsi="新細明體;PMingLiU"/>
          <w:bCs/>
          <w:color w:val="000000"/>
          <w:kern w:val="0"/>
        </w:rPr>
        <w:t>22-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初期教會受逼迫而使司提反身亡後，就經歷了一段喘息和滿有恩典的時期。第  </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節描述當時教會的平安、信心和聖潔的特色，而今天教會的聚會亦應當這樣。這種狀況的秘訣是「聖靈的安慰」，它包含在三項獨特的事工之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勸勉的事工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九</w:t>
      </w:r>
      <w:r>
        <w:rPr>
          <w:rFonts w:cs="新細明體;PMingLiU" w:ascii="新細明體;PMingLiU" w:hAnsi="新細明體;PMingLiU"/>
          <w:bCs/>
          <w:color w:val="000000"/>
          <w:kern w:val="0"/>
        </w:rPr>
        <w:t>3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全面地表述真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九</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提前四</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憐憫地表述真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九</w:t>
      </w:r>
      <w:r>
        <w:rPr>
          <w:rFonts w:cs="新細明體;PMingLiU" w:ascii="新細明體;PMingLiU" w:hAnsi="新細明體;PMingLiU"/>
          <w:bCs/>
          <w:color w:val="000000"/>
          <w:kern w:val="0"/>
        </w:rPr>
        <w:t>3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具挑戰性地表述真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九</w:t>
      </w:r>
      <w:r>
        <w:rPr>
          <w:rFonts w:cs="新細明體;PMingLiU" w:ascii="新細明體;PMingLiU" w:hAnsi="新細明體;PMingLiU"/>
          <w:bCs/>
          <w:color w:val="000000"/>
          <w:kern w:val="0"/>
        </w:rPr>
        <w:t>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安慰的事工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九</w:t>
      </w:r>
      <w:r>
        <w:rPr>
          <w:rFonts w:cs="新細明體;PMingLiU" w:ascii="新細明體;PMingLiU" w:hAnsi="新細明體;PMingLiU"/>
          <w:bCs/>
          <w:color w:val="000000"/>
          <w:kern w:val="0"/>
        </w:rPr>
        <w:t>3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對教會的奉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四</w:t>
      </w:r>
      <w:r>
        <w:rPr>
          <w:rFonts w:cs="新細明體;PMingLiU" w:ascii="新細明體;PMingLiU" w:hAnsi="新細明體;PMingLiU"/>
          <w:bCs/>
          <w:color w:val="000000"/>
          <w:kern w:val="0"/>
        </w:rPr>
        <w:t>36-3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對一個備受懷疑的初信者</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九</w:t>
      </w:r>
      <w:r>
        <w:rPr>
          <w:rFonts w:cs="新細明體;PMingLiU" w:ascii="新細明體;PMingLiU" w:hAnsi="新細明體;PMingLiU"/>
          <w:bCs/>
          <w:color w:val="000000"/>
          <w:kern w:val="0"/>
        </w:rPr>
        <w:t>26-2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對一個新的行動</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一</w:t>
      </w:r>
      <w:r>
        <w:rPr>
          <w:rFonts w:cs="新細明體;PMingLiU" w:ascii="新細明體;PMingLiU" w:hAnsi="新細明體;PMingLiU"/>
          <w:bCs/>
          <w:color w:val="000000"/>
          <w:kern w:val="0"/>
        </w:rPr>
        <w:t>22-2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對一個隱藏的僕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一</w:t>
      </w:r>
      <w:r>
        <w:rPr>
          <w:rFonts w:cs="新細明體;PMingLiU" w:ascii="新細明體;PMingLiU" w:hAnsi="新細明體;PMingLiU"/>
          <w:bCs/>
          <w:color w:val="000000"/>
          <w:kern w:val="0"/>
        </w:rPr>
        <w:t>25-2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對一個優秀的助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2-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對一個青年人的過失</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五</w:t>
      </w:r>
      <w:r>
        <w:rPr>
          <w:rFonts w:cs="新細明體;PMingLiU" w:ascii="新細明體;PMingLiU" w:hAnsi="新細明體;PMingLiU"/>
          <w:bCs/>
          <w:color w:val="000000"/>
          <w:kern w:val="0"/>
        </w:rPr>
        <w:t>37-3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代求的事工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九</w:t>
      </w:r>
      <w:r>
        <w:rPr>
          <w:rFonts w:cs="新細明體;PMingLiU" w:ascii="新細明體;PMingLiU" w:hAnsi="新細明體;PMingLiU"/>
          <w:bCs/>
          <w:color w:val="000000"/>
          <w:kern w:val="0"/>
        </w:rPr>
        <w:t>3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被聖靈激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26-2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被聖靈啟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2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被聖靈解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的安慰」泛指由聖靈引發的勸勉、安慰和代求。「當學會了這些教訓後，教會從內部紛爭和分歧會得到怎樣的『平安』、怎樣的啟發、怎樣的迅速倍增和全球遍傳！」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皮雅遜   </w:t>
      </w:r>
      <w:r>
        <w:rPr>
          <w:rFonts w:cs="新細明體;PMingLiU" w:ascii="新細明體;PMingLiU" w:hAnsi="新細明體;PMingLiU"/>
          <w:bCs/>
          <w:color w:val="000000"/>
          <w:kern w:val="0"/>
        </w:rPr>
        <w:t>A.T.Pierson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 ：五旬節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聖靈的安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九  </w:t>
      </w:r>
      <w:r>
        <w:rPr>
          <w:rFonts w:cs="新細明體;PMingLiU" w:ascii="新細明體;PMingLiU" w:hAnsi="新細明體;PMingLiU"/>
          <w:bCs/>
          <w:color w:val="000000"/>
          <w:kern w:val="0"/>
        </w:rPr>
        <w:t>22-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司提反被迫害致死後，接著是一段平靜和充滿恩典的時間。按路加記述，這是一段意義重大的日子。他說：「那時猶太、加利利、撒瑪利亞，各處的教會都得平安，被建立。凡事敬畏主，蒙聖靈的安慰，人數就增多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九</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這裡描述教會的平安、信心和聖潔，是多麼令人心感溫暖，而「聖靈的安慰」這片詞總結了達至這光景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勸勉的事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時  ……各處的教會……被建立。凡事敬畏主，蒙聖靈的安慰，人數就增多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九</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在新約聖經裡，「安慰」一詞常翻譯作「勸勉」，因此，為要在教會完成安慰的事工，聖靈常會使用勸勉的恩賜。這個字在聖經裡有不同的用法，清楚顯示勸勉包括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全面地表述真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蒙聖靈的安慰」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九</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使徒保羅寫信給一位年輕傳道人時說：「你要以宣讀、勸勉、教導為念，直等到我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前四</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以及「務要傳道，無論得時不得時，總要專心，並用百般的忍耐，各樣的教訓，責備人，勸勉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勸勉明顯不能脫離教義；而事實上，教義或指導乃進行勸勉事工的基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日講道的事工最大的缺欠，就是有太多沒有直接引用聖經真理的勸勉。這種濫用聖經權威的做法，令人對經文的回應變得膚淺，亦缺乏可信性。說及聖靈的安慰時，路加指出教會被建立，「凡事敬畏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九</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乃極具意義。當時的教會被建立，是由於他們從「百般的忍耐和各樣的教訓」中得著勸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憐憫地表述真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的安慰」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九</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這詞流露著熱誠和憐憫。查看新約聖經時，我們有趣的看到「勸慰」一詞亦可翻譯為「勸」</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央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五</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勸」</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五</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安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十</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廿八</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以及「說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廿八</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它們都清楚證明勸慰的事工包含溫暖、愛和熱情。事實上，沒有不帶著熱忱的傳道。摩根博士  （ </w:t>
      </w:r>
      <w:r>
        <w:rPr>
          <w:rFonts w:cs="新細明體;PMingLiU" w:ascii="新細明體;PMingLiU" w:hAnsi="新細明體;PMingLiU"/>
          <w:bCs/>
          <w:color w:val="000000"/>
          <w:kern w:val="0"/>
        </w:rPr>
        <w:t>Dr. G. Campbell Morgan </w:t>
      </w:r>
      <w:r>
        <w:rPr>
          <w:rFonts w:ascii="新細明體;PMingLiU" w:hAnsi="新細明體;PMingLiU" w:cs="新細明體;PMingLiU"/>
          <w:bCs/>
          <w:color w:val="000000"/>
          <w:kern w:val="0"/>
        </w:rPr>
        <w:t>）  這樣為傳道定義：「三個字的統稱——真理、熱誠和清晰」。由於聖靈的果子是至高無上的愛，因此勸慰應包含以憐憫的心腸將真理表明出來，乃非常合理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具挑戰性地表述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的安慰」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九</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此處我們再看「安慰」一詞在不同處境的用法，使人印象深刻的是勸慰要求行動。勸慰除了包括指導和憐憫外，它亦強調應用和激勵。這是傳道的一項素質，它要求得到印證。當聖靈真實地掌管勸慰的事工時，受勸慰的不會無動於中或表現冷淡，卻會作出反應或回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安慰的事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時  ……各地的教會都得平安，被建立，凡事敬畏主，蒙聖靈的安慰，人數就增多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九</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在新約聖經中，「安慰」一詞再次與「勸慰」交換使用。不過，為方便講解，我們將集中看一個人物，他的生命是「勸慰」一詞的表徵。在使徒行傳四章</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節，我們看見「有一個利未人，生在居比路，名叫約瑟，使徒稱他為巴拿巴</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巴拿巴翻出來，就是勸慰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這人明顯被勸慰師掌管，以致他的整個生命都散發著勸慰和愛。</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麥考利博士（ </w:t>
      </w:r>
      <w:r>
        <w:rPr>
          <w:rFonts w:cs="新細明體;PMingLiU" w:ascii="新細明體;PMingLiU" w:hAnsi="新細明體;PMingLiU"/>
          <w:bCs/>
          <w:color w:val="000000"/>
          <w:kern w:val="0"/>
          <w:lang w:eastAsia="zh-CN"/>
        </w:rPr>
        <w:t>Dr. J. C. Macaulay </w:t>
      </w:r>
      <w:r>
        <w:rPr>
          <w:rFonts w:ascii="新細明體;PMingLiU" w:hAnsi="新細明體;PMingLiU" w:cs="新細明體;PMingLiU"/>
          <w:bCs/>
          <w:color w:val="000000"/>
          <w:kern w:val="0"/>
          <w:lang w:eastAsia="zh-CN"/>
        </w:rPr>
        <w:t>）在他的著作《靈裡生命》  （ </w:t>
      </w:r>
      <w:r>
        <w:rPr>
          <w:rFonts w:cs="新細明體;PMingLiU" w:ascii="新細明體;PMingLiU" w:hAnsi="新細明體;PMingLiU"/>
          <w:bCs/>
          <w:color w:val="000000"/>
          <w:kern w:val="0"/>
          <w:lang w:eastAsia="zh-CN"/>
        </w:rPr>
        <w:t>Life in the Spirit </w:t>
      </w:r>
      <w:r>
        <w:rPr>
          <w:rFonts w:ascii="新細明體;PMingLiU" w:hAnsi="新細明體;PMingLiU" w:cs="新細明體;PMingLiU"/>
          <w:bCs/>
          <w:color w:val="000000"/>
          <w:kern w:val="0"/>
          <w:lang w:eastAsia="zh-CN"/>
        </w:rPr>
        <w:t>）  一書裡，曾對聖靈在巴拿巴身上所展現的恩典作了極有啟發性的研究。</w:t>
      </w:r>
      <w:r>
        <w:rPr>
          <w:rFonts w:ascii="新細明體;PMingLiU" w:hAnsi="新細明體;PMingLiU" w:cs="新細明體;PMingLiU"/>
          <w:bCs/>
          <w:color w:val="000000"/>
          <w:kern w:val="0"/>
        </w:rPr>
        <w:t>他指出在使徒行傳中至少有六個事例，顯示巴拿巴是執行勸慰的職事，而聖靈亦恩惠地為我們留下這些紀錄，讓我們可更瞭解何謂聖靈的安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對教會的奉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個利未人，生在居比路，名叫約瑟，使徒稱他為巴拿巴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巴拿巴翻出來，就是勸慰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他有田地，也賣了，把價銀拿來，放在使徒腳前」</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四</w:t>
      </w:r>
      <w:r>
        <w:rPr>
          <w:rFonts w:cs="新細明體;PMingLiU" w:ascii="新細明體;PMingLiU" w:hAnsi="新細明體;PMingLiU"/>
          <w:bCs/>
          <w:color w:val="000000"/>
          <w:kern w:val="0"/>
        </w:rPr>
        <w:t>36-37)</w:t>
      </w:r>
      <w:r>
        <w:rPr>
          <w:rFonts w:ascii="新細明體;PMingLiU" w:hAnsi="新細明體;PMingLiU" w:cs="新細明體;PMingLiU"/>
          <w:bCs/>
          <w:color w:val="000000"/>
          <w:kern w:val="0"/>
        </w:rPr>
        <w:t>。巴拿巴原名約瑟。使徒稱呼他為巴拿巴，因為他明顯是被聖靈充滿的人。安慰和鼓勵的恩典從他的個性中散發出來，因此沒有其它更好的名字更配得上他。在教會歷史的最初期，約瑟的新名字曾受到考驗。路加告訴我們當時耶路撒冷城極為貧窮，而著名學者如羅拔遜博士  （ </w:t>
      </w:r>
      <w:r>
        <w:rPr>
          <w:rFonts w:cs="新細明體;PMingLiU" w:ascii="新細明體;PMingLiU" w:hAnsi="新細明體;PMingLiU"/>
          <w:bCs/>
          <w:color w:val="000000"/>
          <w:kern w:val="0"/>
        </w:rPr>
        <w:t>Dr.A.T.Robertson </w:t>
      </w:r>
      <w:r>
        <w:rPr>
          <w:rFonts w:ascii="新細明體;PMingLiU" w:hAnsi="新細明體;PMingLiU" w:cs="新細明體;PMingLiU"/>
          <w:bCs/>
          <w:color w:val="000000"/>
          <w:kern w:val="0"/>
        </w:rPr>
        <w:t>）  亦堅稱，當時的教會陷入經濟困境，因為無數信徒紛紛招聚在耶路撒冷，希望能學習更多福音的真理，以回到他們的原居地，面對為主作見證這項重大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巴拿巴又如何回應這困境呢？非常明顯，上下文提及他是一位富有的地主，且甚具影響力。但經文告訴我們，巴拿巴當時沒半點猶疑便將他的田地變賣，「將價銀放在使徒腳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四</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對一個備受懷疑的初信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掃羅到了耶路撒冷，想與門徒結交，他們卻都怕他，不信他是門徒。惟有巴拿巴接待他，領去見使徒，把他在路上怎麼看見主，主怎麼向他說話，他在大馬免，怎麼奉耶穌的名放膽傳道，都述說出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九</w:t>
      </w:r>
      <w:r>
        <w:rPr>
          <w:rFonts w:cs="新細明體;PMingLiU" w:ascii="新細明體;PMingLiU" w:hAnsi="新細明體;PMingLiU"/>
          <w:bCs/>
          <w:color w:val="000000"/>
          <w:kern w:val="0"/>
        </w:rPr>
        <w:t>26-27)</w:t>
      </w:r>
      <w:r>
        <w:rPr>
          <w:rFonts w:ascii="新細明體;PMingLiU" w:hAnsi="新細明體;PMingLiU" w:cs="新細明體;PMingLiU"/>
          <w:bCs/>
          <w:color w:val="000000"/>
          <w:kern w:val="0"/>
        </w:rPr>
        <w:t>。當我們讀到掃羅曾經對基督的教會懷有極大憎恨，並且大肆逼迫教會，便不能怪責當時的門徒都對他存有戒懼之心，就算對他已信主的說法，亦可能是謠言。不過，「神的勸勉之子」卻主動接觸這位初信者，介紹他給使徒認識，並設法令教會相信神的恩典確已臨到這位曾是十字架敵人的身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對一個新的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風聲傳到耶路撒冷教會人的耳中，他們就打發巴拿巴出去，走到安提阿為止。他到了那裡，看見神所賜的恩就歡喜，勸勉眾人，立定心志，恆久靠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一</w:t>
      </w:r>
      <w:r>
        <w:rPr>
          <w:rFonts w:cs="新細明體;PMingLiU" w:ascii="新細明體;PMingLiU" w:hAnsi="新細明體;PMingLiU"/>
          <w:bCs/>
          <w:color w:val="000000"/>
          <w:kern w:val="0"/>
        </w:rPr>
        <w:t>22-23)</w:t>
      </w:r>
      <w:r>
        <w:rPr>
          <w:rFonts w:ascii="新細明體;PMingLiU" w:hAnsi="新細明體;PMingLiU" w:cs="新細明體;PMingLiU"/>
          <w:bCs/>
          <w:color w:val="000000"/>
          <w:kern w:val="0"/>
        </w:rPr>
        <w:t>。福音從耶路撒冷傳開，傳遍撒馬利亞、猶大，甚至去到地極。其中一個為神所得之地是安提阿。飽受逼迫的信徒直搗這「敵人」要塞，藉著聖靈膏抹的傳道，將這地方完全改變過來。不過，這裡的事工並沒有使徒的正式授權，令耶路撒冷的教會質疑安提阿的復興是否真正聖靈的工作。這確是一個微妙的處境，需要作出調查，而究竟使徒應差遣誰去呢？他們作出了清晰和明智的選擇，就是「勸勉之子」。我們看到，巴拿巴抵達該地，眼見神的恩典便歡喜，並勸勉當地信徒要立定心志，恆久靠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對一個隱藏的僕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又往大數去找掃羅，找著了，就帶他到安提阿去。他們足有一年的工夫，和教會一同聚集，教訓了許多人。門徒稱為基督徒，是由安提阿起首」（徒十一  </w:t>
      </w:r>
      <w:r>
        <w:rPr>
          <w:rFonts w:cs="新細明體;PMingLiU" w:ascii="新細明體;PMingLiU" w:hAnsi="新細明體;PMingLiU"/>
          <w:bCs/>
          <w:color w:val="000000"/>
          <w:kern w:val="0"/>
        </w:rPr>
        <w:t>25-26</w:t>
      </w:r>
      <w:r>
        <w:rPr>
          <w:rFonts w:ascii="新細明體;PMingLiU" w:hAnsi="新細明體;PMingLiU" w:cs="新細明體;PMingLiU"/>
          <w:bCs/>
          <w:color w:val="000000"/>
          <w:kern w:val="0"/>
        </w:rPr>
        <w:t>）。這確是一次美麗的相遇。掃羅從憤怒的敵人手中逃脫，到了他的家鄉大數。不過，當安提阿出現新的事工時，巴拿巴實在不能想到有比掃羅更適合的人選，去牧養當地的信徒，因此經文說他前去大數找掃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找」的字義是「搜尋」，由於巴拿巴看到這位「積極進取」的使徒的恩賜和承諾，令他確信值得花上寶貴的時間和精力，去搜尋年輕的掃羅，並在新的事工上給予他勉勵。滿有恩典和勸勉恩賜的人，總有知人善用的本領，發掘出潛藏的能人異士，並為達成神最高的心意而鞭策他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對一個優秀的助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聖靈說：「要為分派巴拿巴和掃羅，去作我召他們所作的工」時，路加告訴我們：「有約翰作他們的幫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雖然經文沒有特別指明巴拿巴揀選了年輕的約翰，以強化他們的宣教隊伍，但從其後的一些事跡，便絕對有理由相信這位「勸勉之子」，又再一次察看出約翰馬可的潛質和恩賜。正如我們剛才留意到，這是一種罕見的恩賜，巴拿巴不單能發掘出為主作工的僕人，更能用愛心提攜他們，特別是當涉及助手之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對一個青年人的過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巴拿巴有意，要帶稱呼馬可的約翰同去。但保羅，因為馬可從前在旁非利亞離開他們，不和他們同去作工，就以為不可帶他去。於是二人起了爭論，甚至彼此分開。巴拿巴帶著馬可，坐船往居比路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五</w:t>
      </w:r>
      <w:r>
        <w:rPr>
          <w:rFonts w:cs="新細明體;PMingLiU" w:ascii="新細明體;PMingLiU" w:hAnsi="新細明體;PMingLiU"/>
          <w:bCs/>
          <w:color w:val="000000"/>
          <w:kern w:val="0"/>
        </w:rPr>
        <w:t>37-39)</w:t>
      </w:r>
      <w:r>
        <w:rPr>
          <w:rFonts w:ascii="新細明體;PMingLiU" w:hAnsi="新細明體;PMingLiU" w:cs="新細明體;PMingLiU"/>
          <w:bCs/>
          <w:color w:val="000000"/>
          <w:kern w:val="0"/>
        </w:rPr>
        <w:t>。要辯論這次爭論誰是誰非並無意義。無疑保羅和巴拿巴都各有他們的理據。但這次爭論很激烈，兩人情緒十分高漲，最終要彼此分開，而有趣的是，巴拿巴一直帶著馬可在身邊。若當時巴拿巴把馬可撇下，會使馬可跌倒並妨礙他的成長。馬可無疑有可責之處，但巴拿巴堅持帶著他，直至他成為主有用的僕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8.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代求的事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時  ……教會都得平安……蒙聖靈的安慰」</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九</w:t>
      </w:r>
      <w:r>
        <w:rPr>
          <w:rFonts w:cs="新細明體;PMingLiU" w:ascii="新細明體;PMingLiU" w:hAnsi="新細明體;PMingLiU"/>
          <w:bCs/>
          <w:color w:val="000000"/>
          <w:kern w:val="0"/>
        </w:rPr>
        <w:t xml:space="preserve">31) </w:t>
      </w:r>
      <w:r>
        <w:rPr>
          <w:rFonts w:ascii="新細明體;PMingLiU" w:hAnsi="新細明體;PMingLiU" w:cs="新細明體;PMingLiU"/>
          <w:bCs/>
          <w:color w:val="000000"/>
          <w:kern w:val="0"/>
        </w:rPr>
        <w:t>。根據詞源學，「安慰」和「代求」兩字並非完全相同，但兩詞有密切的關係。事實上，布慕博士（ </w:t>
      </w:r>
      <w:r>
        <w:rPr>
          <w:rFonts w:cs="新細明體;PMingLiU" w:ascii="新細明體;PMingLiU" w:hAnsi="新細明體;PMingLiU"/>
          <w:bCs/>
          <w:color w:val="000000"/>
          <w:kern w:val="0"/>
        </w:rPr>
        <w:t>Dr.Wick Broomall </w:t>
      </w:r>
      <w:r>
        <w:rPr>
          <w:rFonts w:ascii="新細明體;PMingLiU" w:hAnsi="新細明體;PMingLiU" w:cs="新細明體;PMingLiU"/>
          <w:bCs/>
          <w:color w:val="000000"/>
          <w:kern w:val="0"/>
        </w:rPr>
        <w:t>）  指出：「安慰者」一詞帶有「勸慰、安慰、代求和維護」的意思，代求的事工是禱告的其中一環，代表「監察人心的，曉得聖靈的意思，因為聖靈照著神的旨意替聖徒祈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26-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被聖靈激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況且我們的軟弱有聖靈幫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 xml:space="preserve">26) </w:t>
      </w:r>
      <w:r>
        <w:rPr>
          <w:rFonts w:ascii="新細明體;PMingLiU" w:hAnsi="新細明體;PMingLiU" w:cs="新細明體;PMingLiU"/>
          <w:bCs/>
          <w:color w:val="000000"/>
          <w:kern w:val="0"/>
        </w:rPr>
        <w:t>。若沒有聖靈的幫助，我們便會喪失決心，陷於絕望。譯作「幫助」 的字原意指藉著分擔重擔而施予援助。這事工何等光榮！因聖靈幫助和激勵我們，分擔為別人代求的重擔。若沒有這樣的代求，教會便不能「被建立」和「增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被聖靈啟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本不曉得當怎樣禱告，只是聖靈親自用說不出來的歎息，替我們禱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在一個團契相交中，可能有一些需要是我們未必會覺察得到，但只要我們全然倚靠聖靈，祂會指引我們當如何禱告，即使那是無法用言語仔細表達的內心重擔。我們不都是經歷過，為他人代求時根本未完全明瞭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她的需要，但聖靈卻常常叫我們惦念著這人的需要，懇切地為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她代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被聖靈解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鑒察人心的，曉得聖靈的意思。因為聖靈照著神的旨意替聖徒祈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雖然我們並非經常都能充分地表達自己，但滿有恩典的聖靈，卻會在神的寶座前按著神的旨意，為我們的懇求作出解釋。值得留意的是，這項代求的事工是為「聖徒」而設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天我們看過「聖靈的安慰」這句豐富而美麗措辭的意思。它包含所有受聖靈膏抹的勸慰、安慰和代求。毫無疑問，這是在主內得著安息、信心、聖潔和果效的竅訣。得著新的領悟後，讓我們齊聲唱頌布圖  （ </w:t>
      </w:r>
      <w:r>
        <w:rPr>
          <w:rFonts w:cs="新細明體;PMingLiU" w:ascii="新細明體;PMingLiU" w:hAnsi="新細明體;PMingLiU"/>
          <w:bCs/>
          <w:color w:val="000000"/>
          <w:kern w:val="0"/>
        </w:rPr>
        <w:t>Frank Bottome </w:t>
      </w:r>
      <w:r>
        <w:rPr>
          <w:rFonts w:ascii="新細明體;PMingLiU" w:hAnsi="新細明體;PMingLiU" w:cs="新細明體;PMingLiU"/>
          <w:bCs/>
          <w:color w:val="000000"/>
          <w:kern w:val="0"/>
        </w:rPr>
        <w:t>）  的詩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安慰師已經來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安慰師已來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來自天堂的聖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天父賜予我們的應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噢，將這喜訊傳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到每一角落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安慰師已經來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次，摩根博士  </w:t>
      </w:r>
      <w:r>
        <w:rPr>
          <w:rFonts w:cs="新細明體;PMingLiU" w:ascii="新細明體;PMingLiU" w:hAnsi="新細明體;PMingLiU"/>
          <w:bCs/>
          <w:color w:val="000000"/>
          <w:kern w:val="0"/>
        </w:rPr>
        <w:t>(Dr.Campbell Morgan)  </w:t>
      </w:r>
      <w:r>
        <w:rPr>
          <w:rFonts w:ascii="新細明體;PMingLiU" w:hAnsi="新細明體;PMingLiU" w:cs="新細明體;PMingLiU"/>
          <w:bCs/>
          <w:color w:val="000000"/>
          <w:kern w:val="0"/>
        </w:rPr>
        <w:t>詢問英國伯明翰公理會 的戴爾博士 </w:t>
      </w:r>
      <w:r>
        <w:rPr>
          <w:rFonts w:cs="新細明體;PMingLiU" w:ascii="新細明體;PMingLiU" w:hAnsi="新細明體;PMingLiU"/>
          <w:bCs/>
          <w:color w:val="000000"/>
          <w:kern w:val="0"/>
        </w:rPr>
        <w:t>(R.W. Dale)  </w:t>
      </w:r>
      <w:r>
        <w:rPr>
          <w:rFonts w:ascii="新細明體;PMingLiU" w:hAnsi="新細明體;PMingLiU" w:cs="新細明體;PMingLiU"/>
          <w:bCs/>
          <w:color w:val="000000"/>
          <w:kern w:val="0"/>
        </w:rPr>
        <w:t>，他如何預備在主日早上講這些硬性的教義。摩根問道：「你的會友對這些硬性教導有何反應？」而戴爾博士則回答：「我從不問他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附加的是，當摩根博士發問時，他正指到戴爾博士所寫一書《贖罪》  </w:t>
      </w:r>
      <w:r>
        <w:rPr>
          <w:rFonts w:cs="新細明體;PMingLiU" w:ascii="新細明體;PMingLiU" w:hAnsi="新細明體;PMingLiU"/>
          <w:bCs/>
          <w:color w:val="000000"/>
          <w:kern w:val="0"/>
        </w:rPr>
        <w:t>(The Atonement)  </w:t>
      </w:r>
      <w:r>
        <w:rPr>
          <w:rFonts w:ascii="新細明體;PMingLiU" w:hAnsi="新細明體;PMingLiU" w:cs="新細明體;PMingLiU"/>
          <w:bCs/>
          <w:color w:val="000000"/>
          <w:kern w:val="0"/>
        </w:rPr>
        <w:t>的內容而言。閱讀這書就能明白會眾每週日所接收的教導之性質。戴爾博士的《贖罪》今天仍是一本經典著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為著喪失，心傷，失望及失意的人益處，所有會眾皆需要安慰之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勸勉的挑戰在以下情況如何被使用：使徒行傳二章  </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節，十一章</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節，十五章</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節。在這些情況中，從上下文皆能明顯的看出，在勸勉的話之後，聽眾皆期望這個行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用歷史的例子指出教會面對飢餓、貧窮及其它人生需要的挑戰時如何興起。使用經文如雅各書二章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節或約翰壹書三章</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牧養剛信主基督徒需要這種精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麥考利博士  </w:t>
      </w:r>
      <w:r>
        <w:rPr>
          <w:rFonts w:cs="新細明體;PMingLiU" w:ascii="新細明體;PMingLiU" w:hAnsi="新細明體;PMingLiU"/>
          <w:bCs/>
          <w:color w:val="000000"/>
          <w:kern w:val="0"/>
        </w:rPr>
        <w:t>(  Dr.J.C. Macaulay  )</w:t>
      </w:r>
      <w:r>
        <w:rPr>
          <w:rFonts w:ascii="新細明體;PMingLiU" w:hAnsi="新細明體;PMingLiU" w:cs="新細明體;PMingLiU"/>
          <w:bCs/>
          <w:color w:val="000000"/>
          <w:kern w:val="0"/>
        </w:rPr>
        <w:t>講述邁爾  </w:t>
      </w:r>
      <w:r>
        <w:rPr>
          <w:rFonts w:cs="新細明體;PMingLiU" w:ascii="新細明體;PMingLiU" w:hAnsi="新細明體;PMingLiU"/>
          <w:bCs/>
          <w:color w:val="000000"/>
          <w:kern w:val="0"/>
        </w:rPr>
        <w:t>(F.B.Meyer)  </w:t>
      </w:r>
      <w:r>
        <w:rPr>
          <w:rFonts w:ascii="新細明體;PMingLiU" w:hAnsi="新細明體;PMingLiU" w:cs="新細明體;PMingLiU"/>
          <w:bCs/>
          <w:color w:val="000000"/>
          <w:kern w:val="0"/>
        </w:rPr>
        <w:t>怎樣達致事奉的位置。他說：「假若我為自己的羊群禱告，神會祝福我，填滿我教會的座位，使我們復興，而我就會得福；但當我為教會右邊的司布真  </w:t>
      </w:r>
      <w:r>
        <w:rPr>
          <w:rFonts w:cs="新細明體;PMingLiU" w:ascii="新細明體;PMingLiU" w:hAnsi="新細明體;PMingLiU"/>
          <w:bCs/>
          <w:color w:val="000000"/>
          <w:kern w:val="0"/>
        </w:rPr>
        <w:t>(Spurgeon  )</w:t>
      </w:r>
      <w:r>
        <w:rPr>
          <w:rFonts w:ascii="新細明體;PMingLiU" w:hAnsi="新細明體;PMingLiU" w:cs="新細明體;PMingLiU"/>
          <w:bCs/>
          <w:color w:val="000000"/>
          <w:kern w:val="0"/>
        </w:rPr>
        <w:t>弟兄的教會禱告，神就祝福他；或為教會的另一邊的摩根弟兄的教會禱告，神就會祝福他，而我就確定可得到祝福，因他們的福杯滿溢，充滿了我的小桶。</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ife in the Spiri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1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7.</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謝貝利  </w:t>
      </w:r>
      <w:r>
        <w:rPr>
          <w:rFonts w:cs="新細明體;PMingLiU" w:ascii="新細明體;PMingLiU" w:hAnsi="新細明體;PMingLiU"/>
          <w:bCs/>
          <w:color w:val="000000"/>
          <w:kern w:val="0"/>
          <w:lang w:eastAsia="zh-CN"/>
        </w:rPr>
        <w:t>(  George Beverly Shea  )</w:t>
      </w:r>
      <w:r>
        <w:rPr>
          <w:rFonts w:ascii="新細明體;PMingLiU" w:hAnsi="新細明體;PMingLiU" w:cs="新細明體;PMingLiU"/>
          <w:bCs/>
          <w:color w:val="000000"/>
          <w:kern w:val="0"/>
          <w:lang w:eastAsia="zh-CN"/>
        </w:rPr>
        <w:t>講述昔日為新紐約加略山浸信會  </w:t>
      </w:r>
      <w:r>
        <w:rPr>
          <w:rFonts w:cs="新細明體;PMingLiU" w:ascii="新細明體;PMingLiU" w:hAnsi="新細明體;PMingLiU"/>
          <w:bCs/>
          <w:color w:val="000000"/>
          <w:kern w:val="0"/>
          <w:lang w:eastAsia="zh-CN"/>
        </w:rPr>
        <w:t>(Calvary Baptish Church)  </w:t>
      </w:r>
      <w:r>
        <w:rPr>
          <w:rFonts w:ascii="新細明體;PMingLiU" w:hAnsi="新細明體;PMingLiU" w:cs="新細明體;PMingLiU"/>
          <w:bCs/>
          <w:color w:val="000000"/>
          <w:kern w:val="0"/>
          <w:lang w:eastAsia="zh-CN"/>
        </w:rPr>
        <w:t>牧師，現任慕迪聖經學院  </w:t>
      </w:r>
      <w:r>
        <w:rPr>
          <w:rFonts w:cs="新細明體;PMingLiU" w:ascii="新細明體;PMingLiU" w:hAnsi="新細明體;PMingLiU"/>
          <w:bCs/>
          <w:color w:val="000000"/>
          <w:kern w:val="0"/>
          <w:lang w:eastAsia="zh-CN"/>
        </w:rPr>
        <w:t>(Moody Bible Institute)  </w:t>
      </w:r>
      <w:r>
        <w:rPr>
          <w:rFonts w:ascii="新細明體;PMingLiU" w:hAnsi="新細明體;PMingLiU" w:cs="新細明體;PMingLiU"/>
          <w:bCs/>
          <w:color w:val="000000"/>
          <w:kern w:val="0"/>
          <w:lang w:eastAsia="zh-CN"/>
        </w:rPr>
        <w:t>院長的休頓博士  </w:t>
      </w:r>
      <w:r>
        <w:rPr>
          <w:rFonts w:cs="新細明體;PMingLiU" w:ascii="新細明體;PMingLiU" w:hAnsi="新細明體;PMingLiU"/>
          <w:bCs/>
          <w:color w:val="000000"/>
          <w:kern w:val="0"/>
          <w:lang w:eastAsia="zh-CN"/>
        </w:rPr>
        <w:t>(  Dr. Will Houghton)  </w:t>
      </w:r>
      <w:r>
        <w:rPr>
          <w:rFonts w:ascii="新細明體;PMingLiU" w:hAnsi="新細明體;PMingLiU" w:cs="新細明體;PMingLiU"/>
          <w:bCs/>
          <w:color w:val="000000"/>
          <w:kern w:val="0"/>
          <w:lang w:eastAsia="zh-CN"/>
        </w:rPr>
        <w:t>，如何有作巴拿巴的恩賜。</w:t>
      </w:r>
      <w:r>
        <w:rPr>
          <w:rFonts w:ascii="新細明體;PMingLiU" w:hAnsi="新細明體;PMingLiU" w:cs="新細明體;PMingLiU"/>
          <w:bCs/>
          <w:color w:val="000000"/>
          <w:kern w:val="0"/>
        </w:rPr>
        <w:t>他為有才華的新人時常探查基督教界，並為基督的國度使用所發掘的人。謝貝利說：「若沒有休頓，我就永不會踏上事奉基督的道路。」當我們思想謝貝利的話，以及神使用他的方式時，我們就應為休頓而讚美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這為神的榮耀和事奉的益處如何實行（參看提後四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個人經歷指出神在你自己教會如何使用代求的事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個人經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羅馬書八章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節指出，「照著神的旨意……祈求」的真正意思。羅拔遜</w:t>
      </w:r>
      <w:r>
        <w:rPr>
          <w:rFonts w:cs="新細明體;PMingLiU" w:ascii="新細明體;PMingLiU" w:hAnsi="新細明體;PMingLiU"/>
          <w:bCs/>
          <w:color w:val="000000"/>
          <w:kern w:val="0"/>
        </w:rPr>
        <w:t>(  A.T. Robertson  )</w:t>
      </w:r>
      <w:r>
        <w:rPr>
          <w:rFonts w:ascii="新細明體;PMingLiU" w:hAnsi="新細明體;PMingLiU" w:cs="新細明體;PMingLiU"/>
          <w:bCs/>
          <w:color w:val="000000"/>
          <w:kern w:val="0"/>
        </w:rPr>
        <w:t>在他的著作《新約聖經的字語》</w:t>
      </w:r>
      <w:r>
        <w:rPr>
          <w:rFonts w:cs="新細明體;PMingLiU" w:ascii="新細明體;PMingLiU" w:hAnsi="新細明體;PMingLiU"/>
          <w:bCs/>
          <w:color w:val="000000"/>
          <w:kern w:val="0"/>
        </w:rPr>
        <w:t>(  Word Pictures in the New Testament  )</w:t>
      </w:r>
      <w:r>
        <w:rPr>
          <w:rFonts w:ascii="新細明體;PMingLiU" w:hAnsi="新細明體;PMingLiU" w:cs="新細明體;PMingLiU"/>
          <w:bCs/>
          <w:color w:val="000000"/>
          <w:kern w:val="0"/>
        </w:rPr>
        <w:t>中說：「聖靈是另一位『保惠師』（約十四</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求神與我們同在，正如基督是我們父裡的保惠師一樣（約壹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但此處更真確的是，聖靈向神解釋我們的禱告，並『照著神的旨意替我們祈求』」（第</w:t>
      </w:r>
      <w:r>
        <w:rPr>
          <w:rFonts w:cs="新細明體;PMingLiU" w:ascii="新細明體;PMingLiU" w:hAnsi="新細明體;PMingLiU"/>
          <w:bCs/>
          <w:color w:val="000000"/>
          <w:kern w:val="0"/>
        </w:rPr>
        <w:t>377</w:t>
      </w:r>
      <w:r>
        <w:rPr>
          <w:rFonts w:ascii="新細明體;PMingLiU" w:hAnsi="新細明體;PMingLiU" w:cs="新細明體;PMingLiU"/>
          <w:bCs/>
          <w:color w:val="000000"/>
          <w:kern w:val="0"/>
        </w:rPr>
        <w:t xml:space="preserve">頁）。注意：「照著神的旨意」的希臘文是   </w:t>
      </w:r>
      <w:r>
        <w:rPr>
          <w:rFonts w:cs="新細明體;PMingLiU" w:ascii="新細明體;PMingLiU" w:hAnsi="新細明體;PMingLiU"/>
          <w:bCs/>
          <w:color w:val="000000"/>
          <w:kern w:val="0"/>
        </w:rPr>
        <w:t>Kata Theon   (</w:t>
      </w:r>
      <w:r>
        <w:rPr>
          <w:rFonts w:ascii="新細明體;PMingLiU" w:hAnsi="新細明體;PMingLiU" w:cs="新細明體;PMingLiU"/>
          <w:bCs/>
          <w:color w:val="000000"/>
          <w:kern w:val="0"/>
        </w:rPr>
        <w:t>參看林後七</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即是「照著神」——「按一個神性糞別；按神的方法；『神的方法與人的方法和魔鬼的方法相反』」〔溥魯枚  </w:t>
      </w:r>
      <w:r>
        <w:rPr>
          <w:rFonts w:cs="新細明體;PMingLiU" w:ascii="新細明體;PMingLiU" w:hAnsi="新細明體;PMingLiU"/>
          <w:bCs/>
          <w:color w:val="000000"/>
          <w:kern w:val="0"/>
        </w:rPr>
        <w:t>Plummer  </w:t>
      </w:r>
      <w:r>
        <w:rPr>
          <w:rFonts w:ascii="新細明體;PMingLiU" w:hAnsi="新細明體;PMingLiU" w:cs="新細明體;PMingLiU"/>
          <w:bCs/>
          <w:color w:val="000000"/>
          <w:kern w:val="0"/>
        </w:rPr>
        <w:t>〕（第  </w:t>
      </w:r>
      <w:r>
        <w:rPr>
          <w:rFonts w:cs="新細明體;PMingLiU" w:ascii="新細明體;PMingLiU" w:hAnsi="新細明體;PMingLiU"/>
          <w:bCs/>
          <w:color w:val="000000"/>
          <w:kern w:val="0"/>
        </w:rPr>
        <w:t>240</w:t>
      </w:r>
      <w:r>
        <w:rPr>
          <w:rFonts w:ascii="新細明體;PMingLiU" w:hAnsi="新細明體;PMingLiU" w:cs="新細明體;PMingLiU"/>
          <w:bCs/>
          <w:color w:val="000000"/>
          <w:kern w:val="0"/>
        </w:rPr>
        <w:t>頁）</w:t>
      </w:r>
    </w:p>
    <w:p>
      <w:pPr>
        <w:pStyle w:val="Normal"/>
        <w:widowControl/>
        <w:snapToGrid w:val="false"/>
        <w:spacing w:lineRule="atLeast" w:line="360"/>
        <w:jc w:val="both"/>
        <w:rPr/>
      </w:pPr>
      <w:r>
        <w:rPr>
          <w:rFonts w:ascii="新細明體;PMingLiU" w:hAnsi="新細明體;PMingLiU" w:cs="新細明體;PMingLiU"/>
          <w:bCs/>
          <w:color w:val="000000"/>
          <w:kern w:val="0"/>
        </w:rPr>
        <w:t>至於「祈求」一語，可比較羅馬書八章</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節、</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節和希伯來書七章</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lang w:eastAsia="zh-CN"/>
        </w:rPr>
        <w:t>(A.T.Roberts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ord Pictures in the New Testamen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ashville: Broadman Pr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 ：五旬節的能力</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聖靈的疑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十九  </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約一年後，保羅回到以弗所。當他不在的時候，該地一位名叫亞波羅的亞力山大人，「引證聖經證明耶穌是基督」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八</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對猶太人產生頗大的影響力。他又按照約翰的洗禮為信徒施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八</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不過，保羅不久便察覺在他們的屬靈裝扮下，很奇怪地缺少了某些東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缺乏屬靈經歷的疑問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九</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靈的交通</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林後十三</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靈的自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三</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聖靈的果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五</w:t>
      </w:r>
      <w:r>
        <w:rPr>
          <w:rFonts w:cs="新細明體;PMingLiU" w:ascii="新細明體;PMingLiU" w:hAnsi="新細明體;PMingLiU"/>
          <w:bCs/>
          <w:color w:val="000000"/>
          <w:kern w:val="0"/>
        </w:rPr>
        <w:t>22-2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屬靈經歷的神學問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九</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委身的信心</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徒十九</w:t>
      </w:r>
      <w:r>
        <w:rPr>
          <w:rFonts w:cs="新細明體;PMingLiU" w:ascii="新細明體;PMingLiU" w:hAnsi="新細明體;PMingLiU"/>
          <w:bCs/>
          <w:color w:val="000000"/>
          <w:kern w:val="0"/>
          <w:lang w:eastAsia="zh-CN"/>
        </w:rPr>
        <w:t>4)</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悔改的信心</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徒十九</w:t>
      </w:r>
      <w:r>
        <w:rPr>
          <w:rFonts w:cs="新細明體;PMingLiU" w:ascii="新細明體;PMingLiU" w:hAnsi="新細明體;PMingLiU"/>
          <w:bCs/>
          <w:color w:val="000000"/>
          <w:kern w:val="0"/>
          <w:lang w:eastAsia="zh-CN"/>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確認的信心</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九</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屬靈經歷充足的疑問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九</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靈的敬拜</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九</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靈的見證</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九</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曾否回答屬靈經歷缺乏、接受及充足的問題呢？你是否已受了聖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 ：五旬節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聖靈的疑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十九  </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慎重思想聖靈的位格和工作，就不得不參考使徒行傳十九章的經文了，它常被人引用，卻又常被人錯誤理解。保羅對該班以弗所人所說的話確引起所謂「聖靈的疑問」。有關這段經文的歷史背景簡介如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保羅離開以弗所差不多有十二個月期間，有一個名叫亞波羅的猶太人，生於亞力山大，「是有學問的，最能講解聖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八</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他來到以弗所，並對當時的猶太人產生頗大的影響力。事實上，從經文我們看到他「在眾人面前極有能力，駁倒猶太人，引聖經證明耶穌是基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八</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保羅在返以弗所途中遇到的幾個門徒，便是聽了亞波羅的講道而產生回應的。不過，保羅不久便察覺他們的屬靈經驗中，很奇怪地缺少了些東西，因而問他們說：「你們信的時候，受了聖靈沒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九</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缺乏屬靈經歷的疑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信的時候，受了聖靈沒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九</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那些門徒的回答顯示出他們靈裡缺乏的地方。他們說：「沒有，也未曾聽見有聖靈賜下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九</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十二個門徒在靈性上都有所缺乏。究竟缺乏些什麼？保羅察覺出有三方面的缺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靈的交通</w:t>
      </w:r>
    </w:p>
    <w:p>
      <w:pPr>
        <w:pStyle w:val="Normal"/>
        <w:widowControl/>
        <w:snapToGrid w:val="false"/>
        <w:spacing w:lineRule="atLeast" w:line="360"/>
        <w:jc w:val="both"/>
        <w:rPr/>
      </w:pPr>
      <w:r>
        <w:rPr>
          <w:rFonts w:ascii="新細明體;PMingLiU" w:hAnsi="新細明體;PMingLiU" w:cs="新細明體;PMingLiU"/>
          <w:bCs/>
          <w:color w:val="000000"/>
          <w:kern w:val="0"/>
        </w:rPr>
        <w:t>保羅在寫給他所愛的腓立比教會的信中，提及「聖靈的交通」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林後十三</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經文中提及的那幾個門徒，似乎組成了與別不同的一派。</w:t>
      </w:r>
      <w:r>
        <w:rPr>
          <w:rFonts w:ascii="新細明體;PMingLiU" w:hAnsi="新細明體;PMingLiU" w:cs="新細明體;PMingLiU"/>
          <w:bCs/>
          <w:color w:val="000000"/>
          <w:spacing w:val="31680"/>
          <w:kern w:val="0"/>
        </w:rPr>
        <w:t>艾利葛</w:t>
      </w:r>
      <w:r>
        <w:rPr>
          <w:rFonts w:ascii="新細明體;PMingLiU" w:hAnsi="新細明體;PMingLiU" w:cs="新細明體;PMingLiU"/>
          <w:bCs/>
          <w:color w:val="000000"/>
          <w:kern w:val="0"/>
        </w:rPr>
        <w:t> 博士  （ </w:t>
      </w:r>
      <w:r>
        <w:rPr>
          <w:rFonts w:cs="新細明體;PMingLiU" w:ascii="新細明體;PMingLiU" w:hAnsi="新細明體;PMingLiU"/>
          <w:bCs/>
          <w:color w:val="000000"/>
          <w:kern w:val="0"/>
        </w:rPr>
        <w:t>Dr.C.J.Ellicott </w:t>
      </w:r>
      <w:r>
        <w:rPr>
          <w:rFonts w:ascii="新細明體;PMingLiU" w:hAnsi="新細明體;PMingLiU" w:cs="新細明體;PMingLiU"/>
          <w:bCs/>
          <w:color w:val="000000"/>
          <w:kern w:val="0"/>
        </w:rPr>
        <w:t>）  指出：「整段敘述似乎暗示他們並非個別的例子，他們只在某些時候在某處出現，而卻是起居都在一起，組成一個禁慾的群體。他們雖參與教會的聚會，卻未分嘗過豐盛的靈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靈的自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說：「主就是那靈，主的靈在那裡，那裡就得以自由」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三</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保羅是在討論脫離律法束縛的處境中，說出這句漂亮的話。它是一切真正有聖潔勸慰師內住的人的一部分產業。不過，在那十二個人身上，卻沒有這種釋放或自由的證據。他們只曾受過施洗約翰一些預備性的神學理論，可說是嚴格禁慾的修行者，而他們外在行為的表徵，包括了悔改、順服和禁慾，卻未能有基督裡的豐盛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聖靈的果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上說：「聖靈所結的果子，就是仁愛、喜樂、和平、忍耐、恩慈、良善、信實、溫柔、節制」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五</w:t>
      </w:r>
      <w:r>
        <w:rPr>
          <w:rFonts w:cs="新細明體;PMingLiU" w:ascii="新細明體;PMingLiU" w:hAnsi="新細明體;PMingLiU"/>
          <w:bCs/>
          <w:color w:val="000000"/>
          <w:kern w:val="0"/>
        </w:rPr>
        <w:t>22-23)</w:t>
      </w:r>
      <w:r>
        <w:rPr>
          <w:rFonts w:ascii="新細明體;PMingLiU" w:hAnsi="新細明體;PMingLiU" w:cs="新細明體;PMingLiU"/>
          <w:bCs/>
          <w:color w:val="000000"/>
          <w:kern w:val="0"/>
        </w:rPr>
        <w:t>。雖然經文沒有告訴我們，保羅要花多久才判別出那十二個門徒在靈命上的缺乏，但若他在他們身上看到仁愛、喜樂、和平、忍耐、恩慈、良善、信實、溫柔及節制的憑據，顯然就不會問他們「你們信的時候，受了聖靈沒有？」簡單來說，主耶穌的生命並沒有在他們會朽壞的身體中彰顯出來，亦沒有在他們的言談和事奉中顯明。聖靈的果子就是主耶穌基督的豐盛生命，但那些門徒的經歷和表達卻顯然缺乏了這要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屬靈經歷的神學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信的時候，受了聖靈沒有？他們回答說，沒有，也不曾聽見有聖靈賜下來  ……保羅說，約翰所行的是悔改的洗，告訴百姓，當信那在他以後要來的，就是耶穌。他們聽見這話，就奉主耶穌的名受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九</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所有基督徒經歷的關鍵乃是這個神學問題——相信主耶穌基督是主和救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委身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說，約翰所行的是悔洗，告訴百姓，當信那在他以後要來的，就是耶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九</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經歷聖靈的基本要訣，就是對主基督的委身。保羅說：「若不是被聖靈感動的，也沒有能說耶穌是主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除非內心及生命真誠地接受基督，否則根本不能真正經歷重生或是屬靈的生命。這就是聖經為何說：「人若沒有基督的靈，就不是屬基督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悔改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聽見這話，就奉主耶穌的名受洗」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九</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路加記述這十二個門徒是「奉主耶穌的名受洗」，別具意義。使徒保羅沒有出錯，那些門徒從前所受的洗，忽略了神三位一體的準則。「適當地理解『主耶穌』，必須包括三位一體的聖父、聖子和聖靈。」</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拔遜  </w:t>
      </w:r>
      <w:r>
        <w:rPr>
          <w:rFonts w:cs="新細明體;PMingLiU" w:ascii="新細明體;PMingLiU" w:hAnsi="新細明體;PMingLiU"/>
          <w:bCs/>
          <w:color w:val="000000"/>
          <w:kern w:val="0"/>
        </w:rPr>
        <w:t>A.T.Robertson  )</w:t>
      </w:r>
      <w:r>
        <w:rPr>
          <w:rFonts w:ascii="新細明體;PMingLiU" w:hAnsi="新細明體;PMingLiU" w:cs="新細明體;PMingLiU"/>
          <w:bCs/>
          <w:color w:val="000000"/>
          <w:kern w:val="0"/>
        </w:rPr>
        <w:t>保羅所強調的，是悔改的信心必須包括完全順服耶穌作為主的主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確認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按手在他們頭上，聖靈便降在他們身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按手這動作在聖經中常用作象徵確認和賜予。使徒行傳記載的事例清楚顯明，聖靈有時沒有透過按手而降臨。例如，在五旬節當日，聖靈降在樓房裡的一百二十人身上，然後是那三千名初信者</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後來，聖靈又降在哥尼流一家身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w:t>
      </w:r>
      <w:r>
        <w:rPr>
          <w:rFonts w:cs="新細明體;PMingLiU" w:ascii="新細明體;PMingLiU" w:hAnsi="新細明體;PMingLiU"/>
          <w:bCs/>
          <w:color w:val="000000"/>
          <w:kern w:val="0"/>
        </w:rPr>
        <w:t>44-46)</w:t>
      </w:r>
      <w:r>
        <w:rPr>
          <w:rFonts w:ascii="新細明體;PMingLiU" w:hAnsi="新細明體;PMingLiU" w:cs="新細明體;PMingLiU"/>
          <w:bCs/>
          <w:color w:val="000000"/>
          <w:kern w:val="0"/>
        </w:rPr>
        <w:t>。亦不是沒有按手的。因此，我們可以假設，按手在這個事例中，確認的意義比賜予的意義更大。保羅認同這班門徒委身和悔罪的信心，而在認同的行動中，聖靈就進入和充滿他們的生命。感謝神，今天我們已得到神的應許和聖靈的內在見證（羅八</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無需作進一步的確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屬靈經歷充足的疑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信的時候，受了聖靈沒有  ……聖靈便降在他們身上，他們就說方言，又說豫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九</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當聖靈降臨在這些人身上的時候，他們在靈內的缺乏便隨著聖靈進入和居住而消除。保羅現可在他們身上察覺到聖靈的交通、自由和果子。事實上，我們可看見聖靈的事工在屬靈的敬拜和見證中即時顯明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屬靈的敬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就說方言」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他們激昂的情緒透過讚美的聲音表達出來。正如新約聖經教導，說方言的恩賜基本上非用作教誨，而是歌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和作見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四</w:t>
      </w:r>
      <w:r>
        <w:rPr>
          <w:rFonts w:cs="新細明體;PMingLiU" w:ascii="新細明體;PMingLiU" w:hAnsi="新細明體;PMingLiU"/>
          <w:bCs/>
          <w:color w:val="000000"/>
          <w:kern w:val="0"/>
        </w:rPr>
        <w:t>21-22)</w:t>
      </w:r>
      <w:r>
        <w:rPr>
          <w:rFonts w:ascii="新細明體;PMingLiU" w:hAnsi="新細明體;PMingLiU" w:cs="新細明體;PMingLiU"/>
          <w:bCs/>
          <w:color w:val="000000"/>
          <w:kern w:val="0"/>
        </w:rPr>
        <w:t>。不過，讓我們在這裡指出，保羅在哥林多前書十二章和十四章明言，說方言的恩賜並不是所有人都有。實際上，有些人是說方言的，有些人則是翻方言的，但這都不會限制教會的讚美。「正直人的讚美是合宜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卅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而我們亦要緊記，我們作為信徒，我們要「成為國民，作他父神的祭司」</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啟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屬靈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  ……說預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說豫言乃指講論多於預知未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四</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而是這些人成為主和救主耶穌的見證人。他們全心全意地傳講基督在他們身上和透過他們的作為。分析到最後，真正的見證就是聖靈的交通、自由和果子。耶穌說：「但聖靈降臨在你們身上，你們就必得著能力，並要在耶路撒冷、猶太全地和撒馬利亞，直到地極，作我的見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思想過「聖靈的疑問」的意思。我們每人都面對這個挑戰：我們在信主時是否已接受聖靈？換句話說，對於屬靈經歷的貧乏、神學及充足的問題，我們將如何回應？若我們聽過這信息後，仍活在聖靈的生命之外，實在可悲！</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透過引述現代信仰圈子欠缺真正的靈裡相交，指出閒言閒語、高談闊論、膚淺友誼與靈裡真正深入相交之間的分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主耶穌說：「我來了是要叫羊得生命，並且得的更豐盛」（約十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的意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一個人的生命可以有屬靈上的欠缺，正如他可以有物質及精神上的欠缺一樣。若沒有能力的發展及內住基督的臨在，那處就有欠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怎樣藉著信心領受聖靈。引用經文如使徒行傳二章  </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節及以弗所書一章</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解釋信徒的洗禮如何表明基督的主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我們如何相信神的話及神的靈以得到基督徒確據（參看羅八  </w:t>
      </w:r>
      <w:r>
        <w:rPr>
          <w:rFonts w:cs="新細明體;PMingLiU" w:ascii="新細明體;PMingLiU" w:hAnsi="新細明體;PMingLiU"/>
          <w:bCs/>
          <w:color w:val="000000"/>
          <w:kern w:val="0"/>
        </w:rPr>
        <w:t>14-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經文如以弗所書五章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節；歌羅西書三章</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節及希伯來書十三章</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節，指出屬靈敬拜的本質及實踐方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真正歸信的明證不單是渴望基督，更有為祂作見證的動力（參看約四  </w:t>
      </w:r>
      <w:r>
        <w:rPr>
          <w:rFonts w:cs="新細明體;PMingLiU" w:ascii="新細明體;PMingLiU" w:hAnsi="新細明體;PMingLiU"/>
          <w:bCs/>
          <w:color w:val="000000"/>
          <w:kern w:val="0"/>
        </w:rPr>
        <w:t>28-30</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生命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兢斯博士（ </w:t>
      </w:r>
      <w:r>
        <w:rPr>
          <w:rFonts w:cs="新細明體;PMingLiU" w:ascii="新細明體;PMingLiU" w:hAnsi="新細明體;PMingLiU"/>
          <w:bCs/>
          <w:color w:val="000000"/>
          <w:kern w:val="0"/>
        </w:rPr>
        <w:t>Dr. Joseph H. Hertz </w:t>
      </w:r>
      <w:r>
        <w:rPr>
          <w:rFonts w:ascii="新細明體;PMingLiU" w:hAnsi="新細明體;PMingLiU" w:cs="新細明體;PMingLiU"/>
          <w:bCs/>
          <w:color w:val="000000"/>
          <w:kern w:val="0"/>
        </w:rPr>
        <w:t>）曾說，「詩篇是將作者的屬靈情感，以淺白的字句演譯出來，藏著真理的美善，甚至目不識丁的農民的謙卑祈求。這是全人類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詩篇記述了人心深處的惶恐和信心、歎息和詩歌、關切和盼望。在本質上，詩篇可說是生命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透過這次研經，我們將領會「從前所寫的聖經，都是為教訓我們寫的，叫我們因聖經所生的忍耐和安慰，可以得著盼望」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下是講章大綱，願主祝福您和您的會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生命的詩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神的子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詩篇第一篇是整卷詩篇一個相當合適的引言，描述了合神心意的人應是什麼樣子。如登山寶訓一樣，以「祝福」一詞作開端，指出祝福與敬畏神是不可分割的。詩人在這篇總結了不敬畏神與敬畏神的人明顯的分別、不敬畏神的人的性格和他們最終的判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合神心意的人不做的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不會思想罪惡的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不會過違背律法的生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不會說輕謾的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合神心意的人會做的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喜愛神的話語</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領受神的話語</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合神心意的人的結果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會得著安穩</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會展現生命力</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會得著豐盛</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他會持久不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他會凡事順利</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配合神的心意，上述便是我們要從生命中注入和流走的東西。神為合祂心意的人所賜的福遠比他們要棄絕的事為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生命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神的子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篇第一篇作為整卷詩篇的引言，是合適不過的。事實上，第一篇可說是整卷詩篇的一個完美總結，因為此篇描述了合神心意的人的樣式。正如「登山寶訓」的開首一樣，此篇亦是由「福」這個字開始。然後再指出「福」和「敬虔」是不能分割的。詩人又進一步指出，不敬虔的人的本性，並最終被神譴責的下場，與敬虔的人有天淵之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合神心意的人不做的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從惡人的計謀，不站罪人的道路，不坐褻慢人的座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必須緊記，敬虔的反面是什麼。有些事是合神心意的人堅決不做的，他們的個性裡有神的特質，與罪惡、輕蔑和不敬虔的態度截然不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不會思想罪惡的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從惡人的計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們的生活態度不以這世界的智慧作指引，而是由天上的智慧作指引。他的人生觀不是基於情慾或世人的看法，而是屬靈和屬神的。他每天都會尋求神的指引，而不是聽取世俗的指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不會過違背律法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站罪人的道路」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不敬虔可解作忽視神。罪是蓄意違反神的律法。約翰在他的使徒書信中宣稱：「凡犯罪的，就是違背律法，違背律法就是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三</w:t>
      </w:r>
      <w:r>
        <w:rPr>
          <w:rFonts w:cs="新細明體;PMingLiU" w:ascii="新細明體;PMingLiU" w:hAnsi="新細明體;PMingLiU"/>
          <w:bCs/>
          <w:color w:val="000000"/>
          <w:kern w:val="0"/>
        </w:rPr>
        <w:t xml:space="preserve">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不會說輕慢的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坐褻慢人的座位」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那些開始站於罪人道路的人，終會坐在褻慢人的座位上，這是撒但的王國中一個主要的座位。那些坐於這座位的人，都是狂傲輕蔑的，亦因此以輕慢的態度看待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合神心意的人會做的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惟喜愛耶和華的律法，晝夜思想，這人便為有福」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現在讓我們看看合神心意的人應做的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喜愛神的話語</w:t>
      </w:r>
    </w:p>
    <w:p>
      <w:pPr>
        <w:pStyle w:val="Normal"/>
        <w:widowControl/>
        <w:snapToGrid w:val="false"/>
        <w:spacing w:lineRule="atLeast" w:line="360"/>
        <w:jc w:val="both"/>
        <w:rPr/>
      </w:pPr>
      <w:r>
        <w:rPr>
          <w:rFonts w:ascii="新細明體;PMingLiU" w:hAnsi="新細明體;PMingLiU" w:cs="新細明體;PMingLiU"/>
          <w:bCs/>
          <w:color w:val="000000"/>
          <w:kern w:val="0"/>
        </w:rPr>
        <w:t>「惟喜愛耶和華的律法」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蒙神賜福的生命必須透過經常研讀聖經而來。我們這世代常犯的其中一個最大錯誤，就是輕視神的話語。這亦是現時教會有那麼多軟弱和無果效的基督徒的原因。正如肯培多馬 （ </w:t>
      </w:r>
      <w:r>
        <w:rPr>
          <w:rFonts w:cs="新細明體;PMingLiU" w:ascii="新細明體;PMingLiU" w:hAnsi="新細明體;PMingLiU"/>
          <w:bCs/>
          <w:color w:val="000000"/>
          <w:kern w:val="0"/>
        </w:rPr>
        <w:t>Thomas   a  Kempis </w:t>
      </w:r>
      <w:r>
        <w:rPr>
          <w:rFonts w:ascii="新細明體;PMingLiU" w:hAnsi="新細明體;PMingLiU" w:cs="新細明體;PMingLiU"/>
          <w:bCs/>
          <w:color w:val="000000"/>
          <w:kern w:val="0"/>
        </w:rPr>
        <w:t>）所說：「除了在聖經的隱密處，我無處可找到安息之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領受神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惟喜愛耶和華的律法，晝夜思想」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可欣賞聖經裡的優秀文學修辭和神學概念，但更要緊是領受當中的信息，並在日常生活中順服地把所領受的信息活出來。透過默想才有領受，事實上，我們的靈命能茁壯成長，默想是必需的，正如食物需要被咀嚼和消化，身體才能吸收一樣。先知耶利米亦知道此點，他說：「耶和華萬軍之神啊，我得著你的言語，就當食物吃了，你的言語，是我心中的歡喜快樂，因是稱為你名下的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耶十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合神心意的人的結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要像一棵樹栽在溪水旁，按時候結果子，葉子也不枯乾，凡他所作的，盡都順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當基督徒的生命能成為神一條流通的管子，生命便會流露出真正的福。神透過祂美妙的話語，已將這種生命的特質向我們表述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展現出平靜安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要像一棵樹栽在溪水旁」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在這個變幻莫測和不安的世代，生命中能洋溢著平靜安穩是何等美妙。「一棵樹栽在」象徵生命「扎根和安定下來，不會離開福音的盼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歌一</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都能記起樹木帶給我們的深刻體會，從幼年直至成人，那棵樹不曾動搖，反而茁壯美麗地成長，樹蔭可為人遮陰，它繁茂的枝葉更可成為人的藏身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說：「凡栽種的物，若不是我天父栽種的，必要拔出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五</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展現出生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要像一棵樹栽在溪水旁」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水象徵聖靈的工作，因此，真正相信福音的人，會到這活水的泉源，支取豐盛的靈命。這生命不會乾涸，而是被聖靈不斷更新和注入生命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展現出豐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要按時候結果子」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果子比喻基督徒豐盛的靈命。使徒保羅告訴我們：「聖靈所結的果子，就是仁愛、喜樂、和平、忍耐、恩慈、良善、信實、溫柔、節制，這樣的事，沒有律法禁止」</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五</w:t>
      </w:r>
      <w:r>
        <w:rPr>
          <w:rFonts w:cs="新細明體;PMingLiU" w:ascii="新細明體;PMingLiU" w:hAnsi="新細明體;PMingLiU"/>
          <w:bCs/>
          <w:color w:val="000000"/>
          <w:kern w:val="0"/>
        </w:rPr>
        <w:t>22-23)</w:t>
      </w:r>
      <w:r>
        <w:rPr>
          <w:rFonts w:ascii="新細明體;PMingLiU" w:hAnsi="新細明體;PMingLiU" w:cs="新細明體;PMingLiU"/>
          <w:bCs/>
          <w:color w:val="000000"/>
          <w:kern w:val="0"/>
        </w:rPr>
        <w:t>。若能按時結出聖靈的果子，是何等的豐足，即是說，當需要顯出愛心時，便結出仁愛的果子；當需要喜樂時，會結出喜樂的果子；當欠缺和平時，會結出和平的果子……如此類推。當我們「信靠和順服」時，聖靈便會在我們身上、並透過我們作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他持久不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葉子也不枯乾」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葉子與根相連，根乾涸，葉子便隨之枯殘。雖然肉眼不能看見基督徒生命的根，但葉子卻顯而易見，意思是，隱藏的根是什麼狀況，可透過葉子的外表判別出來。若外在的生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即葉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光鮮嫩綠，那末，內在的生命亦必然純正和充滿生機。枯乾的葉子代表枯乾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他凡事順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他所作的，盡都順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有另一個版本將此段譯作：「他所作的都臻成熟」。神定意我們的生命要達至成熟，不斷在基督裡成長，直至「滿有基督長成的身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四</w:t>
      </w:r>
      <w:r>
        <w:rPr>
          <w:rFonts w:cs="新細明體;PMingLiU" w:ascii="新細明體;PMingLiU" w:hAnsi="新細明體;PMingLiU"/>
          <w:bCs/>
          <w:color w:val="000000"/>
          <w:kern w:val="0"/>
        </w:rPr>
        <w:t xml:space="preserve">13) </w:t>
      </w:r>
      <w:r>
        <w:rPr>
          <w:rFonts w:ascii="新細明體;PMingLiU" w:hAnsi="新細明體;PMingLiU" w:cs="新細明體;PMingLiU"/>
          <w:bCs/>
          <w:color w:val="000000"/>
          <w:kern w:val="0"/>
        </w:rPr>
        <w:t>或換句話說，直至我們「確定是傚法他兒子的模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凡他所作的，盡都順利」，這亦是能得著豐盛靈命的思想。神賜人凡事順利的手觸摸每個「察驗何為神的善良、純全可喜悅的旨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合神心意的人在生命中要注入的應做之事，及要流走的不應做之事，而這就是真正的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過，對神不敬虔的人所得的結果卻截然相反，詩人告訴我們：「惡人並不是這樣，乃象糠秕被風吹散 。因此，當審判的時候，惡人必站立不住，罪人在義人的會中，也是如此。因為耶和華知道義人的道路，惡人的道路，卻必滅亡」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要注意的是，惡人不能成為活的樹木，而是死的糠秕。義人能在風暴中站立得住，惡人則被風暴驅趕。站在「罪人的道路」意思是在審判的時候必站立不住，「惡人的道路」必會滅亡，因為那是「思想罪惡的事、過違背律法的生活和說輕慢的話」的道路。「有一條路人以為正，至終成為死亡之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四</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為合祂心意的人所賜的福遠比他們要棄絕的事為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因為他心怎樣思量，他為人就是怎樣」（箴廿三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若生活沒有絕對準則，那裡就會有道德混亂了。所羅門說：「沒有異象，民就放肆」（箴廿九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若思想及生活不被神的靈控制，舌頭會是「難以控制的那惡，滿了苦毒」（參看雅三  </w:t>
      </w:r>
      <w:r>
        <w:rPr>
          <w:rFonts w:cs="新細明體;PMingLiU" w:ascii="新細明體;PMingLiU" w:hAnsi="新細明體;PMingLiU"/>
          <w:bCs/>
          <w:color w:val="000000"/>
          <w:kern w:val="0"/>
        </w:rPr>
        <w:t>1-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欣賞神的話之意思。引用經文如詩篇十九篇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節及提摩太后書二章</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指出基督徒應如何每天有安靜的時間。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anna in Morning by Stephen F. Olfor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ounter Ministri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O.Box 75780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emph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N 38175-7800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今天需要基督徒的穩定性。引用經文如哥林多前書十五章  </w:t>
      </w:r>
      <w:r>
        <w:rPr>
          <w:rFonts w:cs="新細明體;PMingLiU" w:ascii="新細明體;PMingLiU" w:hAnsi="新細明體;PMingLiU"/>
          <w:bCs/>
          <w:color w:val="000000"/>
          <w:kern w:val="0"/>
        </w:rPr>
        <w:t>58</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恆常被聖靈充滿的意思（約四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弗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當我們結「果子」時，就可榮耀神（參看約十五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的上下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致的性質－－藉著耶穌的個人生命〔常青樹葉〕，指出祂的隱藏生命（根）象祂的公開生命（葉）般，如何討父神喜悅。（參看太三  </w:t>
      </w:r>
      <w:r>
        <w:rPr>
          <w:rFonts w:cs="新細明體;PMingLiU" w:ascii="新細明體;PMingLiU" w:hAnsi="新細明體;PMingLiU"/>
          <w:bCs/>
          <w:color w:val="000000"/>
          <w:kern w:val="0"/>
        </w:rPr>
        <w:t>13-17</w:t>
      </w:r>
      <w:r>
        <w:rPr>
          <w:rFonts w:ascii="新細明體;PMingLiU" w:hAnsi="新細明體;PMingLiU" w:cs="新細明體;PMingLiU"/>
          <w:bCs/>
          <w:color w:val="000000"/>
          <w:kern w:val="0"/>
        </w:rPr>
        <w:t>，十七</w:t>
      </w:r>
      <w:r>
        <w:rPr>
          <w:rFonts w:cs="新細明體;PMingLiU" w:ascii="新細明體;PMingLiU" w:hAnsi="新細明體;PMingLiU"/>
          <w:bCs/>
          <w:color w:val="000000"/>
          <w:kern w:val="0"/>
        </w:rPr>
        <w:t>1-15</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seph Addison Alexand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Psalms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ranslated and Explained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 from the edition of 186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 Publishing Hous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ranz Delitzsch</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Biblical Commentary on the Psalm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rans. By Francis Bol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3 vo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mpan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avid Dickso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 Commentary on the Psalm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t. Washing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a.: Christian Literature Crusad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 Ironsid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tudies on Psalms: Book One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erek Kidn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Psalms: An Introduction and Commentary on Books I and II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yndale Old Testament Commentarie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owners Grov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 Inter-Varsit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on Klug</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Psalms: A Guide to Prayer &amp; Praise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isherman Bible Study guide Seri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 Harold Shaw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lexander Maclare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Psalm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Funk &amp; Wagnalls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0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 Campbell Morga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Notes on the Psalm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ld Tapp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Fleming H. Revell Compan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Patterso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Praises of Israel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otow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Charles Scribner</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S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 Graham Scroggi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Know Your Bible</w:t>
      </w:r>
      <w:r>
        <w:rPr>
          <w:rFonts w:cs="新細明體;PMingLiU" w:ascii="新細明體;PMingLiU" w:hAnsi="新細明體;PMingLiU"/>
          <w:bCs/>
          <w:color w:val="000000"/>
          <w:kern w:val="0"/>
          <w:lang w:eastAsia="zh-CN"/>
        </w:rPr>
        <w:t>  (The Psalm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s. 1-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ld Tapp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Fleming H. Revell Compan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harles Spurgeo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Treasury of David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6 vo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Samuel Terrie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Psalms and their Meaning for Today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The Bobbs-Merri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 Rollin Walk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Modern Message of the Psalm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ashville: Abingdon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rtur Weis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Psalms: A Commentary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ranslated from the Germ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SCM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生命的詩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神的呼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給哥林多的人的信中寫道：「世上的聲音，或者甚多，卻沒有一樣是無意思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四</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如我們肯用心聽，便可清楚分辨這些聲音，及理解不同聲音對我們生命的意義。這詩篇列出了四種聲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列國的聲音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人要敵擋神</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人要背棄神</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人要違背神的律法</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天父的聲音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4-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嘲弄的笑聲</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怒中的責備</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普天下的宣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兒子的聲音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7-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宣告祂的旨意</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啟示祂的位格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xml:space="preserve">）展示祂的權能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聖靈的聲音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10-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勸誡之語</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10-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邀請之語</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告誡之語</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作為基督徒，我們需要省察身邊的聲音，並正確地詮釋這些聲音的意思。有一點是肯定的，就是來自聖父、聖子和聖靈的聲音，必定是一致的，不會互相矛盾。唯有聽見神的聲音而又遵照祂的話而行，我們才可抵抗來自這個正迅速走向滅亡的世界那些敵擋神、背棄神和違背神律法的聲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生命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神的呼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寫給哥林多人的信中，使徒保羅寫道：「世上的聲音，或者甚多，卻沒有一樣是無意思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四</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這是很有意思的一句經節。當我們愈發深思這句經文，便會愈發覺它的意味深長。世界的確充塞著很多聲音。聖經中沒有其它章節，比這篇詩篇更能反映這現象。若我們用心聆聽和思考，便可分辨這些聲音和理解不同聲音對我們生命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列國的聲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外邦為什麼爭鬧，萬民為什麼謀算虛妄的事。世上的君王一齊起來，臣宰一同商議，要敵擋耶和華，並他的受膏者，說，我們要掙開他們的捆綁，脫去他們繩索」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二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自從亞當順從那罪惡化身的聲音，因而為後代帶來神的咒詛，從此敵擋神、離棄神和違背律法這些「罪名」便與人類不離不棄。若我們用心聆聽必會識別這些來自世界每一角落敵擋神的聲音。有時我們只會聽見一把聲音，但有時又會聽見很多人異口同聲地嚷著要敵擋神、離棄神和違背神的律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人要敵擋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外邦為什麼爭鬧，萬民為什麼謀算虛妄的事。世上的君王一齊起來……要敵擋耶和華，並他的受膏者」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保羅告訴我們：「原來體貼肉體的，就是與神為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除了神的恩典，沒有方法可以除去這種與神為敵的心態。世俗的觀念不但是不合於基督教，更是敵擋基督的。惟有明白這事實，才能瞭解聖經所說：「你們這些淫亂的人哪，豈不知與世俗為友，就是與神為敵麼？所以凡想要與世俗為友的，就是與神為敵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雅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人要背棄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外邦為什麼爭鬧？萬民為什麼謀算虛妄的事。世上的君王一齊起來，臣宰一同商議，要敵擋耶和華，並他的受膏者」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經文中「謀算」一詞，在詩篇第一篇翻作「思想」，只有在這裡被用作壞事上，表達出各國私下串通要背叛神。只要靜心細想，便可看到背叛的心態是如何難免和逐漸將一些永恆的真理理構化，直至整個人或邦國背棄神。昔日希特拉領導的德國是這樣，俄國亦如此，而其它離棄神或抗拒神的國家亦是如此。這些邦國背棄神，禁止教會聚會，壓迫基督徒，甚至想取締基督教。然而，通常只有那些警醒的信徒才能覺察世間離棄神的聲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人要違背神的律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要掙開他們的捆綁，脫去他們的繩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微聲私議的意圖迸發出一股巨大和威嚇的聲音，要違背神的律法。詩人用了「繩索」一詞，顯示這繩子是用來駕馭頑劣不馴的動物。叛逆導致人離棄神和公然違背神律法的約束和道德規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天父的聲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坐在天上的必發笑，主必嗤笑他們。那時他要在怒中責備他們，在烈怒中驚嚇他們。說，我已經立我的君在錫安我的聖山上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雖然列邦發出可怕的聲音，但合神心意的人，因為他們敏感神的聲音，縱使被紛擾嘈雜的環境圍繞著，仍能聽見從天上而來一把如雷貫耳的呼喊聲，那是神的聲音。從這篇詩篇，我們可看見祂的聲音的三個特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嘲弄的笑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坐在天上的必發笑，主必嗤笑他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我們若不從悲劇的角度去瞭解這段經文，必會發現其中可笑之處。作為受造之物，一切恩賜亦是從創造主而來，卻竟要脫離神，甚至密謀推翻祂的管治。亞當斯（ </w:t>
      </w:r>
      <w:r>
        <w:rPr>
          <w:rFonts w:cs="新細明體;PMingLiU" w:ascii="新細明體;PMingLiU" w:hAnsi="新細明體;PMingLiU"/>
          <w:bCs/>
          <w:color w:val="000000"/>
          <w:kern w:val="0"/>
        </w:rPr>
        <w:t>Thomas Adams </w:t>
      </w:r>
      <w:r>
        <w:rPr>
          <w:rFonts w:ascii="新細明體;PMingLiU" w:hAnsi="新細明體;PMingLiU" w:cs="新細明體;PMingLiU"/>
          <w:bCs/>
          <w:color w:val="000000"/>
          <w:kern w:val="0"/>
        </w:rPr>
        <w:t>）  曾說：「若神發笑是如此可怕，祂蹙眉又會怎樣？」神看見地上反叛祂的人並且發笑。由於祂對人有無限的忍耐和愛，祂仍給地上的列邦豐足供應，盼望人因著祂的慈愛而誠心悔改。不過，在審判的日子，祂的笑聲會轉為一副嚴厲的面容，所有拒認基督的人到那時便可憐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怒中的責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時祂要在怒中責備他們，在烈怒中驚嚇他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曾有人說過「天堂的靜謐便是人類的盼望」。當神下一次再發聲時，已是在怒發聲，因為經文記載說：「因為祂已經定了日子，要藉著他所設立的人，按公義審判天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七</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莫怪乎希伯來書的作者所說：「落在永生神的手裡，真是可怕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向普天下宣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已經立我的君在鍚安我的聖山上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這是神對背叛祂的人最後的回應。他們意圖攔阻神的最終旨意，不讓神的兒子登上天上的寶座，成為萬王之王、萬主之主的幻想幻滅了。不過，一切已十分明確了，聖經告訴我們大衛的寶座將是神的兒子的寶座：「他要作雅各家的王，直到永遠，他的國也沒有窮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一</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神最後的判語已透過祂的兒子向世人說了。現在，祂是以慈愛的聲音說話，不過，終有一天祂會在怒中發聲。</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兒子的聲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受膏者說，我要傳聖旨，耶和華曾對我說，你是我的兒子，我今日生你。你求我，我就將列國賜你為基業，將地極賜你為田產。你必用鐵杖打破他們，你必將他們如同窯匠的瓦器摔碎」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7-9)</w:t>
      </w:r>
      <w:r>
        <w:rPr>
          <w:rFonts w:ascii="新細明體;PMingLiU" w:hAnsi="新細明體;PMingLiU" w:cs="新細明體;PMingLiU"/>
          <w:bCs/>
          <w:color w:val="000000"/>
          <w:kern w:val="0"/>
        </w:rPr>
        <w:t>。與祂的父一致，主耶穌基督滿有權柄地說出三件所有人都必須知道的大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宣告祂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受膏者說，我要傳聖旨」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聖旨」一詞在英譯本裡源於「</w:t>
      </w:r>
      <w:r>
        <w:rPr>
          <w:rFonts w:cs="新細明體;PMingLiU" w:ascii="新細明體;PMingLiU" w:hAnsi="新細明體;PMingLiU"/>
          <w:bCs/>
          <w:color w:val="000000"/>
          <w:kern w:val="0"/>
        </w:rPr>
        <w:t>to engrave</w:t>
      </w:r>
      <w:r>
        <w:rPr>
          <w:rFonts w:ascii="新細明體;PMingLiU" w:hAnsi="新細明體;PMingLiU" w:cs="新細明體;PMingLiU"/>
          <w:bCs/>
          <w:color w:val="000000"/>
          <w:kern w:val="0"/>
        </w:rPr>
        <w:t>」的字根，代表正式的協議。這聖旨是神與祂的兒子之間有關救贖世人的盟約。神雖然知道人會叛逆祂，仍與祂的兒子同意救贖所有悔改和相信福音的人，這是何等奇妙，亦是聖經的中心信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啟示祂的位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曾對我說，你是我的兒子，我今日生你」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雖然聖經說，主耶穌是神的永生兒子，但有趣的是，透過祂受死復活後，這事實才最終顯明出來。保羅亦清楚指明這點說：「論到他兒子我主耶穌基督，按肉體說，是從大衛後裔生的，按聖善的靈說，因從死裡復活，以大能顯明是神的兒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展示祂的權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求我，我就將列國賜你為基業，將地極賜你為田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主耶穌來到世上是要繼承祂的國度，治理祂的國，從今直到永遠</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九</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神兒子對待那些接納祂的王權並管治的人，會以恩慈施展祂的權柄；不過，對那些不接納祂的人，祂則會以憤怒待他們（ 詩二</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神聖靈的聲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你們君王應當省悟，你們世上的審判官該受管教。當存畏懼事奉耶和華，又當存戰競而快樂。當以嘴親子，恐怕他發怒，你們便在道中滅亡，因為他的怒氣快要發作。凡投靠他的，都是有福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10-12)</w:t>
      </w:r>
      <w:r>
        <w:rPr>
          <w:rFonts w:ascii="新細明體;PMingLiU" w:hAnsi="新細明體;PMingLiU" w:cs="新細明體;PMingLiU"/>
          <w:bCs/>
          <w:color w:val="000000"/>
          <w:kern w:val="0"/>
        </w:rPr>
        <w:t>。這幾節經文與前面所述的經文語調截然不同，這裡是一種慈愛和懇求的語氣。聖靈在這世代所作的事工，是要「叫世人為罪、為義、為審判，自己責備自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六</w:t>
      </w:r>
      <w:r>
        <w:rPr>
          <w:rFonts w:cs="新細明體;PMingLiU" w:ascii="新細明體;PMingLiU" w:hAnsi="新細明體;PMingLiU"/>
          <w:bCs/>
          <w:color w:val="000000"/>
          <w:kern w:val="0"/>
        </w:rPr>
        <w:t>7-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勸誡之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你們君王應當省悟，你們世上的審判官該受管教。當存畏懼事奉耶和華，又當存戰競而快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10-12)</w:t>
      </w:r>
      <w:r>
        <w:rPr>
          <w:rFonts w:ascii="新細明體;PMingLiU" w:hAnsi="新細明體;PMingLiU" w:cs="新細明體;PMingLiU"/>
          <w:bCs/>
          <w:color w:val="000000"/>
          <w:kern w:val="0"/>
        </w:rPr>
        <w:t>。這勸誡是向此篇開端所說的世上君王和臣宰而宣講的。總括來說，這就是能使人有得救智慧的福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今天就是得救的日子，再耽待至明天，便太遲了。列國和世人都不再叛逆神，存畏懼事奉耶和華，又在喜樂中當常存  戰兢的心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邀請之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以嘴親子」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這也許是聖經中最甜蜜的邀請，而這邀請更是向那些對耶和華和基督極為叛逆的人而發出的。這就是復和的呼聲，因為「以嘴親子」等於是「以嘴親父」，此經文是代替基督勸誡我們要「與神和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五</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告誡之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以嘴親子，恐怕他發怒，你們便在道中滅亡，因為他的怒氣快要發作」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神在基督的愛既可以恩慈顯明，亦可在怒中展現。若一個人堅持在罪中不肯悔改，他便必須因自己的罪而受審判，並且滅亡。史克基（ </w:t>
      </w:r>
      <w:r>
        <w:rPr>
          <w:rFonts w:cs="新細明體;PMingLiU" w:ascii="新細明體;PMingLiU" w:hAnsi="新細明體;PMingLiU"/>
          <w:bCs/>
          <w:color w:val="000000"/>
          <w:kern w:val="0"/>
        </w:rPr>
        <w:t>Dr. Graham Scroggie </w:t>
      </w:r>
      <w:r>
        <w:rPr>
          <w:rFonts w:ascii="新細明體;PMingLiU" w:hAnsi="新細明體;PMingLiU" w:cs="新細明體;PMingLiU"/>
          <w:bCs/>
          <w:color w:val="000000"/>
          <w:kern w:val="0"/>
        </w:rPr>
        <w:t>）  曾說：「寧可屈身，也不被折斷」，因此，詩人總結說：「凡投靠他的，都是有福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或更確切地說：「凡在他的蔭庇下的都是有福的。」因為離了基督，便活在危難、滅亡和黑暗中，唯有在基督裡能得著安穩、確信和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正如我們開首所說：「世上的聲音，或者甚多，卻沒有一樣是無意思的」（林前十四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我們作為基督徒，應覺察這些聲音，並且正確地理解當中的意思。有一點是肯定的：三位一體的神所發的聲音是一致的，聖父、聖子和聖靈向我們傳達的意思，不會存在任何矛盾。正如主耶穌所說：「凡屬真理的人，就聽我的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八</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只有我們聽見這把聲音，而又遵照祂的話而行，才能抗拒世上那些誘惑我們叛逆神、背棄神和違背律法的聲音，這些聲音將引領我們邁向滅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類叛變——我們的主被拒及被釘（參看路十九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徒四</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述宗教改革時曾發出光輝火花的國家如德國及法國，但現今除了小數之外，大部分已變了背道的灰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可憐貧困的烏毛  </w:t>
      </w:r>
      <w:r>
        <w:rPr>
          <w:rFonts w:cs="新細明體;PMingLiU" w:ascii="新細明體;PMingLiU" w:hAnsi="新細明體;PMingLiU"/>
          <w:bCs/>
          <w:color w:val="000000"/>
          <w:kern w:val="0"/>
        </w:rPr>
        <w:t>(  Benjamin Ullmo  )</w:t>
      </w:r>
      <w:r>
        <w:rPr>
          <w:rFonts w:ascii="新細明體;PMingLiU" w:hAnsi="新細明體;PMingLiU" w:cs="新細明體;PMingLiU"/>
          <w:bCs/>
          <w:color w:val="000000"/>
          <w:kern w:val="0"/>
        </w:rPr>
        <w:t>，被判在法國著名的刑罰地方魔鬼島  </w:t>
      </w:r>
      <w:r>
        <w:rPr>
          <w:rFonts w:cs="新細明體;PMingLiU" w:ascii="新細明體;PMingLiU" w:hAnsi="新細明體;PMingLiU"/>
          <w:bCs/>
          <w:color w:val="000000"/>
          <w:kern w:val="0"/>
        </w:rPr>
        <w:t>(Devil's Island)  </w:t>
      </w:r>
      <w:r>
        <w:rPr>
          <w:rFonts w:ascii="新細明體;PMingLiU" w:hAnsi="新細明體;PMingLiU" w:cs="新細明體;PMingLiU"/>
          <w:bCs/>
          <w:color w:val="000000"/>
          <w:kern w:val="0"/>
        </w:rPr>
        <w:t>上服役了二十六年，在監內無疑很渴望有機會回到「文明社會」去。有一天當他回到法國並稍作逗留後，卻自願返回魔鬼島。他對所發現的事物很失望，而你可能有興趣想知道這個囚犯對現代世界的看法：他印象最深刻的是「世界在靈性上不尋常的崩潰，以及良知和才智的下降。」這個嚴厲的批判乃來自一名囚犯。他較為不在意物質的豐裕及道德標準的下降，卻被「今天人類自視為最優越的這種無法衡量的愚笨」嚇壞了。</w:t>
      </w:r>
      <w:r>
        <w:rPr>
          <w:rFonts w:ascii="新細明體;PMingLiU" w:hAnsi="新細明體;PMingLiU" w:cs="新細明體;PMingLiU"/>
          <w:bCs/>
          <w:color w:val="000000"/>
          <w:kern w:val="0"/>
          <w:lang w:eastAsia="zh-CN"/>
        </w:rPr>
        <w:t>魔鬼島的人可否會更接近真理呢？   </w:t>
      </w:r>
      <w:r>
        <w:rPr>
          <w:rFonts w:cs="新細明體;PMingLiU" w:ascii="新細明體;PMingLiU" w:hAnsi="新細明體;PMingLiU"/>
          <w:bCs/>
          <w:color w:val="000000"/>
          <w:kern w:val="0"/>
          <w:lang w:eastAsia="zh-CN"/>
        </w:rPr>
        <w:t>(The General Baptist Messenger)</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引述挪亞日子的審判：所多瑪和蛾摩拉（創六  </w:t>
      </w:r>
      <w:r>
        <w:rPr>
          <w:rFonts w:cs="新細明體;PMingLiU" w:ascii="新細明體;PMingLiU" w:hAnsi="新細明體;PMingLiU"/>
          <w:bCs/>
          <w:color w:val="000000"/>
          <w:kern w:val="0"/>
          <w:lang w:eastAsia="zh-CN"/>
        </w:rPr>
        <w:t>1-13</w:t>
      </w:r>
      <w:r>
        <w:rPr>
          <w:rFonts w:ascii="新細明體;PMingLiU" w:hAnsi="新細明體;PMingLiU" w:cs="新細明體;PMingLiU"/>
          <w:bCs/>
          <w:color w:val="000000"/>
          <w:kern w:val="0"/>
          <w:lang w:eastAsia="zh-CN"/>
        </w:rPr>
        <w:t>，七</w:t>
      </w:r>
      <w:r>
        <w:rPr>
          <w:rFonts w:cs="新細明體;PMingLiU" w:ascii="新細明體;PMingLiU" w:hAnsi="新細明體;PMingLiU"/>
          <w:bCs/>
          <w:color w:val="000000"/>
          <w:kern w:val="0"/>
          <w:lang w:eastAsia="zh-CN"/>
        </w:rPr>
        <w:t>11-24</w:t>
      </w:r>
      <w:r>
        <w:rPr>
          <w:rFonts w:ascii="新細明體;PMingLiU" w:hAnsi="新細明體;PMingLiU" w:cs="新細明體;PMingLiU"/>
          <w:bCs/>
          <w:color w:val="000000"/>
          <w:kern w:val="0"/>
          <w:lang w:eastAsia="zh-CN"/>
        </w:rPr>
        <w:t>，十八</w:t>
      </w:r>
      <w:r>
        <w:rPr>
          <w:rFonts w:cs="新細明體;PMingLiU" w:ascii="新細明體;PMingLiU" w:hAnsi="新細明體;PMingLiU"/>
          <w:bCs/>
          <w:color w:val="000000"/>
          <w:kern w:val="0"/>
          <w:lang w:eastAsia="zh-CN"/>
        </w:rPr>
        <w:t>20</w:t>
      </w:r>
      <w:r>
        <w:rPr>
          <w:rFonts w:ascii="新細明體;PMingLiU" w:hAnsi="新細明體;PMingLiU" w:cs="新細明體;PMingLiU"/>
          <w:bCs/>
          <w:color w:val="000000"/>
          <w:kern w:val="0"/>
          <w:lang w:eastAsia="zh-CN"/>
        </w:rPr>
        <w:t>～十九</w:t>
      </w:r>
      <w:r>
        <w:rPr>
          <w:rFonts w:cs="新細明體;PMingLiU" w:ascii="新細明體;PMingLiU" w:hAnsi="新細明體;PMingLiU"/>
          <w:bCs/>
          <w:color w:val="000000"/>
          <w:kern w:val="0"/>
          <w:lang w:eastAsia="zh-CN"/>
        </w:rPr>
        <w:t>28</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指出在未日審判來臨時會發生的事。引用經文如馬太福音七章  </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節；使徒行傳十七章</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節；帖撒羅尼迦後書一章</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節及啟示錄二十章</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節。在最後一段經文中，「主角是『死人』，因蒙救贖的人在一千年之前已從死裡復生（</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節），並在這段時期與基督一同得榮耀，故『死人』只可以是已死的惡人，從『人類歷史』開始直至白色大寶坐在地上為止。因為刑罰有不同的程度（路十二</w:t>
      </w:r>
      <w:r>
        <w:rPr>
          <w:rFonts w:cs="新細明體;PMingLiU" w:ascii="新細明體;PMingLiU" w:hAnsi="新細明體;PMingLiU"/>
          <w:bCs/>
          <w:color w:val="000000"/>
          <w:kern w:val="0"/>
        </w:rPr>
        <w:t>47-48</w:t>
      </w:r>
      <w:r>
        <w:rPr>
          <w:rFonts w:ascii="新細明體;PMingLiU" w:hAnsi="新細明體;PMingLiU" w:cs="新細明體;PMingLiU"/>
          <w:bCs/>
          <w:color w:val="000000"/>
          <w:kern w:val="0"/>
        </w:rPr>
        <w:t>），故死人會按他們的行為受審。生命冊在此乃去回答如借行為稱義的要求，如馬太福音七章</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節，一張可怕的名字空白頁。</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The New Scofield Reference Bib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7 by Oxford universit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Reprinted by permiss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38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復活如何不單表明，更去確定基督的神性（參看徒十三  </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啟一</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神性力量的顯明如何是使徒行傳一章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節的外顯工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訴說浪子的故事（路十五），強調父親歡迎的擁抱和擁吻。</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生命的詩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信心的試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篇詩篇是大衛逃避他的兒子押沙龍時所寫。這位被逐的君王描述他受到的試煉，並最終靠著耶和華得勝。詩中所說的是人生真實的故事，每位憑著信心生活，與抗拒基督的世人分別出來的聖徒，也常遭遇同樣的試煉和哀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信徒的考驗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三</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仇敵的壓迫</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三</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仇敵的對抗</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三</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仇敵的議論</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三</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信徒的信靠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三</w:t>
      </w:r>
      <w:r>
        <w:rPr>
          <w:rFonts w:cs="新細明體;PMingLiU" w:ascii="新細明體;PMingLiU" w:hAnsi="新細明體;PMingLiU"/>
          <w:bCs/>
          <w:color w:val="000000"/>
          <w:kern w:val="0"/>
        </w:rPr>
        <w:t>3-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耶和華里的安穩</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三</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耶和華里的豐盛</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三</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在耶和華里的救助</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三</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信徒的勝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三</w:t>
      </w:r>
      <w:r>
        <w:rPr>
          <w:rFonts w:cs="新細明體;PMingLiU" w:ascii="新細明體;PMingLiU" w:hAnsi="新細明體;PMingLiU"/>
          <w:bCs/>
          <w:color w:val="000000"/>
          <w:kern w:val="0"/>
        </w:rPr>
        <w:t>5-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平安</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三</w:t>
      </w:r>
      <w:r>
        <w:rPr>
          <w:rFonts w:cs="新細明體;PMingLiU" w:ascii="新細明體;PMingLiU" w:hAnsi="新細明體;PMingLiU"/>
          <w:bCs/>
          <w:color w:val="000000"/>
          <w:kern w:val="0"/>
        </w:rPr>
        <w:t>5-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力量</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三</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的讚頌</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三</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考驗帶來信靠，信靠又帶來勝利的榮耀。神引領著我們，令我們可坦然地說：「感謝神常帥領我們在基督裡誇勝，並藉著我們在各處顯揚那因認識基督而有的香氣」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生命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信心的考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詩篇第三及其後的四篇，我們看到古時屬神的人所面對的考驗和哀傷。特別是第三及第四篇，無論在語言、結構和內容上都密切聯繫。一篇是早禱，一篇則是晚禱，亦是由於這原因，兩篇都在詩篇的前部分。一般的說法是，大衛是在被兒子押沙龍褫奪王位後，在逃難時寫下了這篇詩篇。身為一位被逐的君王，他描述了所要面對的考驗和測試，以及他靠著耶和華所得的最後勝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篇詩篇所說的其實是人生真實的故事，每位憑著信心生活，與抗拒基督的世人分別出來的聖徒，也常遭遇同樣的試煉和哀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信徒的考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我的敵人何其加增，有許多人起來攻擊我。有許多人議論我說，他得不著神的幫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三</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為何信徒要面對考驗？詩人回應這問題時，指出考驗來到是由於以下的因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敵人的壓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我的敵人何其加增，有許多人起來攻擊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撒母耳記下十六章十五節所記：「押沙龍和以色列眾人，來到耶路撒冷，亞希多弗也與他同來」。仇敵的壓迫隨著眾多的考驗而來，令他每天生活都陷入窘迫。司布真  （ </w:t>
      </w:r>
      <w:r>
        <w:rPr>
          <w:rFonts w:cs="新細明體;PMingLiU" w:ascii="新細明體;PMingLiU" w:hAnsi="新細明體;PMingLiU"/>
          <w:bCs/>
          <w:color w:val="000000"/>
          <w:kern w:val="0"/>
        </w:rPr>
        <w:t>C.H.Spurgeon </w:t>
      </w:r>
      <w:r>
        <w:rPr>
          <w:rFonts w:ascii="新細明體;PMingLiU" w:hAnsi="新細明體;PMingLiU" w:cs="新細明體;PMingLiU"/>
          <w:bCs/>
          <w:color w:val="000000"/>
          <w:kern w:val="0"/>
        </w:rPr>
        <w:t>）曾說：「苦惱群襲，哀愁串串。」此乃撒但之「打擊戰術」，使信徒陷在壓迫中，目的是希望把他們盡快壓倒下來。因此，信徒必須對敵人這些狡獪的手段保持儆醒，以作出抵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敵人的對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許多人起來攻擊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若敵人的壓迫意味著我們要面對的眾多考驗，對抗則象徵考驗的大小，目的是拖慢我們在基督裡的成長。當撒但向我們施展壓迫而無法得逞時，便會轉為直接攻擊我們，挑起別人對我們的敵意和仇恨，甚至向我們以往的朋友和擁護者挑撥離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敵人的議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許多人議論我說，他得不著神的幫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可說是魔鬼所施的各樣手段中最致命的一擊。假若我們沒有屈服於魔鬼的逼迫，或是在魔鬼的攻擊下沒有被打跨，那末它又會透過一些流言蜚語打擊我們。這些考驗造成的惡果，甚至能令我們對神的信心動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大衛生活的那個年代，當時流行的一個信念，就是做了壞事的人便會遇到不幸，而壞人是會被神遺棄的。大衛將約櫃送回給祭司撒督，這在當時一般人的看法中，就等於送走神的同在和權柄。對於撒督也抱有相同的看法，大衛似乎略帶責備的口吻問他說：「你不是先見麼？」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撒下十五</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什麼比打擊一個信徒對神的信心更能令他的信仰生活逐漸「枯死」。沒有什麼比聽見人們議論說他得不著神的幫助更能深深地傷害大衛。這位飲泣赤腳的君王這時便陷入徹底的沮喪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信徒的信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你耶和華是我四圍的盾牌，是我的榮耀，又是叫我抬起頭來的。我用我的聲音求告耶和華，他就從他的聖山上應允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三</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真正的信靠來自透徹瞭解神借主耶穌基督給我們支取的力量。詩人在危急的處境中，亦想到這點，更透過活潑的文字表達出來。他從神支取力量，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耶和華里的安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你耶和華是我四圍的盾牌」或更淺白地說：「主啊，求你在我四周和背後用你的盾牌保護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毫無疑問，這意念是當大衛被押沙龍的使者追捕時，他知道神保護著他。大衛在打仗時常用盾牌，他深明盾牌的防護作用，因此，他用這比作神在他遇危難時給他的保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天我們雖然面對著眾多難熬的試煉，敵人好像向我們發射火箭，但一切相信神的人可在祂所賜的護甲下得享完全的平安。正如保羅說：「此外又拿信德當作籐牌，可以滅盡那惡者一切的火箭」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六</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耶和華里的豐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你耶和華是我四圍的盾牌，是我的榮耀，又是叫我抬起頭來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對大衛來說，榮耀是指神的同在。對以色列人來說，雲彩的榮耀就是神同在的可見標誌，大衛亦深明只要有神同在，萬事亦會順妥。</w:t>
      </w:r>
    </w:p>
    <w:p>
      <w:pPr>
        <w:pStyle w:val="Normal"/>
        <w:widowControl/>
        <w:snapToGrid w:val="false"/>
        <w:spacing w:lineRule="atLeast" w:line="360"/>
        <w:jc w:val="both"/>
        <w:rPr/>
      </w:pPr>
      <w:r>
        <w:rPr>
          <w:rFonts w:ascii="新細明體;PMingLiU" w:hAnsi="新細明體;PMingLiU" w:cs="新細明體;PMingLiU"/>
          <w:bCs/>
          <w:color w:val="000000"/>
          <w:kern w:val="0"/>
        </w:rPr>
        <w:t>我們亦能得著同樣的安慰，因為主耶穌便是信徒的榮耀。在祂裡面，我們得以完全，因此，祂的豐盛就是我們的豐盛。面對仇敵的攻擊，這就是最好的答案了。怪不得保羅亦說：「靠著愛我們的主，在這一切的事上，已經得勝有餘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 xml:space="preserve">37) </w:t>
      </w:r>
      <w:r>
        <w:rPr>
          <w:rFonts w:ascii="新細明體;PMingLiU" w:hAnsi="新細明體;PMingLiU" w:cs="新細明體;PMingLiU"/>
          <w:bCs/>
          <w:color w:val="000000"/>
          <w:kern w:val="0"/>
        </w:rPr>
        <w:t>。「已經得勝有餘」這句話是希臘語獨有，在英語根本找不到同義詞，或許最貼切的譯法，便是「超級得勝」，敵擋我們的不但不能褫奪我們與基督的愛的聯繫，反而令我們更有力量藉著基督得勝。屈梭多模 （ </w:t>
      </w:r>
      <w:r>
        <w:rPr>
          <w:rFonts w:cs="新細明體;PMingLiU" w:ascii="新細明體;PMingLiU" w:hAnsi="新細明體;PMingLiU"/>
          <w:bCs/>
          <w:color w:val="000000"/>
          <w:kern w:val="0"/>
        </w:rPr>
        <w:t>Chrysostom </w:t>
      </w:r>
      <w:r>
        <w:rPr>
          <w:rFonts w:ascii="新細明體;PMingLiU" w:hAnsi="新細明體;PMingLiU" w:cs="新細明體;PMingLiU"/>
          <w:bCs/>
          <w:color w:val="000000"/>
          <w:kern w:val="0"/>
        </w:rPr>
        <w:t>）曾說：「這是使我們得勝的新命令：憑著那敵擋我們的得勝。」莫怪乎我們可以高喊：「感謝神帥領我們在基督裡誇勝！」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二</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在耶和華里的幫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你耶和華是我四圍的盾牌，是我的榮耀，又是叫我抬起頭來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種對神崇高的信心從撒母耳記十五章三十節更表露無遺，謙虛的大衛王蒙頭赤腳上橄欖山，他本人說不上有半點榮耀尊貴，因此他禱告說：「……又是叫我抬起頭來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縱然我們受到撒但的屈辱、咒詛和議論，神仍然會叫我們在得勝中抬起頭來。我們或者已經埋首於羞恥中，但祂會叫我們在榮耀中抬起頭來；我們或者已經埋首於苦痛中，但祂會叫我們在喜樂中抬起頭來。我們的主基督是一位何等的幫助者！祂為我們的原故，已走過同樣的路，並且顯出勝利來。故此，希伯來書的作者指出，「他自己既然被試探而受苦，就能搭救被試探的人」（來二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信徒的勝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躺下睡覺，我醒著，耶和華都保佑我。雖有成萬的百姓來周圍攻擊我，我也不怕。耶和華啊！求你起來，我的神啊！求你救我；因為你打了我一切仇敵的腮骨，敲碎了惡人的牙齒。救恩屬乎耶和華；願你賜福給你的百姓。細拉」（詩三  </w:t>
      </w:r>
      <w:r>
        <w:rPr>
          <w:rFonts w:cs="新細明體;PMingLiU" w:ascii="新細明體;PMingLiU" w:hAnsi="新細明體;PMingLiU"/>
          <w:bCs/>
          <w:color w:val="000000"/>
          <w:kern w:val="0"/>
        </w:rPr>
        <w:t>5-8</w:t>
      </w:r>
      <w:r>
        <w:rPr>
          <w:rFonts w:ascii="新細明體;PMingLiU" w:hAnsi="新細明體;PMingLiU" w:cs="新細明體;PMingLiU"/>
          <w:bCs/>
          <w:color w:val="000000"/>
          <w:kern w:val="0"/>
        </w:rPr>
        <w:t>）。我們已經提醒了自己，在基督裡簡單的信心便可以帶來勝利。得勝生活的例證就是每時每刻經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平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躺下睡覺，我醒著，耶和華都保佑我。雖有成萬的百姓來周圍攻擊我，我也不怕」（詩三  </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以賽亞曉得這樣的經驗，他寫道：「堅心倚賴你的，你必保守他十分平安，因為他倚靠你」（賽廿六</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大衛經過一晚的更新睡眠後、在早晨的時候——不是在他的床上，而是在空曠之地、在星空之下、在被敵人追捕的情況下的說話，他不是倦極而睡，而是對那位恆常扶助他的神的信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求你起來，我的神啊！求你救我；因為你打了我一切仇敵的腮骨，敲碎了惡人的牙齒」（詩三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在這裡，大衛想像他的敵人有如野獸，就像當日他仍是一個年青牧羊人時所遇到獅子、老虎一樣，神使他不遇見災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趣的是，這裡所用的是過去式——「因為你打了我一切仇敵」（詩三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得勝的信徒不是為勝利而爭戰，而是在勝利裡爭戰。這場戰爭已經在各各他取得勝利了，這成為了信徒的權利和喜樂，能為日常生活中每個環境的得勝而慶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會更多的教導我們宣稱象啟示錄十二章十一節的應許。「弟兄勝過他，是因羔羊的血和自己所見證的道。他們雖至於死，也不愛惜性命。」「勝過」這個字的意思是敵人手上的武器被擊落下來，就如一隻獅子和熊的胸骨被擊碎後，它們不能再作什麼一樣，撒但同樣對那些站立在得勝各各他山上的信徒也不能作什麼。「凡為攻擊你造成的器械，必不利用；凡在審判時興起用舌攻擊你的，你必定他為有罪。這是耶和華僕人的產業，是他們從我所得的義。這是耶和華說的」（賽五四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我們的祝福是因為各各他山上所成就的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的頌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恩屬乎耶和華；願你賜福給你的百姓。細拉」（詩三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博學的釋經家伊華（ </w:t>
      </w:r>
      <w:r>
        <w:rPr>
          <w:rFonts w:cs="新細明體;PMingLiU" w:ascii="新細明體;PMingLiU" w:hAnsi="新細明體;PMingLiU"/>
          <w:bCs/>
          <w:color w:val="000000"/>
          <w:kern w:val="0"/>
        </w:rPr>
        <w:t>Ewald </w:t>
      </w:r>
      <w:r>
        <w:rPr>
          <w:rFonts w:ascii="新細明體;PMingLiU" w:hAnsi="新細明體;PMingLiU" w:cs="新細明體;PMingLiU"/>
          <w:bCs/>
          <w:color w:val="000000"/>
          <w:kern w:val="0"/>
        </w:rPr>
        <w:t>）說，這節經文就像「一道強光投射在大衛高尚的靈魂深處」。這既是頌讚的行動，亦是禱告的態度。大衛不僅為救恩屬乎耶和華而感恩，他祈求他曾經歷的勝利能化為祝福傾流到他的人民身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信徒過得勝生活的最後考驗是，一切的拯救是使別人得到祝福。就是說，神所賜的勝利永不會是孤立的，它總是為別人帶來祝福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詩人以第三首細拉作結，這是一個暫停和思考的呼召。患難生信靠，而信靠則帶來榮耀的勝利。這必須是信徒歷程的結果：患難、信靠、得勝，直至我們可以真誠的說：「感謝神！常率領我們在基督裡誇勝，並藉著我們在各處顯揚那因認識基督而有的香氣」（林後二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或者與彼得一同禱告，「叫你們的信心既被試驗，就比那被火試驗仍然能壞的金子更顯寶貴，可以在耶穌基督顯現的時候，得著稱讚、榮耀、尊貴」（彼前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述亞希多弗建議押沙龍帶領一萬二千人，即時另立王位的故事。這是大衛呼喊：「有許多人議論我說」（詩三  </w:t>
      </w: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參撒下十五～十六）的背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示每辱罵及咒詛王的方式（撒下十六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曾經所謂的朋友，現在成為一個惡毒的敵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表明在審判的時刻，神會認可信心。引述約伯的例子，他在完全沮喪中聲言：「他必殺我  ……然而我在他面前還要辮明我所行的」（伯十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描述在基督徒生命中盾牌的重要性（弗六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三人在烈火窟中的故事（但三  </w:t>
      </w:r>
      <w:r>
        <w:rPr>
          <w:rFonts w:cs="新細明體;PMingLiU" w:ascii="新細明體;PMingLiU" w:hAnsi="新細明體;PMingLiU"/>
          <w:bCs/>
          <w:color w:val="000000"/>
          <w:kern w:val="0"/>
        </w:rPr>
        <w:t>19-25</w:t>
      </w:r>
      <w:r>
        <w:rPr>
          <w:rFonts w:ascii="新細明體;PMingLiU" w:hAnsi="新細明體;PMingLiU" w:cs="新細明體;PMingLiU"/>
          <w:bCs/>
          <w:color w:val="000000"/>
          <w:kern w:val="0"/>
        </w:rPr>
        <w:t>），特別強調這些話：「看哪，我見有四個人，並沒有捆綁，在火中遊行，也沒有受傷，那第四個的相貌，好像神子」（但三</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彼得在監內安然睡覺，相信他是在神的看顧及控制之中的故事（徒十二）他知道只有一個榮耀神的方法  ……死亡（參看約廿一</w:t>
      </w:r>
      <w:r>
        <w:rPr>
          <w:rFonts w:cs="新細明體;PMingLiU" w:ascii="新細明體;PMingLiU" w:hAnsi="新細明體;PMingLiU"/>
          <w:bCs/>
          <w:color w:val="000000"/>
          <w:kern w:val="0"/>
        </w:rPr>
        <w:t>18-19</w:t>
      </w:r>
      <w:r>
        <w:rPr>
          <w:rFonts w:ascii="新細明體;PMingLiU" w:hAnsi="新細明體;PMingLiU" w:cs="新細明體;PMingLiU"/>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生命的詩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信心的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在放逐中，回想起在聖殿裡的音樂和敬拜，腦海裡有詩班及指揮，他寫下了這篇信心的禱文。而他的禱告是從三個層面接近神的施恩寶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懇求信心的禱告（詩四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神的公義（ 詩四</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神的信實（ 詩四</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神的恩典（ 詩四</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信心斥責的禱告（詩四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敵人（ 詩四</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朋友（ 詩四</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跟隨者（ 詩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憑信心喜樂的禱告（詩四  </w:t>
      </w:r>
      <w:r>
        <w:rPr>
          <w:rFonts w:cs="新細明體;PMingLiU" w:ascii="新細明體;PMingLiU" w:hAnsi="新細明體;PMingLiU"/>
          <w:bCs/>
          <w:color w:val="000000"/>
          <w:kern w:val="0"/>
        </w:rPr>
        <w:t>7-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在神裡找到福樂（ 詩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在神裡找到安全感（ 詩四</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宣稱神成為他喜樂及引導的源頭來結束他的禱告，我們從中要學習禱告及讚美，這樣，我們才能明白：「神所賜出人意外的平安，必在基督耶穌裡，保守你們的心懷意念」（腓四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生命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信心的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看這篇詩篇時，會發現大衛以不同的禱告層面接近神的施恩寶座。事實上，他禱告的態度啟發了保羅在提摩太前書二章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節對信徒勸勉的話：「我勸你第一要為萬人懇求禱告、代求、祝謝。」在這篇詩篇中，我們可以學習信心禱告的其中三個層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懇求信心的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顯我為義的神啊！我呼籲的時候，求你應允我，我在困苦中，你曾使我寬廣，現在求你憐恤我，聽我的禱告」（ 詩四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經過一整日的疲累，大衛在傍晚時獻上禱告，他懇求神為他所要祈求的，給予他清晰的指引，他這樣懇求信心的禱告是基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公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顯我為義的神啊！我呼籲的時候，求你應允我」（ 詩四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顯我為義的神啊」這個向神的稱呼，在聖經中是獨一無二的，學者發現這個稱呼在整本聖經中，只出現在這裡一次。大衛認定神是公義的維護者，只有祂能維護公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基督徒害怕自己成為受騙或暴力事件中的受害者時，他心靈深處會引領他向公義的神尋求幫助，主耶穌在約翰福音十七章的大祭司禱文中，也是這樣向父神禱告：「公義的父啊，世人未曾認識你，我卻認識你，這些人也知道你差了我來」（ 約十七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人不能不察驗自己心、思、意念的潔淨，而作這樣祈禱。雅各提醒我們：「義人祈禱所發的力量，是大有功效的」（雅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信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在困苦中，你曾使我寬廣」（ 詩四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句可直譯為「在我受束縛時，你為我找到空間。」這種思想在詩篇是很普遍的，亦是大衛喜用的說法，在詩篇十八</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節及其它詩篇中也同樣用過。大衛回憶他多次身陷險境或被敵人包圍時，神都搭救他，帶他到寬闊處。基於神過去的信實，他有信心神會回應他的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信實在我們的生活中，是何其廣大！在我們的禱告生活中，是何其有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的恩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求你憐恤我，聽我的禱告」（詩四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或可說成「求你向我施恩，聽我的禱告。」他在另一篇詩中說：「必有恩惠慈愛隨著我」（詩廿三</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他知道神有恩典，並且深信沒有什麼能攔阻神的愛，使他在試煉中得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懇求信心禱告中的三個層面：神的公義、信實及慈愛，真正相信神這些榮耀屬性的人是不會懷疑信心祈禱的果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信心斥責的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這上流人哪，你們將我的尊榮變為羞辱，要到幾時呢……有許多人說，誰能指示我們什麼好處。耶和華啊，求你仰起臉來，光照我們」（ 詩四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在聖經中，特別是在詩篇中，類似的禱告方式經常出現，有時這些祈求是稱為祈求降禍的禱告，就是祈禱勇士透過禱告斥責仇敵，他相信神會按祂的旨意及喜惡，施行他的祈願。在大衛信心斥責的禱告中，他為以下的人禱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敵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這上流人哪，你們將我的尊榮變為羞辱，要到幾時呢？你們喜愛虛妄，尋找虛假，要到幾時呢？你們要知道耶和華已經分別虔誠人歸他自己，我求告耶和華，他必聽我」（ 詩四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各支派的首領與兒子押沙龍合謀叛亂及欺騙，大衛因此斥責他們的罪惡（ 詩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此，我們學習到在禱告中：我們需要不斷斥責魔鬼叛亂與欺騙的邪惡，當然，這也是使徒雅各的意思，他說：「故此你們要順服神，務要抵擋魔鬼，魔鬼就必離開你們逃跑了」（雅四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很多時，在我們的腦海裡會出現誹謗別人的惡念，這是來自撒但的能力，我們需要確認這點，並要奉主的名指斥魔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朋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當畏懼，不可犯罪……又當倚靠耶和華」（ 詩四  </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在大衛的禱告中，他想到如果他的朋友不能控制他們的強烈感情及思想，就可能給他帶來更大的傷害，所以大衛為他的朋友禱告，希望他們能抑制脾氣（ 詩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再三思想（ 詩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及更新信念（ 詩四</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聖經教導我們要彼此禱告，正如保羅對以弗所的信徒說，「靠著聖靈隨時多方禱告祈求……為眾聖徒祈求」（弗六</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如果我們勤加操練，我們作為神教會的一分子，性情就變得更溫和、思想變得更正確、信心變得更單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跟隨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許多人說，誰能指示我們什麼好處。耶和華啊，求你仰起臉來，光照我們」（ 詩四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大衛轉向跟隨他的人，譴責他們悲觀及喪失鬥志，他們已到達了一個地步，會說：「我們還有希望嗎？誰能指示我們什麼好處？」但大衛在禱告中仰望神，並作出在民數記六章</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節的大祭司祝福。以色列人在曠野飄流時，這類祝福一次又一次地為他們帶來盼望及歡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趣的是，希伯來文「仰起」一詞，是從一個與「旗幟」有關連的字而來，所以，大衛求神提醒這群正在顫抖的跟隨者耶和華的的大能，只要他們倚靠神，勝利是必然的，所以大衛說：「耶和華啊，求你仰起臉來，光照我們」（ 詩四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憑信心喜樂的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使我心裡快樂，勝過那豐收五穀新酒的人。我必安然躺下睡覺，因為獨有你耶和華使我安然居住」（ 詩四  </w:t>
      </w:r>
      <w:r>
        <w:rPr>
          <w:rFonts w:cs="新細明體;PMingLiU" w:ascii="新細明體;PMingLiU" w:hAnsi="新細明體;PMingLiU"/>
          <w:bCs/>
          <w:color w:val="000000"/>
          <w:kern w:val="0"/>
        </w:rPr>
        <w:t>7-8</w:t>
      </w:r>
      <w:r>
        <w:rPr>
          <w:rFonts w:ascii="新細明體;PMingLiU" w:hAnsi="新細明體;PMingLiU" w:cs="新細明體;PMingLiU"/>
          <w:bCs/>
          <w:color w:val="000000"/>
          <w:kern w:val="0"/>
        </w:rPr>
        <w:t>）。當禱告是如此結束，就證明信心已完全取勝。有人說：「測試真正的禱告，不是你跪下來的感覺，而是你起來的感覺！」在他憑信心喜樂的禱告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在神裡找到福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使我心裡快樂，勝過那豐收五穀新酒的人」（ 詩四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如果我們仔細查看洗巴及巴西萊帶來的禮物（撒下十六</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 十七</w:t>
      </w:r>
      <w:r>
        <w:rPr>
          <w:rFonts w:cs="新細明體;PMingLiU" w:ascii="新細明體;PMingLiU" w:hAnsi="新細明體;PMingLiU"/>
          <w:bCs/>
          <w:color w:val="000000"/>
          <w:kern w:val="0"/>
        </w:rPr>
        <w:t>27-29</w:t>
      </w:r>
      <w:r>
        <w:rPr>
          <w:rFonts w:ascii="新細明體;PMingLiU" w:hAnsi="新細明體;PMingLiU" w:cs="新細明體;PMingLiU"/>
          <w:bCs/>
          <w:color w:val="000000"/>
          <w:kern w:val="0"/>
        </w:rPr>
        <w:t>），我們會觀察到當時是豐收的時候，而大衛正需要這些五穀新酒。最能誘惑大衛的正是押沙龍與他的朋友亳無疑問在享受他們從皇宮搶奪來的食物。然而，大衛卻不為所動，證明他在神裡獲得的喜樂比五穀豐收更寶貴。</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在神裡找到安全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必安然躺下睡覺，因為獨有你耶和華使我安然居住」（ 詩四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雖然大衛離開了皇宮及寢室，比起守衛森嚴的堡壘，他感到更安全。大衛在禱告裡得勝，他不介意自己身處何方，最要緊的是神已是他的安全和保障所在，這份平安是不受任何遭遇或環境影響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以神是他的喜樂及引導的源頭來結束他懇求信心的禱告、信心斥責的禱告及憑信心喜樂的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我們要學習禱告及讚美，這樣，我們才能明白：「神所賜出人意外的平安，必在基督耶穌裡，保守你們的心懷意念」（腓四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詳述詩篇廿四篇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節；提摩太前書二章</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羅倫希爾（ </w:t>
      </w:r>
      <w:r>
        <w:rPr>
          <w:rFonts w:cs="新細明體;PMingLiU" w:ascii="新細明體;PMingLiU" w:hAnsi="新細明體;PMingLiU"/>
          <w:bCs/>
          <w:color w:val="000000"/>
          <w:kern w:val="0"/>
        </w:rPr>
        <w:t>Rowland Hill </w:t>
      </w:r>
      <w:r>
        <w:rPr>
          <w:rFonts w:ascii="新細明體;PMingLiU" w:hAnsi="新細明體;PMingLiU" w:cs="新細明體;PMingLiU"/>
          <w:bCs/>
          <w:color w:val="000000"/>
          <w:kern w:val="0"/>
        </w:rPr>
        <w:t>）是英國一位偉大的傳道人，他有憐憫人的心腸，且大有信心，將每樣困難都帶到主的面前。他深信沒有任何困難是太世俗或太平凡而不可交在慈悲的天父手中。在一次全國巡迴演講時，他留在蘇格蘭一家非常保守的基督徒家中。有一日早上，這家人聽到他哀求神醫治他一隻殘缺的馬，感到很驚訝。這匹馬是羅倫希爾的代步工具，他認為這樣祈求是理所當然的。</w:t>
      </w:r>
      <w:r>
        <w:rPr>
          <w:rFonts w:ascii="新細明體;PMingLiU" w:hAnsi="新細明體;PMingLiU" w:cs="新細明體;PMingLiU"/>
          <w:bCs/>
          <w:color w:val="000000"/>
          <w:kern w:val="0"/>
          <w:lang w:eastAsia="zh-CN"/>
        </w:rPr>
        <w:t>很奇妙，這匹馬竟然異常迅速地復原過來。」（ </w:t>
      </w:r>
      <w:r>
        <w:rPr>
          <w:rFonts w:cs="新細明體;PMingLiU" w:ascii="新細明體;PMingLiU" w:hAnsi="新細明體;PMingLiU"/>
          <w:bCs/>
          <w:color w:val="000000"/>
          <w:kern w:val="0"/>
          <w:lang w:eastAsia="zh-CN"/>
        </w:rPr>
        <w:t>Henry G Bosc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巴布臣 （ </w:t>
      </w:r>
      <w:r>
        <w:rPr>
          <w:rFonts w:cs="新細明體;PMingLiU" w:ascii="新細明體;PMingLiU" w:hAnsi="新細明體;PMingLiU"/>
          <w:bCs/>
          <w:color w:val="000000"/>
          <w:kern w:val="0"/>
        </w:rPr>
        <w:t>Roger Babson </w:t>
      </w:r>
      <w:r>
        <w:rPr>
          <w:rFonts w:ascii="新細明體;PMingLiU" w:hAnsi="新細明體;PMingLiU" w:cs="新細明體;PMingLiU"/>
          <w:bCs/>
          <w:color w:val="000000"/>
          <w:kern w:val="0"/>
        </w:rPr>
        <w:t>）在一個晚宴後演講，說：『禱告是全世界最大未被使用的能源；信心是全球最大未被開發的資源。』信心就是捉緊神的大能力（神的公義、信實及恩典），人的手就是放在神的臂膀中。」 （ </w:t>
      </w:r>
      <w:r>
        <w:rPr>
          <w:rFonts w:cs="新細明體;PMingLiU" w:ascii="新細明體;PMingLiU" w:hAnsi="新細明體;PMingLiU"/>
          <w:bCs/>
          <w:color w:val="000000"/>
          <w:kern w:val="0"/>
        </w:rPr>
        <w:t>Sunday School Times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雖有門徒出賣耶穌，亦有門徒不認耶穌，而所有門徒也離棄耶穌，闡述主耶穌仍然如何為門徒禱告（參看太廿六  </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廿七</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路廿二</w:t>
      </w:r>
      <w:r>
        <w:rPr>
          <w:rFonts w:cs="新細明體;PMingLiU" w:ascii="新細明體;PMingLiU" w:hAnsi="新細明體;PMingLiU"/>
          <w:bCs/>
          <w:color w:val="000000"/>
          <w:kern w:val="0"/>
        </w:rPr>
        <w:t>55-6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凱樂醫生（ </w:t>
      </w:r>
      <w:r>
        <w:rPr>
          <w:rFonts w:cs="新細明體;PMingLiU" w:ascii="新細明體;PMingLiU" w:hAnsi="新細明體;PMingLiU"/>
          <w:bCs/>
          <w:color w:val="000000"/>
          <w:kern w:val="0"/>
        </w:rPr>
        <w:t>Dr. Hysloop </w:t>
      </w:r>
      <w:r>
        <w:rPr>
          <w:rFonts w:ascii="新細明體;PMingLiU" w:hAnsi="新細明體;PMingLiU" w:cs="新細明體;PMingLiU"/>
          <w:bCs/>
          <w:color w:val="000000"/>
          <w:kern w:val="0"/>
        </w:rPr>
        <w:t>）在英國醫學協會（ </w:t>
      </w:r>
      <w:r>
        <w:rPr>
          <w:rFonts w:cs="新細明體;PMingLiU" w:ascii="新細明體;PMingLiU" w:hAnsi="新細明體;PMingLiU"/>
          <w:bCs/>
          <w:color w:val="000000"/>
          <w:kern w:val="0"/>
        </w:rPr>
        <w:t>British Medical Association </w:t>
      </w:r>
      <w:r>
        <w:rPr>
          <w:rFonts w:ascii="新細明體;PMingLiU" w:hAnsi="新細明體;PMingLiU" w:cs="新細明體;PMingLiU"/>
          <w:bCs/>
          <w:color w:val="000000"/>
          <w:kern w:val="0"/>
        </w:rPr>
        <w:t>）演講時，說：「從醫以來，我發現最好的靈丹妙藥就是禱告，對於恆常禱告的人來說，祈禱最能夠慰借心靈，紓緩神經。面對人生種種的精神困擾，我認為對付失眠、沮喪及所有悲傷後遺症的治療方法中，最有效的就是簡單地養成祈禱的習慣。」 （ </w:t>
      </w:r>
      <w:r>
        <w:rPr>
          <w:rFonts w:cs="新細明體;PMingLiU" w:ascii="新細明體;PMingLiU" w:hAnsi="新細明體;PMingLiU"/>
          <w:bCs/>
          <w:color w:val="000000"/>
          <w:kern w:val="0"/>
        </w:rPr>
        <w:t>The Torch Bearer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詳述腓立比書四章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節。神的福樂就是在基督裡得著真正的滿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以賽亞書廿六章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節及腓立比書四章</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節。</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生命的詩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信心的聲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篇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認為這篇詩篇與之前的兩篇有關連，如果這是正確，這篇詩的寫作背景便與詩篇第三及四篇相同。大衛仍然身處困境，背叛他的惡人在尋找他，要取去他的性命。大衛以信心的聲音，從三方面表達自己的感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懇切的禱告（詩五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稱呼神（ 詩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接近神（ 詩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懇切的默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聖潔（ 詩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人的罪（ 詩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懇切的祈求（詩五  </w:t>
      </w:r>
      <w:r>
        <w:rPr>
          <w:rFonts w:cs="新細明體;PMingLiU" w:ascii="新細明體;PMingLiU" w:hAnsi="新細明體;PMingLiU"/>
          <w:bCs/>
          <w:color w:val="000000"/>
          <w:kern w:val="0"/>
        </w:rPr>
        <w:t>8-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指引（ 詩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保守（ 詩五</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信心的聲音有時在懇切的禱告中、有時在懇切的默想中，但很多時是在懇切的祈求中發出來，所以，願這成為我們的座右銘：「耶和華啊，早晨你必聽我的聲音，早晨我必向你陳明我的心意，並要儆醒」（ 詩五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生命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信心的聲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篇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認為這篇詩篇與之前的兩篇有緊密的關係，如果這是正確，這篇詩的寫作背景便與詩篇第三及四篇相同。大衛仍然身處困境，背叛他的惡人在尋找他，要取去他的性命。</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史克基博  士（ </w:t>
      </w:r>
      <w:r>
        <w:rPr>
          <w:rFonts w:cs="新細明體;PMingLiU" w:ascii="新細明體;PMingLiU" w:hAnsi="新細明體;PMingLiU"/>
          <w:bCs/>
          <w:color w:val="000000"/>
          <w:kern w:val="0"/>
          <w:lang w:eastAsia="zh-CN"/>
        </w:rPr>
        <w:t>Dr. Graham Scroggie </w:t>
      </w:r>
      <w:r>
        <w:rPr>
          <w:rFonts w:ascii="新細明體;PMingLiU" w:hAnsi="新細明體;PMingLiU" w:cs="新細明體;PMingLiU"/>
          <w:bCs/>
          <w:color w:val="000000"/>
          <w:kern w:val="0"/>
          <w:lang w:eastAsia="zh-CN"/>
        </w:rPr>
        <w:t>）  指出，在時間上，這三篇詩篇代表了兩日一夜：</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第三篇 —— 第一個早上</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第四篇 —— 晚上</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第五篇 —— 第二個早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三篇是信心的試煉，第四篇是信心的禱告，而這篇就是信心的聲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懇切的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求你留心聽我的言語」（詩五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清教徒解釋「禱告」為「稱呼及接近全能的神」，在這篇詩篇中，大衛幫助我們明白怎樣稱呼神及如何接近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稱呼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求你留心聽我的言語」（詩五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這些經文中，我們知道信徒可以有不同的表達方式，有時在禱告中會說：「耶和華啊，求你留心聽我的言語」（詩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時在禱告中會默想：「耶和華啊，顧念我的心思」（詩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時又在禱告中會呼求：「求你垂聽我呼求的聲音」（詩五</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接近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早晨你必聽我的聲音，早晨我必向你陳明我的心意，並要儆醒」（詩五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人類懶惰及做事不能貫徹始終的本性在敬拜生活裡表露無遺，所以我們需要聖靈的幫助，預備我們的心進入這神聖的生活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必須預留時間——「耶和華啊，早晨你必聽我的聲音」（詩五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學者告訴我們「早晨」並不是單指每一個早上，而是在早上的一段特定時間，分別為聖作主工，例如每天恆常獻祭或公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司布真  （ </w:t>
      </w:r>
      <w:r>
        <w:rPr>
          <w:rFonts w:cs="新細明體;PMingLiU" w:ascii="新細明體;PMingLiU" w:hAnsi="新細明體;PMingLiU"/>
          <w:bCs/>
          <w:color w:val="000000"/>
          <w:kern w:val="0"/>
        </w:rPr>
        <w:t>C.H. Spurgeon </w:t>
      </w:r>
      <w:r>
        <w:rPr>
          <w:rFonts w:ascii="新細明體;PMingLiU" w:hAnsi="新細明體;PMingLiU" w:cs="新細明體;PMingLiU"/>
          <w:bCs/>
          <w:color w:val="000000"/>
          <w:kern w:val="0"/>
        </w:rPr>
        <w:t>）  說：「早上是與神親近的最佳時間，早上的一個小時可以等於晚上的兩個小時。露水仍在草上時，讓神的恩典滴下，滋潤我們的靈命……禱告是日間的鑰匙，也是晚間的門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必須預備心靈——「早晨我必向你陳明我的心意」（詩五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陳明」的原文是用於按次序將祭牲及柴放在祭壇上的意思，亦指將獻祭用的陳設餅擺放在台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崔普  （ </w:t>
      </w:r>
      <w:r>
        <w:rPr>
          <w:rFonts w:cs="新細明體;PMingLiU" w:ascii="新細明體;PMingLiU" w:hAnsi="新細明體;PMingLiU"/>
          <w:bCs/>
          <w:color w:val="000000"/>
          <w:kern w:val="0"/>
        </w:rPr>
        <w:t>Old Master Trapp </w:t>
      </w:r>
      <w:r>
        <w:rPr>
          <w:rFonts w:ascii="新細明體;PMingLiU" w:hAnsi="新細明體;PMingLiU" w:cs="新細明體;PMingLiU"/>
          <w:bCs/>
          <w:color w:val="000000"/>
          <w:kern w:val="0"/>
        </w:rPr>
        <w:t>）指出，這是「將我們的禱告列於神面前」的意思，無論我們向神的懇求是在思想上、說話上或呼喊上，所有的禱告必須從一個已預備好的心靈發出，就好像祭司在早上獻祭時，預備及擺放所需物品一樣。所以，當我們虔守聖餐時，我們的心思意念也要作好準備，我們的態度應該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預備我們的心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耶穌喜愛答允我們的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紐頓  （ </w:t>
      </w:r>
      <w:r>
        <w:rPr>
          <w:rFonts w:cs="新細明體;PMingLiU" w:ascii="新細明體;PMingLiU" w:hAnsi="新細明體;PMingLiU"/>
          <w:bCs/>
          <w:color w:val="000000"/>
          <w:kern w:val="0"/>
        </w:rPr>
        <w:t>John Newt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必須以信心期待——「早晨我必向你陳明我的心意，並要儆醒」（詩五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句希伯來文可更貼切的翻譯為：「我會好像一個守望的人在察看一樣。」這是從「瞭望台」的詞根演變出來。詩人禱告後，熱切地期望回覆，這當然就是耶穌所說：「你們禱告，無論求什麼，只要信，就必得著」（太廿一</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的意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懇切的默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你不是喜悅惡事的神……我必存敬畏你的心，向你的聖殿下拜」（詩五  </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查域克（ </w:t>
      </w:r>
      <w:r>
        <w:rPr>
          <w:rFonts w:cs="新細明體;PMingLiU" w:ascii="新細明體;PMingLiU" w:hAnsi="新細明體;PMingLiU"/>
          <w:bCs/>
          <w:color w:val="000000"/>
          <w:kern w:val="0"/>
        </w:rPr>
        <w:t>Samuel Chadwick </w:t>
      </w:r>
      <w:r>
        <w:rPr>
          <w:rFonts w:ascii="新細明體;PMingLiU" w:hAnsi="新細明體;PMingLiU" w:cs="新細明體;PMingLiU"/>
          <w:bCs/>
          <w:color w:val="000000"/>
          <w:kern w:val="0"/>
        </w:rPr>
        <w:t>）說：「心靈是需要恬靜的空間」。這在今時今日，喧鬧忙亂、著重物質的世代裡尤為重要，我們需要在神的同在中安靜下來，默想神的本質及人的本質，大衛在內戰的壓力下，仍然能安靜，所以我們也需要默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聖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你不是喜悅惡事的神」（詩五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史克基博士  （ </w:t>
      </w:r>
      <w:r>
        <w:rPr>
          <w:rFonts w:cs="新細明體;PMingLiU" w:ascii="新細明體;PMingLiU" w:hAnsi="新細明體;PMingLiU"/>
          <w:bCs/>
          <w:color w:val="000000"/>
          <w:kern w:val="0"/>
        </w:rPr>
        <w:t>Dr.Graham Scroggie </w:t>
      </w:r>
      <w:r>
        <w:rPr>
          <w:rFonts w:ascii="新細明體;PMingLiU" w:hAnsi="新細明體;PMingLiU" w:cs="新細明體;PMingLiU"/>
          <w:bCs/>
          <w:color w:val="000000"/>
          <w:kern w:val="0"/>
        </w:rPr>
        <w:t>）  說：「我們須要追求聖潔，才會厭惡罪惡。」只有當我們默想神對罪惡的反應，才會欣賞神聖潔的性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試想想神的反應（詩五  </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在這些經文中，大衛提到神不喜悅人所作的惡事（詩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神恨惡作惡的人（詩五</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神會滅絕說謊言的人（詩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神憎惡好流人血弄詭詐的人（詩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要默想神的聖潔，直到我們對罪的反應與神一樣， 查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衛斯理（ </w:t>
      </w:r>
      <w:r>
        <w:rPr>
          <w:rFonts w:cs="新細明體;PMingLiU" w:ascii="新細明體;PMingLiU" w:hAnsi="新細明體;PMingLiU"/>
          <w:bCs/>
          <w:color w:val="000000"/>
          <w:kern w:val="0"/>
        </w:rPr>
        <w:t>Charles Wesley </w:t>
      </w:r>
      <w:r>
        <w:rPr>
          <w:rFonts w:ascii="新細明體;PMingLiU" w:hAnsi="新細明體;PMingLiU" w:cs="新細明體;PMingLiU"/>
          <w:bCs/>
          <w:color w:val="000000"/>
          <w:kern w:val="0"/>
        </w:rPr>
        <w:t>）  曾經寫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想堅守一個原則，當中要儆醒、對神要畏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罪要敏感，因它的靠近而覺傷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幫助我察覺驕傲或惡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固定飄浮的意念，止熄點燃著的火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人的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你不是喜悅惡事的神」（詩五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在這四節經文裡，用了不少於六個詞語來形容人心的腐敗，聖靈形容罪為惡事（詩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狂傲（詩五</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罪孽（詩五</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謊言（詩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好流人血及弄詭詐（詩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簡直是一本實錄！全部都可以在你我的心裡找到！這些惡行在我們生活中叛逆神及不敬虔的行為上表露無遺，但神的恩典讓我們在禱告中默想這些事，便能獲得釋放及聖潔。因為我們若不花時間默想，便不能過得勝及聖潔的生活。大衛知道這點，所以說：「至於我，我必憑你豐盛的慈愛進入你的居所，我必存敬畏你的心向你的聖殿下拜」（詩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懇切的祈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求你因我的仇敵，憑你的公義，引領我……因為你必賜福與義人，耶和華啊，你必用恩惠如同盾牌四面護衛他」（詩五  </w:t>
      </w:r>
      <w:r>
        <w:rPr>
          <w:rFonts w:cs="新細明體;PMingLiU" w:ascii="新細明體;PMingLiU" w:hAnsi="新細明體;PMingLiU"/>
          <w:bCs/>
          <w:color w:val="000000"/>
          <w:kern w:val="0"/>
        </w:rPr>
        <w:t>8-12</w:t>
      </w:r>
      <w:r>
        <w:rPr>
          <w:rFonts w:ascii="新細明體;PMingLiU" w:hAnsi="新細明體;PMingLiU" w:cs="新細明體;PMingLiU"/>
          <w:bCs/>
          <w:color w:val="000000"/>
          <w:kern w:val="0"/>
        </w:rPr>
        <w:t>）。詩人意識到他生命中需要神，亦知道自己心中的軟弱及虛假，所以他呼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指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求你因我的仇敵，憑你的公義，引領我，使你的道路在我面前正直」（詩五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大衛就像是和應保羅在歌羅西書一章</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節所求的：「好叫我們行事為人對得起主，凡事蒙他的喜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保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投靠你的，願他們喜樂，時常歡呼，因為你護庇他們，又願那愛你名的人，都靠你歡欣」（詩五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大衛再次描繪人的失信、作惡、腐敗，與神為敵，所以他祈願他們知道自己犯了罪，背叛了神。因此他說：「神啊，求你定他們的罪。願他們因自己的計謀跌倒，願你在他們許多的過犯中，把他們逐出，因為他們背叛了你」（詩五</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同時，他為每個信靠神而歡欣、又愛神的靈魂得神的保護而感到喜樂。他接著在</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節總結說：「因為你必賜福與義人，耶和華啊，你必用恩惠如同盾牌四面護衛他。」這裡所指的盾牌是又長又大，用來防禦敵人攻擊的武器，可保護全身，而大衛說神就是保護他的盾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知道在試煉和試驗裡，我們能得勝，因為「使我們勝了世界的，就是我們的信心」（約壹五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信心的聲音有時在懇切的禱告中、有時在懇切的默想中，但很多時是在懇切的祈求中發出來，所以，願這成為我們的座右銘：「耶和華啊，早晨你必聽我的聲音，早晨我必向你陳明我的心意，並要儆醒」（詩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這種向神的稱呼是取自布易士（ </w:t>
      </w:r>
      <w:r>
        <w:rPr>
          <w:rFonts w:cs="新細明體;PMingLiU" w:ascii="新細明體;PMingLiU" w:hAnsi="新細明體;PMingLiU"/>
          <w:bCs/>
          <w:color w:val="000000"/>
          <w:kern w:val="0"/>
          <w:lang w:eastAsia="zh-CN"/>
        </w:rPr>
        <w:t>James Montgomery </w:t>
      </w:r>
      <w:r>
        <w:rPr>
          <w:rFonts w:ascii="新細明體;PMingLiU" w:hAnsi="新細明體;PMingLiU" w:cs="新細明體;PMingLiU"/>
          <w:bCs/>
          <w:color w:val="000000"/>
          <w:kern w:val="0"/>
          <w:lang w:eastAsia="zh-CN"/>
        </w:rPr>
        <w:t>）的詩歌——「禱告是靈魂真誠的渴望」（ </w:t>
      </w:r>
      <w:r>
        <w:rPr>
          <w:rFonts w:cs="新細明體;PMingLiU" w:ascii="新細明體;PMingLiU" w:hAnsi="新細明體;PMingLiU"/>
          <w:bCs/>
          <w:color w:val="000000"/>
          <w:kern w:val="0"/>
          <w:lang w:eastAsia="zh-CN"/>
        </w:rPr>
        <w:t>Prayer is the Soul's Sincere Desire </w:t>
      </w:r>
      <w:r>
        <w:rPr>
          <w:rFonts w:ascii="新細明體;PMingLiU" w:hAnsi="新細明體;PMingLiU" w:cs="新細明體;PMingLiU"/>
          <w:bCs/>
          <w:color w:val="000000"/>
          <w:kern w:val="0"/>
          <w:lang w:eastAsia="zh-CN"/>
        </w:rPr>
        <w:t>）  。</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引用古舒曼（ </w:t>
      </w:r>
      <w:r>
        <w:rPr>
          <w:rFonts w:cs="新細明體;PMingLiU" w:ascii="新細明體;PMingLiU" w:hAnsi="新細明體;PMingLiU"/>
          <w:bCs/>
          <w:color w:val="000000"/>
          <w:kern w:val="0"/>
          <w:lang w:eastAsia="zh-CN"/>
        </w:rPr>
        <w:t>Ralph S. Cushman </w:t>
      </w:r>
      <w:r>
        <w:rPr>
          <w:rFonts w:ascii="新細明體;PMingLiU" w:hAnsi="新細明體;PMingLiU" w:cs="新細明體;PMingLiU"/>
          <w:bCs/>
          <w:color w:val="000000"/>
          <w:kern w:val="0"/>
          <w:lang w:eastAsia="zh-CN"/>
        </w:rPr>
        <w:t>）的說話，來指出用早上的時間與神親近的重要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早晨，我與神相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日就是最好的一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的同在如朗日初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我的胸膛好像滿有主的榮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整日與我同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整日與我一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翻滾的海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處之泰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多次的困難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得了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是，如果你想祂時刻與你同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要在清晨尋找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信心是聽不到疑惑的事、說不出沮喪的話、看不見不可能的事，什麼都一無所知，但卻勝券在握。信心是在翻滾的風雲裡舉起雙手，只緊握著天地的大能者。信心令你志氣高昂、視野明亮、內心喜悅、前途光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信心，大能的信心。應許是可見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惟獨仰望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絕望中，仍歡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呼喊：「這是可以成就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傳道書五章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節，解釋我們怎樣可以進入聖潔的殿宇。</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艾恩塞得斯  博士（ </w:t>
      </w:r>
      <w:r>
        <w:rPr>
          <w:rFonts w:cs="新細明體;PMingLiU" w:ascii="新細明體;PMingLiU" w:hAnsi="新細明體;PMingLiU"/>
          <w:bCs/>
          <w:color w:val="000000"/>
          <w:kern w:val="0"/>
        </w:rPr>
        <w:t>Dr. H.A. Ironside </w:t>
      </w:r>
      <w:r>
        <w:rPr>
          <w:rFonts w:ascii="新細明體;PMingLiU" w:hAnsi="新細明體;PMingLiU" w:cs="新細明體;PMingLiU"/>
          <w:bCs/>
          <w:color w:val="000000"/>
          <w:kern w:val="0"/>
        </w:rPr>
        <w:t>）講述有一位在英國教會事奉的年青副牧師，他與一位沒有接受過教育，但卻十分熟悉聖經的補鞋匠多次交談中，大有領受。有一次，這位牧師的一位年青神學家朋友造訪，牧師向他提及這位對聖經熟悉的補鞋匠，神學家自滿的表示，希望與這位目不識丁的補鞋匠見面，他自信能問一些補鞋匠不能回答的問題。在補鞋匠的店子裡，神學家與鞋匠互相認識後，便向鞋匠發問：「可否告訴我什麼是烏陵和土明（ </w:t>
      </w:r>
      <w:r>
        <w:rPr>
          <w:rFonts w:cs="新細明體;PMingLiU" w:ascii="新細明體;PMingLiU" w:hAnsi="新細明體;PMingLiU"/>
          <w:bCs/>
          <w:color w:val="000000"/>
          <w:kern w:val="0"/>
        </w:rPr>
        <w:t>Urim and Thummim </w:t>
      </w:r>
      <w:r>
        <w:rPr>
          <w:rFonts w:ascii="新細明體;PMingLiU" w:hAnsi="新細明體;PMingLiU" w:cs="新細明體;PMingLiU"/>
          <w:bCs/>
          <w:color w:val="000000"/>
          <w:kern w:val="0"/>
        </w:rPr>
        <w:t>）？」鞋匠回答：「我不太清楚，我知道這兩個詞是指掛在大祭司胸牌上的東西，我也知道這兩個詞是『光明和完美』的意思，祭司利用烏陵和土明來辨別神的心意。但我發現只要轉一轉其中兩個字母，便會變成『使用』及『思想』（ 『</w:t>
      </w:r>
      <w:r>
        <w:rPr>
          <w:rFonts w:cs="新細明體;PMingLiU" w:ascii="新細明體;PMingLiU" w:hAnsi="新細明體;PMingLiU"/>
          <w:bCs/>
          <w:color w:val="000000"/>
          <w:kern w:val="0"/>
        </w:rPr>
        <w:t>usin</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 xml:space="preserve">and </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thummin</w:t>
      </w:r>
      <w:r>
        <w:rPr>
          <w:rFonts w:ascii="新細明體;PMingLiU" w:hAnsi="新細明體;PMingLiU" w:cs="新細明體;PMingLiU"/>
          <w:bCs/>
          <w:color w:val="000000"/>
          <w:kern w:val="0"/>
        </w:rPr>
        <w:t>』 ）的意思，我們只要『使用』及『思想』聖經，便能夠知道神的心意！我就是如此知道神的心意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英國詩人高威廉（ </w:t>
      </w:r>
      <w:r>
        <w:rPr>
          <w:rFonts w:cs="新細明體;PMingLiU" w:ascii="新細明體;PMingLiU" w:hAnsi="新細明體;PMingLiU"/>
          <w:bCs/>
          <w:color w:val="000000"/>
          <w:kern w:val="0"/>
        </w:rPr>
        <w:t>William Cowper </w:t>
      </w:r>
      <w:r>
        <w:rPr>
          <w:rFonts w:ascii="新細明體;PMingLiU" w:hAnsi="新細明體;PMingLiU" w:cs="新細明體;PMingLiU"/>
          <w:bCs/>
          <w:color w:val="000000"/>
          <w:kern w:val="0"/>
        </w:rPr>
        <w:t>）寫了一首使人感到安慰的詩歌：《神在不可思議中行出奇事》  （ </w:t>
      </w:r>
      <w:r>
        <w:rPr>
          <w:rFonts w:cs="新細明體;PMingLiU" w:ascii="新細明體;PMingLiU" w:hAnsi="新細明體;PMingLiU"/>
          <w:bCs/>
          <w:color w:val="000000"/>
          <w:kern w:val="0"/>
        </w:rPr>
        <w:t>God moves in a mysterious way His wonders to perform </w:t>
      </w:r>
      <w:r>
        <w:rPr>
          <w:rFonts w:ascii="新細明體;PMingLiU" w:hAnsi="新細明體;PMingLiU" w:cs="新細明體;PMingLiU"/>
          <w:bCs/>
          <w:color w:val="000000"/>
          <w:kern w:val="0"/>
        </w:rPr>
        <w:t>）， 詩歌中最後一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戰兢的信徒，要提起勇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狂風黑雲雖恐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你有神的憐憫，必能衝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你滿有祝福。</w:t>
      </w:r>
    </w:p>
    <w:p>
      <w:pPr>
        <w:pStyle w:val="Normal"/>
        <w:widowControl/>
        <w:snapToGrid w:val="false"/>
        <w:spacing w:lineRule="atLeast" w:line="360"/>
        <w:jc w:val="both"/>
        <w:rPr/>
      </w:pPr>
      <w:r>
        <w:rPr>
          <w:rFonts w:ascii="新細明體;PMingLiU" w:hAnsi="新細明體;PMingLiU" w:cs="新細明體;PMingLiU"/>
          <w:bCs/>
          <w:color w:val="000000"/>
          <w:kern w:val="0"/>
        </w:rPr>
        <w:t>這節詩歌最適合情緒低落及短暫性精神失常的人聽。有一次，高威廉正準備到歐斯 河（ </w:t>
      </w:r>
      <w:r>
        <w:rPr>
          <w:rFonts w:cs="新細明體;PMingLiU" w:ascii="新細明體;PMingLiU" w:hAnsi="新細明體;PMingLiU"/>
          <w:bCs/>
          <w:color w:val="000000"/>
          <w:kern w:val="0"/>
        </w:rPr>
        <w:t>Ouse River </w:t>
      </w:r>
      <w:r>
        <w:rPr>
          <w:rFonts w:ascii="新細明體;PMingLiU" w:hAnsi="新細明體;PMingLiU" w:cs="新細明體;PMingLiU"/>
          <w:bCs/>
          <w:color w:val="000000"/>
          <w:kern w:val="0"/>
        </w:rPr>
        <w:t>）  投河自盡，他租了一架馬車，但馬伕故意迷路，將他帶回家。他心情轉好後，寫了這首詩歌。」 （ </w:t>
      </w:r>
      <w:r>
        <w:rPr>
          <w:rFonts w:cs="新細明體;PMingLiU" w:ascii="新細明體;PMingLiU" w:hAnsi="新細明體;PMingLiU"/>
          <w:bCs/>
          <w:color w:val="000000"/>
          <w:kern w:val="0"/>
        </w:rPr>
        <w:t>1200 Not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Quot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nd Anecdot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ickering &amp; Inglis.  </w:t>
      </w:r>
      <w:r>
        <w:rPr>
          <w:rFonts w:ascii="新細明體;PMingLiU" w:hAnsi="新細明體;PMingLiU" w:cs="新細明體;PMingLiU"/>
          <w:bCs/>
          <w:color w:val="000000"/>
          <w:kern w:val="0"/>
        </w:rPr>
        <w:t>獲准使用）  這個故事告訴我們神奇妙的保守！</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生命的詩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遭難的時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寫這篇詩時，很明顯是在大病初癒後，這場病險些取走他的生命，在病中，他察覺到自己的罪及神的懲治。從這些經文中，我們可以學習到困境對於信徒來說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管教的時候（詩六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懲治的話（ 詩六</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懲治的鞭（ 詩六</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困擾的時候（詩六  </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犯罪的困擾（ 詩六</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隔絕的困擾（ 詩六</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悲傷的困擾（ 詩六</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受苦的困擾（ 詩六</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釋放的時候（詩六  </w:t>
      </w:r>
      <w:r>
        <w:rPr>
          <w:rFonts w:cs="新細明體;PMingLiU" w:ascii="新細明體;PMingLiU" w:hAnsi="新細明體;PMingLiU"/>
          <w:bCs/>
          <w:color w:val="000000"/>
          <w:kern w:val="0"/>
        </w:rPr>
        <w:t>8-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接納破碎心靈的悔改（ 詩六</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應允信祂之人的請求（ 詩六</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容許倒退的心靈得恢復（ 詩六</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不只是經歷困難，而是必能跨過困難。「感謝神，使我們藉著我們的主耶穌基督得勝」（林前十五  </w:t>
      </w:r>
      <w:r>
        <w:rPr>
          <w:rFonts w:cs="新細明體;PMingLiU" w:ascii="新細明體;PMingLiU" w:hAnsi="新細明體;PMingLiU"/>
          <w:bCs/>
          <w:color w:val="000000"/>
          <w:kern w:val="0"/>
        </w:rPr>
        <w:t>5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生命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遭難的時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普遍人都接受這篇詩是詩篇中七首悔罪詩的第一首，其它的就是詩篇  </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0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30</w:t>
      </w:r>
      <w:r>
        <w:rPr>
          <w:rFonts w:ascii="新細明體;PMingLiU" w:hAnsi="新細明體;PMingLiU" w:cs="新細明體;PMingLiU"/>
          <w:bCs/>
          <w:color w:val="000000"/>
          <w:kern w:val="0"/>
        </w:rPr>
        <w:t>及</w:t>
      </w:r>
      <w:r>
        <w:rPr>
          <w:rFonts w:cs="新細明體;PMingLiU" w:ascii="新細明體;PMingLiU" w:hAnsi="新細明體;PMingLiU"/>
          <w:bCs/>
          <w:color w:val="000000"/>
          <w:kern w:val="0"/>
        </w:rPr>
        <w:t>143</w:t>
      </w:r>
      <w:r>
        <w:rPr>
          <w:rFonts w:ascii="新細明體;PMingLiU" w:hAnsi="新細明體;PMingLiU" w:cs="新細明體;PMingLiU"/>
          <w:bCs/>
          <w:color w:val="000000"/>
          <w:kern w:val="0"/>
        </w:rPr>
        <w:t>篇。史克基博士  （ </w:t>
      </w:r>
      <w:r>
        <w:rPr>
          <w:rFonts w:cs="新細明體;PMingLiU" w:ascii="新細明體;PMingLiU" w:hAnsi="新細明體;PMingLiU"/>
          <w:bCs/>
          <w:color w:val="000000"/>
          <w:kern w:val="0"/>
        </w:rPr>
        <w:t>Dr.Graham Scroggie </w:t>
      </w:r>
      <w:r>
        <w:rPr>
          <w:rFonts w:ascii="新細明體;PMingLiU" w:hAnsi="新細明體;PMingLiU" w:cs="新細明體;PMingLiU"/>
          <w:bCs/>
          <w:color w:val="000000"/>
          <w:kern w:val="0"/>
        </w:rPr>
        <w:t>）  認為，如果我們要在文學上及靈意上瞭解這些詩篇，我們就應該每一天也誦讀一篇。大衛寫這篇詩時，很明顯是在大病初癒後，這場病險些取走他的生命，在病中，他察覺到自己的罪及神的懲治，所以這篇詩也可以稱為「遭難時刻」的詩篇，從中我們可以學習到困境對於信徒來說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管教的時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求你不要在怒中責備我……我心也大大的驚惶。耶和華啊，你要到幾時才救我呢？」（ 詩六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神的管教就是神愛祂兒女的其中一個明證，希伯來書的作者提醒我們：「因為主所愛的他必管教，又鞭打凡所收納的兒子」（來十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大衛在這篇詩中知道神管教的兩種方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懲治的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求你不要在怒中責備我」（ 詩六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責備」這個詞含有勸告及懲治的意思，當神發怒時，會帶有嚴厲的語調，憤怒的措詞，所以大衛呼喊：「耶和華啊，求你不要在怒中責備我。」雖然在文中我們不能知道大衛所受的懲罰有多少，但很清楚，神對他嚴厲的措詞是涉及他的失敗及他所犯的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日，神透過聖經的啟示向我們說話，而懲治的話可以是來自講台信息，或是來自我們安靜時領悟的真理，又或是來自其他信徒跟據聖經的勸告，但我們要知道：「不可輕看主的管教，被他責備的時候，也不可灰心」（來十二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懲治的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求你不要在怒中責備我，也不要在烈怒中懲罰我」（ 詩六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同樣的意思可以在希伯來書十二章</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節找到：「因為主所愛的他必管教，又鞭打凡所收納的兒子。」「鞭打」這詞是指用一條由七條皮帶組成、重量與骨頭或金屬相若的鞭來鞭打的意思。這種行刑工具也曾施行在上加略山前的基督身上，保羅也記載他曾被猶太人「鞭打」五次（林後十一</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時神也會以懲治的鞭使我們察覺自己的罪及需要神的赦罪。祂可能會容讓魔鬼的力量來懲治人，就好像約伯一樣；祂也會利用政治的力量，就好像大衛因兒子押沙龍密謀作反，以致全國與他為敵；有時又會用物質的力量，就好像使浪子覺悟，返回父親身旁。事實上，神會盡祂所能，將我們帶回聖潔、平安和祝福之地，因此，我們需緊記「因為主所愛的他必管教」（來十二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在第  </w:t>
      </w: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及</w:t>
      </w: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節，大衛描述受管教對他身體的影響，在軟弱中、病榻中及恐懼中，他說：「耶和華啊，你要到幾時才救我呢？」這些說話是加爾文（ </w:t>
      </w:r>
      <w:r>
        <w:rPr>
          <w:rFonts w:cs="新細明體;PMingLiU" w:ascii="新細明體;PMingLiU" w:hAnsi="新細明體;PMingLiU"/>
          <w:bCs/>
          <w:color w:val="000000"/>
          <w:kern w:val="0"/>
          <w:lang w:eastAsia="zh-CN"/>
        </w:rPr>
        <w:t>Calvin </w:t>
      </w:r>
      <w:r>
        <w:rPr>
          <w:rFonts w:ascii="新細明體;PMingLiU" w:hAnsi="新細明體;PMingLiU" w:cs="新細明體;PMingLiU"/>
          <w:bCs/>
          <w:color w:val="000000"/>
          <w:kern w:val="0"/>
          <w:lang w:eastAsia="zh-CN"/>
        </w:rPr>
        <w:t>）  「最喜愛用的感歎詞」 （ </w:t>
      </w:r>
      <w:r>
        <w:rPr>
          <w:rFonts w:cs="新細明體;PMingLiU" w:ascii="新細明體;PMingLiU" w:hAnsi="新細明體;PMingLiU"/>
          <w:bCs/>
          <w:color w:val="000000"/>
          <w:kern w:val="0"/>
          <w:lang w:eastAsia="zh-CN"/>
        </w:rPr>
        <w:t>C.H.Spurgeon's Treasure of David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這是他在最悲痛的時刻只能發出的說話，他相信神是掌管著管教他孩子的時間。就正如摩西躲在沙漠  </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年，以色列人在曠野漂流</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年及後又被擄</w:t>
      </w:r>
      <w:r>
        <w:rPr>
          <w:rFonts w:cs="新細明體;PMingLiU" w:ascii="新細明體;PMingLiU" w:hAnsi="新細明體;PMingLiU"/>
          <w:bCs/>
          <w:color w:val="000000"/>
          <w:kern w:val="0"/>
        </w:rPr>
        <w:t>70</w:t>
      </w:r>
      <w:r>
        <w:rPr>
          <w:rFonts w:ascii="新細明體;PMingLiU" w:hAnsi="新細明體;PMingLiU" w:cs="新細明體;PMingLiU"/>
          <w:bCs/>
          <w:color w:val="000000"/>
          <w:kern w:val="0"/>
        </w:rPr>
        <w:t>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什麼比靈魂受苦更嚴重，事實上，司布真  （ </w:t>
      </w:r>
      <w:r>
        <w:rPr>
          <w:rFonts w:cs="新細明體;PMingLiU" w:ascii="新細明體;PMingLiU" w:hAnsi="新細明體;PMingLiU"/>
          <w:bCs/>
          <w:color w:val="000000"/>
          <w:kern w:val="0"/>
        </w:rPr>
        <w:t>C.H.Spurgeon </w:t>
      </w:r>
      <w:r>
        <w:rPr>
          <w:rFonts w:ascii="新細明體;PMingLiU" w:hAnsi="新細明體;PMingLiU" w:cs="新細明體;PMingLiU"/>
          <w:bCs/>
          <w:color w:val="000000"/>
          <w:kern w:val="0"/>
        </w:rPr>
        <w:t>）  說：「靈魂受苦是最懊惱的問題」，難怪大衛呼喊：「我心也大大的驚惶。耶和華啊，你要到幾時才救我呢？」（ 詩六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困擾的時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求你轉回，搭救我……我因憂愁眼睛乾癟，又因我一切的敵人眼睛昏花」（ 詩六  </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這些經文生動地描繪出困擾中破碎的心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罪的困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求你轉回，搭救我，因你的慈愛拯救我」（ 詩六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當對罪敏感時，便會發現罪會使我們與神疏離。我們讀過「你眼目清潔不看邪僻，不看奸惡」（哈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大衛知道神遠離他，是因他生命裡所犯的罪之故，所以他三重的禱告說「轉回…搭救…拯救」（ 詩六</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隔絕的困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在死地無人記念你，在陰間有誰稱謝你」（ 詩六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賢明的君王希西家也曾這樣說（賽卅八</w:t>
      </w:r>
      <w:r>
        <w:rPr>
          <w:rFonts w:cs="新細明體;PMingLiU" w:ascii="新細明體;PMingLiU" w:hAnsi="新細明體;PMingLiU"/>
          <w:bCs/>
          <w:color w:val="000000"/>
          <w:kern w:val="0"/>
        </w:rPr>
        <w:t>18-19</w:t>
      </w:r>
      <w:r>
        <w:rPr>
          <w:rFonts w:ascii="新細明體;PMingLiU" w:hAnsi="新細明體;PMingLiU" w:cs="新細明體;PMingLiU"/>
          <w:bCs/>
          <w:color w:val="000000"/>
          <w:kern w:val="0"/>
        </w:rPr>
        <w:t>）。在大衛的時代，人們認為死就是不能再在地上服侍神和讚美祂，這與新約的教導是一致的。我們不要忘記保羅對信徒的說話：「罪的公價乃是死」（羅六</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使徒約翰也提醒讀者：「有至於死的罪，我不說當為這罪祈求」（約壹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神的審判及懲罰，神與人的生命因而隔離起來，這是一件很嚴重的事，正叫大衛王心感困擾。我們也須審慎，察看自己的心思意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悲傷的困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因唉哼而困乏，我每夜流淚，把床榻漂起，把褥子濕透」（ 詩六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這樣描繪一顆破碎及悔悟的心是何等感人！當心靈受責備，痛心的懺悔隨之而來。彼得三次不認主後，主耶穌望著他，我們知道「他就出去痛哭」（路廿二</w:t>
      </w:r>
      <w:r>
        <w:rPr>
          <w:rFonts w:cs="新細明體;PMingLiU" w:ascii="新細明體;PMingLiU" w:hAnsi="新細明體;PMingLiU"/>
          <w:bCs/>
          <w:color w:val="000000"/>
          <w:kern w:val="0"/>
        </w:rPr>
        <w:t>6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受苦的困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因憂愁眼睛乾癟，又因我一切的敵人眼睛昏花」（ 詩六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大衛這位老人家隨年月的增長，眼睛變得模糊不清，所以他說：「我的眼睛因流淚而紅透了、倦透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釋放的時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一切作孽的人，離開我罷……他們必要退後，忽然羞愧」（ 詩六  </w:t>
      </w:r>
      <w:r>
        <w:rPr>
          <w:rFonts w:cs="新細明體;PMingLiU" w:ascii="新細明體;PMingLiU" w:hAnsi="新細明體;PMingLiU"/>
          <w:bCs/>
          <w:color w:val="000000"/>
          <w:kern w:val="0"/>
        </w:rPr>
        <w:t>8-10</w:t>
      </w:r>
      <w:r>
        <w:rPr>
          <w:rFonts w:ascii="新細明體;PMingLiU" w:hAnsi="新細明體;PMingLiU" w:cs="新細明體;PMingLiU"/>
          <w:bCs/>
          <w:color w:val="000000"/>
          <w:kern w:val="0"/>
        </w:rPr>
        <w:t>）。大衛好像已從罪和失敗中起來，他的靈獲得釋放，並宣告神在他身上的作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接納破碎心靈的悔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一切作孽的人，離開我罷，因為耶和華聽了我哀哭的聲音」（ 詩六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在他悲傷及受苦的眼淚中，神的臨在扶持他。在另一篇悔罪的詩中，大衛說：「神所要的祭，就是憂傷的靈，神啊，憂傷悔痛的心你必不輕看」（ 詩五一</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保羅提醒我們：「依著神的意思憂愁，就生出沒有後悔的懊悔來，以致得救」（林後七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我們與神同行的明證，就是無論何時，當神的靈控告我們時，我們就願意悔改。心靈破碎的會得到神的賜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應允信祂之人的請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聽了我的懇求，耶和華必收納我的禱告」（ 詩六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聖靈在大衛的心裡讓他知道他的禱告已蒙神垂聽，這就是真誠面對神的信徒的特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馬丁路德  （ </w:t>
      </w:r>
      <w:r>
        <w:rPr>
          <w:rFonts w:cs="新細明體;PMingLiU" w:ascii="新細明體;PMingLiU" w:hAnsi="新細明體;PMingLiU"/>
          <w:bCs/>
          <w:color w:val="000000"/>
          <w:kern w:val="0"/>
        </w:rPr>
        <w:t>Martin Luther </w:t>
      </w:r>
      <w:r>
        <w:rPr>
          <w:rFonts w:ascii="新細明體;PMingLiU" w:hAnsi="新細明體;PMingLiU" w:cs="新細明體;PMingLiU"/>
          <w:bCs/>
          <w:color w:val="000000"/>
          <w:kern w:val="0"/>
        </w:rPr>
        <w:t>）  曾在一次禱告中與神角力，他從房間出來，喊叫：「我們嬴了！我們與神得勝了！」這就是真正的釋放和得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容許倒退的心靈得復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一切仇敵都必羞愧，大大驚惶，他們必要退後，忽然羞愧」（ 詩六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這節經文既是預言，又是宣告。詩人眼中充滿信心，看見禱告必蒙應允。那些曾使自己陷在罪惡和失敗中的敵人，將感到羞愧痛苦，他看到自己得復興及得還清白的時刻。他更預計敵人滅亡之日必會忽然臨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羅馬人有句話說：「復仇的神，其腳穿上羊毛。」即是說：「在無聲無色的情況下，神的擊打猛然臨到。」（ </w:t>
      </w:r>
      <w:r>
        <w:rPr>
          <w:rFonts w:cs="新細明體;PMingLiU" w:ascii="新細明體;PMingLiU" w:hAnsi="新細明體;PMingLiU"/>
          <w:bCs/>
          <w:color w:val="000000"/>
          <w:kern w:val="0"/>
        </w:rPr>
        <w:t>C.H. Spurgeon</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s Tresury of David </w:t>
      </w:r>
      <w:r>
        <w:rPr>
          <w:rFonts w:ascii="新細明體;PMingLiU" w:hAnsi="新細明體;PMingLiU" w:cs="新細明體;PMingLiU"/>
          <w:bCs/>
          <w:color w:val="000000"/>
          <w:kern w:val="0"/>
        </w:rPr>
        <w:t>）  保羅在羅馬書裡同樣說到有關的意思，並宣告得勝：「賜平安的神快要將撒但踐踏在你們腳下」（羅十六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論我們怎樣被罪所困，甚至面臨跌倒，我們最終必獲勝，這是何等奇妙。在小戰事上失敗不等於在大戰役上失敗。雖然神管教我們，讓我們落到困擾中，為要叫我們知道自己的本質和罪孽，然而，神會向一切仰望祂的人帶來復興，為其伸冤，所以在悲痛和受苦中，我們仍能說，「感謝神，使我們藉著我們的主耶穌基督得勝」（林前十五  </w:t>
      </w:r>
      <w:r>
        <w:rPr>
          <w:rFonts w:cs="新細明體;PMingLiU" w:ascii="新細明體;PMingLiU" w:hAnsi="新細明體;PMingLiU"/>
          <w:bCs/>
          <w:color w:val="000000"/>
          <w:kern w:val="0"/>
        </w:rPr>
        <w:t>57</w:t>
      </w:r>
      <w:r>
        <w:rPr>
          <w:rFonts w:ascii="新細明體;PMingLiU" w:hAnsi="新細明體;PMingLiU" w:cs="新細明體;PMingLiU"/>
          <w:bCs/>
          <w:color w:val="000000"/>
          <w:kern w:val="0"/>
        </w:rPr>
        <w:t>）。以現代人的說話，就是：「面對困難的基督徒會跨過所有困難，哈利路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劍橋的西緬查理（ </w:t>
      </w:r>
      <w:r>
        <w:rPr>
          <w:rFonts w:cs="新細明體;PMingLiU" w:ascii="新細明體;PMingLiU" w:hAnsi="新細明體;PMingLiU"/>
          <w:bCs/>
          <w:color w:val="000000"/>
          <w:kern w:val="0"/>
        </w:rPr>
        <w:t>Charles Simeon </w:t>
      </w:r>
      <w:r>
        <w:rPr>
          <w:rFonts w:ascii="新細明體;PMingLiU" w:hAnsi="新細明體;PMingLiU" w:cs="新細明體;PMingLiU"/>
          <w:bCs/>
          <w:color w:val="000000"/>
          <w:kern w:val="0"/>
        </w:rPr>
        <w:t>）  ，由於他侍主忠心，所以他常被人輕蔑。雖然他很勇敢，但他仍然覺得別人這樣對他是不公平的。一日，他打開聖經，讀到路加福音廿三章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節，經文記載古利奈人西門被人「把十字架擱在他身上」，聖靈催使西緬查理將自己的名字套在經文中西門的名字上，他整個人即時改變。跪下說：「主啊，我會因你的緣故欣然地接受這十字架！」由那時開始，他覺得受逼迫是一種光榮，不再是一個荊棘的冠冕。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enry G.Bosc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司布真  （ </w:t>
      </w:r>
      <w:r>
        <w:rPr>
          <w:rFonts w:cs="新細明體;PMingLiU" w:ascii="新細明體;PMingLiU" w:hAnsi="新細明體;PMingLiU"/>
          <w:bCs/>
          <w:color w:val="000000"/>
          <w:kern w:val="0"/>
        </w:rPr>
        <w:t>C.H.Spurgeon </w:t>
      </w:r>
      <w:r>
        <w:rPr>
          <w:rFonts w:ascii="新細明體;PMingLiU" w:hAnsi="新細明體;PMingLiU" w:cs="新細明體;PMingLiU"/>
          <w:bCs/>
          <w:color w:val="000000"/>
          <w:kern w:val="0"/>
        </w:rPr>
        <w:t>）觀察到：「知罪有時會影響身體，甚至令身體的器官承受痛楚。」他繼續說：「這或者可以解釋為何在愛爾蘭的復興運動中，有些知罪的信徒經歷痙攣及歇斯底里的疼痛，我們會否對有些人被擊倒在地上及大叫感到驚訝？」司布真結論說：「弟兄們，一個罪人受責，在神面前認罪並不是一件容易的事。」這篇詩的語氣並不強硬，而是完全自然的在傷痛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美國白宮的收藏品中，最古怪的就是一封由一個小孩子在一八九五年九月寫給總統克利夫蘭（ </w:t>
      </w:r>
      <w:r>
        <w:rPr>
          <w:rFonts w:cs="新細明體;PMingLiU" w:ascii="新細明體;PMingLiU" w:hAnsi="新細明體;PMingLiU"/>
          <w:bCs/>
          <w:color w:val="000000"/>
          <w:kern w:val="0"/>
        </w:rPr>
        <w:t>Cleveland </w:t>
      </w:r>
      <w:r>
        <w:rPr>
          <w:rFonts w:ascii="新細明體;PMingLiU" w:hAnsi="新細明體;PMingLiU" w:cs="新細明體;PMingLiU"/>
          <w:bCs/>
          <w:color w:val="000000"/>
          <w:kern w:val="0"/>
        </w:rPr>
        <w:t>）的信，信中寫道：「致克利夫蘭總統。親愛的總統大人：我心裡感到非常不安，我想我應該寫信給你，將事情告訴你。約在兩年前，我記得應該是兩年前，我用了兩個曾經用過的郵票寄信，可能多個兩個，但我只記得是兩次，直至最近我才認識到自己所作的錯事，為此事我終日思前想後。現在，親愛的總統大人，求你寬恕我，我答應以後不再作這樣的事情，現寄上相等於三個郵票的價錢，請原諒我。我只有十三歲，我為我所作的深表歉意。你的一位國民。</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The King</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Business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闡述約翰壹書三章  </w:t>
      </w:r>
      <w:r>
        <w:rPr>
          <w:rFonts w:cs="新細明體;PMingLiU" w:ascii="新細明體;PMingLiU" w:hAnsi="新細明體;PMingLiU"/>
          <w:bCs/>
          <w:color w:val="000000"/>
          <w:kern w:val="0"/>
          <w:lang w:eastAsia="zh-CN"/>
        </w:rPr>
        <w:t>19</w:t>
      </w:r>
      <w:r>
        <w:rPr>
          <w:rFonts w:ascii="新細明體;PMingLiU" w:hAnsi="新細明體;PMingLiU" w:cs="新細明體;PMingLiU"/>
          <w:bCs/>
          <w:color w:val="000000"/>
          <w:kern w:val="0"/>
          <w:lang w:eastAsia="zh-CN"/>
        </w:rPr>
        <w:t>至</w:t>
      </w:r>
      <w:r>
        <w:rPr>
          <w:rFonts w:cs="新細明體;PMingLiU" w:ascii="新細明體;PMingLiU" w:hAnsi="新細明體;PMingLiU"/>
          <w:bCs/>
          <w:color w:val="000000"/>
          <w:kern w:val="0"/>
          <w:lang w:eastAsia="zh-CN"/>
        </w:rPr>
        <w:t>22</w:t>
      </w:r>
      <w:r>
        <w:rPr>
          <w:rFonts w:ascii="新細明體;PMingLiU" w:hAnsi="新細明體;PMingLiU" w:cs="新細明體;PMingLiU"/>
          <w:bCs/>
          <w:color w:val="000000"/>
          <w:kern w:val="0"/>
          <w:lang w:eastAsia="zh-CN"/>
        </w:rPr>
        <w:t>節，五章</w:t>
      </w:r>
      <w:r>
        <w:rPr>
          <w:rFonts w:cs="新細明體;PMingLiU" w:ascii="新細明體;PMingLiU" w:hAnsi="新細明體;PMingLiU"/>
          <w:bCs/>
          <w:color w:val="000000"/>
          <w:kern w:val="0"/>
          <w:lang w:eastAsia="zh-CN"/>
        </w:rPr>
        <w:t>14</w:t>
      </w:r>
      <w:r>
        <w:rPr>
          <w:rFonts w:ascii="新細明體;PMingLiU" w:hAnsi="新細明體;PMingLiU" w:cs="新細明體;PMingLiU"/>
          <w:bCs/>
          <w:color w:val="000000"/>
          <w:kern w:val="0"/>
          <w:lang w:eastAsia="zh-CN"/>
        </w:rPr>
        <w:t>至</w:t>
      </w:r>
      <w:r>
        <w:rPr>
          <w:rFonts w:cs="新細明體;PMingLiU" w:ascii="新細明體;PMingLiU" w:hAnsi="新細明體;PMingLiU"/>
          <w:bCs/>
          <w:color w:val="000000"/>
          <w:kern w:val="0"/>
          <w:lang w:eastAsia="zh-CN"/>
        </w:rPr>
        <w:t>15</w:t>
      </w:r>
      <w:r>
        <w:rPr>
          <w:rFonts w:ascii="新細明體;PMingLiU" w:hAnsi="新細明體;PMingLiU" w:cs="新細明體;PMingLiU"/>
          <w:bCs/>
          <w:color w:val="000000"/>
          <w:kern w:val="0"/>
          <w:lang w:eastAsia="zh-CN"/>
        </w:rPr>
        <w:t>節。</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生命的詩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聖徒的誹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歷史上，大衛作這詩篇的時候，正受到掃羅王無情的追趕和誹謗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撒上廿四～廿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數百年來，信徒也如主耶穌一樣，受到誹謗。受誹謗的聖徒所經歷的有以下五方面：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控訴的痛苦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誹謗的破壞性</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誹謗的無情</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內省的過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3-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自我反省</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3-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消滅自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懇切的祈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6-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惟獨主能消滅邪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惟獨主能保守公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報應的應許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11-1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神對罪惡的憤怒</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神對抗罪惡的武器</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五、歡欣的凱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那些誹謗別人的人面前，應緊記主是我們最終的申冤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6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生命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聖徒的誹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司布真（ </w:t>
      </w:r>
      <w:r>
        <w:rPr>
          <w:rFonts w:cs="新細明體;PMingLiU" w:ascii="新細明體;PMingLiU" w:hAnsi="新細明體;PMingLiU"/>
          <w:bCs/>
          <w:color w:val="000000"/>
          <w:kern w:val="0"/>
        </w:rPr>
        <w:t>C.H.Spurgeon </w:t>
      </w:r>
      <w:r>
        <w:rPr>
          <w:rFonts w:ascii="新細明體;PMingLiU" w:hAnsi="新細明體;PMingLiU" w:cs="新細明體;PMingLiU"/>
          <w:bCs/>
          <w:color w:val="000000"/>
          <w:kern w:val="0"/>
        </w:rPr>
        <w:t>）  在他的著作《大衛的寶藏》（ </w:t>
      </w:r>
      <w:r>
        <w:rPr>
          <w:rFonts w:cs="新細明體;PMingLiU" w:ascii="新細明體;PMingLiU" w:hAnsi="新細明體;PMingLiU"/>
          <w:bCs/>
          <w:color w:val="000000"/>
          <w:kern w:val="0"/>
        </w:rPr>
        <w:t>Treasury of David </w:t>
      </w:r>
      <w:r>
        <w:rPr>
          <w:rFonts w:ascii="新細明體;PMingLiU" w:hAnsi="新細明體;PMingLiU" w:cs="新細明體;PMingLiU"/>
          <w:bCs/>
          <w:color w:val="000000"/>
          <w:kern w:val="0"/>
        </w:rPr>
        <w:t>）  中，稱這詩篇為「受誹謗的聖人之歌」，原因不難理解，歷史上，大衛作這詩篇的時候，正受到掃羅王無情的追趕和誹謗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撒上廿四～廿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所以很多解經者認為大衛所指的便雅憫人古實正是暗喻掃羅的名字，其中一點值得注意的是，歷史記載古實是含的兒子，而含正是羞辱他父親挪亞和揭露他父親恥辱的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創九</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十</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聖徒總是被人誹謗的，不單是大衛和舊約的聖徒，就是我們的救主耶穌基督也曾受到誹謗，經上記載當主耶穌被指控、藐視和辱罵的時候，「衪受害不說威嚇的話，只將自己交託那按公義審判人的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在誹謗別人的人面前，應緊記主是我們最終的伸冤者。我們絕不能忘記的經文是創世記十八章</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節，「審判全地的主豈不行公義嗎？」當我們讀這詩篇的時候，應留意受誹謗的聖徒所經歷的五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被指控的痛苦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我的神啊，我投靠你…無人搭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大衛在詩篇的開端，表明他在面對惡人誹謗攻擊的時候，他有信心以神為他的庇護所，從字義上，開首的經文謂：「在你裡面，我已找到庇蔭。」詩人有此確信是因為他亦經歷過被指控的痛苦。他生動地述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誹謗的破壞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求你救我脫離一切追趕我的人，將我救拔出來，恐怕他們象獅子撕裂我，甚至撕碎」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 大衛以獵食的野獸比喻人類的敵人，作為一個年輕的牧羊人，他親睹熊及獅子的破壞力，他將惡人的誹謗及指控等同這些猛獸的撕殺行為，當然，根本上支持這些惡人的正是魔鬼，他「如同吼叫的獅子，遍地遊行，尋找可吞吃的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誹謗的無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人搭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猶如一隻獅子以無情的烈怒撲向無助的獵物，獵物無從抵擋，魔鬼也是如此圖謀誹謗神的選民，在人力而言，正是無人能搭救。所以大衛高呼「耶和華我的神啊，我投靠你」</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內省的過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我的神啊，我若行了這事，若有罪孽在我手裡……使我的榮耀歸於灰塵」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當我們受誹謗及攻擊時，我們應該撫心自問，自己有沒有被人誹謗的地方，聖靈藉著大衛闡述了健康和正確的自省過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自我反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我的神啊，我若行了這事，若有罪孽在我手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有些自省可能是不健康和帶有破壞性的。但是在神面前的自省，卻是一個全面而必須的操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回首過去，發覺掃羅對他的針對和敵視是沒有道理的。事實上，大衛回想他曾兩次從死裡救回正逼迫他的掃羅的性命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撒上廿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廿六</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自省的過程中，我們必須察驗是否真的以德報怨。正如神的話勉勵我們：「你不可為惡所勝，反要以善勝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二</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當我們的德行被說成惡事，我們的希望落空、喜好被譏，忠告遭忽視，意見被嘲諷的時候，讓我們在忍耐和平靜中接受這一切，這樣，我們就是得勝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消滅自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任憑仇敵追趕我，直到追上，將我的性命踏在地下，使我的榮耀歸於灰塵」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很多時候，引發別人指控和誹謗我們的，正是那些顯而易見的自私及罪。所以，身為信徒，我們要「治死你們在地上的肢體」</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西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懇切的祈求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求你在怒中起來，挺身而立，抵擋我敵人的暴怒…神是我的盾牌；他拯救心裡正直的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6-10)</w:t>
      </w:r>
      <w:r>
        <w:rPr>
          <w:rFonts w:ascii="新細明體;PMingLiU" w:hAnsi="新細明體;PMingLiU" w:cs="新細明體;PMingLiU"/>
          <w:bCs/>
          <w:color w:val="000000"/>
          <w:kern w:val="0"/>
        </w:rPr>
        <w:t>。大衛發現的，也是所有神的兒女所經歷過的：受誹謗的聖徒最終的援助是靠著禱告而得到賜福。當一個基督徒跪在地上禱告時，他已不再倚靠肉體爭戰，並已離開戰場，倚靠那行事正直和審判全地的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惟獨主能消滅邪惡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耶和華啊，求你在怒中起來，挺身而立，抵擋我敵人的暴怒……願惡人的惡斷絕」</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這些詩句聽來很嚴厲和帶有報復性，但是卻說明神最終會對付罪惡和魔鬼。神愛罪人，卻恨惡罪。罪人若果繼續犯罪的話，他必與罪惡一同敗亡。所以我們祈求惡人的惡斷絕，正是恰當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惟主能保守公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向眾民施行審判。耶和華啊，求你按我的公義和我心中的純正判斷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身處誹謗他的敵人當中，大衛祈求神會公開在眾人面前彰顯公義。他相信神的僕人若要被平反的話，應該公開地進行。所以他謂「願眾民的會環繞你；願你從其上歸於高位！」</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同樣地，他相信若能完全公義辨正，審判必須公正地進行。所以他祈求「願你堅立義人！因為公義的神察驗人的心腸肺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最後大衛以得勝的信心總結他的祈求「神是我的盾牌；他拯救心裡正直的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換言之，他宣告神是他的盾牌、他的守護者，所以誹謗的毒箭只會掉在地上，並不能損他分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報應的應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是公義的審判者，又是天天向惡人發怒的神」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11-16)</w:t>
      </w:r>
      <w:r>
        <w:rPr>
          <w:rFonts w:ascii="新細明體;PMingLiU" w:hAnsi="新細明體;PMingLiU" w:cs="新細明體;PMingLiU"/>
          <w:bCs/>
          <w:color w:val="000000"/>
          <w:kern w:val="0"/>
        </w:rPr>
        <w:t>。大衛滿心相信在審判之日，神會答應他的禱告，挽回他的名譽和人格。他相信以下兩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對罪惡的憤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是公義的審判者，又是天天向惡人發怒的神」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神察究罪惡， 祂  憎惡那些沉溺於罪中之人。神因為寬容罪人，所以仍是只握著那審判的杖，正如司布真（ </w:t>
      </w:r>
      <w:r>
        <w:rPr>
          <w:rFonts w:cs="新細明體;PMingLiU" w:ascii="新細明體;PMingLiU" w:hAnsi="新細明體;PMingLiU"/>
          <w:bCs/>
          <w:color w:val="000000"/>
          <w:kern w:val="0"/>
        </w:rPr>
        <w:t>C.H.Spurgeon </w:t>
      </w:r>
      <w:r>
        <w:rPr>
          <w:rFonts w:ascii="新細明體;PMingLiU" w:hAnsi="新細明體;PMingLiU" w:cs="新細明體;PMingLiU"/>
          <w:bCs/>
          <w:color w:val="000000"/>
          <w:kern w:val="0"/>
        </w:rPr>
        <w:t>）  說：「審判可能延遲，決不會太遲。」希臘也有諺語謂：「神的推磨雖慢，卻會磨成粉沫。」因為神憎惡罪惡，我們堅信總有一天公義會被平反、惡人受到審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對抗罪惡的武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有人不回頭，他的刀必磨快，弓必上弦，預備妥當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這是莊嚴、但有趣的詩句。這些詩句中以刀和弓比喻為兩種神用作對抗罪惡的屬靈武器。現在和最終審判的日子，神必施行審判。經文也告訴我們神將審判的事全交予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五</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主用作使人知罪自責的武器，就是神的話和神的靈。正如經上記著說「神的道是活潑的，是有功效的，比一切兩刃的劍更快，甚至魂與靈，骨節與骨髓，都能刺入、剖開，連心中的思念和主意都能辨明」</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四</w:t>
      </w:r>
      <w:r>
        <w:rPr>
          <w:rFonts w:cs="新細明體;PMingLiU" w:ascii="新細明體;PMingLiU" w:hAnsi="新細明體;PMingLiU"/>
          <w:bCs/>
          <w:color w:val="000000"/>
          <w:kern w:val="0"/>
        </w:rPr>
        <w:t xml:space="preserve">12) </w:t>
      </w:r>
      <w:r>
        <w:rPr>
          <w:rFonts w:ascii="新細明體;PMingLiU" w:hAnsi="新細明體;PMingLiU" w:cs="新細明體;PMingLiU"/>
          <w:bCs/>
          <w:color w:val="000000"/>
          <w:kern w:val="0"/>
        </w:rPr>
        <w:t>聖靈的另一作用就是「叫世人為罪，為義，為審判，自己責備自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六</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除了上述的屬靈武器之外，神也在此時此地採用自然的武器。我們可稱之為報應的定律。為了闡述這些定律，大衛在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節中描繪出幾幅圖畫：</w:t>
      </w:r>
    </w:p>
    <w:p>
      <w:pPr>
        <w:pStyle w:val="Normal"/>
        <w:widowControl/>
        <w:snapToGrid w:val="false"/>
        <w:spacing w:lineRule="atLeast" w:line="360"/>
        <w:jc w:val="both"/>
        <w:rPr/>
      </w:pP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第一幅圖畫是關於生產孩子</w:t>
      </w:r>
      <w:r>
        <w:rPr>
          <w:rFonts w:ascii="新細明體;PMingLiU" w:hAnsi="新細明體;PMingLiU" w:cs="新細明體;PMingLiU"/>
          <w:bCs/>
          <w:color w:val="000000"/>
          <w:kern w:val="0"/>
        </w:rPr>
        <w:t> ——「試看惡人因奸惡而劬勞，所懷的是毒害，所生的是虛假」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有如母親生產她所懷的胎，人也難免地生出他心裡所懷的情慾。所以雅各清楚地說「私慾既懷了胎，就生出罪來；罪既長成，就生出死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雅一</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第二幅圖畫是關於一個陷阱</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他掘了坑，又挖深了，竟掉在自己所挖的阱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正如一個掘陷阱的人，可能掉進他預設害人的陷阱，誹謗者最終也會掉進自己掘給別人的坑。</w:t>
      </w:r>
    </w:p>
    <w:p>
      <w:pPr>
        <w:pStyle w:val="Normal"/>
        <w:widowControl/>
        <w:snapToGrid w:val="false"/>
        <w:spacing w:lineRule="atLeast" w:line="360"/>
        <w:jc w:val="both"/>
        <w:rPr/>
      </w:pP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第三幅圖畫是關於地心吸力</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他的毒害必臨到他自己的頭上；他的強暴必落到他自己的腦袋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這是暗喻使用弓和箭，或是機弦甩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撒上廿五</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任何東西被拋向上之後必然向下墮，這是大自然的定律，不論是射出的箭，或擲出的石頭，或早或遲它必會掉回地上。同樣地，報應的定律宣稱「要知道你們的罪必追上你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民卅二</w:t>
      </w:r>
      <w:r>
        <w:rPr>
          <w:rFonts w:cs="新細明體;PMingLiU" w:ascii="新細明體;PMingLiU" w:hAnsi="新細明體;PMingLiU"/>
          <w:bCs/>
          <w:color w:val="000000"/>
          <w:kern w:val="0"/>
        </w:rPr>
        <w:t>2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不論神使用屬靈或自然的武器，不論在此時或是永恆中，人總不能逃避神的審判擊打。神說：「伸冤在我，我必報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二</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 因此，就如神的應許一般，神報應的日子同樣是肯定的。當我們緊記這事實的時候，便無需害怕別人的說話和誹謗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五、歡欣的凱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照著耶和華的公義稱謝他，歌頌耶和華至高者的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司布真  （ </w:t>
      </w:r>
      <w:r>
        <w:rPr>
          <w:rFonts w:cs="新細明體;PMingLiU" w:ascii="新細明體;PMingLiU" w:hAnsi="新細明體;PMingLiU"/>
          <w:bCs/>
          <w:color w:val="000000"/>
          <w:kern w:val="0"/>
        </w:rPr>
        <w:t>C.H.Spurgeon </w:t>
      </w:r>
      <w:r>
        <w:rPr>
          <w:rFonts w:ascii="新細明體;PMingLiU" w:hAnsi="新細明體;PMingLiU" w:cs="新細明體;PMingLiU"/>
          <w:bCs/>
          <w:color w:val="000000"/>
          <w:kern w:val="0"/>
        </w:rPr>
        <w:t>）  說：「讚美是敬虔人的工作、是永遠的工作、是他們得喜樂的工作；歌唱能體現讚美，所以信徒當在神面前高聲歌唱。誹謗者現在也是一個歌者：他的豎琴曾不能發聲，我們讓他打掃他的琴弦，奏出和諧樂韻，讓他的音樂在三層天上敬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要留意大衛的稱頌是獻給神的公義和聖潔的。他說：「我要照著耶和華的公義稱謝他」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在他痛苦的經驗中，他記得雖然人能作最壞的事，審判全地的主卻行事公義。對大衛而言，處身在人的罪惡中，仍有那位聖潔和公義的主可以信靠，這就是最大的安慰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作為基督徒，我們應當明白到聖潔並不僅是一項神聖的要求，亦是一項神聖的保障。神的名是聖潔的，因此受誹謗的聖徒也無所懼怕，因為「耶和華的名是堅固台，義人奔入便得安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八</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當我們受誹謗的時候，讓我們學習大衛唱詩頌讚至高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個人經驗而言，列出惡意的論斷可對一所本地教會所構成的影響。</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顯示與基督同釘十字架的真正意義。論斷及誹謗可能就是把我們釘死在十字架上的那幾根釘子，然而由基督而來的愛、忍耐及美善，能透過我們的性格，讓所有人看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多年來，神以特殊的方式祝福芬尼（ </w:t>
      </w:r>
      <w:r>
        <w:rPr>
          <w:rFonts w:cs="新細明體;PMingLiU" w:ascii="新細明體;PMingLiU" w:hAnsi="新細明體;PMingLiU"/>
          <w:bCs/>
          <w:color w:val="000000"/>
          <w:kern w:val="0"/>
        </w:rPr>
        <w:t>Charles G. Finney </w:t>
      </w:r>
      <w:r>
        <w:rPr>
          <w:rFonts w:ascii="新細明體;PMingLiU" w:hAnsi="新細明體;PMingLiU" w:cs="新細明體;PMingLiU"/>
          <w:bCs/>
          <w:color w:val="000000"/>
          <w:kern w:val="0"/>
        </w:rPr>
        <w:t>）的傳道事工。當然，他也曾被敵對，但神幫助他。他說：「我沒有公開或私下跟任何人提及這些事情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被敵對</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但我在禱告中將自己交託給主，我每天都極渴慕神，祈求神的帶領；求衪向我顯明該走的路，並賜我恩典戰勝風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次為主的緣故受了大屈辱後，我的靈命得到大大提升。神應許與我同在，扶持我，再沒有攔阻可向我誇勝。在這些事情上，我不能做到什麼，只需繼續我的工作，等待主的拯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無法描述當時與主同在及在靈裡相親的感覺，這種感覺帶領我完全信靠神，全然平靜，並以最和善的態度面對所有迷途及對抗我的肢體。我深感這些事情終究會得到解決，我只需將一切交託神，繼續我的工作，縱然風暴來臨、阻力增加，我從沒有一刻憂慮結果會是如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不准許我將那些阻礙放在心上，我確實說， 在我的記憶中， 我從未對某位先生或某位博士，或任何在事工中遇到的主要對抗者，有過一點惡意。」</w:t>
      </w:r>
    </w:p>
    <w:p>
      <w:pPr>
        <w:pStyle w:val="Normal"/>
        <w:widowControl/>
        <w:snapToGrid w:val="false"/>
        <w:spacing w:lineRule="atLeast" w:line="360"/>
        <w:jc w:val="both"/>
        <w:rPr/>
      </w:pPr>
      <w:r>
        <w:rPr>
          <w:rFonts w:ascii="新細明體;PMingLiU" w:hAnsi="新細明體;PMingLiU" w:cs="新細明體;PMingLiU"/>
          <w:bCs/>
          <w:color w:val="000000"/>
          <w:kern w:val="0"/>
        </w:rPr>
        <w:t>「主快要使歐本（ </w:t>
      </w:r>
      <w:r>
        <w:rPr>
          <w:rFonts w:cs="新細明體;PMingLiU" w:ascii="新細明體;PMingLiU" w:hAnsi="新細明體;PMingLiU"/>
          <w:bCs/>
          <w:color w:val="000000"/>
          <w:kern w:val="0"/>
        </w:rPr>
        <w:t>Auburn </w:t>
      </w:r>
      <w:r>
        <w:rPr>
          <w:rFonts w:ascii="新細明體;PMingLiU" w:hAnsi="新細明體;PMingLiU" w:cs="新細明體;PMingLiU"/>
          <w:bCs/>
          <w:color w:val="000000"/>
          <w:kern w:val="0"/>
        </w:rPr>
        <w:t>）的事工再度復興……人的心靈得以興旺，並更得力。</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inney's Memoi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生命的詩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神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本篇較之前和之後的詩篇更富有靈修和哲學色彩，它的深層主題就是神藉著宇宙萬物來啟示彰顯  祂  的榮耀。大衛提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榮耀揀選的智慧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八</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從孩童的單純獻上頌讚</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八</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從孩童的無力彰顯  祂  的權能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八</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榮耀創造的見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八</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創造的偉大</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八</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創造的作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八</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榮耀救贖的奇妙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八</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同時參看</w:t>
      </w:r>
      <w:r>
        <w:rPr>
          <w:rFonts w:cs="新細明體;PMingLiU" w:ascii="新細明體;PMingLiU" w:hAnsi="新細明體;PMingLiU"/>
          <w:bCs/>
          <w:color w:val="000000"/>
          <w:kern w:val="0"/>
        </w:rPr>
        <w:t>5-8</w:t>
      </w:r>
      <w:r>
        <w:rPr>
          <w:rFonts w:ascii="新細明體;PMingLiU" w:hAnsi="新細明體;PMingLiU" w:cs="新細明體;PMingLiU"/>
          <w:bCs/>
          <w:color w:val="000000"/>
          <w:kern w:val="0"/>
        </w:rPr>
        <w:t>節</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聖的國度</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八</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尊貴的國度</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八</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掌權的國度</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八</w:t>
      </w:r>
      <w:r>
        <w:rPr>
          <w:rFonts w:cs="新細明體;PMingLiU" w:ascii="新細明體;PMingLiU" w:hAnsi="新細明體;PMingLiU"/>
          <w:bCs/>
          <w:color w:val="000000"/>
          <w:kern w:val="0"/>
        </w:rPr>
        <w:t>6-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默想神的揀選、創造和救贖的榮耀，使我們不禁讚歎不已，高呼「耶和華，我們的主啊，你的名在全地何其美！」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八</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生命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神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篇詩與之前懇求的詩篇不同，本篇較富有靈修和哲學色彩。有一位作家說：「這是大衛早期所抒發馨香的祭」，這首詩歌讚美神的偉大之處，是我們這些有限的人鮮能理解的。這首詩歌的深層主題就是神藉著宇宙萬物來啟示和彰顯  祂  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誦讀這些經節時，會發現這首詩歌在首尾部分都是讚美辭，詩人滿心敬拜，大聲說：「耶和華我們的主啊，你的名在全地何其美，你將你的榮耀彰顯於天」（詩八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大衛高舉耶和華我們主的名到至高之處，然後從三方面述說神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榮耀揀選的智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因敵人的緣故，從嬰孩和吃奶的口中，建立了能力，使仇敵告報仇的，閉口無言」（詩八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神的智慧及喜樂中，祂透過創造物去彰顯祂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從孩童的單純獻上頌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因敵人的緣故，從嬰孩和吃奶的口中，建立了能力，使仇敵告報仇的，閉口無言」（詩八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當主耶穌引用這些話語時（太廿一</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他將重點轉移了，他問：「你從嬰孩和吃奶的口中，完全了讚美的話，你們沒有念過麼？」他是對大祭司和文士說的，因為他們歪曲了律法的意思，又不遵守真理。耶穌指出孩童也懂享受神奇妙的創造，對耶穌來說，孩童單純的讚美就是敬拜的真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從孩童的無力彰顯他的權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因敵人的緣故，從嬰孩和吃奶的口中，建立了能力，使仇敵告報仇的，閉口無言」（詩八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擁有主權的神可以利用軟弱無力的器皿使敵人信服、使他們悔改。神的榮耀透過公義和能力彰顯出來，神藉著孩童的例子，說明祂可以使指控的人閉口無言、報仇的人得著懲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榮耀創造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觀看你指頭所造的天，並你所陳設的月亮星宿」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八</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大衛由孩童面上所反映的榮耀，轉往從晚空燦爛的光輝中述說神的榮耀。在潮濕的天氣及污染的天空中，我們很難想像晚空的皎潔明亮，但旅客告訴我們這是真實的，當然這就是大衛描繪的晚景（他沒有提及太陽）。從銀河系的榮美，他得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創造的偉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觀看你指頭所造的天，並你所陳設的月亮星宿」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八</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對大衛而言，神在天空中創造的作為彰顯了神的榮耀。在神創造的偉大中，他看到諸天（詩十九</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月亮（創一</w:t>
      </w:r>
      <w:r>
        <w:rPr>
          <w:rFonts w:cs="新細明體;PMingLiU" w:ascii="新細明體;PMingLiU" w:hAnsi="新細明體;PMingLiU"/>
          <w:bCs/>
          <w:color w:val="000000"/>
          <w:kern w:val="0"/>
        </w:rPr>
        <w:t>14-16</w:t>
      </w:r>
      <w:r>
        <w:rPr>
          <w:rFonts w:ascii="新細明體;PMingLiU" w:hAnsi="新細明體;PMingLiU" w:cs="新細明體;PMingLiU"/>
          <w:bCs/>
          <w:color w:val="000000"/>
          <w:kern w:val="0"/>
        </w:rPr>
        <w:t>）及星宿（創十五</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廿二</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申一</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述說神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創造的作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觀看你指頭所造的天，並你所陳設的月亮星宿」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八</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一位古代的清教徒作家  約翰崔普  （ </w:t>
      </w:r>
      <w:r>
        <w:rPr>
          <w:rFonts w:cs="新細明體;PMingLiU" w:ascii="新細明體;PMingLiU" w:hAnsi="新細明體;PMingLiU"/>
          <w:bCs/>
          <w:color w:val="000000"/>
          <w:kern w:val="0"/>
        </w:rPr>
        <w:t>John Trapp </w:t>
      </w:r>
      <w:r>
        <w:rPr>
          <w:rFonts w:ascii="新細明體;PMingLiU" w:hAnsi="新細明體;PMingLiU" w:cs="新細明體;PMingLiU"/>
          <w:bCs/>
          <w:color w:val="000000"/>
          <w:kern w:val="0"/>
        </w:rPr>
        <w:t>）說：「這是最清楚及最準確：透過刺繡或從刺繡製成掛毯來比喻。」沒有人未驚歎神創造宇宙的作為，而能默想神創造的榮耀。保羅說：「一切都是藉著他造的，又是為他造的，他在萬有之先，萬有也靠他而立」（西一  </w:t>
      </w:r>
      <w:r>
        <w:rPr>
          <w:rFonts w:cs="新細明體;PMingLiU" w:ascii="新細明體;PMingLiU" w:hAnsi="新細明體;PMingLiU"/>
          <w:bCs/>
          <w:color w:val="000000"/>
          <w:kern w:val="0"/>
        </w:rPr>
        <w:t>16-17</w:t>
      </w:r>
      <w:r>
        <w:rPr>
          <w:rFonts w:ascii="新細明體;PMingLiU" w:hAnsi="新細明體;PMingLiU" w:cs="新細明體;PMingLiU"/>
          <w:bCs/>
          <w:color w:val="000000"/>
          <w:kern w:val="0"/>
        </w:rPr>
        <w:t>）。當我們想及神的創造，我們要緊記不單創造由神而來，所有星體的循軌運行，生物的生生不息都是由神而來。科學家知道萬物是倚賴一個中心點，而基督徒知道這個中心點就是神的兒子耶穌基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榮耀救贖的奇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便說人算什麼，你竟顧念他，世人算什麼，你竟眷顧他」（詩八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同時參看</w:t>
      </w:r>
      <w:r>
        <w:rPr>
          <w:rFonts w:cs="新細明體;PMingLiU" w:ascii="新細明體;PMingLiU" w:hAnsi="新細明體;PMingLiU"/>
          <w:bCs/>
          <w:color w:val="000000"/>
          <w:kern w:val="0"/>
        </w:rPr>
        <w:t>5-8</w:t>
      </w:r>
      <w:r>
        <w:rPr>
          <w:rFonts w:ascii="新細明體;PMingLiU" w:hAnsi="新細明體;PMingLiU" w:cs="新細明體;PMingLiU"/>
          <w:bCs/>
          <w:color w:val="000000"/>
          <w:kern w:val="0"/>
        </w:rPr>
        <w:t>節）。我們普遍接受最後的經節是指人子耶穌（參看太廿二</w:t>
      </w:r>
      <w:r>
        <w:rPr>
          <w:rFonts w:cs="新細明體;PMingLiU" w:ascii="新細明體;PMingLiU" w:hAnsi="新細明體;PMingLiU"/>
          <w:bCs/>
          <w:color w:val="000000"/>
          <w:kern w:val="0"/>
        </w:rPr>
        <w:t>41-46</w:t>
      </w:r>
      <w:r>
        <w:rPr>
          <w:rFonts w:ascii="新細明體;PMingLiU" w:hAnsi="新細明體;PMingLiU" w:cs="新細明體;PMingLiU"/>
          <w:bCs/>
          <w:color w:val="000000"/>
          <w:kern w:val="0"/>
        </w:rPr>
        <w:t>；來二</w:t>
      </w:r>
      <w:r>
        <w:rPr>
          <w:rFonts w:cs="新細明體;PMingLiU" w:ascii="新細明體;PMingLiU" w:hAnsi="新細明體;PMingLiU"/>
          <w:bCs/>
          <w:color w:val="000000"/>
          <w:kern w:val="0"/>
        </w:rPr>
        <w:t>6-11</w:t>
      </w:r>
      <w:r>
        <w:rPr>
          <w:rFonts w:ascii="新細明體;PMingLiU" w:hAnsi="新細明體;PMingLiU" w:cs="新細明體;PMingLiU"/>
          <w:bCs/>
          <w:color w:val="000000"/>
          <w:kern w:val="0"/>
        </w:rPr>
        <w:t>），毫無疑問大衛的主要思想是在神救贖計劃下的人子。雖然神的眷顧有時是與審判一起（出卅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但眷顧背後的主要思想是神有救贖及拯救的目的。撒迦利亞被聖靈充滿時說：「主以色列的神，是應當稱頌的，因他眷顧他的百姓，為他們施行救贖」（路一</w:t>
      </w:r>
      <w:r>
        <w:rPr>
          <w:rFonts w:cs="新細明體;PMingLiU" w:ascii="新細明體;PMingLiU" w:hAnsi="新細明體;PMingLiU"/>
          <w:bCs/>
          <w:color w:val="000000"/>
          <w:kern w:val="0"/>
        </w:rPr>
        <w:t>67-68</w:t>
      </w:r>
      <w:r>
        <w:rPr>
          <w:rFonts w:ascii="新細明體;PMingLiU" w:hAnsi="新細明體;PMingLiU" w:cs="新細明體;PMingLiU"/>
          <w:bCs/>
          <w:color w:val="000000"/>
          <w:kern w:val="0"/>
        </w:rPr>
        <w:t>）。神救贖的計劃是要人仰望神聖的、尊貴的、掌權的國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聖的國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叫他比天使微小一點，並賜他榮耀尊貴為冠冕」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八</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字義上，這是解作人「比神微小」，聖經告訴我們透過聖靈的應許及工作，我們「就得與神的性情有分」（彼後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約翰重申在耶穌基督中，我們是神的兒女（約一</w:t>
      </w:r>
      <w:r>
        <w:rPr>
          <w:rFonts w:cs="新細明體;PMingLiU" w:ascii="新細明體;PMingLiU" w:hAnsi="新細明體;PMingLiU"/>
          <w:bCs/>
          <w:color w:val="000000"/>
          <w:kern w:val="0"/>
        </w:rPr>
        <w:t>12-13</w:t>
      </w:r>
      <w:r>
        <w:rPr>
          <w:rFonts w:ascii="新細明體;PMingLiU" w:hAnsi="新細明體;PMingLiU" w:cs="新細明體;PMingLiU"/>
          <w:bCs/>
          <w:color w:val="000000"/>
          <w:kern w:val="0"/>
        </w:rPr>
        <w:t>）。所有阿當因不服從的罪而失去了的一切，現在因主耶穌的緣故而重新擁有。事實上，我們比阿當失而獲得的更多，因我們永不滅亡，誰也不能從主手裡把你們奪去（約十</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尊貴的國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叫他比天使微小一點，並賜他榮耀尊貴為冠冕」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八</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神的榮耀和尊貴在祂的愛子完成了救贖工作中彰顯無遺，「得罪他的人也可以信靠他」。榮耀是神聖卓越的光輝；尊貴是在救贖了的生命上，作出神聖影響的工作。這個尊貴的國度是神賜給你和我的，神是何等奇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掌權的國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派他管理你手所造的，使萬物，就是一切的羊牛，田野的獸，空中的鳥，海裡的魚，凡經行海道的，都服在他的腳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八</w:t>
      </w:r>
      <w:r>
        <w:rPr>
          <w:rFonts w:cs="新細明體;PMingLiU" w:ascii="新細明體;PMingLiU" w:hAnsi="新細明體;PMingLiU"/>
          <w:bCs/>
          <w:color w:val="000000"/>
          <w:kern w:val="0"/>
        </w:rPr>
        <w:t>6-8)</w:t>
      </w:r>
      <w:r>
        <w:rPr>
          <w:rFonts w:ascii="新細明體;PMingLiU" w:hAnsi="新細明體;PMingLiU" w:cs="新細明體;PMingLiU"/>
          <w:bCs/>
          <w:color w:val="000000"/>
          <w:kern w:val="0"/>
        </w:rPr>
        <w:t>。阿當曾享受過管理上主的創造，但因為罪的緣故，他失去了他的管治權。在主耶穌身上，我們看到  祂  彰顯權能的榮耀，祂  有能力管治田野的獸，駕馭馬駒；祂  有能力管治空中的鳥，就算是一隻麻雀的飛降也在祂  控制之下；祂  有能力管治海裡的魚，祂  曾使魚含著稅銀游到彼得那裡，並施行使魚兒游往岸邊的神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知道有一天，每個基督徒都可以回復這個管治的權能是何等興奮！同樣，我們亦知道這權能是可以超越天空、地上及海洋上的靈界勢力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藉著耶穌基督的救贖，使我們得以進入神聖的、尊貴的及掌權的國度！默想神的揀選、創造和救贖的榮耀，使我們不禁讚歎不已，高呼「耶和華，我們的主啊，你的名在全地何其美！」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八</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啊，賜我恩典尋求你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藉著你的話語，教導我服侍你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直到我們看見你的榮耀為止。</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S.F.O.</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闡述馬太福音十一章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節，十八章</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  喬治懷特菲  （ </w:t>
      </w:r>
      <w:r>
        <w:rPr>
          <w:rFonts w:cs="新細明體;PMingLiU" w:ascii="新細明體;PMingLiU" w:hAnsi="新細明體;PMingLiU"/>
          <w:bCs/>
          <w:color w:val="000000"/>
          <w:kern w:val="0"/>
        </w:rPr>
        <w:t>George Whitefield </w:t>
      </w:r>
      <w:r>
        <w:rPr>
          <w:rFonts w:ascii="新細明體;PMingLiU" w:hAnsi="新細明體;PMingLiU" w:cs="新細明體;PMingLiU"/>
          <w:bCs/>
          <w:color w:val="000000"/>
          <w:kern w:val="0"/>
        </w:rPr>
        <w:t>）的信末中，他詳述他在摩菲（ </w:t>
      </w:r>
      <w:r>
        <w:rPr>
          <w:rFonts w:cs="新細明體;PMingLiU" w:ascii="新細明體;PMingLiU" w:hAnsi="新細明體;PMingLiU"/>
          <w:bCs/>
          <w:color w:val="000000"/>
          <w:kern w:val="0"/>
        </w:rPr>
        <w:t>Morefields </w:t>
      </w:r>
      <w:r>
        <w:rPr>
          <w:rFonts w:ascii="新細明體;PMingLiU" w:hAnsi="新細明體;PMingLiU" w:cs="新細明體;PMingLiU"/>
          <w:bCs/>
          <w:color w:val="000000"/>
          <w:kern w:val="0"/>
        </w:rPr>
        <w:t>）傳教時遇到的逼迫：「我在講壇講道時，很多小孩子喜歡坐在我旁……雖然有人向我擲雞蛋及垃圾，但小孩子們也不離開，相反我被打時，看著他們流淚的雙眼，好像在說他們為我受打似的。在他們的成長歲月中，他們為主而活，為主受苦，神從嬰孩和吃奶的口中，建立了能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闡述歌羅西書一章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節。「萬有也靠他而立」，或一起，或連貫。基督是自然世界的控制及聯合的力量（同時參看來十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希臘文權力這個詞語是   </w:t>
      </w:r>
      <w:r>
        <w:rPr>
          <w:rFonts w:cs="新細明體;PMingLiU" w:ascii="新細明體;PMingLiU" w:hAnsi="新細明體;PMingLiU"/>
          <w:bCs/>
          <w:color w:val="000000"/>
          <w:kern w:val="0"/>
        </w:rPr>
        <w:t>exousia  </w:t>
      </w:r>
      <w:r>
        <w:rPr>
          <w:rFonts w:ascii="新細明體;PMingLiU" w:hAnsi="新細明體;PMingLiU" w:cs="新細明體;PMingLiU"/>
          <w:bCs/>
          <w:color w:val="000000"/>
          <w:kern w:val="0"/>
        </w:rPr>
        <w:t>，而能力是   </w:t>
      </w:r>
      <w:r>
        <w:rPr>
          <w:rFonts w:cs="新細明體;PMingLiU" w:ascii="新細明體;PMingLiU" w:hAnsi="新細明體;PMingLiU"/>
          <w:bCs/>
          <w:color w:val="000000"/>
          <w:kern w:val="0"/>
        </w:rPr>
        <w:t>dunamis  </w:t>
      </w:r>
      <w:r>
        <w:rPr>
          <w:rFonts w:ascii="新細明體;PMingLiU" w:hAnsi="新細明體;PMingLiU" w:cs="新細明體;PMingLiU"/>
          <w:bCs/>
          <w:color w:val="000000"/>
          <w:kern w:val="0"/>
        </w:rPr>
        <w:t>。「一日，一位政府調查員帶著〔工具〕經過一個農園，他找著農夫，並要求他同意……取〔一些〕數據。他看見農夫不甚情願讓他進去，他就出示文件，向他解釋他有政府給予的權力〔到任何地方工作〕，農夫不願意地打開閘門，讓他進去設置了測量台，但農夫竟走到農園的另一邊，引進一頭兇猛的公牛，調查員看見公牛逐漸走近，非常恐懼，農夫在另一邊大嚷：「向牠出示你的證件：展示你的權力！」調查員有權力進入，但卻無能力抵抗一頭牛。」 （ </w:t>
      </w:r>
      <w:r>
        <w:rPr>
          <w:rFonts w:cs="新細明體;PMingLiU" w:ascii="新細明體;PMingLiU" w:hAnsi="新細明體;PMingLiU"/>
          <w:bCs/>
          <w:color w:val="000000"/>
          <w:kern w:val="0"/>
        </w:rPr>
        <w:t>1200 Not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Quotes and Anecdot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uckering &amp; Inglis</w:t>
      </w:r>
      <w:r>
        <w:rPr>
          <w:rFonts w:ascii="新細明體;PMingLiU" w:hAnsi="新細明體;PMingLiU" w:cs="新細明體;PMingLiU"/>
          <w:bCs/>
          <w:color w:val="000000"/>
          <w:kern w:val="0"/>
        </w:rPr>
        <w:t>， 獲准使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過，對你和我就不同。在耶穌基督裡，我們有權力和能力，我們有權去服侍，我們也有能力抵擋撒但。</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生命的詩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勝利的凱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邁爾  博士（ </w:t>
      </w:r>
      <w:r>
        <w:rPr>
          <w:rFonts w:cs="新細明體;PMingLiU" w:ascii="新細明體;PMingLiU" w:hAnsi="新細明體;PMingLiU"/>
          <w:bCs/>
          <w:color w:val="000000"/>
          <w:kern w:val="0"/>
        </w:rPr>
        <w:t>Dr F B Meyer </w:t>
      </w:r>
      <w:r>
        <w:rPr>
          <w:rFonts w:ascii="新細明體;PMingLiU" w:hAnsi="新細明體;PMingLiU" w:cs="新細明體;PMingLiU"/>
          <w:bCs/>
          <w:color w:val="000000"/>
          <w:kern w:val="0"/>
        </w:rPr>
        <w:t>）指出在希臘文的譯本中，這詩篇清楚地提及人子的死和記載祂勝過死亡與墳墓。這不單是大衛的勝利凱歌，也同樣是我們的勝利凱歌。這詩篇表達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得勝之靈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九</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表現於順服中（詩九</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表現於民眾中（詩九</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表現於歡樂中（詩九</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表現於感謝中（詩九</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得勝的故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九</w:t>
      </w:r>
      <w:r>
        <w:rPr>
          <w:rFonts w:cs="新細明體;PMingLiU" w:ascii="新細明體;PMingLiU" w:hAnsi="新細明體;PMingLiU"/>
          <w:bCs/>
          <w:color w:val="000000"/>
          <w:kern w:val="0"/>
        </w:rPr>
        <w:t>4-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斥責仇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九</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毀滅仇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九</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忘記仇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九</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得勝的秘訣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九</w:t>
      </w:r>
      <w:r>
        <w:rPr>
          <w:rFonts w:cs="新細明體;PMingLiU" w:ascii="新細明體;PMingLiU" w:hAnsi="新細明體;PMingLiU"/>
          <w:bCs/>
          <w:color w:val="000000"/>
          <w:kern w:val="0"/>
        </w:rPr>
        <w:t>7-2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公義的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九</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保衛的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九</w:t>
      </w:r>
      <w:r>
        <w:rPr>
          <w:rFonts w:cs="新細明體;PMingLiU" w:ascii="新細明體;PMingLiU" w:hAnsi="新細明體;PMingLiU"/>
          <w:bCs/>
          <w:color w:val="000000"/>
          <w:kern w:val="0"/>
        </w:rPr>
        <w:t>9-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記念的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九</w:t>
      </w:r>
      <w:r>
        <w:rPr>
          <w:rFonts w:cs="新細明體;PMingLiU" w:ascii="新細明體;PMingLiU" w:hAnsi="新細明體;PMingLiU"/>
          <w:bCs/>
          <w:color w:val="000000"/>
          <w:kern w:val="0"/>
        </w:rPr>
        <w:t>11-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救贖的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九</w:t>
      </w:r>
      <w:r>
        <w:rPr>
          <w:rFonts w:cs="新細明體;PMingLiU" w:ascii="新細明體;PMingLiU" w:hAnsi="新細明體;PMingLiU"/>
          <w:bCs/>
          <w:color w:val="000000"/>
          <w:kern w:val="0"/>
        </w:rPr>
        <w:t>13-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報應的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九</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得勝的秘訣，以一言蔽之－－就是神。就他而言，勝利不單是情感上的經驗，或是神學的理念，甚至是他仍然活著的理由。對於大衛來說，勝利就是公義的、保守的、記念的、救贖的和報應的神同在的經歷。願你也能分享這得勝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生命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勝利的凱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詩篇是得勝之歌，不單詩歌帶出這個訊息，就是連詩歌的題目也強烈地表達出凱旋的信息，雖然聖經學者不能就「</w:t>
      </w:r>
      <w:r>
        <w:rPr>
          <w:rFonts w:cs="新細明體;PMingLiU" w:ascii="新細明體;PMingLiU" w:hAnsi="新細明體;PMingLiU"/>
          <w:bCs/>
          <w:color w:val="000000"/>
          <w:kern w:val="0"/>
        </w:rPr>
        <w:t>MUTH-LABBEN</w:t>
      </w:r>
      <w:r>
        <w:rPr>
          <w:rFonts w:ascii="新細明體;PMingLiU" w:hAnsi="新細明體;PMingLiU" w:cs="新細明體;PMingLiU"/>
          <w:bCs/>
          <w:color w:val="000000"/>
          <w:kern w:val="0"/>
        </w:rPr>
        <w:t>」一詞的意義下一定論，他們普遍同意這詞和一位英雄或人子的死有關。  邁爾  博士  （ </w:t>
      </w:r>
      <w:r>
        <w:rPr>
          <w:rFonts w:cs="新細明體;PMingLiU" w:ascii="新細明體;PMingLiU" w:hAnsi="新細明體;PMingLiU"/>
          <w:bCs/>
          <w:color w:val="000000"/>
          <w:kern w:val="0"/>
        </w:rPr>
        <w:t>Dr F.B.Meyer </w:t>
      </w:r>
      <w:r>
        <w:rPr>
          <w:rFonts w:ascii="新細明體;PMingLiU" w:hAnsi="新細明體;PMingLiU" w:cs="新細明體;PMingLiU"/>
          <w:bCs/>
          <w:color w:val="000000"/>
          <w:kern w:val="0"/>
        </w:rPr>
        <w:t>）指出在希臘文的譯本中，這詩篇清楚地提及人子的死和記載祂勝過死亡與墳墓。我們可見這詩篇比大衛原來的構思有著更深層的意義。這不單是大衛的勝利凱歌，也同樣是我們的勝利凱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得勝的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一生稱謝耶和華……我的仇敵轉身退去的時候，他們一見你的面就趺倒滅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九</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在短短兩節的經文中，詩人四次重複了「我要傳揚你一切奇妙的作為，我要因你歡喜快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九</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得勝的靈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表現於順服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一生稱謝耶和華」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九</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大衛是一個知道用「半心」便是「無心」的人。一個活在得勝的屬靈生命中的人，他的靈對神必然是完全和亳無保留的。很多基督徒沒有過得勝的生活是因為他們沒有準備用「全心」稱頌神。神已宣告「一切有血氣的，在神面前，一個也不能自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一</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凡以感謝獻上為祭的便是榮耀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五十</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換言之，真正順服的靈不容許任何肉體的誇耀。神，惟有神才配得所有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表現於民眾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傳揚你一切奇妙的作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九</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過得勝的生活沒有什麼秘訣，若有人過著得勝的生活，旁人自然能夠察覺。大衛描述他自己從可怕的陷阱和骯髒的羅網中，被救出來。所以他高呼「他使我口唱新歌，就是讚美我們神的話。許多人必看見而懼怕，要倚靠耶和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四十</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彼得在跌倒後被聖靈充滿，他甚至站在裁判官面前說：「我們所看見所聽見的，不能不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四</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得勝的靈也是公開見證的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表現於歡樂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因你歡喜快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九</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司布真（ </w:t>
      </w:r>
      <w:r>
        <w:rPr>
          <w:rFonts w:cs="新細明體;PMingLiU" w:ascii="新細明體;PMingLiU" w:hAnsi="新細明體;PMingLiU"/>
          <w:bCs/>
          <w:color w:val="000000"/>
          <w:kern w:val="0"/>
        </w:rPr>
        <w:t>C.H.Spurgeon </w:t>
      </w:r>
      <w:r>
        <w:rPr>
          <w:rFonts w:ascii="新細明體;PMingLiU" w:hAnsi="新細明體;PMingLiU" w:cs="新細明體;PMingLiU"/>
          <w:bCs/>
          <w:color w:val="000000"/>
          <w:kern w:val="0"/>
        </w:rPr>
        <w:t>）  說：「以喜樂和快慰的靈才能分享主的榮美……天天過得歡欣是基督徒的最佳裝飾物，也是神的歌頌者最佳的衣飾。在神的祭壇前，不論是金錢的祭，或是口唇讚美的祭，神總是喜愛快樂的獻祭者」。假如你要比較神的子民的得勝程度，試看他們是否有快樂的靈。歡欣和喜樂總是每一間復興的教會的成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表現於感謝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至高者啊，我要歌頌你的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九</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唱詩是發自內心感謝的憑證。當保羅激勵我們「要被聖靈充滿」的時候，他補充說，「當用詩章、頌詞、靈歌彼此對說，口唱心和地讚美主。凡事要奉我們主耶穌基督的名，常常感謝父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五</w:t>
      </w:r>
      <w:r>
        <w:rPr>
          <w:rFonts w:cs="新細明體;PMingLiU" w:ascii="新細明體;PMingLiU" w:hAnsi="新細明體;PMingLiU"/>
          <w:bCs/>
          <w:color w:val="000000"/>
          <w:kern w:val="0"/>
        </w:rPr>
        <w:t>18-20)</w:t>
      </w:r>
      <w:r>
        <w:rPr>
          <w:rFonts w:ascii="新細明體;PMingLiU" w:hAnsi="新細明體;PMingLiU" w:cs="新細明體;PMingLiU"/>
          <w:bCs/>
          <w:color w:val="000000"/>
          <w:kern w:val="0"/>
        </w:rPr>
        <w:t>。感恩的教會也是一間獻詩的教會。在這時刻，我們其中一項急需做的事，就是再次抓緊這勝利之歌，在總結這詩篇的時候，大衛告訴我們他如何被這得勝之歌充滿：「我的仇敵轉身退去的時候，他們一見你的面就跌倒滅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九</w:t>
      </w: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對於他，神同在的事實已變成他的勝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得勝的故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你已經為我申冤，為我辨屈；你坐在寶座上，按公義審判。你曾斥責外邦，你曾滅絕惡人；你曾塗抹他們的名，直到永永遠遠。仇敵到了盡頭；他們被毀壞，直到永遠。你拆毀他們的城邑，連他們的名號都歸於無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九</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 一如在首兩節中，出現四次「我要」；同樣地，「你曾」也在這詩篇中出現四次之多。在此大衛述說神如何對付我們內心的仇敵。雖然故事的背景為國家大事的層面，或許也能帶給你和我屬靈的弦外之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斥責仇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曾斥責外邦」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九</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因為神坐在宇宙的寶座上，按公義施行審判，我們可以確信神必按自己聖潔的本質行事。神首先是斥責仇敵，之後才毀滅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不論在個人和國家的層面上，這是常見的現象。在神的國度，在施行審判之先，神會先派出使者警告和斥責。若是再不悔改，神才有進一步行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毀滅仇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曾滅絕惡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九</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當神要施行毀滅的時候，一切反抗也是徒然。正如祂一切偉大的作為，神的工作是完全和完整的，主耶穌基督得勝死亡就可佐證，所以經上記著說基督「敗壞那掌死權的」（來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另外，「神的兒子顯現出來，為要除滅魔鬼的作為」（約壹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當基督在十字架上宣告「完了」或是「成了」，得勝的故事就在此一次並永遠的顯明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忘記仇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曾塗抹他們的名，直到永永遠遠」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九</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字義上的意思是「你已徹底摧毀他們的名，直到永永遠遠。」詩人的意念是來自當時的傳統，把已滅亡的家族名字從民眾記錄冊中剔除出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有趣和具指導性的觀察，神對付罪惡、死亡、地獄和撒但的方法，是永遠徹底的。苦痛的事情將不會重演。神的責任是把仇敵永遠消滅在十字架上；我們的責任卻是以得勝的信心活著來慶賀神的得勝，從今天直到永永遠遠。當有一天，我們可以說罪惡、死亡、地獄被神永遠徹底摧毀的時候，我們是如何的滿懷安慰。所以大衛高呼：「仇敵到了盡頭，他們被毀壞，直到永遠。他拆毀他們的城邑，連他們的名號都歸於無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大衛得勝的故事。這是否也是你的故事呢？你是否能見證神曾保守你的行徑，因為祂斥責、毀滅和徹底摧毀你生命中大仇敵的攻擊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得勝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惟耶和華坐著為王，直到永遠；他已經為審判設擺他的寶座…耶和華啊，求你使外邦人恐懼；願他們知道自己不過是人」（詩九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說到勝利的精神和重述勝利的故事有一項重要的事，然而均與得勝的秘訣有關。對大衛而言，得勝的秘訣只有一樣，就是神。神的大能已在很多情況下顯明，並在各種事上使大衛完全確信祂的作為，「惟耶和華坐著為王，直到永遠；他已經為審判設擺他的寶座」（詩九</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對他而言，耶和華神就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公義的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要按公義審判世界，按正直判斷萬民」（詩九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公義的神祇作正確的事。對於大衛來說，這不單是一個學術上的理念，也是他內心深處所相信和倚靠的信念。當意識到神會「按正直判斷萬民」的時候，大衛可以無所懼怕。所以，公義的神是所有得勝的基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保守的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又要給受欺壓的人作高台，在患難的時候作高台。耶和華啊，認識你名的人要倚靠你，因你沒有離棄尋求你的人」（詩十九  </w:t>
      </w:r>
      <w:r>
        <w:rPr>
          <w:rFonts w:cs="新細明體;PMingLiU" w:ascii="新細明體;PMingLiU" w:hAnsi="新細明體;PMingLiU"/>
          <w:bCs/>
          <w:color w:val="000000"/>
          <w:kern w:val="0"/>
        </w:rPr>
        <w:t>9-10</w:t>
      </w:r>
      <w:r>
        <w:rPr>
          <w:rFonts w:ascii="新細明體;PMingLiU" w:hAnsi="新細明體;PMingLiU" w:cs="新細明體;PMingLiU"/>
          <w:bCs/>
          <w:color w:val="000000"/>
          <w:kern w:val="0"/>
        </w:rPr>
        <w:t>）。大衛一次又一次證實「耶和華的名是堅固台，義人奔入便得安穩」（箴十八</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因為神是公義的，祂會保守我們的理念。因為祂是避難所，我們可以躲進祂的庇蔭內逃避仇敵的攻擊，以新約的說法，這就是以弗所書第六章所述說的基督。每一項的裝備也能保護和對抗從那惡者所射出的火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記念的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應當歌頌錫安的耶和華，將他所行的傳揚在眾民中。因為那追討流人血之罪的—他記念受屈的人，不忘記困苦人的哀求」（詩九  </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仇敵攻擊我們，其中一項陰險的技倆就是在患難的日子試圖欺騙我們相信神已捨棄我們。但這節經文卻保證即使流人血的人在我們之後追趕，主還是記念我們。「你顧念我們在卑微的地步，因他的慈愛永遠長存」（詩一三六</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救贖的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你是從死門把我提拔起來的；求你憐恤我，看那恨我的人所加給我的苦難，好叫我述說你一切的美德；我必在錫安城的門因你的救恩歡樂」（詩九  </w:t>
      </w:r>
      <w:r>
        <w:rPr>
          <w:rFonts w:cs="新細明體;PMingLiU" w:ascii="新細明體;PMingLiU" w:hAnsi="新細明體;PMingLiU"/>
          <w:bCs/>
          <w:color w:val="000000"/>
          <w:kern w:val="0"/>
        </w:rPr>
        <w:t>13-14</w:t>
      </w:r>
      <w:r>
        <w:rPr>
          <w:rFonts w:ascii="新細明體;PMingLiU" w:hAnsi="新細明體;PMingLiU" w:cs="新細明體;PMingLiU"/>
          <w:bCs/>
          <w:color w:val="000000"/>
          <w:kern w:val="0"/>
        </w:rPr>
        <w:t>）。大衛回憶他如何從死門中被救出來，並得以在錫安城內稱頌神。這也是每一個基督徒的故事，因為我們的救恩不單是神把我們從死亡和地獄救出來，得以能在天堂和基督同在。神既然曾虛己降生，為了救贖我們，也必保守我們作成得救的功夫</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報應的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外邦人陷在自己所掘的坑中；他們的腳在自己暗設的網羅裡纏住了。耶和華已將自己顯明瞭，他已施行審判…耶和華啊，求你使外邦人恐懼；願他們知道自己不過是人」（詩九  </w:t>
      </w:r>
      <w:r>
        <w:rPr>
          <w:rFonts w:cs="新細明體;PMingLiU" w:ascii="新細明體;PMingLiU" w:hAnsi="新細明體;PMingLiU"/>
          <w:bCs/>
          <w:color w:val="000000"/>
          <w:kern w:val="0"/>
        </w:rPr>
        <w:t>15-20</w:t>
      </w:r>
      <w:r>
        <w:rPr>
          <w:rFonts w:ascii="新細明體;PMingLiU" w:hAnsi="新細明體;PMingLiU" w:cs="新細明體;PMingLiU"/>
          <w:bCs/>
          <w:color w:val="000000"/>
          <w:kern w:val="0"/>
        </w:rPr>
        <w:t>）。這些最後的詩句甚為莊嚴和有意義。大衛告訴我們神已藉著施行審判，把自己顯明瞭；而惡人也被自己手所作的惡行纏住了。他深為這詩句所感動，所以需要作一個默想的停頓，所以說：「細拉」。他接著指出「惡人，就是忘記神的外邦人，都必歸到陰間。」（詩九</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窮乏人必不永久被忘；困乏人的指望必不永遠落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九</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魔鬼恐嚇要勝過我們的時候，我們應緊記保羅引用舊約的話：「主說：「申冤在我，我必報應」（羅十二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靠著這信念，大衛以如下的禱告總結這詩篇：「耶和華啊，求你起來，不容人得勝利！願外邦人在你面前受審判。耶和華啊，求你使外邦人恐懼；願他們知道自己不過是人」（詩九  </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的勝利之歌可以用一個字作為總結——神。就大衛而言，得勝不單是一個感性的經驗，或是神學的理念，或者甚至是他仍然活著的理由，而是公義的、保守的、記念的、救贖的和報應的神同在的明證。從這詩篇我們見到作成這勝利之歌，需要得勝的靈，得勝的故事，和得勝的秘訣。你能唱這歌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國盟誓約時期，令人難以相信的殘暴事件發生在堅守信心的男人和女人，甚至小孩身上。在逼迫的高峰期中，一眾小孩被下令射殺。一個八歲的女孩望著其中一個軍人說：「你可否讓我牽著我弟弟的手一同死去？」軍人揶揄她說：「你是否需要在死前祈禱呢？」小女孩回答說：「長官，你可否容許？我和弟弟不懂禱告，但我們懂得唱『耶和華是我的牧者』，我的媽媽在臨走前，曾教我們唱這歌。」孩子們站起來，從他們的口唇傳來抖顫的歌聲，「耶和華是我的牧者，我必不致缺乏」當他們唱的時候，軍人一個一個退下去，在眼淚流到面頰的時候，再沒有一個軍人留下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釋放來自唱詩篇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篇，這也是這些孩子的勝利之歌。</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生命的詩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罪惡的行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評述這篇詩歌的時候，馬丁路得（ </w:t>
      </w:r>
      <w:r>
        <w:rPr>
          <w:rFonts w:cs="新細明體;PMingLiU" w:ascii="新細明體;PMingLiU" w:hAnsi="新細明體;PMingLiU"/>
          <w:bCs/>
          <w:color w:val="000000"/>
          <w:kern w:val="0"/>
        </w:rPr>
        <w:t>Martin Luther </w:t>
      </w:r>
      <w:r>
        <w:rPr>
          <w:rFonts w:ascii="新細明體;PMingLiU" w:hAnsi="新細明體;PMingLiU" w:cs="新細明體;PMingLiU"/>
          <w:bCs/>
          <w:color w:val="000000"/>
          <w:kern w:val="0"/>
        </w:rPr>
        <w:t>）說：「以我的見解，再沒有其它的詩篇比這篇更能正確、完整和生動地描述出那忘記神的人種種心態、行為及說話、感受和結局。」這詩篇的文體和內容與前一篇雖然有些接近，所表現的情感卻是完全不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罪惡的問題（詩十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似乎對罪惡漠不關心（詩十</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人耽於罪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十</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二、罪惡的光景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十</w:t>
      </w:r>
      <w:r>
        <w:rPr>
          <w:rFonts w:cs="新細明體;PMingLiU" w:ascii="新細明體;PMingLiU" w:hAnsi="新細明體;PMingLiU"/>
          <w:bCs/>
          <w:color w:val="000000"/>
          <w:kern w:val="0"/>
        </w:rPr>
        <w:t>2-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人的本質是驕橫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十</w:t>
      </w:r>
      <w:r>
        <w:rPr>
          <w:rFonts w:cs="新細明體;PMingLiU" w:ascii="新細明體;PMingLiU" w:hAnsi="新細明體;PMingLiU"/>
          <w:bCs/>
          <w:color w:val="000000"/>
          <w:kern w:val="0"/>
        </w:rPr>
        <w:t>2-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人的本質是充滿仇恨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十</w:t>
      </w:r>
      <w:r>
        <w:rPr>
          <w:rFonts w:cs="新細明體;PMingLiU" w:ascii="新細明體;PMingLiU" w:hAnsi="新細明體;PMingLiU"/>
          <w:bCs/>
          <w:color w:val="000000"/>
          <w:kern w:val="0"/>
        </w:rPr>
        <w:t>7-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罪惡的懲罰（詩十  </w:t>
      </w:r>
      <w:r>
        <w:rPr>
          <w:rFonts w:cs="新細明體;PMingLiU" w:ascii="新細明體;PMingLiU" w:hAnsi="新細明體;PMingLiU"/>
          <w:bCs/>
          <w:color w:val="000000"/>
          <w:kern w:val="0"/>
        </w:rPr>
        <w:t>12-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必聽信徒的禱告（詩十</w:t>
      </w:r>
      <w:r>
        <w:rPr>
          <w:rFonts w:cs="新細明體;PMingLiU" w:ascii="新細明體;PMingLiU" w:hAnsi="新細明體;PMingLiU"/>
          <w:bCs/>
          <w:color w:val="000000"/>
          <w:kern w:val="0"/>
        </w:rPr>
        <w:t>12-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神必榮耀祂兒子的能力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十</w:t>
      </w:r>
      <w:r>
        <w:rPr>
          <w:rFonts w:cs="新細明體;PMingLiU" w:ascii="新細明體;PMingLiU" w:hAnsi="新細明體;PMingLiU"/>
          <w:bCs/>
          <w:color w:val="000000"/>
          <w:kern w:val="0"/>
        </w:rPr>
        <w:t>16-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雖然罪惡在世上橫行，但耶和華最終會作王為人伸冤，而祂的管轄遍及全地。當我們學習以神的管治角度看世事，我們會有平靜安穩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生命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罪惡的行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評述這篇詩歌時，馬丁路得（ </w:t>
      </w:r>
      <w:r>
        <w:rPr>
          <w:rFonts w:cs="新細明體;PMingLiU" w:ascii="新細明體;PMingLiU" w:hAnsi="新細明體;PMingLiU"/>
          <w:bCs/>
          <w:color w:val="000000"/>
          <w:kern w:val="0"/>
        </w:rPr>
        <w:t>Martin Luther </w:t>
      </w:r>
      <w:r>
        <w:rPr>
          <w:rFonts w:ascii="新細明體;PMingLiU" w:hAnsi="新細明體;PMingLiU" w:cs="新細明體;PMingLiU"/>
          <w:bCs/>
          <w:color w:val="000000"/>
          <w:kern w:val="0"/>
        </w:rPr>
        <w:t>）說：「以我的見解，再沒有其它的詩篇比這篇更能正確、完整和生動地描述出那忘記神的人種種心態、行為及說話、感受和結局。」這詩篇的文體和內容與前一篇雖然有些接近，所表現的情感卻是完全不同。詩篇第九篇是勝利的凱歌，但這詩篇的主題卻是「罪  惡的行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罪惡的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你為什麼站在遠處？在患難的時候為什麼隱藏？」（詩十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於數個原因，罪惡的問題總是那麼真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似乎對罪惡漠不關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你為什麼站在遠處？」（詩十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為了嘗試解釋人犯罪和苦難的問題，人於是求助於哲學和思辯神學。按哲學觀點，解釋我們的神因為太偉大和超卓，因而並不會有興趣介入人類的事件中。神已創造了世界，祂現時已不會插手理會，只會隱藏於宇宙的運作規律後面。從思辯神學看來，解釋比較好，但仍是不滿意的。他們說是人得罪了神，離棄神，直至人獻祭，神的憤怒才止息，但這樣的觀點與神不變的性質有出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哲學和思辯神學都不能給予答案，反而從神的啟示可得到答案。聖經教導我們是人離開神。換言之，罪人就是那個浪子。為要浪子回頭，神差遣基督來到世上救贖和尋回他。神其實是等待浪子的回頭，所以當罪人回轉悔改和信服神的時候，罪惡的問題才能解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人耽於罪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你為什麼站在遠處？在患難的時候為什麼隱藏？」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十</w:t>
      </w: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在人的層面，沒有什麼比不信者叛逆地耽於罪惡更使神的兒女感到困惑。很明顯所有的問題都是源於人的罪惡，因此基督徒很容易會問神：「在患難的時候為什麼隱藏？」當試煉和感到被神離棄同時出現時，信徒的心靈便會被惡念充塞了。但是事實上，神從來沒有隱藏祂的臉；祂救贖的大愛已顯明，以至所有罪人能從他們罪惡的生命和行徑中改變。不久，神要再次顯明自己，但這一次是為了審判那些拒絕祂恩典的人。若果有人問神為何長期推遲祂的審判，答案很簡單： 我們的神不願意有一人滅亡，我們應緊記神「不願一人沉淪，乃願人人悔改」</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罪惡的光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惡人在驕橫中把困苦人追得火急……他心裡說：神竟忘記了；他掩面永不觀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十</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在這詩句，大衛給我們繪畫出「一個自滿、無情無義和暴烈的無神論惡者面貌」</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史克基  </w:t>
      </w:r>
      <w:r>
        <w:rPr>
          <w:rFonts w:cs="新細明體;PMingLiU" w:ascii="新細明體;PMingLiU" w:hAnsi="新細明體;PMingLiU"/>
          <w:bCs/>
          <w:color w:val="000000"/>
          <w:kern w:val="0"/>
        </w:rPr>
        <w:t>Scroggie  )</w:t>
      </w:r>
      <w:r>
        <w:rPr>
          <w:rFonts w:ascii="新細明體;PMingLiU" w:hAnsi="新細明體;PMingLiU" w:cs="新細明體;PMingLiU"/>
          <w:bCs/>
          <w:color w:val="000000"/>
          <w:kern w:val="0"/>
        </w:rPr>
        <w:t>。假如有人質疑完全墮落的存在，這裡的教訓足以滿足任何的質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人的本質是驕橫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惡人在驕橫中…他心裡說：我必不動搖」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十</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這裡跟整部聖經的重點一致，大衛指出人最大的罪惡便是驕傲，因為驕傲，所以路西弗被逐出榮耀的天堂。因為驕傲，亞當和夏娃被逐出伊甸園。因為驕傲，使尼布甲尼撒王失去他的判斷能力和王國。聖潔的神恨惡人的驕傲。所以經上記著說：「神阻擋驕傲的人，賜恩給謙卑的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雅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人的本質是充滿仇恨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滿口咒罵、詭詐、欺壓，舌底是毒害、奸惡…他心裡說：神竟忘記了；他掩面永不觀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十</w:t>
      </w:r>
      <w:r>
        <w:rPr>
          <w:rFonts w:cs="新細明體;PMingLiU" w:ascii="新細明體;PMingLiU" w:hAnsi="新細明體;PMingLiU"/>
          <w:bCs/>
          <w:color w:val="000000"/>
          <w:kern w:val="0"/>
        </w:rPr>
        <w:t>7-11)</w:t>
      </w:r>
      <w:r>
        <w:rPr>
          <w:rFonts w:ascii="新細明體;PMingLiU" w:hAnsi="新細明體;PMingLiU" w:cs="新細明體;PMingLiU"/>
          <w:bCs/>
          <w:color w:val="000000"/>
          <w:kern w:val="0"/>
        </w:rPr>
        <w:t>。一個人的性格必然會表現於他的行為中。在接著的詩句，我們看到驕傲和罪惡的作為，罪惡人說出惡毒的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十</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 xml:space="preserve">，罪惡人作出詭詐的作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十</w:t>
      </w:r>
      <w:r>
        <w:rPr>
          <w:rFonts w:cs="新細明體;PMingLiU" w:ascii="新細明體;PMingLiU" w:hAnsi="新細明體;PMingLiU"/>
          <w:bCs/>
          <w:color w:val="000000"/>
          <w:kern w:val="0"/>
        </w:rPr>
        <w:t>8-10)</w:t>
      </w:r>
      <w:r>
        <w:rPr>
          <w:rFonts w:ascii="新細明體;PMingLiU" w:hAnsi="新細明體;PMingLiU" w:cs="新細明體;PMingLiU"/>
          <w:bCs/>
          <w:color w:val="000000"/>
          <w:kern w:val="0"/>
        </w:rPr>
        <w:t>，罪惡人的思想輕慢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十</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這幅罪惡人的圖畫，也是所有活在神恩典以外的人內心的寫照。若不是有基督寶血的潔淨，與聖靈保惠師的同在，你和我的生命也必類似那驕橫和充滿仇恨的邪惡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罪惡的懲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求你起來，求你舉手……使強橫的人不再威嚇他們。」（詩十  </w:t>
      </w:r>
      <w:r>
        <w:rPr>
          <w:rFonts w:cs="新細明體;PMingLiU" w:ascii="新細明體;PMingLiU" w:hAnsi="新細明體;PMingLiU"/>
          <w:bCs/>
          <w:color w:val="000000"/>
          <w:kern w:val="0"/>
        </w:rPr>
        <w:t>12-18</w:t>
      </w:r>
      <w:r>
        <w:rPr>
          <w:rFonts w:ascii="新細明體;PMingLiU" w:hAnsi="新細明體;PMingLiU" w:cs="新細明體;PMingLiU"/>
          <w:bCs/>
          <w:color w:val="000000"/>
          <w:kern w:val="0"/>
        </w:rPr>
        <w:t>）以下的經節揭示神「使已過的事重新再來」（傳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祂會「赦免罪孽」（出卅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換句話說，懲罰犯罪的人是必須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必聽信徒的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求你起來，求你舉手，不要忘記困苦人……願你打斷惡人的膀臂。至於壞人，願你追究他的惡，直到淨盡」（詩十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由於神是全地的審判者，祂必定會為信徒辯白，所以祂會以能力對付敵擋公義的人。祂會追究壞人的罪惡，粉碎罪惡的勢力，直到淨盡。神會回應人的禱告，因為祂也是「幫助孤兒的」（詩十</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必榮耀祂兒子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永永遠遠為王，外邦人從他的地已經滅絕了。耶和華啊，謙卑人的心願，你早已知道，你必預備他們的心，也必側耳聽他們的祈求。為要給孤兒和受欺壓的人伸冤，使強橫的人不再威脅他倒」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十</w:t>
      </w:r>
      <w:r>
        <w:rPr>
          <w:rFonts w:cs="新細明體;PMingLiU" w:ascii="新細明體;PMingLiU" w:hAnsi="新細明體;PMingLiU"/>
          <w:bCs/>
          <w:color w:val="000000"/>
          <w:kern w:val="0"/>
        </w:rPr>
        <w:t>16-18)</w:t>
      </w:r>
      <w:r>
        <w:rPr>
          <w:rFonts w:ascii="新細明體;PMingLiU" w:hAnsi="新細明體;PMingLiU" w:cs="新細明體;PMingLiU"/>
          <w:bCs/>
          <w:color w:val="000000"/>
          <w:kern w:val="0"/>
        </w:rPr>
        <w:t>。聖經告訴我們神「將審判的事全交予子」（約五</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因為祂是萬王之王，祂必審判邪惡及反叛的人，釋放孤兒和受欺壓的人，從恐懼中拯救他們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篇詩的重點指出耶和華是王，祂是得勝的，值得我們獻上感謝的，祂的權能直到永遠，祂的國度直到地極。這鼓勵我們面對世界的事務時，可以憑信心面對。對！還有的問題就是罪惡及懲罰，但當神完成了審判的工作後，耶和華會成為永遠的萬王之王。當我們想到那榮耀的一日時，讓我們的心禱告說：「主耶穌，我願你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記述在二次世界大戰時，他坐在被炸彈炸死的人的墓前。他在打開聖經及想用聖經的話語安慰痛哭的親友前，一名男子進來，並大聲的說：「你的神在哪裡？－如果祂真是存在，祂為何不介入，不停止大屠殺？」歐福德牧師祈求智慧，並嘗試明白他的苦痛，說：「我親愛的朋友，神已介入當中。主耶穌降世，住在我們中間，並為我們死，使人與人和好，但我們反而拒絕祂，所以我們才一團糟，神下次再介入的時候就是審判的時候，審判可能由希特勒及他的跟隨者開始，最後就輪到你。朋友，告訴我，你今後將怎樣過活？緊記神不會袖手旁觀的，『天堂的沉默正是人的希望。』聖經說：『看哪，現在正是悅納的時候，現在正是拯救的日子』」（林後六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節的描述，列出驕傲的五個特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耶利米書十七章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節說出人心的罪惡。</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a.</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不相信有神的農夫經常取笑信神的人，他寫了以下的一封信給當地的報章：「我在星期日犁地，星期日種植，星期日耕地，星期日運送穀物，但我星期日從未到過教會。我收割的比任何人多，比那些敬畏神，從不缺席崇拜的人還要多。」編輯刊登了那人的信後，在底部加上：「神沒有在十月跟他結帳……但神會結祂的帳！」 （ </w:t>
      </w:r>
      <w:r>
        <w:rPr>
          <w:rFonts w:cs="新細明體;PMingLiU" w:ascii="新細明體;PMingLiU" w:hAnsi="新細明體;PMingLiU"/>
          <w:bCs/>
          <w:color w:val="000000"/>
          <w:kern w:val="0"/>
        </w:rPr>
        <w:t>Richard W.DeHaa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ur Daily Bread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書亞西斯（ </w:t>
      </w:r>
      <w:r>
        <w:rPr>
          <w:rFonts w:cs="新細明體;PMingLiU" w:ascii="新細明體;PMingLiU" w:hAnsi="新細明體;PMingLiU"/>
          <w:bCs/>
          <w:color w:val="000000"/>
          <w:kern w:val="0"/>
        </w:rPr>
        <w:t>Seth Joshua </w:t>
      </w:r>
      <w:r>
        <w:rPr>
          <w:rFonts w:ascii="新細明體;PMingLiU" w:hAnsi="新細明體;PMingLiU" w:cs="新細明體;PMingLiU"/>
          <w:bCs/>
          <w:color w:val="000000"/>
          <w:kern w:val="0"/>
        </w:rPr>
        <w:t>）是威爾斯復興運動的領袖，他抵達一個他要往傳福音的城鎮時，看見到處的招貼都是約書亞西斯的圖樣：「偉大的約書亞西斯」——對於他的描述相當準確，原來這是一張廣告，在當天晚上的一間劇場，有人會扮演這位傳道人。怪誕的圖畫取笑這位神的僕人，令人發笑。當晚劇場擠得人頭湧湧，演員在台上諷刺這位傳道人及他的信息時，觀眾捧腹大笑。當這位演員舉起手要傳講信息時，他砰地落下，實時死亡。</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基督教播道會（ </w:t>
      </w:r>
      <w:r>
        <w:rPr>
          <w:rFonts w:cs="新細明體;PMingLiU" w:ascii="新細明體;PMingLiU" w:hAnsi="新細明體;PMingLiU"/>
          <w:bCs/>
          <w:color w:val="000000"/>
          <w:kern w:val="0"/>
          <w:lang w:eastAsia="zh-CN"/>
        </w:rPr>
        <w:t>The Evangelical Christian </w:t>
      </w:r>
      <w:r>
        <w:rPr>
          <w:rFonts w:ascii="新細明體;PMingLiU" w:hAnsi="新細明體;PMingLiU" w:cs="新細明體;PMingLiU"/>
          <w:bCs/>
          <w:color w:val="000000"/>
          <w:kern w:val="0"/>
          <w:lang w:eastAsia="zh-CN"/>
        </w:rPr>
        <w:t>）記載了一個故事，有關地震完全摧毀了意大利城市墨西拿一切的繁榮及美麗。在  </w:t>
      </w:r>
      <w:r>
        <w:rPr>
          <w:rFonts w:cs="新細明體;PMingLiU" w:ascii="新細明體;PMingLiU" w:hAnsi="新細明體;PMingLiU"/>
          <w:bCs/>
          <w:color w:val="000000"/>
          <w:kern w:val="0"/>
          <w:lang w:eastAsia="zh-CN"/>
        </w:rPr>
        <w:t>1908</w:t>
      </w:r>
      <w:r>
        <w:rPr>
          <w:rFonts w:ascii="新細明體;PMingLiU" w:hAnsi="新細明體;PMingLiU" w:cs="新細明體;PMingLiU"/>
          <w:bCs/>
          <w:color w:val="000000"/>
          <w:kern w:val="0"/>
          <w:lang w:eastAsia="zh-CN"/>
        </w:rPr>
        <w:t>年</w:t>
      </w:r>
      <w:r>
        <w:rPr>
          <w:rFonts w:cs="新細明體;PMingLiU" w:ascii="新細明體;PMingLiU" w:hAnsi="新細明體;PMingLiU"/>
          <w:bCs/>
          <w:color w:val="000000"/>
          <w:kern w:val="0"/>
          <w:lang w:eastAsia="zh-CN"/>
        </w:rPr>
        <w:t>12</w:t>
      </w:r>
      <w:r>
        <w:rPr>
          <w:rFonts w:ascii="新細明體;PMingLiU" w:hAnsi="新細明體;PMingLiU" w:cs="新細明體;PMingLiU"/>
          <w:bCs/>
          <w:color w:val="000000"/>
          <w:kern w:val="0"/>
          <w:lang w:eastAsia="zh-CN"/>
        </w:rPr>
        <w:t>月</w:t>
      </w:r>
      <w:r>
        <w:rPr>
          <w:rFonts w:cs="新細明體;PMingLiU" w:ascii="新細明體;PMingLiU" w:hAnsi="新細明體;PMingLiU"/>
          <w:bCs/>
          <w:color w:val="000000"/>
          <w:kern w:val="0"/>
          <w:lang w:eastAsia="zh-CN"/>
        </w:rPr>
        <w:t>28</w:t>
      </w:r>
      <w:r>
        <w:rPr>
          <w:rFonts w:ascii="新細明體;PMingLiU" w:hAnsi="新細明體;PMingLiU" w:cs="新細明體;PMingLiU"/>
          <w:bCs/>
          <w:color w:val="000000"/>
          <w:kern w:val="0"/>
          <w:lang w:eastAsia="zh-CN"/>
        </w:rPr>
        <w:t>日早上，地震發生，使</w:t>
      </w:r>
      <w:r>
        <w:rPr>
          <w:rFonts w:cs="新細明體;PMingLiU" w:ascii="新細明體;PMingLiU" w:hAnsi="新細明體;PMingLiU"/>
          <w:bCs/>
          <w:color w:val="000000"/>
          <w:kern w:val="0"/>
          <w:lang w:eastAsia="zh-CN"/>
        </w:rPr>
        <w:t>84000</w:t>
      </w:r>
      <w:r>
        <w:rPr>
          <w:rFonts w:ascii="新細明體;PMingLiU" w:hAnsi="新細明體;PMingLiU" w:cs="新細明體;PMingLiU"/>
          <w:bCs/>
          <w:color w:val="000000"/>
          <w:kern w:val="0"/>
          <w:lang w:eastAsia="zh-CN"/>
        </w:rPr>
        <w:t>人喪生。</w:t>
      </w:r>
      <w:r>
        <w:rPr>
          <w:rFonts w:ascii="新細明體;PMingLiU" w:hAnsi="新細明體;PMingLiU" w:cs="新細明體;PMingLiU"/>
          <w:bCs/>
          <w:color w:val="000000"/>
          <w:kern w:val="0"/>
        </w:rPr>
        <w:t>只是在災難發生前的數小時，有些居民表達了他們的惡念及反對宗教信仰。在《</w:t>
      </w:r>
      <w:r>
        <w:rPr>
          <w:rFonts w:cs="新細明體;PMingLiU" w:ascii="新細明體;PMingLiU" w:hAnsi="新細明體;PMingLiU"/>
          <w:bCs/>
          <w:color w:val="000000"/>
          <w:kern w:val="0"/>
        </w:rPr>
        <w:t>II Telefono</w:t>
      </w:r>
      <w:r>
        <w:rPr>
          <w:rFonts w:ascii="新細明體;PMingLiU" w:hAnsi="新細明體;PMingLiU" w:cs="新細明體;PMingLiU"/>
          <w:bCs/>
          <w:color w:val="000000"/>
          <w:kern w:val="0"/>
        </w:rPr>
        <w:t>》期刊聖誕節一期中，他們寫了一些褻瀆神明的話，說如果有神，就給我們地震吧！在三日後，地震發生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說神「已經定了日子，要藉著他所設立的人，按公義審判天下」（徒十七  </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生命的詩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堅信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十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此詩篇寫於大衛遭掃羅追殺之時，他的友伴擔心他的安全，建議他躲到山間去，以逃避掃羅的怒火。然而，大衛有堅固的信心，沒有採納朋友的意見，他決意投靠神。我們從中可學習</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靈性復甦的阻力（詩十一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以自己的安全為優先考慮（ 詩十一</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靈性復甦的阻力是無效的（ 詩十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投靠神靈性得以提升（詩十一  </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曉得神的同在（ 詩十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見證神的權能（ 詩十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力討神的喜悅（ 詩十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倘若我們專一敬拜神，信心堅定，我們必須謹守這兩個秘訣。這樣，在我們生命中，就能感到神的同在、神的大能和喜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生命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堅信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十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pPr>
      <w:r>
        <w:rPr>
          <w:rFonts w:ascii="新細明體;PMingLiU" w:hAnsi="新細明體;PMingLiU" w:cs="新細明體;PMingLiU"/>
          <w:bCs/>
          <w:color w:val="000000"/>
          <w:kern w:val="0"/>
        </w:rPr>
        <w:t>西緬查理  </w:t>
      </w:r>
      <w:r>
        <w:rPr>
          <w:rFonts w:cs="新細明體;PMingLiU" w:ascii="新細明體;PMingLiU" w:hAnsi="新細明體;PMingLiU"/>
          <w:bCs/>
          <w:color w:val="000000"/>
          <w:kern w:val="0"/>
        </w:rPr>
        <w:t>(Charles Simeon)  </w:t>
      </w:r>
      <w:r>
        <w:rPr>
          <w:rFonts w:ascii="新細明體;PMingLiU" w:hAnsi="新細明體;PMingLiU" w:cs="新細明體;PMingLiU"/>
          <w:bCs/>
          <w:color w:val="000000"/>
          <w:kern w:val="0"/>
        </w:rPr>
        <w:t>就詩篇十一篇寫道：「詩篇是我們經歷神的一個豐盛寶庫。大衛在人生不同的階段，都處於不同的處境。這些處境，一個信徒，不論窮富，都有機會經歷。在他出色的作品中，他刻劃了自己的內心世界，也提及那些使他受苦或喜樂的人之情感和作為，正正把人的心思坦露在我們眼前。大衛寫詩篇十一篇時，正受到掃羅的逼害，掃羅要取他的命，追殺他如捕獵『山林中的鳥』。他的朋友怕事，擔心他的安全，建議他逃到山間找藏身之所，避開掃羅的怒火。然而，大衛滿有信心，沒有接受同伴的建議，決意投靠神。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xpository Outlines on the Whole Bib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V</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46-47.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以上的概述可見，本詩篇的題目可以是「信心堅固的秘訣」。當分析詩篇十一篇時，從首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節可以看到大衛力阻靈性的復甦，但在第</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至第</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節，他接受神的計劃，靈性得以提升。他藉著下列方法學習信心堅固的功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靈性復甦的阻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是投靠耶和華，你們怎麼對我說，你當象鳥飛往你的山去。看哪，惡人彎弓、把箭搭在弦上，要在暗中射那心裡正直的人。根基若毀壞，義人還能作什麼呢？」（ 詩十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此</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節應視為一小段落，這樣全詩才顯得有力，題旨才清晰）。大衛起首即在抗議——「我信靠神」或「耶和華是我的避難所」。這裡大衛把那些多疑多慮的朋友比作驚弓之鳥，因為他們建議他躲進山間去。大衛是一個經驗豐富的勇士，對調兵遣將、軍隊防守無一不通，但他的友伴卻不是向他提出作戰的建議。神的工作及榮耀是如此重要，他不敢擅離職守。因此，他問他們：「你們怎麼對我說，你當象鳥飛往你的山去？」（ 詩十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大衛被朋友的勸告困惑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任何事情比靈性復甦看來更有理和美妙。這門學問基於兩個有力的假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以自己的安全為優先考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看哪，惡人彎弓，把箭搭在弦上，要在暗中射那心裡正直的人」（ 詩十一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些用字強調大衛發現自己的處境愈來愈危險。這位勇猛的君王得知敵人彎弓了，箭搭在弦上了。弓箭手已準備在一有利位置暗裡射殺他。正因如此，最迫切的問題似乎是個人的安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樣的困難裡，靈性復甦實在不容易，往往決定在危急的事情上。主耶穌也經常就這方面訓勉門徒，並且身體力行。有一次，主教導門徒為了安全離開他們所處的地方，但同時也告訴他們，即時賠上生命，也要緊守崗位。主叮囑他們要注意言行，並非擔心後果，而是會影響見證。倘若逃走有利，他們該逃走。倘若留下更能榮耀神，就算賠上性命，也該留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多年來，大衛躲避追殺他的人有如驚弓之鳥。然而，時候到了，他不再逃走了。他回應說：「我是投靠耶和華，你們怎麼對我說，你當象鳥飛往你的山去？」（ 詩十一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我們現今的社會來說，這是多麼適切的信息！沒有什麼比靈性復甦更叫人欣喜。然而，人並不想牽涉其中，只想繼續和仇敵追遂糾纏，因此，尋求個人的釋放就顯得重要了。我們跟別人道別時，都說一些叫人感到舒服的語句，例如「隨遇而安」，「保重」，「玩得開心！」。我們從沒想過犧牲或殉道，只想躲在山間的隱敝處，逃避別人對我們的要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靈性復甦的阻力是無效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根基若毀壞，義人還能作什麼呢」（ 詩十一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是膽怯人常說的話。大衛的朋友以似是而非的理由企圖說服他，說很快會敗退下來。他們認為，如果律法、公平和道德的基礎遭受破壞，那麼建立公義和平還有什麼希望呢？換句話說，大衛，你是否打算做一些偉人還沒做過的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倘若沒有神，像這樣的激辯，應是舉足輕重的。然而，只是膽怯人才會犯上這些錯誤。不錯，單靠自己的能力去面對是不行的，但「在神凡事都能」（太十九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我們不該問：「義人還能作什麼？」而是要問：「在神的幫助下，他們不能作什麼？」大衛已證明了只憑著機弦和石子就能打敗讓全以色列人為之驚恐的巨人歌利亞。在他的字典裡，沒有「不可能」這個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投靠神靈性得以提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在他的聖殿裡，耶和華的寶座在天上。他的慧眼察看世人……耶和華是公義的。他喜愛公義，正直人必得見他的面」（ 詩十一  </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結束時大衛呼應起首：「我是投靠耶和華」神通過以下的方法，使我們的靈性得以提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曉得神的同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在他的聖殿裡」（ 詩十一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司布真  （ </w:t>
      </w:r>
      <w:r>
        <w:rPr>
          <w:rFonts w:cs="新細明體;PMingLiU" w:ascii="新細明體;PMingLiU" w:hAnsi="新細明體;PMingLiU"/>
          <w:bCs/>
          <w:color w:val="000000"/>
          <w:kern w:val="0"/>
        </w:rPr>
        <w:t>C.H.Spurgeon </w:t>
      </w:r>
      <w:r>
        <w:rPr>
          <w:rFonts w:ascii="新細明體;PMingLiU" w:hAnsi="新細明體;PMingLiU" w:cs="新細明體;PMingLiU"/>
          <w:bCs/>
          <w:color w:val="000000"/>
          <w:kern w:val="0"/>
        </w:rPr>
        <w:t>）  說過：「不論在什麼地方，天堂就在我們頭上。不論在什麼境況，主就在我們身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世上沒有一樣東西比知道神的同在更重要。當摩西面對帶領以色列民出埃及、過曠野這不可能的重任時，他禱告說：「你若不親自和我同去，就不要把我們從這裡領上去」（出卅三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當神預備年輕的約書亞，作摩西接班人時，神對約書亞說：「你當剛強壯膽，不要懼怕，也不要驚惶，因為你無論往那裡去，耶和華你的神必與你同在」（書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當耶穌升天，吩咐門徒把福音傳到地極時，他就這樣作結：「我就常與你們同在，直到世界的末了」（太廿八</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當使徒保羅被下在監裡，所有人都離開他，他寫道：「唯有主站在我旁邊，加給我力量，使福音被我盡都傳明，叫外邦人都聽見，我也從獅子口裡被救出來」（提後四</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得強調，在屬靈經驗上，沒有什麼比在理性上和經歷上清楚曉得神的同在更重要了，這就是得到屬靈提升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見證神的權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的寶座在天上」（ 詩十一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當我們知道神與我們同在，就要見證全能的神，就是那位在天上寶座上統治萬物、察看萬事的神——「他的慧眼察看世人」（ 詩十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他能準確察驗我們的一切思想、言語、行為。雷歷（ </w:t>
      </w:r>
      <w:r>
        <w:rPr>
          <w:rFonts w:cs="新細明體;PMingLiU" w:ascii="新細明體;PMingLiU" w:hAnsi="新細明體;PMingLiU"/>
          <w:bCs/>
          <w:color w:val="000000"/>
          <w:kern w:val="0"/>
        </w:rPr>
        <w:t>Ryrie </w:t>
      </w:r>
      <w:r>
        <w:rPr>
          <w:rFonts w:ascii="新細明體;PMingLiU" w:hAnsi="新細明體;PMingLiU" w:cs="新細明體;PMingLiU"/>
          <w:bCs/>
          <w:color w:val="000000"/>
          <w:kern w:val="0"/>
        </w:rPr>
        <w:t>）曾說：「神的慧眼透察世人」）好像我們為免受四周環境的干擾，便閉上眼睛，又好像我們觀察微小的東西，神鑒察我們，也是專心致志。「原來萬物在那與我們有關係的主眼前，都是赤露敞開的。」（來四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我們可見神以其至高無上的能力「試驗義人」（詩十一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我們從生活中見證神所施展的大能之先，必須讓神試驗和潔淨我們的心思意念。唯有我們得潔淨後，才能成為見證神大能的工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神不但試驗義人，也審判惡人。「唯有惡人和喜愛強暴的人，他心裡恨惡。他要向惡人密佈網羅。有烈火、硫磺、熱風，作他們杯中的分」（詩十一  </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像神懲罰所多瑪、蛾摩拉一樣，神會向那些拒絕救恩的人施行審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力討神的喜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耶和華是公義的，他喜愛公義，正直人必得見他的面」（詩十一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這節經文更好的表達是「公義的主喜愛公義，正直的人必得見正直人的面。」主耶穌對此也曾作回應：「清心的人有福了，因為他們必得見神」（太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要從神領受異象，我們必先有聖潔的生活，因為「非聖潔沒有人能見主」（來十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過聖潔的生活，最好的榜樣莫過於我們的主耶穌基督。對於耶穌傳道前卅年私下的生活，父神這樣說：「這是我的愛子，我所喜悅的」（太三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對於耶穌與群眾的相處，父神再次開天國的門，宣告說：「這是我的愛子，我所喜悅的。你們要聽他」（太十七</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靠著聖靈，我們也可同樣過聖潔的生活，這是多麼令人鼓舞！一個討神喜悅的生活是一個有成長、積極和滿有喜樂的生活，這正是信心堅固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這短小精簡、遣詞優美的詩篇中，我們學習了信心堅固的生活的兩大要點。要對神專一及堅守對神的信心，就要渴慕靈性的復甦。同時，全心全意倚靠神，為要得著屬靈的提升。這樣，我們就晚得神的同在、大能和喜樂。因此，讓我們「務要堅固，不可搖動，常常竭力，多作主工」（林前十五</w:t>
      </w:r>
      <w:r>
        <w:rPr>
          <w:rFonts w:cs="新細明體;PMingLiU" w:ascii="新細明體;PMingLiU" w:hAnsi="新細明體;PMingLiU"/>
          <w:bCs/>
          <w:color w:val="000000"/>
          <w:kern w:val="0"/>
        </w:rPr>
        <w:t>5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堅固，不後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向耶穌追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信心的道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帶來耶穌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你在試練中得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你在生命中進佳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能見證天父神的大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基督存活，為基督捨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與輕信主義與逃避主義相對的，有蘇格蘭宣教士查麥茲（ </w:t>
      </w:r>
      <w:r>
        <w:rPr>
          <w:rFonts w:cs="新細明體;PMingLiU" w:ascii="新細明體;PMingLiU" w:hAnsi="新細明體;PMingLiU"/>
          <w:bCs/>
          <w:color w:val="000000"/>
          <w:kern w:val="0"/>
        </w:rPr>
        <w:t>James Chalmer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841-1901</w:t>
      </w:r>
      <w:r>
        <w:rPr>
          <w:rFonts w:ascii="新細明體;PMingLiU" w:hAnsi="新細明體;PMingLiU" w:cs="新細明體;PMingLiU"/>
          <w:bCs/>
          <w:color w:val="000000"/>
          <w:kern w:val="0"/>
        </w:rPr>
        <w:t>）的留言。經歷多年的艱難，他寫道：「回想過去廿一年，就算要再次經歷：船難、面對死亡、蠻夷民族的圍困，槍矛的攻擊棒棍的敲打，我仍要作你的宣教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美國總統朗奴列根（ </w:t>
      </w:r>
      <w:r>
        <w:rPr>
          <w:rFonts w:cs="新細明體;PMingLiU" w:ascii="新細明體;PMingLiU" w:hAnsi="新細明體;PMingLiU"/>
          <w:bCs/>
          <w:color w:val="000000"/>
          <w:kern w:val="0"/>
        </w:rPr>
        <w:t>Ronald Reagan </w:t>
      </w:r>
      <w:r>
        <w:rPr>
          <w:rFonts w:ascii="新細明體;PMingLiU" w:hAnsi="新細明體;PMingLiU" w:cs="新細明體;PMingLiU"/>
          <w:bCs/>
          <w:color w:val="000000"/>
          <w:kern w:val="0"/>
        </w:rPr>
        <w:t>），在他就職典禮的致謝詞中，提及一段日記。那本日記是在第一次世界大戰中，在一個被殺的年輕士兵身上找到的。他寫道：「美國一定要打勝仗。因此，我會努力，會珍惜生命，我也會作出犧牲，忍辱負重，打一場美好的仗，因為成敗全繫在我身上。」基督徒也應像他一樣，把事情優先次序排列好，放下自己，完全的委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大衛打敗巨人歌利亞的事跡（撒上十七）及新約的有關經文，如羅馬書八章  </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節；雅各書四章</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節去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重溫引用過的經文（出卅三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書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太廿八</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及事跡。這些事跡既重要又有感染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兩節中的「察看」及「試驗」，在英文聖經乃同一詞：「</w:t>
      </w:r>
      <w:r>
        <w:rPr>
          <w:rFonts w:cs="新細明體;PMingLiU" w:ascii="新細明體;PMingLiU" w:hAnsi="新細明體;PMingLiU"/>
          <w:bCs/>
          <w:color w:val="000000"/>
          <w:kern w:val="0"/>
        </w:rPr>
        <w:t>test</w:t>
      </w:r>
      <w:r>
        <w:rPr>
          <w:rFonts w:ascii="新細明體;PMingLiU" w:hAnsi="新細明體;PMingLiU" w:cs="新細明體;PMingLiU"/>
          <w:bCs/>
          <w:color w:val="000000"/>
          <w:kern w:val="0"/>
        </w:rPr>
        <w:t>」及「</w:t>
      </w:r>
      <w:r>
        <w:rPr>
          <w:rFonts w:cs="新細明體;PMingLiU" w:ascii="新細明體;PMingLiU" w:hAnsi="新細明體;PMingLiU"/>
          <w:bCs/>
          <w:color w:val="000000"/>
          <w:kern w:val="0"/>
        </w:rPr>
        <w:t>test(s  )</w:t>
      </w:r>
      <w:r>
        <w:rPr>
          <w:rFonts w:ascii="新細明體;PMingLiU" w:hAnsi="新細明體;PMingLiU" w:cs="新細明體;PMingLiU"/>
          <w:bCs/>
          <w:color w:val="000000"/>
          <w:kern w:val="0"/>
        </w:rPr>
        <w:t>」。要注意的是，主動權在主的手中，即使是在決定性的一刻（</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節）。「他的沉寂並非呆滯，而是專心。他對我們很有耐性，讓義人惡人流露本性。」。「察看」（</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節）表示神定睛看著世人。「慧眼」也可能指瞇起眼睛細心觀察某些東西。他可能只採用了詩歌平衡體的寫作手法。在英文聖經中，「察看」是「</w:t>
      </w:r>
      <w:r>
        <w:rPr>
          <w:rFonts w:cs="新細明體;PMingLiU" w:ascii="新細明體;PMingLiU" w:hAnsi="新細明體;PMingLiU"/>
          <w:bCs/>
          <w:color w:val="000000"/>
          <w:kern w:val="0"/>
        </w:rPr>
        <w:t>eyelids</w:t>
      </w:r>
      <w:r>
        <w:rPr>
          <w:rFonts w:ascii="新細明體;PMingLiU" w:hAnsi="新細明體;PMingLiU" w:cs="新細明體;PMingLiU"/>
          <w:bCs/>
          <w:color w:val="000000"/>
          <w:kern w:val="0"/>
        </w:rPr>
        <w:t>」 ，「眼睛」是「</w:t>
      </w:r>
      <w:r>
        <w:rPr>
          <w:rFonts w:cs="新細明體;PMingLiU" w:ascii="新細明體;PMingLiU" w:hAnsi="新細明體;PMingLiU"/>
          <w:bCs/>
          <w:color w:val="000000"/>
          <w:kern w:val="0"/>
        </w:rPr>
        <w:t>eyes</w:t>
      </w:r>
      <w:r>
        <w:rPr>
          <w:rFonts w:ascii="新細明體;PMingLiU" w:hAnsi="新細明體;PMingLiU" w:cs="新細明體;PMingLiU"/>
          <w:bCs/>
          <w:color w:val="000000"/>
          <w:kern w:val="0"/>
        </w:rPr>
        <w:t>」，兩者是同義詞。（選自  </w:t>
      </w:r>
      <w:r>
        <w:rPr>
          <w:rFonts w:cs="新細明體;PMingLiU" w:ascii="新細明體;PMingLiU" w:hAnsi="新細明體;PMingLiU"/>
          <w:bCs/>
          <w:color w:val="000000"/>
          <w:kern w:val="0"/>
        </w:rPr>
        <w:t>Psalms 1-72 by Derek Kidne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y Inter Varsity Press of England and used by permission of Inter Varsity Pre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Downers Grov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IL60515</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7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鎖爾（ </w:t>
      </w:r>
      <w:r>
        <w:rPr>
          <w:rFonts w:cs="新細明體;PMingLiU" w:ascii="新細明體;PMingLiU" w:hAnsi="新細明體;PMingLiU"/>
          <w:bCs/>
          <w:color w:val="000000"/>
          <w:kern w:val="0"/>
          <w:lang w:eastAsia="zh-CN"/>
        </w:rPr>
        <w:t>Eric Sauer </w:t>
      </w:r>
      <w:r>
        <w:rPr>
          <w:rFonts w:ascii="新細明體;PMingLiU" w:hAnsi="新細明體;PMingLiU" w:cs="新細明體;PMingLiU"/>
          <w:bCs/>
          <w:color w:val="000000"/>
          <w:kern w:val="0"/>
          <w:lang w:eastAsia="zh-CN"/>
        </w:rPr>
        <w:t>）在其著作《信心的戰場》  （ </w:t>
      </w:r>
      <w:r>
        <w:rPr>
          <w:rFonts w:cs="新細明體;PMingLiU" w:ascii="新細明體;PMingLiU" w:hAnsi="新細明體;PMingLiU"/>
          <w:bCs/>
          <w:color w:val="000000"/>
          <w:kern w:val="0"/>
          <w:lang w:eastAsia="zh-CN"/>
        </w:rPr>
        <w:t>In the Arena of Faith </w:t>
      </w:r>
      <w:r>
        <w:rPr>
          <w:rFonts w:ascii="新細明體;PMingLiU" w:hAnsi="新細明體;PMingLiU" w:cs="新細明體;PMingLiU"/>
          <w:bCs/>
          <w:color w:val="000000"/>
          <w:kern w:val="0"/>
          <w:lang w:eastAsia="zh-CN"/>
        </w:rPr>
        <w:t>）  一書中曾討論此問題。信徒奔跑的路程就像障礙賽（來十二），他說：「一個在競技場中的運動員，即使不完全明白神為何要他受苦……也得確知受苦是神的旨意。苦楚看起來使人軟弱，卻能滋生新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述所多瑪、蛾摩拉的事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跟主耶穌「定意向耶路撒冷去」（路九  </w:t>
      </w:r>
      <w:r>
        <w:rPr>
          <w:rFonts w:cs="新細明體;PMingLiU" w:ascii="新細明體;PMingLiU" w:hAnsi="新細明體;PMingLiU"/>
          <w:bCs/>
          <w:color w:val="000000"/>
          <w:kern w:val="0"/>
        </w:rPr>
        <w:t>51</w:t>
      </w:r>
      <w:r>
        <w:rPr>
          <w:rFonts w:ascii="新細明體;PMingLiU" w:hAnsi="新細明體;PMingLiU" w:cs="新細明體;PMingLiU"/>
          <w:bCs/>
          <w:color w:val="000000"/>
          <w:kern w:val="0"/>
        </w:rPr>
        <w:t>）呼應。「他全心順服，以至於死，且死在十字架上」（腓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約翰韋爾息（ </w:t>
      </w:r>
      <w:r>
        <w:rPr>
          <w:rFonts w:cs="新細明體;PMingLiU" w:ascii="新細明體;PMingLiU" w:hAnsi="新細明體;PMingLiU"/>
          <w:bCs/>
          <w:color w:val="000000"/>
          <w:kern w:val="0"/>
        </w:rPr>
        <w:t>John Welsh </w:t>
      </w:r>
      <w:r>
        <w:rPr>
          <w:rFonts w:ascii="新細明體;PMingLiU" w:hAnsi="新細明體;PMingLiU" w:cs="新細明體;PMingLiU"/>
          <w:bCs/>
          <w:color w:val="000000"/>
          <w:kern w:val="0"/>
        </w:rPr>
        <w:t>）與其他俘擄在布拉克奈斯（ </w:t>
      </w:r>
      <w:r>
        <w:rPr>
          <w:rFonts w:cs="新細明體;PMingLiU" w:ascii="新細明體;PMingLiU" w:hAnsi="新細明體;PMingLiU"/>
          <w:bCs/>
          <w:color w:val="000000"/>
          <w:kern w:val="0"/>
        </w:rPr>
        <w:t>Blackness </w:t>
      </w:r>
      <w:r>
        <w:rPr>
          <w:rFonts w:ascii="新細明體;PMingLiU" w:hAnsi="新細明體;PMingLiU" w:cs="新細明體;PMingLiU"/>
          <w:bCs/>
          <w:color w:val="000000"/>
          <w:kern w:val="0"/>
        </w:rPr>
        <w:t>）的監獄被傳召到裡</w:t>
      </w:r>
      <w:r>
        <w:rPr>
          <w:rFonts w:ascii="新細明體;PMingLiU" w:hAnsi="新細明體;PMingLiU" w:cs="新細明體;PMingLiU"/>
          <w:bCs/>
          <w:color w:val="000000"/>
          <w:spacing w:val="31680"/>
          <w:kern w:val="0"/>
        </w:rPr>
        <w:t>林綠高</w:t>
      </w:r>
      <w:r>
        <w:rPr>
          <w:rFonts w:ascii="新細明體;PMingLiU" w:hAnsi="新細明體;PMingLiU" w:cs="新細明體;PMingLiU"/>
          <w:bCs/>
          <w:color w:val="000000"/>
          <w:kern w:val="0"/>
        </w:rPr>
        <w:t> （ </w:t>
      </w:r>
      <w:r>
        <w:rPr>
          <w:rFonts w:cs="新細明體;PMingLiU" w:ascii="新細明體;PMingLiU" w:hAnsi="新細明體;PMingLiU"/>
          <w:bCs/>
          <w:color w:val="000000"/>
          <w:kern w:val="0"/>
        </w:rPr>
        <w:t>Linlithgow </w:t>
      </w:r>
      <w:r>
        <w:rPr>
          <w:rFonts w:ascii="新細明體;PMingLiU" w:hAnsi="新細明體;PMingLiU" w:cs="新細明體;PMingLiU"/>
          <w:bCs/>
          <w:color w:val="000000"/>
          <w:kern w:val="0"/>
        </w:rPr>
        <w:t>）的法院時，他們晚上一邊被押，一邊哼這詩篇，唱的是古英語譯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是投靠耶和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怎麼對我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當象鳥飛往你的山去。</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 Graham Scroggi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now Your Bib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Pickering &amp; Ing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88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生命的詩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衰敗的日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十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本詩篇中，大衛看見公義不再，社會墮落。正在為奸人當道而悲傷之際，詩人表達出他對神的信心，神永遠不會叫人失望。本詩篇要我們反省以下的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懇切代求（詩十二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義人愈發減少（ 詩十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惡人愈發加多（ 詩十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的干預（詩十二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憎惡叛逆的罪（ 詩十二</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垂聽受欺壓者的歎息（ 詩十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喜悅委身的頌讚（ 詩十二</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道德敗壞的年代，我們可盡點本分。我們可為此代禱，求神興起更多義人，打擊社會的敗壞。從神聖的角度來看，神作出奇妙的干預，起來驅趕敵人。儘管世界愈發衰敗，我們仍有將來的救贖盼望，因此，我們應當歡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生命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衰敗的日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十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本詩篇裡，大衛描述了敗壞之日的情景，公義不再、社會墮落。正在為奸人當道而悲傷之際，詩人也表達出他對神的信心，神永遠不會叫人失望。本篇的主題是社會敗壞，這是大衛懇切禱告及神作出干預的原因。讓我們看看這兩個主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懇切代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求你幫助！因虔誠人斷絕了，世人中間的忠信人沒有了。人人向鄰舍說謊……他們曾說：『我們必能以舌頭得勝，我們的咀唇是我們自己的，誰能作我們的主呢？』」（詩十二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大衛以最簡短的請求開始他的禱告：「耶和華啊，求你幫助！」原文是「耶和華啊，求你救我」或「耶和華啊，求你搭救我！」。在公義蕩然無存之時，他向神發出屬靈的呼求。詩人有以下的觀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義人愈發減少</w:t>
      </w:r>
    </w:p>
    <w:p>
      <w:pPr>
        <w:pStyle w:val="Normal"/>
        <w:widowControl/>
        <w:snapToGrid w:val="false"/>
        <w:spacing w:lineRule="atLeast" w:line="360"/>
        <w:jc w:val="both"/>
        <w:rPr/>
      </w:pPr>
      <w:r>
        <w:rPr>
          <w:rFonts w:ascii="新細明體;PMingLiU" w:hAnsi="新細明體;PMingLiU" w:cs="新細明體;PMingLiU"/>
          <w:bCs/>
          <w:color w:val="000000"/>
          <w:kern w:val="0"/>
        </w:rPr>
        <w:t>「耶和華啊，求你幫助！因虔誠人斷絕了，世人中間的忠信人沒有了」（詩十二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曾是社會棟樑的虔誠人和忠信的人都不在，因此大衛呼喊：「耶和華啊，求你幫助！」（詩十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如詩人一樣，每一個忠於主的信徒心中也應同樣有這樣的關注。不管俗世是否接受，一個穩健的社會根基應靠神的子民建立。當亞伯拉罕為所多瑪、蛾摩拉求情時，神應允他：倘若城中有十個義人，便不滅它們。但把羅得計算在內，最後神都找不到十個義人呼喚神的名，神要降下火和硫磺除滅這邪惡腐敗的二城（創十八～十九）。我們別忘記主的話，主要我們「作地上的鹽，並「世上的光」（太五</w:t>
      </w:r>
      <w:r>
        <w:rPr>
          <w:rFonts w:cs="新細明體;PMingLiU" w:ascii="新細明體;PMingLiU" w:hAnsi="新細明體;PMingLiU"/>
          <w:bCs/>
          <w:color w:val="000000"/>
          <w:kern w:val="0"/>
        </w:rPr>
        <w:t>13-14</w:t>
      </w:r>
      <w:r>
        <w:rPr>
          <w:rFonts w:ascii="新細明體;PMingLiU" w:hAnsi="新細明體;PMingLiU" w:cs="新細明體;PMingLiU"/>
          <w:bCs/>
          <w:color w:val="000000"/>
          <w:kern w:val="0"/>
        </w:rPr>
        <w:t>），當鹽失了味，光隱藏著，社會就徹底敗壞。薛華  （ </w:t>
      </w:r>
      <w:r>
        <w:rPr>
          <w:rFonts w:cs="新細明體;PMingLiU" w:ascii="新細明體;PMingLiU" w:hAnsi="新細明體;PMingLiU"/>
          <w:bCs/>
          <w:color w:val="000000"/>
          <w:kern w:val="0"/>
        </w:rPr>
        <w:t>Francis Schaeffer </w:t>
      </w:r>
      <w:r>
        <w:rPr>
          <w:rFonts w:ascii="新細明體;PMingLiU" w:hAnsi="新細明體;PMingLiU" w:cs="新細明體;PMingLiU"/>
          <w:bCs/>
          <w:color w:val="000000"/>
          <w:kern w:val="0"/>
        </w:rPr>
        <w:t>）在《二十世紀末的教會》  （ </w:t>
      </w:r>
      <w:r>
        <w:rPr>
          <w:rFonts w:cs="新細明體;PMingLiU" w:ascii="新細明體;PMingLiU" w:hAnsi="新細明體;PMingLiU"/>
          <w:bCs/>
          <w:color w:val="000000"/>
          <w:kern w:val="0"/>
        </w:rPr>
        <w:t>The Church at the End of the 20</w:t>
      </w:r>
      <w:r>
        <w:rPr>
          <w:rFonts w:cs="新細明體;PMingLiU" w:ascii="新細明體;PMingLiU" w:hAnsi="新細明體;PMingLiU"/>
          <w:bCs/>
          <w:color w:val="000000"/>
          <w:kern w:val="0"/>
          <w:vertAlign w:val="superscript"/>
        </w:rPr>
        <w:t>th</w:t>
      </w:r>
      <w:r>
        <w:rPr>
          <w:rFonts w:cs="新細明體;PMingLiU" w:ascii="新細明體;PMingLiU" w:hAnsi="新細明體;PMingLiU"/>
          <w:bCs/>
          <w:color w:val="000000"/>
          <w:kern w:val="0"/>
        </w:rPr>
        <w:t xml:space="preserve"> Century </w:t>
      </w:r>
      <w:r>
        <w:rPr>
          <w:rFonts w:ascii="新細明體;PMingLiU" w:hAnsi="新細明體;PMingLiU" w:cs="新細明體;PMingLiU"/>
          <w:bCs/>
          <w:color w:val="000000"/>
          <w:kern w:val="0"/>
        </w:rPr>
        <w:t>）  一書中這樣說：「教會差不多沒有以神的話語來提醒會眾。教會的根基不夠穩固，與世俗並無異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惡人愈發加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人向鄰舍說謊，他們說話，是咀唇油滑，心囗不一……他們曾說：『我們必能以舌頭得勝，我們的咀唇是我們自己的，誰能作我們的主呢？」（詩十二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詩人在這裡把社會趨勢與偽善的舌頭拉上關係。一個人的性格總會通過他的言語表露出來。耶穌說：「……因為心裡所充滿的，囗裡就說出來」（太十二</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因此，我們從別人囗中所說的話，便能瞭解他的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記載：「公義使邦國高舉，罪惡是人民的羞辱」（箴十四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當這個原則被違反，邦國就陷入困境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大衛盤算究竟什麼出自人的心（詩十二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他就呼求：「耶和華啊，求你幫助！」這不是很奇妙麼？在這道德敗壞的世代，這段經文就帶領我們跪在全能的神面前尋求拯救。歷史所記錄的，都是人滔天的罪惡，靠著義人的禱告才能戰勝過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的干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油滑的咀唇和誇大的舌頭，耶和華必要剪除……因為困苦人的冤屈和貧窮人的歎息，我現在要起來……耶和華啊，你必保護他們，你必保佑他們永遠脫離這世代的人」（詩十二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大衛察覺到，在罪惡的杯快要滿溢時，神總以審判作出干預。挪亞時代有洪水，羅得時代有火災，還有因為人犯罪的緣故，神對不同的人和家庭作出個別的指責。本詩篇中，大衛提出了三個神在敗壞的日子必須作出干預的原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憎惡叛逆的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油滑的咀唇和誇大的舌頭，耶和華必要剪除。他們曾說：「我們必能以舌頭得勝，我們的咀唇是我們自己的，誰能作我們的主呢？」（詩十二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聖經記載，「神阻擋驕傲的人，賜恩給謙卑的人」（雅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不論神處理的是個人的罪、社會的罪或國家的罪，這決定完全是出於祂的主權，祂且要作出審判。因為祂是神，祂會特別關注那些不願在祂兒子——這位萬王之王、萬主之主腳前屈膝的人，因此聖靈提醒我們，要「以咀親子，恐怕他發怒，你們便在道中滅亡，因為他的怒氣快要發作。凡投靠他的，都是有福的」（詩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垂聽受欺壓者的歎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困苦人的冤屈和貧窮人的歎息，我現在要起來，把他安置在他所切慕的穩妥之地」（詩十二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祂明白人內心的苦楚，祂看見垂下的淚水，祂是那位垂聽受欺壓者歎息的神。神的話很能安慰人，「我現在要起來，把他安置在他所切慕的穩妥之地。」（詩十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也許我們會問，「神為何要等待機會才干預？」我們只可引用彼得曾說的話：「主所應許的尚未成就，有人以為他是耽延，其實不是耽延，乃是寬容你們，不願有一人沉淪，乃願人人都悔改」（彼後三</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喜悅委身的頌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的言語，是純淨的言語，如同銀子在泥爐中煉過七次。耶和華啊，你必保護他們，你必保佑他們永遠脫離這世代的人」（詩十二  </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在這兩節裡，大衛對神的話語和神的權能獻上頌辭的祭。大衛表達他對神的信實和權能有絕對的信心。對他來說，主的話語如同銀子在泥爐中煉過七次。所羅門也說：「神的言語，句句都是煉淨的……」（箴三十</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金子銀子是否純淨，靠火的陶煉來驗證，神確實的應許，也透過敵人攻擊的火焰或義人的苦難來表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首頌讚的詩歌也獻上頌讚的祭來回應神的大能。大衛說：「耶和華啊，你必保護他們。你必保佑他們永遠脫離這世代的人」（詩十二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神作出干預來救贖祂的子民。但現在，在</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節的描述中，祂誓言對叛道的新一代施行公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剛才看到，在這道德敗壞的世代裡，有些事情是我們可以做的，而有些事情則是神應許會去做的。我們可以互相代求，叫神興起更多義人，打擊社會的腐敗。在神那方面，神會作出奇妙的干預。我們不需要推測神何時會審判世界，但我們可以肯定，神會起來並驅趕祂面前的敵人。從這篇詩篇可見神憎惡叛逆的罪、垂聽受欺壓者的歎息及喜悅頌讚的詩歌，這就解釋了為何神必定並將會在適當的時候作出干預。感謝神，儘管世界愈發衰敗，我們仍有救贖的盼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重申亞伯拉罕為所多瑪、蛾摩拉代求，強調義人愈來愈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揭露人心邪惡、充滿自大（謊言或內心空虛，參弗四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人人向鄰舍說謊……」（詩十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人心邪惡、充滿空虛——「……他們說話，是咀唇油滑……」。華特拉雷爵士（ </w:t>
      </w:r>
      <w:r>
        <w:rPr>
          <w:rFonts w:cs="新細明體;PMingLiU" w:ascii="新細明體;PMingLiU" w:hAnsi="新細明體;PMingLiU"/>
          <w:bCs/>
          <w:color w:val="000000"/>
          <w:kern w:val="0"/>
        </w:rPr>
        <w:t>Sir Walter Raleigh </w:t>
      </w:r>
      <w:r>
        <w:rPr>
          <w:rFonts w:ascii="新細明體;PMingLiU" w:hAnsi="新細明體;PMingLiU" w:cs="新細明體;PMingLiU"/>
          <w:bCs/>
          <w:color w:val="000000"/>
          <w:kern w:val="0"/>
        </w:rPr>
        <w:t>）曾說：「虛假的人常被指為帶著笑臉的野獸，他們如狼披上羊皮一樣，朋友不容易識破他們的真面目。」人心邪惡、充滿奸詐——「他們說話……心囗不一」（詩十二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心囗不一」意思是「似有意義的空話」。亞當斯（</w:t>
      </w:r>
      <w:r>
        <w:rPr>
          <w:rFonts w:cs="新細明體;PMingLiU" w:ascii="新細明體;PMingLiU" w:hAnsi="新細明體;PMingLiU"/>
          <w:bCs/>
          <w:color w:val="000000"/>
          <w:kern w:val="0"/>
        </w:rPr>
        <w:t>Thomas Adams</w:t>
      </w:r>
      <w:r>
        <w:rPr>
          <w:rFonts w:ascii="新細明體;PMingLiU" w:hAnsi="新細明體;PMingLiU" w:cs="新細明體;PMingLiU"/>
          <w:bCs/>
          <w:color w:val="000000"/>
          <w:kern w:val="0"/>
        </w:rPr>
        <w:t>）曾說：「人若心囗一致，使人驚奇；人若心囗不一，使人驚怕。」人心邪惡、充滿高傲——「凡油滑的咀唇和誇大的舌頭……耶和華必要剪除。他們曾說：「我們必能以舌頭得勝，我們的咀唇是我們自己的，誰能作我們的主呢？」（詩十二</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高傲的心是罪惡的本質。人心邪惡、行惡技倆——「下流人在世人中升高，就有惡人到處遊行」（詩十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這節描述出政治領袖的統治哲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  崔普  （ </w:t>
      </w:r>
      <w:r>
        <w:rPr>
          <w:rFonts w:cs="新細明體;PMingLiU" w:ascii="新細明體;PMingLiU" w:hAnsi="新細明體;PMingLiU"/>
          <w:bCs/>
          <w:color w:val="000000"/>
          <w:kern w:val="0"/>
        </w:rPr>
        <w:t>John Trapp </w:t>
      </w:r>
      <w:r>
        <w:rPr>
          <w:rFonts w:ascii="新細明體;PMingLiU" w:hAnsi="新細明體;PMingLiU" w:cs="新細明體;PMingLiU"/>
          <w:bCs/>
          <w:color w:val="000000"/>
          <w:kern w:val="0"/>
        </w:rPr>
        <w:t>）曾指出，魚首先腐爛的是頭部，然後才是身體其它部分。因此，當權者敗壞，就會影響社會各階層。把罪惡合理化，把羞愧美飾化。常常成為邪惡的心吹捧犯罪的技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美國內戰期間，一個到白宮參觀的人講述了這個故事：「我曾在白宮作林肯  （ </w:t>
      </w:r>
      <w:r>
        <w:rPr>
          <w:rFonts w:cs="新細明體;PMingLiU" w:ascii="新細明體;PMingLiU" w:hAnsi="新細明體;PMingLiU"/>
          <w:bCs/>
          <w:color w:val="000000"/>
          <w:kern w:val="0"/>
        </w:rPr>
        <w:t>Mr.Lincoln </w:t>
      </w:r>
      <w:r>
        <w:rPr>
          <w:rFonts w:ascii="新細明體;PMingLiU" w:hAnsi="新細明體;PMingLiU" w:cs="新細明體;PMingLiU"/>
          <w:bCs/>
          <w:color w:val="000000"/>
          <w:kern w:val="0"/>
        </w:rPr>
        <w:t>）  的客人，跟他相處了三個星期。一天晚上我輾轉反側，不能入睡。在黎明將近的時候，從總統睡房傳來了微微耳語的聲音。門半掩著，我本能地走進去，我所看見的使我永遠難忘。總統跪在打開的聖經跟前，屋子裡燈光暗晦，他的背向著我，我永不會忘記那惹人憐惜和悲傷的聲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曾受審的罪犯再上法庭。當他聽到那位曾幫他辯護的律師，現在是他這宗案件的主審法官時，他很高興。然而，法官這次的態度改變了，他宣稱：「當我的身份是你的辯護律師時，我為你辯護，但我現在不再是你的辯護律師，我的責任不再是辯護，而是審訊。我不能違背在法庭上所立的誓詞，我要收集證據，好好處理你的案件。」耶穌曾到世間作救主，但祂再來的時候就是審判者。</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b.</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在六十年代曾參與示威遊行的女人，在多年後自首，站在法官面前。法官跟她講道理後，她只回答說：「你和我的世界觀並不一樣。」很多人不順服神和祂的救贖計劃，但當他們站在神的審判台前，他們都不能告訴神自己對罪有不一樣的看法。  在祂面前，萬民都要屈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神怎樣在埃及垂聽祂子民的呼求，並用大能的手從欺壓者手上救他們出來（出二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三</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十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舉出很多居住環境惡劣的城市人受欺壓為例。那些貪婪的業主收取了租金後，不願花錢維修樓房，使環境變得惡劣。住客一般都沒錢搬走，為了生活只好困在那裡，也不奢求能夠表達意見或得到別人的幫助。神關注，也對欺壓的事件作出譴責。但同時，祂也讓欺壓者有機會從罪惡裡回轉過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九五三年八月十六日，一艘重  </w:t>
      </w:r>
      <w:r>
        <w:rPr>
          <w:rFonts w:cs="新細明體;PMingLiU" w:ascii="新細明體;PMingLiU" w:hAnsi="新細明體;PMingLiU"/>
          <w:bCs/>
          <w:color w:val="000000"/>
          <w:kern w:val="0"/>
        </w:rPr>
        <w:t>250</w:t>
      </w:r>
      <w:r>
        <w:rPr>
          <w:rFonts w:ascii="新細明體;PMingLiU" w:hAnsi="新細明體;PMingLiU" w:cs="新細明體;PMingLiU"/>
          <w:bCs/>
          <w:color w:val="000000"/>
          <w:kern w:val="0"/>
        </w:rPr>
        <w:t>噸的倫敦巨輪－－托比號  （ </w:t>
      </w:r>
      <w:r>
        <w:rPr>
          <w:rFonts w:cs="新細明體;PMingLiU" w:ascii="新細明體;PMingLiU" w:hAnsi="新細明體;PMingLiU"/>
          <w:bCs/>
          <w:color w:val="000000"/>
          <w:kern w:val="0"/>
        </w:rPr>
        <w:t>Tobie </w:t>
      </w:r>
      <w:r>
        <w:rPr>
          <w:rFonts w:ascii="新細明體;PMingLiU" w:hAnsi="新細明體;PMingLiU" w:cs="新細明體;PMingLiU"/>
          <w:bCs/>
          <w:color w:val="000000"/>
          <w:kern w:val="0"/>
        </w:rPr>
        <w:t>）  ，載著  </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位船員從黑牆（ </w:t>
      </w:r>
      <w:r>
        <w:rPr>
          <w:rFonts w:cs="新細明體;PMingLiU" w:ascii="新細明體;PMingLiU" w:hAnsi="新細明體;PMingLiU"/>
          <w:bCs/>
          <w:color w:val="000000"/>
          <w:kern w:val="0"/>
        </w:rPr>
        <w:t>Blackwall </w:t>
      </w:r>
      <w:r>
        <w:rPr>
          <w:rFonts w:ascii="新細明體;PMingLiU" w:hAnsi="新細明體;PMingLiU" w:cs="新細明體;PMingLiU"/>
          <w:bCs/>
          <w:color w:val="000000"/>
          <w:kern w:val="0"/>
        </w:rPr>
        <w:t>）出發。當抵達巴巴裡  （ </w:t>
      </w:r>
      <w:r>
        <w:rPr>
          <w:rFonts w:cs="新細明體;PMingLiU" w:ascii="新細明體;PMingLiU" w:hAnsi="新細明體;PMingLiU"/>
          <w:bCs/>
          <w:color w:val="000000"/>
          <w:kern w:val="0"/>
        </w:rPr>
        <w:t>Barbary </w:t>
      </w:r>
      <w:r>
        <w:rPr>
          <w:rFonts w:ascii="新細明體;PMingLiU" w:hAnsi="新細明體;PMingLiU" w:cs="新細明體;PMingLiU"/>
          <w:bCs/>
          <w:color w:val="000000"/>
          <w:kern w:val="0"/>
        </w:rPr>
        <w:t>）  海岸時，巨輪觸礁，還來不及建木筏，船身便迅速斷開了。有些船員爬到桅桿上，困在了好一陣子。看不到什麼出路，只知死亡臨近時，他們把自己交給主，以沉重的心情唱詩篇十二篇：「神啊，求你幫助我！」他們還沒唱完前四節，船員大多淹死了，只剩下十二人，因神的保守，有些藉著游泳，有些借助船的殘骸，都能安全上岸。對這些生還者來說，詩篇十二篇是委身的詩歌。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Graham Scroggi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now your Bib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Pickering &amp; Lng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92-93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生命的詩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靈裡的掙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十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本詩篇寫於大衛被掃羅追殺的時期，他不敢休息，也不敢合上眼睛，生怕眼睛一閉上就永遠醒不過來。無論背景如何，這是一篇生動刻劃出靈裡掙扎的詩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內心煩燥（詩十三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不察覺神的同在（ 詩十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不明白神的計劃（ 詩十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不察驗神的大能（ 詩十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誠心懇求（詩十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從神而來新的啟示（ 詩十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向神完全的復興（ 詩十三</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心靈歡呼（詩十三  </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信心堅固（ 詩十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頌讚再現（ 詩十三</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必須從靈裡交戰進入得勝裡，否則神的旨意永不在我們身上彰顯出來。倘若我們的煩燥能化為懇求，繼而歡呼，那麼，我們便已經得勝了！然而，沒有靈裡的交戰就沒有得勝，沒有雨雲就不出現彩虹，沒有風暴就顯不出平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生命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靈裡的掙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十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派克約瑟博士  （ </w:t>
      </w:r>
      <w:r>
        <w:rPr>
          <w:rFonts w:cs="新細明體;PMingLiU" w:ascii="新細明體;PMingLiU" w:hAnsi="新細明體;PMingLiU"/>
          <w:bCs/>
          <w:color w:val="000000"/>
          <w:kern w:val="0"/>
        </w:rPr>
        <w:t>Dr. Joseph Parker </w:t>
      </w:r>
      <w:r>
        <w:rPr>
          <w:rFonts w:ascii="新細明體;PMingLiU" w:hAnsi="新細明體;PMingLiU" w:cs="新細明體;PMingLiU"/>
          <w:bCs/>
          <w:color w:val="000000"/>
          <w:kern w:val="0"/>
        </w:rPr>
        <w:t>）  指出，「此詩篇以冬季為始，以夏季為終……全篇調子深沉，充滿悲傷，近乎絕望，然而後來語調漸漸高昂，結尾一句儘是歡呼與感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在眾多詩篇裡發現，大衛常在困境中唱出他的頌讚。我們很難指出特別的危機，使詩人陷在沮喪中。他可能正在被掃羅追殺，又不敢歇下來休息，恐怕閉上眼睛便永遠醒不過來。不論背景如何，這是一篇生動地刻劃出靈裡掙扎的詩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內心煩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你忘記我要到幾時呢？……我心裡籌算，終日愁苦要到幾時呢？」（ 詩十三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大衛問了同一個問題四次：「要到幾時呢？」他所經歷的試煉，使他感到恐懼和絕望。我們從中可以知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不察覺神的同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你忘記我要到幾時呢？要到永遠嗎？你掩面不顧我要到幾時呢？」（ 詩十三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信徒若心裡煩燥，必不能體會神的同在。當無罪的聖子在十字架上擔當眾罪孽的重要時刻，祂呼喊說：「我的神，我的神，為什麼離棄我？」（可十五</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主耶穌為人類的罪接受懲罰，為要賜公義和永生給那些信靠祂的人。當救主預知自己要經歷這黑暗的時刻，祂說：「我現在心裡憂愁，我說什麼才好呢？父啊，救我脫離這時候，但我原是為這時候來的」（約十二</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歷代的聖徒在某程度上都曾因罪的緣故，以致神掩面不顧而經歷過同樣的煩燥。對罪人來說，離棄神，拒絕接受藉著主基督耶穌而顯露的救恩，最終要到永死裡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不明白神的計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心裡籌算，終日愁苦要到幾時呢？」（ 詩十三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詩人承認自己所有計劃和籌算都不能助他脫險。他愈想著逃走，便愈感絕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不察驗神的大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仇敵升高壓制我要到幾時呢？」（ 詩十三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不察覺神的同在，也不明白神的計劃，大衛沒有能力抵擋撒但。他形容仇敵居於高位壓制他——「我的仇敵升高壓制我要到幾時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生命也是一樣，一旦忘記神的同在和祂的計劃，撒但的攻擊就勢不可擋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誠心懇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看顧我，應允我，使我的眼目光明……免得我的仇敵說：『我勝了他……』」（ 詩十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內心煩燥，就會驅使我們向神發出懇求，困難引發出禱告的動力、熱誠及能力。我們要注意大衛是如何使用與神立約這種關係發出他的呼求：「耶和華我的神啊，求你看顧我，應允我……」（ 詩十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向神求兩件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從神而來新的啟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我眼目光明」（ 詩十三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詩人請求神把他的疑慮挪開，讓他得見新異象，就是神、神的計劃和神的大能。真切的禱告能使我們體驗神。當我們來到神的面前坦然向祂認罪、祈求和信靠，神就讓我們得見祂。聖經清楚記載，「人非有信，就不能得神的喜悅。因為到神面前來的人，必須信有神，且信他賞賜那尋求他的人」（來十一</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我們研讀聖經人物或歷代聖徒的生命時，無不被他們在靈裡禱告，得到來自神嶄新的啟示而深深感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向神完全的復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我眼目光明，免得我沉睡而死；免得我的仇敵說：『我勝了他』；免得我的敵人在我搖動的時候喜樂」（ 詩十三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司布真（ </w:t>
      </w:r>
      <w:r>
        <w:rPr>
          <w:rFonts w:cs="新細明體;PMingLiU" w:ascii="新細明體;PMingLiU" w:hAnsi="新細明體;PMingLiU"/>
          <w:bCs/>
          <w:color w:val="000000"/>
          <w:kern w:val="0"/>
        </w:rPr>
        <w:t>Spurgeon </w:t>
      </w:r>
      <w:r>
        <w:rPr>
          <w:rFonts w:ascii="新細明體;PMingLiU" w:hAnsi="新細明體;PMingLiU" w:cs="新細明體;PMingLiU"/>
          <w:bCs/>
          <w:color w:val="000000"/>
          <w:kern w:val="0"/>
        </w:rPr>
        <w:t>）曾說：「黑夜使人入睡，沮喪使人眼睛疲倦。因絕望的緣故，異象晦暗不明，離死亡就只有一步之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罪的工價乃是死」（羅六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對信徒來說，罪衍生的結果就是靈魂的死，甚至是肉體的死。對拒絕基督的人來說，永死是肯定的。因此，詩人知道自己需要從敵人的勢力中脫險，並且靈命要復興，否則，他便要承受與神脫離的惡果，撒但也因勝利而洋洋得意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心靈歡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我倚靠你的慈愛，我的心因你的救恩快樂。我要向耶和華歌唱，因他用厚恩待我」（ 詩十三  </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大衛從黑暗進入光明，從煩燥進入歡呼，這不是他的環境改變，而是他的態度改變了。神嶄新的啟示及靈命的復興，為他帶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信心堅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我依靠你的慈愛」（ 詩十三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依靠」一詞在英文聖經裡是過去式時態。句子中描述的信心不是後來才體驗的事，也不是現在剛感受到的事，而是已經經歷和珍惜，並且會繼續實行下去。大衛的意思是：「我已經依靠了你，現在、將來也一直會依靠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頌讚再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心因你的救恩快樂。我要向耶和華歌唱，因他用厚恩待我」（ 詩十三  </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這篇詩篇的結尾跟起首是何等不一樣！大衛以啜泣為始，卻是以頌讚作結！當人心靈經歷神的拯救時，常常會發出頌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必須從靈裡交戰進入得勝裡，否則，神的旨意永不能在我們身上彰顯出來。從詩篇十三篇的教導可知，心靈的交戰是人普遍的經驗。大衛、彼得、奧古斯丁、馬丁路德、加爾文和其他人的真實經歷，也會是你和我的寫照。倘若我們的煩燥能化為懇求，繼而歡呼，我們便已經得勝了！記住：沒有靈裡的交戰就沒有得勝，沒有雨雲就不出現彩虹，沒有風暴就顯不出平靜。要戰勝自己，是最困難的。讓我們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親愛的主，使我得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每天勝過罪污，勝過自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導我如何借你話得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行走人生的窄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靈裡的爭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帶來平安和歇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諸般的慾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再成為困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描述約瑟、瑪利亞在耶路撒冷慶祝逾越節時不見了耶穌後，內心非常煩燥（參看路二  </w:t>
      </w:r>
      <w:r>
        <w:rPr>
          <w:rFonts w:cs="新細明體;PMingLiU" w:ascii="新細明體;PMingLiU" w:hAnsi="新細明體;PMingLiU"/>
          <w:bCs/>
          <w:color w:val="000000"/>
          <w:kern w:val="0"/>
        </w:rPr>
        <w:t>41-5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曾在醫院受病痛折磨的女士這樣寫著：『約伯記卅七  </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給了我很大的啟發。「有雲遮蔽，人不得見亮光，但風吹過，天又發晴。」起初看不見光亮，因為有雲遮蔽，後來才知道神容讓我一生飽受心臟病的痛楚，是為我好的緣故。現在我嘗試幫助別人，讓他們看見彩虹，並曉得驟降的困難，是要潔淨我們。』」 （ </w:t>
      </w:r>
      <w:r>
        <w:rPr>
          <w:rFonts w:cs="新細明體;PMingLiU" w:ascii="新細明體;PMingLiU" w:hAnsi="新細明體;PMingLiU"/>
          <w:bCs/>
          <w:color w:val="000000"/>
          <w:kern w:val="0"/>
        </w:rPr>
        <w:t>Henry G.Bosch</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ur Daily Bread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約拿的例子（參看拿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先知以賽亞的例子（賽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彼得復興的例子，描述「他就出去痛哭」（太廿六  </w:t>
      </w:r>
      <w:r>
        <w:rPr>
          <w:rFonts w:cs="新細明體;PMingLiU" w:ascii="新細明體;PMingLiU" w:hAnsi="新細明體;PMingLiU"/>
          <w:bCs/>
          <w:color w:val="000000"/>
          <w:kern w:val="0"/>
        </w:rPr>
        <w:t>75</w:t>
      </w:r>
      <w:r>
        <w:rPr>
          <w:rFonts w:ascii="新細明體;PMingLiU" w:hAnsi="新細明體;PMingLiU" w:cs="新細明體;PMingLiU"/>
          <w:bCs/>
          <w:color w:val="000000"/>
          <w:kern w:val="0"/>
        </w:rPr>
        <w:t>）之後所發生的事。仔細研讀路加福音廿二章</w:t>
      </w:r>
      <w:r>
        <w:rPr>
          <w:rFonts w:cs="新細明體;PMingLiU" w:ascii="新細明體;PMingLiU" w:hAnsi="新細明體;PMingLiU"/>
          <w:bCs/>
          <w:color w:val="000000"/>
          <w:kern w:val="0"/>
        </w:rPr>
        <w:t>31-32</w:t>
      </w:r>
      <w:r>
        <w:rPr>
          <w:rFonts w:ascii="新細明體;PMingLiU" w:hAnsi="新細明體;PMingLiU" w:cs="新細明體;PMingLiU"/>
          <w:bCs/>
          <w:color w:val="000000"/>
          <w:kern w:val="0"/>
        </w:rPr>
        <w:t>節，比較馬可福音十六章</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節及路加福音廿四章</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節。耶穌後來向彼得顯現，讓他不再耿耿於懷，見約翰福音廿一章</w:t>
      </w:r>
      <w:r>
        <w:rPr>
          <w:rFonts w:cs="新細明體;PMingLiU" w:ascii="新細明體;PMingLiU" w:hAnsi="新細明體;PMingLiU"/>
          <w:bCs/>
          <w:color w:val="000000"/>
          <w:kern w:val="0"/>
        </w:rPr>
        <w:t>15-17</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馬利亞探望以利沙伯時，對神發出的頌讚是一個得勝的見證。她開始的時候已確定對神的信心：「我心尊主為大，我靈以神我的救主為樂。」接著，她描述神過去的作為：「他用膀臂施展大能……叫卑賤的升高，叫飢餓的得飽美食……扶助了他的僕人以色列。」她也表現出對神的信心，神在將來的日子也必不失信。「他憐憫敬畏他的人直到世世代代」（路一  </w:t>
      </w:r>
      <w:r>
        <w:rPr>
          <w:rFonts w:cs="新細明體;PMingLiU" w:ascii="新細明體;PMingLiU" w:hAnsi="新細明體;PMingLiU"/>
          <w:bCs/>
          <w:color w:val="000000"/>
          <w:kern w:val="0"/>
        </w:rPr>
        <w:t>46-5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繼續引述彼得的故事，參照路加福音廿二章  </w:t>
      </w:r>
      <w:r>
        <w:rPr>
          <w:rFonts w:cs="新細明體;PMingLiU" w:ascii="新細明體;PMingLiU" w:hAnsi="新細明體;PMingLiU"/>
          <w:bCs/>
          <w:color w:val="000000"/>
          <w:kern w:val="0"/>
        </w:rPr>
        <w:t>31-32</w:t>
      </w:r>
      <w:r>
        <w:rPr>
          <w:rFonts w:ascii="新細明體;PMingLiU" w:hAnsi="新細明體;PMingLiU" w:cs="新細明體;PMingLiU"/>
          <w:bCs/>
          <w:color w:val="000000"/>
          <w:kern w:val="0"/>
        </w:rPr>
        <w:t>節及使徒行傳二章</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節的記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描述米利暗與以色列民過紅海後發出的頌讚（出十五；參看詩四十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生命的詩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愚拙人的愚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十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告訴我們，那些認為不用靠神而靠自己生活的人是「愚頑人」。從不同角度看來，詩篇十四篇是對愚昧人作出嚴正的譴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愚頑人的謬論（詩十四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謬論的內容（ 詩十四</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謬論的來源（ 詩十四</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愚頑人的個性（詩十四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對神漠視（ 詩十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道德敗壞（ 詩十四</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對愚頑人的譴責（詩十四  </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們是無情的（ 詩十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們拒絕神（ 詩十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們沒有聖靈的同在（ 詩十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他們沒有盼望（ 詩十四</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一篇既譴責愚昧人的笨拙，又預言正直人得尊榮的詩篇。您是哪一類人？愚頑人語帶諷刺說：「沒有神。」正直人則堅穩認定：「必須信有神，且信他賞賜那尋求他的人」（來十一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生命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愚拙人的愚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十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篇詩篇對一個拒絕神的世界，作出戲劇性的描述。大衛告訴我們，那些認為不用靠神而靠自己過活的人是「愚頑人」。從不同角度看來，詩篇十四篇是對愚昧人作出嚴正的譴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愚頑人的謬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愚頑人心裡說：『沒有神。』他們都是邪惡，行了可憎惡的事，沒有一個人行善」（ 詩十四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學者指出，「愚頑人」並非代表個人，而是社會的一個階層。這個詞在希伯來字根的意思是「枯萎」。由此，約翰  崔普  （ </w:t>
      </w:r>
      <w:r>
        <w:rPr>
          <w:rFonts w:cs="新細明體;PMingLiU" w:ascii="新細明體;PMingLiU" w:hAnsi="新細明體;PMingLiU"/>
          <w:bCs/>
          <w:color w:val="000000"/>
          <w:kern w:val="0"/>
        </w:rPr>
        <w:t>John Trapp </w:t>
      </w:r>
      <w:r>
        <w:rPr>
          <w:rFonts w:ascii="新細明體;PMingLiU" w:hAnsi="新細明體;PMingLiU" w:cs="新細明體;PMingLiU"/>
          <w:bCs/>
          <w:color w:val="000000"/>
          <w:kern w:val="0"/>
        </w:rPr>
        <w:t>）把愚頑人形容為毫無生氣的人，是死人的屍體，是活動的墳墓，在他裡面，所有教義，併合理的話都會枯萎、倒蹋，乾硬和腐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跟其他人一樣，愚頑人也有他們的謬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謬論的內容</w:t>
      </w:r>
    </w:p>
    <w:p>
      <w:pPr>
        <w:pStyle w:val="Normal"/>
        <w:widowControl/>
        <w:snapToGrid w:val="false"/>
        <w:spacing w:lineRule="atLeast" w:line="360"/>
        <w:jc w:val="both"/>
        <w:rPr/>
      </w:pPr>
      <w:r>
        <w:rPr>
          <w:rFonts w:ascii="新細明體;PMingLiU" w:hAnsi="新細明體;PMingLiU" w:cs="新細明體;PMingLiU"/>
          <w:bCs/>
          <w:color w:val="000000"/>
          <w:kern w:val="0"/>
        </w:rPr>
        <w:t>「愚頑人心裡說：『沒有神』（ 詩十四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個謬論否定了神在宇宙中的道德統治。要相信這樣的信念，無神論者必須具有神的其中一種特性：神的全能！然而，因為有限的人不能擁有無限的知識，愚昧人就說：「沒有神。」「要說世上沒有神，等於要去掩飾最明顯的證據，這是固執；反對人的共識，這是愚昧；埋沒良心，這是荒謬。倘若犯罪的人以無神論攻擊他所憎恨的神，除見他們狡猾外，還見他們對神不忠。就如縱然不承認火的存在，火還是會燒死人，懷疑神的存在，神仍然會審判不守律例的人。因此，無神論是一種向天國挑戰的罪，且會為那些沉溺其中的愚頑人帶來嚴重的後果。</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Spurgeon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Treasury of Davi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160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謬論的起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愚頑人心裡說：『沒有神』（ 詩十四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最終我們發現無神論並非看法上不同，而是心思意念的不同。人的心比一切都詭詐和奸狡，我們怎能寄予厚望？因此大衛把愚頑人與敗壞、憎惡、不行善的人相提並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愚頑人的個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從天上垂看世人，要看有明白的沒有、有尋求神的沒有。他們都偏離正路，一同變為污穢；並沒有行善的，連一個也沒有！」（ 詩十四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當撒母耳從耶西的兒子中揀選一人作以色列王的時候，神提醒他，說「人是看外貌，耶和華是看內心」（撒上十六</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換句話說，真正衡量人的品格並非以人的標準，乃是從神的角度。在這篇詩篇中，大衛告訴我們，當神在天上看著拒絕祂的世人，他們都處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屬靈的瞎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從天上垂看世人，要看有明白的沒有、有尋求神的沒有」（十四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9-21</w:t>
      </w:r>
      <w:r>
        <w:rPr>
          <w:rFonts w:ascii="新細明體;PMingLiU" w:hAnsi="新細明體;PMingLiU" w:cs="新細明體;PMingLiU"/>
          <w:bCs/>
          <w:color w:val="000000"/>
          <w:kern w:val="0"/>
        </w:rPr>
        <w:t>）。人未悔改時，不太明白神的神性。聖經說：「……屬血氣的人不領會神聖靈的事，反倒以為愚拙，並且不能知道，因為這些事惟有屬靈的人才能看透」（林前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沒有聖靈的啟迪，人不可能明白永生的真理。這解釋了屬血氣的人為什麼嘲笑基督徒，並視福音為愚拙。即使有學識的人、或宗教領袖，倘若他們未重生，也不懂得欣賞屬靈的事情。因此耶穌對尼哥底母說：「人若不重生，就不能見神的國」（約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屬靈的瞎眼不只影響思想上的領受，還影響內心的動力。那些「死在罪惡過犯中的人」無法尋求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道德的敗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都偏離正路、一同變為污穢；並沒有行善的，連一個也沒有！」（ 詩十四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節經文揭露了人心裡沒有神，道德敗壞。史克基博士  （ </w:t>
      </w:r>
      <w:r>
        <w:rPr>
          <w:rFonts w:cs="新細明體;PMingLiU" w:ascii="新細明體;PMingLiU" w:hAnsi="新細明體;PMingLiU"/>
          <w:bCs/>
          <w:color w:val="000000"/>
          <w:kern w:val="0"/>
        </w:rPr>
        <w:t>Dr. Graham Scroggie </w:t>
      </w:r>
      <w:r>
        <w:rPr>
          <w:rFonts w:ascii="新細明體;PMingLiU" w:hAnsi="新細明體;PMingLiU" w:cs="新細明體;PMingLiU"/>
          <w:bCs/>
          <w:color w:val="000000"/>
          <w:kern w:val="0"/>
        </w:rPr>
        <w:t>）指出：「哪裡沒有神，哪裡就沒有好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詩人告訴我們，從道德角度來看，愚頑的人，剛愎自用－－「他們卻偏離正路」（ 詩十四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就隧以色列子民在西乃山的時候，偏離正道（出卅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他們心裡污穢——「一同變為污穢」（ 詩十四</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污穢」的意思是「酸」或「酸臭」，像牛奶變酸、牛油變壞一樣。拒絕讓神進入生命裡，不討悅神，這對創造主和救主來說，乃是一種侮辱。最糟糕的是，他們一無是處——「並沒有行善的，連一個也沒有！」（十四</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藉著詩人，神的靈強調了人類道德愈趨敗壞。今天，我們聽見很多人行善，藉著經文的提醒，我們須緊記，一個人必須重生，並且在聖靈的鑒察下行善，否則「所有的義都像污穢的衣服」（賽六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對愚頑人的譴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作孽的都沒有知識嗎？他們吞吃我的百姓，如同吃飯一樣，並不求告耶和華。他們在那裡大大的害怕、因為神在義人的族類中。你們叫困苦人的謀算，變為羞辱，然而耶和華是他的避難所，但願以色列的救恩從錫安而出，耶和華救回祂被擄的子民。那時，雅各要快樂，以色列要歡喜」（ 詩十四  </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第四節起首可見神很氣憤，至高無上的神其實在說：「這些作孽的真的不知道自己作惡的結果麼？他們以為可以逃脫我的懲罰？」神為詭詐人的愚昧感到吃驚。接著，詩人提出四個神必須審判愚頑人的理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冷酷無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吞吃我的百姓，如同吃飯一樣」（ 詩十四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心中沒有神的人，個性殘忍，恨惡神的子民。回顧過去，特別是當今的時代，在無神論的國家裡，我們皆知道什麼是集中營，駭人監獄、拷問密室和施行火刑的警察。甚至在所謂基督教的國家也是如此，仇恨依然存在。極端分子用盡辦法攻擊基督徒，包括盜竊、搶掠、甚至殺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心中無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並不求告耶和華（ 詩十四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看看那些無神論者的生活方式，他們每天起床後不向神禱告、不理會神的話語、吃飯時不俯首感謝創造主的美善、工作時不倚靠全能者的能力和引領。星期天去了打球，也忘了這是神所設定為敬拜和服侍的日子。無神的人早晚必因離棄神而要接受審判的惡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良心敗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叫困苦人的謀算，變為羞辱，然而耶和華是他的避難所」（ 詩十四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他們冷酷無情、心中無神；埋沒良心，使信徒跌倒，並以危害基督徒的安全為樂，卻不知道「耶和華的名是堅固台。義人奔入，便得安穩」（箴十八</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司布真（ </w:t>
      </w:r>
      <w:r>
        <w:rPr>
          <w:rFonts w:cs="新細明體;PMingLiU" w:ascii="新細明體;PMingLiU" w:hAnsi="新細明體;PMingLiU"/>
          <w:bCs/>
          <w:color w:val="000000"/>
          <w:kern w:val="0"/>
        </w:rPr>
        <w:t>Spurgeon </w:t>
      </w:r>
      <w:r>
        <w:rPr>
          <w:rFonts w:ascii="新細明體;PMingLiU" w:hAnsi="新細明體;PMingLiU" w:cs="新細明體;PMingLiU"/>
          <w:bCs/>
          <w:color w:val="000000"/>
          <w:kern w:val="0"/>
        </w:rPr>
        <w:t>）  也認為，「儘管他們膽怯，詭詐人披上獅子的皮統治神的子民。他們縱然愚拙，卻諷刺智慧人為愚拙。這是可以想像的，野蠻人又怎懂得欣賞好東西？那些只在晚上活動的人又怎曉得讚美陽光呢？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Treasury of Davi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163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8a.</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8b.</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沒有盼望</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他們在那裡大大的害怕，因為神在義人的族類中……但願以色列的救恩從錫安而出，耶和華救回他被擄的子民。</w:t>
      </w:r>
      <w:r>
        <w:rPr>
          <w:rFonts w:ascii="新細明體;PMingLiU" w:hAnsi="新細明體;PMingLiU" w:cs="新細明體;PMingLiU"/>
          <w:bCs/>
          <w:color w:val="000000"/>
          <w:kern w:val="0"/>
        </w:rPr>
        <w:t>那時，雅各要快樂，以色列要歡喜」（ 詩十四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詩人把充滿盼望的以色列子民與心中沒有神、沒有盼望、只有審判的人之無助景況作對比。大衛這樣形容那些詭詐的人，「他們在那裡大大的害怕」（ 詩十四</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當他們陷在罪惡過犯中，殘害神的子民時，就突然感到害怕。而錫安山的子民，有拯救及歡呼，因那時主「救回他被擄的子民，那時雅各要快樂，以色列要歡喜」（ 詩十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詩篇十四篇是一篇既譴責愚頑人的笨拙，又預言正直人得尊榮的詩篇。探討這篇詩篇後，沒有人不提出這個問題：「我屬哪一類人？」愚頑人心裡說：「沒有神。」正直人則回答道：「必須信有神，且信他賞賜那尋求他的人」（來十一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註解</w:t>
      </w:r>
    </w:p>
    <w:p>
      <w:pPr>
        <w:pStyle w:val="Normal"/>
        <w:widowControl/>
        <w:snapToGrid w:val="false"/>
        <w:spacing w:lineRule="atLeast" w:line="360"/>
        <w:jc w:val="both"/>
        <w:rPr/>
      </w:pPr>
      <w:r>
        <w:rPr>
          <w:rFonts w:ascii="新細明體;PMingLiU" w:hAnsi="新細明體;PMingLiU" w:cs="新細明體;PMingLiU"/>
          <w:bCs/>
          <w:color w:val="000000"/>
          <w:kern w:val="0"/>
        </w:rPr>
        <w:t>第一節的開首，「愚頑」一詞希伯來文是「</w:t>
      </w:r>
      <w:r>
        <w:rPr>
          <w:rFonts w:cs="新細明體;PMingLiU" w:ascii="新細明體;PMingLiU" w:hAnsi="新細明體;PMingLiU"/>
          <w:bCs/>
          <w:color w:val="000000"/>
          <w:kern w:val="0"/>
        </w:rPr>
        <w:t>nabal</w:t>
      </w:r>
      <w:r>
        <w:rPr>
          <w:rFonts w:ascii="新細明體;PMingLiU" w:hAnsi="新細明體;PMingLiU" w:cs="新細明體;PMingLiU"/>
          <w:bCs/>
          <w:color w:val="000000"/>
          <w:kern w:val="0"/>
        </w:rPr>
        <w:t>」，含有離經叛道之意。此字的意思在撒母耳記上廿五章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節提及的拿八身上已表露出來。德瑞克 （ </w:t>
      </w:r>
      <w:r>
        <w:rPr>
          <w:rFonts w:cs="新細明體;PMingLiU" w:ascii="新細明體;PMingLiU" w:hAnsi="新細明體;PMingLiU"/>
          <w:bCs/>
          <w:color w:val="000000"/>
          <w:kern w:val="0"/>
        </w:rPr>
        <w:t>Derek Kidner </w:t>
      </w:r>
      <w:r>
        <w:rPr>
          <w:rFonts w:ascii="新細明體;PMingLiU" w:hAnsi="新細明體;PMingLiU" w:cs="新細明體;PMingLiU"/>
          <w:bCs/>
          <w:color w:val="000000"/>
          <w:kern w:val="0"/>
        </w:rPr>
        <w:t>）指出：「『沒有神』這樣的假設，聖經告訴我們，這並非不持守信念，而是輕視神，是不負責任的說話。詩篇十篇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節指出，他們視道德律例為賭博；約伯記廿一章</w:t>
      </w:r>
      <w:r>
        <w:rPr>
          <w:rFonts w:cs="新細明體;PMingLiU" w:ascii="新細明體;PMingLiU" w:hAnsi="新細明體;PMingLiU"/>
          <w:bCs/>
          <w:color w:val="000000"/>
          <w:kern w:val="0"/>
        </w:rPr>
        <w:t>7-15</w:t>
      </w:r>
      <w:r>
        <w:rPr>
          <w:rFonts w:ascii="新細明體;PMingLiU" w:hAnsi="新細明體;PMingLiU" w:cs="新細明體;PMingLiU"/>
          <w:bCs/>
          <w:color w:val="000000"/>
          <w:kern w:val="0"/>
        </w:rPr>
        <w:t>節指出，他們對掌權者不耐煩；羅馬書一章</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節稱這種行徑為學術與道德的自伐。這些事例在此詩篇中比比皆是，第</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節下已指出抱持這樣的態度，對自己有什麼後果（腐敗：創六</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對神有什麼後果（令人憎惡的：特別指向得罪神）；對別人有什麼後果（沒有人行善）。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salms 1-72</w:t>
      </w:r>
      <w:r>
        <w:rPr>
          <w:rFonts w:cs="新細明體;PMingLiU" w:ascii="新細明體;PMingLiU" w:hAnsi="新細明體;PMingLiU"/>
          <w:bCs/>
          <w:color w:val="000000"/>
          <w:kern w:val="0"/>
          <w:lang w:eastAsia="zh-CN"/>
        </w:rPr>
        <w:t></w:t>
      </w:r>
      <w:r>
        <w:rPr>
          <w:rFonts w:cs="新細明體;PMingLiU" w:ascii="新細明體;PMingLiU" w:hAnsi="新細明體;PMingLiU"/>
          <w:bCs/>
          <w:color w:val="000000"/>
          <w:kern w:val="0"/>
          <w:lang w:eastAsia="zh-CN"/>
        </w:rPr>
        <w:t>  by Inter Varsity Press of England and used by permission of Inter Varsit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owners Grov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 60515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拿破侖計劃侵略俄羅斯並俘擄沙皇。有人說『謀事在人，成事在天』，拿破侖聽後回應說：『謀事在我，成事也在我。』他遺忘了神，結果證明了這是不可行的。神以一種細少輕柔的受創物——雪花來對付他。藉著俄羅斯的雪，神擊倒傲慢的拿破侖。「俄羅斯快要是我的了！」他狂傲的心曾這樣想，神當然知道。正因如此，神使佔據科西嘉的周詳計劃變成一敗塗地。統治者、君王、獨裁者、軍官等，若把神擱在一旁，都是愚頑人。」 （ </w:t>
      </w:r>
      <w:r>
        <w:rPr>
          <w:rFonts w:cs="新細明體;PMingLiU" w:ascii="新細明體;PMingLiU" w:hAnsi="新細明體;PMingLiU"/>
          <w:bCs/>
          <w:color w:val="000000"/>
          <w:kern w:val="0"/>
        </w:rPr>
        <w:t>Sunday School Times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位無神論的年輕學者，在一位基督徒工人的介紹下認識布道家雷達（ </w:t>
      </w:r>
      <w:r>
        <w:rPr>
          <w:rFonts w:cs="新細明體;PMingLiU" w:ascii="新細明體;PMingLiU" w:hAnsi="新細明體;PMingLiU"/>
          <w:bCs/>
          <w:color w:val="000000"/>
          <w:kern w:val="0"/>
        </w:rPr>
        <w:t>Paul Rader </w:t>
      </w:r>
      <w:r>
        <w:rPr>
          <w:rFonts w:ascii="新細明體;PMingLiU" w:hAnsi="新細明體;PMingLiU" w:cs="新細明體;PMingLiU"/>
          <w:bCs/>
          <w:color w:val="000000"/>
          <w:kern w:val="0"/>
        </w:rPr>
        <w:t>）  。拉達開門見山，用銳利的眼神看著他，問道：「我兒，告訴我，你的罪是什麼？」聖靈就借這話感動這位年輕學者，他淌著淚，驚歎道：「你怎麼知道我的生命是如此一蹋糊塗的？」他的問題並非學術問題，而是道德問題，因此他用愚拙聲稱「沒有神」來掩飾他的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不信神的年輕女人如此說，「我把生命及信念建基於那些看得見及可證明的事情上。當發生問題的時候，靠得住的最終只有自己和週遭的人。解決的答案只能從人那裡找到，而非一個更高的能力。無神論是理性而非感性的信念，不是你可以挑撥離間的。我感到自己在現實中已找到穩固的基礎。我已找到合乎道德及有意義的生命，而這生命是建基於人，非於神。」 （ </w:t>
      </w:r>
      <w:r>
        <w:rPr>
          <w:rFonts w:cs="新細明體;PMingLiU" w:ascii="新細明體;PMingLiU" w:hAnsi="新細明體;PMingLiU"/>
          <w:bCs/>
          <w:color w:val="000000"/>
          <w:kern w:val="0"/>
        </w:rPr>
        <w:t>Chicago Tribun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Feb.17</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  </w:t>
      </w:r>
      <w:r>
        <w:rPr>
          <w:rFonts w:cs="新細明體;PMingLiU" w:ascii="新細明體;PMingLiU" w:hAnsi="新細明體;PMingLiU"/>
          <w:bCs/>
          <w:color w:val="000000"/>
          <w:kern w:val="0"/>
        </w:rPr>
        <w:t>1914-1918</w:t>
      </w:r>
      <w:r>
        <w:rPr>
          <w:rFonts w:ascii="新細明體;PMingLiU" w:hAnsi="新細明體;PMingLiU" w:cs="新細明體;PMingLiU"/>
          <w:bCs/>
          <w:color w:val="000000"/>
          <w:kern w:val="0"/>
        </w:rPr>
        <w:t>年世界大戰中，視光師忙於為士兵驗眼。他們為士兵提供眼鏡，但很多士兵都把眼鏡扔掉了。那些人都非常短視，習慣了模糊的視野，對清楚的世界反而不自在。」 （ </w:t>
      </w:r>
      <w:r>
        <w:rPr>
          <w:rFonts w:cs="新細明體;PMingLiU" w:ascii="新細明體;PMingLiU" w:hAnsi="新細明體;PMingLiU"/>
          <w:bCs/>
          <w:color w:val="000000"/>
          <w:kern w:val="0"/>
        </w:rPr>
        <w:t>from 1200 Not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Quotes and Anecdotes published by Pickering &amp; Inglis</w:t>
      </w:r>
      <w:r>
        <w:rPr>
          <w:rFonts w:ascii="新細明體;PMingLiU" w:hAnsi="新細明體;PMingLiU" w:cs="新細明體;PMingLiU"/>
          <w:bCs/>
          <w:color w:val="000000"/>
          <w:kern w:val="0"/>
        </w:rPr>
        <w:t>， 獲准使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愚頑人說世上「沒有神」，那實在短視，他們患上了屬靈目光短淺症。他們只能看見眼前的東西，而非遠一點的東西。因為他們還沒有重生，沒有屬靈的眼睛，因此看不見神，也不尋求祂。聖經說「……非聖潔沒有人能見主」（來十二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在羅馬書三章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節引用詩篇十四篇</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節來解釋人類普遍和不滅的罪性，對這題目作進一步研究，並引用使徒的說話，帶出愚頑人的性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朱裡恩（ </w:t>
      </w:r>
      <w:r>
        <w:rPr>
          <w:rFonts w:cs="新細明體;PMingLiU" w:ascii="新細明體;PMingLiU" w:hAnsi="新細明體;PMingLiU"/>
          <w:bCs/>
          <w:color w:val="000000"/>
          <w:kern w:val="0"/>
        </w:rPr>
        <w:t>Julian </w:t>
      </w:r>
      <w:r>
        <w:rPr>
          <w:rFonts w:ascii="新細明體;PMingLiU" w:hAnsi="新細明體;PMingLiU" w:cs="新細明體;PMingLiU"/>
          <w:bCs/>
          <w:color w:val="000000"/>
          <w:kern w:val="0"/>
        </w:rPr>
        <w:t>）  ，一個敵基督分子，恥笑一位名叫阿該宋  （ </w:t>
      </w:r>
      <w:r>
        <w:rPr>
          <w:rFonts w:cs="新細明體;PMingLiU" w:ascii="新細明體;PMingLiU" w:hAnsi="新細明體;PMingLiU"/>
          <w:bCs/>
          <w:color w:val="000000"/>
          <w:kern w:val="0"/>
        </w:rPr>
        <w:t>Agathon </w:t>
      </w:r>
      <w:r>
        <w:rPr>
          <w:rFonts w:ascii="新細明體;PMingLiU" w:hAnsi="新細明體;PMingLiU" w:cs="新細明體;PMingLiU"/>
          <w:bCs/>
          <w:color w:val="000000"/>
          <w:kern w:val="0"/>
        </w:rPr>
        <w:t>）  的信徒。他說：「阿該宋，請你告訴我，拿撒勒那位木匠現在怎麼了？他還在嗎？最近有生意嗎？起碼這幾天有工作嗎？」阿該宋回答說「對，他最近很忙，正忙於為你的國君造一副棺木。」幾個月後朱裡恩死了，但那木匠的影響力卻大大增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德瑞克 （ </w:t>
      </w:r>
      <w:r>
        <w:rPr>
          <w:rFonts w:cs="新細明體;PMingLiU" w:ascii="新細明體;PMingLiU" w:hAnsi="新細明體;PMingLiU"/>
          <w:bCs/>
          <w:color w:val="000000"/>
          <w:kern w:val="0"/>
        </w:rPr>
        <w:t>Derek Kidner </w:t>
      </w:r>
      <w:r>
        <w:rPr>
          <w:rFonts w:ascii="新細明體;PMingLiU" w:hAnsi="新細明體;PMingLiU" w:cs="新細明體;PMingLiU"/>
          <w:bCs/>
          <w:color w:val="000000"/>
          <w:kern w:val="0"/>
        </w:rPr>
        <w:t>）  說：「第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節所提及的冷血剝削者及世俗主義者充滿獸性，和箴言三十章</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節所說『犯罪技巧純熟的人』非常吻合。擴充此思想，是要指出那些把神棄之不顧的人對罪竟然如此麻木，犯了罪仍聲稱：「我沒做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坐牢的人一旦歸主，多因其他囚犯對他們聖潔的生活看不過眼而遭逼害。作家柏斯（ </w:t>
      </w:r>
      <w:r>
        <w:rPr>
          <w:rFonts w:cs="新細明體;PMingLiU" w:ascii="新細明體;PMingLiU" w:hAnsi="新細明體;PMingLiU"/>
          <w:bCs/>
          <w:color w:val="000000"/>
          <w:kern w:val="0"/>
        </w:rPr>
        <w:t>Dale Pace </w:t>
      </w:r>
      <w:r>
        <w:rPr>
          <w:rFonts w:ascii="新細明體;PMingLiU" w:hAnsi="新細明體;PMingLiU" w:cs="新細明體;PMingLiU"/>
          <w:bCs/>
          <w:color w:val="000000"/>
          <w:kern w:val="0"/>
        </w:rPr>
        <w:t>）在他的著作——《監獄事工》（ </w:t>
      </w:r>
      <w:r>
        <w:rPr>
          <w:rFonts w:cs="新細明體;PMingLiU" w:ascii="新細明體;PMingLiU" w:hAnsi="新細明體;PMingLiU"/>
          <w:bCs/>
          <w:color w:val="000000"/>
          <w:kern w:val="0"/>
        </w:rPr>
        <w:t>Jail and Prison Ministries </w:t>
      </w:r>
      <w:r>
        <w:rPr>
          <w:rFonts w:ascii="新細明體;PMingLiU" w:hAnsi="新細明體;PMingLiU" w:cs="新細明體;PMingLiU"/>
          <w:bCs/>
          <w:color w:val="000000"/>
          <w:kern w:val="0"/>
        </w:rPr>
        <w:t>）  提到，一個十九歲的初信者每天花數小時看聖經，若他繼續如此，其他囚犯便威脅要打他。雖然這位年青人察覺到數星期前一名基督徒已被打至重傷，但他仍繼續每天看聖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描述在加略山上，那些野蠻人諷刺基督、藐視祂的信心的情景，並引用詩篇廿二篇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節；馬太福音廿七章</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44</w:t>
      </w:r>
      <w:r>
        <w:rPr>
          <w:rFonts w:ascii="新細明體;PMingLiU" w:hAnsi="新細明體;PMingLiU" w:cs="新細明體;PMingLiU"/>
          <w:bCs/>
          <w:color w:val="000000"/>
          <w:kern w:val="0"/>
        </w:rPr>
        <w:t>節及馬可福音十五章</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節。司布真（ </w:t>
      </w:r>
      <w:r>
        <w:rPr>
          <w:rFonts w:cs="新細明體;PMingLiU" w:ascii="新細明體;PMingLiU" w:hAnsi="新細明體;PMingLiU"/>
          <w:bCs/>
          <w:color w:val="000000"/>
          <w:kern w:val="0"/>
        </w:rPr>
        <w:t>Spurgeon </w:t>
      </w:r>
      <w:r>
        <w:rPr>
          <w:rFonts w:ascii="新細明體;PMingLiU" w:hAnsi="新細明體;PMingLiU" w:cs="新細明體;PMingLiU"/>
          <w:bCs/>
          <w:color w:val="000000"/>
          <w:kern w:val="0"/>
        </w:rPr>
        <w:t>）  說得好：「對著他們，只是對牛彈琴，不是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一個大型工業城裡，臥著一個垂死的病人。他身體還強壯時，與兒子均聲稱不信任何宗教。但經過晚年一役，他的自信已靠不住，不能再支持他了。他的兒子一直都渴望父親死時可如平常生活一般，於是跑去鼓勵他：「爸爸，堅持你的信念！」「噢！」他回答道：「我根本沒什麼可堅持！」</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生命的詩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與神相交的基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十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詩篇十五篇是當時的人在一星期的頭一天頌唱的，因此很適合作為主日頌唱的詩歌。當我們「以聖潔的妝飾敬拜耶和華」（詩廿九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時，我們須要瞭解有哪些因素決定信徒是真正與神相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信徒的行為必須與神相配（詩十五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必遠離壞人（ 詩十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必親近好人（ 詩十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信徒作的工必須與神相配（詩十五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為神作工必須具有道德誠信（ 詩十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為神作工必須符合法律要求（ 詩十五</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為主作工必須具有道德責任（ 詩十五</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信徒的說話必須與神相配（詩十五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說誠實的話（ 詩十五</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說造就人的話（ 詩十五</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能時刻鑒察自己與神關係的人，總能與神相交及保持和諧的關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生命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與神相交的基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十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絕大部分學者同意，詩篇十五篇和廿四篇寫於大衛與下屬把約櫃從基列耶琳搬運到耶路撒冷之時。在這個重大的旅程中，烏撒因觸摸約櫃而給主擊殺，這實在是一個重要的功課（撒下六  </w:t>
      </w:r>
      <w:r>
        <w:rPr>
          <w:rFonts w:cs="新細明體;PMingLiU" w:ascii="新細明體;PMingLiU" w:hAnsi="新細明體;PMingLiU"/>
          <w:bCs/>
          <w:color w:val="000000"/>
          <w:kern w:val="0"/>
        </w:rPr>
        <w:t>1-23</w:t>
      </w:r>
      <w:r>
        <w:rPr>
          <w:rFonts w:ascii="新細明體;PMingLiU" w:hAnsi="新細明體;PMingLiU" w:cs="新細明體;PMingLiU"/>
          <w:bCs/>
          <w:color w:val="000000"/>
          <w:kern w:val="0"/>
        </w:rPr>
        <w:t>）。毫萬疑問，當時大衛提出問題時，必是心裡念及這件事，「耶和華啊，誰能寄居你的帳幕，誰能住在你的聖山」（詩十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接著，他藉著回答自己的問題，指出與神建立良好關係的基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詩篇十五篇是當時的人在一星期的頭一天所唱。這篇詩篇實在非常適合作為主日，基督徒星期天或復活節時頌唱的詩歌。我們既「以聖潔的妝飾敬拜耶和華」（詩廿九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就須要了解決定信徒與主建立真切關係的因素。從本詩篇可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信徒的行為必須與神相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誰能寄居你的帳幕、誰能住在你的聖山。就是行為正直、作事公義，心裡說實話的人」（詩十五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行為」一詞指我們在神和人眼中的品行。詩人告訴我們，我們的行為是以正直來判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行為正直的人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必遠離壞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眼中『藐視』匪類」（詩十五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正直人尊敬那些敬畏神的人，拒絕那些無恥、品行壞的人。換句話說，他會按人的道德素質加以讚美或譴責。或在俗世社會裡或是在教會裡，我們都找到兩種不同的友誼：一種是值得珍惜的，另一種則使人墜落的。耶穌是眾罪人的朋友，但他與人交朋友的目的是要拯救世人。同樣，我們也要常常和還沒歸主的人交朋友，為要使他們認識主耶穌。另一方面，有一種友誼是沒有價值的。「與世俗為友」，雅各說：「就是與神為敵」（雅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與這個釘死救主的世俗談情，可能會出賣了我們與神的關係。雅各把這樣的調情稱為屬靈上的「淫亂」，這樣的路當然與買贖我們的神不相配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必親近好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尊重那敬畏耶和華的人」（詩十五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在瑪拉基的時代，信仰生活陷於低潮。神發怨言，指出連先知、祭司及子民都偷取十一奉獻和供物，以不配的祭物污染了祭壇。然而，在那黑暗的世代，仍有一群余民，就是敬畏耶和華的人彼此談論，耶和華側耳而聽，且有紀念冊在他面前，記錄那敬畏耶和華思念他名的人」（瑪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同樣，即使在屬靈衰敗混亂的日子，我們有權利、也有義務尋找那些敬畏神的人，與他們相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信徒作的工必須與神相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誰能寄居你的帳幕，誰能住在你的聖山。就是行為正直、作事公義……的人」（詩十五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作公義的事在</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節已描述出來——「雖然自己吃虧，也不更改。他不放債取利、不受賄賂以害無辜。」以下是我們為主作工的三個道德原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為神作工必須具有道德誠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發了誓，雖然自己吃虧，也不更改」（詩十五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這是一個寶貴又透徹的信息。大衛告訴我們，正直人守諾言，即使吃虧也願意。他或許承擔的責任已超出了自己的能力範圍，但因他已作出承諾，故不惜付出任何代價去兌現承諾。我們若能重新抓緊這節經文的精義，並其中描述的那分誠信，我們的教會生活及人際關係便可得復興。我們可以真誠的這樣說嗎？「……他發了誓，雖然自己吃虧，也不更改」（詩十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為神作工必須符合法律要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不放債取利」（詩十五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這是錯誤花錢的方法。放債取利即以高息借錢或貨物給人，這為律法所禁止（出廿二</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利廿五</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申廿三</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收取高息的不良影響包括：窮人會被剝削及不法商人會湧現。耶穌其中一個比喻表揚那些借錢給殷商，而後來經營得成功的人，但在這裡，詩人譴責的是那些從社會有需要的人身上取利，這是律法所禁止的。換句話說，他指的是那些不為神所接納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可以委身，將身體獻上，當作活祭，這是聖潔的，是神所喜悅的。然而，在我們個人，並工作崗位上都要有職業道德，否則會影響我們與神與人的關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為神作工必須具有道德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受賄賂以害無辜」（詩十五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在大衛的時代，賄賂和貪污的問題跟現在同樣嚴重。賄賂不是新鮮事，當有人無辜被告，收受的不是審判官就是證人。這節經文的教導是道德上的責任。這項美德是仁義的果子（腓一</w:t>
      </w:r>
      <w:r>
        <w:rPr>
          <w:rFonts w:cs="新細明體;PMingLiU" w:ascii="新細明體;PMingLiU" w:hAnsi="新細明體;PMingLiU"/>
          <w:bCs/>
          <w:color w:val="000000"/>
          <w:kern w:val="0"/>
        </w:rPr>
        <w:t>9-11</w:t>
      </w:r>
      <w:r>
        <w:rPr>
          <w:rFonts w:ascii="新細明體;PMingLiU" w:hAnsi="新細明體;PMingLiU" w:cs="新細明體;PMingLiU"/>
          <w:bCs/>
          <w:color w:val="000000"/>
          <w:kern w:val="0"/>
        </w:rPr>
        <w:t>），基督已拯救我們，不是從律法中拯救我們，而是「使律法的義，成就在我們這不隨從肉體，只隨從聖靈的人身上」（羅八</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有些基督徒以為神有恩典，可包容人的罪，犯罪愈多，神恩更顯多。然而，這種反律法主義，是推御道德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信徒的說話必須與神相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誰能寄居你的帳幕？誰能住在你的聖山？就是……心裡說實話的人」（詩十五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大衛在此詩篇所提出的，也許就是與神建立關係最富挑戰性的要求。我們都知道自己的行為、或工作會絆倒別人，我們的本性不知不覺會從說話中表現出來。使徒雅各宣稱：「若有人在話語上沒有過失，他就是完全人，也能勒住自己的全身」（雅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因為詩人指出，若我們的舌頭與神相配，我們要這樣說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說誠實的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是……心裡說實話的人」（詩十五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商業社會常常強調「廣告要反映真理」，這裡要求的是說誠實話。真理就是實話，是沒有謬誤的說話或不作誇張的言詞。沒有人能靠自己的力量可達到這標準。當主耶穌居於你心，說：「我就是……真理」（約十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才能「將……心意奪回，使他都順服基督」（林後十</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愛的真理也是如此（弗四</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在這依賴傳媒的世代，基督徒說誠實話是何等寶貴和需要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說造就人的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是心裡說實話的人」（詩十五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表裡一致是十分重要的。人有時口是心非。我們的說話必須是一面清晰的鏡子，能反映出我們的心思意念。要適當地說造就人的話，大衛告訴我們就要用愛心說誠實話，「他不以舌頭讒謗人，不惡待朋友，也不隨伙譭謗鄰里」（詩十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看見，倘若信主的人在主的壇前或在主面前感覺好像置身家中，他必能在行為、工作、說話上討神喜悅，與主相交。大衛以勸勉的話作結：「行這些事的人，必永不動搖」（詩十五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換句話說，能時刻鑒察自己與神關係的人，總能與神相交及保持和諧的關係。讓我們一起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與主相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受罪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與俗世為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私慾心中滾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主，應允我的呼求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求主居於我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按你聖潔的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完美和諧中相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求主清洗我罪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說話、我的行為，我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求主幫助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叫我不隱藏己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求主與我相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我平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你光中得見光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生存為讚頌主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S.F.O.</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要避免與經文中提及的人來往（雅四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羅十六</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帖後三</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闡述基督徒生活與主真正相交的意義（摩三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瑪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約壹一</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德瑞克 （ </w:t>
      </w:r>
      <w:r>
        <w:rPr>
          <w:rFonts w:cs="新細明體;PMingLiU" w:ascii="新細明體;PMingLiU" w:hAnsi="新細明體;PMingLiU"/>
          <w:bCs/>
          <w:color w:val="000000"/>
          <w:kern w:val="0"/>
        </w:rPr>
        <w:t>Derek Kidner </w:t>
      </w:r>
      <w:r>
        <w:rPr>
          <w:rFonts w:ascii="新細明體;PMingLiU" w:hAnsi="新細明體;PMingLiU" w:cs="新細明體;PMingLiU"/>
          <w:bCs/>
          <w:color w:val="000000"/>
          <w:kern w:val="0"/>
        </w:rPr>
        <w:t>）指出：「第一印象被視為偽善的人（詩十五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實際上可能是最忠實的人。」此人不把自己與別人比較，而是表決自己的立場，表明他欣賞什麼人，看不起什麼人。創世記十四章</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節記載亞伯蘭對兩位君王的不同態度已清楚說明這點及要付出的代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耶利米書四十八章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節的原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分享他的經歷：教會負責收奉獻的一個肢體被發現偷取獻金。他被捉拿時從容的說：「主必會寬恕我！」旁人花了好些時間說服他這個罪的嚴重性，要他負上責任，使他逐步改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保羅問：「我們可以仍在罪中，叫恩典顯多麼？」其實就是指上述那些人。然後他補充：「斷乎不可」（羅六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用我們今天的說話就是：「打消這個念頭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位文盲的老修道士彭寶（ </w:t>
      </w:r>
      <w:r>
        <w:rPr>
          <w:rFonts w:cs="新細明體;PMingLiU" w:ascii="新細明體;PMingLiU" w:hAnsi="新細明體;PMingLiU"/>
          <w:bCs/>
          <w:color w:val="000000"/>
          <w:kern w:val="0"/>
        </w:rPr>
        <w:t>Pambos </w:t>
      </w:r>
      <w:r>
        <w:rPr>
          <w:rFonts w:ascii="新細明體;PMingLiU" w:hAnsi="新細明體;PMingLiU" w:cs="新細明體;PMingLiU"/>
          <w:bCs/>
          <w:color w:val="000000"/>
          <w:kern w:val="0"/>
        </w:rPr>
        <w:t>）有這樣的一個故事。因為他不懂看字，就請別人教他一篇詩篇。他學懂了詩篇十五篇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節後，接著說：「我要留心當行的路，不以舌頭犯罪。」六個月後，我們再問他，又多年後，再問他為何仍不學其它經文的教導，他說：「我連這個還沒有做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我在你面前常保持誠實，凡事毫不隱藏，或嘗試隱藏。」這是泰萊（ </w:t>
      </w:r>
      <w:r>
        <w:rPr>
          <w:rFonts w:cs="新細明體;PMingLiU" w:ascii="新細明體;PMingLiU" w:hAnsi="新細明體;PMingLiU"/>
          <w:bCs/>
          <w:color w:val="000000"/>
          <w:kern w:val="0"/>
        </w:rPr>
        <w:t>Donald Taylor </w:t>
      </w:r>
      <w:r>
        <w:rPr>
          <w:rFonts w:ascii="新細明體;PMingLiU" w:hAnsi="新細明體;PMingLiU" w:cs="新細明體;PMingLiU"/>
          <w:bCs/>
          <w:color w:val="000000"/>
          <w:kern w:val="0"/>
        </w:rPr>
        <w:t>）其中一篇常見的禱文，在他死後才為人發現。他察覺內心說謊的危險，故不想心口不一。</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7b.</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漢娜摩亞（ </w:t>
      </w:r>
      <w:r>
        <w:rPr>
          <w:rFonts w:cs="新細明體;PMingLiU" w:ascii="新細明體;PMingLiU" w:hAnsi="新細明體;PMingLiU"/>
          <w:bCs/>
          <w:color w:val="000000"/>
          <w:kern w:val="0"/>
        </w:rPr>
        <w:t>Hannah More </w:t>
      </w:r>
      <w:r>
        <w:rPr>
          <w:rFonts w:ascii="新細明體;PMingLiU" w:hAnsi="新細明體;PMingLiU" w:cs="新細明體;PMingLiU"/>
          <w:bCs/>
          <w:color w:val="000000"/>
          <w:kern w:val="0"/>
        </w:rPr>
        <w:t>）有一套好方法對付散播流言的人。每當有人告訴他一些誹謗別人的話時，她每次都這樣說：「來，我跟你一起問問看，看看到底是不是真的？」結果有時十分痛苦。散佈流言的人會退縮，或結結巴巴，或大事化小，盼人家不留神。但漢娜受不了，她會帶此人到被誹謗的人那裡質詢、看看哪個版本是對的。因此，沒有人再敢第二次對漢娜說別人的閒話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你被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複述人家的故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家的事，由它傳過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思再說才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扇窄門：第一扇，真有此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扇，真有此需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答案在腦中，是就說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三扇，亦是最後最窄的一扇，動機是否良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最後到你口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能通過此三扇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因此可傳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怕結果會如何。」</w:t>
      </w:r>
    </w:p>
    <w:p>
      <w:pPr>
        <w:pStyle w:val="Normal"/>
        <w:widowControl/>
        <w:snapToGrid w:val="false"/>
        <w:spacing w:lineRule="atLeast" w:line="360"/>
        <w:jc w:val="both"/>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德班維 （ </w:t>
      </w:r>
      <w:r>
        <w:rPr>
          <w:rFonts w:cs="新細明體;PMingLiU" w:ascii="新細明體;PMingLiU" w:hAnsi="新細明體;PMingLiU"/>
          <w:bCs/>
          <w:color w:val="000000"/>
          <w:kern w:val="0"/>
        </w:rPr>
        <w:t>Henry Durbanville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From 1200 Not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Quotes and Anecdotes published by Pickering &amp; Inglis  </w:t>
      </w:r>
      <w:r>
        <w:rPr>
          <w:rFonts w:ascii="新細明體;PMingLiU" w:hAnsi="新細明體;PMingLiU" w:cs="新細明體;PMingLiU"/>
          <w:bCs/>
          <w:color w:val="000000"/>
          <w:kern w:val="0"/>
        </w:rPr>
        <w:t>，獲准使用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生命的詩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信心的凱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十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詩篇十六篇是彌賽亞的詩篇，描述出救主勝過生、也勝過死。在這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節經文裡，我們看見他是信心生命的領袖。大衛在字裡行間向信徒展示出他如何行走窄路，憑信心得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信心的生命（詩十六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投靠神的生命（ 詩十六</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委身的生命（ 詩十六</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分別為聖的生命（ 詩十六</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信心的遺產（詩十六  </w:t>
      </w:r>
      <w:r>
        <w:rPr>
          <w:rFonts w:cs="新細明體;PMingLiU" w:ascii="新細明體;PMingLiU" w:hAnsi="新細明體;PMingLiU"/>
          <w:bCs/>
          <w:color w:val="000000"/>
          <w:kern w:val="0"/>
        </w:rPr>
        <w:t>5-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屬靈財產的承繼（ 詩十六</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靈裡的經歷（ 詩十六</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信心的表現（詩十六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穩定的信仰生活（ 詩十六</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平安的信仰生活（ 詩十六</w:t>
      </w:r>
      <w:r>
        <w:rPr>
          <w:rFonts w:cs="新細明體;PMingLiU" w:ascii="新細明體;PMingLiU" w:hAnsi="新細明體;PMingLiU"/>
          <w:bCs/>
          <w:color w:val="000000"/>
          <w:kern w:val="0"/>
        </w:rPr>
        <w:t>9-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滿足的信仰生活（ 詩十六</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瞭解本篇的信息，就要先曉得信心的得勝。願神藉著那內住在我們心裡的聖靈，讓我們開始過信心的生活，繼承信心的遺產，每天都有充滿信心的表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生命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信心的凱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十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這篇詩篇與其它五篇詩篇（五十六、五十七、五十八、五十九及六十篇）被稱為「金詩」。此題目縱然意思不清，希臘文聖經的版本卻說是最能表現出其重要性，尤其把「金詩」解作「一篇被人掛起，或刻在柱上慶賀勝利的詩篇」。這個結論再得到支持，就是每一篇詩篇均以得勝的話語作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更重要的是，本篇是彌賽亞詩篇，描述出救主勝過生、也勝過死。在這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節經文裡，我們看見他是信心生命的領袖，忍受十架的苦難，輕看羞辱，坐在神寶座的右邊（來十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樣，對蒙神呼召憑信心走前路，憑信心得勝的信徒來說，我們的救主是時刻可信靠的榜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本篇名為「信心的凱歌」是最適合不過了。首先，讓我們看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信心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啊，求你保佑我，因為我投靠你……以別神代替耶和華的，他們的愁苦必加增」（ 詩十六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本詩篇的第一段，大衛清楚指出神呼召信徒過信心的生活。他說得對，聖經也提及必「義人必因信得生」（羅一</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信心的生活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投靠神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啊，求你保佑我，因為我投靠你」（ 詩十六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投靠」一字設定神已經進入了你的生命，並且靠神不斷的恩典維持，所以，作者不會因突發的危險而受到威脅。相反，他的禱告是信徒對生命、行為及與神同在而感恩的禱告。這樣的生命是信心的一種表現。因此，詩人補充：「因為我投靠你」（ 詩十六</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換句話說就是：「在你裡面，我只投靠你。沒有你，就失去了依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我們沒有對基督的信心，就不能從罪惡及永死裡蒙拯救，也不可能靠著自己而為主活。為主活必須有信。我們既接受了主耶穌基督，就必要遵他而行（西二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委身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心哪、你曾對耶和華說、你是我的主，我的好處不在你以外。論到世上的聖民，他們又美又善，是我最喜悅的」（ 詩十六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修讀希伯來文的學生告訴我們，大衛的意思是「除你以外，我在別的方面已找不到好的東西，因此我的靈要倚靠你。同樣，我在義人中也找到大大的喜樂。」詩人強調，信心的生活是向那位叫生命充滿意義的獨一真神作出委身。能與同路人分享這樣的委身，世上還有什麼比這個更甘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分別為聖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別神代替耶和華的，他們的愁苦必加增。他們所澆奠的血我不獻上，我咀唇也不題別神的名號」（ 詩十六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這是全篇唯一表露憂愁的經文，與下文洋溢著的喜樂來個鮮明的對比。信心的生命是分別為聖的生命。這節經文指的是敬拜別神，把獻祭的血澆奠在人手所做的偶像面前。其實，不一定象蠻夷人拜別的神才算是拜偶像。任何一種取替耶穌基督在我們生命裡的位置就是偶像。使徒約翰忠告我們：「小子們哪，你們要自守，遠避偶像」（約壹五</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信心的遺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是我的產業……我必稱頌那指教我的耶和華……」（ 詩十六  </w:t>
      </w:r>
      <w:r>
        <w:rPr>
          <w:rFonts w:cs="新細明體;PMingLiU" w:ascii="新細明體;PMingLiU" w:hAnsi="新細明體;PMingLiU"/>
          <w:bCs/>
          <w:color w:val="000000"/>
          <w:kern w:val="0"/>
        </w:rPr>
        <w:t>5-7</w:t>
      </w:r>
      <w:r>
        <w:rPr>
          <w:rFonts w:ascii="新細明體;PMingLiU" w:hAnsi="新細明體;PMingLiU" w:cs="新細明體;PMingLiU"/>
          <w:bCs/>
          <w:color w:val="000000"/>
          <w:kern w:val="0"/>
        </w:rPr>
        <w:t>）。當一個信徒剛認識信心的生活，他就馬上繼承了信心的遺產。使徒保羅也說了同樣的話：「願頌讚歸與我們主耶穌基督的父神，他在基督裡曾賜給我們天上各樣屬靈的福氣」（弗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彼得也說：「願頌讚歸與我們主耶穌基督的父神，他曾照自己的憐憫，借耶穌基督從死裡復活，重生了我們，叫我們有活潑的盼望。可以得著不能朽壞、不能玷污、不能衰殘，為你們存留在天上的基業」（彼前一</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讓我們看看大衛所說的「產業」是什麼意思。從這筆遺產中我們可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屬靈財產的繼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是我的產業、是我杯中的分。我所得的你為我持守」（ 詩十六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當神向亞倫解釋，他在迦南不會有產業，神就說：「我就是你的分是你的產業」（民十八</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在這裡，大衛聲稱有同樣的專利。若神是他的分，其它都不重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他談到這豐盛的祝福——「耶和華……是我杯中的分」（ 詩十六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像滿溢的福杯，他發現神的供給是超乎他所需要的。他很喜樂，既得到如此豐盛的祝福，也得到神的保證——「我所得的，你為我持守」（ 詩十六</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他在另一篇詩篇亦說：「我永不動搖」（ 詩三十</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大衛的分可以成為你的分、我的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靈裡的經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用繩量給我的地界，坐落在佳美之處。我的產業實在美好」（詩十六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我們繼承了遺產，也可能不會享受，這確是基督徒一直以來的悲劇，好像第一代以色列子民死在曠野，不能進入迦南，所以，信徒如果不曉得自己在基督裡的分，就不明白神是通過困境賜福給我們。對大衛來說則不然，他說，「用繩量給我的地界，坐落在佳美之處。我的產業實在美好」（詩十六</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信心的表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將耶和華常擺在我面前……在我右邊……有永遠的福樂」（詩十六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當希伯來書的作者形容主耶穌是唯一憑信心得勝的人，他激勵信徒「仰望……耶穌」（來十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同樣，大衛也以信心仰望耶和華。這「靈裡的凝視」帶來三重祝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穩定的信仰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將耶和華常擺在我面前，因他在我右邊，我便不至搖動」（詩十六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大衛的生命儘是風浪、追捕和攻擊，但當他仰望主，就得到了真正安穩的秘訣。我們的生命也會面對這些問題，若我們想過「堅固，不可搖動，常常竭力，多作主工」（林前十五</w:t>
      </w:r>
      <w:r>
        <w:rPr>
          <w:rFonts w:cs="新細明體;PMingLiU" w:ascii="新細明體;PMingLiU" w:hAnsi="新細明體;PMingLiU"/>
          <w:bCs/>
          <w:color w:val="000000"/>
          <w:kern w:val="0"/>
        </w:rPr>
        <w:t>58</w:t>
      </w:r>
      <w:r>
        <w:rPr>
          <w:rFonts w:ascii="新細明體;PMingLiU" w:hAnsi="新細明體;PMingLiU" w:cs="新細明體;PMingLiU"/>
          <w:bCs/>
          <w:color w:val="000000"/>
          <w:kern w:val="0"/>
        </w:rPr>
        <w:t>）的生活，就應當仰望耶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平安的信仰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我的心歡喜，我的靈快樂。我的肉身也要安然居住。因為你必不將我的靈魂撇在陰間，也不叫你的聖者見朽壞」（詩十六  </w:t>
      </w:r>
      <w:r>
        <w:rPr>
          <w:rFonts w:cs="新細明體;PMingLiU" w:ascii="新細明體;PMingLiU" w:hAnsi="新細明體;PMingLiU"/>
          <w:bCs/>
          <w:color w:val="000000"/>
          <w:kern w:val="0"/>
        </w:rPr>
        <w:t>9-10</w:t>
      </w:r>
      <w:r>
        <w:rPr>
          <w:rFonts w:ascii="新細明體;PMingLiU" w:hAnsi="新細明體;PMingLiU" w:cs="新細明體;PMingLiU"/>
          <w:bCs/>
          <w:color w:val="000000"/>
          <w:kern w:val="0"/>
        </w:rPr>
        <w:t>）。在這裡，「心」指靈，「靈」也指靈，「肉身」當然指肉體。因此我們可見，整個人都以神為中心，就可得平靜和安息。約翰  崔普  （ </w:t>
      </w:r>
      <w:r>
        <w:rPr>
          <w:rFonts w:cs="新細明體;PMingLiU" w:ascii="新細明體;PMingLiU" w:hAnsi="新細明體;PMingLiU"/>
          <w:bCs/>
          <w:color w:val="000000"/>
          <w:kern w:val="0"/>
        </w:rPr>
        <w:t>John Trapp </w:t>
      </w:r>
      <w:r>
        <w:rPr>
          <w:rFonts w:ascii="新細明體;PMingLiU" w:hAnsi="新細明體;PMingLiU" w:cs="新細明體;PMingLiU"/>
          <w:bCs/>
          <w:color w:val="000000"/>
          <w:kern w:val="0"/>
        </w:rPr>
        <w:t>）指出，這是保羅的禱告之舊約版本：「願賜平安的神，親自使你們全然成聖。又願你們的靈、與魂、與身子、得蒙保守，在我主耶穌基督降臨的時候，完全無可指摘」（帖前五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和保羅告訴我們（徒二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十三</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這篇詩篇描述救主數算加略山的殘暴、悲哀及勝利。他禱告求神常在他面前。因此，他的心歡喜，他的靈雀躍，他的魂歡欣，他的肉身得享安靜。如果真的是這樣，我們的靈、魂、身子受到撒但攻擊時，不也可得享安靜嗎？神的旨意是叫我們無論遇到什麼境況，心中都得享平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滿足的信仰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必將生命的道路指示我，在你面前有滿足的喜樂，在你右手中有永遠的福樂」（詩十六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有什麼詞語能形容我們在主耶穌基督裡的滿足呢？讓我們逐句逐句看，看看有什麼詞語是合適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觀察得悉，在主裡我們得著滿足，表示神「有供應」之意——「你必將生命的道路指示我」（詩十六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供應更是豐盛的，是超出我們所需——「在你面前有滿足的喜樂」；供應更是永久的，能榮耀神——「在你右手中有永遠的福樂」（詩十六</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新譯本把「在你右手中」譯成「在你右手裡」。詩人提醒我們，神張開手，「使有生氣的都隨願飽足」（詩一四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神的手時刻張開，我們也隨時可得享祂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多麼榮耀神的詩篇！要瞭解本篇的信息，得先曉得信心的得勝，這包括信心的生活、信心的遺產及信心的表現。願神藉著那內住在我們心裡的聖靈，讓我們開始過信心的生活，繼承信心的遺產，且每天都有充滿信心的表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從彼得前書一章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節；猶大書</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節可見神保守的大能。要注意，舊約所表達的『信靠』就是新約『信心』『 相信』的意思。『信靠』一詞在舊約出現了</w:t>
      </w:r>
      <w:r>
        <w:rPr>
          <w:rFonts w:cs="新細明體;PMingLiU" w:ascii="新細明體;PMingLiU" w:hAnsi="新細明體;PMingLiU"/>
          <w:bCs/>
          <w:color w:val="000000"/>
          <w:kern w:val="0"/>
        </w:rPr>
        <w:t>152</w:t>
      </w:r>
      <w:r>
        <w:rPr>
          <w:rFonts w:ascii="新細明體;PMingLiU" w:hAnsi="新細明體;PMingLiU" w:cs="新細明體;PMingLiU"/>
          <w:bCs/>
          <w:color w:val="000000"/>
          <w:kern w:val="0"/>
        </w:rPr>
        <w:t>次，希伯來文含有尋找避難所的意思（得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依靠的意思（詩五六</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轉動的意思（詩廿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等待的意思（伯卅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From </w:t>
      </w:r>
      <w:r>
        <w:rPr>
          <w:rFonts w:cs="新細明體;PMingLiU" w:ascii="新細明體;PMingLiU" w:hAnsi="新細明體;PMingLiU"/>
          <w:bCs/>
          <w:i/>
          <w:iCs/>
          <w:color w:val="000000"/>
          <w:kern w:val="0"/>
          <w:lang w:eastAsia="zh-CN"/>
        </w:rPr>
        <w:t xml:space="preserve">The New Scofield Reference Bible </w:t>
      </w:r>
      <w:r>
        <w:rPr>
          <w:rFonts w:cs="新細明體;PMingLiU" w:ascii="新細明體;PMingLiU" w:hAnsi="新細明體;PMingLiU"/>
          <w:bCs/>
          <w:i/>
          <w:iCs/>
          <w:color w:val="000000"/>
          <w:kern w:val="0"/>
          <w:lang w:eastAsia="zh-CN"/>
        </w:rPr>
        <w:t>a</w:t>
      </w:r>
      <w:r>
        <w:rPr>
          <w:rFonts w:cs="新細明體;PMingLiU" w:ascii="新細明體;PMingLiU" w:hAnsi="新細明體;PMingLiU"/>
          <w:bCs/>
          <w:i/>
          <w:iCs/>
          <w:color w:val="000000"/>
          <w:kern w:val="0"/>
          <w:lang w:eastAsia="zh-CN"/>
        </w:rPr>
        <w:t xml:space="preserve">  </w:t>
      </w:r>
      <w:r>
        <w:rPr>
          <w:rFonts w:cs="新細明體;PMingLiU" w:ascii="新細明體;PMingLiU" w:hAnsi="新細明體;PMingLiU"/>
          <w:bCs/>
          <w:color w:val="000000"/>
          <w:kern w:val="0"/>
          <w:lang w:eastAsia="zh-CN"/>
        </w:rPr>
        <w:t> 1967 by Oxford Universit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  </w:t>
      </w:r>
      <w:r>
        <w:rPr>
          <w:rFonts w:ascii="新細明體;PMingLiU" w:hAnsi="新細明體;PMingLiU" w:cs="新細明體;PMingLiU"/>
          <w:bCs/>
          <w:color w:val="000000"/>
          <w:kern w:val="0"/>
        </w:rPr>
        <w:t>獲准使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常聽說共產主義者堅守信念，但突際上卻不然。在一所大學的民意調查發現很多人抱懷疑態度。他們被問及信什麼時，只有三分之一人回答：「共產主義」。其餘的說命運，甚至沒有。百分之八十的人對國家能在共產主義下現代化感到懷疑。許多人對黨領袖、黨員作出批評。因他們錯誤的信心使國民對前途感到迷惘，不會委身及過得勝生活（ </w:t>
      </w:r>
      <w:r>
        <w:rPr>
          <w:rFonts w:cs="新細明體;PMingLiU" w:ascii="新細明體;PMingLiU" w:hAnsi="新細明體;PMingLiU"/>
          <w:bCs/>
          <w:color w:val="000000"/>
          <w:kern w:val="0"/>
        </w:rPr>
        <w:t xml:space="preserve">Chicago Tribune </w:t>
      </w:r>
      <w:r>
        <w:rPr>
          <w:rFonts w:ascii="新細明體;PMingLiU" w:hAnsi="新細明體;PMingLiU" w:cs="新細明體;PMingLiU"/>
          <w:bCs/>
          <w:color w:val="000000"/>
          <w:kern w:val="0"/>
        </w:rPr>
        <w:t>， 八一年二月六日）。更重要的是教會在當地卻是滿有生氣，且發展蓬勃。即使信徒要受苦，他們的信心已得勝，對神的盼望已有回報。神的旨意乃要我們在任何境況下，都得享安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費力朗傳的作者（ </w:t>
      </w:r>
      <w:r>
        <w:rPr>
          <w:rFonts w:cs="新細明體;PMingLiU" w:ascii="新細明體;PMingLiU" w:hAnsi="新細明體;PMingLiU"/>
          <w:bCs/>
          <w:color w:val="000000"/>
          <w:kern w:val="0"/>
        </w:rPr>
        <w:t>Fenelon </w:t>
      </w:r>
      <w:r>
        <w:rPr>
          <w:rFonts w:ascii="新細明體;PMingLiU" w:hAnsi="新細明體;PMingLiU" w:cs="新細明體;PMingLiU"/>
          <w:bCs/>
          <w:color w:val="000000"/>
          <w:kern w:val="0"/>
        </w:rPr>
        <w:t>）告訴我們，他與主深交，得神光照。彼得爵士（ </w:t>
      </w:r>
      <w:r>
        <w:rPr>
          <w:rFonts w:cs="新細明體;PMingLiU" w:ascii="新細明體;PMingLiU" w:hAnsi="新細明體;PMingLiU"/>
          <w:bCs/>
          <w:color w:val="000000"/>
          <w:kern w:val="0"/>
        </w:rPr>
        <w:t>Peterborough </w:t>
      </w:r>
      <w:r>
        <w:rPr>
          <w:rFonts w:ascii="新細明體;PMingLiU" w:hAnsi="新細明體;PMingLiU" w:cs="新細明體;PMingLiU"/>
          <w:bCs/>
          <w:color w:val="000000"/>
          <w:kern w:val="0"/>
        </w:rPr>
        <w:t>），一個懷疑論者，約了費力朗晚上在一旅館內傾談。第二天早上，他馬上要走，說道：「倘若我再多花一天晚上的時間與他一起交談，我會放下自己信耶穌去了！」有人這樣說費力朗——「他的舉止充滿恩典，聲音充滿愛，臉容充滿尊榮。（ </w:t>
      </w:r>
      <w:r>
        <w:rPr>
          <w:rFonts w:cs="新細明體;PMingLiU" w:ascii="新細明體;PMingLiU" w:hAnsi="新細明體;PMingLiU"/>
          <w:bCs/>
          <w:color w:val="000000"/>
          <w:kern w:val="0"/>
        </w:rPr>
        <w:t>Elisha Safford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引用羅馬書十二章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節和哥林多後書六章</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節。「倘若世界發展比你想的慢，表示你已從世界中退避下來。倘若比你想的快，神的恩典又在其中，表示你提升到較高的層面。倘若在你眼中，世界的潮流彷彿已逝去，皆因我們跟天國愈走愈近。罪是永不改變的。倘若某些東西我們以前看來美麗，現在則作醜陋；以前一直渴求的快樂，現在則厭惡之；以前曾不斷追尋的，現在則只管逃避，並非因為我們的罪已改變，乃因為神祝福我們，使我們得改變，我們要讚美祂的恩典。</w:t>
      </w:r>
      <w:r>
        <w:rPr>
          <w:rFonts w:ascii="新細明體;PMingLiU" w:hAnsi="新細明體;PMingLiU" w:cs="新細明體;PMingLiU"/>
          <w:bCs/>
          <w:color w:val="000000"/>
          <w:kern w:val="0"/>
          <w:lang w:eastAsia="zh-CN"/>
        </w:rPr>
        <w:t>」（ 引自  </w:t>
      </w:r>
      <w:r>
        <w:rPr>
          <w:rFonts w:cs="新細明體;PMingLiU" w:ascii="新細明體;PMingLiU" w:hAnsi="新細明體;PMingLiU"/>
          <w:bCs/>
          <w:color w:val="000000"/>
          <w:kern w:val="0"/>
          <w:lang w:eastAsia="zh-CN"/>
        </w:rPr>
        <w:t>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 published by  Pickering &amp; Inglis  </w:t>
      </w:r>
      <w:r>
        <w:rPr>
          <w:rFonts w:ascii="新細明體;PMingLiU" w:hAnsi="新細明體;PMingLiU" w:cs="新細明體;PMingLiU"/>
          <w:bCs/>
          <w:color w:val="000000"/>
          <w:kern w:val="0"/>
          <w:lang w:eastAsia="zh-CN"/>
        </w:rPr>
        <w:t>，獲准使用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歌羅西書二章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節及彼得前書一章</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節闡述我們在基督裡的產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美好的產業是特別的祝福，就是祂自己，這是重點。擁有耶和華享有的不只指示（詩十六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安穩（詩十六</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還有得拯救（詩十六</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 xml:space="preserve">）和永遠的福樂。」（  </w:t>
      </w:r>
      <w:r>
        <w:rPr>
          <w:rFonts w:cs="新細明體;PMingLiU" w:ascii="新細明體;PMingLiU" w:hAnsi="新細明體;PMingLiU"/>
          <w:bCs/>
          <w:color w:val="000000"/>
          <w:kern w:val="0"/>
        </w:rPr>
        <w:t>Kidne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8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希伯來書十二章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節。這段經文的對象是信基督的猶太信徒。他們缺乏對耶穌基督真正的信心，再次轉回信奉猶太教。我們只有仰望耶穌，才能堅固我們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所謂『海中的溫床』。在海面以下，強風暴雨暗湧，然而，有一部分卻一直以來都是靜止的，當我們挖掘海底，撈出動物、植物的屍體時，這就是明證，記明這些生物在百多年間從沒受到干擾。</w:t>
      </w:r>
    </w:p>
    <w:p>
      <w:pPr>
        <w:pStyle w:val="Normal"/>
        <w:widowControl/>
        <w:snapToGrid w:val="false"/>
        <w:spacing w:lineRule="atLeast" w:line="360"/>
        <w:jc w:val="both"/>
        <w:rPr/>
      </w:pPr>
      <w:r>
        <w:rPr>
          <w:rFonts w:ascii="新細明體;PMingLiU" w:hAnsi="新細明體;PMingLiU" w:cs="新細明體;PMingLiU"/>
          <w:bCs/>
          <w:color w:val="000000"/>
          <w:kern w:val="0"/>
        </w:rPr>
        <w:t>不受外間干擾，透過禱告，深藏心底。</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T.Pierson in 3000 Illustrations for Christian Service 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erdmans  </w:t>
      </w:r>
      <w:r>
        <w:rPr>
          <w:rFonts w:ascii="新細明體;PMingLiU" w:hAnsi="新細明體;PMingLiU" w:cs="新細明體;PMingLiU"/>
          <w:bCs/>
          <w:color w:val="000000"/>
          <w:kern w:val="0"/>
          <w:lang w:eastAsia="zh-CN"/>
        </w:rPr>
        <w:t>，獲准使用）</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生命的詩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義人的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十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知道憂慮永不能解決問題或減輕擔憂。因此，在這篇詩篇，他在迫害和壓迫的黑暗日子中呼求神（撒上廿三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使徒雅各也學會了這功課：「義人祈禱所發的力量，是大有功效的」（雅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呼求神性公義（詩十七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出於純正的思想（ 詩十七</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出於潔淨的言語（ 詩十七</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出於無偽的行為（ 詩十七</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呼求神性憐憫（詩十七  </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8-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看顧人的神之憐憫（ 詩十七</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啟示人的神之憐憫（ 詩十七</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保護人的神之憐憫（ 詩十七</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庇護人的神之憐憫（ 詩十七</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呼求神性行動（詩十七  </w:t>
      </w:r>
      <w:r>
        <w:rPr>
          <w:rFonts w:cs="新細明體;PMingLiU" w:ascii="新細明體;PMingLiU" w:hAnsi="新細明體;PMingLiU"/>
          <w:bCs/>
          <w:color w:val="000000"/>
          <w:kern w:val="0"/>
        </w:rPr>
        <w:t>13-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生命得到申辯（ 詩十七</w:t>
      </w:r>
      <w:r>
        <w:rPr>
          <w:rFonts w:cs="新細明體;PMingLiU" w:ascii="新細明體;PMingLiU" w:hAnsi="新細明體;PMingLiU"/>
          <w:bCs/>
          <w:color w:val="000000"/>
          <w:kern w:val="0"/>
        </w:rPr>
        <w:t>13-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生命得以成全（ 詩十七</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遇困難時，我們要到神那裡去。然後你就能說：「神啊，我曾求告你，因為你必應允我」（ 詩十七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既然知道他聽我們一切所求的，就知道我們所求於他的，無不得著」（約壹五</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6 </w:t>
      </w:r>
      <w:r>
        <w:rPr>
          <w:rFonts w:ascii="新細明體;PMingLiU" w:hAnsi="新細明體;PMingLiU" w:cs="新細明體;PMingLiU"/>
          <w:bCs/>
          <w:color w:val="000000"/>
          <w:kern w:val="0"/>
        </w:rPr>
        <w:t>講章大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生命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義人的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十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詩篇中有五篇被稱為「大衛的祈禱」（詩十七、八十六、九十、九十二及一百四十二篇）。當大衛遇上困難時，他總到神那裡去。他早知道憂慮永不能解決問題或減輕擔憂。在這詩篇中，我們發現他在迫害和壓迫的黑暗日子中呼求神（撒上廿三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使徒雅各也學會了這功課：「義人祈禱所發的力量，是大有功效的」（雅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因此，這詩篇更宜稱為「義人的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呼求神性公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求你聽聞公義，側耳聽我的呼籲。求你留心聽我這不出於詭詐咀唇的祈禱……我的腳踏定了你的路徑、我的兩腳未曾滑跌」（ 詩十七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詩人一開始便呼求神性的公義。他向天父保證，他是表裡一致，沒有虛假。大衛知道若他心裡存有邪惡，主是不會垂聽他的（詩六六</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事實上，他提醒神他已經過試驗、鑒察、熬煉，並是無可指責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出於純正的思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已經試驗我的心，你在夜間鑒察我，你熬煉我，卻找不著什麼」（ 詩十七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聖經說：「因為他心怎樣思量，他為人就是怎樣」（箴廿三</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聖經提醒我們，神「從遠處」（詩一三九</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便知道我們的心思。我們到神面前禱告時要思想純正，是何等的重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出於潔淨的言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立志叫我囗中沒有過失」（詩十七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經文再三警誡我們有關禱告的用詞。所羅門說：「你在神面前不可冒失開囗，也不可心急發言。因為神在天上，你在地下，所以你的言語要寡少」（傳五</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而耶穌說：「你們禱告，不可像外邦人，用許多重複話，他們以為話多了必蒙垂聽」（太六</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當我們向全能的神呼求時，我們必須明白用詞是重要的，因為它們表達了我們的思想，所以必須小心，虛心和誠實地使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出於無偽的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藉著你咀唇的言語，自己謹守，不行強暴人的道路。我的腳踏定了你的路徑，我的兩腳未曾滑跌」（ 詩十七  </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兩腳」象徵我們在神面前的言行。倘若我們的禱告要得蒙垂聽，我們的行為就必須聖潔。真正的禱告是呼求神施行公義，但當人的生命在思想、言語、行為方面不合神的心意時，他怎能向神祈求公義呢？只有「義人祈禱所發的力量，是大有功效的」（雅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呼求神性憐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啊，我曾求告你，因為你必應允我。求你向我側耳，聽我的言語。求你顯出你奇妙的慈愛來」（ 詩十七  </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8-13</w:t>
      </w:r>
      <w:r>
        <w:rPr>
          <w:rFonts w:ascii="新細明體;PMingLiU" w:hAnsi="新細明體;PMingLiU" w:cs="新細明體;PMingLiU"/>
          <w:bCs/>
          <w:color w:val="000000"/>
          <w:kern w:val="0"/>
        </w:rPr>
        <w:t>）。大衛禱告時的呼求次序是非常重要。他尋求神的公義後才祈求神憐憫。我們常常弄錯了這個次序，故禱告就不蒙應允。我們向神祈求慈愛之前，必要先處理生命中的罪。大衛謹慎持守此原則，因此可以滿有信心地懇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看顧人的神之憐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啊，我曾求告你，因為你必應允我」（ 詩十七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那些不相信神會聽禱告的人，若不是還未重生，就是嚴重退縮，因聖經教導我們神經常側耳聽那悔罪或哀求者的呼喊。我們的神是看顧人的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啟示人的神之憐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求你顯出你奇妙的慈愛來，你是那用右手拯救投靠你的，脫離起來攻擊他們的人」（ 詩十七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神透過無數的方法向我們顯出祂的憐憫，如應允我們的禱告，遇危難、面對魔鬼、經歷死亡時向我們顯出恩典和大能。在希伯來書，這個憐憫及拯救的思想很顯著地顯明——「所以我們只管坦然無懼的，來到施恩的寶座前，為要得憐恤、蒙恩惠作隨時的幫助」（來四</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保護人的神之憐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求你保護我，如同保護眼中的瞳人」（ 詩十七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身體沒有一個地方比眼睛更寶貴，更脆弱，更需要小心保護。如司布真（ </w:t>
      </w:r>
      <w:r>
        <w:rPr>
          <w:rFonts w:cs="新細明體;PMingLiU" w:ascii="新細明體;PMingLiU" w:hAnsi="新細明體;PMingLiU"/>
          <w:bCs/>
          <w:color w:val="000000"/>
          <w:kern w:val="0"/>
        </w:rPr>
        <w:t>Spurgeon </w:t>
      </w:r>
      <w:r>
        <w:rPr>
          <w:rFonts w:ascii="新細明體;PMingLiU" w:hAnsi="新細明體;PMingLiU" w:cs="新細明體;PMingLiU"/>
          <w:bCs/>
          <w:color w:val="000000"/>
          <w:kern w:val="0"/>
        </w:rPr>
        <w:t>）所說：「滿有智慧的創造主把我們眼睛安放在最受保護的位置，有四周外伸的骨頭保護，就像耶路撒冷一樣，被眾山圍繞著。」神也以同樣環繞的愛保護屬祂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補充的是，眼睛對外界攻擊物很敏感，故我們的靈對罪也應很敏感。假若這是我們的實況，我們就會更經常和迫切向神呼求憐憫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庇護人的神之憐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將我隱藏在你翅膀的蔭下」（ 詩十七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就如一隻母鳥把小鳥完全隱藏在翅膀蔭下，神同樣庇護祂的兒女，免受敵人的攻擊。這個最後的子句是將來時態，好像指出詩人不單祈求能逃過眼前危險的庇護，也求在未來的日子，免受撒但的蹂躪。因此他提到「惡人」（ 詩十七</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仇敵」（ 詩十七</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自誇的人（ 詩十七</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饞咀的獅子（ 詩十七</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大衛向庇護人的神呼求憐憫，是多麼奇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神是何等奇妙！祂從施恩寶座，向那些在悔改和禱告中轉向祂的卑微靈魂施憐憫。在我們一切生命的境遇裡，神總會在看顧、啟示、保護和庇護我們時施憐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呼求神性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求你起來，前去迎敵，將他打倒，用你的刀……至於我，我必在義中見你的面。我醒了的時候，得見你的形象，就心滿意足了」（ 詩十七  </w:t>
      </w:r>
      <w:r>
        <w:rPr>
          <w:rFonts w:cs="新細明體;PMingLiU" w:ascii="新細明體;PMingLiU" w:hAnsi="新細明體;PMingLiU"/>
          <w:bCs/>
          <w:color w:val="000000"/>
          <w:kern w:val="0"/>
        </w:rPr>
        <w:t>13-15</w:t>
      </w:r>
      <w:r>
        <w:rPr>
          <w:rFonts w:ascii="新細明體;PMingLiU" w:hAnsi="新細明體;PMingLiU" w:cs="新細明體;PMingLiU"/>
          <w:bCs/>
          <w:color w:val="000000"/>
          <w:kern w:val="0"/>
        </w:rPr>
        <w:t>）。因為我們確知神是滿有憐憫和公義，故我們就不用猶疑祈求祂的幫助和干預。大衛以簡明的言詞說明這點。他從兩方面懇求神作出行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生命得到申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求你起來，前去迎敵，將他打倒，用你的刀救護我命脫離惡人。耶和華啊，求你用手救我脫離世人，脫離那只在今生有福分的世人」（ 詩十七  </w:t>
      </w:r>
      <w:r>
        <w:rPr>
          <w:rFonts w:cs="新細明體;PMingLiU" w:ascii="新細明體;PMingLiU" w:hAnsi="新細明體;PMingLiU"/>
          <w:bCs/>
          <w:color w:val="000000"/>
          <w:kern w:val="0"/>
        </w:rPr>
        <w:t>13-14</w:t>
      </w:r>
      <w:r>
        <w:rPr>
          <w:rFonts w:ascii="新細明體;PMingLiU" w:hAnsi="新細明體;PMingLiU" w:cs="新細明體;PMingLiU"/>
          <w:bCs/>
          <w:color w:val="000000"/>
          <w:kern w:val="0"/>
        </w:rPr>
        <w:t>）。大衛深信神的同在和大能足以擊敗敵人，並為祂的僕人申辯就讚歎說：「耶和華啊，求你起來，前去迎敵，將他打倒，用你的刀救護我命脫離惡人」（ 詩十七</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用詞神會果斷地、戲劇化地對付敵人，縱然他們今生在表面上可享到昌盛和豐裕（ 詩十七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生命得以成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至於我，我必在義中見你的面。我醒了的時候，得見你的形象、就心滿意足了」（ 詩十七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大衛所求的神性行動不單影響今生，也會影響永生。他說到神聖相交的榮耀和屬天重聚的榮耀。大衛不去嫉妒惡人得勢，卻享受義人的蒙福。他也提及在義中見主面。這是他在地上曾體會的福樂異象，盼望在天上能得到更大的體現。因此，他說：「我醒了的時候，得見你的形象，就心滿意足了」（ 詩十七</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參看林後三</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的經歷其中一個最滿足的因素，是神在地上為我們緣故作出申辯，以及祂會在天上成全我們的路程。我們肉身生命維持多久並不重要，因我們按著神定的軌道前進。當我們確知不論生、死，都按神旨意行時，就能回應大衛的話：「至於我，我必在義中見你的面。我醒了的時候，得見你的形象就心滿意足了」（ 詩十七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何等喜樂和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見主面那天都歸我所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神的完美中甦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不會再看見腐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確知這事，皆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祂愛子，從我的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曉得神是公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赦免我的罪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因此知道，應當凝望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毫無羞愧，非常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再是貧苦的朝拜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而是滿有榮美的基督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S.F.O.</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注意夜間睡不著時思前想後的暗示（正如詩十六  </w:t>
      </w:r>
      <w:r>
        <w:rPr>
          <w:rFonts w:cs="新細明體;PMingLiU" w:ascii="新細明體;PMingLiU" w:hAnsi="新細明體;PMingLiU"/>
          <w:bCs/>
          <w:color w:val="000000"/>
          <w:kern w:val="0"/>
          <w:lang w:eastAsia="zh-CN"/>
        </w:rPr>
        <w:t>7</w:t>
      </w:r>
      <w:r>
        <w:rPr>
          <w:rFonts w:ascii="新細明體;PMingLiU" w:hAnsi="新細明體;PMingLiU" w:cs="新細明體;PMingLiU"/>
          <w:bCs/>
          <w:color w:val="000000"/>
          <w:kern w:val="0"/>
          <w:lang w:eastAsia="zh-CN"/>
        </w:rPr>
        <w:t>）：它們可能是神的鑒察，也可能是內心的反省」（比較詩七七</w:t>
      </w:r>
      <w:r>
        <w:rPr>
          <w:rFonts w:cs="新細明體;PMingLiU" w:ascii="新細明體;PMingLiU" w:hAnsi="新細明體;PMingLiU"/>
          <w:bCs/>
          <w:color w:val="000000"/>
          <w:kern w:val="0"/>
          <w:lang w:eastAsia="zh-CN"/>
        </w:rPr>
        <w:t>2-6</w:t>
      </w:r>
      <w:r>
        <w:rPr>
          <w:rFonts w:ascii="新細明體;PMingLiU" w:hAnsi="新細明體;PMingLiU" w:cs="新細明體;PMingLiU"/>
          <w:bCs/>
          <w:color w:val="000000"/>
          <w:kern w:val="0"/>
          <w:lang w:eastAsia="zh-CN"/>
        </w:rPr>
        <w:t>，六三</w:t>
      </w:r>
      <w:r>
        <w:rPr>
          <w:rFonts w:cs="新細明體;PMingLiU" w:ascii="新細明體;PMingLiU" w:hAnsi="新細明體;PMingLiU"/>
          <w:bCs/>
          <w:color w:val="000000"/>
          <w:kern w:val="0"/>
          <w:lang w:eastAsia="zh-CN"/>
        </w:rPr>
        <w:t>5</w:t>
      </w:r>
      <w:r>
        <w:rPr>
          <w:rFonts w:ascii="新細明體;PMingLiU" w:hAnsi="新細明體;PMingLiU" w:cs="新細明體;PMingLiU"/>
          <w:bCs/>
          <w:color w:val="000000"/>
          <w:kern w:val="0"/>
          <w:lang w:eastAsia="zh-CN"/>
        </w:rPr>
        <w:t>，一一九</w:t>
      </w:r>
      <w:r>
        <w:rPr>
          <w:rFonts w:cs="新細明體;PMingLiU" w:ascii="新細明體;PMingLiU" w:hAnsi="新細明體;PMingLiU"/>
          <w:bCs/>
          <w:color w:val="000000"/>
          <w:kern w:val="0"/>
          <w:lang w:eastAsia="zh-CN"/>
        </w:rPr>
        <w:t>62</w:t>
      </w:r>
      <w:r>
        <w:rPr>
          <w:rFonts w:ascii="新細明體;PMingLiU" w:hAnsi="新細明體;PMingLiU" w:cs="新細明體;PMingLiU"/>
          <w:bCs/>
          <w:color w:val="000000"/>
          <w:kern w:val="0"/>
          <w:lang w:eastAsia="zh-CN"/>
        </w:rPr>
        <w:t>，特別留意六十六</w:t>
      </w:r>
      <w:r>
        <w:rPr>
          <w:rFonts w:cs="新細明體;PMingLiU" w:ascii="新細明體;PMingLiU" w:hAnsi="新細明體;PMingLiU"/>
          <w:bCs/>
          <w:color w:val="000000"/>
          <w:kern w:val="0"/>
          <w:lang w:eastAsia="zh-CN"/>
        </w:rPr>
        <w:t>18</w:t>
      </w:r>
      <w:r>
        <w:rPr>
          <w:rFonts w:ascii="新細明體;PMingLiU" w:hAnsi="新細明體;PMingLiU" w:cs="新細明體;PMingLiU"/>
          <w:bCs/>
          <w:color w:val="000000"/>
          <w:kern w:val="0"/>
          <w:lang w:eastAsia="zh-CN"/>
        </w:rPr>
        <w:t>）（選自  </w:t>
      </w:r>
      <w:r>
        <w:rPr>
          <w:rFonts w:cs="新細明體;PMingLiU" w:ascii="新細明體;PMingLiU" w:hAnsi="新細明體;PMingLiU"/>
          <w:bCs/>
          <w:color w:val="000000"/>
          <w:kern w:val="0"/>
          <w:lang w:eastAsia="zh-CN"/>
        </w:rPr>
        <w:t>Psalms 1-7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Derek Kidner  </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a</w:t>
      </w:r>
      <w:r>
        <w:rPr>
          <w:rFonts w:cs="新細明體;PMingLiU" w:ascii="新細明體;PMingLiU" w:hAnsi="新細明體;PMingLiU"/>
          <w:bCs/>
          <w:color w:val="000000"/>
          <w:kern w:val="0"/>
          <w:lang w:eastAsia="zh-CN"/>
        </w:rPr>
        <w:t>  by Inter Varsity Press of England and used by permission of InterVarsit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owners Grov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 6051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87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英國一位著名牧師的孫子描述了一個虔誠信徒的禱告生活：「一個寒冬的早上，漆黑一片，我又聽到他起床，此時家中其他人仍在睡夢中。我聽見他耐心地點火，然後開始來到施恩寶座前，真誠地向主傾心吐意。當時我仍很年輕，在毗連的房子裡，聽不見他發自內心的呢喃細語，但當我聽見那經常變成角力的祈禱聲音，便感到有點害怕，只知道他正在與神相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詩篇廿四篇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節；提摩太前書二章</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節；希伯來書十二章</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節，指出聖潔行為的必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希伯來書四章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節。「要學習把生活細節、心中不快、日常生活微小需要，在禱告中記念。無論什麼東西影響你，如別人不一樣的反應、異樣的囗吻、不友善的語句、無情的傷害、過分的要求、難於啟齒的憂傷等，把這些東西化為禱告，交託給神吧。不能對人說的，可以對神說。人解決不了你的大難題，神卻不在乎管你的小問題。無論任何情況，只要向祂禱告就行了。」（選自  </w:t>
      </w:r>
      <w:r>
        <w:rPr>
          <w:rFonts w:cs="新細明體;PMingLiU" w:ascii="新細明體;PMingLiU" w:hAnsi="新細明體;PMingLiU"/>
          <w:bCs/>
          <w:color w:val="000000"/>
          <w:kern w:val="0"/>
        </w:rPr>
        <w:t>Choice Gleaning</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Gospel Folio Pre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December 13</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7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英文聖經譯本詩篇十七篇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節的前兩行只翻譯了希伯來文四個字。『顯出奇妙的慈愛』提醒我們神奇跡的干預（參九</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對撒拉的指責（創十八</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耶和華豈有難成的事麼？』（『難成』按字義作『奇妙』）。『奇妙的慈愛』（『堅固的愛』）是對婚姻盟約忠誠。較舊譯本翻成『慈愛』，它與立約拉上關係前，與忠貞有緊密的關係」 （ </w:t>
      </w:r>
      <w:r>
        <w:rPr>
          <w:rFonts w:cs="新細明體;PMingLiU" w:ascii="新細明體;PMingLiU" w:hAnsi="新細明體;PMingLiU"/>
          <w:bCs/>
          <w:color w:val="000000"/>
          <w:kern w:val="0"/>
        </w:rPr>
        <w:t>Kidne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8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眼中的瞳人」是指瞳孔。這個比喻之後是蔭庇的翅膀，出自摩西的頌讚（申卅二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第二個暗喻在那段落中大大鋪寫。它在別處是一個標準的比喻（比較得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詩卅六</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五七</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六三</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及九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idn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88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7</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對休假的夫婦在郊區俱樂部打哥爾夫球時，被兩名手持刀和槍的男子打劫。經商的丈夫要求持槍的那人先把武器放在地上，然後才把錢給他。但對方立即說：「我數三下就開槍！」他開始數時，丈夫冷靜地說：「好，開槍吧！開了槍我就立即上天堂，你就下地獄，因我信耶穌基督。」這句說話使他們膽怯，轉身就走了。三天後他們被捕，槍套中還有三顆子彈。在法庭上，他們痛悔乞求，表示那商人被威脅後開始禱告時，他們就逃走了。事後那位浸信會的商人評論事件時回想說：「坦白說，由始至終我沒有害怕。從人的角度看，我毫無還擊之力，但我有一種強烈的感覺，事情總會證明只有神才能救我。我要稱謝神，因祂以祂大能的名保護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珍納德（ </w:t>
      </w:r>
      <w:r>
        <w:rPr>
          <w:rFonts w:cs="新細明體;PMingLiU" w:ascii="新細明體;PMingLiU" w:hAnsi="新細明體;PMingLiU"/>
          <w:bCs/>
          <w:color w:val="000000"/>
          <w:kern w:val="0"/>
        </w:rPr>
        <w:t>Jane Glasgow Knapp </w:t>
      </w:r>
      <w:r>
        <w:rPr>
          <w:rFonts w:ascii="新細明體;PMingLiU" w:hAnsi="新細明體;PMingLiU" w:cs="新細明體;PMingLiU"/>
          <w:bCs/>
          <w:color w:val="000000"/>
          <w:kern w:val="0"/>
        </w:rPr>
        <w:t>）是一個敬虔基督化家庭的孩子。在一個星期天的早上，只有五點鐘，當準備好一切要返主日學時，她實然走到爸爸跟前，喊道：「爸爸，我想讓耶穌進入心中。」他們就一起禱告。納德先生後來寫道：「我與她一同分享她的大喜樂。」她成長穩定，熱愛為主作工。很早她已準備到海外當宣教士，如果這是神旨意的話。但當遠東的需要增加時，她卻患有重病，神幾乎把她所有都奪去，只剩下她與主耶穌基督可愛和有生氣的關係。在她的聖經中，劃出了使徒保羅蒙召和宣教的詞句：「我欠了福音的債……準備向人傳揚……我不以福音為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我們所料，珍納德在重重打擊下，被試探懷疑神的保守。當她發現自己的生命正燃燒至盡頭時，她如何協調到遠東為主作工的呼召？詩篇十七篇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節平息了她心靈的震盪：「至於我，我必在義中見你的面。我醒了的時候，得見你的形象，就心滿意足了」（詩十七</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即使有烏雲，她的信心卻得勝了。在這節經文旁邊，她寫上：「所有困惑、問題、疑難、絕望、詫異、期盼、都在這裡完結了。我會見主面……祂就是所有難題的答案。」一九六五年十月卅日，她剛渡過十八歲生日，珍納德就回到主的身邊——在祂的形象中醒來便心滿意足。對珍納德來說，更應是：「在耶和華眼中看聖民之死，極為寶貴」（詩一一六</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獻上感謝</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凡事謝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弗五  </w:t>
      </w:r>
      <w:r>
        <w:rPr>
          <w:rFonts w:cs="新細明體;PMingLiU" w:ascii="新細明體;PMingLiU" w:hAnsi="新細明體;PMingLiU"/>
          <w:bCs/>
          <w:color w:val="000000"/>
          <w:kern w:val="0"/>
        </w:rPr>
        <w:t>14-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凡事要  ……常常感謝父神。」（弗五</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保羅學會了感恩，即使在最厄困之時亦然。在腓立比監獄中，他就跟同伴在深夜裡唱詩讚美神，且有機會與人分享心中所信。因此他說：「乃要被聖靈充滿……凡事要奉我們主耶穌基督的名，常常感謝父神」（弗五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這裡我們要留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感恩的標準（弗五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高舉父神（ 弗五</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彰顯基督（ 弗五</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付上時間（ 弗五</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包含一切（ 弗五</w:t>
      </w:r>
      <w:r>
        <w:rPr>
          <w:rFonts w:cs="新細明體;PMingLiU" w:ascii="新細明體;PMingLiU" w:hAnsi="新細明體;PMingLiU"/>
          <w:bCs/>
          <w:color w:val="000000"/>
          <w:kern w:val="0"/>
          <w:lang w:eastAsia="zh-CN"/>
        </w:rPr>
        <w:t>20</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二、感恩的祭物（弗五  </w:t>
      </w:r>
      <w:r>
        <w:rPr>
          <w:rFonts w:cs="新細明體;PMingLiU" w:ascii="新細明體;PMingLiU" w:hAnsi="新細明體;PMingLiU"/>
          <w:bCs/>
          <w:color w:val="000000"/>
          <w:kern w:val="0"/>
          <w:lang w:eastAsia="zh-CN"/>
        </w:rPr>
        <w:t>18-21</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宣講神的真理 （ 弗五</w:t>
      </w:r>
      <w:r>
        <w:rPr>
          <w:rFonts w:cs="新細明體;PMingLiU" w:ascii="新細明體;PMingLiU" w:hAnsi="新細明體;PMingLiU"/>
          <w:bCs/>
          <w:color w:val="000000"/>
          <w:kern w:val="0"/>
        </w:rPr>
        <w:t>18-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見證神的喜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五</w:t>
      </w:r>
      <w:r>
        <w:rPr>
          <w:rFonts w:cs="新細明體;PMingLiU" w:ascii="新細明體;PMingLiU" w:hAnsi="新細明體;PMingLiU"/>
          <w:bCs/>
          <w:color w:val="000000"/>
          <w:kern w:val="0"/>
        </w:rPr>
        <w:t>19-2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分享神的愛心（ 弗五</w:t>
      </w:r>
      <w:r>
        <w:rPr>
          <w:rFonts w:cs="新細明體;PMingLiU" w:ascii="新細明體;PMingLiU" w:hAnsi="新細明體;PMingLiU"/>
          <w:bCs/>
          <w:color w:val="000000"/>
          <w:kern w:val="0"/>
        </w:rPr>
        <w:t>20-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感恩的秘訣（弗五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靈的進入（ 弗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靈的充滿（ 弗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聖靈的啟迪（ 弗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創造我們，每天以祂的恩典和憐憫祝福我們，因此對信徒來說，每天都是感恩節。當我們曉得如何不住被聖靈充滿時，我們就能真正凡事謝恩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7 </w:t>
      </w:r>
      <w:r>
        <w:rPr>
          <w:rFonts w:ascii="新細明體;PMingLiU" w:hAnsi="新細明體;PMingLiU" w:cs="新細明體;PMingLiU"/>
          <w:bCs/>
          <w:color w:val="000000"/>
          <w:kern w:val="0"/>
        </w:rPr>
        <w:t>講章大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獻上感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凡事謝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弗五  </w:t>
      </w:r>
      <w:r>
        <w:rPr>
          <w:rFonts w:cs="新細明體;PMingLiU" w:ascii="新細明體;PMingLiU" w:hAnsi="新細明體;PMingLiU"/>
          <w:bCs/>
          <w:color w:val="000000"/>
          <w:kern w:val="0"/>
        </w:rPr>
        <w:t>14-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凡事要  ……常常感謝父神。」（弗五</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保羅學會了「凡事常常感謝」，即使在最困厄之時亦然。在腓立比監獄中，他就跟同伴在深夜裡唱詩讚美神，且有機會與人分享心中所信。因此他在給以弗所人的信中說：「……被聖靈充滿……常常感謝父神」（弗五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這裡我們要留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感恩的標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事要奉我們主耶穌基督的名，常常感謝父神」（ 弗五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這個凡事謝恩的標準是基督教獨有的概念。事實上，「感謝」的核心含意是「恩典」。神的恩典並非與生俱來，因此我們不曉得真切的感謝（參看羅一</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但當我們在悔改中轉向神，並接受主耶穌基督作為救主，且經歷聖靈的重生工作時，我們就擁有凡事常常感謝神的心態了。自此，我們感謝的標準就會變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高舉父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感謝父神」（ 弗五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或按字面意思：「感謝神，更感謝天父」。保羅知道神是一切美善恩賜的施予者。向雅典人講論時，保羅也說：「神……將生命、氣息、萬物賜給萬人」（徒十七</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參看雅一</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真切的感恩是默想神自己，並祂為世人所做的一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彰顯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奉我們主耶穌基督的名  ……常常感謝父神」（ 弗五</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正確感謝父神乃是奉基督的名，那不單因為我們要藉著基督到神那裡，更因為祂配受感謝的冠冕。換句話說，真切的感謝是悔罪性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付上時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事……常常感謝」（ 弗五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保羅曾說：「你們要謹慎行事，不要象愚昧人，當象智慧人。要愛惜光陰，因為現今的世代邪惡……凡事……常常感謝父神」（ 弗五</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意思很明顯：當我們沒有「贖回」或有智慧地投資自己的時間，不論一分一秒、數小時、數天、數星期、還是數年，我們就不是過著感恩的生活了。而當我們反思花在抱怨和申訴的時間比例時，這就是一個嚴肅的思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包含一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事……常常感謝」（ 弗五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倘若要問世上有誰曾為主忍受苦難？他就是使徒保羅。他為耶穌基督成為監牢的常客，在以弗所對抗野獸，在路斯得被趕逐，幾乎喪命；在海上遇上船隻失事；遭人用棍鞭打和折磨……然而他能說：「凡事……常常感謝父神。」像他面前的主一樣，不管境況如何，他仍能在感恩中仰望他的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感恩的祭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被聖靈充滿。當用詩章、頌詞、靈歌、彼此對說、囗唱心和的讚美主。凡事感謝父神」（ 弗五  </w:t>
      </w:r>
      <w:r>
        <w:rPr>
          <w:rFonts w:cs="新細明體;PMingLiU" w:ascii="新細明體;PMingLiU" w:hAnsi="新細明體;PMingLiU"/>
          <w:bCs/>
          <w:color w:val="000000"/>
          <w:kern w:val="0"/>
        </w:rPr>
        <w:t>18-20</w:t>
      </w:r>
      <w:r>
        <w:rPr>
          <w:rFonts w:ascii="新細明體;PMingLiU" w:hAnsi="新細明體;PMingLiU" w:cs="新細明體;PMingLiU"/>
          <w:bCs/>
          <w:color w:val="000000"/>
          <w:kern w:val="0"/>
        </w:rPr>
        <w:t>）。保羅在這幾節經文清楚指出，感恩並非抽像、模糊的事情。相反，它是合乎聖經教導，且是屬靈生命特定的一種活動和生活態度。簡言之，這種感恩的生活包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宣講神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被聖靈充滿……彼此對說……感謝」（ 弗五  </w:t>
      </w:r>
      <w:r>
        <w:rPr>
          <w:rFonts w:cs="新細明體;PMingLiU" w:ascii="新細明體;PMingLiU" w:hAnsi="新細明體;PMingLiU"/>
          <w:bCs/>
          <w:color w:val="000000"/>
          <w:kern w:val="0"/>
        </w:rPr>
        <w:t>18-20</w:t>
      </w:r>
      <w:r>
        <w:rPr>
          <w:rFonts w:ascii="新細明體;PMingLiU" w:hAnsi="新細明體;PMingLiU" w:cs="新細明體;PMingLiU"/>
          <w:bCs/>
          <w:color w:val="000000"/>
          <w:kern w:val="0"/>
        </w:rPr>
        <w:t>）。保羅給歌羅西信徒的書信中，他加上「教導和告誡」（ 弗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神給人其中一個最大的恩賜是與人交通對話。能否用語言清楚表達我們思想的能力，是把事情變好或變壞其中一個主要的關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見證神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用詩章、頌詞、靈歌、彼此對說，囗唱心和的讚美主」（ 弗五  </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保羅明顯思想著敬拜與見證。描述敬拜時，使徒保羅提出三種形式的讚美：詩章、頌詞及靈歌。在敬拜時，還有喜樂的見證，就像大衛在詩篇四十篇</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節所表達的一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分享神的愛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感謝父神……又當存敬畏基督的心，彼此順服」（ 弗五  </w:t>
      </w:r>
      <w:r>
        <w:rPr>
          <w:rFonts w:cs="新細明體;PMingLiU" w:ascii="新細明體;PMingLiU" w:hAnsi="新細明體;PMingLiU"/>
          <w:bCs/>
          <w:color w:val="000000"/>
          <w:kern w:val="0"/>
        </w:rPr>
        <w:t>20-21</w:t>
      </w:r>
      <w:r>
        <w:rPr>
          <w:rFonts w:ascii="新細明體;PMingLiU" w:hAnsi="新細明體;PMingLiU" w:cs="新細明體;PMingLiU"/>
          <w:bCs/>
          <w:color w:val="000000"/>
          <w:kern w:val="0"/>
        </w:rPr>
        <w:t>）。只有感恩的生命才能表達出對神的愛。不感恩及沒有愛基本上是同義的。因此，保羅強調我們的人際關係應被我們的感恩與相愛生活深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a.</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感恩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醉酒，酒能使人放蕩，乃要被聖靈充滿……感謝父神」（ 弗五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保羅以對比的手法告訴讀者，真正感恩和喜樂的秘訣是不能在興奮劑中找到，只有在聖靈充滿的屬靈實體中才能找到。這種聖靈充滿暗指三件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靈的進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乃要被聖靈充滿……感謝」（ 弗五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聖靈充滿我們生命之前，祂必須透過我們稱為重生的神跡運作而進入我們的生命。五旬節那天，彼得講解了這些事情如何發生。他對那些願意認罪的群眾說：「你們各人要悔改，奉耶穌基督的名受洗，叫你們的罪得赦，就必領受所賜的聖靈」（徒二</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神對充滿我們的要求仍舊是一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靈的充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乃要被聖靈充滿……感謝」（ 弗五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  莫利博士  （ </w:t>
      </w:r>
      <w:r>
        <w:rPr>
          <w:rFonts w:cs="新細明體;PMingLiU" w:ascii="新細明體;PMingLiU" w:hAnsi="新細明體;PMingLiU"/>
          <w:bCs/>
          <w:color w:val="000000"/>
          <w:kern w:val="0"/>
        </w:rPr>
        <w:t>Dr. Handley Moule </w:t>
      </w:r>
      <w:r>
        <w:rPr>
          <w:rFonts w:ascii="新細明體;PMingLiU" w:hAnsi="新細明體;PMingLiU" w:cs="新細明體;PMingLiU"/>
          <w:bCs/>
          <w:color w:val="000000"/>
          <w:kern w:val="0"/>
        </w:rPr>
        <w:t>）  演譯這幅美麗圖畫時說：「被聖靈充滿乃是習慣性，生活化，常常施予，也常常領受的。」他接著說：「被聖靈充滿不能靠訓練、理性分析或人類的願望、意志等方法而達至。唯有神掌管我們整個生命，把一切傾注入內」，並到處湧流滿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聖靈的啟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乃要被聖靈充滿……感謝」（ 弗五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只有聖靈才能啟迪真正基督徒感恩的標準和內涵。靠己力量獻上感謝不僅是使人挫敗的經歷，更完全不為神所接受，並對人甚是枯燥。最可悲的是看見別人沒有動力和情感的感恩。然而，當聖靈充滿和濫溢我們的生命時，感恩便悠然充沛，無可抑止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們再強調，對基督徒來說，每天都是感恩節。這是為何神創造我們，並以祂的恩典及憐憫賜福我們。當我們曉得如何不住被聖靈充滿時，我們就能真正凡事謝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希伯來慈善家曼特腓奧爵士  （ </w:t>
      </w:r>
      <w:r>
        <w:rPr>
          <w:rFonts w:cs="新細明體;PMingLiU" w:ascii="新細明體;PMingLiU" w:hAnsi="新細明體;PMingLiU"/>
          <w:bCs/>
          <w:color w:val="000000"/>
          <w:kern w:val="0"/>
          <w:lang w:eastAsia="zh-CN"/>
        </w:rPr>
        <w:t>Sir Moses Montefiore </w:t>
      </w:r>
      <w:r>
        <w:rPr>
          <w:rFonts w:ascii="新細明體;PMingLiU" w:hAnsi="新細明體;PMingLiU" w:cs="新細明體;PMingLiU"/>
          <w:bCs/>
          <w:color w:val="000000"/>
          <w:kern w:val="0"/>
          <w:lang w:eastAsia="zh-CN"/>
        </w:rPr>
        <w:t>）  的家庭座右銘是：「常念主恩，獻上感恩。」在古英語中，感恩一詞原意是「思想」，而它也應如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希伯來書十三章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節，並需小心留意上下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越南婦女逃離共產政權後，帶著四個孩子到美國去。他日復日，年復年禱告，盼望她的丈夫終有一天能從共產政權的監牢中得釋放。她除了照顧孩子外，同時還照顧別的越南兒童。雖然薪金微薄，但她仍與他們一同生活，報讀初級課程，做兼職等。這不單表現出她怎樣面對困難，更重要的是，在最失望、看似最挫敗之時，她向神並那些嘗試幫助她的人顯出感謝的態度。她沒有因為個人的不快，影響她對神的感謝或對人的關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新英格蘭殖民地建立之初，新移民忍受了不少困難及欺凌。他們是虔誠的基督徒，經常透過禁食禱告把煩惱帶到神面前。他們常常記著挫敗的經歷，令自己心灰意冷，甚至想返回老家，情願面對迫害。當有人提議設立禁食禱告日，一個樸素有見識的老翁在聚會時起來說，他認為大家對過去的困難想得太多了，現在應是默想神憐憫的時候。畢竟，殖民地發展漸入佳境，農作物有好收成，河裡都是魚，森林滿是獵物，四周都有清新的空氣。此外，他又指出婦女身體健康，孩子乖巧。而大家一直追求的東西：公民及宗教自由，現在都有了。因此，他建議修訂，把禁食禱告日改為感恩日。眾所周知，感恩日現已成為美國人生活和文化的一部分。然而，對基督徒來說，一年只有一天感恩是不足夠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天晚上，在亞力山大（ </w:t>
      </w:r>
      <w:r>
        <w:rPr>
          <w:rFonts w:cs="新細明體;PMingLiU" w:ascii="新細明體;PMingLiU" w:hAnsi="新細明體;PMingLiU"/>
          <w:bCs/>
          <w:color w:val="000000"/>
          <w:kern w:val="0"/>
        </w:rPr>
        <w:t>Chapman-Alexander </w:t>
      </w:r>
      <w:r>
        <w:rPr>
          <w:rFonts w:ascii="新細明體;PMingLiU" w:hAnsi="新細明體;PMingLiU" w:cs="新細明體;PMingLiU"/>
          <w:bCs/>
          <w:color w:val="000000"/>
          <w:kern w:val="0"/>
        </w:rPr>
        <w:t>）的布道會中，一個癱子駕著輪椅來到講台前。聚會剛開始，亞歷山大先生看見他，就問他說：「你最喜歡哪一首詩歌？」他馬上回答說：「數算主恩！」那位窮癱子沒有哀哭、沒有埋怨，只有對神美善的感恩！」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lpit Help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v.1980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哲爾之（ </w:t>
      </w:r>
      <w:r>
        <w:rPr>
          <w:rFonts w:cs="新細明體;PMingLiU" w:ascii="新細明體;PMingLiU" w:hAnsi="新細明體;PMingLiU"/>
          <w:bCs/>
          <w:color w:val="000000"/>
          <w:kern w:val="0"/>
          <w:lang w:eastAsia="zh-CN"/>
        </w:rPr>
        <w:t>Leslie F. </w:t>
      </w:r>
      <w:r>
        <w:rPr>
          <w:rFonts w:ascii="新細明體;PMingLiU" w:hAnsi="新細明體;PMingLiU" w:cs="新細明體;PMingLiU"/>
          <w:bCs/>
          <w:color w:val="000000"/>
          <w:kern w:val="0"/>
          <w:lang w:eastAsia="zh-CN"/>
        </w:rPr>
        <w:t>）牧師，一個在東非教會復興中被神大大使用的人，述說一個住在英國約克郡  </w:t>
      </w:r>
      <w:r>
        <w:rPr>
          <w:rFonts w:cs="新細明體;PMingLiU" w:ascii="新細明體;PMingLiU" w:hAnsi="新細明體;PMingLiU"/>
          <w:bCs/>
          <w:color w:val="000000"/>
          <w:kern w:val="0"/>
          <w:lang w:eastAsia="zh-CN"/>
        </w:rPr>
        <w:t>(  Yorkshire  )</w:t>
      </w:r>
      <w:r>
        <w:rPr>
          <w:rFonts w:ascii="新細明體;PMingLiU" w:hAnsi="新細明體;PMingLiU" w:cs="新細明體;PMingLiU"/>
          <w:bCs/>
          <w:color w:val="000000"/>
          <w:kern w:val="0"/>
          <w:lang w:eastAsia="zh-CN"/>
        </w:rPr>
        <w:t>朋友的故事。</w:t>
      </w:r>
      <w:r>
        <w:rPr>
          <w:rFonts w:ascii="新細明體;PMingLiU" w:hAnsi="新細明體;PMingLiU" w:cs="新細明體;PMingLiU"/>
          <w:bCs/>
          <w:color w:val="000000"/>
          <w:kern w:val="0"/>
        </w:rPr>
        <w:t>在一個潮濕的星期天，他前往教會途中得知當天可能只有三個人參加聚會，而崇拜的講道會由一位平信徒負責。然而，當時早上下著雨，那位平信徒講員需要越過山間走十五里路過來。朋友問道：「他是一個出色的傳道人嗎？」回答是：「不！但他常存讚美，且以感恩作開始、中段及結束。」果然，會眾中只有三人。一個老翁滿身濕透的走進來，準時踏上講壇，就開始祈禱：「全能的神，感謝你，讓我們的境況不是常常像今天那麼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憶述曾遇到這樣的境況：他牧養的群羊中，有一人牽涉了嚴重的罪行。那罪犯一直隱瞞事情的真相，但他卻顯出悲傷。然而，當他面對真理時，馬上得到釋放。雖然接著要認罪、接受處分，他仍對牧師說：「牧師，謝謝您，真的謝謝您。」耶穌曾說：「你們必曉得真理，真理必叫你們得以自由」（約八  </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真理不僅帶來釋放，更帶來歡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保羅和西拉在監裡的事跡（徒十六  </w:t>
      </w:r>
      <w:r>
        <w:rPr>
          <w:rFonts w:cs="新細明體;PMingLiU" w:ascii="新細明體;PMingLiU" w:hAnsi="新細明體;PMingLiU"/>
          <w:bCs/>
          <w:color w:val="000000"/>
          <w:kern w:val="0"/>
        </w:rPr>
        <w:t>23-40</w:t>
      </w:r>
      <w:r>
        <w:rPr>
          <w:rFonts w:ascii="新細明體;PMingLiU" w:hAnsi="新細明體;PMingLiU" w:cs="新細明體;PMingLiU"/>
          <w:bCs/>
          <w:color w:val="000000"/>
          <w:kern w:val="0"/>
        </w:rPr>
        <w:t>）。這是他們最好的敬拜和見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a.</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這如何在牧者與信徒、丈夫與妻子、父母與子女及僱主與僱員之間實行出來。</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7b.</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威絲莉（ </w:t>
      </w:r>
      <w:r>
        <w:rPr>
          <w:rFonts w:cs="新細明體;PMingLiU" w:ascii="新細明體;PMingLiU" w:hAnsi="新細明體;PMingLiU"/>
          <w:bCs/>
          <w:color w:val="000000"/>
          <w:kern w:val="0"/>
          <w:lang w:eastAsia="zh-CN"/>
        </w:rPr>
        <w:t>Sandi Wisley </w:t>
      </w:r>
      <w:r>
        <w:rPr>
          <w:rFonts w:ascii="新細明體;PMingLiU" w:hAnsi="新細明體;PMingLiU" w:cs="新細明體;PMingLiU"/>
          <w:bCs/>
          <w:color w:val="000000"/>
          <w:kern w:val="0"/>
          <w:lang w:eastAsia="zh-CN"/>
        </w:rPr>
        <w:t>）在《聯合見證》  （ </w:t>
      </w:r>
      <w:r>
        <w:rPr>
          <w:rFonts w:cs="新細明體;PMingLiU" w:ascii="新細明體;PMingLiU" w:hAnsi="新細明體;PMingLiU"/>
          <w:bCs/>
          <w:color w:val="000000"/>
          <w:kern w:val="0"/>
          <w:lang w:eastAsia="zh-CN"/>
        </w:rPr>
        <w:t>The Alliance Witn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  </w:t>
      </w:r>
      <w:r>
        <w:rPr>
          <w:rFonts w:ascii="新細明體;PMingLiU" w:hAnsi="新細明體;PMingLiU" w:cs="新細明體;PMingLiU"/>
          <w:bCs/>
          <w:color w:val="000000"/>
          <w:kern w:val="0"/>
          <w:lang w:eastAsia="zh-CN"/>
        </w:rPr>
        <w:t>年  </w:t>
      </w:r>
      <w:r>
        <w:rPr>
          <w:rFonts w:cs="新細明體;PMingLiU" w:ascii="新細明體;PMingLiU" w:hAnsi="新細明體;PMingLiU"/>
          <w:bCs/>
          <w:color w:val="000000"/>
          <w:kern w:val="0"/>
          <w:lang w:eastAsia="zh-CN"/>
        </w:rPr>
        <w:t>11  </w:t>
      </w:r>
      <w:r>
        <w:rPr>
          <w:rFonts w:ascii="新細明體;PMingLiU" w:hAnsi="新細明體;PMingLiU" w:cs="新細明體;PMingLiU"/>
          <w:bCs/>
          <w:color w:val="000000"/>
          <w:kern w:val="0"/>
          <w:lang w:eastAsia="zh-CN"/>
        </w:rPr>
        <w:t>月  </w:t>
      </w:r>
      <w:r>
        <w:rPr>
          <w:rFonts w:cs="新細明體;PMingLiU" w:ascii="新細明體;PMingLiU" w:hAnsi="新細明體;PMingLiU"/>
          <w:bCs/>
          <w:color w:val="000000"/>
          <w:kern w:val="0"/>
          <w:lang w:eastAsia="zh-CN"/>
        </w:rPr>
        <w:t>15  </w:t>
      </w:r>
      <w:r>
        <w:rPr>
          <w:rFonts w:ascii="新細明體;PMingLiU" w:hAnsi="新細明體;PMingLiU" w:cs="新細明體;PMingLiU"/>
          <w:bCs/>
          <w:color w:val="000000"/>
          <w:kern w:val="0"/>
          <w:lang w:eastAsia="zh-CN"/>
        </w:rPr>
        <w:t>日）  提及：「一個年屆五十的女人流著淚來跟我擁抱，向我道謝。</w:t>
      </w:r>
      <w:r>
        <w:rPr>
          <w:rFonts w:ascii="新細明體;PMingLiU" w:hAnsi="新細明體;PMingLiU" w:cs="新細明體;PMingLiU"/>
          <w:bCs/>
          <w:color w:val="000000"/>
          <w:kern w:val="0"/>
        </w:rPr>
        <w:t>那時我們正在雜貨店排隊。我丈夫把東西拿進車裡時就問我：「你到底做了什麼，有這樣的回應？」我想了一會兒，說道：「其實我只是聆聽及關心。」這就是分享神的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行傳二章  </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節指出如何藉著悔改，信心和順服，能被聖靈充滿。</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9</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一個年輕畫家想抄襲拉斐爾（ </w:t>
      </w:r>
      <w:r>
        <w:rPr>
          <w:rFonts w:cs="新細明體;PMingLiU" w:ascii="新細明體;PMingLiU" w:hAnsi="新細明體;PMingLiU"/>
          <w:bCs/>
          <w:color w:val="000000"/>
          <w:kern w:val="0"/>
          <w:lang w:eastAsia="zh-CN"/>
        </w:rPr>
        <w:t>Raphael </w:t>
      </w:r>
      <w:r>
        <w:rPr>
          <w:rFonts w:ascii="新細明體;PMingLiU" w:hAnsi="新細明體;PMingLiU" w:cs="新細明體;PMingLiU"/>
          <w:bCs/>
          <w:color w:val="000000"/>
          <w:kern w:val="0"/>
          <w:lang w:eastAsia="zh-CN"/>
        </w:rPr>
        <w:t>）的名作『  </w:t>
      </w:r>
      <w:r>
        <w:rPr>
          <w:rFonts w:cs="新細明體;PMingLiU" w:ascii="新細明體;PMingLiU" w:hAnsi="新細明體;PMingLiU"/>
          <w:bCs/>
          <w:color w:val="000000"/>
          <w:kern w:val="0"/>
          <w:lang w:eastAsia="zh-CN"/>
        </w:rPr>
        <w:t>Madonna and child  </w:t>
      </w:r>
      <w:r>
        <w:rPr>
          <w:rFonts w:ascii="新細明體;PMingLiU" w:hAnsi="新細明體;PMingLiU" w:cs="新細明體;PMingLiU"/>
          <w:bCs/>
          <w:color w:val="000000"/>
          <w:kern w:val="0"/>
          <w:lang w:eastAsia="zh-CN"/>
        </w:rPr>
        <w:t>』， 而那是世上其中一幅最美麗的畫。他跑到佛羅倫斯看這幅畫，買了畫架。然而坐在畫的前面開始把它抄下來。</w:t>
      </w:r>
      <w:r>
        <w:rPr>
          <w:rFonts w:ascii="新細明體;PMingLiU" w:hAnsi="新細明體;PMingLiU" w:cs="新細明體;PMingLiU"/>
          <w:bCs/>
          <w:color w:val="000000"/>
          <w:kern w:val="0"/>
        </w:rPr>
        <w:t>當他對照著這幅畫，連自己的畫也變得美麗了。這位年輕人抄畫時，拉斐爾的精神已進入及充滿那人。效果果然非同凡響！當我們來到主耶穌跟前，祂賜聖靈給我們，幫助我們象祂擁有我們般生活。聖靈愈支配我們的生命，我們就愈像耶穌」（ </w:t>
      </w:r>
      <w:r>
        <w:rPr>
          <w:rFonts w:cs="新細明體;PMingLiU" w:ascii="新細明體;PMingLiU" w:hAnsi="新細明體;PMingLiU"/>
          <w:bCs/>
          <w:color w:val="000000"/>
          <w:kern w:val="0"/>
        </w:rPr>
        <w:t>Intermediate Young People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華特（ </w:t>
      </w:r>
      <w:r>
        <w:rPr>
          <w:rFonts w:cs="新細明體;PMingLiU" w:ascii="新細明體;PMingLiU" w:hAnsi="新細明體;PMingLiU"/>
          <w:bCs/>
          <w:color w:val="000000"/>
          <w:kern w:val="0"/>
        </w:rPr>
        <w:t>Stuart Watt </w:t>
      </w:r>
      <w:r>
        <w:rPr>
          <w:rFonts w:ascii="新細明體;PMingLiU" w:hAnsi="新細明體;PMingLiU" w:cs="新細明體;PMingLiU"/>
          <w:bCs/>
          <w:color w:val="000000"/>
          <w:kern w:val="0"/>
        </w:rPr>
        <w:t>）  在《旱地中的水災》（ </w:t>
      </w:r>
      <w:r>
        <w:rPr>
          <w:rFonts w:cs="新細明體;PMingLiU" w:ascii="新細明體;PMingLiU" w:hAnsi="新細明體;PMingLiU"/>
          <w:bCs/>
          <w:color w:val="000000"/>
          <w:kern w:val="0"/>
        </w:rPr>
        <w:t>Floods on Dry Ground </w:t>
      </w:r>
      <w:r>
        <w:rPr>
          <w:rFonts w:ascii="新細明體;PMingLiU" w:hAnsi="新細明體;PMingLiU" w:cs="新細明體;PMingLiU"/>
          <w:bCs/>
          <w:color w:val="000000"/>
          <w:kern w:val="0"/>
        </w:rPr>
        <w:t>）一書中，提及非洲一條名叫暗拜（ </w:t>
      </w:r>
      <w:r>
        <w:rPr>
          <w:rFonts w:cs="新細明體;PMingLiU" w:ascii="新細明體;PMingLiU" w:hAnsi="新細明體;PMingLiU"/>
          <w:bCs/>
          <w:color w:val="000000"/>
          <w:kern w:val="0"/>
        </w:rPr>
        <w:t>Imbai</w:t>
      </w:r>
      <w:r>
        <w:rPr>
          <w:rFonts w:ascii="新細明體;PMingLiU" w:hAnsi="新細明體;PMingLiU" w:cs="新細明體;PMingLiU"/>
          <w:bCs/>
          <w:color w:val="000000"/>
          <w:kern w:val="0"/>
        </w:rPr>
        <w:t>）的村子，那裡的信徒得復興，洋溢著歡欣。人皆遠道而來，請求說：「我們也想要滿溢的喜樂。」其中有三個威爾斯人，個子矮矮的，是一個宣教士邀請而來的。起初他們不信，聚會中也沒有感動，但後來感受聖靈的啟迪。當問及他們希望神為他們做什麼時，他們說：「基督徒有滿溢的喜樂，我們希望神把這樣的喜樂給我們。」當他們明白救恩的道理後，就祈禱說：「神啊，我們不想再犯罪了。求主除去一切的罪，並把基督徒在主裡的喜樂賜給我們。</w:t>
      </w:r>
      <w:r>
        <w:rPr>
          <w:rFonts w:ascii="新細明體;PMingLiU" w:hAnsi="新細明體;PMingLiU" w:cs="新細明體;PMingLiU"/>
          <w:bCs/>
          <w:color w:val="000000"/>
          <w:kern w:val="0"/>
          <w:lang w:eastAsia="zh-CN"/>
        </w:rPr>
        <w:t>」他們事後與朋友分享這件事時，習慣加上：「主就在那天賜給我們喜樂了」（ </w:t>
      </w:r>
      <w:r>
        <w:rPr>
          <w:rFonts w:cs="新細明體;PMingLiU" w:ascii="新細明體;PMingLiU" w:hAnsi="新細明體;PMingLiU"/>
          <w:bCs/>
          <w:color w:val="000000"/>
          <w:kern w:val="0"/>
          <w:lang w:eastAsia="zh-CN"/>
        </w:rPr>
        <w:t>Sunday School Times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Barc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Letters to the Ephesian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v. 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hiladelphia: Westminster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F. Bruc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 to the Ephesian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ld Tapp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Eadi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mmentary on the Epistle to the Ephesian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 Publishing Hous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 Ironsid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In the Heavenlie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MacDonald</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phesians: The Mystery of the Church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heaton: Harold Shaw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uth Paxso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Wealth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Walk and Warfare of the Christian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ld Tapp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oy Co Putma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Life Is a Celebration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ashville: Impact Boo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B.F. Westcot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t. Paul</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Epistle to the Ephesian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Kenneth Wues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phesians in the Greek New Testament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生命的詩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拯救之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十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詩篇十八篇「可媲美優美的舊約培靈經文，並以其堂皇言詞見稱」（史克基  </w:t>
      </w:r>
      <w:r>
        <w:rPr>
          <w:rFonts w:cs="新細明體;PMingLiU" w:ascii="新細明體;PMingLiU" w:hAnsi="新細明體;PMingLiU"/>
          <w:bCs/>
          <w:color w:val="000000"/>
          <w:kern w:val="0"/>
        </w:rPr>
        <w:t>Scroggie </w:t>
      </w:r>
      <w:r>
        <w:rPr>
          <w:rFonts w:ascii="新細明體;PMingLiU" w:hAnsi="新細明體;PMingLiU" w:cs="新細明體;PMingLiU"/>
          <w:bCs/>
          <w:color w:val="000000"/>
          <w:kern w:val="0"/>
        </w:rPr>
        <w:t>）。在這首壯麗抒情詩中，皇室詩人記錄了耶和華神奇妙的救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即時的拯救（詩十八  </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祈求得拯救（ 詩十八</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拯救的應許（ 詩十八</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的拯救行動（詩十八  </w:t>
      </w:r>
      <w:r>
        <w:rPr>
          <w:rFonts w:cs="新細明體;PMingLiU" w:ascii="新細明體;PMingLiU" w:hAnsi="新細明體;PMingLiU"/>
          <w:bCs/>
          <w:color w:val="000000"/>
          <w:kern w:val="0"/>
        </w:rPr>
        <w:t>7-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大能的拯救（ 詩十八</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9-10</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個人的拯救（ 詩十八</w:t>
      </w:r>
      <w:r>
        <w:rPr>
          <w:rFonts w:cs="新細明體;PMingLiU" w:ascii="新細明體;PMingLiU" w:hAnsi="新細明體;PMingLiU"/>
          <w:bCs/>
          <w:color w:val="000000"/>
          <w:kern w:val="0"/>
        </w:rPr>
        <w:t>16-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定意的拯救（ 詩十八</w:t>
      </w:r>
      <w:r>
        <w:rPr>
          <w:rFonts w:cs="新細明體;PMingLiU" w:ascii="新細明體;PMingLiU" w:hAnsi="新細明體;PMingLiU"/>
          <w:bCs/>
          <w:color w:val="000000"/>
          <w:kern w:val="0"/>
        </w:rPr>
        <w:t>20-3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完全的拯救（詩十八  </w:t>
      </w:r>
      <w:r>
        <w:rPr>
          <w:rFonts w:cs="新細明體;PMingLiU" w:ascii="新細明體;PMingLiU" w:hAnsi="新細明體;PMingLiU"/>
          <w:bCs/>
          <w:color w:val="000000"/>
          <w:kern w:val="0"/>
        </w:rPr>
        <w:t>32-4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賜下力量（ 詩十八</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予以肯定（ 詩十八</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提供策略（ 詩十八</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神應許得勝（ 詩十八</w:t>
      </w:r>
      <w:r>
        <w:rPr>
          <w:rFonts w:cs="新細明體;PMingLiU" w:ascii="新細明體;PMingLiU" w:hAnsi="新細明體;PMingLiU"/>
          <w:bCs/>
          <w:color w:val="000000"/>
          <w:kern w:val="0"/>
        </w:rPr>
        <w:t>35-4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肯定唯有神能拯救他，同樣，基督徒也可唱拯救之詩，因為他已連於神所差派的救贖者——耶穌基督——他的主、他的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生命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拯救之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十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說詩篇十八篇「可媲美優美的舊約培靈經文，並以其堂皇言詞見稱」（史克基  </w:t>
      </w:r>
      <w:r>
        <w:rPr>
          <w:rFonts w:cs="新細明體;PMingLiU" w:ascii="新細明體;PMingLiU" w:hAnsi="新細明體;PMingLiU"/>
          <w:bCs/>
          <w:color w:val="000000"/>
          <w:kern w:val="0"/>
        </w:rPr>
        <w:t>Scroggie </w:t>
      </w:r>
      <w:r>
        <w:rPr>
          <w:rFonts w:ascii="新細明體;PMingLiU" w:hAnsi="新細明體;PMingLiU" w:cs="新細明體;PMingLiU"/>
          <w:bCs/>
          <w:color w:val="000000"/>
          <w:kern w:val="0"/>
        </w:rPr>
        <w:t>）  。聖經兩度記載這首壯麗的抒情詩，分別在這裡和撒母耳記下廿二章。皇室詩人勾畫並記錄了耶和華賜給他的奇妙救恩。因此，從多方面來看，詩篇十八篇可稱為「拯救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即時的拯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求告當讚美的耶和華。這樣我必從仇敵手中被救出來……我在急難中求告耶和華  ……他從殿中聽了我的聲音」（ 詩十八</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世上沒有什麼比知道「神是我們的避難所，是我們的力量，是我們在患難中隨時幫助」（詩四六</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帶來更大的安慰。因此大衛在這裡提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祈求得拯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求告耶和華……我在急難中求告耶和華」（ 詩十八  </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他說死亡和地獄好比一個獵人，拿著網和繩出去斬人的頭，並迫使他墮入陷阱。大衛正回想他在曠野被掃羅追殺的日子（撒上廿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廿七</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然後他補充：「匪類的急流使我驚懼，」字面的意思乃是「彼列的急流使我驚懼」（ 詩十八</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一眾匪類，猶如急流，在他逃難期間幾乎要取他的命。這裡是指人在困難時的緊急出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常墮進陷阱，似乎所有逃生之門都堵塞了。像大衛一樣，我們在困境中向主呼求，而主在居處早已垂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拯救的應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從殿中聽了我的聲音，我在他面前的呼求入了他的耳中」（ 詩十八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詩人透過遣詞造句來強調神即時的拯救。一個經評家這樣說：「詩歌開始時，就把各種小困難集合起來，成為一個重大困難。因此，把神垂聽我們各種的禱告幫助集合起來，就能成為大大的屏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彼得在大風浪中掙扎，幾乎從海面沉下去時，就經歷了神即時的拯救。他呼求：「主啊，救我！」（太十四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時，就得到即時應允，而耶穌伸出手把他拉上來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或許有人會問，神從天上的回應有時會廷遲，或甚至否決了。原因很簡單，從神無限的智慧看來，當下的處境對人並非是迫切的，因神永不會不聽祂具信心的子民的呼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大衛肯定的說：「我在急難中求告耶和華，向我的神呼求。他從殿中聽了我的聲音，我在他面前的呼求入了他的耳中」（ 詩十八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拯救的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地就搖撼戰抖  ……他……親自降臨……從高天伸手抓住我，把我從大水中拉上來……除了耶和華，誰是神呢。除了我們的神，誰是磐石呢」（ 詩十八</w:t>
      </w:r>
      <w:r>
        <w:rPr>
          <w:rFonts w:cs="新細明體;PMingLiU" w:ascii="新細明體;PMingLiU" w:hAnsi="新細明體;PMingLiU"/>
          <w:bCs/>
          <w:color w:val="000000"/>
          <w:kern w:val="0"/>
        </w:rPr>
        <w:t>7-31</w:t>
      </w:r>
      <w:r>
        <w:rPr>
          <w:rFonts w:ascii="新細明體;PMingLiU" w:hAnsi="新細明體;PMingLiU" w:cs="新細明體;PMingLiU"/>
          <w:bCs/>
          <w:color w:val="000000"/>
          <w:kern w:val="0"/>
        </w:rPr>
        <w:t>）。在這幾節裡，詩人生動而有力地描述了這個神性行動的三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大能的拯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地就搖撼戰抖…他又使天下垂、親自降臨…他坐著基路伯飛行…他射出箭來…多多發出閃電、使他們擾亂」（ 詩十八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9-10</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在神怔顯現（或神的彰顯）時，全能的神被形容為一個雷暴、一次大風暴、一場地震。我們幾乎聽見雷聲，看見閃電。這種詩意式比喻描述出一個屬靈的實況－－神滿有能力、簡潔、果斷的拯救行動。也許大衛想起在西乃山頒布十誡時的神性顯現，那時神的能力在雷電交加中彰顯，勇者見之也膽怯退後（出十九</w:t>
      </w:r>
      <w:r>
        <w:rPr>
          <w:rFonts w:cs="新細明體;PMingLiU" w:ascii="新細明體;PMingLiU" w:hAnsi="新細明體;PMingLiU"/>
          <w:bCs/>
          <w:color w:val="000000"/>
          <w:kern w:val="0"/>
        </w:rPr>
        <w:t>16-18</w:t>
      </w:r>
      <w:r>
        <w:rPr>
          <w:rFonts w:ascii="新細明體;PMingLiU" w:hAnsi="新細明體;PMingLiU" w:cs="新細明體;PMingLiU"/>
          <w:bCs/>
          <w:color w:val="000000"/>
          <w:kern w:val="0"/>
        </w:rPr>
        <w:t>，廿</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個人的拯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從高天伸手抓住我。把我從大水中拉上來……他又領我到寬闊之處。他救拔我，因他喜悅我」（ 詩十八  </w:t>
      </w:r>
      <w:r>
        <w:rPr>
          <w:rFonts w:cs="新細明體;PMingLiU" w:ascii="新細明體;PMingLiU" w:hAnsi="新細明體;PMingLiU"/>
          <w:bCs/>
          <w:color w:val="000000"/>
          <w:kern w:val="0"/>
        </w:rPr>
        <w:t>16-19</w:t>
      </w:r>
      <w:r>
        <w:rPr>
          <w:rFonts w:ascii="新細明體;PMingLiU" w:hAnsi="新細明體;PMingLiU" w:cs="新細明體;PMingLiU"/>
          <w:bCs/>
          <w:color w:val="000000"/>
          <w:kern w:val="0"/>
        </w:rPr>
        <w:t>）。在這幾節裡，代名詞「他」出現了七次，而「我」出現了九次。信仰是靈魂與神的直接和親密的關係：神的拯救基本上是個人性的。因此聖經說：「他從高天伸手抓住我，把我從大水中拉上來……他又領我到寬闊之處。他救拔我，因他喜悅我」（ 詩十八</w:t>
      </w:r>
      <w:r>
        <w:rPr>
          <w:rFonts w:cs="新細明體;PMingLiU" w:ascii="新細明體;PMingLiU" w:hAnsi="新細明體;PMingLiU"/>
          <w:bCs/>
          <w:color w:val="000000"/>
          <w:kern w:val="0"/>
        </w:rPr>
        <w:t>16-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定意的拯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按著我的公義報答我……除了耶和華，誰是神呢？除了我們的神，誰是磐石呢？」（ 詩十八  </w:t>
      </w:r>
      <w:r>
        <w:rPr>
          <w:rFonts w:cs="新細明體;PMingLiU" w:ascii="新細明體;PMingLiU" w:hAnsi="新細明體;PMingLiU"/>
          <w:bCs/>
          <w:color w:val="000000"/>
          <w:kern w:val="0"/>
        </w:rPr>
        <w:t>20-31</w:t>
      </w:r>
      <w:r>
        <w:rPr>
          <w:rFonts w:ascii="新細明體;PMingLiU" w:hAnsi="新細明體;PMingLiU" w:cs="新細明體;PMingLiU"/>
          <w:bCs/>
          <w:color w:val="000000"/>
          <w:kern w:val="0"/>
        </w:rPr>
        <w:t>）。神按著祂的恩典與世人的信心待人。我們從本詩篇可見：慈愛的人，神以慈愛待他（ 詩十八</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完全的人，神以完全待他（ 詩十八</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清潔的人，神以清潔待他（ 詩十八</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乖僻的人，神以彎曲待他（ 詩十八</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之後詩人作一小結：「困苦的百姓，你必拯救。高傲的眼目，你必使他降卑」（ 詩十八</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換句話說，當這些慈愛的人、完全的人、清潔的人只是虛有其表時，神的顯現就是要申斥他們的虛偽傲慢，領他們悔改。祂的目的是讓誠實人得幫助，使傲慢人能謙卑，為要光照祂的子民。詩人堅定的說：「你必……照明我的黑暗」（ 詩十八</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祂又庇護祂的子民——「我藉著你衝入敵軍，藉著我的神跳過牆垣」（ 詩十八</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最後，他鼓勵祂的子民——「至於神，他的道是完全的。耶和華的話是煉淨的。凡投靠他的，他便作他們的盾牌」（ 詩十八</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高潮就在這裡，而大衛總結這段落時呼喊說：「除了耶和華，誰是神呢？除了我們的神，誰是磐石呢？」（ 詩十八</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完全的拯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惟有那以力量束我的腰，使我行為完全的，他的神……外邦人要衰殘、戰戰兢兢的出他們的營寨」（ 詩十八  </w:t>
      </w:r>
      <w:r>
        <w:rPr>
          <w:rFonts w:cs="新細明體;PMingLiU" w:ascii="新細明體;PMingLiU" w:hAnsi="新細明體;PMingLiU"/>
          <w:bCs/>
          <w:color w:val="000000"/>
          <w:kern w:val="0"/>
        </w:rPr>
        <w:t>32-45</w:t>
      </w:r>
      <w:r>
        <w:rPr>
          <w:rFonts w:ascii="新細明體;PMingLiU" w:hAnsi="新細明體;PMingLiU" w:cs="新細明體;PMingLiU"/>
          <w:bCs/>
          <w:color w:val="000000"/>
          <w:kern w:val="0"/>
        </w:rPr>
        <w:t>）。如果</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節是敬虔想像的言詞，那麼這裡便是感恩經歷的言詞了。大衛與保羅一同說：「然而，靠著愛我們的主，在這一切的事上已經得勝有餘了。因為我深信無論是死、是生、是天使、是掌權的、是有能的、是現在的事、是將來的事、是高處的、是低處的、是別的受造之物，都不能叫我們與神的愛隔絕。這愛是在我們的主耶穌基督裡的」（羅八</w:t>
      </w:r>
      <w:r>
        <w:rPr>
          <w:rFonts w:cs="新細明體;PMingLiU" w:ascii="新細明體;PMingLiU" w:hAnsi="新細明體;PMingLiU"/>
          <w:bCs/>
          <w:color w:val="000000"/>
          <w:kern w:val="0"/>
        </w:rPr>
        <w:t>37-3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賜下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惟有那以力量束我的腰，使我行為完全的，他是神」（ 詩十八  </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束腰帶這個暗喻在東方服飾的文化中尤為重要。這種彈性的服飾有助自由活動和行動。你可以束腰帶來服侍或作戰。同樣，信徒也知道什麼是「用真理當作帶子束腰」（弗六</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因此，透過「那加給我力量」（腓四</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的基督就能作萬事主耶穌基督身上的力量實在是無限量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予以肯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使我的腳快如母鹿的蹄，又使我在高處安穩」（ 詩十八  </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母鹿是其中一種人類所知腳步最穩健的動物。不論懸崖峭壁，也難不住她們。大衛察覺穩健、敏捷的步伐是在戰爭中擊敗敵人的要素（撒下五</w:t>
      </w:r>
      <w:r>
        <w:rPr>
          <w:rFonts w:cs="新細明體;PMingLiU" w:ascii="新細明體;PMingLiU" w:hAnsi="新細明體;PMingLiU"/>
          <w:bCs/>
          <w:color w:val="000000"/>
          <w:kern w:val="0"/>
        </w:rPr>
        <w:t>6-10</w:t>
      </w:r>
      <w:r>
        <w:rPr>
          <w:rFonts w:ascii="新細明體;PMingLiU" w:hAnsi="新細明體;PMingLiU" w:cs="新細明體;PMingLiU"/>
          <w:bCs/>
          <w:color w:val="000000"/>
          <w:kern w:val="0"/>
        </w:rPr>
        <w:t>，八</w:t>
      </w:r>
      <w:r>
        <w:rPr>
          <w:rFonts w:cs="新細明體;PMingLiU" w:ascii="新細明體;PMingLiU" w:hAnsi="新細明體;PMingLiU"/>
          <w:bCs/>
          <w:color w:val="000000"/>
          <w:kern w:val="0"/>
        </w:rPr>
        <w:t>1-14</w:t>
      </w:r>
      <w:r>
        <w:rPr>
          <w:rFonts w:ascii="新細明體;PMingLiU" w:hAnsi="新細明體;PMingLiU" w:cs="新細明體;PMingLiU"/>
          <w:bCs/>
          <w:color w:val="000000"/>
          <w:kern w:val="0"/>
        </w:rPr>
        <w:t>，十</w:t>
      </w:r>
      <w:r>
        <w:rPr>
          <w:rFonts w:cs="新細明體;PMingLiU" w:ascii="新細明體;PMingLiU" w:hAnsi="新細明體;PMingLiU"/>
          <w:bCs/>
          <w:color w:val="000000"/>
          <w:kern w:val="0"/>
        </w:rPr>
        <w:t>15-19</w:t>
      </w:r>
      <w:r>
        <w:rPr>
          <w:rFonts w:ascii="新細明體;PMingLiU" w:hAnsi="新細明體;PMingLiU" w:cs="新細明體;PMingLiU"/>
          <w:bCs/>
          <w:color w:val="000000"/>
          <w:kern w:val="0"/>
        </w:rPr>
        <w:t>）。同樣，我們對福音的信息也要充滿信心，對抗屬靈仇敵的戰爭時，腳步要穩健。保羅寫信給基督精兵時說：「所以要站穩了……用平安的福音，當作預備走路的鞋穿在腳上」（弗六</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提供策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教導我的手能以爭戰，甚至我的膀臂能開銅弓」（ 詩十八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更準確的意思是：「祂教導我的手打仗，因此我的手臂就能拉開銅弓。」神教導大衛戰爭的本領、策略的智慧，讓他能勝過敵人。他不單有必死的決心，也有超凡的力量。古代的弓必須手腳並用才能把它拉開，但大衛大有能力，只需用手臂就能把銅弓拉開了！當然這一切都有屬靈的應用。保羅告訴我們：「我們爭戰的兵器，本不是屬血氣的，乃是在神面前有能力，可以攻破堅固的營壘」（林後十</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神應許得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把你的救恩給我作盾牌……我要追趕我的仇敵，並要追上他們  ……外邦人要衰殘、戰戰兢兢的出他們的營寨」（ 詩十八</w:t>
      </w:r>
      <w:r>
        <w:rPr>
          <w:rFonts w:cs="新細明體;PMingLiU" w:ascii="新細明體;PMingLiU" w:hAnsi="新細明體;PMingLiU"/>
          <w:bCs/>
          <w:color w:val="000000"/>
          <w:kern w:val="0"/>
        </w:rPr>
        <w:t>35-45</w:t>
      </w:r>
      <w:r>
        <w:rPr>
          <w:rFonts w:ascii="新細明體;PMingLiU" w:hAnsi="新細明體;PMingLiU" w:cs="新細明體;PMingLiU"/>
          <w:bCs/>
          <w:color w:val="000000"/>
          <w:kern w:val="0"/>
        </w:rPr>
        <w:t>）。這幾節經文描述神已給予大衛勝過仇敵的全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馬克拉倫（ </w:t>
      </w:r>
      <w:r>
        <w:rPr>
          <w:rFonts w:cs="新細明體;PMingLiU" w:ascii="新細明體;PMingLiU" w:hAnsi="新細明體;PMingLiU"/>
          <w:bCs/>
          <w:color w:val="000000"/>
          <w:kern w:val="0"/>
        </w:rPr>
        <w:t>Alexander Maclaren </w:t>
      </w:r>
      <w:r>
        <w:rPr>
          <w:rFonts w:ascii="新細明體;PMingLiU" w:hAnsi="新細明體;PMingLiU" w:cs="新細明體;PMingLiU"/>
          <w:bCs/>
          <w:color w:val="000000"/>
          <w:kern w:val="0"/>
        </w:rPr>
        <w:t>）指出， </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節提及戰爭的工具；</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節提及進攻、擊敵和殲滅敵人；</w:t>
      </w:r>
      <w:r>
        <w:rPr>
          <w:rFonts w:cs="新細明體;PMingLiU" w:ascii="新細明體;PMingLiU" w:hAnsi="新細明體;PMingLiU"/>
          <w:bCs/>
          <w:color w:val="000000"/>
          <w:kern w:val="0"/>
        </w:rPr>
        <w:t>43</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節就是大衛版圖的擴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關乎到我們自己的生命時，這些話只能指到與撒但勢力的抗爭。若有其它的意思，那就不能表達基督徒的精神了。但新約聖經非常清楚說明我們對待魔鬼的責任。我們要抵擋他，攻打他並勝過他。事實上，按這個目的，「神的兒子顯現出來，為要除滅魔鬼的作為」（約壹三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並且「我們勝了世界的，就是我們的信心」（約壹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我們就能滿有信心與保羅同說：「然而靠著愛我們的主，在這一切的事上，已經得勝有餘了」（羅八</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以及：「感謝神常帥領我們在基督裡誇勝」（林後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神在我們生命中的旨意，就是要我們常唱拯救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在詩的起首指出耶和華是他的岩石（ 詩十八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結尾也歌頌神是他的磐石（ 詩十八</w:t>
      </w:r>
      <w:r>
        <w:rPr>
          <w:rFonts w:cs="新細明體;PMingLiU" w:ascii="新細明體;PMingLiU" w:hAnsi="新細明體;PMingLiU"/>
          <w:bCs/>
          <w:color w:val="000000"/>
          <w:kern w:val="0"/>
        </w:rPr>
        <w:t>46-50</w:t>
      </w:r>
      <w:r>
        <w:rPr>
          <w:rFonts w:ascii="新細明體;PMingLiU" w:hAnsi="新細明體;PMingLiU" w:cs="新細明體;PMingLiU"/>
          <w:bCs/>
          <w:color w:val="000000"/>
          <w:kern w:val="0"/>
        </w:rPr>
        <w:t>）。唯有神向他施行拯救。而展望將來，當大衛的長子能永遠作王時，他頌讚說：「耶和華賜極大的救恩給他所立的王，施慈愛給他的受膏者，就是給大衛和他的後裔，直到永遠」（ 詩十八</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這篇拯救的詩歌可以由一切與神所膏立我們的主、我們的王耶穌基督有關連的人歌唱，真是何等奇妙的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在《信徒的得勝》  （ </w:t>
      </w:r>
      <w:r>
        <w:rPr>
          <w:rFonts w:cs="新細明體;PMingLiU" w:ascii="新細明體;PMingLiU" w:hAnsi="新細明體;PMingLiU"/>
          <w:bCs/>
          <w:color w:val="000000"/>
          <w:kern w:val="0"/>
          <w:lang w:eastAsia="zh-CN"/>
        </w:rPr>
        <w:t xml:space="preserve">The Christian Victory   </w:t>
      </w:r>
      <w:r>
        <w:rPr>
          <w:rFonts w:ascii="新細明體;PMingLiU" w:hAnsi="新細明體;PMingLiU" w:cs="新細明體;PMingLiU"/>
          <w:bCs/>
          <w:color w:val="000000"/>
          <w:kern w:val="0"/>
          <w:lang w:eastAsia="zh-CN"/>
        </w:rPr>
        <w:t>）雜誌中，提到一位宣教士在工場病倒的故事。在等待報告的一個月裡，她被迫每天進食麥皮和罐裝牛奶。出乎意料之外，一個月限制飲食後，她的症狀全都消失，健康回復正常了。</w:t>
      </w:r>
      <w:r>
        <w:rPr>
          <w:rFonts w:ascii="新細明體;PMingLiU" w:hAnsi="新細明體;PMingLiU" w:cs="新細明體;PMingLiU"/>
          <w:bCs/>
          <w:color w:val="000000"/>
          <w:kern w:val="0"/>
        </w:rPr>
        <w:t>報告出來後，她也可以不用忌囗，桌上放置不同類的食物。病患期間，她也問神為何不理她。休假期間，她曾在一次聚會中分享這個重大考驗。聚會結束時，一位醫生問候她的病況。當他得知她是消化系統失常時，他說：「倘若你的報告早就出來，也許你今天已不能跟我說話。因著所發生的事，你的生命才得以保存。你是否知道你這類的病要指定吃三十日燕麥餐單！」這位宣教士才發覺神在她有需要時很奇妙地看顧了她！」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enry G. Bosc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指出神拯救的大能正是神性能力  </w:t>
      </w:r>
      <w:r>
        <w:rPr>
          <w:rFonts w:cs="新細明體;PMingLiU" w:ascii="新細明體;PMingLiU" w:hAnsi="新細明體;PMingLiU"/>
          <w:bCs/>
          <w:color w:val="000000"/>
          <w:kern w:val="0"/>
          <w:lang w:eastAsia="zh-CN"/>
        </w:rPr>
        <w:t>(  dunamis  )</w:t>
      </w:r>
      <w:r>
        <w:rPr>
          <w:rFonts w:ascii="新細明體;PMingLiU" w:hAnsi="新細明體;PMingLiU" w:cs="新細明體;PMingLiU"/>
          <w:bCs/>
          <w:color w:val="000000"/>
          <w:kern w:val="0"/>
          <w:lang w:eastAsia="zh-CN"/>
        </w:rPr>
        <w:t>的彰顯。用羅馬書一章</w:t>
      </w:r>
      <w:r>
        <w:rPr>
          <w:rFonts w:cs="新細明體;PMingLiU" w:ascii="新細明體;PMingLiU" w:hAnsi="新細明體;PMingLiU"/>
          <w:bCs/>
          <w:color w:val="000000"/>
          <w:kern w:val="0"/>
          <w:lang w:eastAsia="zh-CN"/>
        </w:rPr>
        <w:t>16</w:t>
      </w:r>
      <w:r>
        <w:rPr>
          <w:rFonts w:ascii="新細明體;PMingLiU" w:hAnsi="新細明體;PMingLiU" w:cs="新細明體;PMingLiU"/>
          <w:bCs/>
          <w:color w:val="000000"/>
          <w:kern w:val="0"/>
          <w:lang w:eastAsia="zh-CN"/>
        </w:rPr>
        <w:t>節；哥林多前書一章</w:t>
      </w:r>
      <w:r>
        <w:rPr>
          <w:rFonts w:cs="新細明體;PMingLiU" w:ascii="新細明體;PMingLiU" w:hAnsi="新細明體;PMingLiU"/>
          <w:bCs/>
          <w:color w:val="000000"/>
          <w:kern w:val="0"/>
          <w:lang w:eastAsia="zh-CN"/>
        </w:rPr>
        <w:t>18</w:t>
      </w:r>
      <w:r>
        <w:rPr>
          <w:rFonts w:ascii="新細明體;PMingLiU" w:hAnsi="新細明體;PMingLiU" w:cs="新細明體;PMingLiU"/>
          <w:bCs/>
          <w:color w:val="000000"/>
          <w:kern w:val="0"/>
          <w:lang w:eastAsia="zh-CN"/>
        </w:rPr>
        <w:t>節，二章</w:t>
      </w: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節；以弗所書一章</w:t>
      </w:r>
      <w:r>
        <w:rPr>
          <w:rFonts w:cs="新細明體;PMingLiU" w:ascii="新細明體;PMingLiU" w:hAnsi="新細明體;PMingLiU"/>
          <w:bCs/>
          <w:color w:val="000000"/>
          <w:kern w:val="0"/>
          <w:lang w:eastAsia="zh-CN"/>
        </w:rPr>
        <w:t>19</w:t>
      </w:r>
      <w:r>
        <w:rPr>
          <w:rFonts w:ascii="新細明體;PMingLiU" w:hAnsi="新細明體;PMingLiU" w:cs="新細明體;PMingLiU"/>
          <w:bCs/>
          <w:color w:val="000000"/>
          <w:kern w:val="0"/>
          <w:lang w:eastAsia="zh-CN"/>
        </w:rPr>
        <w:t>節，三章</w:t>
      </w:r>
      <w:r>
        <w:rPr>
          <w:rFonts w:cs="新細明體;PMingLiU" w:ascii="新細明體;PMingLiU" w:hAnsi="新細明體;PMingLiU"/>
          <w:bCs/>
          <w:color w:val="000000"/>
          <w:kern w:val="0"/>
          <w:lang w:eastAsia="zh-CN"/>
        </w:rPr>
        <w:t>7</w:t>
      </w:r>
      <w:r>
        <w:rPr>
          <w:rFonts w:ascii="新細明體;PMingLiU" w:hAnsi="新細明體;PMingLiU" w:cs="新細明體;PMingLiU"/>
          <w:bCs/>
          <w:color w:val="000000"/>
          <w:kern w:val="0"/>
          <w:lang w:eastAsia="zh-CN"/>
        </w:rPr>
        <w:t>節；歌羅西書一章</w:t>
      </w:r>
      <w:r>
        <w:rPr>
          <w:rFonts w:cs="新細明體;PMingLiU" w:ascii="新細明體;PMingLiU" w:hAnsi="新細明體;PMingLiU"/>
          <w:bCs/>
          <w:color w:val="000000"/>
          <w:kern w:val="0"/>
          <w:lang w:eastAsia="zh-CN"/>
        </w:rPr>
        <w:t>11</w:t>
      </w:r>
      <w:r>
        <w:rPr>
          <w:rFonts w:ascii="新細明體;PMingLiU" w:hAnsi="新細明體;PMingLiU" w:cs="新細明體;PMingLiU"/>
          <w:bCs/>
          <w:color w:val="000000"/>
          <w:kern w:val="0"/>
          <w:lang w:eastAsia="zh-CN"/>
        </w:rPr>
        <w:t>節，以及其它出現「能力」字眼的經文，說明神能力的奇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自稱為無神論者，自言會「在信徒名單中最後一個人時去世」。他提及有一次他走進一間福音書室，打算找一些另類的閱讀書刊。經過一輪抉擇後，他終於買了李德爾（ </w:t>
      </w:r>
      <w:r>
        <w:rPr>
          <w:rFonts w:cs="新細明體;PMingLiU" w:ascii="新細明體;PMingLiU" w:hAnsi="新細明體;PMingLiU"/>
          <w:bCs/>
          <w:color w:val="000000"/>
          <w:kern w:val="0"/>
        </w:rPr>
        <w:t>Paul Little </w:t>
      </w:r>
      <w:r>
        <w:rPr>
          <w:rFonts w:ascii="新細明體;PMingLiU" w:hAnsi="新細明體;PMingLiU" w:cs="新細明體;PMingLiU"/>
          <w:bCs/>
          <w:color w:val="000000"/>
          <w:kern w:val="0"/>
        </w:rPr>
        <w:t>）著的《您為何要信？》（ </w:t>
      </w:r>
      <w:r>
        <w:rPr>
          <w:rFonts w:cs="新細明體;PMingLiU" w:ascii="新細明體;PMingLiU" w:hAnsi="新細明體;PMingLiU"/>
          <w:bCs/>
          <w:color w:val="000000"/>
          <w:kern w:val="0"/>
        </w:rPr>
        <w:t>Know Why You Believe? </w:t>
      </w:r>
      <w:r>
        <w:rPr>
          <w:rFonts w:ascii="新細明體;PMingLiU" w:hAnsi="新細明體;PMingLiU" w:cs="新細明體;PMingLiU"/>
          <w:bCs/>
          <w:color w:val="000000"/>
          <w:kern w:val="0"/>
        </w:rPr>
        <w:t>）。後來，他描述個人得救的經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天晚上我翻閱那書，看了四十五分鐘，便相信有一個叫耶穌的人，死在十字架上，其後復活。當時沒有特別的情緒感覺，只感到有點生氣，為什麼以前沒人告訴我這件事。然而，我也沒有特別把這事放在心上。數月後，我經歷了一場大病，如赫碧露絲（ </w:t>
      </w:r>
      <w:r>
        <w:rPr>
          <w:rFonts w:cs="新細明體;PMingLiU" w:ascii="新細明體;PMingLiU" w:hAnsi="新細明體;PMingLiU"/>
          <w:bCs/>
          <w:color w:val="000000"/>
          <w:kern w:val="0"/>
        </w:rPr>
        <w:t>Elizabeth Kubler Ross </w:t>
      </w:r>
      <w:r>
        <w:rPr>
          <w:rFonts w:ascii="新細明體;PMingLiU" w:hAnsi="新細明體;PMingLiU" w:cs="新細明體;PMingLiU"/>
          <w:bCs/>
          <w:color w:val="000000"/>
          <w:kern w:val="0"/>
        </w:rPr>
        <w:t>）一篇有關面對死亡的文章所說：「開始是拒絕——早上起床就發脾氣、怨怒、情緒低落，跟神理論——『倘若現在不是這樣，我會這樣那樣』，到最後我才能接受。我把自己的旨意放在一旁，並在復活節的清晨崇拜接受基督進入我心中。要是我們真正相信神，就沒有別的理性選擇了。我的信心已建立在復活的磐石上，每次我拉著泊岸的繩索，磐石都能把它系得緊緊的」 （ </w:t>
      </w:r>
      <w:r>
        <w:rPr>
          <w:rFonts w:cs="新細明體;PMingLiU" w:ascii="新細明體;PMingLiU" w:hAnsi="新細明體;PMingLiU"/>
          <w:bCs/>
          <w:color w:val="000000"/>
          <w:kern w:val="0"/>
        </w:rPr>
        <w:t>Paul Littl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aul Little's Why What Book</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Wheato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Ill: Victor Books </w:t>
      </w:r>
      <w:r>
        <w:rPr>
          <w:rFonts w:ascii="新細明體;PMingLiU" w:hAnsi="新細明體;PMingLiU" w:cs="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b.</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透過分享個人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兩個人站在火車月台看著一輛最現代化列車飛快駛過。『這個摩托真強勁！』一人與他身旁的站長朋友說道。這位站長朋友是個基督徒，他說：對！『在軌道上的確強勁！但離開軌道後，就完全是兩回事了！』他接著說：「基督徒也是一樣！他們的力量來自與他的主和救主的相交，當他們離開與主交通的軌道後，他們就變成世上最軟弱的人了。」（ 選自  </w:t>
      </w:r>
      <w:r>
        <w:rPr>
          <w:rFonts w:cs="新細明體;PMingLiU" w:ascii="新細明體;PMingLiU" w:hAnsi="新細明體;PMingLiU"/>
          <w:bCs/>
          <w:color w:val="000000"/>
          <w:kern w:val="0"/>
        </w:rPr>
        <w:t>1200 Not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Quotes and Anecdotes published by Pickering &amp; Inglis</w:t>
      </w:r>
      <w:r>
        <w:rPr>
          <w:rFonts w:ascii="新細明體;PMingLiU" w:hAnsi="新細明體;PMingLiU" w:cs="新細明體;PMingLiU"/>
          <w:bCs/>
          <w:color w:val="000000"/>
          <w:kern w:val="0"/>
        </w:rPr>
        <w:t>， 獲准使用）。唯有我們才能經歷神性充足的能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被賦予內住基督的力量時，黑暗的時代，魔鬼當道之時，馬丁路德（ </w:t>
      </w:r>
      <w:r>
        <w:rPr>
          <w:rFonts w:cs="新細明體;PMingLiU" w:ascii="新細明體;PMingLiU" w:hAnsi="新細明體;PMingLiU"/>
          <w:bCs/>
          <w:color w:val="000000"/>
          <w:kern w:val="0"/>
        </w:rPr>
        <w:t>Martin Luther</w:t>
      </w:r>
      <w:r>
        <w:rPr>
          <w:rFonts w:ascii="新細明體;PMingLiU" w:hAnsi="新細明體;PMingLiU" w:cs="新細明體;PMingLiU"/>
          <w:bCs/>
          <w:color w:val="000000"/>
          <w:kern w:val="0"/>
        </w:rPr>
        <w:t>）到處講道，喚醒了沉睡了千年的教會。當我們發現他怎樣講道時，就不難理解他為何如此作。他說：『我講道好像耶穌昨天釘死，今天復活，明天回來』（選自</w:t>
      </w:r>
      <w:r>
        <w:rPr>
          <w:rFonts w:cs="新細明體;PMingLiU" w:ascii="新細明體;PMingLiU" w:hAnsi="新細明體;PMingLiU"/>
          <w:bCs/>
          <w:color w:val="000000"/>
          <w:kern w:val="0"/>
        </w:rPr>
        <w:t>1200 Notes</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Quotes and Anecdotes published by Pickering &amp; Inglis</w:t>
      </w:r>
      <w:r>
        <w:rPr>
          <w:rFonts w:ascii="新細明體;PMingLiU" w:hAnsi="新細明體;PMingLiU" w:cs="新細明體;PMingLiU"/>
          <w:bCs/>
          <w:color w:val="000000"/>
          <w:kern w:val="0"/>
        </w:rPr>
        <w:t>，獲准使用）。當我們也能說得如此堅定有力，我們的基督徒態度就會毫無問題，步伐也如『母鹿的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柏爾頓（ </w:t>
      </w:r>
      <w:r>
        <w:rPr>
          <w:rFonts w:cs="新細明體;PMingLiU" w:ascii="新細明體;PMingLiU" w:hAnsi="新細明體;PMingLiU"/>
          <w:bCs/>
          <w:color w:val="000000"/>
          <w:kern w:val="0"/>
        </w:rPr>
        <w:t>John G.Paton </w:t>
      </w:r>
      <w:r>
        <w:rPr>
          <w:rFonts w:ascii="新細明體;PMingLiU" w:hAnsi="新細明體;PMingLiU" w:cs="新細明體;PMingLiU"/>
          <w:bCs/>
          <w:color w:val="000000"/>
          <w:kern w:val="0"/>
        </w:rPr>
        <w:t>），一位南海群島的宣教士，因在那些從未聽聞福音的蠻夷土人當中工作，生命隨時有危險。有一次，三個聲稱能奪人性命的巫醫公言要運用巫術，在下週日前殺死柏爾頓。要施行巫術，他們需要柏爾頓吃剩的食物。柏爾頓知道此事，很勇敢的取來三個李子，每個咬一囗，然後交給那要治死他的巫醫。星期日曙光初露，柏爾頓帶著微笑，步履輕巧地進入村子裡。當地居民都大大驚奇，不敢信他是柏爾頓。那三個巫醫都說已念了一切的咒語來害他。當被問及為何他們失敗時，他們說柏爾頓跟他們一樣都是聖人，但他的神比巫師的邪靈更厲害，因此能保護他。自此以後，柏爾頓的影響力愈來愈大，不久之後領了不少靈魂歸主。</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Henry G. Bosc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生命的詩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對神的認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十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詩篇十九篇的明確目的並非把神的道德與物質啟示作對比，而是辨別其中的作者與主題。這首深奧詩篇的主題是神藉著祂的創造、律法和救恩讓世人認識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大自然的啟示（詩十九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本體的榮耀（ 詩十九</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智慧的榮耀（ 詩十九</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規律的榮耀（ 詩十九</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神美善的榮耀（ 詩十九</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神大能的榮耀（ 詩十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聖經的啟示（詩十九  </w:t>
      </w:r>
      <w:r>
        <w:rPr>
          <w:rFonts w:cs="新細明體;PMingLiU" w:ascii="新細明體;PMingLiU" w:hAnsi="新細明體;PMingLiU"/>
          <w:bCs/>
          <w:color w:val="000000"/>
          <w:kern w:val="0"/>
        </w:rPr>
        <w:t>7-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經的權威（ 詩十九</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經的無誤（ 詩十九</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聖經的有效性（ 詩十九</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個人的啟示（詩十九  </w:t>
      </w:r>
      <w:r>
        <w:rPr>
          <w:rFonts w:cs="新細明體;PMingLiU" w:ascii="新細明體;PMingLiU" w:hAnsi="新細明體;PMingLiU"/>
          <w:bCs/>
          <w:color w:val="000000"/>
          <w:kern w:val="0"/>
        </w:rPr>
        <w:t>12-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靈的定罪（ 詩十九</w:t>
      </w:r>
      <w:r>
        <w:rPr>
          <w:rFonts w:cs="新細明體;PMingLiU" w:ascii="新細明體;PMingLiU" w:hAnsi="新細明體;PMingLiU"/>
          <w:bCs/>
          <w:color w:val="000000"/>
          <w:kern w:val="0"/>
        </w:rPr>
        <w:t>12-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靈的相交（ 詩十九</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喜悅向祂的子民顯現，以致他們可永遠享受祂。願我們「行事為人對得起主，凡事蒙他喜悅，在一切善事上結果子，漸漸的多知道神」（西一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生命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對神的認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十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派克約瑟博士（ </w:t>
      </w:r>
      <w:r>
        <w:rPr>
          <w:rFonts w:cs="新細明體;PMingLiU" w:ascii="新細明體;PMingLiU" w:hAnsi="新細明體;PMingLiU"/>
          <w:bCs/>
          <w:color w:val="000000"/>
          <w:kern w:val="0"/>
        </w:rPr>
        <w:t>Dr.Joseph Parker </w:t>
      </w:r>
      <w:r>
        <w:rPr>
          <w:rFonts w:ascii="新細明體;PMingLiU" w:hAnsi="新細明體;PMingLiU" w:cs="新細明體;PMingLiU"/>
          <w:bCs/>
          <w:color w:val="000000"/>
          <w:kern w:val="0"/>
        </w:rPr>
        <w:t>）  曾說：「詩篇十九篇普遍被譽為大衛最豐富、最具感染力的作品。」大衛很可能在太陽初升起時寫成這首優美的詩，那時「太陽如同新郎出洞房、又如勇士歡然奔路」（ 詩大九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這首詩的明確目的並非把神的道德與人物質啟示作對比，而是辨別其中作者與主題。這作品的主題是神藉著祂的創造、律法和救恩讓世人認識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大自然的啟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諸天述說神的榮耀，穹蒼傳揚他的手段……神在其間為太陽安設帳幕……沒有一物被隱藏不得他的熱氣」（ 詩十九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哲學家康德  （ </w:t>
      </w:r>
      <w:r>
        <w:rPr>
          <w:rFonts w:cs="新細明體;PMingLiU" w:ascii="新細明體;PMingLiU" w:hAnsi="新細明體;PMingLiU"/>
          <w:bCs/>
          <w:color w:val="000000"/>
          <w:kern w:val="0"/>
        </w:rPr>
        <w:t>Kant </w:t>
      </w:r>
      <w:r>
        <w:rPr>
          <w:rFonts w:ascii="新細明體;PMingLiU" w:hAnsi="新細明體;PMingLiU" w:cs="新細明體;PMingLiU"/>
          <w:bCs/>
          <w:color w:val="000000"/>
          <w:kern w:val="0"/>
        </w:rPr>
        <w:t>）曾說：「世上最奇妙的兩種東西是天上的星空和道德律法。」大衛在早年看過兩本『書』：一本關於大自然，一本是聖經。因此在詩篇的首段，皇室詩人就指出這本自然律的『書』能見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本體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諸天述說神的榮耀」（ 詩十九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對大衛來說，只有神的存在事實和本體才能解釋。有人說，人被造成直立，以致他們能看見星空，並看見全能者屬天的作為。對詩人來說，下雨的天空，有無數的雨雲；高聳的天空，有它的喜與怒；晴朗的天空，有白晝的照耀；星際的天空，有夜間的奇異；樂園的天空，有奧秘和奇妙，這一切都是神的居所。大衛從來沒想過神不存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智慧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穹蒼傳揚他的手段」（ 詩十九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穹蒼乃指圍繞著地球，其上有雲掛、有鳥飛的大氣層。如上文提及的閃爍星空，穹蒼亦傳揚、宣告祂的作為。太空的每一角落都能述說神熟練的創造之手。這種建築物背後總有一個神性建築師，而這種智慧背後總有永恆的思想。對大衛和每個敬虔的信徒來說，這個思想就是造物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規律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日到那日發出言語，這夜到那夜傳出知識」（ 詩十九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如水從泉源不間斷地流到河裡去，我們每天的生活都見證著明天，每晚的見證也連於明晚的生活。神的宇宙是有規有律、設計精巧、時間準確。歷史已清楚證明出：「地還存留的時候，稼穡、寒暑、冬夏、晝夜、就永不停息了」（創八</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神的信實何等廣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神美善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的量帶通遍天下，他的言語傳到地極。神在其間為太陽安設帳幕」（ 詩十九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這裡所提及的「言語」用以道出神美善的意思。神的規律和美善之知識遍及各邦，日頭照好人也照歹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神大能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太陽如同新郎出洞房，又如勇士歡然奔路。他從天這邊出來，繞到天那邊。沒有一物被隱藏不得他的熱氣」（ 詩十九  </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透過詩意光彩的造句，大衛頌讚太陽，表達出對神的大能最高的頌讚。詩人一定察覺到，沒有太陽，就沒有生命，因為他說：「沒有一物被隱藏不得他的熱氣」（ 詩十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有學者認為，這裡巧妙暗指捨建寧，即神臨在的榮耀住在會幕中。為要更生動描繪這幅圖畫，大衛把太陽比喻為新郎穿著禮服迎接新娘。在古時，新郎來臨前有人會拿著火炬，象徵光、大能和溫暖去驅散黑暗。大衛對全能父神的描述真是繪形繪聲！</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聖經的啟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的律法全備、能甦醒人心。耶和華的法度確定，能使愚人有智慧。耶和華的訓詞正直，能快活人的心……況且你的僕人因此受警戒，守著這些便有大賞」（ 詩十九  </w:t>
      </w:r>
      <w:r>
        <w:rPr>
          <w:rFonts w:cs="新細明體;PMingLiU" w:ascii="新細明體;PMingLiU" w:hAnsi="新細明體;PMingLiU"/>
          <w:bCs/>
          <w:color w:val="000000"/>
          <w:kern w:val="0"/>
        </w:rPr>
        <w:t>7-11</w:t>
      </w:r>
      <w:r>
        <w:rPr>
          <w:rFonts w:ascii="新細明體;PMingLiU" w:hAnsi="新細明體;PMingLiU" w:cs="新細明體;PMingLiU"/>
          <w:bCs/>
          <w:color w:val="000000"/>
          <w:kern w:val="0"/>
        </w:rPr>
        <w:t>）。從大自然宇宙的榮耀轉到「神的律法」是很突然和使人驚訝。事實上，有人認為詩篇十九篇第一部分及第二部分並沒有關連。但對有識之士，則不是問題。大自然的神也是聖經的神，而祂藉著以下方法向我們啟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經的權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的律法全備」（ 詩十九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詩人至少用了六個月稱號去強調聖經的權威性。如詩篇一一九篇的撮要，這節經文表達了神話語的廣闊及多元性權威。「律法反映出神對人性格和行為的教導；法度反映出神是怎樣的神，我們又應作一個怎樣的人；訓詞說明神給人的方向，保守順服的人，鑒察不順服的人；命令說明神的旨意、權威及絕對性；敬畏之心反映出人得知律法後的反應習慣；審判乃是耶和華的司法審迅及判決」（史克基， </w:t>
      </w:r>
      <w:r>
        <w:rPr>
          <w:rFonts w:cs="新細明體;PMingLiU" w:ascii="新細明體;PMingLiU" w:hAnsi="新細明體;PMingLiU"/>
          <w:bCs/>
          <w:color w:val="000000"/>
          <w:kern w:val="0"/>
        </w:rPr>
        <w:t>Scroggie  </w:t>
      </w:r>
      <w:r>
        <w:rPr>
          <w:rFonts w:ascii="新細明體;PMingLiU" w:hAnsi="新細明體;PMingLiU" w:cs="新細明體;PMingLiU"/>
          <w:bCs/>
          <w:color w:val="000000"/>
          <w:kern w:val="0"/>
        </w:rPr>
        <w:t>，第  </w:t>
      </w:r>
      <w:r>
        <w:rPr>
          <w:rFonts w:cs="新細明體;PMingLiU" w:ascii="新細明體;PMingLiU" w:hAnsi="新細明體;PMingLiU"/>
          <w:bCs/>
          <w:color w:val="000000"/>
          <w:kern w:val="0"/>
        </w:rPr>
        <w:t>125</w:t>
      </w:r>
      <w:r>
        <w:rPr>
          <w:rFonts w:ascii="新細明體;PMingLiU" w:hAnsi="新細明體;PMingLiU" w:cs="新細明體;PMingLiU"/>
          <w:bCs/>
          <w:color w:val="000000"/>
          <w:kern w:val="0"/>
        </w:rPr>
        <w:t>頁）。對這些話恰當地表達出聖經權威的範圍！大衛對神話語如此恭敬，我們實在需要學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經的無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的律法全備」（ 詩十九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大衛再用六個詞語來形容聖經的無誤。他指出律法「全備」（ 詩十九</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無瑕疵；「確定」（ 詩十九</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值得絕對相信；「正直」（ 詩十九</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把人指向正路；「清潔」（ 詩十九</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如晴空的耀眼陽光，強調出責任；「潔淨」（ 詩十九</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並不敗壞；「真實」（ 詩十九</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無誤及可信的。神讓我們同樣明白祂寶貴話語的無誤和真確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聖經的有效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的律法全備，能甦醒人心」（ 詩十九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詩人指出神話語對信徒經歷的六種影響：能甦醒人心（ 詩十九</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能使愚人有智慧（ 詩十九</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能快活人的心（ 詩十九</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能明亮人的眼目（ 詩十九</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存到永遠（ 詩十九</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全然公義（ 詩十九</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因著聖經的有效性，大衛讚歎：「都比金子可羨慕，且比極多的精金可羨慕。比蜜甘甜、且比蜂房下滴的蜜甘甜。況且你的僕人因此受警戒，守著這些便有大賞」（ 詩十九</w:t>
      </w:r>
      <w:r>
        <w:rPr>
          <w:rFonts w:cs="新細明體;PMingLiU" w:ascii="新細明體;PMingLiU" w:hAnsi="新細明體;PMingLiU"/>
          <w:bCs/>
          <w:color w:val="000000"/>
          <w:kern w:val="0"/>
        </w:rPr>
        <w:t>10-11</w:t>
      </w:r>
      <w:r>
        <w:rPr>
          <w:rFonts w:ascii="新細明體;PMingLiU" w:hAnsi="新細明體;PMingLiU" w:cs="新細明體;PMingLiU"/>
          <w:bCs/>
          <w:color w:val="000000"/>
          <w:kern w:val="0"/>
        </w:rPr>
        <w:t>）。換句話說，我們要喜愛、學習及實踐聖經，遵從神的話語必大有獎賞。我們最大的滿足感是當聖靈帶領我們進入聖經所啟示的真理時，我們就愈來愈認識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個人的啟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誰能知道自己的錯失呢，願你赦免我隱而未現的過錯……耶和華我的磐石、我的救贖主啊，願我囗中的言語、心裡的意念、在你面前蒙悅納」（ 詩十九  </w:t>
      </w:r>
      <w:r>
        <w:rPr>
          <w:rFonts w:cs="新細明體;PMingLiU" w:ascii="新細明體;PMingLiU" w:hAnsi="新細明體;PMingLiU"/>
          <w:bCs/>
          <w:color w:val="000000"/>
          <w:kern w:val="0"/>
        </w:rPr>
        <w:t>12-14</w:t>
      </w:r>
      <w:r>
        <w:rPr>
          <w:rFonts w:ascii="新細明體;PMingLiU" w:hAnsi="新細明體;PMingLiU" w:cs="新細明體;PMingLiU"/>
          <w:bCs/>
          <w:color w:val="000000"/>
          <w:kern w:val="0"/>
        </w:rPr>
        <w:t>）。史克基博士（ </w:t>
      </w:r>
      <w:r>
        <w:rPr>
          <w:rFonts w:cs="新細明體;PMingLiU" w:ascii="新細明體;PMingLiU" w:hAnsi="新細明體;PMingLiU"/>
          <w:bCs/>
          <w:color w:val="000000"/>
          <w:kern w:val="0"/>
        </w:rPr>
        <w:t>Dr.Graham Scroggie </w:t>
      </w:r>
      <w:r>
        <w:rPr>
          <w:rFonts w:ascii="新細明體;PMingLiU" w:hAnsi="新細明體;PMingLiU" w:cs="新細明體;PMingLiU"/>
          <w:bCs/>
          <w:color w:val="000000"/>
          <w:kern w:val="0"/>
        </w:rPr>
        <w:t>）  說：「天告訴我們某些東西，聖經告訴我們更多，而靈魂告訴我們最多，因為神為了靈魂緣故才啟示祂自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靈的定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誰能知道自己的錯失呢，願你赦免我隱而未現的過錯。求你攔阻僕人，不犯任意妄為的罪。不容這罪轄制我。我便完全，免犯大罪」（ 詩十九  </w:t>
      </w:r>
      <w:r>
        <w:rPr>
          <w:rFonts w:cs="新細明體;PMingLiU" w:ascii="新細明體;PMingLiU" w:hAnsi="新細明體;PMingLiU"/>
          <w:bCs/>
          <w:color w:val="000000"/>
          <w:kern w:val="0"/>
        </w:rPr>
        <w:t>12-13</w:t>
      </w:r>
      <w:r>
        <w:rPr>
          <w:rFonts w:ascii="新細明體;PMingLiU" w:hAnsi="新細明體;PMingLiU" w:cs="新細明體;PMingLiU"/>
          <w:bCs/>
          <w:color w:val="000000"/>
          <w:kern w:val="0"/>
        </w:rPr>
        <w:t>）。我們在個人親密經歷中認識神之先，必須被聖靈鑒察及定罪。聖靈在世上的工作就是定人的罪（約十六</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因此大衛提及我們會否察覺自己的罪？——「誰能知道自己的錯失呢？」（ 詩十九</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按字義翻譯為：「誰能察覺或識別罪人的錯失呢？」答案當然是神藉著聖靈鑒察我們的內心。大衛發現我們的罪還未得赦洗淨，就不能親近神。因此，他呼喊：「願你赦免我隱而未現的過錯」（ 詩十九</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罪惡的意識引致禱告的靈：「求你攔阻僕人，不犯任意妄為的罪。不容這罪轄制我。我便完全，免犯大罪」（ 詩十九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當稅吏在神面前覺察自己的罪時，便祈求：「神啊，開恩可憐我這個罪人」（路十八</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禱告的靈就自然追求公義：「不容這罪轄制我。我便完全，免犯大罪」（ 詩十九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大衛沒說自己無罪，只盼能成為義人。我們不能體會無罪，只有到天堂時才能完全脫離罪，但我們此時此地可透過從罪咎和罪的勢力得釋放，而經歷公義。只有在公義的狀態中，我們才能個人親近地認識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靈的相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我的磐石、我的救贖主啊，願我囗中的言語、心裡的意念，在你面前蒙悅納」（ 詩十九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當神的兒女罪污得洗淨，就能體會保羅所說的「聖靈的感動」（林後十三</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原文可譯作「聖靈的相交」）。大衛以「囗中的言語」和「心裡的意念」描述這個「聖靈的相交」。他的禱告不論有聲無聲、在外在內，只要與神相交，在神面前都蒙悅納。有學者指出，大衛這裡所用的「蒙悅納」跟神的祭司獻祭「蒙悅納」是同一個詞語（出廿八</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利十九</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這裡是指在救恩的基礎上與神緊密相交。使徒約翰說得很好：「我們若在光明中行，如同神在光明中，就彼此相交，他兒子耶穌的血也洗淨我們一切的罪」（約壹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蒙神悅納、與神相交是神創造與拯救我們的主要目的，也是神藉著大自然、聖經及親身向人啟示自己的原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喜悅向祂的子民顯現，以致他們可永遠享受祂。難怪保羅為歌羅西信徒禱告：「願你們在一切屬靈的智慧悟性上，滿心知道神的旨意。好叫你們行事為人對得起主，凡事蒙他喜悅，在一切善事上結果子，漸漸的多知道神」（西一  </w:t>
      </w:r>
      <w:r>
        <w:rPr>
          <w:rFonts w:cs="新細明體;PMingLiU" w:ascii="新細明體;PMingLiU" w:hAnsi="新細明體;PMingLiU"/>
          <w:bCs/>
          <w:color w:val="000000"/>
          <w:kern w:val="0"/>
        </w:rPr>
        <w:t>9-10</w:t>
      </w:r>
      <w:r>
        <w:rPr>
          <w:rFonts w:ascii="新細明體;PMingLiU" w:hAnsi="新細明體;PMingLiU" w:cs="新細明體;PMingLiU"/>
          <w:bCs/>
          <w:color w:val="000000"/>
          <w:kern w:val="0"/>
        </w:rPr>
        <w:t>）。願以下的禱告，在你我的生命中得以成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生命的神，我們藉著禰造物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定睛仰望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律法的神，我們藉著你啟示的亮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腦裡思想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慈愛的神，我們藉著你救贖的恩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心裡接受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的神，我們藉著向你委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立志尊崇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主我神，我們藉著讚美歡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靈裡認識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哈利路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S.F.O.</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有創造之物都能見證神的榮耀。不論我們用天文望遠鏡凝視無盡的太空，或用顯微鏡觀察地球上最微小的物質，都不得不驚歎造物主的智慧和大能。我們對神的宇宙認識實在很少。用我們有限的智慧和狹窄的視野，就無法欣賞神奇妙的作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斯坦利  （ </w:t>
      </w:r>
      <w:r>
        <w:rPr>
          <w:rFonts w:cs="新細明體;PMingLiU" w:ascii="新細明體;PMingLiU" w:hAnsi="新細明體;PMingLiU"/>
          <w:bCs/>
          <w:color w:val="000000"/>
          <w:kern w:val="0"/>
        </w:rPr>
        <w:t>Dean Stanley </w:t>
      </w:r>
      <w:r>
        <w:rPr>
          <w:rFonts w:ascii="新細明體;PMingLiU" w:hAnsi="新細明體;PMingLiU" w:cs="新細明體;PMingLiU"/>
          <w:bCs/>
          <w:color w:val="000000"/>
          <w:kern w:val="0"/>
        </w:rPr>
        <w:t>）的文章提醒我們：「有一篇深具影響力的文章，是著名哲學家畢爾克裡（ </w:t>
      </w:r>
      <w:r>
        <w:rPr>
          <w:rFonts w:cs="新細明體;PMingLiU" w:ascii="新細明體;PMingLiU" w:hAnsi="新細明體;PMingLiU"/>
          <w:bCs/>
          <w:color w:val="000000"/>
          <w:kern w:val="0"/>
        </w:rPr>
        <w:t>Bishop Berkeley </w:t>
      </w:r>
      <w:r>
        <w:rPr>
          <w:rFonts w:ascii="新細明體;PMingLiU" w:hAnsi="新細明體;PMingLiU" w:cs="新細明體;PMingLiU"/>
          <w:bCs/>
          <w:color w:val="000000"/>
          <w:kern w:val="0"/>
        </w:rPr>
        <w:t>）所寫。他提及一次在聖保祿大教堂看見一隻螞蟻，爬在一條圓柱子上，這使他聯想到神那不可思議的護理工作。他說：『一個聰明的觀察者懂得運用目光的綜合能力，看一幢建築物的不同部分，以觀察其設計及是否對稱。但對一隻螞蟻來說，它的前景只限在一根柱子上小石子的一小部分，而各柱子及各部分的整體美感和配襯都不能看見。在有限的視野裡，一塊小石子稍有不平滑，已猶如懸崖峭壁。』畢爾克利提及的螞蟻就好像人類爬在眾多承托著宇宙的柱子上一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即使我們的目光有限，也足以看見神的創造、讚歎祂的作為。我們與詩人一起讚歎：『耶和華我們的主啊，你的名在全地何其美。』（詩八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Richard W. Dehaa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ur Daily Bread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巴利雅（ </w:t>
      </w:r>
      <w:r>
        <w:rPr>
          <w:rFonts w:cs="新細明體;PMingLiU" w:ascii="新細明體;PMingLiU" w:hAnsi="新細明體;PMingLiU"/>
          <w:bCs/>
          <w:color w:val="000000"/>
          <w:kern w:val="0"/>
        </w:rPr>
        <w:t>John Baille </w:t>
      </w:r>
      <w:r>
        <w:rPr>
          <w:rFonts w:ascii="新細明體;PMingLiU" w:hAnsi="新細明體;PMingLiU" w:cs="新細明體;PMingLiU"/>
          <w:bCs/>
          <w:color w:val="000000"/>
          <w:kern w:val="0"/>
        </w:rPr>
        <w:t>）在他的著作《啟示的思想》（ </w:t>
      </w:r>
      <w:r>
        <w:rPr>
          <w:rFonts w:cs="新細明體;PMingLiU" w:ascii="新細明體;PMingLiU" w:hAnsi="新細明體;PMingLiU"/>
          <w:bCs/>
          <w:color w:val="000000"/>
          <w:kern w:val="0"/>
        </w:rPr>
        <w:t>The Idea of Revelatio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olumbia University Press </w:t>
      </w:r>
      <w:r>
        <w:rPr>
          <w:rFonts w:ascii="新細明體;PMingLiU" w:hAnsi="新細明體;PMingLiU" w:cs="新細明體;PMingLiU"/>
          <w:bCs/>
          <w:color w:val="000000"/>
          <w:kern w:val="0"/>
        </w:rPr>
        <w:t>）  中提出神即使沒向我們顯現，神的行動也是一種啟示。他用人類比喻指出只靠己力顯明自己並不等於真正的自我揭示，假若沒有人能掌握他心思的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接著說：「對啟示的行動來說，接受與賜與同樣需要。神在過去歷史的作為，只有按神想被瞭解的方法被人理解，啟示才有地位。光照接受的心，是神性自我揭示的必要條件。」而神的啟示和人的回應背後是什麼？他說是『神滿有恩典的行動』。因著這樣，我們才能對啟示作出回應。詩人、先知、使徒都明白只有靠神的幫助，才能解釋神大能的作為。</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b</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倫敦一個不懷疑主義者談到聖經時說，在現今的世代很難相信那些還沒找到其權威的書。一位基督徒就反問他是否知道乘數表的創作者是誰？他說：「當然不知道！」對方說：「那您當然不相信它了。」「那倒不是，因為乘數表提供的方法很有效。」這樣，他等於同意了那個基督徒的說法。他相信聖經的權威性、真確性與有效性，因為他憑自己的經驗證明：「神的道是活潑的、是有功效的，比一切兩刃的劍更快，甚至魂與靈、骨節與骨髓，都能刺入剖開，連心中的思念和主意，都能辨明」（來四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聖靈如何使用神的話語（聖經）定人的罪及使人悔改（徒二  </w:t>
      </w:r>
      <w:r>
        <w:rPr>
          <w:rFonts w:cs="新細明體;PMingLiU" w:ascii="新細明體;PMingLiU" w:hAnsi="新細明體;PMingLiU"/>
          <w:bCs/>
          <w:color w:val="000000"/>
          <w:kern w:val="0"/>
        </w:rPr>
        <w:t>36-42</w:t>
      </w:r>
      <w:r>
        <w:rPr>
          <w:rFonts w:ascii="新細明體;PMingLiU" w:hAnsi="新細明體;PMingLiU" w:cs="新細明體;PMingLiU"/>
          <w:bCs/>
          <w:color w:val="000000"/>
          <w:kern w:val="0"/>
        </w:rPr>
        <w:t>）。彼得宣講神的話語，聖靈就運用此「寶劍」剖開人的心，叫人悔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年輕意大利女孩坐在自己的水果攤子，聚精會神看著一本小書。一位男士經過買水果，奇怪女孩看什麼看得如此有趣味。她害羞地回答說：「先生，是神的話語。」然而，這位先生卻是自稱是懷疑主義者。他問：「誰告訴你聖經是神的話語？」小女孩天真地回答說：「神自己告訴我的。」「神告訴你？不可能！他如何能告訴你呢？你又沒見過他，又沒跟他說過話。他怎麼告訴你？」</w:t>
      </w:r>
    </w:p>
    <w:p>
      <w:pPr>
        <w:pStyle w:val="Normal"/>
        <w:widowControl/>
        <w:snapToGrid w:val="false"/>
        <w:spacing w:lineRule="atLeast" w:line="360"/>
        <w:jc w:val="both"/>
        <w:rPr/>
      </w:pPr>
      <w:r>
        <w:rPr>
          <w:rFonts w:ascii="新細明體;PMingLiU" w:hAnsi="新細明體;PMingLiU" w:cs="新細明體;PMingLiU"/>
          <w:bCs/>
          <w:color w:val="000000"/>
          <w:kern w:val="0"/>
        </w:rPr>
        <w:t>這陣子，女孩子給他弄糊塗了。她一聲不哼，抬起頭來，禮貌地說：「先生，誰告訴您太陽在天上？」那男士語帶輕蔑的說：「誰告訴我？沒有人告訴我，也不用別人告訴我。太陽本身已經告訴我了，它會發熱發光，使我溫暖，我喜愛陽光。」那個意大利女孩就誠懇地答道：「先生，就是這樣了。聖經也是一樣。我看它，它叫我心得溫暖，給我亮光，我喜愛它的亮光和溫暖。除了神以外，沒有別的東西可以給我從這本書所得到的溫暖和亮光！」他看見小女孩單純的信心，深感慚愧，就轉身走了。</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S.D. Gordon from 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sdotes published by Picking &amp; Inglis</w:t>
      </w:r>
      <w:r>
        <w:rPr>
          <w:rFonts w:ascii="新細明體;PMingLiU" w:hAnsi="新細明體;PMingLiU" w:cs="新細明體;PMingLiU"/>
          <w:bCs/>
          <w:color w:val="000000"/>
          <w:kern w:val="0"/>
          <w:lang w:eastAsia="zh-CN"/>
        </w:rPr>
        <w:t>， 獲准使用）</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生命的詩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信心的爭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二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詩篇二十篇是教會一首爭戰的詩歌，教導我們怎樣打信心的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信心的代求（詩二十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禱告讓信徒在爭戰中享安息（ 詩二十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禱告讓信徒在爭戰中得力量（ 詩二十</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禱告讓信徒在爭戰中具權柄（ 詩二十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禱告讓信徒在爭戰中有謀略（ 詩二十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信心的盼望（詩二十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得見神的救恩（詩二十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高舉神的旌旗（詩二十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信心的實現（詩二十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勝利已成事實（詩二十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工作滿有能力（詩二十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信心的確定（詩二十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憑肉體沒有信心（詩二十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主裡滿有信心（詩二十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五、信心的歡呼（詩二十８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敵人戰敗的徵兆（詩二十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君王得勝的頌歌（詩二十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心意是要我們常打得勝的仗。憑著信心，讓我們仰望主耶穌而爭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5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生命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信心的爭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二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般人認為詩篇二十篇的對象是將宣戰的君王。大衛很可能想起以前攻打亞捫人和亞蘭人的戰況，那時他殺了亞蘭七百輛戰車的人，四萬馬兵，又殺了亞蘭的將軍朔法」（撒下十１８）。本篇與詩篇廿一篇緊密相連，廿一篇是慶祝神所賜予的勝利，而本篇是禮儀性的詩歌，很可能是君王出戰前在公共敬拜時唱頌的。本篇亦是教會一首爭戰的詩歌。領略其中的重要信息，就曉得如何打信心的仗，這包括了五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信心的代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耶和華在你遭難的日子應允你……將你心所願的賜給你，成就你的一切籌算」（ 詩二十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４）。保羅在以弗所書告訴我們，兩種敵擋撒但和鬼魔不可缺少的武器，就是神的道和禱告的靈（弗六１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１８），而這兩種武器都包含在信心的代求中。按大衛所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禱告讓信徒在爭戰中享安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耶和華在你遭難的日子應允你，願名為雅各　神的高舉你」（ 詩二十１）。或「把你置在高處」。大衛開始寫這首爭戰的頌歌時，也許想起雅各準備面見他哥哥以掃時，心情十分沉重，而且非常膽怯（創卅二）。然而，神在他遭患難的日子聽他禱告，與他摔跤，直至他肉體中的自信粉碎，信心和信靠被提升到另一個層次。雅各不再是那個詭詐的雅各，從此他被稱為以色列皇子，因為他「與神與人較力，都得了勝」（創卅二２８）。自此以後，他心中的懼怕完全消除，可以滿有信心迎見以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禱告讓信徒在爭戰中得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祂從聖所救助你，從錫安堅固你」（ 詩二十２）。聖所乃大衛在錫安山所興建的聖地，那兒放了約櫃。「神的名」立在其上，常有神的幫助和不斷的恩典擁流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禱告讓信徒在爭戰中富權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記念你的一切供獻，悅納你的燔祭（細拉）」（ 詩二十３）。聖節非常重要。君王在重要的時刻，如在出戰前他本人獻上祭牲，是當時的習俗。這沒有違犯祭司職任的正常功能，因為百姓家中的領導人也指定要獻祭。所獻的祭包括細面、乳香，以及全部燔祭，代表獻祭者滿心感謝，把自己全然獻上。因此詩人這樣禱告：「記念你的一切供獻，悅納你的燔祭」（ 詩二十３）。倘若神不記念和悅納這些獻祭，大衛是沒有權柄開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記念」和「悅納」具有特別的意義，兩者均是祭司向天祈求批准和授權。保羅寫到有關福音的使命和屬靈的爭戰時，就問道：「有誰當兵，自備糧餉呢？」（林前九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好像一個兵丁等候軍官發出號令和糧餉一樣，除非我們對神完全委身，又蒙神全然悅納，否則就不能打信心的仗。倘若信徒不能向將令完全獻上他的精力，他就無法打信心的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禱告讓信徒在爭戰中具謀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將你心所願的賜給你，成就你的一切籌算」（ 詩二十４，廿一２）。「計劃」可翻譯成「籌算」或「計謀」（賽十一２，卅六５）。當人在主裡真正喜悅自己時，神會讓他心願達成。這篇詩篇便印證了這個原則。信徒在禱告中享安息，得力量，具權柄，因此主對他說：「將你心所願的賜給你，成就你的一切籌算」。有什麼能讓我們好好裝備自己，面對每天的爭戰？除了深信主所批許的謀略之外，別無他法。我們感到疑慮和畏懼，多是因為不能確定我們的方向和動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信心的盼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要因你的救恩誇勝，要奉我們神的名豎立旌旗。願耶和華成就你一切所求的」（ 詩二十５）。因大衛深信主垂聽他的禱告，百姓就歌頌：「願耶和華成就你一切所求的」（ 詩二十５）。換句話說，他盼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得見神的拯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要因你的救恩誇勝」（ 詩二十５）。「救恩」一詞在上下文中指大衛的禱告蒙應允，已把敵人打敗。這應是每位信徒的信心格言。神對我們說：「不要懼怕，只管站住，看耶和華今天向你們所要施行的救恩」（出十四１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高舉神的旌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奉我們神的名豎立旌旗」（ 詩二十５）。有學者認為此處是軍隊高舉搖晃旗幟，作為神使他們得勝的信心表現，也是他們把旌旗豎立在敵軍根據地的標記。旌旗是一種象徵，具有其重要性及價值。每個國家、每個民族均有其象徵，深深印在愛國者的心上。每個士兵也忠於他的徽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旌旗乃是我們主耶穌基督的十字架。除非我們能在魔鬼的陣地歡慶加略山的得勝，否則就不能打信心的仗。我們要在每個生活處境中高舉十架的旌旗，不讓撒但掌權，這便是得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信心的實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我知道耶和華救護他的受膏者，必從他的聖天上應允他，用右手的能力救護他」（ 詩二十６）。這是信心期盼的首期：是信心的實現。使用第一人身標誌著講者的改變，最可能的解釋是大祭司或君王在為自己說話。以前寄望的，現在已「知道」。這是在屬靈生命寶貴的一課。信心的實現可分兩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勝利已成事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我知道主救護他的受膏者」（詩二十６）。更佳應譯作：「現在我知道耶和華已經救護了他的受膏者」。大衛認為他已勝過了敵人。這就是信心的實現。對非信徒來說這些詞是很愚昧的，但神的勝利已成為事實。基督戰士的工作並非為要取勝而爭戰，而是在勝利中爭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使命滿有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必從他的聖天上應允他，用右手的能力救護他」（ 詩二十６）。因為神的勝利已成事實，我們便有快如閃電、並滿有拯救大能的屬天力量。神要在祂的子民身上策動這股蘊藏的力量。神右手的拯救能力把永恆的真理帶進歷史內。我們的責任就是在所有景況中，憑信心實現神在十字架上一次過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彰顯的永遠勝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信心的確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靠車，有人靠馬，但我們要題到耶和華我們神的名」（ 詩二十７）。打信心的仗有其本身的獨特確定。它強調基督徒生命中的想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言語和行動。簡單來說，可分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憑肉體沒有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靠車，有人靠馬」（ 詩二十７）。大衛的敵人有極多騎兵與戰車，真是可怕。我們之前也看過，大衛這位牧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君王殺了亞蘭七百輛戰車的人、四萬馬兵（撒下十１８）。  另一方面，神要祂的子民靠祂，而非靠肉體。  因此，神命令君王不要加添馬匹（申十七１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法國大革命鼓吹「自由、平等、博愛。」拿破侖卻把它改成「步兵術、騎兵術、射箭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靠肉體的時候，就停止打信心的仗。使徒保羅提醒我們，基督徒的顯著特質就是在基督裡歡呼，並且不靠肉體（腓三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主裡滿有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我們要題到耶和華我們神的名」（ 詩二十７）。神記念大衛的供獻和祭物（ 詩二十３），故我們也要記念主我神的名。記念祂的名，即依靠祂的個性。對信徒來說，這已經足夠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五、信心的歡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都屈身仆倒，我們卻起來，立得正直。求耶和華施行拯救。我們呼求的時候，願王應允我們」（ 詩二十８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９）。從結尾這兩節中，我們幾乎可聽見以色列民向耶和華唱頌這首作戰詩歌。從這信心的歡呼中，我們有兩種相對的思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敵人戰敗的徵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都屈身仆倒，我們卻起來，立得正直」（ 詩二十８）。雖然神的子民有時會跌倒，但他們會再站起來，因為他們最終的得勝已經確定。然而，敵人戰敗的徵兆就是他屈身仆倒，永不能起來。詩人想像這一切，彷彿他正參與在實際的戰爭中。這真是歡呼的原因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君王得勝的頌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求耶和華施行拯救。我們呼求的時候，願王應允我們」（ 詩二十９）。解經家對此處的正確翻譯見解不一，一般認為是得勝的頌歌。依理奧主教  （ </w:t>
      </w:r>
      <w:r>
        <w:rPr>
          <w:rFonts w:cs="新細明體;PMingLiU" w:ascii="新細明體;PMingLiU" w:hAnsi="新細明體;PMingLiU"/>
          <w:bCs/>
          <w:color w:val="000000"/>
          <w:kern w:val="0"/>
        </w:rPr>
        <w:t>Bishop Charles John Elliott </w:t>
      </w:r>
      <w:r>
        <w:rPr>
          <w:rFonts w:ascii="新細明體;PMingLiU" w:hAnsi="新細明體;PMingLiU" w:cs="新細明體;PMingLiU"/>
          <w:bCs/>
          <w:color w:val="000000"/>
          <w:kern w:val="0"/>
        </w:rPr>
        <w:t>）  認為這節應作：「耶和華，求你拯救我王。願祂（耶和華）在我們呼求的日子應允我們。」他接著說：「耶和華，求禰拯救我王」這片語是英國國歌的開首。因此，這首古以色列和基督教會的爭戰頌歌結束時逐漸加強：「主耶和華拯救我王」，然後平靜地減弱：「願祂在我們呼求的日子應允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在我們生命中的旨意是叫我們如君王一般「掌管生命」，並曉得在信心的爭戰中不斷得勝。這詩篇指出了決定得勝生活的重要原則。讓我們曉得如何仰望耶穌，祂是信心的創始成終者，靠著祂我們便可得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解釋及應用列王記上八章４４至４５節的原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約翰皮爾辛 上將  （ </w:t>
      </w:r>
      <w:r>
        <w:rPr>
          <w:rFonts w:cs="新細明體;PMingLiU" w:ascii="新細明體;PMingLiU" w:hAnsi="新細明體;PMingLiU"/>
          <w:bCs/>
          <w:color w:val="000000"/>
          <w:kern w:val="0"/>
        </w:rPr>
        <w:t>General John J. Pershing </w:t>
      </w:r>
      <w:r>
        <w:rPr>
          <w:rFonts w:ascii="新細明體;PMingLiU" w:hAnsi="新細明體;PMingLiU" w:cs="新細明體;PMingLiU"/>
          <w:bCs/>
          <w:color w:val="000000"/>
          <w:kern w:val="0"/>
        </w:rPr>
        <w:t>）  是第一次世界大戰的陸軍統帥，他對士兵這樣寫道：「艱難是你的命運，但信靠神能給你安慰。誘惑使你受挫，但主的教訓卻能給你力量。願你勇敢如將士，正直如人子，為為你同胞的鼓勵，以及你國家的榮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主在身旁，我們如基督的精兵，便能「打美好的仗」，表明「祂是我的盤石、我的救主、我的保壘，我必不致動搖；主是我的拯救、我的榮耀，是我力量的盤石，主是我的避難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此處的舊約聖經真理不單被確定，也在新約聖經中應用（羅八  </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林後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林前十五</w:t>
      </w:r>
      <w:r>
        <w:rPr>
          <w:rFonts w:cs="新細明體;PMingLiU" w:ascii="新細明體;PMingLiU" w:hAnsi="新細明體;PMingLiU"/>
          <w:bCs/>
          <w:color w:val="000000"/>
          <w:kern w:val="0"/>
        </w:rPr>
        <w:t>57</w:t>
      </w:r>
      <w:r>
        <w:rPr>
          <w:rFonts w:ascii="新細明體;PMingLiU" w:hAnsi="新細明體;PMingLiU" w:cs="新細明體;PMingLiU"/>
          <w:bCs/>
          <w:color w:val="000000"/>
          <w:kern w:val="0"/>
        </w:rPr>
        <w:t>；約壹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此處，第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和</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節，得勝一詞是從『拯救』（比較耶穌的名字）的字根翻譯過來。在打仗的處境中，除了單含『拯救』之意外，還有『救恩』的意思」（ </w:t>
      </w:r>
      <w:r>
        <w:rPr>
          <w:rFonts w:cs="新細明體;PMingLiU" w:ascii="新細明體;PMingLiU" w:hAnsi="新細明體;PMingLiU"/>
          <w:bCs/>
          <w:color w:val="000000"/>
          <w:kern w:val="0"/>
        </w:rPr>
        <w:t>Kidner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英國國民熱切期待滑鐵盧之役的戰果，因人民對此寄予厚望。消息公佈時只有簡單的一句：「威靈頓戰敗了」。全國隨即奔喪，無不哀慟。直到發現是一場誤會，消息還有下文：「威靈頓戰敗了拿破侖時」人民的悲哀便轉化為歡欣，哀慟之後是極大的歡呼。</w:t>
      </w:r>
      <w:r>
        <w:rPr>
          <w:rFonts w:ascii="新細明體;PMingLiU" w:hAnsi="新細明體;PMingLiU" w:cs="新細明體;PMingLiU"/>
          <w:bCs/>
          <w:color w:val="000000"/>
          <w:kern w:val="0"/>
          <w:lang w:eastAsia="zh-CN"/>
        </w:rPr>
        <w:t>當世人把焦點集中在與撒但爭戰時，基督在十字架上已榮耀得勝了」 （選自  </w:t>
      </w:r>
      <w:r>
        <w:rPr>
          <w:rFonts w:cs="新細明體;PMingLiU" w:ascii="新細明體;PMingLiU" w:hAnsi="新細明體;PMingLiU"/>
          <w:bCs/>
          <w:color w:val="000000"/>
          <w:kern w:val="0"/>
          <w:lang w:eastAsia="zh-CN"/>
        </w:rPr>
        <w:t>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 published by Pickering &amp; Inglis   </w:t>
      </w:r>
      <w:r>
        <w:rPr>
          <w:rFonts w:ascii="新細明體;PMingLiU" w:hAnsi="新細明體;PMingLiU" w:cs="新細明體;PMingLiU"/>
          <w:bCs/>
          <w:color w:val="000000"/>
          <w:kern w:val="0"/>
          <w:lang w:eastAsia="zh-CN"/>
        </w:rPr>
        <w:t>，獲准使  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6.</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多次用了羅馬帝國戰勝作比喻。羅馬得勝的統治者得至高榮譽，從戰埸回國時在首都受到熱烈的擁戴。塗炭的生靈、被俘的貴族和將帥伴隨他凱旋回歸。白馬、大象、獅子、老虎等為他拉華美的戰車。四處散發著青草香味，沿路遍滿鮮花，壇上燒了香。整個城市瀰漫著獻祭的煙和芬芳香味。英語中「</w:t>
      </w:r>
      <w:r>
        <w:rPr>
          <w:rFonts w:cs="新細明體;PMingLiU" w:ascii="新細明體;PMingLiU" w:hAnsi="新細明體;PMingLiU"/>
          <w:bCs/>
          <w:color w:val="000000"/>
          <w:kern w:val="0"/>
        </w:rPr>
        <w:t>triumph</w:t>
      </w:r>
      <w:r>
        <w:rPr>
          <w:rFonts w:ascii="新細明體;PMingLiU" w:hAnsi="新細明體;PMingLiU" w:cs="新細明體;PMingLiU"/>
          <w:bCs/>
          <w:color w:val="000000"/>
          <w:kern w:val="0"/>
        </w:rPr>
        <w:t>」與保羅所使用的希臘文是同一個字（林後二１４；弗四８；西二１５）（ 選自  </w:t>
      </w:r>
      <w:r>
        <w:rPr>
          <w:rFonts w:cs="新細明體;PMingLiU" w:ascii="新細明體;PMingLiU" w:hAnsi="新細明體;PMingLiU"/>
          <w:bCs/>
          <w:color w:val="000000"/>
          <w:kern w:val="0"/>
        </w:rPr>
        <w:t>1200 Not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Quotes and Anecdotes published by Pickering &amp; Inglis   </w:t>
      </w:r>
      <w:r>
        <w:rPr>
          <w:rFonts w:ascii="新細明體;PMingLiU" w:hAnsi="新細明體;PMingLiU" w:cs="新細明體;PMingLiU"/>
          <w:bCs/>
          <w:color w:val="000000"/>
          <w:kern w:val="0"/>
        </w:rPr>
        <w:t>，獲准使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位拉丁美洲的布道家包樂（ </w:t>
      </w:r>
      <w:r>
        <w:rPr>
          <w:rFonts w:cs="新細明體;PMingLiU" w:ascii="新細明體;PMingLiU" w:hAnsi="新細明體;PMingLiU"/>
          <w:bCs/>
          <w:color w:val="000000"/>
          <w:kern w:val="0"/>
        </w:rPr>
        <w:t>Luis Palau </w:t>
      </w:r>
      <w:r>
        <w:rPr>
          <w:rFonts w:ascii="新細明體;PMingLiU" w:hAnsi="新細明體;PMingLiU" w:cs="新細明體;PMingLiU"/>
          <w:bCs/>
          <w:color w:val="000000"/>
          <w:kern w:val="0"/>
        </w:rPr>
        <w:t>），在自傳中回想自己早年傳道時常常把信心放錯了位置。「我們有很多教義，但有些人似乎從沒行在聖靈的能力裡，也不能得到不靠己力的釋放。紀律是好，但在瘋狂的活動中我卻找不能得勝的感覺，情況始終沒有改善，還是結不出果子來。」他非常沮喪對主說，如果在年底前還沒有改變，他就放棄傳道。六周後情況還是一樣。他看了葛培理（ </w:t>
      </w:r>
      <w:r>
        <w:rPr>
          <w:rFonts w:cs="新細明體;PMingLiU" w:ascii="新細明體;PMingLiU" w:hAnsi="新細明體;PMingLiU"/>
          <w:bCs/>
          <w:color w:val="000000"/>
          <w:kern w:val="0"/>
        </w:rPr>
        <w:t>Billy Graham </w:t>
      </w:r>
      <w:r>
        <w:rPr>
          <w:rFonts w:ascii="新細明體;PMingLiU" w:hAnsi="新細明體;PMingLiU" w:cs="新細明體;PMingLiU"/>
          <w:bCs/>
          <w:color w:val="000000"/>
          <w:kern w:val="0"/>
        </w:rPr>
        <w:t>）的《喜樂的秘訣》（ </w:t>
      </w:r>
      <w:r>
        <w:rPr>
          <w:rFonts w:cs="新細明體;PMingLiU" w:ascii="新細明體;PMingLiU" w:hAnsi="新細明體;PMingLiU"/>
          <w:bCs/>
          <w:color w:val="000000"/>
          <w:kern w:val="0"/>
        </w:rPr>
        <w:t>Secret of Happiness </w:t>
      </w:r>
      <w:r>
        <w:rPr>
          <w:rFonts w:ascii="新細明體;PMingLiU" w:hAnsi="新細明體;PMingLiU" w:cs="新細明體;PMingLiU"/>
          <w:bCs/>
          <w:color w:val="000000"/>
          <w:kern w:val="0"/>
        </w:rPr>
        <w:t>），發現八福的真理確是一個祝福，但仍然因想放棄傳道而情緒低落，以致他前往別墅的聚會時忘記了帶聖經。但講員沒有出現，由包樂頂替。他本想推辭，但最後不能。他想到唯一可做的就是思想八福經文，並回憶葛培理的評論。當他看：「清心的人有福了，因為他們必得見神」時，旁邊的女人站起哭泣，並說：「我不得見神，因為自己不夠清心。」包樂結論說：把她帶到主面前，並學曉了他應實踐所講的，真使人興奮。「聖靈做定罪的工作，我只是工具。神在祂的美好時間會使用我。</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The Luis Palau Sto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leming Revell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8</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西拿基立侵略猶大時，希西家如何曉得這個信心的確認（參代下卅二  </w:t>
      </w:r>
      <w:r>
        <w:rPr>
          <w:rFonts w:cs="新細明體;PMingLiU" w:ascii="新細明體;PMingLiU" w:hAnsi="新細明體;PMingLiU"/>
          <w:bCs/>
          <w:color w:val="000000"/>
          <w:kern w:val="0"/>
        </w:rPr>
        <w:t>7-8</w:t>
      </w:r>
      <w:r>
        <w:rPr>
          <w:rFonts w:ascii="新細明體;PMingLiU" w:hAnsi="新細明體;PMingLiU" w:cs="新細明體;PMingLiU"/>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聖誕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聖誕的明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二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１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們在東方看見他的星，特來拜他。」（太二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顆明星的作用是要人注意伯利恆有一嬰孩誕生，齊來敬拜新生王。經文四次提及這顆星（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節），除此處外，新約聖經再沒有提及了。留意關於這顆聖誕明星的三件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這是一顆引領世人的明星（太二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走過漫漫長路（ 太二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渡過重重困難（ 太二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這是一顆保守世人的明星（太二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它應驗了聖經的應許（彌五２；太二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它標誌著救主的臨在（ 太二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這是一顆叫人歡欣的明星（太二１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尋見基督的歡欣（ 太二１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跟隨基督的歡欣（ 太二１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聖誕的明星如何引領世人、保守世人和叫人歡欣。最重要的是，這顆明星所指的就是基督，而祂願意進入你的心裡。願你回應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啊！求你進入我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心有空處為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依理奧（ </w:t>
      </w:r>
      <w:r>
        <w:rPr>
          <w:rFonts w:cs="新細明體;PMingLiU" w:ascii="新細明體;PMingLiU" w:hAnsi="新細明體;PMingLiU"/>
          <w:bCs/>
          <w:color w:val="000000"/>
          <w:kern w:val="0"/>
        </w:rPr>
        <w:t>Emily E. S. Elliott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5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誕節主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聖誕的明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二  </w:t>
      </w:r>
      <w:r>
        <w:rPr>
          <w:rFonts w:cs="新細明體;PMingLiU" w:ascii="新細明體;PMingLiU" w:hAnsi="新細明體;PMingLiU"/>
          <w:bCs/>
          <w:color w:val="000000"/>
          <w:kern w:val="0"/>
        </w:rPr>
        <w:t>1-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們在東方看見他的星，特來拜他。」（太二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顆明星的作用是要印證，並公告基督道成肉身，引領人敬拜天國的君王。對於這顆明星的出現，種種揣測及尋求機械代的解釋，均違反了這段福音書記述的本來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至於這個伯利恆之星的美麗故事，馬太是想人注意伯利恆有一嬰孩誕生。經文四次提及這顆星（太二２、７、９、１０），除此處外，新約聖經並沒有再提及了。讓我們查看關乎這顆聖誕明星的三件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這是一顆引領世人的明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博士說道：「那生下來作猶太人之王的在那裡。我們在東方看見他的星，特來拜他」（太二２）。若非因有那顆明星，這幾位博士永遠也找不到和看不到小小的主耶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曾嘗試翻開聖經，找找這幾位博士來耶路撒冷的路線嗎？他們到底來自米所波大米、迦勒底、波斯、還是阿拉伯？不論怎樣，這些古代的朝聖者總要經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漫漫長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幾個博士從東方來到耶路撒冷」（太二１）。倘若沒有明星的引路，他們也許不會踏上這個漫長的征途：「從東方來到耶路撒冷。」然而，他們卻排除萬難，無懼路遙前來敬拜新生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我們生活在交通快捷方便的社會裡，如乘車、火車或飛機，這實在是一個挑戰！我們常找借口不返聚會，不緊緊跟隨神，這也給我們極大的譴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重重困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幾個博士從東方來到耶撒冷」（太二１）。這類的朝聖在當時，實在有意想不到的危險和困難。土匪埋伏，途中經過一些禁止朝聖的地帶，旅程實在艱巨，且有許多未知之數，但他們在明星的帶領下繼續踏上征途，直至找到主耶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神也賜給我們一顆聖誕的明星，即聖誕節，引導我們思想及信靠這君王，世人的救主。很多人在其它時間從不會想起基督。他們星期天不會想起耶穌，復活節，聖靈降臨節也不會紀念祂。到聖誕節，這顆明星出現了，把這些人的思想，靈魂引導到耶穌出生的馬糟。他們便聽見天使說：「因今天在大衛的城裡，為你們生了救主，就是主基督」（路二１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會否像三博士一樣－－跟隨明星的引導，即實踐聖誕節的意義，直到它引你到主的面前？不論思想的過程何等的長，所遇到的困難何等的多，在還未遇見主耶穌神的兒子之前，請不要停下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這是一顆保守世人的明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聽見王的話就去了。在東方所看見的那星忽然在他們前頭行，直行到小孩子的地方，就在上頭停住了」（太二９）。希律很狡猾，倘若他的願望成真，就會殺掉耶穌。希律與今天很多人一樣，他忽視聖經應許關乎基督的彌賽亞身份，只知耶穌對他構成一個威脅，誓要趕盡這位新生王。然而，經文告訴我們，三博士聽完了希律的話並離開他後，主的明星便出現。他們沒有被希律所說的影響，心思和腳蹤被明星保守，直走到「小孩子的地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它應驗了聖經的應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祭司長和文士都承認彌迦書曾預言在伯利恆將「來有一位君王，要從你那裡出來，牧養我以色列民」（彌五２；太二６）。神仍然有祂保守的明星，那就是聖誕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可以說聖經不真確，但聖誕節又如何？聖誕節應驗了耶穌基督從出生，死亡及得勝最少三百三十三個預言。新舊約聖經均指向基督（參看路廿四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約五</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保羅寫信給提摩太提醒他：「並且知道你是從小明白聖經。這聖經能使你因信基督耶穌有得救的智慧」（提後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它標誌著救主的臨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告訴我們那顆明星「忽然在他們前頭得，直行到小孩子的地方，就在上頭停住了」（太二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不管希律，祭司長和文士對基督降生怎樣說，也不能改變彌賽亞耶穌來臨的事實。今天世人告訴我們耶穌並沒有存活，但我們也要再問，如何解釋聖誕節的出現？我們慶祝聖誕，標誌著耶穌降生成為你我的救主。聖靈不單帶領我們到救主那裡，還要榮耀祂（約十六１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１４）。透過聖靈，我們也被引領到聖誕節的基督那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a.</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這是一顆叫人歡欣的明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看見那星，就大大的歡喜」（太二１０）。那星一直前進，引領和保守他們，但到小耶穌跟前就突然停下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尋見基督的歡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進了房子，看見小孩子和母親瑪利亞」（太二１１）。他們對於耶穌是否真有其人，是否以色列的王和救主產生的懷疑，很快便消失，喜樂和歡欣充滿了他們的心。他們毫不廷遲便俯伏敬拜：「揭開寶盒，拿黃金、乳香、末藥為禮物獻給他」（太二１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學者歷世、歷代不斷研究這些禮物的含義。一般認為博士的禮物象徵他們所敬拜的王的本質和屬性。黃金象徵祂的權能，乳香象徵祂的神性，乃祭司向神所獻的祭；末藥象徵神的人性，是用來塗在屍體上，因此末藥也預言祂代贖性的死。他們已找到基督，而祂的權能使他們效忠。祂的神性使他們尊崇，祂的人性使他們接受祂，他們的心充滿喜樂與歡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那顆聖誕的明星也能叫你的生命滿有喜樂。聖誕節提醒我們耶穌是真正的王，真正的神和真正的人。請您也像三博士一樣：打開您的心門讓耶穌進入，承認祂的大能，神性和人性。  祂正等待您的效忠、尊崇和接受。  只要你回應伯利恆基督的愛，就能滿有喜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因跟隨基督而歡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博士因為在夢中被主指示，不要回去見希律，就別的路回本地去了」（太二１２）。他們所看見，聽見和經歷的事情決定了他們未來的行動。雖然希律邀他們回到耶路撒冷，他們卻「從別的路回本地去了。」不管付出多少代價，他們只願跟隨神的帶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人遇上主耶穌後會仍舊一樣。祂改變我們整個生命。當祂成為我們的伯利恆基督和救主時，祂就改變我們的性格和行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聖誕的明星如何引領世人，保守世人和叫人歡欣。最重要的是，這顆明星所指的就是基督，而祂願意進入你的心裡。願你回應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啊！求你進入我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心有空處為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依理奧  （ </w:t>
      </w:r>
      <w:r>
        <w:rPr>
          <w:rFonts w:cs="新細明體;PMingLiU" w:ascii="新細明體;PMingLiU" w:hAnsi="新細明體;PMingLiU"/>
          <w:bCs/>
          <w:color w:val="000000"/>
          <w:kern w:val="0"/>
        </w:rPr>
        <w:t>Emily E. S. Elliott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布道家回憶說：因預測會下大雨的關係，他與同工便一同祈禱、辯論是否要進行首次的全城布道。他們知道這個拉丁美洲的國家常下大雨，但很多穿不夠衣服的窮人會來到。他們傳講神的話語，而當巴士從鄉村駛進城市時，人們好像肯定地說：「我們不在意下大雨！」 </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The Luis Palau Sto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leming Revell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b.</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歐福德牧師常憶起他宣教時，看見不少人在惡劣的天氣下，赤腳走幾百里路來聚會，他因而十分感動得要流洎。從這些人臉上可見他們不單渴望敬拜主，並且有追求神話語的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群流浪者橫過東方的沙漠。雖然天色已晚，但他們還繼續上路。不久他們便迷路，心中憂慮和懼怕，長夜好像不會過去似的。但很快旭日初升，帶來陽光，照亮安全的前路。日出的情景，他們永遠不會忘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這一代也應這樣。伯利恆的明星不單應引領我們走向基督的搖藍，更應到祂十架之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a.</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賜給我們一顆兩面的明星以保守真理，正如在耶穌基督身上一樣。它們是聖經的星和聖靈的星。用約翰福音十六章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節；提摩太后書三章</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節去引伸這個觀念。</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b.</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約翰提明文  （ </w:t>
      </w:r>
      <w:r>
        <w:rPr>
          <w:rFonts w:cs="新細明體;PMingLiU" w:ascii="新細明體;PMingLiU" w:hAnsi="新細明體;PMingLiU"/>
          <w:bCs/>
          <w:color w:val="000000"/>
          <w:kern w:val="0"/>
          <w:lang w:eastAsia="zh-CN"/>
        </w:rPr>
        <w:t>John Timmerman </w:t>
      </w:r>
      <w:r>
        <w:rPr>
          <w:rFonts w:ascii="新細明體;PMingLiU" w:hAnsi="新細明體;PMingLiU" w:cs="新細明體;PMingLiU"/>
          <w:bCs/>
          <w:color w:val="000000"/>
          <w:kern w:val="0"/>
          <w:lang w:eastAsia="zh-CN"/>
        </w:rPr>
        <w:t>）  ——加爾文學院（ </w:t>
      </w:r>
      <w:r>
        <w:rPr>
          <w:rFonts w:cs="新細明體;PMingLiU" w:ascii="新細明體;PMingLiU" w:hAnsi="新細明體;PMingLiU"/>
          <w:bCs/>
          <w:color w:val="000000"/>
          <w:kern w:val="0"/>
          <w:lang w:eastAsia="zh-CN"/>
        </w:rPr>
        <w:t>Calvin College </w:t>
      </w:r>
      <w:r>
        <w:rPr>
          <w:rFonts w:ascii="新細明體;PMingLiU" w:hAnsi="新細明體;PMingLiU" w:cs="新細明體;PMingLiU"/>
          <w:bCs/>
          <w:color w:val="000000"/>
          <w:kern w:val="0"/>
          <w:lang w:eastAsia="zh-CN"/>
        </w:rPr>
        <w:t>）  英文系名譽教授寫道：「耶穌以以馬內利來這世界，改變萬事。祂將黑暗化為光明，將淚水化為喜樂。</w:t>
      </w:r>
      <w:r>
        <w:rPr>
          <w:rFonts w:ascii="新細明體;PMingLiU" w:hAnsi="新細明體;PMingLiU" w:cs="新細明體;PMingLiU"/>
          <w:bCs/>
          <w:color w:val="000000"/>
          <w:kern w:val="0"/>
        </w:rPr>
        <w:t>」提明文以黑暗時代為例回  </w:t>
      </w:r>
      <w:r>
        <w:rPr>
          <w:rFonts w:cs="新細明體;PMingLiU" w:ascii="新細明體;PMingLiU" w:hAnsi="新細明體;PMingLiU"/>
          <w:bCs/>
          <w:color w:val="000000"/>
          <w:kern w:val="0"/>
        </w:rPr>
        <w:t>633</w:t>
      </w:r>
      <w:r>
        <w:rPr>
          <w:rFonts w:ascii="新細明體;PMingLiU" w:hAnsi="新細明體;PMingLiU" w:cs="新細明體;PMingLiU"/>
          <w:bCs/>
          <w:color w:val="000000"/>
          <w:kern w:val="0"/>
        </w:rPr>
        <w:t>年的諾森伯蘭郡（ </w:t>
      </w:r>
      <w:r>
        <w:rPr>
          <w:rFonts w:cs="新細明體;PMingLiU" w:ascii="新細明體;PMingLiU" w:hAnsi="新細明體;PMingLiU"/>
          <w:bCs/>
          <w:color w:val="000000"/>
          <w:kern w:val="0"/>
        </w:rPr>
        <w:t>Northumbria </w:t>
      </w:r>
      <w:r>
        <w:rPr>
          <w:rFonts w:ascii="新細明體;PMingLiU" w:hAnsi="新細明體;PMingLiU" w:cs="新細明體;PMingLiU"/>
          <w:bCs/>
          <w:color w:val="000000"/>
          <w:kern w:val="0"/>
        </w:rPr>
        <w:t>）的人信奉異教。一天晚上，統治者奧斯  （ </w:t>
      </w:r>
      <w:r>
        <w:rPr>
          <w:rFonts w:cs="新細明體;PMingLiU" w:ascii="新細明體;PMingLiU" w:hAnsi="新細明體;PMingLiU"/>
          <w:bCs/>
          <w:color w:val="000000"/>
          <w:kern w:val="0"/>
        </w:rPr>
        <w:t>Oswald </w:t>
      </w:r>
      <w:r>
        <w:rPr>
          <w:rFonts w:ascii="新細明體;PMingLiU" w:hAnsi="新細明體;PMingLiU" w:cs="新細明體;PMingLiU"/>
          <w:bCs/>
          <w:color w:val="000000"/>
          <w:kern w:val="0"/>
        </w:rPr>
        <w:t>）  和一些貴族在一個莊園的院子避冬。當室外還是冰天雪地，一團紅紅的火燒得熾熱。雖然人們看來很享受這個避風所，但內心卻飄搖不定。最後，一宣教士名叫亞爾但  （ </w:t>
      </w:r>
      <w:r>
        <w:rPr>
          <w:rFonts w:cs="新細明體;PMingLiU" w:ascii="新細明體;PMingLiU" w:hAnsi="新細明體;PMingLiU"/>
          <w:bCs/>
          <w:color w:val="000000"/>
          <w:kern w:val="0"/>
        </w:rPr>
        <w:t>Aidan </w:t>
      </w:r>
      <w:r>
        <w:rPr>
          <w:rFonts w:ascii="新細明體;PMingLiU" w:hAnsi="新細明體;PMingLiU" w:cs="新細明體;PMingLiU"/>
          <w:bCs/>
          <w:color w:val="000000"/>
          <w:kern w:val="0"/>
        </w:rPr>
        <w:t>）起來向他們宣講耶穌，那位世上的光。經過一番辯論後，一貴族問及為何生命那麼灰暗。他舉了一例：「一隻麻雀在室入取暖，不久卻要飛到外面既黑暗又寒冷的世界。」之後亞爾但說：「人在主裡卻有一線希望。雖然這教導帶來肯定，但也要人接受。」透過神的祝福，多人信了主。基督救贖的恩典滿溢整個地方，改變了諾森伯蘭郡和影響了全英格蘭。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Henry G.Bosch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a.</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一位牧師夫人渡假，參加聖地旅行團時，想不到自己會在聖誕節「遇見」基督。</w:t>
      </w:r>
      <w:r>
        <w:rPr>
          <w:rFonts w:ascii="新細明體;PMingLiU" w:hAnsi="新細明體;PMingLiU" w:cs="新細明體;PMingLiU"/>
          <w:bCs/>
          <w:color w:val="000000"/>
          <w:kern w:val="0"/>
        </w:rPr>
        <w:t>當她遊覽敘加，並聽到耶穌遇見撒瑪利亞婦人時，她發現自己與撒瑪亞婦人很相似。她寫道：「我知道我不是有五個丈夫，除與我丈夫外，從沒與其他男人同住。但主耶穌鐾察我，好像鐾察撒瑪利亞婦人一樣。我開始留意自己的生命：我的成長、我的教會生活、我的行為、道德觀、社交生活及牧師夫人的形象。我突然發現這些都是一錢不值的東西。我淚流滿面，心中求主寬恕。」兩天後，她在墓墳花園的一張凳子旁跪下禱告：「主啊！潔淨我，讓我與別人一起歌頌『祂活著』。她見證說：「自那年的聖誕節開始，神透過聖靈溫和地帶領了我八年的時間。」 （ </w:t>
      </w:r>
      <w:r>
        <w:rPr>
          <w:rFonts w:cs="新細明體;PMingLiU" w:ascii="新細明體;PMingLiU" w:hAnsi="新細明體;PMingLiU"/>
          <w:bCs/>
          <w:color w:val="000000"/>
          <w:kern w:val="0"/>
        </w:rPr>
        <w:t>Decisio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Dec</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亨利羅達爵士（ </w:t>
      </w:r>
      <w:r>
        <w:rPr>
          <w:rFonts w:cs="新細明體;PMingLiU" w:ascii="新細明體;PMingLiU" w:hAnsi="新細明體;PMingLiU"/>
          <w:bCs/>
          <w:color w:val="000000"/>
          <w:kern w:val="0"/>
        </w:rPr>
        <w:t>Sir Henry Lauder </w:t>
      </w:r>
      <w:r>
        <w:rPr>
          <w:rFonts w:ascii="新細明體;PMingLiU" w:hAnsi="新細明體;PMingLiU" w:cs="新細明體;PMingLiU"/>
          <w:bCs/>
          <w:color w:val="000000"/>
          <w:kern w:val="0"/>
        </w:rPr>
        <w:t>）訴說，在某一個聖誕節，一個男人與他的小兒子在美國一個大城市的街上行走。那小孩子看見家家戶戶窗前都掛著星星－－每顆星好像在宣稱神的愛子就在我們國家裡。小孩子每看見一顆星都高興地拍掌，而有些多掛星的房子，更深深吸引著他。接著他們走進房子與房子之間的小巷，在那裡看見漆黑夜空的星閃得更光亮。小孩子喊道：「爸爸，你看！神一定賜下祂兒子，因為祂的窗外也掛著一顆星呢！」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小男孩一點也沒錯，約二千年前神就把一顆星掛在天上，宣告把兒子送給世人作為聖誕節的禮物。自此以後，每年都有聖誕節。明星對東方三博士意義重大，而聖誕對我們意義同樣重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Barc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Gospel of Matthew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v. 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2 vo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hiladelphia: Westminster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 Ironsid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ory Notes on the Gospel of Matthew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 Campbell Morga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Gospel According to Matthew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ld Tapp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2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H. Spurgeo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purgeon</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Popular Exposition of Matthew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yndale New Testament Commentarie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V.G. Task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Gospel According to Matthew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yndale New Testament Commentarie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H. Griffith Thoma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Outline Studies in the Gospel of Matthew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F. Walvoord</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Matthew Thy Kingdom Come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2 </w:t>
      </w:r>
      <w:r>
        <w:rPr>
          <w:rFonts w:ascii="新細明體;PMingLiU" w:hAnsi="新細明體;PMingLiU" w:cs="新細明體;PMingLiU"/>
          <w:b/>
          <w:bCs/>
          <w:color w:val="000000"/>
          <w:kern w:val="0"/>
        </w:rPr>
        <w:t>講章大綱闡釋</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生命的詩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生命的冠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廿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詩篇二十篇的主題是正直的信心，這首詩的中心思想就是生命的冠冕了。皇室詩人在戰爭勝利後趕忙創作加冕禮和慶典的詩歌。他說到「美福」、「精金的冠冕」、「壽」和「日子長久，直到永遠」（詩廿一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他所描述的正是充滿榮耀、尊崇、威嚴和歡樂的景象。生命的冠冕象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生命的加冕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王必因你的能力歡喜…把精金的冠冕戴在他頭上…王倚靠耶和華」（ 詩廿一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這首加冕詩的作者開始時便用了喜樂和歡欣的調子：「耶和華啊，王必因你的能力歡喜；因你的救恩，他的快樂何其大！」（ 詩廿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加冕禮永遠都是喜樂和歡欣的時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滿足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心裡所願的，你已經賜給他；他嘴唇所求的，你未嘗不應允」（ 詩廿一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大概參照我們之前看過的一篇詩：「將你心所願的賜給你，成就你的一切籌算」（ 詩二十</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在那首戰爭詩中，詩人祈求戰勝敵人的勢力，解救君王和其子民的祈禱可以上達神的面前。在此處我們讀到：「他心裡所願的，你已經賜給他；他嘴唇所求的，你未嘗不應允」（ 詩廿一</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詩人加插了「細拉」，可能是因為在獻上感恩祭時稍作停頓，表達了一種完滿的喜樂。在我們能夠「因耶穌基督一人在生命中作王」（羅五</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之前，我們必須知道神的旨意在我們的生命中成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加冕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以美福迎接他，把精金的冠冕戴在他頭上」（ 詩廿一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在滿足之後就是加冕。這正是詩人稱為的「美福」（ 詩廿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它包含了贏取和戴上冠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賜贈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向你求壽，你便賜給他，就是日子長久，直到永遠」（ 詩廿一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縱是這位舊約聖經的聖徒也得承認要「在生命中作王」，必需先接受生命。也許在大衛心裡，那不僅是延長其肉身的生命；當他說：「他必為我的名建造殿宇；我必堅定他的國位，直到永遠」（撒下七</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時，他乃尋求藉著先知拿丹對他所說預言的成就。當神人耶穌基督在百利恆誕生－－大衛之城－－去開始一個永無窮盡的國度，就是應許實現之時。因此要認識在生命中的加冕，就涉及到在基督裡所賜贈的生命，因為唯一「日子長久，直到永遠」（ 詩廿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的生命，就是神兒子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豐盈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因你的救恩大有榮耀；你又將尊榮威嚴加在他身上」（ 詩廿一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在滿足和加冕之後，接下來就是充滿榮耀、尊崇和威嚴的豐盈。大衛經歷過神拯救的恩典和從仇敵手中得釋放，使他可以成為得著榮耀、尊崇和威嚴的候選人。正如救主在勝過罪惡、死亡和陰間後（詩八</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被慷慨賜予榮耀、尊崇和威嚴一樣，信徒在分享神兒子的得勝時也會得著同樣的賞賜。假若榮耀是救主神性的亮光，那麼尊崇就是祂純全的亮光，而威嚴則是祂主權的亮光。當我們分嘗基督的得勝生命時，我們的性情也應反映出相同的特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任命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使他有洪福，直到永遠，又使他在你面前歡喜快樂」（ 詩廿一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按字義而言，第一句應讀作：「你以祂作為永遠的榮耀」。正如大衛被膏立為王，成為他的國家和地上各族的祝福一樣；又或如我們的救主從十架的死亡中復活，升到天上的寶座把祝福賜給垂死的世界一樣，故與基督一同復活和坐席的信徒，就是他當代的一個施予祝福途徑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委身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王倚靠耶和華，因至高者的慈愛必不搖動」（ 詩廿一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大衛曉得失敗的滋味；不過他亦知道在一場戰役中失敗，並不代表輸掉整場戰爭。縱使他有失敗，他仍然是「合神心意的人」（徒十三</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他對神的委身是不動搖的。因為他信靠神，故他深信靠著神的憐憫，他便不致動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生命的慶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的手要搜出你的一切仇敵…耶和華要在他的震怒中吞滅他們……耶和華啊，願你因自己的能力顯為至高！這樣，我們就唱詩，歌頌你的大能」（ 詩廿一  </w:t>
      </w:r>
      <w:r>
        <w:rPr>
          <w:rFonts w:cs="新細明體;PMingLiU" w:ascii="新細明體;PMingLiU" w:hAnsi="新細明體;PMingLiU"/>
          <w:bCs/>
          <w:color w:val="000000"/>
          <w:kern w:val="0"/>
        </w:rPr>
        <w:t>8-13</w:t>
      </w:r>
      <w:r>
        <w:rPr>
          <w:rFonts w:ascii="新細明體;PMingLiU" w:hAnsi="新細明體;PMingLiU" w:cs="新細明體;PMingLiU"/>
          <w:bCs/>
          <w:color w:val="000000"/>
          <w:kern w:val="0"/>
        </w:rPr>
        <w:t>）。生命的慶典總是接著生命的加冕而來。在餘下的詩篇經節中，我們有神為祂子民已贏得的勝利之生命慶典。讓我們慶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整全的勝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的手要搜出你的一切仇敵；你的右手要搜出那些恨你的人」（ 詩廿一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在「一切」這個字下面劃一條線，你便會看到神擊敗邪惡的整全勝利——「你的手要搜出你的一切仇敵」（ 詩廿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不管我們的仇敵是我們生命中的罪惡，抑或是世上的撒但，也不能改變神整全的得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最終的勝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發怒的時候，要使他們如在炎熱的火爐中。耶和華要在他的震怒中吞滅他們；那火要把他們燒盡了。你必從世上滅絕他們的子孫，從人間滅絕他們的後裔」（ 詩廿一  </w:t>
      </w:r>
      <w:r>
        <w:rPr>
          <w:rFonts w:cs="新細明體;PMingLiU" w:ascii="新細明體;PMingLiU" w:hAnsi="新細明體;PMingLiU"/>
          <w:bCs/>
          <w:color w:val="000000"/>
          <w:kern w:val="0"/>
        </w:rPr>
        <w:t>9-10</w:t>
      </w:r>
      <w:r>
        <w:rPr>
          <w:rFonts w:ascii="新細明體;PMingLiU" w:hAnsi="新細明體;PMingLiU" w:cs="新細明體;PMingLiU"/>
          <w:bCs/>
          <w:color w:val="000000"/>
          <w:kern w:val="0"/>
        </w:rPr>
        <w:t>）。這些是可怕的字句，但卻是真實的。有人以為它是撒母耳記下十二章卅一節的對應經文，在那處大衛使亞捫人「經過磚窯」。雖然可以把這看為一個歷史背景，但其意思卻不會限制在這個別的事件上。「炎熱的火爐」這種表達手法可能是故意象徵撒但、他的差役，當然還有所有拒絕我們的主、救主耶穌基督的人的最終命運（瑪四</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帖後一</w:t>
      </w:r>
      <w:r>
        <w:rPr>
          <w:rFonts w:cs="新細明體;PMingLiU" w:ascii="新細明體;PMingLiU" w:hAnsi="新細明體;PMingLiU"/>
          <w:bCs/>
          <w:color w:val="000000"/>
          <w:kern w:val="0"/>
        </w:rPr>
        <w:t>7-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真實的勝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他們有意加害於你；他們想出計謀，卻不能做成。你必使他們轉背逃跑，向他們的臉搭箭在弦」（ 詩廿一  </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這兩節經文中，大衛強調神對付那些故意犯罪和設計作惡者的真實情況。詩人首先說出邪惡勢力的傾毀是自招的。他們謀害神的百姓，以致激起神的忿怒，把他們交在敵人的手裡。縱使他們失敗，他們作惡的意向已經足以叫神向他們發烈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神得勝邪惡的事實，詩人作出這樣的結論：「耶和華啊，願你因自己的能力顯為至高！這樣，我們就唱詩，歌頌你的大能」（ 詩廿一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按字義來說，這句子應作：「耶和華啊！在你百姓的讚美聲中興起吧；我們會歌頌和慶祝你的能力」。我們的主對士每拿教會說：「你將要受的苦你不用怕。魔鬼要把你們中間幾個人下在監裡，叫你們被試煉。你們必受患難十日。 你務要至死忠心，我就賜給你那生命的冠冕」（啟二</w:t>
      </w:r>
      <w:r>
        <w:rPr>
          <w:rFonts w:cs="新細明體;PMingLiU" w:ascii="新細明體;PMingLiU" w:hAnsi="新細明體;PMingLiU"/>
          <w:bCs/>
          <w:color w:val="000000"/>
          <w:kern w:val="0"/>
        </w:rPr>
        <w:t>10-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生命的冠冕就是生命的加冕和生命的慶典的象徵。在艱難中得勝和面對死亡時所存的信心，既是信徒在世生活的一部分，也是顯出救主能力的機會。讓我們看見我們現在是「因耶穌一人在生命中作王」（羅五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而在將來臨那日會贏得生命的冠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按上下文研讀撒母耳記下十二章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節，並討論它的歷史證據如何支持詩篇廿一篇第</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節乃受到它的靈感而寫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榮耀的真理有新約經文支持，如約翰福音十四章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節；加拉太書二章</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節；歌羅西書三章</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節和啟示錄一章</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節經文顯示出「憐憫」（或「慈愛」）一詞的真正意義。雷歷（ </w:t>
      </w:r>
      <w:r>
        <w:rPr>
          <w:rFonts w:cs="新細明體;PMingLiU" w:ascii="新細明體;PMingLiU" w:hAnsi="新細明體;PMingLiU"/>
          <w:bCs/>
          <w:color w:val="000000"/>
          <w:kern w:val="0"/>
        </w:rPr>
        <w:t>Charles Ryrie </w:t>
      </w:r>
      <w:r>
        <w:rPr>
          <w:rFonts w:ascii="新細明體;PMingLiU" w:hAnsi="新細明體;PMingLiU" w:cs="新細明體;PMingLiU"/>
          <w:bCs/>
          <w:color w:val="000000"/>
          <w:kern w:val="0"/>
        </w:rPr>
        <w:t>）在評論何西亞書二章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節時指出：「希伯來文『慈愛』（</w:t>
      </w:r>
      <w:r>
        <w:rPr>
          <w:rFonts w:cs="新細明體;PMingLiU" w:ascii="新細明體;PMingLiU" w:hAnsi="新細明體;PMingLiU"/>
          <w:bCs/>
          <w:color w:val="000000"/>
          <w:kern w:val="0"/>
        </w:rPr>
        <w:t>hessed</w:t>
      </w:r>
      <w:r>
        <w:rPr>
          <w:rFonts w:ascii="新細明體;PMingLiU" w:hAnsi="新細明體;PMingLiU" w:cs="新細明體;PMingLiU"/>
          <w:bCs/>
          <w:color w:val="000000"/>
          <w:kern w:val="0"/>
        </w:rPr>
        <w:t>）一字在舊約聖經中用了共二百五十次。它的意思包含尊貴、不變或忠誠的愛，並強調兩個在愛中關係的人彼此相屬的思想」。這就是真正的委身和彼此相屬的要決。  （ </w:t>
      </w:r>
      <w:r>
        <w:rPr>
          <w:rFonts w:cs="新細明體;PMingLiU" w:ascii="新細明體;PMingLiU" w:hAnsi="新細明體;PMingLiU"/>
          <w:bCs/>
          <w:color w:val="000000"/>
          <w:kern w:val="0"/>
        </w:rPr>
        <w:t>The Ryrie Study Bibl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hicago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oody Pre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76</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8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出神如何勝過罪惡（約壹一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請注意「一切」一詞；亦指出神如何勝過撒但（林後十</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請注意「所有」一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也許一個受不公義對待的受害者是很難經驗到滿足的；拿著僅足餬口生活費的老年人，也難以理解何謂榮美；或是每天被痛苦折騰的人很難想活下去。在他們的生命處境中，根本沒有加冕禮的立足之地。但基督徒卻正可以在這種環境中加倍經歷神的同在，更清楚明白神和他們戰勝邪惡最終勝利的實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著名中國宣教士羅拔馬禮遜博士  （ </w:t>
      </w:r>
      <w:r>
        <w:rPr>
          <w:rFonts w:cs="新細明體;PMingLiU" w:ascii="新細明體;PMingLiU" w:hAnsi="新細明體;PMingLiU"/>
          <w:bCs/>
          <w:color w:val="000000"/>
          <w:kern w:val="0"/>
        </w:rPr>
        <w:t>Dr. Robert Morrison </w:t>
      </w:r>
      <w:r>
        <w:rPr>
          <w:rFonts w:ascii="新細明體;PMingLiU" w:hAnsi="新細明體;PMingLiU" w:cs="新細明體;PMingLiU"/>
          <w:bCs/>
          <w:color w:val="000000"/>
          <w:kern w:val="0"/>
        </w:rPr>
        <w:t>）  的墓碑上有這樣扣人心弦的墓誌詺：「我犯了罪，我悔罪了；我相信了；我愛了；我會復活，並且藉著神的恩典，我將作王。</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黑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body1">
    <w:name w:val="sbody1"/>
    <w:qFormat/>
    <w:rPr>
      <w:spacing w:val="316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pt">
    <w:name w:val="mpt"/>
    <w:basedOn w:val="Normal"/>
    <w:qFormat/>
    <w:pPr>
      <w:widowControl/>
      <w:spacing w:before="280" w:after="280"/>
      <w:jc w:val="both"/>
    </w:pPr>
    <w:rPr>
      <w:rFonts w:ascii="黑體;新細明體" w:hAnsi="黑體;新細明體" w:eastAsia="黑體;新細明體" w:cs="新細明體;PMingLiU"/>
      <w:b/>
      <w:bCs/>
      <w:kern w:val="0"/>
      <w:sz w:val="20"/>
      <w:szCs w:val="20"/>
    </w:rPr>
  </w:style>
  <w:style w:type="paragraph" w:styleId="Mt1">
    <w:name w:val="mt1"/>
    <w:basedOn w:val="Normal"/>
    <w:qFormat/>
    <w:pPr>
      <w:widowControl/>
      <w:spacing w:before="280" w:after="280"/>
    </w:pPr>
    <w:rPr>
      <w:b/>
      <w:bCs/>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4:17:00Z</dcterms:created>
  <dc:creator>C.H.</dc:creator>
  <dc:description/>
  <dc:language>en-US</dc:language>
  <cp:lastModifiedBy>Owner</cp:lastModifiedBy>
  <dcterms:modified xsi:type="dcterms:W3CDTF">2014-12-25T15:11:00Z</dcterms:modified>
  <cp:revision>5</cp:revision>
  <dc:subject/>
  <dc:title>查經資料大全</dc:title>
</cp:coreProperties>
</file>