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二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二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新的開始（腓三</w:t>
      </w:r>
      <w:r>
        <w:rPr>
          <w:rFonts w:cs="新細明體;PMingLiU" w:ascii="新細明體;PMingLiU" w:hAnsi="新細明體;PMingLiU"/>
          <w:b/>
          <w:bCs/>
          <w:color w:val="000000"/>
          <w:kern w:val="0"/>
        </w:rPr>
        <w:t>12-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基督教與你（西一</w:t>
      </w:r>
      <w:r>
        <w:rPr>
          <w:rFonts w:cs="新細明體;PMingLiU" w:ascii="新細明體;PMingLiU" w:hAnsi="新細明體;PMingLiU"/>
          <w:b/>
          <w:bCs/>
          <w:color w:val="000000"/>
          <w:kern w:val="0"/>
        </w:rPr>
        <w:t>21-2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基督教與你的生命（雅四</w:t>
      </w:r>
      <w:r>
        <w:rPr>
          <w:rFonts w:cs="新細明體;PMingLiU" w:ascii="新細明體;PMingLiU" w:hAnsi="新細明體;PMingLiU"/>
          <w:b/>
          <w:bCs/>
          <w:color w:val="000000"/>
          <w:kern w:val="0"/>
        </w:rPr>
        <w:t>13-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基督教與你的信仰（羅十</w:t>
      </w:r>
      <w:r>
        <w:rPr>
          <w:rFonts w:cs="新細明體;PMingLiU" w:ascii="新細明體;PMingLiU" w:hAnsi="新細明體;PMingLiU"/>
          <w:b/>
          <w:bCs/>
          <w:color w:val="000000"/>
          <w:kern w:val="0"/>
        </w:rPr>
        <w:t>11-2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基督教與你的教會（太十六</w:t>
      </w:r>
      <w:r>
        <w:rPr>
          <w:rFonts w:cs="新細明體;PMingLiU" w:ascii="新細明體;PMingLiU" w:hAnsi="新細明體;PMingLiU"/>
          <w:b/>
          <w:bCs/>
          <w:color w:val="000000"/>
          <w:kern w:val="0"/>
        </w:rPr>
        <w:t>13-2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基督教與你的  家庭（詩一廿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基督教與你的學校（太十八</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基督教與你的朋友（約十五</w:t>
      </w:r>
      <w:r>
        <w:rPr>
          <w:rFonts w:cs="新細明體;PMingLiU" w:ascii="新細明體;PMingLiU" w:hAnsi="新細明體;PMingLiU"/>
          <w:b/>
          <w:bCs/>
          <w:color w:val="000000"/>
          <w:kern w:val="0"/>
        </w:rPr>
        <w:t>11-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基督教與你的時間（弗五</w:t>
      </w:r>
      <w:r>
        <w:rPr>
          <w:rFonts w:cs="新細明體;PMingLiU" w:ascii="新細明體;PMingLiU" w:hAnsi="新細明體;PMingLiU"/>
          <w:b/>
          <w:bCs/>
          <w:color w:val="000000"/>
          <w:kern w:val="0"/>
        </w:rPr>
        <w:t>15-20</w:t>
      </w:r>
      <w:r>
        <w:rPr>
          <w:rFonts w:ascii="新細明體;PMingLiU" w:hAnsi="新細明體;PMingLiU" w:cs="新細明體;PMingLiU"/>
          <w:b/>
          <w:bCs/>
          <w:color w:val="000000"/>
          <w:kern w:val="0"/>
        </w:rPr>
        <w:t>；林前七</w:t>
      </w:r>
      <w:r>
        <w:rPr>
          <w:rFonts w:cs="新細明體;PMingLiU" w:ascii="新細明體;PMingLiU" w:hAnsi="新細明體;PMingLiU"/>
          <w:b/>
          <w:bCs/>
          <w:color w:val="000000"/>
          <w:kern w:val="0"/>
        </w:rPr>
        <w:t>29-3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基督教與你的工作（帖後三</w:t>
      </w:r>
      <w:r>
        <w:rPr>
          <w:rFonts w:cs="新細明體;PMingLiU" w:ascii="新細明體;PMingLiU" w:hAnsi="新細明體;PMingLiU"/>
          <w:b/>
          <w:bCs/>
          <w:color w:val="000000"/>
          <w:kern w:val="0"/>
        </w:rPr>
        <w:t>6-1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基督教與你的娛樂（詩十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基督教與你的世界（可十六</w:t>
      </w:r>
      <w:r>
        <w:rPr>
          <w:rFonts w:cs="新細明體;PMingLiU" w:ascii="新細明體;PMingLiU" w:hAnsi="新細明體;PMingLiU"/>
          <w:b/>
          <w:bCs/>
          <w:color w:val="000000"/>
          <w:kern w:val="0"/>
        </w:rPr>
        <w:t>14-2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生命的糧（約六</w:t>
      </w:r>
      <w:r>
        <w:rPr>
          <w:rFonts w:cs="新細明體;PMingLiU" w:ascii="新細明體;PMingLiU" w:hAnsi="新細明體;PMingLiU"/>
          <w:b/>
          <w:bCs/>
          <w:color w:val="000000"/>
          <w:kern w:val="0"/>
        </w:rPr>
        <w:t>29-3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7-5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生命的光（約一</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18-21</w:t>
      </w:r>
      <w:r>
        <w:rPr>
          <w:rFonts w:ascii="新細明體;PMingLiU" w:hAnsi="新細明體;PMingLiU" w:cs="新細明體;PMingLiU"/>
          <w:b/>
          <w:bCs/>
          <w:color w:val="000000"/>
          <w:kern w:val="0"/>
        </w:rPr>
        <w:t>，八</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九</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復活的福音（林前十五</w:t>
      </w:r>
      <w:r>
        <w:rPr>
          <w:rFonts w:cs="新細明體;PMingLiU" w:ascii="新細明體;PMingLiU" w:hAnsi="新細明體;PMingLiU"/>
          <w:b/>
          <w:bCs/>
          <w:color w:val="000000"/>
          <w:kern w:val="0"/>
        </w:rPr>
        <w:t>1-2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羊圈的門（約十</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好牧人（約十</w:t>
      </w:r>
      <w:r>
        <w:rPr>
          <w:rFonts w:cs="新細明體;PMingLiU" w:ascii="新細明體;PMingLiU" w:hAnsi="新細明體;PMingLiU"/>
          <w:b/>
          <w:bCs/>
          <w:color w:val="000000"/>
          <w:kern w:val="0"/>
        </w:rPr>
        <w:t>11-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2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復活與生命（約十一</w:t>
      </w:r>
      <w:r>
        <w:rPr>
          <w:rFonts w:cs="新細明體;PMingLiU" w:ascii="新細明體;PMingLiU" w:hAnsi="新細明體;PMingLiU"/>
          <w:b/>
          <w:bCs/>
          <w:color w:val="000000"/>
          <w:kern w:val="0"/>
        </w:rPr>
        <w:t>20-2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道路、真理、生命（約十三</w:t>
      </w:r>
      <w:r>
        <w:rPr>
          <w:rFonts w:cs="新細明體;PMingLiU" w:ascii="新細明體;PMingLiU" w:hAnsi="新細明體;PMingLiU"/>
          <w:b/>
          <w:bCs/>
          <w:color w:val="000000"/>
          <w:kern w:val="0"/>
        </w:rPr>
        <w:t>36-</w:t>
      </w:r>
      <w:r>
        <w:rPr>
          <w:rFonts w:ascii="新細明體;PMingLiU" w:hAnsi="新細明體;PMingLiU" w:cs="新細明體;PMingLiU"/>
          <w:b/>
          <w:bCs/>
          <w:color w:val="000000"/>
          <w:kern w:val="0"/>
        </w:rPr>
        <w:t>十四</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真葡萄樹（約十五</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r>
        <w:rPr>
          <w:rFonts w:ascii="新細明體;PMingLiU" w:hAnsi="新細明體;PMingLiU" w:cs="新細明體;PMingLiU"/>
          <w:b/>
          <w:bCs/>
          <w:color w:val="000000"/>
          <w:kern w:val="0"/>
        </w:rPr>
        <w:t>變水為酒（約二</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醫治大臣之子（約四</w:t>
      </w:r>
      <w:r>
        <w:rPr>
          <w:rFonts w:cs="新細明體;PMingLiU" w:ascii="新細明體;PMingLiU" w:hAnsi="新細明體;PMingLiU"/>
          <w:b/>
          <w:bCs/>
          <w:color w:val="000000"/>
          <w:kern w:val="0"/>
        </w:rPr>
        <w:t>43-5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使瘸腿的痊癒（約五</w:t>
      </w:r>
      <w:r>
        <w:rPr>
          <w:rFonts w:cs="新細明體;PMingLiU" w:ascii="新細明體;PMingLiU" w:hAnsi="新細明體;PMingLiU"/>
          <w:b/>
          <w:bCs/>
          <w:color w:val="000000"/>
          <w:kern w:val="0"/>
        </w:rPr>
        <w:t>1-15</w:t>
      </w: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給五千人吃飽（約六</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在水面上行走（約六</w:t>
      </w:r>
      <w:r>
        <w:rPr>
          <w:rFonts w:cs="新細明體;PMingLiU" w:ascii="新細明體;PMingLiU" w:hAnsi="新細明體;PMingLiU"/>
          <w:b/>
          <w:bCs/>
          <w:color w:val="000000"/>
          <w:kern w:val="0"/>
        </w:rPr>
        <w:t>16-2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r>
        <w:rPr>
          <w:rFonts w:ascii="新細明體;PMingLiU" w:hAnsi="新細明體;PMingLiU" w:cs="新細明體;PMingLiU"/>
          <w:b/>
          <w:bCs/>
          <w:color w:val="000000"/>
          <w:kern w:val="0"/>
        </w:rPr>
        <w:t>開瞎子的眼睛（約九</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5-3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使拉撒路復活（約十一</w:t>
      </w:r>
      <w:r>
        <w:rPr>
          <w:rFonts w:cs="新細明體;PMingLiU" w:ascii="新細明體;PMingLiU" w:hAnsi="新細明體;PMingLiU"/>
          <w:b/>
          <w:bCs/>
          <w:color w:val="000000"/>
          <w:kern w:val="0"/>
        </w:rPr>
        <w:t>1- 4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神－－在活的對話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基督與一位受尊敬的道德家（約一</w:t>
      </w:r>
      <w:r>
        <w:rPr>
          <w:rFonts w:cs="新細明體;PMingLiU" w:ascii="新細明體;PMingLiU" w:hAnsi="新細明體;PMingLiU"/>
          <w:b/>
          <w:bCs/>
          <w:color w:val="000000"/>
          <w:kern w:val="0"/>
        </w:rPr>
        <w:t>43-5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基督與一位疑惑的神學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約三  </w:t>
      </w:r>
      <w:r>
        <w:rPr>
          <w:rFonts w:cs="新細明體;PMingLiU" w:ascii="新細明體;PMingLiU" w:hAnsi="新細明體;PMingLiU"/>
          <w:b/>
          <w:bCs/>
          <w:color w:val="000000"/>
          <w:kern w:val="0"/>
        </w:rPr>
        <w:t>1-21</w:t>
      </w:r>
      <w:r>
        <w:rPr>
          <w:rFonts w:ascii="新細明體;PMingLiU" w:hAnsi="新細明體;PMingLiU" w:cs="新細明體;PMingLiU"/>
          <w:b/>
          <w:bCs/>
          <w:color w:val="000000"/>
          <w:kern w:val="0"/>
        </w:rPr>
        <w:t>，七</w:t>
      </w:r>
      <w:r>
        <w:rPr>
          <w:rFonts w:cs="新細明體;PMingLiU" w:ascii="新細明體;PMingLiU" w:hAnsi="新細明體;PMingLiU"/>
          <w:b/>
          <w:bCs/>
          <w:color w:val="000000"/>
          <w:kern w:val="0"/>
        </w:rPr>
        <w:t>45-53</w:t>
      </w:r>
      <w:r>
        <w:rPr>
          <w:rFonts w:ascii="新細明體;PMingLiU" w:hAnsi="新細明體;PMingLiU" w:cs="新細明體;PMingLiU"/>
          <w:b/>
          <w:bCs/>
          <w:color w:val="000000"/>
          <w:kern w:val="0"/>
        </w:rPr>
        <w:t>，十九</w:t>
      </w:r>
      <w:r>
        <w:rPr>
          <w:rFonts w:cs="新細明體;PMingLiU" w:ascii="新細明體;PMingLiU" w:hAnsi="新細明體;PMingLiU"/>
          <w:b/>
          <w:bCs/>
          <w:color w:val="000000"/>
          <w:kern w:val="0"/>
        </w:rPr>
        <w:t>38-4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基督與一位不滿足的放蕩人（約四</w:t>
      </w:r>
      <w:r>
        <w:rPr>
          <w:rFonts w:cs="新細明體;PMingLiU" w:ascii="新細明體;PMingLiU" w:hAnsi="新細明體;PMingLiU"/>
          <w:b/>
          <w:bCs/>
          <w:color w:val="000000"/>
          <w:kern w:val="0"/>
        </w:rPr>
        <w:t>1-3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基督與一位基督徒商人（約一</w:t>
      </w:r>
      <w:r>
        <w:rPr>
          <w:rFonts w:cs="新細明體;PMingLiU" w:ascii="新細明體;PMingLiU" w:hAnsi="新細明體;PMingLiU"/>
          <w:b/>
          <w:bCs/>
          <w:color w:val="000000"/>
          <w:kern w:val="0"/>
        </w:rPr>
        <w:t>43-46</w:t>
      </w:r>
      <w:r>
        <w:rPr>
          <w:rFonts w:ascii="新細明體;PMingLiU" w:hAnsi="新細明體;PMingLiU" w:cs="新細明體;PMingLiU"/>
          <w:b/>
          <w:bCs/>
          <w:color w:val="000000"/>
          <w:kern w:val="0"/>
        </w:rPr>
        <w:t>，六</w:t>
      </w:r>
      <w:r>
        <w:rPr>
          <w:rFonts w:cs="新細明體;PMingLiU" w:ascii="新細明體;PMingLiU" w:hAnsi="新細明體;PMingLiU"/>
          <w:b/>
          <w:bCs/>
          <w:color w:val="000000"/>
          <w:kern w:val="0"/>
        </w:rPr>
        <w:t>5-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2.</w:t>
      </w:r>
      <w:r>
        <w:rPr>
          <w:rFonts w:ascii="新細明體;PMingLiU" w:hAnsi="新細明體;PMingLiU" w:cs="新細明體;PMingLiU"/>
          <w:b/>
          <w:bCs/>
          <w:color w:val="000000"/>
          <w:kern w:val="0"/>
        </w:rPr>
        <w:t>基督與一位臭名遠揚的巡撫（約十八</w:t>
      </w:r>
      <w:r>
        <w:rPr>
          <w:rFonts w:cs="新細明體;PMingLiU" w:ascii="新細明體;PMingLiU" w:hAnsi="新細明體;PMingLiU"/>
          <w:b/>
          <w:bCs/>
          <w:color w:val="000000"/>
          <w:kern w:val="0"/>
        </w:rPr>
        <w:t>28-40</w:t>
      </w:r>
      <w:r>
        <w:rPr>
          <w:rFonts w:ascii="新細明體;PMingLiU" w:hAnsi="新細明體;PMingLiU" w:cs="新細明體;PMingLiU"/>
          <w:b/>
          <w:bCs/>
          <w:color w:val="000000"/>
          <w:kern w:val="0"/>
        </w:rPr>
        <w:t>；太廿七</w:t>
      </w:r>
      <w:r>
        <w:rPr>
          <w:rFonts w:cs="新細明體;PMingLiU" w:ascii="新細明體;PMingLiU" w:hAnsi="新細明體;PMingLiU"/>
          <w:b/>
          <w:bCs/>
          <w:color w:val="000000"/>
          <w:kern w:val="0"/>
        </w:rPr>
        <w:t>11-25</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w:t>
      </w:r>
      <w:r>
        <w:rPr>
          <w:rFonts w:ascii="新細明體;PMingLiU" w:hAnsi="新細明體;PMingLiU" w:cs="新細明體;PMingLiU"/>
          <w:b/>
          <w:bCs/>
          <w:color w:val="000000"/>
          <w:kern w:val="0"/>
        </w:rPr>
        <w:t>基督與一位多疑的門徒（約十一</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十四</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二十</w:t>
      </w:r>
      <w:r>
        <w:rPr>
          <w:rFonts w:cs="新細明體;PMingLiU" w:ascii="新細明體;PMingLiU" w:hAnsi="新細明體;PMingLiU"/>
          <w:b/>
          <w:bCs/>
          <w:color w:val="000000"/>
          <w:kern w:val="0"/>
        </w:rPr>
        <w:t>19-2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4.</w:t>
      </w:r>
      <w:r>
        <w:rPr>
          <w:rFonts w:ascii="新細明體;PMingLiU" w:hAnsi="新細明體;PMingLiU" w:cs="新細明體;PMingLiU"/>
          <w:b/>
          <w:bCs/>
          <w:color w:val="000000"/>
          <w:kern w:val="0"/>
        </w:rPr>
        <w:t>基督與一位歸信的漁夫（約一</w:t>
      </w:r>
      <w:r>
        <w:rPr>
          <w:rFonts w:cs="新細明體;PMingLiU" w:ascii="新細明體;PMingLiU" w:hAnsi="新細明體;PMingLiU"/>
          <w:b/>
          <w:bCs/>
          <w:color w:val="000000"/>
          <w:kern w:val="0"/>
        </w:rPr>
        <w:t>40-42</w:t>
      </w:r>
      <w:r>
        <w:rPr>
          <w:rFonts w:ascii="新細明體;PMingLiU" w:hAnsi="新細明體;PMingLiU" w:cs="新細明體;PMingLiU"/>
          <w:b/>
          <w:bCs/>
          <w:color w:val="000000"/>
          <w:kern w:val="0"/>
        </w:rPr>
        <w:t>，廿一</w:t>
      </w:r>
      <w:r>
        <w:rPr>
          <w:rFonts w:cs="新細明體;PMingLiU" w:ascii="新細明體;PMingLiU" w:hAnsi="新細明體;PMingLiU"/>
          <w:b/>
          <w:bCs/>
          <w:color w:val="000000"/>
          <w:kern w:val="0"/>
        </w:rPr>
        <w:t>15-1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5.</w:t>
      </w:r>
      <w:r>
        <w:rPr>
          <w:rFonts w:ascii="新細明體;PMingLiU" w:hAnsi="新細明體;PMingLiU" w:cs="新細明體;PMingLiU"/>
          <w:b/>
          <w:bCs/>
          <w:color w:val="000000"/>
          <w:kern w:val="0"/>
        </w:rPr>
        <w:t>腓立比的簡介（腓一</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6.</w:t>
      </w:r>
      <w:r>
        <w:rPr>
          <w:rFonts w:ascii="新細明體;PMingLiU" w:hAnsi="新細明體;PMingLiU" w:cs="新細明體;PMingLiU"/>
          <w:b/>
          <w:bCs/>
          <w:color w:val="000000"/>
          <w:kern w:val="0"/>
        </w:rPr>
        <w:t>福音中彼此團契的秘訣（腓一</w:t>
      </w:r>
      <w:r>
        <w:rPr>
          <w:rFonts w:cs="新細明體;PMingLiU" w:ascii="新細明體;PMingLiU" w:hAnsi="新細明體;PMingLiU"/>
          <w:b/>
          <w:bCs/>
          <w:color w:val="000000"/>
          <w:kern w:val="0"/>
        </w:rPr>
        <w:t>3-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7.</w:t>
      </w:r>
      <w:r>
        <w:rPr>
          <w:rFonts w:ascii="新細明體;PMingLiU" w:hAnsi="新細明體;PMingLiU" w:cs="新細明體;PMingLiU"/>
          <w:b/>
          <w:bCs/>
          <w:color w:val="000000"/>
          <w:kern w:val="0"/>
        </w:rPr>
        <w:t>使福音興旺的秘訣（腓一</w:t>
      </w:r>
      <w:r>
        <w:rPr>
          <w:rFonts w:cs="新細明體;PMingLiU" w:ascii="新細明體;PMingLiU" w:hAnsi="新細明體;PMingLiU"/>
          <w:b/>
          <w:bCs/>
          <w:color w:val="000000"/>
          <w:kern w:val="0"/>
        </w:rPr>
        <w:t>12-2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8.</w:t>
      </w:r>
      <w:r>
        <w:rPr>
          <w:rFonts w:ascii="新細明體;PMingLiU" w:hAnsi="新細明體;PMingLiU" w:cs="新細明體;PMingLiU"/>
          <w:b/>
          <w:bCs/>
          <w:color w:val="000000"/>
          <w:kern w:val="0"/>
        </w:rPr>
        <w:t>福音中的信心秘訣（腓一</w:t>
      </w:r>
      <w:r>
        <w:rPr>
          <w:rFonts w:cs="新細明體;PMingLiU" w:ascii="新細明體;PMingLiU" w:hAnsi="新細明體;PMingLiU"/>
          <w:b/>
          <w:bCs/>
          <w:color w:val="000000"/>
          <w:kern w:val="0"/>
        </w:rPr>
        <w:t>27-3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9.</w:t>
      </w:r>
      <w:r>
        <w:rPr>
          <w:rFonts w:ascii="新細明體;PMingLiU" w:hAnsi="新細明體;PMingLiU" w:cs="新細明體;PMingLiU"/>
          <w:b/>
          <w:bCs/>
          <w:color w:val="000000"/>
          <w:kern w:val="0"/>
        </w:rPr>
        <w:t>標準－－積極生活的流露（腓二</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0.</w:t>
      </w:r>
      <w:r>
        <w:rPr>
          <w:rFonts w:ascii="新細明體;PMingLiU" w:hAnsi="新細明體;PMingLiU" w:cs="新細明體;PMingLiU"/>
          <w:b/>
          <w:bCs/>
          <w:color w:val="000000"/>
          <w:kern w:val="0"/>
        </w:rPr>
        <w:t>標準－－完美生活的典範    （腓二</w:t>
      </w:r>
      <w:r>
        <w:rPr>
          <w:rFonts w:cs="新細明體;PMingLiU" w:ascii="新細明體;PMingLiU" w:hAnsi="新細明體;PMingLiU"/>
          <w:b/>
          <w:bCs/>
          <w:color w:val="000000"/>
          <w:kern w:val="0"/>
        </w:rPr>
        <w:t>5-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1.</w:t>
      </w:r>
      <w:r>
        <w:rPr>
          <w:rFonts w:ascii="新細明體;PMingLiU" w:hAnsi="新細明體;PMingLiU" w:cs="新細明體;PMingLiU"/>
          <w:b/>
          <w:bCs/>
          <w:color w:val="000000"/>
          <w:kern w:val="0"/>
        </w:rPr>
        <w:t>標準－－實際生活的準則    （腓二</w:t>
      </w:r>
      <w:r>
        <w:rPr>
          <w:rFonts w:cs="新細明體;PMingLiU" w:ascii="新細明體;PMingLiU" w:hAnsi="新細明體;PMingLiU"/>
          <w:b/>
          <w:bCs/>
          <w:color w:val="000000"/>
          <w:kern w:val="0"/>
        </w:rPr>
        <w:t>12-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標準－－個人生活的見證（腓二</w:t>
      </w:r>
      <w:r>
        <w:rPr>
          <w:rFonts w:cs="新細明體;PMingLiU" w:ascii="新細明體;PMingLiU" w:hAnsi="新細明體;PMingLiU"/>
          <w:b/>
          <w:bCs/>
          <w:color w:val="000000"/>
          <w:kern w:val="0"/>
        </w:rPr>
        <w:t>17-3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3.</w:t>
      </w:r>
      <w:r>
        <w:rPr>
          <w:rFonts w:ascii="新細明體;PMingLiU" w:hAnsi="新細明體;PMingLiU" w:cs="新細明體;PMingLiU"/>
          <w:b/>
          <w:bCs/>
          <w:color w:val="000000"/>
          <w:kern w:val="0"/>
        </w:rPr>
        <w:t>今天你能心滿意足（腓三</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w:t>
      </w:r>
      <w:r>
        <w:rPr>
          <w:rFonts w:ascii="新細明體;PMingLiU" w:hAnsi="新細明體;PMingLiU" w:cs="新細明體;PMingLiU"/>
          <w:b/>
          <w:bCs/>
          <w:color w:val="000000"/>
          <w:kern w:val="0"/>
        </w:rPr>
        <w:t>滿足－－不被猶太主義迷惑（腓三</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滿足－－不被完美主義迷惑（腓三</w:t>
      </w:r>
      <w:r>
        <w:rPr>
          <w:rFonts w:cs="新細明體;PMingLiU" w:ascii="新細明體;PMingLiU" w:hAnsi="新細明體;PMingLiU"/>
          <w:b/>
          <w:bCs/>
          <w:color w:val="000000"/>
          <w:kern w:val="0"/>
        </w:rPr>
        <w:t>12-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6.</w:t>
      </w:r>
      <w:r>
        <w:rPr>
          <w:rFonts w:ascii="新細明體;PMingLiU" w:hAnsi="新細明體;PMingLiU" w:cs="新細明體;PMingLiU"/>
          <w:b/>
          <w:bCs/>
          <w:color w:val="000000"/>
          <w:kern w:val="0"/>
        </w:rPr>
        <w:t>滿足－－不被反律法主義迷惑    （腓三</w:t>
      </w:r>
      <w:r>
        <w:rPr>
          <w:rFonts w:cs="新細明體;PMingLiU" w:ascii="新細明體;PMingLiU" w:hAnsi="新細明體;PMingLiU"/>
          <w:b/>
          <w:bCs/>
          <w:color w:val="000000"/>
          <w:kern w:val="0"/>
        </w:rPr>
        <w:t>17-2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7.</w:t>
      </w:r>
      <w:r>
        <w:rPr>
          <w:rFonts w:ascii="新細明體;PMingLiU" w:hAnsi="新細明體;PMingLiU" w:cs="新細明體;PMingLiU"/>
          <w:b/>
          <w:bCs/>
          <w:color w:val="000000"/>
          <w:kern w:val="0"/>
        </w:rPr>
        <w:t>力量－－在基督裡的安穩    （腓四</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8.</w:t>
      </w:r>
      <w:r>
        <w:rPr>
          <w:rFonts w:ascii="新細明體;PMingLiU" w:hAnsi="新細明體;PMingLiU" w:cs="新細明體;PMingLiU"/>
          <w:b/>
          <w:bCs/>
          <w:color w:val="000000"/>
          <w:kern w:val="0"/>
        </w:rPr>
        <w:t>力量－－在基督裡的安寧    （腓四</w:t>
      </w:r>
      <w:r>
        <w:rPr>
          <w:rFonts w:cs="新細明體;PMingLiU" w:ascii="新細明體;PMingLiU" w:hAnsi="新細明體;PMingLiU"/>
          <w:b/>
          <w:bCs/>
          <w:color w:val="000000"/>
          <w:kern w:val="0"/>
        </w:rPr>
        <w:t>8-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9.</w:t>
      </w:r>
      <w:r>
        <w:rPr>
          <w:rFonts w:ascii="新細明體;PMingLiU" w:hAnsi="新細明體;PMingLiU" w:cs="新細明體;PMingLiU"/>
          <w:b/>
          <w:bCs/>
          <w:color w:val="000000"/>
          <w:kern w:val="0"/>
        </w:rPr>
        <w:t>力量－－在基督裡的滿足（腓四</w:t>
      </w:r>
      <w:r>
        <w:rPr>
          <w:rFonts w:cs="新細明體;PMingLiU" w:ascii="新細明體;PMingLiU" w:hAnsi="新細明體;PMingLiU"/>
          <w:b/>
          <w:bCs/>
          <w:color w:val="000000"/>
          <w:kern w:val="0"/>
        </w:rPr>
        <w:t>10-1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w:t>
      </w:r>
      <w:r>
        <w:rPr>
          <w:rFonts w:ascii="新細明體;PMingLiU" w:hAnsi="新細明體;PMingLiU" w:cs="新細明體;PMingLiU"/>
          <w:b/>
          <w:bCs/>
          <w:color w:val="000000"/>
          <w:kern w:val="0"/>
        </w:rPr>
        <w:t>結語（腓四</w:t>
      </w:r>
      <w:r>
        <w:rPr>
          <w:rFonts w:cs="新細明體;PMingLiU" w:ascii="新細明體;PMingLiU" w:hAnsi="新細明體;PMingLiU"/>
          <w:b/>
          <w:bCs/>
          <w:color w:val="000000"/>
          <w:kern w:val="0"/>
        </w:rPr>
        <w:t>20-2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w:t>
      </w:r>
      <w:r>
        <w:rPr>
          <w:rFonts w:ascii="新細明體;PMingLiU" w:hAnsi="新細明體;PMingLiU" w:cs="新細明體;PMingLiU"/>
          <w:b/>
          <w:bCs/>
          <w:color w:val="000000"/>
          <w:kern w:val="0"/>
        </w:rPr>
        <w:t>聖誕節的挑戰（路二</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年終蒙恩</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w:t>
      </w:r>
      <w:r>
        <w:rPr>
          <w:rFonts w:ascii="新細明體;PMingLiU" w:hAnsi="新細明體;PMingLiU" w:cs="新細明體;PMingLiU"/>
          <w:b/>
          <w:bCs/>
          <w:color w:val="000000"/>
          <w:kern w:val="0"/>
        </w:rPr>
        <w:t>回顧主恩（申八</w:t>
      </w:r>
      <w:r>
        <w:rPr>
          <w:rFonts w:cs="新細明體;PMingLiU" w:ascii="新細明體;PMingLiU" w:hAnsi="新細明體;PMingLiU"/>
          <w:b/>
          <w:bCs/>
          <w:color w:val="000000"/>
          <w:kern w:val="0"/>
        </w:rPr>
        <w:t>1-20</w:t>
      </w:r>
      <w:r>
        <w:rPr>
          <w:rFonts w:ascii="新細明體;PMingLiU" w:hAnsi="新細明體;PMingLiU" w:cs="新細明體;PMingLiU"/>
          <w:b/>
          <w:bCs/>
          <w:color w:val="000000"/>
          <w:kern w:val="0"/>
        </w:rPr>
        <w:t>）</w:t>
      </w:r>
    </w:p>
    <w:p>
      <w:pPr>
        <w:pStyle w:val="Normal"/>
        <w:tabs>
          <w:tab w:val="clear" w:pos="480"/>
          <w:tab w:val="left" w:pos="4320" w:leader="none"/>
        </w:tabs>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二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司提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歐福德 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tephen F. Olford</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w:t>
      </w:r>
      <w:r>
        <w:rPr>
          <w:rFonts w:ascii="新細明體;PMingLiU" w:hAnsi="新細明體;PMingLiU" w:cs="新細明體;PMingLiU"/>
          <w:bCs/>
          <w:i/>
          <w:iCs/>
          <w:color w:val="000000"/>
          <w:kern w:val="0"/>
        </w:rPr>
        <w:t>提後二</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  二十</w:t>
      </w: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  二十</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這是聖經的命令——「也教導別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我來說，這是一個不能逃避的挑戰。世界各地的傳道人都曾建議我成立一所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聖經講道中心</w:t>
      </w:r>
      <w:r>
        <w:rPr>
          <w:rFonts w:cs="新細明體;PMingLiU" w:ascii="新細明體;PMingLiU" w:hAnsi="新細明體;PMingLiU"/>
          <w:bCs/>
          <w:color w:val="000000"/>
          <w:kern w:val="0"/>
        </w:rPr>
        <w:t>(Stephen Olford Center For Biblical Preaching)</w:t>
      </w:r>
      <w:r>
        <w:rPr>
          <w:rFonts w:ascii="新細明體;PMingLiU" w:hAnsi="新細明體;PMingLiU" w:cs="新細明體;PMingLiU"/>
          <w:bCs/>
          <w:color w:val="000000"/>
          <w:kern w:val="0"/>
        </w:rPr>
        <w:t>。我們的目的是裝備與鼓勵牧師與傳道人藉著聖靈的能力作釋經講道和生活榜樣，使教會得到復興，主基督的話語可以傳遍整個世界。「我們是沙漠中的綠洲」，讓疲累的傳道人和福音使者重新得力，「安舒的日子，就必從主面前來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過去我有一個錯誤的觀念，以為每一個人都應該是原創作者，神從來不做複製品，祂是創造者。但是，神是神，你和我必須依靠聖經、聖靈和聖徒。雖然我們鼓勵每一位傳道人「當竭力在神面前得蒙喜悅，作無愧的工人，按著正意分解真理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w:t>
      </w:r>
      <w:r>
        <w:rPr>
          <w:rFonts w:cs="新細明體;PMingLiU" w:ascii="新細明體;PMingLiU" w:hAnsi="新細明體;PMingLiU"/>
          <w:bCs/>
          <w:color w:val="000000"/>
          <w:kern w:val="0"/>
        </w:rPr>
        <w:t>(Dr. Charles Ryrie)</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The Joy of Preaching </w:t>
      </w:r>
      <w:r>
        <w:rPr>
          <w:rFonts w:cs="新細明體;PMingLiU" w:ascii="新細明體;PMingLiU" w:hAnsi="新細明體;PMingLiU"/>
          <w:bCs/>
          <w:color w:val="000000"/>
          <w:kern w:val="0"/>
          <w:lang w:eastAsia="zh-CN"/>
        </w:rPr>
        <w:t>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此書的第一章非常精彩，它以人性來闡述真理的觀念，我稱之為「道成肉身的講道」。</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Without Notes</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eaching and Preachers</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雖然這不是一本釋經講道的專題論文集，但對任何一個願意作為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Robertson Mcquilki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Understanding and Applying the Bible </w:t>
      </w:r>
      <w:r>
        <w:rPr>
          <w:rFonts w:cs="新細明體;PMingLiU" w:ascii="新細明體;PMingLiU" w:hAnsi="新細明體;PMingLiU"/>
          <w:bCs/>
          <w:color w:val="000000"/>
          <w:kern w:val="0"/>
          <w:lang w:eastAsia="zh-CN"/>
        </w:rPr>
        <w:t>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  這是一本介紹釋經學的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  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ddon W. Robi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Biblical Preaching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Development and Delivery of Expository Preaching</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ectures to My Students</w:t>
      </w:r>
      <w:r>
        <w:rPr>
          <w:rFonts w:cs="新細明體;PMingLiU" w:ascii="新細明體;PMingLiU" w:hAnsi="新細明體;PMingLiU"/>
          <w:bCs/>
          <w:color w:val="000000"/>
          <w:kern w:val="0"/>
        </w:rPr>
        <w:t>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  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S. Stewart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ralds of God</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acher's Portrait</w:t>
      </w:r>
      <w:r>
        <w:rPr>
          <w:rFonts w:cs="新細明體;PMingLiU" w:ascii="新細明體;PMingLiU" w:hAnsi="新細明體;PMingLiU"/>
          <w:bCs/>
          <w:color w:val="000000"/>
          <w:kern w:val="0"/>
          <w:lang w:eastAsia="zh-CN"/>
        </w:rPr>
        <w: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  作者把新約聖經裡描述傳道人及其工作的字句重新加以解釋，這是另一本「必讀之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Between Two Worlds : The Art of Preaching in the Twentieth Century </w:t>
      </w:r>
      <w:r>
        <w:rPr>
          <w:rFonts w:cs="新細明體;PMingLiU" w:ascii="新細明體;PMingLiU" w:hAnsi="新細明體;PMingLiU"/>
          <w:bCs/>
          <w:color w:val="000000"/>
          <w:kern w:val="0"/>
          <w:lang w:eastAsia="zh-CN"/>
        </w:rPr>
        <w:t>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xcellence of Exposition</w:t>
      </w:r>
      <w:r>
        <w:rPr>
          <w:rFonts w:cs="新細明體;PMingLiU" w:ascii="新細明體;PMingLiU" w:hAnsi="新細明體;PMingLiU"/>
          <w:bCs/>
          <w:color w:val="000000"/>
          <w:kern w:val="0"/>
          <w:lang w:eastAsia="zh-CN"/>
        </w:rPr>
        <w:t>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ower in Expository 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 Skevington Wood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rt of Preaching</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閱讀和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ndrew W. Blackwood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paration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for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A. Broadu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Treatise on the Preparation and Delivery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 by Jesse Weatherspo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Grady Davi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esign for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Fortres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Evan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ow to Prepare Sermons and Gospel Address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alph L. Lewi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ersuasive Preaching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m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y.: Asbury Theological Semin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loyd M. Perry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Manual for Biblical Preach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Preaching for Today</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Worl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Craft of the Sermon: Its Construction and Illustr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raig Skinner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aching Ministry of the Pulpit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D. Thomp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 Biblically: Exegis and Interpretati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 Abingdon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errill F. Ung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inciples of Expository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 Webber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History of Preaching in Britain and America</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3 vol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lwaukee: Northwester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arren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Lloyd M. Perr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Wycliffe Handbook of Preaching and Preacher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David Wiersb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lements of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二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介紹這一集的大綱概覽時，我想特別對你們聽道者強調真理應用的必要性。沒有人比約翰司托德牧師（ </w:t>
      </w:r>
      <w:r>
        <w:rPr>
          <w:rFonts w:cs="新細明體;PMingLiU" w:ascii="新細明體;PMingLiU" w:hAnsi="新細明體;PMingLiU"/>
          <w:bCs/>
          <w:color w:val="000000"/>
          <w:kern w:val="0"/>
        </w:rPr>
        <w:t>R.W.Stott</w:t>
      </w:r>
      <w:r>
        <w:rPr>
          <w:rFonts w:ascii="新細明體;PMingLiU" w:hAnsi="新細明體;PMingLiU" w:cs="新細明體;PMingLiU"/>
          <w:bCs/>
          <w:color w:val="000000"/>
          <w:kern w:val="0"/>
        </w:rPr>
        <w:t>）更簡捷的說明了這一點。他寫到：「說明不是解釋的同義字。真正聖經的教導是要求我們從經文的闡述中尋找應用。事實上，如果我們不是一直努力分辯他應用於這時代的信息，而是被要求努力體會聖經的原意，那是沒有什麼益處的。我們從每段經文中不僅要問『這是什麼意思？』，也應問『經文表達了什麼？』或許你對這兩個問題得不到答案，於是就收回不問直到答案來到，這是今天傳道最大的悲劇。我們傳道熱衷於翻開聖經，學習經文，而往往忽略了將聖經應用到實際生活中。我們那自由派的同工則往往犯相反的錯誤，他們更大的關注放在現實生活中，所以他們傳講的信息又缺乏聖經的意義。幾乎沒有人可以在聖經的領域和現實之間建立起溝通的橋樑，去跨越兩千年文化變遷的鴻溝。傳道是主要的溝通方式。將上帝的世界和我們的世界以一種信任和中肯的方式聯繫起來，這是急待做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如果我們去建立這個橋樑，將上帝的世界滲入到我們的生活中，我們必須認真分析和學習聖經傳播的信息和現實的景象。我們不能只提供和保持任何一種。離開現實的世界進入聖經中，或離開聖經的世界進入現實中，對我們的事奉都是致命的。兩者任何一個錯誤都會使橋樑的建立變得不可能，並失去了溝通的作用。一方面，我們的傳道者需要熟悉聖經，就好像家庭主婦熟悉她的針，商人熟悉他的帳目，水手熟悉他的船。另一方面，為瞭解研究世界，我們必須抵抗很多困難，而且往往是我們不願做的。我們不得不觀看和聆聽電視節目，我們不得不看戲，看電影，因為沒有什麼比舞台和屏幕更能逼真地反映現實了。」</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閱讀小組成員的激勵確使我獲益良多。小組成員都是些非常聰明的年青人（醫生、律師、教師、建築師及其它）。我在倫敦時，我們每月都有聚會，之前都約好共同讀一本書，看一部戲或電影。然後花整晚的時間分享我們的見解並努力尋求基督的回應。</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九世紀德國神學家陶樂（ </w:t>
      </w:r>
      <w:r>
        <w:rPr>
          <w:rFonts w:cs="新細明體;PMingLiU" w:ascii="新細明體;PMingLiU" w:hAnsi="新細明體;PMingLiU"/>
          <w:bCs/>
          <w:color w:val="000000"/>
          <w:kern w:val="0"/>
        </w:rPr>
        <w:t>Tholuck</w:t>
      </w:r>
      <w:r>
        <w:rPr>
          <w:rFonts w:ascii="新細明體;PMingLiU" w:hAnsi="新細明體;PMingLiU" w:cs="新細明體;PMingLiU"/>
          <w:bCs/>
          <w:color w:val="000000"/>
          <w:kern w:val="0"/>
        </w:rPr>
        <w:t>）說『一篇講道應有天作為它的父親，地做為它的母親。』但如果這樣的講道即將出生，天地將會在傳道者處會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上述的想法，我強烈的向你們推薦接下來四季的大綱，除慣例每季的講章之外，我們將講述聖經闡述的三個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季叫「今日基督教」（實踐性）。這個系列的實踐學習將聖經相關的教導應用到生活中。當你探討類似「基督教與你」「基督教與你的生命」「基督教與你的信仰」「基督教與你的娛樂」「基督教與你的教會」這樣的主題時，你會在開始時就充滿興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季將重點以「永活的神」（教義性）為題學習約翰的信仰。前七個月將以生動的演講來討論「永活的神：在活的講道中」，另七個月將以生活中的奇跡來討論「永活的神－－在活的神跡中」，接著最後七個月將以生活中與神同行的經歷來討論「永活的神－－在活的對話中」。討論研讀的過程將是個令人激動的經歷，會使你收益非淺。結束整年（第三季及第四季），講章大綱將以「為主發光的生活」（屬靈性）為題帶你從保羅的書信到腓立比書去經歷神。新約中沒有哪封信比它更生動和形象化。當傳道者和慕道者一起經歷這愉快的旅行時，也將受益良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想再次提醒各位這些講章大綱不是「罐頭講章」，而是可以應用到實際中形成你獨特傳道風格的素材。依靠這些助你渡一個充實的年份——「務要傳道  ……作傳道的工夫，盡你的職分」（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1 </w:t>
      </w:r>
      <w:r>
        <w:rPr>
          <w:b/>
          <w:color w:val="000000"/>
        </w:rPr>
        <w:t>講章大綱</w:t>
      </w:r>
    </w:p>
    <w:p>
      <w:pPr>
        <w:pStyle w:val="Web"/>
        <w:snapToGrid w:val="false"/>
        <w:spacing w:lineRule="atLeast" w:line="360" w:before="0" w:after="0"/>
        <w:jc w:val="both"/>
        <w:rPr>
          <w:b/>
          <w:b/>
          <w:color w:val="000000"/>
        </w:rPr>
      </w:pPr>
      <w:r>
        <w:rPr>
          <w:b/>
          <w:color w:val="000000"/>
        </w:rPr>
        <w:t>新年主日</w:t>
      </w:r>
    </w:p>
    <w:p>
      <w:pPr>
        <w:pStyle w:val="Web"/>
        <w:snapToGrid w:val="false"/>
        <w:spacing w:lineRule="atLeast" w:line="360" w:before="0" w:after="0"/>
        <w:jc w:val="both"/>
        <w:rPr>
          <w:b/>
          <w:b/>
          <w:color w:val="000000"/>
        </w:rPr>
      </w:pPr>
      <w:r>
        <w:rPr>
          <w:b/>
          <w:color w:val="000000"/>
        </w:rPr>
        <w:t>主題：新的開始</w:t>
      </w:r>
    </w:p>
    <w:p>
      <w:pPr>
        <w:pStyle w:val="Web"/>
        <w:snapToGrid w:val="false"/>
        <w:spacing w:lineRule="atLeast" w:line="360" w:before="0" w:after="0"/>
        <w:jc w:val="both"/>
        <w:rPr>
          <w:color w:val="000000"/>
        </w:rPr>
      </w:pPr>
      <w:r>
        <w:rPr>
          <w:color w:val="000000"/>
        </w:rPr>
        <w:t>經文：腓三  </w:t>
      </w:r>
      <w:r>
        <w:rPr>
          <w:color w:val="000000"/>
        </w:rPr>
        <w:t>12-16</w:t>
      </w:r>
    </w:p>
    <w:p>
      <w:pPr>
        <w:pStyle w:val="Web"/>
        <w:snapToGrid w:val="false"/>
        <w:spacing w:lineRule="atLeast" w:line="360" w:before="0" w:after="0"/>
        <w:jc w:val="both"/>
        <w:rPr>
          <w:color w:val="000000"/>
        </w:rPr>
      </w:pPr>
      <w:r>
        <w:rPr>
          <w:color w:val="000000"/>
        </w:rPr>
        <w:t>金句：  「弟兄們，我不是以為自己已經得著了；我只有一件事，就是忘記背後，努力面前的，向著標竿直跑，要得神在基督耶穌裡從上面召我來得的獎賞。」（腓三</w:t>
      </w:r>
      <w:r>
        <w:rPr>
          <w:color w:val="000000"/>
        </w:rPr>
        <w:t>13-14</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知道我們能有一個新的開端是如此美妙。無論我們踏過多少征程，前面有更遠的路要走；無論我們是怎樣的失敗，我們總可以重新開始。</w:t>
      </w:r>
    </w:p>
    <w:p>
      <w:pPr>
        <w:pStyle w:val="Web"/>
        <w:snapToGrid w:val="false"/>
        <w:spacing w:lineRule="atLeast" w:line="360" w:before="0" w:after="0"/>
        <w:jc w:val="both"/>
        <w:rPr>
          <w:color w:val="000000"/>
        </w:rPr>
      </w:pPr>
      <w:r>
        <w:rPr>
          <w:color w:val="000000"/>
        </w:rPr>
        <w:t>一、我們應該忘記背後之事（腓三  </w:t>
      </w:r>
      <w:r>
        <w:rPr>
          <w:color w:val="000000"/>
        </w:rPr>
        <w:t>13</w:t>
      </w:r>
      <w:r>
        <w:rPr>
          <w:color w:val="000000"/>
        </w:rPr>
        <w:t>）</w:t>
      </w:r>
    </w:p>
    <w:p>
      <w:pPr>
        <w:pStyle w:val="Web"/>
        <w:snapToGrid w:val="false"/>
        <w:spacing w:lineRule="atLeast" w:line="360" w:before="0" w:after="0"/>
        <w:jc w:val="both"/>
        <w:rPr>
          <w:color w:val="000000"/>
        </w:rPr>
      </w:pPr>
      <w:r>
        <w:rPr>
          <w:color w:val="000000"/>
        </w:rPr>
        <w:t>1</w:t>
      </w:r>
      <w:r>
        <w:rPr>
          <w:color w:val="000000"/>
        </w:rPr>
        <w:t>）過去的罪必得赦免（腓三</w:t>
      </w:r>
      <w:r>
        <w:rPr>
          <w:color w:val="000000"/>
        </w:rPr>
        <w:t>13</w:t>
      </w:r>
      <w:r>
        <w:rPr>
          <w:color w:val="000000"/>
        </w:rPr>
        <w:t>）</w:t>
      </w:r>
    </w:p>
    <w:p>
      <w:pPr>
        <w:pStyle w:val="Web"/>
        <w:snapToGrid w:val="false"/>
        <w:spacing w:lineRule="atLeast" w:line="360" w:before="0" w:after="0"/>
        <w:jc w:val="both"/>
        <w:rPr>
          <w:color w:val="000000"/>
        </w:rPr>
      </w:pPr>
      <w:r>
        <w:rPr>
          <w:color w:val="000000"/>
        </w:rPr>
        <w:t>2</w:t>
      </w:r>
      <w:r>
        <w:rPr>
          <w:color w:val="000000"/>
        </w:rPr>
        <w:t>）過去的成功不要留戀（腓三</w:t>
      </w:r>
      <w:r>
        <w:rPr>
          <w:color w:val="000000"/>
        </w:rPr>
        <w:t>13</w:t>
      </w:r>
      <w:r>
        <w:rPr>
          <w:color w:val="000000"/>
        </w:rPr>
        <w:t>）</w:t>
      </w:r>
    </w:p>
    <w:p>
      <w:pPr>
        <w:pStyle w:val="Web"/>
        <w:snapToGrid w:val="false"/>
        <w:spacing w:lineRule="atLeast" w:line="360" w:before="0" w:after="0"/>
        <w:jc w:val="both"/>
        <w:rPr>
          <w:color w:val="000000"/>
        </w:rPr>
      </w:pPr>
      <w:r>
        <w:rPr>
          <w:color w:val="000000"/>
        </w:rPr>
        <w:t>二、我們應該瞻望將來之事（腓三  </w:t>
      </w:r>
      <w:r>
        <w:rPr>
          <w:color w:val="000000"/>
        </w:rPr>
        <w:t>13-14</w:t>
      </w:r>
      <w:r>
        <w:rPr>
          <w:color w:val="000000"/>
        </w:rPr>
        <w:t>）</w:t>
      </w:r>
    </w:p>
    <w:p>
      <w:pPr>
        <w:pStyle w:val="Web"/>
        <w:snapToGrid w:val="false"/>
        <w:spacing w:lineRule="atLeast" w:line="360" w:before="0" w:after="0"/>
        <w:jc w:val="both"/>
        <w:rPr>
          <w:color w:val="000000"/>
        </w:rPr>
      </w:pPr>
      <w:r>
        <w:rPr>
          <w:color w:val="000000"/>
        </w:rPr>
        <w:t>1</w:t>
      </w:r>
      <w:r>
        <w:rPr>
          <w:color w:val="000000"/>
        </w:rPr>
        <w:t>）生命中將發生的事（腓三</w:t>
      </w:r>
      <w:r>
        <w:rPr>
          <w:color w:val="000000"/>
        </w:rPr>
        <w:t>13</w:t>
      </w:r>
      <w:r>
        <w:rPr>
          <w:color w:val="000000"/>
        </w:rPr>
        <w:t>）</w:t>
      </w:r>
    </w:p>
    <w:p>
      <w:pPr>
        <w:pStyle w:val="Web"/>
        <w:snapToGrid w:val="false"/>
        <w:spacing w:lineRule="atLeast" w:line="360" w:before="0" w:after="0"/>
        <w:jc w:val="both"/>
        <w:rPr>
          <w:color w:val="000000"/>
        </w:rPr>
      </w:pPr>
      <w:r>
        <w:rPr>
          <w:color w:val="000000"/>
        </w:rPr>
        <w:t>2</w:t>
      </w:r>
      <w:r>
        <w:rPr>
          <w:color w:val="000000"/>
        </w:rPr>
        <w:t>）生命中我們的責任（腓三</w:t>
      </w:r>
      <w:r>
        <w:rPr>
          <w:color w:val="000000"/>
        </w:rPr>
        <w:t>14</w:t>
      </w:r>
      <w:r>
        <w:rPr>
          <w:color w:val="000000"/>
        </w:rPr>
        <w:t>）</w:t>
      </w:r>
    </w:p>
    <w:p>
      <w:pPr>
        <w:pStyle w:val="Web"/>
        <w:snapToGrid w:val="false"/>
        <w:spacing w:lineRule="atLeast" w:line="360" w:before="0" w:after="0"/>
        <w:jc w:val="both"/>
        <w:rPr>
          <w:color w:val="000000"/>
        </w:rPr>
      </w:pPr>
      <w:r>
        <w:rPr>
          <w:color w:val="000000"/>
        </w:rPr>
        <w:t>三、要得著主要我們得到的（腓三  </w:t>
      </w:r>
      <w:r>
        <w:rPr>
          <w:color w:val="000000"/>
        </w:rPr>
        <w:t>12</w:t>
      </w:r>
      <w:r>
        <w:rPr>
          <w:color w:val="000000"/>
        </w:rPr>
        <w:t>）</w:t>
      </w:r>
    </w:p>
    <w:p>
      <w:pPr>
        <w:pStyle w:val="Web"/>
        <w:snapToGrid w:val="false"/>
        <w:spacing w:lineRule="atLeast" w:line="360" w:before="0" w:after="0"/>
        <w:jc w:val="both"/>
        <w:rPr>
          <w:color w:val="000000"/>
        </w:rPr>
      </w:pPr>
      <w:r>
        <w:rPr>
          <w:color w:val="000000"/>
        </w:rPr>
        <w:t>1 </w:t>
      </w:r>
      <w:r>
        <w:rPr>
          <w:color w:val="000000"/>
        </w:rPr>
        <w:t>）祂復活的大能（腓三  </w:t>
      </w:r>
      <w:r>
        <w:rPr>
          <w:color w:val="000000"/>
        </w:rPr>
        <w:t>10 </w:t>
      </w:r>
      <w:r>
        <w:rPr>
          <w:color w:val="000000"/>
        </w:rPr>
        <w:t>）</w:t>
      </w:r>
    </w:p>
    <w:p>
      <w:pPr>
        <w:pStyle w:val="Web"/>
        <w:snapToGrid w:val="false"/>
        <w:spacing w:lineRule="atLeast" w:line="360" w:before="0" w:after="0"/>
        <w:jc w:val="both"/>
        <w:rPr>
          <w:color w:val="000000"/>
        </w:rPr>
      </w:pPr>
      <w:r>
        <w:rPr>
          <w:color w:val="000000"/>
        </w:rPr>
        <w:t>2</w:t>
      </w:r>
      <w:r>
        <w:rPr>
          <w:color w:val="000000"/>
        </w:rPr>
        <w:t>）祂救贖的慈愛（腓三</w:t>
      </w:r>
      <w:r>
        <w:rPr>
          <w:color w:val="000000"/>
        </w:rPr>
        <w:t>10</w:t>
      </w:r>
      <w:r>
        <w:rPr>
          <w:color w:val="000000"/>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從基督徒的觀點來看，上述所有是開始新生命所需要的。所以忘記我們背後的，瞻望將來的，去獲得主耶穌要我們得著的。能以使我們至此的，在於基督的大能與祂的慈愛。無論你以前的生活如何，現在則可重新開始。</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color w:val="000000"/>
        </w:rPr>
      </w:pPr>
      <w:r>
        <w:rPr>
          <w:color w:val="000000"/>
        </w:rPr>
        <w:t xml:space="preserve">1 </w:t>
      </w:r>
      <w:r>
        <w:rPr>
          <w:color w:val="000000"/>
        </w:rPr>
        <w:t>講章大綱闡釋</w:t>
      </w:r>
    </w:p>
    <w:p>
      <w:pPr>
        <w:pStyle w:val="Web"/>
        <w:snapToGrid w:val="false"/>
        <w:spacing w:lineRule="atLeast" w:line="360" w:before="0" w:after="0"/>
        <w:jc w:val="both"/>
        <w:rPr>
          <w:color w:val="000000"/>
        </w:rPr>
      </w:pPr>
      <w:r>
        <w:rPr>
          <w:color w:val="000000"/>
        </w:rPr>
        <w:t>新年主日</w:t>
      </w:r>
    </w:p>
    <w:p>
      <w:pPr>
        <w:pStyle w:val="Web"/>
        <w:snapToGrid w:val="false"/>
        <w:spacing w:lineRule="atLeast" w:line="360" w:before="0" w:after="0"/>
        <w:jc w:val="both"/>
        <w:rPr>
          <w:color w:val="000000"/>
        </w:rPr>
      </w:pPr>
      <w:r>
        <w:rPr>
          <w:color w:val="000000"/>
        </w:rPr>
        <w:t>主題：新的開始</w:t>
      </w:r>
    </w:p>
    <w:p>
      <w:pPr>
        <w:pStyle w:val="Web"/>
        <w:snapToGrid w:val="false"/>
        <w:spacing w:lineRule="atLeast" w:line="360" w:before="0" w:after="0"/>
        <w:jc w:val="both"/>
        <w:rPr>
          <w:color w:val="000000"/>
        </w:rPr>
      </w:pPr>
      <w:r>
        <w:rPr>
          <w:color w:val="000000"/>
        </w:rPr>
        <w:t>經文：腓三  </w:t>
      </w:r>
      <w:r>
        <w:rPr>
          <w:color w:val="000000"/>
        </w:rPr>
        <w:t>12-16</w:t>
      </w:r>
    </w:p>
    <w:p>
      <w:pPr>
        <w:pStyle w:val="Web"/>
        <w:snapToGrid w:val="false"/>
        <w:spacing w:lineRule="atLeast" w:line="360" w:before="0" w:after="0"/>
        <w:jc w:val="both"/>
        <w:rPr>
          <w:color w:val="000000"/>
        </w:rPr>
      </w:pPr>
      <w:r>
        <w:rPr>
          <w:color w:val="000000"/>
        </w:rPr>
        <w:t>金句：  「弟兄們，我不是以為自己已經得著了；我只有一件事，就是忘記背後，努力面前的，向著標竿直跑，要得 神在基督耶穌裡從上面召我來得的獎賞。」（腓三</w:t>
      </w:r>
      <w:r>
        <w:rPr>
          <w:color w:val="000000"/>
        </w:rPr>
        <w:t>13-14</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每年的一月  （ </w:t>
      </w:r>
      <w:r>
        <w:rPr>
          <w:color w:val="000000"/>
        </w:rPr>
        <w:t>January </w:t>
      </w:r>
      <w:r>
        <w:rPr>
          <w:color w:val="000000"/>
        </w:rPr>
        <w:t>）  是從羅馬的一個兩面神  （ </w:t>
      </w:r>
      <w:r>
        <w:rPr>
          <w:color w:val="000000"/>
        </w:rPr>
        <w:t>Janus </w:t>
      </w:r>
      <w:r>
        <w:rPr>
          <w:color w:val="000000"/>
        </w:rPr>
        <w:t>）的名稱而來。此神一面向著過去的一年，面帶優愁，失望和苦惱，而另一面卻面向將來，有希望有信心。</w:t>
      </w:r>
    </w:p>
    <w:p>
      <w:pPr>
        <w:pStyle w:val="Web"/>
        <w:snapToGrid w:val="false"/>
        <w:spacing w:lineRule="atLeast" w:line="360" w:before="0" w:after="0"/>
        <w:jc w:val="both"/>
        <w:rPr>
          <w:color w:val="000000"/>
        </w:rPr>
      </w:pPr>
      <w:r>
        <w:rPr>
          <w:color w:val="000000"/>
        </w:rPr>
        <w:t>年逢此時，人們都不禁要回顧過去；不過，多數人通常都會在新年的開始，進行清查存貨。去年是否令你憂懼而不安？那樣您就需讀保羅在聖經腓立比書腓三章  </w:t>
      </w:r>
      <w:r>
        <w:rPr>
          <w:color w:val="000000"/>
        </w:rPr>
        <w:t>13</w:t>
      </w:r>
      <w:r>
        <w:rPr>
          <w:color w:val="000000"/>
        </w:rPr>
        <w:t>至</w:t>
      </w:r>
      <w:r>
        <w:rPr>
          <w:color w:val="000000"/>
        </w:rPr>
        <w:t>14</w:t>
      </w:r>
      <w:r>
        <w:rPr>
          <w:color w:val="000000"/>
        </w:rPr>
        <w:t>節是怎樣說的：「弟兄們，我不是以為自己已經得著了；我只有一件事，就是忘記背後，努力面前的，向著標竿直跑，要得神在基督耶穌裡從上面召我來得的獎賞」（腓三</w:t>
      </w:r>
      <w:r>
        <w:rPr>
          <w:color w:val="000000"/>
        </w:rPr>
        <w:t>13-14</w:t>
      </w:r>
      <w:r>
        <w:rPr>
          <w:color w:val="000000"/>
        </w:rPr>
        <w:t>）。簡單來說，保羅告訴我們：</w:t>
      </w:r>
    </w:p>
    <w:p>
      <w:pPr>
        <w:pStyle w:val="Web"/>
        <w:snapToGrid w:val="false"/>
        <w:spacing w:lineRule="atLeast" w:line="360" w:before="0" w:after="0"/>
        <w:jc w:val="both"/>
        <w:rPr>
          <w:color w:val="000000"/>
        </w:rPr>
      </w:pPr>
      <w:r>
        <w:rPr>
          <w:color w:val="000000"/>
        </w:rPr>
        <w:t>一、我們應該忘記背後之事</w:t>
      </w:r>
    </w:p>
    <w:p>
      <w:pPr>
        <w:pStyle w:val="Web"/>
        <w:snapToGrid w:val="false"/>
        <w:spacing w:lineRule="atLeast" w:line="360" w:before="0" w:after="0"/>
        <w:jc w:val="both"/>
        <w:rPr>
          <w:color w:val="000000"/>
        </w:rPr>
      </w:pPr>
      <w:r>
        <w:rPr>
          <w:color w:val="000000"/>
        </w:rPr>
        <w:t>「我只有一件事，就是忘記背後，努力面前的」（腓三  </w:t>
      </w:r>
      <w:r>
        <w:rPr>
          <w:color w:val="000000"/>
        </w:rPr>
        <w:t>13</w:t>
      </w:r>
      <w:r>
        <w:rPr>
          <w:color w:val="000000"/>
        </w:rPr>
        <w:t>）。對過去的恐懼是重獲開始的一個巨大障礙。成功和失敗，都會不斷捆撓我們，致使我們不敢再有任何新的嘗試。但如果我們要忘記那些已過之事，我們應：</w:t>
      </w:r>
    </w:p>
    <w:p>
      <w:pPr>
        <w:pStyle w:val="Web"/>
        <w:snapToGrid w:val="false"/>
        <w:spacing w:lineRule="atLeast" w:line="360" w:before="0" w:after="0"/>
        <w:jc w:val="both"/>
        <w:rPr>
          <w:color w:val="000000"/>
        </w:rPr>
      </w:pPr>
      <w:r>
        <w:rPr>
          <w:color w:val="000000"/>
        </w:rPr>
        <w:t>1</w:t>
      </w:r>
      <w:r>
        <w:rPr>
          <w:color w:val="000000"/>
        </w:rPr>
        <w:t>）過去的罪必須得到赦免</w:t>
      </w:r>
    </w:p>
    <w:p>
      <w:pPr>
        <w:pStyle w:val="Web"/>
        <w:snapToGrid w:val="false"/>
        <w:spacing w:lineRule="atLeast" w:line="360" w:before="0" w:after="0"/>
        <w:jc w:val="both"/>
        <w:rPr>
          <w:color w:val="000000"/>
        </w:rPr>
      </w:pPr>
      <w:r>
        <w:rPr>
          <w:color w:val="000000"/>
        </w:rPr>
        <w:t>「我只有一件事就是忘記背後努力面前的」（腓三  </w:t>
      </w:r>
      <w:r>
        <w:rPr>
          <w:color w:val="000000"/>
        </w:rPr>
        <w:t>13</w:t>
      </w:r>
      <w:r>
        <w:rPr>
          <w:color w:val="000000"/>
        </w:rPr>
        <w:t>）。沒有赦免，就沒有忘卻，因為「 神使已過的事重新再來」（傳三</w:t>
      </w:r>
      <w:r>
        <w:rPr>
          <w:color w:val="000000"/>
        </w:rPr>
        <w:t>15</w:t>
      </w:r>
      <w:r>
        <w:rPr>
          <w:color w:val="000000"/>
        </w:rPr>
        <w:t>）。無疑的，保羅自覺滿身罪污，他曾詆毀耶穌的名，殘害教會的這些事定會令他日夜難眠，但及至保羅認罪悔改之時，也就是他經歷赦免及潔淨的時刻。</w:t>
      </w:r>
    </w:p>
    <w:p>
      <w:pPr>
        <w:pStyle w:val="Web"/>
        <w:snapToGrid w:val="false"/>
        <w:spacing w:lineRule="atLeast" w:line="360" w:before="0" w:after="0"/>
        <w:jc w:val="both"/>
        <w:rPr>
          <w:color w:val="000000"/>
        </w:rPr>
      </w:pPr>
      <w:r>
        <w:rPr>
          <w:color w:val="000000"/>
        </w:rPr>
        <w:t>同樣的，如果我們希望有新的開始，就必先要有罪得赦免的經歷。感謝神，聖經說「我們若認自己的罪， 神是信實的，是公義的，必要赦免我們的罪，洗淨我們一切的不義」（約壹一</w:t>
      </w:r>
      <w:r>
        <w:rPr>
          <w:color w:val="000000"/>
        </w:rPr>
        <w:t>9</w:t>
      </w:r>
      <w:r>
        <w:rPr>
          <w:color w:val="000000"/>
        </w:rPr>
        <w:t>）。</w:t>
      </w:r>
    </w:p>
    <w:p>
      <w:pPr>
        <w:pStyle w:val="Web"/>
        <w:snapToGrid w:val="false"/>
        <w:spacing w:lineRule="atLeast" w:line="360" w:before="0" w:after="0"/>
        <w:jc w:val="both"/>
        <w:rPr>
          <w:color w:val="000000"/>
        </w:rPr>
      </w:pPr>
      <w:r>
        <w:rPr>
          <w:color w:val="000000"/>
        </w:rPr>
        <w:t>1A</w:t>
      </w:r>
      <w:r>
        <w:rPr>
          <w:color w:val="000000"/>
        </w:rPr>
        <w:t>．舉例說明</w:t>
      </w:r>
    </w:p>
    <w:p>
      <w:pPr>
        <w:pStyle w:val="Web"/>
        <w:snapToGrid w:val="false"/>
        <w:spacing w:lineRule="atLeast" w:line="360" w:before="0" w:after="0"/>
        <w:jc w:val="both"/>
        <w:rPr>
          <w:color w:val="000000"/>
        </w:rPr>
      </w:pPr>
      <w:r>
        <w:rPr>
          <w:color w:val="000000"/>
        </w:rPr>
        <w:t>1B</w:t>
      </w:r>
      <w:r>
        <w:rPr>
          <w:color w:val="000000"/>
        </w:rPr>
        <w:t>．舉例說明</w:t>
      </w:r>
    </w:p>
    <w:p>
      <w:pPr>
        <w:pStyle w:val="Web"/>
        <w:snapToGrid w:val="false"/>
        <w:spacing w:lineRule="atLeast" w:line="360" w:before="0" w:after="0"/>
        <w:jc w:val="both"/>
        <w:rPr>
          <w:color w:val="000000"/>
        </w:rPr>
      </w:pPr>
      <w:r>
        <w:rPr>
          <w:color w:val="000000"/>
        </w:rPr>
        <w:t>2</w:t>
      </w:r>
      <w:r>
        <w:rPr>
          <w:color w:val="000000"/>
        </w:rPr>
        <w:t>）過去的成功不要留戀</w:t>
      </w:r>
    </w:p>
    <w:p>
      <w:pPr>
        <w:pStyle w:val="Web"/>
        <w:snapToGrid w:val="false"/>
        <w:spacing w:lineRule="atLeast" w:line="360" w:before="0" w:after="0"/>
        <w:jc w:val="both"/>
        <w:rPr>
          <w:color w:val="000000"/>
        </w:rPr>
      </w:pPr>
      <w:r>
        <w:rPr>
          <w:color w:val="000000"/>
        </w:rPr>
        <w:t>「我只有一件事，就是忘記背後，努力面前的」（腓三  </w:t>
      </w:r>
      <w:r>
        <w:rPr>
          <w:color w:val="000000"/>
        </w:rPr>
        <w:t>13</w:t>
      </w:r>
      <w:r>
        <w:rPr>
          <w:color w:val="000000"/>
        </w:rPr>
        <w:t>）。保羅用運動場上的賽跑作比喻，他意即不要我們浪費時間在看後面跑了上，只有一件事是重要的，就是努力面前，要得獎賞。</w:t>
      </w:r>
    </w:p>
    <w:p>
      <w:pPr>
        <w:pStyle w:val="Web"/>
        <w:snapToGrid w:val="false"/>
        <w:spacing w:lineRule="atLeast" w:line="360" w:before="0" w:after="0"/>
        <w:jc w:val="both"/>
        <w:rPr>
          <w:color w:val="000000"/>
        </w:rPr>
      </w:pPr>
      <w:r>
        <w:rPr>
          <w:color w:val="000000"/>
        </w:rPr>
        <w:t>仇敵最善運用的陰險手段之一，就是使我們常陷於回憶過往的成就，從而疏於追求屬靈生命的成長，如果我們希望過一個基督徒聖潔得勝的生活，我們必須更多專注於今日。</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保羅極為顯赫的過去，但他深知若留戀其中，必使他偏離。所以，讓我們肯定過往的罪已得赦免，昨日的成就不再留戀，好讓我們能進入一個在基督裡全新的生命。</w:t>
      </w:r>
    </w:p>
    <w:p>
      <w:pPr>
        <w:pStyle w:val="Web"/>
        <w:snapToGrid w:val="false"/>
        <w:spacing w:lineRule="atLeast" w:line="360" w:before="0" w:after="0"/>
        <w:jc w:val="both"/>
        <w:rPr>
          <w:color w:val="000000"/>
        </w:rPr>
      </w:pPr>
      <w:r>
        <w:rPr>
          <w:color w:val="000000"/>
        </w:rPr>
        <w:t>二、我們應該瞻望將來之事</w:t>
      </w:r>
    </w:p>
    <w:p>
      <w:pPr>
        <w:pStyle w:val="Web"/>
        <w:snapToGrid w:val="false"/>
        <w:spacing w:lineRule="atLeast" w:line="360" w:before="0" w:after="0"/>
        <w:jc w:val="both"/>
        <w:rPr>
          <w:color w:val="000000"/>
        </w:rPr>
      </w:pPr>
      <w:r>
        <w:rPr>
          <w:color w:val="000000"/>
        </w:rPr>
        <w:t>「弟兄們，我不是以為自己已經得著了，我只有一件事，就是忘記背後，努力面前的，向著標竿直跑，要得神在基督耶穌裡從上面召我來得的獎賞」（腓三  </w:t>
      </w:r>
      <w:r>
        <w:rPr>
          <w:color w:val="000000"/>
        </w:rPr>
        <w:t>13-14</w:t>
      </w:r>
      <w:r>
        <w:rPr>
          <w:color w:val="000000"/>
        </w:rPr>
        <w:t>）。</w:t>
      </w:r>
    </w:p>
    <w:p>
      <w:pPr>
        <w:pStyle w:val="Web"/>
        <w:snapToGrid w:val="false"/>
        <w:spacing w:lineRule="atLeast" w:line="360" w:before="0" w:after="0"/>
        <w:jc w:val="both"/>
        <w:rPr>
          <w:color w:val="000000"/>
        </w:rPr>
      </w:pPr>
      <w:r>
        <w:rPr>
          <w:color w:val="000000"/>
        </w:rPr>
        <w:t>使徒保羅心中至少有二個重要目標，簡括來說，就是在生命中可能要發生的事及生命中的責任。現在讓我們來思想：</w:t>
      </w:r>
    </w:p>
    <w:p>
      <w:pPr>
        <w:pStyle w:val="Web"/>
        <w:snapToGrid w:val="false"/>
        <w:spacing w:lineRule="atLeast" w:line="360" w:before="0" w:after="0"/>
        <w:jc w:val="both"/>
        <w:rPr>
          <w:color w:val="000000"/>
        </w:rPr>
      </w:pPr>
      <w:r>
        <w:rPr>
          <w:color w:val="000000"/>
        </w:rPr>
        <w:t>1</w:t>
      </w:r>
      <w:r>
        <w:rPr>
          <w:color w:val="000000"/>
        </w:rPr>
        <w:t>）生命中將發生的事</w:t>
      </w:r>
    </w:p>
    <w:p>
      <w:pPr>
        <w:pStyle w:val="Web"/>
        <w:snapToGrid w:val="false"/>
        <w:spacing w:lineRule="atLeast" w:line="360" w:before="0" w:after="0"/>
        <w:jc w:val="both"/>
        <w:rPr>
          <w:color w:val="000000"/>
        </w:rPr>
      </w:pPr>
      <w:r>
        <w:rPr>
          <w:color w:val="000000"/>
        </w:rPr>
        <w:t>「我只有一件事，就是忘記背後，努力面前的，向著標竿直跑」（腓三  </w:t>
      </w:r>
      <w:r>
        <w:rPr>
          <w:color w:val="000000"/>
        </w:rPr>
        <w:t>13</w:t>
      </w:r>
      <w:r>
        <w:rPr>
          <w:color w:val="000000"/>
        </w:rPr>
        <w:t>）。許多人對未來都有恐懼，對於前面的日子沒有安全感，也不肯定，心中充滿優慮不安。但對基督徒來說，則不需要恐懼，有一首古老的聖詩說：</w:t>
      </w:r>
    </w:p>
    <w:p>
      <w:pPr>
        <w:pStyle w:val="Web"/>
        <w:snapToGrid w:val="false"/>
        <w:spacing w:lineRule="atLeast" w:line="360" w:before="0" w:after="0"/>
        <w:jc w:val="both"/>
        <w:rPr>
          <w:color w:val="000000"/>
        </w:rPr>
      </w:pPr>
      <w:r>
        <w:rPr>
          <w:color w:val="000000"/>
        </w:rPr>
        <w:t>「怎能平安，前途一片迷茫，</w:t>
      </w:r>
    </w:p>
    <w:p>
      <w:pPr>
        <w:pStyle w:val="Web"/>
        <w:snapToGrid w:val="false"/>
        <w:spacing w:lineRule="atLeast" w:line="360" w:before="0" w:after="0"/>
        <w:jc w:val="both"/>
        <w:rPr>
          <w:color w:val="000000"/>
        </w:rPr>
      </w:pPr>
      <w:r>
        <w:rPr>
          <w:color w:val="000000"/>
        </w:rPr>
        <w:t>有主作王，祂引領必平安。」</w:t>
      </w:r>
    </w:p>
    <w:p>
      <w:pPr>
        <w:pStyle w:val="Web"/>
        <w:snapToGrid w:val="false"/>
        <w:spacing w:lineRule="atLeast" w:line="360" w:before="0" w:after="0"/>
        <w:jc w:val="both"/>
        <w:rPr>
          <w:color w:val="000000"/>
        </w:rPr>
      </w:pPr>
      <w:r>
        <w:rPr>
          <w:color w:val="000000"/>
        </w:rPr>
        <w:t>如果不是神許可的，就沒有任何不測的事會臨到我們，只要信靠永活的神，我們對未來之事就會充滿信心，故此，我們不懼怕生命中將臨事。</w:t>
      </w:r>
    </w:p>
    <w:p>
      <w:pPr>
        <w:pStyle w:val="Web"/>
        <w:snapToGrid w:val="false"/>
        <w:spacing w:lineRule="atLeast" w:line="360" w:before="0" w:after="0"/>
        <w:jc w:val="both"/>
        <w:rPr>
          <w:color w:val="000000"/>
        </w:rPr>
      </w:pPr>
      <w:r>
        <w:rPr>
          <w:color w:val="000000"/>
        </w:rPr>
        <w:t> </w:t>
      </w:r>
      <w:r>
        <w:rPr>
          <w:color w:val="000000"/>
        </w:rPr>
        <w:t>2</w:t>
      </w:r>
      <w:r>
        <w:rPr>
          <w:color w:val="000000"/>
        </w:rPr>
        <w:t>）生命中我們的責任</w:t>
      </w:r>
    </w:p>
    <w:p>
      <w:pPr>
        <w:pStyle w:val="Web"/>
        <w:snapToGrid w:val="false"/>
        <w:spacing w:lineRule="atLeast" w:line="360" w:before="0" w:after="0"/>
        <w:jc w:val="both"/>
        <w:rPr>
          <w:color w:val="000000"/>
        </w:rPr>
      </w:pPr>
      <w:r>
        <w:rPr>
          <w:color w:val="000000"/>
        </w:rPr>
        <w:t>「要得神在基督耶穌裡從上面召我來得的獎賞」（腓三  </w:t>
      </w:r>
      <w:r>
        <w:rPr>
          <w:color w:val="000000"/>
        </w:rPr>
        <w:t>14</w:t>
      </w:r>
      <w:r>
        <w:rPr>
          <w:color w:val="000000"/>
        </w:rPr>
        <w:t>）。這是一幅要說明賽跑的只定意向著標竿直跑的圖畫，沒有人盲目的活著就能成功的，都必定為一目標而努力，有人曾說「如果你無沒有目標，你一定成功。」</w:t>
      </w:r>
    </w:p>
    <w:p>
      <w:pPr>
        <w:pStyle w:val="Web"/>
        <w:snapToGrid w:val="false"/>
        <w:spacing w:lineRule="atLeast" w:line="360" w:before="0" w:after="0"/>
        <w:jc w:val="both"/>
        <w:rPr>
          <w:color w:val="000000"/>
        </w:rPr>
      </w:pPr>
      <w:r>
        <w:rPr>
          <w:color w:val="000000"/>
        </w:rPr>
        <w:t>使徒保羅指出，每一個基督徒都當有此目標「要得神在基督耶穌裡從上面召我來得的獎賞」。無疑的，這個獎賞就是與基督一同作王，有什麼比到那日能與基督一同坐在作王更值得呢？這個偉大的使徒，當他奔臨終點時，他可以說「那美好的仗我已經打過了，當跑的路我已經跑盡了，所信的道我已經守住了，從此有公義的冠冕為我存留，就是按公義審判的主到那日要賜給我的，不但賜給我，也賜給凡愛慕他顯現的人」（提後四</w:t>
      </w:r>
      <w:r>
        <w:rPr>
          <w:color w:val="000000"/>
        </w:rPr>
        <w:t>7-8</w:t>
      </w:r>
      <w:r>
        <w:rPr>
          <w:color w:val="000000"/>
        </w:rPr>
        <w:t>）。</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三、要得著主要我們得到的</w:t>
      </w:r>
    </w:p>
    <w:p>
      <w:pPr>
        <w:pStyle w:val="Web"/>
        <w:snapToGrid w:val="false"/>
        <w:spacing w:lineRule="atLeast" w:line="360" w:before="0" w:after="0"/>
        <w:jc w:val="both"/>
        <w:rPr>
          <w:color w:val="000000"/>
        </w:rPr>
      </w:pPr>
      <w:r>
        <w:rPr>
          <w:color w:val="000000"/>
        </w:rPr>
        <w:t>「這不是說我已經得著了，已經完全了，我乃是竭力追求，或者可以得著基督耶穌所以要得著我的」（腓三</w:t>
      </w:r>
      <w:r>
        <w:rPr>
          <w:color w:val="000000"/>
        </w:rPr>
        <w:t>12</w:t>
      </w:r>
      <w:r>
        <w:rPr>
          <w:color w:val="000000"/>
        </w:rPr>
        <w:t>）。德韓博士  （ </w:t>
      </w:r>
      <w:r>
        <w:rPr>
          <w:color w:val="000000"/>
        </w:rPr>
        <w:t>Dr. M.R. DeHaan </w:t>
      </w:r>
      <w:r>
        <w:rPr>
          <w:color w:val="000000"/>
        </w:rPr>
        <w:t>）  解釋這段經文說， 「自滿是進取的墳墓，不滿足於過去是創新之母。當人不自滿時，才會探索新方法去解決問題。我們遺憾於自滿且以為勝券在握的人。這對基督徒的生活甚為真切。沒有比自以為是更可憐的了；最令我感到厭煩之人，就是告訴我他完成了的事，比他應該可以完成更少。」</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在信心的生活中，我們力上加力，恩上加恩，榮上加榮。</w:t>
      </w:r>
    </w:p>
    <w:p>
      <w:pPr>
        <w:pStyle w:val="Web"/>
        <w:snapToGrid w:val="false"/>
        <w:spacing w:lineRule="atLeast" w:line="360" w:before="0" w:after="0"/>
        <w:jc w:val="both"/>
        <w:rPr>
          <w:color w:val="000000"/>
        </w:rPr>
      </w:pPr>
      <w:r>
        <w:rPr>
          <w:color w:val="000000"/>
        </w:rPr>
        <w:t>使徒保羅說，我們要傚法基督，必須傚法祂的完全，所以保羅說  「使我認識基督，曉得他復活的大能，並且曉得和他一同受苦，傚法他的死」（腓三</w:t>
      </w:r>
      <w:r>
        <w:rPr>
          <w:color w:val="000000"/>
        </w:rPr>
        <w:t>10</w:t>
      </w:r>
      <w:r>
        <w:rPr>
          <w:color w:val="000000"/>
        </w:rPr>
        <w:t>）。如果我們要曉得基督，傚法祂，我們就必須經歷：</w:t>
      </w:r>
    </w:p>
    <w:p>
      <w:pPr>
        <w:pStyle w:val="Web"/>
        <w:snapToGrid w:val="false"/>
        <w:spacing w:lineRule="atLeast" w:line="360" w:before="0" w:after="0"/>
        <w:jc w:val="both"/>
        <w:rPr>
          <w:color w:val="000000"/>
        </w:rPr>
      </w:pPr>
      <w:r>
        <w:rPr>
          <w:color w:val="000000"/>
        </w:rPr>
        <w:t>1</w:t>
      </w:r>
      <w:r>
        <w:rPr>
          <w:color w:val="000000"/>
        </w:rPr>
        <w:t>）祂復活的大能</w:t>
      </w:r>
    </w:p>
    <w:p>
      <w:pPr>
        <w:pStyle w:val="Web"/>
        <w:snapToGrid w:val="false"/>
        <w:spacing w:lineRule="atLeast" w:line="360" w:before="0" w:after="0"/>
        <w:jc w:val="both"/>
        <w:rPr>
          <w:color w:val="000000"/>
        </w:rPr>
      </w:pPr>
      <w:r>
        <w:rPr>
          <w:color w:val="000000"/>
        </w:rPr>
        <w:t>「使我認識基督，曉得他復活的大能」（腓三  </w:t>
      </w:r>
      <w:r>
        <w:rPr>
          <w:color w:val="000000"/>
        </w:rPr>
        <w:t>10</w:t>
      </w:r>
      <w:r>
        <w:rPr>
          <w:color w:val="000000"/>
        </w:rPr>
        <w:t>）。耶穌基督復活的大能，就是神聖的大能大力使祂從死裡復活過來，勝過一切罪權與撒但。對我們來說，認識這復活的大能，使我們能不斷過一個得勝的生活，正如保羅說「我靠著那加給我力量的，凡事都能作」（腓四</w:t>
      </w:r>
      <w:r>
        <w:rPr>
          <w:color w:val="000000"/>
        </w:rPr>
        <w:t>13</w:t>
      </w:r>
      <w:r>
        <w:rPr>
          <w:color w:val="000000"/>
        </w:rPr>
        <w:t>）。</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2</w:t>
      </w:r>
      <w:r>
        <w:rPr>
          <w:color w:val="000000"/>
        </w:rPr>
        <w:t>）祂救贖的恩慈</w:t>
      </w:r>
    </w:p>
    <w:p>
      <w:pPr>
        <w:pStyle w:val="Web"/>
        <w:snapToGrid w:val="false"/>
        <w:spacing w:lineRule="atLeast" w:line="360" w:before="0" w:after="0"/>
        <w:jc w:val="both"/>
        <w:rPr>
          <w:color w:val="000000"/>
        </w:rPr>
      </w:pPr>
      <w:r>
        <w:rPr>
          <w:color w:val="000000"/>
        </w:rPr>
        <w:t>「使我認識基督，曉得他復活的大能，並且曉得和他一同受苦，傚法他的死」（腓三  </w:t>
      </w:r>
      <w:r>
        <w:rPr>
          <w:color w:val="000000"/>
        </w:rPr>
        <w:t>10</w:t>
      </w:r>
      <w:r>
        <w:rPr>
          <w:color w:val="000000"/>
        </w:rPr>
        <w:t>）。這是與主一同受苦，不是為主受苦。事實上，這是受苦的最高境界，因為能與復活的主分享祂拯救這失喪世代的恩慈。如果我們不關心失喪的人的需要，今世的混亂，遠離福音赦免之愛的絕望，我們就無法認識救贖的恩慈。</w:t>
      </w:r>
    </w:p>
    <w:p>
      <w:pPr>
        <w:pStyle w:val="Web"/>
        <w:snapToGrid w:val="false"/>
        <w:spacing w:lineRule="atLeast" w:line="360" w:before="0" w:after="0"/>
        <w:jc w:val="both"/>
        <w:rPr>
          <w:color w:val="000000"/>
        </w:rPr>
      </w:pPr>
      <w:r>
        <w:rPr>
          <w:color w:val="000000"/>
        </w:rPr>
        <w:t>6</w:t>
      </w:r>
      <w:r>
        <w:rPr>
          <w:color w:val="000000"/>
        </w:rPr>
        <w:t>．舉例說明</w:t>
      </w:r>
    </w:p>
    <w:p>
      <w:pPr>
        <w:pStyle w:val="Web"/>
        <w:snapToGrid w:val="false"/>
        <w:spacing w:lineRule="atLeast" w:line="360" w:before="0" w:after="0"/>
        <w:jc w:val="both"/>
        <w:rPr>
          <w:color w:val="000000"/>
        </w:rPr>
      </w:pPr>
      <w:r>
        <w:rPr>
          <w:color w:val="000000"/>
        </w:rPr>
        <w:t>如果你知道救贖的慈愛，我們就會與賈艾梅（ </w:t>
      </w:r>
      <w:r>
        <w:rPr>
          <w:color w:val="000000"/>
        </w:rPr>
        <w:t>Amy Wilson Carmichael </w:t>
      </w:r>
      <w:r>
        <w:rPr>
          <w:color w:val="000000"/>
        </w:rPr>
        <w:t>）  有一樣的感受：</w:t>
      </w:r>
    </w:p>
    <w:p>
      <w:pPr>
        <w:pStyle w:val="Web"/>
        <w:snapToGrid w:val="false"/>
        <w:spacing w:lineRule="atLeast" w:line="360" w:before="0" w:after="0"/>
        <w:jc w:val="both"/>
        <w:rPr>
          <w:color w:val="000000"/>
        </w:rPr>
      </w:pPr>
      <w:r>
        <w:rPr>
          <w:color w:val="000000"/>
        </w:rPr>
        <w:t>是為了愛靈魂而付出何等的愛，</w:t>
      </w:r>
    </w:p>
    <w:p>
      <w:pPr>
        <w:pStyle w:val="Web"/>
        <w:snapToGrid w:val="false"/>
        <w:spacing w:lineRule="atLeast" w:line="360" w:before="0" w:after="0"/>
        <w:jc w:val="both"/>
        <w:rPr>
          <w:color w:val="000000"/>
        </w:rPr>
      </w:pPr>
      <w:r>
        <w:rPr>
          <w:color w:val="000000"/>
        </w:rPr>
        <w:t>是為了渴望中的憐憫而憐憫！</w:t>
      </w:r>
    </w:p>
    <w:p>
      <w:pPr>
        <w:pStyle w:val="Web"/>
        <w:snapToGrid w:val="false"/>
        <w:spacing w:lineRule="atLeast" w:line="360" w:before="0" w:after="0"/>
        <w:jc w:val="both"/>
        <w:rPr>
          <w:color w:val="000000"/>
        </w:rPr>
      </w:pPr>
      <w:r>
        <w:rPr>
          <w:color w:val="000000"/>
        </w:rPr>
        <w:t>是為了至死忠心的愛而愛</w:t>
      </w:r>
    </w:p>
    <w:p>
      <w:pPr>
        <w:pStyle w:val="Web"/>
        <w:snapToGrid w:val="false"/>
        <w:spacing w:lineRule="atLeast" w:line="360" w:before="0" w:after="0"/>
        <w:jc w:val="both"/>
        <w:rPr>
          <w:color w:val="000000"/>
        </w:rPr>
      </w:pPr>
      <w:r>
        <w:rPr>
          <w:color w:val="000000"/>
        </w:rPr>
        <w:t>為了燃燒的火把而燃燒！</w:t>
      </w:r>
    </w:p>
    <w:p>
      <w:pPr>
        <w:pStyle w:val="Web"/>
        <w:snapToGrid w:val="false"/>
        <w:spacing w:lineRule="atLeast" w:line="360" w:before="0" w:after="0"/>
        <w:jc w:val="both"/>
        <w:rPr>
          <w:color w:val="000000"/>
          <w:lang w:eastAsia="zh-CN"/>
        </w:rPr>
      </w:pPr>
      <w:r>
        <w:rPr>
          <w:color w:val="000000"/>
          <w:lang w:eastAsia="zh-CN"/>
        </w:rPr>
        <w:t>（ </w:t>
      </w:r>
      <w:r>
        <w:rPr>
          <w:color w:val="000000"/>
          <w:lang w:eastAsia="zh-CN"/>
        </w:rPr>
        <w:t>From Amy Carmichael of Dohnavur by Frank Houghton</w:t>
      </w:r>
      <w:r>
        <w:rPr>
          <w:color w:val="000000"/>
          <w:lang w:eastAsia="zh-CN"/>
        </w:rPr>
        <w:t>， </w:t>
      </w:r>
      <w:r>
        <w:rPr>
          <w:color w:val="000000"/>
          <w:lang w:eastAsia="zh-CN"/>
        </w:rPr>
        <w:t xml:space="preserve">@ 1953 Dohnavur Fellowship </w:t>
      </w:r>
      <w:r>
        <w:rPr>
          <w:color w:val="000000"/>
          <w:lang w:eastAsia="zh-CN"/>
        </w:rPr>
        <w:t>， </w:t>
      </w:r>
      <w:r>
        <w:rPr>
          <w:color w:val="000000"/>
          <w:lang w:eastAsia="zh-CN"/>
        </w:rPr>
        <w:t xml:space="preserve">Ft. Washington </w:t>
      </w:r>
      <w:r>
        <w:rPr>
          <w:color w:val="000000"/>
          <w:lang w:eastAsia="zh-CN"/>
        </w:rPr>
        <w:t>， </w:t>
      </w:r>
      <w:r>
        <w:rPr>
          <w:color w:val="000000"/>
          <w:lang w:eastAsia="zh-CN"/>
        </w:rPr>
        <w:t>Pa. : Christian Literature Crusade  </w:t>
      </w:r>
      <w:r>
        <w:rPr>
          <w:color w:val="000000"/>
          <w:lang w:eastAsia="zh-CN"/>
        </w:rPr>
        <w:t xml:space="preserve">；   </w:t>
      </w:r>
      <w:r>
        <w:rPr>
          <w:color w:val="000000"/>
          <w:lang w:eastAsia="zh-CN"/>
        </w:rPr>
        <w:t>London:SPCK </w:t>
      </w:r>
      <w:r>
        <w:rPr>
          <w:color w:val="000000"/>
          <w:lang w:eastAsia="zh-CN"/>
        </w:rPr>
        <w:t>）</w:t>
      </w:r>
    </w:p>
    <w:p>
      <w:pPr>
        <w:pStyle w:val="Web"/>
        <w:snapToGrid w:val="false"/>
        <w:spacing w:lineRule="atLeast" w:line="360" w:before="0" w:after="0"/>
        <w:jc w:val="both"/>
        <w:rPr>
          <w:color w:val="000000"/>
          <w:lang w:eastAsia="zh-CN"/>
        </w:rPr>
      </w:pPr>
      <w:r>
        <w:rPr>
          <w:color w:val="000000"/>
          <w:lang w:eastAsia="zh-CN"/>
        </w:rPr>
        <w:t>結語</w:t>
      </w:r>
    </w:p>
    <w:p>
      <w:pPr>
        <w:pStyle w:val="Web"/>
        <w:snapToGrid w:val="false"/>
        <w:spacing w:lineRule="atLeast" w:line="360" w:before="0" w:after="0"/>
        <w:jc w:val="both"/>
        <w:rPr>
          <w:color w:val="000000"/>
          <w:lang w:eastAsia="zh-CN"/>
        </w:rPr>
      </w:pPr>
      <w:r>
        <w:rPr>
          <w:color w:val="000000"/>
          <w:lang w:eastAsia="zh-CN"/>
        </w:rPr>
        <w:t>從基督徒的立場來看，所有這些均涉及生命有一個新的開始。因此，在這裡我請你忘記背後，努力前面的，要得擺在前面的獎賞，靠著基督的大能與慈愛，不論你生命中過去如何，應在此刻為你知道能開始一個新生命而歡呼！</w:t>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Web"/>
        <w:snapToGrid w:val="false"/>
        <w:spacing w:lineRule="atLeast" w:line="360" w:before="0" w:after="0"/>
        <w:jc w:val="both"/>
        <w:rPr>
          <w:color w:val="000000"/>
        </w:rPr>
      </w:pPr>
      <w:r>
        <w:rPr>
          <w:color w:val="000000"/>
        </w:rPr>
        <w:t>附加評注</w:t>
      </w:r>
    </w:p>
    <w:p>
      <w:pPr>
        <w:pStyle w:val="Web"/>
        <w:snapToGrid w:val="false"/>
        <w:spacing w:lineRule="atLeast" w:line="360" w:before="0" w:after="0"/>
        <w:jc w:val="both"/>
        <w:rPr>
          <w:color w:val="000000"/>
        </w:rPr>
      </w:pPr>
      <w:r>
        <w:rPr>
          <w:color w:val="000000"/>
        </w:rPr>
        <w:t>1A</w:t>
      </w:r>
      <w:r>
        <w:rPr>
          <w:color w:val="000000"/>
        </w:rPr>
        <w:t>．舉例說明</w:t>
      </w:r>
    </w:p>
    <w:p>
      <w:pPr>
        <w:pStyle w:val="Web"/>
        <w:snapToGrid w:val="false"/>
        <w:spacing w:lineRule="atLeast" w:line="360" w:before="0" w:after="0"/>
        <w:jc w:val="both"/>
        <w:rPr/>
      </w:pPr>
      <w:r>
        <w:rPr>
          <w:color w:val="000000"/>
        </w:rPr>
        <w:t>「忘記背後發生過的事：例如受傷害、被蔑視、被不恭之言攻擊、大肆詆毀、常常爭吵、無聊的調侃、為了小事而發出強硬的沮罵，所有玷污了你的品格等。</w:t>
      </w:r>
      <w:r>
        <w:rPr>
          <w:color w:val="000000"/>
          <w:lang w:eastAsia="zh-CN"/>
        </w:rPr>
        <w:t>」 （ </w:t>
      </w:r>
      <w:r>
        <w:rPr>
          <w:color w:val="000000"/>
          <w:lang w:eastAsia="zh-CN"/>
        </w:rPr>
        <w:t>Pulpit Helps</w:t>
      </w:r>
      <w:r>
        <w:rPr>
          <w:color w:val="000000"/>
          <w:lang w:eastAsia="zh-CN"/>
        </w:rPr>
        <w:t>， </w:t>
      </w:r>
      <w:r>
        <w:rPr>
          <w:color w:val="000000"/>
          <w:lang w:eastAsia="zh-CN"/>
        </w:rPr>
        <w:t>Jan. 1981 publushed by AMG International</w:t>
      </w:r>
      <w:r>
        <w:rPr>
          <w:color w:val="000000"/>
          <w:lang w:eastAsia="zh-CN"/>
        </w:rPr>
        <w:t>， </w:t>
      </w:r>
      <w:r>
        <w:rPr>
          <w:color w:val="000000"/>
          <w:lang w:eastAsia="zh-CN"/>
        </w:rPr>
        <w:t>Chattanooga</w:t>
      </w:r>
      <w:r>
        <w:rPr>
          <w:color w:val="000000"/>
          <w:lang w:eastAsia="zh-CN"/>
        </w:rPr>
        <w:t>， </w:t>
      </w:r>
      <w:r>
        <w:rPr>
          <w:color w:val="000000"/>
          <w:lang w:eastAsia="zh-CN"/>
        </w:rPr>
        <w:t>Tenn.</w:t>
      </w:r>
      <w:r>
        <w:rPr>
          <w:color w:val="000000"/>
          <w:lang w:eastAsia="zh-CN"/>
        </w:rPr>
        <w:t>， </w:t>
      </w:r>
      <w:r>
        <w:rPr>
          <w:color w:val="000000"/>
          <w:lang w:eastAsia="zh-CN"/>
        </w:rPr>
        <w:t>as copied from Carollton press </w:t>
      </w:r>
      <w:r>
        <w:rPr>
          <w:color w:val="000000"/>
          <w:lang w:eastAsia="zh-CN"/>
        </w:rPr>
        <w:t>）</w:t>
      </w:r>
    </w:p>
    <w:p>
      <w:pPr>
        <w:pStyle w:val="Web"/>
        <w:snapToGrid w:val="false"/>
        <w:spacing w:lineRule="atLeast" w:line="360" w:before="0" w:after="0"/>
        <w:jc w:val="both"/>
        <w:rPr>
          <w:color w:val="000000"/>
        </w:rPr>
      </w:pPr>
      <w:r>
        <w:rPr>
          <w:color w:val="000000"/>
        </w:rPr>
        <w:t>1B</w:t>
      </w:r>
      <w:r>
        <w:rPr>
          <w:color w:val="000000"/>
        </w:rPr>
        <w:t>．舉例說明</w:t>
      </w:r>
    </w:p>
    <w:p>
      <w:pPr>
        <w:pStyle w:val="Web"/>
        <w:snapToGrid w:val="false"/>
        <w:spacing w:lineRule="atLeast" w:line="360" w:before="0" w:after="0"/>
        <w:jc w:val="both"/>
        <w:rPr/>
      </w:pPr>
      <w:r>
        <w:rPr>
          <w:color w:val="000000"/>
        </w:rPr>
        <w:t>「善於創新的意大利人，他們有一習俗，就是當新年前一晚，街上靜寂非常，沒有車輛，沒有行人，連警察也少見。但當大鐘敲響十二下時，立刻，所有窗戶打開，歡樂之聲四起，到處充滿音樂，鞭炮聲。到處都將舊的器皿丟掉，不要舊的裝飾，不要舊稼私，全新的個人用品，這樣做會提醒人們過去的一年的事物，將從人們的腦袋中除去。</w:t>
      </w:r>
      <w:r>
        <w:rPr>
          <w:color w:val="000000"/>
          <w:lang w:eastAsia="zh-CN"/>
        </w:rPr>
        <w:t>」 （ </w:t>
      </w:r>
      <w:r>
        <w:rPr>
          <w:color w:val="000000"/>
          <w:lang w:eastAsia="zh-CN"/>
        </w:rPr>
        <w:t xml:space="preserve">House &amp; Garden </w:t>
      </w:r>
      <w:r>
        <w:rPr>
          <w:color w:val="000000"/>
          <w:lang w:eastAsia="zh-CN"/>
        </w:rPr>
        <w:t>， </w:t>
      </w:r>
      <w:r>
        <w:rPr>
          <w:color w:val="000000"/>
          <w:lang w:eastAsia="zh-CN"/>
        </w:rPr>
        <w:t>from Encyclopedia of 7700 Illustrations @ Paul Lee Tan 1979 </w:t>
      </w:r>
      <w:r>
        <w:rPr>
          <w:color w:val="000000"/>
          <w:lang w:eastAsia="zh-CN"/>
        </w:rPr>
        <w:t>）</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第二次世界大戰時，英國首相丘吉爾  （ </w:t>
      </w:r>
      <w:r>
        <w:rPr>
          <w:color w:val="000000"/>
        </w:rPr>
        <w:t>Sir Winston Churchill </w:t>
      </w:r>
      <w:r>
        <w:rPr>
          <w:color w:val="000000"/>
        </w:rPr>
        <w:t>）  訪問美國時說， 「如果目前為了過去的事爭吵，那將是沒有前途的。」他的意思是說，過去的事已經成為事實，不能改變，我們不要再為此而爭吵，否則會毀了我們的前途。</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為顯明每一個基督徒今世活出公義生活的責任，這就是「要得神在基督耶穌裡從上面召我來得的獎賞」（腓三</w:t>
      </w:r>
      <w:r>
        <w:rPr>
          <w:color w:val="000000"/>
        </w:rPr>
        <w:t>14</w:t>
      </w:r>
      <w:r>
        <w:rPr>
          <w:color w:val="000000"/>
        </w:rPr>
        <w:t>）。這個「上頭來的呼召」是一個神聖的呼召（提後一</w:t>
      </w:r>
      <w:r>
        <w:rPr>
          <w:color w:val="000000"/>
        </w:rPr>
        <w:t>9</w:t>
      </w:r>
      <w:r>
        <w:rPr>
          <w:color w:val="000000"/>
        </w:rPr>
        <w:t>）。這樣的生命，必須每日分別為聖，獻給神。這就是說無論代價多高，都要跟隨主耶穌。公義的生活是將來得獎賞的生活，也是嬴取獎賞的代價。當主耶穌基督再來執掌王權時，我們今日在世上的生活，就決定了我們那時的地位與權柄。聖經告訴我們，「我們若能忍耐，也必和他一同作王，我們若不認他，他也必不認我們」（提後二</w:t>
      </w:r>
      <w:r>
        <w:rPr>
          <w:color w:val="000000"/>
        </w:rPr>
        <w:t>12</w:t>
      </w:r>
      <w:r>
        <w:rPr>
          <w:color w:val="000000"/>
        </w:rPr>
        <w:t>）。一件較為嚴肅的事實，我們要記住，就是我們今日在世上的信心，將成為我們處於永恆中的明證。如果我們今日活出公義和善行，必能使我們展望到將來顯於我們的事情。</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一個軍官對將軍肅然起敬地說：  「報告將軍，我們剛取得敵軍的兩個槍械庫。」他正等待將軍的稱讚說「很好，你回去休息吧！」相反的，將軍命令他說：「回去再多得兩個。」 （ </w:t>
      </w:r>
      <w:r>
        <w:rPr>
          <w:color w:val="000000"/>
        </w:rPr>
        <w:t>M.R. Dehaan </w:t>
      </w:r>
      <w:r>
        <w:rPr>
          <w:color w:val="000000"/>
        </w:rPr>
        <w:t>）</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pPr>
      <w:r>
        <w:rPr>
          <w:color w:val="000000"/>
        </w:rPr>
        <w:t>「有一間英國教會的區會教牧曾被暴躁失控的脾氣困擾。他常流淚禱告，掙扎著想克服，但總是失敗而且失望。有一日，他認罪悔改禱告神直至相信得到神的幫助，可以控制他的情緒了，所以他便去處理他日常的事務。但當他回到他學習的地方時，他再次感到傷心難過，他憂傷地睡著了，他作了一個夢，他夢見自己正在學習，然後他往窗外看時，他看見一個身體發光的人走向他來，明顯得要來找他，他立刻明白了這是主耶穌，來到他的地方找他，他發覺自己的地方又亂又髒，根本不能接待主，所以他努力，希望在最短的時間內清理他的住處，但奇怪的是，他愈想清理，他的地方就愈亂愈髒，他的努力像是白費了，主耶穌己來敲門了，不過，他仍假裝聽不見，繼續希望清理他的地方，但主已在外面敲門多次，地方雖然未曾清理好，他只好硬著頭開門，他不好意思的向主說，「主，如不介意，請進來吧！」說也奇怪，當主進來後，灰塵不見了，房間充滿有光亮，清潔以及喜愉。主的同在，解決了他永不能解決的問題。這位教牧睡醒了，他發覺雖然是一個夢，但他知道，這是 神給他的啟示，是 神向他說話，他明白自己問題的所在，也明白努力的方向。</w:t>
      </w:r>
      <w:r>
        <w:rPr>
          <w:color w:val="000000"/>
          <w:lang w:eastAsia="zh-CN"/>
        </w:rPr>
        <w:t>」 （ </w:t>
      </w:r>
      <w:r>
        <w:rPr>
          <w:color w:val="000000"/>
          <w:lang w:eastAsia="zh-CN"/>
        </w:rPr>
        <w:t>Life of Faith</w:t>
      </w:r>
      <w:r>
        <w:rPr>
          <w:color w:val="000000"/>
          <w:lang w:eastAsia="zh-CN"/>
        </w:rPr>
        <w:t>， </w:t>
      </w:r>
      <w:r>
        <w:rPr>
          <w:color w:val="000000"/>
          <w:lang w:eastAsia="zh-CN"/>
        </w:rPr>
        <w:t>from 1000 New Illustrations by Aquilla Webb</w:t>
      </w:r>
      <w:r>
        <w:rPr>
          <w:color w:val="000000"/>
          <w:lang w:eastAsia="zh-CN"/>
        </w:rPr>
        <w:t>， </w:t>
      </w:r>
      <w:r>
        <w:rPr>
          <w:color w:val="000000"/>
          <w:lang w:eastAsia="zh-CN"/>
        </w:rPr>
        <w:t>Harper &amp;Row 1931 </w:t>
      </w:r>
      <w:r>
        <w:rPr>
          <w:color w:val="000000"/>
          <w:lang w:eastAsia="zh-CN"/>
        </w:rPr>
        <w:t>）</w:t>
      </w:r>
    </w:p>
    <w:p>
      <w:pPr>
        <w:pStyle w:val="Web"/>
        <w:snapToGrid w:val="false"/>
        <w:spacing w:lineRule="atLeast" w:line="360" w:before="0" w:after="0"/>
        <w:jc w:val="both"/>
        <w:rPr>
          <w:color w:val="000000"/>
        </w:rPr>
      </w:pPr>
      <w:r>
        <w:rPr>
          <w:color w:val="000000"/>
        </w:rPr>
        <w:t>6</w:t>
      </w:r>
      <w:r>
        <w:rPr>
          <w:color w:val="000000"/>
        </w:rPr>
        <w:t>．舉例說明</w:t>
      </w:r>
    </w:p>
    <w:p>
      <w:pPr>
        <w:pStyle w:val="Web"/>
        <w:snapToGrid w:val="false"/>
        <w:spacing w:lineRule="atLeast" w:line="360" w:before="0" w:after="0"/>
        <w:jc w:val="both"/>
        <w:rPr>
          <w:color w:val="000000"/>
        </w:rPr>
      </w:pPr>
      <w:r>
        <w:rPr>
          <w:color w:val="000000"/>
        </w:rPr>
        <w:t>如果你想耕種一年，</w:t>
      </w:r>
    </w:p>
    <w:p>
      <w:pPr>
        <w:pStyle w:val="Web"/>
        <w:snapToGrid w:val="false"/>
        <w:spacing w:lineRule="atLeast" w:line="360" w:before="0" w:after="0"/>
        <w:jc w:val="both"/>
        <w:rPr>
          <w:color w:val="000000"/>
        </w:rPr>
      </w:pPr>
      <w:r>
        <w:rPr>
          <w:color w:val="000000"/>
        </w:rPr>
        <w:t>則種植穀類，</w:t>
      </w:r>
    </w:p>
    <w:p>
      <w:pPr>
        <w:pStyle w:val="Web"/>
        <w:snapToGrid w:val="false"/>
        <w:spacing w:lineRule="atLeast" w:line="360" w:before="0" w:after="0"/>
        <w:jc w:val="both"/>
        <w:rPr>
          <w:color w:val="000000"/>
        </w:rPr>
      </w:pPr>
      <w:r>
        <w:rPr>
          <w:color w:val="000000"/>
        </w:rPr>
        <w:t>你的心就會為谷穗而歡呼。</w:t>
      </w:r>
    </w:p>
    <w:p>
      <w:pPr>
        <w:pStyle w:val="Web"/>
        <w:snapToGrid w:val="false"/>
        <w:spacing w:lineRule="atLeast" w:line="360" w:before="0" w:after="0"/>
        <w:jc w:val="both"/>
        <w:rPr>
          <w:color w:val="000000"/>
        </w:rPr>
      </w:pPr>
      <w:r>
        <w:rPr>
          <w:color w:val="000000"/>
        </w:rPr>
        <w:t>如果你想耕種十年，</w:t>
      </w:r>
    </w:p>
    <w:p>
      <w:pPr>
        <w:pStyle w:val="Web"/>
        <w:snapToGrid w:val="false"/>
        <w:spacing w:lineRule="atLeast" w:line="360" w:before="0" w:after="0"/>
        <w:jc w:val="both"/>
        <w:rPr>
          <w:color w:val="000000"/>
        </w:rPr>
      </w:pPr>
      <w:r>
        <w:rPr>
          <w:color w:val="000000"/>
        </w:rPr>
        <w:t>則種植樹木，</w:t>
      </w:r>
    </w:p>
    <w:p>
      <w:pPr>
        <w:pStyle w:val="Web"/>
        <w:snapToGrid w:val="false"/>
        <w:spacing w:lineRule="atLeast" w:line="360" w:before="0" w:after="0"/>
        <w:jc w:val="both"/>
        <w:rPr>
          <w:color w:val="000000"/>
        </w:rPr>
      </w:pPr>
      <w:r>
        <w:rPr>
          <w:color w:val="000000"/>
        </w:rPr>
        <w:t>橄欖樹會給你蔭涼安憩。</w:t>
      </w:r>
    </w:p>
    <w:p>
      <w:pPr>
        <w:pStyle w:val="Web"/>
        <w:snapToGrid w:val="false"/>
        <w:spacing w:lineRule="atLeast" w:line="360" w:before="0" w:after="0"/>
        <w:jc w:val="both"/>
        <w:rPr>
          <w:color w:val="000000"/>
        </w:rPr>
      </w:pPr>
      <w:r>
        <w:rPr>
          <w:color w:val="000000"/>
        </w:rPr>
        <w:t>如果你耕種永恆，</w:t>
      </w:r>
    </w:p>
    <w:p>
      <w:pPr>
        <w:pStyle w:val="Web"/>
        <w:snapToGrid w:val="false"/>
        <w:spacing w:lineRule="atLeast" w:line="360" w:before="0" w:after="0"/>
        <w:jc w:val="both"/>
        <w:rPr>
          <w:color w:val="000000"/>
        </w:rPr>
      </w:pPr>
      <w:r>
        <w:rPr>
          <w:color w:val="000000"/>
        </w:rPr>
        <w:t>你要植人，</w:t>
      </w:r>
    </w:p>
    <w:p>
      <w:pPr>
        <w:pStyle w:val="Web"/>
        <w:snapToGrid w:val="false"/>
        <w:spacing w:lineRule="atLeast" w:line="360" w:before="0" w:after="0"/>
        <w:jc w:val="both"/>
        <w:rPr>
          <w:color w:val="000000"/>
        </w:rPr>
      </w:pPr>
      <w:r>
        <w:rPr>
          <w:color w:val="000000"/>
        </w:rPr>
        <w:t>這樣，永恆的禾稼就屬於你的！</w:t>
      </w:r>
    </w:p>
    <w:p>
      <w:pPr>
        <w:pStyle w:val="Heading2"/>
        <w:snapToGrid w:val="false"/>
        <w:spacing w:lineRule="atLeast" w:line="360"/>
        <w:jc w:val="both"/>
        <w:rPr/>
      </w:pPr>
      <w:r>
        <w:rPr>
          <w:b w:val="false"/>
          <w:color w:val="000000"/>
          <w:sz w:val="24"/>
          <w:szCs w:val="24"/>
        </w:rPr>
        <w:t> </w:t>
      </w:r>
      <w:r>
        <w:rPr>
          <w:b w:val="false"/>
          <w:color w:val="000000"/>
          <w:sz w:val="24"/>
          <w:szCs w:val="24"/>
          <w:lang w:eastAsia="zh-CN"/>
        </w:rPr>
        <w:t>Ralph Keesar</w:t>
      </w:r>
    </w:p>
    <w:p>
      <w:pPr>
        <w:pStyle w:val="Normal"/>
        <w:snapToGrid w:val="false"/>
        <w:spacing w:lineRule="atLeast" w:line="360"/>
        <w:jc w:val="both"/>
        <w:rPr>
          <w:rFonts w:ascii="新細明體;PMingLiU" w:hAnsi="新細明體;PMingLiU" w:cs="新細明體;PMingLiU"/>
          <w:b/>
          <w:b/>
          <w:color w:val="000000"/>
          <w:sz w:val="24"/>
          <w:szCs w:val="24"/>
          <w:lang w:eastAsia="zh-CN"/>
        </w:rPr>
      </w:pPr>
      <w:r>
        <w:rPr>
          <w:rFonts w:cs="新細明體;PMingLiU" w:ascii="新細明體;PMingLiU" w:hAnsi="新細明體;PMingLiU"/>
          <w:b/>
          <w:color w:val="000000"/>
          <w:sz w:val="24"/>
          <w:szCs w:val="24"/>
          <w:lang w:eastAsia="zh-CN"/>
        </w:rPr>
      </w:r>
    </w:p>
    <w:p>
      <w:pPr>
        <w:pStyle w:val="Heading2"/>
        <w:snapToGrid w:val="false"/>
        <w:spacing w:lineRule="atLeast" w:line="360"/>
        <w:jc w:val="both"/>
        <w:rPr>
          <w:b w:val="false"/>
          <w:b w:val="false"/>
          <w:color w:val="000000"/>
          <w:sz w:val="24"/>
          <w:szCs w:val="24"/>
          <w:lang w:eastAsia="zh-CN"/>
        </w:rPr>
      </w:pPr>
      <w:r>
        <w:rPr>
          <w:b w:val="false"/>
          <w:color w:val="000000"/>
          <w:sz w:val="24"/>
          <w:szCs w:val="24"/>
          <w:lang w:eastAsia="zh-CN"/>
        </w:rPr>
        <w:t>進深研究書目</w:t>
      </w:r>
    </w:p>
    <w:p>
      <w:pPr>
        <w:pStyle w:val="Web"/>
        <w:snapToGrid w:val="false"/>
        <w:spacing w:lineRule="atLeast" w:line="360" w:before="0" w:after="0"/>
        <w:jc w:val="both"/>
        <w:rPr/>
      </w:pPr>
      <w:r>
        <w:rPr>
          <w:color w:val="000000"/>
          <w:lang w:eastAsia="zh-CN"/>
        </w:rPr>
        <w:t xml:space="preserve">William Barclay, </w:t>
      </w:r>
      <w:r>
        <w:rPr>
          <w:i/>
          <w:iCs/>
          <w:color w:val="000000"/>
          <w:lang w:eastAsia="zh-CN"/>
        </w:rPr>
        <w:t>The Letters to the Philippians, Colossians and Thessalonians</w:t>
      </w:r>
      <w:r>
        <w:rPr>
          <w:color w:val="000000"/>
          <w:lang w:eastAsia="zh-CN"/>
        </w:rPr>
        <w:t>, rev. ed.,) Philadelphia: Westminster Press).</w:t>
      </w:r>
    </w:p>
    <w:p>
      <w:pPr>
        <w:pStyle w:val="Web"/>
        <w:snapToGrid w:val="false"/>
        <w:spacing w:lineRule="atLeast" w:line="360" w:before="0" w:after="0"/>
        <w:jc w:val="both"/>
        <w:rPr/>
      </w:pPr>
      <w:r>
        <w:rPr>
          <w:color w:val="000000"/>
          <w:lang w:eastAsia="zh-CN"/>
        </w:rPr>
        <w:t xml:space="preserve">H. A. Ironside, </w:t>
      </w:r>
      <w:r>
        <w:rPr>
          <w:i/>
          <w:iCs/>
          <w:color w:val="000000"/>
          <w:lang w:eastAsia="zh-CN"/>
        </w:rPr>
        <w:t>Notes on the Philippians</w:t>
      </w:r>
      <w:r>
        <w:rPr>
          <w:color w:val="000000"/>
          <w:lang w:eastAsia="zh-CN"/>
        </w:rPr>
        <w:t>, (Neptune, N. J.: Loizeaux Brothers).</w:t>
      </w:r>
    </w:p>
    <w:p>
      <w:pPr>
        <w:pStyle w:val="Web"/>
        <w:snapToGrid w:val="false"/>
        <w:spacing w:lineRule="atLeast" w:line="360" w:before="0" w:after="0"/>
        <w:jc w:val="both"/>
        <w:rPr/>
      </w:pPr>
      <w:r>
        <w:rPr>
          <w:color w:val="000000"/>
          <w:lang w:eastAsia="zh-CN"/>
        </w:rPr>
        <w:t xml:space="preserve">Ron Klug, </w:t>
      </w:r>
      <w:r>
        <w:rPr>
          <w:i/>
          <w:iCs/>
          <w:color w:val="000000"/>
          <w:lang w:eastAsia="zh-CN"/>
        </w:rPr>
        <w:t>Philippians: God</w:t>
      </w:r>
      <w:r>
        <w:rPr>
          <w:i/>
          <w:iCs/>
          <w:color w:val="000000"/>
          <w:lang w:eastAsia="zh-CN"/>
        </w:rPr>
        <w:t>』</w:t>
      </w:r>
      <w:r>
        <w:rPr>
          <w:i/>
          <w:iCs/>
          <w:color w:val="000000"/>
          <w:lang w:eastAsia="zh-CN"/>
        </w:rPr>
        <w:t>s Guide to Joy</w:t>
      </w:r>
      <w:r>
        <w:rPr>
          <w:color w:val="000000"/>
          <w:lang w:eastAsia="zh-CN"/>
        </w:rPr>
        <w:t>, Fisherman Bible Studyguide series, (Wheaton, Il.: Harold Shaw Publishers, 1981).</w:t>
      </w:r>
    </w:p>
    <w:p>
      <w:pPr>
        <w:pStyle w:val="Web"/>
        <w:snapToGrid w:val="false"/>
        <w:spacing w:lineRule="atLeast" w:line="360" w:before="0" w:after="0"/>
        <w:jc w:val="both"/>
        <w:rPr/>
      </w:pPr>
      <w:r>
        <w:rPr>
          <w:color w:val="000000"/>
          <w:lang w:eastAsia="zh-CN"/>
        </w:rPr>
        <w:t xml:space="preserve">Ralph Martin, </w:t>
      </w:r>
      <w:r>
        <w:rPr>
          <w:i/>
          <w:iCs/>
          <w:color w:val="000000"/>
          <w:lang w:eastAsia="zh-CN"/>
        </w:rPr>
        <w:t>The Epistle of Paul to the Philippians</w:t>
      </w:r>
      <w:r>
        <w:rPr>
          <w:color w:val="000000"/>
          <w:lang w:eastAsia="zh-CN"/>
        </w:rPr>
        <w:t>, (Grand Rapids: Wm. B. Eerdmans Publishing Co., 1978).</w:t>
      </w:r>
    </w:p>
    <w:p>
      <w:pPr>
        <w:pStyle w:val="Web"/>
        <w:snapToGrid w:val="false"/>
        <w:spacing w:lineRule="atLeast" w:line="360" w:before="0" w:after="0"/>
        <w:jc w:val="both"/>
        <w:rPr/>
      </w:pPr>
      <w:r>
        <w:rPr>
          <w:color w:val="000000"/>
          <w:lang w:eastAsia="zh-CN"/>
        </w:rPr>
        <w:t xml:space="preserve">F. B. Meyer, </w:t>
      </w:r>
      <w:r>
        <w:rPr>
          <w:i/>
          <w:iCs/>
          <w:color w:val="000000"/>
          <w:lang w:eastAsia="zh-CN"/>
        </w:rPr>
        <w:t>The Epistle to the Philippians</w:t>
      </w:r>
      <w:r>
        <w:rPr>
          <w:color w:val="000000"/>
          <w:lang w:eastAsia="zh-CN"/>
        </w:rPr>
        <w:t>, (Grand Rapids: Zondervan Publishing House, 1956).</w:t>
      </w:r>
    </w:p>
    <w:p>
      <w:pPr>
        <w:pStyle w:val="Web"/>
        <w:snapToGrid w:val="false"/>
        <w:spacing w:lineRule="atLeast" w:line="360" w:before="0" w:after="0"/>
        <w:jc w:val="both"/>
        <w:rPr/>
      </w:pPr>
      <w:r>
        <w:rPr>
          <w:color w:val="000000"/>
          <w:lang w:eastAsia="zh-CN"/>
        </w:rPr>
        <w:t xml:space="preserve">Kenneth S. Wuest, </w:t>
      </w:r>
      <w:r>
        <w:rPr>
          <w:i/>
          <w:iCs/>
          <w:color w:val="000000"/>
          <w:lang w:eastAsia="zh-CN"/>
        </w:rPr>
        <w:t>Philippians in the Greek New Testament</w:t>
      </w:r>
      <w:r>
        <w:rPr>
          <w:color w:val="000000"/>
          <w:lang w:eastAsia="zh-CN"/>
        </w:rPr>
        <w:t>, (Grand Rapids: Wm. B. Eerdmans Publishing Co., 19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今日基督教</w:t>
      </w:r>
    </w:p>
    <w:p>
      <w:pPr>
        <w:pStyle w:val="Normal"/>
        <w:widowControl/>
        <w:snapToGrid w:val="false"/>
        <w:spacing w:lineRule="atLeast" w:line="360"/>
        <w:ind w:firstLine="42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講道大綱和其他的一些資料集中闡述基督教教義的實際應用。當你們完成這些主題時，你們就能確信我們所傳講的基督教的信息是中肯的。有許多的教會會友就像一個和爸爸站在火車站台上的小男孩，當一個嶄新的火車頭駛入時，興奮的男孩立刻湊近它，他的腦中自然而然地有了許多問題。「爸爸」，他開始問了，「請問一下那位司機，買這個火車頭要花多少錢呀？」和藹的司機聽到了小男孩的問題，回答了他，那是一個可觀的數目。「噯呀」，父親感慨道，「這正是我們新教堂的造價！」此話剛一出口，小男孩就指著火車頭，天真地接口道：「是啊，爸爸，但這個能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根據我多年的傳福音的經歷，作為巡迴傳道人，抑或地方上教會的牧師，我體會到一般人對於基督教的看法其實與故事中的小男孩非常相似，但是令人難過的是這樣的看法並非毫無根據。這至關重要且與我們的生活密切相關的基督教教義，在我們現今這組織嚴謹的教會中竟無處可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題在於，許多所謂的基督徒學習並傳講基督教的道理  ——  他們從來不活在其中。我們曾聽伊比德圖（ </w:t>
      </w:r>
      <w:r>
        <w:rPr>
          <w:rFonts w:cs="新細明體;PMingLiU" w:ascii="新細明體;PMingLiU" w:hAnsi="新細明體;PMingLiU"/>
          <w:bCs/>
          <w:color w:val="000000"/>
          <w:kern w:val="0"/>
        </w:rPr>
        <w:t>Epictetus </w:t>
      </w:r>
      <w:r>
        <w:rPr>
          <w:rFonts w:ascii="新細明體;PMingLiU" w:hAnsi="新細明體;PMingLiU" w:cs="新細明體;PMingLiU"/>
          <w:bCs/>
          <w:color w:val="000000"/>
          <w:kern w:val="0"/>
        </w:rPr>
        <w:t>）說，真正的哲學家並非那些讀過克利西波斯（ </w:t>
      </w:r>
      <w:r>
        <w:rPr>
          <w:rFonts w:cs="新細明體;PMingLiU" w:ascii="新細明體;PMingLiU" w:hAnsi="新細明體;PMingLiU"/>
          <w:bCs/>
          <w:color w:val="000000"/>
          <w:kern w:val="0"/>
        </w:rPr>
        <w:t>Chrysippus </w:t>
      </w:r>
      <w:r>
        <w:rPr>
          <w:rFonts w:ascii="新細明體;PMingLiU" w:hAnsi="新細明體;PMingLiU" w:cs="新細明體;PMingLiU"/>
          <w:bCs/>
          <w:color w:val="000000"/>
          <w:kern w:val="0"/>
        </w:rPr>
        <w:t>）和狄奧格內斯（ </w:t>
      </w:r>
      <w:r>
        <w:rPr>
          <w:rFonts w:cs="新細明體;PMingLiU" w:ascii="新細明體;PMingLiU" w:hAnsi="新細明體;PMingLiU"/>
          <w:bCs/>
          <w:color w:val="000000"/>
          <w:kern w:val="0"/>
        </w:rPr>
        <w:t>Diogenes </w:t>
      </w:r>
      <w:r>
        <w:rPr>
          <w:rFonts w:ascii="新細明體;PMingLiU" w:hAnsi="新細明體;PMingLiU" w:cs="新細明體;PMingLiU"/>
          <w:bCs/>
          <w:color w:val="000000"/>
          <w:kern w:val="0"/>
        </w:rPr>
        <w:t>）的著作，且能在學術上談論他們觀點的人，而是將他們的教導運用於實踐中的人。除此以外沒有其他任何事情都能使他滿意，他總是問他的學生一個問題，「你的閱讀對你有何幫助？」隨後，他又會率直地補充道：「如果你不想活得像哲學家一樣，你就不用再回到這裡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教會中的人們要謙卑自己，從這個希臘哲學家的話中我們應學習這重要的一課。我們要小心，只有在我們能令人信服地將基督教的道理運用到日常的生活中的時候，才能夠稱自己為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集講章大綱主題是如何將基督教的道理應用於日常生活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一  </w:t>
      </w:r>
      <w:r>
        <w:rPr>
          <w:rFonts w:cs="新細明體;PMingLiU" w:ascii="新細明體;PMingLiU" w:hAnsi="新細明體;PMingLiU"/>
          <w:bCs/>
          <w:color w:val="000000"/>
          <w:kern w:val="0"/>
        </w:rPr>
        <w:t>21-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基督在你們心裡成了有榮耀的盼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的本性，都是  「死在罪惡過犯之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沒有任何屬　神的因素，可以向神活著，之所以有這基本的缺乏，神的答案是生命，即在基督裡所表明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裡的尊榮生命（西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創造的生命（西一</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拯救的生命（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裡的奧秘生命（西一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降生的神跡（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同住的盼望（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裡事奉的生命（西一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要去到這世界裡（西一</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要向這世界傳揚主的道（西一</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內住在信徒心中的基督，基督教是無益的。人們要看的是實際中的基督教。這只能依靠活在我們裡面的基督與聖靈大能的工作，創造的大能與救贖的榮光，透過信徒表現在生活上，才能使人信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一  </w:t>
      </w:r>
      <w:r>
        <w:rPr>
          <w:rFonts w:cs="新細明體;PMingLiU" w:ascii="新細明體;PMingLiU" w:hAnsi="新細明體;PMingLiU"/>
          <w:bCs/>
          <w:color w:val="000000"/>
          <w:kern w:val="0"/>
        </w:rPr>
        <w:t>21-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基督在你們心裡成了有榮耀的盼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華萊士  （ </w:t>
      </w:r>
      <w:r>
        <w:rPr>
          <w:rFonts w:cs="新細明體;PMingLiU" w:ascii="新細明體;PMingLiU" w:hAnsi="新細明體;PMingLiU"/>
          <w:bCs/>
          <w:color w:val="000000"/>
          <w:kern w:val="0"/>
        </w:rPr>
        <w:t>Captain Reginald Wallis </w:t>
      </w:r>
      <w:r>
        <w:rPr>
          <w:rFonts w:ascii="新細明體;PMingLiU" w:hAnsi="新細明體;PMingLiU" w:cs="新細明體;PMingLiU"/>
          <w:bCs/>
          <w:color w:val="000000"/>
          <w:kern w:val="0"/>
        </w:rPr>
        <w:t>）  與他的布道團及他們的事奉，是大西洋兩岸千萬男女老少的祝福。他曾這樣定義  「基督徒」，就是當拼讀出基督徒一字</w:t>
      </w:r>
      <w:r>
        <w:rPr>
          <w:rFonts w:cs="新細明體;PMingLiU" w:ascii="新細明體;PMingLiU" w:hAnsi="新細明體;PMingLiU"/>
          <w:bCs/>
          <w:color w:val="000000"/>
          <w:kern w:val="0"/>
        </w:rPr>
        <w:t>(C-H-R-I-S-T-I-A-N)</w:t>
      </w:r>
      <w:r>
        <w:rPr>
          <w:rFonts w:ascii="新細明體;PMingLiU" w:hAnsi="新細明體;PMingLiU" w:cs="新細明體;PMingLiU"/>
          <w:bCs/>
          <w:color w:val="000000"/>
          <w:kern w:val="0"/>
        </w:rPr>
        <w:t>， 然後將「</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字取出，放在前面，並成「</w:t>
      </w:r>
      <w:r>
        <w:rPr>
          <w:rFonts w:cs="新細明體;PMingLiU" w:ascii="新細明體;PMingLiU" w:hAnsi="新細明體;PMingLiU"/>
          <w:bCs/>
          <w:color w:val="000000"/>
          <w:kern w:val="0"/>
        </w:rPr>
        <w:t>A CHRIST IN</w:t>
      </w:r>
      <w:r>
        <w:rPr>
          <w:rFonts w:ascii="新細明體;PMingLiU" w:hAnsi="新細明體;PMingLiU" w:cs="新細明體;PMingLiU"/>
          <w:bCs/>
          <w:color w:val="000000"/>
          <w:kern w:val="0"/>
        </w:rPr>
        <w:t>」（一個 基督 內住的人），即表示一個人如果有基督住在他們裡面，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就是一個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教導我們，人生來就  「死在罪惡過犯之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換句話說，人自己是完全沒有能力來到永活的神面前的，無論男女老少，無論你受教育程度，你所處的文化背景，你的宗教情操等是怎樣的，在神的眼裡，我們都不能借這些來到神面前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裡的尊榮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是  「愛子是那不能看見之神的像，是首生的，在一切被造的以先」（西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是一個宣告，說明耶穌基督是神的代表，一切在神裡的，也在基督耶穌裡，祂是看不見之神的形象，祂是榮耀所發的光輝。以下說明神是怎樣被表明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創造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萬有都是靠他造的……他在萬有之先，萬有也靠他而立」（西一</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正如約翰在他的書信裡告訴我們，「萬物是藉著他造的，凡被造的，沒有一樣不是藉著他造的」（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我們寂靜的宇宙中，有數不盡的星體，都是藉著神的兒子而被造的，祂不單做了這些星體，他還掌管它們的運行，使整個宇宙和諧運轉，這是近年來科學家才發現的，在宇宙存在著一種和諧的力量，是不可思義的。其實，這方面早在新約時代，保羅已經宣告說，是基督維繫這一切，彼此靠祂立在天空中（西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就是基督的主權與榮耀的創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救贖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也是教會全體之首，……即然藉著他在十字架上所流的血，成就了和平……」（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神不單顯明祂兒子有創造萬物的能力，而且還有拯救的能力。這是一個福音的故事，而且是非凡的，在路加福音，記載了天使對馬利亞說，她將要懷孕，而且作出了有關基督的特別宣告「是至大的，稱為至高者的兒子」。在這裡，描述了神如何向人類賜下基督，降生，活在世上，受死及從身體從死裡復活，故此，人類藉著基督才可以得著拯救，與神和好，神可以將生命賜給人類；同時描述了基督是教會的頭，教會是祂的身體，時刻都有人進入這個身體，基督拯救之工擴至全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裡的奧秘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奧秘在外邦人中有何等豐盛的榮耀，就是基督在你們心裡成了有榮耀的盼望」（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在古時，奧秘的事是指一種秘密，而且只顯示給所願意顯示的人看的。在本節經文中，這奧秘表示屬一般人類沒有辦法知道的事，除非聖靈親自向你顯明，否則你不會明白。當我們讀到「基督在你們心裡成了有榮耀的盼望」時，我們就知道這段經文的意思，這奧秘就是說，神之子耶穌基督實際上是住在人的心中，人借聖靈的指引，就會明白神創造及拯救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降生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你們裡面」（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基督進入人的生命，是一個莫大的神跡，聖經記載這種改變，或稱新生，又或稱更新。如果認為一個人生在一個基督徒的家庭，或生於一個號稱基督教的國家，又或者出生在與某教會有十分密切的環境中，就說這人是個基督徒，這樣錯誤的想法。一個真正的基督徒，基督必須內住在這人裡面，使這人思想、心智或意願都有所改變。耶穌說：「看哪，我站在門外叩門，若有聽見我聲音就開門的，我要進到他那裡」（啟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內住的寶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住在你們裡面」（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基督」意指「那彌賽亞」或是「那受膏為先知，祭司及君王的」。基督要確實活在你我心中，祂無可爭辯在我們生命中要成為：必須聽從的先知，至尊的祭司，榮耀的君王。沒有其它消息比這藉著祂預言的道而有的更確切，沒有其它犧性比基督在十字架上為我們贖罪的犧性更值，沒有其它權柄比基督——萬王之王，萬主之主更更被矚目。當我們以上述的認識來認耶穌基督時，那就是所說基督住在我們心中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生命的種子是神指示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住在你們心裡成了有榮耀的盼望，我們傳揚他是用諸般的智慧，勸戒各人，教導各人，要把各人在基督裡完完全全的引到神面前」（西一</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基督的內住，是一個拯救的目的，神借祂愛子的能力，住在我們心中，使祂的榮耀透過我們今生地上的生命彰顯出來。基督的事奉有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借我們觸及這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住在你們心裡成了有榮耀的盼望」（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這個黑暗世界，無論現今或是要來的永恆，唯一的希望在於耶穌基督。而神要將這希望帶給人類，其唯一方法是借你和我。因此，基督住在我們心中，祂使用我們在世上成為彰顯祂生命和榮耀的器皿，世人不能眼見神，所以在某種意義神藉著我們的眼來看，透過我們口來傳揚，藉著我們雙手來為祂作工，又藉著我們的腳為祂走路，也借我們的心去表示祂對世人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要向這世界傳揚主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住在你們心裡成了有榮耀的盼望，我們傳揚他是用諸般的智慧，勸戒各人，教導各人，要把各人在基督裡完完全全的引到神面前」（西一</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神與人交通，藉著耶穌道成肉身住在人間，同樣，我們在某個程度上，也類似道成肉身進入這個世界，傳揚神的福音，提醒世人，教導世人，使世人回轉，相信並接受基督，且使他們在基督裡的生命得以完全。當我們進入與神的事工時，神必定賜我們大能，使我們有能力且成功地事奉。所以保羅說「我也為此勞苦，照著他在我們裡面運用的大能，盡心竭力」（西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瞭解  「基督教與你」是什麼意思了，但除非使內住的基督活出來，否則你的生活就毫無意義。人們在實際中對基督教興趣和需要，就是基督教能做些什麼，只有神藉著基督的大能住在我們心裡，聖靈的能力覆庇我們，我們才能活出基督教應有的意義來，神大能的創造及榮耀的救贖，才能透過我們去澤及世人，基督活在我們心中，才能給人有榮耀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美國制刀廠的人曾寫道  「在我們工廠裡，一個女工要花兩天的時間，才能裝配好一件有十七部分組合的產品。一個充滿萬億星球的宇宙，能在億萬年碰撞運動之中，自然產生出有條不紊的和諧宇宙來嗎？我不知道，因為我只是一個刀具製造者，但我知道，如果你將這十七個零件放在一個盆內，就算攪動十七萬億年，它仍不會成為一件這樣的產品。</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s and Anecdotes published by Pickering &amp; Inglis.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從天父懷裡來到一個地上婦人的懷裡，祂成為人的樣式，使我們於祂的神聖有分，祂成為人子，使我們成為神的兒女，祂本富足的，為了我們成為貧窮，祂有多貧窮？問問馬利亞，問問博士們，祂睡在別人的馬槽裡，祂坐別人的船渡湖，祂騎別人的驢駒，祂被埋葬在別人的墳墓裡，但祂是完全的那一位，千萬人中的典範，是完全的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s and Anecdotes published by Pickering &amp; Inglis.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啟示錄三章二十節顯示對基督的接受，涉及我們整個人的思想，情感與意志。留意  「看哪，我站在門外叩門」一詞，是啟動我們的感官職能，以使我們關注，我們必須明白，創造萬物的基督正等待著進入你的生命，「如果有人聽見我的聲音」是激發你的情感的回應，是我們在心中聽聞神呼召的聲音，最後，「打開心門」是挑戰你的意志，即在思想、情感和意志三方面要有的回應。基督實在與人同住，當這神跡發生時，這是變革性的，是喜悅而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  博士  （ </w:t>
      </w:r>
      <w:r>
        <w:rPr>
          <w:rFonts w:cs="新細明體;PMingLiU" w:ascii="新細明體;PMingLiU" w:hAnsi="新細明體;PMingLiU"/>
          <w:bCs/>
          <w:color w:val="000000"/>
          <w:kern w:val="0"/>
        </w:rPr>
        <w:t>Dr.E.B.Meyer </w:t>
      </w:r>
      <w:r>
        <w:rPr>
          <w:rFonts w:ascii="新細明體;PMingLiU" w:hAnsi="新細明體;PMingLiU" w:cs="新細明體;PMingLiU"/>
          <w:bCs/>
          <w:color w:val="000000"/>
          <w:kern w:val="0"/>
        </w:rPr>
        <w:t>）  常對人提起一個故事，在英國某海邊的村莊內，住著一個寡婦，她與兒子相依為命。有一天，她兒子沒有吱聲離家出海去了，她起初以為兒子很快便回來，那知等了許多日子，還未見她兒子回來，迫於生計，她決定出租部分房間，她夜以繼日的工作，雙手粗造了，腰也彎得直不起來，面色也枯黃了。日子一年又一年的就這樣過去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日，有一個大鬍子水手到此，說要租間房，起初，她覺得這年青水手有點奇怪及神秘，但她沒有作聲，只是留意水手的行動罷了。有一日，她終於有了一驚人的發現，她問這年輕水手到底是誰，其實並非別人，而是她的兒子。這兒子對母親說：  「母親，我現今有錢了，我要你雙手停下來不再做活，要你的腰再挺直起來，要你枯黃的面容再發光彩，有什麼工我來做，以後由我來照顧你一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瞧，這奧妙就在於這年輕人的回歸，那榮耀就在於他的留駐，而富足則意味著使這老人將無緣於餘生的操勞與重負的解脫。</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斯圖爾特博士  （ </w:t>
      </w:r>
      <w:r>
        <w:rPr>
          <w:rFonts w:cs="新細明體;PMingLiU" w:ascii="新細明體;PMingLiU" w:hAnsi="新細明體;PMingLiU"/>
          <w:bCs/>
          <w:color w:val="000000"/>
          <w:kern w:val="0"/>
          <w:lang w:eastAsia="zh-CN"/>
        </w:rPr>
        <w:t>James Stewart </w:t>
      </w:r>
      <w:r>
        <w:rPr>
          <w:rFonts w:ascii="新細明體;PMingLiU" w:hAnsi="新細明體;PMingLiU" w:cs="新細明體;PMingLiU"/>
          <w:bCs/>
          <w:color w:val="000000"/>
          <w:kern w:val="0"/>
          <w:lang w:eastAsia="zh-CN"/>
        </w:rPr>
        <w:t>）曾講過，當他在蘇格蘭格拉斯哥（ </w:t>
      </w:r>
      <w:r>
        <w:rPr>
          <w:rFonts w:cs="新細明體;PMingLiU" w:ascii="新細明體;PMingLiU" w:hAnsi="新細明體;PMingLiU"/>
          <w:bCs/>
          <w:color w:val="000000"/>
          <w:kern w:val="0"/>
          <w:lang w:eastAsia="zh-CN"/>
        </w:rPr>
        <w:t>Glasgow </w:t>
      </w:r>
      <w:r>
        <w:rPr>
          <w:rFonts w:ascii="新細明體;PMingLiU" w:hAnsi="新細明體;PMingLiU" w:cs="新細明體;PMingLiU"/>
          <w:bCs/>
          <w:color w:val="000000"/>
          <w:kern w:val="0"/>
          <w:lang w:eastAsia="zh-CN"/>
        </w:rPr>
        <w:t>）時，因著聖靈大能的工作得救，同日得救的有一位年輕的女士，名叫伊文（ </w:t>
      </w:r>
      <w:r>
        <w:rPr>
          <w:rFonts w:cs="新細明體;PMingLiU" w:ascii="新細明體;PMingLiU" w:hAnsi="新細明體;PMingLiU"/>
          <w:bCs/>
          <w:color w:val="000000"/>
          <w:kern w:val="0"/>
          <w:lang w:eastAsia="zh-CN"/>
        </w:rPr>
        <w:t>Helen Ewing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她初信主，以主為她的人生的主，被聖靈充滿，活水湧流在她心裡，雖然她在二十二歲時就死亡，當時，全蘇格蘭數以百計的宣教士都為她而哭泣，她通曉俄語，也希望在歐洲為主工作，她並沒有什麼超人的品德，她未寫過一本書，也未曾譜過一首詩歌，她不是一直傳道人，也未曾遠行，但當她死時，人為她寫傳記，雖然她死得早，但她為耶穌基督做了大事，她每早五時起床，讀經禱告，她曾一為三百多位宣教士代禱。神將這負擔放在這樣的一位年輕女孩子身上，是多麼的奇妙，她有一個富有功效的禱告生活，能感動神，也能打動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要表明布道超越於一般的宣告，可以說是以一個人的生活和嘴唇來傳講。在新約裡，傳講的意思，在希臘文裡，有下列幾點：</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Keruso   </w:t>
      </w:r>
      <w:r>
        <w:rPr>
          <w:rFonts w:ascii="新細明體;PMingLiU" w:hAnsi="新細明體;PMingLiU" w:cs="新細明體;PMingLiU"/>
          <w:bCs/>
          <w:color w:val="000000"/>
          <w:kern w:val="0"/>
          <w:lang w:eastAsia="zh-CN"/>
        </w:rPr>
        <w:t>去宣告，去傳令。</w:t>
      </w:r>
      <w:r>
        <w:rPr>
          <w:rFonts w:ascii="新細明體;PMingLiU" w:hAnsi="新細明體;PMingLiU" w:cs="新細明體;PMingLiU"/>
          <w:bCs/>
          <w:color w:val="000000"/>
          <w:kern w:val="0"/>
        </w:rPr>
        <w:t>是向公眾大聲的宣告福音的好消息。（太十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可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uaggelizo  </w:t>
      </w:r>
      <w:r>
        <w:rPr>
          <w:rFonts w:ascii="新細明體;PMingLiU" w:hAnsi="新細明體;PMingLiU" w:cs="新細明體;PMingLiU"/>
          <w:bCs/>
          <w:color w:val="000000"/>
          <w:kern w:val="0"/>
          <w:lang w:eastAsia="zh-CN"/>
        </w:rPr>
        <w:t>宣告好消息。從這字可以衍生出  「布道」（ </w:t>
      </w:r>
      <w:r>
        <w:rPr>
          <w:rFonts w:cs="新細明體;PMingLiU" w:ascii="新細明體;PMingLiU" w:hAnsi="新細明體;PMingLiU"/>
          <w:bCs/>
          <w:color w:val="000000"/>
          <w:kern w:val="0"/>
          <w:lang w:eastAsia="zh-CN"/>
        </w:rPr>
        <w:t>Evangel </w:t>
      </w:r>
      <w:r>
        <w:rPr>
          <w:rFonts w:ascii="新細明體;PMingLiU" w:hAnsi="新細明體;PMingLiU" w:cs="新細明體;PMingLiU"/>
          <w:bCs/>
          <w:color w:val="000000"/>
          <w:kern w:val="0"/>
          <w:lang w:eastAsia="zh-CN"/>
        </w:rPr>
        <w:t>）， 「布道家」（ </w:t>
      </w:r>
      <w:r>
        <w:rPr>
          <w:rFonts w:cs="新細明體;PMingLiU" w:ascii="新細明體;PMingLiU" w:hAnsi="新細明體;PMingLiU"/>
          <w:bCs/>
          <w:color w:val="000000"/>
          <w:kern w:val="0"/>
          <w:lang w:eastAsia="zh-CN"/>
        </w:rPr>
        <w:t>Evangelist </w:t>
      </w:r>
      <w:r>
        <w:rPr>
          <w:rFonts w:ascii="新細明體;PMingLiU" w:hAnsi="新細明體;PMingLiU" w:cs="新細明體;PMingLiU"/>
          <w:bCs/>
          <w:color w:val="000000"/>
          <w:kern w:val="0"/>
          <w:lang w:eastAsia="zh-CN"/>
        </w:rPr>
        <w:t>）， 「布道化」（ </w:t>
      </w:r>
      <w:r>
        <w:rPr>
          <w:rFonts w:cs="新細明體;PMingLiU" w:ascii="新細明體;PMingLiU" w:hAnsi="新細明體;PMingLiU"/>
          <w:bCs/>
          <w:color w:val="000000"/>
          <w:kern w:val="0"/>
          <w:lang w:eastAsia="zh-CN"/>
        </w:rPr>
        <w:t>Evangelize </w:t>
      </w:r>
      <w:r>
        <w:rPr>
          <w:rFonts w:ascii="新細明體;PMingLiU" w:hAnsi="新細明體;PMingLiU" w:cs="新細明體;PMingLiU"/>
          <w:bCs/>
          <w:color w:val="000000"/>
          <w:kern w:val="0"/>
          <w:lang w:eastAsia="zh-CN"/>
        </w:rPr>
        <w:t>）。（太十一  </w:t>
      </w: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路四</w:t>
      </w:r>
      <w:r>
        <w:rPr>
          <w:rFonts w:cs="新細明體;PMingLiU" w:ascii="新細明體;PMingLiU" w:hAnsi="新細明體;PMingLiU"/>
          <w:bCs/>
          <w:color w:val="000000"/>
          <w:kern w:val="0"/>
          <w:lang w:eastAsia="zh-CN"/>
        </w:rPr>
        <w:t>18</w:t>
      </w:r>
      <w:r>
        <w:rPr>
          <w:rFonts w:ascii="新細明體;PMingLiU" w:hAnsi="新細明體;PMingLiU" w:cs="新細明體;PMingLiU"/>
          <w:bCs/>
          <w:color w:val="000000"/>
          <w:kern w:val="0"/>
          <w:lang w:eastAsia="zh-CN"/>
        </w:rPr>
        <w:t>，七</w:t>
      </w:r>
      <w:r>
        <w:rPr>
          <w:rFonts w:cs="新細明體;PMingLiU" w:ascii="新細明體;PMingLiU" w:hAnsi="新細明體;PMingLiU"/>
          <w:bCs/>
          <w:color w:val="000000"/>
          <w:kern w:val="0"/>
          <w:lang w:eastAsia="zh-CN"/>
        </w:rPr>
        <w:t>22</w:t>
      </w:r>
      <w:r>
        <w:rPr>
          <w:rFonts w:ascii="新細明體;PMingLiU" w:hAnsi="新細明體;PMingLiU" w:cs="新細明體;PMingLiU"/>
          <w:bCs/>
          <w:color w:val="000000"/>
          <w:kern w:val="0"/>
          <w:lang w:eastAsia="zh-CN"/>
        </w:rPr>
        <w:t>；林前一</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加一</w:t>
      </w: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來四</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ataggello  </w:t>
      </w:r>
      <w:r>
        <w:rPr>
          <w:rFonts w:ascii="新細明體;PMingLiU" w:hAnsi="新細明體;PMingLiU" w:cs="新細明體;PMingLiU"/>
          <w:bCs/>
          <w:color w:val="000000"/>
          <w:kern w:val="0"/>
          <w:lang w:eastAsia="zh-CN"/>
        </w:rPr>
        <w:t>公開傳達。（徒四  </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十三</w:t>
      </w:r>
      <w:r>
        <w:rPr>
          <w:rFonts w:cs="新細明體;PMingLiU" w:ascii="新細明體;PMingLiU" w:hAnsi="新細明體;PMingLiU"/>
          <w:bCs/>
          <w:color w:val="000000"/>
          <w:kern w:val="0"/>
          <w:lang w:eastAsia="zh-CN"/>
        </w:rPr>
        <w:t>38</w:t>
      </w:r>
      <w:r>
        <w:rPr>
          <w:rFonts w:ascii="新細明體;PMingLiU" w:hAnsi="新細明體;PMingLiU" w:cs="新細明體;PMingLiU"/>
          <w:bCs/>
          <w:color w:val="000000"/>
          <w:kern w:val="0"/>
          <w:lang w:eastAsia="zh-CN"/>
        </w:rPr>
        <w:t>，十五</w:t>
      </w:r>
      <w:r>
        <w:rPr>
          <w:rFonts w:cs="新細明體;PMingLiU" w:ascii="新細明體;PMingLiU" w:hAnsi="新細明體;PMingLiU"/>
          <w:bCs/>
          <w:color w:val="000000"/>
          <w:kern w:val="0"/>
          <w:lang w:eastAsia="zh-CN"/>
        </w:rPr>
        <w:t>36</w:t>
      </w:r>
      <w:r>
        <w:rPr>
          <w:rFonts w:ascii="新細明體;PMingLiU" w:hAnsi="新細明體;PMingLiU" w:cs="新細明體;PMingLiU"/>
          <w:bCs/>
          <w:color w:val="000000"/>
          <w:kern w:val="0"/>
          <w:lang w:eastAsia="zh-CN"/>
        </w:rPr>
        <w:t>；西一</w:t>
      </w:r>
      <w:r>
        <w:rPr>
          <w:rFonts w:cs="新細明體;PMingLiU" w:ascii="新細明體;PMingLiU" w:hAnsi="新細明體;PMingLiU"/>
          <w:bCs/>
          <w:color w:val="000000"/>
          <w:kern w:val="0"/>
          <w:lang w:eastAsia="zh-CN"/>
        </w:rPr>
        <w:t>2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aleo  </w:t>
      </w:r>
      <w:r>
        <w:rPr>
          <w:rFonts w:ascii="新細明體;PMingLiU" w:hAnsi="新細明體;PMingLiU" w:cs="新細明體;PMingLiU"/>
          <w:bCs/>
          <w:color w:val="000000"/>
          <w:kern w:val="0"/>
          <w:lang w:eastAsia="zh-CN"/>
        </w:rPr>
        <w:t>講說（可二  </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徒十一</w:t>
      </w:r>
      <w:r>
        <w:rPr>
          <w:rFonts w:cs="新細明體;PMingLiU" w:ascii="新細明體;PMingLiU" w:hAnsi="新細明體;PMingLiU"/>
          <w:bCs/>
          <w:color w:val="000000"/>
          <w:kern w:val="0"/>
          <w:lang w:eastAsia="zh-CN"/>
        </w:rPr>
        <w:t>19</w:t>
      </w:r>
      <w:r>
        <w:rPr>
          <w:rFonts w:ascii="新細明體;PMingLiU" w:hAnsi="新細明體;PMingLiU" w:cs="新細明體;PMingLiU"/>
          <w:bCs/>
          <w:color w:val="000000"/>
          <w:kern w:val="0"/>
          <w:lang w:eastAsia="zh-CN"/>
        </w:rPr>
        <w:t>，十四</w:t>
      </w:r>
      <w:r>
        <w:rPr>
          <w:rFonts w:cs="新細明體;PMingLiU" w:ascii="新細明體;PMingLiU" w:hAnsi="新細明體;PMingLiU"/>
          <w:bCs/>
          <w:color w:val="000000"/>
          <w:kern w:val="0"/>
          <w:lang w:eastAsia="zh-CN"/>
        </w:rPr>
        <w:t>25</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ascii="新細明體;PMingLiU" w:hAnsi="新細明體;PMingLiU" w:cs="新細明體;PMingLiU"/>
          <w:bCs/>
          <w:color w:val="000000"/>
          <w:kern w:val="0"/>
        </w:rPr>
        <w:t>在新約中， 「傳講」（ </w:t>
      </w:r>
      <w:r>
        <w:rPr>
          <w:rFonts w:cs="新細明體;PMingLiU" w:ascii="新細明體;PMingLiU" w:hAnsi="新細明體;PMingLiU"/>
          <w:bCs/>
          <w:color w:val="000000"/>
          <w:kern w:val="0"/>
        </w:rPr>
        <w:t>Preach </w:t>
      </w:r>
      <w:r>
        <w:rPr>
          <w:rFonts w:ascii="新細明體;PMingLiU" w:hAnsi="新細明體;PMingLiU" w:cs="新細明體;PMingLiU"/>
          <w:bCs/>
          <w:color w:val="000000"/>
          <w:kern w:val="0"/>
        </w:rPr>
        <w:t>）一詞用達一百一十二次之多。但只有六次意味著傳講神的福音的聚會。正如新約中， 「傳講」一詞意思是宣告一個喜悅的信息，就是神是萬王之王，萬主之主。或是告訴好消息，或是公開講出福音的真理，宣告神的幫助，向別人傳講，無論在何處，都向人宣告神因為愛世人，願意賜下祂的獨生子給我們，且賜救恩給凡相信祂的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fred E. Gibb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Eadie, </w:t>
      </w:r>
      <w:r>
        <w:rPr>
          <w:rFonts w:cs="新細明體;PMingLiU" w:ascii="新細明體;PMingLiU" w:hAnsi="新細明體;PMingLiU"/>
          <w:bCs/>
          <w:i/>
          <w:iCs/>
          <w:color w:val="000000"/>
          <w:kern w:val="0"/>
          <w:lang w:eastAsia="zh-CN"/>
        </w:rPr>
        <w:t>Commentary on the Epistle to the Colossians</w:t>
      </w:r>
      <w:r>
        <w:rPr>
          <w:rFonts w:cs="新細明體;PMingLiU" w:ascii="新細明體;PMingLiU" w:hAnsi="新細明體;PMingLiU"/>
          <w:bCs/>
          <w:color w:val="000000"/>
          <w:kern w:val="0"/>
          <w:lang w:eastAsia="zh-CN"/>
        </w:rPr>
        <w:t>, Classic Commentary Library, (Grand Rapids: Zondervan Publishing House,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Lectures on Colossians</w:t>
      </w:r>
      <w:r>
        <w:rPr>
          <w:rFonts w:cs="新細明體;PMingLiU" w:ascii="新細明體;PMingLiU" w:hAnsi="新細明體;PMingLiU"/>
          <w:bCs/>
          <w:color w:val="000000"/>
          <w:kern w:val="0"/>
          <w:lang w:eastAsia="zh-CN"/>
        </w:rPr>
        <w:t>, (Neptune, N. J.: Loizeaux Brothers, 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C. Lucas, </w:t>
      </w:r>
      <w:r>
        <w:rPr>
          <w:rFonts w:cs="新細明體;PMingLiU" w:ascii="新細明體;PMingLiU" w:hAnsi="新細明體;PMingLiU"/>
          <w:bCs/>
          <w:i/>
          <w:iCs/>
          <w:color w:val="000000"/>
          <w:kern w:val="0"/>
          <w:lang w:eastAsia="zh-CN"/>
        </w:rPr>
        <w:t>Fullness and Freedom: The Message of Colossians and Philemon</w:t>
      </w:r>
      <w:r>
        <w:rPr>
          <w:rFonts w:cs="新細明體;PMingLiU" w:ascii="新細明體;PMingLiU" w:hAnsi="新細明體;PMingLiU"/>
          <w:bCs/>
          <w:color w:val="000000"/>
          <w:kern w:val="0"/>
          <w:lang w:eastAsia="zh-CN"/>
        </w:rPr>
        <w:t>, (London: Inter-Varsit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G. Tasker, ed., </w:t>
      </w:r>
      <w:r>
        <w:rPr>
          <w:rFonts w:cs="新細明體;PMingLiU" w:ascii="新細明體;PMingLiU" w:hAnsi="新細明體;PMingLiU"/>
          <w:bCs/>
          <w:i/>
          <w:iCs/>
          <w:color w:val="000000"/>
          <w:kern w:val="0"/>
          <w:lang w:eastAsia="zh-CN"/>
        </w:rPr>
        <w:t>The Epistles of Paul to the Colossians and Philemon, Tyndale New Testament Commentaries</w:t>
      </w:r>
      <w:r>
        <w:rPr>
          <w:rFonts w:cs="新細明體;PMingLiU" w:ascii="新細明體;PMingLiU" w:hAnsi="新細明體;PMingLiU"/>
          <w:bCs/>
          <w:color w:val="000000"/>
          <w:kern w:val="0"/>
          <w:lang w:eastAsia="zh-CN"/>
        </w:rPr>
        <w:t>, (Grand Rapids: Wm. B. Eerdmans Publishing Co.,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四  </w:t>
      </w:r>
      <w:r>
        <w:rPr>
          <w:rFonts w:cs="新細明體;PMingLiU" w:ascii="新細明體;PMingLiU" w:hAnsi="新細明體;PMingLiU"/>
          <w:bCs/>
          <w:color w:val="000000"/>
          <w:kern w:val="0"/>
        </w:rPr>
        <w:t>13-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其實明天如何，你們還不知道。你們的生命是什麼呢，你們原來是一片雲霧，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話是針對沒有神在他們的生命中的人說的。這段經文正好解釋了每個世代的物質主義和世俗主義。雅各以出現片時就消失了的雲霧來比喻人的生命，而事實上雖然出現片時就不見，並不表示它的不存在，只是以其它形式出現罷了。在此，我們來研究神對於基督教與你的生命所說的，是什麼意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你生命的年日（雅四  </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是短暫的（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應是有意義的（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你生命的危機（雅四  </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自私自利的生活（雅四</w:t>
      </w:r>
      <w:r>
        <w:rPr>
          <w:rFonts w:cs="新細明體;PMingLiU" w:ascii="新細明體;PMingLiU" w:hAnsi="新細明體;PMingLiU"/>
          <w:bCs/>
          <w:color w:val="000000"/>
          <w:kern w:val="0"/>
          <w:lang w:eastAsia="zh-CN"/>
        </w:rPr>
        <w:t>13</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陷於罪中的生活（雅四</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你生命應有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明確神的旨意（雅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遵行神的旨意（雅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住，生命是短暫但是有意義的。如果你生活得自私自利和陷已於罪，你的生命就充滿危機，但神在你生命的旨意，就是要你  「察驗並遵行神那「善良，純全可喜悅的旨意。」（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四  </w:t>
      </w:r>
      <w:r>
        <w:rPr>
          <w:rFonts w:cs="新細明體;PMingLiU" w:ascii="新細明體;PMingLiU" w:hAnsi="新細明體;PMingLiU"/>
          <w:bCs/>
          <w:color w:val="000000"/>
          <w:kern w:val="0"/>
        </w:rPr>
        <w:t>13-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其實明天如何，你們還不知道。你們的生命是什麼呢，你們原來是一片雲霧，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話是針對沒有神在他們的生命中的人說的。這段經文正好解釋了每個世代的物質主義和世俗主義。雅各今日問你說  「你們的生命是什麼」（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原文「什麼」一詞隱含著本質和品格的意思，即是說「你們的生命是什麼本質和品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是個現實的人，之後他解答自己的問題  「你們原來是一片雲霧，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這裡英文沒有將其隱含的意思揭示出來，作者意思是說明人生如雲霧，出現片時就不見，不見了不代表它的不存在，只是以其它形式存在罷了，但它不會影響我們繼續存在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讓我們來探究神要我們真正明白基督教與你的生命的真正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你生命的年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生命是什麼呢，你們原來是一片雲霧，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我們生活在這瘋狂的世界，是強調「眼下」的時代，而忘記了生命是有一定延續的，其實聖經說「按著定命人人都有一死，死後且有審判」（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無論長短，人的生命是會完結的，這就是經文的意思，雅各告訴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是短暫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生命是什麼呢，你們原來是一片雲霧，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有一早晨，我們走到一個村莊山的附近，看見一層霧包繞了山頂，但不一會，太陽出來了，很快就把霧氣驅散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多麼像我們的生命啊！你出現片時，我們看見你，我們認識你，我們愛你，然後突然無聲無息，呼召從天臨到，你進入永恆裡了。這樣的事每日都發生，但我們卻愚蠢地相信我們會永遠不死，存存這世界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應是有意義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生命是什麼呢，你們原來是一片雲霧，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當你仍活在世上時，你在人的面前仍有價值。你短暫的生命，將受到不同方面的影響，例如你的行為，你的影響力，你的服務態度，和你願意奉與否？正如保羅說「我們沒有一個人為自己活」（羅十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樣說來，每一個生命有其相應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在這段經文中，有著更重要的意思。「生命出現少時就不見了」（雅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裡使徒的語意未盡，他繼續說「我們沒有一個人為自己活，也沒有一個人為自己死」（羅十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雲霧出現片時就不見了，並不表示它的不存在，同樣的，死後的生命並非不存在，只是改變存在的形式罷了。對信徒來說，死意味著歸回天家，但對失喪者來說，死亡好比地獄，好像一艘巨型航輪，當它經過了海平線之後，它才真正的起航了。所以，你和我走完了這世上的年日，就進入了生命的永恆，而我們今日如何的生命，就決定了我們生命進入永恆的光境。聖經說「不義的叫他仍舊不義，污穢的叫他仍舊污穢，為義的叫他仍舊為義，聖潔的叫他仍舊聖潔」（啟廿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你生命的危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有話說，今天明天我們往某城裡去，在那裡住一年，作買賣得利……人若知道行善卻不去行，這就是他的罪了」（雅四</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你的人生，最危險的當是沒有 神在你的生命裡，這極易陷於人類的自大，和過度的物質享受裡。雅各在這裡描述這類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私自利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有話說，今天明天我們要往某城裡去，在那裡住一年，作買賣得利」（雅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當人們把時間和才幹都握在自己手中時，就會把榮耀歸給自己而非 神。聖經清楚警醒我們，不能為明日自誇，因為一日生何事，我們尚且不知（箴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還有，「因為你們是重價買來的，所以要在你們的身子上榮耀神」（林前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雖然聖經明說，但仍然有大部分人每日只是為自己而活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陷於罪中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知道行善卻不去行，這就是他的罪了」（雅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當我們以自我為中心，自我就在我們裡作王了。雅各早在第一章已經寫道「私慾既懷了胎，就生出罪來，罪既長成，就生出死來」（雅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而言外之意也可知「人若知道行善卻不去行，這就是他的罪了」（雅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保羅亦說過「凡不出於信心的都是罪」（羅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還有被稱為異教徒的，他們同樣沒有借口不順服創造和良心的啟示，因為「神的事情，人所能知道的，原顯明在人心裡，因為神已經給他們顯明」（羅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對於你我這些蒙了光照的人又能說什麼呢，世間沒有什麼比固執，輕忽，抵擋我們已知正確的事的罪更大了，因此，抵擋真理的生活，是在犯可怕的罪，將招致神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你生命中應有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只當說，主若願意，我們就可以活著，也可以作這事或作那事」（雅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如果說人生最危險的事，就是生命中沒有對準 神的旨意，那麼你生命中最大的責任，就是在你一人生中，遵行神的旨意。其中重要的兩個責任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明確神的旨意（雅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若願意」（或譯為「如果這是主的旨意」）（雅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很多時候，我們會常聽到這樣的話說「如果是主的旨意，我必定做這個或那個」。但你若僅限於這樣想，你的靈命並不會真地成長，神的旨意也不會在你每日的經歷中得以顯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這樣想，以為人可以不理會神的旨意而能活一日、一小時或一刻鐘，就錯了，再沒有比人有這樣思想更傲慢，更無知了。因為整個宇宙都因順服神的旨意才得以和諧地存在，如果人抵擋這樣的創造者——神，人將會有如何的下場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顯然我們的責任，就是要明白神的旨意，對於整個宇宙，這世界和我們的生活是怎樣的，我們必須明白這是靠耐心禱告和查考神的話語，依靠聖靈的幫助才可達致的。當神啟示祂在我們身上的旨意時，我們必須虛心接受及承認這是神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遵行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只當說，主若願意，我們就可以活著」（雅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在上述的分析中，神的旨意在我們個人身上，有三方面的體現，就是救恩、獻上以及事奉。在整個宇宙中，沒有什麼比遵行神的「純全可喜悅的旨意」（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更為重要。這就是耶穌基督作為人子時祂的實際所行，「耶穌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的食物就是遵行差我來者的旨意，作成他的工』」（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也應該是你我的使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結語也是我們的開始  「你的生命是什麼？」請記住，雖然簡單但非常重要。你生命中的危機，就是陷於自私自利和罪惡之中。但感謝神，祂讓我們的生命，有遵行祂「純全可喜悅的旨意」的機會，這就所謂「基督教與你的生命」的意思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羅馬皇帝查士丁尼 （ </w:t>
      </w:r>
      <w:r>
        <w:rPr>
          <w:rFonts w:cs="新細明體;PMingLiU" w:ascii="新細明體;PMingLiU" w:hAnsi="新細明體;PMingLiU"/>
          <w:bCs/>
          <w:color w:val="000000"/>
          <w:kern w:val="0"/>
        </w:rPr>
        <w:t>Justinian </w:t>
      </w:r>
      <w:r>
        <w:rPr>
          <w:rFonts w:ascii="新細明體;PMingLiU" w:hAnsi="新細明體;PMingLiU" w:cs="新細明體;PMingLiU"/>
          <w:bCs/>
          <w:color w:val="000000"/>
          <w:kern w:val="0"/>
        </w:rPr>
        <w:t>），因為進入了一間新漆過的房間而死；教皇亞得連（ </w:t>
      </w:r>
      <w:r>
        <w:rPr>
          <w:rFonts w:cs="新細明體;PMingLiU" w:ascii="新細明體;PMingLiU" w:hAnsi="新細明體;PMingLiU"/>
          <w:bCs/>
          <w:color w:val="000000"/>
          <w:kern w:val="0"/>
        </w:rPr>
        <w:t>Adrian </w:t>
      </w:r>
      <w:r>
        <w:rPr>
          <w:rFonts w:ascii="新細明體;PMingLiU" w:hAnsi="新細明體;PMingLiU" w:cs="新細明體;PMingLiU"/>
          <w:bCs/>
          <w:color w:val="000000"/>
          <w:kern w:val="0"/>
        </w:rPr>
        <w:t>）在飛機上窒息而亡；一個領事官踢到腳，日後因腫脹而死亡。人因為一粒果核而噎死，因屋上掉下一瓦片而死亡，也因為喝了一點有毒的水而死亡，也因吸入了有毒的氣體而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迪先生  （ </w:t>
      </w:r>
      <w:r>
        <w:rPr>
          <w:rFonts w:cs="新細明體;PMingLiU" w:ascii="新細明體;PMingLiU" w:hAnsi="新細明體;PMingLiU"/>
          <w:bCs/>
          <w:color w:val="000000"/>
          <w:kern w:val="0"/>
        </w:rPr>
        <w:t>D.L. Moody </w:t>
      </w:r>
      <w:r>
        <w:rPr>
          <w:rFonts w:ascii="新細明體;PMingLiU" w:hAnsi="新細明體;PMingLiU" w:cs="新細明體;PMingLiU"/>
          <w:bCs/>
          <w:color w:val="000000"/>
          <w:kern w:val="0"/>
        </w:rPr>
        <w:t>）非常看重生命，所以他選擇了約翰一書二章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作為勉勵自己「這世界和其上的情慾都要過去，惟獨遵行神旨意的是永遠常存」（約壹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論及無知的財主，參看路加福音十二章十六至廿一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芬尼（ </w:t>
      </w:r>
      <w:r>
        <w:rPr>
          <w:rFonts w:cs="新細明體;PMingLiU" w:ascii="新細明體;PMingLiU" w:hAnsi="新細明體;PMingLiU"/>
          <w:bCs/>
          <w:color w:val="000000"/>
          <w:kern w:val="0"/>
        </w:rPr>
        <w:t>Charles G. Finny </w:t>
      </w:r>
      <w:r>
        <w:rPr>
          <w:rFonts w:ascii="新細明體;PMingLiU" w:hAnsi="新細明體;PMingLiU" w:cs="新細明體;PMingLiU"/>
          <w:bCs/>
          <w:color w:val="000000"/>
          <w:kern w:val="0"/>
        </w:rPr>
        <w:t>）—— 一位年輕的律師，住在紐約。有一日他回到他座落在一個鄉村的律師樓，當時還早，他的大律師和他談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芬尼，當你完成了律法課程之後，你想做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想開一個小型律師事務所，借法律服務人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呢？」「賺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後呢？」「退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退休之後？」「等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呢？」一個令他心靈不安的字眼出現「審判」。</w:t>
      </w:r>
    </w:p>
    <w:p>
      <w:pPr>
        <w:pStyle w:val="Normal"/>
        <w:widowControl/>
        <w:snapToGrid w:val="false"/>
        <w:spacing w:lineRule="atLeast" w:line="360"/>
        <w:jc w:val="both"/>
        <w:rPr/>
      </w:pPr>
      <w:r>
        <w:rPr>
          <w:rFonts w:ascii="新細明體;PMingLiU" w:hAnsi="新細明體;PMingLiU" w:cs="新細明體;PMingLiU"/>
          <w:bCs/>
          <w:color w:val="000000"/>
          <w:kern w:val="0"/>
        </w:rPr>
        <w:t>他奔入森林約半英里，獨自一人一整天都在禱告，他發誓一定要在神那裡得到平安，否則他不離開。他見到自己在神的審判台前，身處圍攔之內，四年來的學習，只是為私慾而活，為了享受這世界罷了，真是虛空，他現在清楚了這一切。長時間內心爭戰之後，芬尼出了森林，已是傍晚，榮耀神，蒙祂喜悅成為他餘生更高的生活目標，自此，述不盡的祝福充滿他的人生，他沒有從事律師職業，而是蒙召傳道，在日後五十年中，他帶領了千萬人歸向基督。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hurch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喬治穆勒（ </w:t>
      </w:r>
      <w:r>
        <w:rPr>
          <w:rFonts w:cs="新細明體;PMingLiU" w:ascii="新細明體;PMingLiU" w:hAnsi="新細明體;PMingLiU"/>
          <w:bCs/>
          <w:color w:val="000000"/>
          <w:kern w:val="0"/>
          <w:lang w:eastAsia="zh-CN"/>
        </w:rPr>
        <w:t>George Muller </w:t>
      </w:r>
      <w:r>
        <w:rPr>
          <w:rFonts w:ascii="新細明體;PMingLiU" w:hAnsi="新細明體;PMingLiU" w:cs="新細明體;PMingLiU"/>
          <w:bCs/>
          <w:color w:val="000000"/>
          <w:kern w:val="0"/>
          <w:lang w:eastAsia="zh-CN"/>
        </w:rPr>
        <w:t>）給我們六個建議，如何明白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首先我會讓自己達致的心無私慾，而人十之八九的問題就出在這。但當你打開心門，預備遵行主的心意時，無論什麼困難，百分之九十就會迎刃而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這樣做之後，我並不只停留在感覺或簡單的感受層面，如果我不這樣，就只是把自己陷於幻想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我要將尋求聖靈的旨意和追求神的話結連一起，他們是密不可分得。如果我只要聖靈的指引而不看神的話，這樣做同樣是虛幻不可靠的，如果聖靈引導你，祂亦會使用聖經來告訴你，聖靈與聖經是相輔相成不衝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然後，我們必須瞭解我們周圍現有的人、事、物等因素，這些常表明神的旨意與聖靈和聖經是相關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祈求神明確地向我顯明祂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這樣，借向神禱告，研讀祂的話，及默想祂對你說的。到了這樣的階段，我對自己的深思熟慮，對於決定事情的意志，心境非常平安，而且不單是一次，而是經過多次都是這樣，我知道，這是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旨意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的旨意是救贖的旨意（提前一  </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參看羅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的旨意是成聖的旨意（帖前四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參看彼前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的旨意是事奉的旨意（羅十二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人類的全部責任，就是成就神在這裡所說的三方面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rold L. Fickett, Jr.,</w:t>
      </w:r>
      <w:r>
        <w:rPr>
          <w:rFonts w:cs="新細明體;PMingLiU" w:ascii="新細明體;PMingLiU" w:hAnsi="新細明體;PMingLiU"/>
          <w:bCs/>
          <w:i/>
          <w:iCs/>
          <w:color w:val="000000"/>
          <w:kern w:val="0"/>
          <w:lang w:eastAsia="zh-CN"/>
        </w:rPr>
        <w:t xml:space="preserve"> James: Faith That Works</w:t>
      </w:r>
      <w:r>
        <w:rPr>
          <w:rFonts w:cs="新細明體;PMingLiU" w:ascii="新細明體;PMingLiU" w:hAnsi="新細明體;PMingLiU"/>
          <w:bCs/>
          <w:color w:val="000000"/>
          <w:kern w:val="0"/>
          <w:lang w:eastAsia="zh-CN"/>
        </w:rPr>
        <w:t>, (Glendale, Calif.: G/L Publications, 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 Edmond. Hiebert, </w:t>
      </w:r>
      <w:r>
        <w:rPr>
          <w:rFonts w:cs="新細明體;PMingLiU" w:ascii="新細明體;PMingLiU" w:hAnsi="新細明體;PMingLiU"/>
          <w:bCs/>
          <w:i/>
          <w:iCs/>
          <w:color w:val="000000"/>
          <w:kern w:val="0"/>
          <w:lang w:eastAsia="zh-CN"/>
        </w:rPr>
        <w:t>An Introduction to the Non-Pauline Epistles</w:t>
      </w:r>
      <w:r>
        <w:rPr>
          <w:rFonts w:cs="新細明體;PMingLiU" w:ascii="新細明體;PMingLiU" w:hAnsi="新細明體;PMingLiU"/>
          <w:bCs/>
          <w:color w:val="000000"/>
          <w:kern w:val="0"/>
          <w:lang w:eastAsia="zh-CN"/>
        </w:rPr>
        <w:t>, (Chicago: Moody Bible Institute,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___________, </w:t>
      </w:r>
      <w:r>
        <w:rPr>
          <w:rFonts w:cs="新細明體;PMingLiU" w:ascii="新細明體;PMingLiU" w:hAnsi="新細明體;PMingLiU"/>
          <w:bCs/>
          <w:i/>
          <w:iCs/>
          <w:color w:val="000000"/>
          <w:kern w:val="0"/>
          <w:lang w:eastAsia="zh-CN"/>
        </w:rPr>
        <w:t>Epistle of James: Tests of a Living Faith</w:t>
      </w:r>
      <w:r>
        <w:rPr>
          <w:rFonts w:cs="新細明體;PMingLiU" w:ascii="新細明體;PMingLiU" w:hAnsi="新細明體;PMingLiU"/>
          <w:bCs/>
          <w:color w:val="000000"/>
          <w:kern w:val="0"/>
          <w:lang w:eastAsia="zh-CN"/>
        </w:rPr>
        <w:t>, (Chicago: Moody Bible Institute,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Expository Notes on the Epistles of James and Peter</w:t>
      </w:r>
      <w:r>
        <w:rPr>
          <w:rFonts w:cs="新細明體;PMingLiU" w:ascii="新細明體;PMingLiU" w:hAnsi="新細明體;PMingLiU"/>
          <w:bCs/>
          <w:color w:val="000000"/>
          <w:kern w:val="0"/>
          <w:lang w:eastAsia="zh-CN"/>
        </w:rPr>
        <w:t>, (Neptune, N. J.: Loizeaux Brother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uy H. King, </w:t>
      </w:r>
      <w:r>
        <w:rPr>
          <w:rFonts w:cs="新細明體;PMingLiU" w:ascii="新細明體;PMingLiU" w:hAnsi="新細明體;PMingLiU"/>
          <w:bCs/>
          <w:i/>
          <w:iCs/>
          <w:color w:val="000000"/>
          <w:kern w:val="0"/>
          <w:lang w:eastAsia="zh-CN"/>
        </w:rPr>
        <w:t>A Belief That Behaves: An Expositional Study of the Epistle of James</w:t>
      </w:r>
      <w:r>
        <w:rPr>
          <w:rFonts w:cs="新細明體;PMingLiU" w:ascii="新細明體;PMingLiU" w:hAnsi="新細明體;PMingLiU"/>
          <w:bCs/>
          <w:color w:val="000000"/>
          <w:kern w:val="0"/>
          <w:lang w:eastAsia="zh-CN"/>
        </w:rPr>
        <w:t>, (London: Marshall, Morgan &amp; Scot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oleman Luck, </w:t>
      </w:r>
      <w:r>
        <w:rPr>
          <w:rFonts w:cs="新細明體;PMingLiU" w:ascii="新細明體;PMingLiU" w:hAnsi="新細明體;PMingLiU"/>
          <w:bCs/>
          <w:i/>
          <w:iCs/>
          <w:color w:val="000000"/>
          <w:kern w:val="0"/>
          <w:lang w:eastAsia="zh-CN"/>
        </w:rPr>
        <w:t>James: Faith in Action</w:t>
      </w:r>
      <w:r>
        <w:rPr>
          <w:rFonts w:cs="新細明體;PMingLiU" w:ascii="新細明體;PMingLiU" w:hAnsi="新細明體;PMingLiU"/>
          <w:bCs/>
          <w:color w:val="000000"/>
          <w:kern w:val="0"/>
          <w:lang w:eastAsia="zh-CN"/>
        </w:rPr>
        <w:t>, (Chicago: Moody Press,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G. Tasker, </w:t>
      </w:r>
      <w:r>
        <w:rPr>
          <w:rFonts w:cs="新細明體;PMingLiU" w:ascii="新細明體;PMingLiU" w:hAnsi="新細明體;PMingLiU"/>
          <w:bCs/>
          <w:i/>
          <w:iCs/>
          <w:color w:val="000000"/>
          <w:kern w:val="0"/>
          <w:lang w:eastAsia="zh-CN"/>
        </w:rPr>
        <w:t>The General Epistle of James, Tyndale New Testament Commentaries</w:t>
      </w:r>
      <w:r>
        <w:rPr>
          <w:rFonts w:cs="新細明體;PMingLiU" w:ascii="新細明體;PMingLiU" w:hAnsi="新細明體;PMingLiU"/>
          <w:bCs/>
          <w:color w:val="000000"/>
          <w:kern w:val="0"/>
          <w:lang w:eastAsia="zh-CN"/>
        </w:rPr>
        <w:t>, (Grand Rapids: Wm. B. Eerdmans Publishing Co., 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4 </w:t>
      </w:r>
      <w:r>
        <w:rPr>
          <w:b/>
          <w:color w:val="000000"/>
        </w:rPr>
        <w:t>講道大綱</w:t>
      </w:r>
    </w:p>
    <w:p>
      <w:pPr>
        <w:pStyle w:val="Web"/>
        <w:snapToGrid w:val="false"/>
        <w:spacing w:lineRule="atLeast" w:line="360" w:before="0" w:after="0"/>
        <w:jc w:val="both"/>
        <w:rPr>
          <w:b/>
          <w:b/>
          <w:color w:val="000000"/>
        </w:rPr>
      </w:pPr>
      <w:r>
        <w:rPr>
          <w:b/>
          <w:color w:val="000000"/>
        </w:rPr>
        <w:t>系列：今日基督教</w:t>
      </w:r>
    </w:p>
    <w:p>
      <w:pPr>
        <w:pStyle w:val="Web"/>
        <w:snapToGrid w:val="false"/>
        <w:spacing w:lineRule="atLeast" w:line="360" w:before="0" w:after="0"/>
        <w:jc w:val="both"/>
        <w:rPr>
          <w:b/>
          <w:b/>
          <w:color w:val="000000"/>
        </w:rPr>
      </w:pPr>
      <w:r>
        <w:rPr>
          <w:b/>
          <w:color w:val="000000"/>
        </w:rPr>
        <w:t>主題：基督教與你的信仰</w:t>
      </w:r>
    </w:p>
    <w:p>
      <w:pPr>
        <w:pStyle w:val="Web"/>
        <w:snapToGrid w:val="false"/>
        <w:spacing w:lineRule="atLeast" w:line="360" w:before="0" w:after="0"/>
        <w:jc w:val="both"/>
        <w:rPr>
          <w:color w:val="000000"/>
        </w:rPr>
      </w:pPr>
      <w:r>
        <w:rPr>
          <w:color w:val="000000"/>
        </w:rPr>
        <w:t>經文：羅十  </w:t>
      </w:r>
      <w:r>
        <w:rPr>
          <w:color w:val="000000"/>
        </w:rPr>
        <w:t>11-21</w:t>
      </w:r>
    </w:p>
    <w:p>
      <w:pPr>
        <w:pStyle w:val="Web"/>
        <w:snapToGrid w:val="false"/>
        <w:spacing w:lineRule="atLeast" w:line="360" w:before="0" w:after="0"/>
        <w:jc w:val="both"/>
        <w:rPr>
          <w:color w:val="000000"/>
        </w:rPr>
      </w:pPr>
      <w:r>
        <w:rPr>
          <w:color w:val="000000"/>
        </w:rPr>
        <w:t>金句：  「可見信道是從聽道來的，聽道是從基督的話來的。」（羅十</w:t>
      </w:r>
      <w:r>
        <w:rPr>
          <w:color w:val="000000"/>
        </w:rPr>
        <w:t>17</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無論男女，都需要在個人的，社會的，或商業的，國家的，甚或國際上等生活的各方面去實踐自己的信心。一旦成為基督徒之後，我們的信心必須建基於神活潑的道與聖經。當我們相信神之時，也就是將我們天然的相信改變為超自然的信心。</w:t>
      </w:r>
    </w:p>
    <w:p>
      <w:pPr>
        <w:pStyle w:val="Web"/>
        <w:snapToGrid w:val="false"/>
        <w:spacing w:lineRule="atLeast" w:line="360" w:before="0" w:after="0"/>
        <w:jc w:val="both"/>
        <w:rPr>
          <w:color w:val="000000"/>
        </w:rPr>
      </w:pPr>
      <w:r>
        <w:rPr>
          <w:color w:val="000000"/>
        </w:rPr>
        <w:t>一、超自然信仰的發生（羅十  </w:t>
      </w:r>
      <w:r>
        <w:rPr>
          <w:color w:val="000000"/>
        </w:rPr>
        <w:t>17</w:t>
      </w:r>
      <w:r>
        <w:rPr>
          <w:color w:val="000000"/>
        </w:rPr>
        <w:t>）</w:t>
      </w:r>
    </w:p>
    <w:p>
      <w:pPr>
        <w:pStyle w:val="Web"/>
        <w:snapToGrid w:val="false"/>
        <w:spacing w:lineRule="atLeast" w:line="360" w:before="0" w:after="0"/>
        <w:jc w:val="both"/>
        <w:rPr>
          <w:color w:val="000000"/>
        </w:rPr>
      </w:pPr>
      <w:r>
        <w:rPr>
          <w:color w:val="000000"/>
        </w:rPr>
        <w:t>1</w:t>
      </w:r>
      <w:r>
        <w:rPr>
          <w:color w:val="000000"/>
        </w:rPr>
        <w:t>）福音的宣告（羅十</w:t>
      </w:r>
      <w:r>
        <w:rPr>
          <w:color w:val="000000"/>
        </w:rPr>
        <w:t>17</w:t>
      </w:r>
      <w:r>
        <w:rPr>
          <w:color w:val="000000"/>
        </w:rPr>
        <w:t>）</w:t>
      </w:r>
    </w:p>
    <w:p>
      <w:pPr>
        <w:pStyle w:val="Web"/>
        <w:snapToGrid w:val="false"/>
        <w:spacing w:lineRule="atLeast" w:line="360" w:before="0" w:after="0"/>
        <w:jc w:val="both"/>
        <w:rPr>
          <w:color w:val="000000"/>
        </w:rPr>
      </w:pPr>
      <w:r>
        <w:rPr>
          <w:color w:val="000000"/>
        </w:rPr>
        <w:t>2</w:t>
      </w:r>
      <w:r>
        <w:rPr>
          <w:color w:val="000000"/>
        </w:rPr>
        <w:t>）福音的聆聽（羅十</w:t>
      </w:r>
      <w:r>
        <w:rPr>
          <w:color w:val="000000"/>
        </w:rPr>
        <w:t>17</w:t>
      </w:r>
      <w:r>
        <w:rPr>
          <w:color w:val="000000"/>
        </w:rPr>
        <w:t>）</w:t>
      </w:r>
    </w:p>
    <w:p>
      <w:pPr>
        <w:pStyle w:val="Web"/>
        <w:snapToGrid w:val="false"/>
        <w:spacing w:lineRule="atLeast" w:line="360" w:before="0" w:after="0"/>
        <w:jc w:val="both"/>
        <w:rPr>
          <w:color w:val="000000"/>
        </w:rPr>
      </w:pPr>
      <w:r>
        <w:rPr>
          <w:color w:val="000000"/>
        </w:rPr>
        <w:t>二、超自然信仰的活動（羅十  </w:t>
      </w:r>
      <w:r>
        <w:rPr>
          <w:color w:val="000000"/>
        </w:rPr>
        <w:t>17</w:t>
      </w:r>
      <w:r>
        <w:rPr>
          <w:color w:val="000000"/>
        </w:rPr>
        <w:t>）</w:t>
      </w:r>
    </w:p>
    <w:p>
      <w:pPr>
        <w:pStyle w:val="Web"/>
        <w:snapToGrid w:val="false"/>
        <w:spacing w:lineRule="atLeast" w:line="360" w:before="0" w:after="0"/>
        <w:jc w:val="both"/>
        <w:rPr>
          <w:color w:val="000000"/>
        </w:rPr>
      </w:pPr>
      <w:r>
        <w:rPr>
          <w:color w:val="000000"/>
        </w:rPr>
        <w:t>1</w:t>
      </w:r>
      <w:r>
        <w:rPr>
          <w:color w:val="000000"/>
        </w:rPr>
        <w:t>）福音使人人都處於同樣的處境（羅十</w:t>
      </w:r>
      <w:r>
        <w:rPr>
          <w:color w:val="000000"/>
        </w:rPr>
        <w:t>11-12</w:t>
      </w:r>
      <w:r>
        <w:rPr>
          <w:color w:val="000000"/>
        </w:rPr>
        <w:t>）</w:t>
      </w:r>
    </w:p>
    <w:p>
      <w:pPr>
        <w:pStyle w:val="Web"/>
        <w:snapToGrid w:val="false"/>
        <w:spacing w:lineRule="atLeast" w:line="360" w:before="0" w:after="0"/>
        <w:jc w:val="both"/>
        <w:rPr>
          <w:color w:val="000000"/>
        </w:rPr>
      </w:pPr>
      <w:r>
        <w:rPr>
          <w:color w:val="000000"/>
        </w:rPr>
        <w:t>2</w:t>
      </w:r>
      <w:r>
        <w:rPr>
          <w:color w:val="000000"/>
        </w:rPr>
        <w:t>）福音引人歸向基督（羅十</w:t>
      </w:r>
      <w:r>
        <w:rPr>
          <w:color w:val="000000"/>
        </w:rPr>
        <w:t>13</w:t>
      </w:r>
      <w:r>
        <w:rPr>
          <w:color w:val="000000"/>
        </w:rPr>
        <w:t>）</w:t>
      </w:r>
    </w:p>
    <w:p>
      <w:pPr>
        <w:pStyle w:val="Web"/>
        <w:snapToGrid w:val="false"/>
        <w:spacing w:lineRule="atLeast" w:line="360" w:before="0" w:after="0"/>
        <w:jc w:val="both"/>
        <w:rPr>
          <w:color w:val="000000"/>
        </w:rPr>
      </w:pPr>
      <w:r>
        <w:rPr>
          <w:color w:val="000000"/>
        </w:rPr>
        <w:t>三、超自然信仰的確定（羅十  </w:t>
      </w:r>
      <w:r>
        <w:rPr>
          <w:color w:val="000000"/>
        </w:rPr>
        <w:t>17</w:t>
      </w:r>
      <w:r>
        <w:rPr>
          <w:color w:val="000000"/>
        </w:rPr>
        <w:t>）</w:t>
      </w:r>
    </w:p>
    <w:p>
      <w:pPr>
        <w:pStyle w:val="Web"/>
        <w:snapToGrid w:val="false"/>
        <w:spacing w:lineRule="atLeast" w:line="360" w:before="0" w:after="0"/>
        <w:jc w:val="both"/>
        <w:rPr>
          <w:color w:val="000000"/>
        </w:rPr>
      </w:pPr>
      <w:r>
        <w:rPr>
          <w:color w:val="000000"/>
        </w:rPr>
        <w:t>1</w:t>
      </w:r>
      <w:r>
        <w:rPr>
          <w:color w:val="000000"/>
        </w:rPr>
        <w:t>）承認基督是救主（羅十</w:t>
      </w:r>
      <w:r>
        <w:rPr>
          <w:color w:val="000000"/>
        </w:rPr>
        <w:t>10</w:t>
      </w:r>
      <w:r>
        <w:rPr>
          <w:color w:val="000000"/>
        </w:rPr>
        <w:t>）</w:t>
      </w:r>
    </w:p>
    <w:p>
      <w:pPr>
        <w:pStyle w:val="Web"/>
        <w:snapToGrid w:val="false"/>
        <w:spacing w:lineRule="atLeast" w:line="360" w:before="0" w:after="0"/>
        <w:jc w:val="both"/>
        <w:rPr>
          <w:color w:val="000000"/>
        </w:rPr>
      </w:pPr>
      <w:r>
        <w:rPr>
          <w:color w:val="000000"/>
        </w:rPr>
        <w:t>2</w:t>
      </w:r>
      <w:r>
        <w:rPr>
          <w:color w:val="000000"/>
        </w:rPr>
        <w:t>）承認基督的主權（羅十</w:t>
      </w:r>
      <w:r>
        <w:rPr>
          <w:color w:val="000000"/>
        </w:rPr>
        <w:t>9</w:t>
      </w:r>
      <w:r>
        <w:rPr>
          <w:color w:val="000000"/>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超自然信仰的產生，是來自福音的傳揚與聆聽，而超自然信仰的福音，能使人人平等，能帶領人歸向基督，在基督面前認罪悔改，認基督為救主，為個人的主。因為基督教與信仰是一齊的，我們必須在基督裡經歷信仰的生活。</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4 </w:t>
      </w:r>
      <w:r>
        <w:rPr>
          <w:color w:val="000000"/>
        </w:rPr>
        <w:t>講道大綱闡釋</w:t>
      </w:r>
    </w:p>
    <w:p>
      <w:pPr>
        <w:pStyle w:val="Web"/>
        <w:snapToGrid w:val="false"/>
        <w:spacing w:lineRule="atLeast" w:line="360" w:before="0" w:after="0"/>
        <w:jc w:val="both"/>
        <w:rPr>
          <w:color w:val="000000"/>
        </w:rPr>
      </w:pPr>
      <w:r>
        <w:rPr>
          <w:color w:val="000000"/>
        </w:rPr>
        <w:t>系列：今日基督教</w:t>
      </w:r>
    </w:p>
    <w:p>
      <w:pPr>
        <w:pStyle w:val="Web"/>
        <w:snapToGrid w:val="false"/>
        <w:spacing w:lineRule="atLeast" w:line="360" w:before="0" w:after="0"/>
        <w:jc w:val="both"/>
        <w:rPr>
          <w:color w:val="000000"/>
        </w:rPr>
      </w:pPr>
      <w:r>
        <w:rPr>
          <w:color w:val="000000"/>
        </w:rPr>
        <w:t>主題：基督教與你的信仰</w:t>
      </w:r>
    </w:p>
    <w:p>
      <w:pPr>
        <w:pStyle w:val="Web"/>
        <w:snapToGrid w:val="false"/>
        <w:spacing w:lineRule="atLeast" w:line="360" w:before="0" w:after="0"/>
        <w:jc w:val="both"/>
        <w:rPr>
          <w:color w:val="000000"/>
        </w:rPr>
      </w:pPr>
      <w:r>
        <w:rPr>
          <w:color w:val="000000"/>
        </w:rPr>
        <w:t>經文：羅十  </w:t>
      </w:r>
      <w:r>
        <w:rPr>
          <w:color w:val="000000"/>
        </w:rPr>
        <w:t>11-21</w:t>
      </w:r>
    </w:p>
    <w:p>
      <w:pPr>
        <w:pStyle w:val="Web"/>
        <w:snapToGrid w:val="false"/>
        <w:spacing w:lineRule="atLeast" w:line="360" w:before="0" w:after="0"/>
        <w:jc w:val="both"/>
        <w:rPr>
          <w:color w:val="000000"/>
        </w:rPr>
      </w:pPr>
      <w:r>
        <w:rPr>
          <w:color w:val="000000"/>
        </w:rPr>
        <w:t>金句：  「可見信道是從聽道來的，聽道是從基督的話來的。」（羅十</w:t>
      </w:r>
      <w:r>
        <w:rPr>
          <w:color w:val="000000"/>
        </w:rPr>
        <w:t>17</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我們靠信心活著。無論是個人的，社會的，或商業的，國家的，甚或國際上等生活的各方面，都需要不斷在其實際中操練我們的信心。我們信仰生活的目的，就決定了這信仰的質和功效。以下為一個例子說明這方面的原則：</w:t>
      </w:r>
    </w:p>
    <w:p>
      <w:pPr>
        <w:pStyle w:val="Ndent"/>
        <w:snapToGrid w:val="false"/>
        <w:spacing w:lineRule="atLeast" w:line="360" w:before="0" w:after="0"/>
        <w:rPr>
          <w:b w:val="false"/>
          <w:b w:val="false"/>
          <w:color w:val="000000"/>
          <w:sz w:val="24"/>
          <w:szCs w:val="24"/>
        </w:rPr>
      </w:pPr>
      <w:r>
        <w:rPr>
          <w:b w:val="false"/>
          <w:color w:val="000000"/>
          <w:sz w:val="24"/>
          <w:szCs w:val="24"/>
        </w:rPr>
        <w:t>在蘇格蘭，有一群植物學家希望在一個非常危險的山崖邊收集某些珍奇花草的樣本，他們決定出高價聘請願意冒險的人去做此事，有一個男孩子願意嘗試這項工作，但他說出一個要求，就是如果他的父親在山崖上拉緊那繫著他身體牽繩，他就願意前往。由此，你可以看出那男孩對他父親多麼信任，這是一個莫大的信心。但信心的果效，常因對像而定，如果對像對其愈寶貴，他的信心就愈大，相反的，如果對像對其無關緊要，相應的信心就顯得軟弱了。</w:t>
      </w:r>
    </w:p>
    <w:p>
      <w:pPr>
        <w:pStyle w:val="Web"/>
        <w:snapToGrid w:val="false"/>
        <w:spacing w:lineRule="atLeast" w:line="360" w:before="0" w:after="0"/>
        <w:jc w:val="both"/>
        <w:rPr>
          <w:color w:val="000000"/>
        </w:rPr>
      </w:pPr>
      <w:r>
        <w:rPr>
          <w:color w:val="000000"/>
        </w:rPr>
        <w:t>當我們論及基督教的信息時，我們要將我們的信心，仰望在神的話及祂活潑的道。我們的信仰內容是一樣的，但對於我們信仰的經歷，就不一樣了。當我們將信仰的對象確定在神裡面時，我們人類的信心就變成得救贖的信心，自然的信仰，就變成有屬靈的信仰，這樣的得救的信，是  「從聽道來的，聽道是從基督的話來的」（羅十</w:t>
      </w:r>
      <w:r>
        <w:rPr>
          <w:color w:val="000000"/>
        </w:rPr>
        <w:t>17</w:t>
      </w:r>
      <w:r>
        <w:rPr>
          <w:color w:val="000000"/>
        </w:rPr>
        <w:t>）。</w:t>
      </w:r>
    </w:p>
    <w:p>
      <w:pPr>
        <w:pStyle w:val="Web"/>
        <w:snapToGrid w:val="false"/>
        <w:spacing w:lineRule="atLeast" w:line="360" w:before="0" w:after="0"/>
        <w:jc w:val="both"/>
        <w:rPr>
          <w:color w:val="000000"/>
        </w:rPr>
      </w:pPr>
      <w:r>
        <w:rPr>
          <w:color w:val="000000"/>
        </w:rPr>
        <w:t>一、超自然信仰的發生</w:t>
      </w:r>
    </w:p>
    <w:p>
      <w:pPr>
        <w:pStyle w:val="Web"/>
        <w:snapToGrid w:val="false"/>
        <w:spacing w:lineRule="atLeast" w:line="360" w:before="0" w:after="0"/>
        <w:jc w:val="both"/>
        <w:rPr>
          <w:color w:val="000000"/>
        </w:rPr>
      </w:pPr>
      <w:r>
        <w:rPr>
          <w:color w:val="000000"/>
        </w:rPr>
        <w:t>「可見信道是從聽道來的，聽道是從基督的話來的」（羅十</w:t>
      </w:r>
      <w:r>
        <w:rPr>
          <w:color w:val="000000"/>
        </w:rPr>
        <w:t>17</w:t>
      </w:r>
      <w:r>
        <w:rPr>
          <w:color w:val="000000"/>
        </w:rPr>
        <w:t>）。在保羅解釋這信的來源時，他說這是神所恩賜的（弗二</w:t>
      </w:r>
      <w:r>
        <w:rPr>
          <w:color w:val="000000"/>
        </w:rPr>
        <w:t>9</w:t>
      </w:r>
      <w:r>
        <w:rPr>
          <w:color w:val="000000"/>
        </w:rPr>
        <w:t>）。在這裡，保羅指出人不能靠自己，將基督從天上帶下來，或是從死亡的深處將基督帶上來，必須由神為我們成就這事，所以祂將這信放在人類的心中，以此來成就。</w:t>
      </w:r>
    </w:p>
    <w:p>
      <w:pPr>
        <w:pStyle w:val="Web"/>
        <w:snapToGrid w:val="false"/>
        <w:spacing w:lineRule="atLeast" w:line="360" w:before="0" w:after="0"/>
        <w:jc w:val="both"/>
        <w:rPr>
          <w:color w:val="000000"/>
        </w:rPr>
      </w:pPr>
      <w:r>
        <w:rPr>
          <w:color w:val="000000"/>
        </w:rPr>
        <w:t>1</w:t>
      </w:r>
      <w:r>
        <w:rPr>
          <w:color w:val="000000"/>
        </w:rPr>
        <w:t>）福音的宣告</w:t>
      </w:r>
    </w:p>
    <w:p>
      <w:pPr>
        <w:pStyle w:val="Web"/>
        <w:snapToGrid w:val="false"/>
        <w:spacing w:lineRule="atLeast" w:line="360" w:before="0" w:after="0"/>
        <w:jc w:val="both"/>
        <w:rPr>
          <w:color w:val="000000"/>
        </w:rPr>
      </w:pPr>
      <w:r>
        <w:rPr>
          <w:color w:val="000000"/>
        </w:rPr>
        <w:t>「可見信道是從聽道來的，聽道是從基督的話來的」（羅十</w:t>
      </w:r>
      <w:r>
        <w:rPr>
          <w:color w:val="000000"/>
        </w:rPr>
        <w:t>17</w:t>
      </w:r>
      <w:r>
        <w:rPr>
          <w:color w:val="000000"/>
        </w:rPr>
        <w:t>）。學者們都同意「神的話（基督的話）」一詞譯為「基督的話」，或說是「基督的福音」。無論這福音是由印刷出來供人閱讀的，或是由個人彼此交談的，又或者是在講台上傳達的，所傳講的內容都是一樣的。 神的命令，就是要祂的福音傳遍每一個時代，每一個地方，讓每一個人都能聽到這福音的好消息，借此相信基督是人類的救主。</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今日，福音必須廣傳，神使用人以為愚拙的道理，使每個人都能聽聞這福音，保羅有這負擔在心中，所以他說  「我傳福音原沒有可誇的，因為我是不得已的，若不甘心，責任卻已經托付我了」（林前九</w:t>
      </w:r>
      <w:r>
        <w:rPr>
          <w:color w:val="000000"/>
        </w:rPr>
        <w:t>16</w:t>
      </w:r>
      <w:r>
        <w:rPr>
          <w:color w:val="000000"/>
        </w:rPr>
        <w:t>）。</w:t>
      </w:r>
    </w:p>
    <w:p>
      <w:pPr>
        <w:pStyle w:val="Web"/>
        <w:snapToGrid w:val="false"/>
        <w:spacing w:lineRule="atLeast" w:line="360" w:before="0" w:after="0"/>
        <w:jc w:val="both"/>
        <w:rPr>
          <w:color w:val="000000"/>
        </w:rPr>
      </w:pPr>
      <w:r>
        <w:rPr>
          <w:color w:val="000000"/>
        </w:rPr>
        <w:t>2</w:t>
      </w:r>
      <w:r>
        <w:rPr>
          <w:color w:val="000000"/>
        </w:rPr>
        <w:t>）福音的聆聽</w:t>
      </w:r>
    </w:p>
    <w:p>
      <w:pPr>
        <w:pStyle w:val="Web"/>
        <w:snapToGrid w:val="false"/>
        <w:spacing w:lineRule="atLeast" w:line="360" w:before="0" w:after="0"/>
        <w:jc w:val="both"/>
        <w:rPr>
          <w:color w:val="000000"/>
        </w:rPr>
      </w:pPr>
      <w:r>
        <w:rPr>
          <w:color w:val="000000"/>
        </w:rPr>
        <w:t>「可見信道是從聽道來的」（羅十</w:t>
      </w:r>
      <w:r>
        <w:rPr>
          <w:color w:val="000000"/>
        </w:rPr>
        <w:t>17</w:t>
      </w:r>
      <w:r>
        <w:rPr>
          <w:color w:val="000000"/>
        </w:rPr>
        <w:t>）。福音不應只是被傳講，必須有人在聽，耶穌常常強調祂所講所教訓的每一句話，必須有人在聽，「有耳可聽的，就應當聽」（太十一</w:t>
      </w:r>
      <w:r>
        <w:rPr>
          <w:color w:val="000000"/>
        </w:rPr>
        <w:t>15</w:t>
      </w:r>
      <w:r>
        <w:rPr>
          <w:color w:val="000000"/>
        </w:rPr>
        <w:t>）。因為「死人要聽見神兒子的聲音，聽見的人就要活了」（約五</w:t>
      </w:r>
      <w:r>
        <w:rPr>
          <w:color w:val="000000"/>
        </w:rPr>
        <w:t>25</w:t>
      </w:r>
      <w:r>
        <w:rPr>
          <w:color w:val="000000"/>
        </w:rPr>
        <w:t>），所以耶穌要人人都能夠聽到福音。所以，超自然的信仰要藉著傳講和聽聞福音而產生在人心中。</w:t>
      </w:r>
    </w:p>
    <w:p>
      <w:pPr>
        <w:pStyle w:val="Web"/>
        <w:snapToGrid w:val="false"/>
        <w:spacing w:lineRule="atLeast" w:line="360" w:before="0" w:after="0"/>
        <w:jc w:val="both"/>
        <w:rPr>
          <w:color w:val="000000"/>
        </w:rPr>
      </w:pPr>
      <w:r>
        <w:rPr>
          <w:color w:val="000000"/>
        </w:rPr>
        <w:t>二、超自然信仰的活動</w:t>
      </w:r>
    </w:p>
    <w:p>
      <w:pPr>
        <w:pStyle w:val="Web"/>
        <w:snapToGrid w:val="false"/>
        <w:spacing w:lineRule="atLeast" w:line="360" w:before="0" w:after="0"/>
        <w:jc w:val="both"/>
        <w:rPr>
          <w:color w:val="000000"/>
        </w:rPr>
      </w:pPr>
      <w:r>
        <w:rPr>
          <w:color w:val="000000"/>
        </w:rPr>
        <w:t>「可見信道是從聽道來的，聽道是從基督的話來的」（羅十</w:t>
      </w:r>
      <w:r>
        <w:rPr>
          <w:color w:val="000000"/>
        </w:rPr>
        <w:t>17</w:t>
      </w:r>
      <w:r>
        <w:rPr>
          <w:color w:val="000000"/>
        </w:rPr>
        <w:t>）。在這段奇妙的聖經中，有二方面的超自然信仰的行動，是值得注意：</w:t>
      </w:r>
    </w:p>
    <w:p>
      <w:pPr>
        <w:pStyle w:val="Web"/>
        <w:snapToGrid w:val="false"/>
        <w:spacing w:lineRule="atLeast" w:line="360" w:before="0" w:after="0"/>
        <w:jc w:val="both"/>
        <w:rPr>
          <w:color w:val="000000"/>
        </w:rPr>
      </w:pPr>
      <w:r>
        <w:rPr>
          <w:color w:val="000000"/>
        </w:rPr>
        <w:t>1</w:t>
      </w:r>
      <w:r>
        <w:rPr>
          <w:color w:val="000000"/>
        </w:rPr>
        <w:t>）福音使人人都處於同樣的處境</w:t>
      </w:r>
    </w:p>
    <w:p>
      <w:pPr>
        <w:pStyle w:val="Web"/>
        <w:snapToGrid w:val="false"/>
        <w:spacing w:lineRule="atLeast" w:line="360" w:before="0" w:after="0"/>
        <w:jc w:val="both"/>
        <w:rPr>
          <w:color w:val="000000"/>
        </w:rPr>
      </w:pPr>
      <w:r>
        <w:rPr>
          <w:color w:val="000000"/>
        </w:rPr>
        <w:t>「經上說『凡信他的人必不至於羞愧。』猶太人和希利尼人並沒有分別，因為眾人同有一位主，他也厚待一切求告他的人」（羅十</w:t>
      </w:r>
      <w:r>
        <w:rPr>
          <w:color w:val="000000"/>
        </w:rPr>
        <w:t>11-12</w:t>
      </w:r>
      <w:r>
        <w:rPr>
          <w:color w:val="000000"/>
        </w:rPr>
        <w:t>）。無論你有多聰明，有多少機會，或你的物質有多豐富，對於你個人的信並無多大的影響，因為 神的恩典，是平等地賜給每一個人的，信不是憑人的功勞，只靠神的恩典，這就是信心的本質。如果得救是因為你的種族，那麼其它種族又如何？如果基於你的富有才得救，那麼窮人又如何呢？如果基於你的地位才得救，那麼社會上低下階層的人又如何？如果是基於你的學問，不認識字的人又如何？又或是因為信某種宗教的人才可以得救，那麼與你不同宗教信仰的人都要沉淪麼？神是絕對不憑這些的，基督在十字架上已經塗抹了這一切，已經使人人平等了，得救與否，只憑你與神之間的個人關係，只要你全心全意相信祂，口裡承認，就必得救。</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2</w:t>
      </w:r>
      <w:r>
        <w:rPr>
          <w:color w:val="000000"/>
        </w:rPr>
        <w:t>）福音引導人歸向基督</w:t>
      </w:r>
    </w:p>
    <w:p>
      <w:pPr>
        <w:pStyle w:val="Web"/>
        <w:snapToGrid w:val="false"/>
        <w:spacing w:lineRule="atLeast" w:line="360" w:before="0" w:after="0"/>
        <w:jc w:val="both"/>
        <w:rPr>
          <w:color w:val="000000"/>
        </w:rPr>
      </w:pPr>
      <w:r>
        <w:rPr>
          <w:color w:val="000000"/>
        </w:rPr>
        <w:t>「因為凡求告主名的，就必得救」（羅十</w:t>
      </w:r>
      <w:r>
        <w:rPr>
          <w:color w:val="000000"/>
        </w:rPr>
        <w:t>13</w:t>
      </w:r>
      <w:r>
        <w:rPr>
          <w:color w:val="000000"/>
        </w:rPr>
        <w:t>）。如果你想明白聖經，可以聽聞福音的信息，瞭解主耶穌基督的啟示，就必須有聖靈的幫助，只有基督是世界惟一的救主，「除他以外別無拯救，因為在天下人間沒有賜下別的名，我們可以靠著得救」（徒四</w:t>
      </w:r>
      <w:r>
        <w:rPr>
          <w:color w:val="000000"/>
        </w:rPr>
        <w:t>12</w:t>
      </w:r>
      <w:r>
        <w:rPr>
          <w:color w:val="000000"/>
        </w:rPr>
        <w:t>）。對於這個真理，我們不要以為不可靠，因為這是神拯救的方法，請謹記，主耶穌在世時向眾人說「我實在告訴你們，你們若不回轉，變成小孩子的樣式，斷不得進天國」（太十八</w:t>
      </w:r>
      <w:r>
        <w:rPr>
          <w:color w:val="000000"/>
        </w:rPr>
        <w:t>3</w:t>
      </w:r>
      <w:r>
        <w:rPr>
          <w:color w:val="000000"/>
        </w:rPr>
        <w:t>）。</w:t>
      </w:r>
    </w:p>
    <w:p>
      <w:pPr>
        <w:pStyle w:val="Web"/>
        <w:snapToGrid w:val="false"/>
        <w:spacing w:lineRule="atLeast" w:line="360" w:before="0" w:after="0"/>
        <w:jc w:val="both"/>
        <w:rPr>
          <w:color w:val="000000"/>
        </w:rPr>
      </w:pPr>
      <w:r>
        <w:rPr>
          <w:color w:val="000000"/>
        </w:rPr>
        <w:t>3A</w:t>
      </w:r>
      <w:r>
        <w:rPr>
          <w:color w:val="000000"/>
        </w:rPr>
        <w:t>．舉例說明</w:t>
      </w:r>
    </w:p>
    <w:p>
      <w:pPr>
        <w:pStyle w:val="Web"/>
        <w:snapToGrid w:val="false"/>
        <w:spacing w:lineRule="atLeast" w:line="360" w:before="0" w:after="0"/>
        <w:jc w:val="both"/>
        <w:rPr>
          <w:color w:val="000000"/>
        </w:rPr>
      </w:pPr>
      <w:r>
        <w:rPr>
          <w:color w:val="000000"/>
        </w:rPr>
        <w:t>3B</w:t>
      </w:r>
      <w:r>
        <w:rPr>
          <w:color w:val="000000"/>
        </w:rPr>
        <w:t>．舉例說明</w:t>
      </w:r>
    </w:p>
    <w:p>
      <w:pPr>
        <w:pStyle w:val="Web"/>
        <w:snapToGrid w:val="false"/>
        <w:spacing w:lineRule="atLeast" w:line="360" w:before="0" w:after="0"/>
        <w:jc w:val="both"/>
        <w:rPr>
          <w:color w:val="000000"/>
        </w:rPr>
      </w:pPr>
      <w:r>
        <w:rPr>
          <w:color w:val="000000"/>
        </w:rPr>
        <w:t>三、超自然信仰的肯定</w:t>
      </w:r>
    </w:p>
    <w:p>
      <w:pPr>
        <w:pStyle w:val="Web"/>
        <w:snapToGrid w:val="false"/>
        <w:spacing w:lineRule="atLeast" w:line="360" w:before="0" w:after="0"/>
        <w:jc w:val="both"/>
        <w:rPr>
          <w:color w:val="000000"/>
        </w:rPr>
      </w:pPr>
      <w:r>
        <w:rPr>
          <w:color w:val="000000"/>
        </w:rPr>
        <w:t>「可見信道是從聽道來的，聽道是從基督的話來的」（羅十</w:t>
      </w:r>
      <w:r>
        <w:rPr>
          <w:color w:val="000000"/>
        </w:rPr>
        <w:t>17</w:t>
      </w:r>
      <w:r>
        <w:rPr>
          <w:color w:val="000000"/>
        </w:rPr>
        <w:t>）。請留意使徒保羅在這裡的用詞「惟有出於信心的義如此說……你若口裡認耶穌為主，心裡信神叫他從死裡復活，就必得救，因為人心裡相信，就可以稱義，口裡承認就必得救」（羅十</w:t>
      </w:r>
      <w:r>
        <w:rPr>
          <w:color w:val="000000"/>
        </w:rPr>
        <w:t>6</w:t>
      </w:r>
      <w:r>
        <w:rPr>
          <w:color w:val="000000"/>
        </w:rPr>
        <w:t>、</w:t>
      </w:r>
      <w:r>
        <w:rPr>
          <w:color w:val="000000"/>
        </w:rPr>
        <w:t>9-10</w:t>
      </w:r>
      <w:r>
        <w:rPr>
          <w:color w:val="000000"/>
        </w:rPr>
        <w:t>）。在聽聞福音，相信及順服福音之後，就必須是認罪悔改，最後是堅定你對這屬天信仰的信靠。只有心裡確認救主為主，悔改歸向祂，你才可以進入 神豐富的救恩之中。其意是：</w:t>
      </w:r>
    </w:p>
    <w:p>
      <w:pPr>
        <w:pStyle w:val="Web"/>
        <w:snapToGrid w:val="false"/>
        <w:spacing w:lineRule="atLeast" w:line="360" w:before="0" w:after="0"/>
        <w:jc w:val="both"/>
        <w:rPr>
          <w:color w:val="000000"/>
        </w:rPr>
      </w:pPr>
      <w:r>
        <w:rPr>
          <w:color w:val="000000"/>
        </w:rPr>
        <w:t>1</w:t>
      </w:r>
      <w:r>
        <w:rPr>
          <w:color w:val="000000"/>
        </w:rPr>
        <w:t>）承認基督是救主</w:t>
      </w:r>
    </w:p>
    <w:p>
      <w:pPr>
        <w:pStyle w:val="Web"/>
        <w:snapToGrid w:val="false"/>
        <w:spacing w:lineRule="atLeast" w:line="360" w:before="0" w:after="0"/>
        <w:jc w:val="both"/>
        <w:rPr>
          <w:color w:val="000000"/>
        </w:rPr>
      </w:pPr>
      <w:r>
        <w:rPr>
          <w:color w:val="000000"/>
        </w:rPr>
        <w:t>「人心裡相信……口裡承認就可以得救」（羅十</w:t>
      </w:r>
      <w:r>
        <w:rPr>
          <w:color w:val="000000"/>
        </w:rPr>
        <w:t>10</w:t>
      </w:r>
      <w:r>
        <w:rPr>
          <w:color w:val="000000"/>
        </w:rPr>
        <w:t>）。莫利博士  （ </w:t>
      </w:r>
      <w:r>
        <w:rPr>
          <w:color w:val="000000"/>
        </w:rPr>
        <w:t>Dr.Handley C.G.Moule </w:t>
      </w:r>
      <w:r>
        <w:rPr>
          <w:color w:val="000000"/>
        </w:rPr>
        <w:t>）指出， 「口裡承認……是一個信徒對基督的忠誠，這不像在大公教會背誦信條，他們是機械式背誦罷了，這卻是信徒完全歸主，以基督的心為心，向主活著，這也是說救主所引領的道路，是一條引領在基督裡稱義的人得榮耀的道路。」</w:t>
      </w:r>
    </w:p>
    <w:p>
      <w:pPr>
        <w:pStyle w:val="Web"/>
        <w:snapToGrid w:val="false"/>
        <w:spacing w:lineRule="atLeast" w:line="360" w:before="0" w:after="0"/>
        <w:jc w:val="both"/>
        <w:rPr>
          <w:color w:val="000000"/>
        </w:rPr>
      </w:pPr>
      <w:r>
        <w:rPr>
          <w:color w:val="000000"/>
        </w:rPr>
        <w:t>這種向主認罪悔改的行為，對於猶太人來說是一件很難的事（保羅在此就是向他們說的）。你可能還記得，耶穌在世事奉的日子，有許多猶太人相信了主，但他們不敢開口承認，因為他們這樣做，他們或會被趕出他們的會堂， 「官長中有好些信他的，只因法利賽人的緣故，就不承認，恐怕被趕出會堂，這是因他們愛人的榮耀過於愛神的榮耀」（約十二</w:t>
      </w:r>
      <w:r>
        <w:rPr>
          <w:color w:val="000000"/>
        </w:rPr>
        <w:t>42-43</w:t>
      </w:r>
      <w:r>
        <w:rPr>
          <w:color w:val="000000"/>
        </w:rPr>
        <w:t>）。</w:t>
      </w:r>
    </w:p>
    <w:p>
      <w:pPr>
        <w:pStyle w:val="Web"/>
        <w:snapToGrid w:val="false"/>
        <w:spacing w:lineRule="atLeast" w:line="360" w:before="0" w:after="0"/>
        <w:jc w:val="both"/>
        <w:rPr>
          <w:color w:val="000000"/>
        </w:rPr>
      </w:pPr>
      <w:r>
        <w:rPr>
          <w:color w:val="000000"/>
        </w:rPr>
        <w:t>保羅強調，對於承認我們的信仰，不要害羞。  「經上說『凡信他的人，不至於羞愧』」（羅十</w:t>
      </w:r>
      <w:r>
        <w:rPr>
          <w:color w:val="000000"/>
        </w:rPr>
        <w:t>11</w:t>
      </w:r>
      <w:r>
        <w:rPr>
          <w:color w:val="000000"/>
        </w:rPr>
        <w:t>）。換句話說，我們應該大膽為基督作見證，不要害怕。保羅以身作則，不害怕承認他所信的，所以他宣告說「我不以福音為恥，這福音本是 神的大能，要救一切相信的，先是猶太人，後是希利尼人」（羅一</w:t>
      </w:r>
      <w:r>
        <w:rPr>
          <w:color w:val="000000"/>
        </w:rPr>
        <w:t>16</w:t>
      </w:r>
      <w:r>
        <w:rPr>
          <w:color w:val="000000"/>
        </w:rPr>
        <w:t>）。不久，他以此鼓勵提摩太說「你不要給我們的主作見證為恥，也不要以我這為主被囚的為恥，總要按神的能力，與我為福音同受苦難」（提後一</w:t>
      </w:r>
      <w:r>
        <w:rPr>
          <w:color w:val="000000"/>
        </w:rPr>
        <w:t>8</w:t>
      </w:r>
      <w:r>
        <w:rPr>
          <w:color w:val="000000"/>
        </w:rPr>
        <w:t>）。再者，我們不要忘記主曾說「凡在人面前認我的，我在我天父面前也必認他。凡在人面前不認我的，我在我天上的父面前也不認他」（太十</w:t>
      </w:r>
      <w:r>
        <w:rPr>
          <w:color w:val="000000"/>
        </w:rPr>
        <w:t>32-33</w:t>
      </w:r>
      <w:r>
        <w:rPr>
          <w:color w:val="000000"/>
        </w:rPr>
        <w:t>）。我們以此為基督徒應有的信仰標準，是件不容易的事，但這卻實在是富有生命力的基督信仰應有的表漏。</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2</w:t>
      </w:r>
      <w:r>
        <w:rPr>
          <w:color w:val="000000"/>
        </w:rPr>
        <w:t>）承認基督的主權</w:t>
      </w:r>
    </w:p>
    <w:p>
      <w:pPr>
        <w:pStyle w:val="Web"/>
        <w:snapToGrid w:val="false"/>
        <w:spacing w:lineRule="atLeast" w:line="360" w:before="0" w:after="0"/>
        <w:jc w:val="both"/>
        <w:rPr>
          <w:color w:val="000000"/>
        </w:rPr>
      </w:pPr>
      <w:r>
        <w:rPr>
          <w:color w:val="000000"/>
        </w:rPr>
        <w:t>「你若口裡認耶穌為主，心裡相信神叫他從死裡復活，就必得救」（羅十</w:t>
      </w:r>
      <w:r>
        <w:rPr>
          <w:color w:val="000000"/>
        </w:rPr>
        <w:t>9</w:t>
      </w:r>
      <w:r>
        <w:rPr>
          <w:color w:val="000000"/>
        </w:rPr>
        <w:t>）。在聖經的另一處，保羅說「……若不是被聖靈感動的，也沒有能說耶穌是主的」（林前十二</w:t>
      </w:r>
      <w:r>
        <w:rPr>
          <w:color w:val="000000"/>
        </w:rPr>
        <w:t>3</w:t>
      </w:r>
      <w:r>
        <w:rPr>
          <w:color w:val="000000"/>
        </w:rPr>
        <w:t>）。換句話說，在眾人面前承認耶穌基督是個人的救主，這是必須的，一個人如果不在眾人面前承認耶穌基督是他的救主，他根本就不是真心相信主的人。</w:t>
      </w:r>
    </w:p>
    <w:p>
      <w:pPr>
        <w:pStyle w:val="Web"/>
        <w:snapToGrid w:val="false"/>
        <w:spacing w:lineRule="atLeast" w:line="360" w:before="0" w:after="0"/>
        <w:jc w:val="both"/>
        <w:rPr>
          <w:color w:val="000000"/>
        </w:rPr>
      </w:pPr>
      <w:r>
        <w:rPr>
          <w:color w:val="000000"/>
        </w:rPr>
        <w:t>如果不認基督是主，我就不會在主裡面，所以耶穌基督是：</w:t>
      </w:r>
    </w:p>
    <w:p>
      <w:pPr>
        <w:pStyle w:val="Web"/>
        <w:snapToGrid w:val="false"/>
        <w:spacing w:lineRule="atLeast" w:line="360" w:before="0" w:after="0"/>
        <w:jc w:val="both"/>
        <w:rPr>
          <w:color w:val="000000"/>
        </w:rPr>
      </w:pPr>
      <w:r>
        <w:rPr>
          <w:color w:val="000000"/>
        </w:rPr>
        <w:t>是主導引我所思所行，</w:t>
      </w:r>
    </w:p>
    <w:p>
      <w:pPr>
        <w:pStyle w:val="Web"/>
        <w:snapToGrid w:val="false"/>
        <w:spacing w:lineRule="atLeast" w:line="360" w:before="0" w:after="0"/>
        <w:jc w:val="both"/>
        <w:rPr>
          <w:color w:val="000000"/>
        </w:rPr>
      </w:pPr>
      <w:r>
        <w:rPr>
          <w:color w:val="000000"/>
        </w:rPr>
        <w:t>是主差遣或讓我等候，</w:t>
      </w:r>
    </w:p>
    <w:p>
      <w:pPr>
        <w:pStyle w:val="Web"/>
        <w:snapToGrid w:val="false"/>
        <w:spacing w:lineRule="atLeast" w:line="360" w:before="0" w:after="0"/>
        <w:jc w:val="both"/>
        <w:rPr>
          <w:color w:val="000000"/>
        </w:rPr>
      </w:pPr>
      <w:r>
        <w:rPr>
          <w:color w:val="000000"/>
        </w:rPr>
        <w:t>是主在我言語，著作，給予之中，</w:t>
      </w:r>
    </w:p>
    <w:p>
      <w:pPr>
        <w:pStyle w:val="Web"/>
        <w:snapToGrid w:val="false"/>
        <w:spacing w:lineRule="atLeast" w:line="360" w:before="0" w:after="0"/>
        <w:jc w:val="both"/>
        <w:rPr>
          <w:color w:val="000000"/>
        </w:rPr>
      </w:pPr>
      <w:r>
        <w:rPr>
          <w:color w:val="000000"/>
        </w:rPr>
        <w:t>是主成為我一切之順服。</w:t>
      </w:r>
    </w:p>
    <w:p>
      <w:pPr>
        <w:pStyle w:val="Web"/>
        <w:snapToGrid w:val="false"/>
        <w:spacing w:lineRule="atLeast" w:line="360" w:before="0" w:after="0"/>
        <w:jc w:val="both"/>
        <w:rPr>
          <w:color w:val="000000"/>
        </w:rPr>
      </w:pPr>
      <w:r>
        <w:rPr>
          <w:color w:val="000000"/>
        </w:rPr>
        <w:t> </w:t>
      </w:r>
      <w:r>
        <w:rPr>
          <w:color w:val="000000"/>
        </w:rPr>
        <w:t>是主為我所有一切</w:t>
      </w:r>
    </w:p>
    <w:p>
      <w:pPr>
        <w:pStyle w:val="Web"/>
        <w:snapToGrid w:val="false"/>
        <w:spacing w:lineRule="atLeast" w:line="360" w:before="0" w:after="0"/>
        <w:jc w:val="both"/>
        <w:rPr>
          <w:color w:val="000000"/>
        </w:rPr>
      </w:pPr>
      <w:r>
        <w:rPr>
          <w:color w:val="000000"/>
        </w:rPr>
        <w:t>無論現今還是將來。</w:t>
      </w:r>
    </w:p>
    <w:p>
      <w:pPr>
        <w:pStyle w:val="Heading2"/>
        <w:snapToGrid w:val="false"/>
        <w:spacing w:lineRule="atLeast" w:line="360"/>
        <w:jc w:val="both"/>
        <w:rPr>
          <w:b w:val="false"/>
          <w:b w:val="false"/>
          <w:color w:val="000000"/>
          <w:sz w:val="24"/>
          <w:szCs w:val="24"/>
        </w:rPr>
      </w:pPr>
      <w:r>
        <w:rPr>
          <w:b w:val="false"/>
          <w:color w:val="000000"/>
          <w:sz w:val="24"/>
          <w:szCs w:val="24"/>
        </w:rPr>
        <w:t>史雲斯達（ </w:t>
      </w:r>
      <w:r>
        <w:rPr>
          <w:b w:val="false"/>
          <w:color w:val="000000"/>
          <w:sz w:val="24"/>
          <w:szCs w:val="24"/>
        </w:rPr>
        <w:t>E.H.Swinstead</w:t>
      </w:r>
      <w:r>
        <w:rPr>
          <w:b w:val="false"/>
          <w:color w:val="000000"/>
          <w:sz w:val="24"/>
          <w:szCs w:val="24"/>
        </w:rPr>
        <w:t>）</w:t>
      </w:r>
    </w:p>
    <w:p>
      <w:pPr>
        <w:pStyle w:val="Web"/>
        <w:snapToGrid w:val="false"/>
        <w:spacing w:lineRule="atLeast" w:line="360" w:before="0" w:after="0"/>
        <w:jc w:val="both"/>
        <w:rPr>
          <w:color w:val="000000"/>
        </w:rPr>
      </w:pPr>
      <w:r>
        <w:rPr>
          <w:color w:val="000000"/>
        </w:rPr>
        <w:t>你願意承認基督是你的救主，是你生命的主麼？</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我們知道，信道是從聽道來，而聽道是從傳講神福音而來，而這超自然的信仰，是使人人平等的，每個人最後都應來到基督面前，為罪悔改，承認基督是救主。我們必須為基督教及其信仰禱告，正如一首古老的詩人歌：</w:t>
      </w:r>
    </w:p>
    <w:p>
      <w:pPr>
        <w:pStyle w:val="Web"/>
        <w:snapToGrid w:val="false"/>
        <w:spacing w:lineRule="atLeast" w:line="360" w:before="0" w:after="0"/>
        <w:jc w:val="both"/>
        <w:rPr>
          <w:color w:val="000000"/>
        </w:rPr>
      </w:pPr>
      <w:r>
        <w:rPr>
          <w:color w:val="000000"/>
        </w:rPr>
        <w:t>我以信心仰望，</w:t>
      </w:r>
    </w:p>
    <w:p>
      <w:pPr>
        <w:pStyle w:val="Web"/>
        <w:snapToGrid w:val="false"/>
        <w:spacing w:lineRule="atLeast" w:line="360" w:before="0" w:after="0"/>
        <w:jc w:val="both"/>
        <w:rPr>
          <w:color w:val="000000"/>
        </w:rPr>
      </w:pPr>
      <w:r>
        <w:rPr>
          <w:color w:val="000000"/>
        </w:rPr>
        <w:t>十字架上羔羊，</w:t>
      </w:r>
    </w:p>
    <w:p>
      <w:pPr>
        <w:pStyle w:val="Web"/>
        <w:snapToGrid w:val="false"/>
        <w:spacing w:lineRule="atLeast" w:line="360" w:before="0" w:after="0"/>
        <w:jc w:val="both"/>
        <w:rPr>
          <w:color w:val="000000"/>
        </w:rPr>
      </w:pPr>
      <w:r>
        <w:rPr>
          <w:color w:val="000000"/>
        </w:rPr>
        <w:t>神聖救主</w:t>
      </w:r>
    </w:p>
    <w:p>
      <w:pPr>
        <w:pStyle w:val="Web"/>
        <w:snapToGrid w:val="false"/>
        <w:spacing w:lineRule="atLeast" w:line="360" w:before="0" w:after="0"/>
        <w:jc w:val="both"/>
        <w:rPr>
          <w:color w:val="000000"/>
        </w:rPr>
      </w:pPr>
      <w:r>
        <w:rPr>
          <w:color w:val="000000"/>
        </w:rPr>
        <w:t>求主聽我祈求，</w:t>
      </w:r>
    </w:p>
    <w:p>
      <w:pPr>
        <w:pStyle w:val="Web"/>
        <w:snapToGrid w:val="false"/>
        <w:spacing w:lineRule="atLeast" w:line="360" w:before="0" w:after="0"/>
        <w:jc w:val="both"/>
        <w:rPr>
          <w:color w:val="000000"/>
        </w:rPr>
      </w:pPr>
      <w:r>
        <w:rPr>
          <w:color w:val="000000"/>
        </w:rPr>
        <w:t>除去我眾罪尤，</w:t>
      </w:r>
    </w:p>
    <w:p>
      <w:pPr>
        <w:pStyle w:val="Web"/>
        <w:snapToGrid w:val="false"/>
        <w:spacing w:lineRule="atLeast" w:line="360" w:before="0" w:after="0"/>
        <w:jc w:val="both"/>
        <w:rPr>
          <w:color w:val="000000"/>
        </w:rPr>
      </w:pPr>
      <w:r>
        <w:rPr>
          <w:color w:val="000000"/>
        </w:rPr>
        <w:t>使我從今以後，</w:t>
      </w:r>
    </w:p>
    <w:p>
      <w:pPr>
        <w:pStyle w:val="Web"/>
        <w:snapToGrid w:val="false"/>
        <w:spacing w:lineRule="atLeast" w:line="360" w:before="0" w:after="0"/>
        <w:jc w:val="both"/>
        <w:rPr>
          <w:color w:val="000000"/>
        </w:rPr>
      </w:pPr>
      <w:r>
        <w:rPr>
          <w:color w:val="000000"/>
        </w:rPr>
        <w:t>完全屬主。</w:t>
      </w:r>
    </w:p>
    <w:p>
      <w:pPr>
        <w:pStyle w:val="Heading2"/>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柏爾馬（ </w:t>
      </w:r>
      <w:r>
        <w:rPr>
          <w:b w:val="false"/>
          <w:color w:val="000000"/>
          <w:sz w:val="24"/>
          <w:szCs w:val="24"/>
        </w:rPr>
        <w:t>Ray Palmer </w:t>
      </w:r>
      <w:r>
        <w:rPr>
          <w:b w:val="false"/>
          <w:color w:val="000000"/>
          <w:sz w:val="24"/>
          <w:szCs w:val="24"/>
        </w:rPr>
        <w:t>）</w:t>
      </w:r>
    </w:p>
    <w:p>
      <w:pPr>
        <w:pStyle w:val="Normal"/>
        <w:snapToGrid w:val="false"/>
        <w:spacing w:lineRule="atLeast" w:line="36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Heading2"/>
        <w:snapToGrid w:val="false"/>
        <w:spacing w:lineRule="atLeast" w:line="360"/>
        <w:jc w:val="both"/>
        <w:rPr>
          <w:b w:val="false"/>
          <w:b w:val="false"/>
          <w:color w:val="000000"/>
          <w:sz w:val="24"/>
          <w:szCs w:val="24"/>
        </w:rPr>
      </w:pPr>
      <w:r>
        <w:rPr>
          <w:b w:val="false"/>
          <w:color w:val="000000"/>
          <w:sz w:val="24"/>
          <w:szCs w:val="24"/>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歐福德牧師  曾提起， 「有一次，我記得非常清楚，在西部非洲的一個葡屬部落裡，我父親向那些土著講福音，講完了，那酋長看著我父親的面大叫起來，大聲說：「天啊！這是我們等待多時要聽到的信息！為什麼你現在才到我們這裡來？你所講的正是除去我們的恐懼，給我們信心所需的。」</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pPr>
      <w:r>
        <w:rPr>
          <w:color w:val="000000"/>
        </w:rPr>
        <w:t>神使救恩廣傳，要使世上每個人都可以得到，都可以相信。一個瘸子無法走路，但他可以相信，一個瞎子可能做不了什麼事，但他可以相信，一個聾子聽不見什麼聲音，但他可以相信，一個將死的人，可以相信，神的救恩，是賜給世上每一個人的，無論一個人是老是少，聰明或是愚拙，富有或是貧窮，若他願意，都能夠接受神的救恩。  </w:t>
      </w:r>
      <w:r>
        <w:rPr>
          <w:color w:val="000000"/>
          <w:lang w:eastAsia="zh-CN"/>
        </w:rPr>
        <w:t>（ </w:t>
      </w:r>
      <w:r>
        <w:rPr>
          <w:color w:val="000000"/>
          <w:lang w:eastAsia="zh-CN"/>
        </w:rPr>
        <w:t xml:space="preserve">D L Moody from 1000 New Illustrations by Aquilla Webb </w:t>
      </w:r>
      <w:r>
        <w:rPr>
          <w:color w:val="000000"/>
          <w:lang w:eastAsia="zh-CN"/>
        </w:rPr>
        <w:t>， </w:t>
      </w:r>
      <w:r>
        <w:rPr>
          <w:color w:val="000000"/>
          <w:lang w:eastAsia="zh-CN"/>
        </w:rPr>
        <w:t>Harper &amp; Row </w:t>
      </w:r>
      <w:r>
        <w:rPr>
          <w:color w:val="000000"/>
          <w:lang w:eastAsia="zh-CN"/>
        </w:rPr>
        <w:t>）</w:t>
      </w:r>
    </w:p>
    <w:p>
      <w:pPr>
        <w:pStyle w:val="Web"/>
        <w:snapToGrid w:val="false"/>
        <w:spacing w:lineRule="atLeast" w:line="360" w:before="0" w:after="0"/>
        <w:jc w:val="both"/>
        <w:rPr>
          <w:color w:val="000000"/>
        </w:rPr>
      </w:pPr>
      <w:r>
        <w:rPr>
          <w:color w:val="000000"/>
        </w:rPr>
        <w:t>3A</w:t>
      </w:r>
      <w:r>
        <w:rPr>
          <w:color w:val="000000"/>
        </w:rPr>
        <w:t>．舉例說明</w:t>
      </w:r>
    </w:p>
    <w:p>
      <w:pPr>
        <w:pStyle w:val="Web"/>
        <w:snapToGrid w:val="false"/>
        <w:spacing w:lineRule="atLeast" w:line="360" w:before="0" w:after="0"/>
        <w:jc w:val="both"/>
        <w:rPr>
          <w:color w:val="000000"/>
        </w:rPr>
      </w:pPr>
      <w:r>
        <w:rPr>
          <w:color w:val="000000"/>
        </w:rPr>
        <w:t>在簡單的排列方式之下，信仰這字的英文，有其特別的意思：</w:t>
      </w:r>
    </w:p>
    <w:p>
      <w:pPr>
        <w:pStyle w:val="Web"/>
        <w:snapToGrid w:val="false"/>
        <w:spacing w:lineRule="atLeast" w:line="360" w:before="0" w:after="0"/>
        <w:jc w:val="both"/>
        <w:rPr>
          <w:color w:val="000000"/>
        </w:rPr>
      </w:pPr>
      <w:r>
        <w:rPr>
          <w:color w:val="000000"/>
        </w:rPr>
        <w:t> </w:t>
      </w:r>
      <w:r>
        <w:rPr>
          <w:color w:val="000000"/>
        </w:rPr>
        <w:t xml:space="preserve">F orsaking  </w:t>
      </w:r>
      <w:r>
        <w:rPr>
          <w:color w:val="000000"/>
        </w:rPr>
        <w:t>饒恕</w:t>
      </w:r>
    </w:p>
    <w:p>
      <w:pPr>
        <w:pStyle w:val="Web"/>
        <w:snapToGrid w:val="false"/>
        <w:spacing w:lineRule="atLeast" w:line="360" w:before="0" w:after="0"/>
        <w:jc w:val="both"/>
        <w:rPr>
          <w:color w:val="000000"/>
        </w:rPr>
      </w:pPr>
      <w:r>
        <w:rPr>
          <w:color w:val="000000"/>
        </w:rPr>
        <w:t> </w:t>
      </w:r>
      <w:r>
        <w:rPr>
          <w:color w:val="000000"/>
        </w:rPr>
        <w:t>A ll</w:t>
      </w:r>
      <w:r>
        <w:rPr>
          <w:color w:val="000000"/>
        </w:rPr>
        <w:t>一切</w:t>
      </w:r>
    </w:p>
    <w:p>
      <w:pPr>
        <w:pStyle w:val="Web"/>
        <w:snapToGrid w:val="false"/>
        <w:spacing w:lineRule="atLeast" w:line="360" w:before="0" w:after="0"/>
        <w:jc w:val="both"/>
        <w:rPr>
          <w:color w:val="000000"/>
        </w:rPr>
      </w:pPr>
      <w:r>
        <w:rPr>
          <w:color w:val="000000"/>
        </w:rPr>
        <w:t> </w:t>
      </w:r>
      <w:r>
        <w:rPr>
          <w:color w:val="000000"/>
        </w:rPr>
        <w:t xml:space="preserve">I </w:t>
      </w:r>
      <w:r>
        <w:rPr>
          <w:color w:val="000000"/>
        </w:rPr>
        <w:t>我</w:t>
      </w:r>
    </w:p>
    <w:p>
      <w:pPr>
        <w:pStyle w:val="Web"/>
        <w:snapToGrid w:val="false"/>
        <w:spacing w:lineRule="atLeast" w:line="360" w:before="0" w:after="0"/>
        <w:jc w:val="both"/>
        <w:rPr>
          <w:color w:val="000000"/>
        </w:rPr>
      </w:pPr>
      <w:r>
        <w:rPr>
          <w:color w:val="000000"/>
        </w:rPr>
        <w:t> </w:t>
      </w:r>
      <w:r>
        <w:rPr>
          <w:color w:val="000000"/>
        </w:rPr>
        <w:t>T ake</w:t>
      </w:r>
      <w:r>
        <w:rPr>
          <w:color w:val="000000"/>
        </w:rPr>
        <w:t>接受</w:t>
      </w:r>
    </w:p>
    <w:p>
      <w:pPr>
        <w:pStyle w:val="Web"/>
        <w:snapToGrid w:val="false"/>
        <w:spacing w:lineRule="atLeast" w:line="360" w:before="0" w:after="0"/>
        <w:jc w:val="both"/>
        <w:rPr>
          <w:color w:val="000000"/>
        </w:rPr>
      </w:pPr>
      <w:r>
        <w:rPr>
          <w:color w:val="000000"/>
        </w:rPr>
        <w:t> </w:t>
      </w:r>
      <w:r>
        <w:rPr>
          <w:color w:val="000000"/>
        </w:rPr>
        <w:t>H im</w:t>
      </w:r>
      <w:r>
        <w:rPr>
          <w:color w:val="000000"/>
        </w:rPr>
        <w:t>祂</w:t>
      </w:r>
    </w:p>
    <w:p>
      <w:pPr>
        <w:pStyle w:val="Web"/>
        <w:snapToGrid w:val="false"/>
        <w:spacing w:lineRule="atLeast" w:line="360" w:before="0" w:after="0"/>
        <w:jc w:val="both"/>
        <w:rPr>
          <w:color w:val="000000"/>
        </w:rPr>
      </w:pPr>
      <w:r>
        <w:rPr>
          <w:color w:val="000000"/>
        </w:rPr>
        <w:t>3B</w:t>
      </w:r>
      <w:r>
        <w:rPr>
          <w:color w:val="000000"/>
        </w:rPr>
        <w:t>．舉例說明</w:t>
      </w:r>
    </w:p>
    <w:p>
      <w:pPr>
        <w:pStyle w:val="Web"/>
        <w:snapToGrid w:val="false"/>
        <w:spacing w:lineRule="atLeast" w:line="360" w:before="0" w:after="0"/>
        <w:jc w:val="both"/>
        <w:rPr/>
      </w:pPr>
      <w:r>
        <w:rPr>
          <w:color w:val="000000"/>
        </w:rPr>
        <w:t>一個虔誠的水手對他同事說：  「要謹記，提醒自己，對你並非食言或不忠，也不是讀不讀聖經，不是有沒有禱告，不是要不要作好人，這些都不是，而是抓緊主耶穌為你所做的，是你罪的赦免，你的靈魂得拯救；祂在加略山上，已經波濤巨浪漫過自己，只要你相信，也惟有相信。</w:t>
      </w:r>
      <w:r>
        <w:rPr>
          <w:color w:val="000000"/>
          <w:lang w:eastAsia="zh-CN"/>
        </w:rPr>
        <w:t>」 （ </w:t>
      </w:r>
      <w:r>
        <w:rPr>
          <w:color w:val="000000"/>
          <w:lang w:eastAsia="zh-CN"/>
        </w:rPr>
        <w:t xml:space="preserve">New Cyclopedia of Anecdote from 2000 New Illustrations by Aquilla Webb </w:t>
      </w:r>
      <w:r>
        <w:rPr>
          <w:color w:val="000000"/>
          <w:lang w:eastAsia="zh-CN"/>
        </w:rPr>
        <w:t>， </w:t>
      </w:r>
      <w:r>
        <w:rPr>
          <w:color w:val="000000"/>
          <w:lang w:eastAsia="zh-CN"/>
        </w:rPr>
        <w:t>Harper &amp; Row </w:t>
      </w:r>
      <w:r>
        <w:rPr>
          <w:color w:val="000000"/>
          <w:lang w:eastAsia="zh-CN"/>
        </w:rPr>
        <w:t>）</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歐福德牧師  記得：史約翰（ </w:t>
      </w:r>
      <w:r>
        <w:rPr>
          <w:color w:val="000000"/>
        </w:rPr>
        <w:t>John S </w:t>
      </w:r>
      <w:r>
        <w:rPr>
          <w:color w:val="000000"/>
        </w:rPr>
        <w:t>）是一個軍官，他為人硬如鐵釘，他曾常到我們戰時服事中心，我們有時問他  「如何成為基督徒」，他搖搖頭，我問他，「有什麼事阻攔你成為基督徒」，我永不會忘記他的回答，「牧師，如果你給我一枝帶刺刀的槍和六個人，隨我去攻擊槍林彈雨下的敵軍，我眼也不眨立刻去做，但如果你叫我今晚回到我的軍營時，向大家承認基督是我的救主，及在眾人面前認罪悔改，我真不會這樣做。」</w:t>
      </w:r>
    </w:p>
    <w:p>
      <w:pPr>
        <w:pStyle w:val="Web"/>
        <w:snapToGrid w:val="false"/>
        <w:spacing w:lineRule="atLeast" w:line="360" w:before="0" w:after="0"/>
        <w:jc w:val="both"/>
        <w:rPr>
          <w:color w:val="000000"/>
        </w:rPr>
      </w:pPr>
      <w:r>
        <w:rPr>
          <w:color w:val="000000"/>
        </w:rPr>
        <w:t>我欣賞他的坦率和真誠，然後我拍他的肩頭說  「約翰，你為肉體的勇敢和道德的勇氣劃了一條界線。我認同，不容易在道德上勇於在眾人面前承認基督，非除你非常瞭解祂對你的拯救恩典和能力，否則你不會在相信及順服福音之先認罪悔改。」他立刻意識到這種區別，於是他請求為他禱告，為他在神面前及眾人面前認罪悔改禱告，為他願意委身給主耶穌基督及接納祂成為他個人救主，成為他的朋友而禱告。當我們禱告完了，我發覺他充滿了喜樂，約翰當時成了新造的人。這事之後，約翰成了不以傳揚基督為羞的基督徒，他走遍軍營，以堅固的信心為基督作見證，引領不少戰友歸向基督。</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lang w:eastAsia="zh-CN"/>
        </w:rPr>
      </w:pPr>
      <w:r>
        <w:rPr>
          <w:color w:val="000000"/>
          <w:lang w:eastAsia="zh-CN"/>
        </w:rPr>
        <w:t>進深研究書目</w:t>
      </w:r>
    </w:p>
    <w:p>
      <w:pPr>
        <w:pStyle w:val="Web"/>
        <w:snapToGrid w:val="false"/>
        <w:spacing w:lineRule="atLeast" w:line="360" w:before="0" w:after="0"/>
        <w:jc w:val="both"/>
        <w:rPr/>
      </w:pPr>
      <w:r>
        <w:rPr>
          <w:color w:val="000000"/>
          <w:lang w:eastAsia="zh-CN"/>
        </w:rPr>
        <w:t xml:space="preserve">William Barclay, </w:t>
      </w:r>
      <w:r>
        <w:rPr>
          <w:i/>
          <w:iCs/>
          <w:color w:val="000000"/>
          <w:lang w:eastAsia="zh-CN"/>
        </w:rPr>
        <w:t>The Letter to the Romans</w:t>
      </w:r>
      <w:r>
        <w:rPr>
          <w:color w:val="000000"/>
          <w:lang w:eastAsia="zh-CN"/>
        </w:rPr>
        <w:t>, rev. ed., (Philadelphia: Westminster Press, 1975).</w:t>
      </w:r>
    </w:p>
    <w:p>
      <w:pPr>
        <w:pStyle w:val="Web"/>
        <w:snapToGrid w:val="false"/>
        <w:spacing w:lineRule="atLeast" w:line="360" w:before="0" w:after="0"/>
        <w:jc w:val="both"/>
        <w:rPr/>
      </w:pPr>
      <w:r>
        <w:rPr>
          <w:color w:val="000000"/>
          <w:lang w:eastAsia="zh-CN"/>
        </w:rPr>
        <w:t xml:space="preserve">F. F. Bruce, </w:t>
      </w:r>
      <w:r>
        <w:rPr>
          <w:i/>
          <w:iCs/>
          <w:color w:val="000000"/>
          <w:lang w:eastAsia="zh-CN"/>
        </w:rPr>
        <w:t>The Epistle of Paul to the Romans, Tyndale New Testament Commentaries</w:t>
      </w:r>
      <w:r>
        <w:rPr>
          <w:color w:val="000000"/>
          <w:lang w:eastAsia="zh-CN"/>
        </w:rPr>
        <w:t>, (Grand Rapids: Wm. B. Eerdmans Publishing Co., 1978).</w:t>
      </w:r>
    </w:p>
    <w:p>
      <w:pPr>
        <w:pStyle w:val="Web"/>
        <w:snapToGrid w:val="false"/>
        <w:spacing w:lineRule="atLeast" w:line="360" w:before="0" w:after="0"/>
        <w:jc w:val="both"/>
        <w:rPr/>
      </w:pPr>
      <w:r>
        <w:rPr>
          <w:color w:val="000000"/>
          <w:lang w:eastAsia="zh-CN"/>
        </w:rPr>
        <w:t xml:space="preserve">Robert Haldane, </w:t>
      </w:r>
      <w:r>
        <w:rPr>
          <w:i/>
          <w:iCs/>
          <w:color w:val="000000"/>
          <w:lang w:eastAsia="zh-CN"/>
        </w:rPr>
        <w:t>Exposition of the Epistle to the Romans</w:t>
      </w:r>
      <w:r>
        <w:rPr>
          <w:color w:val="000000"/>
          <w:lang w:eastAsia="zh-CN"/>
        </w:rPr>
        <w:t>, (Evansville, Ind.: The Sovereign Grace Book Club, 1958).</w:t>
      </w:r>
    </w:p>
    <w:p>
      <w:pPr>
        <w:pStyle w:val="Web"/>
        <w:snapToGrid w:val="false"/>
        <w:spacing w:lineRule="atLeast" w:line="360" w:before="0" w:after="0"/>
        <w:jc w:val="both"/>
        <w:rPr/>
      </w:pPr>
      <w:r>
        <w:rPr>
          <w:color w:val="000000"/>
          <w:lang w:eastAsia="zh-CN"/>
        </w:rPr>
        <w:t xml:space="preserve">Gladys Hunt, Romans: </w:t>
      </w:r>
      <w:r>
        <w:rPr>
          <w:i/>
          <w:iCs/>
          <w:color w:val="000000"/>
          <w:lang w:eastAsia="zh-CN"/>
        </w:rPr>
        <w:t>Made Righteous by Faith, Fisherman Bible Studyguide Series</w:t>
      </w:r>
      <w:r>
        <w:rPr>
          <w:color w:val="000000"/>
          <w:lang w:eastAsia="zh-CN"/>
        </w:rPr>
        <w:t>, (Wheaton, Ill.: Harold Shaw Publisher, 1980).</w:t>
      </w:r>
    </w:p>
    <w:p>
      <w:pPr>
        <w:pStyle w:val="Web"/>
        <w:snapToGrid w:val="false"/>
        <w:spacing w:lineRule="atLeast" w:line="360" w:before="0" w:after="0"/>
        <w:jc w:val="both"/>
        <w:rPr/>
      </w:pPr>
      <w:r>
        <w:rPr>
          <w:color w:val="000000"/>
          <w:lang w:eastAsia="zh-CN"/>
        </w:rPr>
        <w:t xml:space="preserve">H. A. Ironside, </w:t>
      </w:r>
      <w:r>
        <w:rPr>
          <w:i/>
          <w:iCs/>
          <w:color w:val="000000"/>
          <w:lang w:eastAsia="zh-CN"/>
        </w:rPr>
        <w:t>Lectures on the Epistle to the Romans</w:t>
      </w:r>
      <w:r>
        <w:rPr>
          <w:color w:val="000000"/>
          <w:lang w:eastAsia="zh-CN"/>
        </w:rPr>
        <w:t>, (Neptune, N. J.: Loizeaux Brothers, 1962).</w:t>
      </w:r>
    </w:p>
    <w:p>
      <w:pPr>
        <w:pStyle w:val="Web"/>
        <w:snapToGrid w:val="false"/>
        <w:spacing w:lineRule="atLeast" w:line="360" w:before="0" w:after="0"/>
        <w:jc w:val="both"/>
        <w:rPr/>
      </w:pPr>
      <w:r>
        <w:rPr>
          <w:color w:val="000000"/>
          <w:lang w:eastAsia="zh-CN"/>
        </w:rPr>
        <w:t xml:space="preserve">Alan F. Johnson, </w:t>
      </w:r>
      <w:r>
        <w:rPr>
          <w:i/>
          <w:iCs/>
          <w:color w:val="000000"/>
          <w:lang w:eastAsia="zh-CN"/>
        </w:rPr>
        <w:t>The Freedom Letter</w:t>
      </w:r>
      <w:r>
        <w:rPr>
          <w:color w:val="000000"/>
          <w:lang w:eastAsia="zh-CN"/>
        </w:rPr>
        <w:t>, 2 vols., (Chicago: Moody Press).</w:t>
      </w:r>
    </w:p>
    <w:p>
      <w:pPr>
        <w:pStyle w:val="Web"/>
        <w:snapToGrid w:val="false"/>
        <w:spacing w:lineRule="atLeast" w:line="360" w:before="0" w:after="0"/>
        <w:jc w:val="both"/>
        <w:rPr/>
      </w:pPr>
      <w:r>
        <w:rPr>
          <w:color w:val="000000"/>
          <w:lang w:eastAsia="zh-CN"/>
        </w:rPr>
        <w:t xml:space="preserve">Martin Luther, </w:t>
      </w:r>
      <w:r>
        <w:rPr>
          <w:i/>
          <w:iCs/>
          <w:color w:val="000000"/>
          <w:lang w:eastAsia="zh-CN"/>
        </w:rPr>
        <w:t>The Epistle of St. Paul to the Romans</w:t>
      </w:r>
      <w:r>
        <w:rPr>
          <w:color w:val="000000"/>
          <w:lang w:eastAsia="zh-CN"/>
        </w:rPr>
        <w:t>, (Grand Rapids: Zondervan Publishing House, 1960).</w:t>
      </w:r>
    </w:p>
    <w:p>
      <w:pPr>
        <w:pStyle w:val="Web"/>
        <w:snapToGrid w:val="false"/>
        <w:spacing w:lineRule="atLeast" w:line="360" w:before="0" w:after="0"/>
        <w:jc w:val="both"/>
        <w:rPr/>
      </w:pPr>
      <w:r>
        <w:rPr>
          <w:color w:val="000000"/>
          <w:lang w:eastAsia="zh-CN"/>
        </w:rPr>
        <w:t xml:space="preserve">C. G. Handley Moule, </w:t>
      </w:r>
      <w:r>
        <w:rPr>
          <w:i/>
          <w:iCs/>
          <w:color w:val="000000"/>
          <w:lang w:eastAsia="zh-CN"/>
        </w:rPr>
        <w:t>The Epistle of St. Paul to the Romans</w:t>
      </w:r>
      <w:r>
        <w:rPr>
          <w:color w:val="000000"/>
          <w:lang w:eastAsia="zh-CN"/>
        </w:rPr>
        <w:t>, (Fort Washington, Pa.: Christian Literature Crusade).</w:t>
      </w:r>
    </w:p>
    <w:p>
      <w:pPr>
        <w:pStyle w:val="Web"/>
        <w:snapToGrid w:val="false"/>
        <w:spacing w:lineRule="atLeast" w:line="360" w:before="0" w:after="0"/>
        <w:jc w:val="both"/>
        <w:rPr/>
      </w:pPr>
      <w:r>
        <w:rPr>
          <w:color w:val="000000"/>
          <w:lang w:eastAsia="zh-CN"/>
        </w:rPr>
        <w:t xml:space="preserve">William R. Newell, </w:t>
      </w:r>
      <w:r>
        <w:rPr>
          <w:i/>
          <w:iCs/>
          <w:color w:val="000000"/>
          <w:lang w:eastAsia="zh-CN"/>
        </w:rPr>
        <w:t>Romans Verse by Verse</w:t>
      </w:r>
      <w:r>
        <w:rPr>
          <w:color w:val="000000"/>
          <w:lang w:eastAsia="zh-CN"/>
        </w:rPr>
        <w:t>, (Chicago: Moody Press, 1938).</w:t>
      </w:r>
    </w:p>
    <w:p>
      <w:pPr>
        <w:pStyle w:val="Web"/>
        <w:snapToGrid w:val="false"/>
        <w:spacing w:lineRule="atLeast" w:line="360" w:before="0" w:after="0"/>
        <w:jc w:val="both"/>
        <w:rPr/>
      </w:pPr>
      <w:r>
        <w:rPr>
          <w:color w:val="000000"/>
          <w:lang w:eastAsia="zh-CN"/>
        </w:rPr>
        <w:t xml:space="preserve">John Phillips, </w:t>
      </w:r>
      <w:r>
        <w:rPr>
          <w:i/>
          <w:iCs/>
          <w:color w:val="000000"/>
          <w:lang w:eastAsia="zh-CN"/>
        </w:rPr>
        <w:t>John. Exploring Romans</w:t>
      </w:r>
      <w:r>
        <w:rPr>
          <w:color w:val="000000"/>
          <w:lang w:eastAsia="zh-CN"/>
        </w:rPr>
        <w:t>, (Chicago: Moody Press).</w:t>
      </w:r>
    </w:p>
    <w:p>
      <w:pPr>
        <w:pStyle w:val="Web"/>
        <w:snapToGrid w:val="false"/>
        <w:spacing w:lineRule="atLeast" w:line="360" w:before="0" w:after="0"/>
        <w:jc w:val="both"/>
        <w:rPr/>
      </w:pPr>
      <w:r>
        <w:rPr>
          <w:color w:val="000000"/>
          <w:lang w:eastAsia="zh-CN"/>
        </w:rPr>
        <w:t xml:space="preserve">James M. Stifler, </w:t>
      </w:r>
      <w:r>
        <w:rPr>
          <w:i/>
          <w:iCs/>
          <w:color w:val="000000"/>
          <w:lang w:eastAsia="zh-CN"/>
        </w:rPr>
        <w:t>The Epistle to the Romans</w:t>
      </w:r>
      <w:r>
        <w:rPr>
          <w:color w:val="000000"/>
          <w:lang w:eastAsia="zh-CN"/>
        </w:rPr>
        <w:t>, (Chicago: Moody Press,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5 </w:t>
      </w:r>
      <w:r>
        <w:rPr>
          <w:b/>
          <w:color w:val="000000"/>
        </w:rPr>
        <w:t>講章大綱</w:t>
      </w:r>
    </w:p>
    <w:p>
      <w:pPr>
        <w:pStyle w:val="Web"/>
        <w:snapToGrid w:val="false"/>
        <w:spacing w:lineRule="atLeast" w:line="360" w:before="0" w:after="0"/>
        <w:jc w:val="both"/>
        <w:rPr>
          <w:b/>
          <w:b/>
          <w:color w:val="000000"/>
        </w:rPr>
      </w:pPr>
      <w:r>
        <w:rPr>
          <w:b/>
          <w:color w:val="000000"/>
        </w:rPr>
        <w:t>系列：今日基督教</w:t>
      </w:r>
    </w:p>
    <w:p>
      <w:pPr>
        <w:pStyle w:val="Web"/>
        <w:snapToGrid w:val="false"/>
        <w:spacing w:lineRule="atLeast" w:line="360" w:before="0" w:after="0"/>
        <w:jc w:val="both"/>
        <w:rPr>
          <w:b/>
          <w:b/>
          <w:color w:val="000000"/>
        </w:rPr>
      </w:pPr>
      <w:r>
        <w:rPr>
          <w:b/>
          <w:color w:val="000000"/>
        </w:rPr>
        <w:t>主題：基督教與你的教會</w:t>
      </w:r>
    </w:p>
    <w:p>
      <w:pPr>
        <w:pStyle w:val="Web"/>
        <w:snapToGrid w:val="false"/>
        <w:spacing w:lineRule="atLeast" w:line="360" w:before="0" w:after="0"/>
        <w:jc w:val="both"/>
        <w:rPr>
          <w:color w:val="000000"/>
        </w:rPr>
      </w:pPr>
      <w:r>
        <w:rPr>
          <w:color w:val="000000"/>
        </w:rPr>
        <w:t>經文：太十六  </w:t>
      </w:r>
      <w:r>
        <w:rPr>
          <w:color w:val="000000"/>
        </w:rPr>
        <w:t>13-20</w:t>
      </w:r>
    </w:p>
    <w:p>
      <w:pPr>
        <w:pStyle w:val="Web"/>
        <w:snapToGrid w:val="false"/>
        <w:spacing w:lineRule="atLeast" w:line="360" w:before="0" w:after="0"/>
        <w:jc w:val="both"/>
        <w:rPr>
          <w:color w:val="000000"/>
        </w:rPr>
      </w:pPr>
      <w:r>
        <w:rPr>
          <w:color w:val="000000"/>
        </w:rPr>
        <w:t>金句：  「我要把我的教會建造在這磐石上。」（太十六</w:t>
      </w:r>
      <w:r>
        <w:rPr>
          <w:color w:val="000000"/>
        </w:rPr>
        <w:t>18</w:t>
      </w:r>
      <w:r>
        <w:rPr>
          <w:color w:val="000000"/>
        </w:rPr>
        <w:t>）</w:t>
      </w:r>
    </w:p>
    <w:p>
      <w:pPr>
        <w:pStyle w:val="Web"/>
        <w:snapToGrid w:val="false"/>
        <w:spacing w:lineRule="atLeast" w:line="360" w:before="0" w:after="0"/>
        <w:jc w:val="both"/>
        <w:rPr>
          <w:color w:val="000000"/>
        </w:rPr>
      </w:pPr>
      <w:r>
        <w:rPr>
          <w:color w:val="000000"/>
        </w:rPr>
        <w:t>引言</w:t>
      </w:r>
    </w:p>
    <w:p>
      <w:pPr>
        <w:pStyle w:val="Ndent"/>
        <w:snapToGrid w:val="false"/>
        <w:spacing w:lineRule="atLeast" w:line="360" w:before="0" w:after="0"/>
        <w:rPr>
          <w:b w:val="false"/>
          <w:b w:val="false"/>
          <w:color w:val="000000"/>
          <w:sz w:val="24"/>
          <w:szCs w:val="24"/>
        </w:rPr>
      </w:pPr>
      <w:r>
        <w:rPr>
          <w:b w:val="false"/>
          <w:color w:val="000000"/>
          <w:sz w:val="24"/>
          <w:szCs w:val="24"/>
        </w:rPr>
        <w:t>這段經文是主第一次論及教會，使徒當時論及教會的記載，總括如下：</w:t>
      </w:r>
    </w:p>
    <w:p>
      <w:pPr>
        <w:pStyle w:val="Web"/>
        <w:snapToGrid w:val="false"/>
        <w:spacing w:lineRule="atLeast" w:line="360" w:before="0" w:after="0"/>
        <w:jc w:val="both"/>
        <w:rPr>
          <w:color w:val="000000"/>
        </w:rPr>
      </w:pPr>
      <w:r>
        <w:rPr>
          <w:color w:val="000000"/>
        </w:rPr>
        <w:t>一、基督教與教會的根基（太十六  </w:t>
      </w:r>
      <w:r>
        <w:rPr>
          <w:color w:val="000000"/>
        </w:rPr>
        <w:t>18</w:t>
      </w:r>
      <w:r>
        <w:rPr>
          <w:color w:val="000000"/>
        </w:rPr>
        <w:t>）</w:t>
      </w:r>
    </w:p>
    <w:p>
      <w:pPr>
        <w:pStyle w:val="Web"/>
        <w:snapToGrid w:val="false"/>
        <w:spacing w:lineRule="atLeast" w:line="360" w:before="0" w:after="0"/>
        <w:jc w:val="both"/>
        <w:rPr>
          <w:color w:val="000000"/>
        </w:rPr>
      </w:pPr>
      <w:r>
        <w:rPr>
          <w:color w:val="000000"/>
        </w:rPr>
        <w:t>二、基督教與教會的建立（太十六  </w:t>
      </w:r>
      <w:r>
        <w:rPr>
          <w:color w:val="000000"/>
        </w:rPr>
        <w:t>18</w:t>
      </w:r>
      <w:r>
        <w:rPr>
          <w:color w:val="000000"/>
        </w:rPr>
        <w:t>）</w:t>
      </w:r>
    </w:p>
    <w:p>
      <w:pPr>
        <w:pStyle w:val="Web"/>
        <w:snapToGrid w:val="false"/>
        <w:spacing w:lineRule="atLeast" w:line="360" w:before="0" w:after="0"/>
        <w:jc w:val="both"/>
        <w:rPr>
          <w:color w:val="000000"/>
        </w:rPr>
      </w:pPr>
      <w:r>
        <w:rPr>
          <w:color w:val="000000"/>
        </w:rPr>
        <w:t>三、基督教與教會的團契（太十六  </w:t>
      </w:r>
      <w:r>
        <w:rPr>
          <w:color w:val="000000"/>
        </w:rPr>
        <w:t>18</w:t>
      </w:r>
      <w:r>
        <w:rPr>
          <w:color w:val="000000"/>
        </w:rPr>
        <w:t>）</w:t>
      </w:r>
    </w:p>
    <w:p>
      <w:pPr>
        <w:pStyle w:val="Web"/>
        <w:snapToGrid w:val="false"/>
        <w:spacing w:lineRule="atLeast" w:line="360" w:before="0" w:after="0"/>
        <w:jc w:val="both"/>
        <w:rPr>
          <w:color w:val="000000"/>
        </w:rPr>
      </w:pPr>
      <w:r>
        <w:rPr>
          <w:color w:val="000000"/>
        </w:rPr>
        <w:t>四、基督教與教會的將來（太十六  </w:t>
      </w:r>
      <w:r>
        <w:rPr>
          <w:color w:val="000000"/>
        </w:rPr>
        <w:t>18</w:t>
      </w:r>
      <w:r>
        <w:rPr>
          <w:color w:val="000000"/>
        </w:rPr>
        <w:t>）</w:t>
      </w:r>
    </w:p>
    <w:p>
      <w:pPr>
        <w:pStyle w:val="Web"/>
        <w:snapToGrid w:val="false"/>
        <w:spacing w:lineRule="atLeast" w:line="360" w:before="0" w:after="0"/>
        <w:jc w:val="both"/>
        <w:rPr>
          <w:color w:val="000000"/>
        </w:rPr>
      </w:pPr>
      <w:r>
        <w:rPr>
          <w:color w:val="000000"/>
        </w:rPr>
        <w:t>五、基督教與教會的功能（太十六  </w:t>
      </w:r>
      <w:r>
        <w:rPr>
          <w:color w:val="000000"/>
        </w:rPr>
        <w:t>18-19</w:t>
      </w:r>
      <w:r>
        <w:rPr>
          <w:color w:val="000000"/>
        </w:rPr>
        <w:t>）</w:t>
      </w:r>
    </w:p>
    <w:p>
      <w:pPr>
        <w:pStyle w:val="Web"/>
        <w:snapToGrid w:val="false"/>
        <w:spacing w:lineRule="atLeast" w:line="360" w:before="0" w:after="0"/>
        <w:jc w:val="both"/>
        <w:rPr>
          <w:color w:val="000000"/>
        </w:rPr>
      </w:pPr>
      <w:r>
        <w:rPr>
          <w:color w:val="000000"/>
        </w:rPr>
        <w:t>結語</w:t>
      </w:r>
    </w:p>
    <w:p>
      <w:pPr>
        <w:pStyle w:val="Ndent"/>
        <w:snapToGrid w:val="false"/>
        <w:spacing w:lineRule="atLeast" w:line="360" w:before="0" w:after="0"/>
        <w:rPr>
          <w:b w:val="false"/>
          <w:b w:val="false"/>
          <w:color w:val="000000"/>
          <w:sz w:val="24"/>
          <w:szCs w:val="24"/>
        </w:rPr>
      </w:pPr>
      <w:r>
        <w:rPr>
          <w:b w:val="false"/>
          <w:color w:val="000000"/>
          <w:sz w:val="24"/>
          <w:szCs w:val="24"/>
        </w:rPr>
        <w:t>你有沒有面對過任何因為耶穌基督的教會所帶來的挑戰？你對教會的根基，建立，團契，將來以及功能有何認識？你個人的生命中如何回應基督的教會？以基督為根基所建立的教會，你是否屬於其中一塊活石？</w:t>
      </w:r>
    </w:p>
    <w:p>
      <w:pPr>
        <w:pStyle w:val="Normal"/>
        <w:snapToGrid w:val="false"/>
        <w:spacing w:lineRule="atLeast" w:line="36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Ndent"/>
        <w:snapToGrid w:val="false"/>
        <w:spacing w:lineRule="atLeast" w:line="360" w:before="0" w:after="0"/>
        <w:rPr>
          <w:b w:val="false"/>
          <w:b w:val="false"/>
          <w:color w:val="000000"/>
          <w:sz w:val="24"/>
          <w:szCs w:val="24"/>
        </w:rPr>
      </w:pPr>
      <w:r>
        <w:rPr>
          <w:b w:val="false"/>
          <w:color w:val="000000"/>
          <w:sz w:val="24"/>
          <w:szCs w:val="24"/>
        </w:rPr>
        <w:t xml:space="preserve">5 </w:t>
      </w:r>
      <w:r>
        <w:rPr>
          <w:b w:val="false"/>
          <w:color w:val="000000"/>
          <w:sz w:val="24"/>
          <w:szCs w:val="24"/>
        </w:rPr>
        <w:t>講章大綱闡釋</w:t>
      </w:r>
    </w:p>
    <w:p>
      <w:pPr>
        <w:pStyle w:val="Web"/>
        <w:snapToGrid w:val="false"/>
        <w:spacing w:lineRule="atLeast" w:line="360" w:before="0" w:after="0"/>
        <w:jc w:val="both"/>
        <w:rPr>
          <w:color w:val="000000"/>
        </w:rPr>
      </w:pPr>
      <w:r>
        <w:rPr>
          <w:color w:val="000000"/>
        </w:rPr>
        <w:t>系列：今日基督教</w:t>
      </w:r>
    </w:p>
    <w:p>
      <w:pPr>
        <w:pStyle w:val="Web"/>
        <w:snapToGrid w:val="false"/>
        <w:spacing w:lineRule="atLeast" w:line="360" w:before="0" w:after="0"/>
        <w:jc w:val="both"/>
        <w:rPr>
          <w:color w:val="000000"/>
        </w:rPr>
      </w:pPr>
      <w:r>
        <w:rPr>
          <w:color w:val="000000"/>
        </w:rPr>
        <w:t>主題：基督教與你的教會</w:t>
      </w:r>
    </w:p>
    <w:p>
      <w:pPr>
        <w:pStyle w:val="Web"/>
        <w:snapToGrid w:val="false"/>
        <w:spacing w:lineRule="atLeast" w:line="360" w:before="0" w:after="0"/>
        <w:jc w:val="both"/>
        <w:rPr>
          <w:color w:val="000000"/>
        </w:rPr>
      </w:pPr>
      <w:r>
        <w:rPr>
          <w:color w:val="000000"/>
        </w:rPr>
        <w:t>經文：太十六  </w:t>
      </w:r>
      <w:r>
        <w:rPr>
          <w:color w:val="000000"/>
        </w:rPr>
        <w:t>13-20</w:t>
      </w:r>
    </w:p>
    <w:p>
      <w:pPr>
        <w:pStyle w:val="Web"/>
        <w:snapToGrid w:val="false"/>
        <w:spacing w:lineRule="atLeast" w:line="360" w:before="0" w:after="0"/>
        <w:jc w:val="both"/>
        <w:rPr>
          <w:color w:val="000000"/>
        </w:rPr>
      </w:pPr>
      <w:r>
        <w:rPr>
          <w:color w:val="000000"/>
        </w:rPr>
        <w:t>金句：  「我要把我的教會建造在這磐石上。」（太十六</w:t>
      </w:r>
      <w:r>
        <w:rPr>
          <w:color w:val="000000"/>
        </w:rPr>
        <w:t>18</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非常奇怪，人一題到教會，就想到石頭、水泥、磚和木材等，又或者宗教性的，如某宗派，或某宗教機構等。但這些論及教會的用詞，在新約聖經中均未出現過。在此，如果我們想明白  「基督教與你的教會」，我們必須忘記上述這些用詞，重新思想主耶穌基督在聖經上論及教會的事，這是一個非常大而又重要的課題。這段經文，包括了最早及最完備的教會觀，使徒在聖經所記載的，其意義綜述如下：</w:t>
      </w:r>
    </w:p>
    <w:p>
      <w:pPr>
        <w:pStyle w:val="Web"/>
        <w:snapToGrid w:val="false"/>
        <w:spacing w:lineRule="atLeast" w:line="360" w:before="0" w:after="0"/>
        <w:jc w:val="both"/>
        <w:rPr>
          <w:color w:val="000000"/>
        </w:rPr>
      </w:pPr>
      <w:r>
        <w:rPr>
          <w:color w:val="000000"/>
        </w:rPr>
        <w:t>一、基督教與教會的根基</w:t>
      </w:r>
    </w:p>
    <w:p>
      <w:pPr>
        <w:pStyle w:val="Web"/>
        <w:snapToGrid w:val="false"/>
        <w:spacing w:lineRule="atLeast" w:line="360" w:before="0" w:after="0"/>
        <w:jc w:val="both"/>
        <w:rPr>
          <w:color w:val="000000"/>
        </w:rPr>
      </w:pPr>
      <w:r>
        <w:rPr>
          <w:color w:val="000000"/>
        </w:rPr>
        <w:t>耶穌說  「我要把我的教會建造在這磐石上」（太十六</w:t>
      </w:r>
      <w:r>
        <w:rPr>
          <w:color w:val="000000"/>
        </w:rPr>
        <w:t>18</w:t>
      </w:r>
      <w:r>
        <w:rPr>
          <w:color w:val="000000"/>
        </w:rPr>
        <w:t>）。在新約聖經中，這段經文是最為矛盾的，但其意思非常清楚，當主耶穌宣告說「你是彼得，我要把我的教會建造在這磐石上」（太十六</w:t>
      </w:r>
      <w:r>
        <w:rPr>
          <w:color w:val="000000"/>
        </w:rPr>
        <w:t>18</w:t>
      </w:r>
      <w:r>
        <w:rPr>
          <w:color w:val="000000"/>
        </w:rPr>
        <w:t>）。在主宣告教會的建造上，祂用了一個借代，「彼得」一名在希臘文（ </w:t>
      </w:r>
      <w:r>
        <w:rPr>
          <w:color w:val="000000"/>
        </w:rPr>
        <w:t>Greek  Petros </w:t>
      </w:r>
      <w:r>
        <w:rPr>
          <w:color w:val="000000"/>
        </w:rPr>
        <w:t>）  的意思是  「石頭」或「石頭人」，而下一句，他則用了一個陰性的字「</w:t>
      </w:r>
      <w:r>
        <w:rPr>
          <w:color w:val="000000"/>
        </w:rPr>
        <w:t>petra</w:t>
      </w:r>
      <w:r>
        <w:rPr>
          <w:color w:val="000000"/>
        </w:rPr>
        <w:t>」， 意思是在這石上，這不是一個名字。正如雷歷（ </w:t>
      </w:r>
      <w:r>
        <w:rPr>
          <w:color w:val="000000"/>
        </w:rPr>
        <w:t>Charles C. Ryrie </w:t>
      </w:r>
      <w:r>
        <w:rPr>
          <w:color w:val="000000"/>
        </w:rPr>
        <w:t>）指出，耶穌的意思不是說  「在你彼得上」或「在你彼得及你的繼承人上」，而是「在這磐石上」，是建立在信靠基督的神聖啟示及信仰上（我要建造我的教會）。這裡顯出教會的形成是在將來，是自五旬節那日開始（使徒行傳二章）（ </w:t>
      </w:r>
      <w:r>
        <w:rPr>
          <w:color w:val="000000"/>
        </w:rPr>
        <w:t>Ryrie Study Bible </w:t>
      </w:r>
      <w:r>
        <w:rPr>
          <w:color w:val="000000"/>
        </w:rPr>
        <w:t>）。有一次，彼得公開講道，強調耶穌就是要來的彌賽亞，是永活神的兒子，聖靈降臨在眾人中間，彼得勸人悔改，受洗，向主承認他們的罪，聖經這樣記載  「你們各人要悔改，奉耶穌基督的名受洗，叫你們的罪得赦……於是領受他話的人就受了洗，那一天門徒約添了三千人，都恆心遵守使徒的教訓，彼此交接，擘餅，祈禱」（徒二</w:t>
      </w:r>
      <w:r>
        <w:rPr>
          <w:color w:val="000000"/>
        </w:rPr>
        <w:t>38</w:t>
      </w:r>
      <w:r>
        <w:rPr>
          <w:color w:val="000000"/>
        </w:rPr>
        <w:t>、</w:t>
      </w:r>
      <w:r>
        <w:rPr>
          <w:color w:val="000000"/>
        </w:rPr>
        <w:t>41-42</w:t>
      </w:r>
      <w:r>
        <w:rPr>
          <w:color w:val="000000"/>
        </w:rPr>
        <w:t>）。所以，最後我們明白，基督就是教會的根基。保羅日後說「因為那已經立好了的根基，就是耶穌基督，此外沒有人立別的根基」（林前三</w:t>
      </w:r>
      <w:r>
        <w:rPr>
          <w:color w:val="000000"/>
        </w:rPr>
        <w:t>11</w:t>
      </w:r>
      <w:r>
        <w:rPr>
          <w:color w:val="000000"/>
        </w:rPr>
        <w:t>）。</w:t>
      </w:r>
    </w:p>
    <w:p>
      <w:pPr>
        <w:pStyle w:val="Web"/>
        <w:snapToGrid w:val="false"/>
        <w:spacing w:lineRule="atLeast" w:line="360" w:before="0" w:after="0"/>
        <w:jc w:val="both"/>
        <w:rPr>
          <w:color w:val="000000"/>
        </w:rPr>
      </w:pPr>
      <w:r>
        <w:rPr>
          <w:color w:val="000000"/>
        </w:rPr>
        <w:t>當耶穌說  「在這磐石上」，祂可能指的是巴尼茲（ </w:t>
      </w:r>
      <w:r>
        <w:rPr>
          <w:color w:val="000000"/>
        </w:rPr>
        <w:t>Banias </w:t>
      </w:r>
      <w:r>
        <w:rPr>
          <w:color w:val="000000"/>
        </w:rPr>
        <w:t>）的皇室古堡，這古堡可以在該撒利亞腓立比清楚看得見，十分壯觀，它建造在亨農（ </w:t>
      </w:r>
      <w:r>
        <w:rPr>
          <w:color w:val="000000"/>
        </w:rPr>
        <w:t>Hennon </w:t>
      </w:r>
      <w:r>
        <w:rPr>
          <w:color w:val="000000"/>
        </w:rPr>
        <w:t>）的一個磐石上，比平地高出千多尺，他屹立之處，常常遭受到颶風的吹襲，但它仍是屹立不倒，因為他建築在堅固的磐石上。</w:t>
      </w:r>
    </w:p>
    <w:p>
      <w:pPr>
        <w:pStyle w:val="Web"/>
        <w:snapToGrid w:val="false"/>
        <w:spacing w:lineRule="atLeast" w:line="360" w:before="0" w:after="0"/>
        <w:jc w:val="both"/>
        <w:rPr>
          <w:color w:val="000000"/>
        </w:rPr>
      </w:pPr>
      <w:r>
        <w:rPr>
          <w:color w:val="000000"/>
        </w:rPr>
        <w:t>這就是基督給我們的一副圖畫，是堅固磐石的救恩，在基督成為這救恩的磐石之先，祂先要面對加略山上的颶風吹襲，但感謝主，祂從死裡復活，現今成為教會的磐石。  「我要把我的教會建造在這磐石上」（太十六</w:t>
      </w:r>
      <w:r>
        <w:rPr>
          <w:color w:val="000000"/>
        </w:rPr>
        <w:t>18</w:t>
      </w:r>
      <w:r>
        <w:rPr>
          <w:color w:val="000000"/>
        </w:rPr>
        <w:t>）。</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二、基督教與教會的建立</w:t>
      </w:r>
    </w:p>
    <w:p>
      <w:pPr>
        <w:pStyle w:val="Web"/>
        <w:snapToGrid w:val="false"/>
        <w:spacing w:lineRule="atLeast" w:line="360" w:before="0" w:after="0"/>
        <w:jc w:val="both"/>
        <w:rPr>
          <w:color w:val="000000"/>
        </w:rPr>
      </w:pPr>
      <w:r>
        <w:rPr>
          <w:color w:val="000000"/>
        </w:rPr>
        <w:t>耶穌說：  「我要把我的教會建造在這磐石上」（太十六</w:t>
      </w:r>
      <w:r>
        <w:rPr>
          <w:color w:val="000000"/>
        </w:rPr>
        <w:t>18</w:t>
      </w:r>
      <w:r>
        <w:rPr>
          <w:color w:val="000000"/>
        </w:rPr>
        <w:t>）。我們值得注意，基督不單是這教會的基石，祂還是這教會的設計師和建築師。彼得在這兩方面都不是，因為他以後在他的書信中，他曾說「你們來到主面前，也像活石，被建造成為靈宮」</w:t>
      </w:r>
      <w:r>
        <w:rPr>
          <w:color w:val="000000"/>
        </w:rPr>
        <w:t>(</w:t>
      </w:r>
      <w:r>
        <w:rPr>
          <w:color w:val="000000"/>
        </w:rPr>
        <w:t>彼得二</w:t>
      </w:r>
      <w:r>
        <w:rPr>
          <w:color w:val="000000"/>
        </w:rPr>
        <w:t>5)</w:t>
      </w:r>
      <w:r>
        <w:rPr>
          <w:color w:val="000000"/>
        </w:rPr>
        <w:t>。他還記得那天主親自向他顯示主是誰，彼得說「你是基督，是永生神的兒子」（太十六</w:t>
      </w:r>
      <w:r>
        <w:rPr>
          <w:color w:val="000000"/>
        </w:rPr>
        <w:t>16</w:t>
      </w:r>
      <w:r>
        <w:rPr>
          <w:color w:val="000000"/>
        </w:rPr>
        <w:t>）。所以，根基是什麼可以表明某人的信仰來，主耶穌在回應彼得對祂是基督的承認時，耶穌親自顯出祂是建立教會的活石。祂說「因為這不是屬血肉的指示你的，乃是我在天上的父指示的。我要把我的教會建造在這磐石上」（太十六</w:t>
      </w:r>
      <w:r>
        <w:rPr>
          <w:color w:val="000000"/>
        </w:rPr>
        <w:t>17-18</w:t>
      </w:r>
      <w:r>
        <w:rPr>
          <w:color w:val="000000"/>
        </w:rPr>
        <w:t>）。</w:t>
      </w:r>
    </w:p>
    <w:p>
      <w:pPr>
        <w:pStyle w:val="Web"/>
        <w:snapToGrid w:val="false"/>
        <w:spacing w:lineRule="atLeast" w:line="360" w:before="0" w:after="0"/>
        <w:jc w:val="both"/>
        <w:rPr>
          <w:color w:val="000000"/>
        </w:rPr>
      </w:pPr>
      <w:r>
        <w:rPr>
          <w:color w:val="000000"/>
        </w:rPr>
        <w:t>再者，基督啟示了教會的建早，祂要繼續不斷建造這教會為人類的活石。因為許多時候，現今的教會，只建造在一些死而不活的木材上，徒有其表，只有教會名字的登記，這些教會的管理者與主耶穌基督沒有關係。他們忽略了主耶穌基督是這教會的根基。</w:t>
      </w:r>
    </w:p>
    <w:p>
      <w:pPr>
        <w:pStyle w:val="Web"/>
        <w:snapToGrid w:val="false"/>
        <w:spacing w:lineRule="atLeast" w:line="360" w:before="0" w:after="0"/>
        <w:jc w:val="both"/>
        <w:rPr>
          <w:color w:val="000000"/>
        </w:rPr>
      </w:pPr>
      <w:r>
        <w:rPr>
          <w:color w:val="000000"/>
        </w:rPr>
        <w:t>當彼得在五旬節講道，他強調進入教會，必須有為罪悔改的心，而且必須獲得重生。那些在心中有感動的，彼得對他們說  「你們各人要悔改，奉耶穌基督的名受洗，叫你們的罪得赦，就必領受所賜的聖靈」</w:t>
      </w:r>
      <w:r>
        <w:rPr>
          <w:color w:val="000000"/>
        </w:rPr>
        <w:t>(</w:t>
      </w:r>
      <w:r>
        <w:rPr>
          <w:color w:val="000000"/>
        </w:rPr>
        <w:t>徒二</w:t>
      </w:r>
      <w:r>
        <w:rPr>
          <w:color w:val="000000"/>
        </w:rPr>
        <w:t>38)</w:t>
      </w:r>
      <w:r>
        <w:rPr>
          <w:color w:val="000000"/>
        </w:rPr>
        <w:t>。這就是基督仍然不斷在地上建立他的教會，你悔改了麼？你得到赦免了麼？你有沒有接受過聖靈的賜予呢？</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三、基督教與教會的團契</w:t>
      </w:r>
    </w:p>
    <w:p>
      <w:pPr>
        <w:pStyle w:val="Web"/>
        <w:snapToGrid w:val="false"/>
        <w:spacing w:lineRule="atLeast" w:line="360" w:before="0" w:after="0"/>
        <w:jc w:val="both"/>
        <w:rPr>
          <w:color w:val="000000"/>
        </w:rPr>
      </w:pPr>
      <w:r>
        <w:rPr>
          <w:color w:val="000000"/>
        </w:rPr>
        <w:t>耶穌說：  「我要把我的教會建造在這磐石上」（太十六</w:t>
      </w:r>
      <w:r>
        <w:rPr>
          <w:color w:val="000000"/>
        </w:rPr>
        <w:t>18</w:t>
      </w:r>
      <w:r>
        <w:rPr>
          <w:color w:val="000000"/>
        </w:rPr>
        <w:t>）。在主耶穌時代使用「教會」這詞，是一個革命性的稱呼，借此，門徒們可以說預見一個未來的國，基督是這國的君王，門徒們是這國中高級將領，但耶穌宣告說，「我要把我的教會」，而「教會」一詞，其意卻是呼召出來的一個團契（「教會」一詞只是在馬太福音十八章十七節本處出現過）。</w:t>
      </w:r>
    </w:p>
    <w:p>
      <w:pPr>
        <w:pStyle w:val="Web"/>
        <w:snapToGrid w:val="false"/>
        <w:spacing w:lineRule="atLeast" w:line="360" w:before="0" w:after="0"/>
        <w:jc w:val="both"/>
        <w:rPr>
          <w:color w:val="000000"/>
        </w:rPr>
      </w:pPr>
      <w:r>
        <w:rPr>
          <w:color w:val="000000"/>
        </w:rPr>
        <w:t>托馬斯博士（ </w:t>
      </w:r>
      <w:r>
        <w:rPr>
          <w:color w:val="000000"/>
        </w:rPr>
        <w:t>Dr. Griffith Thomas </w:t>
      </w:r>
      <w:r>
        <w:rPr>
          <w:color w:val="000000"/>
        </w:rPr>
        <w:t>）曾為  「教會」下了一個定義，就是「一群得救的罪人」。今日的教會，經歷了世世代代，其意義實在如托馬斯博士所說的，是社會一群男女老少，在基督裡他們享受生命、愛和自由的團契。</w:t>
      </w:r>
    </w:p>
    <w:p>
      <w:pPr>
        <w:pStyle w:val="Web"/>
        <w:snapToGrid w:val="false"/>
        <w:spacing w:lineRule="atLeast" w:line="360" w:before="0" w:after="0"/>
        <w:jc w:val="both"/>
        <w:rPr>
          <w:color w:val="000000"/>
        </w:rPr>
      </w:pPr>
      <w:r>
        <w:rPr>
          <w:color w:val="000000"/>
        </w:rPr>
        <w:t>一真正的教會，無論其中的人有什麼性格或品格的，只要他  </w:t>
      </w:r>
      <w:r>
        <w:rPr>
          <w:color w:val="000000"/>
        </w:rPr>
        <w:t>/</w:t>
      </w:r>
      <w:r>
        <w:rPr>
          <w:color w:val="000000"/>
        </w:rPr>
        <w:t>她是真心承認自己是個罪人，就以可以成為這教會的得救的一員，可以彼此分享團契，因此，不論你的社會地位如何，知識水準有多高，是什麼膚色，是那一國人，都可以成為這教會的成員。今日的教會，雖然受到嚴厲的攻擊，對主耶穌基督不斷地羞辱，但其中的團契者仍是最快樂最聖潔的一群。</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四、基督教與教會的將來</w:t>
      </w:r>
    </w:p>
    <w:p>
      <w:pPr>
        <w:pStyle w:val="Web"/>
        <w:snapToGrid w:val="false"/>
        <w:spacing w:lineRule="atLeast" w:line="360" w:before="0" w:after="0"/>
        <w:jc w:val="both"/>
        <w:rPr>
          <w:color w:val="000000"/>
        </w:rPr>
      </w:pPr>
      <w:r>
        <w:rPr>
          <w:color w:val="000000"/>
        </w:rPr>
        <w:t>「我要把我的教會建造在這磐石上，陰間的權柄不能勝過他」（太十六</w:t>
      </w:r>
      <w:r>
        <w:rPr>
          <w:color w:val="000000"/>
        </w:rPr>
        <w:t>18</w:t>
      </w:r>
      <w:r>
        <w:rPr>
          <w:color w:val="000000"/>
        </w:rPr>
        <w:t>）。陰間的權柄可譯為「地府冥王的權柄」或「幽暗不見的世界」。其背後的意思是死亡，是使人絕望，或是罪。無論是死亡，罪或令人絕望，都是希望勝過基督的教會。這三樣令人非常害怕的因素，為什麼不能勝過耶穌基督的教會？因為耶穌親自作大元帥，與罪、與絕望和死亡爭戰，福音告訴我們，「我當日所領受又傳給你們的，第一就是基督照聖經所說，為我們的罪死了，而且埋葬了，又照聖經所說，第三天復活了」</w:t>
      </w:r>
      <w:r>
        <w:rPr>
          <w:color w:val="000000"/>
        </w:rPr>
        <w:t>(</w:t>
      </w:r>
      <w:r>
        <w:rPr>
          <w:color w:val="000000"/>
        </w:rPr>
        <w:t>林前十五</w:t>
      </w:r>
      <w:r>
        <w:rPr>
          <w:color w:val="000000"/>
        </w:rPr>
        <w:t>3-4)</w:t>
      </w:r>
      <w:r>
        <w:rPr>
          <w:color w:val="000000"/>
        </w:rPr>
        <w:t>。可見是基督親自勝過地獄的權柄，我們無須再害怕任何黑暗的世界。</w:t>
      </w:r>
    </w:p>
    <w:p>
      <w:pPr>
        <w:pStyle w:val="Web"/>
        <w:snapToGrid w:val="false"/>
        <w:spacing w:lineRule="atLeast" w:line="360" w:before="0" w:after="0"/>
        <w:jc w:val="both"/>
        <w:rPr>
          <w:color w:val="000000"/>
        </w:rPr>
      </w:pPr>
      <w:r>
        <w:rPr>
          <w:color w:val="000000"/>
        </w:rPr>
        <w:t>基督教會的將來是充滿榮耀光輝的，約翰在異象中可見  「我又看見新城耶路撒冷由神那裡從天降，預備好了，就如新婦妝飾整齊，等候丈夫」</w:t>
      </w:r>
      <w:r>
        <w:rPr>
          <w:color w:val="000000"/>
        </w:rPr>
        <w:t>(</w:t>
      </w:r>
      <w:r>
        <w:rPr>
          <w:color w:val="000000"/>
        </w:rPr>
        <w:t>啟廿一</w:t>
      </w:r>
      <w:r>
        <w:rPr>
          <w:color w:val="000000"/>
        </w:rPr>
        <w:t>2)</w:t>
      </w:r>
      <w:r>
        <w:rPr>
          <w:color w:val="000000"/>
        </w:rPr>
        <w:t>。在保羅時期，他向我們保證「可以獻給自己，作個榮耀的教會，毫無玷污皺紋等類的病，乃是聖潔沒有瑕疵的」</w:t>
      </w:r>
      <w:r>
        <w:rPr>
          <w:color w:val="000000"/>
        </w:rPr>
        <w:t>(</w:t>
      </w:r>
      <w:r>
        <w:rPr>
          <w:color w:val="000000"/>
        </w:rPr>
        <w:t>弗五</w:t>
      </w:r>
      <w:r>
        <w:rPr>
          <w:color w:val="000000"/>
        </w:rPr>
        <w:t>27)</w:t>
      </w:r>
      <w:r>
        <w:rPr>
          <w:color w:val="000000"/>
        </w:rPr>
        <w:t>。</w:t>
      </w:r>
    </w:p>
    <w:p>
      <w:pPr>
        <w:pStyle w:val="Web"/>
        <w:snapToGrid w:val="false"/>
        <w:spacing w:lineRule="atLeast" w:line="360" w:before="0" w:after="0"/>
        <w:jc w:val="both"/>
        <w:rPr>
          <w:color w:val="000000"/>
        </w:rPr>
      </w:pPr>
      <w:r>
        <w:rPr>
          <w:color w:val="000000"/>
        </w:rPr>
        <w:t>世人可能會因著今日教會的分裂、不足、令人失望，而嘲笑教會，但耶穌卻應允我們  「陰間的權柄不能勝過他」（太十六</w:t>
      </w:r>
      <w:r>
        <w:rPr>
          <w:color w:val="000000"/>
        </w:rPr>
        <w:t>18</w:t>
      </w:r>
      <w:r>
        <w:rPr>
          <w:color w:val="000000"/>
        </w:rPr>
        <w:t>）。</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五、基督教與教會的功能</w:t>
      </w:r>
    </w:p>
    <w:p>
      <w:pPr>
        <w:pStyle w:val="Web"/>
        <w:snapToGrid w:val="false"/>
        <w:spacing w:lineRule="atLeast" w:line="360" w:before="0" w:after="0"/>
        <w:jc w:val="both"/>
        <w:rPr>
          <w:color w:val="000000"/>
        </w:rPr>
      </w:pPr>
      <w:r>
        <w:rPr>
          <w:color w:val="000000"/>
        </w:rPr>
        <w:t>「我要把我的教會建造在這磐石上，陰間的權柄不能勝過他。我要把天國的鑰匙給你，凡你在地上所捆綁的，在天上也要捆綁，凡你在地上所釋放的，在天上也要釋放」（太十六</w:t>
      </w:r>
      <w:r>
        <w:rPr>
          <w:color w:val="000000"/>
        </w:rPr>
        <w:t>18-19</w:t>
      </w:r>
      <w:r>
        <w:rPr>
          <w:color w:val="000000"/>
        </w:rPr>
        <w:t>）。雖然這段經文好像對彼得說的，但其實也是對其他門徒說的，就是那些願意來就基督教會，彼此團契的人而說的。這顯示出一真正的教會應有的功能。</w:t>
      </w:r>
    </w:p>
    <w:p>
      <w:pPr>
        <w:pStyle w:val="Web"/>
        <w:snapToGrid w:val="false"/>
        <w:spacing w:lineRule="atLeast" w:line="360" w:before="0" w:after="0"/>
        <w:jc w:val="both"/>
        <w:rPr>
          <w:color w:val="000000"/>
        </w:rPr>
      </w:pPr>
      <w:r>
        <w:rPr>
          <w:color w:val="000000"/>
        </w:rPr>
        <w:t>在教會內部來看，教會的功能是解開一切真理的寶藏，就是有關崇拜，事工，和別人一同團契等。這方面，其意思是隱藏於  「我要把天國的鑰匙給你」</w:t>
      </w:r>
      <w:r>
        <w:rPr>
          <w:color w:val="000000"/>
        </w:rPr>
        <w:t>(</w:t>
      </w:r>
      <w:r>
        <w:rPr>
          <w:color w:val="000000"/>
        </w:rPr>
        <w:t>太十六</w:t>
      </w:r>
      <w:r>
        <w:rPr>
          <w:color w:val="000000"/>
        </w:rPr>
        <w:t>19)</w:t>
      </w:r>
      <w:r>
        <w:rPr>
          <w:color w:val="000000"/>
        </w:rPr>
        <w:t>。</w:t>
      </w:r>
    </w:p>
    <w:p>
      <w:pPr>
        <w:pStyle w:val="Web"/>
        <w:snapToGrid w:val="false"/>
        <w:spacing w:lineRule="atLeast" w:line="360" w:before="0" w:after="0"/>
        <w:jc w:val="both"/>
        <w:rPr>
          <w:color w:val="000000"/>
        </w:rPr>
      </w:pPr>
      <w:r>
        <w:rPr>
          <w:color w:val="000000"/>
        </w:rPr>
        <w:t>每一個猶太的文士，當他已經接受了一個完整的訓練課程之後，就會被賜予一把鑰匙，他要把這鑰匙掛在腰間，或將它織在長袍上，象徵著他有權及能力解開一切的真理。</w:t>
      </w:r>
    </w:p>
    <w:p>
      <w:pPr>
        <w:pStyle w:val="Web"/>
        <w:snapToGrid w:val="false"/>
        <w:spacing w:lineRule="atLeast" w:line="360" w:before="0" w:after="0"/>
        <w:jc w:val="both"/>
        <w:rPr>
          <w:color w:val="000000"/>
        </w:rPr>
      </w:pPr>
      <w:r>
        <w:rPr>
          <w:color w:val="000000"/>
        </w:rPr>
        <w:t>我們想，一個屬於耶穌基督教會的普通信徒，都有權及有能力開解神真理的寶藏，這是多麼奇妙的事。  「凡文士受教作天國的門徒，就像一個家主，從他庫裡拿出新舊的東西來」</w:t>
      </w:r>
      <w:r>
        <w:rPr>
          <w:color w:val="000000"/>
        </w:rPr>
        <w:t>(</w:t>
      </w:r>
      <w:r>
        <w:rPr>
          <w:color w:val="000000"/>
        </w:rPr>
        <w:t>太十三</w:t>
      </w:r>
      <w:r>
        <w:rPr>
          <w:color w:val="000000"/>
        </w:rPr>
        <w:t>52)</w:t>
      </w:r>
      <w:r>
        <w:rPr>
          <w:color w:val="000000"/>
        </w:rPr>
        <w:t>。彼得能以打開這些天國的寶藏，先是向猶太人，後是外邦人。然而基督的跟隨者都同樣有這樣的特權和責任。</w:t>
      </w:r>
    </w:p>
    <w:p>
      <w:pPr>
        <w:pStyle w:val="Web"/>
        <w:snapToGrid w:val="false"/>
        <w:spacing w:lineRule="atLeast" w:line="360" w:before="0" w:after="0"/>
        <w:jc w:val="both"/>
        <w:rPr>
          <w:color w:val="000000"/>
        </w:rPr>
      </w:pPr>
      <w:r>
        <w:rPr>
          <w:color w:val="000000"/>
        </w:rPr>
        <w:t>在外部來看，教會對於這世界來說，一方面就是釋放，另一方面就是約束，這是猶太學院的語文意思，就是說， 「約束」一詞是「禁止」之意，而「釋放」一詞是「允許」之意。因此，透過教會職能的積極面和消極面，來告訴這世界， 神是真光，是愛，是令人敬畏，也赦免人的神。所以，在人類的社會裡，基督教的教會常代表某種程度的「禁止」，或是說明基督對人類有赦免釋放之恩。</w:t>
      </w:r>
    </w:p>
    <w:p>
      <w:pPr>
        <w:pStyle w:val="Web"/>
        <w:snapToGrid w:val="false"/>
        <w:spacing w:lineRule="atLeast" w:line="360" w:before="0" w:after="0"/>
        <w:jc w:val="both"/>
        <w:rPr>
          <w:color w:val="000000"/>
        </w:rPr>
      </w:pPr>
      <w:r>
        <w:rPr>
          <w:color w:val="000000"/>
        </w:rPr>
        <w:t>而耶穌基督的教會，其目的應是分享基督  「赦罪」之恩，無論在耶路撒冷，猶太全地，撒瑪利亞和直到地極，我們都要履行主的吩咐。我們應有 「一日一靈魂」或「每人一見證」。</w:t>
      </w:r>
    </w:p>
    <w:p>
      <w:pPr>
        <w:pStyle w:val="Web"/>
        <w:snapToGrid w:val="false"/>
        <w:spacing w:lineRule="atLeast" w:line="360" w:before="0" w:after="0"/>
        <w:jc w:val="both"/>
        <w:rPr>
          <w:color w:val="000000"/>
        </w:rPr>
      </w:pPr>
      <w:r>
        <w:rPr>
          <w:color w:val="000000"/>
        </w:rPr>
        <w:t>6</w:t>
      </w:r>
      <w:r>
        <w:rPr>
          <w:color w:val="000000"/>
        </w:rPr>
        <w:t>．舉例說明</w:t>
      </w:r>
    </w:p>
    <w:p>
      <w:pPr>
        <w:pStyle w:val="Web"/>
        <w:snapToGrid w:val="false"/>
        <w:spacing w:lineRule="atLeast" w:line="360" w:before="0" w:after="0"/>
        <w:jc w:val="both"/>
        <w:rPr>
          <w:color w:val="000000"/>
        </w:rPr>
      </w:pPr>
      <w:r>
        <w:rPr>
          <w:color w:val="000000"/>
        </w:rPr>
        <w:t>7</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我們已經思想過  「基督教與你的教會」，最後，我想問你一個問題，你覺得基督的教會，有沒有為你帶來什麼的衝擊或挑戰？你對於教會的根基，建立，團契，將來，和功能，有怎樣的認識，在你個人的生命中，有什麼樣的回應？以基督為磐石的這個「建築」，你是其中的一塊活石麼？如果不是，我請你禱告，並以下列詩歌鼓勵自己：</w:t>
      </w:r>
    </w:p>
    <w:p>
      <w:pPr>
        <w:pStyle w:val="Web"/>
        <w:snapToGrid w:val="false"/>
        <w:spacing w:lineRule="atLeast" w:line="360" w:before="0" w:after="0"/>
        <w:jc w:val="both"/>
        <w:rPr>
          <w:color w:val="000000"/>
        </w:rPr>
      </w:pPr>
      <w:r>
        <w:rPr>
          <w:color w:val="000000"/>
        </w:rPr>
        <w:t>萬古磐石為我開，容我藏身在主懷，</w:t>
      </w:r>
    </w:p>
    <w:p>
      <w:pPr>
        <w:pStyle w:val="Web"/>
        <w:snapToGrid w:val="false"/>
        <w:spacing w:lineRule="atLeast" w:line="360" w:before="0" w:after="0"/>
        <w:jc w:val="both"/>
        <w:rPr>
          <w:color w:val="000000"/>
        </w:rPr>
      </w:pPr>
      <w:r>
        <w:rPr>
          <w:color w:val="000000"/>
        </w:rPr>
        <w:t>兵丁舉槍傷主肋，立時流出水與血，</w:t>
      </w:r>
    </w:p>
    <w:p>
      <w:pPr>
        <w:pStyle w:val="Web"/>
        <w:snapToGrid w:val="false"/>
        <w:spacing w:lineRule="atLeast" w:line="360" w:before="0" w:after="0"/>
        <w:jc w:val="both"/>
        <w:rPr>
          <w:color w:val="000000"/>
        </w:rPr>
      </w:pPr>
      <w:r>
        <w:rPr>
          <w:color w:val="000000"/>
        </w:rPr>
        <w:t>雙重醫治我罪過，罪刑罪權皆得脫。</w:t>
      </w:r>
    </w:p>
    <w:p>
      <w:pPr>
        <w:pStyle w:val="Heading2"/>
        <w:snapToGrid w:val="false"/>
        <w:spacing w:lineRule="atLeast" w:line="360"/>
        <w:jc w:val="both"/>
        <w:rPr>
          <w:b w:val="false"/>
          <w:b w:val="false"/>
          <w:color w:val="000000"/>
          <w:sz w:val="24"/>
          <w:szCs w:val="24"/>
          <w:lang w:eastAsia="zh-CN"/>
        </w:rPr>
      </w:pPr>
      <w:r>
        <w:rPr>
          <w:b w:val="false"/>
          <w:color w:val="000000"/>
          <w:sz w:val="24"/>
          <w:szCs w:val="24"/>
          <w:lang w:eastAsia="zh-CN"/>
        </w:rPr>
        <w:t>陶普雷弟（ </w:t>
      </w:r>
      <w:r>
        <w:rPr>
          <w:b w:val="false"/>
          <w:color w:val="000000"/>
          <w:sz w:val="24"/>
          <w:szCs w:val="24"/>
          <w:lang w:eastAsia="zh-CN"/>
        </w:rPr>
        <w:t>Auguetus M Toplady</w:t>
      </w:r>
      <w:r>
        <w:rPr>
          <w:b w:val="false"/>
          <w:color w:val="000000"/>
          <w:sz w:val="24"/>
          <w:szCs w:val="24"/>
          <w:lang w:eastAsia="zh-CN"/>
        </w:rPr>
        <w:t>）</w:t>
      </w:r>
    </w:p>
    <w:p>
      <w:pPr>
        <w:pStyle w:val="Normal"/>
        <w:snapToGrid w:val="false"/>
        <w:spacing w:lineRule="atLeast" w:line="36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Heading2"/>
        <w:snapToGrid w:val="false"/>
        <w:spacing w:lineRule="atLeast" w:line="360"/>
        <w:jc w:val="both"/>
        <w:rPr>
          <w:b w:val="false"/>
          <w:b w:val="false"/>
          <w:color w:val="000000"/>
          <w:sz w:val="24"/>
          <w:szCs w:val="24"/>
        </w:rPr>
      </w:pPr>
      <w:r>
        <w:rPr>
          <w:b w:val="false"/>
          <w:color w:val="000000"/>
          <w:sz w:val="24"/>
          <w:szCs w:val="24"/>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坎爾耶博士（ </w:t>
      </w:r>
      <w:r>
        <w:rPr>
          <w:color w:val="000000"/>
        </w:rPr>
        <w:t>Dr Culyer </w:t>
      </w:r>
      <w:r>
        <w:rPr>
          <w:color w:val="000000"/>
        </w:rPr>
        <w:t>）曾經目睹科隆大教堂的建造過程，他當時感到不以為然，看不出有什麼的特別。但幾年之後，他故地重遊，看見了這座堂已經落成，完工了，而且美極了，他屹立於阿爾卑斯山  （ </w:t>
      </w:r>
      <w:r>
        <w:rPr>
          <w:color w:val="000000"/>
        </w:rPr>
        <w:t>Alps </w:t>
      </w:r>
      <w:r>
        <w:rPr>
          <w:color w:val="000000"/>
        </w:rPr>
        <w:t>），面向著海，說：</w:t>
      </w:r>
    </w:p>
    <w:p>
      <w:pPr>
        <w:pStyle w:val="Web"/>
        <w:snapToGrid w:val="false"/>
        <w:spacing w:lineRule="atLeast" w:line="360" w:before="0" w:after="0"/>
        <w:jc w:val="both"/>
        <w:rPr>
          <w:color w:val="000000"/>
        </w:rPr>
      </w:pPr>
      <w:r>
        <w:rPr>
          <w:color w:val="000000"/>
        </w:rPr>
        <w:t>何等偉大的建築，我曾見它的興起，</w:t>
      </w:r>
    </w:p>
    <w:p>
      <w:pPr>
        <w:pStyle w:val="Web"/>
        <w:snapToGrid w:val="false"/>
        <w:spacing w:lineRule="atLeast" w:line="360" w:before="0" w:after="0"/>
        <w:jc w:val="both"/>
        <w:rPr>
          <w:color w:val="000000"/>
        </w:rPr>
      </w:pPr>
      <w:r>
        <w:rPr>
          <w:color w:val="000000"/>
        </w:rPr>
        <w:t>這工程多麼浩大，計劃多有智慧，</w:t>
      </w:r>
    </w:p>
    <w:p>
      <w:pPr>
        <w:pStyle w:val="Web"/>
        <w:snapToGrid w:val="false"/>
        <w:spacing w:lineRule="atLeast" w:line="360" w:before="0" w:after="0"/>
        <w:jc w:val="both"/>
        <w:rPr>
          <w:color w:val="000000"/>
        </w:rPr>
      </w:pPr>
      <w:r>
        <w:rPr>
          <w:color w:val="000000"/>
        </w:rPr>
        <w:t>其結構何等奇妙，隱藏著莫大的能力</w:t>
      </w:r>
    </w:p>
    <w:p>
      <w:pPr>
        <w:pStyle w:val="Web"/>
        <w:snapToGrid w:val="false"/>
        <w:spacing w:lineRule="atLeast" w:line="360" w:before="0" w:after="0"/>
        <w:jc w:val="both"/>
        <w:rPr>
          <w:color w:val="000000"/>
        </w:rPr>
      </w:pPr>
      <w:r>
        <w:rPr>
          <w:color w:val="000000"/>
        </w:rPr>
        <w:t>它屹立在穩固的靈磐活石上。</w:t>
      </w:r>
    </w:p>
    <w:p>
      <w:pPr>
        <w:pStyle w:val="Web"/>
        <w:snapToGrid w:val="false"/>
        <w:spacing w:lineRule="atLeast" w:line="360" w:before="0" w:after="0"/>
        <w:jc w:val="both"/>
        <w:rPr>
          <w:color w:val="000000"/>
          <w:lang w:eastAsia="zh-CN"/>
        </w:rPr>
      </w:pPr>
      <w:r>
        <w:rPr>
          <w:color w:val="000000"/>
          <w:lang w:eastAsia="zh-CN"/>
        </w:rPr>
        <w:t>（ </w:t>
      </w:r>
      <w:r>
        <w:rPr>
          <w:color w:val="000000"/>
          <w:lang w:eastAsia="zh-CN"/>
        </w:rPr>
        <w:t>from 1200 Notes</w:t>
      </w:r>
      <w:r>
        <w:rPr>
          <w:color w:val="000000"/>
          <w:lang w:eastAsia="zh-CN"/>
        </w:rPr>
        <w:t>， </w:t>
      </w:r>
      <w:r>
        <w:rPr>
          <w:color w:val="000000"/>
          <w:lang w:eastAsia="zh-CN"/>
        </w:rPr>
        <w:t>Quotes and Anecdotes</w:t>
      </w:r>
      <w:r>
        <w:rPr>
          <w:color w:val="000000"/>
          <w:lang w:eastAsia="zh-CN"/>
        </w:rPr>
        <w:t>， </w:t>
      </w:r>
      <w:r>
        <w:rPr>
          <w:color w:val="000000"/>
          <w:lang w:eastAsia="zh-CN"/>
        </w:rPr>
        <w:t>published by Pickering &amp; Inglis</w:t>
      </w:r>
      <w:r>
        <w:rPr>
          <w:color w:val="000000"/>
          <w:lang w:eastAsia="zh-CN"/>
        </w:rPr>
        <w:t>， </w:t>
      </w:r>
      <w:r>
        <w:rPr>
          <w:color w:val="000000"/>
          <w:lang w:eastAsia="zh-CN"/>
        </w:rPr>
        <w:t>Used by Permission </w:t>
      </w:r>
      <w:r>
        <w:rPr>
          <w:color w:val="000000"/>
          <w:lang w:eastAsia="zh-CN"/>
        </w:rPr>
        <w:t>）  </w:t>
      </w:r>
      <w:r>
        <w:rPr>
          <w:color w:val="000000"/>
          <w:lang w:eastAsia="zh-CN"/>
        </w:rPr>
        <w:t>.</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歐福德牧師  回憶說：  「在我過去的歲月中，走遍了多少國家，多少民族，我深深體驗到主耶穌曾說『我要把我的教會建造』的意思是怎樣的，成為聚集的地方麼？成為敬拜之處麼？這些都是微不足道的，經文中記載的原則是不變的，基督要把祂的教會建造在祂自己的根基上，這根基就是祂親自成就的工，就是這無序世代的真理，是聖靈的大能。基督的教會繼續被建造起來，這原則是永不改變的，在末後，祂的教會成為完美有能力的教會。」</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澳洲的霍華德（ </w:t>
      </w:r>
      <w:r>
        <w:rPr>
          <w:color w:val="000000"/>
        </w:rPr>
        <w:t>Henry Howard </w:t>
      </w:r>
      <w:r>
        <w:rPr>
          <w:color w:val="000000"/>
        </w:rPr>
        <w:t>）牧師曾說到一個有關海難的故事，當時有一隻船在海中觸礁，水手們開始逃難，要游泳上岸，有些人抓住木板，有些人抓住別的漂浮物，游泳上岸，最後他們都上了岸，但他們又開始害怕到了一個食人族的島上，他們沒有吃的，什麼也沒有了，而其中一人爬上較高的小山丘上，突然聽到他向同伴們大聲呼叫， 「不要怕，快來，這裡有間教會」，每個人頓時就如放下心頭巨石一樣，都得了安慰，不再害怕了。朋友，我們可見教會對人的支持與安慰是多麼的大，她真是一盞明燈，要照亮一切在黑暗中的人，照亮一切有需要來尋找神憐憫的人。</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pPr>
      <w:r>
        <w:rPr>
          <w:color w:val="000000"/>
        </w:rPr>
        <w:t>「陰間的權柄不能勝過他」這句話，字字艱難，「陰間」是一個看不見的世界，希伯來文  </w:t>
      </w:r>
      <w:r>
        <w:rPr>
          <w:color w:val="000000"/>
        </w:rPr>
        <w:t>Sheol  </w:t>
      </w:r>
      <w:r>
        <w:rPr>
          <w:color w:val="000000"/>
        </w:rPr>
        <w:t>是分離之地，就是死亡之意。保羅在哥林多前書十五章十五節引用何西阿書十三章十四節的  「</w:t>
      </w:r>
      <w:r>
        <w:rPr>
          <w:color w:val="000000"/>
        </w:rPr>
        <w:t>thanate</w:t>
      </w:r>
      <w:r>
        <w:rPr>
          <w:color w:val="000000"/>
        </w:rPr>
        <w:t>」代替「</w:t>
      </w:r>
      <w:r>
        <w:rPr>
          <w:color w:val="000000"/>
        </w:rPr>
        <w:t>haide</w:t>
      </w:r>
      <w:r>
        <w:rPr>
          <w:color w:val="000000"/>
        </w:rPr>
        <w:t>」。  </w:t>
      </w:r>
      <w:r>
        <w:rPr>
          <w:color w:val="000000"/>
          <w:lang w:eastAsia="zh-CN"/>
        </w:rPr>
        <w:t>（ </w:t>
      </w:r>
      <w:r>
        <w:rPr>
          <w:color w:val="000000"/>
          <w:lang w:eastAsia="zh-CN"/>
        </w:rPr>
        <w:t>Consult Word Pictures in the New Testament by  A.T.Roberson</w:t>
      </w:r>
      <w:r>
        <w:rPr>
          <w:color w:val="000000"/>
          <w:lang w:eastAsia="zh-CN"/>
        </w:rPr>
        <w:t>， </w:t>
      </w:r>
      <w:r>
        <w:rPr>
          <w:color w:val="000000"/>
          <w:lang w:eastAsia="zh-CN"/>
        </w:rPr>
        <w:t>p132 The Sunday School Board of the Southern Baptist Convention</w:t>
      </w:r>
      <w:r>
        <w:rPr>
          <w:color w:val="000000"/>
          <w:lang w:eastAsia="zh-CN"/>
        </w:rPr>
        <w:t>， </w:t>
      </w:r>
      <w:r>
        <w:rPr>
          <w:color w:val="000000"/>
          <w:lang w:eastAsia="zh-CN"/>
        </w:rPr>
        <w:t>Nashville</w:t>
      </w:r>
      <w:r>
        <w:rPr>
          <w:color w:val="000000"/>
          <w:lang w:eastAsia="zh-CN"/>
        </w:rPr>
        <w:t>， </w:t>
      </w:r>
      <w:r>
        <w:rPr>
          <w:color w:val="000000"/>
          <w:lang w:eastAsia="zh-CN"/>
        </w:rPr>
        <w:t>Tenn. </w:t>
      </w:r>
      <w:r>
        <w:rPr>
          <w:color w:val="000000"/>
          <w:lang w:eastAsia="zh-CN"/>
        </w:rPr>
        <w:t>）我們的主，他的意思是指那些真正承認基督，以基督為主的教會，正如彼得所高舉的，是不會衰敗的，是陰間的權柄不能勝過的，基督會親自興起這樣的教會。</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如果教會能夠發聲說話，她會說  「我是復甦人靈魂的場所，我是基督福音的傳播地，我是你深切盼望的監護人，在我裡面充滿愛與真理，感動與指引，喜悅與歡樂，幫扶與力量，在這悖逆的世代，我是人們尋求的答案，在我裡面，明天是美好的，你如果是善忘的人，他不要忘記我。」二千年來，歷史證明了基督與祂的教會，基督教的柱石，是屹立不倒的，「陰間的權柄不能勝過他」。</w:t>
      </w:r>
    </w:p>
    <w:p>
      <w:pPr>
        <w:pStyle w:val="Web"/>
        <w:snapToGrid w:val="false"/>
        <w:spacing w:lineRule="atLeast" w:line="360" w:before="0" w:after="0"/>
        <w:jc w:val="both"/>
        <w:rPr>
          <w:color w:val="000000"/>
        </w:rPr>
      </w:pPr>
      <w:r>
        <w:rPr>
          <w:color w:val="000000"/>
        </w:rPr>
        <w:t>6</w:t>
      </w:r>
      <w:r>
        <w:rPr>
          <w:color w:val="000000"/>
        </w:rPr>
        <w:t>．舉例說明</w:t>
      </w:r>
    </w:p>
    <w:p>
      <w:pPr>
        <w:pStyle w:val="Web"/>
        <w:snapToGrid w:val="false"/>
        <w:spacing w:lineRule="atLeast" w:line="360" w:before="0" w:after="0"/>
        <w:jc w:val="both"/>
        <w:rPr>
          <w:color w:val="000000"/>
        </w:rPr>
      </w:pPr>
      <w:r>
        <w:rPr>
          <w:color w:val="000000"/>
        </w:rPr>
        <w:t>藉著強調傳道的必需，你會說  「傳講會改變人生的方向」，是個人的生命也是全體的生命。這是耶穌傳講及命令祂的門徒也向世界傳講神的福音的行動（可十六</w:t>
      </w:r>
      <w:r>
        <w:rPr>
          <w:color w:val="000000"/>
        </w:rPr>
        <w:t>15</w:t>
      </w:r>
      <w:r>
        <w:rPr>
          <w:color w:val="000000"/>
        </w:rPr>
        <w:t>）。</w:t>
      </w:r>
    </w:p>
    <w:p>
      <w:pPr>
        <w:pStyle w:val="Web"/>
        <w:snapToGrid w:val="false"/>
        <w:spacing w:lineRule="atLeast" w:line="360" w:before="0" w:after="0"/>
        <w:jc w:val="both"/>
        <w:rPr>
          <w:color w:val="000000"/>
        </w:rPr>
      </w:pPr>
      <w:r>
        <w:rPr>
          <w:color w:val="000000"/>
        </w:rPr>
        <w:t>我們可以參考西竹（ </w:t>
      </w:r>
      <w:r>
        <w:rPr>
          <w:color w:val="000000"/>
        </w:rPr>
        <w:t>Joseph Sizoo </w:t>
      </w:r>
      <w:r>
        <w:rPr>
          <w:color w:val="000000"/>
        </w:rPr>
        <w:t>）的書──《不羞愧的傳講》  （ </w:t>
      </w:r>
      <w:r>
        <w:rPr>
          <w:color w:val="000000"/>
        </w:rPr>
        <w:t>Preaching Unsahamed </w:t>
      </w:r>
      <w:r>
        <w:rPr>
          <w:color w:val="000000"/>
        </w:rPr>
        <w:t>）。  </w:t>
      </w:r>
      <w:r>
        <w:rPr>
          <w:color w:val="000000"/>
        </w:rPr>
        <w:t>(Abingdon press</w:t>
      </w:r>
      <w:r>
        <w:rPr>
          <w:color w:val="000000"/>
        </w:rPr>
        <w:t>， </w:t>
      </w:r>
      <w:r>
        <w:rPr>
          <w:color w:val="000000"/>
        </w:rPr>
        <w:t>Nashville</w:t>
      </w:r>
      <w:r>
        <w:rPr>
          <w:color w:val="000000"/>
        </w:rPr>
        <w:t>， </w:t>
      </w:r>
      <w:r>
        <w:rPr>
          <w:color w:val="000000"/>
        </w:rPr>
        <w:t>Tenn.  )</w:t>
      </w:r>
      <w:r>
        <w:rPr>
          <w:color w:val="000000"/>
        </w:rPr>
        <w:t>當以賽亞先知起來傳講時，他帶來關於聖潔的全新的認識；當耶利米走出田野大聲宣講時，一個新的道德標準臨到整個國家了；當阿摩司從提哥亞（ </w:t>
      </w:r>
      <w:r>
        <w:rPr>
          <w:color w:val="000000"/>
        </w:rPr>
        <w:t>Tekoa </w:t>
      </w:r>
      <w:r>
        <w:rPr>
          <w:color w:val="000000"/>
        </w:rPr>
        <w:t>）的農場中出來宣講時，一個新的公義觀念產生了；當奧古斯丁（ </w:t>
      </w:r>
      <w:r>
        <w:rPr>
          <w:color w:val="000000"/>
        </w:rPr>
        <w:t>Augustine </w:t>
      </w:r>
      <w:r>
        <w:rPr>
          <w:color w:val="000000"/>
        </w:rPr>
        <w:t>）傳講  「聖城」時，新的良知孕育出來；當法蘭西斯（ </w:t>
      </w:r>
      <w:r>
        <w:rPr>
          <w:color w:val="000000"/>
        </w:rPr>
        <w:t>Francis </w:t>
      </w:r>
      <w:r>
        <w:rPr>
          <w:color w:val="000000"/>
        </w:rPr>
        <w:t>）走到農村去傳道時，對窮人來說，得到慈愛的安慰；透過路德  （ </w:t>
      </w:r>
      <w:r>
        <w:rPr>
          <w:color w:val="000000"/>
        </w:rPr>
        <w:t>Luther </w:t>
      </w:r>
      <w:r>
        <w:rPr>
          <w:color w:val="000000"/>
        </w:rPr>
        <w:t>）的倡導，人的靈性得到釋放；加爾文（ </w:t>
      </w:r>
      <w:r>
        <w:rPr>
          <w:color w:val="000000"/>
        </w:rPr>
        <w:t>Calvin </w:t>
      </w:r>
      <w:r>
        <w:rPr>
          <w:color w:val="000000"/>
        </w:rPr>
        <w:t>）的出現，帶來了現代的民主思想；借約翰衛斯理（ </w:t>
      </w:r>
      <w:r>
        <w:rPr>
          <w:color w:val="000000"/>
        </w:rPr>
        <w:t>John Wesley </w:t>
      </w:r>
      <w:r>
        <w:rPr>
          <w:color w:val="000000"/>
        </w:rPr>
        <w:t>）的講道，鼓勵了一般平信徒的事奉。可見傳道或宣講的能力，在每一世代，都發揮功用。</w:t>
      </w:r>
    </w:p>
    <w:p>
      <w:pPr>
        <w:pStyle w:val="Web"/>
        <w:snapToGrid w:val="false"/>
        <w:spacing w:lineRule="atLeast" w:line="360" w:before="0" w:after="0"/>
        <w:jc w:val="both"/>
        <w:rPr/>
      </w:pPr>
      <w:r>
        <w:rPr>
          <w:color w:val="000000"/>
        </w:rPr>
        <w:t>但問題已經發生，今日，傳道已經不被人重視了，都以小組討論，教牧輔導，社區關懷等事工替代。這些事工在講台與會眾之間，佔了很大的比例，在今日事工中，現代牧者擔任很多的職務作為自己的事奉，我作為其中一員，無意於排斥這些事工，但我仍然覺得，傳道是最基本的事奉，是耶穌的命令，是保羅的勸勉，是教會會眾的需要。教會之所以存在，並非依靠建築物、聖禮、詩班、主日學、富有訓練的牧者、信條或姐妹社團等，相反的，教會不能沒有傳講神的道而存在，傳講神的道具有其它教會活動所不具有的能力，而公開傳道一次過接觸到的人，比傳道人借教導，探訪等其它途徑接觸的都要多。  </w:t>
      </w:r>
      <w:r>
        <w:rPr>
          <w:color w:val="000000"/>
          <w:lang w:eastAsia="zh-CN"/>
        </w:rPr>
        <w:t>（ </w:t>
      </w:r>
      <w:r>
        <w:rPr>
          <w:color w:val="000000"/>
          <w:lang w:eastAsia="zh-CN"/>
        </w:rPr>
        <w:t>Carl J. Sanders</w:t>
      </w:r>
      <w:r>
        <w:rPr>
          <w:color w:val="000000"/>
          <w:lang w:eastAsia="zh-CN"/>
        </w:rPr>
        <w:t>， </w:t>
      </w:r>
      <w:r>
        <w:rPr>
          <w:color w:val="000000"/>
          <w:lang w:eastAsia="zh-CN"/>
        </w:rPr>
        <w:t>A Vision for the Church   </w:t>
      </w:r>
      <w:r>
        <w:rPr>
          <w:color w:val="000000"/>
          <w:lang w:eastAsia="zh-CN"/>
        </w:rPr>
        <w:t>『教會的異象</w:t>
      </w:r>
      <w:r>
        <w:rPr>
          <w:color w:val="000000"/>
          <w:lang w:eastAsia="zh-CN"/>
        </w:rPr>
        <w:t>'</w:t>
      </w:r>
      <w:r>
        <w:rPr>
          <w:color w:val="000000"/>
          <w:lang w:eastAsia="zh-CN"/>
        </w:rPr>
        <w:t>， </w:t>
      </w:r>
      <w:r>
        <w:rPr>
          <w:color w:val="000000"/>
          <w:lang w:eastAsia="zh-CN"/>
        </w:rPr>
        <w:t>The united Methodist Reporter</w:t>
      </w:r>
      <w:r>
        <w:rPr>
          <w:color w:val="000000"/>
          <w:lang w:eastAsia="zh-CN"/>
        </w:rPr>
        <w:t>， </w:t>
      </w:r>
      <w:r>
        <w:rPr>
          <w:color w:val="000000"/>
          <w:lang w:eastAsia="zh-CN"/>
        </w:rPr>
        <w:t>January 11</w:t>
      </w:r>
      <w:r>
        <w:rPr>
          <w:color w:val="000000"/>
          <w:lang w:eastAsia="zh-CN"/>
        </w:rPr>
        <w:t>， </w:t>
      </w:r>
      <w:r>
        <w:rPr>
          <w:color w:val="000000"/>
          <w:lang w:eastAsia="zh-CN"/>
        </w:rPr>
        <w:t>1974 </w:t>
      </w:r>
      <w:r>
        <w:rPr>
          <w:color w:val="000000"/>
          <w:lang w:eastAsia="zh-CN"/>
        </w:rPr>
        <w:t>）</w:t>
      </w:r>
    </w:p>
    <w:p>
      <w:pPr>
        <w:pStyle w:val="Web"/>
        <w:snapToGrid w:val="false"/>
        <w:spacing w:lineRule="atLeast" w:line="360" w:before="0" w:after="0"/>
        <w:jc w:val="both"/>
        <w:rPr>
          <w:color w:val="000000"/>
          <w:lang w:eastAsia="zh-CN"/>
        </w:rPr>
      </w:pPr>
      <w:r>
        <w:rPr>
          <w:color w:val="000000"/>
          <w:lang w:eastAsia="zh-CN"/>
        </w:rPr>
        <w:t>7</w:t>
      </w:r>
      <w:r>
        <w:rPr>
          <w:color w:val="000000"/>
          <w:lang w:eastAsia="zh-CN"/>
        </w:rPr>
        <w:t>．舉例說明</w:t>
      </w:r>
    </w:p>
    <w:p>
      <w:pPr>
        <w:pStyle w:val="Web"/>
        <w:snapToGrid w:val="false"/>
        <w:spacing w:lineRule="atLeast" w:line="360" w:before="0" w:after="0"/>
        <w:jc w:val="both"/>
        <w:rPr/>
      </w:pPr>
      <w:r>
        <w:rPr>
          <w:color w:val="000000"/>
        </w:rPr>
        <w:t>美國教會近年的光境大多非常可憐，主日出席人數，平均只有  </w:t>
      </w:r>
      <w:r>
        <w:rPr>
          <w:color w:val="000000"/>
        </w:rPr>
        <w:t>75</w:t>
      </w:r>
      <w:r>
        <w:rPr>
          <w:color w:val="000000"/>
        </w:rPr>
        <w:t>人，而會眾平均存在的時間是七十五年，這個現象顯示出目前的教會，並沒有遵基督是教會的元首來事奉他。如果教會有十分之一人，每年每人為基督帶領一人歸主， 十年之後，教會人數就會倍增。  </w:t>
      </w:r>
      <w:r>
        <w:rPr>
          <w:color w:val="000000"/>
          <w:lang w:eastAsia="zh-CN"/>
        </w:rPr>
        <w:t>（ </w:t>
      </w:r>
      <w:r>
        <w:rPr>
          <w:color w:val="000000"/>
          <w:lang w:eastAsia="zh-CN"/>
        </w:rPr>
        <w:t>Church &amp; Pastoral Services </w:t>
      </w:r>
      <w:r>
        <w:rPr>
          <w:color w:val="000000"/>
          <w:lang w:eastAsia="zh-CN"/>
        </w:rPr>
        <w:t>）</w:t>
      </w:r>
    </w:p>
    <w:p>
      <w:pPr>
        <w:pStyle w:val="Normal"/>
        <w:snapToGrid w:val="false"/>
        <w:spacing w:lineRule="atLeast" w:line="360"/>
        <w:jc w:val="both"/>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p>
      <w:pPr>
        <w:pStyle w:val="Web"/>
        <w:snapToGrid w:val="false"/>
        <w:spacing w:lineRule="atLeast" w:line="360" w:before="0" w:after="0"/>
        <w:jc w:val="both"/>
        <w:rPr>
          <w:bCs/>
          <w:color w:val="000000"/>
          <w:lang w:eastAsia="zh-CN"/>
        </w:rPr>
      </w:pPr>
      <w:r>
        <w:rPr>
          <w:color w:val="000000"/>
          <w:lang w:eastAsia="zh-CN"/>
        </w:rPr>
        <w:t>進深研究書目</w:t>
      </w:r>
    </w:p>
    <w:p>
      <w:pPr>
        <w:pStyle w:val="Web"/>
        <w:snapToGrid w:val="false"/>
        <w:spacing w:lineRule="atLeast" w:line="360" w:before="0" w:after="0"/>
        <w:jc w:val="both"/>
        <w:rPr/>
      </w:pPr>
      <w:r>
        <w:rPr>
          <w:color w:val="000000"/>
          <w:lang w:eastAsia="zh-CN"/>
        </w:rPr>
        <w:t xml:space="preserve">William Barclay, </w:t>
      </w:r>
      <w:r>
        <w:rPr>
          <w:i/>
          <w:iCs/>
          <w:color w:val="000000"/>
          <w:lang w:eastAsia="zh-CN"/>
        </w:rPr>
        <w:t>Gospel of Matthew</w:t>
      </w:r>
      <w:r>
        <w:rPr>
          <w:color w:val="000000"/>
          <w:lang w:eastAsia="zh-CN"/>
        </w:rPr>
        <w:t>, 2 vols., (Philadelphia: Westminster Press).</w:t>
      </w:r>
    </w:p>
    <w:p>
      <w:pPr>
        <w:pStyle w:val="Web"/>
        <w:snapToGrid w:val="false"/>
        <w:spacing w:lineRule="atLeast" w:line="360" w:before="0" w:after="0"/>
        <w:jc w:val="both"/>
        <w:rPr/>
      </w:pPr>
      <w:r>
        <w:rPr>
          <w:color w:val="000000"/>
          <w:lang w:eastAsia="zh-CN"/>
        </w:rPr>
        <w:t xml:space="preserve">G. Campbell Morgan, </w:t>
      </w:r>
      <w:r>
        <w:rPr>
          <w:i/>
          <w:iCs/>
          <w:color w:val="000000"/>
          <w:lang w:eastAsia="zh-CN"/>
        </w:rPr>
        <w:t>The Gospel According to Matthew</w:t>
      </w:r>
      <w:r>
        <w:rPr>
          <w:color w:val="000000"/>
          <w:lang w:eastAsia="zh-CN"/>
        </w:rPr>
        <w:t>, (New York: Fleming H. Revell Company, 1929).</w:t>
      </w:r>
    </w:p>
    <w:p>
      <w:pPr>
        <w:pStyle w:val="Web"/>
        <w:snapToGrid w:val="false"/>
        <w:spacing w:lineRule="atLeast" w:line="360" w:before="0" w:after="0"/>
        <w:jc w:val="both"/>
        <w:rPr/>
      </w:pPr>
      <w:r>
        <w:rPr>
          <w:color w:val="000000"/>
          <w:lang w:eastAsia="zh-CN"/>
        </w:rPr>
        <w:t xml:space="preserve">C. H. Spurgeon, </w:t>
      </w:r>
      <w:r>
        <w:rPr>
          <w:i/>
          <w:iCs/>
          <w:color w:val="000000"/>
          <w:lang w:eastAsia="zh-CN"/>
        </w:rPr>
        <w:t>Spurgeon</w:t>
      </w:r>
      <w:r>
        <w:rPr>
          <w:i/>
          <w:iCs/>
          <w:color w:val="000000"/>
          <w:lang w:eastAsia="zh-CN"/>
        </w:rPr>
        <w:t>』</w:t>
      </w:r>
      <w:r>
        <w:rPr>
          <w:i/>
          <w:iCs/>
          <w:color w:val="000000"/>
          <w:lang w:eastAsia="zh-CN"/>
        </w:rPr>
        <w:t>s Popular Exposition of Matthew</w:t>
      </w:r>
      <w:r>
        <w:rPr>
          <w:color w:val="000000"/>
          <w:lang w:eastAsia="zh-CN"/>
        </w:rPr>
        <w:t>, (1893; reprinted – Grand Rapids: Zondervan Publishing House, 1962).</w:t>
      </w:r>
    </w:p>
    <w:p>
      <w:pPr>
        <w:pStyle w:val="Web"/>
        <w:snapToGrid w:val="false"/>
        <w:spacing w:lineRule="atLeast" w:line="360" w:before="0" w:after="0"/>
        <w:jc w:val="both"/>
        <w:rPr/>
      </w:pPr>
      <w:r>
        <w:rPr>
          <w:color w:val="000000"/>
          <w:lang w:eastAsia="zh-CN"/>
        </w:rPr>
        <w:t xml:space="preserve">R. V. G. Tasker, </w:t>
      </w:r>
      <w:r>
        <w:rPr>
          <w:i/>
          <w:iCs/>
          <w:color w:val="000000"/>
          <w:lang w:eastAsia="zh-CN"/>
        </w:rPr>
        <w:t>The Gospel According to St. Matthew, Tyndale New Testament Commentaries</w:t>
      </w:r>
      <w:r>
        <w:rPr>
          <w:color w:val="000000"/>
          <w:lang w:eastAsia="zh-CN"/>
        </w:rPr>
        <w:t>, (Grand Rapids: Wm. B. Eerdmans Publishing Co., 1961).</w:t>
      </w:r>
    </w:p>
    <w:p>
      <w:pPr>
        <w:pStyle w:val="Web"/>
        <w:snapToGrid w:val="false"/>
        <w:spacing w:lineRule="atLeast" w:line="360" w:before="0" w:after="0"/>
        <w:jc w:val="both"/>
        <w:rPr/>
      </w:pPr>
      <w:r>
        <w:rPr>
          <w:color w:val="000000"/>
          <w:lang w:eastAsia="zh-CN"/>
        </w:rPr>
        <w:t xml:space="preserve">John F. Walvoord, </w:t>
      </w:r>
      <w:r>
        <w:rPr>
          <w:i/>
          <w:iCs/>
          <w:color w:val="000000"/>
          <w:lang w:eastAsia="zh-CN"/>
        </w:rPr>
        <w:t>Notes on Matthew</w:t>
      </w:r>
      <w:r>
        <w:rPr>
          <w:color w:val="000000"/>
          <w:lang w:eastAsia="zh-CN"/>
        </w:rPr>
        <w:t>, (Neptune, N. J.: Loizeaux Brothers, Inc.,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二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若不是耶和華建造房屋，建造的人就枉然勞力，若不是耶和華看守城池，看守的人就枉然儆醒。」（詩一二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家庭的設立是神的神聖計劃的一部分，在本段聖經中，詩人列出了四個原則，是決定一個快樂及聖潔家庭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是 神所建造的家庭（詩一廿七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神主導的婚姻（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神看重的婚姻（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是神看顧的家庭（詩一廿七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借禱告的操練（彼前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借閱讀神的道（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借聖靈的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是神撫育的家庭（詩一廿七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聖潔而有魅力的家（雅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喜樂而知足的家（來十三</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健康而有活力的家（詩一廿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是神喜悅的家庭（詩一廿七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父母期望的家（詩一廿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父母負責之家（詩一廿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家庭，最重要的是與神同行，一個家庭，以神居首位的，必然是一個快樂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廿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若不是耶和華建造房屋，建造的人就枉然勞力，若不是耶和華看守城池，看守的人就枉然儆醒。」（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861</w:t>
      </w:r>
      <w:r>
        <w:rPr>
          <w:rFonts w:ascii="新細明體;PMingLiU" w:hAnsi="新細明體;PMingLiU" w:cs="新細明體;PMingLiU"/>
          <w:bCs/>
          <w:color w:val="000000"/>
          <w:kern w:val="0"/>
        </w:rPr>
        <w:t>年，美國大使佩恩（ </w:t>
      </w:r>
      <w:r>
        <w:rPr>
          <w:rFonts w:cs="新細明體;PMingLiU" w:ascii="新細明體;PMingLiU" w:hAnsi="新細明體;PMingLiU"/>
          <w:bCs/>
          <w:color w:val="000000"/>
          <w:kern w:val="0"/>
        </w:rPr>
        <w:t>John Howard Payne </w:t>
      </w:r>
      <w:r>
        <w:rPr>
          <w:rFonts w:ascii="新細明體;PMingLiU" w:hAnsi="新細明體;PMingLiU" w:cs="新細明體;PMingLiU"/>
          <w:bCs/>
          <w:color w:val="000000"/>
          <w:kern w:val="0"/>
        </w:rPr>
        <w:t>）在非洲突尼斯（ </w:t>
      </w:r>
      <w:r>
        <w:rPr>
          <w:rFonts w:cs="新細明體;PMingLiU" w:ascii="新細明體;PMingLiU" w:hAnsi="新細明體;PMingLiU"/>
          <w:bCs/>
          <w:color w:val="000000"/>
          <w:kern w:val="0"/>
        </w:rPr>
        <w:t>Tunis</w:t>
      </w:r>
      <w:r>
        <w:rPr>
          <w:rFonts w:ascii="新細明體;PMingLiU" w:hAnsi="新細明體;PMingLiU" w:cs="新細明體;PMingLiU"/>
          <w:bCs/>
          <w:color w:val="000000"/>
          <w:kern w:val="0"/>
        </w:rPr>
        <w:t>）死亡，這人是一個出色的外交家和一個出色的作家，但這些人們都已忘記，但有一首詩，你必定不會忘記的，就是「甜密的家庭」（ </w:t>
      </w:r>
      <w:r>
        <w:rPr>
          <w:rFonts w:cs="新細明體;PMingLiU" w:ascii="新細明體;PMingLiU" w:hAnsi="新細明體;PMingLiU"/>
          <w:bCs/>
          <w:color w:val="000000"/>
          <w:kern w:val="0"/>
        </w:rPr>
        <w:t>Home Sweet Home </w:t>
      </w:r>
      <w:r>
        <w:rPr>
          <w:rFonts w:ascii="新細明體;PMingLiU" w:hAnsi="新細明體;PMingLiU" w:cs="新細明體;PMingLiU"/>
          <w:bCs/>
          <w:color w:val="000000"/>
          <w:kern w:val="0"/>
        </w:rPr>
        <w:t>）。這是不朽之作，是佩恩親自譜就這首人人愛唱的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謹記，家庭是神的旨意，也是祂對人類的一個計劃，是神聖的。所以，你會發覺聖經有許多對於家庭的描述，事實上，我們不能三言兩語就概括地說明聖經對家庭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此，我們只能集中在詩篇一廿七篇，看聖經對家庭的描述，有什麼原則是賜給我們基督化家庭應謹記的，雖然詩篇的記載似乎是屬舊約時代，但其根本與實質卻是永恆不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決定一個快樂及聖潔家庭的因素是什麼？聖經給我們四方面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是神所建造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不是耶和華建造房屋，建造的人就枉然勞力」（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家庭的基礎是婚姻，而且是神親自配合和看重的。如果一對男女不選擇以神的真理為婚姻的根本原則，他們所組織的家庭可能會有快樂的時刻，但這是危險的，因為聖經明說「若不是耶和華建造房屋，建造的人就枉然勞力」（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神主導的婚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不是耶和華建造房屋，建造的人就枉然勞力」（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主耶穌在世時，祂被人問及有關婚姻的事，祂直指人類最早的婚姻，是記載在創世記的，說到神因為看見「那人獨居不好」，所以為他預備一個配偶，目的是要「幫助」他（創二</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換句話說， 神知道在人的需要中，婚姻是必須的，是為了人相互間的愛及繁衍後代。所以，神親自設立神聖的婚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神看重的婚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不是耶和華建造房屋，建造的人就枉然勞力」（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再看創世記二章</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節「耶和華神，造了一個女人，把她帶到那人面前」（創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耶穌解釋說「神所配合的，人不可分開」（太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婚姻是神所配合的，所以不准離婚，因為離婚了，就不再是真正的家庭了，「若一家自相分爭，那一家就站不住」（可三</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事實上，一個地區的婚姻生活是美好的，這個地區就顯得安定，社會就會和諧，而借這些婚姻所組成的家庭，必須是由神所結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是神看顧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不是耶和華看守城池，看守的人就枉然儆醒」（詩一廿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歷世歷代以來，即使是在城牆上警覺的守望者也不能抵禦罪惡不斷衝擊人們的家庭生活。只有神是家庭的保護者及看顧者。詩人大衛說「耶和華的使者，在敬畏他的人四圍安營，搭救他們」（詩卅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經文中的「使者」就是指新約中的基督，一個蒙保守的家秘訣就在於讓基督充滿你的家並在家中占主導地位，只要祂在你家中做主，必能從祂而得享屬靈的自由，婚姻純潔，以及父母的權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話清楚表明，基督的同在是借在家中以下這些途徑達致與表明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借禱告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在他給以婚的夫婦的信中勸作丈夫的要「你們作丈夫的，也要按情理和妻子同住，因為她比你軟弱……使你們的禱告沒有阻礙」（彼前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彼得在此是強調夫妻之間的關係，他同時指明禱告在婚姻生活中的地位，事實上，婚姻關係不正常，禱告就有阻礙。固此，我們要自問「我們有沒有在餐前禱告？家庭崇拜有被重視嗎？有沒有特別安排時間來敬拜神？」如果沒有，撒但的攻擊隨時臨到，破壞家庭的和諧和屬靈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借閱讀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今日的歌羅西教會與家庭說「把基督的道理，豐豐富富的藏在心裡」（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對於我們在基督裡的教導，督責，勸戒等，聖經都是有益的。我們必須有自己讀經的時間，夫妻二人也應有一起讀經的時間，而且，全家一起，也應有同心讀經的時間。如果你希望得到一個快樂的家庭，每日的禱告讀經生活是不可缺少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借聖靈的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寫給以弗所人的信中，勸戒說「要被聖靈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他不單單是向教會說的，同時也是向家庭、夫妻、父母、子女、主人及僕人說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聖靈的感動，就沒有憐憫人的心，「憐憫」不僅指探望病人，或者是施捨救濟，也更是丈夫按情理愛妻子，妻子也同樣愛丈夫，作父母的要愛他們的子女，子女要孝敬他們的父母，只有這樣，家庭被愛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家庭若要有基督的同在，穩固的基礎，甜密的生活，就必須遵行神的方法，就是藉著禱告的操練，閱讀聖經以及求聖靈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是神撫育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清晨早起，夜晚安歇，吃勞碌得來的飯，本是枉然，惟有耶和華所親愛的，必叫他安然睡覺」（詩一廿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所羅門在這裡說明，一個家庭的給養實際上並非僅靠夜以繼日作苦工，而是神對安息在他旨意中的人所賜於的，以下所需不是用金錢買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家的聖潔魅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說，有兩種的魔術，就是天堂與地獄。這對於一個家庭來說，是多麼的真切，你的家庭象天堂還是地獄呢？如果是天堂，這樣，你的家必是遠離這世界的亂雜的，是聖潔的，是人生暴風雨中安歇的港灣，此非言語筆墨所能描述的，只能心領神會。但如果家庭變為強暴之所，彼此欺騙之處，這真是一個地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地上，沒有比一個充滿吸引力，彼此相愛，喜樂與溫馨的家更美好的地方了，在所羅門的雅歌書中，描述妻子以充滿歡愉喜樂的心，在門口等待丈夫的回來，然後說  「我起來要給我的良人開門，我的兩手滴下沒藥，我的指頭有沒藥汁在門閂上」（歌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家的喜樂與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使徒在這裡說明婚姻人人都當尊重之後，他繼續說「婚姻人人當尊重……要以自己所有的為足，因為主曾說『我總不撇下你，也不丟棄你』」（來十三</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一個愉快美滿的家庭，並非依靠物質的豐富來維持，無論環境如何，「耶穌同在，就是天堂」，因為祂是那位在迦拿娶親的筵席上，將水變酒的那位，祂仍然在今日，真正以基督為主的家庭中，施行這個神跡，這樣，無論在何環境，基督徒夫妻說「我們曉得萬事都互相效力，叫愛神的人得益處」（羅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家的健康與活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親愛的，必叫他安然睡覺」（詩一廿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安歇在神的旨意裡就需要知道那些屬靈的，心智上的和肉身上的事情，家「是一個使人享受安歇的地方，也是一個不受煩撓之處」，耶穌在伯大尼當探望人的家，證明家就是個充滿愛，諒解與和諧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是神喜悅的家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兒女是耶和華所賜的產業，所懷的胎是他所給的賞賜」（詩一廿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神最大的喜悅對任何家庭來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父母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兒女是耶和華所賜的產業，所懷的胎是他所給的賞賜」（詩一廿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個令人盼望的福，不論能否在每一個家庭中實現，但 神借兒女賜福婚姻生活的旨意這一基本事實不會改變。這節經文告訴我們，兒女是家中的賜福，因為「所懷的胎是他所給的賞賜」（詩一廿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婚姻生活中，有什麼比——小小臉兒展笑容，小小雙腳拍著地，細小聲音象音樂，小小心靈露愛情，這樣的情懷更顯美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單賜福家庭，更使家庭快樂。所羅門論到孩童時說「箭袋充滿的人便為有福」（詩一廿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有人問及「天堂的概念是怎樣的」時 邁爾博士說，「一個滿了兒童的遊樂場」。撒迦利亞形容聖城的街道上，「城中的街上，必滿了男孩女孩玩耍」（亞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可以想像得到，一個家充滿了兒童的歡樂聲，不像活在天堂的聖城中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父母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少年時所生的兒女，好像勇士手中的箭」（詩一廿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裡所說的「箭」就是指兒女。我們所發的箭，它的方向，導致的影響，是取決於這箭產生，打磨，對準的目標和最後這箭所停之處。今日的悲劇是，太多的箭，離開了家庭，落在有害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一個基督化家庭最重要的是什麼，簡單來說，就是有神同在。在約翰福音第二章的娶親宴會中，新娘新郎意識到，他們的婚姻聖禮，必須有主耶穌的同在，有主的同在，使他們日後的家庭生活中，能有何等的恩賜，何等的快樂，和何等的光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邀請主耶穌進入你的婚姻生活中？在你們的家庭中，基督是你們的救主和主麼？一個以耶穌基督為主的家庭，就像天堂，否則就必定成為地獄。所以，我懇請你，請求救主耶穌用祂的寶血潔淨你的家，求聖靈內住成為你的力量，以聖經為每日引領你的生活，只有這樣，你們的家才是真正的甜蜜而快樂的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布道家葛培理  （ </w:t>
      </w:r>
      <w:r>
        <w:rPr>
          <w:rFonts w:cs="新細明體;PMingLiU" w:ascii="新細明體;PMingLiU" w:hAnsi="新細明體;PMingLiU"/>
          <w:bCs/>
          <w:color w:val="000000"/>
          <w:kern w:val="0"/>
          <w:lang w:eastAsia="zh-CN"/>
        </w:rPr>
        <w:t>Dr. Billy Graham </w:t>
      </w:r>
      <w:r>
        <w:rPr>
          <w:rFonts w:ascii="新細明體;PMingLiU" w:hAnsi="新細明體;PMingLiU" w:cs="新細明體;PMingLiU"/>
          <w:bCs/>
          <w:color w:val="000000"/>
          <w:kern w:val="0"/>
          <w:lang w:eastAsia="zh-CN"/>
        </w:rPr>
        <w:t>）  曾在一篇  「家庭」 （ </w:t>
      </w:r>
      <w:r>
        <w:rPr>
          <w:rFonts w:cs="新細明體;PMingLiU" w:ascii="新細明體;PMingLiU" w:hAnsi="新細明體;PMingLiU"/>
          <w:bCs/>
          <w:color w:val="000000"/>
          <w:kern w:val="0"/>
          <w:lang w:eastAsia="zh-CN"/>
        </w:rPr>
        <w:t>The Family </w:t>
      </w:r>
      <w:r>
        <w:rPr>
          <w:rFonts w:ascii="新細明體;PMingLiU" w:hAnsi="新細明體;PMingLiU" w:cs="新細明體;PMingLiU"/>
          <w:bCs/>
          <w:color w:val="000000"/>
          <w:kern w:val="0"/>
          <w:lang w:eastAsia="zh-CN"/>
        </w:rPr>
        <w:t>）的文章中說，「家庭是社會的最基本的單位，但從起初，人就背叛 神，破壞了家庭的和諧。</w:t>
      </w:r>
      <w:r>
        <w:rPr>
          <w:rFonts w:ascii="新細明體;PMingLiU" w:hAnsi="新細明體;PMingLiU" w:cs="新細明體;PMingLiU"/>
          <w:bCs/>
          <w:color w:val="000000"/>
          <w:kern w:val="0"/>
        </w:rPr>
        <w:t>在某產品的說明書上，會寫上  『如果安照這說明書上的指引去做，效果會最好。』同樣，對於婚姻及教育子女的家庭生活上，如果我們安照那一位在伊甸園裡為人類舉行第一次婚禮的 神所要求所指引的去做，效果也是最好的。」 （ </w:t>
      </w:r>
      <w:r>
        <w:rPr>
          <w:rFonts w:cs="新細明體;PMingLiU" w:ascii="新細明體;PMingLiU" w:hAnsi="新細明體;PMingLiU"/>
          <w:bCs/>
          <w:color w:val="000000"/>
          <w:kern w:val="0"/>
        </w:rPr>
        <w:t>Decisi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1978 The Billy Graham Evangelistic Associat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配偶彼此代禱，離婚姻的可能等於零，如果你們同心合意禱告，沒有任何事情可以使你們的生活有裂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夫婦每日都有一起同心禱告的，不到百分之一。」</w:t>
      </w:r>
    </w:p>
    <w:p>
      <w:pPr>
        <w:pStyle w:val="Normal"/>
        <w:widowControl/>
        <w:snapToGrid w:val="false"/>
        <w:spacing w:lineRule="atLeast" w:line="360"/>
        <w:jc w:val="both"/>
        <w:rPr/>
      </w:pPr>
      <w:r>
        <w:rPr>
          <w:rFonts w:ascii="新細明體;PMingLiU" w:hAnsi="新細明體;PMingLiU" w:cs="新細明體;PMingLiU"/>
          <w:bCs/>
          <w:color w:val="000000"/>
          <w:kern w:val="0"/>
        </w:rPr>
        <w:t>「父母如果能為兒女禱告，他們肯定不會離家出走。人要生活在愛中，禱告是不可少的。</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拉斯金（ </w:t>
      </w:r>
      <w:r>
        <w:rPr>
          <w:rFonts w:cs="新細明體;PMingLiU" w:ascii="新細明體;PMingLiU" w:hAnsi="新細明體;PMingLiU"/>
          <w:bCs/>
          <w:color w:val="000000"/>
          <w:kern w:val="0"/>
        </w:rPr>
        <w:t>John Ruskin </w:t>
      </w:r>
      <w:r>
        <w:rPr>
          <w:rFonts w:ascii="新細明體;PMingLiU" w:hAnsi="新細明體;PMingLiU" w:cs="新細明體;PMingLiU"/>
          <w:bCs/>
          <w:color w:val="000000"/>
          <w:kern w:val="0"/>
        </w:rPr>
        <w:t>）曾說， 「在我的一生之中，一切關於藝術的教導，我所有的寫作，在我思想中一切偉大的思考，在我生命中所作的，與一個簡單的事實相關，就是當我是孩童的時候，我母親每日都與我一同讀一段聖經，幫我每日用心學習。」 （ </w:t>
      </w:r>
      <w:r>
        <w:rPr>
          <w:rFonts w:cs="新細明體;PMingLiU" w:ascii="新細明體;PMingLiU" w:hAnsi="新細明體;PMingLiU"/>
          <w:bCs/>
          <w:color w:val="000000"/>
          <w:kern w:val="0"/>
        </w:rPr>
        <w:t>Encyclopedia of 7700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是一個「家庭設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預備：請主耶穌基督為你的房角石，將你一切的懷疑，懼怕和自私除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建造：建造一個以信心為根基的屋架，以每日深入的靈修作堅固的梁，以恩慈憐憫作地板鋪設，板條是用慷慨做的，用熱誠作分隔，用幽默將它們粘合起來，用保護的溫柔修飾天花板，以高昂的情緒和無限的希望作邊牆，以快樂的回憶和家庭小趣事作修補各處的開口與裂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恆久的誠實和單純堅固，留一個夠大的門，使沉重愉快的心都可以進入，設計夠多的窗口，迎接大量的快樂陽光照入，以欣賞的態度打開。」</w:t>
      </w:r>
    </w:p>
    <w:p>
      <w:pPr>
        <w:pStyle w:val="Normal"/>
        <w:widowControl/>
        <w:snapToGrid w:val="false"/>
        <w:spacing w:lineRule="atLeast" w:line="360"/>
        <w:jc w:val="both"/>
        <w:rPr/>
      </w:pPr>
      <w:r>
        <w:rPr>
          <w:rFonts w:ascii="新細明體;PMingLiU" w:hAnsi="新細明體;PMingLiU" w:cs="新細明體;PMingLiU"/>
          <w:bCs/>
          <w:color w:val="000000"/>
          <w:kern w:val="0"/>
        </w:rPr>
        <w:t>「為聖靈的潔淨預留管道，以穩定成長的友情作熱能設備，以燦爛的笑容或豐富的淚水作照明，以不斷的忍耐讓空氣流通，以歡愉的態度粉飾所有牆壁，以慇勤親切來鋪設壁爐。</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位年輕的婦女，是一間工廠的縫衣工，每週為工廠縫衣五十小時，她講述了一個這樣的故事：  「我的丈夫是一個孤兒，沒有機會進學校唸書，也未學過貿易。他是一個業務員，薪金不多，因為他愛我，他所賺的全給我，他相信我，我們沒有富人所擁有的，我們一直住在木屋區，直到我們有能力為我們設置屬於自己的家。我的丈夫從撇下我獨自一人花天酒地，如果你每日都聽到他對你說，你是 神賜給我最好的禮物時，你會因為沒有美衣替換而難過麼？每個晚上他都關心我勞力的雙手，我們結婚一年了，從沒有半句爭吵。你會介意去幫助這樣的一個男人麼？我不知別人怎樣想，但我則不會，我們只感到快樂。因為他的愛，使家中事事顯得有價值。這樣的一個男人，沒有機會受怎樣的教育或貿易訓練，但他仍然能夠創造一個美滿而又愉快的家庭。</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Exposito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000 New Illustrations by Aquilla Web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per &amp; Row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基督化家庭應該是在地上的天堂，它是一個溫暖和愛的聯合，是寧靜但熱情的家，讓家人一起思想，一起工作，一起快樂，也一起優愁的地方，家中各人的品性，由神聖的恩典溶匯，直到合而為愛。這就好像經過一天烈日照射，來到傍晚時，首先吹來的涼風。如果地上多一個這樣的基督化家庭，世上就會少些悲痛之心，當你在回家的路上時，想到耶穌和天堂，主曾令三個死人從死裡復活，其中一個是個獨子，另一個是個獨女，第三個是惟一的兄弟。當主進入家庭時，祂總賜這家屬神的平安和美好的生命。要清楚明白，耶穌是否在你家中與你一家同在。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tchamn - Exami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博絮埃 （ </w:t>
      </w:r>
      <w:r>
        <w:rPr>
          <w:rFonts w:cs="新細明體;PMingLiU" w:ascii="新細明體;PMingLiU" w:hAnsi="新細明體;PMingLiU"/>
          <w:bCs/>
          <w:color w:val="000000"/>
          <w:kern w:val="0"/>
        </w:rPr>
        <w:t>Bossuet </w:t>
      </w:r>
      <w:r>
        <w:rPr>
          <w:rFonts w:ascii="新細明體;PMingLiU" w:hAnsi="新細明體;PMingLiU" w:cs="新細明體;PMingLiU"/>
          <w:bCs/>
          <w:color w:val="000000"/>
          <w:kern w:val="0"/>
        </w:rPr>
        <w:t>）曾經說， 「偉人的成功，因為有他們母親的雙膝。」同樣，我們也可以這樣說，一個敗壞的人，也是因為他們母親的雙膝。一個被判了十五年刑的人，感動地說：「我原諒法官對我的判決，因我是應得的，我原諒警察拘捕我，但在座中有二個人，我永不原諒的，就是我的父母，因他們沒有使我認識神，使我生活毫無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情形恰好相反。美國總統伽菲爾德（ </w:t>
      </w:r>
      <w:r>
        <w:rPr>
          <w:rFonts w:cs="新細明體;PMingLiU" w:ascii="新細明體;PMingLiU" w:hAnsi="新細明體;PMingLiU"/>
          <w:bCs/>
          <w:color w:val="000000"/>
          <w:kern w:val="0"/>
        </w:rPr>
        <w:t>Garfield </w:t>
      </w:r>
      <w:r>
        <w:rPr>
          <w:rFonts w:ascii="新細明體;PMingLiU" w:hAnsi="新細明體;PMingLiU" w:cs="新細明體;PMingLiU"/>
          <w:bCs/>
          <w:color w:val="000000"/>
          <w:kern w:val="0"/>
        </w:rPr>
        <w:t>）當選後第一件事就是親吻他母親，總統林肯也是如此，當他當選之後，他說  「我必須立刻告訴那位可愛的小婦人」。我們的救主，也永不忘記祂的母親，就是最後被掛在十字架上多麼的痛苦中，祂仍沒有忘記，將祂的母親交託祂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ddsion Alexander, </w:t>
      </w:r>
      <w:r>
        <w:rPr>
          <w:rFonts w:cs="新細明體;PMingLiU" w:ascii="新細明體;PMingLiU" w:hAnsi="新細明體;PMingLiU"/>
          <w:bCs/>
          <w:i/>
          <w:iCs/>
          <w:color w:val="000000"/>
          <w:kern w:val="0"/>
          <w:lang w:eastAsia="zh-CN"/>
        </w:rPr>
        <w:t xml:space="preserve">The Psalms, Translated and Explained, </w:t>
      </w:r>
      <w:r>
        <w:rPr>
          <w:rFonts w:cs="新細明體;PMingLiU" w:ascii="新細明體;PMingLiU" w:hAnsi="新細明體;PMingLiU"/>
          <w:bCs/>
          <w:color w:val="000000"/>
          <w:kern w:val="0"/>
          <w:lang w:eastAsia="zh-CN"/>
        </w:rPr>
        <w:t>1864; reprinted.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Baron, </w:t>
      </w:r>
      <w:r>
        <w:rPr>
          <w:rFonts w:cs="新細明體;PMingLiU" w:ascii="新細明體;PMingLiU" w:hAnsi="新細明體;PMingLiU"/>
          <w:bCs/>
          <w:i/>
          <w:iCs/>
          <w:color w:val="000000"/>
          <w:kern w:val="0"/>
          <w:lang w:eastAsia="zh-CN"/>
        </w:rPr>
        <w:t>Types, Psalms and Prophecies</w:t>
      </w:r>
      <w:r>
        <w:rPr>
          <w:rFonts w:cs="新細明體;PMingLiU" w:ascii="新細明體;PMingLiU" w:hAnsi="新細明體;PMingLiU"/>
          <w:bCs/>
          <w:color w:val="000000"/>
          <w:kern w:val="0"/>
          <w:lang w:eastAsia="zh-CN"/>
        </w:rPr>
        <w:t>, (American Board of Missions to the Jews,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Biblical Commentary on the Psalms,</w:t>
      </w:r>
      <w:r>
        <w:rPr>
          <w:rFonts w:cs="新細明體;PMingLiU" w:ascii="新細明體;PMingLiU" w:hAnsi="新細明體;PMingLiU"/>
          <w:bCs/>
          <w:color w:val="000000"/>
          <w:kern w:val="0"/>
          <w:lang w:eastAsia="zh-CN"/>
        </w:rPr>
        <w:t xml:space="preserve"> Translated by Francis Bolton, 3 vols., (Grand Rapids: Wm. B. Eerdmans Publishing Company,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Dickson, </w:t>
      </w:r>
      <w:r>
        <w:rPr>
          <w:rFonts w:cs="新細明體;PMingLiU" w:ascii="新細明體;PMingLiU" w:hAnsi="新細明體;PMingLiU"/>
          <w:bCs/>
          <w:i/>
          <w:iCs/>
          <w:color w:val="000000"/>
          <w:kern w:val="0"/>
          <w:lang w:eastAsia="zh-CN"/>
        </w:rPr>
        <w:t>A Commentary on the Psalms</w:t>
      </w:r>
      <w:r>
        <w:rPr>
          <w:rFonts w:cs="新細明體;PMingLiU" w:ascii="新細明體;PMingLiU" w:hAnsi="新細明體;PMingLiU"/>
          <w:bCs/>
          <w:color w:val="000000"/>
          <w:kern w:val="0"/>
          <w:lang w:eastAsia="zh-CN"/>
        </w:rPr>
        <w:t>, (Ft. Washington, Pa.: Christian Literature Crusad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cs="新細明體;PMingLiU" w:ascii="新細明體;PMingLiU" w:hAnsi="新細明體;PMingLiU"/>
          <w:bCs/>
          <w:i/>
          <w:iCs/>
          <w:color w:val="000000"/>
          <w:kern w:val="0"/>
          <w:lang w:eastAsia="zh-CN"/>
        </w:rPr>
        <w:t xml:space="preserve"> Studies on Psalms: Book One, </w:t>
      </w:r>
      <w:r>
        <w:rPr>
          <w:rFonts w:cs="新細明體;PMingLiU" w:ascii="新細明體;PMingLiU" w:hAnsi="新細明體;PMingLiU"/>
          <w:bCs/>
          <w:color w:val="000000"/>
          <w:kern w:val="0"/>
          <w:lang w:eastAsia="zh-CN"/>
        </w:rPr>
        <w:t>(Neptune, N. J.: Lozieaux Brothers, Inc.,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erek Kidner, </w:t>
      </w:r>
      <w:r>
        <w:rPr>
          <w:rFonts w:cs="新細明體;PMingLiU" w:ascii="新細明體;PMingLiU" w:hAnsi="新細明體;PMingLiU"/>
          <w:bCs/>
          <w:i/>
          <w:iCs/>
          <w:color w:val="000000"/>
          <w:kern w:val="0"/>
          <w:lang w:eastAsia="zh-CN"/>
        </w:rPr>
        <w:t>Psalms: An Introduction and Commentary on Books I and II, Tyndale Old Testament Commentaries</w:t>
      </w:r>
      <w:r>
        <w:rPr>
          <w:rFonts w:cs="新細明體;PMingLiU" w:ascii="新細明體;PMingLiU" w:hAnsi="新細明體;PMingLiU"/>
          <w:bCs/>
          <w:color w:val="000000"/>
          <w:kern w:val="0"/>
          <w:lang w:eastAsia="zh-CN"/>
        </w:rPr>
        <w:t>, (Downers Grove, Ill.: InterVarsity Press, 193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Psalms</w:t>
      </w:r>
      <w:r>
        <w:rPr>
          <w:rFonts w:cs="新細明體;PMingLiU" w:ascii="新細明體;PMingLiU" w:hAnsi="新細明體;PMingLiU"/>
          <w:bCs/>
          <w:color w:val="000000"/>
          <w:kern w:val="0"/>
          <w:lang w:eastAsia="zh-CN"/>
        </w:rPr>
        <w:t>, (New York: Funk &amp; Wagnalls Co., 190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Notes on the Psalms,</w:t>
      </w:r>
      <w:r>
        <w:rPr>
          <w:rFonts w:cs="新細明體;PMingLiU" w:ascii="新細明體;PMingLiU" w:hAnsi="新細明體;PMingLiU"/>
          <w:bCs/>
          <w:color w:val="000000"/>
          <w:kern w:val="0"/>
          <w:lang w:eastAsia="zh-CN"/>
        </w:rPr>
        <w:t xml:space="preserve"> (New York: Fleming H. Revell Company,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atterson, </w:t>
      </w:r>
      <w:r>
        <w:rPr>
          <w:rFonts w:cs="新細明體;PMingLiU" w:ascii="新細明體;PMingLiU" w:hAnsi="新細明體;PMingLiU"/>
          <w:bCs/>
          <w:i/>
          <w:iCs/>
          <w:color w:val="000000"/>
          <w:kern w:val="0"/>
          <w:lang w:eastAsia="zh-CN"/>
        </w:rPr>
        <w:t>The Praises of Israel,</w:t>
      </w:r>
      <w:r>
        <w:rPr>
          <w:rFonts w:cs="新細明體;PMingLiU" w:ascii="新細明體;PMingLiU" w:hAnsi="新細明體;PMingLiU"/>
          <w:bCs/>
          <w:color w:val="000000"/>
          <w:kern w:val="0"/>
          <w:lang w:eastAsia="zh-CN"/>
        </w:rPr>
        <w:t xml:space="preserve"> (Totowa, N.J.: Charles Scribne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Sons,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aham Scroggie, </w:t>
      </w:r>
      <w:r>
        <w:rPr>
          <w:rFonts w:cs="新細明體;PMingLiU" w:ascii="新細明體;PMingLiU" w:hAnsi="新細明體;PMingLiU"/>
          <w:bCs/>
          <w:i/>
          <w:iCs/>
          <w:color w:val="000000"/>
          <w:kern w:val="0"/>
          <w:lang w:eastAsia="zh-CN"/>
        </w:rPr>
        <w:t>Know Your Bible</w:t>
      </w:r>
      <w:r>
        <w:rPr>
          <w:rFonts w:cs="新細明體;PMingLiU" w:ascii="新細明體;PMingLiU" w:hAnsi="新細明體;PMingLiU"/>
          <w:bCs/>
          <w:color w:val="000000"/>
          <w:kern w:val="0"/>
          <w:lang w:eastAsia="zh-CN"/>
        </w:rPr>
        <w:t xml:space="preserve"> (The Psalms), vols. 1-4, (New York: Fleming H. Revell Company,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Spurgeon, </w:t>
      </w:r>
      <w:r>
        <w:rPr>
          <w:rFonts w:cs="新細明體;PMingLiU" w:ascii="新細明體;PMingLiU" w:hAnsi="新細明體;PMingLiU"/>
          <w:bCs/>
          <w:i/>
          <w:iCs/>
          <w:color w:val="000000"/>
          <w:kern w:val="0"/>
          <w:lang w:eastAsia="zh-CN"/>
        </w:rPr>
        <w:t>The Treasury of David, 6vols.,</w:t>
      </w:r>
      <w:r>
        <w:rPr>
          <w:rFonts w:cs="新細明體;PMingLiU" w:ascii="新細明體;PMingLiU" w:hAnsi="新細明體;PMingLiU"/>
          <w:bCs/>
          <w:color w:val="000000"/>
          <w:kern w:val="0"/>
          <w:lang w:eastAsia="zh-CN"/>
        </w:rPr>
        <w:t xml:space="preserve"> (Grand Rapids: Zondervan Publishing House,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amuel Terrien,</w:t>
      </w:r>
      <w:r>
        <w:rPr>
          <w:rFonts w:cs="新細明體;PMingLiU" w:ascii="新細明體;PMingLiU" w:hAnsi="新細明體;PMingLiU"/>
          <w:bCs/>
          <w:i/>
          <w:iCs/>
          <w:color w:val="000000"/>
          <w:kern w:val="0"/>
          <w:lang w:eastAsia="zh-CN"/>
        </w:rPr>
        <w:t xml:space="preserve"> The Psalms and their Meaning for Today</w:t>
      </w:r>
      <w:r>
        <w:rPr>
          <w:rFonts w:cs="新細明體;PMingLiU" w:ascii="新細明體;PMingLiU" w:hAnsi="新細明體;PMingLiU"/>
          <w:bCs/>
          <w:color w:val="000000"/>
          <w:kern w:val="0"/>
          <w:lang w:eastAsia="zh-CN"/>
        </w:rPr>
        <w:t>, (New York: The Bobbs-Merrill Co.,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Rollin Walker, </w:t>
      </w:r>
      <w:r>
        <w:rPr>
          <w:rFonts w:cs="新細明體;PMingLiU" w:ascii="新細明體;PMingLiU" w:hAnsi="新細明體;PMingLiU"/>
          <w:bCs/>
          <w:i/>
          <w:iCs/>
          <w:color w:val="000000"/>
          <w:kern w:val="0"/>
          <w:lang w:eastAsia="zh-CN"/>
        </w:rPr>
        <w:t>The Modern Message of the Psalms,</w:t>
      </w:r>
      <w:r>
        <w:rPr>
          <w:rFonts w:cs="新細明體;PMingLiU" w:ascii="新細明體;PMingLiU" w:hAnsi="新細明體;PMingLiU"/>
          <w:bCs/>
          <w:color w:val="000000"/>
          <w:kern w:val="0"/>
          <w:lang w:eastAsia="zh-CN"/>
        </w:rPr>
        <w:t xml:space="preserve"> (Nashville: Abingdon Press,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ur Weiser, </w:t>
      </w:r>
      <w:r>
        <w:rPr>
          <w:rFonts w:cs="新細明體;PMingLiU" w:ascii="新細明體;PMingLiU" w:hAnsi="新細明體;PMingLiU"/>
          <w:bCs/>
          <w:i/>
          <w:iCs/>
          <w:color w:val="000000"/>
          <w:kern w:val="0"/>
          <w:lang w:eastAsia="zh-CN"/>
        </w:rPr>
        <w:t>The Psalms: A Commentary,</w:t>
      </w:r>
      <w:r>
        <w:rPr>
          <w:rFonts w:cs="新細明體;PMingLiU" w:ascii="新細明體;PMingLiU" w:hAnsi="新細明體;PMingLiU"/>
          <w:bCs/>
          <w:color w:val="000000"/>
          <w:kern w:val="0"/>
          <w:lang w:eastAsia="zh-CN"/>
        </w:rPr>
        <w:t xml:space="preserve"> Translated from the German (London: SCM Pres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八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生是一所學校，其中每個人受訓練及為永恆裝備，同時，聖經清楚告訴我們，個人的生命，很大程度上取決於兒童所受的教導，在此期間可留下深刻的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教與校園時光（箴廿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影響最深的日子（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純真無邪的日子（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最有興趣的日子（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教與學校的造就（箴廿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家庭教育（弗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會教育（可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世俗教育（太十八</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教與教育目的（箴廿二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得救之道（太十八</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知足之道（箴廿二</w:t>
      </w: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事奉之道（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給我們看到  「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可見我們的責任是多麼的重大，但成功又是何等的有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學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八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生如學校，天天都在學習，沒有任何人是一個  「離校」的人，所以我們在人生的學校中，不斷在學習，為永恆而作好裝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聖經的人都不會忽略這一事實。同時，聖經讓我非常清楚看到，今生或來世的生命，很大程度上決定於兒童時代的學習，日久天長，其性格就會深受影響。正如聖經的記載  「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在這節經文中，有三方面應該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教與校園時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通常孩童時代是最佳學習受教時期，這是歷世歷代，在不同國家都得到認同的事實。人們都曉得，若要改變一條河流的方向，種植一棵樹，或教育一個人，最好是在初期的時候，一旦小河成大河，小樹成大樹，兒童成大人，在這個時刻，要改變就不容易了，而且必須付出很大的代價，卻很少有收穫。如果一個人要受教導，最好是在兒童時期，所以所羅門說「你趁著年幼，衰敗的日子尚未來到，就是你所說，我亳無喜樂的那些年日未曾臨近之先，當記念造你的主」（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據此可知孩童時期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印象最深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趁著年幼，衰敗的日子尚未來到……當記念造你的主」（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由孩童到青少年時期，是受外在影響最深的時期，俗語說得好「最早期的印象是最深刻長久的」，當主耶穌在世教導人要有謙卑受教的心時，祂領過一個小孩子來，對他們說，「你們若不回轉變成小孩子的樣式，斷不得進天國」（太十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純真無邪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趁著年幼，衰敗的日子尚未來到……當記念造你的主」（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清楚告訴我們，在母親懷胎時已經有了罪（詩五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以及出生之後，就會說謊（詩五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但在孩童時期受教導，相對來說仍是最好的時期，因為在孩童天真無邪對我們最為寶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這個緣故，在兒童時期，要在他們心思還未污染之先教導他們，要在他們未曾「聾」之先使他們能聽聞主道，在他們心還未剛硬先軟化他們的心，在他們的心志未獻給魔鬼之先，管理他的心。當我們思想在校學習的情形時，請謹記「為青少年建設健全人格，比成年之後改過他們的錯誤易得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最有興趣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趁著年幼，衰敗的日子尚未來到，就是你所說，我亳無喜樂的那些年日未曾臨近之先，當記念造你的主」（傳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激發一個人的興趣，在他年少時是最佳，因為時當年老，他什麼都提不起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有效地訓練一個將來有作為的人，最好在他早年的時期，因此時他的印象最深，思想最單純，興趣最濃厚。這個原則是多麼的真確，但仍然有許多父母忽略這一點。環顧今日，監獄充滿了不良行為的青少年，未婚媽媽之家有人滿之患，少女成為不良的娼妓，這樣的情形，已經敲響了我們社會的喪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能有效地教導我們的兒童，其實是一項罪，這事神必審問，讓我們正視這問題，使我們的兒童活在神的美善裡，使他們的智慧和身量，在神和人喜愛之心上一齊增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教與學校的造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要注意經文不是說「教」，而是說「教養」，教養包括教導，但教導不一定包括教養，這方面的意思，教育學家用了很多時間才發現其中的分別。聖經在提及「教養」時有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節經文中， 「教養」包括例證、指導和訓練。經文強調，這樣的教養必須以基督教的倫理為基礎，如果不用基督徒的生活為例證，不用基督教的真理來教導，以及不使用基督徒應有的操練來受訓，則不可能為 神「教養」孩童。這原則無論在家庭中、教會中，或甚是社會裡都應是一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家庭教育（弗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父母的，不要惹兒女的氣，只要照著主的教訓和警戒，養育他們」（弗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消極方面，父母不應惹兒女的氣，他們不應以壞脾氣，或以不良的行為，或不斷對兒女有無理的要求，因此惹怒兒女。很多時候，我們的脾氣、不理智的思想、偏見，均使我們的兒女誤入岐途，其實這是對今日父母的控訴。在積極方面，作父母的必須在主內教導養育兒女，這就是說，父母必須以神的愛為根基，訓練及引導兒女，發展他們的恩賜和品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養育」一詞包含「喂養」和「護理」，其意是以溫柔和關懷的態度餵養兒童和青少年，同時也包含了操練他們，這方面，今日社會不推廣，因為怕所謂體罰存在，但在聖經裡，操練與管教有其實際需要的，為一個虔誠的家庭所應有的（參看箴十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十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廿三</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如果我們真希望我們的兒女成為良善的人，我們以禱告，憑至誠之心，對待他們，那麼管教之「杖」是應有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警戒」，意思是「指導」，保羅稱讚提摩太，說他早年得到他母親和他外祖母的教導，使他自幼明白聖經（提後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撒母耳記上記載以利是一位好祭司，他為人仁慈善良，但他卻不是一位好父親，他沒有盡父親的責任，沒有好好的管教他的兩個兒子，因他知道兒子作孽，他都不重視，沒有禁止他們（撒上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在信仰方面，他也沒有盡責教導他們，聖經記載他的兒子們「不認識耶和華」（撒上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所以他們有不信悖逆的行為，幼稚的表現，從獻祭的人身上取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必須明白，家庭教育何等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會教育（可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小孩子到我這裡來，不要禁止他們，因為在神的國的，正是這樣的人」（可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我們很少見到主這樣發義怒的，我們的主在此卻是強烈地表達出祂的感受。在這樣的情況之下，主要門徒明白神之道所要求的，就是要有小孩子純真的品格，因為孩童被帶到救主面前，門徒以為主不會喜歡這事，所以禁止這些小孩子來到主的面前。但主卻極為不滿說「讓小孩子到我這裡來，不要禁止他們，因為在神的國的，正是這樣的人」（可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的任務，其實就是要藉著例證，指導和訓練，將小孩子帶到救主面前來。但我們目前的情況卻是有著不良的榜樣，糟糕的教導和無力的訓練，阻礙了小孩子來到救主的面前。所以我對我的主日學老師說：「讓小孩子到我這裡來，不要禁止他們，因為在神的國的，正是這樣的人。」但我不會步任何一位老師的後塵，或以例子，教導和訓練指點老師如何作，他們應該學習如何將小孩帶到基督的面前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世俗教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使這信我的一個小子跌倒的，倒不如把大磨石拴在這人的頸項上，沉在深海裡。這世界有禍了，因為將人絆倒，絆倒人的事是免不了的，但那絆倒人的有禍了」（太十八</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在俗世教育中，訓練兒童一般是在小學，但不要忘記，其實我們有責任要使基督教的教育影響世俗教育，在教育史上這是確實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悲歎學校通常缺乏教導真正的道德價值觀。孩童像一面鏡子，映射他們周圍的一切，我們的孩童在學校受到什麼樣的教育，當他們回家之後，就會表現出他們在現今的學校中所見所聞，所以，真需要神憐憫我們這一代的教育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凡使這信我的一個小子跌倒的，倒不如把大磨石拴在這人的頸項上，沉在深海裡」（太十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其實救主在說，如果我們使孩子的信心忽略受挫，將會受到莫大的審判，主為了顯示對這事的看重，他用了一個當時希臘文中非常嚴厲的方式，來責備當時門徒處理的不當，這樣做，就好像把大磨石拴在一個人的頸項，然後把他丟進深海裡，使其永遠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教與教育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行的道」是什麼樣的道呢？在我們的人生中，只有一條正路，就是神為我們安排的，借祂兒子耶穌基督，我們得以進入這條生命之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救之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明白，每一個孩童都需要救恩，耶穌說，「你們在天上的父，也是這樣不願意這小子裡失喪一個」（太十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如果小孩子會失喪，也必一定有得救之徒，所以救主說「這信我的一個小子」（太十八</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論及提摩太時說「並且知道你是從小明白聖經，這聖經能使你因信基督耶穌有得救的智慧」（提後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會排特別的使者，在救恩的道路上護衛孩子，操練引導他們於蒙救的路上，因聖經說「天使豈不都是服役的靈，奉差遣為那要承受救恩的人效力嗎？」（來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滿足之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使他走當行的道，就是到老他也不偏離」（箴廿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裡可以譯為「在他的道上」，我們要知道，神為每個小孩都有一個計劃和目標。當我們來到新約時，我們發覺確實如此，保羅說「我們原是他的工作，在基督裡造成的，為要叫我們行善，就是神所豫備叫我們行的」（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對於兒童本身或是父母、老師來講，有什麼比在孩子年少時了創造人類的 神在他們身上的旨意，更使人滿足？能獲得滿足的秘訣，就是意識到「純存可喜悅的神的旨意」，是使人和睦與喜樂的（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事奉之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將這句經文翻譯為  「教養兒童，切合他們的需要，就是到老也不離開」。每一個父母或是老師，他們教養孩童的目的必須是使他們成為事奉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拿的例子，就是體現這個意義的一個最好例子。你還記得她如何為得著一個兒子而禱告嗎？神因此應允她的禱告，賜她一個兒子。哈拿心中有一個打算，她說「我祈求要得這孩子，耶和華已將我所求的賜給我了，所以我將這孩子歸與耶和華。」另一幅圖畫就是小撒母耳在聖殿裡，聖經記載「童子撒母耳在以利面前事奉耶和華」（撒上一</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是教會的事工，或是在其它方面的呼招，神對每一個孩子都有一個計劃，有一個事奉的預備為他們安排，所以，好好教養孩童，待其長大後事奉神，這是我們的責任，也是多麼重要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已盡可能地表明基督教與學校教育的聯繫，可以看見我們的責任是何等重要，但其成功之後的滿足又是何等的快樂。所以，應該  「教養『你自己』的孩童，使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走當行的路，就是到老也不偏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英國倫敦的博物館裡有一塊堅硬如鐵的石頭，在石頭上卻有一雙小鳥的腳印。這是在這石頭仍是柔軟的三合土時，被印上去的，歷久而不磨滅。人類也是一樣，當年少時，這是他們的柔軟期，是最好接受外來教養的時期。俗語說：  「小樹容易折，但大樹又如何？」   （ </w:t>
      </w:r>
      <w:r>
        <w:rPr>
          <w:rFonts w:cs="新細明體;PMingLiU" w:ascii="新細明體;PMingLiU" w:hAnsi="新細明體;PMingLiU"/>
          <w:bCs/>
          <w:color w:val="000000"/>
          <w:kern w:val="0"/>
        </w:rPr>
        <w:t>from 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 published by Pickering &amp; Ing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美國紐約州郡法官萊保為茲（ </w:t>
      </w:r>
      <w:r>
        <w:rPr>
          <w:rFonts w:cs="新細明體;PMingLiU" w:ascii="新細明體;PMingLiU" w:hAnsi="新細明體;PMingLiU"/>
          <w:bCs/>
          <w:color w:val="000000"/>
          <w:kern w:val="0"/>
        </w:rPr>
        <w:t>Judge Sam Leibowitz </w:t>
      </w:r>
      <w:r>
        <w:rPr>
          <w:rFonts w:ascii="新細明體;PMingLiU" w:hAnsi="新細明體;PMingLiU" w:cs="新細明體;PMingLiU"/>
          <w:bCs/>
          <w:color w:val="000000"/>
          <w:kern w:val="0"/>
        </w:rPr>
        <w:t>）曾說，『有一件最嚴肅的事，就是當我任職作審判官的十四年內，我看見犯罪的年齡有下降的趨勢，一度被帶到我面前的盜賊都是四五十、五六十歲的老手，過去往往有漫長的被囚的歷史。而今天我所宣判的犯人卻很可能是個十幾歲的孩子，他們和以往的罪犯一樣剛硬，甚至有時更甚。』」 （ </w:t>
      </w:r>
      <w:r>
        <w:rPr>
          <w:rFonts w:cs="新細明體;PMingLiU" w:ascii="新細明體;PMingLiU" w:hAnsi="新細明體;PMingLiU"/>
          <w:bCs/>
          <w:color w:val="000000"/>
          <w:kern w:val="0"/>
        </w:rPr>
        <w:t>Encyclopedia of 7700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大佈道家葛培理</w:t>
      </w:r>
      <w:r>
        <w:rPr>
          <w:rFonts w:cs="新細明體;PMingLiU" w:ascii="新細明體;PMingLiU" w:hAnsi="新細明體;PMingLiU"/>
          <w:bCs/>
          <w:color w:val="000000"/>
          <w:kern w:val="0"/>
        </w:rPr>
        <w:t>( Billy Graham)</w:t>
      </w:r>
      <w:r>
        <w:rPr>
          <w:rFonts w:ascii="新細明體;PMingLiU" w:hAnsi="新細明體;PMingLiU" w:cs="新細明體;PMingLiU"/>
          <w:bCs/>
          <w:color w:val="000000"/>
          <w:kern w:val="0"/>
        </w:rPr>
        <w:t>在麥迪遜廣場花園 （ </w:t>
      </w:r>
      <w:r>
        <w:rPr>
          <w:rFonts w:cs="新細明體;PMingLiU" w:ascii="新細明體;PMingLiU" w:hAnsi="新細明體;PMingLiU"/>
          <w:bCs/>
          <w:color w:val="000000"/>
          <w:kern w:val="0"/>
        </w:rPr>
        <w:t>Madison Square Garden </w:t>
      </w:r>
      <w:r>
        <w:rPr>
          <w:rFonts w:ascii="新細明體;PMingLiU" w:hAnsi="新細明體;PMingLiU" w:cs="新細明體;PMingLiU"/>
          <w:bCs/>
          <w:color w:val="000000"/>
          <w:kern w:val="0"/>
        </w:rPr>
        <w:t>）  講道時曾提出六點，說明如何處理年幼時的不良行為：（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多花時間在孩子身上，（</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孩子樹立好榜樣，（</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為孩子創造一個良好的生活環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為孩子計劃夠多的活動，（</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管教你的孩子，（</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教導他們認識神。  </w:t>
      </w:r>
      <w:r>
        <w:rPr>
          <w:rFonts w:cs="新細明體;PMingLiU" w:ascii="新細明體;PMingLiU" w:hAnsi="新細明體;PMingLiU"/>
          <w:bCs/>
          <w:color w:val="000000"/>
          <w:kern w:val="0"/>
          <w:lang w:eastAsia="zh-CN"/>
        </w:rPr>
        <w:t>(United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美國總統甘迺迪（ </w:t>
      </w:r>
      <w:r>
        <w:rPr>
          <w:rFonts w:cs="新細明體;PMingLiU" w:ascii="新細明體;PMingLiU" w:hAnsi="新細明體;PMingLiU"/>
          <w:bCs/>
          <w:color w:val="000000"/>
          <w:kern w:val="0"/>
          <w:lang w:eastAsia="zh-CN"/>
        </w:rPr>
        <w:t>John F. Kennedy </w:t>
      </w:r>
      <w:r>
        <w:rPr>
          <w:rFonts w:ascii="新細明體;PMingLiU" w:hAnsi="新細明體;PMingLiU" w:cs="新細明體;PMingLiU"/>
          <w:bCs/>
          <w:color w:val="000000"/>
          <w:kern w:val="0"/>
          <w:lang w:eastAsia="zh-CN"/>
        </w:rPr>
        <w:t>）被暗殺之後，有一個浸信會的主日學老師，非常難過的寫了一封信給達拉斯（ </w:t>
      </w:r>
      <w:r>
        <w:rPr>
          <w:rFonts w:cs="新細明體;PMingLiU" w:ascii="新細明體;PMingLiU" w:hAnsi="新細明體;PMingLiU"/>
          <w:bCs/>
          <w:color w:val="000000"/>
          <w:kern w:val="0"/>
          <w:lang w:eastAsia="zh-CN"/>
        </w:rPr>
        <w:t>Dallas </w:t>
      </w:r>
      <w:r>
        <w:rPr>
          <w:rFonts w:ascii="新細明體;PMingLiU" w:hAnsi="新細明體;PMingLiU" w:cs="新細明體;PMingLiU"/>
          <w:bCs/>
          <w:color w:val="000000"/>
          <w:kern w:val="0"/>
          <w:lang w:eastAsia="zh-CN"/>
        </w:rPr>
        <w:t>）日報，說出這個暗殺總統的人，曾是他們班上的一個學生，名叫奧斯瓦爾德（ </w:t>
      </w:r>
      <w:r>
        <w:rPr>
          <w:rFonts w:cs="新細明體;PMingLiU" w:ascii="新細明體;PMingLiU" w:hAnsi="新細明體;PMingLiU"/>
          <w:bCs/>
          <w:color w:val="000000"/>
          <w:kern w:val="0"/>
          <w:lang w:eastAsia="zh-CN"/>
        </w:rPr>
        <w:t>Lee Harvey Oswald </w:t>
      </w:r>
      <w:r>
        <w:rPr>
          <w:rFonts w:ascii="新細明體;PMingLiU" w:hAnsi="新細明體;PMingLiU" w:cs="新細明體;PMingLiU"/>
          <w:bCs/>
          <w:color w:val="000000"/>
          <w:kern w:val="0"/>
          <w:lang w:eastAsia="zh-CN"/>
        </w:rPr>
        <w:t>），當日沒有好好帶領他認識並接受耶穌基督，以至今日致此地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年之後，在加州帕薩迪納（ </w:t>
      </w:r>
      <w:r>
        <w:rPr>
          <w:rFonts w:cs="新細明體;PMingLiU" w:ascii="新細明體;PMingLiU" w:hAnsi="新細明體;PMingLiU"/>
          <w:bCs/>
          <w:color w:val="000000"/>
          <w:kern w:val="0"/>
        </w:rPr>
        <w:t>Pasadena </w:t>
      </w:r>
      <w:r>
        <w:rPr>
          <w:rFonts w:ascii="新細明體;PMingLiU" w:hAnsi="新細明體;PMingLiU" w:cs="新細明體;PMingLiU"/>
          <w:bCs/>
          <w:color w:val="000000"/>
          <w:kern w:val="0"/>
        </w:rPr>
        <w:t>）有另一位拿撒勒人的主日學的老師難過地說，他們班上有一個十二歲的黑人男孩退學，退學前老師忽略了向他講解耶穌基督救恩之事，這名男孩名叫瑟漢（ </w:t>
      </w:r>
      <w:r>
        <w:rPr>
          <w:rFonts w:cs="新細明體;PMingLiU" w:ascii="新細明體;PMingLiU" w:hAnsi="新細明體;PMingLiU"/>
          <w:bCs/>
          <w:color w:val="000000"/>
          <w:kern w:val="0"/>
        </w:rPr>
        <w:t>Sirhan Sirhan </w:t>
      </w:r>
      <w:r>
        <w:rPr>
          <w:rFonts w:ascii="新細明體;PMingLiU" w:hAnsi="新細明體;PMingLiU" w:cs="新細明體;PMingLiU"/>
          <w:bCs/>
          <w:color w:val="000000"/>
          <w:kern w:val="0"/>
        </w:rPr>
        <w:t>），他就是殺死參議員羅伯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肯尼迪（ </w:t>
      </w:r>
      <w:r>
        <w:rPr>
          <w:rFonts w:cs="新細明體;PMingLiU" w:ascii="新細明體;PMingLiU" w:hAnsi="新細明體;PMingLiU"/>
          <w:bCs/>
          <w:color w:val="000000"/>
          <w:kern w:val="0"/>
        </w:rPr>
        <w:t>Robert F. Kennedy </w:t>
      </w:r>
      <w:r>
        <w:rPr>
          <w:rFonts w:ascii="新細明體;PMingLiU" w:hAnsi="新細明體;PMingLiU" w:cs="新細明體;PMingLiU"/>
          <w:bCs/>
          <w:color w:val="000000"/>
          <w:kern w:val="0"/>
        </w:rPr>
        <w:t>）的兇手。（ </w:t>
      </w:r>
      <w:r>
        <w:rPr>
          <w:rFonts w:cs="新細明體;PMingLiU" w:ascii="新細明體;PMingLiU" w:hAnsi="新細明體;PMingLiU"/>
          <w:bCs/>
          <w:color w:val="000000"/>
          <w:kern w:val="0"/>
        </w:rPr>
        <w:t>Encyclopedia of 7700 Illustrat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如果我們在大石上作雕刻，有一日，它會消失，如果在銅片上，時間會將它磨滅，如果高舉殿宇，它會跌得粉碎；但如果我們花時間在不朽的思想上，教導他們敬畏神，教導他們神的愛，這樣，他們不單存於今生，也存到永恆裡。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niel Web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有一個這樣的統計，二十五歲以後得救的，一千人中只有一人，三十五歲以後得救的，五萬人中只有一人，四十五歲以後得救的，二十萬人中只有一人，五十五歲以後得救的，三十萬人中只有一人，而七十五歲以後得救的，七十萬人中只有一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查普曼博士（ </w:t>
      </w:r>
      <w:r>
        <w:rPr>
          <w:rFonts w:cs="新細明體;PMingLiU" w:ascii="新細明體;PMingLiU" w:hAnsi="新細明體;PMingLiU"/>
          <w:bCs/>
          <w:color w:val="000000"/>
          <w:kern w:val="0"/>
          <w:lang w:eastAsia="zh-CN"/>
        </w:rPr>
        <w:t>Dr. Wilbur Chapman </w:t>
      </w:r>
      <w:r>
        <w:rPr>
          <w:rFonts w:ascii="新細明體;PMingLiU" w:hAnsi="新細明體;PMingLiU" w:cs="新細明體;PMingLiU"/>
          <w:bCs/>
          <w:color w:val="000000"/>
          <w:kern w:val="0"/>
          <w:lang w:eastAsia="zh-CN"/>
        </w:rPr>
        <w:t>）  曾經在一個聚會中作過以下的計算：</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十歲以下得救的有四百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十至十四歲以下得救的有六百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十四至十六歲以下得救的有六百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六至二十歲得救的有一千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三十六歲以後才得救的只有二十四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當中仍有一千八百七十五人尚未得救。</w:t>
      </w:r>
    </w:p>
    <w:p>
      <w:pPr>
        <w:pStyle w:val="Normal"/>
        <w:widowControl/>
        <w:snapToGrid w:val="false"/>
        <w:spacing w:lineRule="atLeast" w:line="360"/>
        <w:jc w:val="both"/>
        <w:rPr/>
      </w:pPr>
      <w:r>
        <w:rPr>
          <w:rFonts w:ascii="新細明體;PMingLiU" w:hAnsi="新細明體;PMingLiU" w:cs="新細明體;PMingLiU"/>
          <w:bCs/>
          <w:color w:val="000000"/>
          <w:kern w:val="0"/>
        </w:rPr>
        <w:t>這統計顯出一個重要的情形，無論在那裡，愈早傳福音給人們，就愈容易把人帶到基督面前，接受基督。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s and Anecdotes published by Pickering &amp; Inglis.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記憶說，我們夫妻二人決定不為我們的兩個孩子約拿單（ </w:t>
      </w:r>
      <w:r>
        <w:rPr>
          <w:rFonts w:cs="新細明體;PMingLiU" w:ascii="新細明體;PMingLiU" w:hAnsi="新細明體;PMingLiU"/>
          <w:bCs/>
          <w:color w:val="000000"/>
          <w:kern w:val="0"/>
        </w:rPr>
        <w:t>Jonathan </w:t>
      </w:r>
      <w:r>
        <w:rPr>
          <w:rFonts w:ascii="新細明體;PMingLiU" w:hAnsi="新細明體;PMingLiU" w:cs="新細明體;PMingLiU"/>
          <w:bCs/>
          <w:color w:val="000000"/>
          <w:kern w:val="0"/>
        </w:rPr>
        <w:t>）和大衛（ </w:t>
      </w:r>
      <w:r>
        <w:rPr>
          <w:rFonts w:cs="新細明體;PMingLiU" w:ascii="新細明體;PMingLiU" w:hAnsi="新細明體;PMingLiU"/>
          <w:bCs/>
          <w:color w:val="000000"/>
          <w:kern w:val="0"/>
        </w:rPr>
        <w:t>David </w:t>
      </w:r>
      <w:r>
        <w:rPr>
          <w:rFonts w:ascii="新細明體;PMingLiU" w:hAnsi="新細明體;PMingLiU" w:cs="新細明體;PMingLiU"/>
          <w:bCs/>
          <w:color w:val="000000"/>
          <w:kern w:val="0"/>
        </w:rPr>
        <w:t>）的前途作任何的按排，因為自他們出生，我們已經將他們獻給神，但我們會留意他們每個成長的階段，然後給予相應的教導。我們非常清楚知道，如果不是為了  「純存可喜悅」的神旨意而努力，人生是毫無益處的。</w:t>
      </w:r>
    </w:p>
    <w:p>
      <w:pPr>
        <w:pStyle w:val="Normal"/>
        <w:widowControl/>
        <w:snapToGrid w:val="false"/>
        <w:spacing w:lineRule="atLeast" w:line="360"/>
        <w:jc w:val="both"/>
        <w:rPr/>
      </w:pPr>
      <w:r>
        <w:rPr>
          <w:rFonts w:ascii="新細明體;PMingLiU" w:hAnsi="新細明體;PMingLiU" w:cs="新細明體;PMingLiU"/>
          <w:bCs/>
          <w:color w:val="000000"/>
          <w:kern w:val="0"/>
        </w:rPr>
        <w:t>惟此能滿足基督心意，又能滿足人的期望。其實使徒早已經說過  「我們原是他的工作，在基督耶穌裡造成的，為要叫我們行善，就是神所預備叫我們行的。</w:t>
      </w:r>
      <w:r>
        <w:rPr>
          <w:rFonts w:ascii="新細明體;PMingLiU" w:hAnsi="新細明體;PMingLiU" w:cs="新細明體;PMingLiU"/>
          <w:bCs/>
          <w:color w:val="000000"/>
          <w:kern w:val="0"/>
          <w:lang w:eastAsia="zh-CN"/>
        </w:rPr>
        <w:t>」（弗二</w:t>
      </w:r>
      <w:r>
        <w:rPr>
          <w:rFonts w:cs="新細明體;PMingLiU" w:ascii="新細明體;PMingLiU" w:hAnsi="新細明體;PMingLiU"/>
          <w:bCs/>
          <w:color w:val="000000"/>
          <w:kern w:val="0"/>
          <w:lang w:eastAsia="zh-CN"/>
        </w:rPr>
        <w:t>10</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朋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五  </w:t>
      </w:r>
      <w:r>
        <w:rPr>
          <w:rFonts w:cs="新細明體;PMingLiU" w:ascii="新細明體;PMingLiU" w:hAnsi="新細明體;PMingLiU"/>
          <w:bCs/>
          <w:color w:val="000000"/>
          <w:kern w:val="0"/>
        </w:rPr>
        <w:t>1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就是我的朋友了。」（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朋友」一詞，一般的意思是指社會上所熟識的人，或者是學校的同學，和生意上的夥伴。但另一種意義卻是指「戀人」（ </w:t>
      </w:r>
      <w:r>
        <w:rPr>
          <w:rFonts w:cs="新細明體;PMingLiU" w:ascii="新細明體;PMingLiU" w:hAnsi="新細明體;PMingLiU"/>
          <w:bCs/>
          <w:color w:val="000000"/>
          <w:kern w:val="0"/>
        </w:rPr>
        <w:t>Philos </w:t>
      </w:r>
      <w:r>
        <w:rPr>
          <w:rFonts w:ascii="新細明體;PMingLiU" w:hAnsi="新細明體;PMingLiU" w:cs="新細明體;PMingLiU"/>
          <w:bCs/>
          <w:color w:val="000000"/>
          <w:kern w:val="0"/>
        </w:rPr>
        <w:t>）的意思。今天我們提到  「朋友」的觀念，特別對於基督徒的友誼，已開始有改變，這可以從主論到朋友與友誼時得以肯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友誼的基礎（約十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愛（約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捨己的愛（約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友誼的聯結（約十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的合一（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的忠誠（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徒的憐憫（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友誼的裨益（約十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道德上的昇華（約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智上的促進（約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友誼中最高的層面，是建基於與耶穌基督的關係上，主的品行，祂所愛的人的標準，也是友誼得以衡量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朋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五  </w:t>
      </w:r>
      <w:r>
        <w:rPr>
          <w:rFonts w:cs="新細明體;PMingLiU" w:ascii="新細明體;PMingLiU" w:hAnsi="新細明體;PMingLiU"/>
          <w:bCs/>
          <w:color w:val="000000"/>
          <w:kern w:val="0"/>
        </w:rPr>
        <w:t>1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就是我的朋友了。」（約十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朋友」一詞，一般的意思是指社會上所熟識的人，或者是學校的同學，和生意上的夥伴。但另一種意義卻是指「戀人」 （ </w:t>
      </w:r>
      <w:r>
        <w:rPr>
          <w:rFonts w:cs="新細明體;PMingLiU" w:ascii="新細明體;PMingLiU" w:hAnsi="新細明體;PMingLiU"/>
          <w:bCs/>
          <w:color w:val="000000"/>
          <w:kern w:val="0"/>
        </w:rPr>
        <w:t>Philos </w:t>
      </w:r>
      <w:r>
        <w:rPr>
          <w:rFonts w:ascii="新細明體;PMingLiU" w:hAnsi="新細明體;PMingLiU" w:cs="新細明體;PMingLiU"/>
          <w:bCs/>
          <w:color w:val="000000"/>
          <w:kern w:val="0"/>
        </w:rPr>
        <w:t>）的意思。今天我們提到  「朋友」的觀念，特別對於基督徒的友誼，已開始有改變，這可以從主論到朋友與友誼時得以肯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記載， 「你們若遵行我所吩咐的，就是我的朋友了」（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友誼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為朋友捨命，人的愛心沒有比這個大的」（約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主耶穌在這裡地說明，真正的友誼是基於屬靈的愛和犧性的愛。要小心瞭解這愛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的愛心沒有比這個大的」（約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我們的主明顯的要我們明白祂愛的本質，祂說「我愛你們，正如父愛我一樣，你們要常在我的愛裡；的愛心沒有比這個大的」（約十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表明人與人之間的愛，可以達到多高的層面，就是一旦成為基督徒，這愛就變為有屬靈根基的愛。人的友誼，通常始於外在彼此的吸引，因為外露的表現是我們表達內心的最初載體，很多友誼的發生是始於微笑，但另一方面，也有多少友誼，是被那些不受歡迎或不良態度所限制？人的友誼，通常因著彼此的吸引接觸而發展為彼此的愛慕。但友誼必須有屬靈的愛，才能漸致完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捨己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為朋友捨命，人的愛心沒有比這個大的」（約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真正友誼的精髓，在於常為別人著想，甚至為別人捨命，這也是我們的主對我們的最高命令，特別是對跟隨他的人所要求的。約翰說「主為我們捨命，我們從此就知道何為愛，我們也當為弟兄捨命」（約壹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友誼並非是一種感情的迷戀或是一種情緒的反應而已，是含有犧性及實踐性的。約翰再說「小子們哪，我們相愛不要只在言語和舌頭上，總要在行為和誠實上」（約壹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友誼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遵行我所吩咐的，就是我的朋友了」（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主耶穌在這裡說明使真正的友誼得以堅固加強的聯結有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我的朋友了」（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要謹記主是向十一個門徒說這些話的，不是十二個門徒，因為猶大出去，當時不在他們中間。耶穌認為他不是「我的朋友」，這樣看來，朋友應是合一的，保羅稱之為「在聖靈裡合而為一」（弗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再者提醒我們是「與主聯合的，便是與主成為一靈」（林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所以，一個真正的基督徒聯結，其真正需要的就是在主裡合一，成為一靈。不用說，這樣的合一，不是外在的，而是真實而最根本的聯合在一起，所以先知阿摩司說「二人若不同心，豈能同行呢」（摩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友誼，非常有趣的一點，就是無論你們在世界那一端，只要是真正的基督徒，他們都能在靈裡合一。這是真的，可能在不同教會裡，有不同的友誼存在，但無論如何，只要他們是屬於主的，他們都是耶穌的朋友，所以他們彼此之間也成為朋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的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遵行我所吩咐的，就是我的朋友了」（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真正的友誼並非膚淺和不牢固，她表達並期望出彼此的忠誠和永不背信。這種忠誠，帶來彼此間的互相信賴。「耶和華與敬畏他的人親密，他必將自己的約指示他們」（詩廿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節經文使我想起神與亞伯拉罕和摩西所說的話。亞伯拉罕被稱為「神的朋友」（雅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而神向亞伯拉罕說「我所作的事，豈可瞞著亞伯拉罕呢？」（創十八</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而關於摩西，聖經告訴我們「耶和華與摩西面對面說話，好像與朋友說話一般」（出卅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我們的救主呼召我們與他一同相交，正如神召亞伯拉罕和摩西一樣，所以，我們與其他信徒也應如此，人與人之間應彼此分享信實，使彼此心中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朋友加之傷痕出於忠誠」（箴廿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真正的友誼，雖然受到指正，卻是發自真誠。一個忠誠的朋友，對朋友會有批評之時，以愛心說誠實話，目的是讓他得益處。真正的忠誠，是一個堅固而又純潔的友誼所必須具備的。「一個真正的朋友，他必定瞭解你的弱點，同樣也因此而愛你，世上只有一位是這樣的朋友，就是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友誼，其忠誠的意思是說明在一切環境中都彼此信賴，「朋友乃時常親愛，弟兄為患難而生」（箴十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友誼的特徵，在一幅圖畫中表達出來：有一個年青人，光頭纏著絲帶在工作，在他的衣服邊上寫著「死亡與生命」，代表無論生與死，友誼不改變，在他的前額刻上「夏天與冬天」，表示無論富貴或貧窮，友誼永固，他的左肩與臂赤著直至心胸，而他的右手指著一行字「遠與近」，代表著真正的友誼，超越時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徒的體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遵行我所吩咐的，就是我的朋友了」（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所吩咐的」都可包括在救主一切的憐憫中，耶穌與門徒分享祂所有的一切，也期望門徒與祂分享他們所有的。這樣的態度，是一切真正友誼應有的。保羅說「與喜樂的人要同樂，與哀哭的人要同哭」（羅十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他是為「體恤」下定義，「體恤」一詞，如果只說「與哀哭的人要同哭」，這只是它狹義方面的意思，因為這方面比較容易做到。但「憐憫」的廣義方面，是超越個人與他人有生命的分享，即與憂傷的人同悲，也與喜樂的人一同分享他們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友誼的裨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後我不再稱你們為僕人，因為僕人不知道主人所作的事，我乃稱你們為朋友，因我從父所聽見的，已經告訴你們了」（約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友誼的益處很多，但在提升人格方面，有兩點值得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道德上的昇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後我不再稱你們為僕人……我乃稱你們為朋友」（約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當主耶穌呼召這些門徒時，他們甚至不是僕人，是罪人。但基督的友誼能改變這些人，從十一個罪人改變為十一個屬神的門徒，我們必須留意，起初主沒有稱呼他們為朋友，因為他們需要首先得知救恩之事，然後經過一番的受教及操練，主才說「你們是我的朋友」（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沒有主，門徒一無是處，他們在黑暗中生活與死亡，但藉著主，使門徒能進到最佳的境遇，成為「人上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智上的建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乃稱你們為朋友，因我從父所聽見的，已經告訴你們了」（約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真正的友誼，不只是提升我們的道德，同樣建造心智。所羅門說「與智慧人同行的必得智慧，和愚昧人作伴的，必受虧損」（箴十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再者「鐵磨鐵磨出刃來，朋友相感也是如此」（箴廿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門徒正是如此被主耶穌教導與建造的。這從彼得在五旬節時向人證明耶穌的講道中可見一斑，人們對於彼得和約翰的受訓與屬靈的能力，有何等的評價：「他們見彼得約翰的膽量，又看出他們原是沒有學問的小民，就希奇，認明他們是跟過耶穌的」（徒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友誼中最高的層面，是建基於與耶穌基督的關係上，主的品行，是那些祂所愛的人的標準，當我們說什麼是真正的友誼時，我們必須以此為衡量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大衛與約拿單的友情上，我們可以視之為屬靈的愛和捨己的愛的極好例證（參看撒上十八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撒下一</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日軍侵佔中國江蘇省時，一個主日早上，教會正在做主日崇拜，突然間在禮堂的後邊有一陣騷亂，婦女們大驚失色，大部分的男士們都站起來，有一個日本士兵走進來，他走到禮堂的前面，每個人都留心他的舉動，但這士兵靜靜伸手從他的褲袋中拿出一些奉獻，放在台上，每個人都聽到銅板落下的聲音，他拿起一本聖詩，打開一處，走到司琴面前，請司琴彈奏他所期望聽的中國教會所唱的聖詩，這首詩的中文譯名就是  「以愛相連」。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lest Be the Tie That Bind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Christian World Fact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阿拉伯人這樣定義友誼， 「某人值得我們傾吐我們的心事，能接受我們的『糠』和『谷』，用溫柔的手在篩，保留那些有價值的，用仁慈的氣吹走那些不良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福音十一章說到拉撒路復活的故事，耶穌顯出對拉撒路體恤的友情，事實上，主所顯出的體恤，是如此地富有真誠與恩典，連祂的仇敵也稱讚說  「你看他愛這人是何等的懇切」（約十一</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他與拉撒路的姐妹同哭，在伯大尼與得安慰的家人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ind w:firstLine="42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希望我們能傚法祂，有一個晚上，祂與祂的朋友聚集，然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件工作，無人願意去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祂去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需要恩慈的地方，無人去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祂去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需要謙卑的時候，無人會這樣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祂做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需要得赦免的，無人可以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祂獻出了他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人需要倒空自己，但無人會做，</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所以祂倒空自己。</w:t>
      </w:r>
    </w:p>
    <w:p>
      <w:pPr>
        <w:pStyle w:val="Normal"/>
        <w:widowControl/>
        <w:snapToGrid w:val="false"/>
        <w:spacing w:lineRule="atLeast" w:line="360"/>
        <w:jc w:val="both"/>
        <w:rPr/>
      </w:pPr>
      <w:r>
        <w:rPr>
          <w:rFonts w:ascii="新細明體;PMingLiU" w:hAnsi="新細明體;PMingLiU" w:cs="新細明體;PMingLiU"/>
          <w:bCs/>
          <w:color w:val="000000"/>
          <w:kern w:val="0"/>
        </w:rPr>
        <w:t>當來到最後，祂說  『現在，你們傚法我做的去做吧！就是這樣的生活，最後祂犧性了，完成這件工作的，就只有這一個方法，無其它的方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Today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los Heigh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Back to God Hou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 rev. ed.,</w:t>
      </w:r>
      <w:r>
        <w:rPr>
          <w:rFonts w:cs="新細明體;PMingLiU" w:ascii="新細明體;PMingLiU" w:hAnsi="新細明體;PMingLiU"/>
          <w:bCs/>
          <w:color w:val="000000"/>
          <w:kern w:val="0"/>
          <w:lang w:eastAsia="zh-CN"/>
        </w:rPr>
        <w:t xml:space="preserve">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 xml:space="preserve">Addresses on the Gospel of John, </w:t>
      </w:r>
      <w:r>
        <w:rPr>
          <w:rFonts w:cs="新細明體;PMingLiU" w:ascii="新細明體;PMingLiU" w:hAnsi="新細明體;PMingLiU"/>
          <w:bCs/>
          <w:color w:val="000000"/>
          <w:kern w:val="0"/>
          <w:lang w:eastAsia="zh-CN"/>
        </w:rPr>
        <w:t>(Neptune, N.J.: Loizeaux Brother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Pres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St. John,</w:t>
      </w:r>
      <w:r>
        <w:rPr>
          <w:rFonts w:cs="新細明體;PMingLiU" w:ascii="新細明體;PMingLiU" w:hAnsi="新細明體;PMingLiU"/>
          <w:bCs/>
          <w:color w:val="000000"/>
          <w:kern w:val="0"/>
          <w:lang w:eastAsia="zh-CN"/>
        </w:rPr>
        <w:t xml:space="preserve"> (New York: Fleming H. Revell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V.G. Tasker, </w:t>
      </w:r>
      <w:r>
        <w:rPr>
          <w:rFonts w:cs="新細明體;PMingLiU" w:ascii="新細明體;PMingLiU" w:hAnsi="新細明體;PMingLiU"/>
          <w:bCs/>
          <w:i/>
          <w:iCs/>
          <w:color w:val="000000"/>
          <w:kern w:val="0"/>
          <w:lang w:eastAsia="zh-CN"/>
        </w:rPr>
        <w:t>The Gospel According to St. John, Tyndale New Testament Commentaries,</w:t>
      </w:r>
      <w:r>
        <w:rPr>
          <w:rFonts w:cs="新細明體;PMingLiU" w:ascii="新細明體;PMingLiU" w:hAnsi="新細明體;PMingLiU"/>
          <w:bCs/>
          <w:color w:val="000000"/>
          <w:kern w:val="0"/>
          <w:lang w:eastAsia="zh-CN"/>
        </w:rPr>
        <w:t xml:space="preserve"> (Grand Rapids: Wm. B. Eerdmans Publishing Co.,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Merrill Tenney, J</w:t>
      </w:r>
      <w:r>
        <w:rPr>
          <w:rFonts w:cs="新細明體;PMingLiU" w:ascii="新細明體;PMingLiU" w:hAnsi="新細明體;PMingLiU"/>
          <w:bCs/>
          <w:i/>
          <w:iCs/>
          <w:color w:val="000000"/>
          <w:kern w:val="0"/>
          <w:lang w:eastAsia="zh-CN"/>
        </w:rPr>
        <w:t>ohn: The Gospel of Belief,</w:t>
      </w:r>
      <w:r>
        <w:rPr>
          <w:rFonts w:cs="新細明體;PMingLiU" w:ascii="新細明體;PMingLiU" w:hAnsi="新細明體;PMingLiU"/>
          <w:bCs/>
          <w:color w:val="000000"/>
          <w:kern w:val="0"/>
          <w:lang w:eastAsia="zh-CN"/>
        </w:rPr>
        <w:t xml:space="preserve">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F. Westcott, </w:t>
      </w:r>
      <w:r>
        <w:rPr>
          <w:rFonts w:cs="新細明體;PMingLiU" w:ascii="新細明體;PMingLiU" w:hAnsi="新細明體;PMingLiU"/>
          <w:bCs/>
          <w:i/>
          <w:iCs/>
          <w:color w:val="000000"/>
          <w:kern w:val="0"/>
          <w:lang w:eastAsia="zh-CN"/>
        </w:rPr>
        <w:t xml:space="preserve">The Gospel According to John, </w:t>
      </w:r>
      <w:r>
        <w:rPr>
          <w:rFonts w:cs="新細明體;PMingLiU" w:ascii="新細明體;PMingLiU" w:hAnsi="新細明體;PMingLiU"/>
          <w:bCs/>
          <w:color w:val="000000"/>
          <w:kern w:val="0"/>
          <w:lang w:eastAsia="zh-CN"/>
        </w:rPr>
        <w:t>(Grand Rapids: Wm. B. Eerdmans Publishing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弗五  </w:t>
      </w:r>
      <w:r>
        <w:rPr>
          <w:rFonts w:cs="新細明體;PMingLiU" w:ascii="新細明體;PMingLiU" w:hAnsi="新細明體;PMingLiU"/>
          <w:bCs/>
          <w:color w:val="000000"/>
          <w:kern w:val="0"/>
        </w:rPr>
        <w:t>15-20</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29-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要愛惜光陰，因為現今的世代邪惡。」（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只是永恆中之一瞥吧了，但神卻把它賜給我們的，讓我們可以像管家一樣管理使用。有一天，我們在世的年日或善或惡都將會被回顧與審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嚴肅地審視時間（弗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時間是寶貴的（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時間是短暫的（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時間是飛逝的（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使時間發揮至最大效用（弗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獨身主義（林前七</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悲觀主義（林前七</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享樂主義（林前七</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物質主義（林前七</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縱慾主義（林前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認真地利用時間（弗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藉著過謹慎的生活（弗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藉著遵行主的旨意（弗五</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藉著受管束的生活（弗五</w:t>
      </w:r>
      <w:r>
        <w:rPr>
          <w:rFonts w:cs="新細明體;PMingLiU" w:ascii="新細明體;PMingLiU" w:hAnsi="新細明體;PMingLiU"/>
          <w:bCs/>
          <w:color w:val="000000"/>
          <w:kern w:val="0"/>
          <w:lang w:eastAsia="zh-CN"/>
        </w:rPr>
        <w:t>18</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生的挑戰是不可避免的。你的生活是謹慎的，是遵行主旨意的，和受 神管束的生活嗎？如果不是，不要忘記，將來我們要在主的審判台前交帳，你如何愛惜光陰，如何利用它，是十分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時間</w:t>
      </w:r>
    </w:p>
    <w:p>
      <w:pPr>
        <w:pStyle w:val="Normal"/>
        <w:widowControl/>
        <w:snapToGrid w:val="false"/>
        <w:spacing w:lineRule="atLeast" w:line="360"/>
        <w:jc w:val="both"/>
        <w:rPr/>
      </w:pPr>
      <w:r>
        <w:rPr>
          <w:rFonts w:ascii="新細明體;PMingLiU" w:hAnsi="新細明體;PMingLiU" w:cs="新細明體;PMingLiU"/>
          <w:bCs/>
          <w:color w:val="000000"/>
          <w:kern w:val="0"/>
        </w:rPr>
        <w:t>經文：弗五  </w:t>
      </w:r>
      <w:r>
        <w:rPr>
          <w:rFonts w:cs="新細明體;PMingLiU" w:ascii="新細明體;PMingLiU" w:hAnsi="新細明體;PMingLiU"/>
          <w:bCs/>
          <w:color w:val="000000"/>
          <w:kern w:val="0"/>
        </w:rPr>
        <w:t>15-20</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29-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要愛惜光陰，因為現今的世代邪惡。」（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時間的觀念，覺得時間是永恆中的一瞥，但這卻是神賜給人類好好管理使用的，所以，時間本身只對人類有意義，神是創造時間的，祂不受時間的限制，在神的全知全能中，沒有所謂時段，但對於人類來說，人的生命就有所謂過去，現在和將來的區分，而這樣的時間，也只對於人在世的有生之年來說，如果他的肉身死亡，他在世的時間就停止了。所以保羅提醒我們基督徒，我們今日活在世上的人，如何管理使用時間，要謹慎，因為將來我們要在神的審判台上交帳的， 「因為我們眾人必要在基督台前顯露出來，叫各人按著本身所行的，或善或惡受報。」（林後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著保羅對時間的解釋， 「要愛惜光陰，因為現今的世代邪惡」（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顯出時間的重要和對我們的挑戰，我們需要深入研究時間對我們的重要性。現在就讓我們小心地研究保羅有關時間對我們的忠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嚴肅地審視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惜光陰」（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正如一個商人在購買商品前，用心地查究商品的各方面，基督徒必須用心地去研究時間這特別的商品。我們需要認識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時間是寶貴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惜光陰」（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時間是寶貴的，因為神以基督的救贖之工使其寶貴。事實上，我們的人生是有時限的，我們的一生與基督的降生，工作，受死，和復活是相關聯的， 神宣告說「看哪，現在正是悅納的時候，現在正是拯救的日子」（林後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非常清楚，神視時間如此寶貴，不單為了不斷地恩賜予我們，更是一借十字架上的救贖所帶來的神聖真理。每一個相會的時刻，都是兩個永恆世界的相會點，即是過去和未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時間是短暫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惜光陰」（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保羅在寫給哥林多教會的信中說「時間減少了」（林前七</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他瞭解神賜給人類很多完美的恩賜，相對於他所創造的，時間是惟一有限的。祂賜人類的每時每刻，每一刻鐘的逝去，無論是善是惡，都一去不返。正如我們站在河流的堤岸上觀看，看見水中的漣綺，或是浮沉的樹葉等，隨著水流經過我們身旁時，還可以感觸得到，而後慢慢遠離，最後，一無所見，流入大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時間是飛逝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惜光陰，因為現今的世代邪惡」（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無疑的，保羅所說的邪惡世代，是指當時的羅馬尼祿（ </w:t>
      </w:r>
      <w:r>
        <w:rPr>
          <w:rFonts w:cs="新細明體;PMingLiU" w:ascii="新細明體;PMingLiU" w:hAnsi="新細明體;PMingLiU"/>
          <w:bCs/>
          <w:color w:val="000000"/>
          <w:kern w:val="0"/>
        </w:rPr>
        <w:t>Nero </w:t>
      </w:r>
      <w:r>
        <w:rPr>
          <w:rFonts w:ascii="新細明體;PMingLiU" w:hAnsi="新細明體;PMingLiU" w:cs="新細明體;PMingLiU"/>
          <w:bCs/>
          <w:color w:val="000000"/>
          <w:kern w:val="0"/>
        </w:rPr>
        <w:t>）王朝時代。一個非常殘暴的時代，對基督教殘害最甚。在羅馬有多處著火事件，歷史學家都相信，這是由尼祿王所發起，然後將罪歸咎於基督徒，再將基督徒抓起來，其中有被刀殺的，被野獸傷害的，被火燒死的等，當時真可說是一個極為殘暴而邪惡的時代。但保羅的忠告，不只屬於當時代的，也是屬於每一個世代的。請謹記我們的主所說的  「一天的難處一天當就夠了」（太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保羅的時代有難處，今日亦然。如今，黑暗有悖逆的世代不斷吞噬我們的時間，神非常清楚我們所擁有的時間，是何等的寶貴，所以我們應愛惜及盡量利用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使時間發揮至最大效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惜光陰」（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聖經學者解釋這節經文時，引用但以理書二章八節中，尼布甲尼撒王責罵那些星相家，說他們故意拖延，浪費王的時間。保羅在此使用了相同的句語，不要我們自我沉溺在浪費時間中，而鼓勵我們更有效率地使用時間，所以他勸我們「要愛惜光陰」。通常當我們回顧以往，我們會發現自己做了許多本不應該做的事，而錯失很多更有意義應該去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哥林多前書七章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節中，保羅例舉生活中五個方面，即婚姻，憂傷，喜樂，事務，以及娛樂。這幾方面，我們必須保持平衡，好好分配時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獨身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有妻子的，要象沒有妻子的」（林前七</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並非與聖經所說美善的婚姻相衝突。 神的話明確說「婚姻人人都當尊重」（來十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那麼使徒在這裡要表達的意思是什麼？是守獨身，這是婚姻中一種特別的情形，經文告訴我們，這樣的情形，是要在事奉的事上不分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在任何情形之下，婚姻中的伴侶如果只強調彼此取悅對方，這樣是浪費時間。這個原則，不單只在婚姻的生活中，而且也可應用在一般友誼的生活中，同時也應用在小組，團體和教會等等的生活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悲觀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哭的要象不哀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保羅不是要我們在悲傷難過的事上莫不關心，反而是勸我們信徒應「與哀哭的人要同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個勸告，其實是要我們信徒對悲觀主義採取抵制的態度，因為就算你自己沒有經歷過使人悲觀的事，也會常常聽到有人說「我永遠都不能勝過，我活著已經沒意義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享樂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快樂的要象不快樂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保羅所說的，不是要我們放棄一切娛樂和頌讚的歌唱，而是警告我們不要陷入虛無的享樂主義，主在福音書中描述那無知的財主，是提醒我們不要只顧地上的享樂，而忽略了我們靈魂的需要，「然後對我的靈魂說，靈魂哪，你有許多的財物積存，可作多年的費用，只管安安逸逸的吃喝快樂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但神卻對你說「無知的人哪，今夜必要你的靈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物質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置買的要象無有所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聖經指導基督徒研讀聖經是要「又要立志作安靜人，辦自己的事，親手作工，正如我們從前所吩咐你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是合神心意的生活態度，但同樣在本章聖經中，也指出人的本性是不願按照正道而生，不願按照正途去取財，思想下列經文「但那些想要發財的人，就陷在迷惑，落在網羅，和許多無知有害的私慾裡，叫人沉在財壞和滅亡中，貪財是萬惡之根，有人貪戀錢財，就被引誘離了真道，用許多愁苦把自己刺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六</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請千萬要留意這句話「我實在很忙」，這樣忙除非是忙於純正的動機，正如主說「豈不知應以我父的事為念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縱慾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世物的，要象不用世物，因為這世界的樣子將要過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雖然這世界不是我們的歸宿，但聖經給我們清楚知道，當我們仍住在其中，就「只要倚靠那厚賜百物給我們享受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但要警惕，當我們隨意享樂時，就會變成縱慾主義者，滿足於感官的刺激，這樣，危機就會發生。使徒保羅最後說「愛宴樂不愛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保羅寫信給提摩太時，你會體驗到保羅多麼憂傷的心情，他說「因為底馬貪愛現今的世界，就離棄我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你會注意，這是「現今世界」，不是「現今邪惡的世界」，底馬已經誤入此歧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會幫助我們愛惜光陰，盡力用神賜給我們的時間，平衡我們的生活，否則會浪費時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認真地利用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惜光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當我們已懂得時間的最大用途之後，接下來就是如何使用之，其中最重要的不是我們做些什麼，而是我們應如何去做，從而投資於永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藉著過謹慎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行事，不要象愚昧人，當象智慧人」（弗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句經文是「那暗昧無益的事，不要與人同行，倒要責備行這事的人」（弗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的參考。我們的生活，應該成為這「暗昧之世」的明燈，要作這邪惡世代的警戒，而同時是為基督耶穌而活出應有的見證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藉著遵行主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作糊塗人，要明白主的旨意如何」（弗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以弗所書第二章說，基督徒 「原是他的工作，在基督裡造成的，為要叫我們行善，就是神所豫備叫我們行的」（弗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換句話說，神早已經為我們的生命有一計劃，但很多信徒根本沒有意識到，而且生活毫無目標，又不遵行神在他們身上的旨意，日復一日地消磨時光，不順服主的帶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藉著受管束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醉酒，酒能使人放蕩，乃要被聖靈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為了能遵行主的旨意和過謹慎的生活，而且要愛惜時間，我們的生命必須被神管理。神管理那些有聖靈內住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慎重地再次聲明，信徒只有在被聖靈引導下使用時間，果效才是最好的。被聖靈充滿生命，不單只是為了享受賜福，更是要順服主，成為一個神管理的生命，從這世代的邪惡中釋放出來，得享真正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已經瞭解何謂  「基督教與你的時間」？挑戰是免不了的，你的生活是否謹慎，是否遵行 神的旨意，是否由 神管理你的生命？如果不是，不要忘記，將來我們要在主的審判台前交帳，你如何愛惜光陰，如何盡用它，是十分重要的。因此神鼓勵我們「要愛惜光陰，因為現今的世代邪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時刻，都是兩個永恆的相會點。例如，能帶領一個靈魂歸向基督的喜樂，是與聖靈的工作有關，就是在這靈魂改變之前和之後，這時刻，就是兩個永恆相會之時。其實在人生中，這樣的事情是不斷發生的。耶穌不論是獨自一人，或是現於公眾之中，都遵行祂父神的旨意，但祂來到這個世界上，真正的轉折點，卻是祂在十字架上大聲叫  「成了」（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之時。這就是兩個永恆的相會之處，在那時刻，祂成就了父神在他身上的工。</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下面是切斯特大教堂</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Chester Cathedral </w:t>
      </w:r>
      <w:r>
        <w:rPr>
          <w:rFonts w:ascii="新細明體;PMingLiU" w:hAnsi="新細明體;PMingLiU" w:cs="新細明體;PMingLiU"/>
          <w:bCs/>
          <w:color w:val="000000"/>
          <w:kern w:val="0"/>
          <w:lang w:eastAsia="zh-CN"/>
        </w:rPr>
        <w:t>）大鐘上所刻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當我是小孩時，我歡笑與哭泣，</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時間是爬行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當我是年輕時，我有夢想和理想，</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時間是行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是成年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是快跑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是年老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時間是飛馳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久我將發現時盡途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說，當英王伊利沙伯皇后臨終時，她說  「我所有的一切，只在眨眼之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在美國費城  （ </w:t>
      </w:r>
      <w:r>
        <w:rPr>
          <w:rFonts w:cs="新細明體;PMingLiU" w:ascii="新細明體;PMingLiU" w:hAnsi="新細明體;PMingLiU"/>
          <w:bCs/>
          <w:color w:val="000000"/>
          <w:kern w:val="0"/>
        </w:rPr>
        <w:t>Philadelphia </w:t>
      </w:r>
      <w:r>
        <w:rPr>
          <w:rFonts w:ascii="新細明體;PMingLiU" w:hAnsi="新細明體;PMingLiU" w:cs="新細明體;PMingLiU"/>
          <w:bCs/>
          <w:color w:val="000000"/>
          <w:kern w:val="0"/>
        </w:rPr>
        <w:t>）  ，有一個年輕的女土因為犯罪被判死刑，在執刑那日，他的兄弟竭盡全力從州長那裡得到赦免書，趕赴刑場要救他的妹妹。</w:t>
      </w:r>
    </w:p>
    <w:p>
      <w:pPr>
        <w:pStyle w:val="Normal"/>
        <w:widowControl/>
        <w:snapToGrid w:val="false"/>
        <w:spacing w:lineRule="atLeast" w:line="360"/>
        <w:jc w:val="both"/>
        <w:rPr/>
      </w:pPr>
      <w:r>
        <w:rPr>
          <w:rFonts w:ascii="新細明體;PMingLiU" w:hAnsi="新細明體;PMingLiU" w:cs="新細明體;PMingLiU"/>
          <w:bCs/>
          <w:color w:val="000000"/>
          <w:kern w:val="0"/>
        </w:rPr>
        <w:t>他太急於趕路，就不斷刺那匹馬，馬因而受傷，當時突然間又起了暴風雨，必經的溪河都滿了水，他非常沮喪地來到河邊，盡他一切的努力，涉水過河，最後他雖趕至刑場，但一切都太遲了，他只能看著妹妹在刑場上掙扎著死去！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8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莎士比亞（ </w:t>
      </w:r>
      <w:r>
        <w:rPr>
          <w:rFonts w:cs="新細明體;PMingLiU" w:ascii="新細明體;PMingLiU" w:hAnsi="新細明體;PMingLiU"/>
          <w:bCs/>
          <w:color w:val="000000"/>
          <w:kern w:val="0"/>
        </w:rPr>
        <w:t>Shakespeare </w:t>
      </w:r>
      <w:r>
        <w:rPr>
          <w:rFonts w:ascii="新細明體;PMingLiU" w:hAnsi="新細明體;PMingLiU" w:cs="新細明體;PMingLiU"/>
          <w:bCs/>
          <w:color w:val="000000"/>
          <w:kern w:val="0"/>
        </w:rPr>
        <w:t>）  說， 「我曾浪費時間，但現在，時間卻是在浪費我」</w:t>
      </w:r>
      <w:r>
        <w:rPr>
          <w:rFonts w:cs="新細明體;PMingLiU" w:ascii="新細明體;PMingLiU" w:hAnsi="新細明體;PMingLiU"/>
          <w:bCs/>
          <w:color w:val="000000"/>
          <w:kern w:val="0"/>
        </w:rPr>
        <w:t>(</w:t>
      </w:r>
      <w:r>
        <w:rPr>
          <w:rFonts w:cs="新細明體;PMingLiU" w:ascii="新細明體;PMingLiU" w:hAnsi="新細明體;PMingLiU"/>
          <w:bCs/>
          <w:color w:val="000000"/>
          <w:kern w:val="0"/>
          <w:lang w:eastAsia="zh-CN"/>
        </w:rPr>
        <w:t>Richard I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 49</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畢大衛 （ </w:t>
      </w:r>
      <w:r>
        <w:rPr>
          <w:rFonts w:cs="新細明體;PMingLiU" w:ascii="新細明體;PMingLiU" w:hAnsi="新細明體;PMingLiU"/>
          <w:bCs/>
          <w:color w:val="000000"/>
          <w:kern w:val="0"/>
        </w:rPr>
        <w:t>David Brainerd </w:t>
      </w:r>
      <w:r>
        <w:rPr>
          <w:rFonts w:ascii="新細明體;PMingLiU" w:hAnsi="新細明體;PMingLiU" w:cs="新細明體;PMingLiU"/>
          <w:bCs/>
          <w:color w:val="000000"/>
          <w:kern w:val="0"/>
        </w:rPr>
        <w:t>）  大叫說， 「噢，時間是多麼的寶貴，它令我感到愧疚，因為它使我想起我虛度和浪費了多少光陰，而沒有盡我的能力去使用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德華茲  （ </w:t>
      </w:r>
      <w:r>
        <w:rPr>
          <w:rFonts w:cs="新細明體;PMingLiU" w:ascii="新細明體;PMingLiU" w:hAnsi="新細明體;PMingLiU"/>
          <w:bCs/>
          <w:color w:val="000000"/>
          <w:kern w:val="0"/>
        </w:rPr>
        <w:t>Jonathan Edward </w:t>
      </w:r>
      <w:r>
        <w:rPr>
          <w:rFonts w:ascii="新細明體;PMingLiU" w:hAnsi="新細明體;PMingLiU" w:cs="新細明體;PMingLiU"/>
          <w:bCs/>
          <w:color w:val="000000"/>
          <w:kern w:val="0"/>
        </w:rPr>
        <w:t>）的決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決心，盡我的能力去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決心，不失去任何一刻鐘，使每一分鐘都能發揮最大效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決心，不去做任何令自己不願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決心，不去做任何自己不能控制之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決心，在我人生最後之時刻，我不會做任何令我不安之事。</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海軍上將接到命令要他啟航，但他不知道這命令是什麼，因為這是密封的命令，他只有兩件事要做的：第一，他必須明白政府的整個計劃是什麼；第二，當他明白之後，他必須執行這命令。如果你希望使用神所賜的時間，活出一個神引導的生活來，就必須明白神的旨意，然後安照他的旨意去做，而且是必須完成它，這樣，就是在神的榮耀裡愛惜光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群宣教士正在商討是否要邀請慕迪  （ </w:t>
      </w:r>
      <w:r>
        <w:rPr>
          <w:rFonts w:cs="新細明體;PMingLiU" w:ascii="新細明體;PMingLiU" w:hAnsi="新細明體;PMingLiU"/>
          <w:bCs/>
          <w:color w:val="000000"/>
          <w:kern w:val="0"/>
        </w:rPr>
        <w:t>Dwight L. Moody </w:t>
      </w:r>
      <w:r>
        <w:rPr>
          <w:rFonts w:ascii="新細明體;PMingLiU" w:hAnsi="新細明體;PMingLiU" w:cs="新細明體;PMingLiU"/>
          <w:bCs/>
          <w:color w:val="000000"/>
          <w:kern w:val="0"/>
        </w:rPr>
        <w:t>）  來主領城市布道大會，因為感動人心的聖靈，已經充滿了各人，預備好這片大好的禾場。但其中一個宣教士懷疑到說， 「為什麼要請慕迪呢？是否只有他才擁有聖靈？」一陣靜寂之後，一個虔誠的年長牧者說「不是，不是只有他才擁有聖靈，而是只有聖靈才擁有慕迪先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正如以弗所書所強調的  「不要醉酒，酒能使人放蕩，乃要被聖靈充滿」（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聖靈一定要單單管束你，就好像酒在控制那些醉酒的人。也惟有你被聖靈管束，你才懂得如何愛惜光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Letters to Ephesians</w:t>
      </w:r>
      <w:r>
        <w:rPr>
          <w:rFonts w:cs="新細明體;PMingLiU" w:ascii="新細明體;PMingLiU" w:hAnsi="新細明體;PMingLiU"/>
          <w:bCs/>
          <w:color w:val="000000"/>
          <w:kern w:val="0"/>
          <w:lang w:eastAsia="zh-CN"/>
        </w:rPr>
        <w:t>, rev. ed., (Philadelphia: Westminster Press,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F. Bruce, </w:t>
      </w:r>
      <w:r>
        <w:rPr>
          <w:rFonts w:cs="新細明體;PMingLiU" w:ascii="新細明體;PMingLiU" w:hAnsi="新細明體;PMingLiU"/>
          <w:bCs/>
          <w:i/>
          <w:iCs/>
          <w:color w:val="000000"/>
          <w:kern w:val="0"/>
          <w:lang w:eastAsia="zh-CN"/>
        </w:rPr>
        <w:t>The Epistle to the Ephesians</w:t>
      </w:r>
      <w:r>
        <w:rPr>
          <w:rFonts w:cs="新細明體;PMingLiU" w:ascii="新細明體;PMingLiU" w:hAnsi="新細明體;PMingLiU"/>
          <w:bCs/>
          <w:color w:val="000000"/>
          <w:kern w:val="0"/>
          <w:lang w:eastAsia="zh-CN"/>
        </w:rPr>
        <w:t>, (New York: Fleming H. Revell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Eadie, </w:t>
      </w:r>
      <w:r>
        <w:rPr>
          <w:rFonts w:cs="新細明體;PMingLiU" w:ascii="新細明體;PMingLiU" w:hAnsi="新細明體;PMingLiU"/>
          <w:bCs/>
          <w:i/>
          <w:iCs/>
          <w:color w:val="000000"/>
          <w:kern w:val="0"/>
          <w:lang w:eastAsia="zh-CN"/>
        </w:rPr>
        <w:t>Commentary on the Epistle to the Ephesians</w:t>
      </w:r>
      <w:r>
        <w:rPr>
          <w:rFonts w:cs="新細明體;PMingLiU" w:ascii="新細明體;PMingLiU" w:hAnsi="新細明體;PMingLiU"/>
          <w:bCs/>
          <w:color w:val="000000"/>
          <w:kern w:val="0"/>
          <w:lang w:eastAsia="zh-CN"/>
        </w:rPr>
        <w:t>,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 Ironsides, </w:t>
      </w:r>
      <w:r>
        <w:rPr>
          <w:rFonts w:cs="新細明體;PMingLiU" w:ascii="新細明體;PMingLiU" w:hAnsi="新細明體;PMingLiU"/>
          <w:bCs/>
          <w:i/>
          <w:iCs/>
          <w:color w:val="000000"/>
          <w:kern w:val="0"/>
          <w:lang w:eastAsia="zh-CN"/>
        </w:rPr>
        <w:t>In the Heavenlies,</w:t>
      </w:r>
      <w:r>
        <w:rPr>
          <w:rFonts w:cs="新細明體;PMingLiU" w:ascii="新細明體;PMingLiU" w:hAnsi="新細明體;PMingLiU"/>
          <w:bCs/>
          <w:color w:val="000000"/>
          <w:kern w:val="0"/>
          <w:lang w:eastAsia="zh-CN"/>
        </w:rPr>
        <w:t xml:space="preserve"> (Neptune: Loizeaux Brothers, Inc,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MacDonald, </w:t>
      </w:r>
      <w:r>
        <w:rPr>
          <w:rFonts w:cs="新細明體;PMingLiU" w:ascii="新細明體;PMingLiU" w:hAnsi="新細明體;PMingLiU"/>
          <w:bCs/>
          <w:i/>
          <w:iCs/>
          <w:color w:val="000000"/>
          <w:kern w:val="0"/>
          <w:lang w:eastAsia="zh-CN"/>
        </w:rPr>
        <w:t>Ephesians: The Mystery of the Church,</w:t>
      </w:r>
      <w:r>
        <w:rPr>
          <w:rFonts w:cs="新細明體;PMingLiU" w:ascii="新細明體;PMingLiU" w:hAnsi="新細明體;PMingLiU"/>
          <w:bCs/>
          <w:color w:val="000000"/>
          <w:kern w:val="0"/>
          <w:lang w:eastAsia="zh-CN"/>
        </w:rPr>
        <w:t xml:space="preserve"> (Wheaton: Harold Shaw Publishers, 196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uth Paxson, </w:t>
      </w:r>
      <w:r>
        <w:rPr>
          <w:rFonts w:cs="新細明體;PMingLiU" w:ascii="新細明體;PMingLiU" w:hAnsi="新細明體;PMingLiU"/>
          <w:bCs/>
          <w:i/>
          <w:iCs/>
          <w:color w:val="000000"/>
          <w:kern w:val="0"/>
          <w:lang w:eastAsia="zh-CN"/>
        </w:rPr>
        <w:t xml:space="preserve">The Wealth, Walk and Warfare of the Christian, </w:t>
      </w:r>
      <w:r>
        <w:rPr>
          <w:rFonts w:cs="新細明體;PMingLiU" w:ascii="新細明體;PMingLiU" w:hAnsi="新細明體;PMingLiU"/>
          <w:bCs/>
          <w:color w:val="000000"/>
          <w:kern w:val="0"/>
          <w:lang w:eastAsia="zh-CN"/>
        </w:rPr>
        <w:t>(New York: Eerdmans Publishing Co.,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y C. Putnam, </w:t>
      </w:r>
      <w:r>
        <w:rPr>
          <w:rFonts w:cs="新細明體;PMingLiU" w:ascii="新細明體;PMingLiU" w:hAnsi="新細明體;PMingLiU"/>
          <w:bCs/>
          <w:i/>
          <w:iCs/>
          <w:color w:val="000000"/>
          <w:kern w:val="0"/>
          <w:lang w:eastAsia="zh-CN"/>
        </w:rPr>
        <w:t>Life is a Celebration</w:t>
      </w:r>
      <w:r>
        <w:rPr>
          <w:rFonts w:cs="新細明體;PMingLiU" w:ascii="新細明體;PMingLiU" w:hAnsi="新細明體;PMingLiU"/>
          <w:bCs/>
          <w:color w:val="000000"/>
          <w:kern w:val="0"/>
          <w:lang w:eastAsia="zh-CN"/>
        </w:rPr>
        <w:t>, (Nashville: Impact Books, 197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B.F. westcott,</w:t>
      </w:r>
      <w:r>
        <w:rPr>
          <w:rFonts w:cs="新細明體;PMingLiU" w:ascii="新細明體;PMingLiU" w:hAnsi="新細明體;PMingLiU"/>
          <w:bCs/>
          <w:i/>
          <w:iCs/>
          <w:color w:val="000000"/>
          <w:kern w:val="0"/>
          <w:lang w:eastAsia="zh-CN"/>
        </w:rPr>
        <w:t xml:space="preserve"> St. Pauls Epistle to the Ephesians</w:t>
      </w:r>
      <w:r>
        <w:rPr>
          <w:rFonts w:cs="新細明體;PMingLiU" w:ascii="新細明體;PMingLiU" w:hAnsi="新細明體;PMingLiU"/>
          <w:bCs/>
          <w:color w:val="000000"/>
          <w:kern w:val="0"/>
          <w:lang w:eastAsia="zh-CN"/>
        </w:rPr>
        <w:t>, (Grand Rapids: Wm. B. Edermans Publishing Co., 195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Kenneth S. Wuset, </w:t>
      </w:r>
      <w:r>
        <w:rPr>
          <w:rFonts w:cs="新細明體;PMingLiU" w:ascii="新細明體;PMingLiU" w:hAnsi="新細明體;PMingLiU"/>
          <w:bCs/>
          <w:i/>
          <w:iCs/>
          <w:color w:val="000000"/>
          <w:kern w:val="0"/>
          <w:lang w:eastAsia="zh-CN"/>
        </w:rPr>
        <w:t>Ephesians in the Greek New Testament</w:t>
      </w:r>
      <w:r>
        <w:rPr>
          <w:rFonts w:cs="新細明體;PMingLiU" w:ascii="新細明體;PMingLiU" w:hAnsi="新細明體;PMingLiU"/>
          <w:bCs/>
          <w:color w:val="000000"/>
          <w:kern w:val="0"/>
          <w:lang w:eastAsia="zh-CN"/>
        </w:rPr>
        <w:t>, (Grand Rapids: Wm. B. Eerdmans Publishing Co.,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後三  </w:t>
      </w:r>
      <w:r>
        <w:rPr>
          <w:rFonts w:cs="新細明體;PMingLiU" w:ascii="新細明體;PMingLiU" w:hAnsi="新細明體;PMingLiU"/>
          <w:bCs/>
          <w:color w:val="000000"/>
          <w:kern w:val="0"/>
        </w:rPr>
        <w:t>6-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若有人不肯作工，就不可吃飯。」（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造的人要作工，這是作為人的第一法則，確實罪已使工作成為重負，但工作本身是神為人類的的發展與幸福所定的職責。本章聖經是保羅寫給剛剛歸主之人的，他們有忽視日常工作的傾向，因為這些人以為主可能今天或明天就要來了，所以不肯作工，等候主來。於是保羅向他們說明基督徒對工作應有的態度。</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工作的崇高（帖後三  </w:t>
      </w:r>
      <w:r>
        <w:rPr>
          <w:rFonts w:cs="新細明體;PMingLiU" w:ascii="新細明體;PMingLiU" w:hAnsi="新細明體;PMingLiU"/>
          <w:bCs/>
          <w:color w:val="000000"/>
          <w:kern w:val="0"/>
          <w:lang w:eastAsia="zh-CN"/>
        </w:rPr>
        <w:t>13</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設立（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同工（帖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神管理（帖後三</w:t>
      </w:r>
      <w:r>
        <w:rPr>
          <w:rFonts w:cs="新細明體;PMingLiU" w:ascii="新細明體;PMingLiU" w:hAnsi="新細明體;PMingLiU"/>
          <w:bCs/>
          <w:color w:val="000000"/>
          <w:kern w:val="0"/>
          <w:lang w:eastAsia="zh-CN"/>
        </w:rPr>
        <w:t>1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工作的需要（帖後三  </w:t>
      </w:r>
      <w:r>
        <w:rPr>
          <w:rFonts w:cs="新細明體;PMingLiU" w:ascii="新細明體;PMingLiU" w:hAnsi="新細明體;PMingLiU"/>
          <w:bCs/>
          <w:color w:val="000000"/>
          <w:kern w:val="0"/>
          <w:lang w:eastAsia="zh-CN"/>
        </w:rPr>
        <w:t>1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物質生活（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社會生活（提前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道德生活（弗四</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商業生活（羅十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工作的責任（帖後三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神的責任（帖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人的責任（帖後三</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向本身的責任（帖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教與你的工作有關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後三  </w:t>
      </w:r>
      <w:r>
        <w:rPr>
          <w:rFonts w:cs="新細明體;PMingLiU" w:ascii="新細明體;PMingLiU" w:hAnsi="新細明體;PMingLiU"/>
          <w:bCs/>
          <w:color w:val="000000"/>
          <w:kern w:val="0"/>
        </w:rPr>
        <w:t>6-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若有人不肯作工，就不可吃飯。」（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造的人要工作，這是最基本的一項原則，如果人不願作工，這與神的安排是違背的，除非這件工作是危險，錯誤，在某程度上是與罪惡有關連的，否則這樣對待做工的態度，是不正確的。不錯，確實罪已使工作成為重負，但工作本身是神為人類的的發展與幸福所定的職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關工作的聖經講述很多，但在此有關工作的需要與責任，保羅所提及的應是最全面清楚的了談論這主題，他的對象是剛剛歸主的基督徒，他們的新興趣，使他們忽略了應做的工作，保羅得知此情，他立刻寫信討論做工的問題，要逐步更正他們的態度。下列三方面是保羅提出來和他們討論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工作的崇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你們行善不可喪志」（帖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保羅在此將人在日常工作上的模糊思想，帶進以榮耀神為本的目標之中，而人類在工作是崇高的認識，是來自於神的話，如果我們不明確工作是來自神，就無人能認同這一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設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不肯作工，就不可吃飯」（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在人墮落之前，人盡心盡力地作工，而神是他們的上司，「耶和華神將那人安置在伊甸園，使他修理看守」（創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忘記非常重要的一點，就是神對人類的工作，其目的是不改變的，不會因為人犯罪而改變的。雖然人墮落了，神仍非常清楚地說「你必汗流滿面才得餬口，直到你歸了土」（創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自那時開始，亞當所有的後裔，都要自己努力才得餬口。當神借僕人摩西，明確指示律法時，說「六日要勞碌作你一切的工」（出廿</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工作是神設立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同工（帖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靠主耶穌基督，吩咐勸戒這樣的人，要安靜作工，吃自己的飯」（帖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為了顯明神的同工和神對工作的要求，祂差派祂兒子在世上來工作，主耶穌也十分慇勤地工作，祂說「我應當以我父的事為念」（路二</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在祂整個人生中，祂的態度常是以「趁著白日，我們必須作那差我來者的工，黑夜將到，就沒有人能作工了」（約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直至祂被人釘在十字架上，耶穌得勝地說「成了」（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祂的工完全成就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我們聽說，在你們中間有人不按規矩而行，什麼工都不作，反倒專管閒事」（帖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段經文指出不按規矩而行的，是不合神管理的要求的。 神為每一個生命都有一個計劃，如果我們不找出祂在我們各人身上的計劃，去按照這計劃行事，並堅持到底，完成這個計劃，我們就不能取悅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談到恩賜時，提醒我們  「恩賜原有分別，聖靈卻是一位」（林前十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對每個人的計劃，必須有聖靈的引導和管理，然後才可以使用他本有的才幹和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工作是不是神所安排的，所同工的，而且是由聖靈管理的？如果是，那麼你在祂的國度裡，就是成就神拯救的工；如果不是，那無論你的事業多麼的成功，財產多麼的富足，但你是虧缺了祂榮耀的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工作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不肯作工，就不可吃飯」（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節經文中，保羅綜合起每個人工作的目的，由此可見，作工是人生活的保障，這在本節和其它經節均有此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物質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不肯作工，就不可吃飯」（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節經文清楚告訴我們，如果你不做工，你的生活如何？神已經命定人類要汗流滿面才得餬口（創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社會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看顧自己的親屬，就是背了真道，比不信的人還不好，不看顧自己家裡的人，更是如此」（提前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神期望一切人有責任地去工作，從而可以幫助親屬，保羅在哥林多後書十二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說，「兒女不該為父母積財，父母該為兒女積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道德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前偷竊的不要再偷，總要勞力，親手作正經事，就可有餘，分給那缺少的人」（弗四</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偷竊是違法的，不作日常工作視為不忠。我們可知，如果保羅這番話在今日社會上被強調，我們的社會都可能減少許多罪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商業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惡報惡，眾人以為美的事，要留心去作」（羅十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如果人向著神忠誠守信，所有的欺詐或不道德的貿易都不會發生，在今日的世界裡，其實資源是足夠供給每一個人日常的需要的，但國與國之間常找借口彼此恐嚇說資源不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這裡對三類人提出警告，這三類人都是阻礙作工的人。他們是懶惰的人，不作工的人，第二類是專管閒事的人，是干涉別人私事不而作自己的事的人，第三類是不滿的人，專門製造麻煩，又不滿現狀的人。你是懶惰，專管閒事，不滿現狀的人呢，還是一個做工的人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工作的必需，神命令我們在物質生活，社會生活，道德生活以及商貿生活上應有一個正確的秩序，做好我們日常的工作。在這方面，你如何滿足神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工作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  「我們靠著主耶穌基督，吩咐勸戒這樣的人，要安靜作工，吃自己的飯」（帖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要安靜作工」，是一句非常有震撼力的句子，意味著和諧和安靜的責任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神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既命令又勸戒我們，要「我們靠主耶穌基督，吩咐勸戒這樣的人（閒懶人），要安靜作工，吃自己的飯」（帖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所以我們可見，「安靜作工」是神的旨意，這在以弗所書二章十節已說明，那裡說載「我們原是他的工作，在基督耶穌裡造成的，為要叫我們行善，就是神所豫備叫我們行的」（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說明不是我們做什麼，而是我們做的心態及是否盡責，這決定我們能否取悅神，因為就算是廚房內的雜工都可以敬拜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人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道「也未嘗白吃人的飯，倒是辛苦勞碌，晝夜作工，免得叫你們一人受累。這並不是因為我們沒有權柄，乃是要給你們作榜樣，叫你們傚法我們」（帖後三</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在另一處，保羅提醒我們「總要用愛心互相服事」（加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樣的愛心是借盡責（林前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專注（羅十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合理的（弗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和有效率的日常生活體現出來（羅十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本身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你們行善，不可喪志」（帖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當我們想到作工，當然會想到工價，但我們所做的工，不單只是金錢的報酬，而且還有屬靈的價值。金錢物質的報酬與眼前相關，而屬靈的價值卻存至永恆。在時間方面，我們做工的方式，會大大影響我們的工作果效，會影響「老闆」對我們的評價，但屬靈方面，我們應得的報酬，卻是決定在我們的工作是為主做的，或是為自己做的。而基督徒應該留意將來基督台前的審判，沒有什麼報酬比得上末了「主人說，好，你這又良善又忠心的僕人……可以進來享受你主人的快樂」（太廿五</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問你「你的信仰與你的工作有關麼？」在你回答之先，思想一下貝克（ </w:t>
      </w:r>
      <w:r>
        <w:rPr>
          <w:rFonts w:cs="新細明體;PMingLiU" w:ascii="新細明體;PMingLiU" w:hAnsi="新細明體;PMingLiU"/>
          <w:bCs/>
          <w:color w:val="000000"/>
          <w:kern w:val="0"/>
        </w:rPr>
        <w:t>H. W. Baker </w:t>
      </w:r>
      <w:r>
        <w:rPr>
          <w:rFonts w:ascii="新細明體;PMingLiU" w:hAnsi="新細明體;PMingLiU" w:cs="新細明體;PMingLiU"/>
          <w:bCs/>
          <w:color w:val="000000"/>
          <w:kern w:val="0"/>
        </w:rPr>
        <w:t>）的詩，然後求神的幫助，默想基督信仰與你工作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預備我成為他的僕人事奉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愛，專注地工作敬畏，服事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盡心盡力使他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敬拜他，榮耀歸於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工作本身是美善的，是我們日常生活必須的，我們應該接受這是 神在我們身上的旨意之一，罪未入到世界之先，亞當被派看守修理伊甸園，地受咒詛時，他不是要傷害工人，而是告訴亞當，從他犯罪之時起，他要汗流滿面，才得餬口，工作本身的崇高並沒有因主對罪的咒詛而有所改變。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nnis J De 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只有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敢於將神父、修士或修女等神職人員比平信徒更屬靈的觀念推翻，因為上述神職人士，不一定比一個家庭主婦或商人來得更潔淨，雖然一般人的工作，在外表上看來不像神職人員的工作神聖，但在主的眼中，工作本身並沒有分別，都是神聖的。我們會有這樣的錯誤，「我們覺得看顧嬰兒，替嬰兒換尿布等是不屑的工作。」但基督信仰給我們怎樣的光照？當聖靈開啟我們的眼，看見這些似無意義的事，不重要的事，或是被我們輕視的事，在神的眼中是何等的寶貴，何等的有價值。當一個父親去洗尿布時，神及天上的使者都在歡笑，是因為他是在基督的信仰中工作。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state of Marrag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個人應該完成造他的主所要求他做的，按他所得的恩賜做工，他的喜樂是從信靠創造主的旨意而來。  </w:t>
      </w:r>
      <w:r>
        <w:rPr>
          <w:rFonts w:cs="新細明體;PMingLiU" w:ascii="新細明體;PMingLiU" w:hAnsi="新細明體;PMingLiU"/>
          <w:bCs/>
          <w:color w:val="000000"/>
          <w:kern w:val="0"/>
          <w:lang w:eastAsia="zh-CN"/>
        </w:rPr>
        <w:t>(Thomas Carlyl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近年，工作與物質生活上的需求，顯示出一種普世性的情況，就是在遠東地區，有成千上萬的人因飢餓而死，在非洲更甚。</w:t>
      </w:r>
      <w:r>
        <w:rPr>
          <w:rFonts w:ascii="新細明體;PMingLiU" w:hAnsi="新細明體;PMingLiU" w:cs="新細明體;PMingLiU"/>
          <w:bCs/>
          <w:color w:val="000000"/>
          <w:kern w:val="0"/>
        </w:rPr>
        <w:t>因為這些地區，糧食不夠，無工作可做，日日只有餓死的人。所以，我們從這鐵一般的事實中得到教訓，應該教導人們工作的本質和需要，不要懶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西洋城曾經是燦燦的陽光，銀浪環繞，而今日的潮流仍是：金錢。自一九七八年開始，有六間娛樂場所（賭場）開設，所以每分鐘的交易是三千元，每小時十八萬元，每日是三百六十萬元。但同時，這城市有它的問題，因為錢太多，吸引了許多吸毒和販毒，和各類龐大的犯罪集團，真正的投資商卻不敢來。此城夕日風采已蕩然無存。  （ </w:t>
      </w:r>
      <w:r>
        <w:rPr>
          <w:rFonts w:cs="新細明體;PMingLiU" w:ascii="新細明體;PMingLiU" w:hAnsi="新細明體;PMingLiU"/>
          <w:bCs/>
          <w:color w:val="000000"/>
          <w:kern w:val="0"/>
        </w:rPr>
        <w:t>from a copyrighted article in U S News &amp; World Repor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pril 1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回憶說， 「我認識一位解經家的妻子，在他們家中的廚房掛著一個牌，上寫著『每日三次神聖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英國倫敦的皮卡底裡廣場（ </w:t>
      </w:r>
      <w:r>
        <w:rPr>
          <w:rFonts w:cs="新細明體;PMingLiU" w:ascii="新細明體;PMingLiU" w:hAnsi="新細明體;PMingLiU"/>
          <w:bCs/>
          <w:color w:val="000000"/>
          <w:kern w:val="0"/>
        </w:rPr>
        <w:t>Picadilly Circus </w:t>
      </w:r>
      <w:r>
        <w:rPr>
          <w:rFonts w:ascii="新細明體;PMingLiU" w:hAnsi="新細明體;PMingLiU" w:cs="新細明體;PMingLiU"/>
          <w:bCs/>
          <w:color w:val="000000"/>
          <w:kern w:val="0"/>
        </w:rPr>
        <w:t>），在那裡有一尊像，寫著  「愛神」（ </w:t>
      </w:r>
      <w:r>
        <w:rPr>
          <w:rFonts w:cs="新細明體;PMingLiU" w:ascii="新細明體;PMingLiU" w:hAnsi="新細明體;PMingLiU"/>
          <w:bCs/>
          <w:color w:val="000000"/>
          <w:kern w:val="0"/>
        </w:rPr>
        <w:t>Eros </w:t>
      </w:r>
      <w:r>
        <w:rPr>
          <w:rFonts w:ascii="新細明體;PMingLiU" w:hAnsi="新細明體;PMingLiU" w:cs="新細明體;PMingLiU"/>
          <w:bCs/>
          <w:color w:val="000000"/>
          <w:kern w:val="0"/>
        </w:rPr>
        <w:t>）的字樣，這是沙夫茲伯瑞伯爵 （ </w:t>
      </w:r>
      <w:r>
        <w:rPr>
          <w:rFonts w:cs="新細明體;PMingLiU" w:ascii="新細明體;PMingLiU" w:hAnsi="新細明體;PMingLiU"/>
          <w:bCs/>
          <w:color w:val="000000"/>
          <w:kern w:val="0"/>
        </w:rPr>
        <w:t>Lord   Shaftsbury </w:t>
      </w:r>
      <w:r>
        <w:rPr>
          <w:rFonts w:ascii="新細明體;PMingLiU" w:hAnsi="新細明體;PMingLiU" w:cs="新細明體;PMingLiU"/>
          <w:bCs/>
          <w:color w:val="000000"/>
          <w:kern w:val="0"/>
        </w:rPr>
        <w:t>）的一個記念碑，這伯爵被譽為  「貧窮人的伯爵」。他是世界最偉大的慈善家之一，也是十九世紀期間有名的布道家的領袖之一。當他仍是學生時，在哈羅（ </w:t>
      </w:r>
      <w:r>
        <w:rPr>
          <w:rFonts w:cs="新細明體;PMingLiU" w:ascii="新細明體;PMingLiU" w:hAnsi="新細明體;PMingLiU"/>
          <w:bCs/>
          <w:color w:val="000000"/>
          <w:kern w:val="0"/>
        </w:rPr>
        <w:t>Harrow </w:t>
      </w:r>
      <w:r>
        <w:rPr>
          <w:rFonts w:ascii="新細明體;PMingLiU" w:hAnsi="新細明體;PMingLiU" w:cs="新細明體;PMingLiU"/>
          <w:bCs/>
          <w:color w:val="000000"/>
          <w:kern w:val="0"/>
        </w:rPr>
        <w:t>）看見一個乞丐的葬禮，這窮人的棺木，是由四個醉漢放在一輛手推車上，推去埋葬。當他們把車推上山路時，棺木突然掉了下來。這個未來伯爵說  「當我長大之後，我要投身在一些事業，使這樣的事情不再發生。」而「愛神」 （ </w:t>
      </w:r>
      <w:r>
        <w:rPr>
          <w:rFonts w:cs="新細明體;PMingLiU" w:ascii="新細明體;PMingLiU" w:hAnsi="新細明體;PMingLiU"/>
          <w:bCs/>
          <w:color w:val="000000"/>
          <w:kern w:val="0"/>
        </w:rPr>
        <w:t>Eros </w:t>
      </w:r>
      <w:r>
        <w:rPr>
          <w:rFonts w:ascii="新細明體;PMingLiU" w:hAnsi="新細明體;PMingLiU" w:cs="新細明體;PMingLiU"/>
          <w:bCs/>
          <w:color w:val="000000"/>
          <w:kern w:val="0"/>
        </w:rPr>
        <w:t>）這個紀念碑，屹立在皮卡底裡廣場城市中，目的是紀念這位伯爵，投身在服事別人的事業上。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an Barclay in Evangelism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risto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98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J. Eillicott, </w:t>
      </w:r>
      <w:r>
        <w:rPr>
          <w:rFonts w:cs="新細明體;PMingLiU" w:ascii="新細明體;PMingLiU" w:hAnsi="新細明體;PMingLiU"/>
          <w:bCs/>
          <w:i/>
          <w:iCs/>
          <w:color w:val="000000"/>
          <w:kern w:val="0"/>
          <w:lang w:eastAsia="zh-CN"/>
        </w:rPr>
        <w:t>A Critical and Grammatical Commentary on 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thessalonsians, 1858</w:t>
      </w:r>
      <w:r>
        <w:rPr>
          <w:rFonts w:cs="新細明體;PMingLiU" w:ascii="新細明體;PMingLiU" w:hAnsi="新細明體;PMingLiU"/>
          <w:bCs/>
          <w:color w:val="000000"/>
          <w:kern w:val="0"/>
          <w:lang w:eastAsia="zh-CN"/>
        </w:rPr>
        <w:t>, (Reprint –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________, </w:t>
      </w:r>
      <w:r>
        <w:rPr>
          <w:rFonts w:cs="新細明體;PMingLiU" w:ascii="新細明體;PMingLiU" w:hAnsi="新細明體;PMingLiU"/>
          <w:bCs/>
          <w:i/>
          <w:iCs/>
          <w:color w:val="000000"/>
          <w:kern w:val="0"/>
          <w:lang w:eastAsia="zh-CN"/>
        </w:rPr>
        <w:t>Commentary on the Whole bible, vol.8,</w:t>
      </w:r>
      <w:r>
        <w:rPr>
          <w:rFonts w:cs="新細明體;PMingLiU" w:ascii="新細明體;PMingLiU" w:hAnsi="新細明體;PMingLiU"/>
          <w:bCs/>
          <w:color w:val="000000"/>
          <w:kern w:val="0"/>
          <w:lang w:eastAsia="zh-CN"/>
        </w:rPr>
        <w:t xml:space="preserve"> (Grand Rapids: Zondervan Publishing Hous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F. Hogg and W. E. Vine, </w:t>
      </w:r>
      <w:r>
        <w:rPr>
          <w:rFonts w:cs="新細明體;PMingLiU" w:ascii="新細明體;PMingLiU" w:hAnsi="新細明體;PMingLiU"/>
          <w:bCs/>
          <w:i/>
          <w:iCs/>
          <w:color w:val="000000"/>
          <w:kern w:val="0"/>
          <w:lang w:eastAsia="zh-CN"/>
        </w:rPr>
        <w:t>The Epistles of Paul the Apostle to the Thessalonians</w:t>
      </w:r>
      <w:r>
        <w:rPr>
          <w:rFonts w:cs="新細明體;PMingLiU" w:ascii="新細明體;PMingLiU" w:hAnsi="新細明體;PMingLiU"/>
          <w:bCs/>
          <w:color w:val="000000"/>
          <w:kern w:val="0"/>
          <w:lang w:eastAsia="zh-CN"/>
        </w:rPr>
        <w:t>, (Glasgow: Pickering &amp; Inglis, 191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Morris, </w:t>
      </w:r>
      <w:r>
        <w:rPr>
          <w:rFonts w:cs="新細明體;PMingLiU" w:ascii="新細明體;PMingLiU" w:hAnsi="新細明體;PMingLiU"/>
          <w:bCs/>
          <w:i/>
          <w:iCs/>
          <w:color w:val="000000"/>
          <w:kern w:val="0"/>
          <w:lang w:eastAsia="zh-CN"/>
        </w:rPr>
        <w:t>The Epistles of Paul to the Thessalonians, Tyndale New Testament Commentaries,</w:t>
      </w:r>
      <w:r>
        <w:rPr>
          <w:rFonts w:cs="新細明體;PMingLiU" w:ascii="新細明體;PMingLiU" w:hAnsi="新細明體;PMingLiU"/>
          <w:bCs/>
          <w:color w:val="000000"/>
          <w:kern w:val="0"/>
          <w:lang w:eastAsia="zh-CN"/>
        </w:rPr>
        <w:t xml:space="preserve"> (grand Rapids: Wm. B. Eerdamns publishing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rold J. Ockenga, </w:t>
      </w:r>
      <w:r>
        <w:rPr>
          <w:rFonts w:cs="新細明體;PMingLiU" w:ascii="新細明體;PMingLiU" w:hAnsi="新細明體;PMingLiU"/>
          <w:bCs/>
          <w:i/>
          <w:iCs/>
          <w:color w:val="000000"/>
          <w:kern w:val="0"/>
          <w:lang w:eastAsia="zh-CN"/>
        </w:rPr>
        <w:t xml:space="preserve">The Church in God: Expository Values in Thessalonians, </w:t>
      </w:r>
      <w:r>
        <w:rPr>
          <w:rFonts w:cs="新細明體;PMingLiU" w:ascii="新細明體;PMingLiU" w:hAnsi="新細明體;PMingLiU"/>
          <w:bCs/>
          <w:color w:val="000000"/>
          <w:kern w:val="0"/>
          <w:lang w:eastAsia="zh-CN"/>
        </w:rPr>
        <w:t>(New York: Fleming Revell Company, 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娛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必將生命的道路指示我，在你面前有滿足的喜樂，在你右手中有永遠的福樂。」（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界一個普遍的誤解，就是覺得基督教與娛樂是不可共存的。成千上萬的人，稱他們之所以不是基督徒，因為他們不想陷入一種低沉乏味而又可憐的情況之中，這些誤解是因為他們不明白聖經對娛樂的真正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中之樂（來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中享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淪為罪奴（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短暫之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正當的娛樂（路八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些是可利用的（林前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些是被濫用的（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些是被誤用的（羅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持久的喜樂（詩十六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持久喜樂的秘訣是在基督裡（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持久喜樂的範圍是在基督裡（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持久喜樂的獲得是在基督裡（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屬世上一切娛樂都不是最好的，把你的生活之門向基督敞開，在基督裡所有持久的福樂你都能獲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娛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十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必將生命的道路指示我，在你面前有滿足的喜樂，在你右手中有永遠的福樂。」（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界一個普遍的誤解，就是覺得基督教與娛樂是不可共存的。成千上萬的人，稱他們之所以不是基督徒，因為他們不想陷入一種低沉乏味而又可憐的情況之中，這些誤解是因為他們不明白聖經對娛樂的真正教導。娛樂正如其它的恩賜一樣，都會被誤用，現在讓我們看看 神的話聖經是怎樣提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中之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寧可和神的百姓同受苦害，也不願暫時享受罪中之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作為住在皇宮裡的摩西，本可以多多地享受世界所充滿的眼目情慾，肉體情慾，並今生驕傲。這對是極容易獲得的，但他寧可離棄這些。今日，在世上有幾人可以像摩西這樣呢。今日人們根本不明白那些罪中欲樂真正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罪中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寧可和神的百姓同受苦害，也不願暫時享受罪中之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享受」一詞，意思是「滿足的享樂」；我們要知道，罪中之樂和情慾之樂也能提供刺激的興奮，魔鬼不會這麼蠢，他一定要你上當並陷於其中！我們必須明白：享樂快樂本身就是目的，還是享受快樂是為著其它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淪為罪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中之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罪」一字，在這裡是指控制的能力，或者是一種原則。罪本身，在控制人方面，非常有效，能使人很快就成為它的奴僕。耶穌說的是「所有犯罪的，就是罪的奴僕」（約八</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短暫之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暫時」（來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然而，當這樣享樂之後，你會感到懊悔與不安。聖經說「有一條路人以為正，至終成為死亡之路」（箴十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再者「因為罪的工價乃是死」（羅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聖經又說「私慾既懷了胎，就生出罪來，罪既長成，就生出死來」（雅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正當的娛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今生的……宴樂」（路八</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這個撒種的比喻裡，有撒種的人和所撒的種籽，耶穌提醒凡聽見的人都要留心，不要讓今生的錢財宴樂擠死了所撒的種籽，「被今生的……宴樂」一詞，意味著「使人快樂」的意思，包括 神賜給人類正當的娛樂，能否得益於這些娛樂，主要決定在人們有沒有正確的利用，或是濫用，誤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益的娛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世物的，要象不用世物的，因為這世界的樣子將要過去了」（林前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要依靠神來準確把握聖經的教導。保羅在寫給提摩太的信中說「只要倚靠那厚賜百物給我們享受的神」（提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包括生活中的娛樂，例如各類遊戲，嗜好，或和某種興趣等。所以我們必須明辨哪些娛樂是我們應該去享用的，新約聖經於此給我們三方面的指導原則。如下述：</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些娛樂是否確實激勵我的基督徒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我都可行，但不都有益處。凡事我都可行，但無論那一件，我總不受他的轄制」（林前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益處」一詞的意思是激勵性的，有幫助的。</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些娛樂是否確實危害我的基督徒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我都可行，但無論那一件，我總不受他的轄制」（林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若讓娛樂塞滿我們每一天的生活，這樣也必會危及我們的屬靈生命。</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些娛樂是否確實豐富我的屬靈生命？</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凡事都可行，但不都造就人」（林前十</w:t>
      </w:r>
      <w:r>
        <w:rPr>
          <w:rFonts w:cs="新細明體;PMingLiU" w:ascii="新細明體;PMingLiU" w:hAnsi="新細明體;PMingLiU"/>
          <w:bCs/>
          <w:color w:val="000000"/>
          <w:kern w:val="0"/>
          <w:lang w:eastAsia="zh-CN"/>
        </w:rPr>
        <w:t>23</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有些遊戲，嗜好和興趣是無益的，只會消耗精力和浪費時間。但也有一些強身益智的娛樂，豐富我們的生活，這些娛樂是正當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被濫用的的娛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世物的，要象不用世物的，因為這世界的樣子將要過去了」（林前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如果我們太多娛樂，其實就等於濫用了娛樂，「</w:t>
      </w:r>
      <w:r>
        <w:rPr>
          <w:rFonts w:cs="新細明體;PMingLiU" w:ascii="新細明體;PMingLiU" w:hAnsi="新細明體;PMingLiU"/>
          <w:bCs/>
          <w:color w:val="000000"/>
          <w:kern w:val="0"/>
        </w:rPr>
        <w:t>katachraomai</w:t>
      </w:r>
      <w:r>
        <w:rPr>
          <w:rFonts w:ascii="新細明體;PMingLiU" w:hAnsi="新細明體;PMingLiU" w:cs="新細明體;PMingLiU"/>
          <w:bCs/>
          <w:color w:val="000000"/>
          <w:kern w:val="0"/>
        </w:rPr>
        <w:t>」意思就是太多娛樂了。這就是不節制使我們的基督徒生活失衡。我們生活上的遊戲，嗜好，或興趣等，都包括在基督救贖的工作裡。保羅說「 神既不愛惜自己的兒子為我們眾人捨了，豈不也把萬物和他一同白白的賜給我們麼」（羅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誤用的娛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要披戴主耶穌基督，不要為肉體安排，去放縱私慾」（羅十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當我們在娛樂之事上故意縱慾墮落，今日很多人故意這樣做。  皮雅遜博士  （ </w:t>
      </w:r>
      <w:r>
        <w:rPr>
          <w:rFonts w:cs="新細明體;PMingLiU" w:ascii="新細明體;PMingLiU" w:hAnsi="新細明體;PMingLiU"/>
          <w:bCs/>
          <w:color w:val="000000"/>
          <w:kern w:val="0"/>
        </w:rPr>
        <w:t>Dr.A.T.Pierson </w:t>
      </w:r>
      <w:r>
        <w:rPr>
          <w:rFonts w:ascii="新細明體;PMingLiU" w:hAnsi="新細明體;PMingLiU" w:cs="新細明體;PMingLiU"/>
          <w:bCs/>
          <w:color w:val="000000"/>
          <w:kern w:val="0"/>
        </w:rPr>
        <w:t>）寫道：  「娛樂不能過量，其意思暗示了如果我們太多太久的興奮，只會令我們沉迷在其中，不能自拔，而享受就變為消耗，而不是恢復精力了。」 （ </w:t>
      </w:r>
      <w:r>
        <w:rPr>
          <w:rFonts w:cs="新細明體;PMingLiU" w:ascii="新細明體;PMingLiU" w:hAnsi="新細明體;PMingLiU"/>
          <w:bCs/>
          <w:color w:val="000000"/>
          <w:kern w:val="0"/>
        </w:rPr>
        <w:t>Godly Sef - Contra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16 </w:t>
      </w:r>
      <w:r>
        <w:rPr>
          <w:rFonts w:ascii="新細明體;PMingLiU" w:hAnsi="新細明體;PMingLiU" w:cs="新細明體;PMingLiU"/>
          <w:bCs/>
          <w:color w:val="000000"/>
          <w:kern w:val="0"/>
        </w:rPr>
        <w:t>）  今日，在我們的社會裡，有一種很令人悲哀的做法，就是將賭博視為娛樂。如果將正當的娛樂變成一種慾望的沉迷，結果就產生骯髒及不道德的罪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永不改變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必將生命的道路指示我，在你面前有滿足的喜樂，在你右手中有永遠的福樂」（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很明顯的，這節經文告訴我們，一個人持久的快樂，是神在基督裡為我們預備的。一切真正的福樂，在基督裡可以找到，因為祂以經滿足了神的要求。在福音書中，神曾兩次宣告祂在愛子裡得了喜悅，所以只有基督能令神有滿足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持久喜樂的秘訣是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必將生命的道路指示我」（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耶穌基督是我們的元帥，祂藉著死與復活，帶領我們走在滿足喜樂的路上。只有透過復活的基督，我們才能知道什麼是豐盛的生命，保羅說「叫我們一舉一動有新生的樣式，像基督藉著父的榮耀，從死裡復活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新生的樣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生命是今日世人所不能瞭解的，與他們所期望的不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持久喜樂的範圍是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面前有滿足的喜樂」（詩十六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在基督以外，所得到的喜悅，不是神滿足的喜悅。所以保羅說「你們要思念上面的事，不要思念地上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若要得到在基督裡的喜悅，必須經歷與基督同在才可以，神樂意要我們享受祂同在的喜樂，不是只因享受，而是要更多認識祂的愛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持久喜樂的獲得是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面前有滿足的喜樂，在你右手中有永遠的福樂」（詩十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在神的右手有永遠的喜悅，是特信徒預備的，所以使徒勸我們「所以你們若真與基督一同復活，就當求在上面的事，那裡有基督坐在神的右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基督徒如果不喜樂或不滿足，是不正常的事，因神在基督裡已經賜下生命中一切的喜樂和滿足，是超過這世界能供給的，基督徒應承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今無人能滿足，只有依靠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其它名，惟獨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愛，有生命，和永遠的福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在耶穌裡才可可獲。</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rom SU Songs &amp; Chorus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Scripture Union)</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要逃避世上敗壞的情慾，如  「逃避少年的私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娛樂是正當的，但需要有節制，「要凡事察驗，善美的要持守，各樣的惡事要禁戒不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神右手中永遠的福樂，我們「只要倚靠那厚賜百物給我們享受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只要把生活之門向基督敞開，在基督裡所有持久的福樂你我都能獲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ind w:firstLine="42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美國人每年奉獻給教會的是三十五億元，但卻花一千五百億在娛樂上，這些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百四十五億在飲酒精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十億在電視及廣播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十億在遊船等活動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五億在年青人的音樂上</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omer Duncan 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像一隻蜜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探入其巢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獲得少許蜂蜜，但卻被刺。</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color w:val="000000"/>
          <w:kern w:val="0"/>
        </w:rPr>
        <w:t>Used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非洲某一個部落，每七年就要選出一位新的酋長，然後將舊的酋長殺死，在這七年中，新的酋長及其部落的人都可以享受一切，享受至高至榮耀的生活，在這些年中，這個新王的權力是至高無上的，甚至有操生殺之權，他的尊貴，能擁有一切他想要的，但最後他必須死。每個部落的人都知道這樣的傳統，因為這是歷來已久的事，但從來就沒有人不願意當新的王，雖然他們都知道，七年之後，這王就要被殺，但因為人都願意，在這七年的時間來換取生命，縱情享樂，滿足他心中所有慾望。  </w:t>
      </w:r>
      <w:r>
        <w:rPr>
          <w:rFonts w:cs="新細明體;PMingLiU" w:ascii="新細明體;PMingLiU" w:hAnsi="新細明體;PMingLiU"/>
          <w:bCs/>
          <w:color w:val="000000"/>
          <w:kern w:val="0"/>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達爾文（ </w:t>
      </w:r>
      <w:r>
        <w:rPr>
          <w:rFonts w:cs="新細明體;PMingLiU" w:ascii="新細明體;PMingLiU" w:hAnsi="新細明體;PMingLiU"/>
          <w:bCs/>
          <w:color w:val="000000"/>
          <w:kern w:val="0"/>
        </w:rPr>
        <w:t>Charles Darwin </w:t>
      </w:r>
      <w:r>
        <w:rPr>
          <w:rFonts w:ascii="新細明體;PMingLiU" w:hAnsi="新細明體;PMingLiU" w:cs="新細明體;PMingLiU"/>
          <w:bCs/>
          <w:color w:val="000000"/>
          <w:kern w:val="0"/>
        </w:rPr>
        <w:t>）專注科學研究，但卻失去了音樂的享受，和欣賞詩詞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美國中西部靠近匹茲堡堪德思（ </w:t>
      </w:r>
      <w:r>
        <w:rPr>
          <w:rFonts w:cs="新細明體;PMingLiU" w:ascii="新細明體;PMingLiU" w:hAnsi="新細明體;PMingLiU"/>
          <w:bCs/>
          <w:color w:val="000000"/>
          <w:kern w:val="0"/>
        </w:rPr>
        <w:t>Kana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ittsburg </w:t>
      </w:r>
      <w:r>
        <w:rPr>
          <w:rFonts w:ascii="新細明體;PMingLiU" w:hAnsi="新細明體;PMingLiU" w:cs="新細明體;PMingLiU"/>
          <w:bCs/>
          <w:color w:val="000000"/>
          <w:kern w:val="0"/>
        </w:rPr>
        <w:t>）的一塊麥田，在  </w:t>
      </w:r>
      <w:r>
        <w:rPr>
          <w:rFonts w:cs="新細明體;PMingLiU" w:ascii="新細明體;PMingLiU" w:hAnsi="新細明體;PMingLiU"/>
          <w:bCs/>
          <w:color w:val="000000"/>
          <w:kern w:val="0"/>
        </w:rPr>
        <w:t>1970</w:t>
      </w:r>
      <w:r>
        <w:rPr>
          <w:rFonts w:ascii="新細明體;PMingLiU" w:hAnsi="新細明體;PMingLiU" w:cs="新細明體;PMingLiU"/>
          <w:bCs/>
          <w:color w:val="000000"/>
          <w:kern w:val="0"/>
        </w:rPr>
        <w:t>年的勞動節的週末，有二萬至二萬五千人聚集，他們是年青人，身穿傳統及生日舞會的服裝，這個聚集是一個搖混樂的音樂節，但卻轉變成為一個狂歡的大會，而且涉及吸食大麻和亂交的縱慾大會。這群人可說成了社會的廢物，其中有人宣講煽動性的革命思想，有人販賣大麻，國旗被撕破，可以說這是美國中西部最骯髒的地方，其中有四十個年青人被捕，被控非法擁有武器，藏有不法的飲料和酒精，還有醉酒開車，也有在小河中裸泳，性亂交遊戲。不用懷疑，衛生環境一定非常之差，這樣的情形，不難想像得這樣的聚集會是什麼樣子。前堪德思州長，總統候選人，蘭敦（ </w:t>
      </w:r>
      <w:r>
        <w:rPr>
          <w:rFonts w:cs="新細明體;PMingLiU" w:ascii="新細明體;PMingLiU" w:hAnsi="新細明體;PMingLiU"/>
          <w:bCs/>
          <w:color w:val="000000"/>
          <w:kern w:val="0"/>
        </w:rPr>
        <w:t>Alf Landon </w:t>
      </w:r>
      <w:r>
        <w:rPr>
          <w:rFonts w:ascii="新細明體;PMingLiU" w:hAnsi="新細明體;PMingLiU" w:cs="新細明體;PMingLiU"/>
          <w:bCs/>
          <w:color w:val="000000"/>
          <w:kern w:val="0"/>
        </w:rPr>
        <w:t>）說， 「他們稱這聚會是節日，我卻給他們起另一名叫『地獄之筵』。」 （ </w:t>
      </w:r>
      <w:r>
        <w:rPr>
          <w:rFonts w:cs="新細明體;PMingLiU" w:ascii="新細明體;PMingLiU" w:hAnsi="新細明體;PMingLiU"/>
          <w:bCs/>
          <w:color w:val="000000"/>
          <w:kern w:val="0"/>
        </w:rPr>
        <w:t>Christianity To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神不希望我們歡笑，祂不會在人的面上安置了二百五十條肌肉，只有當我們由衷歡笑時，這些肌肉才會協調運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ddison Alexander, </w:t>
      </w:r>
      <w:r>
        <w:rPr>
          <w:rFonts w:cs="新細明體;PMingLiU" w:ascii="新細明體;PMingLiU" w:hAnsi="新細明體;PMingLiU"/>
          <w:bCs/>
          <w:i/>
          <w:iCs/>
          <w:color w:val="000000"/>
          <w:kern w:val="0"/>
          <w:lang w:eastAsia="zh-CN"/>
        </w:rPr>
        <w:t xml:space="preserve">The Pslams Translated and Explained, </w:t>
      </w:r>
      <w:r>
        <w:rPr>
          <w:rFonts w:cs="新細明體;PMingLiU" w:ascii="新細明體;PMingLiU" w:hAnsi="新細明體;PMingLiU"/>
          <w:bCs/>
          <w:color w:val="000000"/>
          <w:kern w:val="0"/>
          <w:lang w:eastAsia="zh-CN"/>
        </w:rPr>
        <w:t>1864, reprinted, (Grand Rapids: Zondervan publishing Hous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Arthur G. Clarke, </w:t>
      </w:r>
      <w:r>
        <w:rPr>
          <w:rFonts w:cs="新細明體;PMingLiU" w:ascii="新細明體;PMingLiU" w:hAnsi="新細明體;PMingLiU"/>
          <w:bCs/>
          <w:i/>
          <w:iCs/>
          <w:color w:val="000000"/>
          <w:kern w:val="0"/>
          <w:lang w:eastAsia="zh-CN"/>
        </w:rPr>
        <w:t>Analytical Studies in the Psalms,</w:t>
      </w:r>
      <w:r>
        <w:rPr>
          <w:rFonts w:cs="新細明體;PMingLiU" w:ascii="新細明體;PMingLiU" w:hAnsi="新細明體;PMingLiU"/>
          <w:bCs/>
          <w:color w:val="000000"/>
          <w:kern w:val="0"/>
          <w:lang w:eastAsia="zh-CN"/>
        </w:rPr>
        <w:t xml:space="preserve"> 1949, reprinted (Grand Rapids: Kregel Publicait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Biblical Commentary on the Psalms</w:t>
      </w:r>
      <w:r>
        <w:rPr>
          <w:rFonts w:cs="新細明體;PMingLiU" w:ascii="新細明體;PMingLiU" w:hAnsi="新細明體;PMingLiU"/>
          <w:bCs/>
          <w:color w:val="000000"/>
          <w:kern w:val="0"/>
          <w:lang w:eastAsia="zh-CN"/>
        </w:rPr>
        <w:t>, Translated by Francis Bolton, 3 vols., (Grand Rapids: Wm. B. Eerdmans Publishing Company,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Dickson, </w:t>
      </w:r>
      <w:r>
        <w:rPr>
          <w:rFonts w:cs="新細明體;PMingLiU" w:ascii="新細明體;PMingLiU" w:hAnsi="新細明體;PMingLiU"/>
          <w:bCs/>
          <w:i/>
          <w:iCs/>
          <w:color w:val="000000"/>
          <w:kern w:val="0"/>
          <w:lang w:eastAsia="zh-CN"/>
        </w:rPr>
        <w:t>A Commentary on the Psalms</w:t>
      </w:r>
      <w:r>
        <w:rPr>
          <w:rFonts w:cs="新細明體;PMingLiU" w:ascii="新細明體;PMingLiU" w:hAnsi="新細明體;PMingLiU"/>
          <w:bCs/>
          <w:color w:val="000000"/>
          <w:kern w:val="0"/>
          <w:lang w:eastAsia="zh-CN"/>
        </w:rPr>
        <w:t>, (Ft. Washington, Pa.: Christian Literature Crusad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Studies on Psalms: Book One</w:t>
      </w:r>
      <w:r>
        <w:rPr>
          <w:rFonts w:cs="新細明體;PMingLiU" w:ascii="新細明體;PMingLiU" w:hAnsi="新細明體;PMingLiU"/>
          <w:bCs/>
          <w:color w:val="000000"/>
          <w:kern w:val="0"/>
          <w:lang w:eastAsia="zh-CN"/>
        </w:rPr>
        <w:t>, (Neptune, N. J.: Lozieaux Brothers, Inc.,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erek Kidner, </w:t>
      </w:r>
      <w:r>
        <w:rPr>
          <w:rFonts w:cs="新細明體;PMingLiU" w:ascii="新細明體;PMingLiU" w:hAnsi="新細明體;PMingLiU"/>
          <w:bCs/>
          <w:i/>
          <w:iCs/>
          <w:color w:val="000000"/>
          <w:kern w:val="0"/>
          <w:lang w:eastAsia="zh-CN"/>
        </w:rPr>
        <w:t>Psalms: An Introduction and Commentary on Books I and II, Tyndale Old Testament Commentaries,</w:t>
      </w:r>
      <w:r>
        <w:rPr>
          <w:rFonts w:cs="新細明體;PMingLiU" w:ascii="新細明體;PMingLiU" w:hAnsi="新細明體;PMingLiU"/>
          <w:bCs/>
          <w:color w:val="000000"/>
          <w:kern w:val="0"/>
          <w:lang w:eastAsia="zh-CN"/>
        </w:rPr>
        <w:t xml:space="preserve"> (Downers Grove, Ill.: InterVarsity Press, 193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Psalms</w:t>
      </w:r>
      <w:r>
        <w:rPr>
          <w:rFonts w:cs="新細明體;PMingLiU" w:ascii="新細明體;PMingLiU" w:hAnsi="新細明體;PMingLiU"/>
          <w:bCs/>
          <w:color w:val="000000"/>
          <w:kern w:val="0"/>
          <w:lang w:eastAsia="zh-CN"/>
        </w:rPr>
        <w:t>, (New York: Funk &amp; Wagnalls Co., 190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Notes on the Psalms</w:t>
      </w:r>
      <w:r>
        <w:rPr>
          <w:rFonts w:cs="新細明體;PMingLiU" w:ascii="新細明體;PMingLiU" w:hAnsi="新細明體;PMingLiU"/>
          <w:bCs/>
          <w:color w:val="000000"/>
          <w:kern w:val="0"/>
          <w:lang w:eastAsia="zh-CN"/>
        </w:rPr>
        <w:t>, (New York: Fleming H. Revell Company,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atterson, </w:t>
      </w:r>
      <w:r>
        <w:rPr>
          <w:rFonts w:cs="新細明體;PMingLiU" w:ascii="新細明體;PMingLiU" w:hAnsi="新細明體;PMingLiU"/>
          <w:bCs/>
          <w:i/>
          <w:iCs/>
          <w:color w:val="000000"/>
          <w:kern w:val="0"/>
          <w:lang w:eastAsia="zh-CN"/>
        </w:rPr>
        <w:t>The Praises of Israel,</w:t>
      </w:r>
      <w:r>
        <w:rPr>
          <w:rFonts w:cs="新細明體;PMingLiU" w:ascii="新細明體;PMingLiU" w:hAnsi="新細明體;PMingLiU"/>
          <w:bCs/>
          <w:color w:val="000000"/>
          <w:kern w:val="0"/>
          <w:lang w:eastAsia="zh-CN"/>
        </w:rPr>
        <w:t xml:space="preserve"> (Totowa, N.J.: Charles Scribne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Sons,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J. Stewart Perowne, T</w:t>
      </w:r>
      <w:r>
        <w:rPr>
          <w:rFonts w:cs="新細明體;PMingLiU" w:ascii="新細明體;PMingLiU" w:hAnsi="新細明體;PMingLiU"/>
          <w:bCs/>
          <w:i/>
          <w:iCs/>
          <w:color w:val="000000"/>
          <w:kern w:val="0"/>
          <w:lang w:eastAsia="zh-CN"/>
        </w:rPr>
        <w:t xml:space="preserve">he Book of Psalms: A New Translation, with Introductions and Notes, Explanatory and Critical, 2 vols., </w:t>
      </w:r>
      <w:r>
        <w:rPr>
          <w:rFonts w:cs="新細明體;PMingLiU" w:ascii="新細明體;PMingLiU" w:hAnsi="新細明體;PMingLiU"/>
          <w:bCs/>
          <w:color w:val="000000"/>
          <w:kern w:val="0"/>
          <w:lang w:eastAsia="zh-CN"/>
        </w:rPr>
        <w:t>1864-1868, (Grand Rapids: Zondervan Publishing house,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aham Scroggie, </w:t>
      </w:r>
      <w:r>
        <w:rPr>
          <w:rFonts w:cs="新細明體;PMingLiU" w:ascii="新細明體;PMingLiU" w:hAnsi="新細明體;PMingLiU"/>
          <w:bCs/>
          <w:i/>
          <w:iCs/>
          <w:color w:val="000000"/>
          <w:kern w:val="0"/>
          <w:lang w:eastAsia="zh-CN"/>
        </w:rPr>
        <w:t>Know Your Bible, vols. 1-4</w:t>
      </w:r>
      <w:r>
        <w:rPr>
          <w:rFonts w:cs="新細明體;PMingLiU" w:ascii="新細明體;PMingLiU" w:hAnsi="新細明體;PMingLiU"/>
          <w:bCs/>
          <w:color w:val="000000"/>
          <w:kern w:val="0"/>
          <w:lang w:eastAsia="zh-CN"/>
        </w:rPr>
        <w:t>, (New York: Fleming H. Revell Company,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Spurgeon, </w:t>
      </w:r>
      <w:r>
        <w:rPr>
          <w:rFonts w:cs="新細明體;PMingLiU" w:ascii="新細明體;PMingLiU" w:hAnsi="新細明體;PMingLiU"/>
          <w:bCs/>
          <w:i/>
          <w:iCs/>
          <w:color w:val="000000"/>
          <w:kern w:val="0"/>
          <w:lang w:eastAsia="zh-CN"/>
        </w:rPr>
        <w:t>The Treasury of David, 6vols.</w:t>
      </w:r>
      <w:r>
        <w:rPr>
          <w:rFonts w:cs="新細明體;PMingLiU" w:ascii="新細明體;PMingLiU" w:hAnsi="新細明體;PMingLiU"/>
          <w:bCs/>
          <w:color w:val="000000"/>
          <w:kern w:val="0"/>
          <w:lang w:eastAsia="zh-CN"/>
        </w:rPr>
        <w:t>, (Grand Rapids: Zondervan Publishing House,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Terrien, </w:t>
      </w:r>
      <w:r>
        <w:rPr>
          <w:rFonts w:cs="新細明體;PMingLiU" w:ascii="新細明體;PMingLiU" w:hAnsi="新細明體;PMingLiU"/>
          <w:bCs/>
          <w:i/>
          <w:iCs/>
          <w:color w:val="000000"/>
          <w:kern w:val="0"/>
          <w:lang w:eastAsia="zh-CN"/>
        </w:rPr>
        <w:t>The Psalms and their Meaning for Today,</w:t>
      </w:r>
      <w:r>
        <w:rPr>
          <w:rFonts w:cs="新細明體;PMingLiU" w:ascii="新細明體;PMingLiU" w:hAnsi="新細明體;PMingLiU"/>
          <w:bCs/>
          <w:color w:val="000000"/>
          <w:kern w:val="0"/>
          <w:lang w:eastAsia="zh-CN"/>
        </w:rPr>
        <w:t xml:space="preserve"> (New York: The Bobbs-Merrill Co., 1952)</w:t>
      </w:r>
    </w:p>
    <w:p>
      <w:pPr>
        <w:pStyle w:val="Normal"/>
        <w:widowControl/>
        <w:snapToGrid w:val="false"/>
        <w:spacing w:lineRule="atLeast" w:line="360"/>
        <w:ind w:hanging="52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H. Rollin Walker, </w:t>
      </w:r>
      <w:r>
        <w:rPr>
          <w:rFonts w:cs="新細明體;PMingLiU" w:ascii="新細明體;PMingLiU" w:hAnsi="新細明體;PMingLiU"/>
          <w:bCs/>
          <w:i/>
          <w:iCs/>
          <w:color w:val="000000"/>
          <w:kern w:val="0"/>
          <w:lang w:eastAsia="zh-CN"/>
        </w:rPr>
        <w:t>The Modern Message of the Psalms</w:t>
      </w:r>
      <w:r>
        <w:rPr>
          <w:rFonts w:cs="新細明體;PMingLiU" w:ascii="新細明體;PMingLiU" w:hAnsi="新細明體;PMingLiU"/>
          <w:bCs/>
          <w:color w:val="000000"/>
          <w:kern w:val="0"/>
          <w:lang w:eastAsia="zh-CN"/>
        </w:rPr>
        <w:t>, (Nashville: Abingdon Press, 193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Artur Weiser, </w:t>
      </w:r>
      <w:r>
        <w:rPr>
          <w:rFonts w:cs="新細明體;PMingLiU" w:ascii="新細明體;PMingLiU" w:hAnsi="新細明體;PMingLiU"/>
          <w:bCs/>
          <w:i/>
          <w:iCs/>
          <w:color w:val="000000"/>
          <w:kern w:val="0"/>
          <w:lang w:eastAsia="zh-CN"/>
        </w:rPr>
        <w:t>The Psalms: A Commentary,</w:t>
      </w:r>
      <w:r>
        <w:rPr>
          <w:rFonts w:cs="新細明體;PMingLiU" w:ascii="新細明體;PMingLiU" w:hAnsi="新細明體;PMingLiU"/>
          <w:bCs/>
          <w:color w:val="000000"/>
          <w:kern w:val="0"/>
          <w:lang w:eastAsia="zh-CN"/>
        </w:rPr>
        <w:t xml:space="preserve"> Translated from the German (London: SCM Pres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今日基督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教與你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六  </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要往普天下去，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別的基督徒或者是地方教會不能與世界分別。確實，我們雖然活在這世上，但我們  「不屬於這世界」，但我們既然活在這個世界上，我們必須以耶穌基督的福音來影響這個世界，主說「你們要往普天下去，傳福音給萬民聽」，要成就這一主的托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接受的職責（可十六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觸及整個世界（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傳福音於整個世界（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如此地宣告（可十六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歸向基督（可十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接受基督（可十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使用的證據（可十六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同在的確認（可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能力的顯示（可十六</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神是全世界的神，除非我們關注所有那些要收割的禾場，我們的神不會滿足於一個人或某個地方教會。今日復活的基督對福音的托付，要成為世界與基督教的連接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今日基督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教與你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六  </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要往普天下去，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別的基督徒或者是地方教會不能與世界分別。確實，我們雖然活在這世上，但我們  「不屬於這世界」，但我們既然活在這個世界上，我們必須以耶穌基督的福音來影響這個世界，主說「你們要往普天下去，傳福音給萬民聽」，要成就這一主的托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接受的職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往普天下去，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最初聽到這一宣告的眾人中，是否也包括「十二門徒」或「五百個弟兄」並無確切記載，重點在於，主盼望他們或每個時代的信徒，都以主的話教導世人，祂藉著從死裡復活的大能做了如此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觸及整個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往普天下去」（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馬克拉倫博士  （ </w:t>
      </w:r>
      <w:r>
        <w:rPr>
          <w:rFonts w:cs="新細明體;PMingLiU" w:ascii="新細明體;PMingLiU" w:hAnsi="新細明體;PMingLiU"/>
          <w:bCs/>
          <w:color w:val="000000"/>
          <w:kern w:val="0"/>
        </w:rPr>
        <w:t>Dr Alexander Maclaren </w:t>
      </w:r>
      <w:r>
        <w:rPr>
          <w:rFonts w:ascii="新細明體;PMingLiU" w:hAnsi="新細明體;PMingLiU" w:cs="新細明體;PMingLiU"/>
          <w:bCs/>
          <w:color w:val="000000"/>
          <w:kern w:val="0"/>
        </w:rPr>
        <w:t>）  稱之為  「基督徒的膽量」，新約聖經，給我們很清楚的看見這命令對全世界所有的國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聖靈降臨在你們身上，你們就必得著能力，並要在耶路撒冷，猶太全地，撒瑪利亞，直到地極，作我的見證」（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也是世界每一個文化族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所以你們要去，使萬民作我的門徒，奉父子聖靈的名，給他們施洗，凡我吩咐你們的，都教訓他們遵守，我就常與你們同在，直到世界的末了」（太廿八</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是對世界所有的生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你們要往普天下去，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傳福音於整個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往普天下去，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保羅談及福音時，指的是所有神的道，他說「我如今把先前所傳給你們的福音，告訴你們知道……基督照聖經所說，為我們的罪死了，而且埋葬了，又照聖經所說，第三天復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當保羅在以弗所向信徒和長老辭別時說「我今日向你們證明，你們中間無論何人死亡，罪不在我身上，因為神的旨意，我並沒有一樣避諱不傳給你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基督徒不遵主的吩咐，將福音傳播給世人，他們不可稱為宣道者，同樣，不去傳福音的宣教士，也不可稱為基督徒。有人認為，傳福音屬於某些特殊的人，例如宣教士等，是他們的職分，這樣的想法是不正確的。每一個基督徒都是一名宣教士，都是禱告勇士，而熱忱虔誠的生活是一篇講章。有成千上百的方法傳講耶穌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如此地宣告</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信而受洗的必然得救，不信的必被定罪」</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可十六</w:t>
      </w:r>
      <w:r>
        <w:rPr>
          <w:rFonts w:cs="新細明體;PMingLiU" w:ascii="新細明體;PMingLiU" w:hAnsi="新細明體;PMingLiU"/>
          <w:bCs/>
          <w:color w:val="000000"/>
          <w:kern w:val="0"/>
          <w:lang w:eastAsia="zh-CN"/>
        </w:rPr>
        <w:t>16)</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很清楚，如果基督是福音的主題，我們必須如此宣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歸向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而受洗的必然得救，不信的必被定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令人失望是今天我們所傳講的福音內容，大多是叫人「加入教會」、「遵行聖禮」、「固守某些教義」等，但耶穌卻說，「信而受洗的必然得救，不信的必被定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耶穌所講的，是個人與基督的關係，與其它事物並無多大關係，如果我們對失喪的人講道，不是將人帶領歸向基督，這樣的講道是沒有意義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接受基督</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信而受洗的必然得救，不信的必被定罪」</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可十六</w:t>
      </w:r>
      <w:r>
        <w:rPr>
          <w:rFonts w:cs="新細明體;PMingLiU" w:ascii="新細明體;PMingLiU" w:hAnsi="新細明體;PMingLiU"/>
          <w:bCs/>
          <w:color w:val="000000"/>
          <w:kern w:val="0"/>
          <w:lang w:eastAsia="zh-CN"/>
        </w:rPr>
        <w:t>16)</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相信」確認救恩是事實，「受洗」是公開宣告已經接受救恩的事實。在教會時代初期，是沒有暗地裡作門徒的，五旬節當天，我們讀到：「那一天門徒約添了三千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這樣得就贖信息，不單對這三千人是確實的，每一個人的悔改也是確實的，在整卷使徒行傳所記載的，向基督認罪悔改，是對基督受死，埋葬，和復活的一種碓認，是作主門徒的一項宣告，是公開的認信和對主的順服，所以保羅寫信給這些懼怕公會不敢公開承認主的猶太人，要他們公開歸信的事實「你若口裡認耶穌為主，心裡信神叫他從死裡復活，就必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使用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到處傳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神跡」在新約常是救主同在和能力的明證，如果我們按神的心意傳講福音給家人或別人，也可能會有「神跡」隨著。但在我們傳揚福音時，有兩個明證，我們必須盡力用於福音事工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同在的確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出去，到處宣傳福音，主和他們同工，用神跡隨著，證實所傳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主同在的證據常見於我們有能力的，活潑貼切地傳講神的道時，耶穌昔日在世講道時，從不需要什麼文件證明的，當主講完道時，常聽到人們說「眾人都希奇他的教訓，因為他教訓他們，正像有權柄的人，不像他們的文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他說「叫人活著的乃是靈，肉體是無益的，我對你們所說的話，就是靈，就是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今日，主同樣透過我們說話，祂於我們同在，祂昔日以「神跡」隨著門徒，今日也會這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能力的顯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的人必有神跡隨著他們，就是奉我的名趕鬼，說新方言，手能拿蛇，若喝了什麼毒物，也必不受害，手按病人就必好了」（可十六</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節經文中所提到的許多神跡，在昔日使徒時代，可能受到當日使徒們的能力和權柄所限制，但我們今日，卻不能夠限制「以色列的聖者」。五旬節不只是已過去的一天 —— 二十四小時，五旬節是教會的一個時代，所以自從有教會誕生，聖靈是大有能力的，是不受限制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神是全世界的神，除非我們關注所有那些要收割的禾場，我們的神不會滿足於一個人或某個地方教會。今日復活的基督對福音的托付，要成為世界與基督教的連接點。我們怎能使主在歷史的今天——絕望的世界中彰顯受挫呢？請每個有順服心志者都真心誠意的說  「主，我在這裡，請差遣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ind w:firstLine="42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哥倫比亞號宇宙飛船，成功地縮短了地球間聯結的時間，它以每小時一萬七千五百哩環繞地球飛行，許多人都相信這是目前世界上飛行得最快太空飛行器，此外，廣播，電視，人造衛星等，可以傳揚任何圖文或聲音訊息，但非常可悲的是，在這樣的條件，全世界仍有三分之二的人口，未曾聽聞過耶穌這個名字。這對我們傳講主的福音，其挑戰是何等的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否留意，可能就有一間  「海外」的宣教機構在你家的附近。有二十三萬五千個外國學生在美國唸書，他們是未來的教授，未來的醫生，未來的工程師，或者是未來的政治領袖，這些學生，有許多來自福音不能自由傳播的國家，在</w:t>
      </w:r>
      <w:r>
        <w:rPr>
          <w:rFonts w:cs="新細明體;PMingLiU" w:ascii="新細明體;PMingLiU" w:hAnsi="新細明體;PMingLiU"/>
          <w:bCs/>
          <w:color w:val="000000"/>
          <w:kern w:val="0"/>
        </w:rPr>
        <w:t>1985</w:t>
      </w:r>
      <w:r>
        <w:rPr>
          <w:rFonts w:ascii="新細明體;PMingLiU" w:hAnsi="新細明體;PMingLiU" w:cs="新細明體;PMingLiU"/>
          <w:bCs/>
          <w:color w:val="000000"/>
          <w:kern w:val="0"/>
        </w:rPr>
        <w:t>年，就有一萬名中國大陸的學生來美國就讀，有四分之一的學生是來自產油的阿拉伯國家，這些國家，都是福音未得之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一間地方教會來說，這個使命應該很明確，以下有三個步驟，是有效發展你們未來  「海外」宣教機構的。</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收集所有在你附近就讀的外國學生名單。</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請你教會相若年齡的青年人去探望他們。</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請他們回家吃飯或喝茶。這樣你一定可以嬴取這些孤寂的靈魂，有些可能成為日後教會的領袖。相信這是一個極好的機會，應該開始工作。  </w:t>
      </w:r>
      <w:r>
        <w:rPr>
          <w:rFonts w:cs="新細明體;PMingLiU" w:ascii="新細明體;PMingLiU" w:hAnsi="新細明體;PMingLiU"/>
          <w:bCs/>
          <w:color w:val="000000"/>
          <w:kern w:val="0"/>
        </w:rPr>
        <w:t>(Joan Zodhia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lpit Help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blished by AMG Internationa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attanoog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en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曾說  「最近有機會探望各地的宣教工場，聽到一些宣教士說，今日教會最大的需要就是植堂的工人，儘管醫生、護士、秘書、技術員、劃則師和其它有恩賜的人，能為基督作見證，但各地仍需要植堂工人。有一個宣教工場，經過二十五年之後，連一間教會都沒有建立起來，如果我們不領人歸向基督且使他們得以被建造，我們的工作肯定失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八</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ind w:firstLine="42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在某些國家，某些族群，向他們傳福音不單只是困難，而更是近乎不可能的事，沒有人會公開承認主耶穌。但我們必須記住，主是無所不知的主，祂會安排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皮雅遜博士  （ </w:t>
      </w:r>
      <w:r>
        <w:rPr>
          <w:rFonts w:cs="新細明體;PMingLiU" w:ascii="新細明體;PMingLiU" w:hAnsi="新細明體;PMingLiU"/>
          <w:bCs/>
          <w:color w:val="000000"/>
          <w:kern w:val="0"/>
        </w:rPr>
        <w:t>Dr.A.T.Pierson </w:t>
      </w:r>
      <w:r>
        <w:rPr>
          <w:rFonts w:ascii="新細明體;PMingLiU" w:hAnsi="新細明體;PMingLiU" w:cs="新細明體;PMingLiU"/>
          <w:bCs/>
          <w:color w:val="000000"/>
          <w:kern w:val="0"/>
        </w:rPr>
        <w:t>）  曾說， 「一束光不發光，一個細菌不繁殖，一股泉水不流淌，什麼也不會改變，如果一個個基督徒不能見證主名，事工也不會有所增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著神的能力，我們能勝過撒但的權勢， 「就是奉我的名趕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有這權柄，也有能力，所以靠著主耶穌的名，和聖靈的能力，我們必定勝過撒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著神的能力，我們可以克服講道時語言的障礙——  「他們說新方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虧欠一些事奉的機構，諸如翻譯聖經的威克利夫聖經翻譯委員會，但我們也經常忘記背後聖靈的幫助，祂是語言的主。在宣教士所面對的挑戰中，不要忘記還有一項是「生病的危險」——「手能拿蛇，若喝了什麼毒物，也不受害，手按病人就必好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不是可以和細菌病毒開玩笑，而是要知道主有醫治的能力——如果是祂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雅各書五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最後，我們要期望勝過罪惡的黑暗「門徒出去，到處宣傳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沒有神的恩典，罪惡就會盛行，但榮耀歸主名，昔日門徒所行的，今日一樣可以行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 Alexander, </w:t>
      </w:r>
      <w:r>
        <w:rPr>
          <w:rFonts w:cs="新細明體;PMingLiU" w:ascii="新細明體;PMingLiU" w:hAnsi="新細明體;PMingLiU"/>
          <w:bCs/>
          <w:i/>
          <w:iCs/>
          <w:color w:val="000000"/>
          <w:kern w:val="0"/>
          <w:lang w:eastAsia="zh-CN"/>
        </w:rPr>
        <w:t xml:space="preserve">Commentary on the Gospel of Mark, </w:t>
      </w:r>
      <w:r>
        <w:rPr>
          <w:rFonts w:cs="新細明體;PMingLiU" w:ascii="新細明體;PMingLiU" w:hAnsi="新細明體;PMingLiU"/>
          <w:bCs/>
          <w:color w:val="000000"/>
          <w:kern w:val="0"/>
          <w:lang w:eastAsia="zh-CN"/>
        </w:rPr>
        <w:t>Classic Commentary Library, 1864, reprinted,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A. Cole, </w:t>
      </w:r>
      <w:r>
        <w:rPr>
          <w:rFonts w:cs="新細明體;PMingLiU" w:ascii="新細明體;PMingLiU" w:hAnsi="新細明體;PMingLiU"/>
          <w:bCs/>
          <w:i/>
          <w:iCs/>
          <w:color w:val="000000"/>
          <w:kern w:val="0"/>
          <w:lang w:eastAsia="zh-CN"/>
        </w:rPr>
        <w:t>The Gospel According to St. Mark: An Introduction and Commentary,</w:t>
      </w:r>
      <w:r>
        <w:rPr>
          <w:rFonts w:cs="新細明體;PMingLiU" w:ascii="新細明體;PMingLiU" w:hAnsi="新細明體;PMingLiU"/>
          <w:bCs/>
          <w:color w:val="000000"/>
          <w:kern w:val="0"/>
          <w:lang w:eastAsia="zh-CN"/>
        </w:rPr>
        <w:t xml:space="preserve"> Edited by R.V. G. Tasker, Tydnale New Testament Commentaries, (Grand Rapids: Wm. B. Eerdmans publishing Co.,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 Ironside, </w:t>
      </w:r>
      <w:r>
        <w:rPr>
          <w:rFonts w:cs="新細明體;PMingLiU" w:ascii="新細明體;PMingLiU" w:hAnsi="新細明體;PMingLiU"/>
          <w:bCs/>
          <w:i/>
          <w:iCs/>
          <w:color w:val="000000"/>
          <w:kern w:val="0"/>
          <w:lang w:eastAsia="zh-CN"/>
        </w:rPr>
        <w:t>Expository Notes on the Gospel of Mark</w:t>
      </w:r>
      <w:r>
        <w:rPr>
          <w:rFonts w:cs="新細明體;PMingLiU" w:ascii="新細明體;PMingLiU" w:hAnsi="新細明體;PMingLiU"/>
          <w:bCs/>
          <w:color w:val="000000"/>
          <w:kern w:val="0"/>
          <w:lang w:eastAsia="zh-CN"/>
        </w:rPr>
        <w:t>, (Neptune, N.J.: Loizeaux Brothers, Inc)</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Charles Ryle,</w:t>
      </w:r>
      <w:r>
        <w:rPr>
          <w:rFonts w:cs="新細明體;PMingLiU" w:ascii="新細明體;PMingLiU" w:hAnsi="新細明體;PMingLiU"/>
          <w:bCs/>
          <w:i/>
          <w:iCs/>
          <w:color w:val="000000"/>
          <w:kern w:val="0"/>
          <w:lang w:eastAsia="zh-CN"/>
        </w:rPr>
        <w:t xml:space="preserve"> Expository Thoughts on the Gospel of St. Mark</w:t>
      </w:r>
      <w:r>
        <w:rPr>
          <w:rFonts w:cs="新細明體;PMingLiU" w:ascii="新細明體;PMingLiU" w:hAnsi="新細明體;PMingLiU"/>
          <w:bCs/>
          <w:color w:val="000000"/>
          <w:kern w:val="0"/>
          <w:lang w:eastAsia="zh-CN"/>
        </w:rPr>
        <w:t>, (London: Hodder &amp; Stough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永活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雷歷  （ </w:t>
      </w:r>
      <w:r>
        <w:rPr>
          <w:rFonts w:cs="新細明體;PMingLiU" w:ascii="新細明體;PMingLiU" w:hAnsi="新細明體;PMingLiU"/>
          <w:bCs/>
          <w:color w:val="000000"/>
          <w:kern w:val="0"/>
        </w:rPr>
        <w:t>Charles C. Ryrie </w:t>
      </w:r>
      <w:r>
        <w:rPr>
          <w:rFonts w:ascii="新細明體;PMingLiU" w:hAnsi="新細明體;PMingLiU" w:cs="新細明體;PMingLiU"/>
          <w:bCs/>
          <w:color w:val="000000"/>
          <w:kern w:val="0"/>
        </w:rPr>
        <w:t>）  指出約翰福音，是四福音中最富神學意義的，它論及基督的本體和位格，及在主裡的信心是什麼。約翰說明基督是神的兒子，在他的福音書內可見一斑：  「道就是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羔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那位彌賽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神的兒子」和「以色列的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世人的救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是主也是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廿</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祂的神聖，也見於祂的自稱，耶穌非常堅定地說「我是」 </w:t>
      </w:r>
      <w:r>
        <w:rPr>
          <w:rFonts w:cs="新細明體;PMingLiU" w:ascii="新細明體;PMingLiU" w:hAnsi="新細明體;PMingLiU"/>
          <w:bCs/>
          <w:color w:val="000000"/>
          <w:kern w:val="0"/>
        </w:rPr>
        <w:t>(The Ryrie Study Bible p.1598)  </w:t>
      </w:r>
      <w:r>
        <w:rPr>
          <w:rFonts w:ascii="新細明體;PMingLiU" w:hAnsi="新細明體;PMingLiU" w:cs="新細明體;PMingLiU"/>
          <w:bCs/>
          <w:color w:val="000000"/>
          <w:kern w:val="0"/>
        </w:rPr>
        <w:t>。約翰在他的福音書中概括說  「耶穌在門徒面前行了許多神跡，沒有記在這書上，但記這些事，要叫你們信耶穌是基督，是神的兒子，並且叫你們信了他，就可以因他的名得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廿</w:t>
      </w:r>
      <w:r>
        <w:rPr>
          <w:rFonts w:cs="新細明體;PMingLiU" w:ascii="新細明體;PMingLiU" w:hAnsi="新細明體;PMingLiU"/>
          <w:bCs/>
          <w:color w:val="000000"/>
          <w:kern w:val="0"/>
        </w:rPr>
        <w:t>30-31)</w:t>
      </w:r>
      <w:r>
        <w:rPr>
          <w:rFonts w:ascii="新細明體;PMingLiU" w:hAnsi="新細明體;PMingLiU" w:cs="新細明體;PMingLiU"/>
          <w:bCs/>
          <w:color w:val="000000"/>
          <w:kern w:val="0"/>
        </w:rPr>
        <w:t>。簡而言之，他說神是永活的神，是配得我們信靠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以下這些大綱中，我們將看見神是永活的神，正如在這些記載中得以看見的：活的講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七個『我是』的講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活的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七個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及活的對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七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記載耶穌曾經與人談道。其後二十一篇講章，都將顯明神是永活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生命的糧</w:t>
      </w:r>
    </w:p>
    <w:p>
      <w:pPr>
        <w:pStyle w:val="Normal"/>
        <w:widowControl/>
        <w:snapToGrid w:val="false"/>
        <w:spacing w:lineRule="atLeast" w:line="360"/>
        <w:jc w:val="both"/>
        <w:rPr/>
      </w:pPr>
      <w:r>
        <w:rPr>
          <w:rFonts w:ascii="新細明體;PMingLiU" w:hAnsi="新細明體;PMingLiU" w:cs="新細明體;PMingLiU"/>
          <w:bCs/>
          <w:color w:val="000000"/>
          <w:kern w:val="0"/>
        </w:rPr>
        <w:t>經文：約六  </w:t>
      </w:r>
      <w:r>
        <w:rPr>
          <w:rFonts w:cs="新細明體;PMingLiU" w:ascii="新細明體;PMingLiU" w:hAnsi="新細明體;PMingLiU"/>
          <w:bCs/>
          <w:color w:val="000000"/>
          <w:kern w:val="0"/>
        </w:rPr>
        <w:t>29-3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就是生命的糧。」（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東方，好像與在世界其地很多地方一樣，麵食是主食，其它的食物只是副食。所以，食物實際上是決不可輕乎的，就是在今日，猶太人和阿拉伯人從不踐踏一塊麵包，但主所說的食物，並非是填滿人的肚腹以充飢的，而是屬天的糧食，是滿人類靈性飢餓的必需營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天糧供給屬靈的生命（約六  </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為我們軋傷（賽廿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為我們獻上（利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為我們掰開（林前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糧餵養屬靈的生命（約六  </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借神的話語（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借神的旨意（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借做主工作（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天糧滿足屬靈生命（約六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渴慕神（約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渴慕真理（約六</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渴慕生命（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作為生命之糧，祂供應，維持，和滿足我們屬靈的飢渴，所以，就近祂，信靠祂，當你  「嘗嘗主恩的滋味，便知道祂是美善」，然後你會繼續以祂為糧，也證明耶穌基督真地滿足你之所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生命的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  </w:t>
      </w:r>
      <w:r>
        <w:rPr>
          <w:rFonts w:cs="新細明體;PMingLiU" w:ascii="新細明體;PMingLiU" w:hAnsi="新細明體;PMingLiU"/>
          <w:bCs/>
          <w:color w:val="000000"/>
          <w:kern w:val="0"/>
        </w:rPr>
        <w:t>29-3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7-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就是生命的糧。」（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東方，好像與在世界其地很多地方一樣，麵食是主食，其它的食物只是副食。所以，食物實際上是決不可輕乎的，就是在今日，猶太人和阿拉伯人從不踐踏一塊麵包， 雖然麵包會被弄髒，他們都不會輕視，如果他們在鄉村的路中看見有塊麵包，他們會揀起來，放在適當的地方，讓飢餓的人或狗來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糧食的重視，聖經中一次又一次給我們看見。當主在解釋經文時，祂會常帶出這方面的意思來，無庸贅言，主所說的麵包，主要不是指物質上的糧——這糧只能填飽肚子，但主所說的，卻是生命的糧，乃是從天上來的。正如物質的糧是為肉身而預備，而天上來的生命糧是屬靈生命預備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天糧供給屬靈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從天上降下來生命糧，人若吃這糧，就必永遠活著」（約六</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基督為在靈裡死亡的人類，成為他們生命之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為我們軋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作餅的糧食是用磨磨碎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廿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做餅之先，必先磨碎谷粒，是用石磨磨到粉碎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麼真實的一幅的圖畫，給我們看到我們主如何的為了我們而受苦，在祂作為生命之糧供應我們之先，祂必須先被軋受苦。先知以賽亞說，「他為我們的過犯受害，為我們的罪孽壓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為我們獻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爐中烤的物為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利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黑暗的火爐中，神聖潔忿怒燃燒，能流出什麼，我們有限的頭惱不得而知，我們只知那熱，就如神的兒子在十字架上那難以描述的體驗：「我的神，我的神，為什麼離開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可十五</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為我們掰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論到主的受死，他說「這是我的身體為你們捨的（原文為掰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主為我們被軋，主耶穌成為生命的糧，祂說「人若吃這糧，就必永遠活著」（約六</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你現在願意仰望祂，說「主耶穌啊，我感謝你為我被軋，為我擘開，更為我破碎，我現在要接受你成為我生命的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糧餵養屬靈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活的父怎樣差我來，我又因父活著，照樣，吃我肉的人，也要因我活著」（約六</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罪人願意接受基督為他們生命的糧，之後生命的成長，就要不斷以主為我們生命的糧，餵養我們。主希望我們依靠祂的餵養，正如祂需要天父的餵養一樣，再留心主的話說「永活的父怎樣差我來，我又因父活著，照樣，吃我肉的人，也要因我活著」（約六</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主如何依靠天父餵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借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曠野時，主耶穌受撒但的試探，祂以神的話來回擊撒但，祂憑借，就是以祂的屬靈生命為念，記得祂說「人活著不是單靠食物，乃是靠神口裡的一切話」（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換句話說，耶穌教訓說，物質的食糧只能餬口，人類必須不以斷得到神的餵養，他們的屬靈生命才能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利米的經歷中，他有所感悟的說「我得著你的言語，就當食物吃了，你的言語是我心中的歡喜快樂」（耶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借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說「我的食物，就是遵行差我來者的旨意」（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耶穌成就父神的旨意時，祂的靈魂也是被父神餵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成就神的旨意，就是彰顯神及生命之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借做主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說  「我的食物，就是遵行差我來者的旨意」（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主耶穌每日都非常有計劃地工作，祂不超時，也不落後，每日的工作，當天完成。有一次，祂母親希望耶穌行一件神跡，但耶穌說「我的時候還沒有到」（約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祂每日的工作，就是作成差祂來者的旨意，也是為了祂靈的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日都「吃主」，作為我們「生命之糧」，包括默想主的話，委身於祂，成就祂的旨意，及獻身於祂的工作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天糧滿足屬靈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是生命的糧，到我這裡來的，必定不餓，信我的，永遠不渴」（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人最的需求就是屬靈生命的飢餓，不論這人認識神與否，但他需要神，他需要真理，他需要永遠的生命，這是他真正的需要。在世上，不論他有多少的物質，都不能滿足他，直到他發覺他真正的需要是關乎屬靈生命的，之後他才會感到滿足。物質，無論是吃的，看的，穿的，或做的，都永不能滿足人屬靈生命的需要。也不能以一個靈魂來滿足另一個靈魂的需要，因為空的器皿不滿填滿空的器皿。難怪奧古斯丁  （ </w:t>
      </w:r>
      <w:r>
        <w:rPr>
          <w:rFonts w:cs="新細明體;PMingLiU" w:ascii="新細明體;PMingLiU" w:hAnsi="新細明體;PMingLiU"/>
          <w:bCs/>
          <w:color w:val="000000"/>
          <w:kern w:val="0"/>
        </w:rPr>
        <w:t>St. Augustine </w:t>
      </w:r>
      <w:r>
        <w:rPr>
          <w:rFonts w:ascii="新細明體;PMingLiU" w:hAnsi="新細明體;PMingLiU" w:cs="新細明體;PMingLiU"/>
          <w:bCs/>
          <w:color w:val="000000"/>
          <w:kern w:val="0"/>
        </w:rPr>
        <w:t>）  說， 「他已經買贖我們歸他自己，我們的靈魂本無處可棲，除非我們在你裡面，否則不得安息。」耶穌能滿足一切飢餓的靈魂，祂是天上來的生命之糧，祂滿足我對神需求，對真理的追尋，對生命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渴慕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神的糧就是那從天上降下來賜生命給世界的」（約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全世界的人，都應尋找神，就是異教徒也不例外，他們承認人的靈魂需要神，所以不論是異教徒，或民族主義者，他們內心都有需要，沒有神，他們內心永是空虛的，主對這些需求，有確定的答案：「因為神的糧就是那從天上降下來賜生命給世界的」（約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渴慕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父將天上來的真糧賜給你們」（約六</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從小孩到成年人，人的心永不滿足，他們需要一個真理，去滿足他們的心懷，但人們每日所取的，不是真的生命之糧，而是假的罪惡之糧，他們不吃由神而來的糧，他們轉向吃「豬吃的糠」來餵飽他們自己。好像浪子的比喻一樣，最後「餓死」。只有少數的人記得「口糧有餘」（路十五</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這有餘的糧是在主耶穌基督的父家中。真正的糧能以知識滿足你的思想，以快樂滿足你的心懷，以自由滿足你的意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渴慕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說「我就是生命的糧」（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人生命飢渴，使人沒有歡笑，工作和愛。人在戰時為生存而流血，和平時為生命而預防，他們為了生計而作工，為生活編織夢想，衣食住行，他所需要的是為了生存。但有多少人會想到主耶穌就是這生命的糧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尋得生命，你要仰望那位能滿足人生命需求的神，祂是一切滿足的源頭，祂說「我是從天上降下來生命的糧，人若吃這糧，就必永遠活著」（約六</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明白了，基督是生命的糧，是供應屬靈生命所需要的，滿足人屬靈生命的，現在，只要你來到祂的面前，相信祂是生命之糧， 「耶穌說，我是生命的糧，到我這裡來的，必定不餓，信我的，永遠不渴」（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來到主面前，你相信了基督，藉著你的相信，你會體驗到基督，你願意信靠祂嗎？「你們要嘗嘗主恩的滋味，便知道他是美善，投靠他的人有福了」（詩卅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信靠祂，經歷祂，你必會見證耶穌基督能滿足你的一切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位消防員，一次在一間草屋中救出一名小孩，他因為要救這小孩，所以要爬上一條熾熱的水管，他的雙手因此而燒傷，那位小孩的褓母被燒死了。現在有一問題，誰會看顧這位小孩呢？有一對夫婦說  「我們願意，因為我們沒有兒女，而我們有錢，可以給他好的教育，好的住所，好的環境」，也有其他人願意收養這名小孩，最後，這消防員說，「我希望我收養他。」他給他們看他燒傷的手，眾人都同意他有收養這小孩的優先權。但也有人反對，因為他不是一位基督徒，最後，還是那位消防員收養了這名小孩，事實證明他是一位好父親，也很愛這名小孩。一日，他帶小孩子去畫廊參觀，這小孩看見主耶穌被釘十字架的一幅圖畫，就問他父親，這是誰？那位父親，叫他不要作聲，而且立刻帶他離開這裡。但這幅圖畫，卻深印在那小孩子的腦海中，直到有一日，這小孩子聽明白了耶穌的故事，他的心才能平靜下來。因為有人對他說，耶穌因為愛我們的緣故，為了拯救我們的罪，自願走上這條十字架的道路，被人釘死。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nstance Barne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有一回，以馬內利孤兒合唱團唱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他獨自唱出，沒有回聲  「我的神，為何離棄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他獨自唱出，在那群失喪的人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人好像他一樣，在孤獨淒涼中呼喊！</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素祭喻表：  </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好的麵粉代表基督的均衡，完全沒有瑕疵。</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火，代表受苦的試煉，就是至死也忠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乳香，代表祂在神面前有馨香之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出卅</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無酵，代表祂就是「真理」（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出十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無蜜，祂的甜美，不只是自然的甜美。</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油的混合，代要與聖靈合一（太一</w:t>
      </w:r>
      <w:r>
        <w:rPr>
          <w:rFonts w:cs="新細明體;PMingLiU" w:ascii="新細明體;PMingLiU" w:hAnsi="新細明體;PMingLiU"/>
          <w:bCs/>
          <w:color w:val="000000"/>
          <w:kern w:val="0"/>
        </w:rPr>
        <w:t>18-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油澆在上，代表基督受洗於聖靈（約一</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爐，代表基督看不見的受苦，祂內心的苦痛（太廿七</w:t>
      </w:r>
      <w:r>
        <w:rPr>
          <w:rFonts w:cs="新細明體;PMingLiU" w:ascii="新細明體;PMingLiU" w:hAnsi="新細明體;PMingLiU"/>
          <w:bCs/>
          <w:color w:val="000000"/>
          <w:kern w:val="0"/>
        </w:rPr>
        <w:t>45-46</w:t>
      </w:r>
      <w:r>
        <w:rPr>
          <w:rFonts w:ascii="新細明體;PMingLiU" w:hAnsi="新細明體;PMingLiU" w:cs="新細明體;PMingLiU"/>
          <w:bCs/>
          <w:color w:val="000000"/>
          <w:kern w:val="0"/>
        </w:rPr>
        <w:t>；來二</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鍋，代表祂受更多更大的苦（太廿七</w:t>
      </w:r>
      <w:r>
        <w:rPr>
          <w:rFonts w:cs="新細明體;PMingLiU" w:ascii="新細明體;PMingLiU" w:hAnsi="新細明體;PMingLiU"/>
          <w:bCs/>
          <w:color w:val="000000"/>
          <w:kern w:val="0"/>
        </w:rPr>
        <w:t>27-3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鹽，代表來自真神神的調和，是控制發酵的。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The New Scofield Reference Bibl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28-12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67 by Oxford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Reprinted by permission.   </w:t>
      </w:r>
      <w:r>
        <w:rPr>
          <w:rFonts w:ascii="新細明體;PMingLiU" w:hAnsi="新細明體;PMingLiU" w:cs="新細明體;PMingLiU"/>
          <w:bCs/>
          <w:color w:val="000000"/>
          <w:kern w:val="0"/>
          <w:lang w:eastAsia="zh-CN"/>
        </w:rPr>
        <w:t>同時參閱   「會幕」</w:t>
      </w:r>
      <w:r>
        <w:rPr>
          <w:rFonts w:cs="新細明體;PMingLiU" w:ascii="新細明體;PMingLiU" w:hAnsi="新細明體;PMingLiU"/>
          <w:bCs/>
          <w:color w:val="000000"/>
          <w:kern w:val="0"/>
          <w:lang w:eastAsia="zh-CN"/>
        </w:rPr>
        <w:t>The Tabernacle : Camping with God by Stephen F Olf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一個宣教士探訪在印度的一個村莊，看見一個骨瘦如材的男孩，他叫這名小男孩立刻去到宣教士做工的地方，求獲一些食物，那小男不願去，因為沒有任何依據，證明他可以得到食物，所以這個宣教士就拿了一張紙，寫了幾個字，叫這小孩拿去，他們就必給他食物。幾日之後，有人發覺這小男孩死在路旁，他的身上還掛著那張紙，這小孩根本沒有去拿食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許多人也是一樣，屬靈生命死了，因為不向神求取生命之糧，雖然神已經答應給他們生命之糧，但他們乃不願意去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法國，有個盲眼的少女，她得到一本馬可福音，她用她的雙手去讀這福音，她日日這樣讀，慢慢的，她的雙手失去了感覺，再不能用手去讀了。一日，她毅然要割下她手指頭的皮，好使她繼續用雙手去讀這本福音，但如果她這樣做，她會毀壞她的手，後來，她還是放棄了這樣做，所以她只好吻別她心愛的福音書，當她用咀唇去吻時，她突然發覺她的唇的感覺比手敏感，可以明白她所讀的字，所以，這一晚，她用她的唇來讀神的話，她以喜樂的心來接受這樣的改變。  </w:t>
      </w:r>
      <w:r>
        <w:rPr>
          <w:rFonts w:cs="新細明體;PMingLiU" w:ascii="新細明體;PMingLiU" w:hAnsi="新細明體;PMingLiU"/>
          <w:bCs/>
          <w:color w:val="000000"/>
          <w:kern w:val="0"/>
          <w:lang w:eastAsia="zh-CN"/>
        </w:rPr>
        <w:t>(  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仔細閱讀約翰福音四章卅四節，經文是解釋耶穌如何與撒瑪利亞婦人談道，這記載是說明如何履行神的旨意。</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李文斯敦  </w:t>
      </w:r>
      <w:r>
        <w:rPr>
          <w:rFonts w:cs="新細明體;PMingLiU" w:ascii="新細明體;PMingLiU" w:hAnsi="新細明體;PMingLiU"/>
          <w:bCs/>
          <w:color w:val="000000"/>
          <w:kern w:val="0"/>
          <w:lang w:eastAsia="zh-CN"/>
        </w:rPr>
        <w:t>(David Livingstone)  </w:t>
      </w:r>
      <w:r>
        <w:rPr>
          <w:rFonts w:ascii="新細明體;PMingLiU" w:hAnsi="新細明體;PMingLiU" w:cs="新細明體;PMingLiU"/>
          <w:bCs/>
          <w:color w:val="000000"/>
          <w:kern w:val="0"/>
          <w:lang w:eastAsia="zh-CN"/>
        </w:rPr>
        <w:t>曾說， 「我寧可在神的旨意裡住在非洲，也不願意身在英國而卻在神旨意之外。」 </w:t>
      </w:r>
      <w:r>
        <w:rPr>
          <w:rFonts w:cs="新細明體;PMingLiU" w:ascii="新細明體;PMingLiU" w:hAnsi="新細明體;PMingLiU"/>
          <w:bCs/>
          <w:color w:val="000000"/>
          <w:kern w:val="0"/>
          <w:lang w:eastAsia="zh-CN"/>
        </w:rPr>
        <w:t xml:space="preserve">(David Livingston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的生命，是一個完整的生命，但卻是由很多細小的片段所組成。我們是 神的手中的工藝品，保羅在這裡用了一個希臘字，是取自英文  「詩」意的。在豪女士  （ </w:t>
      </w:r>
      <w:r>
        <w:rPr>
          <w:rFonts w:cs="新細明體;PMingLiU" w:ascii="新細明體;PMingLiU" w:hAnsi="新細明體;PMingLiU"/>
          <w:bCs/>
          <w:color w:val="000000"/>
          <w:kern w:val="0"/>
        </w:rPr>
        <w:t>Mrs. Sonia E. Howe </w:t>
      </w:r>
      <w:r>
        <w:rPr>
          <w:rFonts w:ascii="新細明體;PMingLiU" w:hAnsi="新細明體;PMingLiU" w:cs="新細明體;PMingLiU"/>
          <w:bCs/>
          <w:color w:val="000000"/>
          <w:kern w:val="0"/>
        </w:rPr>
        <w:t>）  的書 （ </w:t>
      </w:r>
      <w:r>
        <w:rPr>
          <w:rFonts w:cs="新細明體;PMingLiU" w:ascii="新細明體;PMingLiU" w:hAnsi="新細明體;PMingLiU"/>
          <w:bCs/>
          <w:color w:val="000000"/>
          <w:kern w:val="0"/>
        </w:rPr>
        <w:t>Odd Patterns in the Weaving </w:t>
      </w:r>
      <w:r>
        <w:rPr>
          <w:rFonts w:ascii="新細明體;PMingLiU" w:hAnsi="新細明體;PMingLiU" w:cs="新細明體;PMingLiU"/>
          <w:bCs/>
          <w:color w:val="000000"/>
          <w:kern w:val="0"/>
        </w:rPr>
        <w:t>）  中，曾描述她在少年時所看見過的一些事物，有一個著名的俄國藝術家，在一間有名的大教堂中裝裱一幅古老的油畫，他逐一的將一些細小的水晶石鑲上去，最後造成一幅非常美麗的圖畫。有人問也，這樣的工作是否很乏味無趣，他回答說， 「不會的，我正在為永恆工作。</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包斯威爾（ </w:t>
      </w:r>
      <w:r>
        <w:rPr>
          <w:rFonts w:cs="新細明體;PMingLiU" w:ascii="新細明體;PMingLiU" w:hAnsi="新細明體;PMingLiU"/>
          <w:bCs/>
          <w:color w:val="000000"/>
          <w:kern w:val="0"/>
          <w:lang w:eastAsia="zh-CN"/>
        </w:rPr>
        <w:t>Bothwell Brig </w:t>
      </w:r>
      <w:r>
        <w:rPr>
          <w:rFonts w:ascii="新細明體;PMingLiU" w:hAnsi="新細明體;PMingLiU" w:cs="新細明體;PMingLiU"/>
          <w:bCs/>
          <w:color w:val="000000"/>
          <w:kern w:val="0"/>
          <w:lang w:eastAsia="zh-CN"/>
        </w:rPr>
        <w:t>）的一場戰役中，其中一隊盟軍的彈藥用完了，他們正在等待補給，當他們收到時，桶內的不是子彈，而是葡萄乾，所以他們很失望。</w:t>
      </w:r>
      <w:r>
        <w:rPr>
          <w:rFonts w:ascii="新細明體;PMingLiU" w:hAnsi="新細明體;PMingLiU" w:cs="新細明體;PMingLiU"/>
          <w:bCs/>
          <w:color w:val="000000"/>
          <w:kern w:val="0"/>
        </w:rPr>
        <w:t>今日，又如何呢？我們是耶穌基督的軍兵，我們所需要的是神的真理，不是甜品。</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印度信徒孫大信  </w:t>
      </w:r>
      <w:r>
        <w:rPr>
          <w:rFonts w:cs="新細明體;PMingLiU" w:ascii="新細明體;PMingLiU" w:hAnsi="新細明體;PMingLiU"/>
          <w:bCs/>
          <w:color w:val="000000"/>
          <w:kern w:val="0"/>
          <w:lang w:eastAsia="zh-CN"/>
        </w:rPr>
        <w:t>(Sadhu Sundar Singh  )</w:t>
      </w:r>
      <w:r>
        <w:rPr>
          <w:rFonts w:ascii="新細明體;PMingLiU" w:hAnsi="新細明體;PMingLiU" w:cs="新細明體;PMingLiU"/>
          <w:bCs/>
          <w:color w:val="000000"/>
          <w:kern w:val="0"/>
          <w:lang w:eastAsia="zh-CN"/>
        </w:rPr>
        <w:t>在印度中部落中發福音單張，有一次，他在火車上把一本約翰福音給一個人，那人很生氣，拿了，撕碎，掉出窗外，好像沒有什麼下文了。</w:t>
      </w:r>
      <w:r>
        <w:rPr>
          <w:rFonts w:ascii="新細明體;PMingLiU" w:hAnsi="新細明體;PMingLiU" w:cs="新細明體;PMingLiU"/>
          <w:bCs/>
          <w:color w:val="000000"/>
          <w:kern w:val="0"/>
        </w:rPr>
        <w:t>但奇妙的事情發生了，因神的保守，窗外有一個失意的人，每日都在路上拾東西，他沿路正好拾著，其中一張被撕的紙張，剛好記載「生命之糧」，他不明白這是什麼意思，他問他的朋友，其中一人說，「我可以告訴你，這是一本基督教的書，你不可讀它，否則你被它污穢。」那人想了一想，然後說，「我還是決定閱讀記載這樣美好的字句的書，」因此，他買了一本新約，有人告訴他想讀的那一段話在哪裡。這是我們主的話——「我就是生命的糧」。他開時讀福音書，神的靈感動他的心，他後來成為基督徒，而且還成為傳道人。那一張碎紙，經過神的使用，真的成了「生命之糧」，滿足了飢渴者的一切滿要。</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14 </w:t>
      </w:r>
      <w:r>
        <w:rPr>
          <w:b/>
          <w:color w:val="000000"/>
        </w:rPr>
        <w:t>講章大綱</w:t>
      </w:r>
    </w:p>
    <w:p>
      <w:pPr>
        <w:pStyle w:val="Web"/>
        <w:snapToGrid w:val="false"/>
        <w:spacing w:lineRule="atLeast" w:line="360" w:before="0" w:after="0"/>
        <w:jc w:val="both"/>
        <w:rPr>
          <w:b/>
          <w:b/>
          <w:color w:val="000000"/>
        </w:rPr>
      </w:pPr>
      <w:r>
        <w:rPr>
          <w:b/>
          <w:color w:val="000000"/>
        </w:rPr>
        <w:t>系列  </w:t>
      </w:r>
      <w:r>
        <w:rPr>
          <w:b/>
          <w:color w:val="000000"/>
        </w:rPr>
        <w:t>:</w:t>
      </w:r>
      <w:r>
        <w:rPr>
          <w:b/>
          <w:color w:val="000000"/>
        </w:rPr>
        <w:t>永活的神——在活的講道中</w:t>
      </w:r>
    </w:p>
    <w:p>
      <w:pPr>
        <w:pStyle w:val="Web"/>
        <w:snapToGrid w:val="false"/>
        <w:spacing w:lineRule="atLeast" w:line="360" w:before="0" w:after="0"/>
        <w:jc w:val="both"/>
        <w:rPr>
          <w:b/>
          <w:b/>
          <w:color w:val="000000"/>
        </w:rPr>
      </w:pPr>
      <w:r>
        <w:rPr>
          <w:b/>
          <w:color w:val="000000"/>
        </w:rPr>
        <w:t>主題：生命的光</w:t>
      </w:r>
    </w:p>
    <w:p>
      <w:pPr>
        <w:pStyle w:val="Web"/>
        <w:snapToGrid w:val="false"/>
        <w:spacing w:lineRule="atLeast" w:line="360" w:before="0" w:after="0"/>
        <w:jc w:val="both"/>
        <w:rPr>
          <w:color w:val="000000"/>
        </w:rPr>
      </w:pPr>
      <w:r>
        <w:rPr>
          <w:color w:val="000000"/>
        </w:rPr>
        <w:t>經文：約一  </w:t>
      </w:r>
      <w:r>
        <w:rPr>
          <w:color w:val="000000"/>
        </w:rPr>
        <w:t>1-9</w:t>
      </w:r>
      <w:r>
        <w:rPr>
          <w:color w:val="000000"/>
        </w:rPr>
        <w:t>，三</w:t>
      </w:r>
      <w:r>
        <w:rPr>
          <w:color w:val="000000"/>
        </w:rPr>
        <w:t>18-21</w:t>
      </w:r>
      <w:r>
        <w:rPr>
          <w:color w:val="000000"/>
        </w:rPr>
        <w:t>，八</w:t>
      </w:r>
      <w:r>
        <w:rPr>
          <w:color w:val="000000"/>
        </w:rPr>
        <w:t>12</w:t>
      </w:r>
      <w:r>
        <w:rPr>
          <w:color w:val="000000"/>
        </w:rPr>
        <w:t>，九</w:t>
      </w:r>
      <w:r>
        <w:rPr>
          <w:color w:val="000000"/>
        </w:rPr>
        <w:t>5</w:t>
      </w:r>
    </w:p>
    <w:p>
      <w:pPr>
        <w:pStyle w:val="Web"/>
        <w:snapToGrid w:val="false"/>
        <w:spacing w:lineRule="atLeast" w:line="360" w:before="0" w:after="0"/>
        <w:jc w:val="both"/>
        <w:rPr>
          <w:color w:val="000000"/>
        </w:rPr>
      </w:pPr>
      <w:r>
        <w:rPr>
          <w:color w:val="000000"/>
        </w:rPr>
        <w:t>金句：「我是世界的光。」（約八  </w:t>
      </w:r>
      <w:r>
        <w:rPr>
          <w:color w:val="000000"/>
        </w:rPr>
        <w:t>12</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在約翰福音的教導中，主耶穌基督說祂自己就是生命的糧（約六）及生命的水（約七），此時在第八章中，祂說自己是生命的光，祂就是：</w:t>
      </w:r>
    </w:p>
    <w:p>
      <w:pPr>
        <w:pStyle w:val="Web"/>
        <w:snapToGrid w:val="false"/>
        <w:spacing w:lineRule="atLeast" w:line="360" w:before="0" w:after="0"/>
        <w:jc w:val="both"/>
        <w:rPr>
          <w:color w:val="000000"/>
        </w:rPr>
      </w:pPr>
      <w:r>
        <w:rPr>
          <w:color w:val="000000"/>
        </w:rPr>
        <w:t>一、神聖之光的源頭（約八  </w:t>
      </w:r>
      <w:r>
        <w:rPr>
          <w:color w:val="000000"/>
        </w:rPr>
        <w:t>12</w:t>
      </w:r>
      <w:r>
        <w:rPr>
          <w:color w:val="000000"/>
        </w:rPr>
        <w:t>）</w:t>
      </w:r>
    </w:p>
    <w:p>
      <w:pPr>
        <w:pStyle w:val="Web"/>
        <w:snapToGrid w:val="false"/>
        <w:spacing w:lineRule="atLeast" w:line="360" w:before="0" w:after="0"/>
        <w:jc w:val="both"/>
        <w:rPr>
          <w:color w:val="000000"/>
        </w:rPr>
      </w:pPr>
      <w:r>
        <w:rPr>
          <w:color w:val="000000"/>
        </w:rPr>
        <w:t>1</w:t>
      </w:r>
      <w:r>
        <w:rPr>
          <w:color w:val="000000"/>
        </w:rPr>
        <w:t>）源頭的本體（約八</w:t>
      </w:r>
      <w:r>
        <w:rPr>
          <w:color w:val="000000"/>
        </w:rPr>
        <w:t>12</w:t>
      </w:r>
      <w:r>
        <w:rPr>
          <w:color w:val="000000"/>
        </w:rPr>
        <w:t>）</w:t>
      </w:r>
    </w:p>
    <w:p>
      <w:pPr>
        <w:pStyle w:val="Web"/>
        <w:snapToGrid w:val="false"/>
        <w:spacing w:lineRule="atLeast" w:line="360" w:before="0" w:after="0"/>
        <w:jc w:val="both"/>
        <w:rPr>
          <w:color w:val="000000"/>
        </w:rPr>
      </w:pPr>
      <w:r>
        <w:rPr>
          <w:color w:val="000000"/>
        </w:rPr>
        <w:t>2</w:t>
      </w:r>
      <w:r>
        <w:rPr>
          <w:color w:val="000000"/>
        </w:rPr>
        <w:t>）源頭的臨在（約九</w:t>
      </w:r>
      <w:r>
        <w:rPr>
          <w:color w:val="000000"/>
        </w:rPr>
        <w:t>5</w:t>
      </w:r>
      <w:r>
        <w:rPr>
          <w:color w:val="000000"/>
        </w:rPr>
        <w:t>）</w:t>
      </w:r>
    </w:p>
    <w:p>
      <w:pPr>
        <w:pStyle w:val="Web"/>
        <w:snapToGrid w:val="false"/>
        <w:spacing w:lineRule="atLeast" w:line="360" w:before="0" w:after="0"/>
        <w:jc w:val="both"/>
        <w:rPr>
          <w:color w:val="000000"/>
        </w:rPr>
      </w:pPr>
      <w:r>
        <w:rPr>
          <w:color w:val="000000"/>
        </w:rPr>
        <w:t>二、神聖之光的進程（約八  </w:t>
      </w:r>
      <w:r>
        <w:rPr>
          <w:color w:val="000000"/>
        </w:rPr>
        <w:t>12</w:t>
      </w:r>
      <w:r>
        <w:rPr>
          <w:color w:val="000000"/>
        </w:rPr>
        <w:t>）</w:t>
      </w:r>
    </w:p>
    <w:p>
      <w:pPr>
        <w:pStyle w:val="Web"/>
        <w:snapToGrid w:val="false"/>
        <w:spacing w:lineRule="atLeast" w:line="360" w:before="0" w:after="0"/>
        <w:jc w:val="both"/>
        <w:rPr>
          <w:color w:val="000000"/>
        </w:rPr>
      </w:pPr>
      <w:r>
        <w:rPr>
          <w:color w:val="000000"/>
        </w:rPr>
        <w:t>1</w:t>
      </w:r>
      <w:r>
        <w:rPr>
          <w:color w:val="000000"/>
        </w:rPr>
        <w:t>）知識的光芒（林後四</w:t>
      </w:r>
      <w:r>
        <w:rPr>
          <w:color w:val="000000"/>
        </w:rPr>
        <w:t>6</w:t>
      </w:r>
      <w:r>
        <w:rPr>
          <w:color w:val="000000"/>
        </w:rPr>
        <w:t>）</w:t>
      </w:r>
    </w:p>
    <w:p>
      <w:pPr>
        <w:pStyle w:val="Web"/>
        <w:snapToGrid w:val="false"/>
        <w:spacing w:lineRule="atLeast" w:line="360" w:before="0" w:after="0"/>
        <w:jc w:val="both"/>
        <w:rPr>
          <w:color w:val="000000"/>
        </w:rPr>
      </w:pPr>
      <w:r>
        <w:rPr>
          <w:color w:val="000000"/>
        </w:rPr>
        <w:t>2</w:t>
      </w:r>
      <w:r>
        <w:rPr>
          <w:color w:val="000000"/>
        </w:rPr>
        <w:t>）團契的光芒（約八</w:t>
      </w:r>
      <w:r>
        <w:rPr>
          <w:color w:val="000000"/>
        </w:rPr>
        <w:t>12</w:t>
      </w:r>
      <w:r>
        <w:rPr>
          <w:color w:val="000000"/>
        </w:rPr>
        <w:t>）</w:t>
      </w:r>
    </w:p>
    <w:p>
      <w:pPr>
        <w:pStyle w:val="Web"/>
        <w:snapToGrid w:val="false"/>
        <w:spacing w:lineRule="atLeast" w:line="360" w:before="0" w:after="0"/>
        <w:jc w:val="both"/>
        <w:rPr>
          <w:color w:val="000000"/>
        </w:rPr>
      </w:pPr>
      <w:r>
        <w:rPr>
          <w:color w:val="000000"/>
        </w:rPr>
        <w:t>3</w:t>
      </w:r>
      <w:r>
        <w:rPr>
          <w:color w:val="000000"/>
        </w:rPr>
        <w:t>）聖潔的光芒（箴四</w:t>
      </w:r>
      <w:r>
        <w:rPr>
          <w:color w:val="000000"/>
        </w:rPr>
        <w:t>18</w:t>
      </w:r>
      <w:r>
        <w:rPr>
          <w:color w:val="000000"/>
        </w:rPr>
        <w:t>）</w:t>
      </w:r>
    </w:p>
    <w:p>
      <w:pPr>
        <w:pStyle w:val="Web"/>
        <w:snapToGrid w:val="false"/>
        <w:spacing w:lineRule="atLeast" w:line="360" w:before="0" w:after="0"/>
        <w:jc w:val="both"/>
        <w:rPr>
          <w:color w:val="000000"/>
        </w:rPr>
      </w:pPr>
      <w:r>
        <w:rPr>
          <w:color w:val="000000"/>
        </w:rPr>
        <w:t>三、神聖之光的力量（約八  </w:t>
      </w:r>
      <w:r>
        <w:rPr>
          <w:color w:val="000000"/>
        </w:rPr>
        <w:t>12</w:t>
      </w:r>
      <w:r>
        <w:rPr>
          <w:color w:val="000000"/>
        </w:rPr>
        <w:t>）</w:t>
      </w:r>
    </w:p>
    <w:p>
      <w:pPr>
        <w:pStyle w:val="Web"/>
        <w:snapToGrid w:val="false"/>
        <w:spacing w:lineRule="atLeast" w:line="360" w:before="0" w:after="0"/>
        <w:jc w:val="both"/>
        <w:rPr>
          <w:color w:val="000000"/>
        </w:rPr>
      </w:pPr>
      <w:r>
        <w:rPr>
          <w:color w:val="000000"/>
        </w:rPr>
        <w:t>1</w:t>
      </w:r>
      <w:r>
        <w:rPr>
          <w:color w:val="000000"/>
        </w:rPr>
        <w:t>）慕道的力量（約三</w:t>
      </w:r>
      <w:r>
        <w:rPr>
          <w:color w:val="000000"/>
        </w:rPr>
        <w:t>20</w:t>
      </w:r>
      <w:r>
        <w:rPr>
          <w:color w:val="000000"/>
        </w:rPr>
        <w:t>）</w:t>
      </w:r>
    </w:p>
    <w:p>
      <w:pPr>
        <w:pStyle w:val="Web"/>
        <w:snapToGrid w:val="false"/>
        <w:spacing w:lineRule="atLeast" w:line="360" w:before="0" w:after="0"/>
        <w:jc w:val="both"/>
        <w:rPr>
          <w:color w:val="000000"/>
        </w:rPr>
      </w:pPr>
      <w:r>
        <w:rPr>
          <w:color w:val="000000"/>
        </w:rPr>
        <w:t>2</w:t>
      </w:r>
      <w:r>
        <w:rPr>
          <w:color w:val="000000"/>
        </w:rPr>
        <w:t>）拯救的力量（詩廿七</w:t>
      </w:r>
      <w:r>
        <w:rPr>
          <w:color w:val="000000"/>
        </w:rPr>
        <w:t>1</w:t>
      </w:r>
      <w:r>
        <w:rPr>
          <w:color w:val="000000"/>
        </w:rPr>
        <w:t>）</w:t>
      </w:r>
    </w:p>
    <w:p>
      <w:pPr>
        <w:pStyle w:val="Web"/>
        <w:snapToGrid w:val="false"/>
        <w:spacing w:lineRule="atLeast" w:line="360" w:before="0" w:after="0"/>
        <w:jc w:val="both"/>
        <w:rPr>
          <w:color w:val="000000"/>
        </w:rPr>
      </w:pPr>
      <w:r>
        <w:rPr>
          <w:color w:val="000000"/>
        </w:rPr>
        <w:t>3</w:t>
      </w:r>
      <w:r>
        <w:rPr>
          <w:color w:val="000000"/>
        </w:rPr>
        <w:t>）光照的力量（太五</w:t>
      </w:r>
      <w:r>
        <w:rPr>
          <w:color w:val="000000"/>
        </w:rPr>
        <w:t>16</w:t>
      </w:r>
      <w:r>
        <w:rPr>
          <w:color w:val="000000"/>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神聖之光照亮了你的人生嗎？你與耶穌基督曾否親身相遇？為什麼你不接受祂為光之源頭？跟隨祂為光之進程？經歷祂為光之力量？</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14 </w:t>
      </w:r>
      <w:r>
        <w:rPr>
          <w:color w:val="000000"/>
        </w:rPr>
        <w:t>講章大綱闡釋</w:t>
      </w:r>
    </w:p>
    <w:p>
      <w:pPr>
        <w:pStyle w:val="Web"/>
        <w:snapToGrid w:val="false"/>
        <w:spacing w:lineRule="atLeast" w:line="360" w:before="0" w:after="0"/>
        <w:jc w:val="both"/>
        <w:rPr>
          <w:color w:val="000000"/>
        </w:rPr>
      </w:pPr>
      <w:r>
        <w:rPr>
          <w:color w:val="000000"/>
        </w:rPr>
        <w:t>系列  </w:t>
      </w:r>
      <w:r>
        <w:rPr>
          <w:color w:val="000000"/>
        </w:rPr>
        <w:t>:</w:t>
      </w:r>
      <w:r>
        <w:rPr>
          <w:color w:val="000000"/>
        </w:rPr>
        <w:t>永活的神——在活的講道中</w:t>
      </w:r>
    </w:p>
    <w:p>
      <w:pPr>
        <w:pStyle w:val="Web"/>
        <w:snapToGrid w:val="false"/>
        <w:spacing w:lineRule="atLeast" w:line="360" w:before="0" w:after="0"/>
        <w:jc w:val="both"/>
        <w:rPr>
          <w:color w:val="000000"/>
        </w:rPr>
      </w:pPr>
      <w:r>
        <w:rPr>
          <w:color w:val="000000"/>
        </w:rPr>
        <w:t>主題：生命的光</w:t>
      </w:r>
    </w:p>
    <w:p>
      <w:pPr>
        <w:pStyle w:val="Web"/>
        <w:snapToGrid w:val="false"/>
        <w:spacing w:lineRule="atLeast" w:line="360" w:before="0" w:after="0"/>
        <w:jc w:val="both"/>
        <w:rPr>
          <w:color w:val="000000"/>
        </w:rPr>
      </w:pPr>
      <w:r>
        <w:rPr>
          <w:color w:val="000000"/>
        </w:rPr>
        <w:t>經文：約一  </w:t>
      </w:r>
      <w:r>
        <w:rPr>
          <w:color w:val="000000"/>
        </w:rPr>
        <w:t>1-9</w:t>
      </w:r>
      <w:r>
        <w:rPr>
          <w:color w:val="000000"/>
        </w:rPr>
        <w:t>，三</w:t>
      </w:r>
      <w:r>
        <w:rPr>
          <w:color w:val="000000"/>
        </w:rPr>
        <w:t>18-21</w:t>
      </w:r>
      <w:r>
        <w:rPr>
          <w:color w:val="000000"/>
        </w:rPr>
        <w:t>，八</w:t>
      </w:r>
      <w:r>
        <w:rPr>
          <w:color w:val="000000"/>
        </w:rPr>
        <w:t>12</w:t>
      </w:r>
      <w:r>
        <w:rPr>
          <w:color w:val="000000"/>
        </w:rPr>
        <w:t>，九</w:t>
      </w:r>
      <w:r>
        <w:rPr>
          <w:color w:val="000000"/>
        </w:rPr>
        <w:t>5</w:t>
      </w:r>
    </w:p>
    <w:p>
      <w:pPr>
        <w:pStyle w:val="Web"/>
        <w:snapToGrid w:val="false"/>
        <w:spacing w:lineRule="atLeast" w:line="360" w:before="0" w:after="0"/>
        <w:jc w:val="both"/>
        <w:rPr>
          <w:color w:val="000000"/>
        </w:rPr>
      </w:pPr>
      <w:r>
        <w:rPr>
          <w:color w:val="000000"/>
        </w:rPr>
        <w:t>金句：「我是世界的光。」（約八  </w:t>
      </w:r>
      <w:r>
        <w:rPr>
          <w:color w:val="000000"/>
        </w:rPr>
        <w:t>12</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我們的主剛好參加完猶太人的住棚節（約七  </w:t>
      </w:r>
      <w:r>
        <w:rPr>
          <w:color w:val="000000"/>
        </w:rPr>
        <w:t>2</w:t>
      </w:r>
      <w:r>
        <w:rPr>
          <w:color w:val="000000"/>
        </w:rPr>
        <w:t>）。這個節期是紀念　神古代的選民以色列人在曠野漂流至應許之地的旅程。你會記得在整個漂流過程中，以色列人得到了超自然的供給——嗎哪為食，磐石出水，雲柱火柱日夜覆蔽引導。</w:t>
      </w:r>
    </w:p>
    <w:p>
      <w:pPr>
        <w:pStyle w:val="Web"/>
        <w:snapToGrid w:val="false"/>
        <w:spacing w:lineRule="atLeast" w:line="360" w:before="0" w:after="0"/>
        <w:jc w:val="both"/>
        <w:rPr>
          <w:color w:val="000000"/>
        </w:rPr>
      </w:pPr>
      <w:r>
        <w:rPr>
          <w:color w:val="000000"/>
        </w:rPr>
        <w:t>在約翰福音第六章的教導中，主耶穌基督說祂自己是生命的糧；在第七章中，是生命的水；第八章中是生命的光。</w:t>
      </w:r>
    </w:p>
    <w:p>
      <w:pPr>
        <w:pStyle w:val="Web"/>
        <w:snapToGrid w:val="false"/>
        <w:spacing w:lineRule="atLeast" w:line="360" w:before="0" w:after="0"/>
        <w:jc w:val="both"/>
        <w:rPr>
          <w:color w:val="000000"/>
        </w:rPr>
      </w:pPr>
      <w:r>
        <w:rPr>
          <w:color w:val="000000"/>
        </w:rPr>
        <w:t>一、神聖之光的源頭</w:t>
      </w:r>
    </w:p>
    <w:p>
      <w:pPr>
        <w:pStyle w:val="Web"/>
        <w:snapToGrid w:val="false"/>
        <w:spacing w:lineRule="atLeast" w:line="360" w:before="0" w:after="0"/>
        <w:jc w:val="both"/>
        <w:rPr>
          <w:color w:val="000000"/>
        </w:rPr>
      </w:pPr>
      <w:r>
        <w:rPr>
          <w:color w:val="000000"/>
        </w:rPr>
        <w:t>「我是世界的光」（約八  </w:t>
      </w:r>
      <w:r>
        <w:rPr>
          <w:color w:val="000000"/>
        </w:rPr>
        <w:t>12</w:t>
      </w:r>
      <w:r>
        <w:rPr>
          <w:color w:val="000000"/>
        </w:rPr>
        <w:t>）。這是救主所說最意味深長的一句話，是我們以後研習的基礎。首先，請思想：</w:t>
      </w:r>
    </w:p>
    <w:p>
      <w:pPr>
        <w:pStyle w:val="Web"/>
        <w:snapToGrid w:val="false"/>
        <w:spacing w:lineRule="atLeast" w:line="360" w:before="0" w:after="0"/>
        <w:jc w:val="both"/>
        <w:rPr>
          <w:color w:val="000000"/>
        </w:rPr>
      </w:pPr>
      <w:r>
        <w:rPr>
          <w:color w:val="000000"/>
        </w:rPr>
        <w:t>1</w:t>
      </w:r>
      <w:r>
        <w:rPr>
          <w:color w:val="000000"/>
        </w:rPr>
        <w:t>）源頭的本體</w:t>
      </w:r>
    </w:p>
    <w:p>
      <w:pPr>
        <w:pStyle w:val="Web"/>
        <w:snapToGrid w:val="false"/>
        <w:spacing w:lineRule="atLeast" w:line="360" w:before="0" w:after="0"/>
        <w:jc w:val="both"/>
        <w:rPr>
          <w:color w:val="000000"/>
        </w:rPr>
      </w:pPr>
      <w:r>
        <w:rPr>
          <w:color w:val="000000"/>
        </w:rPr>
        <w:t>「我是世界的光」（約八  </w:t>
      </w:r>
      <w:r>
        <w:rPr>
          <w:color w:val="000000"/>
        </w:rPr>
        <w:t>12</w:t>
      </w:r>
      <w:r>
        <w:rPr>
          <w:color w:val="000000"/>
        </w:rPr>
        <w:t>）。在這節簡單卻滿帶主權的話裡，耶穌展示了祂自己是非受造的披戴人性的神聖之光。再想一想昔日以色列民在曠野，藉著雲柱的帶領，這雲的出現或許「好像天上的雪山、海中的冰山」一樣（邁爾  </w:t>
      </w:r>
      <w:r>
        <w:rPr>
          <w:color w:val="000000"/>
        </w:rPr>
        <w:t>F. B. Meyer </w:t>
      </w:r>
      <w:r>
        <w:rPr>
          <w:color w:val="000000"/>
        </w:rPr>
        <w:t>）。在中間是神的臨在，是神之顯現的不滅之火。在晚上這火之榮耀好像從雲中散發出來，照亮整個以色列營。</w:t>
      </w:r>
    </w:p>
    <w:p>
      <w:pPr>
        <w:pStyle w:val="Web"/>
        <w:snapToGrid w:val="false"/>
        <w:spacing w:lineRule="atLeast" w:line="360" w:before="0" w:after="0"/>
        <w:jc w:val="both"/>
        <w:rPr>
          <w:color w:val="000000"/>
        </w:rPr>
      </w:pPr>
      <w:r>
        <w:rPr>
          <w:color w:val="000000"/>
        </w:rPr>
        <w:t>這何等奇妙地顯示了我們主耶穌基督的本體！這裡祂被顯為真正的神，也是真正的人。在祂顯現的榮耀中，我們可以見到祂的神性。在白色雲柱中，我們見到祂的完全的人性。祂在地上的生命，對人類辨識的異象，時而直刺雲端，顯出神的榮耀來。約翰說，「道成了肉身，住在我們中間，充充滿滿的有恩典有真理，我們也見過祂的榮光，正是父獨生子的榮光」（約一  </w:t>
      </w:r>
      <w:r>
        <w:rPr>
          <w:color w:val="000000"/>
        </w:rPr>
        <w:t>14</w:t>
      </w:r>
      <w:r>
        <w:rPr>
          <w:color w:val="000000"/>
        </w:rPr>
        <w:t>）。</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2</w:t>
      </w:r>
      <w:r>
        <w:rPr>
          <w:color w:val="000000"/>
        </w:rPr>
        <w:t>）源頭的臨在</w:t>
      </w:r>
    </w:p>
    <w:p>
      <w:pPr>
        <w:pStyle w:val="Web"/>
        <w:snapToGrid w:val="false"/>
        <w:spacing w:lineRule="atLeast" w:line="360" w:before="0" w:after="0"/>
        <w:jc w:val="both"/>
        <w:rPr>
          <w:color w:val="000000"/>
        </w:rPr>
      </w:pPr>
      <w:r>
        <w:rPr>
          <w:color w:val="000000"/>
        </w:rPr>
        <w:t>耶穌宣告說，「我在世上的時候，是世上的光」（約九  </w:t>
      </w:r>
      <w:r>
        <w:rPr>
          <w:color w:val="000000"/>
        </w:rPr>
        <w:t>5</w:t>
      </w:r>
      <w:r>
        <w:rPr>
          <w:color w:val="000000"/>
        </w:rPr>
        <w:t>）。若我們探討清晨喚醒我們、照亮我們一天生活過程的物質光源，我們會斷定它是我們稱為太陽的明亮天體，太陽距我們</w:t>
      </w:r>
      <w:r>
        <w:rPr>
          <w:color w:val="000000"/>
        </w:rPr>
        <w:t>92</w:t>
      </w:r>
      <w:r>
        <w:rPr>
          <w:color w:val="000000"/>
        </w:rPr>
        <w:t xml:space="preserve">， </w:t>
      </w:r>
      <w:r>
        <w:rPr>
          <w:color w:val="000000"/>
        </w:rPr>
        <w:t>900</w:t>
      </w:r>
      <w:r>
        <w:rPr>
          <w:color w:val="000000"/>
        </w:rPr>
        <w:t>，</w:t>
      </w:r>
      <w:r>
        <w:rPr>
          <w:color w:val="000000"/>
        </w:rPr>
        <w:t>000</w:t>
      </w:r>
      <w:r>
        <w:rPr>
          <w:color w:val="000000"/>
        </w:rPr>
        <w:t>英里。氣象學家告訴我們，陽光以每秒</w:t>
      </w:r>
      <w:r>
        <w:rPr>
          <w:color w:val="000000"/>
        </w:rPr>
        <w:t>186</w:t>
      </w:r>
      <w:r>
        <w:rPr>
          <w:color w:val="000000"/>
        </w:rPr>
        <w:t>，</w:t>
      </w:r>
      <w:r>
        <w:rPr>
          <w:color w:val="000000"/>
        </w:rPr>
        <w:t>300</w:t>
      </w:r>
      <w:r>
        <w:rPr>
          <w:color w:val="000000"/>
        </w:rPr>
        <w:t>英里的速度到達地球。當我們試圖去理解該距離與速度的意義時，我們的頭腦會感到眩暈。但當我們轉向這屬靈的光源，我們的心卻因著神這生命之光的直接而又親近而得著安慰。「因我們神憐憫的心腸，叫清晨的日光從高天臨到我們，要照亮坐在黑暗中死蔭裡的人，把我們的腳引到平安的路上」（路一</w:t>
      </w:r>
      <w:r>
        <w:rPr>
          <w:color w:val="000000"/>
        </w:rPr>
        <w:t>78-79</w:t>
      </w:r>
      <w:r>
        <w:rPr>
          <w:color w:val="000000"/>
        </w:rPr>
        <w:t>）。</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二、神聖之光的進程</w:t>
      </w:r>
    </w:p>
    <w:p>
      <w:pPr>
        <w:pStyle w:val="Web"/>
        <w:snapToGrid w:val="false"/>
        <w:spacing w:lineRule="atLeast" w:line="360" w:before="0" w:after="0"/>
        <w:jc w:val="both"/>
        <w:rPr>
          <w:color w:val="000000"/>
        </w:rPr>
      </w:pPr>
      <w:r>
        <w:rPr>
          <w:color w:val="000000"/>
        </w:rPr>
        <w:t>「耶穌又對眾人說，我是世界的光，跟從我的，就不在黑暗裡走，必要得著生命的光」（約八</w:t>
      </w:r>
      <w:r>
        <w:rPr>
          <w:color w:val="000000"/>
        </w:rPr>
        <w:t>12</w:t>
      </w:r>
      <w:r>
        <w:rPr>
          <w:color w:val="000000"/>
        </w:rPr>
        <w:t>）。耶穌教導我們，祂是世界的光，他把我們直接引到神的面前，聖經在這方面有幾處教訓。思想以下神聖之光的三種光芒：</w:t>
      </w:r>
    </w:p>
    <w:p>
      <w:pPr>
        <w:pStyle w:val="Web"/>
        <w:snapToGrid w:val="false"/>
        <w:spacing w:lineRule="atLeast" w:line="360" w:before="0" w:after="0"/>
        <w:jc w:val="both"/>
        <w:rPr>
          <w:color w:val="000000"/>
        </w:rPr>
      </w:pPr>
      <w:r>
        <w:rPr>
          <w:color w:val="000000"/>
        </w:rPr>
        <w:t>1</w:t>
      </w:r>
      <w:r>
        <w:rPr>
          <w:color w:val="000000"/>
        </w:rPr>
        <w:t>）知識的光芒</w:t>
      </w:r>
    </w:p>
    <w:p>
      <w:pPr>
        <w:pStyle w:val="Web"/>
        <w:snapToGrid w:val="false"/>
        <w:spacing w:lineRule="atLeast" w:line="360" w:before="0" w:after="0"/>
        <w:jc w:val="both"/>
        <w:rPr>
          <w:color w:val="000000"/>
        </w:rPr>
      </w:pPr>
      <w:r>
        <w:rPr>
          <w:color w:val="000000"/>
        </w:rPr>
        <w:t>「那吩咐光從黑暗裡照出來的神，已經照在我們心裡，叫我們得知神榮耀的光，顯在耶穌基督的面上」 林後四</w:t>
      </w:r>
      <w:r>
        <w:rPr>
          <w:color w:val="000000"/>
        </w:rPr>
        <w:t>6</w:t>
      </w:r>
      <w:r>
        <w:rPr>
          <w:color w:val="000000"/>
        </w:rPr>
        <w:t>）。如果你預備好接受主耶穌為你個人的救主，你會發覺認識神是你心中的第一道光芒，射進你的靈魂。詩人說，「因為在你那裡有生命的源頭，在你的光中，我們必得見光」（詩卅六</w:t>
      </w:r>
      <w:r>
        <w:rPr>
          <w:color w:val="000000"/>
        </w:rPr>
        <w:t>9</w:t>
      </w:r>
      <w:r>
        <w:rPr>
          <w:color w:val="000000"/>
        </w:rPr>
        <w:t>）。約翰向我們保證說，「但行真理的必來就光，要顯明他所行的是靠神而行」（約三</w:t>
      </w:r>
      <w:r>
        <w:rPr>
          <w:color w:val="000000"/>
        </w:rPr>
        <w:t>21</w:t>
      </w:r>
      <w:r>
        <w:rPr>
          <w:color w:val="000000"/>
        </w:rPr>
        <w:t>）。</w:t>
      </w:r>
    </w:p>
    <w:p>
      <w:pPr>
        <w:pStyle w:val="Web"/>
        <w:snapToGrid w:val="false"/>
        <w:spacing w:lineRule="atLeast" w:line="360" w:before="0" w:after="0"/>
        <w:jc w:val="both"/>
        <w:rPr>
          <w:color w:val="000000"/>
        </w:rPr>
      </w:pPr>
      <w:r>
        <w:rPr>
          <w:color w:val="000000"/>
        </w:rPr>
        <w:t>2</w:t>
      </w:r>
      <w:r>
        <w:rPr>
          <w:color w:val="000000"/>
        </w:rPr>
        <w:t>）團契的光芒</w:t>
      </w:r>
    </w:p>
    <w:p>
      <w:pPr>
        <w:pStyle w:val="Web"/>
        <w:snapToGrid w:val="false"/>
        <w:spacing w:lineRule="atLeast" w:line="360" w:before="0" w:after="0"/>
        <w:jc w:val="both"/>
        <w:rPr>
          <w:color w:val="000000"/>
        </w:rPr>
      </w:pPr>
      <w:r>
        <w:rPr>
          <w:color w:val="000000"/>
        </w:rPr>
        <w:t>「耶穌又對眾人說：『我是世界的光，跟從我的，就不在黑暗裡走，必要得著生命的光』」（約八</w:t>
      </w:r>
      <w:r>
        <w:rPr>
          <w:color w:val="000000"/>
        </w:rPr>
        <w:t>12</w:t>
      </w:r>
      <w:r>
        <w:rPr>
          <w:color w:val="000000"/>
        </w:rPr>
        <w:t>），及「我們若在光明中行，如同神在光明中，就彼此相交，他兒子耶穌的血也洗淨我們一切的罪」（約壹一</w:t>
      </w:r>
      <w:r>
        <w:rPr>
          <w:color w:val="000000"/>
        </w:rPr>
        <w:t>7</w:t>
      </w:r>
      <w:r>
        <w:rPr>
          <w:color w:val="000000"/>
        </w:rPr>
        <w:t>）。在世上，再沒有比經歷與基督之光同在更美的了。我們不單不去犯罪，而且能與神相交，享受與神同在的快樂，能力及祝福，這將伴隨我們整個基督徒的一生。</w:t>
      </w:r>
    </w:p>
    <w:p>
      <w:pPr>
        <w:pStyle w:val="Web"/>
        <w:snapToGrid w:val="false"/>
        <w:spacing w:lineRule="atLeast" w:line="360" w:before="0" w:after="0"/>
        <w:jc w:val="both"/>
        <w:rPr>
          <w:color w:val="000000"/>
        </w:rPr>
      </w:pPr>
      <w:r>
        <w:rPr>
          <w:color w:val="000000"/>
        </w:rPr>
        <w:t>3</w:t>
      </w:r>
      <w:r>
        <w:rPr>
          <w:color w:val="000000"/>
        </w:rPr>
        <w:t>）聖潔的光芒</w:t>
      </w:r>
    </w:p>
    <w:p>
      <w:pPr>
        <w:pStyle w:val="Web"/>
        <w:snapToGrid w:val="false"/>
        <w:spacing w:lineRule="atLeast" w:line="360" w:before="0" w:after="0"/>
        <w:jc w:val="both"/>
        <w:rPr>
          <w:color w:val="000000"/>
        </w:rPr>
      </w:pPr>
      <w:r>
        <w:rPr>
          <w:color w:val="000000"/>
        </w:rPr>
        <w:t>「但義人的路，好像黎明的光，愈照愈明，直到日午」（箴四</w:t>
      </w:r>
      <w:r>
        <w:rPr>
          <w:color w:val="000000"/>
        </w:rPr>
        <w:t>18</w:t>
      </w:r>
      <w:r>
        <w:rPr>
          <w:color w:val="000000"/>
        </w:rPr>
        <w:t>）。對基督知識的光芒引領我們進到與基督團契的光芒中，之後再引領我們進入基督的聖潔之光裡。希伯來書的作者勸勉我們要「你們要追求……追求，非聖潔沒有人能見主」（來十二</w:t>
      </w:r>
      <w:r>
        <w:rPr>
          <w:color w:val="000000"/>
        </w:rPr>
        <w:t>14</w:t>
      </w:r>
      <w:r>
        <w:rPr>
          <w:color w:val="000000"/>
        </w:rPr>
        <w:t>）。而在八福中，耶穌說「清心的人有福了，因為他們必得見神」（太五</w:t>
      </w:r>
      <w:r>
        <w:rPr>
          <w:color w:val="000000"/>
        </w:rPr>
        <w:t>8</w:t>
      </w:r>
      <w:r>
        <w:rPr>
          <w:color w:val="000000"/>
        </w:rPr>
        <w:t>）。事實上「神就是光，在他毫無黑暗」（約壹一</w:t>
      </w:r>
      <w:r>
        <w:rPr>
          <w:color w:val="000000"/>
        </w:rPr>
        <w:t>5</w:t>
      </w:r>
      <w:r>
        <w:rPr>
          <w:color w:val="000000"/>
        </w:rPr>
        <w:t>）。最後，如果我們想見神，我們必須認識聖潔之光，祂說「我是世界的光，跟從我的，就不在黑暗裡走，必要得著生命的光」（約八</w:t>
      </w:r>
      <w:r>
        <w:rPr>
          <w:color w:val="000000"/>
        </w:rPr>
        <w:t>12</w:t>
      </w:r>
      <w:r>
        <w:rPr>
          <w:color w:val="000000"/>
        </w:rPr>
        <w:t>）。</w:t>
      </w:r>
    </w:p>
    <w:p>
      <w:pPr>
        <w:pStyle w:val="Web"/>
        <w:snapToGrid w:val="false"/>
        <w:spacing w:lineRule="atLeast" w:line="360" w:before="0" w:after="0"/>
        <w:jc w:val="both"/>
        <w:rPr>
          <w:color w:val="000000"/>
        </w:rPr>
      </w:pPr>
      <w:r>
        <w:rPr>
          <w:color w:val="000000"/>
        </w:rPr>
        <w:t>你是否已經預備好去跟從祂的知識，相交和聖潔的光芒？</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三、神聖之光的能力</w:t>
      </w:r>
    </w:p>
    <w:p>
      <w:pPr>
        <w:pStyle w:val="Web"/>
        <w:snapToGrid w:val="false"/>
        <w:spacing w:lineRule="atLeast" w:line="360" w:before="0" w:after="0"/>
        <w:jc w:val="both"/>
        <w:rPr>
          <w:color w:val="000000"/>
        </w:rPr>
      </w:pPr>
      <w:r>
        <w:rPr>
          <w:color w:val="000000"/>
        </w:rPr>
        <w:t>「我是世界的光，跟從我的，就不在黑暗裡走，必要得著生命的光」（約八</w:t>
      </w:r>
      <w:r>
        <w:rPr>
          <w:color w:val="000000"/>
        </w:rPr>
        <w:t>12</w:t>
      </w:r>
      <w:r>
        <w:rPr>
          <w:color w:val="000000"/>
        </w:rPr>
        <w:t>）。在這卷福音書的第一章，作者告訴我們「生命在他裡頭，這生命就是人的光」（約一</w:t>
      </w:r>
      <w:r>
        <w:rPr>
          <w:color w:val="000000"/>
        </w:rPr>
        <w:t>4</w:t>
      </w:r>
      <w:r>
        <w:rPr>
          <w:color w:val="000000"/>
        </w:rPr>
        <w:t>）。在物質領域，光被稱為是一種光能的幅射，在屬靈方面，神聖之光有下列的意思：</w:t>
      </w:r>
    </w:p>
    <w:p>
      <w:pPr>
        <w:pStyle w:val="Web"/>
        <w:snapToGrid w:val="false"/>
        <w:spacing w:lineRule="atLeast" w:line="360" w:before="0" w:after="0"/>
        <w:jc w:val="both"/>
        <w:rPr>
          <w:color w:val="000000"/>
        </w:rPr>
      </w:pPr>
      <w:r>
        <w:rPr>
          <w:color w:val="000000"/>
        </w:rPr>
        <w:t>1</w:t>
      </w:r>
      <w:r>
        <w:rPr>
          <w:color w:val="000000"/>
        </w:rPr>
        <w:t>）探測的能力</w:t>
      </w:r>
    </w:p>
    <w:p>
      <w:pPr>
        <w:pStyle w:val="Web"/>
        <w:snapToGrid w:val="false"/>
        <w:spacing w:lineRule="atLeast" w:line="360" w:before="0" w:after="0"/>
        <w:jc w:val="both"/>
        <w:rPr>
          <w:color w:val="000000"/>
        </w:rPr>
      </w:pPr>
      <w:r>
        <w:rPr>
          <w:color w:val="000000"/>
        </w:rPr>
        <w:t>「凡作惡的便恨光，並不來就光，恐怕他的行為受責備」（約三</w:t>
      </w:r>
      <w:r>
        <w:rPr>
          <w:color w:val="000000"/>
        </w:rPr>
        <w:t>20</w:t>
      </w:r>
      <w:r>
        <w:rPr>
          <w:color w:val="000000"/>
        </w:rPr>
        <w:t>）。作為一種探測的能力，神聖之光好像</w:t>
      </w:r>
      <w:r>
        <w:rPr>
          <w:color w:val="000000"/>
        </w:rPr>
        <w:t>X</w:t>
      </w:r>
      <w:r>
        <w:rPr>
          <w:color w:val="000000"/>
        </w:rPr>
        <w:t>光射線（ </w:t>
      </w:r>
      <w:r>
        <w:rPr>
          <w:color w:val="000000"/>
        </w:rPr>
        <w:t>X-RAY </w:t>
      </w:r>
      <w:r>
        <w:rPr>
          <w:color w:val="000000"/>
        </w:rPr>
        <w:t>）。它能剖開你的人生，也能展示你的品格，有人定義光是  「能使物體展露出來的一種媒介」。</w:t>
      </w:r>
    </w:p>
    <w:p>
      <w:pPr>
        <w:pStyle w:val="Web"/>
        <w:snapToGrid w:val="false"/>
        <w:spacing w:lineRule="atLeast" w:line="360" w:before="0" w:after="0"/>
        <w:jc w:val="both"/>
        <w:rPr>
          <w:color w:val="000000"/>
        </w:rPr>
      </w:pPr>
      <w:r>
        <w:rPr>
          <w:color w:val="000000"/>
        </w:rPr>
        <w:t>神的真光確實如此。你可能對於自己的生活很滿足，又或者根本沒有什麼感覺，但當神的光照射入你的靈魂時，你開始識意到你的罪，你便會大叫，好像彼得一樣， 「主啊，離開我，我是一個罪人」（路五</w:t>
      </w:r>
      <w:r>
        <w:rPr>
          <w:color w:val="000000"/>
        </w:rPr>
        <w:t>8</w:t>
      </w:r>
      <w:r>
        <w:rPr>
          <w:color w:val="000000"/>
        </w:rPr>
        <w:t>）。</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2</w:t>
      </w:r>
      <w:r>
        <w:rPr>
          <w:color w:val="000000"/>
        </w:rPr>
        <w:t>）拯救的能力</w:t>
      </w:r>
    </w:p>
    <w:p>
      <w:pPr>
        <w:pStyle w:val="Web"/>
        <w:snapToGrid w:val="false"/>
        <w:spacing w:lineRule="atLeast" w:line="360" w:before="0" w:after="0"/>
        <w:jc w:val="both"/>
        <w:rPr>
          <w:color w:val="000000"/>
        </w:rPr>
      </w:pPr>
      <w:r>
        <w:rPr>
          <w:color w:val="000000"/>
        </w:rPr>
        <w:t>聽一下詩人的見證  「耶和華是我的亮光，我的拯救……耶和華是我性命的保障」（詩廿七</w:t>
      </w:r>
      <w:r>
        <w:rPr>
          <w:color w:val="000000"/>
        </w:rPr>
        <w:t>1</w:t>
      </w:r>
      <w:r>
        <w:rPr>
          <w:color w:val="000000"/>
        </w:rPr>
        <w:t>）。多少年來，人們已認識到某些疾病經過日曬可被成功地治癒。因為紫外光的作用，總的身體素質得到提高。據估計，如果戶內、街上沒有陽光，死亡率約上升百分之二十。</w:t>
      </w:r>
    </w:p>
    <w:p>
      <w:pPr>
        <w:pStyle w:val="Web"/>
        <w:snapToGrid w:val="false"/>
        <w:spacing w:lineRule="atLeast" w:line="360" w:before="0" w:after="0"/>
        <w:jc w:val="both"/>
        <w:rPr>
          <w:color w:val="000000"/>
        </w:rPr>
      </w:pPr>
      <w:r>
        <w:rPr>
          <w:color w:val="000000"/>
        </w:rPr>
        <w:t>同樣的，在神的神聖之光下，有拯救的能力。思想一下在瑪拉基書中，告訴我們耶穌是  「公義的日頭出現，其光線有醫治之能」（瑪四</w:t>
      </w:r>
      <w:r>
        <w:rPr>
          <w:color w:val="000000"/>
        </w:rPr>
        <w:t>2</w:t>
      </w:r>
      <w:r>
        <w:rPr>
          <w:color w:val="000000"/>
        </w:rPr>
        <w:t>）。每當想起這節經文，我都會想起主耶穌加略山上那黑暗的時刻，「神使那無罪的替我們成為罪，好叫我們在他裡面成為神的義」（林後五</w:t>
      </w:r>
      <w:r>
        <w:rPr>
          <w:color w:val="000000"/>
        </w:rPr>
        <w:t>21</w:t>
      </w:r>
      <w:r>
        <w:rPr>
          <w:color w:val="000000"/>
        </w:rPr>
        <w:t>）。第三天，他復活了，滿有醫治及拯救的能力。對於每個真心相信他的人，有神的真光在這人心裡。</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3</w:t>
      </w:r>
      <w:r>
        <w:rPr>
          <w:color w:val="000000"/>
        </w:rPr>
        <w:t>）光照的能力</w:t>
      </w:r>
    </w:p>
    <w:p>
      <w:pPr>
        <w:pStyle w:val="Web"/>
        <w:snapToGrid w:val="false"/>
        <w:spacing w:lineRule="atLeast" w:line="360" w:before="0" w:after="0"/>
        <w:jc w:val="both"/>
        <w:rPr>
          <w:color w:val="000000"/>
        </w:rPr>
      </w:pPr>
      <w:r>
        <w:rPr>
          <w:color w:val="000000"/>
        </w:rPr>
        <w:t>耶穌說：「你們的光也當這樣照在人前，叫他們看見你們的好行為，便將榮耀歸給你們在天上的父」。如果他是你經歷中的生命之光，那麼你的生活言行，必然反射出這種神聖之光。保羅提醒我們「從前你們是暗昧的，但如今在主裡面是光明的，行事為人就當象光明的子女」（弗五</w:t>
      </w:r>
      <w:r>
        <w:rPr>
          <w:color w:val="000000"/>
        </w:rPr>
        <w:t>8</w:t>
      </w:r>
      <w:r>
        <w:rPr>
          <w:color w:val="000000"/>
        </w:rPr>
        <w:t>）。如果你已遇見耶穌基督這世界的光，你一定願意為祂發光。如果你認為你只是一個人，黑暗世界上一點微弱的光，沒有什麼用，那麼讓我告訴你，如果在一個黑漆的山洞中，一點小光都可以照明，讓人可以看見，所以，不論是你自己一人，或與其他基督徒一起，你們都是「世界的光」這「大光」的見證。</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在你的人生中，你已經認識這神聖之光嗎？你是否親自遇見了耶穌基督？為什麼還不接受祂就是生命之光的源頭，跟隨祂，經歷祂神聖之光的能力？</w:t>
      </w:r>
    </w:p>
    <w:p>
      <w:pPr>
        <w:pStyle w:val="Web"/>
        <w:snapToGrid w:val="false"/>
        <w:spacing w:lineRule="atLeast" w:line="360" w:before="0" w:after="0"/>
        <w:jc w:val="both"/>
        <w:rPr>
          <w:color w:val="000000"/>
        </w:rPr>
      </w:pPr>
      <w:r>
        <w:rPr>
          <w:color w:val="000000"/>
        </w:rPr>
        <w:t> </w:t>
      </w:r>
      <w:r>
        <w:rPr>
          <w:color w:val="000000"/>
        </w:rPr>
        <w:t>讓黑暗之窗開啟，</w:t>
      </w:r>
    </w:p>
    <w:p>
      <w:pPr>
        <w:pStyle w:val="Web"/>
        <w:snapToGrid w:val="false"/>
        <w:spacing w:lineRule="atLeast" w:line="360" w:before="0" w:after="0"/>
        <w:jc w:val="both"/>
        <w:rPr>
          <w:color w:val="000000"/>
        </w:rPr>
      </w:pPr>
      <w:r>
        <w:rPr>
          <w:color w:val="000000"/>
        </w:rPr>
        <w:t> </w:t>
      </w:r>
      <w:r>
        <w:rPr>
          <w:color w:val="000000"/>
        </w:rPr>
        <w:t>讓你的門戶大開，</w:t>
      </w:r>
    </w:p>
    <w:p>
      <w:pPr>
        <w:pStyle w:val="Web"/>
        <w:snapToGrid w:val="false"/>
        <w:spacing w:lineRule="atLeast" w:line="360" w:before="0" w:after="0"/>
        <w:jc w:val="both"/>
        <w:rPr>
          <w:color w:val="000000"/>
        </w:rPr>
      </w:pPr>
      <w:r>
        <w:rPr>
          <w:color w:val="000000"/>
        </w:rPr>
        <w:t> </w:t>
      </w:r>
      <w:r>
        <w:rPr>
          <w:color w:val="000000"/>
        </w:rPr>
        <w:t>接受一點點的陽光。</w:t>
      </w:r>
    </w:p>
    <w:p>
      <w:pPr>
        <w:pStyle w:val="Heading5"/>
        <w:snapToGrid w:val="false"/>
        <w:spacing w:lineRule="atLeast" w:line="360"/>
        <w:ind w:left="0" w:hanging="0"/>
        <w:jc w:val="both"/>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Ada Blenkhorn</w:t>
      </w:r>
    </w:p>
    <w:p>
      <w:pPr>
        <w:pStyle w:val="Normal"/>
        <w:snapToGrid w:val="false"/>
        <w:spacing w:lineRule="atLeast" w:line="36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Heading5"/>
        <w:snapToGrid w:val="false"/>
        <w:spacing w:lineRule="atLeast" w:line="360"/>
        <w:ind w:left="0" w:hanging="0"/>
        <w:jc w:val="both"/>
        <w:rPr>
          <w:rFonts w:ascii="新細明體;PMingLiU" w:hAnsi="新細明體;PMingLiU" w:cs="新細明體;PMingLiU"/>
          <w:b w:val="false"/>
          <w:b w:val="false"/>
          <w:color w:val="000000"/>
          <w:sz w:val="24"/>
          <w:szCs w:val="24"/>
        </w:rPr>
      </w:pPr>
      <w:r>
        <w:rPr>
          <w:rFonts w:ascii="新細明體;PMingLiU" w:hAnsi="新細明體;PMingLiU" w:cs="新細明體;PMingLiU"/>
          <w:b w:val="false"/>
          <w:color w:val="000000"/>
          <w:sz w:val="24"/>
          <w:szCs w:val="24"/>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如果我們分析主的生命，我們立刻會面對他位格的完美，這好像光被分解成由三原色──紅色、黃色以及藍色組成的七色光譜一樣。這個獨一無二的位格，作為世界之光站在我們面前，是受膏的先知、祭司和君王。</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拜裡博士（ </w:t>
      </w:r>
      <w:r>
        <w:rPr>
          <w:color w:val="000000"/>
        </w:rPr>
        <w:t>Dr. John Baillie </w:t>
      </w:r>
      <w:r>
        <w:rPr>
          <w:color w:val="000000"/>
        </w:rPr>
        <w:t>）  曾在愛丁堡大學上  「神學教義」課的開篇說，「各位，當我們研究神時，在討論時所說的每一句話，我們都應負責，因為神無時無刻都在垂聽我們所說的，我們可能在人的背後說別人，但神是無所不在的，祂就在我們這課室中。」 （ </w:t>
      </w:r>
      <w:r>
        <w:rPr>
          <w:color w:val="000000"/>
        </w:rPr>
        <w:t xml:space="preserve">David L. Currens </w:t>
      </w:r>
      <w:r>
        <w:rPr>
          <w:color w:val="000000"/>
        </w:rPr>
        <w:t>， </w:t>
      </w:r>
      <w:r>
        <w:rPr>
          <w:color w:val="000000"/>
        </w:rPr>
        <w:t>Encyclopedia of 7700 Illustrations </w:t>
      </w:r>
      <w:r>
        <w:rPr>
          <w:color w:val="000000"/>
        </w:rPr>
        <w:t>）</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歐福德牧師回憶他曾在黃昏後非洲中部的大草原中的一次可怕的迷路經歷。他當時正在打臘，在不知不覺間，他忘記時間，又失去了方向。天色漸黑了，他隱約的可以看見有兩隻獵豹在他四周徘徊，他想舉起槍要打時，因天色太暗無法瞄準，但這兩隻豹愈來愈近了，他無法可施，只有禱告神。</w:t>
      </w:r>
    </w:p>
    <w:p>
      <w:pPr>
        <w:pStyle w:val="Web"/>
        <w:snapToGrid w:val="false"/>
        <w:spacing w:lineRule="atLeast" w:line="360" w:before="0" w:after="0"/>
        <w:jc w:val="both"/>
        <w:rPr>
          <w:color w:val="000000"/>
        </w:rPr>
      </w:pPr>
      <w:r>
        <w:rPr>
          <w:color w:val="000000"/>
        </w:rPr>
        <w:t>求神的保護和引導，他開始大聲求救，他的聲音好像有超自然的力量，特別大聲。神已經聽了他的禱告，在突然之間，他看見有兩支車頭大燈照過來，是一輛貨車正在駛過來。立刻，那兩隻豹跑開了，靠著這燈光，他安全回到營裡了。</w:t>
      </w:r>
    </w:p>
    <w:p>
      <w:pPr>
        <w:pStyle w:val="Web"/>
        <w:snapToGrid w:val="false"/>
        <w:spacing w:lineRule="atLeast" w:line="360" w:before="0" w:after="0"/>
        <w:jc w:val="both"/>
        <w:rPr>
          <w:color w:val="000000"/>
        </w:rPr>
      </w:pPr>
      <w:r>
        <w:rPr>
          <w:color w:val="000000"/>
        </w:rPr>
        <w:t>同樣的，我們藉著神聖之光的知識光芒、相交光芒和聖潔的光芒，引導我們與主耶穌基督同行。</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在約翰福音第八章的經文中，描述一個在行淫中被捉的婦人，那些指控她的殘酷的文士與法利賽人對自己的地位非常自信，打算按照摩西的律法，拿石頭來打死她。然後耶穌便以他的位格與真道之光來光照各人的生命，祂說， 「你們中間誰是沒有罪的，就可以先拿石頭打她。」「他們聽見這話，就從老到少一個一個的都出去了」（約八</w:t>
      </w:r>
      <w:r>
        <w:rPr>
          <w:color w:val="000000"/>
        </w:rPr>
        <w:t>7</w:t>
      </w:r>
      <w:r>
        <w:rPr>
          <w:color w:val="000000"/>
        </w:rPr>
        <w:t>、</w:t>
      </w:r>
      <w:r>
        <w:rPr>
          <w:color w:val="000000"/>
        </w:rPr>
        <w:t>9</w:t>
      </w:r>
      <w:r>
        <w:rPr>
          <w:color w:val="000000"/>
        </w:rPr>
        <w:t>）。你是否願意神用探測的光來光照你的心與生命呢？</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泰萊史密夫主教（ </w:t>
      </w:r>
      <w:r>
        <w:rPr>
          <w:color w:val="000000"/>
        </w:rPr>
        <w:t>Taylor Smith </w:t>
      </w:r>
      <w:r>
        <w:rPr>
          <w:color w:val="000000"/>
        </w:rPr>
        <w:t>）曾經詢問過一個牧者，有關他上主日的講道，這個謙卑的牧者答， 「我的講道內容是『主是我的亮光』，而我向會眾指出這光不是肉眼可見的，因為神也不是肉眼可見的，我們只可以藉著他穿過大氣中的迷霧與煙塵來知道他的存在，我們為什麼不認識神呢，因為我們不認識神借主耶穌基督對我們的光照，『人看見了我就是看見了父』。」 史密夫對他說「滿分！」 （ </w:t>
      </w:r>
      <w:r>
        <w:rPr>
          <w:color w:val="000000"/>
        </w:rPr>
        <w:t xml:space="preserve">1200 Notes </w:t>
      </w:r>
      <w:r>
        <w:rPr>
          <w:color w:val="000000"/>
        </w:rPr>
        <w:t>， </w:t>
      </w:r>
      <w:r>
        <w:rPr>
          <w:color w:val="000000"/>
        </w:rPr>
        <w:t>Quotes and Anecdotes  </w:t>
      </w:r>
      <w:r>
        <w:rPr>
          <w:color w:val="000000"/>
        </w:rPr>
        <w:t>由  </w:t>
      </w:r>
      <w:r>
        <w:rPr>
          <w:color w:val="000000"/>
        </w:rPr>
        <w:t>Pickering &amp; Inglis   </w:t>
      </w:r>
      <w:r>
        <w:rPr>
          <w:color w:val="000000"/>
        </w:rPr>
        <w:t>獲准使用）</w:t>
      </w:r>
    </w:p>
    <w:p>
      <w:pPr>
        <w:pStyle w:val="Web"/>
        <w:snapToGrid w:val="false"/>
        <w:spacing w:lineRule="atLeast" w:line="360" w:before="0" w:after="0"/>
        <w:jc w:val="both"/>
        <w:rPr>
          <w:color w:val="000000"/>
        </w:rPr>
      </w:pPr>
      <w:r>
        <w:rPr>
          <w:color w:val="000000"/>
        </w:rPr>
        <w:t>只有藉著基督，這永恆之光才成為拯救那  「死在過犯罪惡之中」（弗二</w:t>
      </w:r>
      <w:r>
        <w:rPr>
          <w:color w:val="000000"/>
        </w:rPr>
        <w:t>1</w:t>
      </w:r>
      <w:r>
        <w:rPr>
          <w:color w:val="000000"/>
        </w:rPr>
        <w:t>）的男男女女的大能。</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復活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五  </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照聖經所說……基督……死了……埋葬了……第三天復活。」（林前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主耶穌的復活是一個大能及信實的事實，沒有人比保羅描述更精采，保羅在哥林多前書十五章說，主耶穌的復活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不可爭辯的事實（林前十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預言中的事實（林前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歷史中的事實（林前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不可缺少的信（林前十五  </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9</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對基督的傳講（林前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十字架的大能（林前十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信教會的未來（林前十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不可抗拒的能力（林前十五  </w:t>
      </w:r>
      <w:r>
        <w:rPr>
          <w:rFonts w:cs="新細明體;PMingLiU" w:ascii="新細明體;PMingLiU" w:hAnsi="新細明體;PMingLiU"/>
          <w:bCs/>
          <w:color w:val="000000"/>
          <w:kern w:val="0"/>
          <w:lang w:eastAsia="zh-CN"/>
        </w:rPr>
        <w:t>57</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啟示的能力（羅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釋放的能力（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面對基督復活的福音，是一個信實及大能的事實，是值得相信及接受的。當我們相信及接受之後，理應出到這失喪的世界，告訴世人耶穌基督死而復活，成為罪人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復活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五  </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照聖經所說……基督……死了……埋葬了……第三天復活。」（林前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在梅斯菲爾德 （ </w:t>
      </w:r>
      <w:r>
        <w:rPr>
          <w:rFonts w:cs="新細明體;PMingLiU" w:ascii="新細明體;PMingLiU" w:hAnsi="新細明體;PMingLiU"/>
          <w:bCs/>
          <w:color w:val="000000"/>
          <w:kern w:val="0"/>
        </w:rPr>
        <w:t>John Masefield </w:t>
      </w:r>
      <w:r>
        <w:rPr>
          <w:rFonts w:ascii="新細明體;PMingLiU" w:hAnsi="新細明體;PMingLiU" w:cs="新細明體;PMingLiU"/>
          <w:bCs/>
          <w:color w:val="000000"/>
          <w:kern w:val="0"/>
        </w:rPr>
        <w:t>）的  「審判耶穌」（ </w:t>
      </w:r>
      <w:r>
        <w:rPr>
          <w:rFonts w:cs="新細明體;PMingLiU" w:ascii="新細明體;PMingLiU" w:hAnsi="新細明體;PMingLiU"/>
          <w:bCs/>
          <w:color w:val="000000"/>
          <w:kern w:val="0"/>
        </w:rPr>
        <w:t>The Trial of Jesus </w:t>
      </w:r>
      <w:r>
        <w:rPr>
          <w:rFonts w:ascii="新細明體;PMingLiU" w:hAnsi="新細明體;PMingLiU" w:cs="新細明體;PMingLiU"/>
          <w:bCs/>
          <w:color w:val="000000"/>
          <w:kern w:val="0"/>
        </w:rPr>
        <w:t>）  的一節劇中，有一段令人感到難忘的記載，就是羅馬的百夫長吩咐十架旁的兵丁，回去匯報當天的工作時，彼拉多的妻子，問百夫長，那囚犯是怎樣死的。聽罷事情的經過，她突然問：「你認為祂死了嗎？」那百夫長回答說， 「夫人，沒有」，「那麼祂在哪裡？」那羅馬人說，「把祂放到世界裡去了，夫人，那裡……沒有人能阻擋祂的真理。」這一點很快得以證實，耶穌從死裡復活升天後，祂賦予門徒能力向這世界傳復活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的福音是一個不可爭辯的事實，不可缺少的信及不可抗拒的能力，或者可以說，沒有任何人能比保羅更清楚地說明這方面的意義，在哥林多前書十五章，他描述主耶穌的復活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不可爭辯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如今把先前所傳給你們的福音，告訴你們知道，這福音你們也領受了，又靠著站立得住。我當日傳給你們的，第一，就是基督照聖經所說，為我們的罪死了，而且埋葬了，又照聖經所說，第三天復活了」（林前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保羅以神學家及邏輯學家的觀點宣告我們主耶穌基督的復活首先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預言中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  「照聖經所說，第三天復活了」（林前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照聖經所說」是一句多麼精采的句子，保羅的意思是什麼呢？非常明顯的，因當時還未有新約聖經，所以必然是指舊約聖經，保羅本身，是研究這些希伯來經卷的，於是他以其對聖經的諳熟宣告基督「照聖經所說，第三天復活了」（林前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換句話說，律法書、詩篇及先知書等都預言主耶穌基督的復活。參考律法書（創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詩十六</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25-31</w:t>
      </w:r>
      <w:r>
        <w:rPr>
          <w:rFonts w:ascii="新細明體;PMingLiU" w:hAnsi="新細明體;PMingLiU" w:cs="新細明體;PMingLiU"/>
          <w:bCs/>
          <w:color w:val="000000"/>
          <w:kern w:val="0"/>
        </w:rPr>
        <w:t>）和先知書（賽五三</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相對於這方面有關舊約中的預言，保羅聲明說「弟兄們我如今把先前所傳給你們的福音，告訴你們知道，這福音你們也領受了，又靠著站立得住。我當日傳給你們的，第一，就是基督照聖經所說，為我們的罪死了，而且埋葬了，又照聖經所說，第三天復活了」（林前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基督的復活是先知預言中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歷史中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照聖經所說，為我們的罪死了，而且埋葬了，又照聖經所說，第三天復活了」（林前十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布魯斯博士  （ </w:t>
      </w:r>
      <w:r>
        <w:rPr>
          <w:rFonts w:cs="新細明體;PMingLiU" w:ascii="新細明體;PMingLiU" w:hAnsi="新細明體;PMingLiU"/>
          <w:bCs/>
          <w:color w:val="000000"/>
          <w:kern w:val="0"/>
        </w:rPr>
        <w:t>Dr. F.F. Bruce </w:t>
      </w:r>
      <w:r>
        <w:rPr>
          <w:rFonts w:ascii="新細明體;PMingLiU" w:hAnsi="新細明體;PMingLiU" w:cs="新細明體;PMingLiU"/>
          <w:bCs/>
          <w:color w:val="000000"/>
          <w:kern w:val="0"/>
        </w:rPr>
        <w:t>）  指出這些句子是保羅提供有關主耶穌基督復活的最早資料，對此事實的陳述日期在復活事件後的二十五年之內，成為支持基督復活的有力證據，影響了凡聽到這信息的人。被這復活福音改變的千萬人中，保羅例舉了三個人來證明，就是第五節中的  「彼得」，第七節中的「雅各」以及「保羅」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不可缺少的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在此宣告說「若基督沒有復活，我們所傳的便是枉然，你們所信的也是枉然。」「基督若沒有復活，你們的信便是枉然，你們仍在罪裡。」「我們若靠基督只在今生有指望，就算比眾人更可憐」（林前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從這些宣告，使徒讓我們明白今日我們所紀念主復活的意義和價值所在，所有的事情都不能離開一個事實的中心，就是復活的主。如果基督沒有復活，我們所傳的便是空談，我們的信心也是虛假的，而我們陷在最可憐的境況裡。但基督確實是復活了，是不可爭辯的事實，是絕對無誤而且可信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對基督的傳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基督沒有復活，我們所傳的便是枉然，你們所信的也是枉然」（林前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我們傳講的就是基督的道。耶穌在世上的事奉中，祂所說的話，都必以復活來證明，如果基督沒有復活，我們又如何可以相信祂的話呢？祂所宣告的，我們又如何能相信呢？祂所設立的標準，我們又如何渴望呢？換句話說，如果基督沒有復活，我們的傳講，我們所相信的，全是枉然，但基督是復活了，結果主所說的每一句話都帶著權柄，振動著生命。我們盡可完全信靠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十字架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若沒有復活，你們的信便是枉然，你們仍在罪裡」（林前十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如果基督沒有復活，加略山上就毫無意義了，其他人也曾被釘加略山，耶穌只不過是其中一人罷了！另一方面，如果祂真的復活了，加略山上的意義就不同了，顯出了神拯救的能力，賜我們赦罪之恩，給我們預備救恩，因為祂的復活，我們可以說基督「耶穌被交給人，是為我們的過犯，復活是為叫我們稱義」（羅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因著耶穌基督的復活，祂在十架上的寶血才有赦罪的功效，能夠拯救我們。彼得在他個人的經歷中，得知了這一點，所以他說「……借耶穌基督從死裡復活，重生了我們，叫我有活潑的盼望」（彼前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信教會的未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靠基督只在今生有指望，就算比眾人更可憐」（林前十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當耶穌與門徒同在時，祂曾說「……我要把我的教會建造在這磐石上，陰間的權柄不能勝過她」（太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句話在五旬節時候應驗了。基督教會的建立，是一個事實，是基督復活大能所產生的。當主的靈吩咐祂的信徒要從耶路撒冷直到地極，要建立主的教會，這是復活的大能所致，是聖靈親自動工的。如果基督沒有肉身復活的事實，以主的名而建立的教會早已不存在了，因為歷世歷代而來的攻擊，例如來自社會上的，政治上的或是文化方面的各樣困難，在人看來似乎到達一個死亡的邊緣。教會卻像基督一樣，從死亡復活過來，只有耶穌復活的事實能夠解釋永生神的教會之所以存在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者，教會不單是活存在地上，而且她有永遠的盼望，是屬永恆的，是基督為教會捨了自己，祂要再來，提走教會，將她無瑕無疵地獻給榮耀的父（弗五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不可抗拒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使我們藉著我們的主耶穌基督得勝」（林前十五</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如果本章的開始是說明復活的事實，中間部分是說明對復活的信心，那麼，末後的這部分就說明了復活的能力（參看林前十五</w:t>
      </w:r>
      <w:r>
        <w:rPr>
          <w:rFonts w:cs="新細明體;PMingLiU" w:ascii="新細明體;PMingLiU" w:hAnsi="新細明體;PMingLiU"/>
          <w:bCs/>
          <w:color w:val="000000"/>
          <w:kern w:val="0"/>
        </w:rPr>
        <w:t>54-5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啟示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羅馬書描述耶穌基督是  「論到他兒子我主耶穌基督，按肉身說是從大衛生的，按聖善的靈說，因從死裡復活，以大能顯明是神的兒子」（羅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主在上十架之前，曾宣告說了一些重大的聲明，將祂自己的身體比喻為地上的殿，祂說「你們拆毀這殿，我三日內要再建立起來」（約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參看約十</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當墳墓的大石被挪開，留下空的墳墓時，他所說的話就成就了。神之子在復活上的得勝，也同時啟示了祂另一些神聖的大能，包括這世界的創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釋放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對門徒說  「但聖靈降臨在你們身上，你們就必得著能力，並要在耶路撒冷，猶太全地，和撒瑪利亞，直到地極作我的見證」（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記得耶穌在上十架之先，對他門徒的教訓已經完成了，但門徒沒有能力去傳講祂的真理，他們滿有理論，但缺乏能力。但以十架、復活與升天為根基，耶穌以祂的靈充滿這些軟弱的門徒，賜他們聖靈的大能，到世界各地大膽傳講耶穌是救主，而且至死忠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面對這復活福音的事實、信心、和能力，我們要相信並接受這事實。當我們相信及接受之後，我們要向失喪世界的人類，傳講耶穌死而復活，是罪人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英國律師及政治家克拉克爵士 （ </w:t>
      </w:r>
      <w:r>
        <w:rPr>
          <w:rFonts w:cs="新細明體;PMingLiU" w:ascii="新細明體;PMingLiU" w:hAnsi="新細明體;PMingLiU"/>
          <w:bCs/>
          <w:color w:val="000000"/>
          <w:kern w:val="0"/>
        </w:rPr>
        <w:t>Sir Edward Clarke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41-1931)</w:t>
      </w:r>
      <w:r>
        <w:rPr>
          <w:rFonts w:ascii="新細明體;PMingLiU" w:hAnsi="新細明體;PMingLiU" w:cs="新細明體;PMingLiU"/>
          <w:bCs/>
          <w:color w:val="000000"/>
          <w:kern w:val="0"/>
        </w:rPr>
        <w:t>，他曾作證說，「作為一個律師，我已經深入詳細研究過有關耶穌復活的明證。對我來說，我的結論是明確的，我也多次在高等法院作過這明證的辯護。</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泰尼森（ </w:t>
      </w:r>
      <w:r>
        <w:rPr>
          <w:rFonts w:cs="新細明體;PMingLiU" w:ascii="新細明體;PMingLiU" w:hAnsi="新細明體;PMingLiU"/>
          <w:bCs/>
          <w:color w:val="000000"/>
          <w:kern w:val="0"/>
        </w:rPr>
        <w:t>Alfred Lord Tennyson </w:t>
      </w:r>
      <w:r>
        <w:rPr>
          <w:rFonts w:ascii="新細明體;PMingLiU" w:hAnsi="新細明體;PMingLiU" w:cs="新細明體;PMingLiU"/>
          <w:bCs/>
          <w:color w:val="000000"/>
          <w:kern w:val="0"/>
        </w:rPr>
        <w:t>）在戶外散步時遇見卜維廉將軍（ </w:t>
      </w:r>
      <w:r>
        <w:rPr>
          <w:rFonts w:cs="新細明體;PMingLiU" w:ascii="新細明體;PMingLiU" w:hAnsi="新細明體;PMingLiU"/>
          <w:bCs/>
          <w:color w:val="000000"/>
          <w:kern w:val="0"/>
        </w:rPr>
        <w:t>William Booth </w:t>
      </w:r>
      <w:r>
        <w:rPr>
          <w:rFonts w:ascii="新細明體;PMingLiU" w:hAnsi="新細明體;PMingLiU" w:cs="新細明體;PMingLiU"/>
          <w:bCs/>
          <w:color w:val="000000"/>
          <w:kern w:val="0"/>
        </w:rPr>
        <w:t xml:space="preserve">）將軍，泰尼森問將軍說，「將軍，今早有什麼新聞沒有？」將軍回答說，「大人，今日的新聞就是基督為我們的罪死了，也為我們的稱義復活了。」「呀！是的。」這位詩人說，「這是舊聞，也是新聞，也是好消息。」  </w:t>
      </w:r>
      <w:r>
        <w:rPr>
          <w:rFonts w:cs="新細明體;PMingLiU" w:ascii="新細明體;PMingLiU" w:hAnsi="新細明體;PMingLiU"/>
          <w:bCs/>
          <w:color w:val="000000"/>
          <w:kern w:val="0"/>
        </w:rPr>
        <w:t>(Paul Re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orld Vision Magazi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pril 196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肯（ </w:t>
      </w:r>
      <w:r>
        <w:rPr>
          <w:rFonts w:cs="新細明體;PMingLiU" w:ascii="新細明體;PMingLiU" w:hAnsi="新細明體;PMingLiU"/>
          <w:bCs/>
          <w:color w:val="000000"/>
          <w:kern w:val="0"/>
        </w:rPr>
        <w:t>Henry Louis Menck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80-1956)</w:t>
      </w:r>
      <w:r>
        <w:rPr>
          <w:rFonts w:ascii="新細明體;PMingLiU" w:hAnsi="新細明體;PMingLiU" w:cs="新細明體;PMingLiU"/>
          <w:bCs/>
          <w:color w:val="000000"/>
          <w:kern w:val="0"/>
        </w:rPr>
        <w:t>是一位美國作家、評論家，但晚年卻成了一個憤世嫉俗的粗野之人。他曾宣告說，「耶穌可能是從死裡復活及也可能沒有，如果祂真的復活，基督教似是真的，但如果祂沒有復活，基督教真是荒謬。」不錯，不單是荒謬，而且是虛假無能。虛假，是因為耶穌說祂要復活，如果祂沒有，那麼祂和祂的門徒便都是說謊者；無能，因為祂沒有復活，祂對人的應許並不是真的，如果基督沒有復活，我們這群基督徒仍在罪中。但感謝神，基督確實是復活了，而且是永遠活著，掌握了地獄與死亡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佚名的作者曾說， 「今日基督教會的存在，就是因著在這世界的墳場中，有一個敞開的墳，裂開的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對父母的三個孩子因白喉病在一周之內相繼去世，只有一個三歲的女兒倖免於難。在一個復活節的早晨，父母帶他們的女兒上主日學，這位父親是教會的負責人，他也負責主日學的敬拜，不間斷地自聖經傳講復活的信息，使凡在場聽見的人都感動流淚，而這對父母的臉上卻一片晴朗寧靜。人們離開教會後彼此問道：「他們怎麼能做到這樣？」有一個十五歲的男孩，與他父親走在路上，對父親說：「你看，這位負責人和他妻子真的相信這一切——復活實。」父親答，「當然，全世界的基督徒都相信。」兒子卻說：「但沒有人像他們那麼信。」</w:t>
      </w:r>
    </w:p>
    <w:p>
      <w:pPr>
        <w:pStyle w:val="Normal"/>
        <w:widowControl/>
        <w:snapToGrid w:val="false"/>
        <w:spacing w:lineRule="atLeast" w:line="360"/>
        <w:jc w:val="both"/>
        <w:rPr/>
      </w:pPr>
      <w:r>
        <w:rPr>
          <w:rFonts w:ascii="新細明體;PMingLiU" w:hAnsi="新細明體;PMingLiU" w:cs="新細明體;PMingLiU"/>
          <w:bCs/>
          <w:color w:val="000000"/>
          <w:kern w:val="0"/>
        </w:rPr>
        <w:t>「你相信復活節的事嗎？基督真的復活嗎？你能否有保羅的心志說『死被得勝吞滅，死啊，你得勝的權勢在那裡，死啊，你的毒鉤在哪裡。感謝神，使我們藉著我們的主耶穌基督得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54-5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lang w:eastAsia="zh-CN"/>
        </w:rPr>
        <w:t>(B Charles Hostet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for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s to the Corinthians</w:t>
      </w:r>
      <w:r>
        <w:rPr>
          <w:rFonts w:cs="新細明體;PMingLiU" w:ascii="新細明體;PMingLiU" w:hAnsi="新細明體;PMingLiU"/>
          <w:bCs/>
          <w:color w:val="000000"/>
          <w:kern w:val="0"/>
          <w:lang w:eastAsia="zh-CN"/>
        </w:rPr>
        <w:t>, (Philadelphia: The Westminster Press,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Allen Blair, </w:t>
      </w:r>
      <w:r>
        <w:rPr>
          <w:rFonts w:cs="新細明體;PMingLiU" w:ascii="新細明體;PMingLiU" w:hAnsi="新細明體;PMingLiU"/>
          <w:bCs/>
          <w:i/>
          <w:iCs/>
          <w:color w:val="000000"/>
          <w:kern w:val="0"/>
          <w:lang w:eastAsia="zh-CN"/>
        </w:rPr>
        <w:t>Living Wisely</w:t>
      </w:r>
      <w:r>
        <w:rPr>
          <w:rFonts w:cs="新細明體;PMingLiU" w:ascii="新細明體;PMingLiU" w:hAnsi="新細明體;PMingLiU"/>
          <w:bCs/>
          <w:color w:val="000000"/>
          <w:kern w:val="0"/>
          <w:lang w:eastAsia="zh-CN"/>
        </w:rPr>
        <w:t>, (Neptune, N. J.: Loizeaux Brothers, Inc.,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Godet, </w:t>
      </w:r>
      <w:r>
        <w:rPr>
          <w:rFonts w:cs="新細明體;PMingLiU" w:ascii="新細明體;PMingLiU" w:hAnsi="新細明體;PMingLiU"/>
          <w:bCs/>
          <w:i/>
          <w:iCs/>
          <w:color w:val="000000"/>
          <w:kern w:val="0"/>
          <w:lang w:eastAsia="zh-CN"/>
        </w:rPr>
        <w:t>Commentary on the First Epistle of St. Paul to the Corinthians</w:t>
      </w:r>
      <w:r>
        <w:rPr>
          <w:rFonts w:cs="新細明體;PMingLiU" w:ascii="新細明體;PMingLiU" w:hAnsi="新細明體;PMingLiU"/>
          <w:bCs/>
          <w:color w:val="000000"/>
          <w:kern w:val="0"/>
          <w:lang w:eastAsia="zh-CN"/>
        </w:rPr>
        <w:t>, Translated from the French by A. Cusin, 2 vols., 1886, reprinted, (Grand Rapids: Zondervan Publishing House,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rschel H. Hobbs, </w:t>
      </w:r>
      <w:r>
        <w:rPr>
          <w:rFonts w:cs="新細明體;PMingLiU" w:ascii="新細明體;PMingLiU" w:hAnsi="新細明體;PMingLiU"/>
          <w:bCs/>
          <w:i/>
          <w:iCs/>
          <w:color w:val="000000"/>
          <w:kern w:val="0"/>
          <w:lang w:eastAsia="zh-CN"/>
        </w:rPr>
        <w:t>The Epistles to the Corinthians</w:t>
      </w:r>
      <w:r>
        <w:rPr>
          <w:rFonts w:cs="新細明體;PMingLiU" w:ascii="新細明體;PMingLiU" w:hAnsi="新細明體;PMingLiU"/>
          <w:bCs/>
          <w:color w:val="000000"/>
          <w:kern w:val="0"/>
          <w:lang w:eastAsia="zh-CN"/>
        </w:rPr>
        <w:t>, (Grand Rapids: Baker Book House,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First Epistle to the Corinthians</w:t>
      </w:r>
      <w:r>
        <w:rPr>
          <w:rFonts w:cs="新細明體;PMingLiU" w:ascii="新細明體;PMingLiU" w:hAnsi="新細明體;PMingLiU"/>
          <w:bCs/>
          <w:color w:val="000000"/>
          <w:kern w:val="0"/>
          <w:lang w:eastAsia="zh-CN"/>
        </w:rPr>
        <w:t>, (Neptune, N. J.: Loizeaux Brothers, Inc.).</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oleman Luck, </w:t>
      </w:r>
      <w:r>
        <w:rPr>
          <w:rFonts w:cs="新細明體;PMingLiU" w:ascii="新細明體;PMingLiU" w:hAnsi="新細明體;PMingLiU"/>
          <w:bCs/>
          <w:i/>
          <w:iCs/>
          <w:color w:val="000000"/>
          <w:kern w:val="0"/>
          <w:lang w:eastAsia="zh-CN"/>
        </w:rPr>
        <w:t>First Corinthians</w:t>
      </w:r>
      <w:r>
        <w:rPr>
          <w:rFonts w:cs="新細明體;PMingLiU" w:ascii="新細明體;PMingLiU" w:hAnsi="新細明體;PMingLiU"/>
          <w:bCs/>
          <w:color w:val="000000"/>
          <w:kern w:val="0"/>
          <w:lang w:eastAsia="zh-CN"/>
        </w:rPr>
        <w:t>, (Chicago: Moody Press,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ulian C. McPheeters, </w:t>
      </w:r>
      <w:r>
        <w:rPr>
          <w:rFonts w:cs="新細明體;PMingLiU" w:ascii="新細明體;PMingLiU" w:hAnsi="新細明體;PMingLiU"/>
          <w:bCs/>
          <w:i/>
          <w:iCs/>
          <w:color w:val="000000"/>
          <w:kern w:val="0"/>
          <w:lang w:eastAsia="zh-CN"/>
        </w:rPr>
        <w:t>Prolaiming the New Testament: Corinthians</w:t>
      </w:r>
      <w:r>
        <w:rPr>
          <w:rFonts w:cs="新細明體;PMingLiU" w:ascii="新細明體;PMingLiU" w:hAnsi="新細明體;PMingLiU"/>
          <w:bCs/>
          <w:color w:val="000000"/>
          <w:kern w:val="0"/>
          <w:lang w:eastAsia="zh-CN"/>
        </w:rPr>
        <w:t>, (Grand Rapids: Baker Book House,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Corinthian Letters of St. Paul</w:t>
      </w:r>
      <w:r>
        <w:rPr>
          <w:rFonts w:cs="新細明體;PMingLiU" w:ascii="新細明體;PMingLiU" w:hAnsi="新細明體;PMingLiU"/>
          <w:bCs/>
          <w:color w:val="000000"/>
          <w:kern w:val="0"/>
          <w:lang w:eastAsia="zh-CN"/>
        </w:rPr>
        <w:t>, (New York: Fleming H. Revell Co., 194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Morris, </w:t>
      </w:r>
      <w:r>
        <w:rPr>
          <w:rFonts w:cs="新細明體;PMingLiU" w:ascii="新細明體;PMingLiU" w:hAnsi="新細明體;PMingLiU"/>
          <w:bCs/>
          <w:i/>
          <w:iCs/>
          <w:color w:val="000000"/>
          <w:kern w:val="0"/>
          <w:lang w:eastAsia="zh-CN"/>
        </w:rPr>
        <w:t>The First Epistle of Paul to the Corinthians, Tyndale New Testament Commentary</w:t>
      </w:r>
      <w:r>
        <w:rPr>
          <w:rFonts w:cs="新細明體;PMingLiU" w:ascii="新細明體;PMingLiU" w:hAnsi="新細明體;PMingLiU"/>
          <w:bCs/>
          <w:color w:val="000000"/>
          <w:kern w:val="0"/>
          <w:lang w:eastAsia="zh-CN"/>
        </w:rPr>
        <w:t>, (Grand Rapids: Wm B. Eerdmans Publishing Co.,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Redpath, </w:t>
      </w:r>
      <w:r>
        <w:rPr>
          <w:rFonts w:cs="新細明體;PMingLiU" w:ascii="新細明體;PMingLiU" w:hAnsi="新細明體;PMingLiU"/>
          <w:bCs/>
          <w:i/>
          <w:iCs/>
          <w:color w:val="000000"/>
          <w:kern w:val="0"/>
          <w:lang w:eastAsia="zh-CN"/>
        </w:rPr>
        <w:t>The Royal Route to Heaven: Studies in 1 Corinthians</w:t>
      </w:r>
      <w:r>
        <w:rPr>
          <w:rFonts w:cs="新細明體;PMingLiU" w:ascii="新細明體;PMingLiU" w:hAnsi="新細明體;PMingLiU"/>
          <w:bCs/>
          <w:color w:val="000000"/>
          <w:kern w:val="0"/>
          <w:lang w:eastAsia="zh-CN"/>
        </w:rPr>
        <w:t>, (New York: Fleming H. Revell Co.,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1 Corinthians</w:t>
      </w:r>
      <w:r>
        <w:rPr>
          <w:rFonts w:cs="新細明體;PMingLiU" w:ascii="新細明體;PMingLiU" w:hAnsi="新細明體;PMingLiU"/>
          <w:bCs/>
          <w:color w:val="000000"/>
          <w:kern w:val="0"/>
          <w:lang w:eastAsia="zh-CN"/>
        </w:rPr>
        <w:t>, (Grand Rapids: Zondervan Publishing House, 19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羊圈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就是門，凡從我進來的，必然得救，並且出入得草吃。」（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這番話時，祂是在越過加略山仰望復活的生命。在十架上受苦之後，祂得勝復活了，現在祂站在神羊圈的入口處，宣告祂自己是羊圈的  「門」，是保護的門，是目標的門，是預備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保護的門 （約十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我們避免困於險境 （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我們免受兇猛敵人的攻擊 （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使我們不受引誘 （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目標的門 （約十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基督裡自由的生活 （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我們忠於基督的生活 （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預備的門 （約十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餵養的預備（詩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更新的預備（詩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主耶穌承認，自己現今在主保護之門、目標之門、及預備之門的外面，但你卻希望進入這永恆的羊圈，接受主作你人生之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永活的神——在活的講道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羊圈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就是門，凡從我進來的，必然得救，並且出入得草吃。」（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西方人可能不明白這比喻，所以讓我們想像一下，自己正在以色列聖地度假，我們到過主耶穌曾經走過、談過及工作過的某些地方，我們經過伯利恆的原野及大衛曾經牧羊的草原。最後我們來到一個高得無法測量，密得無法穿透的地方。我們走近它，想知道它到底是什麼地方。我們看到有一處是開敞著的，好像一個通道，有很多羊蹄印在上面，可見得是有很多羊在出出入入，但卻沒有門。不久，有一牧羊人出現，手裡拿著桿，跟在背後的有整百隻羊，當他來到我們面前時，我們問他，我們驚喜地發覺他懂得中文（英語），他說這是一個羊圈，我們繼續問他， 「晚上你的羊在這裡過夜嗎？」他說「是的」，「但這羊圈沒有門，這些羊會安全嗎？」他眨著眼睛，站直起來說「我就是門」。我們問，「那麼你也在這裡過夜嗎？」他說「是的，我在，我為自己蓋了一座棚，然後我坐在裡面，整夜不眠，留意各種天氣的變化，不容許任何獅子，熊，狼等兇猛野獸或其他人進入我的羊圈。我是好牧人，好牧人為羊捨命。」為了證明他所說的，他脫下他的衣服，然後給我們看他身體上多處的傷痕，他向我們解釋，這些傷痕是因為他多次與野獸博鬥時受傷的，目的是為了保護羊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這番話時，祂是在越過加略山仰望復活的生命。在博鬥中受傷之後，祂得勝起來了，現在祂站在神羊圈的入口處，說  「我就是門，凡從我進來的，必然得救，並且出入得草吃」（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以下是這方面的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保護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我進來的，必然得救」（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從我們記得的一幅牧羊的草原圖及從這節經文及其上下文得到一些歷史的背景，說明了牧人能提供的保護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我們避免困於險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我進來的，必然得救」（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羊圈外有暴風、下雪、下雨或火災。許多時，當雷鳴電閃時，大草原會被燒著而起火，火勢漫延到羊圈，牧人因此會損失了他的羊。羊圈外滿有危險，死亡；但在羊圈內卻是安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能會問， 「這與我們今日有何相關呢？」如果我向你宣告神的全部告誡，我必須提醒你，這個世界仍然在神的震怒之下。這個充滿罪惡，頑梗及反叛的世代，正在步向　神審判的時刻。神「因為他早已經定了日子，要藉著他所設立的人，按公義審判天下，並且叫他從死裡復活，給萬人作可信的憑據」（徒十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及「不可容忿怒觸動你，使你不服責罰，也不可因贖價大就偏行」（伯卅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及「因為我們的神乃是烈火」（來十二</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使我們免受兇猛敵人的攻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我進來的，必然得救」（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但如果羊圈外邊有獅子、狼、熊或其他偷羊的人怎麼辦呢？此時的意義何在呢？今日這故事如何教訓我們，當我們面對強敵時應怎樣辦？我們仍要純潔和正義嗎？但如果仇敵不斷攻擊我們，傷害我們又怎麼辦呢？但聖經再次提醒我們「務要謹守儆醒，因為你們的仇敵魔鬼，如同吼叫的獅子，遍地遊行，尋找可吞吃的人」（彼前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保羅又說，「因我們並不是與屬血氣的爭戰，乃是與那些執政的，掌權的，管轄這幽暗世界的，以及空中屬靈氣的惡魔爭戰」（弗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使我們不受引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從我進來的，必然得救」（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羊圈外面充滿了各類的引誘，這些會使羊陷入危險，或甚至是滅亡，但牧羊人卻因為愛羊群而小心看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我們是遠離天上的大牧人，我們是迷路的羊，迷失在這狡猾殘酷的世界裡，約翰說  「不要愛世界和世界上的事，人若愛世界，愛父的心就不在他裡面了，因為凡世界上的事，就像肉體的情慾，眼目的情慾，並今生的驕傲，都不是從父來的，乃是從世界來的」（約壹二</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使徒在此強調了這世界是充滿引誘及罪惡的，請注意這裡所說可見的罪惡──「眼目的情慾」，慾望的罪惡——「肉體的情慾」和野心的罪惡——「並今生的驕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目標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我……出入得草吃」（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如果羊不進入羊圈，就不能滿足牧羊人的要求。除非我們進入神創造的計劃裡，否則我們不能滿足神在我們身上的目的。保羅提醒我們「我們原是他的工作，在基督耶穌裡造成的，為要叫我們行善，就是神所預備叫我們行的」（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神對每一個生命都有一個計劃，這計劃是每個信徒都可以瞭解，明白，而且還可以完成的，人可因此計劃而榮耀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代人的一個特點就是生活毫無目的，無目標，而且非常煩惱，但神卻應許我們有一個目標的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基督裡自由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入」（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一字就是「自由釋放」之意。「……神兒女自由的榮耀」（羅八</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在神有目標的統治之下，人才得真自由，是與牧人的領導權分不開的。「他按著名叫自己的羊，把羊領出來」（約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忠於基督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入」一詞更加是指一個完全的生命。心理學家都承認，忠誠是一個完全人的性格表徵。但世上有誰能樹立忠誠像這「羊的門」？祂說「我是好牧人，我認識我的羊」；再者「我是好牧人，好牧人為羊捨命」（約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東方牧人是著名愛羊及認識羊的人，甚至是將牧人的雙眼蒙住，他也可以用手指來分辨他羊的特徵。而東方牧人更加為了拯救他的羊而捨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預備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我……出入得草吃」（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要瞭解基督是門，就要進入祂神聖的豐富資源中，這是祂為愛我們而預備的。當耶穌說「牧場」或「豐富的草場」，祂是毫無疑問地想到了詩篇廿三篇中詩人所說的話，再沒有什麼可以比詩篇廿三篇更能清楚說明豐盛的牧場，這裡用「青草地」和「可安歇的水邊」來說明主是豐富的預備之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餵養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使我躺臥在青草地上」或「柔軟的青草地上」（詩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你不會看見一隻餓的羊會躺下來的，羊為了滿足食慾，是會不顧危險或死亡而流浪的，但牧羊人為羊所預備的，是豐富的，足夠羊食的，不用羊走到危險境地去找食的。所以，到羊食飽了，才會躺臥下來休息的。主使祂的羊躺臥在青草地上也是這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更新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領我在可安歇的水邊」（詩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些清潔的水可以解渴的，可以清潔不潔之處，可以甦醒疲勞，可以平靜驚恐。簡單來說，是代表聖靈的更新。什麼樣的門能有這樣的預備？在這門內，可以找到一切潔淨和穩妥的生活。難怪詩人說「他未曾留下一樣好處不給那些行動正直的人」（詩八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來到有關保護的門、目標的門和預備的門的一個問題裡，耶穌說  「我就是門，凡從我進來的……」（約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什麼是「進來」，意思是什麼？這就是有關相信的事情，我們必須相信主耶穌的話，然後用信心踏入祂的門。神的道提醒我們「我們都如羊走迷，各人偏行己路……」（賽五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你為何仍留在羊圈外，成為流浪的迷羊呢？你必須弄清楚自己應在羊圈的哪一邊，裡或是外？例如詩班所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門只一扇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是有兩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裡面與外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在那一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告訴主耶穌你是在保護的門、目標的門和預備的門的外面，但現在，你希望進入這永恆的羊圈，接受祂是你生命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多走一步，為何不願意來到耶穌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吧，向他悔改認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救主下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差一步，只差一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吧，他正等待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吧，向他悔改認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得蒙賜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錯失這個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他白白賜給你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羅斯比（ </w:t>
      </w:r>
      <w:r>
        <w:rPr>
          <w:rFonts w:cs="新細明體;PMingLiU" w:ascii="新細明體;PMingLiU" w:hAnsi="新細明體;PMingLiU"/>
          <w:bCs/>
          <w:color w:val="000000"/>
          <w:kern w:val="0"/>
        </w:rPr>
        <w:t>Fanny J. Crosb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作者描寫在美國西部大草原是如何處置大火的，他寫道  「直到秋雨降下，在乾燥的夏季裡，人們要在恐懼的情況之下生活多個月，雖然當局非常小心各處所發生的任何煙霧，但偶有一點星星之火，加上小許微風，足以發生一場可怕的大火……使人、畜沒有能力逃亡，什麼都隨火劫消滅，農場被火燒成灰燼，一生的心血，就在這大火中被消滅，成為火場中的犧性者。但另有些頭腦清醒的人，當看到自己的危險，他們便彎腰燒掉腳下的乾草，之後，隨著火焰燒出一片空地，便可站在那裡避難。」</w:t>
      </w:r>
    </w:p>
    <w:p>
      <w:pPr>
        <w:pStyle w:val="Normal"/>
        <w:widowControl/>
        <w:snapToGrid w:val="false"/>
        <w:spacing w:lineRule="atLeast" w:line="360"/>
        <w:jc w:val="both"/>
        <w:rPr/>
      </w:pPr>
      <w:r>
        <w:rPr>
          <w:rFonts w:ascii="新細明體;PMingLiU" w:hAnsi="新細明體;PMingLiU" w:cs="新細明體;PMingLiU"/>
          <w:bCs/>
          <w:color w:val="000000"/>
          <w:kern w:val="0"/>
        </w:rPr>
        <w:t>但有另一種  「烈怒」的審判要來到，比這大草原上的火勢更甚，更可怕，就是神審判這罪惡的世界，因為這世界釘死了神的愛子，輕忽他的恩典，這便是「……直留到不敬虔之人受審判遭沉淪的日子，用火燒盡」（彼後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但我們要感謝神的恩典，祂為我們預備了一安全之處，就是加略山上基督的十字架，基督為我們的罪承受了神忿怒的審判，代替我們受罰，拯救了我們這班顫抖的罪人逃往這避難所（來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 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獅蟻，是一種黑色的小動物，善於在沙上打洞，將自己藏於洞中，只露出一隻觸角，預備捕食。一位觀察者寫道：『有一隻小紅蟻，忙於到處找尋食物，來到這獅蟻穴上，當它發覺危險時，己經太遲了，被獅蟻拉下沙中，「卡嚓」剪去它一條腿，它想掙扎逃走，但卻不能，再次掙扎時，另一條腿又被獅蟻剪下，最後整只紅蟻給這獅蟻吃掉。這獅蟻之後又再佈置它的捕食陷阱，等待另一隻受害者來到。』</w:t>
      </w:r>
    </w:p>
    <w:p>
      <w:pPr>
        <w:pStyle w:val="Normal"/>
        <w:widowControl/>
        <w:snapToGrid w:val="false"/>
        <w:spacing w:lineRule="atLeast" w:line="360"/>
        <w:jc w:val="both"/>
        <w:rPr/>
      </w:pPr>
      <w:r>
        <w:rPr>
          <w:rFonts w:ascii="新細明體;PMingLiU" w:hAnsi="新細明體;PMingLiU" w:cs="新細明體;PMingLiU"/>
          <w:bCs/>
          <w:color w:val="000000"/>
          <w:kern w:val="0"/>
        </w:rPr>
        <w:t>同樣的，蒼蠅及其它昆蟲都是這樣的過程。我們看不見獅蟻，但毀滅者卻在其中，死亡隨時會降臨。  「你們的仇敵魔鬼，如同吼叫的獅子，遍地遊行，尋找可吞吃的人。</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 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他的學院生活，作為一次的布道訓練課程，他和其他同學一同被派到倫敦的皮卡底裡廣場（ </w:t>
      </w:r>
      <w:r>
        <w:rPr>
          <w:rFonts w:cs="新細明體;PMingLiU" w:ascii="新細明體;PMingLiU" w:hAnsi="新細明體;PMingLiU"/>
          <w:bCs/>
          <w:color w:val="000000"/>
          <w:kern w:val="0"/>
        </w:rPr>
        <w:t>Picadilly Circus </w:t>
      </w:r>
      <w:r>
        <w:rPr>
          <w:rFonts w:ascii="新細明體;PMingLiU" w:hAnsi="新細明體;PMingLiU" w:cs="新細明體;PMingLiU"/>
          <w:bCs/>
          <w:color w:val="000000"/>
          <w:kern w:val="0"/>
        </w:rPr>
        <w:t>）去，從晚上十一時到零晨六時，在這罪惡的場地裡，我發覺有以前的醫生，律師及其他不少人，都被現代生活中的肉慾所俘擄，他們己不再回到家庭，或回到教會，也不願意再見他們的老朋友，他們完全被罪惡控制，過一個犯罪不能自拔的生活。</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用早期的奴隸制度來說明在基督裡得釋放及忠於基督，是最好不過的例子。  「有一個黑白混血的少女，有一日被公開拍賣，她高瘦美麗，出價一個比一個高，最後剩下兩個人出價，一個是矮小粗魯，常出價要高於他人的人，但另一個卻是斯文的紳士，最後出價停了，這個紳士嬴得這次的拍賣，拍賣官將這少女交給這男士，她帶有挑戰地高傲地站在他面前，渾身上下充滿了仇恨。但突然間，她的臉色轉了，她看見這新主人撕破了『賣身契』，她起初不相信是真的，但直到她的新主人微笑著並和善地對她說：『你現在自由了，我買你是為了釋放你。』她震驚得說不出話，流著喜悅的淚跪在這人面前，叫道：『哦，我要愛你，一生服事你！』我們要明白，一紙的契約不能令這少女自願的服侍主人，但主人卻以慈愛去感動她。主耶穌愛你，為你付上了贖價，祂從撒但手中將你買贖歸祂，你能不向主說『主啊！我要愛你，一生服事你』」？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ical International High School Quarter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說，我的羊聽我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陌生人它們不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領它們到美好的草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讓它們得美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與我同在時，它們無所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每日引領它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我身旁，它們不會走迷。</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lang w:eastAsia="zh-CN"/>
        </w:rPr>
        <w:t>William F Sherbe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好牧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1-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是好牧人，好牧人為羊捨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牧人的形象，過去的多個世紀己經深入人心。在舊約，我們曾多次的讀到有關牧羊人的經文，但當我們來到新約，這牧羊人的比喻達到其高峰。主耶穌親自在這裡向我們解釋好牧人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祂品格對我們的吸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好牧人愛他的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好牧人對他的羊有親密的認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祂對我們全備的關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好牧人尋找他的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好牧人保護他的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祂呼召的結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呼召期望回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呼召能建立關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我們發覺有一幅美麗的圖畫，是關於我們主救主耶穌基督的，祂是好牧人，為我們而死；祂是我們的大牧人，為我們而生，祂更是我們的牧長，將來必再來接我們到祂那裡去。當祂稱我們是  「我的羊」，讓我們回應祂的呼召，稱祂為「我們的牧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好牧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  </w:t>
      </w:r>
      <w:r>
        <w:rPr>
          <w:rFonts w:cs="新細明體;PMingLiU" w:ascii="新細明體;PMingLiU" w:hAnsi="新細明體;PMingLiU"/>
          <w:bCs/>
          <w:color w:val="000000"/>
          <w:kern w:val="0"/>
        </w:rPr>
        <w:t>11-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是好牧人，好牧人為羊捨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牧人的形象，過去的多個世紀己經深入人心。事實上祂作為好牧人的角色，往往比在基督徒文學、詩歌及講道中所描述的祂的其它職分或事工更深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舊約時代，以色列人主要是一個以牧業為主的群體，她的宗教觀念受她本身特有的語言，以及她人民的生活作業方式所影響，形成一個以畜牧田耕為主的社會。所以，在聖經裡我們可以一次又一次見到羊與牧羊人的出現。而牧羊人所指的就是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 xml:space="preserve">，也同樣是指以色列人的領袖。大衛就是一個出色的例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下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詩七八</w:t>
      </w:r>
      <w:r>
        <w:rPr>
          <w:rFonts w:cs="新細明體;PMingLiU" w:ascii="新細明體;PMingLiU" w:hAnsi="新細明體;PMingLiU"/>
          <w:bCs/>
          <w:color w:val="000000"/>
          <w:kern w:val="0"/>
        </w:rPr>
        <w:t>70</w:t>
      </w:r>
      <w:r>
        <w:rPr>
          <w:rFonts w:ascii="新細明體;PMingLiU" w:hAnsi="新細明體;PMingLiU" w:cs="新細明體;PMingLiU"/>
          <w:bCs/>
          <w:color w:val="000000"/>
          <w:kern w:val="0"/>
        </w:rPr>
        <w:t>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來到新約時代，這牧人的比喻就到達高潮，在約翰福音十章裡，我們特別感到這真理的真實性。在這些經節中，主親自向我們解釋好牧人的真正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品格對我們的吸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好牧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好牧人的意思可以譯為「可愛的牧人」，或「美麗的牧人」，或「高貴和真誠的牧人」。從這裡可見好牧人的品格是多麼吸引人。這裡用了兩次「我是好牧人」，一次是與祂的愛有關，另一次是與祂的認識有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好牧人對他的羊有無盡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好牧人，好牧人為羊捨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主耶穌在這裡說出了一個相當大的對比，就是與好牧人相反的，掠奪的人或賊，是從別處爬入羊圈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雖然不是用暴力去打劫，但卻是偷偷摸進去，或用狡猾的方法進去，例如豺狼就是。這類的野獸會使羊群驚怕，使羊群分散，豺狼常用這種方法去攻擊羊群，使其分散，孤單無助，之後就去攻擊。主耶穌並非賊也不是狼，祂也不像一個只為金錢的「專業」雇工，只顧自己，不顧羊群。主耶穌是一個好牧人，祂會看顧羊群，拯救羊群脫離險境。我們的主耶穌是好牧人，祂為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捨命，愛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祂的羊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永永遠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好牧人對他的羊有親密的認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按著名叫自己的羊，把羊領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及「我是好牧人，我認識我的羊，我的羊也認識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沒有人認識你比主耶穌更能認識你的，祂認識你，是那麼的親切，那麼的完全，祂認識你的強處與弱點，祂明白你的思想，祂知曉你的心，祂知道你的任何需要，祂比你最好的朋友更加認識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完全的關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另外有羊，不是這個圈裡的，我必須領他們來，他們也要聽我的聲音，並要合成一群，歸一個牧人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些字句打動人心，也感動李文斯頓</w:t>
      </w:r>
      <w:r>
        <w:rPr>
          <w:rFonts w:cs="新細明體;PMingLiU" w:ascii="新細明體;PMingLiU" w:hAnsi="新細明體;PMingLiU"/>
          <w:bCs/>
          <w:color w:val="000000"/>
          <w:kern w:val="0"/>
        </w:rPr>
        <w:t xml:space="preserve">(  David Livingstone)   </w:t>
      </w:r>
      <w:r>
        <w:rPr>
          <w:rFonts w:ascii="新細明體;PMingLiU" w:hAnsi="新細明體;PMingLiU" w:cs="新細明體;PMingLiU"/>
          <w:bCs/>
          <w:color w:val="000000"/>
          <w:kern w:val="0"/>
        </w:rPr>
        <w:t>離開他的家，離開他美好的前途，去到老遠的非洲中部的大森林，目的是去「尋找失喪的羊群」。當你走入英國倫敦西敏寺修道院時，你會見到這位宣道者的紀念像的石碑上，寫上這些主耶穌曾說過的話。好牧人完全的關心表現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好牧人親自尋找羊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須領他們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領」一字是表示好牧人正在尋找。找到他們是因為主耶穌尋找了，並要把他們帶回祂的羊圈。沒有任何一點表明，主耶穌沒有尋找我們這些失喪的人。在十字架上，主耶穌基督親自為迷路的羊預備了回歸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好牧人保護他的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合成一群，歸一個牧人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有人說，現在，羊不是已經歸為一圈了嗎？不，還有，因為有些在地上，有些卻在天上，但當牧長顯現時，所有曾經失喪而被拯救的羊，都會被領入天上，在那裡就歸入同一的羊圈，永遠受到保護了，正如雷歷  （ </w:t>
      </w:r>
      <w:r>
        <w:rPr>
          <w:rFonts w:cs="新細明體;PMingLiU" w:ascii="新細明體;PMingLiU" w:hAnsi="新細明體;PMingLiU"/>
          <w:bCs/>
          <w:color w:val="000000"/>
          <w:kern w:val="0"/>
        </w:rPr>
        <w:t>Charles C. Ryrie </w:t>
      </w:r>
      <w:r>
        <w:rPr>
          <w:rFonts w:ascii="新細明體;PMingLiU" w:hAnsi="新細明體;PMingLiU" w:cs="新細明體;PMingLiU"/>
          <w:bCs/>
          <w:color w:val="000000"/>
          <w:kern w:val="0"/>
        </w:rPr>
        <w:t>）說， 「作為一個好牧人，基督為羊捨命，而親自成為神羊圈的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第七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作為大牧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祂從死裡復活，目的要看顧他的羊，作為牧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為了祂的羊一定再來。」</w:t>
      </w:r>
      <w:r>
        <w:rPr>
          <w:rFonts w:cs="新細明體;PMingLiU" w:ascii="新細明體;PMingLiU" w:hAnsi="新細明體;PMingLiU"/>
          <w:bCs/>
          <w:color w:val="000000"/>
          <w:kern w:val="0"/>
        </w:rPr>
        <w:t>(  Ryrie Study Bible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呼召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羊聽我的聲音，我也認識他們，他們也跟著我。我又賜給他們永生，他們永不滅亡，誰也不能從我手裡把他們奪去」（約十</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雖然有許多學者對於廿七節至三十節有不同的解釋，但其中最主要的思想是相當肯定的，就是，因著基督認識祂的羊，羊因此順服；因著基督賜予新的生命，羊因此有所成長，因著基督的得勝，羊得到完全的救恩。這就是天上的牧人對我們呼召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呼召期望有所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羊聽我的聲音……他們也跟著我」（約十</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除非人是故意頑固硬心反對神，否則神必定呼召他，尋找他及保護他。世界各地各民族當聽到這呼召時，都回應而且會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聽到祂說  「來，跟隨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是這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的金飾變暗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的靈魂跟著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起來，跟隨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是這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聽到祂在呼召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誰不跟隨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朗費羅（ </w:t>
      </w:r>
      <w:r>
        <w:rPr>
          <w:rFonts w:cs="新細明體;PMingLiU" w:ascii="新細明體;PMingLiU" w:hAnsi="新細明體;PMingLiU"/>
          <w:bCs/>
          <w:color w:val="000000"/>
          <w:kern w:val="0"/>
        </w:rPr>
        <w:t>Henry Wadsworth Longfellow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呼召建立了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賜給他們永生，他們永不滅亡，誰也不能從我手裡把他們奪去」（約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每隻羊來到主面前悔改，而且承認不再犯罪，此時，他就與主耶穌基督發生了關係，且能分享基督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這是一個永不毀壞的關係， 「他們永不滅亡」（約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無需任何推測（只要有神的話語中），每個基督的跟隨著都能夠說：「我對天家的確定就像我已經在那兒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得，這是一個不失滅的關係， 「誰也不能從我手裡把他們奪去」（約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主耶穌說，這是「我父把羊賜給我，他比萬有都大，誰也不能從我父手裡把他們奪去」（約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保羅更清楚說明這是雙重保障「你們的生命與基督一同藏在　神裡面」（西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一個何等的關係！何等的喜樂！何等的平安！何等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觀看這一幅美麗的圖畫時，我們會發現主耶穌基督是好牧人，為我們而死；是大牧人，為我們而生；是牧長，有一天為我們而來。當祂說， 「我的羊」時，讓我們作出適當的回應說「我們的牧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倫敦聖保羅大教堂裡，有一尊人身大的基督塑像在那裡，塑像描繪了基督在十字架上所受的痛苦。在這十字架像下寫著  「神何等愛世人！」（ </w:t>
      </w:r>
      <w:r>
        <w:rPr>
          <w:rFonts w:cs="新細明體;PMingLiU" w:ascii="新細明體;PMingLiU" w:hAnsi="新細明體;PMingLiU"/>
          <w:bCs/>
          <w:color w:val="000000"/>
          <w:kern w:val="0"/>
          <w:lang w:eastAsia="zh-CN"/>
        </w:rPr>
        <w:t>From the 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朱威特  （ </w:t>
      </w:r>
      <w:r>
        <w:rPr>
          <w:rFonts w:cs="新細明體;PMingLiU" w:ascii="新細明體;PMingLiU" w:hAnsi="新細明體;PMingLiU"/>
          <w:bCs/>
          <w:color w:val="000000"/>
          <w:kern w:val="0"/>
          <w:lang w:eastAsia="zh-CN"/>
        </w:rPr>
        <w:t>J.H. Jowett </w:t>
      </w:r>
      <w:r>
        <w:rPr>
          <w:rFonts w:ascii="新細明體;PMingLiU" w:hAnsi="新細明體;PMingLiU" w:cs="新細明體;PMingLiU"/>
          <w:bCs/>
          <w:color w:val="000000"/>
          <w:kern w:val="0"/>
          <w:lang w:eastAsia="zh-CN"/>
        </w:rPr>
        <w:t>）  曾寫道， 「在我們國家很難意識到在敘利亞或是在南歐的地區，牧羊人與羊的親密關係是如何的。我曾有數周時間，每日十多次的看到牧人與他羊群的這種關係，這令我非常難忘，每一次我與這牧人帶領羊群由一條溪到另一條溪，由一處草原到另一草原時，他必走在羊的前頭，而且一面唱著詩歌一面沿著水邊走，領著羊群經過沙石路，到達清水旁，他的羊群可以在此得餵食。</w:t>
      </w:r>
      <w:r>
        <w:rPr>
          <w:rFonts w:ascii="新細明體;PMingLiU" w:hAnsi="新細明體;PMingLiU" w:cs="新細明體;PMingLiU"/>
          <w:bCs/>
          <w:color w:val="000000"/>
          <w:kern w:val="0"/>
        </w:rPr>
        <w:t>中午時分，他領著羊群走到蔭涼處安歇，在黑夜他領他的羊歸回羊圈。當我們思想我們的牧者時，我們必須瞭解牧人與羊的親密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842</w:t>
      </w:r>
      <w:r>
        <w:rPr>
          <w:rFonts w:ascii="新細明體;PMingLiU" w:hAnsi="新細明體;PMingLiU" w:cs="新細明體;PMingLiU"/>
          <w:bCs/>
          <w:color w:val="000000"/>
          <w:kern w:val="0"/>
        </w:rPr>
        <w:t>年，一個蘇格蘭少年，名叫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克裡芬  （ </w:t>
      </w:r>
      <w:r>
        <w:rPr>
          <w:rFonts w:cs="新細明體;PMingLiU" w:ascii="新細明體;PMingLiU" w:hAnsi="新細明體;PMingLiU"/>
          <w:bCs/>
          <w:color w:val="000000"/>
          <w:kern w:val="0"/>
        </w:rPr>
        <w:t>George Clephane </w:t>
      </w:r>
      <w:r>
        <w:rPr>
          <w:rFonts w:ascii="新細明體;PMingLiU" w:hAnsi="新細明體;PMingLiU" w:cs="新細明體;PMingLiU"/>
          <w:bCs/>
          <w:color w:val="000000"/>
          <w:kern w:val="0"/>
        </w:rPr>
        <w:t>），站在加拿大的海岸邊，他希望開始他的新生活。雖然他只有二十歲出頭，他已經是一位酗酒者。但轉換環境並不能改變他的壞習慣。他交上一些壞朋友，最後他失去他一切所有，倒臥在街上，不久便死了。他的死亡，令他的家人悲傷不已，特別是他的姐姐伊利沙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克裡芬  （ </w:t>
      </w:r>
      <w:r>
        <w:rPr>
          <w:rFonts w:cs="新細明體;PMingLiU" w:ascii="新細明體;PMingLiU" w:hAnsi="新細明體;PMingLiU"/>
          <w:bCs/>
          <w:color w:val="000000"/>
          <w:kern w:val="0"/>
        </w:rPr>
        <w:t>Elizabeth Cecilia </w:t>
      </w:r>
      <w:r>
        <w:rPr>
          <w:rFonts w:ascii="新細明體;PMingLiU" w:hAnsi="新細明體;PMingLiU" w:cs="新細明體;PMingLiU"/>
          <w:bCs/>
          <w:color w:val="000000"/>
          <w:kern w:val="0"/>
        </w:rPr>
        <w:t>）  ，她曾不斷盼望這迷失的羊，他弟弟的歸回。她懷念她的弟弟，盼望他已經在主天上的羊圈內，她寫了有名的詩歌，名為  「有九十九羊」（ </w:t>
      </w:r>
      <w:r>
        <w:rPr>
          <w:rFonts w:cs="新細明體;PMingLiU" w:ascii="新細明體;PMingLiU" w:hAnsi="新細明體;PMingLiU"/>
          <w:bCs/>
          <w:color w:val="000000"/>
          <w:kern w:val="0"/>
        </w:rPr>
        <w:t>The Ninety and Nine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九十九羊，安臥一起，同得羊圈護庇，但有一隻，迷路山間，遠與金門相離，崎嶇山嶺，荒蕪野地，並無善牧體恤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你已經有九十九，難道還嫌不夠？祂說：迷羊亦我所有，現在離我漂流，路雖彎曲，高低難走，我必前往跟蹤營救。</w:t>
      </w:r>
    </w:p>
    <w:p>
      <w:pPr>
        <w:pStyle w:val="Normal"/>
        <w:widowControl/>
        <w:snapToGrid w:val="false"/>
        <w:spacing w:lineRule="atLeast" w:line="360"/>
        <w:jc w:val="both"/>
        <w:rPr/>
      </w:pPr>
      <w:r>
        <w:rPr>
          <w:rFonts w:ascii="新細明體;PMingLiU" w:hAnsi="新細明體;PMingLiU" w:cs="新細明體;PMingLiU"/>
          <w:bCs/>
          <w:color w:val="000000"/>
          <w:kern w:val="0"/>
        </w:rPr>
        <w:t>這位詩人伊利沙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克裡芬在  </w:t>
      </w:r>
      <w:r>
        <w:rPr>
          <w:rFonts w:cs="新細明體;PMingLiU" w:ascii="新細明體;PMingLiU" w:hAnsi="新細明體;PMingLiU"/>
          <w:bCs/>
          <w:color w:val="000000"/>
          <w:kern w:val="0"/>
        </w:rPr>
        <w:t>1869</w:t>
      </w:r>
      <w:r>
        <w:rPr>
          <w:rFonts w:ascii="新細明體;PMingLiU" w:hAnsi="新細明體;PMingLiU" w:cs="新細明體;PMingLiU"/>
          <w:bCs/>
          <w:color w:val="000000"/>
          <w:kern w:val="0"/>
        </w:rPr>
        <w:t>年死亡，當時她的詩仍未出版，但當慕迪  （ </w:t>
      </w:r>
      <w:r>
        <w:rPr>
          <w:rFonts w:cs="新細明體;PMingLiU" w:ascii="新細明體;PMingLiU" w:hAnsi="新細明體;PMingLiU"/>
          <w:bCs/>
          <w:color w:val="000000"/>
          <w:kern w:val="0"/>
        </w:rPr>
        <w:t>Moody </w:t>
      </w:r>
      <w:r>
        <w:rPr>
          <w:rFonts w:ascii="新細明體;PMingLiU" w:hAnsi="新細明體;PMingLiU" w:cs="新細明體;PMingLiU"/>
          <w:bCs/>
          <w:color w:val="000000"/>
          <w:kern w:val="0"/>
        </w:rPr>
        <w:t>）  和孫蓋（ </w:t>
      </w:r>
      <w:r>
        <w:rPr>
          <w:rFonts w:cs="新細明體;PMingLiU" w:ascii="新細明體;PMingLiU" w:hAnsi="新細明體;PMingLiU"/>
          <w:bCs/>
          <w:color w:val="000000"/>
          <w:kern w:val="0"/>
        </w:rPr>
        <w:t>Ira D. Sankey </w:t>
      </w:r>
      <w:r>
        <w:rPr>
          <w:rFonts w:ascii="新細明體;PMingLiU" w:hAnsi="新細明體;PMingLiU" w:cs="新細明體;PMingLiU"/>
          <w:bCs/>
          <w:color w:val="000000"/>
          <w:kern w:val="0"/>
        </w:rPr>
        <w:t>）在於  </w:t>
      </w:r>
      <w:r>
        <w:rPr>
          <w:rFonts w:cs="新細明體;PMingLiU" w:ascii="新細明體;PMingLiU" w:hAnsi="新細明體;PMingLiU"/>
          <w:bCs/>
          <w:color w:val="000000"/>
          <w:kern w:val="0"/>
        </w:rPr>
        <w:t>1874</w:t>
      </w:r>
      <w:r>
        <w:rPr>
          <w:rFonts w:ascii="新細明體;PMingLiU" w:hAnsi="新細明體;PMingLiU" w:cs="新細明體;PMingLiU"/>
          <w:bCs/>
          <w:color w:val="000000"/>
          <w:kern w:val="0"/>
        </w:rPr>
        <w:t>年在蘇格蘭領會時，有一日，孫蓋在格拉思哥（ </w:t>
      </w:r>
      <w:r>
        <w:rPr>
          <w:rFonts w:cs="新細明體;PMingLiU" w:ascii="新細明體;PMingLiU" w:hAnsi="新細明體;PMingLiU"/>
          <w:bCs/>
          <w:color w:val="000000"/>
          <w:kern w:val="0"/>
        </w:rPr>
        <w:t>Glasgow </w:t>
      </w:r>
      <w:r>
        <w:rPr>
          <w:rFonts w:ascii="新細明體;PMingLiU" w:hAnsi="新細明體;PMingLiU" w:cs="新細明體;PMingLiU"/>
          <w:bCs/>
          <w:color w:val="000000"/>
          <w:kern w:val="0"/>
        </w:rPr>
        <w:t>）的當地報章上看見了伊利沙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克裡芬的詩，當時慕迪和孫蓋正在預備  「好牧人」的聚會，慕迪當時問孫蓋能否有與這聚會主題有關的詩歌，孫蓋很想使用伊利沙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克裡芬的詩，他立刻將這詩放在琴上，開始譜上音符及唱出這首詩來。  </w:t>
      </w:r>
      <w:r>
        <w:rPr>
          <w:rFonts w:cs="新細明體;PMingLiU" w:ascii="新細明體;PMingLiU" w:hAnsi="新細明體;PMingLiU"/>
          <w:bCs/>
          <w:color w:val="000000"/>
          <w:kern w:val="0"/>
          <w:lang w:eastAsia="zh-CN"/>
        </w:rPr>
        <w:t>(Condensed 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要注意英文翻譯  「一群」容易使人誤解。如果主的意思是說所有分散了的羊必須歸為一，祂會選用「</w:t>
      </w:r>
      <w:r>
        <w:rPr>
          <w:rFonts w:cs="新細明體;PMingLiU" w:ascii="新細明體;PMingLiU" w:hAnsi="新細明體;PMingLiU"/>
          <w:bCs/>
          <w:color w:val="000000"/>
          <w:kern w:val="0"/>
          <w:lang w:eastAsia="zh-CN"/>
        </w:rPr>
        <w:t>aule</w:t>
      </w:r>
      <w:r>
        <w:rPr>
          <w:rFonts w:ascii="新細明體;PMingLiU" w:hAnsi="新細明體;PMingLiU" w:cs="新細明體;PMingLiU"/>
          <w:bCs/>
          <w:color w:val="000000"/>
          <w:kern w:val="0"/>
          <w:lang w:eastAsia="zh-CN"/>
        </w:rPr>
        <w:t>」一字，意思是指一個羊圈。但這裡卻選用了「</w:t>
      </w:r>
      <w:r>
        <w:rPr>
          <w:rFonts w:cs="新細明體;PMingLiU" w:ascii="新細明體;PMingLiU" w:hAnsi="新細明體;PMingLiU"/>
          <w:bCs/>
          <w:color w:val="000000"/>
          <w:kern w:val="0"/>
          <w:lang w:eastAsia="zh-CN"/>
        </w:rPr>
        <w:t>poimme</w:t>
      </w:r>
      <w:r>
        <w:rPr>
          <w:rFonts w:ascii="新細明體;PMingLiU" w:hAnsi="新細明體;PMingLiU" w:cs="新細明體;PMingLiU"/>
          <w:bCs/>
          <w:color w:val="000000"/>
          <w:kern w:val="0"/>
          <w:lang w:eastAsia="zh-CN"/>
        </w:rPr>
        <w:t>」一字，是比喻所有基督徒的意思。</w:t>
      </w:r>
    </w:p>
    <w:p>
      <w:pPr>
        <w:pStyle w:val="Normal"/>
        <w:widowControl/>
        <w:snapToGrid w:val="false"/>
        <w:spacing w:lineRule="atLeast" w:line="360"/>
        <w:jc w:val="both"/>
        <w:rPr/>
      </w:pPr>
      <w:r>
        <w:rPr>
          <w:rFonts w:ascii="新細明體;PMingLiU" w:hAnsi="新細明體;PMingLiU" w:cs="新細明體;PMingLiU"/>
          <w:bCs/>
          <w:color w:val="000000"/>
          <w:kern w:val="0"/>
        </w:rPr>
        <w:t>英文聖經英皇欽定本  （ </w:t>
      </w:r>
      <w:r>
        <w:rPr>
          <w:rFonts w:cs="新細明體;PMingLiU" w:ascii="新細明體;PMingLiU" w:hAnsi="新細明體;PMingLiU"/>
          <w:bCs/>
          <w:color w:val="000000"/>
          <w:kern w:val="0"/>
        </w:rPr>
        <w:t>King James Version </w:t>
      </w:r>
      <w:r>
        <w:rPr>
          <w:rFonts w:ascii="新細明體;PMingLiU" w:hAnsi="新細明體;PMingLiU" w:cs="新細明體;PMingLiU"/>
          <w:bCs/>
          <w:color w:val="000000"/>
          <w:kern w:val="0"/>
        </w:rPr>
        <w:t>）  誤譯了這一點，使我們誤解這段聖經的意思，因為事實上可能有許多羊圈，代表不同的種族，年齡，時代，宗派或其它不同的群體，但在好牧人所看管之下的羊圈只有一個。這節經文明顯指基督徒的合一而言（參看弗二  </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結卅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在約翰福音十一章</w:t>
      </w:r>
      <w:r>
        <w:rPr>
          <w:rFonts w:cs="新細明體;PMingLiU" w:ascii="新細明體;PMingLiU" w:hAnsi="新細明體;PMingLiU"/>
          <w:bCs/>
          <w:color w:val="000000"/>
          <w:kern w:val="0"/>
        </w:rPr>
        <w:t>52</w:t>
      </w:r>
      <w:r>
        <w:rPr>
          <w:rFonts w:ascii="新細明體;PMingLiU" w:hAnsi="新細明體;PMingLiU" w:cs="新細明體;PMingLiU"/>
          <w:bCs/>
          <w:color w:val="000000"/>
          <w:kern w:val="0"/>
        </w:rPr>
        <w:t>節，說明是基督親自「聚集分散在外的信徒歸回，成為一群神的兒女。</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復活與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一  </w:t>
      </w:r>
      <w:r>
        <w:rPr>
          <w:rFonts w:cs="新細明體;PMingLiU" w:ascii="新細明體;PMingLiU" w:hAnsi="新細明體;PMingLiU"/>
          <w:bCs/>
          <w:color w:val="000000"/>
          <w:kern w:val="0"/>
        </w:rPr>
        <w:t>20-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對他說，復活在我，生命也在我，信我的人雖然死了，也必復活。」（約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關於主耶穌基督的一切稱號，都是藉著祂的位格和祂的工作表達出來，當祂認真對經文作出解釋時，祂是在一種死亡、衰敗及悲哀的氣氛中講的。拉撒路已經死了四天，他的家人及朋友極其傷心難過，但在此主卻宣告說  「復活在我，生命也在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是生命的偉大賜與者（約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賜下肉身的生命（徒十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賜下屬靈的生命（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是生命的偉大復生者（約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使屬靈生命復生（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使肉身生命復生（林前十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使萬物的生命復生（約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是生命的偉大保守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借祂大能的道保守我們（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借祂救贖大工保守我們（約六</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借祂明確的旨意保守我們（約十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怎能認識這生命呢？答案有兩方面，就是借接受基督及住在祂裡面。現在接受祂，永遠住在祂裡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復活與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一  </w:t>
      </w:r>
      <w:r>
        <w:rPr>
          <w:rFonts w:cs="新細明體;PMingLiU" w:ascii="新細明體;PMingLiU" w:hAnsi="新細明體;PMingLiU"/>
          <w:bCs/>
          <w:color w:val="000000"/>
          <w:kern w:val="0"/>
        </w:rPr>
        <w:t>20-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耶穌對他說，復活在我，生命也在我，信我的人雖然死了，也必復活。」（約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關於主耶穌基督的一切稱號，都是藉著祂的位格和祂的工作表達出來。現在來到一處，可能是祂最深奧的一句話──  「復活在我，生命也在我」。基督，甦醒我們的靈魂，這節經文的上下文是絕對重要的，當主說這句話時，祂是在一種死亡、衰敗及悲哀的氣氛中說的。拉撒路已經死了四天，他的家人及朋友極其傷心難過，但在此主卻宣告說「復活在我，生命也在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是生命的偉大賜與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在我，生命也在我」（約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復活之先應有死亡，死亡是為了新的生命，一個預告著神的生命，因為神是生命的賜與者，祂所賜的生命無論是肉身的還是屬靈的都是活潑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賜人肉身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將生命氣息萬物賜給萬人」（徒十七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保羅在雅典向當地人的宣告說，一切生命的源頭是來自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有些科學家確實收集到了某些已開始存活的成分，但正如德國天文學家開普勒（ </w:t>
      </w:r>
      <w:r>
        <w:rPr>
          <w:rFonts w:cs="新細明體;PMingLiU" w:ascii="新細明體;PMingLiU" w:hAnsi="新細明體;PMingLiU"/>
          <w:bCs/>
          <w:color w:val="000000"/>
          <w:kern w:val="0"/>
        </w:rPr>
        <w:t>Johannes Kepl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71-1630)</w:t>
      </w:r>
      <w:r>
        <w:rPr>
          <w:rFonts w:ascii="新細明體;PMingLiU" w:hAnsi="新細明體;PMingLiU" w:cs="新細明體;PMingLiU"/>
          <w:bCs/>
          <w:color w:val="000000"/>
          <w:kern w:val="0"/>
        </w:rPr>
        <w:t>說，「他們是在神的背後以神的思維來思考。」最後，我們要知道，　神是唯一的生命賜與者，因為沒有神就沒有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賜人屬靈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人）得生命，並且得的更豐盛」（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約翰福音也是生命福音，「生命」一詞是這福音的「關鍵詞」，在福音書中常常出現。看到男男女女一張張臉，他們不過在生存的層面上，耶穌說，「死人聽見神兒子的聲音，聽見的人就要活了」（約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祂是賜人屬靈生命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是生命的偉大復生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在我」（約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復活」一詞由兩個希臘字組成，其意是「令其站立起來」。對於一個曾經活著的人來說，他站在生命中；現在，他躺在死亡裡，主耶穌使他從新站起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使屬靈生命復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死在過犯罪惡之中，他叫你們活過來」（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復活與生命的基督之外，人們是「死在過犯罪惡之中」，　神對亞當說，如果他背叛神，吃了神禁止吃的樹上果子，他必定死，當時，亞當吃了，他的屬靈生命真的死了，雖然他的肉身仍活著，感情及理智的生命仍存在，但他的靈命確實死了。　神命令人要遵守，但人失敗了，以不順服的心態背叛了神，破毀了神所賜人類的生命，所以結果亞當的一切後裔，雖然在肉身、感情和理智上仍活著，但屬靈生命卻是死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在罪孽裡生的，在我母親懷胎的時候，就有了罪」（詩五一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你雖然是一個受過高深教育的人，也是有文化的人，也是一個熱心而可愛的人，但如果沒有與復活與生命的基督生命聯線，你仍是一個「粉飾的墳墓」，死在過犯罪惡之中（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肯定地說「復活在我，生命也在我，信我的人雖然死了，也必復活，凡活著信我的人，必永遠不死。你信這話嗎？」（約十一</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基督使肉身生命復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亞當裡眾人都死了，照樣在基督裡眾人也都要復活」（林前十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在這偉大的哥林多前書十五章裡，保羅論到主耶穌的復活與生命，在這裡到達高峰，保羅描述基督是生命的主，藉著祂的死又藉著祂的復活，表達出基督有生命的權柄，祂能這樣說「沒有人奪我的命去，是我自己捨的，我有權柄捨了，也有權柄取回來，這是我從父所受的命令」（約十</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在世上無人能取去祂的靈魂，是祂自己捨的，正如祂在各各他山上所說，「成了」，然後交出祂的靈魂（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在復活的事上，我們能聽到祂說「又是那存活的，我曾死過，現在又活了，直活到永永遠遠」（啟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基於主耶穌基督復活的大能，保羅宣告說，凡在肉身死了的人，將要復活，那些相信主耶穌基督的，復活後便升天與主同在， 「就在一霎時眨眼之間，號筒末次吹響的時候，『他們的身體要復活成為榮耀的身體』……死人要復活成為不圬壞的……那時經上所記，死被得勝吞滅的話就應驗了」（林前十五</w:t>
      </w:r>
      <w:r>
        <w:rPr>
          <w:rFonts w:cs="新細明體;PMingLiU" w:ascii="新細明體;PMingLiU" w:hAnsi="新細明體;PMingLiU"/>
          <w:bCs/>
          <w:color w:val="000000"/>
          <w:kern w:val="0"/>
        </w:rPr>
        <w:t>52-54</w:t>
      </w:r>
      <w:r>
        <w:rPr>
          <w:rFonts w:ascii="新細明體;PMingLiU" w:hAnsi="新細明體;PMingLiU" w:cs="新細明體;PMingLiU"/>
          <w:bCs/>
          <w:color w:val="000000"/>
          <w:kern w:val="0"/>
        </w:rPr>
        <w:t>）。那些不相信基督的，也必復活，只是不在第一次復活。他們不論大小，都要站在神面前受審判，因為他們拒絕耶穌基督，就永遠滅亡，與神分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使萬物的生命復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基督說「復活在我，生命也在我」（約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時，祂不單是想到屬靈及肉身的生命，祂更想到萬物的生命。我們環顧這世界，可用一首古老的詩歌來說明「我見到的四周，都充滿腐敗與改變」。有的是腐毀的樹，冬天的寒風刺骨，樹上小鳥不再歌唱，地上野獸牙齒與爪都滿是血腥。保羅在羅馬書第八章描述受造之物服在虛空之下，受著敗壞的轄制。但有一日，藉著耶穌基督的復活，世上被造之物，「一同歎息勞苦，直到如今」（羅八</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將得到放釋。那時，小鳥歌唱，花開遍野，不再凋謝，一切受造之物都潔淨了，而且與得救的樂園復和，這是我們所期望的美麗家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是生命的偉大保守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在我，生命也在我」（約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祂將生命復生之後，祂更保守他們，這是救贖之外的祝福。亞當最初被引誘，失敗了，失去了原有的生命，但現在，因著主耶穌基督，這個新的生命，得以復生，而且永不失去的，祂已成為我們的生命，如果我們離開了祂，就是失去這生命，再不能與基督的生命同在。每個信徒都分享基督的生活。正如所有樹枝都是葡萄樹的枝子，我們也互為肢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借祂大能的道保守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活著不是單靠食物，乃是靠神口裡所出的一切話」（太四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再者，主耶穌的話說「我對你們所說的話，就是靈，就是生命」（約六</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如果一個真正的基督徒，他不追求神的話，這是很難瞭解的，正如彼得在他的彼得前書說「就要愛慕純淨的靈奶，像才生的嬰孩愛慕奶一樣，叫你們因此漸長」（彼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嬰孩為了吃奶而哭，一個屬靈的嬰孩若不尋求天父對他每日的供給，他必定是出了什麼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受造之物，同樣因著神的話同在一起， 「我們因著信，就知道諸世界是藉著神的話造成的」（來十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神以祂權能的命令托住萬有（來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從墳墓裡的復活，也同樣是借那權能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借祂救贖大工保守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你們若不吃人子的肉，不喝人子的血，就沒有生命在你們裡面」（約六</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及「吃我肉喝我血的人，常在我裡面，我也常在他裡面」（約六</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這是基督救贖之工，是我們生命賴以得生的。是十字架上首先成就的生命，也是我們得以靠賴生存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借祂明確的旨意保守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活著，你們也活著」（約十四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節經文帶給門徒何等的安慰，他們在主受難的前一晚，耶穌告訴他們，祂將要受死，但主同樣提醒他們主要復活，要得生，這就是主非常明確的旨意，要他們明白，他們也要同樣得著這生命。主對生命的看法，祂要我們明白，待祂復生，我們就永不死亡，因祂說「凡活著信我的人，必永遠不死」（約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如何認識這生命？答案有兩方面的。首先，必須接受基督。「信我的人」（約十一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我們必須與基督的位格聯合，不是與教義聯合，「這見證就是神賜給我們永生，這永生也是在他兒子裡面」（約壹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其次是，必須是住在基督裡。「凡活著信我的人，必永遠不死」（約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住在祂裡面，就是藉著祂的話，藉著祂的十字架，藉著祂對生命的旨意，是「豐盛的生命」，保羅見證說，「現在活著的，不再是我，乃是基督在我裡面活著，並且我如今在肉身活著，是因信神的兒子而活，他是愛我，為我捨己」（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威爾遜博士  （ </w:t>
      </w:r>
      <w:r>
        <w:rPr>
          <w:rFonts w:cs="新細明體;PMingLiU" w:ascii="新細明體;PMingLiU" w:hAnsi="新細明體;PMingLiU"/>
          <w:bCs/>
          <w:color w:val="000000"/>
          <w:kern w:val="0"/>
          <w:lang w:eastAsia="zh-CN"/>
        </w:rPr>
        <w:t>Dr. Walter Lewis Wilson </w:t>
      </w:r>
      <w:r>
        <w:rPr>
          <w:rFonts w:ascii="新細明體;PMingLiU" w:hAnsi="新細明體;PMingLiU" w:cs="新細明體;PMingLiU"/>
          <w:bCs/>
          <w:color w:val="000000"/>
          <w:kern w:val="0"/>
          <w:lang w:eastAsia="zh-CN"/>
        </w:rPr>
        <w:t>）  在他的書（ </w:t>
      </w:r>
      <w:r>
        <w:rPr>
          <w:rFonts w:cs="新細明體;PMingLiU" w:ascii="新細明體;PMingLiU" w:hAnsi="新細明體;PMingLiU"/>
          <w:bCs/>
          <w:color w:val="000000"/>
          <w:kern w:val="0"/>
          <w:lang w:eastAsia="zh-CN"/>
        </w:rPr>
        <w:t>The Romance of a Doctor's visit </w:t>
      </w:r>
      <w:r>
        <w:rPr>
          <w:rFonts w:ascii="新細明體;PMingLiU" w:hAnsi="新細明體;PMingLiU" w:cs="新細明體;PMingLiU"/>
          <w:bCs/>
          <w:color w:val="000000"/>
          <w:kern w:val="0"/>
          <w:lang w:eastAsia="zh-CN"/>
        </w:rPr>
        <w:t>）  內寫道，有一次他主持一個喪禮，有機會坐在靈車上與司機談話，這司機是一個年約三十歲的年輕人，他對司機說，「聖經曾說  「讓死人埋葬他的死人」是什麼意思？」司機說，「聖經那裡會有這樣的記載。</w:t>
      </w:r>
      <w:r>
        <w:rPr>
          <w:rFonts w:ascii="新細明體;PMingLiU" w:hAnsi="新細明體;PMingLiU" w:cs="新細明體;PMingLiU"/>
          <w:bCs/>
          <w:color w:val="000000"/>
          <w:kern w:val="0"/>
        </w:rPr>
        <w:t>」博士對他說，「聖經真是有這樣的記載。」但那司機卻說，「可能是翻譯錯誤吧？」博士說，「不會的，你不是一個死人領著車後的那死人去埋葬嗎？那死人是死了，與他的親人分開，你是屬靈上的死了，與神分離。」博士跟著用約翰福音十章十節及約翰一書五章十二節說明這一事實。結果這個司機因這番談話而信了主耶穌基督，獲得永遠的生命。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個宣教士在印度的一個噴泉旁向人群宣講有關  「生命的水」的信息。一個回教徒向這宣教士說，「你的宗教是一個小河流，而我的宗教卻是汪洋大海。」那宣教士說，不錯，你的宗教是汪洋大海，但人們卻在大海裡渴死，我的宗教是小河，是一個活水之泉，人喝了就永遠不渴。  （ </w:t>
      </w:r>
      <w:r>
        <w:rPr>
          <w:rFonts w:cs="新細明體;PMingLiU" w:ascii="新細明體;PMingLiU" w:hAnsi="新細明體;PMingLiU"/>
          <w:bCs/>
          <w:color w:val="000000"/>
          <w:kern w:val="0"/>
          <w:lang w:eastAsia="zh-CN"/>
        </w:rPr>
        <w:t>1000 New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正當偉大的科學家法拉弟（ </w:t>
      </w:r>
      <w:r>
        <w:rPr>
          <w:rFonts w:cs="新細明體;PMingLiU" w:ascii="新細明體;PMingLiU" w:hAnsi="新細明體;PMingLiU"/>
          <w:bCs/>
          <w:color w:val="000000"/>
          <w:kern w:val="0"/>
          <w:lang w:eastAsia="zh-CN"/>
        </w:rPr>
        <w:t>Sir Michael Faraday </w:t>
      </w:r>
      <w:r>
        <w:rPr>
          <w:rFonts w:ascii="新細明體;PMingLiU" w:hAnsi="新細明體;PMingLiU" w:cs="新細明體;PMingLiU"/>
          <w:bCs/>
          <w:color w:val="000000"/>
          <w:kern w:val="0"/>
          <w:lang w:eastAsia="zh-CN"/>
        </w:rPr>
        <w:t>）  快要死之前，有記者問他有關死後他有什麼推測，因他是一位基督徒，他說  「我不用推測什麼，因為我非常肯定我的救主活著，所以我也活著。」（ </w:t>
      </w:r>
      <w:r>
        <w:rPr>
          <w:rFonts w:cs="新細明體;PMingLiU" w:ascii="新細明體;PMingLiU" w:hAnsi="新細明體;PMingLiU"/>
          <w:bCs/>
          <w:color w:val="000000"/>
          <w:kern w:val="0"/>
          <w:lang w:eastAsia="zh-CN"/>
        </w:rPr>
        <w:t>Gospel Trumpe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有一人在他飼養魚的魚缸內看見一個現象，他看見有一條好像是半魚半蛇的小動物在水面上蠕動，它不斷地在掙扎，不停在擺動全身，將它的頭彎向它的尾，一時這邊，一時那邊，你會感到驚奇，這樣細小的活物，竟有這樣的力量。觀察者彎腰把它從裡面取出來，以免它淹死，污染了那乾淨的水。突然之間，看見它的皮由頭至尾都裂開，彈出一隻腿部細小翅膀蒼白的飛蠅，這小東西抖抖身體一下子便飛出了窗外。這種現象都會深印在每一個看見這情景的人，你會驚歎大自然中竟蘊藏著這樣奇異的復活能力。</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拉克爾（ </w:t>
      </w:r>
      <w:r>
        <w:rPr>
          <w:rFonts w:cs="新細明體;PMingLiU" w:ascii="新細明體;PMingLiU" w:hAnsi="新細明體;PMingLiU"/>
          <w:bCs/>
          <w:color w:val="000000"/>
          <w:kern w:val="0"/>
          <w:lang w:eastAsia="zh-CN"/>
        </w:rPr>
        <w:t>Herbert Lockyer</w:t>
      </w:r>
      <w:r>
        <w:rPr>
          <w:rFonts w:ascii="新細明體;PMingLiU" w:hAnsi="新細明體;PMingLiU" w:cs="新細明體;PMingLiU"/>
          <w:bCs/>
          <w:color w:val="000000"/>
          <w:kern w:val="0"/>
          <w:lang w:eastAsia="zh-CN"/>
        </w:rPr>
        <w:t>）在《倫敦基督徒信使》（ </w:t>
      </w:r>
      <w:r>
        <w:rPr>
          <w:rFonts w:cs="新細明體;PMingLiU" w:ascii="新細明體;PMingLiU" w:hAnsi="新細明體;PMingLiU"/>
          <w:bCs/>
          <w:color w:val="000000"/>
          <w:kern w:val="0"/>
          <w:lang w:eastAsia="zh-CN"/>
        </w:rPr>
        <w:t>London Christian Herald </w:t>
      </w:r>
      <w:r>
        <w:rPr>
          <w:rFonts w:ascii="新細明體;PMingLiU" w:hAnsi="新細明體;PMingLiU" w:cs="新細明體;PMingLiU"/>
          <w:bCs/>
          <w:color w:val="000000"/>
          <w:kern w:val="0"/>
          <w:lang w:eastAsia="zh-CN"/>
        </w:rPr>
        <w:t>）中談到他有一位住在蘇格蘭格拉斯哥城的朋友，「有一天他發現自己因犯了罪正在 </w:t>
      </w:r>
      <w:r>
        <w:rPr>
          <w:rFonts w:ascii="新細明體;PMingLiU" w:hAnsi="新細明體;PMingLiU" w:cs="新細明體;PMingLiU"/>
          <w:bCs/>
          <w:color w:val="000000"/>
          <w:kern w:val="0"/>
        </w:rPr>
        <w:t>巴林尼監獄裡</w:t>
      </w:r>
      <w:r>
        <w:rPr>
          <w:rFonts w:cs="新細明體;PMingLiU" w:ascii="新細明體;PMingLiU" w:hAnsi="新細明體;PMingLiU"/>
          <w:bCs/>
          <w:color w:val="000000"/>
          <w:kern w:val="0"/>
        </w:rPr>
        <w:t>(</w:t>
      </w:r>
      <w:r>
        <w:rPr>
          <w:rFonts w:cs="新細明體;PMingLiU" w:ascii="新細明體;PMingLiU" w:hAnsi="新細明體;PMingLiU"/>
          <w:bCs/>
          <w:color w:val="000000"/>
          <w:kern w:val="0"/>
          <w:lang w:eastAsia="zh-CN"/>
        </w:rPr>
        <w:t>Barlinnie</w:t>
      </w:r>
      <w:r>
        <w:rPr>
          <w:rFonts w:cs="新細明體;PMingLiU" w:ascii="新細明體;PMingLiU" w:hAnsi="新細明體;PMingLiU"/>
          <w:bCs/>
          <w:color w:val="000000"/>
          <w:kern w:val="0"/>
        </w:rPr>
        <w:t>)</w:t>
      </w:r>
      <w:r>
        <w:rPr>
          <w:rFonts w:ascii="新細明體;PMingLiU" w:hAnsi="新細明體;PMingLiU" w:cs="新細明體;PMingLiU"/>
          <w:bCs/>
          <w:color w:val="000000"/>
          <w:kern w:val="0"/>
          <w:lang w:eastAsia="zh-CN"/>
        </w:rPr>
        <w:t>，他是一個酒鬼，傷透了他敬虔母親的心。</w:t>
      </w:r>
      <w:r>
        <w:rPr>
          <w:rFonts w:ascii="新細明體;PMingLiU" w:hAnsi="新細明體;PMingLiU" w:cs="新細明體;PMingLiU"/>
          <w:bCs/>
          <w:color w:val="000000"/>
          <w:kern w:val="0"/>
        </w:rPr>
        <w:t>出獄後他立刻回家見他母親，他母親仍然很愛他，而且還要和他一同去簽誓約書，但他像以往一樣誠實說，『不，媽媽，夠了，誓約我發了很多次，但最後都失敗，我需要一個比發誓更有能力，能改變我生命的方法。』他母親拿了一把小刀，割了自己的手腕流出了血來，她說：『用這些血去簽誓約書，這可能會幫到你。』有一次我聽到他向大群人宣告說，『我母親的血不能成就的，耶穌基督的寶血卻可以。</w:t>
      </w:r>
      <w:r>
        <w:rPr>
          <w:rFonts w:ascii="新細明體;PMingLiU" w:hAnsi="新細明體;PMingLiU" w:cs="新細明體;PMingLiU"/>
          <w:bCs/>
          <w:color w:val="000000"/>
          <w:kern w:val="0"/>
          <w:lang w:eastAsia="zh-CN"/>
        </w:rPr>
        <w:t>』這人就是現在向群眾傳講救贖福音的人。  （ </w:t>
      </w:r>
      <w:r>
        <w:rPr>
          <w:rFonts w:cs="新細明體;PMingLiU" w:ascii="新細明體;PMingLiU" w:hAnsi="新細明體;PMingLiU"/>
          <w:bCs/>
          <w:color w:val="000000"/>
          <w:kern w:val="0"/>
          <w:lang w:eastAsia="zh-CN"/>
        </w:rPr>
        <w:t>Knight's Master Book of New Illustrations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道路、真理、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三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就是道路，真理，生命。」（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多馬看著耶穌基督是對他說， 「主啊我們不知道你往那裡去，怎麼知道那條路呢？」（約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他道出了人心靈深處的需求。而救主的回答是最後的答案，不是單單為多馬的，也是為各時代普天之下萬民的。耶穌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就是道路（約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目的是使人得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是得救唯一的路（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是得救敞開的路（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就是真理（約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目的是使人確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真理就是道成肉身（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真理就是默示的道（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就是生命（約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目的是使生命堅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豐盛的生命（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得勝的生命（約一</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耶穌說：  「我就是道路，真理，生命。」沒有道路，不能行走；沒有真理，不能明白；沒有生命，不能存活。「我就是道路，是你們應追求的，真理是你們應相信的，生命是你們應盼望的。</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omas a Kemp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Imitation of Chris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道路、真理、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三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就是道路，真理，生命。」（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多馬看著耶穌基督，對祂說， 「主啊，我們不知道你往那裡去，怎麼知道那條路呢？」（約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他道出了人心靈深處的需求。最後多馬思念天家，渴望基督。聖詩的作者曾寫道，「耶穌同在，就是天家。」事實上基督就是多馬所經歷一切需求的答案，他害怕失去了這幫助的源頭，所以他叫道「主啊，怎麼知道那條路呢？」（約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換句話說，「我們如何知道你確實的引導呢？」 救主的回答是最後的答案，不是單單為多馬的，也是為各時代普天之下萬民的。耶穌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就是道路（約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目的是使人得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是迷失在過犯罪惡之中的，正如  「我們都如羊走迷，各人偏行己路」（賽五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人子來到世上來，目的就是「尋找拯救失喪的人」（路十九</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所以，基督就是人得救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是得救唯一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說  「我就是道路……若不藉著我，沒有人能到父那裡去」（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許多人可以來到基督面前，但到神那裡的道路只有一條，就是基督自己。這不是一個一般性的教義，因此，不能廣為接受，然而卻是一個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由主義者認為有很多方法可以去到父那裡，例如藉著大自然的方法，藉著審美學的方法，又或者藉著慈善的方法等。物質主義者認為到父那裡去，可以藉著提高人類物質的生活，改善生活環境等來達到。而宗教主義者則認為去到父那裡，是要藉著宗教的儀式、聖禮和善行。這些都是  「從別處進入羊圈的方法，都是偷著進入的賊。」因為只有一條道路能到父那裡去的，就是基督，祂是唯一使人得救的路。到天家去只有唯一的道路，就是藉著耶穌基督，這唯一的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是得救敞開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說  「我就是道路」（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道路的意思是一個方向，向前行的一個指引，如果沒有基督在加略山的犧性，就沒有到天家去的道路，祂不單是這條道路，祂也邀請我們走在其中，為了使我們能安全到達，祂已為我們做足了安全的措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就是真理（約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目的是使人確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宣告說  「我就是……真理」（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祂向我們提出了聖經中最深奧的概念。這些話涉及神的本質，神對人類的旨意，及一切生物與神之間的關係，耶穌簡要地宣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真理就是道成肉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就是……真理」（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真理是一個道德抽像，只存在於與「那一位」的關係裡，這「那一位」是一切的代表，而且是一切萬物之終，那一位就是基督。亞理士多德  （ </w:t>
      </w:r>
      <w:r>
        <w:rPr>
          <w:rFonts w:cs="新細明體;PMingLiU" w:ascii="新細明體;PMingLiU" w:hAnsi="新細明體;PMingLiU"/>
          <w:bCs/>
          <w:color w:val="000000"/>
          <w:kern w:val="0"/>
        </w:rPr>
        <w:t>Aristotle </w:t>
      </w:r>
      <w:r>
        <w:rPr>
          <w:rFonts w:ascii="新細明體;PMingLiU" w:hAnsi="新細明體;PMingLiU" w:cs="新細明體;PMingLiU"/>
          <w:bCs/>
          <w:color w:val="000000"/>
          <w:kern w:val="0"/>
        </w:rPr>
        <w:t>）曾說， 「思想，來自它的創造者，是為真理而組成的，就如眼睛能見光，耳朵能聽聲音。」這就說明人類找到基督即找到真理，因為在祂裡面有現實，見證著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真理就是默示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就是……真理」（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耶穌談到這些話時，祂不單想到舊約中的見證，也想到新約中將來的見證。所以祂說「你們查考聖經，因你們以為內中有求生，給我作見證的就是這經」（約五</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祂繼續說「但保惠師，就是父因我的名所要差來的聖靈，他要將一切的事指教你們，並且要叫你們想起我對你們所說的一切話」（約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簡要地說，聖經主要是描述基督的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就是生命（約十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目的是使生命堅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在此論及生命，是遠超過一般人今日對生命的見解，因祂是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豐盛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了是要叫羊（人）得生命，並且得的更豐盛」（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句話與一般基督教宗教家所論及的，是何等的不同。這裡所指的是豐盛的生命，是大寫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科學家認為生命的來源，是沿自外太空飛墜入地球上的隕石碎片，在這些碎片上就存有一些有機的生命，借此，便衍生出地球上的一切生命。無論關於肉身生命的來源是否正確，但對於屬靈的生命，的確是這樣的。我們的屬靈的生命來自天上，藉著道成了肉身，住在我們中間，這是主耶穌種在得救的人心中的永恆種籽，這生命的特質是能夠對付一切環境和處境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得勝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在他裡頭，這生命就是人的光，光照在黑暗裡，黑暗卻不接受光」（約一</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罪與聖潔是不能並存的，如果你真的快樂，你必須聖潔，秘訣在於得勝的生命。保羅瞭解這樣的生命，因為他能夠說「因為賜生命聖靈的律，在基督耶穌裡釋放了我，使我脫離罪和死的律了」（羅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樣屬靈的生命不單是使你的生命潔淨，而且還像鹽一樣，有防腐的作用，能夠保守社會生活的各個方面不腐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我就是道路，真理，生命」（約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沒有道路，不能行走；沒有真理，不能明白；沒有生命，不能存活。「我就是你們所追求的道路，是你們所相信的真理，是你們所渴望的生命。</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omas a Kemp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Imitation of Chris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人，相信自己的好行為會賺得救恩，有一夜，他夢見他做了一把梯子，是由地直通到天上去的，因為他每做一次善事，梯子就自動加高一些，幾年之後，他的梯已高入雲霄。他決定由梯子步入天上，當他在最高那級快要踏在天家之地時，他聽到一個聲音說  『凡由其它道路進入的就是賊，就是強盜。』他心一慌，跌在地上，就夢醒了。在這夢中他得到了寶貴的教訓，他發覺他必須藉著耶穌基督才能獲得救恩。以自己的義，用自己的行為去滿足神律法的要求，是全無功效的。</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Zion's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記憶他父親在非洲大陸安哥拉（ </w:t>
      </w:r>
      <w:r>
        <w:rPr>
          <w:rFonts w:cs="新細明體;PMingLiU" w:ascii="新細明體;PMingLiU" w:hAnsi="新細明體;PMingLiU"/>
          <w:bCs/>
          <w:color w:val="000000"/>
          <w:kern w:val="0"/>
        </w:rPr>
        <w:t>Angola </w:t>
      </w:r>
      <w:r>
        <w:rPr>
          <w:rFonts w:ascii="新細明體;PMingLiU" w:hAnsi="新細明體;PMingLiU" w:cs="新細明體;PMingLiU"/>
          <w:bCs/>
          <w:color w:val="000000"/>
          <w:kern w:val="0"/>
        </w:rPr>
        <w:t>）的鄉村傳道時，他父親剛與當地土人與其酋長聚會之後，問這酋長，附近有沒有其它村落一樣會歡迎我去向他們傳道？酋長說， 「有，有這附近有其它村子，但要穿過這個深厚的森林。」宣教士說，「我不知道路。」酋長說，「不成問題」，酋長便差派了一個土人，叫他領宣教士去。那人領著宣教士在森林裡走了好幾小時還未到，宣教士問，「為何這麼久還未到？你真知道那路嗎？」那人說，「白人，你不見我手拿著斧子嗎，你不見樹上的痕跡嗎？我就是這樣在樹上刻上記號，我身上的疤痕，就是我第一次以記號的方式，找出森林的出路所留在我身上的記號。」他挺直胸膛說，「不要怕，跟我來，我就是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指著祂愛我們的記號說， 「這是我身上留下的傷痕，在我開去天家的路時，經過罪惡森林所受的傷，我就是道路，請跟我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講述他在第二次世界大戰時，他遇到一個海軍軍官，名叫約翰，他有一個戲劇性的悔改經歷。當約翰在戰艦上與一群無神論的同伴在辯論，那晚就發生了致命的受侵襲，他的室友基督徒也遭不幸。在此之前，他常與這位基督徒朋友爭論，甚至嘲弄他，但卻從未動搖過他的信心，奪去他的沉著與微笑。那天，當約翰回到寢室，他看見他室友的聖經在那裡敞開著，他滿懷悲傷，非常渴望明白他這位基督徒朋友信心的奧秘。他拿起聖經，開始閱讀約翰福音。隨著一頁頁的翻閱，聖靈在他心裡動工，讀到第廿一章，他重生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問約翰，現在還有什麼問題，「有！」他說，「隨著我不斷的閱讀神的話語，一個個都得到了解答。我毫無疑問，主耶穌基督是真理。在與他的相遇和相識的過程中，我經歷了一個從未有過的真實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基督是真理，因祂是顯明瞭的神的自我啟示（約十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祂是世上的光，沒有這光，我們無法得到救恩（參看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約壹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一切聖父的神聖啟示，都在基督裡完完全全的表達出來，例如神的存在，神的律法，神的本質。基督包含了神要我們明白及相信的，讓我們瞭解如何成為神的兒女，如何能做一個神喜悅的孩子。</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ord Studies in the N.T. by Marvin R. Vinc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 Eerdmans Pub.Co. p24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伯克（ </w:t>
      </w:r>
      <w:r>
        <w:rPr>
          <w:rFonts w:cs="新細明體;PMingLiU" w:ascii="新細明體;PMingLiU" w:hAnsi="新細明體;PMingLiU"/>
          <w:bCs/>
          <w:color w:val="000000"/>
          <w:kern w:val="0"/>
          <w:lang w:eastAsia="zh-CN"/>
        </w:rPr>
        <w:t>Walter F. Burke </w:t>
      </w:r>
      <w:r>
        <w:rPr>
          <w:rFonts w:ascii="新細明體;PMingLiU" w:hAnsi="新細明體;PMingLiU" w:cs="新細明體;PMingLiU"/>
          <w:bCs/>
          <w:color w:val="000000"/>
          <w:kern w:val="0"/>
          <w:lang w:eastAsia="zh-CN"/>
        </w:rPr>
        <w:t>）是水星和雙子星計劃（ </w:t>
      </w:r>
      <w:r>
        <w:rPr>
          <w:rFonts w:cs="新細明體;PMingLiU" w:ascii="新細明體;PMingLiU" w:hAnsi="新細明體;PMingLiU"/>
          <w:bCs/>
          <w:color w:val="000000"/>
          <w:kern w:val="0"/>
          <w:lang w:eastAsia="zh-CN"/>
        </w:rPr>
        <w:t>Project Mercury and Gemini </w:t>
      </w:r>
      <w:r>
        <w:rPr>
          <w:rFonts w:ascii="新細明體;PMingLiU" w:hAnsi="新細明體;PMingLiU" w:cs="新細明體;PMingLiU"/>
          <w:bCs/>
          <w:color w:val="000000"/>
          <w:kern w:val="0"/>
          <w:lang w:eastAsia="zh-CN"/>
        </w:rPr>
        <w:t>）的前總經 的</w:t>
      </w:r>
      <w:r>
        <w:rPr>
          <w:rFonts w:ascii="新細明體;PMingLiU" w:hAnsi="新細明體;PMingLiU" w:cs="新細明體;PMingLiU"/>
          <w:bCs/>
          <w:color w:val="000000"/>
          <w:kern w:val="0"/>
        </w:rPr>
        <w:t>經理及麥克唐納道格拉斯公司</w:t>
      </w:r>
      <w:r>
        <w:rPr>
          <w:rFonts w:cs="新細明體;PMingLiU" w:ascii="新細明體;PMingLiU" w:hAnsi="新細明體;PMingLiU"/>
          <w:bCs/>
          <w:color w:val="000000"/>
          <w:kern w:val="0"/>
        </w:rPr>
        <w:t>(</w:t>
      </w:r>
      <w:r>
        <w:rPr>
          <w:rFonts w:cs="新細明體;PMingLiU" w:ascii="新細明體;PMingLiU" w:hAnsi="新細明體;PMingLiU"/>
          <w:bCs/>
          <w:color w:val="000000"/>
          <w:kern w:val="0"/>
          <w:lang w:eastAsia="zh-CN"/>
        </w:rPr>
        <w:t> McDonnell Douglas Corporation</w:t>
      </w:r>
      <w:r>
        <w:rPr>
          <w:rFonts w:cs="新細明體;PMingLiU" w:ascii="新細明體;PMingLiU" w:hAnsi="新細明體;PMingLiU"/>
          <w:bCs/>
          <w:color w:val="000000"/>
          <w:kern w:val="0"/>
        </w:rPr>
        <w:t>)</w:t>
      </w:r>
      <w:r>
        <w:rPr>
          <w:rFonts w:ascii="新細明體;PMingLiU" w:hAnsi="新細明體;PMingLiU" w:cs="新細明體;PMingLiU"/>
          <w:bCs/>
          <w:color w:val="000000"/>
          <w:kern w:val="0"/>
          <w:lang w:eastAsia="zh-CN"/>
        </w:rPr>
        <w:t>副總裁</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在他的教會教主日學。</w:t>
      </w:r>
      <w:r>
        <w:rPr>
          <w:rFonts w:ascii="新細明體;PMingLiU" w:hAnsi="新細明體;PMingLiU" w:cs="新細明體;PMingLiU"/>
          <w:bCs/>
          <w:color w:val="000000"/>
          <w:kern w:val="0"/>
        </w:rPr>
        <w:t>在一次採訪中，他宣佈說， 「在科學和太空探測當中，我並沒有發現任何事情，足以令我放棄我的聖經及拒絕我所信靠的救主，耶穌基督。在這太空時代已成為深化我屬靈生命的一個要素。現在我更多地閱讀聖經，從中找到了我從科學裡無法找到的答案——人生真正重要的事。」 （ </w:t>
      </w:r>
      <w:r>
        <w:rPr>
          <w:rFonts w:cs="新細明體;PMingLiU" w:ascii="新細明體;PMingLiU" w:hAnsi="新細明體;PMingLiU"/>
          <w:bCs/>
          <w:color w:val="000000"/>
          <w:kern w:val="0"/>
        </w:rPr>
        <w:t>Adventures with Go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orm Encyclopedia of 7700 Illustrations </w:t>
      </w:r>
      <w:r>
        <w:rPr>
          <w:rFonts w:ascii="新細明體;PMingLiU" w:hAnsi="新細明體;PMingLiU" w:cs="新細明體;PMingLiU"/>
          <w:bCs/>
          <w:color w:val="000000"/>
          <w:kern w:val="0"/>
        </w:rPr>
        <w:t>）  這類的見證，會加強我們對神之道的信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斯坦利（ </w:t>
      </w:r>
      <w:r>
        <w:rPr>
          <w:rFonts w:cs="新細明體;PMingLiU" w:ascii="新細明體;PMingLiU" w:hAnsi="新細明體;PMingLiU"/>
          <w:bCs/>
          <w:color w:val="000000"/>
          <w:kern w:val="0"/>
        </w:rPr>
        <w:t>Henry M Stanley </w:t>
      </w:r>
      <w:r>
        <w:rPr>
          <w:rFonts w:ascii="新細明體;PMingLiU" w:hAnsi="新細明體;PMingLiU" w:cs="新細明體;PMingLiU"/>
          <w:bCs/>
          <w:color w:val="000000"/>
          <w:kern w:val="0"/>
        </w:rPr>
        <w:t>）曾有一次在非洲遇到李文斯頓（ </w:t>
      </w:r>
      <w:r>
        <w:rPr>
          <w:rFonts w:cs="新細明體;PMingLiU" w:ascii="新細明體;PMingLiU" w:hAnsi="新細明體;PMingLiU"/>
          <w:bCs/>
          <w:color w:val="000000"/>
          <w:kern w:val="0"/>
        </w:rPr>
        <w:t>David Livingstone </w:t>
      </w:r>
      <w:r>
        <w:rPr>
          <w:rFonts w:ascii="新細明體;PMingLiU" w:hAnsi="新細明體;PMingLiU" w:cs="新細明體;PMingLiU"/>
          <w:bCs/>
          <w:color w:val="000000"/>
          <w:kern w:val="0"/>
        </w:rPr>
        <w:t>）  。他說了一個見證， 「在倫敦，我是一個最偉大的無神論者，這次去非洲，我是以偏見的態度去的。但這次的經歷，卻改變了我的一生。當我看到這位寂寞的老人在非洲時，我問我自己，『難道世上沒有其它地方比上這裡麼？他是否精神分裂？是什麼感動他在此？』經過多個月來的一同生活，我發現了一樣事，就是他慢慢的活出了聖經的要求，聖經說『撇下所有的來跟從我。』一點一滴的，他對別人的關懷，感染了我，喚醒了我的同情心，他的虔誠，他的溫柔，他的熱誠，他的愛心，他如何處理他的事情，我借他而悔改了，儘管他並未刻意去這樣做。」 （ </w:t>
      </w:r>
      <w:r>
        <w:rPr>
          <w:rFonts w:cs="新細明體;PMingLiU" w:ascii="新細明體;PMingLiU" w:hAnsi="新細明體;PMingLiU"/>
          <w:bCs/>
          <w:color w:val="000000"/>
          <w:kern w:val="0"/>
        </w:rPr>
        <w:t>The Australian Baptis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 </w:t>
      </w:r>
      <w:r>
        <w:rPr>
          <w:rFonts w:ascii="新細明體;PMingLiU" w:hAnsi="新細明體;PMingLiU" w:cs="新細明體;PMingLiU"/>
          <w:bCs/>
          <w:color w:val="000000"/>
          <w:kern w:val="0"/>
        </w:rPr>
        <w:t>）  上述就是耶穌說  「我來了是要叫羊（人）得生命，並且得的更豐盛」（約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的一個好例子。這是真正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利奧喬治（ </w:t>
      </w:r>
      <w:r>
        <w:rPr>
          <w:rFonts w:cs="新細明體;PMingLiU" w:ascii="新細明體;PMingLiU" w:hAnsi="新細明體;PMingLiU"/>
          <w:bCs/>
          <w:color w:val="000000"/>
          <w:kern w:val="0"/>
        </w:rPr>
        <w:t>Lloyd George </w:t>
      </w:r>
      <w:r>
        <w:rPr>
          <w:rFonts w:ascii="新細明體;PMingLiU" w:hAnsi="新細明體;PMingLiU" w:cs="新細明體;PMingLiU"/>
          <w:bCs/>
          <w:color w:val="000000"/>
          <w:kern w:val="0"/>
        </w:rPr>
        <w:t>）曾說， 「在英國，我人生中有一個大的發現，就是社會上有嚴重道德的問題待解決時，只要教堂的鐘聲和諧地響起，戰爭就會過去。</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真葡萄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是真葡萄樹，我父是栽培的人。」（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權威人士不大贊同主說真葡萄樹的比喻。很可能當我們的主在葡萄園中，看見有許多枯萎的枝子被砍下，堆放一起，預備燒燬，祂因此宣告說  「我是真葡萄樹，我父是栽培的人。凡屬我不結果子的枝子，他就剪去，凡結果子的，他就修理乾淨，使枝子結果子更多」（約十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請思考下列數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葡萄樹的身份（約十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完美的結構（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完美的枝葉（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完美的果子（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葡萄樹的屬類（約十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有果子的枝子（約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結果子的枝子（約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枯萎的枝子（約十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豐盛的葡萄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基督的門徒（約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基督的使徒（約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世上，借祂道成肉身而啟示天父，我們也應以肉身彰顯救主。這要借住在祂裡面來成就，因此人們可以從我們身上看見基督的生命和果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講道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真葡萄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是真葡萄樹，我父是栽培的人。」（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權威人士不同意主所說這個真葡萄樹的比喻，有些人認為這比喻是指守聖餐；有些人則認為主吃完最後晚餐之後，行過汲淪溪到聖殿時，在這榮耀的殿門，有雕刻的金葡萄樹，因此主在這時候停下來，向門徒講論這比喻。但另一個更有可能的解釋，就是當主走下錫安山，來到客西馬尼園，看見周圍的葡萄園正是剪枝的時候，那些枯枝要在谷中焚燒，主因此便宣告說  「我是真葡萄樹，我父是栽培的人。凡屬我不結果子的枝子，他就剪去，凡結果子的，他就修理乾淨，使枝子結果子更多」（約十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主耶穌請我們一同思考下列各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葡萄樹的身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真葡萄樹」（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主這樣說時，聽見的人會想到主是指古時徹底失敗的神的百姓，猶太人，因為他們從未實現神的計劃，但這裡有一位，祂稱自己是「真葡萄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這  「真」字時，我們發現在新約中出現相同意思的有二十九次，而在約翰福音就有二十一次之多，它的意思是「完全」、「理想」、「尊貴」以及副詞「實實在在地」的字根。古代清教徒很喜歡用「真」作形容詞，例如當一個人真誠、可靠、配受喜愛時，他們說他是「真什麼人」。這也是尼西亞信經（ </w:t>
      </w:r>
      <w:r>
        <w:rPr>
          <w:rFonts w:cs="新細明體;PMingLiU" w:ascii="新細明體;PMingLiU" w:hAnsi="新細明體;PMingLiU"/>
          <w:bCs/>
          <w:color w:val="000000"/>
          <w:kern w:val="0"/>
        </w:rPr>
        <w:t>Nicene Creed </w:t>
      </w:r>
      <w:r>
        <w:rPr>
          <w:rFonts w:ascii="新細明體;PMingLiU" w:hAnsi="新細明體;PMingLiU" w:cs="新細明體;PMingLiU"/>
          <w:bCs/>
          <w:color w:val="000000"/>
          <w:kern w:val="0"/>
        </w:rPr>
        <w:t>）內所使用  『真神的神，真人的人』（意譯）的意思來源。那麼，這真葡萄樹便是這樣的。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完美的結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真葡萄樹」（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葡萄園丁第一樣要尋找的是什麼呢？他觀看葡萄樹的枝子，它們是否柔韌？長得是否茂密勻稱？可能這世上很難找到完全的葡萄樹，所以主耶穌說「你們只要看看樹的結構，就知是不是好的葡萄樹。我就是真葡萄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面對主耶穌基督，我們就知道在世上根本找不到第二位，有象祂一樣的平衡品格，當約翰和其他人看著主耶穌時，他宣告說， 「道成了肉身，住在我們中間，充充滿滿的有恩典有真理。我們也見過他的榮光，正是父獨生子的榮光」（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完美的枝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真葡萄樹」（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葡萄園丁看見枝葉時，他所期望的是，這些枝葉是健康的，是可愛的，是青綠及茂盛的。藝術家會告訴你，因為這些葡萄是那麼翠綠通透又美麗，又是那麼不可思議，是那麼的自然美，葡萄葉及其花蕾是世上最具吸引的藝術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透過聖經來看主耶穌基督時，祂是世上唯一這麼完美無瑕的一位，當然，因為我們在罪中是瞎眼的，又驕傲自大，又沒有與這真葡萄聯合在一起，我們就像當年的猶太人一樣，看見主耶穌是  「他無佳形美容，我們看見他的時候也無美貌使我們羨慕他」（賽五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但當我們的眼睛被聖靈塗抹過後，我們就如所羅門的雅歌所言的「他全然可愛……超乎萬人之上」（歌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在祂裡面全是美麗、恩慈與芳香。我們知道，全世界的人都認為葡萄是多產、豐腴和美麗的象徵。神因此使用葡萄來比喻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完美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真葡萄樹」（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實各谷的葡萄，是非常大的，每一掛的葡萄，其重量達至十二到十五磅之重。當日約書亞，迦勒和其他十個探子從以實各谷回來時，他們是兩人抬著一串串的葡萄回來的，大家都知道，葡萄汁是可口的飲料，葡萄乾的也是美味的食物。我們的主耶穌基督是真葡萄，在祂裡面有豐富的營養，供給每個到他面前的人。祂是真葡萄樹，有完美的結構、完美的枝葉、完美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葡萄樹的屬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葡萄樹，你們是枝子」（約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祂雖然是完美的葡萄樹，但祂需要作為枝子的我們彰顯他的生命。祂期望作為個體的我們和作為全體的教會再生他一切的完全。因著罪，我們在見祂榮耀之前不能成就這完全。然而同時，祂每日都在我們裡面繼續祂分別為聖的工作。我們如何彰顯祂的生命取決於我們是怎樣的枝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有果子的枝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結果子的，他就修理乾淨，使枝子結果子更多」（約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枝子的功用是結果子，所以它們需要被修剪，使結果子更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時候，人來到我處，對我說  「我很有興趣成為基督徒，但有一個令我沮喪的問題，就是為什麼基督徒都要受許多苦？如果他們是神的兒女，為什麼神不保護他們？」對於基督徒受苦一事，神自有其屬天的邏輯和目的。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George MacDonald </w:t>
      </w:r>
      <w:r>
        <w:rPr>
          <w:rFonts w:ascii="新細明體;PMingLiU" w:hAnsi="新細明體;PMingLiU" w:cs="新細明體;PMingLiU"/>
          <w:bCs/>
          <w:color w:val="000000"/>
          <w:kern w:val="0"/>
        </w:rPr>
        <w:t>）  說， 「耶穌基督，是神的兒子，祂為我們受苦，不是為了救我們不再受苦，而是要我們學象基督所受的苦。」如果世人想了解救贖，必須透過十字架的工作，意思就是死亡。這方法是不平凡的，但是必需的。五旬節聖靈降臨之先必有加略山上的受苦，必須將自我的生命剪除，基督的生命才可能迸發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結果子的枝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屬我不結果子的枝子，他就剪去……」（約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如果滿有果子的枝子代表屬靈的人，那不結果子的枝子則表示屬肉體的人。我們有太多的信徒沒有為剪刀，帶來榮耀的苦難做好預備。但請謹記「他就剪去」這幾個字。這裡不是指永遠沉淪，因為這裡指的是基督徒，而是指有可能剪除肉體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枯萎的枝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常在我裡面，就像枝子丟在外面枯乾，人拾起來，扔在火裡燒了」（約十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請注意這裡耶穌所說的話，祂說的是枯枝，祂並沒有說「在我裡面的所有枝子」。這是有缺陷的枝子，是不適合繼續留在葡萄樹上的枯枝，有一個阻礙，或一個破口，葡萄樹的生命不能從中流淌出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這些枯枝有什麼後果呢？丟在外面被火燒。這裡所指的，其實非常可怕，沒有其它方法，只有被燒。試想一下，是誰收集這些枯枝呢？是誰燒燬這些枯枝呢？這是什麼意思呢？無須任何解釋。我們都知道，聖經能解釋聖經。我們若要理解這個象徵，就要記得有一個地方是專為枯枝預備的，這處是與神永遠隔絕的地方，是  「火湖」（啟二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是不滅的火在燒，如果我們看見了這景象還不懼怕神，但願神憐憫我們的靈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豐盛的葡萄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多結果子，我父就因此得榮耀，你們也就是我的門徒了」（約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以及「不是你們揀選了我，是我揀選了你們，並且分派你們去結果子，叫你們的果子常存，使你們奉我的名，無論向父求什麼，他就賜給你們」（約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豐盛的葡萄樹，其目的是為了神的榮耀，事實上，也是我們一生中最重要的生活目的，我們是「榮耀神，永遠享受與他的同在」。有關豐盛的葡萄樹要榮耀神，有兩個途徑，其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基督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多結果子，我父就因此得榮耀，你們也就是我的門徒了」（約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門徒不單是要接受權柄，也要接受主權，是主的主權。一個人若在生命裡操練順服，便能結榮耀神的果子。耶穌基督希望我們緊緊的跟隨他，要有忠心，要付代價，即使這意味著修剪的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基督的使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你們揀選了我，是我揀選了你們，並且分派你們去結果子，叫你們的果子常存，使你們奉我的名，無論向父求什麼，他就賜給你們」（約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今日基督教會最需要的，就是信徒成為使徒，「使徒「一詞的使用僅限於新約，有七十九次。其意是「被差」。基督曾經是一位使徒，因祂是「被差的一位」。十二門徒也是使徒，保羅和其他人也是使徒，從聖經的意思來看，我們也能夠是今日的使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這個意思一樣的是指傳遞消息的使者（參看腓二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由現在至末世，神需要出去結常存的果子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結論象開始一樣，是基督的心裡所想的真葡萄樹。基督能以道成肉身來彰顯神的完全，因此，我們被召，也是要以我們的肉身來彰顯我們的救主。唯一能成就這一點的方法，就是住在基督裡面，借此，別人可以在我們身上，看見基督的生命和果子。神救我們脫離枯萎，成為結果子的枝子，不僅是結果子，而是多結果子，結果子更多（約十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高舉我們奇妙的主的位格。檢驗真正的品格，第一就是純潔，第二是影響人類。從這兩點來看，耶穌基督就是唯一的一位，沒有可比較的。關於這方面，祂能望著朋友或仇敵的臉說  「你們誰能指控我有罪呢？」（約八</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他們竟不敢作聲。魔鬼也說「你是神的聖者」（可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猶大也曾說「我賣了無辜之人的血」（太廿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使徒在他們書信中也曾說「在他裡沒有罪」，「他沒有犯罪」，「他是沒有罪的」（約壹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至於對人類的影響，世上沒有一人能像神的兒子，耶穌基督對文學、藝術、音樂、文化、教育、科學及人格影響至大至深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以下是朗圖路斯 （ </w:t>
      </w:r>
      <w:r>
        <w:rPr>
          <w:rFonts w:cs="新細明體;PMingLiU" w:ascii="新細明體;PMingLiU" w:hAnsi="新細明體;PMingLiU"/>
          <w:bCs/>
          <w:color w:val="000000"/>
          <w:kern w:val="0"/>
        </w:rPr>
        <w:t>Publius Lentulus </w:t>
      </w:r>
      <w:r>
        <w:rPr>
          <w:rFonts w:ascii="新細明體;PMingLiU" w:hAnsi="新細明體;PMingLiU" w:cs="新細明體;PMingLiU"/>
          <w:bCs/>
          <w:color w:val="000000"/>
          <w:kern w:val="0"/>
        </w:rPr>
        <w:t>）在羅馬帝國時代，寫給羅馬議會的一封信， 「在這些日子，有一個有大德的人出現，祂的名叫耶穌基督，祂今日仍在我們中間，外邦人接受祂是真理的先知，祂的門徒稱祂為神的兒子。祂使死人復活，能醫治各樣的疾病，祂身材有點高，略帶清秀，有受人尊敬的面容，這樣的一個人，是人們感到可愛又可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來看，祂是可怕的，令人警惕的，但卻是謙虛有禮，說話公允，談吐大方得體。很少人看見祂笑，但許多人見祂流淚。在談吐間，祂溫和謙虛，說話有智慧，祂獨一佳美，超乎萬人之上。」 （ </w:t>
      </w:r>
      <w:r>
        <w:rPr>
          <w:rFonts w:cs="新細明體;PMingLiU" w:ascii="新細明體;PMingLiU" w:hAnsi="新細明體;PMingLiU"/>
          <w:bCs/>
          <w:color w:val="000000"/>
          <w:kern w:val="0"/>
        </w:rPr>
        <w:t>Fost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強調基督的完全，主耶穌說， 「我是真葡萄樹（完全），我父是栽培的人」（約十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試想想「我父」一詞，祂的審判絕無錯誤，祂的智慧難測。  有二次祂談及祂的兒子。  第一次是當耶穌三十歲出來傳道時，祂在約旦河受施洗約翰的洗禮，神說， 「這是我的愛子，我所喜悅的」（太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三年之後，祂的公開傳道被仇敵、惡魔和朋友詳細審查之後，在變像山上，神再次宣告說，「這是我的愛子，我所喜悅的，你們要聽他」（太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威爾遜博士（ </w:t>
      </w:r>
      <w:r>
        <w:rPr>
          <w:rFonts w:cs="新細明體;PMingLiU" w:ascii="新細明體;PMingLiU" w:hAnsi="新細明體;PMingLiU"/>
          <w:bCs/>
          <w:color w:val="000000"/>
          <w:kern w:val="0"/>
          <w:lang w:eastAsia="zh-CN"/>
        </w:rPr>
        <w:t>Dr. John Wilson </w:t>
      </w:r>
      <w:r>
        <w:rPr>
          <w:rFonts w:ascii="新細明體;PMingLiU" w:hAnsi="新細明體;PMingLiU" w:cs="新細明體;PMingLiU"/>
          <w:bCs/>
          <w:color w:val="000000"/>
          <w:kern w:val="0"/>
          <w:lang w:eastAsia="zh-CN"/>
        </w:rPr>
        <w:t>）在他的《基督徒》（ </w:t>
      </w:r>
      <w:r>
        <w:rPr>
          <w:rFonts w:cs="新細明體;PMingLiU" w:ascii="新細明體;PMingLiU" w:hAnsi="新細明體;PMingLiU"/>
          <w:bCs/>
          <w:color w:val="000000"/>
          <w:kern w:val="0"/>
          <w:lang w:eastAsia="zh-CN"/>
        </w:rPr>
        <w:t>The Christian </w:t>
      </w:r>
      <w:r>
        <w:rPr>
          <w:rFonts w:ascii="新細明體;PMingLiU" w:hAnsi="新細明體;PMingLiU" w:cs="新細明體;PMingLiU"/>
          <w:bCs/>
          <w:color w:val="000000"/>
          <w:kern w:val="0"/>
          <w:lang w:eastAsia="zh-CN"/>
        </w:rPr>
        <w:t>）  一書中曾經這樣寫， 「曾聽塔克（ </w:t>
      </w:r>
      <w:r>
        <w:rPr>
          <w:rFonts w:cs="新細明體;PMingLiU" w:ascii="新細明體;PMingLiU" w:hAnsi="新細明體;PMingLiU"/>
          <w:bCs/>
          <w:color w:val="000000"/>
          <w:kern w:val="0"/>
          <w:lang w:eastAsia="zh-CN"/>
        </w:rPr>
        <w:t>Booth Tucker </w:t>
      </w:r>
      <w:r>
        <w:rPr>
          <w:rFonts w:ascii="新細明體;PMingLiU" w:hAnsi="新細明體;PMingLiU" w:cs="新細明體;PMingLiU"/>
          <w:bCs/>
          <w:color w:val="000000"/>
          <w:kern w:val="0"/>
          <w:lang w:eastAsia="zh-CN"/>
        </w:rPr>
        <w:t>）說，一天他在美國芝加哥講道，有一個苦工從人群中起來說， 『塔克，你可以說基督如何愛你幫助你，但如果你的妻子死了，好像我的妻子一樣，留下小孩哭著要媽媽，你仍會像現在這樣說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日之後，塔克美麗而又有恩賜的妻子死於一次火車意外，她的遺體被運到芝加哥舉行喪禮。喪禮過後，塔克說， 『幾日前，曾經有一個人問我，如果我的妻子死了，孩子哭著要他們的媽媽，我還會說基督是如何地愛我麼？如果那人今日在場，我告訴他，基督是愛我的，是滿足我的，雖然我的心在破碎，我的心在流血，我的心在撕裂，但有一首歌響在我的心中，是基督放在那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人真的在場，他沿著走廊走來，在棺木旁跪下說， 『真的，基督若能這樣幫助我們，我要向他降服。』這人當時就得救了。」 （ </w:t>
      </w:r>
      <w:r>
        <w:rPr>
          <w:rFonts w:cs="新細明體;PMingLiU" w:ascii="新細明體;PMingLiU" w:hAnsi="新細明體;PMingLiU"/>
          <w:bCs/>
          <w:color w:val="000000"/>
          <w:kern w:val="0"/>
        </w:rPr>
        <w:t xml:space="preserve">from 1200 Note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 and Anecdotes pub.by Pickering &amp; Ing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剪去」（約十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意思可以如約翰福音十一章</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節所說的「挪開」，因此會是指有關不結果子的基督徒肉身的死亡（徒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約壹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或是如約翰福音八章</w:t>
      </w:r>
      <w:r>
        <w:rPr>
          <w:rFonts w:cs="新細明體;PMingLiU" w:ascii="新細明體;PMingLiU" w:hAnsi="新細明體;PMingLiU"/>
          <w:bCs/>
          <w:color w:val="000000"/>
          <w:kern w:val="0"/>
        </w:rPr>
        <w:t>59</w:t>
      </w:r>
      <w:r>
        <w:rPr>
          <w:rFonts w:ascii="新細明體;PMingLiU" w:hAnsi="新細明體;PMingLiU" w:cs="新細明體;PMingLiU"/>
          <w:bCs/>
          <w:color w:val="000000"/>
          <w:kern w:val="0"/>
        </w:rPr>
        <w:t>節說「拿起」的意思。這是指壓葡萄的人鼓勵那些不結果子的信徒，希望他們會做出回應，開始結果子。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yrie Study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 Moody Press 197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我們該如何與葡萄樹聯合，成為結果子的枝子呢？耶穌回答說， 「你們要常在我裡面，我也常在你們裡面」（約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裡的意思是接受基督──「我在你們裡面」（約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你必須打開心門，迎接主耶穌進入你的生命裡。「與主聯合的，便是與主成為一靈」（林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接受基督，你必須依靠祂──「常在我裡面」（約十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交通之先必須聯合，聯合表示你接受基督，而交通借依靠基督而繼續。為了住在基督裡，你必須每日靠祂的話語來餵養，認識祂，沐浴在祂愛的陽光之下，吸取真葡萄樹的養料就是祂的生命。</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作為傳道人及作家的德拉蒙德（ </w:t>
      </w:r>
      <w:r>
        <w:rPr>
          <w:rFonts w:cs="新細明體;PMingLiU" w:ascii="新細明體;PMingLiU" w:hAnsi="新細明體;PMingLiU"/>
          <w:bCs/>
          <w:color w:val="000000"/>
          <w:kern w:val="0"/>
          <w:lang w:eastAsia="zh-CN"/>
        </w:rPr>
        <w:t>Henry Drummond </w:t>
      </w:r>
      <w:r>
        <w:rPr>
          <w:rFonts w:ascii="新細明體;PMingLiU" w:hAnsi="新細明體;PMingLiU" w:cs="新細明體;PMingLiU"/>
          <w:bCs/>
          <w:color w:val="000000"/>
          <w:kern w:val="0"/>
          <w:lang w:eastAsia="zh-CN"/>
        </w:rPr>
        <w:t>）  曾有一次在倫敦的  『西坊會所（ </w:t>
      </w:r>
      <w:r>
        <w:rPr>
          <w:rFonts w:cs="新細明體;PMingLiU" w:ascii="新細明體;PMingLiU" w:hAnsi="新細明體;PMingLiU"/>
          <w:bCs/>
          <w:color w:val="000000"/>
          <w:kern w:val="0"/>
          <w:lang w:eastAsia="zh-CN"/>
        </w:rPr>
        <w:t>West End club </w:t>
      </w:r>
      <w:r>
        <w:rPr>
          <w:rFonts w:ascii="新細明體;PMingLiU" w:hAnsi="新細明體;PMingLiU" w:cs="新細明體;PMingLiU"/>
          <w:bCs/>
          <w:color w:val="000000"/>
          <w:kern w:val="0"/>
          <w:lang w:eastAsia="zh-CN"/>
        </w:rPr>
        <w:t>）  』演說，他說『女士們，先生們，進入天國的費用是免費的，但每年的常費則不少。』」 （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中間一位著名 的牧師畢大衛（ </w:t>
      </w:r>
      <w:r>
        <w:rPr>
          <w:rFonts w:cs="新細明體;PMingLiU" w:ascii="新細明體;PMingLiU" w:hAnsi="新細明體;PMingLiU"/>
          <w:bCs/>
          <w:color w:val="000000"/>
          <w:kern w:val="0"/>
        </w:rPr>
        <w:t>David Brainerd </w:t>
      </w:r>
      <w:r>
        <w:rPr>
          <w:rFonts w:ascii="新細明體;PMingLiU" w:hAnsi="新細明體;PMingLiU" w:cs="新細明體;PMingLiU"/>
          <w:bCs/>
          <w:color w:val="000000"/>
          <w:kern w:val="0"/>
        </w:rPr>
        <w:t>）在印度的勞工群中事奉，他曾經說， 『不管我生活在哪裡，或我的工作多辛苦，只要能為基督拯救靈魂。當我睡覺時，夢中也是這些事；當我睡醒時，第一件事也是想到這偉大的工作，我全部的渴望都是罪人悔改，我的一切盼望都在乎神。</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ncyclopedia of 7700 Illustrations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將水變酒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的榮耀</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中的神跡主要是彰顯基督的榮耀，為這緣故，使徒約翰在主復活之先，在他的福音書內記載了七個神跡，而在基督復活之後，只記載一個。這些神跡每一個都有其獨特性，有不同的教訓，而第一個神跡發生在婚筵上。這神跡不單是將水變酒，而且是將幽暗變為榮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活在我們的生命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祂的同在常帶來激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祂的同在常帶來教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在人類生命裡的大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以大能恢復秩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以大能釋放大自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以大能勝過失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9-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在人類生命中的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與神關係的建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經歷與神團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請去赴婚筵，祂就去了。我們從未發覺主拒絕人對他的邀請，你有沒有請主進入你的婚姻、你的家庭、你的教會、你的心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將水變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基督的榮耀</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中的神跡主要是彰顯基督的榮耀，為這緣故，使徒約翰在主復活之先，在他的福音書內記載了七個神跡，而在基督復活之後，只記載一個。這些神跡每一個都有其獨特性，有不同的教訓，也有不同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切的神跡中，頭一個神跡，約翰記載主參加一個婚筵，主非常看重人與人之間的關係，婚姻就是人類關係之中最重要的。 神偉大的設計，就是把一個男人與一個女人借婚姻合為一體，喜樂而又蒙福，婚筵，是一個非常幸福的時刻，各人盡興之時，突然間出了一個令人尷尬的問題，其實這是常有的問題，如詩人所說， 「……各人最穩妥的時候，真是全然虛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篇卅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就在這個時刻，耶穌介入了，然後將這種令人尷尬的情形變為光明而且榮耀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活在我們的生命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和他的門徒也被請去赴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第一次的宣道事工，並非在會堂，也不是在教會，也不是在葬禮上，而是一個婚筵。在這婚筵進行到一半時，人們興高采烈，耶穌就將福音向他們講解，什麼是人生命中最大的喜樂，因為主耶穌基督的福音就是「好消息」。這是向有需要的人所發出的好消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在前一章經文中，主耶穌的顯現，展示出祂的榮耀， 「有恩典有真理」。「道成了肉身，住在我們中間，充充滿滿的有恩典有真理，我們也見過他的榮光，正是父獨生子的榮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的同在常帶來激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獨生子的榮光，充滿真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恩典」帶來了自由與救贖，「因為神救人的恩典已經顯明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多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及「罪不能作你們的主，因為你們不在律法之下，乃在恩典之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恩典常帶來拯救與激勵。主耶穌的同在，將婚筵中不盡人意，尷尬的事，變成更喜悅的事，因為有主的神跡奇事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的同在常帶來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獨生子的榮光，充滿真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如果恩典是拯救的，真理就是使之成聖的，主耶穌同在的婚筵也有使之成聖的影響，祂將最喜樂的事帶給當時的新娘新郎，如果沒有祂的同在，任何事情也不會發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禱告  「求你用真理使我們成聖，你的道就是真理」（約十七</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如果你希望你的人生達到最高境地，就必須邀請耶穌基督進入你的生命中，祂的恩典能救你，祂的真理使你成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在人類生命裡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耶穌所行的頭一件神跡，是在加利利的迦拿行的」（約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耶穌強調行這神跡的意義，比這神跡本身更重要。祂在此顯出基督的位格和祂的工作（這裡是祂的榮耀），目的是要激勵祂的跟隨者  （ </w:t>
      </w:r>
      <w:r>
        <w:rPr>
          <w:rFonts w:cs="新細明體;PMingLiU" w:ascii="新細明體;PMingLiU" w:hAnsi="新細明體;PMingLiU"/>
          <w:bCs/>
          <w:color w:val="000000"/>
          <w:kern w:val="0"/>
        </w:rPr>
        <w:t>The Ryrie Study Bib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603 </w:t>
      </w:r>
      <w:r>
        <w:rPr>
          <w:rFonts w:ascii="新細明體;PMingLiU" w:hAnsi="新細明體;PMingLiU" w:cs="新細明體;PMingLiU"/>
          <w:bCs/>
          <w:color w:val="000000"/>
          <w:kern w:val="0"/>
        </w:rPr>
        <w:t>）  。基督的榮耀，由以下三方面顯示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以大能恢復秩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沒有酒了」（約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裡顯示馬利亞比耶穌早在這裡（希臘文在這裡的時態表示她早已經在這裡）。她也可能是負責這次婚筵的人，當她發覺沒有酒時，她自然去求耶穌幫忙。因為沒有酒了，不使她為難。不錯，耶穌是她的兒子，但她常有一個心思，就是耶穌到底是一個怎樣的人，她知道耶穌是神的兒子，是彌賽亞，所以她才對耶穌有這樣請求，說，「你不為他們做點事麼？」耶穌說，「母親，我與你有什麼相干，我的時候還沒有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迦拿的婚筵中，突然有了困難，他們不知如何是好，但主耶穌同臨在，解決了當時的困難。耶穌也同樣在我們的生命中解決我們的問題。神透過祂兒子，對我們每一個人都有一個計劃，你有沒有發覺神在你身上的這個計劃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以大能超越自然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可以舀出來，送給管筵席的，他們就送了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耶穌吩咐僕人將水倒進缸裡，祂說「把缸倒滿了水，他們就倒滿了，直到缸口」（約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僕人順服，將水倒至缸口，因此神跡立刻發生，缸裡的水變成酒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在這裡要做的，就超越了自然律限制的過程，試想人要將葡萄壓成汁，發酵最後變成酒，要多少時間呢？但耶穌立刻就作成此事，祂能作成不受時空等自然律局限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宇宙中萬物為總不能展現其應有的美麗？因為受到敗壞的轄制（羅八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當亞當在伊旬園時，犯罪之後，萬物就從那時開始受到敗壞的受制，要直到神差釋放困綁的耶穌基督來到，問題才得到解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以大能勝過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管筵席的嘗了這水變的酒，不知從那裡來的（只有僕人知道），然後他叫新郎來，對他說  「人都是先擺上好酒，等客喝足了，才擺上次的，你倒把好酒留到如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主將沮喪的事變為成功榮耀的事，將有危機的事變為轉機，將痛苦的事，變為得勝喜樂的事，將貧窮的變為富足，將水變成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酒的時候，首先是拿出好的來，然後才是次的。但當耶穌基督進入你的心，祂只將上好的拿來，然後不斷地  「成就一切超過我們所想所求的」（弗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在人類生命中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耶穌所行的頭一件神跡，是在加利利的迦拿行的，顯出他的榮耀來，他的門徒就信他了」（約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主耶穌當時就影響了五個人，而施洗約翰看見主耶穌，就說「看哪，神的羔羊」（約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馬上他的兩個門徒，西門和腓力，就跟隨了耶穌，之後就是拿但業。這些人看見主同在的榮耀，滿了恩典和真理，祂榮耀的大能，祂能恢復被破壞的秩序，能行超自然之事，扭轉敗局，他們就彼此相望說，莫非祂就先知所說的彌賽亞麼？他們就相信了祂。因此，祂榮耀的目標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與神關係的建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到自己的地方來，自己的人倒不接待他，凡接待他的，就是信他名的人，他就賜他們權柄，作神的兒女」（約一</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與人分享榮耀的福音，就是主命令我們去和別人建立屬神的關係的時候開始。同樣，我們成為神的兒女，是藉著相信及接受耶穌基督時開始，其實這不單是說我們相信祂，理智上認知祂，更是心內接受祂，委身於主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經歷與神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乃是與父並他兒子耶穌基督相交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門徒相信之後，他們就成了一個團契，他們在一起禱告，一起生活，一起出入，一起經歷神跡，耶穌是神的兒子，而這些門徒就藉著信，不單成為神的兒女，而且更成為耶穌的朋友和跟隨者（約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從加利利的迦拿起，一直追隨他們，直到五旬節，一定是一件很美妙的事。後來，你會發覺門徒漸有主的樣式，有主的榮光，也對主有真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被請去赴婚筵，祂就去了。我們從未發覺主拒絕人對他的邀請，你有沒有請主進入你的婚姻、你的家庭、你的教會、你的心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非洲霍屯督（ </w:t>
      </w:r>
      <w:r>
        <w:rPr>
          <w:rFonts w:cs="新細明體;PMingLiU" w:ascii="新細明體;PMingLiU" w:hAnsi="新細明體;PMingLiU"/>
          <w:bCs/>
          <w:color w:val="000000"/>
          <w:kern w:val="0"/>
        </w:rPr>
        <w:t>Hottentot </w:t>
      </w:r>
      <w:r>
        <w:rPr>
          <w:rFonts w:ascii="新細明體;PMingLiU" w:hAnsi="新細明體;PMingLiU" w:cs="新細明體;PMingLiU"/>
          <w:bCs/>
          <w:color w:val="000000"/>
          <w:kern w:val="0"/>
        </w:rPr>
        <w:t>）族有一個名聲不好的酋長，是全國最恐怖的人物，他對他的鄰族常常進行殘暴的殺害、搶劫、偷盜、放火燒小村、擄掠婦女和兒童、殺害一切反對他的人。  莫非特（ </w:t>
      </w:r>
      <w:r>
        <w:rPr>
          <w:rFonts w:cs="新細明體;PMingLiU" w:ascii="新細明體;PMingLiU" w:hAnsi="新細明體;PMingLiU"/>
          <w:bCs/>
          <w:color w:val="000000"/>
          <w:kern w:val="0"/>
        </w:rPr>
        <w:t>Robert Moffatt </w:t>
      </w:r>
      <w:r>
        <w:rPr>
          <w:rFonts w:ascii="新細明體;PMingLiU" w:hAnsi="新細明體;PMingLiU" w:cs="新細明體;PMingLiU"/>
          <w:bCs/>
          <w:color w:val="000000"/>
          <w:kern w:val="0"/>
        </w:rPr>
        <w:t>）  作為一個傳遞  「生命之王」信息的人，他開始進入這些非洲的小村莊裡，他的朋友勸他不要去，免得他被這個野蠻人捉去，用他的骨和皮作鼓，用他的頭骨作杯，無人能改變這個野蠻的人。但  莫非特沒有聽，他去找到這個酋長，與他談論人生之事，這信息進入了這酋長的心，這個酋長因此而改變了生命，相信了耶穌基督，有一個荷蘭的農夫，他的叔叔曾被這酋長殺死，知道這酋長信了主，驚歎地說  「噢神，有你的恩典又有何事難成哪，何等大的神跡是因你的能力而見！」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001 Illustrations for Pulpit and Platform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如果你在大理石上作雕刻，有一日，會被磨掉，如果是在銅片上，有一日，它會暗淡無光，如果你高舉殿宇，它會被打破碎，但如果我們在人的心靈智慧上下功夫，灌輸他們神的真理，敬畏神，如何愛我們的朋友，而這些就可以存到永恆。  </w:t>
      </w:r>
      <w:r>
        <w:rPr>
          <w:rFonts w:cs="新細明體;PMingLiU" w:ascii="新細明體;PMingLiU" w:hAnsi="新細明體;PMingLiU"/>
          <w:bCs/>
          <w:color w:val="000000"/>
          <w:kern w:val="0"/>
          <w:lang w:eastAsia="zh-CN"/>
        </w:rPr>
        <w:t>(Daniel Web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約翰福音約二章  </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節中的「婦人」（ </w:t>
      </w:r>
      <w:r>
        <w:rPr>
          <w:rFonts w:cs="新細明體;PMingLiU" w:ascii="新細明體;PMingLiU" w:hAnsi="新細明體;PMingLiU"/>
          <w:bCs/>
          <w:color w:val="000000"/>
          <w:kern w:val="0"/>
          <w:lang w:eastAsia="zh-CN"/>
        </w:rPr>
        <w:t>gune </w:t>
      </w:r>
      <w:r>
        <w:rPr>
          <w:rFonts w:ascii="新細明體;PMingLiU" w:hAnsi="新細明體;PMingLiU" w:cs="新細明體;PMingLiU"/>
          <w:bCs/>
          <w:color w:val="000000"/>
          <w:kern w:val="0"/>
          <w:lang w:eastAsia="zh-CN"/>
        </w:rPr>
        <w:t>）一詞，是用作指明女性，不論已婚或未婚。</w:t>
      </w:r>
      <w:r>
        <w:rPr>
          <w:rFonts w:ascii="新細明體;PMingLiU" w:hAnsi="新細明體;PMingLiU" w:cs="新細明體;PMingLiU"/>
          <w:bCs/>
          <w:color w:val="000000"/>
          <w:kern w:val="0"/>
        </w:rPr>
        <w:t>用在這節經文中，並沒有貶低或不恭之意，反而是尊敬和敬愛之意。主用了同樣的模式，在十字架上對祂母親和約翰說， 「婦人，看你的兒子……看你的母親」（約十九</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日學的老師教學生排演要道問答，問  「什麼是神跡？」一個小女孩舉手說「除了耶穌之外，無人能行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時，我們面對困難時，都舉起雙手，但卻是  「投降了」。要謹記，我們面對困難時，我們不能解決的事，但耶穌能，信靠主吧！</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布萊恩（ </w:t>
      </w:r>
      <w:r>
        <w:rPr>
          <w:rFonts w:cs="新細明體;PMingLiU" w:ascii="新細明體;PMingLiU" w:hAnsi="新細明體;PMingLiU"/>
          <w:bCs/>
          <w:color w:val="000000"/>
          <w:kern w:val="0"/>
          <w:lang w:eastAsia="zh-CN"/>
        </w:rPr>
        <w:t>William Jennings Bryan </w:t>
      </w:r>
      <w:r>
        <w:rPr>
          <w:rFonts w:ascii="新細明體;PMingLiU" w:hAnsi="新細明體;PMingLiU" w:cs="新細明體;PMingLiU"/>
          <w:bCs/>
          <w:color w:val="000000"/>
          <w:kern w:val="0"/>
          <w:lang w:eastAsia="zh-CN"/>
        </w:rPr>
        <w:t>）有一次吃西瓜，覺得很美，他說， 「我拿了一些瓜子，發覺一磅重要有約五千粒，如果照這樣算，這個西瓜應該有四十磅重。</w:t>
      </w:r>
      <w:r>
        <w:rPr>
          <w:rFonts w:ascii="新細明體;PMingLiU" w:hAnsi="新細明體;PMingLiU" w:cs="新細明體;PMingLiU"/>
          <w:bCs/>
          <w:color w:val="000000"/>
          <w:kern w:val="0"/>
        </w:rPr>
        <w:t>如果拿其中一粒瓜子核種在地下，經過日照雨淋，這個過程，需要經過彙集二十萬倍的力量，藉著一條細小的莖，才能產生這樣的一個西瓜，綠色的皮，皮下層是白色的，白色下面是紅肉，瓜子核就是包在這些紅肉之中，而每一粒這樣的子核，卻能產生莫大的再生能力。」</w:t>
      </w:r>
    </w:p>
    <w:p>
      <w:pPr>
        <w:pStyle w:val="Normal"/>
        <w:widowControl/>
        <w:snapToGrid w:val="false"/>
        <w:spacing w:lineRule="atLeast" w:line="360"/>
        <w:jc w:val="both"/>
        <w:rPr/>
      </w:pPr>
      <w:r>
        <w:rPr>
          <w:rFonts w:ascii="新細明體;PMingLiU" w:hAnsi="新細明體;PMingLiU" w:cs="新細明體;PMingLiU"/>
          <w:bCs/>
          <w:color w:val="000000"/>
          <w:kern w:val="0"/>
        </w:rPr>
        <w:t>每一樣事，都有著無限的潛能，當我們看見神每日都在照顧宇宙萬物時，我們怎會懷疑神的能力，用五餅二魚來餵飽五千人呢！從上述例子，我們知道食物本身可以在數個月之中，倍增其產量，我們又怎能否定造物者的能力呢？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斯科菲爾德（ </w:t>
      </w:r>
      <w:r>
        <w:rPr>
          <w:rFonts w:cs="新細明體;PMingLiU" w:ascii="新細明體;PMingLiU" w:hAnsi="新細明體;PMingLiU"/>
          <w:bCs/>
          <w:color w:val="000000"/>
          <w:kern w:val="0"/>
          <w:lang w:eastAsia="zh-CN"/>
        </w:rPr>
        <w:t>A. T. Schofield </w:t>
      </w:r>
      <w:r>
        <w:rPr>
          <w:rFonts w:ascii="新細明體;PMingLiU" w:hAnsi="新細明體;PMingLiU" w:cs="新細明體;PMingLiU"/>
          <w:bCs/>
          <w:color w:val="000000"/>
          <w:kern w:val="0"/>
          <w:lang w:eastAsia="zh-CN"/>
        </w:rPr>
        <w:t>）是哈利街  （ </w:t>
      </w:r>
      <w:r>
        <w:rPr>
          <w:rFonts w:cs="新細明體;PMingLiU" w:ascii="新細明體;PMingLiU" w:hAnsi="新細明體;PMingLiU"/>
          <w:bCs/>
          <w:color w:val="000000"/>
          <w:kern w:val="0"/>
          <w:lang w:eastAsia="zh-CN"/>
        </w:rPr>
        <w:t>Harley Street </w:t>
      </w:r>
      <w:r>
        <w:rPr>
          <w:rFonts w:ascii="新細明體;PMingLiU" w:hAnsi="新細明體;PMingLiU" w:cs="新細明體;PMingLiU"/>
          <w:bCs/>
          <w:color w:val="000000"/>
          <w:kern w:val="0"/>
          <w:lang w:eastAsia="zh-CN"/>
        </w:rPr>
        <w:t>）  的物理學家，他住在北威尼斯的裡耳（ </w:t>
      </w:r>
      <w:r>
        <w:rPr>
          <w:rFonts w:cs="新細明體;PMingLiU" w:ascii="新細明體;PMingLiU" w:hAnsi="新細明體;PMingLiU"/>
          <w:bCs/>
          <w:color w:val="000000"/>
          <w:kern w:val="0"/>
          <w:lang w:eastAsia="zh-CN"/>
        </w:rPr>
        <w:t>Rhy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rth Wales </w:t>
      </w:r>
      <w:r>
        <w:rPr>
          <w:rFonts w:ascii="新細明體;PMingLiU" w:hAnsi="新細明體;PMingLiU" w:cs="新細明體;PMingLiU"/>
          <w:bCs/>
          <w:color w:val="000000"/>
          <w:kern w:val="0"/>
          <w:lang w:eastAsia="zh-CN"/>
        </w:rPr>
        <w:t>）。十五歲那年，他開始在一所私立的學院學習，當他的新室友問他說， 「你是不是一個基督徒」時，他說不是，也沒有必要是，也永不會是。</w:t>
      </w:r>
      <w:r>
        <w:rPr>
          <w:rFonts w:ascii="新細明體;PMingLiU" w:hAnsi="新細明體;PMingLiU" w:cs="新細明體;PMingLiU"/>
          <w:bCs/>
          <w:color w:val="000000"/>
          <w:kern w:val="0"/>
        </w:rPr>
        <w:t>那晚，他們的導師開始為學生們禱告，之後都睡了，只有斯科菲爾德不能入睡，他思前想後，覺得那個室友問他的問題有意思，直到零晨二時了，他自問其他人都睡得好好的，為何只有自己不能睡呢？突然間，有句話入了他的心，「因為你未成為」。他知道他滿身罪惡，每次有人問他是否基督徒時，他總是不願意接受，拒絕耶穌基督，所以他內心沒有平安。他必須接受基督才可以。故此，他祈禱：「噢神啊！今晚，我願意接受你獨生子耶穌基督，成為我個人的救主。」之後，他就睡著了。</w:t>
      </w:r>
    </w:p>
    <w:p>
      <w:pPr>
        <w:pStyle w:val="Normal"/>
        <w:widowControl/>
        <w:snapToGrid w:val="false"/>
        <w:spacing w:lineRule="atLeast" w:line="360"/>
        <w:jc w:val="both"/>
        <w:rPr/>
      </w:pPr>
      <w:r>
        <w:rPr>
          <w:rFonts w:ascii="新細明體;PMingLiU" w:hAnsi="新細明體;PMingLiU" w:cs="新細明體;PMingLiU"/>
          <w:bCs/>
          <w:color w:val="000000"/>
          <w:kern w:val="0"/>
        </w:rPr>
        <w:t>早上，有一位老師來坐在他身旁說， 「我們為你未成為基督徒而難過，所以昨晚為你禱告。」他告訴這位老師，我現在是了，他告訴了他昨晚深夜二時的故事。斯科菲爾德博士繼續說，「我當時走出了宿舍，繞著運動場跑，釋出了心中的歎息！」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荷蘭，劣等的玫瑰花可借人工培植的方法，使之慢慢生長成為優良的玫瑰。方法就是把劣等玫瑰的花粉除去，不讓其自我受精，而是接受優等玫瑰的花粉傳播，這樣次等的，便變成優等的玫瑰了。</w:t>
      </w:r>
      <w:r>
        <w:rPr>
          <w:rFonts w:ascii="新細明體;PMingLiU" w:hAnsi="新細明體;PMingLiU" w:cs="新細明體;PMingLiU"/>
          <w:bCs/>
          <w:color w:val="000000"/>
          <w:kern w:val="0"/>
        </w:rPr>
        <w:t>同樣，我們如果多與基督同行，同活。我們也會受基督的公義，他生命中的真理，和他犧性的愛所影響，心中也會接受。逐漸的我們的生命就會變成基督的生命，也成為沙侖的玫瑰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醫治大臣之子（在基督裡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四  </w:t>
      </w:r>
      <w:r>
        <w:rPr>
          <w:rFonts w:cs="新細明體;PMingLiU" w:ascii="新細明體;PMingLiU" w:hAnsi="新細明體;PMingLiU"/>
          <w:bCs/>
          <w:color w:val="000000"/>
          <w:kern w:val="0"/>
        </w:rPr>
        <w:t>43-5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福音中的記載，如果說第一個神跡是顯示神的榮耀，那麼第二個神跡就是說明在基督裡的信心。在這個故事中，信心的三個漸進的階段，是每一個靈魂得救贖所必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大臣信心的初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聽聞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來見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請求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大臣信心的轉歸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主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5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依靠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5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大臣認罪悔改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5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神的認罪悔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人的認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5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醫治大臣兒子的神跡，教導我們有關在基督裡的信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信心的開始，信心的轉歸和信心的悔改。當真信心在一個人的生命中被點燃起來，他將不再愧疚，他的言行舉止反映其新的喜樂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醫治大臣之子（在基督裡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四  </w:t>
      </w:r>
      <w:r>
        <w:rPr>
          <w:rFonts w:cs="新細明體;PMingLiU" w:ascii="新細明體;PMingLiU" w:hAnsi="新細明體;PMingLiU"/>
          <w:bCs/>
          <w:color w:val="000000"/>
          <w:kern w:val="0"/>
        </w:rPr>
        <w:t>43-5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福音中的記載，如果說第一個神跡是顯示神的榮耀，那麼第二個神跡就是說明在基督裡的信。在本段經文中，對於信描述經歷了三個階段。有二次說到這大臣  「相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而後，他懇求耶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懇求」一詞在希臘文中，其意願是比一般「請求」或「訴求」更強烈。這些階段，表示出個人得著救恩的的進程，每個要得到救恩的人，必會經歷這樣信心漸進轉變的歷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大臣信心的初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聽見耶穌從猶太到了加利利，就來見他，求他下去醫治他的兒子，因為他兒子快要死了」（約四</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閱讀這段故事時，我們可以看見一個人來到基督面前，是要經過三個過程的，第一就是聽到，第二是來到，第三是懇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聽聞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聽見耶穌從猶太到了加利利，就來見他」（約四</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他聽到耶穌的神跡奇事，肯定他不是一個普通的人，可能是充滿智慧的神之子，是彌賽亞，就是任何一個神跡，都必定是神的兒子耶穌所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都有一個疑問，就是為什麼宣教士要到外國去宣教，為什麼他們要這麼幸苦，去學習別國的語言，或文化習俗。一個明白神救贖的主權，需要藉著跟隨耶穌的人表明出來，而且要明白我們是負起向各國傳福音負責的人， 「然而人未曾信，怎能求祂呢，未曾聽見祂，怎能信祂呢，沒有傳道的，怎能聽見呢；可見信道是聽道來的，聽道是從基督來的話來的。」這節有他人另翻譯為「信心來自聽道，這道就是基督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來見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聽見耶穌從猶太到了加利利，就來見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當信心藉著神的道，根植在人心裡之後，就會把他帶到基督那裡，退縮的惰性將被樂意的回應所取代，這包括理智，心靈和意志各個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認為人可以偶然的與經歷到基督，並不需要理會什麼時間，這是一個誤解，因為信耶穌基督，不是某一時的刺激，相反的卻是在神的兒子裡，得享真正的自由，當主耶穌傳講天國的福音時，祂非常清楚的說  「可以到我這裡來」（太十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對另一些人卻是發出命令的說「跟從我」（路九</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對那些猶疑不決的人，祂催促他們「你們要努力進窄門」（路十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所有上述這幾種的呼召，都需要積極地作出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請求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求他下去醫治他的兒子」（約四</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求」一字其意是「請求」、「求」、「渴望」、「需求」或「祈求」。今日，主耶穌基督的救恩是白白的，以致人們已經忘記了以前世代的基督徒，他們為了來到基督面前，堅持他們的信心，所付出的莫大代價。今日，基督徒來到教堂，舒服地坐在那裡，等待主耶穌來賜福給他們。真正從罪中拯救出來的人，需要在心靈深處來經歷主。神在這事上，要看見我們的悔改，信靠和順服。我們知道救恩不是因為行為，「也不是出於行為，免得有人自誇」（弗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大臣信心的轉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就對他說，若不看見神跡奇事，你們總是不信」（約四</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雖然這大臣正處於痛苦又難過中，主卻不免此一步，他必須要相信在先，然後才可以看見主醫治他的兒子，在他的信心上，有兩樣事他必須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主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說回去罷，你的兒子活了，那人信耶穌所說的，就回去了」（約四</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當你順服主的話，就有了信心，然後你就會肯定你的信心，當保羅寫信給羅馬人時，在思想上，他早已經有「使他們順服真道」（羅十六</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雅各在其書信上也寫道「信心沒有行為是死的」（雅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潘霍華（ </w:t>
      </w:r>
      <w:r>
        <w:rPr>
          <w:rFonts w:cs="新細明體;PMingLiU" w:ascii="新細明體;PMingLiU" w:hAnsi="新細明體;PMingLiU"/>
          <w:bCs/>
          <w:color w:val="000000"/>
          <w:kern w:val="0"/>
        </w:rPr>
        <w:t>Dietrich Bonhoeffer </w:t>
      </w:r>
      <w:r>
        <w:rPr>
          <w:rFonts w:ascii="新細明體;PMingLiU" w:hAnsi="新細明體;PMingLiU" w:cs="新細明體;PMingLiU"/>
          <w:bCs/>
          <w:color w:val="000000"/>
          <w:kern w:val="0"/>
        </w:rPr>
        <w:t>）  在他的書《作門徒的代價》（ </w:t>
      </w:r>
      <w:r>
        <w:rPr>
          <w:rFonts w:cs="新細明體;PMingLiU" w:ascii="新細明體;PMingLiU" w:hAnsi="新細明體;PMingLiU"/>
          <w:bCs/>
          <w:color w:val="000000"/>
          <w:kern w:val="0"/>
        </w:rPr>
        <w:t>The Cost of Discipleship </w:t>
      </w:r>
      <w:r>
        <w:rPr>
          <w:rFonts w:ascii="新細明體;PMingLiU" w:hAnsi="新細明體;PMingLiU" w:cs="新細明體;PMingLiU"/>
          <w:bCs/>
          <w:color w:val="000000"/>
          <w:kern w:val="0"/>
        </w:rPr>
        <w:t>）  寫道， 「除非你絕對順服，否則沒有信心可言。」耶穌對那大臣說，「回去罷，你的兒子活了，那人信耶穌所說的，就回去了」（約四</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服是絕對的，你或是罪人，或是聖人，但要記住，信心沒有順服的行為不是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依靠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自己和全家就都信了」（約四</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當那大臣發覺他兒子活過來時，不單是他自己的生命有改變，而且是全家都有改變。此後，他就成了耶穌公開的跟隨者，他活著，不再靠眼見，而是靠信心。他有的信心，是多馬所需要的信心，因為多馬在聽到主復活後，他仍堅持要看見主才相信，「多馬卻說，我非看見他手上的釘痕，用指頭探入那釘痕，又用手探入他的肋旁，我總不信」（約廿</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耶穌之後對他說「你因看見了才信，那沒有看見就信的，有福了」（約二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也同樣是哈巴谷先知，保羅以及馬丁路德他們的信息，「惟義人因信得生」（哈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大臣認罪悔改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便知道這正是耶穌對他說你兒子活了的時候，他自己和全家就都信了」（約四</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聖經教導我們，基督徒的信心是一個認罪悔改的信心。基督永不會召收隱蔽信徒，這可以從初期教會為什麼信主的人，全都公開受洗，公開承認他們的改變。受洗是一個基督徒因內在歸信基督而有的外在表現。認罪悔改有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神認罪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口裡認耶穌為主，心裡信神叫他從死裡復活，就必得救」（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以及「因為凡求告主名的，就必得救」（羅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在回家的長途中（二十五哩），大臣必定以因信而悔改歸向主耶穌基督，這也是我們信徒應有的外在表現，如果一個信徒不能公開見證承認基督，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也不會在內心真正相信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人的認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便知道這正是耶穌對他說你兒子活了的時候，他自己和全家就都信了」（約四</w:t>
      </w: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這大臣對基督的信是何等的真實，他能影響全家都信主。他對主的認罪悔改，也把認罪悔改的心表露與人前，這是基督徒應有的回應。主耶穌說「凡在人面前認我的，我在天上的父面前也必認他」（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時，在上述兩方面的悔改真可為之榜樣，彼得講道，聽道的人認罪，然後說  「弟兄們，我們當怎樣行」（徒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當眾人認罪之後，彼得說「你們各人要悔改，奉耶穌基督的名受洗，叫你們的罪得赦」（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這是悔改歸向信心的過程。「於是領受他話的人，就受了洗，那一天門徒約添了三千人」（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這足以表明神的作工使靈魂歸向主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活的神跡，醫好了大臣的兒子，教導我們一個很重要的信心功課，我們瞭解什麼是初始的信心，轉歸的信心，和悔改的信心。真的信心帶給人絕對的盼望，而且在這人身上的言行都表現出真正的喜樂和信心來。信心就是相信我們所未看見的，這信心的獎賞就是使我們能看見所相信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司布真  （ </w:t>
      </w:r>
      <w:r>
        <w:rPr>
          <w:rFonts w:cs="新細明體;PMingLiU" w:ascii="新細明體;PMingLiU" w:hAnsi="新細明體;PMingLiU"/>
          <w:bCs/>
          <w:color w:val="000000"/>
          <w:kern w:val="0"/>
        </w:rPr>
        <w:t>C H Spurgeon </w:t>
      </w:r>
      <w:r>
        <w:rPr>
          <w:rFonts w:ascii="新細明體;PMingLiU" w:hAnsi="新細明體;PMingLiU" w:cs="新細明體;PMingLiU"/>
          <w:bCs/>
          <w:color w:val="000000"/>
          <w:kern w:val="0"/>
        </w:rPr>
        <w:t>）  應用以下例子，說明有關信心的問題：如果一房子的三樓被火燒著，有一個小孩被困在一間房間，有一個高大精壯男士站在那房間的窗下，向這小孩子說  「跳下來！」司布真說，要知道是否有人在下面，就是信心的一部分，要相信這人能有力抱著他，也是另一部分的信心，但真正的信心，是需要完全相信這人，有能力抱著他。</w:t>
      </w:r>
      <w:r>
        <w:rPr>
          <w:rFonts w:ascii="新細明體;PMingLiU" w:hAnsi="新細明體;PMingLiU" w:cs="新細明體;PMingLiU"/>
          <w:bCs/>
          <w:color w:val="000000"/>
          <w:kern w:val="0"/>
          <w:lang w:eastAsia="zh-CN"/>
        </w:rPr>
        <w:t>這就如罪人與基督一樣。  （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聯合出版社有一次報告說，在加州大學內，有一堆白蟻正在蛀食一堆小冊子，而這些小冊子是教人如可控制白蟻的。看來他們需要表明這些小冊子的實用性，必須要做些更有效用的研究。耶穌曾有一次對門徒說，對我曾教導你們的事， 「我所作的，你如今不知道，後來必明白」（約十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馬丁路德（ </w:t>
      </w:r>
      <w:r>
        <w:rPr>
          <w:rFonts w:cs="新細明體;PMingLiU" w:ascii="新細明體;PMingLiU" w:hAnsi="新細明體;PMingLiU"/>
          <w:bCs/>
          <w:color w:val="000000"/>
          <w:kern w:val="0"/>
          <w:lang w:eastAsia="zh-CN"/>
        </w:rPr>
        <w:t>Martin Luther </w:t>
      </w:r>
      <w:r>
        <w:rPr>
          <w:rFonts w:ascii="新細明體;PMingLiU" w:hAnsi="新細明體;PMingLiU" w:cs="新細明體;PMingLiU"/>
          <w:bCs/>
          <w:color w:val="000000"/>
          <w:kern w:val="0"/>
          <w:lang w:eastAsia="zh-CN"/>
        </w:rPr>
        <w:t>）作修士時，他得到一卷聖經，他知道這是禁書，他卻偷偷讀了，而且直到他回到他的居所，所寫下  「在天下人間，沒有別名可以靠著得救的。</w:t>
      </w:r>
      <w:r>
        <w:rPr>
          <w:rFonts w:ascii="新細明體;PMingLiU" w:hAnsi="新細明體;PMingLiU" w:cs="新細明體;PMingLiU"/>
          <w:bCs/>
          <w:color w:val="000000"/>
          <w:kern w:val="0"/>
        </w:rPr>
        <w:t>」他繼續讀，「靠著律法，無人可以稱義，只有神差派他的兒子。」破曉的黎明要來了，他回到羅馬，在主面前決志悔改，跪著爬上聖梯，爬了一半，他似乎聽到一個聲音說，「義人必因信得生！」此時，天亮了。他站起了，成為一位相信只有基督能把他從罪裡拯救且得釋放的信徒。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 and Progress by Burr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m 3000 Illu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海因茲（ </w:t>
      </w:r>
      <w:r>
        <w:rPr>
          <w:rFonts w:cs="新細明體;PMingLiU" w:ascii="新細明體;PMingLiU" w:hAnsi="新細明體;PMingLiU"/>
          <w:bCs/>
          <w:color w:val="000000"/>
          <w:kern w:val="0"/>
        </w:rPr>
        <w:t>Henry J Heinz </w:t>
      </w:r>
      <w:r>
        <w:rPr>
          <w:rFonts w:ascii="新細明體;PMingLiU" w:hAnsi="新細明體;PMingLiU" w:cs="新細明體;PMingLiU"/>
          <w:bCs/>
          <w:color w:val="000000"/>
          <w:kern w:val="0"/>
        </w:rPr>
        <w:t>）五十七歲，很有名望，他曾寫下他的意願：  「當我在世的日子將完時，我察看我的日子，我要重新履行我的意願，就是重新向基督認罪悔改，重新接受他為個人救主。無論在得時或不得時，我也要一生見證他，我要在主基督裡，藉著神所賜的信心，一生之中都履行我的見證，這是我虔誠的母親留下給我的遺產，她是一位滿有信心的偉大女人，我願意以她為榮。</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3000 Illustrations for Christian Service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使瘸腿的痊癒（完全的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五  </w:t>
      </w:r>
      <w:r>
        <w:rPr>
          <w:rFonts w:cs="新細明體;PMingLiU" w:ascii="新細明體;PMingLiU" w:hAnsi="新細明體;PMingLiU"/>
          <w:bCs/>
          <w:color w:val="000000"/>
          <w:kern w:val="0"/>
        </w:rPr>
        <w:t>1-15</w:t>
      </w:r>
      <w:r>
        <w:rPr>
          <w:rFonts w:ascii="新細明體;PMingLiU" w:hAnsi="新細明體;PMingLiU" w:cs="新細明體;PMingLiU"/>
          <w:bCs/>
          <w:color w:val="000000"/>
          <w:kern w:val="0"/>
        </w:rPr>
        <w:t>，七</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一個美好的故事，說明主耶穌有能力醫治一切被罪惡疾病拆磨的人。這裡是有一個患了三十八年病的人。在畢士大旁邊，每次在  「水動」的時候，他都希望得到醫治，但每一次都令他失望沮喪，他根本不能動，也沒有人願意幫助他。然而耶穌就出現在他面前，主的話語帶給他完全的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    神洞察一切的話（約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需要健康（約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需要幫助（約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需要盼望（約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    神完全救拯的話（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拯救（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道德的拯救（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肉身的拯救（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    神帶領指引的話（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活出一個確定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活出一個得勝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活出一個誠信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做事，不會半途而廢，而是善始善終。祂不單是  「雙重的醫治」，祂更是「三重的醫治」：你的靈、魂、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使瘸腿的痊癒（完全的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五  </w:t>
      </w:r>
      <w:r>
        <w:rPr>
          <w:rFonts w:cs="新細明體;PMingLiU" w:ascii="新細明體;PMingLiU" w:hAnsi="新細明體;PMingLiU"/>
          <w:bCs/>
          <w:color w:val="000000"/>
          <w:kern w:val="0"/>
        </w:rPr>
        <w:t>1-15</w:t>
      </w:r>
      <w:r>
        <w:rPr>
          <w:rFonts w:ascii="新細明體;PMingLiU" w:hAnsi="新細明體;PMingLiU" w:cs="新細明體;PMingLiU"/>
          <w:bCs/>
          <w:color w:val="000000"/>
          <w:kern w:val="0"/>
        </w:rPr>
        <w:t>，七</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一個美好的故事，說明主耶穌有能力醫治一切被罪惡疾病拆磨的人。這裡是有一個患了三十八年病的人。在畢士大池旁邊，每次在  「水動」的時候，他都希望得到醫治，但每一次都令他失望沮喪，他根本不能動，也沒有人願意幫助他。然而耶穌就出現在他面前，主的話語帶給他完全的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洞察一切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痊癒麼？」（約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主問「你知道你那裡不妥嗎？」，「你希望脫離這苦境麼？」主耶穌洞察人的所需，知道人內心需要，比肉身上所患的疾病的需要更大。所以主的話能顯明人真正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需要健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見他躺著，知道他病了許久，就問他說，你要痊癒嗎？」（約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罪至終能毀壞身體，耶穌基督將這人病與他的罪連起來，「不要再犯罪了，恐怕你遭遇的更加利害」（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今日人們所共同面對的，如果今日我們不願意接受主耶穌的醫治，我們最終就必被罪所敗壞，不單是靈魂，連我們的肉體也會被毀壞，最後是死亡（參看林前十一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需要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生，水動的時候沒有人把我放在池子裡」（約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罪不單只是影響肉身，更是影響他社會上的生活，這裡就說明了這個人是孤獨的，沒有人憐憫他，幫助他。可能因為他犯罪而得病使他好朋友也離開了他，如象詩人所呼叫的「也沒有人眷顧我」（詩一四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告訴我們，罪犯雖有同伴，但即使是世間好友，也終必因罪分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需要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生，水動的時候沒有人把我放在池子裡。我正去的時候，有別人比我先下去」（約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他已經失去一切希望了。聖經中有 「並且活在世上沒有指望，沒有神」（弗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的人。罪能毀壞人的肉身，社會關係，以及他的屬靈生活。這個人有一個患病的身體，敗壞的魂，死亡的靈。用神學的名詞來說這人是「完全腐爛」，對於這人來說罪已經侵入了他整個人生。所以耶穌問他「你要痊癒嗎？」，表明「健康的人用不著醫生，有病的人才用得著」（太九</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完全救拯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說，起來，拿你的褥子走罷」（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是救主的話，這人明白在他面前的人，是從榮耀的天上來的，祂的話帶有能力，有拯救的大能，有三方面是影響這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起來」（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話能甦醒這人死亡的靈魂，而主耶穌常從人的靈魂的需要為開始。之後主對他說，「你已經痊癒了，不要再犯罪，恐怕你遭遇的更加利害」（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保羅對以弗所的人說，「你們死在過犯罪惡之中，他叫你們活過來」（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主拯救人靈魂的本質。不單只涉及過往所犯的罪，但更是重造我們的靈魂，是實實在在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道德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拿你的褥子」（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命令一出，這人就立刻捲起他的褥子，扛在肩上。有人說這表示這人不再為犯罪留下地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沒有被主耶穌基督的話拯救，你可能讓試探慢慢地將你勝過，所以應學習操練自己，重新裝備自己，重新認定基督話語有道德的拯救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在德行上一切的敗壞，都能改變過來，我相信這是好得無比的。我們要注意一點，這個人在眾人面前，而且是在安息日，有勇氣拿起他襤褸不堪的褥子走。他這樣作會觸怒當時的拉比，因為在安息日搬這樣行是當時猶太人所禁止的，但當我們得基督拯救以後，我們不再懼怕，只敬畏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肉身的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起來，拿你的褥子走」（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當這人起來行走在耶路撒冷的街道上時，他就重新獲得新的生命，新的開始。這也是神在我各人身上的旨意，救我們脫離苦難，使我們的靈魂甦醒過來，讓我們活出一個有活力的新生命。有一日，我們有一榮耀的身體，是永不朽壞的，好像主的身體一樣。當我們軟弱的時候，我們就體驗到神的能力，是如何的幫助我們。使徒保羅在他事奉的生命中，有如此的體驗，因為他身上有一根刺，但是，就是因為他身上的一根刺，他仍然可以宣稱：「因我什麼時候軟弱，就什麼時候剛強」（林後十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帶領指引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後來耶穌在殿裡遇見他，對他說，你己經痊癒了，不要再犯罪了，恐怕你遭遇的更加利害」（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請注意，這是耶穌在殿裡向這人作出神聖的指導，這說明了今日教會存在的目的，不是為這世界，是為神的家。教會應向外傳揚 神的道，同時應是病人的「醫院」，是孤苦人的家，是一切神道理的教導之處。耶穌在殿裡吩咐這人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活出一個確定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殿裡遇見他，對他說，你己經痊癒了」（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是我們首先可以對初信者說的。魔鬼向我們做的一件事，就是令我們不能活出有神救贖確據的平靜安穩之中。約翰寫給當時的信徒說「我將這些話寫給你們信奉 神兒子之名的人，要叫你們知道自己有永生」（約壹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對我們說  「你己痊癒了」時，是不需懷疑的，不用爭辯的，是應該相信及喜悅的。許多基督徒失去喜樂，是因為他們內心不夠確定，例如司布真（ </w:t>
      </w:r>
      <w:r>
        <w:rPr>
          <w:rFonts w:cs="新細明體;PMingLiU" w:ascii="新細明體;PMingLiU" w:hAnsi="新細明體;PMingLiU"/>
          <w:bCs/>
          <w:color w:val="000000"/>
          <w:kern w:val="0"/>
        </w:rPr>
        <w:t>C.H. Spurgeon </w:t>
      </w:r>
      <w:r>
        <w:rPr>
          <w:rFonts w:ascii="新細明體;PMingLiU" w:hAnsi="新細明體;PMingLiU" w:cs="新細明體;PMingLiU"/>
          <w:bCs/>
          <w:color w:val="000000"/>
          <w:kern w:val="0"/>
        </w:rPr>
        <w:t>）  警告說， 「當我仰望耶穌時，和平之鴿進入我心，但當我注視和平之鴿時，它就飛走了。」保守一個安穩確定生命的秘訣，就是仰望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活出一個得勝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再犯罪了」（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如果不可能，耶穌不會說這樣的話去捉弄人，耶穌對這人發出的不單是一個命令，也是一個鼓舞，我們應該握牢這榮耀的真理：「罪必不能作你們的主，因你們不在律法之下，乃在恩典之下」（羅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感謝神，常師領我們在基督裡誇勝」（林後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然而靠著愛我們的主，在這一切的事上，己經得勝有餘了」（羅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有人這樣說，「一個得勝的基督徒生活，就是一個得勝的基督活在我們心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活出一個誠信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再犯罪了，恐怕你遭遇的更加利害」（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一個信心的生活，是絕對向主耶穌而活著，因主能夠幫助我們去克服我們所不能克服的事。神告訴我們，能過得勝生活的處所，就是在基督裡。彼得注目耶穌時，他可以在水面上行走，但當他觀看凶湧的波浪時，他就沉下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誠信的意思是緊緊的跟隨耶穌，順服他，並依靠他堅定的愛。當主耶穌說  「不要再犯罪了，恐怕你遭遇的更加利害」（約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時，祂是發出一個嚴正的警告。如果這人不順服主這吩咐，繼續故意犯罪敵擋神，這人日後的光景，比他患病三十八年更可憐可悲可怕。在基督徒的生活中，誠信不是可有可無的，是必須的，否則我們無法使救我們的主喜悅，也不能享受基督賜我們的福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做事，不會半途而廢，而是善始善終。祂不單是  「雙重的醫治」祂他更是「三重的醫治」：你的靈，魂，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這樣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脫離捆綁，憂愁與黑夜，耶穌，我來！耶穌，我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進入自由光明與喜樂，耶穌，我來就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脫離疾病進入你健全，脫離貧乏進入你富源，</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脫離罪惡進入主裡面，耶穌，我來就你！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William T. Sleeper</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根據著名的心理學家  卡爾</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曼寧格博士  （ </w:t>
      </w:r>
      <w:r>
        <w:rPr>
          <w:rFonts w:cs="新細明體;PMingLiU" w:ascii="新細明體;PMingLiU" w:hAnsi="新細明體;PMingLiU"/>
          <w:bCs/>
          <w:color w:val="000000"/>
          <w:kern w:val="0"/>
          <w:lang w:eastAsia="zh-CN"/>
        </w:rPr>
        <w:t>Dr. Karl Menninger </w:t>
      </w:r>
      <w:r>
        <w:rPr>
          <w:rFonts w:ascii="新細明體;PMingLiU" w:hAnsi="新細明體;PMingLiU" w:cs="新細明體;PMingLiU"/>
          <w:bCs/>
          <w:color w:val="000000"/>
          <w:kern w:val="0"/>
          <w:lang w:eastAsia="zh-CN"/>
        </w:rPr>
        <w:t>）  所說，罪確實存在。他感到無奈，因為現今的社會希望解決問題，但只用倫理道德的方法，忽略考慮罪的問題。</w:t>
      </w:r>
      <w:r>
        <w:rPr>
          <w:rFonts w:ascii="新細明體;PMingLiU" w:hAnsi="新細明體;PMingLiU" w:cs="新細明體;PMingLiU"/>
          <w:bCs/>
          <w:color w:val="000000"/>
          <w:kern w:val="0"/>
        </w:rPr>
        <w:t>但他不能不承認，人類的道德問題，是使人沮喪及令人憂心的，要解決就必須承認與罪有關，這樣才可以解決。」 （ </w:t>
      </w:r>
      <w:r>
        <w:rPr>
          <w:rFonts w:cs="新細明體;PMingLiU" w:ascii="新細明體;PMingLiU" w:hAnsi="新細明體;PMingLiU"/>
          <w:bCs/>
          <w:color w:val="000000"/>
          <w:kern w:val="0"/>
        </w:rPr>
        <w:t>Pastor's Manua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用浪子的比喻（路十五  </w:t>
      </w:r>
      <w:r>
        <w:rPr>
          <w:rFonts w:cs="新細明體;PMingLiU" w:ascii="新細明體;PMingLiU" w:hAnsi="新細明體;PMingLiU"/>
          <w:bCs/>
          <w:color w:val="000000"/>
          <w:kern w:val="0"/>
        </w:rPr>
        <w:t>11-32</w:t>
      </w:r>
      <w:r>
        <w:rPr>
          <w:rFonts w:ascii="新細明體;PMingLiU" w:hAnsi="新細明體;PMingLiU" w:cs="新細明體;PMingLiU"/>
          <w:bCs/>
          <w:color w:val="000000"/>
          <w:kern w:val="0"/>
        </w:rPr>
        <w:t>），強調「也沒有人給他」（路十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一點是很重要的，就是古卷中沒有第四節，但必須加上第四節，才可以說明第三節為什麼有這麼多病人都池旁躺著，以及說明第七節那人的回答。猶太人解釋說，有天使按時下來，攪動池子的水，水動之後，誰先下去誰就得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威爾遜博士  （ </w:t>
      </w:r>
      <w:r>
        <w:rPr>
          <w:rFonts w:cs="新細明體;PMingLiU" w:ascii="新細明體;PMingLiU" w:hAnsi="新細明體;PMingLiU"/>
          <w:bCs/>
          <w:color w:val="000000"/>
          <w:kern w:val="0"/>
        </w:rPr>
        <w:t>Dr. Walter Wilson </w:t>
      </w:r>
      <w:r>
        <w:rPr>
          <w:rFonts w:ascii="新細明體;PMingLiU" w:hAnsi="新細明體;PMingLiU" w:cs="新細明體;PMingLiU"/>
          <w:bCs/>
          <w:color w:val="000000"/>
          <w:kern w:val="0"/>
        </w:rPr>
        <w:t>）  常找機會向年青人講得救與靈魂的問題。有一次他在油站加油，問那年青人說， 『罪如何入辛可萊（ </w:t>
      </w:r>
      <w:r>
        <w:rPr>
          <w:rFonts w:cs="新細明體;PMingLiU" w:ascii="新細明體;PMingLiU" w:hAnsi="新細明體;PMingLiU"/>
          <w:bCs/>
          <w:color w:val="000000"/>
          <w:kern w:val="0"/>
        </w:rPr>
        <w:t>Sinclair </w:t>
      </w:r>
      <w:r>
        <w:rPr>
          <w:rFonts w:ascii="新細明體;PMingLiU" w:hAnsi="新細明體;PMingLiU" w:cs="新細明體;PMingLiU"/>
          <w:bCs/>
          <w:color w:val="000000"/>
          <w:kern w:val="0"/>
        </w:rPr>
        <w:t>）？  』那年青人說，『我不知道罪如何入辛可萊，但我想將罪從我生命中挖出來。』威爾遜博士就借此機會向這年青人講解救恩，說明耶穌就是罪人的朋友，正如『你要給他起名叫耶穌，因他要將自己的百姓從罪惡裡救出來』（太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 （ </w:t>
      </w:r>
      <w:r>
        <w:rPr>
          <w:rFonts w:cs="新細明體;PMingLiU" w:ascii="新細明體;PMingLiU" w:hAnsi="新細明體;PMingLiU"/>
          <w:bCs/>
          <w:color w:val="000000"/>
          <w:kern w:val="0"/>
        </w:rPr>
        <w:t>Willis Coo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瘸腿的人，池子及救主在一起時，就表示健康與希望。當那小孩，五餅二魚及救主在一起時，就表示滿足與豐富。一個口渴的婦人，一口井及救主在一起時，就有活水之泉源湧入人的心靈，一個粗魯的魚夫，一個破網及救主一起同在，那裡就有門徒，有一個故事要向人講。無論那裡有需要的人，他有追求的信心，他遇到救主時，就是生命的改變之時。如果我們將我們的軟弱及匱乏帶到主前，主能滿足我們，更新我們的一切。</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Upper Roo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家畫了一幅畫，是畫一個年青人與魔鬼下棋，而且用這年青人的靈魂作賭注，畫面上表現了魔鬼因為「將」死了這年青人而面露笑容，這年青人一步也不曉得如何走，後來有一位棋藝高手來，他對年青人說，只要他願意，只走一步，他就可以反敗為勝。</w:t>
      </w:r>
    </w:p>
    <w:p>
      <w:pPr>
        <w:pStyle w:val="Normal"/>
        <w:widowControl/>
        <w:snapToGrid w:val="false"/>
        <w:spacing w:lineRule="atLeast" w:line="360"/>
        <w:jc w:val="both"/>
        <w:rPr/>
      </w:pPr>
      <w:r>
        <w:rPr>
          <w:rFonts w:ascii="新細明體;PMingLiU" w:hAnsi="新細明體;PMingLiU" w:cs="新細明體;PMingLiU"/>
          <w:bCs/>
          <w:color w:val="000000"/>
          <w:kern w:val="0"/>
        </w:rPr>
        <w:t>在人生的遊戲中，年青人不能對抗惡魔的詭計誘惑，他必定將靈魂輸給惡魔。但在加略山上，主耶穌的介入，只行一步，使那些信靠他的人可以得勝。  </w:t>
      </w:r>
      <w:r>
        <w:rPr>
          <w:rFonts w:ascii="新細明體;PMingLiU" w:hAnsi="新細明體;PMingLiU" w:cs="新細明體;PMingLiU"/>
          <w:bCs/>
          <w:color w:val="000000"/>
          <w:kern w:val="0"/>
          <w:lang w:eastAsia="zh-CN"/>
        </w:rPr>
        <w:t>「感謝神，因他使我們靠耶穌基督得勝。」 （ </w:t>
      </w:r>
      <w:r>
        <w:rPr>
          <w:rFonts w:cs="新細明體;PMingLiU" w:ascii="新細明體;PMingLiU" w:hAnsi="新細明體;PMingLiU"/>
          <w:bCs/>
          <w:color w:val="000000"/>
          <w:kern w:val="0"/>
          <w:lang w:eastAsia="zh-CN"/>
        </w:rPr>
        <w:t>Youth for Christ Magazi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起來，拿你的褥子走」（約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請注意『  </w:t>
      </w:r>
      <w:r>
        <w:rPr>
          <w:rFonts w:cs="新細明體;PMingLiU" w:ascii="新細明體;PMingLiU" w:hAnsi="新細明體;PMingLiU"/>
          <w:bCs/>
          <w:color w:val="000000"/>
          <w:kern w:val="0"/>
        </w:rPr>
        <w:t>egeiro  </w:t>
      </w:r>
      <w:r>
        <w:rPr>
          <w:rFonts w:ascii="新細明體;PMingLiU" w:hAnsi="新細明體;PMingLiU" w:cs="新細明體;PMingLiU"/>
          <w:bCs/>
          <w:color w:val="000000"/>
          <w:kern w:val="0"/>
        </w:rPr>
        <w:t>』一字的現在直接的時態，是一種感歎的命令詞，好像『快起身！』這裡卻用第一人稱的語氣（ </w:t>
      </w:r>
      <w:r>
        <w:rPr>
          <w:rFonts w:cs="新細明體;PMingLiU" w:ascii="新細明體;PMingLiU" w:hAnsi="新細明體;PMingLiU"/>
          <w:bCs/>
          <w:color w:val="000000"/>
          <w:kern w:val="0"/>
        </w:rPr>
        <w:t>agron or airo </w:t>
      </w:r>
      <w:r>
        <w:rPr>
          <w:rFonts w:ascii="新細明體;PMingLiU" w:hAnsi="新細明體;PMingLiU" w:cs="新細明體;PMingLiU"/>
          <w:bCs/>
          <w:color w:val="000000"/>
          <w:kern w:val="0"/>
        </w:rPr>
        <w:t>）的意思是  「拿起你的褥子然後繼續走」。用這個現在進行式的動詞，是強調了耶穌拯救我們生命的態度。</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某教會正在考問一個十歲大男孩，決定是否給他某會員資格，他被問， 「當你發覺自己是一個大罪人時，你有何感覺，你會如何做？」他回答說，「我會立刻向耶穌承認自己的罪，然後求祂赦免」，「你希望耶穌聽你的禱告及赦免你麼？」那男孩子回答說，「我不但希望耶穌聽我禱告，而且我知道祂必定赦免我的罪。」問道，「你如何知道？」眾人都望著這男孩子如何回答，他覺得眾人用懷疑的眼光看著他，他便說，「因為祂親自說：祂會。</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 xml:space="preserve">Earnest Worker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戴德生  （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  三十七歲時，他己經是一個偉大的宣教士，他渴望為主打一場得勝的仗。他常常不停地工作，但他沮喪，他的禱告生活失敗，他心想為什麼沒有出色的成績。有一次，他讀到他另一個中國內地會  （ </w:t>
      </w:r>
      <w:r>
        <w:rPr>
          <w:rFonts w:cs="新細明體;PMingLiU" w:ascii="新細明體;PMingLiU" w:hAnsi="新細明體;PMingLiU"/>
          <w:bCs/>
          <w:color w:val="000000"/>
          <w:kern w:val="0"/>
        </w:rPr>
        <w:t>China Inland Mission </w:t>
      </w:r>
      <w:r>
        <w:rPr>
          <w:rFonts w:ascii="新細明體;PMingLiU" w:hAnsi="新細明體;PMingLiU" w:cs="新細明體;PMingLiU"/>
          <w:bCs/>
          <w:color w:val="000000"/>
          <w:kern w:val="0"/>
        </w:rPr>
        <w:t>）宣教士的來信，他信中充滿真誠，描述他為主工作多麼喜悅、平安與得勝。戴德生開始看到別人的生命在改變，很多基督的神跡借他成就了。  （ </w:t>
      </w:r>
      <w:r>
        <w:rPr>
          <w:rFonts w:cs="新細明體;PMingLiU" w:ascii="新細明體;PMingLiU" w:hAnsi="新細明體;PMingLiU"/>
          <w:bCs/>
          <w:color w:val="000000"/>
          <w:kern w:val="0"/>
        </w:rPr>
        <w:t>Sunday School Tim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knight's Master Book of New Illustration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二次世界大戰結束之後，在英國有個紀念的奉獻禮，是紀念三位為國捐軀的女士，她們在戰時以特殊身份為國家效勞，以至獻出她們的生命。她們三人中，其中有一位被敵人蹂躪至死，因為敵人希望在她身上取得秘密文件，但她為了國家，寧死不屈。」</w:t>
      </w:r>
    </w:p>
    <w:p>
      <w:pPr>
        <w:pStyle w:val="Normal"/>
        <w:widowControl/>
        <w:snapToGrid w:val="false"/>
        <w:spacing w:lineRule="atLeast" w:line="360"/>
        <w:jc w:val="both"/>
        <w:rPr/>
      </w:pPr>
      <w:r>
        <w:rPr>
          <w:rFonts w:ascii="新細明體;PMingLiU" w:hAnsi="新細明體;PMingLiU" w:cs="新細明體;PMingLiU"/>
          <w:bCs/>
          <w:color w:val="000000"/>
          <w:kern w:val="0"/>
        </w:rPr>
        <w:t>她們曾被國人誤會，被國人所恨，直到死亡，最後，國人知道真相之後，追封她們這三位，都肯定了她的忠貞的品格，是尊貴的女士。  「你務要至死忠心，我就賜給你那生命的冠冕」（啟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istic Illustrations for Pulpit and Platfor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iled and edited by G. Franklin Allee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給五千人吃飽（使人滿足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世上的事奉中，其中令人感到親切的，就是祂常與群眾一起。許多時候我們發覺主都是與群眾在一起，聽祂講道。而給五千人吃飽，在四卷福音書中都有記載，表明神在基督裡，滿足人靈魂需要的，而祂的供給能滿足我們所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吸引群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吸引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體恤群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的體恤來自察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的體恤自祂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群眾分享基督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憐憫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豐富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個服事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載有關我們今日的光景的聖經篇章不多，我們今日是活在一個每日有成千上萬的人死於不信的飢渴缺乏的世界中，我們的教會對於這些事有何行動？今日活在我們心中的基督，是否同與新約時代的基督？當我們服事世人時，他們看到、感覺和分享到什麼呢？請記得，主仍然在說  「你們給他們吃罷」（太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給五千人吃飽（使人滿足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世上的事奉中，其中一樣令人感到親切的，就是祂常與群眾一起。許多時候，我們發覺常有一大群人跟隨主耶穌，要聽祂講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知道，得救恩是各個人的事的。雖然有時我們會聽聞，在某些復興的時代，成千上萬的人悔改歸主，但他們接受救恩，進入天國時，都是一個一個和主發生聯繫的。基督對群眾有特別的吸引力，從而在不同時代，在不同環境下，都有大群人悔改歸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段聖經，就是記載了這樣的一個故事，說明了這方面的真理。給五千人吃飽，在四卷福音書中都有記載（太四  </w:t>
      </w:r>
      <w:r>
        <w:rPr>
          <w:rFonts w:cs="新細明體;PMingLiU" w:ascii="新細明體;PMingLiU" w:hAnsi="新細明體;PMingLiU"/>
          <w:bCs/>
          <w:color w:val="000000"/>
          <w:kern w:val="0"/>
        </w:rPr>
        <w:t>13-21</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30-44</w:t>
      </w:r>
      <w:r>
        <w:rPr>
          <w:rFonts w:ascii="新細明體;PMingLiU" w:hAnsi="新細明體;PMingLiU" w:cs="新細明體;PMingLiU"/>
          <w:bCs/>
          <w:color w:val="000000"/>
          <w:kern w:val="0"/>
        </w:rPr>
        <w:t>；路九</w:t>
      </w:r>
      <w:r>
        <w:rPr>
          <w:rFonts w:cs="新細明體;PMingLiU" w:ascii="新細明體;PMingLiU" w:hAnsi="新細明體;PMingLiU"/>
          <w:bCs/>
          <w:color w:val="000000"/>
          <w:kern w:val="0"/>
        </w:rPr>
        <w:t>10-17</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13</w:t>
      </w:r>
      <w:r>
        <w:rPr>
          <w:rFonts w:ascii="新細明體;PMingLiU" w:hAnsi="新細明體;PMingLiU" w:cs="新細明體;PMingLiU"/>
          <w:bCs/>
          <w:color w:val="000000"/>
          <w:kern w:val="0"/>
        </w:rPr>
        <w:t>）。我們最好每段都讀，使我們從不同角度得到全幅圖畫的含義，但我們要瞭解本段經文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能吸引群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跟隨他」（約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主耶穌吸引人的地方。馬可在這方面有特別的描寫，「人從各處都就了他來」（可一</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就是反對耶穌的猶太人領袖，也擋不了群眾到耶穌的面前來，只要一有機會，群眾就乘機近前來，查考福音書時，我們就會發覺最少有三處是基督吸引群眾之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吸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知道了，就跟著他去，耶穌便接待他們」（路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要知道某人的品格如何，就讓他接觸孩童，這種事情發生在耶穌基督身上就最真，因為孩童都喜歡跑去耶穌身上，這就是為什麼當門徒阻止孩童走到耶穌跟前時，耶穌責備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罪人也常來到主的面前，希望得到主的醫治及幫助，基督能吸引個別的人或一群人到他面前來，因為人能從耶穌身上看到一種不一樣的恩典和真理，充滿熱忱與能力，這樣的事，不單發生在耶穌時代，其實也發生在今日我們的生活內，耶穌預言  「我若從地上被舉起來，就要吸引萬人來歸我」（約十二</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知道了，就跟著他去，耶穌便接待他們，對他們講論 神國的道」（路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群眾都喜歡跟隨一個講真理的人，這情形是因為救主的話富有意義，權威，及挑戰性，所以不論偉人或罪人，不論有學問的或無學問的，都喜歡聽祂講道。這些群眾能夠分辨出救主的話與文士法利賽人的講道不同，「眾人的稱讚他，並希奇他口中所出的恩言」（路四</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有一次，當兵丁被派去捉拿耶穌，他們回來，回答說「從來沒有像他這樣說話的」（約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這裡有一個人說話有權柄，他的話令人心靈震撼，他們知道這些話是從天而來的，是不能否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因為看見他在病人身上所的神跡，就跟隨他」（約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個人不單是說話有能力，而且還能行神跡。如果祂的事奉只是說說而已，祂必定失去追尋者，某些很聰明的人，他們能夠分辨什麼是只說不做的事，從而不加理會。人們常常用「放空炮」來形容只講不做的競爭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救主，不只是說，而是行出來。有一個晚上，一位神學家來見耶穌說， 「拉比，我們知道你是由神那裡來作師傅的，因為你所行的的神跡，若沒有神同在，無人能行」（約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換句話說，「你的信息不單有能力，而且還有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體恤群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舉目看見許多人來」（約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馬太福音和馬可福音中，我們可以看見耶穌見有一大群人來，祂就憐憫他們。「憐憫」一詞的意思是親自入到他人的痛苦中，感受他的痛苦，體諒他。另有一權威的解釋說，是「入了他人的皮膚內」。這就是主耶穌憐憫人的心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的體恤來自察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舉目看見許多人來」（約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裡有一人，祂關心人是因為祂知道沒有人會這樣關心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知道有一大群人跟隨他，他利用這群力量去達到目的，有些人知道有一大群人跟隨他，他視他們為他的勞動力，有些想這些群眾是他的左右手，有些覺得有一大群人來跟從他，因他有某一種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很少有人知道，當耶穌基督發覺有一大群人跟從祂時，祂會憐憫他們，很少有人像主這樣做的。當祂舉目看見人群時，祂關心每一個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的體恤來自祂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出來見有許多的人，就憐憫他們，因為他們如同羊沒有牧人一般」（可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耶利米說「我的眼使我的心傷痛」（哀三</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這是一位真正明白人類的需要者。那些跟從耶穌的群眾不單只明白耶穌看見他們，主更是愛他們。祂以溫柔的心愛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群眾分享基督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舉目看見許多人來，就對腓力說，我們從那裡買餅叫這些人吃呢？」（約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而在馬太福音，馬可福音和路加福音，耶穌說「你們給他們吃罷」（太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路九</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耶穌對群眾所說的話，不是只與靈魂得救贖有關，也同樣關注和看重群眾的實在需要。這是主是與祂的門徒有一個更新的團契機會。主耶穌為什麼要在這種時刻面對這一大群民眾呢？他們可以等待另一個較適合的機會，但耶穌並不這樣想，祂憐憫的心促使祂向群眾有所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憐憫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那裡買餅叫這些人吃呢？」（約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些群眾看見耶穌帶領他的門徒，渡過湖那邊去，找一個安靜的地方，希望安靜休息，思想，重新得力。但群眾比主耶穌他們更先到達那處。根據統計，人數最少有五千人，只屬男丁，還有許多婦女和小孩沒有計算在內，到了傍晚，他們累了，也餓了，但門徒好像還沒有覺察到，但耶穌心中早已想到要供給這些人吃了。所以祂看著這大群人，然後對腓力說，「我們必須給他們吃，但我們在哪裡買食物呢？」腓力，作為一個「數學家」開始計算，心裡想，就是有二十兩銀錢，去買食物也是不夠。然後安得烈說這裡有二魚和五個餅，但對五千人來說又算得什麼呢？其實主耶穌早已知道如何作，但祂要試驗門徒的信心罷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豐富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拿起餅來，祝謝了，就分給那坐著的人，分魚的也是這樣，都隨著他們所要的」（約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主耶穌在這裡所作的，其實是穩藏著深入的思想，俱有相當的意義。祂以祂聖潔的雙手，拿起小孩帶來的簡單的食物──餅和魚，這些餅和魚是當時社會上窮人的食物，是有錢人施捨給窮人的食物，或是有錢人給馬，驢或騾的食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的神跡並不是說明主使自然界的東西加快發展，好像改變水為酒的神跡一樣。而其意義是說明人的滿足，不在於食物的性質，而是說明食物是使人滿足，這就達到其目的了，所以不管是什麼食物，只要能吃飽就是了。如果這個世界只有一個罪人，他所需要的也是救主在十字架上的救恩。正如主知道，一個需要食物維持健康的人，他所需要的份量，也是每一個人所需要的份量，所以主供給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手拿起五個餅，這代表了祂拯救的工。祂從天上降臨時，祂不以天使的形象下來，卻取了人的樣式，道就成了肉身，目的是更能體貼人類的痛苦，成就祂的救恩。祂以人的樣式，成為人子，以嬰兒身份出生，最後成為世人的救主。耶穌在這裡使用不為人知的子孩所擁用的，成為吃餓五千人的媒介，主在分餅前先向天父祝謝。其實這是聖餐禮，正如主在最後晚餐時祝謝一樣，這代表了祂為人類破碎的身體。雖然我們在加略山上看見當主被殺時，人一個一個的離開，時至今日，基督已經充滿在千千萬萬人的心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個服事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們叫眾人坐下……耶穌拿起餅來，祝謝了，就分給那坐著的人，分魚也是這樣，都隨著他們所要的」（約六</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他們就坐下，等待分食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主耶穌基督仍然一樣，記得祂說  「我就是生命的糧，到我這裡來的，必定不餓，信我的，永遠不渴」（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如果他是供應你糧的人，有兩件事必須謹記：第一，必須相信賜福給你的人。人們都是仰望他的供應，他們看見主耶穌是那麼的有權，又豐富，是賜福的盼望，是他們所相信的。第二，他們必須坐下，而且是等待福氣的臨到。這樣，無限的福氣就會降臨。主祝謝之後，交給門徒，將餅和魚分給他們，各人拿了所需的分之後，仍有十二籃剩下，這樣的豐富是救主親手為我們預備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少有其它經文，像這段經文一樣，與今日的世界有這麼大的相關。我們生活在這個多麼飢餓及貧困的世界中，有許多國家，例如在遠東或非洲等地，是每日數以千計的人死亡，他們中間的教會有何感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基督是喜歡接近群眾的，祂是何等吸引人，何等憐憫人，而且是何等供應人的神，這樣的救主，今日仍活在我們當中嗎？人們看見什麼？感到什麼？又能從作為主僕人的我分享到什麼？要謹記，主今日仍是向我們說  「你們給他們吃吧！「（太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人活出來的行為，往往比他所說的更有說服力，當一個人最終被人評論時，人們通常多注意其行為。如果一個人所活出的與他所言的不相配，人們最終都會拒絕他的講的。</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C.H. Spurge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記起他曾被問及對葛培理牧師（ </w:t>
      </w:r>
      <w:r>
        <w:rPr>
          <w:rFonts w:cs="新細明體;PMingLiU" w:ascii="新細明體;PMingLiU" w:hAnsi="新細明體;PMingLiU"/>
          <w:bCs/>
          <w:color w:val="000000"/>
          <w:kern w:val="0"/>
        </w:rPr>
        <w:t>Billy Graham </w:t>
      </w:r>
      <w:r>
        <w:rPr>
          <w:rFonts w:ascii="新細明體;PMingLiU" w:hAnsi="新細明體;PMingLiU" w:cs="新細明體;PMingLiU"/>
          <w:bCs/>
          <w:color w:val="000000"/>
          <w:kern w:val="0"/>
        </w:rPr>
        <w:t>）的看法時，他說葛培理牧師有三種吸引人之處：第一，他是一個滿有活力的人，是聖靈賜給他能力去吸引群眾的。第二，他是一位滿有勇氣的人，他在世界各地布道時，他必定引用聖經上所說的話，雖然今日有許多人對於 神的話不大歡迎，又不大尊重，但他仍然堅守使用  「聖經說」。第三，他是一位滿有同情心的人，雖然他受到批評，但他仍然關心這些批評他的人，他關心被貧病纏繞的人，他也為不公的事而奔波，親自探訪這些地區的人，他就像主耶穌一樣，散發出對人的愛及真理的需求。這些都成為葛培理牧師的個人品格，是他吸引人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如果一個傳道者，以輔導員身份輔導人們有關心理方面的事，或以一個醫生去醫治病人，又或以一個政治家身份去談論政治的課題，又或者以一個觀察家身份去分析人生哲理。他如果這樣作，那麼專家們必定作的比他更勝一籌。所以，如果一個傳道人不以  「主如此說」來作為真理的基礎，他所講的儘是無意義的，或只是步那些專家的後塵而已。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一次，當司布真（ </w:t>
      </w:r>
      <w:r>
        <w:rPr>
          <w:rFonts w:cs="新細明體;PMingLiU" w:ascii="新細明體;PMingLiU" w:hAnsi="新細明體;PMingLiU"/>
          <w:bCs/>
          <w:color w:val="000000"/>
          <w:kern w:val="0"/>
          <w:lang w:eastAsia="zh-CN"/>
        </w:rPr>
        <w:t>Spurgeon </w:t>
      </w:r>
      <w:r>
        <w:rPr>
          <w:rFonts w:ascii="新細明體;PMingLiU" w:hAnsi="新細明體;PMingLiU" w:cs="新細明體;PMingLiU"/>
          <w:bCs/>
          <w:color w:val="000000"/>
          <w:kern w:val="0"/>
          <w:lang w:eastAsia="zh-CN"/>
        </w:rPr>
        <w:t>）被請去水晶宮（ </w:t>
      </w:r>
      <w:r>
        <w:rPr>
          <w:rFonts w:cs="新細明體;PMingLiU" w:ascii="新細明體;PMingLiU" w:hAnsi="新細明體;PMingLiU"/>
          <w:bCs/>
          <w:color w:val="000000"/>
          <w:kern w:val="0"/>
          <w:lang w:eastAsia="zh-CN"/>
        </w:rPr>
        <w:t>Crystal Palace </w:t>
      </w:r>
      <w:r>
        <w:rPr>
          <w:rFonts w:ascii="新細明體;PMingLiU" w:hAnsi="新細明體;PMingLiU" w:cs="新細明體;PMingLiU"/>
          <w:bCs/>
          <w:color w:val="000000"/>
          <w:kern w:val="0"/>
          <w:lang w:eastAsia="zh-CN"/>
        </w:rPr>
        <w:t>）講道時，他先到講台前，要試試那些音響設備如何，是否有好的效果。</w:t>
      </w:r>
      <w:r>
        <w:rPr>
          <w:rFonts w:ascii="新細明體;PMingLiU" w:hAnsi="新細明體;PMingLiU" w:cs="新細明體;PMingLiU"/>
          <w:bCs/>
          <w:color w:val="000000"/>
          <w:kern w:val="0"/>
        </w:rPr>
        <w:t>他就引用約翰福音三章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神愛世人，甚至將他的獨生子賜給他們，叫一切信他的，不至滅亡，反得永生」來誦讀。他不知原來當時有一個裝修工人正在台下進行未完成的裝修，這工人聽見司布真所誦讀的聖經，被聖靈感動，立時得司布真的幫助，他接受基督為救主了。當司布真幾天後，在這講台向三萬多人預備講道時，他的心受到莫大的沖激，被聖靈震撼。</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第一次在這裡的讀經中發覺是神親自尋找人的， 「耶和華神親自呼叫那人，對他說，你在那裡」（創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如果我們解釋這句經文時，認為神好像警察抓人一樣去尋找亞當時，我們就解釋錯誤了，我們應該想像神在這裡呼叫尋找亞當，是以一個傷心憐憫父親的心懷一樣去找，他尋找失喪的我們也是以同樣的心情。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rya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心中有了莫大的感動，才能講出好的道，如何才有莫大的感動呢？必須關心這失喪的世界，愛失喪的人們，憐憫他們。</w:t>
      </w:r>
      <w:r>
        <w:rPr>
          <w:rFonts w:ascii="新細明體;PMingLiU" w:hAnsi="新細明體;PMingLiU" w:cs="新細明體;PMingLiU"/>
          <w:bCs/>
          <w:color w:val="000000"/>
          <w:kern w:val="0"/>
        </w:rPr>
        <w:t>耶穌就因為有憐憫及愛世人的心，所以他能在嘈吵的人群中聽到的呼求聲。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日，有一位神學生對司布真  </w:t>
      </w:r>
      <w:r>
        <w:rPr>
          <w:rFonts w:cs="新細明體;PMingLiU" w:ascii="新細明體;PMingLiU" w:hAnsi="新細明體;PMingLiU"/>
          <w:bCs/>
          <w:color w:val="000000"/>
          <w:kern w:val="0"/>
          <w:lang w:eastAsia="zh-CN"/>
        </w:rPr>
        <w:t>(Spurgeon)  </w:t>
      </w:r>
      <w:r>
        <w:rPr>
          <w:rFonts w:ascii="新細明體;PMingLiU" w:hAnsi="新細明體;PMingLiU" w:cs="新細明體;PMingLiU"/>
          <w:bCs/>
          <w:color w:val="000000"/>
          <w:kern w:val="0"/>
          <w:lang w:eastAsia="zh-CN"/>
        </w:rPr>
        <w:t>說，他有許多聖經不明白，不知如何是好？司布真對他說， 「朋友，讓我提議你，凡有不明白的地方，你就完全信靠主吧！」 </w:t>
      </w:r>
      <w:r>
        <w:rPr>
          <w:rFonts w:cs="新細明體;PMingLiU" w:ascii="新細明體;PMingLiU" w:hAnsi="新細明體;PMingLiU"/>
          <w:bCs/>
          <w:color w:val="000000"/>
          <w:kern w:val="0"/>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倫敦有一個不信主的老師，在上課講解  「五餅二魚」的神跡時，她以一不相信的態度，來解釋神的話，她對班上學生說「各位同學，五餅二魚當然不能吃飽五千人，耶穌的意思是，祂以祂所講的道，來滿足人的心，使各人心滿意足，忘記了肚餓的事，所以他們都不吃了，那麼就夠了。」但有一位小女孩就問老師說「那麼剩下的有十二個籃子又如何解釋呢？」這真是一個非常有意思的問題，一個充滿理性的問題，也是一個良好的信心的表露。  </w:t>
      </w:r>
      <w:r>
        <w:rPr>
          <w:rFonts w:cs="新細明體;PMingLiU" w:ascii="新細明體;PMingLiU" w:hAnsi="新細明體;PMingLiU"/>
          <w:bCs/>
          <w:color w:val="000000"/>
          <w:kern w:val="0"/>
          <w:lang w:eastAsia="zh-CN"/>
        </w:rPr>
        <w:t>(Evangelistic Illustrations for Pulpit and Platfor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lied and edited by G. Franklin Allee)</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基督不單滿足群眾的需求，而且更滿足了門徒，請注意約翰福音約六章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收拾起來，裝滿了十二個籃子。」因為剛好有十二籃子的零碎餘下，有人提議是每個門徒一籃。</w:t>
      </w:r>
      <w:r>
        <w:rPr>
          <w:rFonts w:ascii="新細明體;PMingLiU" w:hAnsi="新細明體;PMingLiU" w:cs="新細明體;PMingLiU"/>
          <w:bCs/>
          <w:color w:val="000000"/>
          <w:kern w:val="0"/>
          <w:lang w:eastAsia="zh-CN"/>
        </w:rPr>
        <w:t>因為神的恩賜永遠是充足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在水面上行走（今日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  </w:t>
      </w:r>
      <w:r>
        <w:rPr>
          <w:rFonts w:cs="新細明體;PMingLiU" w:ascii="新細明體;PMingLiU" w:hAnsi="新細明體;PMingLiU"/>
          <w:bCs/>
          <w:color w:val="000000"/>
          <w:kern w:val="0"/>
        </w:rPr>
        <w:t>16-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被要求學效「歷史中的耶穌」時，我們說耶穌摸小孩子的頭，餵飽飢餓的，醫治瘸子，開瞎子的眼等。但基督不單是歷史上的耶穌，祂也是死裡復活的基督，是榮耀的主，祂仍然活在我們今日中間，活在我們的社會上，參與我們每日的生活行動。在本段經文的故事中，有三方面是值得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憐憫人的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是中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七</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是調和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得勝的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得勝的時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四</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得勝的態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得勝的信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成就的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確保進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確保目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天上看顧我們，幫助我們，成為我們與神之間的中保。基督總會在我們需要的時候及時的幫助我們，安慰我們。基督也是確保我們的生活進程與目標，今日，你願意象昔日門徒所作的一樣去行事嗎？  「門徒就歡喜接他上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在水面上行走（今日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  </w:t>
      </w:r>
      <w:r>
        <w:rPr>
          <w:rFonts w:cs="新細明體;PMingLiU" w:ascii="新細明體;PMingLiU" w:hAnsi="新細明體;PMingLiU"/>
          <w:bCs/>
          <w:color w:val="000000"/>
          <w:kern w:val="0"/>
        </w:rPr>
        <w:t>16-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常被要求學效「歷史中的耶穌」時，我們說耶穌摸小孩子的頭，餵飽飢餓的，醫治瘸子，開瞎子的眼等。這樣的教導，其實並非聖經中的主要教訓，也不是基督教對於今日社會的真義，使徒保羅在歌林多後書清楚指出  「所以我們從今以後，不憑著外貌認人了，雖然憑著外貌認過基督，如今卻不再這樣認他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為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因為他不是歷史性的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復活的基督，榮耀的主。祂活著，不單是巴勒斯坦時代的主，雖然這些都是我們今日信心的基礎，但基督今日仍活在我們世界中，在各人的生命裡，這些故事都是在闡明復活基督的事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下關於基督三方面的認識</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憐憫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獨自退到山上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裡的記載，約翰沒有註明耶穌退到山上去作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馬太卻註明，祂是去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什麼事情令耶穌有壓力，耶穌必定禱告父神。從禱告中他獲得釋放，當施洗約翰剛被斬首之後，耶穌將這消息告訴門徒，他們都很沮喪，所以主與他們在湖邊，安慰勉勵他們約有一日之久，另一方面，群眾好像沒有牧人的羊群一樣，迷茫在沒有引導和關愛之中， 也使主心裡難過</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看到祂的門徒時，也是心裡難過，因為很多時門徒都使主耶穌失望，不能體驗主的心懷意念，門徒只想叫群眾散開，但主卻召聚他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現在，他們來到湖中，突然起了風浪，門徒甚是害怕，但救主的心在惦念他們，關心他們，因為祂是憐憫人的基督</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發生在昔日的事，今日同樣發生在我們周圍，滿有憐憫的基督，祂已經下山了，去到人群那裡，與群眾一同經歷困苦。「因我們的大祭司並非不能體恤我們的軟弱，他也曾凡事受過試探，與我們一樣，只是他沒有犯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主對每個人心裡所想所求的，無不知曉，無不憐憫這些心裡有憂慮的人</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是中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靠著他進到 神面前的人，他都能拯救到底，因為他是長遠活著，替他們祈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有些人會說，我沒有爸爸媽媽為我代禱，也沒有主日學的老師或其他人為我代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現在有一位願意為大多數人代禱的耶穌，為他們陷於黑暗中禱告，拯救他們，主耶穌更為那些在大風浪害怕的門徒禱告，主說，「父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他們能力，使他們勝過失敗，順服真理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是調和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凡求告主名的，就必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耶穌清楚看見門徒的外境，是需要幫助的，所以他去到門徒那裡，幫助那些作漁夫的門徒，他們雖然十分熟識這湖，但卻仍不能與這風浪搏鬥，門徒行到湖中，不能回頭，陷於一個危險的情況之下，耶穌見此，立刻去拯救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一樣，耶穌同樣以拯救主的憐憫同情我們，來幫助我們。祂是無所不知，無所不能，無所不在的基督，在天上察看我們，祂的耳聽我們呼求，祂的手隨時幫助我們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得勝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看見耶穌在海面上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橫過加利利海約</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哩，所以他們的船向外行到半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他們已陷於危險的情況之下，他們的船可能會沉，如果要游泳回岸，則要游三哩，這樣狂風大浪之中，似乎是不可能的，這樣的情況，對人來說，是個危機，但對基督來說則不是，是個得勝的機會，試想想下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得勝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夜裡四更天，耶穌在海面上走，往門徒那裡去」（太十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神知道什麼時刻應該介入人的經歷裡，祂到門徒那裡，不遲不早，正是時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太及馬可告訴我們耶穌到門徒那時是  「夜裡四更天」，是黎明前最黑暗的時候，試想想在主耶穌出生之前的四百年，正是所謂的「黑暗時期」或稱「寂靜時期」，或想一下拉撒路的死亡，又想想主耶穌來拯救門徒脫離風巨浪之時刻，主介入人類之時刻是及時的，不遲不早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得勝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看見耶穌在海面上走」（約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多德裡奇主教（ </w:t>
      </w:r>
      <w:r>
        <w:rPr>
          <w:rFonts w:cs="新細明體;PMingLiU" w:ascii="新細明體;PMingLiU" w:hAnsi="新細明體;PMingLiU"/>
          <w:bCs/>
          <w:color w:val="000000"/>
          <w:kern w:val="0"/>
        </w:rPr>
        <w:t>Dodderidge </w:t>
      </w:r>
      <w:r>
        <w:rPr>
          <w:rFonts w:ascii="新細明體;PMingLiU" w:hAnsi="新細明體;PMingLiU" w:cs="新細明體;PMingLiU"/>
          <w:bCs/>
          <w:color w:val="000000"/>
          <w:kern w:val="0"/>
        </w:rPr>
        <w:t>）指出在古埃及的文字記號中，兩腳踏在水上，是象徵權力，而  「歷史上的耶穌」則是代表有限的權力，但實際上不是的，因為基督教真正的意義，是說明基督是主權的主，是萬物的因，祂是統管萬有的，祂能停止風浪，風浪也要聽從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得勝，包括勝過一切臨到我們四周的事物，不論任何環境，連撒但也不得不順服祂。  朋友要背叛祂，邪魔要攻擊祂，祂的敵人把祂釘死在十字架上，把祂埋葬了，想祂必定完結了。但三天之後，祂復活了，祂得勝了。  今日的基督，不是軟弱的基督，祂不再被釘十字架犧性了，祂是一個勇敢的英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得勝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我，不要怕」（約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信息是直接對門徒說，是有能力平靜你內心恐懼的，狂風吹向我們，大浪漫過我們，我們好像不能向前走一步，在此時，得勝的基督出現，並向我們說「不要怕」。這信息能甦醒我們的信心，「是我」（約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祂的同在使事情順利，使我們的信心堅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成就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就喜歡接他上船，船立時到了他們所要去的地方」（約六</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今日的國際領袖們，對於今日的世界，有不同的看法。但對於一個民族或個人來說，他們的最終命運卻是在基督的手裡，祂將這世界的歷史「包裝」起來，目的要將祂的救恩帶進人類的歷史中，讓我們每個人都接受這得勝的基督，成為我們心中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保守我們的腳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就喜歡接他上船，船立時到了他們所要去的地方」（約六</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們在湖中掙扎了九小時，也不過航行了三里吧了，就好像我們在人生中，不斷掙扎一樣，在人生中不斷的打轉，也走不到多遠的路程。許多人想，如果他們不斷學習研究，他們會進步，所以他們埋首在心理學，哲學，或其他領域的學科的知識裡，希望能改變人生。但他們最終都失敗，到他們找到主耶穌基督時，他們才明白，必須以心依靠祂，相信祂，這樣，才可以改變人生，找到有意義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無目的的人生，最為可憐，好像有人說， 「所有死了的魚，都可以順流而下，唯有活的魚的，才可以逆流而上。」基督是唯一的一位，能令我們逆流而上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確保目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就喜歡接他上船，船立時到了他們所要去的地方」（約六</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耶穌命令門徒去迦伯農。 神對每個生命都有一個計劃，祂創造人類時已經計劃好了，除非接受了基督，不然，我們不能成就神在我們身上的計劃。直到門徒接耶穌上了船，他們才可以航行到他們要去的地方，才可以知道自己在前進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以弗所書指出， 「我們原是他的工，在基督耶穌裡造成的，為要叫我們行善，就是神所豫備叫我們行的」（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信主耶穌，成為基督徒，不是偶然的，是神早已經計劃好我們前面的路程，只要我們願意行在其中，基督徒的人生，不單是在生活有進步，而且重要的是有生活的目標。所以我們找到了生活上目標，必須遵行及成就它，因為這是早已安排我們去成就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美麗的故事中，我們學習到三樣事：第一，我們知道基督是今日的基督，是憐憫人的，是我們的中保和調和者。第二，基督是得勝的基督，祂給我們的信息是及時的，即  「是我，不要怕」。第三，基督是促使我們成功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會學昔日門徒所做的去做嗎？他們願意  「接他上船，船立時到了他們所要去的地方」（約六</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如果你會這樣做，祂就說「我會進到」（啟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你現在求祂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倫敦聖保羅大教堂</w:t>
      </w:r>
      <w:r>
        <w:rPr>
          <w:rFonts w:cs="新細明體;PMingLiU" w:ascii="新細明體;PMingLiU" w:hAnsi="新細明體;PMingLiU"/>
          <w:bCs/>
          <w:color w:val="000000"/>
          <w:kern w:val="0"/>
        </w:rPr>
        <w:t>(  St Paul's Cathedral)  </w:t>
      </w:r>
      <w:r>
        <w:rPr>
          <w:rFonts w:ascii="新細明體;PMingLiU" w:hAnsi="新細明體;PMingLiU" w:cs="新細明體;PMingLiU"/>
          <w:bCs/>
          <w:color w:val="000000"/>
          <w:kern w:val="0"/>
        </w:rPr>
        <w:t>的畫廊內，在任何地方都可以很清楚聽到任何微小的聲音，因為光滑的牆壁，可以將聲音回折多次，所以客人在畫廊任何一處，可以清楚聽到任何微小的談話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一個窮鞋匠在這畫廊和他的女朋友談天，說他因為生意不好，沒有足夠的金錢來購買皮料做鞋，所以沒有足夠的金錢來與她結婚，他可憐的女朋友非常傷心難過，偷偷哭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客人，相隔約  </w:t>
      </w:r>
      <w:r>
        <w:rPr>
          <w:rFonts w:cs="新細明體;PMingLiU" w:ascii="新細明體;PMingLiU" w:hAnsi="新細明體;PMingLiU"/>
          <w:bCs/>
          <w:color w:val="000000"/>
          <w:kern w:val="0"/>
        </w:rPr>
        <w:t>198</w:t>
      </w:r>
      <w:r>
        <w:rPr>
          <w:rFonts w:ascii="新細明體;PMingLiU" w:hAnsi="新細明體;PMingLiU" w:cs="新細明體;PMingLiU"/>
          <w:bCs/>
          <w:color w:val="000000"/>
          <w:kern w:val="0"/>
        </w:rPr>
        <w:t>尺，這客人聽道這個鞋匠對她女朋友的談話，所以他決定為這窮鞋匠做些事，他準備供給他一批皮料，因此，他命人送去了一大批皮料。這窮鞋匠收到之後，馬上做了新的鞋出售，之後就有足夠的金錢和他女朋友結婚了。幾年之後，這個人才知道他曾幫助的那窮鞋匠，今日成了英國的首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格蘭特史東（ </w:t>
      </w:r>
      <w:r>
        <w:rPr>
          <w:rFonts w:cs="新細明體;PMingLiU" w:ascii="新細明體;PMingLiU" w:hAnsi="新細明體;PMingLiU"/>
          <w:bCs/>
          <w:color w:val="000000"/>
          <w:kern w:val="0"/>
        </w:rPr>
        <w:t>W.E.Gladston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實，在天上早已有一位聽我們禱告的，他願意以行動來幫助我們，無論我們多麼細聲的祈求，他都可以聽到。</w:t>
      </w:r>
    </w:p>
    <w:p>
      <w:pPr>
        <w:pStyle w:val="Normal"/>
        <w:widowControl/>
        <w:snapToGrid w:val="false"/>
        <w:spacing w:lineRule="atLeast" w:line="360"/>
        <w:jc w:val="both"/>
        <w:rPr/>
      </w:pPr>
      <w:r>
        <w:rPr>
          <w:rFonts w:ascii="新細明體;PMingLiU" w:hAnsi="新細明體;PMingLiU" w:cs="新細明體;PMingLiU"/>
          <w:bCs/>
          <w:color w:val="000000"/>
          <w:kern w:val="0"/>
        </w:rPr>
        <w:t>有某些事，我們不會告訴朋友，但可以告知 神，其實 神早已知道你所禱告的，他會垂聽也會應允你的禱告。  </w:t>
      </w:r>
      <w:r>
        <w:rPr>
          <w:rFonts w:cs="新細明體;PMingLiU" w:ascii="新細明體;PMingLiU" w:hAnsi="新細明體;PMingLiU"/>
          <w:bCs/>
          <w:color w:val="000000"/>
          <w:kern w:val="0"/>
          <w:lang w:eastAsia="zh-CN"/>
        </w:rPr>
        <w:t xml:space="preserve">(From 1200 Not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 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韋伯（ </w:t>
      </w:r>
      <w:r>
        <w:rPr>
          <w:rFonts w:cs="新細明體;PMingLiU" w:ascii="新細明體;PMingLiU" w:hAnsi="新細明體;PMingLiU"/>
          <w:bCs/>
          <w:color w:val="000000"/>
          <w:kern w:val="0"/>
          <w:lang w:eastAsia="zh-CN"/>
        </w:rPr>
        <w:t>Aquilla Webb </w:t>
      </w:r>
      <w:r>
        <w:rPr>
          <w:rFonts w:ascii="新細明體;PMingLiU" w:hAnsi="新細明體;PMingLiU" w:cs="新細明體;PMingLiU"/>
          <w:bCs/>
          <w:color w:val="000000"/>
          <w:kern w:val="0"/>
          <w:lang w:eastAsia="zh-CN"/>
        </w:rPr>
        <w:t>）有一次在新港（ </w:t>
      </w:r>
      <w:r>
        <w:rPr>
          <w:rFonts w:cs="新細明體;PMingLiU" w:ascii="新細明體;PMingLiU" w:hAnsi="新細明體;PMingLiU"/>
          <w:bCs/>
          <w:color w:val="000000"/>
          <w:kern w:val="0"/>
          <w:lang w:eastAsia="zh-CN"/>
        </w:rPr>
        <w:t>Newpor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I. </w:t>
      </w:r>
      <w:r>
        <w:rPr>
          <w:rFonts w:ascii="新細明體;PMingLiU" w:hAnsi="新細明體;PMingLiU" w:cs="新細明體;PMingLiU"/>
          <w:bCs/>
          <w:color w:val="000000"/>
          <w:kern w:val="0"/>
          <w:lang w:eastAsia="zh-CN"/>
        </w:rPr>
        <w:t>）問一個海上救生員，在這麼多的泳客，又這麼嘈雜聲音中，如果有人呼叫救命，你如何聽得出來？有沒有哪一次聽不到的？這救生員回答說，雖然有這麼多泳客，又十分嘈吵，但如果有人呼叫救命，我常常分辨得出來，從未有一次失敗。</w:t>
      </w:r>
      <w:r>
        <w:rPr>
          <w:rFonts w:ascii="新細明體;PMingLiU" w:hAnsi="新細明體;PMingLiU" w:cs="新細明體;PMingLiU"/>
          <w:bCs/>
          <w:color w:val="000000"/>
          <w:kern w:val="0"/>
        </w:rPr>
        <w:t>韋伯繼續說，其實這象神一樣，一個靈魂向他發出呼叫求助，祂總可以分辨得出，而且必定垂聽及應允。</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戴德生   </w:t>
      </w:r>
      <w:r>
        <w:rPr>
          <w:rFonts w:cs="新細明體;PMingLiU" w:ascii="新細明體;PMingLiU" w:hAnsi="新細明體;PMingLiU"/>
          <w:bCs/>
          <w:color w:val="000000"/>
          <w:kern w:val="0"/>
          <w:lang w:eastAsia="zh-CN"/>
        </w:rPr>
        <w:t>(Hudson Taylor)  </w:t>
      </w:r>
      <w:r>
        <w:rPr>
          <w:rFonts w:ascii="新細明體;PMingLiU" w:hAnsi="新細明體;PMingLiU" w:cs="新細明體;PMingLiU"/>
          <w:bCs/>
          <w:color w:val="000000"/>
          <w:kern w:val="0"/>
          <w:lang w:eastAsia="zh-CN"/>
        </w:rPr>
        <w:t>曾說， 「我們是屬於一群超乎常人的人，借超人的生而出生，受教於一位超然的老師，由一位超然的領袖帶領，打一場超然的勝仗。」</w:t>
      </w:r>
      <w:r>
        <w:rPr>
          <w:rFonts w:cs="新細明體;PMingLiU" w:ascii="新細明體;PMingLiU" w:hAnsi="新細明體;PMingLiU"/>
          <w:bCs/>
          <w:color w:val="000000"/>
          <w:kern w:val="0"/>
          <w:lang w:eastAsia="zh-CN"/>
        </w:rPr>
        <w:t>(  from Knight's Master Boof of New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據報導，專欄輔導員蘭德思（ </w:t>
      </w:r>
      <w:r>
        <w:rPr>
          <w:rFonts w:cs="新細明體;PMingLiU" w:ascii="新細明體;PMingLiU" w:hAnsi="新細明體;PMingLiU"/>
          <w:bCs/>
          <w:color w:val="000000"/>
          <w:kern w:val="0"/>
        </w:rPr>
        <w:t>Ann Landers </w:t>
      </w:r>
      <w:r>
        <w:rPr>
          <w:rFonts w:ascii="新細明體;PMingLiU" w:hAnsi="新細明體;PMingLiU" w:cs="新細明體;PMingLiU"/>
          <w:bCs/>
          <w:color w:val="000000"/>
          <w:kern w:val="0"/>
        </w:rPr>
        <w:t>）  平均每日收到一萬封來信，內容大多充滿不同的困難問題，求助於蘭德思。有人問蘭德思說，在這麼多的來信中，有沒有某個特別問題，是令你懼怕又不能回答的。人生所充滿的困難，不外是害怕失去健康，失去財富，失去至親，就是失去自己的生命。  </w:t>
      </w:r>
      <w:r>
        <w:rPr>
          <w:rFonts w:cs="新細明體;PMingLiU" w:ascii="新細明體;PMingLiU" w:hAnsi="新細明體;PMingLiU"/>
          <w:bCs/>
          <w:color w:val="000000"/>
          <w:kern w:val="0"/>
          <w:lang w:eastAsia="zh-CN"/>
        </w:rPr>
        <w:t>(The Bible Frie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  </w:t>
      </w:r>
      <w:r>
        <w:rPr>
          <w:rFonts w:ascii="新細明體;PMingLiU" w:hAnsi="新細明體;PMingLiU" w:cs="新細明體;PMingLiU"/>
          <w:bCs/>
          <w:color w:val="000000"/>
          <w:kern w:val="0"/>
          <w:lang w:eastAsia="zh-CN"/>
        </w:rPr>
        <w:t>在這樣的困難環境之下，有耶穌向我們保證說， 「是我，不要怕。」這是多麼的安慰。</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歐福德牧師記得有一次他要飛去某城市，在飛機上他看見一個人正讀一本書，書名叫《沒有目的地的飛機票》，當機會來了，歐福德就和這人交談起來，而且談論有關永恆之事，告訴他基督的福音，基督能告訴我們從何而來，現在何處，以及將來要去哪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開瞎子的眼睛（從黑暗到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九  </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咒詛人類的所有殘缺中，瞎眼一定是最難忍受的了。但肯定還有更糟的，那就是屬靈的瞎眼。因此，神看見人類陷於這種悲慘的情況中，祂不得不差遣祂的兒子降世為人，為了開瞎子的眼，照亮黑暗中的人。今日，救主如何行這樣的神跡，可以在我們的故事中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瞎子的黑夜（約九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悲劇的情況（約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貧窮的情況（約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瞎子能看見（約九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聖的醫治（約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類的應用（約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瞎子的明光（約九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確認的明光（約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堅忍的明光（約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清晰的明光（約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處於屬靈的黑暗中，卻說可以看見，便是注定死在罪惡中。願神救你脫離這種結局！只要你來到基督面前，接受祂神聖的醫治，你便會從黑暗轉向黎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開瞎子的眼睛（從黑暗到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九  </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咒詛人類的所有殘缺中，瞎眼一定是最可悲的了。但肯定還有比肉體的瞎眼更糟的，那就是屬靈的瞎眼。因此，神看見人類陷於這種悲慘的情況中，祂不得不差遣他的兒子降世為人，為了開瞎子的眼，照亮黑暗中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撒迦利亞給他的兒子取名約翰後，他的舌頭開了。我們讀到他被聖靈充滿，預言耶穌要來  「照亮坐在黑暗中死蔭裡的人」（路一</w:t>
      </w:r>
      <w:r>
        <w:rPr>
          <w:rFonts w:cs="新細明體;PMingLiU" w:ascii="新細明體;PMingLiU" w:hAnsi="新細明體;PMingLiU"/>
          <w:bCs/>
          <w:color w:val="000000"/>
          <w:kern w:val="0"/>
        </w:rPr>
        <w:t>79</w:t>
      </w:r>
      <w:r>
        <w:rPr>
          <w:rFonts w:ascii="新細明體;PMingLiU" w:hAnsi="新細明體;PMingLiU" w:cs="新細明體;PMingLiU"/>
          <w:bCs/>
          <w:color w:val="000000"/>
          <w:kern w:val="0"/>
        </w:rPr>
        <w:t>）。預言應驗，主耶穌來了，祂不單開了好幾個人的肉身的眼睛，更是打開了人類屬靈的雙眼，進入屬靈的光明之中，這個神跡記載在約翰福音第九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瞎子的黑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生來是瞎眼的」（約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某處，有一個生來是瞎眼的人，坐在黑暗裡。這是他生來的狀況，從來未見過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故事被幸運地保留下來是為了教導我們，我們生來就是陷在屬靈的黑暗裡。正如坦普耳博士  （ </w:t>
      </w:r>
      <w:r>
        <w:rPr>
          <w:rFonts w:cs="新細明體;PMingLiU" w:ascii="新細明體;PMingLiU" w:hAnsi="新細明體;PMingLiU"/>
          <w:bCs/>
          <w:color w:val="000000"/>
          <w:kern w:val="0"/>
        </w:rPr>
        <w:t>Dr. William Temple </w:t>
      </w:r>
      <w:r>
        <w:rPr>
          <w:rFonts w:ascii="新細明體;PMingLiU" w:hAnsi="新細明體;PMingLiU" w:cs="新細明體;PMingLiU"/>
          <w:bCs/>
          <w:color w:val="000000"/>
          <w:kern w:val="0"/>
        </w:rPr>
        <w:t>）  所說， 「每一個人，生來就是瞎眼的人。」無論你是多麼的年輕、美麗、聰明、可愛，生來都是屬靈的瞎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悲劇的情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見……一個人生來是瞎眼的」（約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見」一字的意思是「思想上覺察到」。換句話說，主經過他時，不只是好奇地瞥一眼，祂看到了一個悲劇；門徒只是瞥了這個可憐的人一眼就妄下斷言，說他是活該，至少是他父母的罪的報應。但耶穌看到這個瞎眼的人是每個生在世上的人的寫照，而遠非因著自己或父母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不能憑一次觀察、推測或一個見解來拒絕男男女女老老少少屬靈的瞎眼，因為這是一個悲哀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貧窮的情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他的眼睛可以看見之後，認識他的人都感到奇怪地說  「這不是那從前坐著討飯的人麼」（約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對於他，這世界的樂趣和珍寶的五分之一已是死的。這對於許多人在屬靈的黑暗中的人也是這樣。聖經告訴我們「然而屬血氣的人不領會　神的聖靈的事，反倒以為愚拙，並且不能知道，因為這些事惟有屬靈的人才能看透」（林前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瞎子能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醫好了這個瞎子，瞎子說作見證說  「如今能看見了」（約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但這事怎會發生呢？簡單的解釋就是說這是一個神跡，是不能解釋的，這解釋有一點象宗教式的盲信，是不容易被人接受的。這人所能做的一切只是描述發生了什麼事，而如何發生就要留給那摸他眼睛的基督了。至於祂所關心的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聖的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回答說，有一個人名叫耶穌，他和泥抹我的眼睛，對我說，你往西羅亞池子去洗，我一洗就看見了」（約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是顯而易見的事，但卻影響深遠，無論你的解釋是什麼，但有一樣極為清楚的，就是整個醫治的過程，不僅是真實在的，而且更具有深一層的意義，就是耶穌親自以祂的唾沫和地上的泥，然後抹在瞎子的眼睛上，使他重見光明。正好比喻他從天降臨，進入泥土的身體，以他自己與人類泥土的結合向人的瞎眼分賜生命。我們在希伯來書中讀到，「兒女既同有血肉之體，他也照樣親自成了血肉之體，特要藉著死，敗壞那掌權的，就是魔鬼」（約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就是主耶穌施行的神聖醫治，目的要拯救我們從黑暗的權勢出來，進入光明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類的應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一洗就看見了」（約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那瞎子這樣說，主耶穌用泥塗抹我的眼，然後叫我往西羅亞池子裡洗一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這是一個預表，約翰告訴我們，西羅亞的意思是  「差遣」，是專為飲用及潔淨之禮預備的水池。主早已將自己比作那水，祂在住棚節最後一天，向人群發出呼喚「人若渴了，可以到我這裡來喝」（約七</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所以，那人去了，洗了，並且恢復了視力。他接受了神聖的醫治，因他對主的話有所回應，作出相應的行動來，因此他能看見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的，如果你心靈雙眼已瞎，希望得見明光，你必須接受神聖的醫治，必須相信主在十字架上的死，最終完全解決了屬靈眼瞎的問題。你必須以單純的信心來接受，然後以  「行動」回應主耶穌借祂復活的生命所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瞎子的明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我是世上的光」（約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無疑當主耶穌說這話時，瞎子聽到了，並希奇是什麼意思，但現今他明白了，因他已出黑暗入黎明，他現在擁有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確認的明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件事我知道，從前我是眼瞎的，如今能看見了」（約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當這人確定地說，「有一件事我知道」時，他眼中該閃爍著何等喜樂的自信啊！他非常確定這是事實，雖然他目前不能描述開他眼睛的人是如何的，不能與這些不信的法利賽人進行神學及哲學的辯論，但有一樣事他非常肯定的，就是有一個名叫耶穌的人，使他能看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教是靠見證傳播下去的，不是靠辯論。爭辯不能成就基督的事業，但見證已行了大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堅忍的明光</w:t>
      </w:r>
    </w:p>
    <w:p>
      <w:pPr>
        <w:pStyle w:val="Normal"/>
        <w:widowControl/>
        <w:snapToGrid w:val="false"/>
        <w:spacing w:lineRule="atLeast" w:line="360"/>
        <w:jc w:val="both"/>
        <w:rPr/>
      </w:pPr>
      <w:r>
        <w:rPr>
          <w:rFonts w:ascii="新細明體;PMingLiU" w:hAnsi="新細明體;PMingLiU" w:cs="新細明體;PMingLiU"/>
          <w:bCs/>
          <w:color w:val="000000"/>
          <w:kern w:val="0"/>
        </w:rPr>
        <w:t>「他們就罵他」（約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把他趕出去了」（約九</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任何一個聲稱確定自己已得到光明的人都要面對不信和固執的敵人。因此我們讀到他的父母、朋友和首領對他冷眼相待，並最終把他趕出了會堂。雖然如此，這人仍不動搖。事實上，他將自己受迫害，授控告的處境扭轉過來，成為對主耶穌最具影響力和鼓勵性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說，當一切順境時，他們就會相信耶穌，對於這樣的人來說，這瞎子的故事是他們的答案，基督是我們堅定的明光，他的明光照射各處，就是有黑雲密佈，都不要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清晰的明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我能看見了」（約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是個激動人心的故事。隨著瞎子堅定地接受，我們看見這使人有智慧和判斷的明光，愈來愈亮。開始，這瞎子說耶穌是「有一個名叫耶穌的人」（約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後來這瞎子說耶穌「是個先知」（約九</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之後又稱為「從神來的人」（約九</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最後他與救主面對面，到達了感人的頂峰，他呼叫說「主啊！我信。」就拜耶穌（約九</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眼科專家告訴我們，當一個人做了眼科手術之後，他要用多層的繃帶包紮，然後一次取走一層，讓他的眼睛能慢慢適應光線。同樣的，神處理所有來到他面前要接受屬靈之光的人，　神也慢慢地增加這光的清晰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問  「如果我不認自己屬靈瞎眼的罪，又怎樣？」答案是，這樣的態度是要命的。耶穌說「我為審判到這世上來，叫不能看見的，可以看見，能看見的，反瞎了眼」（約九</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這是何等嚴厲的話！希望耶穌從來沒有對你說他對那些不信而又驕傲的法利賽人所說的「但如今你們說，我們能看見，所以你們的罪還在」（約九</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處於屬靈的黑暗中，卻說可以看見，便是注定死在罪惡中。願　神救你脫離這種結局！願你此刻就來到基督面前，接受祂神聖的醫治，然後追求應用這屬靈的視力，祂便能將光明賜給你。你便會從黑暗轉向黎明。你的見證將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前我曾瞎了眼，今日我能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為耶穌是世上的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比裡斯（ </w:t>
      </w:r>
      <w:r>
        <w:rPr>
          <w:rFonts w:cs="新細明體;PMingLiU" w:ascii="新細明體;PMingLiU" w:hAnsi="新細明體;PMingLiU"/>
          <w:bCs/>
          <w:color w:val="000000"/>
          <w:kern w:val="0"/>
        </w:rPr>
        <w:t>Philip P. Blis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位先生向一個瞎子描述什麼是鮮紅色，當他講完了，那瞎子傷感地問  「這鮮紅色象喇叭聲嗎？」對於一個瞎眼的人來說，他沒有辦法明白鮮紅色，他不能分辨，因為他是看不見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同樣的，在屬靈之事上，人們對於什麼是基督徒的人生，也是不能辨別的，他們拒絕了基督徒生活的歡喜和寶貴，只認為是愚拙及苦悶的，並未意識到自己失去了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有記載說，在東方，唾沫代表一個人自然的本質。而用某人的唾沫去醫治，則表示了深切的同情。</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在現代的手術中，一項非凡的成就，是每年有成千上萬的人，因為做了眼角膜移植手術而可以重見光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  </w:t>
      </w:r>
      <w:r>
        <w:rPr>
          <w:rFonts w:cs="新細明體;PMingLiU" w:ascii="新細明體;PMingLiU" w:hAnsi="新細明體;PMingLiU"/>
          <w:bCs/>
          <w:color w:val="000000"/>
          <w:kern w:val="0"/>
          <w:lang w:eastAsia="zh-CN"/>
        </w:rPr>
        <w:t>1951</w:t>
      </w:r>
      <w:r>
        <w:rPr>
          <w:rFonts w:ascii="新細明體;PMingLiU" w:hAnsi="新細明體;PMingLiU" w:cs="新細明體;PMingLiU"/>
          <w:bCs/>
          <w:color w:val="000000"/>
          <w:kern w:val="0"/>
          <w:lang w:eastAsia="zh-CN"/>
        </w:rPr>
        <w:t>年</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月</w:t>
      </w:r>
      <w:r>
        <w:rPr>
          <w:rFonts w:cs="新細明體;PMingLiU" w:ascii="新細明體;PMingLiU" w:hAnsi="新細明體;PMingLiU"/>
          <w:bCs/>
          <w:color w:val="000000"/>
          <w:kern w:val="0"/>
          <w:lang w:eastAsia="zh-CN"/>
        </w:rPr>
        <w:t>27</w:t>
      </w:r>
      <w:r>
        <w:rPr>
          <w:rFonts w:ascii="新細明體;PMingLiU" w:hAnsi="新細明體;PMingLiU" w:cs="新細明體;PMingLiU"/>
          <w:bCs/>
          <w:color w:val="000000"/>
          <w:kern w:val="0"/>
          <w:lang w:eastAsia="zh-CN"/>
        </w:rPr>
        <w:t>日，星期六，每日寫真（ </w:t>
      </w:r>
      <w:r>
        <w:rPr>
          <w:rFonts w:cs="新細明體;PMingLiU" w:ascii="新細明體;PMingLiU" w:hAnsi="新細明體;PMingLiU"/>
          <w:bCs/>
          <w:color w:val="000000"/>
          <w:kern w:val="0"/>
          <w:lang w:eastAsia="zh-CN"/>
        </w:rPr>
        <w:t>Daily Graphic </w:t>
      </w:r>
      <w:r>
        <w:rPr>
          <w:rFonts w:ascii="新細明體;PMingLiU" w:hAnsi="新細明體;PMingLiU" w:cs="新細明體;PMingLiU"/>
          <w:bCs/>
          <w:color w:val="000000"/>
          <w:kern w:val="0"/>
          <w:lang w:eastAsia="zh-CN"/>
        </w:rPr>
        <w:t>）有報導了一則一個人重見光明的驚人故事：這人名叫  </w:t>
      </w:r>
      <w:r>
        <w:rPr>
          <w:rFonts w:cs="新細明體;PMingLiU" w:ascii="新細明體;PMingLiU" w:hAnsi="新細明體;PMingLiU"/>
          <w:bCs/>
          <w:color w:val="000000"/>
          <w:kern w:val="0"/>
          <w:lang w:eastAsia="zh-CN"/>
        </w:rPr>
        <w:t>Hendrik Botha  </w:t>
      </w:r>
      <w:r>
        <w:rPr>
          <w:rFonts w:ascii="新細明體;PMingLiU" w:hAnsi="新細明體;PMingLiU" w:cs="新細明體;PMingLiU"/>
          <w:bCs/>
          <w:color w:val="000000"/>
          <w:kern w:val="0"/>
          <w:lang w:eastAsia="zh-CN"/>
        </w:rPr>
        <w:t>，年約三十歲，曾是一個文員，己經瞎眼有十年了，藉著南非的一間小教會，他可以到著名的曼哈頓眼科醫院（ </w:t>
      </w:r>
      <w:r>
        <w:rPr>
          <w:rFonts w:cs="新細明體;PMingLiU" w:ascii="新細明體;PMingLiU" w:hAnsi="新細明體;PMingLiU"/>
          <w:bCs/>
          <w:color w:val="000000"/>
          <w:kern w:val="0"/>
          <w:lang w:eastAsia="zh-CN"/>
        </w:rPr>
        <w:t>Manhattan Eye Hospital </w:t>
      </w:r>
      <w:r>
        <w:rPr>
          <w:rFonts w:ascii="新細明體;PMingLiU" w:hAnsi="新細明體;PMingLiU" w:cs="新細明體;PMingLiU"/>
          <w:bCs/>
          <w:color w:val="000000"/>
          <w:kern w:val="0"/>
          <w:lang w:eastAsia="zh-CN"/>
        </w:rPr>
        <w:t>）就醫。</w:t>
      </w:r>
      <w:r>
        <w:rPr>
          <w:rFonts w:ascii="新細明體;PMingLiU" w:hAnsi="新細明體;PMingLiU" w:cs="新細明體;PMingLiU"/>
          <w:bCs/>
          <w:color w:val="000000"/>
          <w:kern w:val="0"/>
        </w:rPr>
        <w:t>當他到達紐約時，在密歇根州有一個人剛死亡，第二天凌晨二時正，他們為這瞎眼的人，移植了那剛死去之人的右眼角膜，這手術很成功，而且當年不久，他的左眼也得了醫治，他非常高興，之後他要回家去，想到他將會第一次見到他的妻子及二個小女兒，他高興得不得了。敘述這則故事的標題寫道  「他借一個死人的眼睛見到家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屬靈光明的福音。耶穌不單是一個神聖的醫生，祂更是捨去生命讓人借祂的生命可以看見的人。祂己經完成了  「手術」，但你必須有效應用，來到祂的面前，接受祂藉著死所提供給你的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戈登博士（ </w:t>
      </w:r>
      <w:r>
        <w:rPr>
          <w:rFonts w:cs="新細明體;PMingLiU" w:ascii="新細明體;PMingLiU" w:hAnsi="新細明體;PMingLiU"/>
          <w:bCs/>
          <w:color w:val="000000"/>
          <w:kern w:val="0"/>
        </w:rPr>
        <w:t>Dr.S.D.Gordon </w:t>
      </w:r>
      <w:r>
        <w:rPr>
          <w:rFonts w:ascii="新細明體;PMingLiU" w:hAnsi="新細明體;PMingLiU" w:cs="新細明體;PMingLiU"/>
          <w:bCs/>
          <w:color w:val="000000"/>
          <w:kern w:val="0"/>
        </w:rPr>
        <w:t>）告訴我們，他認識一位老姐妹，她非常用心謹記聖經，在她快要離開這個世界之時，她還口裡說著『知道我所信的是誰，也深信祂能保全我所交付祂的，直到那日。』之後，她只能說『我所交付祂的』，然後，最後一口氣，她的至親所能聽到的，她只是靜靜地重複著『祂，祂，祂』。她雖然不能說出整本聖經，但她卻沒有忘記『他』，所以她其實在『祂』裡得了整本聖經。</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merican Holiness Jour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世紀初，在小亞細亞的羅馬總督蒲林尼（ </w:t>
      </w:r>
      <w:r>
        <w:rPr>
          <w:rFonts w:cs="新細明體;PMingLiU" w:ascii="新細明體;PMingLiU" w:hAnsi="新細明體;PMingLiU"/>
          <w:bCs/>
          <w:color w:val="000000"/>
          <w:kern w:val="0"/>
        </w:rPr>
        <w:t>Pliny </w:t>
      </w:r>
      <w:r>
        <w:rPr>
          <w:rFonts w:ascii="新細明體;PMingLiU" w:hAnsi="新細明體;PMingLiU" w:cs="新細明體;PMingLiU"/>
          <w:bCs/>
          <w:color w:val="000000"/>
          <w:kern w:val="0"/>
        </w:rPr>
        <w:t>），對於被捕帶來的審訊的基督徒非常迷惑不解。於是他寫信給當時的羅馬王圖雷真（ </w:t>
      </w:r>
      <w:r>
        <w:rPr>
          <w:rFonts w:cs="新細明體;PMingLiU" w:ascii="新細明體;PMingLiU" w:hAnsi="新細明體;PMingLiU"/>
          <w:bCs/>
          <w:color w:val="000000"/>
          <w:kern w:val="0"/>
        </w:rPr>
        <w:t>Trajan </w:t>
      </w:r>
      <w:r>
        <w:rPr>
          <w:rFonts w:ascii="新細明體;PMingLiU" w:hAnsi="新細明體;PMingLiU" w:cs="新細明體;PMingLiU"/>
          <w:bCs/>
          <w:color w:val="000000"/>
          <w:kern w:val="0"/>
        </w:rPr>
        <w:t>）請求指示。這是他發現自己所要面臨的一類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不知名的基督徒，被帶到蒲林尼面前，在他身上沒發現什麼錯。蒲林尼便威脅他說，『我要把你放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基督徒回答說，『你放逐不了我，因為這世界是我天父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督說『我要把你殺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回答說『你殺不了我，因為我的生命與基督一同藏在神裡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督又說『我要充公你一切的財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回答說『你不能充公我的財產，因為我的財產全在天上。』</w:t>
      </w:r>
    </w:p>
    <w:p>
      <w:pPr>
        <w:pStyle w:val="Normal"/>
        <w:widowControl/>
        <w:snapToGrid w:val="false"/>
        <w:spacing w:lineRule="atLeast" w:line="360"/>
        <w:jc w:val="both"/>
        <w:rPr/>
      </w:pPr>
      <w:r>
        <w:rPr>
          <w:rFonts w:ascii="新細明體;PMingLiU" w:hAnsi="新細明體;PMingLiU" w:cs="新細明體;PMingLiU"/>
          <w:bCs/>
          <w:color w:val="000000"/>
          <w:kern w:val="0"/>
        </w:rPr>
        <w:t>「最後，總督說『我要將你與你認識的人分離，使你沒有朋友。』這是最後的威脅。基督徒再次平靜地說，『你不能，因為我有一密友，是你看不見的，所以你不能把我完全與我的朋友分開。』一個多麼可憐的總督，本操有生死之權，又可以折磨犯人，但現今對著這樣的基督徒又有什麼辦法呢？」 </w:t>
      </w:r>
      <w:r>
        <w:rPr>
          <w:rFonts w:cs="新細明體;PMingLiU" w:ascii="新細明體;PMingLiU" w:hAnsi="新細明體;PMingLiU"/>
          <w:bCs/>
          <w:color w:val="000000"/>
          <w:kern w:val="0"/>
          <w:lang w:eastAsia="zh-CN"/>
        </w:rPr>
        <w:t>(Encyclopedia of  7700 Illust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使拉撒路復活（或毀滅死權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一  </w:t>
      </w:r>
      <w:r>
        <w:rPr>
          <w:rFonts w:cs="新細明體;PMingLiU" w:ascii="新細明體;PMingLiU" w:hAnsi="新細明體;PMingLiU"/>
          <w:bCs/>
          <w:color w:val="000000"/>
          <w:kern w:val="0"/>
        </w:rPr>
        <w:t>1- 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記錄了耶穌在被釘十字架前所行的七個神跡，這七個神跡都意義重大。叫拉撤路從死裡復活是最後也是最大的一個神跡，因為在這個神跡中，耶穌顯露自己是毀滅死權者，而死亡正是人類最後和最大的敵人。假如神跡都是上演的寓言，那麼這個寓言便是一次偉大的顯示，證明基督有能力叫「死在過犯罪惡之中」的人活過來（弗二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對質死亡（約十一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從救贖角度看死亡（約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從現實角度看死亡（約十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責難死亡（約十一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不悅的程度（約十一</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悲傷的程度（約十一</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戰勝死亡（約十一  </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吩咐人作開路工作的說話 （約十一</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天父面前代求的說話（約十一</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叫拉撒路復活的說話（約十一</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叫拉撒路得釋放的說話（約十一</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結而言，這個偉大神跡的中心思想明顯的是：耶穌是毀滅死權者，祂從救贖層面和現實層面對質死亡；以極度的不悅和悲傷責難死亡；並透過言語——吩咐人作開路工作，在天父面前代求，叫拉撤路復活和得釋放——來戰勝死亡。千百年來，祂不斷地向我們發出呼喊：「聽見神兒子聲音的人就要活」（約五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你現在就願意回應祂的呼喊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神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使拉撒路復活（或毀滅死權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一  </w:t>
      </w:r>
      <w:r>
        <w:rPr>
          <w:rFonts w:cs="新細明體;PMingLiU" w:ascii="新細明體;PMingLiU" w:hAnsi="新細明體;PMingLiU"/>
          <w:bCs/>
          <w:color w:val="000000"/>
          <w:kern w:val="0"/>
        </w:rPr>
        <w:t>1- 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記錄了耶穌在被釘十架前所行的七個神跡，這七個神跡都意義重大。叫拉撒路從死裡復活是最後也是最大的一個神跡，因為在這個神跡中，耶穌顯露自己是毀滅死權者，而死亡正是人類最後和最大的敵人。假如神跡都是上演的寓言，那麼這個寓言便是一次偉大的演示，證明基督有能力叫死在過犯罪惡之中的人活過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對質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朋友拉撒路睡了，我去叫醒他」（約十一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學者告訴我們，猶太法典時常以「睡了」來敘述拉比的死亡（參看太九</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古希獵詩人荷馬  （ </w:t>
      </w:r>
      <w:r>
        <w:rPr>
          <w:rFonts w:cs="新細明體;PMingLiU" w:ascii="新細明體;PMingLiU" w:hAnsi="新細明體;PMingLiU"/>
          <w:bCs/>
          <w:color w:val="000000"/>
          <w:kern w:val="0"/>
        </w:rPr>
        <w:t>Homer </w:t>
      </w:r>
      <w:r>
        <w:rPr>
          <w:rFonts w:ascii="新細明體;PMingLiU" w:hAnsi="新細明體;PMingLiU" w:cs="新細明體;PMingLiU"/>
          <w:bCs/>
          <w:color w:val="000000"/>
          <w:kern w:val="0"/>
        </w:rPr>
        <w:t>）亦把死亡和睡覺稱為「孿生姊妹」。基督特意行神跡叫拉撤路從睡夢中醒來，為古代的死亡觀帶來嶄新的意義，因為救主來到這世上是為了取締死亡。然後，我們看到耶穌從兩個層面對質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從救贖角度看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病不至於死，乃是為神的榮耀，叫神的兒子因此得榮耀」（約十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雖然耶穌知道拉撤路將要死去，但在祂的救贖計劃中，死亡己被戰勝。在整個宇宙中，只有創造主能這樣看死亡。祂審視你的生命，看見死亡在你身上的標記，因為所有「死在過犯罪惡之中」的人（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論男女，都是一步一步地走向死亡。但基督知道憑藉著祂的救贖，神可以在一個真心悔改信主的罪人裡面成就救贖的大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從現實角度看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朋友拉撒路睡了  …………拉撤路死了」（約十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基督視死亡為不受打擾的睡眠，祂說：「我們的朋友拉撒路睡了」（約十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除非主耶穌自己介入，否則這是一種不會醒來的睡眠，這在肉體上來說是正確的，而對屬靈的含義則更加真實。一個罪人有耳朵，卻不能聽；有眼，卻不能看見；有一顆心，卻無法愛；有意志，卻無法行動。除非耶穌基督喚醒這個罪人，否則他會繼續沉睡不醒。沒有其它聲音能叫醒他。從來沒有一個哲學家、科學家或教育家能靠其智巧的創造力，叫人從死裡復活。詩篇作者大衛對這種永遠的長眠十分驚恐，以致喊叫說：「耶和華我的神啊，求你看顧我、應允我、使我眼目光明、免得我沉睡至死」（詩十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亦視死亡為「無法解救的分離——拉撒路死了」（約十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按照新約來詮釋這句話，我們明白「身體沒有靈魂是死的」（雅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只有神能喚回離開的靈魂。許多人曾對復活作出各式各樣的聲稱，但只有在神的干預下才會有復活。這個物理定律有其屬靈的含義；只有神才能叫死去的靈魂復生。使徒保羅說過，『你們死在過犯罪惡之中，他叫你們活過來。』又說，「然而神既有豐富的憐憫，因他愛我們的大愛，當我們死在過犯中的時候，便叫我們與基督一同活過來。（你們得救是本乎恩）」（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他所指的就是這個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責難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見她哭，並看見與她同來的猶太人也哭，就心裡悲歎，又甚憂愁『或又甚憤慨』」 （約十一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主耶穌對死亡的反應意義重大，所用的字眼強調激動、憤慨等情緒。有關的敘述顯示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不悅的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  ……就心裡悲歎，又甚憂愁」（約十一</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在希臘原文中，這構成「不協調的組合」，正如羅拔遜  （ </w:t>
      </w:r>
      <w:r>
        <w:rPr>
          <w:rFonts w:cs="新細明體;PMingLiU" w:ascii="新細明體;PMingLiU" w:hAnsi="新細明體;PMingLiU"/>
          <w:bCs/>
          <w:color w:val="000000"/>
          <w:kern w:val="0"/>
        </w:rPr>
        <w:t>A.T. Robertson </w:t>
      </w:r>
      <w:r>
        <w:rPr>
          <w:rFonts w:ascii="新細明體;PMingLiU" w:hAnsi="新細明體;PMingLiU" w:cs="新細明體;PMingLiU"/>
          <w:bCs/>
          <w:color w:val="000000"/>
          <w:kern w:val="0"/>
        </w:rPr>
        <w:t>）所說，「該字指『象馬那樣憤怒地噴鼻氣』，在但以理書第十一章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節亦出現同一個希臘字，以形容一種強烈的惱恨。在新約中其它地方用同一個字時（可一</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太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都包含了憤慨的意思。這些猶太人在埸、馬利亞悲痛欲絕、基督關注的事、叫拉撒路復活的問題——在在都令耶穌十分激動……祂努力抑制自己。」（ </w:t>
      </w:r>
      <w:r>
        <w:rPr>
          <w:rFonts w:cs="新細明體;PMingLiU" w:ascii="新細明體;PMingLiU" w:hAnsi="新細明體;PMingLiU"/>
          <w:bCs/>
          <w:color w:val="000000"/>
          <w:kern w:val="0"/>
        </w:rPr>
        <w:t>Word Picutres in the New Tertamen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ashville: Broadman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02 </w:t>
      </w:r>
      <w:r>
        <w:rPr>
          <w:rFonts w:ascii="新細明體;PMingLiU" w:hAnsi="新細明體;PMingLiU" w:cs="新細明體;PMingLiU"/>
          <w:bCs/>
          <w:color w:val="000000"/>
          <w:kern w:val="0"/>
        </w:rPr>
        <w:t>）  我深信，使救主如此憤慨的是罪——死亡的根本原因。「私慾既懷了胎，就生出罪來；罪既長成，就生出死來」（雅一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因為罪的工價乃是死；惟有神的恩賜，在我們的主耶穌基督裡，乃是永生」（羅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死亡是罪無可避免的結果，當我們從歷史的角度回望時，不禁想到我們的主耶穌在那一刻，背負了全人類的悲劇——人的原罪所帶來的死亡。「這就如罪是從一人入了世界，死又是從罪來的，於是死就臨到眾人，因為眾人都犯了罪」（羅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悲傷的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哭了」（約十一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眼淚沿著耶穌的臉頰流下來，這不但顯示了耶穌對馬利亞和馬大喪失兄弟深表同情和感同身受；同時，耶穌也為罪所帶來的滅亡而哭泣——又一個人在死亡的魔掌下成為受害人。在這一刻，人間所有的罪惡、憂傷和苦難都簇擁於祂心頭，祂以憂傷的靈大聲斥責罪和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戰勝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在我，生命也在我！信我的人，雖然死了，也必復活。凡活著信我的人必永遠不死」（約十一  </w:t>
      </w:r>
      <w:r>
        <w:rPr>
          <w:rFonts w:cs="新細明體;PMingLiU" w:ascii="新細明體;PMingLiU" w:hAnsi="新細明體;PMingLiU"/>
          <w:bCs/>
          <w:color w:val="000000"/>
          <w:kern w:val="0"/>
        </w:rPr>
        <w:t>25- 26</w:t>
      </w:r>
      <w:r>
        <w:rPr>
          <w:rFonts w:ascii="新細明體;PMingLiU" w:hAnsi="新細明體;PMingLiU" w:cs="新細明體;PMingLiU"/>
          <w:bCs/>
          <w:color w:val="000000"/>
          <w:kern w:val="0"/>
        </w:rPr>
        <w:t>）。這番話一定使馬大十分驚愕。因為耶穌並非只是解釋一些教義，說明將來會發生的事，而是揭示一些永恆的真理：祂自己就是復活，就是生命。耶穌發出這些勝利宣告後，才走近拉撒路的墳墓，說了以下四種意義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吩咐人作開路工作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把石頭挪開！」（約十一  </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這時候，主耶穌大可以行三個神跡：發命令叫石頭移開，呼喊拉撤路叫他復活過來，並咐咐他從墳墓走出來。這三個神跡對祂來說是輕而易舉的事，但祂並沒有這樣做。反之，祂請站在旁邊的人作開路的工作。祂叫「死在過犯罪惡之中」的人（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復活之前，首先呼召我們這些靈魂己活過來的人「把石頭挪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天父面前代求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舉目望天說：「父啊，我感謝你，因為你己經聽我」（約十一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耶穌從不會忘記向天呼求，並且這裡正好顯示出祂與父神的關係密切。正如羅拔遜  </w:t>
      </w:r>
      <w:r>
        <w:rPr>
          <w:rFonts w:cs="新細明體;PMingLiU" w:ascii="新細明體;PMingLiU" w:hAnsi="新細明體;PMingLiU"/>
          <w:bCs/>
          <w:color w:val="000000"/>
          <w:kern w:val="0"/>
        </w:rPr>
        <w:t>(A.T.Robertson)  </w:t>
      </w:r>
      <w:r>
        <w:rPr>
          <w:rFonts w:ascii="新細明體;PMingLiU" w:hAnsi="新細明體;PMingLiU" w:cs="新細明體;PMingLiU"/>
          <w:bCs/>
          <w:color w:val="000000"/>
          <w:kern w:val="0"/>
        </w:rPr>
        <w:t>所指出的，「很明顯地，耶穌曾為叫拉撒路復活而向天父祈求。在作出行動之前祂己知道答案。『沒有誇大其辭的咒語，甚至沒有與神角力的禱告；只有簡單的幾句感恩說話，就好像拉撒路己經復活一般』（ </w:t>
      </w:r>
      <w:r>
        <w:rPr>
          <w:rFonts w:cs="新細明體;PMingLiU" w:ascii="新細明體;PMingLiU" w:hAnsi="新細明體;PMingLiU"/>
          <w:bCs/>
          <w:color w:val="000000"/>
          <w:kern w:val="0"/>
        </w:rPr>
        <w:t>Dods </w:t>
      </w:r>
      <w:r>
        <w:rPr>
          <w:rFonts w:ascii="新細明體;PMingLiU" w:hAnsi="新細明體;PMingLiU" w:cs="新細明體;PMingLiU"/>
          <w:bCs/>
          <w:color w:val="000000"/>
          <w:kern w:val="0"/>
        </w:rPr>
        <w:t>）。耶穌深知祂面對的是怎樣的一個處境：如果祂失敗了，祂的宣告——祂是神的兒子（彌賽亞）——便會落空，所有人都不會再相信祂了。如果祂成功了，統治者將會忌恨祂，以致圖謀殺害祂。」 </w:t>
      </w:r>
      <w:r>
        <w:rPr>
          <w:rFonts w:cs="新細明體;PMingLiU" w:ascii="新細明體;PMingLiU" w:hAnsi="新細明體;PMingLiU"/>
          <w:bCs/>
          <w:color w:val="000000"/>
          <w:kern w:val="0"/>
        </w:rPr>
        <w:t>(Word Pictures in the New Testamen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ashville: Broadman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05)  </w:t>
      </w:r>
      <w:r>
        <w:rPr>
          <w:rFonts w:ascii="新細明體;PMingLiU" w:hAnsi="新細明體;PMingLiU" w:cs="新細明體;PMingLiU"/>
          <w:bCs/>
          <w:color w:val="000000"/>
          <w:kern w:val="0"/>
        </w:rPr>
        <w:t>大主教特蘭  </w:t>
      </w:r>
      <w:r>
        <w:rPr>
          <w:rFonts w:cs="新細明體;PMingLiU" w:ascii="新細明體;PMingLiU" w:hAnsi="新細明體;PMingLiU"/>
          <w:bCs/>
          <w:color w:val="000000"/>
          <w:kern w:val="0"/>
        </w:rPr>
        <w:t>(  Trench  )</w:t>
      </w:r>
      <w:r>
        <w:rPr>
          <w:rFonts w:ascii="新細明體;PMingLiU" w:hAnsi="新細明體;PMingLiU" w:cs="新細明體;PMingLiU"/>
          <w:bCs/>
          <w:color w:val="000000"/>
          <w:kern w:val="0"/>
        </w:rPr>
        <w:t>曾說，「祈禱並非是要求神勉強行事，以己意代替神意，而是抓緊祂願意成就的最高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叫拉撤路復活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拉撒路出來」（約十一  </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耶穌大聲呼喊，祂的話充滿權威，因為祂是神的兒子。一位年老的清教徒說：「幸好祂所呼喊的是拉撤路，否則整個墓地的死人都會被祂叫了出來！」如果世上有一群己做好開路工作的信徒，並且有一位時常向天呼求的傳道人，我擔保神一定會成就叫人從死裡復活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叫拉撤路得釋放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開，叫他走」（約十一  </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這是多麼令人驚訝的情景 —— 一個死人蹣跚地從墳墓走出來！他的心臟重新跳動，血脈開始流通，而肌肉也開始活動起來。於是他便拖曳著腳步，一拐一拐地走出墳墓，手和腳仍捆著細麻布。他走出來的景象本身又是一個神跡，幾乎與他從死裡復生的神跡一樣驚心動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坐各位有些己重新得救，並仍然記得當日是如何決志信主的。但那些細麻布——你過去的生活仍然牽絆著你嗎？由於你仍然被蒙著眼，你不能看清楚；由於你的手仍然綁著，你不能稱心工作；由於你的腳仍然捆著細麻布，你無法行動自如。耶穌對你說：「解開它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三件事可證明拉撒路真的活過來。第一，拉撒路與人一同領聖餐——「拉撒路也在那同耶穌坐席的人中」（約十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一幅很美麗的圖畫：馬利亞在耶穌腳下，馬大在旁伺候，而拉撒路則同耶穌坐席。一個人己得到重生的其中一項明證，是他必定有一個敬拜的心，不論他是在獨自靈修還是與人一同領聖餐。第二，那時出現了騷動——「祭司長商議連拉撒路也要殺了」（約十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每逄有屬靈生命的地方，就有騷動和衝突。在初期教會如是，在往後的千百年來也如是。耶穌告訴門徒會發生這樣的事（參看太五</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約十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第三，人們悔改信主——「因有好些猶太人為拉撒路的緣故，回去信了耶穌」（約十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目賭拉撤路從死裡復生的人，他們不能不相信耶穌，因為他們親眼看見這個神跡。神的全能證據確鑿，人們無法推諉。猶太人一直要求有神跡——而這就是一個活生生的神跡。拉撒路無須說什麼來說服這些猶太人信主，他的存在 —— 活脫脫一個從死裡復生的人 —— 己足以令他們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偉大神跡的中心思想是「耶穌是毀滅死權者——祂從救贖層面和現實層面對質死亡；以極度的不悅和悲傷責難死亡；並透過言語 ——吩咐人作開路工作，在天父面前代求，叫拉撒路復活和得釋放——來戰勝死亡。千百年來，神仍不斷向世人發出呼喊：死人要聽見神兒子的聲音，聽見的人就要活了」（約五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你現在是否願意回應祂的呼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敘述一個往意大利宣教四年的青年人信主的經過。之後，歐福德牧師有機會與他談話，這位青年人名叫克賴德爾  </w:t>
      </w:r>
      <w:r>
        <w:rPr>
          <w:rFonts w:cs="新細明體;PMingLiU" w:ascii="新細明體;PMingLiU" w:hAnsi="新細明體;PMingLiU"/>
          <w:bCs/>
          <w:color w:val="000000"/>
          <w:kern w:val="0"/>
        </w:rPr>
        <w:t>(  Jack Kreider)  </w:t>
      </w:r>
      <w:r>
        <w:rPr>
          <w:rFonts w:ascii="新細明體;PMingLiU" w:hAnsi="新細明體;PMingLiU" w:cs="新細明體;PMingLiU"/>
          <w:bCs/>
          <w:color w:val="000000"/>
          <w:kern w:val="0"/>
        </w:rPr>
        <w:t>，他談到自己的信主經過時說，「到今天，我仍然為當日發生的神跡驚歎。那天是耶穌受難節，我的阿姨帶我去教會參加午堂祟拜。由於我亳無宗教背景，所以對屬靈的事完全一竅不通。當我聽到十字架的信息時，事情就發生了，一瞬間，我從一個死人變成一個有基督生命的活人，我甚至毋須接受任何輔導，我自己知道我的靈魂己經重生。證據是：我繼續在大學讀書，畢業後到神學院讀神學，現在在意大利服侍主。在意大利，我看見那些『死在罪惡過犯中』的人重新得救，就如同我被神的靈喚醒一模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戈登  </w:t>
      </w:r>
      <w:r>
        <w:rPr>
          <w:rFonts w:cs="新細明體;PMingLiU" w:ascii="新細明體;PMingLiU" w:hAnsi="新細明體;PMingLiU"/>
          <w:bCs/>
          <w:color w:val="000000"/>
          <w:kern w:val="0"/>
        </w:rPr>
        <w:t>(  S.D.Gordon  )</w:t>
      </w:r>
      <w:r>
        <w:rPr>
          <w:rFonts w:ascii="新細明體;PMingLiU" w:hAnsi="新細明體;PMingLiU" w:cs="新細明體;PMingLiU"/>
          <w:bCs/>
          <w:color w:val="000000"/>
          <w:kern w:val="0"/>
        </w:rPr>
        <w:t>說，人人都應該知道關於罪的七個簡單事實：第一，「罪是賺取工資」；第二，「罪是支付工資」；第三，「罪堅持支付工資，你可能頗願意不再計較，但罪總是堅持要支付工資」；第四，「罪以同類的貨物支付工資。肉體的罪帶來肉體的後果，思想的罪帶來思想的後果，與其他人接觸時所犯的罪會帶來一連串影響他們的後果。沒有人會犯罪得罪自己，這句話十分正確。罪是最自私的行為，在某程度上會影響我們接觸的每一個人」；第五，「罪以分期付款方式支付工資」；第六，「罪要求全數支付，除非耶穌的寶血洗淨罪污」；第七，「罪是自作自受，它自負盈虧。罪把所有曾發生的可怕後果都放在自己肩膀上。」</w:t>
      </w:r>
    </w:p>
    <w:p>
      <w:pPr>
        <w:pStyle w:val="Normal"/>
        <w:widowControl/>
        <w:snapToGrid w:val="false"/>
        <w:spacing w:lineRule="atLeast" w:line="360"/>
        <w:jc w:val="both"/>
        <w:rPr/>
      </w:pPr>
      <w:r>
        <w:rPr>
          <w:rFonts w:ascii="新細明體;PMingLiU" w:hAnsi="新細明體;PMingLiU" w:cs="新細明體;PMingLiU"/>
          <w:bCs/>
          <w:color w:val="000000"/>
          <w:kern w:val="0"/>
        </w:rPr>
        <w:t>按照邏輯，犯罪的結果是死亡；肉體的死亡、思想的死亡、靈魂的死亡！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rnest Wor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人，他很熟悉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懷特菲（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而且經常聽他講道。次數也許還比其他人還多。他說他幾乎從未見過喬治講道不哭的；他的說話常被哭泣聲打斷，有時他的眼淚太多，以致需要停頓片刻。在這情況下，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懷特菲會說：『你們一定埋怨我的哭泣，但我實在忍不住，因為雖然你們的靈魂將快滅亡，你們卻不為自己哭泣。你們該知道，你們是在聆聽最後一堂講道，可能以後再無機會接受基督的福音。</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Encyclopedia of 7700 Illustration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克菲爾福博士  </w:t>
      </w:r>
      <w:r>
        <w:rPr>
          <w:rFonts w:cs="新細明體;PMingLiU" w:ascii="新細明體;PMingLiU" w:hAnsi="新細明體;PMingLiU"/>
          <w:bCs/>
          <w:color w:val="000000"/>
          <w:kern w:val="0"/>
        </w:rPr>
        <w:t>(Dr. A.T.Schofield)</w:t>
      </w:r>
      <w:r>
        <w:rPr>
          <w:rFonts w:ascii="新細明體;PMingLiU" w:hAnsi="新細明體;PMingLiU" w:cs="新細明體;PMingLiU"/>
          <w:bCs/>
          <w:color w:val="000000"/>
          <w:kern w:val="0"/>
        </w:rPr>
        <w:t>講到有一次，正當他乘船橫渡英倫海峽的時候，他聽到很響亮的喊叫聲，發覺聲音來自站在機房旁邊的一個骯髒的小男孩。雖然司克菲爾福聽不出他說什麼，但他能感覺到巨大的槳正放慢速度。清晰的嗓音再次響起，突然間引擎倒轉，船槳往相反方向移動。驟眼看是那個男孩控制著船的移動，他發號施令的樣子滿有權威和充滿自信。當司克菲爾福走近些看時，才發現箇中奧秘。男孩的眼晴緊盯著架空橋樑，橋樑上面站著正在發號施令的船長。船長很少說話，間中只吐出一個字，而下面的男孩則不停地喊叫，就像被一種看不見的力量驅使著一樣。最後，司克菲爾福才明白艦長的手正在作出短促但清晰的動作來發號施令。對於乘客來說，這些動作都是不可理解的，但對於男孩來說，每一個動作都有其意義，強勁的引擎遵從命令而移動。司克菲爾福思索著這件事，補充說：「我們都希望自己更加像這個聽從船長命令的男孩（象施洗約翰一樣）。這男孩只是一把「聲音」，但正如施洗約翰的呼喊是來自上主，所以不容忽視。那男孩的聲音也舉足輕重，因為是反映了船長的命令」（改編自</w:t>
      </w:r>
      <w:r>
        <w:rPr>
          <w:rFonts w:cs="新細明體;PMingLiU" w:ascii="新細明體;PMingLiU" w:hAnsi="新細明體;PMingLiU"/>
          <w:bCs/>
          <w:color w:val="000000"/>
          <w:kern w:val="0"/>
        </w:rPr>
        <w:t xml:space="preserve">Pickering &amp; Jnglis </w:t>
      </w:r>
      <w:r>
        <w:rPr>
          <w:rFonts w:ascii="新細明體;PMingLiU" w:hAnsi="新細明體;PMingLiU" w:cs="新細明體;PMingLiU"/>
          <w:bCs/>
          <w:color w:val="000000"/>
          <w:kern w:val="0"/>
        </w:rPr>
        <w:t>出版的</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 xml:space="preserve">Quotes and Anecdotes </w:t>
      </w:r>
      <w:r>
        <w:rPr>
          <w:rFonts w:ascii="新細明體;PMingLiU" w:hAnsi="新細明體;PMingLiU" w:cs="新細明體;PMingLiU"/>
          <w:bCs/>
          <w:color w:val="000000"/>
          <w:kern w:val="0"/>
        </w:rPr>
        <w:t>。己獲准許使用）。同樣，耶穌也可以說：「子憑著自己不能做什麼，惟有看見父所做的，子才能做；父所做的事，子也照樣做」（約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很多年前，著名的宣教士  耶德遜（ </w:t>
      </w:r>
      <w:r>
        <w:rPr>
          <w:rFonts w:cs="新細明體;PMingLiU" w:ascii="新細明體;PMingLiU" w:hAnsi="新細明體;PMingLiU"/>
          <w:bCs/>
          <w:color w:val="000000"/>
          <w:kern w:val="0"/>
          <w:lang w:eastAsia="zh-CN"/>
        </w:rPr>
        <w:t>Adoniram Judson </w:t>
      </w:r>
      <w:r>
        <w:rPr>
          <w:rFonts w:ascii="新細明體;PMingLiU" w:hAnsi="新細明體;PMingLiU" w:cs="新細明體;PMingLiU"/>
          <w:bCs/>
          <w:color w:val="000000"/>
          <w:kern w:val="0"/>
          <w:lang w:eastAsia="zh-CN"/>
        </w:rPr>
        <w:t xml:space="preserve">）回家休假，途經康涅狄格州   </w:t>
      </w:r>
      <w:r>
        <w:rPr>
          <w:rFonts w:cs="新細明體;PMingLiU" w:ascii="新細明體;PMingLiU" w:hAnsi="新細明體;PMingLiU"/>
          <w:bCs/>
          <w:color w:val="000000"/>
          <w:kern w:val="0"/>
          <w:lang w:eastAsia="zh-CN"/>
        </w:rPr>
        <w:t>(  Connecticut  )</w:t>
      </w:r>
      <w:r>
        <w:rPr>
          <w:rFonts w:ascii="新細明體;PMingLiU" w:hAnsi="新細明體;PMingLiU" w:cs="新細明體;PMingLiU"/>
          <w:bCs/>
          <w:color w:val="000000"/>
          <w:kern w:val="0"/>
          <w:lang w:eastAsia="zh-CN"/>
        </w:rPr>
        <w:t>的斯托寧頓市</w:t>
      </w:r>
      <w:r>
        <w:rPr>
          <w:rFonts w:cs="新細明體;PMingLiU" w:ascii="新細明體;PMingLiU" w:hAnsi="新細明體;PMingLiU"/>
          <w:bCs/>
          <w:color w:val="000000"/>
          <w:kern w:val="0"/>
          <w:lang w:eastAsia="zh-CN"/>
        </w:rPr>
        <w:t>(  Stonington  )</w:t>
      </w:r>
      <w:r>
        <w:rPr>
          <w:rFonts w:ascii="新細明體;PMingLiU" w:hAnsi="新細明體;PMingLiU" w:cs="新細明體;PMingLiU"/>
          <w:bCs/>
          <w:color w:val="000000"/>
          <w:kern w:val="0"/>
          <w:lang w:eastAsia="zh-CN"/>
        </w:rPr>
        <w:t>。  耶德遜抵步的時候，一個年輕的男孩正在街上玩錠盤，男孩被宣教士的樣子深深吸引住。</w:t>
      </w:r>
      <w:r>
        <w:rPr>
          <w:rFonts w:ascii="新細明體;PMingLiU" w:hAnsi="新細明體;PMingLiU" w:cs="新細明體;PMingLiU"/>
          <w:bCs/>
          <w:color w:val="000000"/>
          <w:kern w:val="0"/>
        </w:rPr>
        <w:t>男孩從未見過任何人的臉上如此發光。他直奔去見牧師，問牧師是否知道這位陌生人是誰。牧師與他一起趕回來見耶德遜，但牧師與耶德遜談得太投入，以致忘記了站在一旁的焦急的少年。多年之後，男孩成為著名傳道人崔倫保 </w:t>
      </w:r>
      <w:r>
        <w:rPr>
          <w:rFonts w:cs="新細明體;PMingLiU" w:ascii="新細明體;PMingLiU" w:hAnsi="新細明體;PMingLiU"/>
          <w:bCs/>
          <w:color w:val="000000"/>
          <w:kern w:val="0"/>
        </w:rPr>
        <w:t>(  Henry Clay Trumbull  )</w:t>
      </w:r>
      <w:r>
        <w:rPr>
          <w:rFonts w:ascii="新細明體;PMingLiU" w:hAnsi="新細明體;PMingLiU" w:cs="新細明體;PMingLiU"/>
          <w:bCs/>
          <w:color w:val="000000"/>
          <w:kern w:val="0"/>
        </w:rPr>
        <w:t>。在其回憶錄中，他把一個篇章的標題定為：『一個男孩在  耶德遜臉上看見的光』，那發光的臉容，改變了他的生命。</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Encydopedia Of 7700 Illustrations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對話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與一位受尊敬的道德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43-5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看福音書和研究主和人的交往時，我們觀察到祂對人極為關注。拿但業是我們第一個「活的對話」的對象。儘管他內在不完美，生命又缺乏自由和勝利，但他的背景、信念和行為都反映了他的崇高理想。觀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預備拿但業（約一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對基督的描述（約一</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邀請他認識基督（約一</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向拿但業啟示（約一  </w:t>
      </w:r>
      <w:r>
        <w:rPr>
          <w:rFonts w:cs="新細明體;PMingLiU" w:ascii="新細明體;PMingLiU" w:hAnsi="新細明體;PMingLiU"/>
          <w:bCs/>
          <w:color w:val="000000"/>
          <w:kern w:val="0"/>
        </w:rPr>
        <w:t>47- 4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基督的統治權（約一</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基督的神性身份（約一</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對拿但業的作為（約一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接受信仰（約一</w:t>
      </w:r>
      <w:r>
        <w:rPr>
          <w:rFonts w:cs="新細明體;PMingLiU" w:ascii="新細明體;PMingLiU" w:hAnsi="新細明體;PMingLiU"/>
          <w:bCs/>
          <w:color w:val="000000"/>
          <w:kern w:val="0"/>
        </w:rPr>
        <w:t>50- 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歸向信仰（約一</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些人說福音只應向醉漢、不道德的人和社會低下層傳講，但神的愛沒有階級之分，甚至曾施予如拿但業這般備受尊崇的道德家。祂知道我們的一切，並正等待以救主、神和王的身份同我們顯現。不管你的身份怎樣，你會容許祂改變你的生命和任命你做祂的忠實僕人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對話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與一位受尊敬的道德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43- 5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看福音書和研究主跟人的交往時，我們因祂把人放在最優先的位置上而印象深刻。然而我們常常只專注的——我們的家、我們的汔車、我們的生意、我們的歡愉等。但這兒卻有一個對人（對你）極為關注的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將透過這些「在活的對話中」去研究救主怎樣接觸人。第一個是拿但業的精彩事跡。這人無疑就是馬太、馬可和路加口中的「巴塞洛繆」，即「平息風浪的那位的兒子。」（ </w:t>
      </w:r>
      <w:r>
        <w:rPr>
          <w:rFonts w:cs="新細明體;PMingLiU" w:ascii="新細明體;PMingLiU" w:hAnsi="新細明體;PMingLiU"/>
          <w:bCs/>
          <w:color w:val="000000"/>
          <w:kern w:val="0"/>
        </w:rPr>
        <w:t>The Great Physici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Campbell Morg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ondon:Marsha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organ &amp; Scot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56 </w:t>
      </w:r>
      <w:r>
        <w:rPr>
          <w:rFonts w:ascii="新細明體;PMingLiU" w:hAnsi="新細明體;PMingLiU" w:cs="新細明體;PMingLiU"/>
          <w:bCs/>
          <w:color w:val="000000"/>
          <w:kern w:val="0"/>
        </w:rPr>
        <w:t>）  只有約翰稱他為拿但業，象徵「神的禮物」。一旦看過他的背景、信念和行為，我們將深信拿但業是一個真正的道德家。但儘管他有崇高的理想，他的生命還是欠缺了一些東西。當他等待救主出現時，他內在不完美、缺乏自由和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預備拿但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力找到拿但業」（約一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拿但業當然正在等待和渴望神對他啟示，他讀過聖經，知道救主將降臨，但不知道怎樣和何時降臨。神早己為這神聖的相遇預備他的心，祂總是為所有渴求祂的人這樣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己經遇上安德烈，他受到徹底改造後帶領他的哥哥西門彼德來。然後救主遇到腓力，他因和基督相遇的重要經歷而既驚且喜，出外去找他那個仍須遇到基督的朋友拿但業。腓力和拿但業接觸，我們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基督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西在律法上所寫的和眾先知所記的那一位，我們遇見了，就是約瑟的兒子拿撒勒人耶穌」（約一  </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留意他的說話：『有了！我們找到他了！』拿但業當時也許正在無花果樹下祈禱而被驚醒，對於愛思考和默想的拿但業那是一項挑戰。他憂愁地轉向腓力，問他：「拿撒勒還能出什麼好的呢？」（約一</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腓力是一個出色的贏取靈魂者，他用了最好的傳福音方法。他可能會說：「我不打算以神學的角度來辯論，我對舊約經文的認識不及你，但我邀請你來親自看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邀請他認識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來看」（約一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我們當中有多少人是由於有一個腓力說「你來看」而來到基督面前？你在辦公室、商店、銀行或大學裡遇到的人，你發覺他或她知道耶穌基督是真實的。你辨識到他們眼中的光芒、聽到他們聲音中的輕快音，還從他們整個人生方向中的自由感應到他們的確遇到了耶穌基督；你也渴望遇到祂。基督信仰的最大辯證是在個人生活和見證裡經歷活的基督。耶穌從死裡復活和聖經是真理，都是不容辯駁的證據，也是對現今不肯定的世界的唯一答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向拿但業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這是個真以色列人，他心裡是沒有詭詐的  ……腓力還沒有招呼你，你在無花果樹底下的時候，我就看見你了」（約一</w:t>
      </w:r>
      <w:r>
        <w:rPr>
          <w:rFonts w:cs="新細明體;PMingLiU" w:ascii="新細明體;PMingLiU" w:hAnsi="新細明體;PMingLiU"/>
          <w:bCs/>
          <w:color w:val="000000"/>
          <w:kern w:val="0"/>
        </w:rPr>
        <w:t>47- 48</w:t>
      </w:r>
      <w:r>
        <w:rPr>
          <w:rFonts w:ascii="新細明體;PMingLiU" w:hAnsi="新細明體;PMingLiU" w:cs="新細明體;PMingLiU"/>
          <w:bCs/>
          <w:color w:val="000000"/>
          <w:kern w:val="0"/>
        </w:rPr>
        <w:t>）。由於這些文字充滿神學內容，這些字句使人很容易只看一看而忽略其中的意義和暗示。簡單點說，以下是主耶穌從兩方面顯現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統治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這是個真以色列人，他心裡是沒有詭詐的！」（約一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主耶穌從拿但業的經驗層面和他相遇，這句子也許是腓力或彼得所不能理解的，但對拿但業卻意義重大。當耶穌基督向人顯示自己時，祂總是以他們能明白的水平的字句、方法和手段來和他們溝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拿但業，被稱為「是個真以色列人」（約一  </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極為重要。他是以色列之子。他熟識神在毗努伊勒見到雅各的事跡，知道他怎樣跛了腳和被壓迫，以致他獲加冕為「神和人之子」（太卅二</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他的名字由「雅各」——歪曲事實者、排斥者、抓痛者，轉為「以色列」——在神的主權下有權力的人。主耶穌對拿但業暗示他是把雅各變成「以色列」的那位，也是和他摔角、觸摸他大腿筋肉令它收縮的那位。耶穌其實是說，「拿但業，我看見你心裡的掙扎。我知道你哭泣，向神禱告求祂把你變成一個真正的以色列人——那種可被稱為『神和人之子』的人。」』基督的主權在那一瞬間向拿但業顯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神性身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力  ……還沒有招呼你，你在無花果樹底下，我就看見你了」（約一</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神是全知的。當腓力還沒有招呼拿但業很久之前，耶穌己經看見、認識和分析了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神能那樣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當主耶穌等待向你顯現祂之時，我想提醒你，祂既是王也是神。祂的權柄引導你的路，把你帶到目前這個境地。你認為你是脫離神而獨自生存到今天嗎？假如沒了祂的憐憫，你己經被消耗殆盡了！祂是神，祂比任何人更瞭解你——比你的丈夫、妻子、父母或子女更瞭解你。祂比你自己更瞭解你，你什麼也不能隱瞞祂。你靜靜地在房間裡時，你內心苦惱的時刻祂都看見。祂明白你最深的挫敗和最激烈的掙戰，祂認識你的全部。一如主耶穌向拿但業的顯示也是如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對拿但業的作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拿但業說：「拉比，你是神的兒子，你是以色列的王」（約一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我們不知道他有沒有下跪，但這是深深的尊敬和內心效忠的言詞。以個人回應的觀點來看，拿但業的言詞表達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接受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說：「因為我說在無花果樹底下看見你，你就信麼？你將要看見比這更大的事」，又說：「我實實在在告訴你們：你們將要看見天開了，神的使者上去下來在人子身上」（約一  </w:t>
      </w:r>
      <w:r>
        <w:rPr>
          <w:rFonts w:cs="新細明體;PMingLiU" w:ascii="新細明體;PMingLiU" w:hAnsi="新細明體;PMingLiU"/>
          <w:bCs/>
          <w:color w:val="000000"/>
          <w:kern w:val="0"/>
        </w:rPr>
        <w:t>50- 51</w:t>
      </w:r>
      <w:r>
        <w:rPr>
          <w:rFonts w:ascii="新細明體;PMingLiU" w:hAnsi="新細明體;PMingLiU" w:cs="新細明體;PMingLiU"/>
          <w:bCs/>
          <w:color w:val="000000"/>
          <w:kern w:val="0"/>
        </w:rPr>
        <w:t>）。救主仍然以拿但業能明白的水平說話。祂顯然研究過雅各的生平。祂記得清清楚楚雅各在伯特利作了一個夢，夢見梯子立在地上，梯子的頭頂著天，神的使者在梯子上上去下來（創廿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拿但業經常懷疑那是什麼意思，但耶穌現在對他說：『我實踐了那個異象。我就是從天堂帶著救贖和祝福來的那位。不久，我將為贖罪而顯示生命，然後從死裡復活，我將返回天堂，為跟隨我的人打開通往永恆的安全和幸福之路。「我就是道路、真理、生命；若不藉著我，沒有人能到父那裡去」』（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保羅這樣表達：「因為只有一位神，在神和人中間，只有一位中保，乃是降世為人的基督耶穌」（提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對拿但業己足夠。他的單純而深邃的回應是「你是神的兒子」（約一</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信仰的真正焦點在耶穌基督，祂既是神也是人類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歸向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以色列的王」（約一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拿但業不單讚歎耶穌基督是神的兒子，也承認祂掌握他的生命主權。拿但業象雅各一樣，停止對追隨征服他的人的鬥爭而成為「十二個門徒之一」。我們發現他不僅是老師任命出外去傳道的其中一個，也是五旬節時聖靈的能力臨到的十一個人中的一個。於是靜默而受人尊敬的道德家拿但業，獨自坐在他的樹下，尋找、掙扎和努力達到圓滿的聖潔生活，被救世主的偉大預備、顯示和行動捕捉。歷史告訴我們他無論去到何地都是最有效的傳道人，並且發展教會。他的工作完成後，把自己的生命呈獻給既是他的神和王的老師，並且樂意當一個殉道者。（參看  「</w:t>
      </w:r>
      <w:r>
        <w:rPr>
          <w:rFonts w:cs="新細明體;PMingLiU" w:ascii="新細明體;PMingLiU" w:hAnsi="新細明體;PMingLiU"/>
          <w:bCs/>
          <w:color w:val="000000"/>
          <w:kern w:val="0"/>
        </w:rPr>
        <w:t>Bartholom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mcyclopedia Britannica, vol.2, Londoned., p.1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說福音應向醉漢、不道德的人和社會低下層的人傳揚，但神的愛沒有階級之分，甚至對備受尊崇的道德家如拿但業也是無條件地賜給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是拿但業嗎？你看過聖經，常常默想聖經的真理，你滿口神學語言，但你認識耶穌基督嗎？緊記祂清楚你的一切，你可以欺瞞其他人，但你欺瞞不了祂。祂透徹洞悉你，祂正等待向你顯現自己作為救世者、神和王。你會以接納和對信仰的忠心回應祂嗎？你會說：「你是神的兒子，是我的救主？」「你是以色列的王，是我的統治者？」如果你是這樣真誠的禱告，基督不單會改變你的生命，也會委任你作祂的忠僕去榮耀和頌讚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戈登博士  </w:t>
      </w:r>
      <w:r>
        <w:rPr>
          <w:rFonts w:cs="新細明體;PMingLiU" w:ascii="新細明體;PMingLiU" w:hAnsi="新細明體;PMingLiU"/>
          <w:bCs/>
          <w:color w:val="000000"/>
          <w:kern w:val="0"/>
        </w:rPr>
        <w:t>(Dr.A.J.Gordon)</w:t>
      </w:r>
      <w:r>
        <w:rPr>
          <w:rFonts w:ascii="新細明體;PMingLiU" w:hAnsi="新細明體;PMingLiU" w:cs="新細明體;PMingLiU"/>
          <w:bCs/>
          <w:color w:val="000000"/>
          <w:kern w:val="0"/>
        </w:rPr>
        <w:t>的一個驚人的說法，基督徒不是站立在世界裡的耶穌作見證，而是站立在耶穌裡的世界作見證。有這樣一個見證……當他下車去開他的車庫，一個陌生人靠近他並且問他當地的路，他很快告訴這個陌生人他的所有資料。不過在陌生人走開之前，主的使者加了一句話，「弟兄啊，在你離開而我們有可能再也見不到面之前，我應該問你，你個人對主耶穌基督有沒有興趣？」「沒有」，陌生人回答道，「但是我想要有」。一個信仰的話題，正在一個大城市的一條微黑的街道上演。一個靈魂被帶到耶穌前，並且接受耶穌基督做他個人的救主。如果主的使者沒有提出這簡單而又如此重要的話題，可能這陌生人就會往他以往的人生的道路前進，可能他也不會見到主，除非到了末日的審判。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lliance Weekly, Encyclopedia of 7700 Illustration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我們在神裡面所需要的不是我們在基督裡要找的嗎？」神不是超越祂，而是在祂裡面。祂就是神：在祂裡面神成為以馬內利。在耶穌基督裡，我們與神相遇。</w:t>
      </w:r>
      <w:r>
        <w:rPr>
          <w:rFonts w:ascii="新細明體;PMingLiU" w:hAnsi="新細明體;PMingLiU" w:cs="新細明體;PMingLiU"/>
          <w:bCs/>
          <w:color w:val="000000"/>
          <w:kern w:val="0"/>
        </w:rPr>
        <w:t>祂的生命是神的生命的個人展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人行走，如神交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言語是神諭。祂的行為是奇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真實表達，人的最精緻的標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全然的人，冠以神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虛弱的痕跡，沒有不公正污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視祂為人！視祂為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隱藏在神性肉身之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歡呼，道成肉身的神！」</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 Quotes and Anecdotes published by Pickering   &amp;   Ingli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rbert Lockyer, </w:t>
      </w:r>
      <w:r>
        <w:rPr>
          <w:rFonts w:cs="新細明體;PMingLiU" w:ascii="新細明體;PMingLiU" w:hAnsi="新細明體;PMingLiU"/>
          <w:bCs/>
          <w:i/>
          <w:iCs/>
          <w:color w:val="000000"/>
          <w:kern w:val="0"/>
          <w:lang w:eastAsia="zh-CN"/>
        </w:rPr>
        <w:t xml:space="preserve">All the Men of the Bible: A Portrait Gallery and Reference Library of More Than 3,000 Biblical Characters, </w:t>
      </w:r>
      <w:r>
        <w:rPr>
          <w:rFonts w:cs="新細明體;PMingLiU" w:ascii="新細明體;PMingLiU" w:hAnsi="新細明體;PMingLiU"/>
          <w:bCs/>
          <w:color w:val="000000"/>
          <w:kern w:val="0"/>
          <w:lang w:eastAsia="zh-CN"/>
        </w:rPr>
        <w:t>(Grand Rapids: Zondervan Publishing House,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eorge Matheson, </w:t>
      </w:r>
      <w:r>
        <w:rPr>
          <w:rFonts w:cs="新細明體;PMingLiU" w:ascii="新細明體;PMingLiU" w:hAnsi="新細明體;PMingLiU"/>
          <w:bCs/>
          <w:i/>
          <w:iCs/>
          <w:color w:val="000000"/>
          <w:kern w:val="0"/>
          <w:lang w:eastAsia="zh-CN"/>
        </w:rPr>
        <w:t xml:space="preserve">The Representative Men of the Bible, </w:t>
      </w:r>
      <w:r>
        <w:rPr>
          <w:rFonts w:cs="新細明體;PMingLiU" w:ascii="新細明體;PMingLiU" w:hAnsi="新細明體;PMingLiU"/>
          <w:bCs/>
          <w:color w:val="000000"/>
          <w:kern w:val="0"/>
          <w:lang w:eastAsia="zh-CN"/>
        </w:rPr>
        <w:t>2 vols.,</w:t>
      </w:r>
      <w:r>
        <w:rPr>
          <w:rFonts w:cs="新細明體;PMingLiU" w:ascii="新細明體;PMingLiU" w:hAnsi="新細明體;PMingLiU"/>
          <w:bCs/>
          <w:i/>
          <w:iCs/>
          <w:color w:val="000000"/>
          <w:kern w:val="0"/>
          <w:lang w:eastAsia="zh-CN"/>
        </w:rPr>
        <w:t xml:space="preserve"> </w:t>
      </w:r>
      <w:r>
        <w:rPr>
          <w:rFonts w:cs="新細明體;PMingLiU" w:ascii="新細明體;PMingLiU" w:hAnsi="新細明體;PMingLiU"/>
          <w:bCs/>
          <w:color w:val="000000"/>
          <w:kern w:val="0"/>
          <w:lang w:eastAsia="zh-CN"/>
        </w:rPr>
        <w:t>(London: Hodder &amp; Stoughton, 1902-190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Whyte, </w:t>
      </w:r>
      <w:r>
        <w:rPr>
          <w:rFonts w:cs="新細明體;PMingLiU" w:ascii="新細明體;PMingLiU" w:hAnsi="新細明體;PMingLiU"/>
          <w:bCs/>
          <w:i/>
          <w:iCs/>
          <w:color w:val="000000"/>
          <w:kern w:val="0"/>
          <w:lang w:eastAsia="zh-CN"/>
        </w:rPr>
        <w:t xml:space="preserve">Bible Characters, </w:t>
      </w:r>
      <w:r>
        <w:rPr>
          <w:rFonts w:cs="新細明體;PMingLiU" w:ascii="新細明體;PMingLiU" w:hAnsi="新細明體;PMingLiU"/>
          <w:bCs/>
          <w:color w:val="000000"/>
          <w:kern w:val="0"/>
          <w:lang w:eastAsia="zh-CN"/>
        </w:rPr>
        <w:t xml:space="preserve">6 vol., 1898-1902, 1 vol., reprinted, </w:t>
      </w:r>
      <w:r>
        <w:rPr>
          <w:rFonts w:cs="新細明體;PMingLiU" w:ascii="新細明體;PMingLiU" w:hAnsi="新細明體;PMingLiU"/>
          <w:bCs/>
          <w:i/>
          <w:iCs/>
          <w:color w:val="000000"/>
          <w:kern w:val="0"/>
          <w:lang w:eastAsia="zh-CN"/>
        </w:rPr>
        <w:t> </w:t>
      </w:r>
      <w:r>
        <w:rPr>
          <w:rFonts w:cs="新細明體;PMingLiU" w:ascii="新細明體;PMingLiU" w:hAnsi="新細明體;PMingLiU"/>
          <w:bCs/>
          <w:color w:val="000000"/>
          <w:kern w:val="0"/>
          <w:lang w:eastAsia="zh-CN"/>
        </w:rPr>
        <w:t>(Grand Rapids: Zondervan Publishing House,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29 </w:t>
      </w:r>
      <w:r>
        <w:rPr>
          <w:b/>
          <w:color w:val="000000"/>
        </w:rPr>
        <w:t>講章大綱</w:t>
      </w:r>
    </w:p>
    <w:p>
      <w:pPr>
        <w:pStyle w:val="Web"/>
        <w:snapToGrid w:val="false"/>
        <w:spacing w:lineRule="atLeast" w:line="360" w:before="0" w:after="0"/>
        <w:jc w:val="both"/>
        <w:rPr>
          <w:b/>
          <w:b/>
          <w:color w:val="000000"/>
        </w:rPr>
      </w:pPr>
      <w:r>
        <w:rPr>
          <w:b/>
          <w:color w:val="000000"/>
        </w:rPr>
        <w:t>系列：永活的神——在活的對話中</w:t>
      </w:r>
    </w:p>
    <w:p>
      <w:pPr>
        <w:pStyle w:val="Web"/>
        <w:snapToGrid w:val="false"/>
        <w:spacing w:lineRule="atLeast" w:line="360" w:before="0" w:after="0"/>
        <w:jc w:val="both"/>
        <w:rPr>
          <w:b/>
          <w:b/>
          <w:color w:val="000000"/>
        </w:rPr>
      </w:pPr>
      <w:r>
        <w:rPr>
          <w:b/>
          <w:color w:val="000000"/>
        </w:rPr>
        <w:t>主題：基督與一位疑惑的神學家</w:t>
      </w:r>
    </w:p>
    <w:p>
      <w:pPr>
        <w:pStyle w:val="Web"/>
        <w:snapToGrid w:val="false"/>
        <w:spacing w:lineRule="atLeast" w:line="360" w:before="0" w:after="0"/>
        <w:jc w:val="both"/>
        <w:rPr>
          <w:color w:val="000000"/>
        </w:rPr>
      </w:pPr>
      <w:r>
        <w:rPr>
          <w:color w:val="000000"/>
        </w:rPr>
        <w:t>經文：約三  </w:t>
      </w:r>
      <w:r>
        <w:rPr>
          <w:color w:val="000000"/>
        </w:rPr>
        <w:t>1-21</w:t>
      </w:r>
      <w:r>
        <w:rPr>
          <w:color w:val="000000"/>
        </w:rPr>
        <w:t>，七</w:t>
      </w:r>
      <w:r>
        <w:rPr>
          <w:color w:val="000000"/>
        </w:rPr>
        <w:t>45-53</w:t>
      </w:r>
      <w:r>
        <w:rPr>
          <w:color w:val="000000"/>
        </w:rPr>
        <w:t>，十九</w:t>
      </w:r>
      <w:r>
        <w:rPr>
          <w:color w:val="000000"/>
        </w:rPr>
        <w:t>38-42</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尼哥底母，一位滿有智慧的虔誠宗教學者，是猶太議會的一個成員，這猶太議會也是猶太人高等法院和神職人員的議會。因為他在猶太主義的神中，內心得不到滿足，他來到耶穌面前，尋求一些問題的答案：</w:t>
      </w:r>
    </w:p>
    <w:p>
      <w:pPr>
        <w:pStyle w:val="Web"/>
        <w:snapToGrid w:val="false"/>
        <w:spacing w:lineRule="atLeast" w:line="360" w:before="0" w:after="0"/>
        <w:jc w:val="both"/>
        <w:rPr>
          <w:color w:val="000000"/>
        </w:rPr>
      </w:pPr>
      <w:r>
        <w:rPr>
          <w:color w:val="000000"/>
        </w:rPr>
        <w:t>一、尼哥底母的改變   </w:t>
      </w:r>
      <w:r>
        <w:rPr>
          <w:color w:val="000000"/>
        </w:rPr>
        <w:t>(</w:t>
      </w:r>
      <w:r>
        <w:rPr>
          <w:color w:val="000000"/>
        </w:rPr>
        <w:t>太十八</w:t>
      </w:r>
      <w:r>
        <w:rPr>
          <w:color w:val="000000"/>
        </w:rPr>
        <w:t>3)</w:t>
      </w:r>
    </w:p>
    <w:p>
      <w:pPr>
        <w:pStyle w:val="Web"/>
        <w:snapToGrid w:val="false"/>
        <w:spacing w:lineRule="atLeast" w:line="360" w:before="0" w:after="0"/>
        <w:jc w:val="both"/>
        <w:rPr>
          <w:color w:val="000000"/>
        </w:rPr>
      </w:pPr>
      <w:r>
        <w:rPr>
          <w:color w:val="000000"/>
        </w:rPr>
        <w:t>1)</w:t>
      </w:r>
      <w:r>
        <w:rPr>
          <w:color w:val="000000"/>
        </w:rPr>
        <w:t xml:space="preserve">改變的需要 </w:t>
      </w:r>
      <w:r>
        <w:rPr>
          <w:color w:val="000000"/>
        </w:rPr>
        <w:t>(</w:t>
      </w:r>
      <w:r>
        <w:rPr>
          <w:color w:val="000000"/>
        </w:rPr>
        <w:t>約三</w:t>
      </w:r>
      <w:r>
        <w:rPr>
          <w:color w:val="000000"/>
        </w:rPr>
        <w:t>3)</w:t>
      </w:r>
    </w:p>
    <w:p>
      <w:pPr>
        <w:pStyle w:val="Web"/>
        <w:snapToGrid w:val="false"/>
        <w:spacing w:lineRule="atLeast" w:line="360" w:before="0" w:after="0"/>
        <w:jc w:val="both"/>
        <w:rPr>
          <w:color w:val="000000"/>
        </w:rPr>
      </w:pPr>
      <w:r>
        <w:rPr>
          <w:color w:val="000000"/>
        </w:rPr>
        <w:t>2)</w:t>
      </w:r>
      <w:r>
        <w:rPr>
          <w:color w:val="000000"/>
        </w:rPr>
        <w:t xml:space="preserve">改變的性質 </w:t>
      </w:r>
      <w:r>
        <w:rPr>
          <w:color w:val="000000"/>
        </w:rPr>
        <w:t>(</w:t>
      </w:r>
      <w:r>
        <w:rPr>
          <w:color w:val="000000"/>
        </w:rPr>
        <w:t>約三</w:t>
      </w:r>
      <w:r>
        <w:rPr>
          <w:color w:val="000000"/>
        </w:rPr>
        <w:t>9</w:t>
      </w:r>
      <w:r>
        <w:rPr>
          <w:color w:val="000000"/>
        </w:rPr>
        <w:t>、</w:t>
      </w:r>
      <w:r>
        <w:rPr>
          <w:color w:val="000000"/>
        </w:rPr>
        <w:t>14-15)</w:t>
      </w:r>
    </w:p>
    <w:p>
      <w:pPr>
        <w:pStyle w:val="Web"/>
        <w:snapToGrid w:val="false"/>
        <w:spacing w:lineRule="atLeast" w:line="360" w:before="0" w:after="0"/>
        <w:jc w:val="both"/>
        <w:rPr>
          <w:color w:val="000000"/>
        </w:rPr>
      </w:pPr>
      <w:r>
        <w:rPr>
          <w:color w:val="000000"/>
        </w:rPr>
        <w:t>二、尼哥底母內心的掙扎   </w:t>
      </w:r>
      <w:r>
        <w:rPr>
          <w:color w:val="000000"/>
        </w:rPr>
        <w:t>(</w:t>
      </w:r>
      <w:r>
        <w:rPr>
          <w:color w:val="000000"/>
        </w:rPr>
        <w:t>約七</w:t>
      </w:r>
      <w:r>
        <w:rPr>
          <w:color w:val="000000"/>
        </w:rPr>
        <w:t>50-51)</w:t>
      </w:r>
    </w:p>
    <w:p>
      <w:pPr>
        <w:pStyle w:val="Web"/>
        <w:snapToGrid w:val="false"/>
        <w:spacing w:lineRule="atLeast" w:line="360" w:before="0" w:after="0"/>
        <w:jc w:val="both"/>
        <w:rPr>
          <w:color w:val="000000"/>
        </w:rPr>
      </w:pPr>
      <w:r>
        <w:rPr>
          <w:color w:val="000000"/>
        </w:rPr>
        <w:t>1)</w:t>
      </w:r>
      <w:r>
        <w:rPr>
          <w:color w:val="000000"/>
        </w:rPr>
        <w:t xml:space="preserve">他對基督認識的宣告 </w:t>
      </w:r>
      <w:r>
        <w:rPr>
          <w:color w:val="000000"/>
        </w:rPr>
        <w:t>(</w:t>
      </w:r>
      <w:r>
        <w:rPr>
          <w:color w:val="000000"/>
        </w:rPr>
        <w:t>約七</w:t>
      </w:r>
      <w:r>
        <w:rPr>
          <w:color w:val="000000"/>
        </w:rPr>
        <w:t>50)</w:t>
      </w:r>
    </w:p>
    <w:p>
      <w:pPr>
        <w:pStyle w:val="Web"/>
        <w:snapToGrid w:val="false"/>
        <w:spacing w:lineRule="atLeast" w:line="360" w:before="0" w:after="0"/>
        <w:jc w:val="both"/>
        <w:rPr>
          <w:color w:val="000000"/>
        </w:rPr>
      </w:pPr>
      <w:r>
        <w:rPr>
          <w:color w:val="000000"/>
        </w:rPr>
        <w:t>2)</w:t>
      </w:r>
      <w:r>
        <w:rPr>
          <w:color w:val="000000"/>
        </w:rPr>
        <w:t xml:space="preserve">他對基督認識的護衛 </w:t>
      </w:r>
      <w:r>
        <w:rPr>
          <w:color w:val="000000"/>
        </w:rPr>
        <w:t>(</w:t>
      </w:r>
      <w:r>
        <w:rPr>
          <w:color w:val="000000"/>
        </w:rPr>
        <w:t>約七</w:t>
      </w:r>
      <w:r>
        <w:rPr>
          <w:color w:val="000000"/>
        </w:rPr>
        <w:t>51)</w:t>
      </w:r>
    </w:p>
    <w:p>
      <w:pPr>
        <w:pStyle w:val="Web"/>
        <w:snapToGrid w:val="false"/>
        <w:spacing w:lineRule="atLeast" w:line="360" w:before="0" w:after="0"/>
        <w:jc w:val="both"/>
        <w:rPr>
          <w:color w:val="000000"/>
        </w:rPr>
      </w:pPr>
      <w:r>
        <w:rPr>
          <w:color w:val="000000"/>
        </w:rPr>
        <w:t>三、尼哥底母的悔改   </w:t>
      </w:r>
      <w:r>
        <w:rPr>
          <w:color w:val="000000"/>
        </w:rPr>
        <w:t>(</w:t>
      </w:r>
      <w:r>
        <w:rPr>
          <w:color w:val="000000"/>
        </w:rPr>
        <w:t>約十九</w:t>
      </w:r>
      <w:r>
        <w:rPr>
          <w:color w:val="000000"/>
        </w:rPr>
        <w:t>39-40)</w:t>
      </w:r>
    </w:p>
    <w:p>
      <w:pPr>
        <w:pStyle w:val="Web"/>
        <w:snapToGrid w:val="false"/>
        <w:spacing w:lineRule="atLeast" w:line="360" w:before="0" w:after="0"/>
        <w:jc w:val="both"/>
        <w:rPr>
          <w:color w:val="000000"/>
        </w:rPr>
      </w:pPr>
      <w:r>
        <w:rPr>
          <w:color w:val="000000"/>
        </w:rPr>
        <w:t>1)</w:t>
      </w:r>
      <w:r>
        <w:rPr>
          <w:color w:val="000000"/>
        </w:rPr>
        <w:t xml:space="preserve">他不以此為恥 </w:t>
      </w:r>
      <w:r>
        <w:rPr>
          <w:color w:val="000000"/>
        </w:rPr>
        <w:t>(</w:t>
      </w:r>
      <w:r>
        <w:rPr>
          <w:color w:val="000000"/>
        </w:rPr>
        <w:t>約十九</w:t>
      </w:r>
      <w:r>
        <w:rPr>
          <w:color w:val="000000"/>
        </w:rPr>
        <w:t>39)</w:t>
      </w:r>
    </w:p>
    <w:p>
      <w:pPr>
        <w:pStyle w:val="Web"/>
        <w:snapToGrid w:val="false"/>
        <w:spacing w:lineRule="atLeast" w:line="360" w:before="0" w:after="0"/>
        <w:jc w:val="both"/>
        <w:rPr>
          <w:color w:val="000000"/>
        </w:rPr>
      </w:pPr>
      <w:r>
        <w:rPr>
          <w:color w:val="000000"/>
        </w:rPr>
        <w:t>2)</w:t>
      </w:r>
      <w:r>
        <w:rPr>
          <w:color w:val="000000"/>
        </w:rPr>
        <w:t xml:space="preserve">他不懼怕作門徒 </w:t>
      </w:r>
      <w:r>
        <w:rPr>
          <w:color w:val="000000"/>
        </w:rPr>
        <w:t>(</w:t>
      </w:r>
      <w:r>
        <w:rPr>
          <w:color w:val="000000"/>
        </w:rPr>
        <w:t>約十九</w:t>
      </w:r>
      <w:r>
        <w:rPr>
          <w:color w:val="000000"/>
        </w:rPr>
        <w:t>40)</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你對主耶穌基督有何回應？因著救主，我們有了神的生命，因著聖靈，每個人都為罪悔改並接受赦罪之恩。你是否預備好為你的罪而悔改，相信基督，並接受祂為你個人的救主？你願意向別人為主作見證，承認是基督的門徒，是十字架的精兵？</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29 </w:t>
      </w:r>
      <w:r>
        <w:rPr>
          <w:color w:val="000000"/>
        </w:rPr>
        <w:t>講章大綱闡釋</w:t>
      </w:r>
    </w:p>
    <w:p>
      <w:pPr>
        <w:pStyle w:val="Web"/>
        <w:snapToGrid w:val="false"/>
        <w:spacing w:lineRule="atLeast" w:line="360" w:before="0" w:after="0"/>
        <w:jc w:val="both"/>
        <w:rPr>
          <w:color w:val="000000"/>
        </w:rPr>
      </w:pPr>
      <w:r>
        <w:rPr>
          <w:color w:val="000000"/>
        </w:rPr>
        <w:t>系列：永活的神——在活的對話中</w:t>
      </w:r>
    </w:p>
    <w:p>
      <w:pPr>
        <w:pStyle w:val="Web"/>
        <w:snapToGrid w:val="false"/>
        <w:spacing w:lineRule="atLeast" w:line="360" w:before="0" w:after="0"/>
        <w:jc w:val="both"/>
        <w:rPr>
          <w:color w:val="000000"/>
        </w:rPr>
      </w:pPr>
      <w:r>
        <w:rPr>
          <w:color w:val="000000"/>
        </w:rPr>
        <w:t>主題：基督與一位疑惑的神學家</w:t>
      </w:r>
    </w:p>
    <w:p>
      <w:pPr>
        <w:pStyle w:val="Web"/>
        <w:snapToGrid w:val="false"/>
        <w:spacing w:lineRule="atLeast" w:line="360" w:before="0" w:after="0"/>
        <w:jc w:val="both"/>
        <w:rPr>
          <w:color w:val="000000"/>
        </w:rPr>
      </w:pPr>
      <w:r>
        <w:rPr>
          <w:color w:val="000000"/>
        </w:rPr>
        <w:t>經文：約三  </w:t>
      </w:r>
      <w:r>
        <w:rPr>
          <w:color w:val="000000"/>
        </w:rPr>
        <w:t>1-21</w:t>
      </w:r>
      <w:r>
        <w:rPr>
          <w:color w:val="000000"/>
        </w:rPr>
        <w:t>，七</w:t>
      </w:r>
      <w:r>
        <w:rPr>
          <w:color w:val="000000"/>
        </w:rPr>
        <w:t>45-53</w:t>
      </w:r>
      <w:r>
        <w:rPr>
          <w:color w:val="000000"/>
        </w:rPr>
        <w:t>，十九</w:t>
      </w:r>
      <w:r>
        <w:rPr>
          <w:color w:val="000000"/>
        </w:rPr>
        <w:t>38-42</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在耶路撒冷有一些異乎尋常的事發生了，就是有關在加利利迦拿行過以水變酒神跡的拿撒勒人耶穌，很多人都知道這個神跡，現在祂來到耶路撒冷，必定有許多人想看看祂。當耶穌來到城中心，進入宗教的主要敬拜地方  </w:t>
      </w:r>
      <w:r>
        <w:rPr>
          <w:color w:val="000000"/>
        </w:rPr>
        <w:t>----</w:t>
      </w:r>
      <w:r>
        <w:rPr>
          <w:color w:val="000000"/>
        </w:rPr>
        <w:t>聖殿時，祂發覺在敬拜的聖殿中，有許多人作買賣，作銀錢的兌換，叫賣聲到處喧嘩，全殿充滿令人厭惡的氣氛。耶穌看見了這樣的情景，十分惱怒，拿起繩子作鞭子，把殿裡作買賣的人趕走，將牛羊趕出殿外，還把兌換銀錢的人的桌子推倒。</w:t>
      </w:r>
    </w:p>
    <w:p>
      <w:pPr>
        <w:pStyle w:val="Web"/>
        <w:snapToGrid w:val="false"/>
        <w:spacing w:lineRule="atLeast" w:line="360" w:before="0" w:after="0"/>
        <w:jc w:val="both"/>
        <w:rPr>
          <w:color w:val="000000"/>
        </w:rPr>
      </w:pPr>
      <w:r>
        <w:rPr>
          <w:color w:val="000000"/>
        </w:rPr>
        <w:t>猶太人知道後，他們的議會立刻召開緊急會議，討論耶穌這次的行動，應如何對付耶穌。而當時尼哥底母也在他們中間，他提議先查清楚事實的真相才作出決定。而且議會中也有些學者說，他們曾聽聞耶穌受施洗約翰的洗禮，也曾聽過約翰親口說「看哪，神的羔羊，除去世人罪孽的」 </w:t>
      </w:r>
      <w:r>
        <w:rPr>
          <w:color w:val="000000"/>
        </w:rPr>
        <w:t>(</w:t>
      </w:r>
      <w:r>
        <w:rPr>
          <w:color w:val="000000"/>
        </w:rPr>
        <w:t>約一</w:t>
      </w:r>
      <w:r>
        <w:rPr>
          <w:color w:val="000000"/>
        </w:rPr>
        <w:t>29)</w:t>
      </w:r>
      <w:r>
        <w:rPr>
          <w:color w:val="000000"/>
        </w:rPr>
        <w:t>。當時尼哥底母十分困惑，不知應該如何做，所以他去找耶穌，向耶穌問個究竟。一個受過高深教育、充滿智慧的宗教領袖，他卻不滿足他的內心。最後來到神的面前：</w:t>
      </w:r>
    </w:p>
    <w:p>
      <w:pPr>
        <w:pStyle w:val="Web"/>
        <w:snapToGrid w:val="false"/>
        <w:spacing w:lineRule="atLeast" w:line="360" w:before="0" w:after="0"/>
        <w:jc w:val="both"/>
        <w:rPr>
          <w:color w:val="000000"/>
        </w:rPr>
      </w:pPr>
      <w:r>
        <w:rPr>
          <w:color w:val="000000"/>
        </w:rPr>
        <w:t>一、尼哥底母的改變</w:t>
      </w:r>
    </w:p>
    <w:p>
      <w:pPr>
        <w:pStyle w:val="Web"/>
        <w:snapToGrid w:val="false"/>
        <w:spacing w:lineRule="atLeast" w:line="360" w:before="0" w:after="0"/>
        <w:jc w:val="both"/>
        <w:rPr>
          <w:color w:val="000000"/>
        </w:rPr>
      </w:pPr>
      <w:r>
        <w:rPr>
          <w:color w:val="000000"/>
        </w:rPr>
        <w:t xml:space="preserve">主耶穌說「我實在告訴你們：你們若不回轉，變成小孩子的樣式，斷不得進天國」  </w:t>
      </w:r>
      <w:r>
        <w:rPr>
          <w:color w:val="000000"/>
        </w:rPr>
        <w:t>(</w:t>
      </w:r>
      <w:r>
        <w:rPr>
          <w:color w:val="000000"/>
        </w:rPr>
        <w:t>太十八</w:t>
      </w:r>
      <w:r>
        <w:rPr>
          <w:color w:val="000000"/>
        </w:rPr>
        <w:t>3)</w:t>
      </w:r>
      <w:r>
        <w:rPr>
          <w:color w:val="000000"/>
        </w:rPr>
        <w:t>。尼哥底母不是一個酒醉的人，也不是一個生活放蕩不羈的人。反而，他是一個有文化，有理智，有思想的人，並且是一個著名的神學家，是猶太人的領袖。但當他遇見主耶穌時，他承認他需要：</w:t>
      </w:r>
    </w:p>
    <w:p>
      <w:pPr>
        <w:pStyle w:val="Web"/>
        <w:snapToGrid w:val="false"/>
        <w:spacing w:lineRule="atLeast" w:line="360" w:before="0" w:after="0"/>
        <w:jc w:val="both"/>
        <w:rPr>
          <w:color w:val="000000"/>
        </w:rPr>
      </w:pPr>
      <w:r>
        <w:rPr>
          <w:color w:val="000000"/>
        </w:rPr>
        <w:t>1)</w:t>
      </w:r>
      <w:r>
        <w:rPr>
          <w:color w:val="000000"/>
        </w:rPr>
        <w:t>改變的需要</w:t>
      </w:r>
    </w:p>
    <w:p>
      <w:pPr>
        <w:pStyle w:val="Web"/>
        <w:snapToGrid w:val="false"/>
        <w:spacing w:lineRule="atLeast" w:line="360" w:before="0" w:after="0"/>
        <w:jc w:val="both"/>
        <w:rPr>
          <w:color w:val="000000"/>
        </w:rPr>
      </w:pPr>
      <w:r>
        <w:rPr>
          <w:color w:val="000000"/>
        </w:rPr>
        <w:t xml:space="preserve">「我實實在在地告訴你：人若不重生，就不能見神的國」 </w:t>
      </w:r>
      <w:r>
        <w:rPr>
          <w:color w:val="000000"/>
        </w:rPr>
        <w:t>(</w:t>
      </w:r>
      <w:r>
        <w:rPr>
          <w:color w:val="000000"/>
        </w:rPr>
        <w:t>約三</w:t>
      </w:r>
      <w:r>
        <w:rPr>
          <w:color w:val="000000"/>
        </w:rPr>
        <w:t>3)</w:t>
      </w:r>
      <w:r>
        <w:rPr>
          <w:color w:val="000000"/>
        </w:rPr>
        <w:t>。他來是要瞭解為什麼耶穌有這樣的能力，攪動了整個耶路撒冷的宗教生活。</w:t>
      </w:r>
    </w:p>
    <w:p>
      <w:pPr>
        <w:pStyle w:val="Web"/>
        <w:snapToGrid w:val="false"/>
        <w:spacing w:lineRule="atLeast" w:line="360" w:before="0" w:after="0"/>
        <w:jc w:val="both"/>
        <w:rPr>
          <w:color w:val="000000"/>
        </w:rPr>
      </w:pPr>
      <w:r>
        <w:rPr>
          <w:color w:val="000000"/>
        </w:rPr>
        <w:t>身為為主作工的僕人，我們則必須明白主拯救靈魂的方法。主耶穌在這裡非常直接的指出，尼哥底母必須重生，必須改變，否則他不能進入神的國，因為他是屬靈眼瞎的人。  「我實實在在地告訴你：人若不重生，就不能見神的國」</w:t>
      </w:r>
      <w:r>
        <w:rPr>
          <w:color w:val="000000"/>
        </w:rPr>
        <w:t>(</w:t>
      </w:r>
      <w:r>
        <w:rPr>
          <w:color w:val="000000"/>
        </w:rPr>
        <w:t>約三</w:t>
      </w:r>
      <w:r>
        <w:rPr>
          <w:color w:val="000000"/>
        </w:rPr>
        <w:t>3)</w:t>
      </w:r>
      <w:r>
        <w:rPr>
          <w:color w:val="000000"/>
        </w:rPr>
        <w:t>。人生最大的眼瞎，莫過於人自以為聰明，以為什麼事都知道，都「能看透」</w:t>
      </w:r>
      <w:r>
        <w:rPr>
          <w:color w:val="000000"/>
        </w:rPr>
        <w:t>(</w:t>
      </w:r>
      <w:r>
        <w:rPr>
          <w:color w:val="000000"/>
        </w:rPr>
        <w:t>林前二</w:t>
      </w:r>
      <w:r>
        <w:rPr>
          <w:color w:val="000000"/>
        </w:rPr>
        <w:t>14)</w:t>
      </w:r>
      <w:r>
        <w:rPr>
          <w:color w:val="000000"/>
        </w:rPr>
        <w:t>。就算是在世界上最優秀大學裡的高材生，最聰明的研究員，他都需要重生。尼哥底母不單是屬靈眼瞎，而且還是在靈裡被束縛的人，沒有自由。「我實實在在地告訴你：人若不是從水和聖靈生的，就不能進神的國」</w:t>
      </w:r>
      <w:r>
        <w:rPr>
          <w:color w:val="000000"/>
        </w:rPr>
        <w:t>(</w:t>
      </w:r>
      <w:r>
        <w:rPr>
          <w:color w:val="000000"/>
        </w:rPr>
        <w:t>約三</w:t>
      </w:r>
      <w:r>
        <w:rPr>
          <w:color w:val="000000"/>
        </w:rPr>
        <w:t>5)</w:t>
      </w:r>
      <w:r>
        <w:rPr>
          <w:color w:val="000000"/>
        </w:rPr>
        <w:t>。人生最大的束縛，莫過於受人文的宗教主義所縛</w:t>
      </w:r>
      <w:r>
        <w:rPr>
          <w:color w:val="000000"/>
        </w:rPr>
        <w:t>(</w:t>
      </w:r>
      <w:r>
        <w:rPr>
          <w:color w:val="000000"/>
        </w:rPr>
        <w:t>太五</w:t>
      </w:r>
      <w:r>
        <w:rPr>
          <w:color w:val="000000"/>
        </w:rPr>
        <w:t>20)</w:t>
      </w:r>
      <w:r>
        <w:rPr>
          <w:color w:val="000000"/>
        </w:rPr>
        <w:t>。這個猶太人的領袖，被自以為是的思想所束縛，也受猶太主義的傳統文化所束縛。他從猶太人的聖典之中，只知道如果一個外邦人要入猶太教，必須受洗，但卻從來未想過一個猶太人要進入神的國，也必須重生。</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2)</w:t>
      </w:r>
      <w:r>
        <w:rPr>
          <w:color w:val="000000"/>
        </w:rPr>
        <w:t>改變的性質</w:t>
      </w:r>
    </w:p>
    <w:p>
      <w:pPr>
        <w:pStyle w:val="Web"/>
        <w:snapToGrid w:val="false"/>
        <w:spacing w:lineRule="atLeast" w:line="360" w:before="0" w:after="0"/>
        <w:jc w:val="both"/>
        <w:rPr>
          <w:color w:val="000000"/>
        </w:rPr>
      </w:pPr>
      <w:r>
        <w:rPr>
          <w:color w:val="000000"/>
        </w:rPr>
        <w:t>「尼哥底母問他說：怎能有這事呢？」</w:t>
      </w:r>
      <w:r>
        <w:rPr>
          <w:color w:val="000000"/>
        </w:rPr>
        <w:t>(</w:t>
      </w:r>
      <w:r>
        <w:rPr>
          <w:color w:val="000000"/>
        </w:rPr>
        <w:t>約三</w:t>
      </w:r>
      <w:r>
        <w:rPr>
          <w:color w:val="000000"/>
        </w:rPr>
        <w:t>9)</w:t>
      </w:r>
      <w:r>
        <w:rPr>
          <w:color w:val="000000"/>
        </w:rPr>
        <w:t>在本章經文中，我們可以看見改變所需要的因素是什麼？就是需要救主才能成就的。「摩西在曠野怎樣舉蛇，人子也必照樣被舉起來」</w:t>
      </w:r>
      <w:r>
        <w:rPr>
          <w:color w:val="000000"/>
        </w:rPr>
        <w:t>(</w:t>
      </w:r>
      <w:r>
        <w:rPr>
          <w:color w:val="000000"/>
        </w:rPr>
        <w:t>約三</w:t>
      </w:r>
      <w:r>
        <w:rPr>
          <w:color w:val="000000"/>
        </w:rPr>
        <w:t>14)</w:t>
      </w:r>
      <w:r>
        <w:rPr>
          <w:color w:val="000000"/>
        </w:rPr>
        <w:t>。尼哥底母可能會想到這一幅舊約時代的歷史，就是昔日在曠野的以色列人，因不聽神的話，犯罪得罪神，所以神命毒蛇咬死以色列人，但神卻命摩西造了一條銅蛇，然後高舉這條銅蛇，對以色列人說，只要他們仰望這條銅蛇，他們就不至於死。同樣，在新約的時代，人子被舉起在十架上，作為亞當後裔的人類，因受了罪的控訴，本應要受死，但只要仰望這位被高舉的基督，我們所受的控訴就會消除，而且還會得著一個新的生命。</w:t>
      </w:r>
    </w:p>
    <w:p>
      <w:pPr>
        <w:pStyle w:val="Web"/>
        <w:snapToGrid w:val="false"/>
        <w:spacing w:lineRule="atLeast" w:line="360" w:before="0" w:after="0"/>
        <w:jc w:val="both"/>
        <w:rPr>
          <w:color w:val="000000"/>
        </w:rPr>
      </w:pPr>
      <w:r>
        <w:rPr>
          <w:color w:val="000000"/>
        </w:rPr>
        <w:t>聖靈的大能可以改變一個人， 「我實實在在地告訴你：人若不是從水和聖靈生的，就不能進神的國」</w:t>
      </w:r>
      <w:r>
        <w:rPr>
          <w:color w:val="000000"/>
        </w:rPr>
        <w:t>(</w:t>
      </w:r>
      <w:r>
        <w:rPr>
          <w:color w:val="000000"/>
        </w:rPr>
        <w:t>約三</w:t>
      </w:r>
      <w:r>
        <w:rPr>
          <w:color w:val="000000"/>
        </w:rPr>
        <w:t>5)</w:t>
      </w:r>
      <w:r>
        <w:rPr>
          <w:color w:val="000000"/>
        </w:rPr>
        <w:t>。一個人的改變，不可靠人的方法，必須倚靠聖靈的工作，和祂的旨意才可以。</w:t>
      </w:r>
    </w:p>
    <w:p>
      <w:pPr>
        <w:pStyle w:val="Web"/>
        <w:snapToGrid w:val="false"/>
        <w:spacing w:lineRule="atLeast" w:line="360" w:before="0" w:after="0"/>
        <w:jc w:val="both"/>
        <w:rPr>
          <w:color w:val="000000"/>
        </w:rPr>
      </w:pPr>
      <w:r>
        <w:rPr>
          <w:color w:val="000000"/>
        </w:rPr>
        <w:t>改變是屬於一個人內心的悔改和接受主才可以成就的， 「我實實在在地告訴你：人若不是從水和聖靈生的，就不能進  神的國」</w:t>
      </w:r>
      <w:r>
        <w:rPr>
          <w:color w:val="000000"/>
        </w:rPr>
        <w:t>(</w:t>
      </w:r>
      <w:r>
        <w:rPr>
          <w:color w:val="000000"/>
        </w:rPr>
        <w:t>約三</w:t>
      </w:r>
      <w:r>
        <w:rPr>
          <w:color w:val="000000"/>
        </w:rPr>
        <w:t>5)</w:t>
      </w:r>
      <w:r>
        <w:rPr>
          <w:color w:val="000000"/>
        </w:rPr>
        <w:t xml:space="preserve">。「水」指的是施洗約翰所施的悔改洗禮，並非一般解釋的「道」 </w:t>
      </w:r>
      <w:r>
        <w:rPr>
          <w:color w:val="000000"/>
        </w:rPr>
        <w:t>(</w:t>
      </w:r>
      <w:r>
        <w:rPr>
          <w:color w:val="000000"/>
        </w:rPr>
        <w:t>參看太三</w:t>
      </w:r>
      <w:r>
        <w:rPr>
          <w:color w:val="000000"/>
        </w:rPr>
        <w:t>6</w:t>
      </w:r>
      <w:r>
        <w:rPr>
          <w:color w:val="000000"/>
        </w:rPr>
        <w:t>；可一</w:t>
      </w:r>
      <w:r>
        <w:rPr>
          <w:color w:val="000000"/>
        </w:rPr>
        <w:t>4</w:t>
      </w:r>
      <w:r>
        <w:rPr>
          <w:color w:val="000000"/>
        </w:rPr>
        <w:t>；路三</w:t>
      </w:r>
      <w:r>
        <w:rPr>
          <w:color w:val="000000"/>
        </w:rPr>
        <w:t>3</w:t>
      </w:r>
      <w:r>
        <w:rPr>
          <w:color w:val="000000"/>
        </w:rPr>
        <w:t>；約一</w:t>
      </w:r>
      <w:r>
        <w:rPr>
          <w:color w:val="000000"/>
        </w:rPr>
        <w:t>26)</w:t>
      </w:r>
      <w:r>
        <w:rPr>
          <w:color w:val="000000"/>
        </w:rPr>
        <w:t>。因為新生命不能與舊的生命同時存在。悔改之後，必是接受新的生命，「叫一切信他的都得永生」</w:t>
      </w:r>
      <w:r>
        <w:rPr>
          <w:color w:val="000000"/>
        </w:rPr>
        <w:t>(</w:t>
      </w:r>
      <w:r>
        <w:rPr>
          <w:color w:val="000000"/>
        </w:rPr>
        <w:t>約三</w:t>
      </w:r>
      <w:r>
        <w:rPr>
          <w:color w:val="000000"/>
        </w:rPr>
        <w:t>15)</w:t>
      </w:r>
      <w:r>
        <w:rPr>
          <w:color w:val="000000"/>
        </w:rPr>
        <w:t>。這就是尼哥底母所需要的。</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二、尼哥底母內心的掙扎</w:t>
      </w:r>
    </w:p>
    <w:p>
      <w:pPr>
        <w:pStyle w:val="Web"/>
        <w:snapToGrid w:val="false"/>
        <w:spacing w:lineRule="atLeast" w:line="360" w:before="0" w:after="0"/>
        <w:jc w:val="both"/>
        <w:rPr>
          <w:color w:val="000000"/>
        </w:rPr>
      </w:pPr>
      <w:r>
        <w:rPr>
          <w:color w:val="000000"/>
        </w:rPr>
        <w:t>「內中有尼哥底母，就是從前去見耶穌的，對他們說：不先聽本人的口供，不知道他所作的事，難道我們的律法還定他的罪嗎？」</w:t>
      </w:r>
      <w:r>
        <w:rPr>
          <w:color w:val="000000"/>
        </w:rPr>
        <w:t>(</w:t>
      </w:r>
      <w:r>
        <w:rPr>
          <w:color w:val="000000"/>
        </w:rPr>
        <w:t>約七</w:t>
      </w:r>
      <w:r>
        <w:rPr>
          <w:color w:val="000000"/>
        </w:rPr>
        <w:t>50-51)</w:t>
      </w:r>
      <w:r>
        <w:rPr>
          <w:color w:val="000000"/>
        </w:rPr>
        <w:t>這些經文是緊接在耶穌於最後晚餐上所說的話，耶穌站著高聲說，「人若渴了，可以到我這裡來喝！信我的人，就如經上所說：『從他腹中要流出活水的江河來』」</w:t>
      </w:r>
      <w:r>
        <w:rPr>
          <w:color w:val="000000"/>
        </w:rPr>
        <w:t>(</w:t>
      </w:r>
      <w:r>
        <w:rPr>
          <w:color w:val="000000"/>
        </w:rPr>
        <w:t>約七</w:t>
      </w:r>
      <w:r>
        <w:rPr>
          <w:color w:val="000000"/>
        </w:rPr>
        <w:t>37-38)</w:t>
      </w:r>
      <w:r>
        <w:rPr>
          <w:color w:val="000000"/>
        </w:rPr>
        <w:t>。耶穌的教訓和所談論的說話，當時引起公會的人反對，而且還要捉拿耶穌。但當那些人回報時並沒有帶耶穌回來，那些法利賽人就問差役為什麼不帶耶穌回來，「差役回到祭司長和法利賽人那裡。他們對差役說：「你們為什麼沒有帶他來呢？」</w:t>
      </w:r>
      <w:r>
        <w:rPr>
          <w:color w:val="000000"/>
        </w:rPr>
        <w:t>(</w:t>
      </w:r>
      <w:r>
        <w:rPr>
          <w:color w:val="000000"/>
        </w:rPr>
        <w:t>約七</w:t>
      </w:r>
      <w:r>
        <w:rPr>
          <w:color w:val="000000"/>
        </w:rPr>
        <w:t>45)</w:t>
      </w:r>
      <w:r>
        <w:rPr>
          <w:color w:val="000000"/>
        </w:rPr>
        <w:t>而這些差役回答說，「從來沒有像他這樣說話的！」</w:t>
      </w:r>
      <w:r>
        <w:rPr>
          <w:color w:val="000000"/>
        </w:rPr>
        <w:t>(</w:t>
      </w:r>
      <w:r>
        <w:rPr>
          <w:color w:val="000000"/>
        </w:rPr>
        <w:t>約七</w:t>
      </w:r>
      <w:r>
        <w:rPr>
          <w:color w:val="000000"/>
        </w:rPr>
        <w:t>46)</w:t>
      </w:r>
      <w:r>
        <w:rPr>
          <w:color w:val="000000"/>
        </w:rPr>
        <w:t>法利賽人說「你們也受了迷惑嗎？」</w:t>
      </w:r>
      <w:r>
        <w:rPr>
          <w:color w:val="000000"/>
        </w:rPr>
        <w:t>(</w:t>
      </w:r>
      <w:r>
        <w:rPr>
          <w:color w:val="000000"/>
        </w:rPr>
        <w:t>約七</w:t>
      </w:r>
      <w:r>
        <w:rPr>
          <w:color w:val="000000"/>
        </w:rPr>
        <w:t>47)</w:t>
      </w:r>
      <w:r>
        <w:rPr>
          <w:color w:val="000000"/>
        </w:rPr>
        <w:t>可以感受到當時的氣氛是何等的緊張。尼哥底母的爭論中有兩點要注意的是：</w:t>
      </w:r>
    </w:p>
    <w:p>
      <w:pPr>
        <w:pStyle w:val="Web"/>
        <w:snapToGrid w:val="false"/>
        <w:spacing w:lineRule="atLeast" w:line="360" w:before="0" w:after="0"/>
        <w:jc w:val="both"/>
        <w:rPr>
          <w:color w:val="000000"/>
        </w:rPr>
      </w:pPr>
      <w:r>
        <w:rPr>
          <w:color w:val="000000"/>
        </w:rPr>
        <w:t>1)</w:t>
      </w:r>
      <w:r>
        <w:rPr>
          <w:color w:val="000000"/>
        </w:rPr>
        <w:t>他對基督認識的宣告</w:t>
      </w:r>
    </w:p>
    <w:p>
      <w:pPr>
        <w:pStyle w:val="Web"/>
        <w:snapToGrid w:val="false"/>
        <w:spacing w:lineRule="atLeast" w:line="360" w:before="0" w:after="0"/>
        <w:jc w:val="both"/>
        <w:rPr>
          <w:color w:val="000000"/>
        </w:rPr>
      </w:pPr>
      <w:r>
        <w:rPr>
          <w:color w:val="000000"/>
        </w:rPr>
        <w:t>「內中有尼哥底母，就是從前去見耶穌的」 </w:t>
      </w:r>
      <w:r>
        <w:rPr>
          <w:color w:val="000000"/>
        </w:rPr>
        <w:t>(</w:t>
      </w:r>
      <w:r>
        <w:rPr>
          <w:color w:val="000000"/>
        </w:rPr>
        <w:t>約七</w:t>
      </w:r>
      <w:r>
        <w:rPr>
          <w:color w:val="000000"/>
        </w:rPr>
        <w:t>50)</w:t>
      </w:r>
      <w:r>
        <w:rPr>
          <w:color w:val="000000"/>
        </w:rPr>
        <w:t>。尼哥底母站在主耶穌的立場起來說話，顯然這對尼哥底母不是件容易的事，因為圍繞他的人都充滿敵意，但他卻沒有畏縮，忠誠於耶穌。</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2)</w:t>
      </w:r>
      <w:r>
        <w:rPr>
          <w:color w:val="000000"/>
        </w:rPr>
        <w:t>他對基督認識的護衛</w:t>
      </w:r>
    </w:p>
    <w:p>
      <w:pPr>
        <w:pStyle w:val="Web"/>
        <w:snapToGrid w:val="false"/>
        <w:spacing w:lineRule="atLeast" w:line="360" w:before="0" w:after="0"/>
        <w:jc w:val="both"/>
        <w:rPr>
          <w:color w:val="000000"/>
        </w:rPr>
      </w:pPr>
      <w:r>
        <w:rPr>
          <w:color w:val="000000"/>
        </w:rPr>
        <w:t>「不先聽本人的口供，不知道他所作的事，難道我們的律法還定他的罪嗎？」</w:t>
      </w:r>
      <w:r>
        <w:rPr>
          <w:color w:val="000000"/>
        </w:rPr>
        <w:t>(</w:t>
      </w:r>
      <w:r>
        <w:rPr>
          <w:color w:val="000000"/>
        </w:rPr>
        <w:t>約七</w:t>
      </w:r>
      <w:r>
        <w:rPr>
          <w:color w:val="000000"/>
        </w:rPr>
        <w:t>51)</w:t>
      </w:r>
      <w:r>
        <w:rPr>
          <w:color w:val="000000"/>
        </w:rPr>
        <w:t>他瞭解他的律法是指申命記一章十六節，這處的經文是神命摩西對以色列人說有關審判必須要公平和公義。當尼哥底母最初來找耶穌時說「拉比，我們知道你是由神那裡來作師傅的，因為你所行的神跡，若沒有神同在，無人能行」</w:t>
      </w:r>
      <w:r>
        <w:rPr>
          <w:color w:val="000000"/>
        </w:rPr>
        <w:t>(</w:t>
      </w:r>
      <w:r>
        <w:rPr>
          <w:color w:val="000000"/>
        </w:rPr>
        <w:t>約三</w:t>
      </w:r>
      <w:r>
        <w:rPr>
          <w:color w:val="000000"/>
        </w:rPr>
        <w:t>2)</w:t>
      </w:r>
      <w:r>
        <w:rPr>
          <w:color w:val="000000"/>
        </w:rPr>
        <w:t>。他論說主耶穌是從神那裡來的，因為沒有神的同在，主耶穌不可能行了這麼多的神跡奇事。他以他的生命為代價，為主說話，你有沒有這樣行呢？</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三、尼哥底母的悔改</w:t>
      </w:r>
    </w:p>
    <w:p>
      <w:pPr>
        <w:pStyle w:val="Web"/>
        <w:snapToGrid w:val="false"/>
        <w:spacing w:lineRule="atLeast" w:line="360" w:before="0" w:after="0"/>
        <w:jc w:val="both"/>
        <w:rPr>
          <w:color w:val="000000"/>
        </w:rPr>
      </w:pPr>
      <w:r>
        <w:rPr>
          <w:color w:val="000000"/>
        </w:rPr>
        <w:t>「又有尼哥底母，就是先前夜裡去見耶穌的，帶著沒藥和沉香約有一百斤前來。他們就照猶太人殯葬的規矩，把耶穌的身體用細麻布加上香料裹好了」</w:t>
      </w:r>
      <w:r>
        <w:rPr>
          <w:color w:val="000000"/>
        </w:rPr>
        <w:t>(</w:t>
      </w:r>
      <w:r>
        <w:rPr>
          <w:color w:val="000000"/>
        </w:rPr>
        <w:t>約十九</w:t>
      </w:r>
      <w:r>
        <w:rPr>
          <w:color w:val="000000"/>
        </w:rPr>
        <w:t>39-40)</w:t>
      </w:r>
      <w:r>
        <w:rPr>
          <w:color w:val="000000"/>
        </w:rPr>
        <w:t>。尼哥底母現在正站於十字架旁，可能他心中充滿失望和懊悔，因為他沒有為耶穌努力爭辯，以至耶穌受死。尼哥底母知道亞利馬太人約瑟要埋葬耶穌的身體，所以他與約瑟一同去，將耶穌的身體好好的埋葬起來。從他的懊悔我們可以看出：</w:t>
      </w:r>
    </w:p>
    <w:p>
      <w:pPr>
        <w:pStyle w:val="Web"/>
        <w:snapToGrid w:val="false"/>
        <w:spacing w:lineRule="atLeast" w:line="360" w:before="0" w:after="0"/>
        <w:jc w:val="both"/>
        <w:rPr>
          <w:color w:val="000000"/>
        </w:rPr>
      </w:pPr>
      <w:r>
        <w:rPr>
          <w:color w:val="000000"/>
        </w:rPr>
        <w:t>1)</w:t>
      </w:r>
      <w:r>
        <w:rPr>
          <w:color w:val="000000"/>
        </w:rPr>
        <w:t>他不以此為恥</w:t>
      </w:r>
    </w:p>
    <w:p>
      <w:pPr>
        <w:pStyle w:val="Web"/>
        <w:snapToGrid w:val="false"/>
        <w:spacing w:lineRule="atLeast" w:line="360" w:before="0" w:after="0"/>
        <w:jc w:val="both"/>
        <w:rPr>
          <w:color w:val="000000"/>
        </w:rPr>
      </w:pPr>
      <w:r>
        <w:rPr>
          <w:color w:val="000000"/>
        </w:rPr>
        <w:t>「又有尼哥底母，就是先前夜裡去見耶穌的，帶著沒藥和沉香約有一百斤前來」</w:t>
      </w:r>
      <w:r>
        <w:rPr>
          <w:color w:val="000000"/>
        </w:rPr>
        <w:t>(</w:t>
      </w:r>
      <w:r>
        <w:rPr>
          <w:color w:val="000000"/>
        </w:rPr>
        <w:t>約十九</w:t>
      </w:r>
      <w:r>
        <w:rPr>
          <w:color w:val="000000"/>
        </w:rPr>
        <w:t>39)</w:t>
      </w:r>
      <w:r>
        <w:rPr>
          <w:color w:val="000000"/>
        </w:rPr>
        <w:t>。一千二百安士的香料，是足夠塗抹耶穌的身體了。他為了愛耶穌，付上了這極細心的考慮。你有沒有為了愛耶穌基督而付上過這樣的心思呢？</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2)</w:t>
      </w:r>
      <w:r>
        <w:rPr>
          <w:color w:val="000000"/>
        </w:rPr>
        <w:t>他不懼怕作門徒</w:t>
      </w:r>
    </w:p>
    <w:p>
      <w:pPr>
        <w:pStyle w:val="Web"/>
        <w:snapToGrid w:val="false"/>
        <w:spacing w:lineRule="atLeast" w:line="360" w:before="0" w:after="0"/>
        <w:jc w:val="both"/>
        <w:rPr>
          <w:color w:val="000000"/>
        </w:rPr>
      </w:pPr>
      <w:r>
        <w:rPr>
          <w:color w:val="000000"/>
        </w:rPr>
        <w:t>「他們就照猶太人殯葬的規矩，把耶穌的身體用細麻布加上香料裹好了」</w:t>
      </w:r>
      <w:r>
        <w:rPr>
          <w:color w:val="000000"/>
        </w:rPr>
        <w:t>(</w:t>
      </w:r>
      <w:r>
        <w:rPr>
          <w:color w:val="000000"/>
        </w:rPr>
        <w:t>約十九</w:t>
      </w:r>
      <w:r>
        <w:rPr>
          <w:color w:val="000000"/>
        </w:rPr>
        <w:t>40)</w:t>
      </w:r>
      <w:r>
        <w:rPr>
          <w:color w:val="000000"/>
        </w:rPr>
        <w:t>。以此行動，他證明了他不單是與約瑟一同工作，而且他更是與主耶穌同行了。可能他曾聽過基督說，「凡不背著自己十字架跟從我的，也不能作我的門徒」</w:t>
      </w:r>
      <w:r>
        <w:rPr>
          <w:color w:val="000000"/>
        </w:rPr>
        <w:t>(</w:t>
      </w:r>
      <w:r>
        <w:rPr>
          <w:color w:val="000000"/>
        </w:rPr>
        <w:t>路十四</w:t>
      </w:r>
      <w:r>
        <w:rPr>
          <w:color w:val="000000"/>
        </w:rPr>
        <w:t>27)</w:t>
      </w:r>
      <w:r>
        <w:rPr>
          <w:color w:val="000000"/>
        </w:rPr>
        <w:t>。耶穌說是背基督的十字架，而這兩個人卻是背起十字架的基督，雖然鑒於猶太人的偏見，對於死人的屍體是不能碰的。但他們卻不理會這種後果，他們取下了這尊貴的屍體，塗上香料，用細麻布包好，然後小心地將耶穌的身體安放在一個新的墳墓裡。他們這種做法，其實乃是作為一個門徒和對主委身的態度。</w:t>
      </w:r>
    </w:p>
    <w:p>
      <w:pPr>
        <w:pStyle w:val="Web"/>
        <w:snapToGrid w:val="false"/>
        <w:spacing w:lineRule="atLeast" w:line="360" w:before="0" w:after="0"/>
        <w:jc w:val="both"/>
        <w:rPr>
          <w:color w:val="000000"/>
        </w:rPr>
      </w:pPr>
      <w:r>
        <w:rPr>
          <w:color w:val="000000"/>
        </w:rPr>
        <w:t>對於尼哥底母后來的結果，就是他被趕出了猶太公會，變為貧窮人，但他仍然堅守作基督的門徒。這位富有智慧，文化教育，著名的猶太領袖，一個真正的拉比，在基督裡完全地改變了，承認了主耶穌是他的主。</w:t>
      </w:r>
    </w:p>
    <w:p>
      <w:pPr>
        <w:pStyle w:val="Web"/>
        <w:snapToGrid w:val="false"/>
        <w:spacing w:lineRule="atLeast" w:line="360" w:before="0" w:after="0"/>
        <w:jc w:val="both"/>
        <w:rPr>
          <w:color w:val="000000"/>
        </w:rPr>
      </w:pPr>
      <w:r>
        <w:rPr>
          <w:color w:val="000000"/>
        </w:rPr>
        <w:t>6</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你對主耶穌基督有何回應？因著救主，我們有了神的生命，因著聖靈，每個人都為罪悔改並接受赦罪之恩。你是否預備好為你的罪而悔改，相信基督，並接受祂為你個人的救主？你願意向別人為主作見證，承認是基督的門徒，是十字架的精兵？</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pPr>
      <w:r>
        <w:rPr>
          <w:color w:val="000000"/>
        </w:rPr>
        <w:t>一個信徒請他的牧師講解「我實實在在地告訴你：人若不重生，就不能見神的國」這金句的意思。他的牧師答應了，而且還預備好這篇講章：改變  </w:t>
      </w:r>
      <w:r>
        <w:rPr>
          <w:color w:val="000000"/>
        </w:rPr>
        <w:t>----</w:t>
      </w:r>
      <w:r>
        <w:rPr>
          <w:color w:val="000000"/>
        </w:rPr>
        <w:t>是什麼？如何？何時？何處？他首先想到改變是什麼？改變就是將你的心回轉向神。他詳細講解因如何回轉向神。之後講到要如何改變？他有點覺得不易說明，所以他想了一下，看看自己是如何改變的。為什麼會改變？我已經記不起了，但我卻真的改變了。牧師繼續講解什麼時候應該改變？有些人可能在孩童時期已經改變了，有些則到了青年，或者有些可能要到成年人才接受改變。然後他想到自己，「我是什麼時候改變的呢？」我是孩童時期改變的嗎？我已經記不得了，或許是青年時改變的吧！好像也不是，因為我遠離神好久了。可能在是在成年時，我才改變的吧！我回想不起來。然後牧師又講到另一點，有關在什麼地方改變的。可能在你的家，你的教會，你的主日學，或在某處的公眾場所。神願意隨時隨地與那些預備心的人相見，然後牧師又再次思想自己在那裡改變的？是在我自己的家嗎？或是在教會？或者是在其它地方。我自己到底有沒有改變？這思想突然入了他的腦海裡。我是一個傳講神道的人，我竟然還未改變？！我不知我在什麼時候改變的，也不知在那裡改變的，也不知我是如何改變的。啊！我竟未曾改變過？原來他的講道是對自己講的！於是他立刻跪在主的面前，向主認罪，告訴主耶穌他堅信耶穌是他的救主。他這才開始了他真正的新生命，現在才正式開始他的事奉！  </w:t>
      </w:r>
      <w:r>
        <w:rPr>
          <w:color w:val="000000"/>
          <w:lang w:eastAsia="zh-CN"/>
        </w:rPr>
        <w:t>(Dr Harry A Ironside</w:t>
      </w:r>
      <w:r>
        <w:rPr>
          <w:color w:val="000000"/>
          <w:lang w:eastAsia="zh-CN"/>
        </w:rPr>
        <w:t>， </w:t>
      </w:r>
      <w:r>
        <w:rPr>
          <w:color w:val="000000"/>
          <w:lang w:eastAsia="zh-CN"/>
        </w:rPr>
        <w:t>from Knight's Master Book of New Illustrations).</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一位英國蘇格蘭場  </w:t>
      </w:r>
      <w:r>
        <w:rPr>
          <w:color w:val="000000"/>
        </w:rPr>
        <w:t>(  Scotland Yard  )</w:t>
      </w:r>
      <w:r>
        <w:rPr>
          <w:color w:val="000000"/>
        </w:rPr>
        <w:t>的偵探，名叫史密夫  （ </w:t>
      </w:r>
      <w:r>
        <w:rPr>
          <w:color w:val="000000"/>
        </w:rPr>
        <w:t>Grant Smith </w:t>
      </w:r>
      <w:r>
        <w:rPr>
          <w:color w:val="000000"/>
        </w:rPr>
        <w:t>），他被控告犯毒和誣告四名人士，需要服刑三年。他這樣做的目的是讓自己可以陞官發財。這偵探後來悔改了，而且很快便成了播道會的長老，但他回憶說， 「我希望完全事奉神，但我不能，除非我服了刑才可以做到。」 </w:t>
      </w:r>
      <w:r>
        <w:rPr>
          <w:color w:val="000000"/>
        </w:rPr>
        <w:t>(Roger Day</w:t>
      </w:r>
      <w:r>
        <w:rPr>
          <w:color w:val="000000"/>
        </w:rPr>
        <w:t>， </w:t>
      </w:r>
      <w:r>
        <w:rPr>
          <w:color w:val="000000"/>
        </w:rPr>
        <w:t>from Encyclopedia of 7700 Illustrations)</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pPr>
      <w:r>
        <w:rPr>
          <w:color w:val="000000"/>
        </w:rPr>
        <w:t>在美國芝加哥的一個主日下午，一群球員參加一個佈道會，他們看見會中有人作見證，有人唱福音詩歌，也有用樂器來讚美神的。其中有一位球員，從前在衣阿華州  </w:t>
      </w:r>
      <w:r>
        <w:rPr>
          <w:color w:val="000000"/>
        </w:rPr>
        <w:t>(Iowa)</w:t>
      </w:r>
      <w:r>
        <w:rPr>
          <w:color w:val="000000"/>
        </w:rPr>
        <w:t>的一間古老的小教堂內聽過福音，他心中回憶起當時的情形。現在聖靈感動他，他淚流滿面，當場公開承認耶穌基督為救主，願意接受基督成為他的救主。在旁的球隊成員，有些叫他不要說話，有些則不理會，只有一位鼓勵他這樣做。後來他加盟了「太平洋花園布道團」</w:t>
      </w:r>
      <w:r>
        <w:rPr>
          <w:color w:val="000000"/>
        </w:rPr>
        <w:t>(  Pacific Garden Mission  )</w:t>
      </w:r>
      <w:r>
        <w:rPr>
          <w:color w:val="000000"/>
        </w:rPr>
        <w:t>的工作。據這位球員的回憶說，「當時我被神的慈愛所感召，願意把我的罪向主承認，投入他的膀臂之內。我開始成了新造的人。隔天早上，我回去練習，經理恭賀我的決定，他說他不信任何宗教，但他不會阻止我去參與。」這位改變了的球員，就是孫培理 （ </w:t>
      </w:r>
      <w:r>
        <w:rPr>
          <w:color w:val="000000"/>
        </w:rPr>
        <w:t>Billy Sunday </w:t>
      </w:r>
      <w:r>
        <w:rPr>
          <w:color w:val="000000"/>
        </w:rPr>
        <w:t>）  ，後來成為世界著名的佈道家。  </w:t>
      </w:r>
      <w:r>
        <w:rPr>
          <w:color w:val="000000"/>
        </w:rPr>
        <w:t xml:space="preserve">(Gospel Herald </w:t>
      </w:r>
      <w:r>
        <w:rPr>
          <w:color w:val="000000"/>
        </w:rPr>
        <w:t>， </w:t>
      </w:r>
      <w:r>
        <w:rPr>
          <w:color w:val="000000"/>
        </w:rPr>
        <w:t>from Encyclopedia of 7700 Illustrations)</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pPr>
      <w:r>
        <w:rPr>
          <w:color w:val="000000"/>
        </w:rPr>
        <w:t>腓特烈大帝 （ </w:t>
      </w:r>
      <w:r>
        <w:rPr>
          <w:color w:val="000000"/>
        </w:rPr>
        <w:t>Frederick the Great </w:t>
      </w:r>
      <w:r>
        <w:rPr>
          <w:color w:val="000000"/>
        </w:rPr>
        <w:t>）  是一位喜歡作弄人的君王，但他的將軍，名叫西蘭德（ </w:t>
      </w:r>
      <w:r>
        <w:rPr>
          <w:color w:val="000000"/>
        </w:rPr>
        <w:t>Von Zealand </w:t>
      </w:r>
      <w:r>
        <w:rPr>
          <w:color w:val="000000"/>
        </w:rPr>
        <w:t>）是一位基督徒。有一日，這位皇帝拿耶穌的名來開玩笑，當時哄堂大笑。西蘭德站起來嚴肅地說，「皇上，我並不懼怕死亡，我為你出生入死，戰勝了三十八場戰役。現在我已經是一位老年人了，我很快便到與我主見面的地方去，這位大能的神，拯救了我的罪，耶穌基督的名是不能開玩笑的。  祂是我永恆的救主，我非常尊重祂。」這位皇帝聽了，聲音顫抖地說，「西蘭德將軍請原諒我！請原諒我！請原諒我！請原諒我！」當時在場的人都靜默不語地散開了。  </w:t>
      </w:r>
      <w:r>
        <w:rPr>
          <w:color w:val="000000"/>
          <w:lang w:eastAsia="zh-CN"/>
        </w:rPr>
        <w:t>(Sunday</w:t>
      </w:r>
      <w:r>
        <w:rPr>
          <w:color w:val="000000"/>
          <w:lang w:eastAsia="zh-CN"/>
        </w:rPr>
        <w:t>， </w:t>
      </w:r>
      <w:r>
        <w:rPr>
          <w:color w:val="000000"/>
          <w:lang w:eastAsia="zh-CN"/>
        </w:rPr>
        <w:t>from Encyclopedia of 7700 Illustrations)</w:t>
      </w:r>
    </w:p>
    <w:p>
      <w:pPr>
        <w:pStyle w:val="Web"/>
        <w:snapToGrid w:val="false"/>
        <w:spacing w:lineRule="atLeast" w:line="360" w:before="0" w:after="0"/>
        <w:jc w:val="both"/>
        <w:rPr>
          <w:color w:val="000000"/>
          <w:lang w:eastAsia="zh-CN"/>
        </w:rPr>
      </w:pPr>
      <w:r>
        <w:rPr>
          <w:color w:val="000000"/>
          <w:lang w:eastAsia="zh-CN"/>
        </w:rPr>
        <w:t>5</w:t>
      </w:r>
      <w:r>
        <w:rPr>
          <w:color w:val="000000"/>
          <w:lang w:eastAsia="zh-CN"/>
        </w:rPr>
        <w:t>．舉例說明</w:t>
      </w:r>
    </w:p>
    <w:p>
      <w:pPr>
        <w:pStyle w:val="Web"/>
        <w:snapToGrid w:val="false"/>
        <w:spacing w:lineRule="atLeast" w:line="360" w:before="0" w:after="0"/>
        <w:jc w:val="both"/>
        <w:rPr/>
      </w:pPr>
      <w:r>
        <w:rPr>
          <w:color w:val="000000"/>
          <w:lang w:eastAsia="zh-CN"/>
        </w:rPr>
        <w:t>有兩個鄰居的年青人，一同上學，一同遊戲，一同運動，最後也一同加入軍隊。命運作弄人，他們都一同出戰，一場殘酷的戰爭使得其中一人失蹤了，而且是在一個出了名的  「無人地帶」中失蹤的。</w:t>
      </w:r>
      <w:r>
        <w:rPr>
          <w:color w:val="000000"/>
        </w:rPr>
        <w:t>而另一個朋友不但毫髮無傷地安全回來，並要求他的長官讓他去找這個朋友。可是人人都告訴他，他是不可能找到他這位朋友的，這樣去找是沒有用的。因為經過幾小時這樣猛烈的槍火，根本不可能還有生存的機會。但這個安全回來的朋友卻堅持要去找他的這位朋友，所以長官最後都答應讓他去。沒多久，他回來了，而且還將他這位受重傷的朋友帶回來。他的長官以為他的這位朋友已經死於槍下，所以長官對他說，我都告訴過你沒有用的，是嗎？但這位朋友卻這樣回答：「不是的，我找到他時，剛好聽見他對我說，『我知道你一定會回來找我的。</w:t>
      </w:r>
      <w:r>
        <w:rPr>
          <w:color w:val="000000"/>
          <w:lang w:eastAsia="zh-CN"/>
        </w:rPr>
        <w:t xml:space="preserve">』」 </w:t>
      </w:r>
      <w:r>
        <w:rPr>
          <w:color w:val="000000"/>
          <w:lang w:eastAsia="zh-CN"/>
        </w:rPr>
        <w:t>(</w:t>
      </w:r>
      <w:r>
        <w:rPr>
          <w:color w:val="000000"/>
          <w:lang w:eastAsia="zh-CN"/>
        </w:rPr>
        <w:t>摘自  </w:t>
      </w:r>
      <w:r>
        <w:rPr>
          <w:color w:val="000000"/>
          <w:lang w:eastAsia="zh-CN"/>
        </w:rPr>
        <w:t>Earl C Wilier</w:t>
      </w:r>
      <w:r>
        <w:rPr>
          <w:color w:val="000000"/>
          <w:lang w:eastAsia="zh-CN"/>
        </w:rPr>
        <w:t>， </w:t>
      </w:r>
      <w:r>
        <w:rPr>
          <w:color w:val="000000"/>
          <w:lang w:eastAsia="zh-CN"/>
        </w:rPr>
        <w:t>Encyclopedia of 7700 Illustrations)</w:t>
      </w:r>
    </w:p>
    <w:p>
      <w:pPr>
        <w:pStyle w:val="Web"/>
        <w:snapToGrid w:val="false"/>
        <w:spacing w:lineRule="atLeast" w:line="360" w:before="0" w:after="0"/>
        <w:jc w:val="both"/>
        <w:rPr>
          <w:color w:val="000000"/>
          <w:lang w:eastAsia="zh-CN"/>
        </w:rPr>
      </w:pPr>
      <w:r>
        <w:rPr>
          <w:color w:val="000000"/>
          <w:lang w:eastAsia="zh-CN"/>
        </w:rPr>
        <w:t>6</w:t>
      </w:r>
      <w:r>
        <w:rPr>
          <w:color w:val="000000"/>
          <w:lang w:eastAsia="zh-CN"/>
        </w:rPr>
        <w:t>．舉例說明</w:t>
      </w:r>
    </w:p>
    <w:p>
      <w:pPr>
        <w:pStyle w:val="Web"/>
        <w:snapToGrid w:val="false"/>
        <w:spacing w:lineRule="atLeast" w:line="360" w:before="0" w:after="0"/>
        <w:jc w:val="both"/>
        <w:rPr>
          <w:color w:val="000000"/>
        </w:rPr>
      </w:pPr>
      <w:r>
        <w:rPr>
          <w:color w:val="000000"/>
        </w:rPr>
        <w:t>有一位女孩，家庭富裕，父母將她送去特殊學校學習科學、美術、跳舞和語文。有一晚，她參加一次復興聚會，當晚她信了主，而且還決定將來作宣教工作，以此事奉基督。晚上她寫信告訴父母她的決定。翌日，她父親非常憤怒的來找她，要她立刻回家，並且必須放棄她所信的。父親對她說，如果她明日不放棄這宗教信仰，她必須收拾細軟，離開她富有的家庭。她回到自己的房間，心情非常沉重，她離開家庭，即表示她放棄父母的愛、教育、金錢、聲望等，她跪下向主禱告。翌日清晨她收拾好自己的衣物，在離開家之前，她坐在鋼琴上彈了下列的詩歌：</w:t>
      </w:r>
    </w:p>
    <w:p>
      <w:pPr>
        <w:pStyle w:val="Web"/>
        <w:snapToGrid w:val="false"/>
        <w:spacing w:lineRule="atLeast" w:line="360" w:before="0" w:after="0"/>
        <w:jc w:val="both"/>
        <w:rPr>
          <w:color w:val="000000"/>
        </w:rPr>
      </w:pPr>
      <w:r>
        <w:rPr>
          <w:color w:val="000000"/>
        </w:rPr>
        <w:t>主啊，我已背起十架，撇下一切跟隨你；</w:t>
      </w:r>
    </w:p>
    <w:p>
      <w:pPr>
        <w:pStyle w:val="Web"/>
        <w:snapToGrid w:val="false"/>
        <w:spacing w:lineRule="atLeast" w:line="360" w:before="0" w:after="0"/>
        <w:jc w:val="both"/>
        <w:rPr>
          <w:color w:val="000000"/>
        </w:rPr>
      </w:pPr>
      <w:r>
        <w:rPr>
          <w:color w:val="000000"/>
        </w:rPr>
        <w:t>願受貧苦，藐視，厭棄，我的一切盡在你。</w:t>
      </w:r>
    </w:p>
    <w:p>
      <w:pPr>
        <w:pStyle w:val="Web"/>
        <w:snapToGrid w:val="false"/>
        <w:spacing w:lineRule="atLeast" w:line="360" w:before="0" w:after="0"/>
        <w:jc w:val="both"/>
        <w:rPr>
          <w:color w:val="000000"/>
        </w:rPr>
      </w:pPr>
      <w:r>
        <w:rPr>
          <w:color w:val="000000"/>
        </w:rPr>
        <w:t>我已捨棄諸般慾望，前所獲得與追求，</w:t>
      </w:r>
    </w:p>
    <w:p>
      <w:pPr>
        <w:pStyle w:val="Web"/>
        <w:snapToGrid w:val="false"/>
        <w:spacing w:lineRule="atLeast" w:line="360" w:before="0" w:after="0"/>
        <w:jc w:val="both"/>
        <w:rPr>
          <w:color w:val="000000"/>
        </w:rPr>
      </w:pPr>
      <w:r>
        <w:rPr>
          <w:color w:val="000000"/>
        </w:rPr>
        <w:t>今我景況何等富足，主與天國我擁有。</w:t>
      </w:r>
    </w:p>
    <w:p>
      <w:pPr>
        <w:pStyle w:val="Heading2"/>
        <w:snapToGrid w:val="false"/>
        <w:spacing w:lineRule="atLeast" w:line="360"/>
        <w:jc w:val="both"/>
        <w:rPr>
          <w:b w:val="false"/>
          <w:b w:val="false"/>
          <w:color w:val="000000"/>
          <w:sz w:val="24"/>
          <w:szCs w:val="24"/>
        </w:rPr>
      </w:pPr>
      <w:r>
        <w:rPr>
          <w:b w:val="false"/>
          <w:color w:val="000000"/>
          <w:sz w:val="24"/>
          <w:szCs w:val="24"/>
        </w:rPr>
        <w:t>亨利賴特（ </w:t>
      </w:r>
      <w:r>
        <w:rPr>
          <w:b w:val="false"/>
          <w:color w:val="000000"/>
          <w:sz w:val="24"/>
          <w:szCs w:val="24"/>
        </w:rPr>
        <w:t>Henry F. Lyte</w:t>
      </w:r>
      <w:r>
        <w:rPr>
          <w:b w:val="false"/>
          <w:color w:val="000000"/>
          <w:sz w:val="24"/>
          <w:szCs w:val="24"/>
        </w:rPr>
        <w:t>）</w:t>
      </w:r>
      <w:r>
        <w:rPr>
          <w:b w:val="false"/>
          <w:bCs w:val="false"/>
          <w:color w:val="000000"/>
          <w:sz w:val="24"/>
          <w:szCs w:val="24"/>
        </w:rPr>
        <w:t xml:space="preserve"> </w:t>
      </w:r>
    </w:p>
    <w:p>
      <w:pPr>
        <w:pStyle w:val="Web"/>
        <w:snapToGrid w:val="false"/>
        <w:spacing w:lineRule="atLeast" w:line="360" w:before="0" w:after="0"/>
        <w:jc w:val="both"/>
        <w:rPr/>
      </w:pPr>
      <w:r>
        <w:rPr>
          <w:color w:val="000000"/>
        </w:rPr>
        <w:t>彈完之後，淚流滿面，直走向大門，要開門出去。在她開門之前，她父親從門簾後走出來，她父親聽到她的禱告，也受到感動說：  「請等一等，在此之前，我實在不知道耶穌基督對你是那麼的重要，我更不瞭解你竟然願意放下父母，家庭和一切名望，去跟隨耶穌。女兒，請原諒我，在你心中的這份愛，對你的意義必定很大。</w:t>
      </w:r>
      <w:r>
        <w:rPr>
          <w:color w:val="000000"/>
          <w:lang w:eastAsia="zh-CN"/>
        </w:rPr>
        <w:t>同樣，請告訴我有關相信耶穌的事。」 </w:t>
      </w:r>
      <w:r>
        <w:rPr>
          <w:color w:val="000000"/>
          <w:lang w:eastAsia="zh-CN"/>
        </w:rPr>
        <w:t>(Prairie Overcomer</w:t>
      </w:r>
      <w:r>
        <w:rPr>
          <w:color w:val="000000"/>
          <w:lang w:eastAsia="zh-CN"/>
        </w:rPr>
        <w:t>， </w:t>
      </w:r>
      <w:r>
        <w:rPr>
          <w:color w:val="000000"/>
          <w:lang w:eastAsia="zh-CN"/>
        </w:rPr>
        <w:t>from 1200 Notes</w:t>
      </w:r>
      <w:r>
        <w:rPr>
          <w:color w:val="000000"/>
          <w:lang w:eastAsia="zh-CN"/>
        </w:rPr>
        <w:t>， </w:t>
      </w:r>
      <w:r>
        <w:rPr>
          <w:color w:val="000000"/>
          <w:lang w:eastAsia="zh-CN"/>
        </w:rPr>
        <w:t>Quotes &amp; Anecd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30 </w:t>
      </w:r>
      <w:r>
        <w:rPr>
          <w:b/>
          <w:color w:val="000000"/>
        </w:rPr>
        <w:t>講章大綱</w:t>
      </w:r>
    </w:p>
    <w:p>
      <w:pPr>
        <w:pStyle w:val="Web"/>
        <w:snapToGrid w:val="false"/>
        <w:spacing w:lineRule="atLeast" w:line="360" w:before="0" w:after="0"/>
        <w:jc w:val="both"/>
        <w:rPr>
          <w:b/>
          <w:b/>
          <w:color w:val="000000"/>
        </w:rPr>
      </w:pPr>
      <w:r>
        <w:rPr>
          <w:b/>
          <w:color w:val="000000"/>
        </w:rPr>
        <w:t>系列：永活的神——在活的對話中</w:t>
      </w:r>
    </w:p>
    <w:p>
      <w:pPr>
        <w:pStyle w:val="Web"/>
        <w:snapToGrid w:val="false"/>
        <w:spacing w:lineRule="atLeast" w:line="360" w:before="0" w:after="0"/>
        <w:jc w:val="both"/>
        <w:rPr>
          <w:b/>
          <w:b/>
          <w:color w:val="000000"/>
        </w:rPr>
      </w:pPr>
      <w:r>
        <w:rPr>
          <w:b/>
          <w:color w:val="000000"/>
        </w:rPr>
        <w:t>主題：基督與一位不滿足的放蕩人  </w:t>
      </w:r>
      <w:r>
        <w:rPr>
          <w:b/>
          <w:color w:val="000000"/>
        </w:rPr>
        <w:t>(</w:t>
      </w:r>
      <w:r>
        <w:rPr>
          <w:b/>
          <w:color w:val="000000"/>
        </w:rPr>
        <w:t>滿足的秘訣</w:t>
      </w:r>
      <w:r>
        <w:rPr>
          <w:b/>
          <w:color w:val="000000"/>
        </w:rPr>
        <w:t>)</w:t>
      </w:r>
    </w:p>
    <w:p>
      <w:pPr>
        <w:pStyle w:val="Web"/>
        <w:snapToGrid w:val="false"/>
        <w:spacing w:lineRule="atLeast" w:line="360" w:before="0" w:after="0"/>
        <w:jc w:val="both"/>
        <w:rPr>
          <w:color w:val="000000"/>
        </w:rPr>
      </w:pPr>
      <w:r>
        <w:rPr>
          <w:color w:val="000000"/>
        </w:rPr>
        <w:t>經文：約四  </w:t>
      </w:r>
      <w:r>
        <w:rPr>
          <w:color w:val="000000"/>
        </w:rPr>
        <w:t>1-30</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當我們讀到撒瑪利亞敘加城井旁婦人的故事時，我們會發覺主如何慢慢地把他們中間的攔阻拿開，例如性別，宗教，種族。目的是要接觸這一個內心不滿足的婦人，讓她能得到真正的滿足：</w:t>
      </w:r>
    </w:p>
    <w:p>
      <w:pPr>
        <w:pStyle w:val="Web"/>
        <w:snapToGrid w:val="false"/>
        <w:spacing w:lineRule="atLeast" w:line="360" w:before="0" w:after="0"/>
        <w:jc w:val="both"/>
        <w:rPr>
          <w:color w:val="000000"/>
        </w:rPr>
      </w:pPr>
      <w:r>
        <w:rPr>
          <w:color w:val="000000"/>
        </w:rPr>
        <w:t>一、必須明白只有在基督裡才有滿足  </w:t>
      </w:r>
      <w:r>
        <w:rPr>
          <w:color w:val="000000"/>
        </w:rPr>
        <w:t>(</w:t>
      </w:r>
      <w:r>
        <w:rPr>
          <w:color w:val="000000"/>
        </w:rPr>
        <w:t>約四</w:t>
      </w:r>
      <w:r>
        <w:rPr>
          <w:color w:val="000000"/>
        </w:rPr>
        <w:t>10)</w:t>
      </w:r>
    </w:p>
    <w:p>
      <w:pPr>
        <w:pStyle w:val="Web"/>
        <w:snapToGrid w:val="false"/>
        <w:spacing w:lineRule="atLeast" w:line="360" w:before="0" w:after="0"/>
        <w:jc w:val="both"/>
        <w:rPr>
          <w:color w:val="000000"/>
        </w:rPr>
      </w:pPr>
      <w:r>
        <w:rPr>
          <w:color w:val="000000"/>
        </w:rPr>
        <w:t>1)</w:t>
      </w:r>
      <w:r>
        <w:rPr>
          <w:color w:val="000000"/>
        </w:rPr>
        <w:t>她比一般猶太人更認識基督</w:t>
      </w:r>
      <w:r>
        <w:rPr>
          <w:color w:val="000000"/>
        </w:rPr>
        <w:t>(</w:t>
      </w:r>
      <w:r>
        <w:rPr>
          <w:color w:val="000000"/>
        </w:rPr>
        <w:t>約四</w:t>
      </w:r>
      <w:r>
        <w:rPr>
          <w:color w:val="000000"/>
        </w:rPr>
        <w:t>9)</w:t>
      </w:r>
    </w:p>
    <w:p>
      <w:pPr>
        <w:pStyle w:val="Web"/>
        <w:snapToGrid w:val="false"/>
        <w:spacing w:lineRule="atLeast" w:line="360" w:before="0" w:after="0"/>
        <w:jc w:val="both"/>
        <w:rPr>
          <w:color w:val="000000"/>
        </w:rPr>
      </w:pPr>
      <w:r>
        <w:rPr>
          <w:color w:val="000000"/>
        </w:rPr>
        <w:t>2)</w:t>
      </w:r>
      <w:r>
        <w:rPr>
          <w:color w:val="000000"/>
        </w:rPr>
        <w:t>她比一般偉大的人物更認識基督</w:t>
      </w:r>
      <w:r>
        <w:rPr>
          <w:color w:val="000000"/>
        </w:rPr>
        <w:t>(</w:t>
      </w:r>
      <w:r>
        <w:rPr>
          <w:color w:val="000000"/>
        </w:rPr>
        <w:t>約四</w:t>
      </w:r>
      <w:r>
        <w:rPr>
          <w:color w:val="000000"/>
        </w:rPr>
        <w:t>12)</w:t>
      </w:r>
    </w:p>
    <w:p>
      <w:pPr>
        <w:pStyle w:val="Web"/>
        <w:snapToGrid w:val="false"/>
        <w:spacing w:lineRule="atLeast" w:line="360" w:before="0" w:after="0"/>
        <w:jc w:val="both"/>
        <w:rPr>
          <w:color w:val="000000"/>
        </w:rPr>
      </w:pPr>
      <w:r>
        <w:rPr>
          <w:color w:val="000000"/>
        </w:rPr>
        <w:t>3)</w:t>
      </w:r>
      <w:r>
        <w:rPr>
          <w:color w:val="000000"/>
        </w:rPr>
        <w:t>她比先知更認識基督</w:t>
      </w:r>
      <w:r>
        <w:rPr>
          <w:color w:val="000000"/>
        </w:rPr>
        <w:t>(</w:t>
      </w:r>
      <w:r>
        <w:rPr>
          <w:color w:val="000000"/>
        </w:rPr>
        <w:t>約四</w:t>
      </w:r>
      <w:r>
        <w:rPr>
          <w:color w:val="000000"/>
        </w:rPr>
        <w:t>19)</w:t>
      </w:r>
    </w:p>
    <w:p>
      <w:pPr>
        <w:pStyle w:val="Web"/>
        <w:snapToGrid w:val="false"/>
        <w:spacing w:lineRule="atLeast" w:line="360" w:before="0" w:after="0"/>
        <w:jc w:val="both"/>
        <w:rPr>
          <w:color w:val="000000"/>
        </w:rPr>
      </w:pPr>
      <w:r>
        <w:rPr>
          <w:color w:val="000000"/>
        </w:rPr>
        <w:t>4)</w:t>
      </w:r>
      <w:r>
        <w:rPr>
          <w:color w:val="000000"/>
        </w:rPr>
        <w:t>她認識基督就是彌賽亞</w:t>
      </w:r>
      <w:r>
        <w:rPr>
          <w:color w:val="000000"/>
        </w:rPr>
        <w:t>(</w:t>
      </w:r>
      <w:r>
        <w:rPr>
          <w:color w:val="000000"/>
        </w:rPr>
        <w:t>約四</w:t>
      </w:r>
      <w:r>
        <w:rPr>
          <w:color w:val="000000"/>
        </w:rPr>
        <w:t>25-26)</w:t>
      </w:r>
    </w:p>
    <w:p>
      <w:pPr>
        <w:pStyle w:val="Web"/>
        <w:snapToGrid w:val="false"/>
        <w:spacing w:lineRule="atLeast" w:line="360" w:before="0" w:after="0"/>
        <w:jc w:val="both"/>
        <w:rPr>
          <w:color w:val="000000"/>
        </w:rPr>
      </w:pPr>
      <w:r>
        <w:rPr>
          <w:color w:val="000000"/>
        </w:rPr>
        <w:t>二、我們需要追求基督裡的滿足  </w:t>
      </w:r>
      <w:r>
        <w:rPr>
          <w:color w:val="000000"/>
        </w:rPr>
        <w:t>(</w:t>
      </w:r>
      <w:r>
        <w:rPr>
          <w:color w:val="000000"/>
        </w:rPr>
        <w:t>約四</w:t>
      </w:r>
      <w:r>
        <w:rPr>
          <w:color w:val="000000"/>
        </w:rPr>
        <w:t>10)</w:t>
      </w:r>
    </w:p>
    <w:p>
      <w:pPr>
        <w:pStyle w:val="Web"/>
        <w:snapToGrid w:val="false"/>
        <w:spacing w:lineRule="atLeast" w:line="360" w:before="0" w:after="0"/>
        <w:jc w:val="both"/>
        <w:rPr>
          <w:color w:val="000000"/>
        </w:rPr>
      </w:pPr>
      <w:r>
        <w:rPr>
          <w:color w:val="000000"/>
        </w:rPr>
        <w:t>1)</w:t>
      </w:r>
      <w:r>
        <w:rPr>
          <w:color w:val="000000"/>
        </w:rPr>
        <w:t>她信靠的靈</w:t>
      </w:r>
      <w:r>
        <w:rPr>
          <w:color w:val="000000"/>
        </w:rPr>
        <w:t>(</w:t>
      </w:r>
      <w:r>
        <w:rPr>
          <w:color w:val="000000"/>
        </w:rPr>
        <w:t>約四</w:t>
      </w:r>
      <w:r>
        <w:rPr>
          <w:color w:val="000000"/>
        </w:rPr>
        <w:t>15)</w:t>
      </w:r>
    </w:p>
    <w:p>
      <w:pPr>
        <w:pStyle w:val="Web"/>
        <w:snapToGrid w:val="false"/>
        <w:spacing w:lineRule="atLeast" w:line="360" w:before="0" w:after="0"/>
        <w:jc w:val="both"/>
        <w:rPr>
          <w:color w:val="000000"/>
        </w:rPr>
      </w:pPr>
      <w:r>
        <w:rPr>
          <w:color w:val="000000"/>
        </w:rPr>
        <w:t>2)</w:t>
      </w:r>
      <w:r>
        <w:rPr>
          <w:color w:val="000000"/>
        </w:rPr>
        <w:t>她乾渴的靈</w:t>
      </w:r>
      <w:r>
        <w:rPr>
          <w:color w:val="000000"/>
        </w:rPr>
        <w:t>(</w:t>
      </w:r>
      <w:r>
        <w:rPr>
          <w:color w:val="000000"/>
        </w:rPr>
        <w:t>約四</w:t>
      </w:r>
      <w:r>
        <w:rPr>
          <w:color w:val="000000"/>
        </w:rPr>
        <w:t>15)</w:t>
      </w:r>
    </w:p>
    <w:p>
      <w:pPr>
        <w:pStyle w:val="Web"/>
        <w:snapToGrid w:val="false"/>
        <w:spacing w:lineRule="atLeast" w:line="360" w:before="0" w:after="0"/>
        <w:jc w:val="both"/>
        <w:rPr>
          <w:color w:val="000000"/>
        </w:rPr>
      </w:pPr>
      <w:r>
        <w:rPr>
          <w:color w:val="000000"/>
        </w:rPr>
        <w:t>3)</w:t>
      </w:r>
      <w:r>
        <w:rPr>
          <w:color w:val="000000"/>
        </w:rPr>
        <w:t>她困惑的靈</w:t>
      </w:r>
      <w:r>
        <w:rPr>
          <w:color w:val="000000"/>
        </w:rPr>
        <w:t>(</w:t>
      </w:r>
      <w:r>
        <w:rPr>
          <w:color w:val="000000"/>
        </w:rPr>
        <w:t>約四</w:t>
      </w:r>
      <w:r>
        <w:rPr>
          <w:color w:val="000000"/>
        </w:rPr>
        <w:t>15)</w:t>
      </w:r>
    </w:p>
    <w:p>
      <w:pPr>
        <w:pStyle w:val="Web"/>
        <w:snapToGrid w:val="false"/>
        <w:spacing w:lineRule="atLeast" w:line="360" w:before="0" w:after="0"/>
        <w:jc w:val="both"/>
        <w:rPr>
          <w:color w:val="000000"/>
        </w:rPr>
      </w:pPr>
      <w:r>
        <w:rPr>
          <w:color w:val="000000"/>
        </w:rPr>
        <w:t>三、我們需要接受基督裡的滿足  </w:t>
      </w:r>
      <w:r>
        <w:rPr>
          <w:color w:val="000000"/>
        </w:rPr>
        <w:t>(</w:t>
      </w:r>
      <w:r>
        <w:rPr>
          <w:color w:val="000000"/>
        </w:rPr>
        <w:t>約四</w:t>
      </w:r>
      <w:r>
        <w:rPr>
          <w:color w:val="000000"/>
        </w:rPr>
        <w:t>10)</w:t>
      </w:r>
    </w:p>
    <w:p>
      <w:pPr>
        <w:pStyle w:val="Web"/>
        <w:snapToGrid w:val="false"/>
        <w:spacing w:lineRule="atLeast" w:line="360" w:before="0" w:after="0"/>
        <w:jc w:val="both"/>
        <w:rPr>
          <w:color w:val="000000"/>
        </w:rPr>
      </w:pPr>
      <w:r>
        <w:rPr>
          <w:color w:val="000000"/>
        </w:rPr>
        <w:t>1)</w:t>
      </w:r>
      <w:r>
        <w:rPr>
          <w:color w:val="000000"/>
        </w:rPr>
        <w:t>救恩</w:t>
      </w:r>
      <w:r>
        <w:rPr>
          <w:color w:val="000000"/>
        </w:rPr>
        <w:t>(</w:t>
      </w:r>
      <w:r>
        <w:rPr>
          <w:color w:val="000000"/>
        </w:rPr>
        <w:t>約四</w:t>
      </w:r>
      <w:r>
        <w:rPr>
          <w:color w:val="000000"/>
        </w:rPr>
        <w:t>29</w:t>
      </w:r>
      <w:r>
        <w:rPr>
          <w:color w:val="000000"/>
        </w:rPr>
        <w:t>，</w:t>
      </w:r>
      <w:r>
        <w:rPr>
          <w:color w:val="000000"/>
        </w:rPr>
        <w:t>42)</w:t>
      </w:r>
    </w:p>
    <w:p>
      <w:pPr>
        <w:pStyle w:val="Web"/>
        <w:snapToGrid w:val="false"/>
        <w:spacing w:lineRule="atLeast" w:line="360" w:before="0" w:after="0"/>
        <w:jc w:val="both"/>
        <w:rPr>
          <w:color w:val="000000"/>
        </w:rPr>
      </w:pPr>
      <w:r>
        <w:rPr>
          <w:color w:val="000000"/>
        </w:rPr>
        <w:t>2)</w:t>
      </w:r>
      <w:r>
        <w:rPr>
          <w:color w:val="000000"/>
        </w:rPr>
        <w:t>滿足</w:t>
      </w:r>
      <w:r>
        <w:rPr>
          <w:color w:val="000000"/>
        </w:rPr>
        <w:t>(</w:t>
      </w:r>
      <w:r>
        <w:rPr>
          <w:color w:val="000000"/>
        </w:rPr>
        <w:t>約四</w:t>
      </w:r>
      <w:r>
        <w:rPr>
          <w:color w:val="000000"/>
        </w:rPr>
        <w:t>28)</w:t>
      </w:r>
    </w:p>
    <w:p>
      <w:pPr>
        <w:pStyle w:val="Web"/>
        <w:snapToGrid w:val="false"/>
        <w:spacing w:lineRule="atLeast" w:line="360" w:before="0" w:after="0"/>
        <w:jc w:val="both"/>
        <w:rPr>
          <w:color w:val="000000"/>
        </w:rPr>
      </w:pPr>
      <w:r>
        <w:rPr>
          <w:color w:val="000000"/>
        </w:rPr>
        <w:t>3)</w:t>
      </w:r>
      <w:r>
        <w:rPr>
          <w:color w:val="000000"/>
        </w:rPr>
        <w:t>服事</w:t>
      </w:r>
      <w:r>
        <w:rPr>
          <w:color w:val="000000"/>
        </w:rPr>
        <w:t>(</w:t>
      </w:r>
      <w:r>
        <w:rPr>
          <w:color w:val="000000"/>
        </w:rPr>
        <w:t>約四</w:t>
      </w:r>
      <w:r>
        <w:rPr>
          <w:color w:val="000000"/>
        </w:rPr>
        <w:t>39)</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裡說明一個婦人如何認識基督，渴求祂，以及接受祂為滿足她內心的需求。你願意也和這位婦人一樣去認識、渴求及接受主嗎？</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30 </w:t>
      </w:r>
      <w:r>
        <w:rPr>
          <w:color w:val="000000"/>
        </w:rPr>
        <w:t>講章大綱闡釋</w:t>
      </w:r>
    </w:p>
    <w:p>
      <w:pPr>
        <w:pStyle w:val="Web"/>
        <w:snapToGrid w:val="false"/>
        <w:spacing w:lineRule="atLeast" w:line="360" w:before="0" w:after="0"/>
        <w:jc w:val="both"/>
        <w:rPr>
          <w:color w:val="000000"/>
        </w:rPr>
      </w:pPr>
      <w:r>
        <w:rPr>
          <w:color w:val="000000"/>
        </w:rPr>
        <w:t>系列：永活的神——在活的對話中</w:t>
      </w:r>
    </w:p>
    <w:p>
      <w:pPr>
        <w:pStyle w:val="Web"/>
        <w:snapToGrid w:val="false"/>
        <w:spacing w:lineRule="atLeast" w:line="360" w:before="0" w:after="0"/>
        <w:jc w:val="both"/>
        <w:rPr>
          <w:color w:val="000000"/>
        </w:rPr>
      </w:pPr>
      <w:r>
        <w:rPr>
          <w:color w:val="000000"/>
        </w:rPr>
        <w:t>主題：基督與一位不滿足的放蕩人  </w:t>
      </w:r>
      <w:r>
        <w:rPr>
          <w:color w:val="000000"/>
        </w:rPr>
        <w:t>(</w:t>
      </w:r>
      <w:r>
        <w:rPr>
          <w:color w:val="000000"/>
        </w:rPr>
        <w:t>滿足的秘訣</w:t>
      </w:r>
      <w:r>
        <w:rPr>
          <w:color w:val="000000"/>
        </w:rPr>
        <w:t>)</w:t>
      </w:r>
    </w:p>
    <w:p>
      <w:pPr>
        <w:pStyle w:val="Web"/>
        <w:snapToGrid w:val="false"/>
        <w:spacing w:lineRule="atLeast" w:line="360" w:before="0" w:after="0"/>
        <w:jc w:val="both"/>
        <w:rPr>
          <w:color w:val="000000"/>
        </w:rPr>
      </w:pPr>
      <w:r>
        <w:rPr>
          <w:color w:val="000000"/>
        </w:rPr>
        <w:t>經文：約四  </w:t>
      </w:r>
      <w:r>
        <w:rPr>
          <w:color w:val="000000"/>
        </w:rPr>
        <w:t>1-30</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如果昔日撒瑪利亞的婦人，來到今日作見證，她會說：</w:t>
      </w:r>
    </w:p>
    <w:p>
      <w:pPr>
        <w:pStyle w:val="Web"/>
        <w:snapToGrid w:val="false"/>
        <w:spacing w:lineRule="atLeast" w:line="360" w:before="0" w:after="0"/>
        <w:jc w:val="both"/>
        <w:rPr>
          <w:color w:val="000000"/>
        </w:rPr>
      </w:pPr>
      <w:r>
        <w:rPr>
          <w:color w:val="000000"/>
        </w:rPr>
        <w:t>我是何等樣的人，主啊！你的愛何等奇妙！</w:t>
      </w:r>
    </w:p>
    <w:p>
      <w:pPr>
        <w:pStyle w:val="Web"/>
        <w:snapToGrid w:val="false"/>
        <w:spacing w:lineRule="atLeast" w:line="360" w:before="0" w:after="0"/>
        <w:jc w:val="both"/>
        <w:rPr>
          <w:color w:val="000000"/>
        </w:rPr>
      </w:pPr>
      <w:r>
        <w:rPr>
          <w:color w:val="000000"/>
        </w:rPr>
        <w:t>將我心中一切的攔阻除去，</w:t>
      </w:r>
    </w:p>
    <w:p>
      <w:pPr>
        <w:pStyle w:val="Web"/>
        <w:snapToGrid w:val="false"/>
        <w:spacing w:lineRule="atLeast" w:line="360" w:before="0" w:after="0"/>
        <w:jc w:val="both"/>
        <w:rPr>
          <w:color w:val="000000"/>
        </w:rPr>
      </w:pPr>
      <w:r>
        <w:rPr>
          <w:color w:val="000000"/>
        </w:rPr>
        <w:t>讓我能完全的來到你的面前。</w:t>
      </w:r>
    </w:p>
    <w:p>
      <w:pPr>
        <w:pStyle w:val="Web"/>
        <w:snapToGrid w:val="false"/>
        <w:spacing w:lineRule="atLeast" w:line="360" w:before="0" w:after="0"/>
        <w:jc w:val="both"/>
        <w:rPr>
          <w:color w:val="000000"/>
        </w:rPr>
      </w:pPr>
      <w:r>
        <w:rPr>
          <w:color w:val="000000"/>
        </w:rPr>
        <w:t>神的羔羊啊！我願意來到你的面前！</w:t>
      </w:r>
    </w:p>
    <w:p>
      <w:pPr>
        <w:pStyle w:val="Web"/>
        <w:snapToGrid w:val="false"/>
        <w:spacing w:lineRule="atLeast" w:line="360" w:before="0" w:after="0"/>
        <w:jc w:val="both"/>
        <w:rPr>
          <w:color w:val="000000"/>
        </w:rPr>
      </w:pPr>
      <w:r>
        <w:rPr>
          <w:color w:val="000000"/>
        </w:rPr>
        <w:t>依理奧  </w:t>
      </w:r>
      <w:r>
        <w:rPr>
          <w:color w:val="000000"/>
        </w:rPr>
        <w:t>(  C  </w:t>
      </w:r>
      <w:r>
        <w:rPr>
          <w:color w:val="000000"/>
        </w:rPr>
        <w:t>．  </w:t>
      </w:r>
      <w:r>
        <w:rPr>
          <w:color w:val="000000"/>
        </w:rPr>
        <w:t>Elliott  )</w:t>
      </w:r>
    </w:p>
    <w:p>
      <w:pPr>
        <w:pStyle w:val="Web"/>
        <w:snapToGrid w:val="false"/>
        <w:spacing w:lineRule="atLeast" w:line="360" w:before="0" w:after="0"/>
        <w:jc w:val="both"/>
        <w:rPr>
          <w:color w:val="000000"/>
        </w:rPr>
      </w:pPr>
      <w:r>
        <w:rPr>
          <w:color w:val="000000"/>
        </w:rPr>
        <w:t>當我們讀到這個故事時，我們發現主耶穌親自除去攔阻這位婦人到主面前的障礙。首先是  「距離」。耶穌要往加利利去，本來祂可以走更短的路程去加利利的，但祂卻走了一個圈，來到敘加城井旁。從經文的記載「他必須經過撒瑪利亞」</w:t>
      </w:r>
      <w:r>
        <w:rPr>
          <w:color w:val="000000"/>
        </w:rPr>
        <w:t>(</w:t>
      </w:r>
      <w:r>
        <w:rPr>
          <w:color w:val="000000"/>
        </w:rPr>
        <w:t>約四</w:t>
      </w:r>
      <w:r>
        <w:rPr>
          <w:color w:val="000000"/>
        </w:rPr>
        <w:t>4)</w:t>
      </w:r>
      <w:r>
        <w:rPr>
          <w:color w:val="000000"/>
        </w:rPr>
        <w:t>，可知祂早有預備，因為神早知道撒瑪利亞有失喪的靈魂需要救恩。另一個攔阻就是性別的問題。猶太人的習俗是限制一切男女單獨在公眾場合出現的，就算是夫妻也不可以，何況猶太人與撒瑪利亞女人呢？再者，宗教和種族也成為我們到主面前來的攔阻。因為猶太人與撒瑪利亞人沒有來往，這個婦人是受人排斥的，是眾人不喜悅的。但耶穌親自將這些攔阻除去，讓婦人能來到主的面前。在這婦人的內心，是一個極渴望得到拯救的心靈，她的生活是破碎的，是有罪的，生命中充滿沮喪，她甚需要重生。</w:t>
      </w:r>
    </w:p>
    <w:p>
      <w:pPr>
        <w:pStyle w:val="Web"/>
        <w:snapToGrid w:val="false"/>
        <w:spacing w:lineRule="atLeast" w:line="360" w:before="0" w:after="0"/>
        <w:jc w:val="both"/>
        <w:rPr>
          <w:color w:val="000000"/>
        </w:rPr>
      </w:pPr>
      <w:r>
        <w:rPr>
          <w:color w:val="000000"/>
        </w:rPr>
        <w:t>耶穌說， 「『我喜愛憐恤，不喜愛祭祀』這句話的意思，你們且去揣摩。我來，本不是召義人，乃是召罪人」</w:t>
      </w:r>
      <w:r>
        <w:rPr>
          <w:color w:val="000000"/>
        </w:rPr>
        <w:t>(</w:t>
      </w:r>
      <w:r>
        <w:rPr>
          <w:color w:val="000000"/>
        </w:rPr>
        <w:t>太九</w:t>
      </w:r>
      <w:r>
        <w:rPr>
          <w:color w:val="000000"/>
        </w:rPr>
        <w:t>13)</w:t>
      </w:r>
      <w:r>
        <w:rPr>
          <w:color w:val="000000"/>
        </w:rPr>
        <w:t>。主對自以為是的人不能為他作什麼，但可以為心靈飢渴的人，除去他們心中的攔阻，讓他們能來到神的面前，得到生活滿足的秘訣。</w:t>
      </w:r>
    </w:p>
    <w:p>
      <w:pPr>
        <w:pStyle w:val="Web"/>
        <w:snapToGrid w:val="false"/>
        <w:spacing w:lineRule="atLeast" w:line="360" w:before="0" w:after="0"/>
        <w:jc w:val="both"/>
        <w:rPr>
          <w:color w:val="000000"/>
        </w:rPr>
      </w:pPr>
      <w:r>
        <w:rPr>
          <w:color w:val="000000"/>
        </w:rPr>
        <w:t>一、必須明白只有在基督裡才有滿足</w:t>
      </w:r>
    </w:p>
    <w:p>
      <w:pPr>
        <w:pStyle w:val="Web"/>
        <w:snapToGrid w:val="false"/>
        <w:spacing w:lineRule="atLeast" w:line="360" w:before="0" w:after="0"/>
        <w:jc w:val="both"/>
        <w:rPr>
          <w:color w:val="000000"/>
        </w:rPr>
      </w:pPr>
      <w:r>
        <w:rPr>
          <w:color w:val="000000"/>
        </w:rPr>
        <w:t>「耶穌回答說：你若知道神的恩賜，和對你說『給我水喝』的是誰，你必早求他，他也必早給了你活水」</w:t>
      </w:r>
      <w:r>
        <w:rPr>
          <w:color w:val="000000"/>
        </w:rPr>
        <w:t>(</w:t>
      </w:r>
      <w:r>
        <w:rPr>
          <w:color w:val="000000"/>
        </w:rPr>
        <w:t>約四</w:t>
      </w:r>
      <w:r>
        <w:rPr>
          <w:color w:val="000000"/>
        </w:rPr>
        <w:t>10)</w:t>
      </w:r>
      <w:r>
        <w:rPr>
          <w:color w:val="000000"/>
        </w:rPr>
        <w:t>。在宇宙中只有一個人能真正滿足人的肉身、智慧、感情、意志和屬靈方面的需要，這人就是主耶穌基督。這婦人患了屬靈瞎眼，所以主第一件事要做的，就是開這婦人的屬靈眼睛，讓她認識基督就是救主，而且能夠滿足她乾枯的心靈。聖經上說，「此等不信之人，被這世界的神弄瞎了心眼，不叫基督榮耀福音的光照著他們。基督本是神的象」</w:t>
      </w:r>
      <w:r>
        <w:rPr>
          <w:color w:val="000000"/>
        </w:rPr>
        <w:t>(</w:t>
      </w:r>
      <w:r>
        <w:rPr>
          <w:color w:val="000000"/>
        </w:rPr>
        <w:t>林後四</w:t>
      </w:r>
      <w:r>
        <w:rPr>
          <w:color w:val="000000"/>
        </w:rPr>
        <w:t>4)</w:t>
      </w:r>
      <w:r>
        <w:rPr>
          <w:color w:val="000000"/>
        </w:rPr>
        <w:t>。當主耶穌啟示祂自己給她認識時，這婦人開始意識到她自己的境況：</w:t>
      </w:r>
    </w:p>
    <w:p>
      <w:pPr>
        <w:pStyle w:val="Web"/>
        <w:snapToGrid w:val="false"/>
        <w:spacing w:lineRule="atLeast" w:line="360" w:before="0" w:after="0"/>
        <w:jc w:val="both"/>
        <w:rPr>
          <w:color w:val="000000"/>
        </w:rPr>
      </w:pPr>
      <w:r>
        <w:rPr>
          <w:color w:val="000000"/>
        </w:rPr>
        <w:t>1)</w:t>
      </w:r>
      <w:r>
        <w:rPr>
          <w:color w:val="000000"/>
        </w:rPr>
        <w:t>她比一般猶太人更認識基督</w:t>
      </w:r>
    </w:p>
    <w:p>
      <w:pPr>
        <w:pStyle w:val="Web"/>
        <w:snapToGrid w:val="false"/>
        <w:spacing w:lineRule="atLeast" w:line="360" w:before="0" w:after="0"/>
        <w:jc w:val="both"/>
        <w:rPr>
          <w:color w:val="000000"/>
        </w:rPr>
      </w:pPr>
      <w:r>
        <w:rPr>
          <w:color w:val="000000"/>
        </w:rPr>
        <w:t>「撒瑪利亞的婦人對他說：你既是猶太人，怎麼向我一個撒瑪利亞婦人要水喝呢？」</w:t>
      </w:r>
      <w:r>
        <w:rPr>
          <w:color w:val="000000"/>
        </w:rPr>
        <w:t>(</w:t>
      </w:r>
      <w:r>
        <w:rPr>
          <w:color w:val="000000"/>
        </w:rPr>
        <w:t>約四</w:t>
      </w:r>
      <w:r>
        <w:rPr>
          <w:color w:val="000000"/>
        </w:rPr>
        <w:t>9)</w:t>
      </w:r>
      <w:r>
        <w:rPr>
          <w:color w:val="000000"/>
        </w:rPr>
        <w:t>今日有許多人認為耶穌只是一個普通的猶太人罷了。有一個作家說：「如果耶穌真實存在過，祂也只是一個遠古時代以色列的一個不著名的地方的一個猶太人。祂並沒有寫過什麼書，也沒有提倡過什麼哲學理倫，也沒有建立過一間教會。祂只是死於被釘十字架，因為祂死了，所以祂的門徒都離開祂而去。」</w:t>
      </w:r>
    </w:p>
    <w:p>
      <w:pPr>
        <w:pStyle w:val="Web"/>
        <w:snapToGrid w:val="false"/>
        <w:spacing w:lineRule="atLeast" w:line="360" w:before="0" w:after="0"/>
        <w:jc w:val="both"/>
        <w:rPr>
          <w:color w:val="000000"/>
        </w:rPr>
      </w:pPr>
      <w:r>
        <w:rPr>
          <w:color w:val="000000"/>
        </w:rPr>
        <w:t>2)</w:t>
      </w:r>
      <w:r>
        <w:rPr>
          <w:color w:val="000000"/>
        </w:rPr>
        <w:t>她比一般偉大的人物更認識基督</w:t>
      </w:r>
    </w:p>
    <w:p>
      <w:pPr>
        <w:pStyle w:val="Web"/>
        <w:snapToGrid w:val="false"/>
        <w:spacing w:lineRule="atLeast" w:line="360" w:before="0" w:after="0"/>
        <w:jc w:val="both"/>
        <w:rPr>
          <w:color w:val="000000"/>
        </w:rPr>
      </w:pPr>
      <w:r>
        <w:rPr>
          <w:color w:val="000000"/>
        </w:rPr>
        <w:t>「我們的祖宗雅各將這井留給我們，他自己和兒子並牲畜也都喝這井裡的水，難道你比他還大嗎？」</w:t>
      </w:r>
      <w:r>
        <w:rPr>
          <w:color w:val="000000"/>
        </w:rPr>
        <w:t>(</w:t>
      </w:r>
      <w:r>
        <w:rPr>
          <w:color w:val="000000"/>
        </w:rPr>
        <w:t>約四</w:t>
      </w:r>
      <w:r>
        <w:rPr>
          <w:color w:val="000000"/>
        </w:rPr>
        <w:t>12)</w:t>
      </w:r>
      <w:r>
        <w:rPr>
          <w:color w:val="000000"/>
        </w:rPr>
        <w:t>雅各是撒瑪利亞地區的先祖，當以色列分裂為南北兩國的時候，北國的王，耶羅波安以金牛犢代替耶和華，他們敬拜金牛犢，由那時開始，北國已經有他們自己的宗教傳統，他們在基利心山敬拜，不再在耶路撒冷敬拜。</w:t>
      </w:r>
    </w:p>
    <w:p>
      <w:pPr>
        <w:pStyle w:val="Web"/>
        <w:snapToGrid w:val="false"/>
        <w:spacing w:lineRule="atLeast" w:line="360" w:before="0" w:after="0"/>
        <w:jc w:val="both"/>
        <w:rPr>
          <w:color w:val="000000"/>
        </w:rPr>
      </w:pPr>
      <w:r>
        <w:rPr>
          <w:color w:val="000000"/>
        </w:rPr>
        <w:t>3)</w:t>
      </w:r>
      <w:r>
        <w:rPr>
          <w:color w:val="000000"/>
        </w:rPr>
        <w:t>她比先知更認識基督</w:t>
      </w:r>
    </w:p>
    <w:p>
      <w:pPr>
        <w:pStyle w:val="Web"/>
        <w:snapToGrid w:val="false"/>
        <w:spacing w:lineRule="atLeast" w:line="360" w:before="0" w:after="0"/>
        <w:jc w:val="both"/>
        <w:rPr>
          <w:color w:val="000000"/>
        </w:rPr>
      </w:pPr>
      <w:r>
        <w:rPr>
          <w:color w:val="000000"/>
        </w:rPr>
        <w:t>「婦人說：『先生，我看出你是先知』」</w:t>
      </w:r>
      <w:r>
        <w:rPr>
          <w:color w:val="000000"/>
        </w:rPr>
        <w:t>(</w:t>
      </w:r>
      <w:r>
        <w:rPr>
          <w:color w:val="000000"/>
        </w:rPr>
        <w:t>約四</w:t>
      </w:r>
      <w:r>
        <w:rPr>
          <w:color w:val="000000"/>
        </w:rPr>
        <w:t>19)</w:t>
      </w:r>
      <w:r>
        <w:rPr>
          <w:color w:val="000000"/>
        </w:rPr>
        <w:t>。這婦人覺察到這人並非一般的人，是聰明而且識別能力特別強的一個人。祂的對話充滿滲透能力，祂好像十分瞭解這婦人的。</w:t>
      </w:r>
    </w:p>
    <w:p>
      <w:pPr>
        <w:pStyle w:val="Web"/>
        <w:snapToGrid w:val="false"/>
        <w:spacing w:lineRule="atLeast" w:line="360" w:before="0" w:after="0"/>
        <w:jc w:val="both"/>
        <w:rPr>
          <w:color w:val="000000"/>
        </w:rPr>
      </w:pPr>
      <w:r>
        <w:rPr>
          <w:color w:val="000000"/>
        </w:rPr>
        <w:t>4)</w:t>
      </w:r>
      <w:r>
        <w:rPr>
          <w:color w:val="000000"/>
        </w:rPr>
        <w:t>她認識基督就是彌賽亞</w:t>
      </w:r>
    </w:p>
    <w:p>
      <w:pPr>
        <w:pStyle w:val="Web"/>
        <w:snapToGrid w:val="false"/>
        <w:spacing w:lineRule="atLeast" w:line="360" w:before="0" w:after="0"/>
        <w:jc w:val="both"/>
        <w:rPr>
          <w:color w:val="000000"/>
        </w:rPr>
      </w:pPr>
      <w:r>
        <w:rPr>
          <w:color w:val="000000"/>
        </w:rPr>
        <w:t>「婦人說：『我知道彌賽亞（就是那稱為基督的）要來，他來了，必將一切的事都告訴我們。』耶穌說：『這和你說話的就是他』」</w:t>
      </w:r>
      <w:r>
        <w:rPr>
          <w:color w:val="000000"/>
        </w:rPr>
        <w:t>(</w:t>
      </w:r>
      <w:r>
        <w:rPr>
          <w:color w:val="000000"/>
        </w:rPr>
        <w:t>約四</w:t>
      </w:r>
      <w:r>
        <w:rPr>
          <w:color w:val="000000"/>
        </w:rPr>
        <w:t>25-26)</w:t>
      </w:r>
      <w:r>
        <w:rPr>
          <w:color w:val="000000"/>
        </w:rPr>
        <w:t>。這個婦人是個犯姦淫、滿身罪惡及毫不知恥的人，但她的宗教經驗卻足可以讓她明白耶穌對她所說的話是什麼意思。耶穌說「我是」</w:t>
      </w:r>
      <w:r>
        <w:rPr>
          <w:color w:val="000000"/>
        </w:rPr>
        <w:t>(</w:t>
      </w:r>
      <w:r>
        <w:rPr>
          <w:color w:val="000000"/>
        </w:rPr>
        <w:t>神自稱</w:t>
      </w:r>
      <w:r>
        <w:rPr>
          <w:color w:val="000000"/>
        </w:rPr>
        <w:t>)</w:t>
      </w:r>
      <w:r>
        <w:rPr>
          <w:color w:val="000000"/>
        </w:rPr>
        <w:t>，是世人的救主，是我們的神，是她與她的人民所等候的那一位。</w:t>
      </w:r>
    </w:p>
    <w:p>
      <w:pPr>
        <w:pStyle w:val="Web"/>
        <w:snapToGrid w:val="false"/>
        <w:spacing w:lineRule="atLeast" w:line="360" w:before="0" w:after="0"/>
        <w:jc w:val="both"/>
        <w:rPr>
          <w:color w:val="000000"/>
        </w:rPr>
      </w:pPr>
      <w:r>
        <w:rPr>
          <w:color w:val="000000"/>
        </w:rPr>
        <w:t>他們之間的對話，就是救主與罪人之間的對話。你對基督認識多深，你就會接受祂多深，如果耶穌是一個普通的猶太人，你最多也只不過向祂學習一些生活榜樣罷了；如果祂是一位偉人，那祂也只不過是千萬偉人中的一個罷了；如果祂只是一位先知，祂也是舊約中眾先知中的一位。但如果你認識並接受祂是基督，是救主，是能滿足人類需要的神，這樣，你必來到祂面前，正如這婦人所做的，接受祂成為你個人生命的主。</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二、我們需要追求基督裡的滿足</w:t>
      </w:r>
    </w:p>
    <w:p>
      <w:pPr>
        <w:pStyle w:val="Web"/>
        <w:snapToGrid w:val="false"/>
        <w:spacing w:lineRule="atLeast" w:line="360" w:before="0" w:after="0"/>
        <w:jc w:val="both"/>
        <w:rPr>
          <w:color w:val="000000"/>
        </w:rPr>
      </w:pPr>
      <w:r>
        <w:rPr>
          <w:color w:val="000000"/>
        </w:rPr>
        <w:t>「耶穌回答說：你若知道  神的恩賜和對你說 『給我水喝』的是誰，你必早求他，他也必早給了你活水」</w:t>
      </w:r>
      <w:r>
        <w:rPr>
          <w:color w:val="000000"/>
        </w:rPr>
        <w:t>(</w:t>
      </w:r>
      <w:r>
        <w:rPr>
          <w:color w:val="000000"/>
        </w:rPr>
        <w:t>約四</w:t>
      </w:r>
      <w:r>
        <w:rPr>
          <w:color w:val="000000"/>
        </w:rPr>
        <w:t>10)</w:t>
      </w:r>
      <w:r>
        <w:rPr>
          <w:color w:val="000000"/>
        </w:rPr>
        <w:t>。我們如何認識基督，就決定我們如何求祂些什麼。當瞎眼的巴底買聽聞拿撒勒人耶穌要來，他就盡自己的能力，大聲呼叫「大衛的子孫耶穌啊，可憐我吧！」</w:t>
      </w:r>
      <w:r>
        <w:rPr>
          <w:color w:val="000000"/>
        </w:rPr>
        <w:t>(</w:t>
      </w:r>
      <w:r>
        <w:rPr>
          <w:color w:val="000000"/>
        </w:rPr>
        <w:t>可十</w:t>
      </w:r>
      <w:r>
        <w:rPr>
          <w:color w:val="000000"/>
        </w:rPr>
        <w:t>47)</w:t>
      </w:r>
      <w:r>
        <w:rPr>
          <w:color w:val="000000"/>
        </w:rPr>
        <w:t>因此，他就看見了。當患麻瘋病的那人認識了耶穌基督有潔淨的能力時，他跪下向耶穌懇求「潔淨我！」</w:t>
      </w:r>
      <w:r>
        <w:rPr>
          <w:color w:val="000000"/>
        </w:rPr>
        <w:t>(</w:t>
      </w:r>
      <w:r>
        <w:rPr>
          <w:color w:val="000000"/>
        </w:rPr>
        <w:t>可一</w:t>
      </w:r>
      <w:r>
        <w:rPr>
          <w:color w:val="000000"/>
        </w:rPr>
        <w:t>40)</w:t>
      </w:r>
      <w:r>
        <w:rPr>
          <w:color w:val="000000"/>
        </w:rPr>
        <w:t>當主的門徒明白了耶穌是生命之糧時，他們懇求「主啊，常將這糧賜給我們」</w:t>
      </w:r>
      <w:r>
        <w:rPr>
          <w:color w:val="000000"/>
        </w:rPr>
        <w:t>(</w:t>
      </w:r>
      <w:r>
        <w:rPr>
          <w:color w:val="000000"/>
        </w:rPr>
        <w:t>約六</w:t>
      </w:r>
      <w:r>
        <w:rPr>
          <w:color w:val="000000"/>
        </w:rPr>
        <w:t>34)</w:t>
      </w:r>
      <w:r>
        <w:rPr>
          <w:color w:val="000000"/>
        </w:rPr>
        <w:t>。當撒瑪利亞婦人認識坐在井旁的就是彌賽亞</w:t>
      </w:r>
      <w:r>
        <w:rPr>
          <w:color w:val="000000"/>
        </w:rPr>
        <w:t>----</w:t>
      </w:r>
      <w:r>
        <w:rPr>
          <w:color w:val="000000"/>
        </w:rPr>
        <w:t>受膏者，也是世人的救主時，她說「先生，請把這水賜給我，叫我不渴，也不用來這麼遠打水」</w:t>
      </w:r>
      <w:r>
        <w:rPr>
          <w:color w:val="000000"/>
        </w:rPr>
        <w:t>(</w:t>
      </w:r>
      <w:r>
        <w:rPr>
          <w:color w:val="000000"/>
        </w:rPr>
        <w:t>約四</w:t>
      </w:r>
      <w:r>
        <w:rPr>
          <w:color w:val="000000"/>
        </w:rPr>
        <w:t>15)</w:t>
      </w:r>
      <w:r>
        <w:rPr>
          <w:color w:val="000000"/>
        </w:rPr>
        <w:t>。在這個懇求之下，我們可見婦人的悔改：</w:t>
      </w:r>
    </w:p>
    <w:p>
      <w:pPr>
        <w:pStyle w:val="Web"/>
        <w:snapToGrid w:val="false"/>
        <w:spacing w:lineRule="atLeast" w:line="360" w:before="0" w:after="0"/>
        <w:jc w:val="both"/>
        <w:rPr>
          <w:color w:val="000000"/>
        </w:rPr>
      </w:pPr>
      <w:r>
        <w:rPr>
          <w:color w:val="000000"/>
        </w:rPr>
        <w:t>1)</w:t>
      </w:r>
      <w:r>
        <w:rPr>
          <w:color w:val="000000"/>
        </w:rPr>
        <w:t>她信靠的靈</w:t>
      </w:r>
    </w:p>
    <w:p>
      <w:pPr>
        <w:pStyle w:val="Web"/>
        <w:snapToGrid w:val="false"/>
        <w:spacing w:lineRule="atLeast" w:line="360" w:before="0" w:after="0"/>
        <w:jc w:val="both"/>
        <w:rPr>
          <w:color w:val="000000"/>
        </w:rPr>
      </w:pPr>
      <w:r>
        <w:rPr>
          <w:color w:val="000000"/>
        </w:rPr>
        <w:t>「先生，請把這水賜給我，叫我不渴，也不用來這麼遠打水」</w:t>
      </w:r>
      <w:r>
        <w:rPr>
          <w:color w:val="000000"/>
        </w:rPr>
        <w:t>(</w:t>
      </w:r>
      <w:r>
        <w:rPr>
          <w:color w:val="000000"/>
        </w:rPr>
        <w:t>約四</w:t>
      </w:r>
      <w:r>
        <w:rPr>
          <w:color w:val="000000"/>
        </w:rPr>
        <w:t>15)</w:t>
      </w:r>
      <w:r>
        <w:rPr>
          <w:color w:val="000000"/>
        </w:rPr>
        <w:t>。沒有信心，不能明白這句話的意思。同樣，如果你要明白如何在基督裡獲得滿足，你必須要有信心</w:t>
      </w:r>
    </w:p>
    <w:p>
      <w:pPr>
        <w:pStyle w:val="Web"/>
        <w:snapToGrid w:val="false"/>
        <w:spacing w:lineRule="atLeast" w:line="360" w:before="0" w:after="0"/>
        <w:jc w:val="both"/>
        <w:rPr>
          <w:color w:val="000000"/>
        </w:rPr>
      </w:pPr>
      <w:r>
        <w:rPr>
          <w:color w:val="000000"/>
        </w:rPr>
        <w:t>耶穌，我要信靠你，</w:t>
      </w:r>
    </w:p>
    <w:p>
      <w:pPr>
        <w:pStyle w:val="Web"/>
        <w:snapToGrid w:val="false"/>
        <w:spacing w:lineRule="atLeast" w:line="360" w:before="0" w:after="0"/>
        <w:jc w:val="both"/>
        <w:rPr>
          <w:color w:val="000000"/>
        </w:rPr>
      </w:pPr>
      <w:r>
        <w:rPr>
          <w:color w:val="000000"/>
        </w:rPr>
        <w:t>以我的靈要倚靠你，</w:t>
      </w:r>
    </w:p>
    <w:p>
      <w:pPr>
        <w:pStyle w:val="Web"/>
        <w:snapToGrid w:val="false"/>
        <w:spacing w:lineRule="atLeast" w:line="360" w:before="0" w:after="0"/>
        <w:jc w:val="both"/>
        <w:rPr>
          <w:color w:val="000000"/>
        </w:rPr>
      </w:pPr>
      <w:r>
        <w:rPr>
          <w:color w:val="000000"/>
        </w:rPr>
        <w:t>雖然我有罪，失喪，以及無助，</w:t>
      </w:r>
    </w:p>
    <w:p>
      <w:pPr>
        <w:pStyle w:val="Web"/>
        <w:snapToGrid w:val="false"/>
        <w:spacing w:lineRule="atLeast" w:line="360" w:before="0" w:after="0"/>
        <w:jc w:val="both"/>
        <w:rPr>
          <w:color w:val="000000"/>
          <w:lang w:eastAsia="zh-CN"/>
        </w:rPr>
      </w:pPr>
      <w:r>
        <w:rPr>
          <w:color w:val="000000"/>
          <w:lang w:eastAsia="zh-CN"/>
        </w:rPr>
        <w:t>但你都能使我完全。</w:t>
      </w:r>
    </w:p>
    <w:p>
      <w:pPr>
        <w:pStyle w:val="Heading2"/>
        <w:snapToGrid w:val="false"/>
        <w:spacing w:lineRule="atLeast" w:line="360"/>
        <w:jc w:val="both"/>
        <w:rPr>
          <w:b w:val="false"/>
          <w:b w:val="false"/>
          <w:color w:val="000000"/>
          <w:sz w:val="24"/>
          <w:szCs w:val="24"/>
          <w:lang w:eastAsia="zh-CN"/>
        </w:rPr>
      </w:pPr>
      <w:r>
        <w:rPr>
          <w:b w:val="false"/>
          <w:color w:val="000000"/>
          <w:sz w:val="24"/>
          <w:szCs w:val="24"/>
          <w:lang w:eastAsia="zh-CN"/>
        </w:rPr>
        <w:t> </w:t>
      </w:r>
      <w:r>
        <w:rPr>
          <w:b w:val="false"/>
          <w:color w:val="000000"/>
          <w:sz w:val="24"/>
          <w:szCs w:val="24"/>
          <w:lang w:eastAsia="zh-CN"/>
        </w:rPr>
        <w:t>沃克（ </w:t>
      </w:r>
      <w:r>
        <w:rPr>
          <w:b w:val="false"/>
          <w:color w:val="000000"/>
          <w:sz w:val="24"/>
          <w:szCs w:val="24"/>
          <w:lang w:eastAsia="zh-CN"/>
        </w:rPr>
        <w:t>M. J. Walker </w:t>
      </w:r>
      <w:r>
        <w:rPr>
          <w:b w:val="false"/>
          <w:color w:val="000000"/>
          <w:sz w:val="24"/>
          <w:szCs w:val="24"/>
          <w:lang w:eastAsia="zh-CN"/>
        </w:rPr>
        <w:t>）</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2)</w:t>
      </w:r>
      <w:r>
        <w:rPr>
          <w:color w:val="000000"/>
        </w:rPr>
        <w:t>她乾渴的靈</w:t>
      </w:r>
    </w:p>
    <w:p>
      <w:pPr>
        <w:pStyle w:val="Web"/>
        <w:snapToGrid w:val="false"/>
        <w:spacing w:lineRule="atLeast" w:line="360" w:before="0" w:after="0"/>
        <w:jc w:val="both"/>
        <w:rPr>
          <w:color w:val="000000"/>
        </w:rPr>
      </w:pPr>
      <w:r>
        <w:rPr>
          <w:color w:val="000000"/>
        </w:rPr>
        <w:t>「先生，請把這水賜給我，叫我不渴，也不用來這麼遠打水」</w:t>
      </w:r>
      <w:r>
        <w:rPr>
          <w:color w:val="000000"/>
        </w:rPr>
        <w:t>(</w:t>
      </w:r>
      <w:r>
        <w:rPr>
          <w:color w:val="000000"/>
        </w:rPr>
        <w:t>約四</w:t>
      </w:r>
      <w:r>
        <w:rPr>
          <w:color w:val="000000"/>
        </w:rPr>
        <w:t>15)</w:t>
      </w:r>
      <w:r>
        <w:rPr>
          <w:color w:val="000000"/>
        </w:rPr>
        <w:t>。這個婦人內心乾渴，她需要的不是井裡的水，她是希望得到從主來的永活的水。她曾經嘗試以各種不同的方法，例如一些怪誕的想法，或期望，或慾望來滿足她內心的乾渴，但都沒有成功。</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3)</w:t>
      </w:r>
      <w:r>
        <w:rPr>
          <w:color w:val="000000"/>
        </w:rPr>
        <w:t>她困惑的靈</w:t>
      </w:r>
    </w:p>
    <w:p>
      <w:pPr>
        <w:pStyle w:val="Web"/>
        <w:snapToGrid w:val="false"/>
        <w:spacing w:lineRule="atLeast" w:line="360" w:before="0" w:after="0"/>
        <w:jc w:val="both"/>
        <w:rPr>
          <w:color w:val="000000"/>
        </w:rPr>
      </w:pPr>
      <w:r>
        <w:rPr>
          <w:color w:val="000000"/>
        </w:rPr>
        <w:t>「先生，請把這水賜給我，叫我不渴，也不用來這麼遠打水」</w:t>
      </w:r>
      <w:r>
        <w:rPr>
          <w:color w:val="000000"/>
        </w:rPr>
        <w:t>(</w:t>
      </w:r>
      <w:r>
        <w:rPr>
          <w:color w:val="000000"/>
        </w:rPr>
        <w:t>約四</w:t>
      </w:r>
      <w:r>
        <w:rPr>
          <w:color w:val="000000"/>
        </w:rPr>
        <w:t>15)</w:t>
      </w:r>
      <w:r>
        <w:rPr>
          <w:color w:val="000000"/>
        </w:rPr>
        <w:t>。她不希望來到井邊打水，因為她自知是一個有罪的女人，不願意看見別人。她害怕走到外頭，也感到羞恥，她害怕她的惡行被披露。</w:t>
      </w:r>
    </w:p>
    <w:p>
      <w:pPr>
        <w:pStyle w:val="Web"/>
        <w:snapToGrid w:val="false"/>
        <w:spacing w:lineRule="atLeast" w:line="360" w:before="0" w:after="0"/>
        <w:jc w:val="both"/>
        <w:rPr>
          <w:color w:val="000000"/>
        </w:rPr>
      </w:pPr>
      <w:r>
        <w:rPr>
          <w:color w:val="000000"/>
        </w:rPr>
        <w:t>你內在的生活，你深一層的生命，也可能一樣，充滿自以為是的生命，是一個困惑的靈。你也不希望被別揭發你過去所犯的罪。聖經說， 「光來到世間，世人因自己的行為是惡的，不愛光倒愛黑暗，定他們的罪就是在此」</w:t>
      </w:r>
      <w:r>
        <w:rPr>
          <w:color w:val="000000"/>
        </w:rPr>
        <w:t>(</w:t>
      </w:r>
      <w:r>
        <w:rPr>
          <w:color w:val="000000"/>
        </w:rPr>
        <w:t>約三</w:t>
      </w:r>
      <w:r>
        <w:rPr>
          <w:color w:val="000000"/>
        </w:rPr>
        <w:t>19)</w:t>
      </w:r>
      <w:r>
        <w:rPr>
          <w:color w:val="000000"/>
        </w:rPr>
        <w:t>。</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這個婦人承認她心靈是乾渴的，是困惑的，也沒有真正的信心。她向主祈求，主就答應她的一切。  「因為，凡祈求的，就得著；尋找的，就尋見；叩門的，就給他開門」</w:t>
      </w:r>
      <w:r>
        <w:rPr>
          <w:color w:val="000000"/>
        </w:rPr>
        <w:t>(</w:t>
      </w:r>
      <w:r>
        <w:rPr>
          <w:color w:val="000000"/>
        </w:rPr>
        <w:t>路十一</w:t>
      </w:r>
      <w:r>
        <w:rPr>
          <w:color w:val="000000"/>
        </w:rPr>
        <w:t>10)</w:t>
      </w:r>
      <w:r>
        <w:rPr>
          <w:color w:val="000000"/>
        </w:rPr>
        <w:t>。</w:t>
      </w:r>
    </w:p>
    <w:p>
      <w:pPr>
        <w:pStyle w:val="Web"/>
        <w:snapToGrid w:val="false"/>
        <w:spacing w:lineRule="atLeast" w:line="360" w:before="0" w:after="0"/>
        <w:jc w:val="both"/>
        <w:rPr>
          <w:color w:val="000000"/>
        </w:rPr>
      </w:pPr>
      <w:r>
        <w:rPr>
          <w:color w:val="000000"/>
        </w:rPr>
        <w:t>三、我們需要接受基督裡的滿足</w:t>
      </w:r>
    </w:p>
    <w:p>
      <w:pPr>
        <w:pStyle w:val="Web"/>
        <w:snapToGrid w:val="false"/>
        <w:spacing w:lineRule="atLeast" w:line="360" w:before="0" w:after="0"/>
        <w:jc w:val="both"/>
        <w:rPr>
          <w:color w:val="000000"/>
        </w:rPr>
      </w:pPr>
      <w:r>
        <w:rPr>
          <w:color w:val="000000"/>
        </w:rPr>
        <w:t>「耶穌回答說：你若知道  神的恩賜，和對你說『給我水喝』的是誰，你必早求他，他也必早給了你活水」</w:t>
      </w:r>
      <w:r>
        <w:rPr>
          <w:color w:val="000000"/>
        </w:rPr>
        <w:t>(</w:t>
      </w:r>
      <w:r>
        <w:rPr>
          <w:color w:val="000000"/>
        </w:rPr>
        <w:t>約四</w:t>
      </w:r>
      <w:r>
        <w:rPr>
          <w:color w:val="000000"/>
        </w:rPr>
        <w:t>10)</w:t>
      </w:r>
      <w:r>
        <w:rPr>
          <w:color w:val="000000"/>
        </w:rPr>
        <w:t>。這段經文並沒有告訴我們，如何在基督裡得滿足。這是神的工作，我們所要做的，就是打開心門，讓聖靈住在其中。所以耶穌說「我是」之後，這婦人立刻打開心門，接受基督耶穌，她便能得到：</w:t>
      </w:r>
    </w:p>
    <w:p>
      <w:pPr>
        <w:pStyle w:val="Web"/>
        <w:snapToGrid w:val="false"/>
        <w:spacing w:lineRule="atLeast" w:line="360" w:before="0" w:after="0"/>
        <w:jc w:val="both"/>
        <w:rPr>
          <w:color w:val="000000"/>
        </w:rPr>
      </w:pPr>
      <w:r>
        <w:rPr>
          <w:color w:val="000000"/>
        </w:rPr>
        <w:t>1)</w:t>
      </w:r>
      <w:r>
        <w:rPr>
          <w:color w:val="000000"/>
        </w:rPr>
        <w:t>救恩</w:t>
      </w:r>
    </w:p>
    <w:p>
      <w:pPr>
        <w:pStyle w:val="Web"/>
        <w:snapToGrid w:val="false"/>
        <w:spacing w:lineRule="atLeast" w:line="360" w:before="0" w:after="0"/>
        <w:jc w:val="both"/>
        <w:rPr>
          <w:color w:val="000000"/>
        </w:rPr>
      </w:pPr>
      <w:r>
        <w:rPr>
          <w:color w:val="000000"/>
        </w:rPr>
        <w:t>「你們來看！有一個人將我素來所行的一切事都給我說出來了，莫非這就是基督嗎？……現在我們信，不是因為你的話，是我們親自聽見了，知道這真是救世主？」</w:t>
      </w:r>
      <w:r>
        <w:rPr>
          <w:color w:val="000000"/>
        </w:rPr>
        <w:t>(</w:t>
      </w:r>
      <w:r>
        <w:rPr>
          <w:color w:val="000000"/>
        </w:rPr>
        <w:t>約四</w:t>
      </w:r>
      <w:r>
        <w:rPr>
          <w:color w:val="000000"/>
        </w:rPr>
        <w:t>29</w:t>
      </w:r>
      <w:r>
        <w:rPr>
          <w:color w:val="000000"/>
        </w:rPr>
        <w:t>、</w:t>
      </w:r>
      <w:r>
        <w:rPr>
          <w:color w:val="000000"/>
        </w:rPr>
        <w:t>42)</w:t>
      </w:r>
      <w:r>
        <w:rPr>
          <w:color w:val="000000"/>
        </w:rPr>
        <w:t>從這婦人的短短幾句話，她已經找到那位說出她過去一切及現在生活的基督。因此她的靈找到活水，使她得著潔淨，在救恩中她獲得滿足的喜樂。</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2)</w:t>
      </w:r>
      <w:r>
        <w:rPr>
          <w:color w:val="000000"/>
        </w:rPr>
        <w:t>滿足</w:t>
      </w:r>
    </w:p>
    <w:p>
      <w:pPr>
        <w:pStyle w:val="Web"/>
        <w:snapToGrid w:val="false"/>
        <w:spacing w:lineRule="atLeast" w:line="360" w:before="0" w:after="0"/>
        <w:jc w:val="both"/>
        <w:rPr>
          <w:color w:val="000000"/>
        </w:rPr>
      </w:pPr>
      <w:r>
        <w:rPr>
          <w:color w:val="000000"/>
        </w:rPr>
        <w:t>「那婦人就留下水罐子，往城裡去，對眾人說」</w:t>
      </w:r>
      <w:r>
        <w:rPr>
          <w:color w:val="000000"/>
        </w:rPr>
        <w:t>(</w:t>
      </w:r>
      <w:r>
        <w:rPr>
          <w:color w:val="000000"/>
        </w:rPr>
        <w:t>約四</w:t>
      </w:r>
      <w:r>
        <w:rPr>
          <w:color w:val="000000"/>
        </w:rPr>
        <w:t>28)</w:t>
      </w:r>
      <w:r>
        <w:rPr>
          <w:color w:val="000000"/>
        </w:rPr>
        <w:t>。她立刻走入城告訴其他人，連她的水罐也沒有拿，她並非忘記拿她的水罐，而是她想盡快入城告訴別人一切，之後再立刻回來找耶穌。換句話說，她以天然的水來換取一個超自然的井。耶穌說「人若喝我所賜的水，就永遠不渴。我所賜的水要在他裡頭成為泉源，直湧到永生」</w:t>
      </w:r>
      <w:r>
        <w:rPr>
          <w:color w:val="000000"/>
        </w:rPr>
        <w:t>(</w:t>
      </w:r>
      <w:r>
        <w:rPr>
          <w:color w:val="000000"/>
        </w:rPr>
        <w:t>約四</w:t>
      </w:r>
      <w:r>
        <w:rPr>
          <w:color w:val="000000"/>
        </w:rPr>
        <w:t>14)</w:t>
      </w:r>
      <w:r>
        <w:rPr>
          <w:color w:val="000000"/>
        </w:rPr>
        <w:t>。</w:t>
      </w:r>
    </w:p>
    <w:p>
      <w:pPr>
        <w:pStyle w:val="Web"/>
        <w:snapToGrid w:val="false"/>
        <w:spacing w:lineRule="atLeast" w:line="360" w:before="0" w:after="0"/>
        <w:jc w:val="both"/>
        <w:rPr>
          <w:color w:val="000000"/>
        </w:rPr>
      </w:pPr>
      <w:r>
        <w:rPr>
          <w:color w:val="000000"/>
        </w:rPr>
        <w:t>3)</w:t>
      </w:r>
      <w:r>
        <w:rPr>
          <w:color w:val="000000"/>
        </w:rPr>
        <w:t>服事</w:t>
      </w:r>
    </w:p>
    <w:p>
      <w:pPr>
        <w:pStyle w:val="Web"/>
        <w:snapToGrid w:val="false"/>
        <w:spacing w:lineRule="atLeast" w:line="360" w:before="0" w:after="0"/>
        <w:jc w:val="both"/>
        <w:rPr>
          <w:color w:val="000000"/>
        </w:rPr>
      </w:pPr>
      <w:r>
        <w:rPr>
          <w:color w:val="000000"/>
        </w:rPr>
        <w:t>在第卅九節，她被稱為  「那作見證的婦人」，她見證的是「你們來看！有一個人將我素來所行的一切事都給我說出來了，莫非這就是基督嗎？」</w:t>
      </w:r>
      <w:r>
        <w:rPr>
          <w:color w:val="000000"/>
        </w:rPr>
        <w:t>(</w:t>
      </w:r>
      <w:r>
        <w:rPr>
          <w:color w:val="000000"/>
        </w:rPr>
        <w:t>約四</w:t>
      </w:r>
      <w:r>
        <w:rPr>
          <w:color w:val="000000"/>
        </w:rPr>
        <w:t>29)</w:t>
      </w:r>
      <w:r>
        <w:rPr>
          <w:color w:val="000000"/>
        </w:rPr>
        <w:t>沒想到，因為這個女人的『迷信』，竟然涉及所有人的生命，全城人都事奉耶穌基督。她感人的見證，觸動全城的人認識真神神。耶穌看見這許多的人從城中出來到他那裡，就對門徒說 「我告訴你們，舉目向田觀看，莊稼已經熟了，可以收割了」</w:t>
      </w:r>
      <w:r>
        <w:rPr>
          <w:color w:val="000000"/>
        </w:rPr>
        <w:t>(</w:t>
      </w:r>
      <w:r>
        <w:rPr>
          <w:color w:val="000000"/>
        </w:rPr>
        <w:t>約四</w:t>
      </w:r>
      <w:r>
        <w:rPr>
          <w:color w:val="000000"/>
        </w:rPr>
        <w:t>35)</w:t>
      </w:r>
      <w:r>
        <w:rPr>
          <w:color w:val="000000"/>
        </w:rPr>
        <w:t>。大部分解經家都贊成耶穌在這裡所說的是指穿白袍出來的撒瑪利亞人。在使徒行傳第八章，我們看見腓力在撒瑪利亞城宣講基督，這就是耶穌所說「莊稼可以收割了」的一個例子。這個行動，必然是一個滿足生命的事奉行動。</w:t>
      </w:r>
    </w:p>
    <w:p>
      <w:pPr>
        <w:pStyle w:val="Web"/>
        <w:snapToGrid w:val="false"/>
        <w:spacing w:lineRule="atLeast" w:line="360" w:before="0" w:after="0"/>
        <w:jc w:val="both"/>
        <w:rPr>
          <w:color w:val="000000"/>
        </w:rPr>
      </w:pPr>
      <w:r>
        <w:rPr>
          <w:color w:val="000000"/>
        </w:rPr>
        <w:t>耶穌賜她的水不是由這井來的，</w:t>
      </w:r>
    </w:p>
    <w:p>
      <w:pPr>
        <w:pStyle w:val="Web"/>
        <w:snapToGrid w:val="false"/>
        <w:spacing w:lineRule="atLeast" w:line="360" w:before="0" w:after="0"/>
        <w:jc w:val="both"/>
        <w:rPr>
          <w:color w:val="000000"/>
        </w:rPr>
      </w:pPr>
      <w:r>
        <w:rPr>
          <w:color w:val="000000"/>
        </w:rPr>
        <w:t>她一邊唱一邊走入城，回來時是帶來</w:t>
      </w:r>
    </w:p>
    <w:p>
      <w:pPr>
        <w:pStyle w:val="Web"/>
        <w:snapToGrid w:val="false"/>
        <w:spacing w:lineRule="atLeast" w:line="360" w:before="0" w:after="0"/>
        <w:jc w:val="both"/>
        <w:rPr>
          <w:color w:val="000000"/>
        </w:rPr>
      </w:pPr>
      <w:r>
        <w:rPr>
          <w:color w:val="000000"/>
        </w:rPr>
        <w:t>其它需要不是這井裡的水的其他人。</w:t>
      </w:r>
    </w:p>
    <w:p>
      <w:pPr>
        <w:pStyle w:val="Heading2"/>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J.H.Stringer</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個撒瑪利亞婦人認識基督之後，獲得在主裡的滿足，曉得如何要求和如何接受在基督裡的滿足。你明白及有沒有向主要求這種滿足的生命呢？</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自問一下你認為  「基督是誰？」</w:t>
      </w:r>
    </w:p>
    <w:p>
      <w:pPr>
        <w:pStyle w:val="Web"/>
        <w:snapToGrid w:val="false"/>
        <w:spacing w:lineRule="atLeast" w:line="360" w:before="0" w:after="0"/>
        <w:jc w:val="both"/>
        <w:rPr>
          <w:color w:val="000000"/>
        </w:rPr>
      </w:pPr>
      <w:r>
        <w:rPr>
          <w:color w:val="000000"/>
        </w:rPr>
        <w:t>你可以有所計劃及有所論據，</w:t>
      </w:r>
    </w:p>
    <w:p>
      <w:pPr>
        <w:pStyle w:val="Web"/>
        <w:snapToGrid w:val="false"/>
        <w:spacing w:lineRule="atLeast" w:line="360" w:before="0" w:after="0"/>
        <w:jc w:val="both"/>
        <w:rPr>
          <w:color w:val="000000"/>
        </w:rPr>
      </w:pPr>
      <w:r>
        <w:rPr>
          <w:color w:val="000000"/>
        </w:rPr>
        <w:t>除非你對他的思想是正確的，</w:t>
      </w:r>
    </w:p>
    <w:p>
      <w:pPr>
        <w:pStyle w:val="Web"/>
        <w:snapToGrid w:val="false"/>
        <w:spacing w:lineRule="atLeast" w:line="360" w:before="0" w:after="0"/>
        <w:jc w:val="both"/>
        <w:rPr>
          <w:color w:val="000000"/>
        </w:rPr>
      </w:pPr>
      <w:r>
        <w:rPr>
          <w:color w:val="000000"/>
        </w:rPr>
        <w:t>否則你不能有正確的結論  ……。</w:t>
      </w:r>
    </w:p>
    <w:p>
      <w:pPr>
        <w:pStyle w:val="Web"/>
        <w:snapToGrid w:val="false"/>
        <w:spacing w:lineRule="atLeast" w:line="360" w:before="0" w:after="0"/>
        <w:jc w:val="both"/>
        <w:rPr>
          <w:color w:val="000000"/>
        </w:rPr>
      </w:pPr>
      <w:r>
        <w:rPr>
          <w:color w:val="000000"/>
        </w:rPr>
        <w:t>有些人想他是創造物之一，</w:t>
      </w:r>
    </w:p>
    <w:p>
      <w:pPr>
        <w:pStyle w:val="Web"/>
        <w:snapToGrid w:val="false"/>
        <w:spacing w:lineRule="atLeast" w:line="360" w:before="0" w:after="0"/>
        <w:jc w:val="both"/>
        <w:rPr>
          <w:color w:val="000000"/>
        </w:rPr>
      </w:pPr>
      <w:r>
        <w:rPr>
          <w:color w:val="000000"/>
        </w:rPr>
        <w:t>是一個人，或最多是位天使。</w:t>
      </w:r>
    </w:p>
    <w:p>
      <w:pPr>
        <w:pStyle w:val="Web"/>
        <w:snapToGrid w:val="false"/>
        <w:spacing w:lineRule="atLeast" w:line="360" w:before="0" w:after="0"/>
        <w:jc w:val="both"/>
        <w:rPr>
          <w:color w:val="000000"/>
        </w:rPr>
      </w:pPr>
      <w:r>
        <w:rPr>
          <w:color w:val="000000"/>
        </w:rPr>
        <w:t>但這些人沒有像我的感受，</w:t>
      </w:r>
    </w:p>
    <w:p>
      <w:pPr>
        <w:pStyle w:val="Web"/>
        <w:snapToGrid w:val="false"/>
        <w:spacing w:lineRule="atLeast" w:line="360" w:before="0" w:after="0"/>
        <w:jc w:val="both"/>
        <w:rPr>
          <w:color w:val="000000"/>
        </w:rPr>
      </w:pPr>
      <w:r>
        <w:rPr>
          <w:color w:val="000000"/>
        </w:rPr>
        <w:t>或者沒有發覺自己的無能和失喪  ……，</w:t>
      </w:r>
    </w:p>
    <w:p>
      <w:pPr>
        <w:pStyle w:val="Web"/>
        <w:snapToGrid w:val="false"/>
        <w:spacing w:lineRule="atLeast" w:line="360" w:before="0" w:after="0"/>
        <w:jc w:val="both"/>
        <w:rPr>
          <w:color w:val="000000"/>
        </w:rPr>
      </w:pPr>
      <w:r>
        <w:rPr>
          <w:color w:val="000000"/>
        </w:rPr>
        <w:t>有些人譽他為  「一粒寶貴的明珠」；</w:t>
      </w:r>
    </w:p>
    <w:p>
      <w:pPr>
        <w:pStyle w:val="Web"/>
        <w:snapToGrid w:val="false"/>
        <w:spacing w:lineRule="atLeast" w:line="360" w:before="0" w:after="0"/>
        <w:jc w:val="both"/>
        <w:rPr>
          <w:color w:val="000000"/>
        </w:rPr>
      </w:pPr>
      <w:r>
        <w:rPr>
          <w:color w:val="000000"/>
        </w:rPr>
        <w:t>發出稱讚說  「他是喜樂的源頭」，</w:t>
      </w:r>
    </w:p>
    <w:p>
      <w:pPr>
        <w:pStyle w:val="Web"/>
        <w:snapToGrid w:val="false"/>
        <w:spacing w:lineRule="atLeast" w:line="360" w:before="0" w:after="0"/>
        <w:jc w:val="both"/>
        <w:rPr>
          <w:color w:val="000000"/>
        </w:rPr>
      </w:pPr>
      <w:r>
        <w:rPr>
          <w:color w:val="000000"/>
        </w:rPr>
        <w:t>但卻仍然以愚蠢和邪惡為伍，</w:t>
      </w:r>
    </w:p>
    <w:p>
      <w:pPr>
        <w:pStyle w:val="Web"/>
        <w:snapToGrid w:val="false"/>
        <w:spacing w:lineRule="atLeast" w:line="360" w:before="0" w:after="0"/>
        <w:jc w:val="both"/>
        <w:rPr>
          <w:color w:val="000000"/>
        </w:rPr>
      </w:pPr>
      <w:r>
        <w:rPr>
          <w:color w:val="000000"/>
        </w:rPr>
        <w:t>浪費在無意義的消遣上  ……，</w:t>
      </w:r>
    </w:p>
    <w:p>
      <w:pPr>
        <w:pStyle w:val="Web"/>
        <w:snapToGrid w:val="false"/>
        <w:spacing w:lineRule="atLeast" w:line="360" w:before="0" w:after="0"/>
        <w:jc w:val="both"/>
        <w:rPr>
          <w:color w:val="000000"/>
        </w:rPr>
      </w:pPr>
      <w:r>
        <w:rPr>
          <w:color w:val="000000"/>
        </w:rPr>
        <w:t>如果要知我怎樣想耶穌，</w:t>
      </w:r>
    </w:p>
    <w:p>
      <w:pPr>
        <w:pStyle w:val="Web"/>
        <w:snapToGrid w:val="false"/>
        <w:spacing w:lineRule="atLeast" w:line="360" w:before="0" w:after="0"/>
        <w:jc w:val="both"/>
        <w:rPr>
          <w:color w:val="000000"/>
        </w:rPr>
      </w:pPr>
      <w:r>
        <w:rPr>
          <w:color w:val="000000"/>
        </w:rPr>
        <w:t>雖然用盡我的聰明，也無法說得清。</w:t>
      </w:r>
    </w:p>
    <w:p>
      <w:pPr>
        <w:pStyle w:val="Web"/>
        <w:snapToGrid w:val="false"/>
        <w:spacing w:lineRule="atLeast" w:line="360" w:before="0" w:after="0"/>
        <w:jc w:val="both"/>
        <w:rPr>
          <w:color w:val="000000"/>
        </w:rPr>
      </w:pPr>
      <w:r>
        <w:rPr>
          <w:color w:val="000000"/>
        </w:rPr>
        <w:t>我說  「他是我的美食也是我的佳釀，</w:t>
      </w:r>
    </w:p>
    <w:p>
      <w:pPr>
        <w:pStyle w:val="Web"/>
        <w:snapToGrid w:val="false"/>
        <w:spacing w:lineRule="atLeast" w:line="360" w:before="0" w:after="0"/>
        <w:jc w:val="both"/>
        <w:rPr>
          <w:color w:val="000000"/>
        </w:rPr>
      </w:pPr>
      <w:r>
        <w:rPr>
          <w:color w:val="000000"/>
        </w:rPr>
        <w:t>是我生命及力量的源頭。」</w:t>
      </w:r>
    </w:p>
    <w:p>
      <w:pPr>
        <w:pStyle w:val="Web"/>
        <w:snapToGrid w:val="false"/>
        <w:spacing w:lineRule="atLeast" w:line="360" w:before="0" w:after="0"/>
        <w:jc w:val="both"/>
        <w:rPr>
          <w:color w:val="000000"/>
        </w:rPr>
      </w:pPr>
      <w:r>
        <w:rPr>
          <w:color w:val="000000"/>
        </w:rPr>
        <w:t>「我的牧者，我所信所靠的朋友，</w:t>
      </w:r>
    </w:p>
    <w:p>
      <w:pPr>
        <w:pStyle w:val="Web"/>
        <w:snapToGrid w:val="false"/>
        <w:spacing w:lineRule="atLeast" w:line="360" w:before="0" w:after="0"/>
        <w:jc w:val="both"/>
        <w:rPr>
          <w:color w:val="000000"/>
        </w:rPr>
      </w:pPr>
      <w:r>
        <w:rPr>
          <w:color w:val="000000"/>
        </w:rPr>
        <w:t>是我罪奴的救主，</w:t>
      </w:r>
    </w:p>
    <w:p>
      <w:pPr>
        <w:pStyle w:val="Web"/>
        <w:snapToGrid w:val="false"/>
        <w:spacing w:lineRule="atLeast" w:line="360" w:before="0" w:after="0"/>
        <w:jc w:val="both"/>
        <w:rPr>
          <w:color w:val="000000"/>
        </w:rPr>
      </w:pPr>
      <w:r>
        <w:rPr>
          <w:color w:val="000000"/>
        </w:rPr>
        <w:t>是我始我終的盼望，</w:t>
      </w:r>
    </w:p>
    <w:p>
      <w:pPr>
        <w:pStyle w:val="Web"/>
        <w:snapToGrid w:val="false"/>
        <w:spacing w:lineRule="atLeast" w:line="360" w:before="0" w:after="0"/>
        <w:jc w:val="both"/>
        <w:rPr>
          <w:color w:val="000000"/>
          <w:lang w:eastAsia="zh-CN"/>
        </w:rPr>
      </w:pPr>
      <w:r>
        <w:rPr>
          <w:color w:val="000000"/>
          <w:lang w:eastAsia="zh-CN"/>
        </w:rPr>
        <w:t>是我的生命，是我的主，是我的一切  ……」</w:t>
      </w:r>
    </w:p>
    <w:p>
      <w:pPr>
        <w:pStyle w:val="Heading2"/>
        <w:snapToGrid w:val="false"/>
        <w:spacing w:lineRule="atLeast" w:line="360"/>
        <w:jc w:val="both"/>
        <w:rPr>
          <w:b w:val="false"/>
          <w:b w:val="false"/>
          <w:color w:val="000000"/>
          <w:sz w:val="24"/>
          <w:szCs w:val="24"/>
          <w:lang w:eastAsia="zh-CN"/>
        </w:rPr>
      </w:pPr>
      <w:r>
        <w:rPr>
          <w:b w:val="false"/>
          <w:color w:val="000000"/>
          <w:sz w:val="24"/>
          <w:szCs w:val="24"/>
          <w:lang w:eastAsia="zh-CN"/>
        </w:rPr>
        <w:t>約翰</w:t>
      </w:r>
      <w:r>
        <w:rPr>
          <w:b w:val="false"/>
          <w:color w:val="000000"/>
          <w:sz w:val="24"/>
          <w:szCs w:val="24"/>
          <w:lang w:eastAsia="zh-CN"/>
        </w:rPr>
        <w:t>·</w:t>
      </w:r>
      <w:r>
        <w:rPr>
          <w:b w:val="false"/>
          <w:color w:val="000000"/>
          <w:sz w:val="24"/>
          <w:szCs w:val="24"/>
          <w:lang w:eastAsia="zh-CN"/>
        </w:rPr>
        <w:t>紐頓（ </w:t>
      </w:r>
      <w:r>
        <w:rPr>
          <w:b w:val="false"/>
          <w:color w:val="000000"/>
          <w:sz w:val="24"/>
          <w:szCs w:val="24"/>
          <w:lang w:eastAsia="zh-CN"/>
        </w:rPr>
        <w:t>John Newton</w:t>
      </w:r>
      <w:r>
        <w:rPr>
          <w:b w:val="false"/>
          <w:color w:val="000000"/>
          <w:sz w:val="24"/>
          <w:szCs w:val="24"/>
          <w:lang w:eastAsia="zh-CN"/>
        </w:rPr>
        <w:t>）</w:t>
      </w:r>
    </w:p>
    <w:p>
      <w:pPr>
        <w:pStyle w:val="Web"/>
        <w:snapToGrid w:val="false"/>
        <w:spacing w:lineRule="atLeast" w:line="360" w:before="0" w:after="0"/>
        <w:jc w:val="both"/>
        <w:rPr>
          <w:color w:val="000000"/>
          <w:lang w:eastAsia="zh-CN"/>
        </w:rPr>
      </w:pPr>
      <w:r>
        <w:rPr>
          <w:color w:val="000000"/>
          <w:lang w:eastAsia="zh-CN"/>
        </w:rPr>
        <w:t>2</w:t>
      </w:r>
      <w:r>
        <w:rPr>
          <w:color w:val="000000"/>
          <w:lang w:eastAsia="zh-CN"/>
        </w:rPr>
        <w:t>．舉例說明</w:t>
      </w:r>
    </w:p>
    <w:p>
      <w:pPr>
        <w:pStyle w:val="Web"/>
        <w:snapToGrid w:val="false"/>
        <w:spacing w:lineRule="atLeast" w:line="360" w:before="0" w:after="0"/>
        <w:jc w:val="both"/>
        <w:rPr/>
      </w:pPr>
      <w:r>
        <w:rPr>
          <w:color w:val="000000"/>
          <w:lang w:eastAsia="zh-CN"/>
        </w:rPr>
        <w:t>柏爾頓  （ </w:t>
      </w:r>
      <w:r>
        <w:rPr>
          <w:color w:val="000000"/>
          <w:lang w:eastAsia="zh-CN"/>
        </w:rPr>
        <w:t>John G. Paton </w:t>
      </w:r>
      <w:r>
        <w:rPr>
          <w:color w:val="000000"/>
          <w:lang w:eastAsia="zh-CN"/>
        </w:rPr>
        <w:t>）  是在新赫布裡底群島  （ </w:t>
      </w:r>
      <w:r>
        <w:rPr>
          <w:color w:val="000000"/>
          <w:lang w:eastAsia="zh-CN"/>
        </w:rPr>
        <w:t>Hebrides </w:t>
      </w:r>
      <w:r>
        <w:rPr>
          <w:color w:val="000000"/>
          <w:lang w:eastAsia="zh-CN"/>
        </w:rPr>
        <w:t>）  事奉的一位宣教士，正為當地土著翻譯約翰福音，在考慮如何用本土著所明白的字眼去翻譯  「相信」</w:t>
      </w:r>
      <w:r>
        <w:rPr>
          <w:color w:val="000000"/>
          <w:lang w:eastAsia="zh-CN"/>
        </w:rPr>
        <w:t>(  believe  )</w:t>
      </w:r>
      <w:r>
        <w:rPr>
          <w:color w:val="000000"/>
          <w:lang w:eastAsia="zh-CN"/>
        </w:rPr>
        <w:t xml:space="preserve">一字。 </w:t>
      </w:r>
      <w:r>
        <w:rPr>
          <w:color w:val="000000"/>
        </w:rPr>
        <w:t>有一日，他正在埋頭工作，突然一位非常疲倦的土著衝入他的辦公室，立刻將整個人半靠半躺的坐在一張椅子上，感到非常舒服和鬆弛。柏爾頓博士說，「我知道如何翻譯了」，他將「相信」翻譯成為「我將我的全身托負」。</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探險家寇爾沙德（ </w:t>
      </w:r>
      <w:r>
        <w:rPr>
          <w:color w:val="000000"/>
        </w:rPr>
        <w:t>Coulthard </w:t>
      </w:r>
      <w:r>
        <w:rPr>
          <w:color w:val="000000"/>
        </w:rPr>
        <w:t>）在澳洲的沙漠中迷路，因缺水而遭遇不惻。在他安營的地方，留下了一行灰暗隱約可見的字：  「水，水，我要水。」</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哲人  孫大信（ </w:t>
      </w:r>
      <w:r>
        <w:rPr>
          <w:color w:val="000000"/>
        </w:rPr>
        <w:t>Sadhn Sundar Singh </w:t>
      </w:r>
      <w:r>
        <w:rPr>
          <w:color w:val="000000"/>
        </w:rPr>
        <w:t>）曾見過當一塊大石被移開時，藏在下面的小昆蟲立刻到處亂竄。因為這些小昆蟲長期在黑暗的大石底下生活，一旦被光照射，它們便到處找藏身之地。但當石頭放回去時，這些小昆蟲也就立刻回到原處。</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pPr>
      <w:r>
        <w:rPr>
          <w:color w:val="000000"/>
        </w:rPr>
        <w:t>哥羅仿  </w:t>
      </w:r>
      <w:r>
        <w:rPr>
          <w:color w:val="000000"/>
        </w:rPr>
        <w:t>(</w:t>
      </w:r>
      <w:r>
        <w:rPr>
          <w:color w:val="000000"/>
        </w:rPr>
        <w:t>三氯甲烷   </w:t>
      </w:r>
      <w:r>
        <w:rPr>
          <w:color w:val="000000"/>
        </w:rPr>
        <w:t>chloroform)  </w:t>
      </w:r>
      <w:r>
        <w:rPr>
          <w:color w:val="000000"/>
        </w:rPr>
        <w:t>的發現者辛普森（ </w:t>
      </w:r>
      <w:r>
        <w:rPr>
          <w:color w:val="000000"/>
        </w:rPr>
        <w:t>James Simpson </w:t>
      </w:r>
      <w:r>
        <w:rPr>
          <w:color w:val="000000"/>
        </w:rPr>
        <w:t>）爵士，在他臨終時，被問到什麼是他一生中最大的發現。他回答說  「在我一生中，最大的發現就是我是一個罪人，耶穌基督是罪人的救主，也是我的救主。</w:t>
      </w:r>
      <w:r>
        <w:rPr>
          <w:color w:val="000000"/>
          <w:lang w:eastAsia="zh-CN"/>
        </w:rPr>
        <w:t>」 </w:t>
      </w:r>
      <w:r>
        <w:rPr>
          <w:color w:val="000000"/>
          <w:lang w:eastAsia="zh-CN"/>
        </w:rPr>
        <w:t>(All Illustrations are from 1200 Notes</w:t>
      </w:r>
      <w:r>
        <w:rPr>
          <w:color w:val="000000"/>
          <w:lang w:eastAsia="zh-CN"/>
        </w:rPr>
        <w:t>， </w:t>
      </w:r>
      <w:r>
        <w:rPr>
          <w:color w:val="000000"/>
          <w:lang w:eastAsia="zh-CN"/>
        </w:rPr>
        <w:t>Quotes and Anecdotes published by Pickering &amp; Inglis.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31 </w:t>
      </w:r>
      <w:r>
        <w:rPr>
          <w:b/>
          <w:color w:val="000000"/>
        </w:rPr>
        <w:t>講章大綱</w:t>
      </w:r>
    </w:p>
    <w:p>
      <w:pPr>
        <w:pStyle w:val="Web"/>
        <w:snapToGrid w:val="false"/>
        <w:spacing w:lineRule="atLeast" w:line="360" w:before="0" w:after="0"/>
        <w:jc w:val="both"/>
        <w:rPr>
          <w:b/>
          <w:b/>
          <w:color w:val="000000"/>
        </w:rPr>
      </w:pPr>
      <w:r>
        <w:rPr>
          <w:b/>
          <w:color w:val="000000"/>
        </w:rPr>
        <w:t>系列：永活的神——在活的對話中</w:t>
      </w:r>
    </w:p>
    <w:p>
      <w:pPr>
        <w:pStyle w:val="Web"/>
        <w:snapToGrid w:val="false"/>
        <w:spacing w:lineRule="atLeast" w:line="360" w:before="0" w:after="0"/>
        <w:jc w:val="both"/>
        <w:rPr>
          <w:b/>
          <w:b/>
          <w:color w:val="000000"/>
        </w:rPr>
      </w:pPr>
      <w:r>
        <w:rPr>
          <w:b/>
          <w:color w:val="000000"/>
        </w:rPr>
        <w:t>主題：基督與一位基督徒商人</w:t>
      </w:r>
    </w:p>
    <w:p>
      <w:pPr>
        <w:pStyle w:val="Web"/>
        <w:snapToGrid w:val="false"/>
        <w:spacing w:lineRule="atLeast" w:line="360" w:before="0" w:after="0"/>
        <w:jc w:val="both"/>
        <w:rPr>
          <w:color w:val="000000"/>
        </w:rPr>
      </w:pPr>
      <w:r>
        <w:rPr>
          <w:color w:val="000000"/>
        </w:rPr>
        <w:t>經文：約一  </w:t>
      </w:r>
      <w:r>
        <w:rPr>
          <w:color w:val="000000"/>
        </w:rPr>
        <w:t>43-46</w:t>
      </w:r>
      <w:r>
        <w:rPr>
          <w:color w:val="000000"/>
        </w:rPr>
        <w:t>，六</w:t>
      </w:r>
      <w:r>
        <w:rPr>
          <w:color w:val="000000"/>
        </w:rPr>
        <w:t>5-9</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腓力雖然不是一個出名的人，但他卻成為救主耶穌的隊工中有力的成員。他的名在前三卷福音書中並沒有提及，他的名是在耶穌宣講福音的人群中，所醫治的人中，所趕出污鬼的人中才出現。他是一個沉默寡言的人，但對律法和先知的書，他卻非常熟識。他是來自伯賽大城，這城是世界有名的漁港。耶穌對這樣的人很有興趣；</w:t>
      </w:r>
    </w:p>
    <w:p>
      <w:pPr>
        <w:pStyle w:val="Web"/>
        <w:snapToGrid w:val="false"/>
        <w:spacing w:lineRule="atLeast" w:line="360" w:before="0" w:after="0"/>
        <w:jc w:val="both"/>
        <w:rPr>
          <w:color w:val="000000"/>
        </w:rPr>
      </w:pPr>
      <w:r>
        <w:rPr>
          <w:color w:val="000000"/>
        </w:rPr>
        <w:t>一、耶穌遇見他  </w:t>
      </w:r>
      <w:r>
        <w:rPr>
          <w:color w:val="000000"/>
        </w:rPr>
        <w:t>(</w:t>
      </w:r>
      <w:r>
        <w:rPr>
          <w:color w:val="000000"/>
        </w:rPr>
        <w:t>約一</w:t>
      </w:r>
      <w:r>
        <w:rPr>
          <w:color w:val="000000"/>
        </w:rPr>
        <w:t>43)</w:t>
      </w:r>
    </w:p>
    <w:p>
      <w:pPr>
        <w:pStyle w:val="Web"/>
        <w:snapToGrid w:val="false"/>
        <w:spacing w:lineRule="atLeast" w:line="360" w:before="0" w:after="0"/>
        <w:jc w:val="both"/>
        <w:rPr>
          <w:color w:val="000000"/>
        </w:rPr>
      </w:pPr>
      <w:r>
        <w:rPr>
          <w:color w:val="000000"/>
        </w:rPr>
        <w:t>1)</w:t>
      </w:r>
      <w:r>
        <w:rPr>
          <w:color w:val="000000"/>
        </w:rPr>
        <w:t>耶穌尋找他</w:t>
      </w:r>
      <w:r>
        <w:rPr>
          <w:color w:val="000000"/>
        </w:rPr>
        <w:t>(</w:t>
      </w:r>
      <w:r>
        <w:rPr>
          <w:color w:val="000000"/>
        </w:rPr>
        <w:t>約一</w:t>
      </w:r>
      <w:r>
        <w:rPr>
          <w:color w:val="000000"/>
        </w:rPr>
        <w:t>43)</w:t>
      </w:r>
    </w:p>
    <w:p>
      <w:pPr>
        <w:pStyle w:val="Web"/>
        <w:snapToGrid w:val="false"/>
        <w:spacing w:lineRule="atLeast" w:line="360" w:before="0" w:after="0"/>
        <w:jc w:val="both"/>
        <w:rPr>
          <w:color w:val="000000"/>
        </w:rPr>
      </w:pPr>
      <w:r>
        <w:rPr>
          <w:color w:val="000000"/>
        </w:rPr>
        <w:t>2)</w:t>
      </w:r>
      <w:r>
        <w:rPr>
          <w:color w:val="000000"/>
        </w:rPr>
        <w:t>耶穌拯救他</w:t>
      </w:r>
      <w:r>
        <w:rPr>
          <w:color w:val="000000"/>
        </w:rPr>
        <w:t>(</w:t>
      </w:r>
      <w:r>
        <w:rPr>
          <w:color w:val="000000"/>
        </w:rPr>
        <w:t>約一</w:t>
      </w:r>
      <w:r>
        <w:rPr>
          <w:color w:val="000000"/>
        </w:rPr>
        <w:t>43)</w:t>
      </w:r>
    </w:p>
    <w:p>
      <w:pPr>
        <w:pStyle w:val="Web"/>
        <w:snapToGrid w:val="false"/>
        <w:spacing w:lineRule="atLeast" w:line="360" w:before="0" w:after="0"/>
        <w:jc w:val="both"/>
        <w:rPr>
          <w:color w:val="000000"/>
        </w:rPr>
      </w:pPr>
      <w:r>
        <w:rPr>
          <w:color w:val="000000"/>
        </w:rPr>
        <w:t>二、耶穌有心找他  </w:t>
      </w:r>
      <w:r>
        <w:rPr>
          <w:color w:val="000000"/>
        </w:rPr>
        <w:t>(</w:t>
      </w:r>
      <w:r>
        <w:rPr>
          <w:color w:val="000000"/>
        </w:rPr>
        <w:t>約一</w:t>
      </w:r>
      <w:r>
        <w:rPr>
          <w:color w:val="000000"/>
        </w:rPr>
        <w:t>43)</w:t>
      </w:r>
    </w:p>
    <w:p>
      <w:pPr>
        <w:pStyle w:val="Web"/>
        <w:snapToGrid w:val="false"/>
        <w:spacing w:lineRule="atLeast" w:line="360" w:before="0" w:after="0"/>
        <w:jc w:val="both"/>
        <w:rPr>
          <w:color w:val="000000"/>
        </w:rPr>
      </w:pPr>
      <w:r>
        <w:rPr>
          <w:color w:val="000000"/>
        </w:rPr>
        <w:t>1)</w:t>
      </w:r>
      <w:r>
        <w:rPr>
          <w:color w:val="000000"/>
        </w:rPr>
        <w:t>親自與他談話</w:t>
      </w:r>
      <w:r>
        <w:rPr>
          <w:color w:val="000000"/>
        </w:rPr>
        <w:t>(</w:t>
      </w:r>
      <w:r>
        <w:rPr>
          <w:color w:val="000000"/>
        </w:rPr>
        <w:t>約一</w:t>
      </w:r>
      <w:r>
        <w:rPr>
          <w:color w:val="000000"/>
        </w:rPr>
        <w:t>43)</w:t>
      </w:r>
    </w:p>
    <w:p>
      <w:pPr>
        <w:pStyle w:val="Web"/>
        <w:snapToGrid w:val="false"/>
        <w:spacing w:lineRule="atLeast" w:line="360" w:before="0" w:after="0"/>
        <w:jc w:val="both"/>
        <w:rPr>
          <w:color w:val="000000"/>
        </w:rPr>
      </w:pPr>
      <w:r>
        <w:rPr>
          <w:color w:val="000000"/>
        </w:rPr>
        <w:t>2)</w:t>
      </w:r>
      <w:r>
        <w:rPr>
          <w:color w:val="000000"/>
        </w:rPr>
        <w:t>一步一步的幫助他</w:t>
      </w:r>
      <w:r>
        <w:rPr>
          <w:color w:val="000000"/>
        </w:rPr>
        <w:t>(</w:t>
      </w:r>
      <w:r>
        <w:rPr>
          <w:color w:val="000000"/>
        </w:rPr>
        <w:t>約一</w:t>
      </w:r>
      <w:r>
        <w:rPr>
          <w:color w:val="000000"/>
        </w:rPr>
        <w:t>45</w:t>
      </w:r>
      <w:r>
        <w:rPr>
          <w:color w:val="000000"/>
        </w:rPr>
        <w:t>；林前十二</w:t>
      </w:r>
      <w:r>
        <w:rPr>
          <w:color w:val="000000"/>
        </w:rPr>
        <w:t>28)</w:t>
      </w:r>
    </w:p>
    <w:p>
      <w:pPr>
        <w:pStyle w:val="Web"/>
        <w:snapToGrid w:val="false"/>
        <w:spacing w:lineRule="atLeast" w:line="360" w:before="0" w:after="0"/>
        <w:jc w:val="both"/>
        <w:rPr>
          <w:color w:val="000000"/>
        </w:rPr>
      </w:pPr>
      <w:r>
        <w:rPr>
          <w:color w:val="000000"/>
        </w:rPr>
        <w:t>三、耶穌使用他  </w:t>
      </w:r>
      <w:r>
        <w:rPr>
          <w:color w:val="000000"/>
        </w:rPr>
        <w:t>(</w:t>
      </w:r>
      <w:r>
        <w:rPr>
          <w:color w:val="000000"/>
        </w:rPr>
        <w:t>約一</w:t>
      </w:r>
      <w:r>
        <w:rPr>
          <w:color w:val="000000"/>
        </w:rPr>
        <w:t>43)</w:t>
      </w:r>
    </w:p>
    <w:p>
      <w:pPr>
        <w:pStyle w:val="Web"/>
        <w:snapToGrid w:val="false"/>
        <w:spacing w:lineRule="atLeast" w:line="360" w:before="0" w:after="0"/>
        <w:jc w:val="both"/>
        <w:rPr>
          <w:color w:val="000000"/>
        </w:rPr>
      </w:pPr>
      <w:r>
        <w:rPr>
          <w:color w:val="000000"/>
        </w:rPr>
        <w:t>1)</w:t>
      </w:r>
      <w:r>
        <w:rPr>
          <w:color w:val="000000"/>
        </w:rPr>
        <w:t>成為輔導員</w:t>
      </w:r>
      <w:r>
        <w:rPr>
          <w:color w:val="000000"/>
        </w:rPr>
        <w:t>(</w:t>
      </w:r>
      <w:r>
        <w:rPr>
          <w:color w:val="000000"/>
        </w:rPr>
        <w:t>約一</w:t>
      </w:r>
      <w:r>
        <w:rPr>
          <w:color w:val="000000"/>
        </w:rPr>
        <w:t>45)</w:t>
      </w:r>
    </w:p>
    <w:p>
      <w:pPr>
        <w:pStyle w:val="Web"/>
        <w:snapToGrid w:val="false"/>
        <w:spacing w:lineRule="atLeast" w:line="360" w:before="0" w:after="0"/>
        <w:jc w:val="both"/>
        <w:rPr>
          <w:color w:val="000000"/>
        </w:rPr>
      </w:pPr>
      <w:r>
        <w:rPr>
          <w:color w:val="000000"/>
        </w:rPr>
        <w:t>2)</w:t>
      </w:r>
      <w:r>
        <w:rPr>
          <w:color w:val="000000"/>
        </w:rPr>
        <w:t>成為精兵</w:t>
      </w:r>
      <w:r>
        <w:rPr>
          <w:color w:val="000000"/>
        </w:rPr>
        <w:t>(</w:t>
      </w:r>
      <w:r>
        <w:rPr>
          <w:color w:val="000000"/>
        </w:rPr>
        <w:t>可六</w:t>
      </w:r>
      <w:r>
        <w:rPr>
          <w:color w:val="000000"/>
        </w:rPr>
        <w:t>7-13)</w:t>
      </w:r>
    </w:p>
    <w:p>
      <w:pPr>
        <w:pStyle w:val="Web"/>
        <w:snapToGrid w:val="false"/>
        <w:spacing w:lineRule="atLeast" w:line="360" w:before="0" w:after="0"/>
        <w:jc w:val="both"/>
        <w:rPr>
          <w:color w:val="000000"/>
        </w:rPr>
      </w:pPr>
      <w:r>
        <w:rPr>
          <w:color w:val="000000"/>
        </w:rPr>
        <w:t>3)</w:t>
      </w:r>
      <w:r>
        <w:rPr>
          <w:color w:val="000000"/>
        </w:rPr>
        <w:t>成為食物預備人員</w:t>
      </w:r>
      <w:r>
        <w:rPr>
          <w:color w:val="000000"/>
        </w:rPr>
        <w:t>(</w:t>
      </w:r>
      <w:r>
        <w:rPr>
          <w:color w:val="000000"/>
        </w:rPr>
        <w:t>約六</w:t>
      </w:r>
      <w:r>
        <w:rPr>
          <w:color w:val="000000"/>
        </w:rPr>
        <w:t>5)</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腓力認識加利利人耶穌，我們認識耶穌是加略山榮耀的基督。祂等待遇見你，希望鼓勵你，使用你成為祂的幫手。</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31 </w:t>
      </w:r>
      <w:r>
        <w:rPr>
          <w:color w:val="000000"/>
        </w:rPr>
        <w:t>講章大綱闡釋</w:t>
      </w:r>
    </w:p>
    <w:p>
      <w:pPr>
        <w:pStyle w:val="Web"/>
        <w:snapToGrid w:val="false"/>
        <w:spacing w:lineRule="atLeast" w:line="360" w:before="0" w:after="0"/>
        <w:jc w:val="both"/>
        <w:rPr>
          <w:color w:val="000000"/>
        </w:rPr>
      </w:pPr>
      <w:r>
        <w:rPr>
          <w:color w:val="000000"/>
        </w:rPr>
        <w:t>系列：永活的神——在活的對話中</w:t>
      </w:r>
    </w:p>
    <w:p>
      <w:pPr>
        <w:pStyle w:val="Web"/>
        <w:snapToGrid w:val="false"/>
        <w:spacing w:lineRule="atLeast" w:line="360" w:before="0" w:after="0"/>
        <w:jc w:val="both"/>
        <w:rPr>
          <w:color w:val="000000"/>
        </w:rPr>
      </w:pPr>
      <w:r>
        <w:rPr>
          <w:color w:val="000000"/>
        </w:rPr>
        <w:t>主題：基督與一位基督徒商人</w:t>
      </w:r>
    </w:p>
    <w:p>
      <w:pPr>
        <w:pStyle w:val="Web"/>
        <w:snapToGrid w:val="false"/>
        <w:spacing w:lineRule="atLeast" w:line="360" w:before="0" w:after="0"/>
        <w:jc w:val="both"/>
        <w:rPr>
          <w:color w:val="000000"/>
        </w:rPr>
      </w:pPr>
      <w:r>
        <w:rPr>
          <w:color w:val="000000"/>
        </w:rPr>
        <w:t>經文：約一  </w:t>
      </w:r>
      <w:r>
        <w:rPr>
          <w:color w:val="000000"/>
        </w:rPr>
        <w:t>43-46</w:t>
      </w:r>
      <w:r>
        <w:rPr>
          <w:color w:val="000000"/>
        </w:rPr>
        <w:t>，六</w:t>
      </w:r>
      <w:r>
        <w:rPr>
          <w:color w:val="000000"/>
        </w:rPr>
        <w:t>5-9</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在本系列  「在活的對話中」，我們看見腓力給我們的印象並非出眾，也不讓人感到非常驚奇，他只是一位普通人罷了，但他卻能影響這個世代。他是救主行列中一位能作出幫助其他人的人，他的名字並沒有在前三卷福音書中出現過，但卻在耶穌講道時的人群中，或是在耶穌治病的人群中，又或是在耶穌治好被鬼附的人群中出現。腓力可能是一個退休的人，或者他在學習的過程中，屬於吸收較慢的人</w:t>
      </w:r>
      <w:r>
        <w:rPr>
          <w:color w:val="000000"/>
        </w:rPr>
        <w:t>(</w:t>
      </w:r>
      <w:r>
        <w:rPr>
          <w:color w:val="000000"/>
        </w:rPr>
        <w:t>摩根  </w:t>
      </w:r>
      <w:r>
        <w:rPr>
          <w:color w:val="000000"/>
        </w:rPr>
        <w:t>G Campbell Morgan  )</w:t>
      </w:r>
      <w:r>
        <w:rPr>
          <w:color w:val="000000"/>
        </w:rPr>
        <w:t>，也可能是謹慎和不易受感動的人，但他確實被公認為是一位努力工作的商人。當拿但業批評耶穌時說：「拿撒勒還能出什麼好的麼？」</w:t>
      </w:r>
      <w:r>
        <w:rPr>
          <w:color w:val="000000"/>
        </w:rPr>
        <w:t>(</w:t>
      </w:r>
      <w:r>
        <w:rPr>
          <w:color w:val="000000"/>
        </w:rPr>
        <w:t>約一</w:t>
      </w:r>
      <w:r>
        <w:rPr>
          <w:color w:val="000000"/>
        </w:rPr>
        <w:t>46)</w:t>
      </w:r>
      <w:r>
        <w:rPr>
          <w:color w:val="000000"/>
        </w:rPr>
        <w:t>他大可以與他爭論，但他並沒有，只對拿但業說「你來看」。</w:t>
      </w:r>
    </w:p>
    <w:p>
      <w:pPr>
        <w:pStyle w:val="Web"/>
        <w:snapToGrid w:val="false"/>
        <w:spacing w:lineRule="atLeast" w:line="360" w:before="0" w:after="0"/>
        <w:jc w:val="both"/>
        <w:rPr>
          <w:color w:val="000000"/>
        </w:rPr>
      </w:pPr>
      <w:r>
        <w:rPr>
          <w:color w:val="000000"/>
        </w:rPr>
        <w:t>腓力是一位宗教人士，是熟認律法和先知書的人。當他邀請拿但業去見耶穌時，從他曾參考的經文中，可以知道他確實如此  </w:t>
      </w:r>
      <w:r>
        <w:rPr>
          <w:color w:val="000000"/>
        </w:rPr>
        <w:t>(</w:t>
      </w:r>
      <w:r>
        <w:rPr>
          <w:color w:val="000000"/>
        </w:rPr>
        <w:t>約一</w:t>
      </w:r>
      <w:r>
        <w:rPr>
          <w:color w:val="000000"/>
        </w:rPr>
        <w:t>45)</w:t>
      </w:r>
      <w:r>
        <w:rPr>
          <w:color w:val="000000"/>
        </w:rPr>
        <w:t>。</w:t>
      </w:r>
    </w:p>
    <w:p>
      <w:pPr>
        <w:pStyle w:val="Web"/>
        <w:snapToGrid w:val="false"/>
        <w:spacing w:lineRule="atLeast" w:line="360" w:before="0" w:after="0"/>
        <w:jc w:val="both"/>
        <w:rPr>
          <w:color w:val="000000"/>
        </w:rPr>
      </w:pPr>
      <w:r>
        <w:rPr>
          <w:color w:val="000000"/>
        </w:rPr>
        <w:t>他是一位負責任的人，他來自伯賽大，這個城鎮是個漁港。根據猶太史學家約瑟夫  </w:t>
      </w:r>
      <w:r>
        <w:rPr>
          <w:color w:val="000000"/>
        </w:rPr>
        <w:t>(Josephus  )</w:t>
      </w:r>
      <w:r>
        <w:rPr>
          <w:color w:val="000000"/>
        </w:rPr>
        <w:t>及其它歷史學家的記載，腓力確實是一位成功，而且有影響力的漁業商人。無可否認，他是與安得烈、彼得和約翰等人是同行，也同在一個城鎮內生活。</w:t>
      </w:r>
    </w:p>
    <w:p>
      <w:pPr>
        <w:pStyle w:val="Web"/>
        <w:snapToGrid w:val="false"/>
        <w:spacing w:lineRule="atLeast" w:line="360" w:before="0" w:after="0"/>
        <w:jc w:val="both"/>
        <w:rPr>
          <w:color w:val="000000"/>
        </w:rPr>
      </w:pPr>
      <w:r>
        <w:rPr>
          <w:color w:val="000000"/>
        </w:rPr>
        <w:t>他是一個代表性人物，是代表著世上平凡的人，是耶穌基督所關心，所愛的一群。</w:t>
      </w:r>
    </w:p>
    <w:p>
      <w:pPr>
        <w:pStyle w:val="Web"/>
        <w:snapToGrid w:val="false"/>
        <w:spacing w:lineRule="atLeast" w:line="360" w:before="0" w:after="0"/>
        <w:jc w:val="both"/>
        <w:rPr>
          <w:color w:val="000000"/>
        </w:rPr>
      </w:pPr>
      <w:r>
        <w:rPr>
          <w:color w:val="000000"/>
        </w:rPr>
        <w:t>一、耶穌遇見他</w:t>
      </w:r>
    </w:p>
    <w:p>
      <w:pPr>
        <w:pStyle w:val="Web"/>
        <w:snapToGrid w:val="false"/>
        <w:spacing w:lineRule="atLeast" w:line="360" w:before="0" w:after="0"/>
        <w:jc w:val="both"/>
        <w:rPr>
          <w:color w:val="000000"/>
        </w:rPr>
      </w:pPr>
      <w:r>
        <w:rPr>
          <w:color w:val="000000"/>
        </w:rPr>
        <w:t>「又次日，耶穌想要往加利利去，遇見腓力，就對他說：來跟從我吧！」</w:t>
      </w:r>
      <w:r>
        <w:rPr>
          <w:color w:val="000000"/>
        </w:rPr>
        <w:t>(</w:t>
      </w:r>
      <w:r>
        <w:rPr>
          <w:color w:val="000000"/>
        </w:rPr>
        <w:t>約一</w:t>
      </w:r>
      <w:r>
        <w:rPr>
          <w:color w:val="000000"/>
        </w:rPr>
        <w:t>43)</w:t>
      </w:r>
      <w:r>
        <w:rPr>
          <w:color w:val="000000"/>
        </w:rPr>
        <w:t>在腓力還未出生之前，耶穌已知道他的全部，並早已預備了腓力為祂作工。</w:t>
      </w:r>
    </w:p>
    <w:p>
      <w:pPr>
        <w:pStyle w:val="Web"/>
        <w:snapToGrid w:val="false"/>
        <w:spacing w:lineRule="atLeast" w:line="360" w:before="0" w:after="0"/>
        <w:jc w:val="both"/>
        <w:rPr>
          <w:color w:val="000000"/>
        </w:rPr>
      </w:pPr>
      <w:r>
        <w:rPr>
          <w:color w:val="000000"/>
        </w:rPr>
        <w:t>1)</w:t>
      </w:r>
      <w:r>
        <w:rPr>
          <w:color w:val="000000"/>
        </w:rPr>
        <w:t>耶穌尋找他</w:t>
      </w:r>
    </w:p>
    <w:p>
      <w:pPr>
        <w:pStyle w:val="Web"/>
        <w:snapToGrid w:val="false"/>
        <w:spacing w:lineRule="atLeast" w:line="360" w:before="0" w:after="0"/>
        <w:jc w:val="both"/>
        <w:rPr>
          <w:color w:val="000000"/>
        </w:rPr>
      </w:pPr>
      <w:r>
        <w:rPr>
          <w:color w:val="000000"/>
        </w:rPr>
        <w:t>「又次日，耶穌想要往加利利去，遇見腓力，就對他說：來跟從我吧！」</w:t>
      </w:r>
      <w:r>
        <w:rPr>
          <w:color w:val="000000"/>
        </w:rPr>
        <w:t>(</w:t>
      </w:r>
      <w:r>
        <w:rPr>
          <w:color w:val="000000"/>
        </w:rPr>
        <w:t>約一</w:t>
      </w:r>
      <w:r>
        <w:rPr>
          <w:color w:val="000000"/>
        </w:rPr>
        <w:t>43)</w:t>
      </w:r>
      <w:r>
        <w:rPr>
          <w:color w:val="000000"/>
        </w:rPr>
        <w:t>耶穌先找著彼得和安德烈當祂的門徒，現在他找著腓力，不久，主找著另一個犯罪的商人</w:t>
      </w:r>
      <w:r>
        <w:rPr>
          <w:color w:val="000000"/>
        </w:rPr>
        <w:t>----</w:t>
      </w:r>
      <w:r>
        <w:rPr>
          <w:color w:val="000000"/>
        </w:rPr>
        <w:t>撒該。主從天上下來，就是要「人子來，為要尋找拯救失喪的人」</w:t>
      </w:r>
      <w:r>
        <w:rPr>
          <w:color w:val="000000"/>
        </w:rPr>
        <w:t>(</w:t>
      </w:r>
      <w:r>
        <w:rPr>
          <w:color w:val="000000"/>
        </w:rPr>
        <w:t>路十九</w:t>
      </w:r>
      <w:r>
        <w:rPr>
          <w:color w:val="000000"/>
        </w:rPr>
        <w:t>10)</w:t>
      </w:r>
      <w:r>
        <w:rPr>
          <w:color w:val="000000"/>
        </w:rPr>
        <w:t>。如果此時，你心正受感動，證明主正在尋找你。</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2)</w:t>
      </w:r>
      <w:r>
        <w:rPr>
          <w:color w:val="000000"/>
        </w:rPr>
        <w:t>耶穌拯救他</w:t>
      </w:r>
    </w:p>
    <w:p>
      <w:pPr>
        <w:pStyle w:val="Web"/>
        <w:snapToGrid w:val="false"/>
        <w:spacing w:lineRule="atLeast" w:line="360" w:before="0" w:after="0"/>
        <w:jc w:val="both"/>
        <w:rPr>
          <w:color w:val="000000"/>
        </w:rPr>
      </w:pPr>
      <w:r>
        <w:rPr>
          <w:color w:val="000000"/>
        </w:rPr>
        <w:t>「又次日，耶穌想要往加利利去，遇見腓力，就對他說：來跟從我吧！」</w:t>
      </w:r>
      <w:r>
        <w:rPr>
          <w:color w:val="000000"/>
        </w:rPr>
        <w:t>(</w:t>
      </w:r>
      <w:r>
        <w:rPr>
          <w:color w:val="000000"/>
        </w:rPr>
        <w:t>約一</w:t>
      </w:r>
      <w:r>
        <w:rPr>
          <w:color w:val="000000"/>
        </w:rPr>
        <w:t>43)</w:t>
      </w:r>
      <w:r>
        <w:rPr>
          <w:color w:val="000000"/>
        </w:rPr>
        <w:t>耶穌是在哪裡遇見腓力？是在他的船上，是在他賣魚的地方，或是在其它地方呢？聖經沒有說明。但當耶穌找到他時，這就是主的恩典臨到他。腓力代表千千萬萬的人，那些耶穌正在尋找，要拯救他們的人。「基督耶穌降世，為要拯救罪人」</w:t>
      </w:r>
      <w:r>
        <w:rPr>
          <w:color w:val="000000"/>
        </w:rPr>
        <w:t>(</w:t>
      </w:r>
      <w:r>
        <w:rPr>
          <w:color w:val="000000"/>
        </w:rPr>
        <w:t>提前一</w:t>
      </w:r>
      <w:r>
        <w:rPr>
          <w:color w:val="000000"/>
        </w:rPr>
        <w:t>15)</w:t>
      </w:r>
      <w:r>
        <w:rPr>
          <w:color w:val="000000"/>
        </w:rPr>
        <w:t>。先知以賽亞清楚地說「我們都如羊走迷，各人偏行己路，耶和華使我們眾人的罪孽都歸在他身上」</w:t>
      </w:r>
      <w:r>
        <w:rPr>
          <w:color w:val="000000"/>
        </w:rPr>
        <w:t>(</w:t>
      </w:r>
      <w:r>
        <w:rPr>
          <w:color w:val="000000"/>
        </w:rPr>
        <w:t>賽五三</w:t>
      </w:r>
      <w:r>
        <w:rPr>
          <w:color w:val="000000"/>
        </w:rPr>
        <w:t>6)</w:t>
      </w:r>
      <w:r>
        <w:rPr>
          <w:color w:val="000000"/>
        </w:rPr>
        <w:t>。主正在尋找你，祂要拯救你，為你付上代價，為你受死，祂是復活的救主。</w:t>
      </w:r>
    </w:p>
    <w:p>
      <w:pPr>
        <w:pStyle w:val="Web"/>
        <w:snapToGrid w:val="false"/>
        <w:spacing w:lineRule="atLeast" w:line="360" w:before="0" w:after="0"/>
        <w:jc w:val="both"/>
        <w:rPr>
          <w:color w:val="000000"/>
        </w:rPr>
      </w:pPr>
      <w:r>
        <w:rPr>
          <w:color w:val="000000"/>
        </w:rPr>
        <w:t>於是腓力被主尋找，拯救，他立刻想到別人同樣需要這個救恩，所以他說  「（</w:t>
      </w:r>
      <w:r>
        <w:rPr>
          <w:color w:val="000000"/>
        </w:rPr>
        <w:t>Eureka!</w:t>
      </w:r>
      <w:r>
        <w:rPr>
          <w:color w:val="000000"/>
        </w:rPr>
        <w:t xml:space="preserve">）我們已經找到彌賽亞了」 </w:t>
      </w:r>
      <w:r>
        <w:rPr>
          <w:color w:val="000000"/>
        </w:rPr>
        <w:t>(</w:t>
      </w:r>
      <w:r>
        <w:rPr>
          <w:color w:val="000000"/>
        </w:rPr>
        <w:t>約一</w:t>
      </w:r>
      <w:r>
        <w:rPr>
          <w:color w:val="000000"/>
        </w:rPr>
        <w:t>45)</w:t>
      </w:r>
      <w:r>
        <w:rPr>
          <w:color w:val="000000"/>
        </w:rPr>
        <w:t>。你的生命中，也可以這樣為主作見證嗎？</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二、耶穌有心找他</w:t>
      </w:r>
    </w:p>
    <w:p>
      <w:pPr>
        <w:pStyle w:val="Web"/>
        <w:snapToGrid w:val="false"/>
        <w:spacing w:lineRule="atLeast" w:line="360" w:before="0" w:after="0"/>
        <w:jc w:val="both"/>
        <w:rPr/>
      </w:pPr>
      <w:r>
        <w:rPr>
          <w:color w:val="000000"/>
          <w:lang w:eastAsia="zh-CN"/>
        </w:rPr>
        <w:t>「又次日，耶穌想要往加利利去，遇見腓力，就對他說：來跟從我吧！」</w:t>
      </w:r>
      <w:r>
        <w:rPr>
          <w:color w:val="000000"/>
          <w:lang w:eastAsia="zh-CN"/>
        </w:rPr>
        <w:t>(</w:t>
      </w:r>
      <w:r>
        <w:rPr>
          <w:color w:val="000000"/>
          <w:lang w:eastAsia="zh-CN"/>
        </w:rPr>
        <w:t>約一</w:t>
      </w:r>
      <w:r>
        <w:rPr>
          <w:color w:val="000000"/>
          <w:lang w:eastAsia="zh-CN"/>
        </w:rPr>
        <w:t>43)</w:t>
      </w:r>
      <w:r>
        <w:rPr>
          <w:color w:val="000000"/>
          <w:lang w:eastAsia="zh-CN"/>
        </w:rPr>
        <w:t>權威聖經版本（ </w:t>
      </w:r>
      <w:r>
        <w:rPr>
          <w:color w:val="000000"/>
          <w:lang w:eastAsia="zh-CN"/>
        </w:rPr>
        <w:t>The Authorized Version </w:t>
      </w:r>
      <w:r>
        <w:rPr>
          <w:color w:val="000000"/>
          <w:lang w:eastAsia="zh-CN"/>
        </w:rPr>
        <w:t>）並沒有完全將其意思譯出來  </w:t>
      </w:r>
      <w:r>
        <w:rPr>
          <w:color w:val="000000"/>
          <w:lang w:eastAsia="zh-CN"/>
        </w:rPr>
        <w:t>(</w:t>
      </w:r>
      <w:r>
        <w:rPr>
          <w:color w:val="000000"/>
          <w:lang w:eastAsia="zh-CN"/>
        </w:rPr>
        <w:t>本詞在福音書中出現過七十七次</w:t>
      </w:r>
      <w:r>
        <w:rPr>
          <w:color w:val="000000"/>
          <w:lang w:eastAsia="zh-CN"/>
        </w:rPr>
        <w:t>)</w:t>
      </w:r>
      <w:r>
        <w:rPr>
          <w:color w:val="000000"/>
          <w:lang w:eastAsia="zh-CN"/>
        </w:rPr>
        <w:t>。</w:t>
      </w:r>
      <w:r>
        <w:rPr>
          <w:color w:val="000000"/>
        </w:rPr>
        <w:t>可見是相當重要的，其意就是「與我同行」或「參與我的行列」。</w:t>
      </w:r>
    </w:p>
    <w:p>
      <w:pPr>
        <w:pStyle w:val="Web"/>
        <w:snapToGrid w:val="false"/>
        <w:spacing w:lineRule="atLeast" w:line="360" w:before="0" w:after="0"/>
        <w:jc w:val="both"/>
        <w:rPr>
          <w:color w:val="000000"/>
        </w:rPr>
      </w:pPr>
      <w:r>
        <w:rPr>
          <w:color w:val="000000"/>
        </w:rPr>
        <w:t>1)</w:t>
      </w:r>
      <w:r>
        <w:rPr>
          <w:color w:val="000000"/>
        </w:rPr>
        <w:t>親自與他談話</w:t>
      </w:r>
    </w:p>
    <w:p>
      <w:pPr>
        <w:pStyle w:val="Web"/>
        <w:snapToGrid w:val="false"/>
        <w:spacing w:lineRule="atLeast" w:line="360" w:before="0" w:after="0"/>
        <w:jc w:val="both"/>
        <w:rPr>
          <w:color w:val="000000"/>
        </w:rPr>
      </w:pPr>
      <w:r>
        <w:rPr>
          <w:color w:val="000000"/>
        </w:rPr>
        <w:t>「又次日，耶穌想要往加利利去，遇見腓力，就對他說：來跟從我吧！」</w:t>
      </w:r>
      <w:r>
        <w:rPr>
          <w:color w:val="000000"/>
        </w:rPr>
        <w:t>(</w:t>
      </w:r>
      <w:r>
        <w:rPr>
          <w:color w:val="000000"/>
        </w:rPr>
        <w:t>約一</w:t>
      </w:r>
      <w:r>
        <w:rPr>
          <w:color w:val="000000"/>
        </w:rPr>
        <w:t>43)</w:t>
      </w:r>
      <w:r>
        <w:rPr>
          <w:color w:val="000000"/>
        </w:rPr>
        <w:t>主耶穌之所以拯救人類，是為了使他們與自己有團契。當主在世時，祂喜歡與人同在。祂為何從天降臨在地上呢？為什麼祂創造人類呢？因為祂喜歡與人同在，愛他們，要拯救他們。</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2)</w:t>
      </w:r>
      <w:r>
        <w:rPr>
          <w:color w:val="000000"/>
        </w:rPr>
        <w:t>一步一步的幫助他</w:t>
      </w:r>
    </w:p>
    <w:p>
      <w:pPr>
        <w:pStyle w:val="Web"/>
        <w:snapToGrid w:val="false"/>
        <w:spacing w:lineRule="atLeast" w:line="360" w:before="0" w:after="0"/>
        <w:jc w:val="both"/>
        <w:rPr>
          <w:color w:val="000000"/>
        </w:rPr>
      </w:pPr>
      <w:r>
        <w:rPr>
          <w:color w:val="000000"/>
        </w:rPr>
        <w:t>腓力找著拿但業，對他說：  「摩西在律法上所寫的和眾先知所記的那一位，我們遇見了，就是約瑟的兒子拿撒勒人耶穌」</w:t>
      </w:r>
      <w:r>
        <w:rPr>
          <w:color w:val="000000"/>
        </w:rPr>
        <w:t>(</w:t>
      </w:r>
      <w:r>
        <w:rPr>
          <w:color w:val="000000"/>
        </w:rPr>
        <w:t>約一</w:t>
      </w:r>
      <w:r>
        <w:rPr>
          <w:color w:val="000000"/>
        </w:rPr>
        <w:t>45)</w:t>
      </w:r>
      <w:r>
        <w:rPr>
          <w:color w:val="000000"/>
        </w:rPr>
        <w:t>。腓力不是一位傳講福音的講員，因我們從未聽過他向群眾講道</w:t>
      </w:r>
      <w:r>
        <w:rPr>
          <w:color w:val="000000"/>
        </w:rPr>
        <w:t>(</w:t>
      </w:r>
      <w:r>
        <w:rPr>
          <w:color w:val="000000"/>
        </w:rPr>
        <w:t>他不是使徒行傳第八章所記的那個腓利</w:t>
      </w:r>
      <w:r>
        <w:rPr>
          <w:color w:val="000000"/>
        </w:rPr>
        <w:t>)</w:t>
      </w:r>
      <w:r>
        <w:rPr>
          <w:color w:val="000000"/>
        </w:rPr>
        <w:t>。但他常陪伴主的左右，靜靜地幫助祂。在哥林多前書十二章廿八節談到：給教會的各種恩賜，其中一項是「幫助人的」。這可能就是腓力最大的恩賜，能成為主耶穌的「助手」，是多麼的可貴！</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三、耶穌使用他</w:t>
      </w:r>
    </w:p>
    <w:p>
      <w:pPr>
        <w:pStyle w:val="Web"/>
        <w:snapToGrid w:val="false"/>
        <w:spacing w:lineRule="atLeast" w:line="360" w:before="0" w:after="0"/>
        <w:jc w:val="both"/>
        <w:rPr>
          <w:color w:val="000000"/>
        </w:rPr>
      </w:pPr>
      <w:r>
        <w:rPr>
          <w:color w:val="000000"/>
        </w:rPr>
        <w:t>「又次日，耶穌想要往加利利去，遇見腓力，就對他說：來跟從我吧！」</w:t>
      </w:r>
      <w:r>
        <w:rPr>
          <w:color w:val="000000"/>
        </w:rPr>
        <w:t>(</w:t>
      </w:r>
      <w:r>
        <w:rPr>
          <w:color w:val="000000"/>
        </w:rPr>
        <w:t>約一</w:t>
      </w:r>
      <w:r>
        <w:rPr>
          <w:color w:val="000000"/>
        </w:rPr>
        <w:t>43)</w:t>
      </w:r>
      <w:r>
        <w:rPr>
          <w:color w:val="000000"/>
        </w:rPr>
        <w:t>在本段經文中可以看見腓力被主使用：</w:t>
      </w:r>
    </w:p>
    <w:p>
      <w:pPr>
        <w:pStyle w:val="Web"/>
        <w:snapToGrid w:val="false"/>
        <w:spacing w:lineRule="atLeast" w:line="360" w:before="0" w:after="0"/>
        <w:jc w:val="both"/>
        <w:rPr>
          <w:color w:val="000000"/>
        </w:rPr>
      </w:pPr>
      <w:r>
        <w:rPr>
          <w:color w:val="000000"/>
        </w:rPr>
        <w:t>1)</w:t>
      </w:r>
      <w:r>
        <w:rPr>
          <w:color w:val="000000"/>
        </w:rPr>
        <w:t>成為輔導員</w:t>
      </w:r>
    </w:p>
    <w:p>
      <w:pPr>
        <w:pStyle w:val="Web"/>
        <w:snapToGrid w:val="false"/>
        <w:spacing w:lineRule="atLeast" w:line="360" w:before="0" w:after="0"/>
        <w:jc w:val="both"/>
        <w:rPr>
          <w:color w:val="000000"/>
        </w:rPr>
      </w:pPr>
      <w:r>
        <w:rPr>
          <w:color w:val="000000"/>
        </w:rPr>
        <w:t>腓力找著拿但業，對他說：  「摩西在律法上所寫的和眾先知所記的那一位，我們遇見了，就是約瑟的兒子拿撒勒人耶穌」</w:t>
      </w:r>
      <w:r>
        <w:rPr>
          <w:color w:val="000000"/>
        </w:rPr>
        <w:t>(</w:t>
      </w:r>
      <w:r>
        <w:rPr>
          <w:color w:val="000000"/>
        </w:rPr>
        <w:t>約一</w:t>
      </w:r>
      <w:r>
        <w:rPr>
          <w:color w:val="000000"/>
        </w:rPr>
        <w:t>45)</w:t>
      </w:r>
      <w:r>
        <w:rPr>
          <w:color w:val="000000"/>
        </w:rPr>
        <w:t>。他很快成為一位靈魂的搶救者和一位輔導員。他向外人介紹耶穌，他會感到害羞。他介紹耶穌給第一個人，就是拿但業，後來拿但業也成了耶穌的門徒。</w:t>
      </w:r>
    </w:p>
    <w:p>
      <w:pPr>
        <w:pStyle w:val="Web"/>
        <w:snapToGrid w:val="false"/>
        <w:spacing w:lineRule="atLeast" w:line="360" w:before="0" w:after="0"/>
        <w:jc w:val="both"/>
        <w:rPr>
          <w:color w:val="000000"/>
        </w:rPr>
      </w:pPr>
      <w:r>
        <w:rPr>
          <w:color w:val="000000"/>
        </w:rPr>
        <w:t>為主作工就是：</w:t>
      </w:r>
    </w:p>
    <w:p>
      <w:pPr>
        <w:pStyle w:val="Web"/>
        <w:snapToGrid w:val="false"/>
        <w:spacing w:lineRule="atLeast" w:line="360" w:before="0" w:after="0"/>
        <w:jc w:val="both"/>
        <w:rPr>
          <w:color w:val="000000"/>
        </w:rPr>
      </w:pPr>
      <w:r>
        <w:rPr>
          <w:color w:val="000000"/>
        </w:rPr>
        <w:t>為主搶救寶貴的靈魂，</w:t>
      </w:r>
    </w:p>
    <w:p>
      <w:pPr>
        <w:pStyle w:val="Web"/>
        <w:snapToGrid w:val="false"/>
        <w:spacing w:lineRule="atLeast" w:line="360" w:before="0" w:after="0"/>
        <w:jc w:val="both"/>
        <w:rPr>
          <w:color w:val="000000"/>
        </w:rPr>
      </w:pPr>
      <w:r>
        <w:rPr>
          <w:color w:val="000000"/>
        </w:rPr>
        <w:t>向他們傳講主的慈愛，</w:t>
      </w:r>
    </w:p>
    <w:p>
      <w:pPr>
        <w:pStyle w:val="Web"/>
        <w:snapToGrid w:val="false"/>
        <w:spacing w:lineRule="atLeast" w:line="360" w:before="0" w:after="0"/>
        <w:jc w:val="both"/>
        <w:rPr>
          <w:color w:val="000000"/>
        </w:rPr>
      </w:pPr>
      <w:r>
        <w:rPr>
          <w:color w:val="000000"/>
        </w:rPr>
        <w:t>告訴他們，</w:t>
      </w:r>
    </w:p>
    <w:p>
      <w:pPr>
        <w:pStyle w:val="Web"/>
        <w:snapToGrid w:val="false"/>
        <w:spacing w:lineRule="atLeast" w:line="360" w:before="0" w:after="0"/>
        <w:jc w:val="both"/>
        <w:rPr>
          <w:color w:val="000000"/>
        </w:rPr>
      </w:pPr>
      <w:r>
        <w:rPr>
          <w:color w:val="000000"/>
        </w:rPr>
        <w:t>耶穌是他們的王，他們的主。</w:t>
      </w:r>
    </w:p>
    <w:p>
      <w:pPr>
        <w:pStyle w:val="Heading2"/>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E.D.Yale</w:t>
      </w:r>
    </w:p>
    <w:p>
      <w:pPr>
        <w:pStyle w:val="Web"/>
        <w:snapToGrid w:val="false"/>
        <w:spacing w:lineRule="atLeast" w:line="360" w:before="0" w:after="0"/>
        <w:jc w:val="both"/>
        <w:rPr>
          <w:color w:val="000000"/>
        </w:rPr>
      </w:pPr>
      <w:r>
        <w:rPr>
          <w:color w:val="000000"/>
        </w:rPr>
        <w:t>慕迪  </w:t>
      </w:r>
      <w:r>
        <w:rPr>
          <w:color w:val="000000"/>
        </w:rPr>
        <w:t>(D L Moody)  </w:t>
      </w:r>
      <w:r>
        <w:rPr>
          <w:color w:val="000000"/>
        </w:rPr>
        <w:t>曾說， 「雖然主將搶救人類靈魂的工作交與信徒，但如果一有機會，天使都願意為主嬴取失喪的靈魂。」</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2)</w:t>
      </w:r>
      <w:r>
        <w:rPr>
          <w:color w:val="000000"/>
        </w:rPr>
        <w:t>成為精兵</w:t>
      </w:r>
    </w:p>
    <w:p>
      <w:pPr>
        <w:pStyle w:val="Web"/>
        <w:snapToGrid w:val="false"/>
        <w:spacing w:lineRule="atLeast" w:line="360" w:before="0" w:after="0"/>
        <w:jc w:val="both"/>
        <w:rPr>
          <w:color w:val="000000"/>
        </w:rPr>
      </w:pPr>
      <w:r>
        <w:rPr>
          <w:color w:val="000000"/>
        </w:rPr>
        <w:t>有一次耶穌差遣十二門徒，兩個兩個的出去，腓力是其中之一人。他有沒有向群眾講道、治病、趕鬼呢？聖經沒有記載，但當時他肯定是主的精兵，而且得勝地回到主那裡。</w:t>
      </w:r>
    </w:p>
    <w:p>
      <w:pPr>
        <w:pStyle w:val="Web"/>
        <w:snapToGrid w:val="false"/>
        <w:spacing w:lineRule="atLeast" w:line="360" w:before="0" w:after="0"/>
        <w:jc w:val="both"/>
        <w:rPr>
          <w:color w:val="000000"/>
        </w:rPr>
      </w:pPr>
      <w:r>
        <w:rPr>
          <w:color w:val="000000"/>
        </w:rPr>
        <w:t>同樣，我們也要為主作精兵，打美好的勝仗，直到主再來。因為主命令我們  「所以，你們要去，使萬民作我的門徒，奉父、子、聖靈的名給他們施洗。凡我所吩咐你們的，都教訓他們遵守，我就常與你們同在，直到世界的末了」</w:t>
      </w:r>
      <w:r>
        <w:rPr>
          <w:color w:val="000000"/>
        </w:rPr>
        <w:t>(</w:t>
      </w:r>
      <w:r>
        <w:rPr>
          <w:color w:val="000000"/>
        </w:rPr>
        <w:t>太廿八</w:t>
      </w:r>
      <w:r>
        <w:rPr>
          <w:color w:val="000000"/>
        </w:rPr>
        <w:t>19-20)</w:t>
      </w:r>
      <w:r>
        <w:rPr>
          <w:color w:val="000000"/>
        </w:rPr>
        <w:t>。</w:t>
      </w:r>
    </w:p>
    <w:p>
      <w:pPr>
        <w:pStyle w:val="Web"/>
        <w:snapToGrid w:val="false"/>
        <w:spacing w:lineRule="atLeast" w:line="360" w:before="0" w:after="0"/>
        <w:jc w:val="both"/>
        <w:rPr>
          <w:color w:val="000000"/>
        </w:rPr>
      </w:pPr>
      <w:r>
        <w:rPr>
          <w:color w:val="000000"/>
        </w:rPr>
        <w:t>3)</w:t>
      </w:r>
      <w:r>
        <w:rPr>
          <w:color w:val="000000"/>
        </w:rPr>
        <w:t>成為食物預備人員</w:t>
      </w:r>
    </w:p>
    <w:p>
      <w:pPr>
        <w:pStyle w:val="Web"/>
        <w:snapToGrid w:val="false"/>
        <w:spacing w:lineRule="atLeast" w:line="360" w:before="0" w:after="0"/>
        <w:jc w:val="both"/>
        <w:rPr>
          <w:color w:val="000000"/>
        </w:rPr>
      </w:pPr>
      <w:r>
        <w:rPr>
          <w:color w:val="000000"/>
        </w:rPr>
        <w:t>「耶穌舉目看見許多人來，就對腓力說：『我們從哪裡買餅叫這些人吃呢？』」</w:t>
      </w:r>
      <w:r>
        <w:rPr>
          <w:color w:val="000000"/>
        </w:rPr>
        <w:t>(</w:t>
      </w:r>
      <w:r>
        <w:rPr>
          <w:color w:val="000000"/>
        </w:rPr>
        <w:t>約六</w:t>
      </w:r>
      <w:r>
        <w:rPr>
          <w:color w:val="000000"/>
        </w:rPr>
        <w:t>5)</w:t>
      </w:r>
      <w:r>
        <w:rPr>
          <w:color w:val="000000"/>
        </w:rPr>
        <w:t>腓力當時工作就是去買食物，但此時，主要腓力明白，這次的預算是不可以用計算的方法來預計的，必須倚靠神，大事方可成就。有人這樣說，「當主拿起餅來，就是春天，當主擘餅的時候，就是收割期。」腓力心中想，吃飽五千人，是何等奇妙的事呀！</w:t>
      </w:r>
    </w:p>
    <w:p>
      <w:pPr>
        <w:pStyle w:val="Web"/>
        <w:snapToGrid w:val="false"/>
        <w:spacing w:lineRule="atLeast" w:line="360" w:before="0" w:after="0"/>
        <w:jc w:val="both"/>
        <w:rPr>
          <w:color w:val="000000"/>
        </w:rPr>
      </w:pPr>
      <w:r>
        <w:rPr>
          <w:color w:val="000000"/>
        </w:rPr>
        <w:t>腓力得到許多的教訓。當腓力帶一個希臘人來見耶穌時，他立刻發覺，一條通往榮耀的加略山的路，是超越身體感覺的。就是  「我實實在在地告訴你們：一粒麥子不落在地裡死了，仍舊是一粒；若是死了，就結出許多子粒來」</w:t>
      </w:r>
      <w:r>
        <w:rPr>
          <w:color w:val="000000"/>
        </w:rPr>
        <w:t>(</w:t>
      </w:r>
      <w:r>
        <w:rPr>
          <w:color w:val="000000"/>
        </w:rPr>
        <w:t>約十二</w:t>
      </w:r>
      <w:r>
        <w:rPr>
          <w:color w:val="000000"/>
        </w:rPr>
        <w:t>24)</w:t>
      </w:r>
      <w:r>
        <w:rPr>
          <w:color w:val="000000"/>
        </w:rPr>
        <w:t>。腓力仍需要明白他所領悟的是什麼意思。後來耶穌說他必須去見天父，腓力仍是理性地說「求主將父顯給我們看，我們就知足了」</w:t>
      </w:r>
      <w:r>
        <w:rPr>
          <w:color w:val="000000"/>
        </w:rPr>
        <w:t>(</w:t>
      </w:r>
      <w:r>
        <w:rPr>
          <w:color w:val="000000"/>
        </w:rPr>
        <w:t>約十四</w:t>
      </w:r>
      <w:r>
        <w:rPr>
          <w:color w:val="000000"/>
        </w:rPr>
        <w:t>8)</w:t>
      </w:r>
      <w:r>
        <w:rPr>
          <w:color w:val="000000"/>
        </w:rPr>
        <w:t>。主回答說，「腓力！我與你們同在這樣長久，你還不認識我嗎？人看見了我，就是看見了父；你怎麼說，『將父顯給我們看』呢？」</w:t>
      </w:r>
      <w:r>
        <w:rPr>
          <w:color w:val="000000"/>
        </w:rPr>
        <w:t>(</w:t>
      </w:r>
      <w:r>
        <w:rPr>
          <w:color w:val="000000"/>
        </w:rPr>
        <w:t>約十四</w:t>
      </w:r>
      <w:r>
        <w:rPr>
          <w:color w:val="000000"/>
        </w:rPr>
        <w:t>9)</w:t>
      </w:r>
      <w:r>
        <w:rPr>
          <w:color w:val="000000"/>
        </w:rPr>
        <w:t>換句話說，如果我落在地裡死了，而且埋葬了，正如一粒麥子死了，就結出成熟的子粒來。你將會在我身上看見一條更深更真的道路，是通往一條得榮耀的道路。</w:t>
      </w:r>
    </w:p>
    <w:p>
      <w:pPr>
        <w:pStyle w:val="Web"/>
        <w:snapToGrid w:val="false"/>
        <w:spacing w:lineRule="atLeast" w:line="360" w:before="0" w:after="0"/>
        <w:jc w:val="both"/>
        <w:rPr>
          <w:color w:val="000000"/>
        </w:rPr>
      </w:pPr>
      <w:r>
        <w:rPr>
          <w:color w:val="000000"/>
        </w:rPr>
        <w:t>結語</w:t>
      </w:r>
    </w:p>
    <w:p>
      <w:pPr>
        <w:pStyle w:val="Ndent2"/>
        <w:snapToGrid w:val="false"/>
        <w:spacing w:lineRule="atLeast" w:line="360" w:before="0" w:after="0"/>
        <w:rPr>
          <w:b w:val="false"/>
          <w:b w:val="false"/>
          <w:color w:val="000000"/>
          <w:sz w:val="24"/>
          <w:szCs w:val="24"/>
        </w:rPr>
      </w:pPr>
      <w:r>
        <w:rPr>
          <w:b w:val="false"/>
          <w:color w:val="000000"/>
          <w:sz w:val="24"/>
          <w:szCs w:val="24"/>
        </w:rPr>
        <w:t>腓力認識耶穌是加利利人。今日，我們在這裡加略山上的人，認識祂就是榮耀的基督，是一位活著的，改變的救主。祂仍有加略山上的記號，祂等待遇見你，仍然選定你，使你成為祂的幫助，正如下列詩歌：</w:t>
      </w:r>
    </w:p>
    <w:p>
      <w:pPr>
        <w:pStyle w:val="Web"/>
        <w:snapToGrid w:val="false"/>
        <w:spacing w:lineRule="atLeast" w:line="360" w:before="0" w:after="0"/>
        <w:jc w:val="both"/>
        <w:rPr>
          <w:color w:val="000000"/>
        </w:rPr>
      </w:pPr>
      <w:r>
        <w:rPr>
          <w:color w:val="000000"/>
        </w:rPr>
        <w:t>主啊！幫助我成為你有用的人，</w:t>
      </w:r>
    </w:p>
    <w:p>
      <w:pPr>
        <w:pStyle w:val="Web"/>
        <w:snapToGrid w:val="false"/>
        <w:spacing w:lineRule="atLeast" w:line="360" w:before="0" w:after="0"/>
        <w:jc w:val="both"/>
        <w:rPr>
          <w:color w:val="000000"/>
        </w:rPr>
      </w:pPr>
      <w:r>
        <w:rPr>
          <w:color w:val="000000"/>
        </w:rPr>
        <w:t>賜下聖靈給我，</w:t>
      </w:r>
    </w:p>
    <w:p>
      <w:pPr>
        <w:pStyle w:val="Web"/>
        <w:snapToGrid w:val="false"/>
        <w:spacing w:lineRule="atLeast" w:line="360" w:before="0" w:after="0"/>
        <w:jc w:val="both"/>
        <w:rPr>
          <w:color w:val="000000"/>
        </w:rPr>
      </w:pPr>
      <w:r>
        <w:rPr>
          <w:color w:val="000000"/>
        </w:rPr>
        <w:t>願你的旨意充滿我心</w:t>
      </w:r>
    </w:p>
    <w:p>
      <w:pPr>
        <w:pStyle w:val="Web"/>
        <w:snapToGrid w:val="false"/>
        <w:spacing w:lineRule="atLeast" w:line="360" w:before="0" w:after="0"/>
        <w:jc w:val="both"/>
        <w:rPr>
          <w:color w:val="000000"/>
        </w:rPr>
      </w:pPr>
      <w:r>
        <w:rPr>
          <w:color w:val="000000"/>
        </w:rPr>
        <w:t>主啊！幫助我成為你有用的人。</w:t>
      </w:r>
    </w:p>
    <w:p>
      <w:pPr>
        <w:pStyle w:val="Heading2"/>
        <w:snapToGrid w:val="false"/>
        <w:spacing w:lineRule="atLeast" w:line="360"/>
        <w:jc w:val="both"/>
        <w:rPr>
          <w:b w:val="false"/>
          <w:b w:val="false"/>
          <w:color w:val="000000"/>
          <w:sz w:val="24"/>
          <w:szCs w:val="24"/>
        </w:rPr>
      </w:pPr>
      <w:r>
        <w:rPr>
          <w:b w:val="false"/>
          <w:color w:val="000000"/>
          <w:sz w:val="24"/>
          <w:szCs w:val="24"/>
        </w:rPr>
        <w:t>薩爾金特（ </w:t>
      </w:r>
      <w:r>
        <w:rPr>
          <w:b w:val="false"/>
          <w:color w:val="000000"/>
          <w:sz w:val="24"/>
          <w:szCs w:val="24"/>
        </w:rPr>
        <w:t>E.H.G.Sargent</w:t>
      </w:r>
      <w:r>
        <w:rPr>
          <w:b w:val="false"/>
          <w:color w:val="000000"/>
          <w:sz w:val="24"/>
          <w:szCs w:val="24"/>
        </w:rPr>
        <w:t>）</w:t>
      </w:r>
    </w:p>
    <w:p>
      <w:pPr>
        <w:pStyle w:val="Normal"/>
        <w:snapToGrid w:val="false"/>
        <w:spacing w:lineRule="atLeast" w:line="36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Heading2"/>
        <w:snapToGrid w:val="false"/>
        <w:spacing w:lineRule="atLeast" w:line="360"/>
        <w:jc w:val="both"/>
        <w:rPr>
          <w:b w:val="false"/>
          <w:b w:val="false"/>
          <w:color w:val="000000"/>
          <w:sz w:val="24"/>
          <w:szCs w:val="24"/>
        </w:rPr>
      </w:pPr>
      <w:r>
        <w:rPr>
          <w:b w:val="false"/>
          <w:color w:val="000000"/>
          <w:sz w:val="24"/>
          <w:szCs w:val="24"/>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 xml:space="preserve">一個星期日的晚上，在美國芝加哥的哥倫比亞展覽會的附近，有一個露營地，慕迪   </w:t>
      </w:r>
      <w:r>
        <w:rPr>
          <w:color w:val="000000"/>
        </w:rPr>
        <w:t>(  D.L.Moody)  </w:t>
      </w:r>
      <w:r>
        <w:rPr>
          <w:color w:val="000000"/>
        </w:rPr>
        <w:t>正傳講  「人子來為要尋找拯救失喪的人」。聚會之後，一個警官帶了一個小男孩來到台前，他說這個小男孩到處走，可能是迷失了家人。慕迪抱著他說：「這小孩父親的心情肯定比這個迷路的小孩來得更擔心。正如我們的天父，長期來他都正在尋找我們，我們這些罪人啊，天父仍然尋找你！」正當此時，一個男人，面色蒼白的走到台前，這個小男孩一看見，立刻奔上前抱著他的父親，而這個父親也立刻伸開雙手抱緊他。這樣的情景，非常溫馨，令全場人為之神往，望住這個喜悅的場面。此時，慕迪大聲說：「如果你願意奔向天父，祂必定也一樣接納你。」 </w:t>
      </w:r>
      <w:r>
        <w:rPr>
          <w:color w:val="000000"/>
        </w:rPr>
        <w:t>(King's Business</w:t>
      </w:r>
      <w:r>
        <w:rPr>
          <w:color w:val="000000"/>
        </w:rPr>
        <w:t>， </w:t>
      </w:r>
      <w:r>
        <w:rPr>
          <w:color w:val="000000"/>
        </w:rPr>
        <w:t>Encyclopedia of 7700 Illustrations)</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敘拉古人  </w:t>
      </w:r>
      <w:r>
        <w:rPr>
          <w:color w:val="000000"/>
        </w:rPr>
        <w:t>(  Syracuse  )</w:t>
      </w:r>
      <w:r>
        <w:rPr>
          <w:color w:val="000000"/>
        </w:rPr>
        <w:t>阿基米德</w:t>
      </w:r>
      <w:r>
        <w:rPr>
          <w:color w:val="000000"/>
        </w:rPr>
        <w:t>(  Archimedes  )</w:t>
      </w:r>
      <w:r>
        <w:rPr>
          <w:color w:val="000000"/>
        </w:rPr>
        <w:t>是主前三世紀的一位偉大的數學家和工程學家。在當時來說，阿基米德是一位最出色的物理學工程師，也是一位受人尊敬的哲學家。有一日，敘拉古王黑洛（ </w:t>
      </w:r>
      <w:r>
        <w:rPr>
          <w:color w:val="000000"/>
        </w:rPr>
        <w:t>Hiero </w:t>
      </w:r>
      <w:r>
        <w:rPr>
          <w:color w:val="000000"/>
        </w:rPr>
        <w:t>）命阿基米德查出他的王冠是用純金或是合金製造的。如果查不出，將會控告阿基米德，他將會被殺。這事令阿基米德心煩，過了多日，他仍找不出答案。直到有一日，他按照當時習慣，去公眾浴池沐浴，他坐在浴池中，還不斷思想如何查出王冠是純金或合金。此時，他注意到當有人浸入浴池時，浴池的水位便往上升。一會兒，他突然跳了起來，大叫說  「</w:t>
      </w:r>
      <w:r>
        <w:rPr>
          <w:color w:val="000000"/>
        </w:rPr>
        <w:t>Eureka!</w:t>
      </w:r>
      <w:r>
        <w:rPr>
          <w:color w:val="000000"/>
        </w:rPr>
        <w:t>」意思是我找到答案了。他進行了許多次的實驗，他推導出一連串的方程式，說明一個物體放入水中，它所排出的水則等於該物體的重量。這個發現，鼓勵了他能夠向國王證明王冠是純金造的或是合金造的。「</w:t>
      </w:r>
      <w:r>
        <w:rPr>
          <w:color w:val="000000"/>
        </w:rPr>
        <w:t>Eureka!</w:t>
      </w:r>
      <w:r>
        <w:rPr>
          <w:color w:val="000000"/>
        </w:rPr>
        <w:t>」真是了不起，他竟然因此而發現了這個科學的原理。</w:t>
      </w:r>
    </w:p>
    <w:p>
      <w:pPr>
        <w:pStyle w:val="Web"/>
        <w:snapToGrid w:val="false"/>
        <w:spacing w:lineRule="atLeast" w:line="360" w:before="0" w:after="0"/>
        <w:jc w:val="both"/>
        <w:rPr/>
      </w:pPr>
      <w:r>
        <w:rPr>
          <w:color w:val="000000"/>
        </w:rPr>
        <w:t>「早期的使徒，如安德烈、約翰、彼得、腓力和其他門徒，當他們遇見拿撒勒人耶穌時，也同樣發現他就是世人的救主，是基督，也同是他們本人的救主。安德烈說『我們已經找到彌賽亞了』，他用『找到』與阿基米德用『發現』一字是相同的。</w:t>
      </w:r>
      <w:r>
        <w:rPr>
          <w:color w:val="000000"/>
          <w:lang w:eastAsia="zh-CN"/>
        </w:rPr>
        <w:t>」 </w:t>
      </w:r>
      <w:r>
        <w:rPr>
          <w:color w:val="000000"/>
          <w:lang w:eastAsia="zh-CN"/>
        </w:rPr>
        <w:t>(from 1200 Notes</w:t>
      </w:r>
      <w:r>
        <w:rPr>
          <w:color w:val="000000"/>
          <w:lang w:eastAsia="zh-CN"/>
        </w:rPr>
        <w:t>， </w:t>
      </w:r>
      <w:r>
        <w:rPr>
          <w:color w:val="000000"/>
          <w:lang w:eastAsia="zh-CN"/>
        </w:rPr>
        <w:t xml:space="preserve">Quotes and Anecdotes published by Pickering &amp; Inglis. </w:t>
      </w:r>
      <w:r>
        <w:rPr>
          <w:color w:val="000000"/>
        </w:rPr>
        <w:t>Used by permission)</w:t>
      </w:r>
    </w:p>
    <w:p>
      <w:pPr>
        <w:pStyle w:val="Web"/>
        <w:snapToGrid w:val="false"/>
        <w:spacing w:lineRule="atLeast" w:line="360" w:before="0" w:after="0"/>
        <w:jc w:val="both"/>
        <w:rPr>
          <w:color w:val="000000"/>
        </w:rPr>
      </w:pPr>
      <w:r>
        <w:rPr>
          <w:color w:val="000000"/>
        </w:rPr>
        <w:t>3</w:t>
      </w:r>
      <w:r>
        <w:rPr>
          <w:color w:val="000000"/>
        </w:rPr>
        <w:t>． 舉例說明</w:t>
      </w:r>
    </w:p>
    <w:p>
      <w:pPr>
        <w:pStyle w:val="Web"/>
        <w:snapToGrid w:val="false"/>
        <w:spacing w:lineRule="atLeast" w:line="360" w:before="0" w:after="0"/>
        <w:jc w:val="both"/>
        <w:rPr/>
      </w:pPr>
      <w:r>
        <w:rPr>
          <w:color w:val="000000"/>
        </w:rPr>
        <w:t>人類是宇宙中最奇特的，不是因為他的心跳每年跳動四千萬次，處理血液流動經過六十萬公里；也不是因為眼耳的構造奇妙；也並非對病菌有免疫能力，因此能夠延長人類的生命；也並不是有什麼獨特的心智等，而只是因他與神同行，能夠與神溝通。  </w:t>
      </w:r>
      <w:r>
        <w:rPr>
          <w:color w:val="000000"/>
          <w:lang w:eastAsia="zh-CN"/>
        </w:rPr>
        <w:t>(knight's Master Book of New Illustrations)</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pPr>
      <w:r>
        <w:rPr>
          <w:color w:val="000000"/>
        </w:rPr>
        <w:t xml:space="preserve">一個最細小的行動，比一個最偉大的概念來得更加實際，這就是為什麼保羅在哥林多前書十二章廿八節所強調的  「幫助人的」乃是一種恩賜。保羅在他的著作中非常強調恩賜是屬靈的，是很重要的，他勸以弗所的長老要「幫助那些軟弱」的，而且要常常記住主耶穌的話說 「施比受更為有福」 </w:t>
      </w:r>
      <w:r>
        <w:rPr>
          <w:color w:val="000000"/>
        </w:rPr>
        <w:t>(</w:t>
      </w:r>
      <w:r>
        <w:rPr>
          <w:color w:val="000000"/>
        </w:rPr>
        <w:t>徒  二十</w:t>
      </w:r>
      <w:r>
        <w:rPr>
          <w:color w:val="000000"/>
        </w:rPr>
        <w:t>35)</w:t>
      </w:r>
      <w:r>
        <w:rPr>
          <w:color w:val="000000"/>
        </w:rPr>
        <w:t>。保羅本人就非常支持這句話。初期教會似乎有一觀念，就是教會中有需要幫助的人不少，而願意去幫助這些貧窮的人，乃是聖靈對這人的一種恩賜，初期教會的執事，是負起這項恩賜事奉的人</w:t>
      </w:r>
      <w:r>
        <w:rPr>
          <w:color w:val="000000"/>
        </w:rPr>
        <w:t>(</w:t>
      </w:r>
      <w:r>
        <w:rPr>
          <w:color w:val="000000"/>
        </w:rPr>
        <w:t>徒六</w:t>
      </w:r>
      <w:r>
        <w:rPr>
          <w:color w:val="000000"/>
        </w:rPr>
        <w:t>1)</w:t>
      </w:r>
      <w:r>
        <w:rPr>
          <w:color w:val="000000"/>
        </w:rPr>
        <w:t>。  </w:t>
      </w:r>
      <w:r>
        <w:rPr>
          <w:color w:val="000000"/>
          <w:lang w:eastAsia="zh-CN"/>
        </w:rPr>
        <w:t>(Baker</w:t>
      </w:r>
      <w:r>
        <w:rPr>
          <w:color w:val="000000"/>
          <w:lang w:eastAsia="zh-CN"/>
        </w:rPr>
        <w:t>』</w:t>
      </w:r>
      <w:r>
        <w:rPr>
          <w:color w:val="000000"/>
          <w:lang w:eastAsia="zh-CN"/>
        </w:rPr>
        <w:t>s Dictionary of Theology</w:t>
      </w:r>
      <w:r>
        <w:rPr>
          <w:color w:val="000000"/>
          <w:lang w:eastAsia="zh-CN"/>
        </w:rPr>
        <w:t>， </w:t>
      </w:r>
      <w:r>
        <w:rPr>
          <w:color w:val="000000"/>
          <w:lang w:eastAsia="zh-CN"/>
        </w:rPr>
        <w:t>Everett Harrison</w:t>
      </w:r>
      <w:r>
        <w:rPr>
          <w:color w:val="000000"/>
          <w:lang w:eastAsia="zh-CN"/>
        </w:rPr>
        <w:t>， </w:t>
      </w:r>
      <w:r>
        <w:rPr>
          <w:color w:val="000000"/>
          <w:lang w:eastAsia="zh-CN"/>
        </w:rPr>
        <w:t>ed</w:t>
      </w:r>
      <w:r>
        <w:rPr>
          <w:color w:val="000000"/>
          <w:lang w:eastAsia="zh-CN"/>
        </w:rPr>
        <w:t>， </w:t>
      </w:r>
      <w:r>
        <w:rPr>
          <w:color w:val="000000"/>
          <w:lang w:eastAsia="zh-CN"/>
        </w:rPr>
        <w:t>Grand Rapids  </w:t>
      </w:r>
      <w:r>
        <w:rPr>
          <w:color w:val="000000"/>
          <w:lang w:eastAsia="zh-CN"/>
        </w:rPr>
        <w:t>；  </w:t>
      </w:r>
      <w:r>
        <w:rPr>
          <w:color w:val="000000"/>
          <w:lang w:eastAsia="zh-CN"/>
        </w:rPr>
        <w:t>Baker Book House</w:t>
      </w:r>
      <w:r>
        <w:rPr>
          <w:color w:val="000000"/>
          <w:lang w:eastAsia="zh-CN"/>
        </w:rPr>
        <w:t>， </w:t>
      </w:r>
      <w:r>
        <w:rPr>
          <w:color w:val="000000"/>
          <w:lang w:eastAsia="zh-CN"/>
        </w:rPr>
        <w:t>p498)</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pPr>
      <w:r>
        <w:rPr>
          <w:color w:val="000000"/>
        </w:rPr>
        <w:t>救世軍創辦人卜維廉將軍   </w:t>
      </w:r>
      <w:r>
        <w:rPr>
          <w:color w:val="000000"/>
        </w:rPr>
        <w:t>(  William Booth)  </w:t>
      </w:r>
      <w:r>
        <w:rPr>
          <w:color w:val="000000"/>
        </w:rPr>
        <w:t>在總結救世軍三十多年來的事工時說，他們的服事就是為了在今日受了不公平對待的基督徒。如今這位將軍可以見到他的軍隊忠誠地為主耶穌而生活。  </w:t>
      </w:r>
      <w:r>
        <w:rPr>
          <w:color w:val="000000"/>
        </w:rPr>
        <w:t>1904</w:t>
      </w:r>
      <w:r>
        <w:rPr>
          <w:color w:val="000000"/>
        </w:rPr>
        <w:t>年他的國王愛德華七世</w:t>
      </w:r>
      <w:r>
        <w:rPr>
          <w:color w:val="000000"/>
        </w:rPr>
        <w:t>(  King Edward VII  )</w:t>
      </w:r>
      <w:r>
        <w:rPr>
          <w:color w:val="000000"/>
        </w:rPr>
        <w:t>邀請卜維廉將軍到他的白金漢宮作客。國王請卜維廉將軍寫他的自傳，當時卜維廉將軍已經七十五歲了，他總結自己的事奉說：「大人，有些人的雄心大志是在藝術方面，有些則在聲譽方面，有些則在於金錢，而我的雄心大志是拯救人的靈魂。</w:t>
      </w:r>
      <w:r>
        <w:rPr>
          <w:color w:val="000000"/>
          <w:lang w:eastAsia="zh-CN"/>
        </w:rPr>
        <w:t>」（ </w:t>
      </w:r>
      <w:r>
        <w:rPr>
          <w:color w:val="000000"/>
          <w:lang w:eastAsia="zh-CN"/>
        </w:rPr>
        <w:t>Encyclopedia of 7700 Illustration </w:t>
      </w:r>
      <w:r>
        <w:rPr>
          <w:color w:val="00000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32 </w:t>
      </w:r>
      <w:r>
        <w:rPr>
          <w:b/>
          <w:color w:val="000000"/>
        </w:rPr>
        <w:t>講章大綱</w:t>
      </w:r>
    </w:p>
    <w:p>
      <w:pPr>
        <w:pStyle w:val="Web"/>
        <w:snapToGrid w:val="false"/>
        <w:spacing w:lineRule="atLeast" w:line="360" w:before="0" w:after="0"/>
        <w:jc w:val="both"/>
        <w:rPr>
          <w:b/>
          <w:b/>
          <w:color w:val="000000"/>
        </w:rPr>
      </w:pPr>
      <w:r>
        <w:rPr>
          <w:b/>
          <w:color w:val="000000"/>
        </w:rPr>
        <w:t>系列：永活的神——在活的對話中</w:t>
      </w:r>
    </w:p>
    <w:p>
      <w:pPr>
        <w:pStyle w:val="Web"/>
        <w:snapToGrid w:val="false"/>
        <w:spacing w:lineRule="atLeast" w:line="360" w:before="0" w:after="0"/>
        <w:jc w:val="both"/>
        <w:rPr>
          <w:b/>
          <w:b/>
          <w:color w:val="000000"/>
        </w:rPr>
      </w:pPr>
      <w:r>
        <w:rPr>
          <w:b/>
          <w:color w:val="000000"/>
        </w:rPr>
        <w:t>主題：基督與一位臭名遠揚的巡撫</w:t>
      </w:r>
    </w:p>
    <w:p>
      <w:pPr>
        <w:pStyle w:val="Web"/>
        <w:snapToGrid w:val="false"/>
        <w:spacing w:lineRule="atLeast" w:line="360" w:before="0" w:after="0"/>
        <w:jc w:val="both"/>
        <w:rPr>
          <w:color w:val="000000"/>
        </w:rPr>
      </w:pPr>
      <w:r>
        <w:rPr>
          <w:color w:val="000000"/>
        </w:rPr>
        <w:t>經文：約十八  </w:t>
      </w:r>
      <w:r>
        <w:rPr>
          <w:color w:val="000000"/>
        </w:rPr>
        <w:t>28-40</w:t>
      </w:r>
      <w:r>
        <w:rPr>
          <w:color w:val="000000"/>
        </w:rPr>
        <w:t>；太廿七</w:t>
      </w:r>
      <w:r>
        <w:rPr>
          <w:color w:val="000000"/>
        </w:rPr>
        <w:t>11-25</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談到巡撫彼拉多，就使人想起被釘十字架的耶穌。彼拉多是羅馬政府的一個巡撫，是管理猶大行省的官員，他是一個乖巧狡猾的審判官，當他的脾氣發作時，他是一個殘忍的暴君。他是一個優柔寡斷和腐敗的人，特別在面對主耶穌  </w:t>
      </w:r>
      <w:r>
        <w:rPr>
          <w:color w:val="000000"/>
        </w:rPr>
        <w:t>----</w:t>
      </w:r>
      <w:r>
        <w:rPr>
          <w:color w:val="000000"/>
        </w:rPr>
        <w:t>神的兒子，他的審判就顯出他的弱點來。當基督站在審判大堂時，他必須面對下列事實。</w:t>
      </w:r>
    </w:p>
    <w:p>
      <w:pPr>
        <w:pStyle w:val="Web"/>
        <w:snapToGrid w:val="false"/>
        <w:spacing w:lineRule="atLeast" w:line="360" w:before="0" w:after="0"/>
        <w:jc w:val="both"/>
        <w:rPr>
          <w:color w:val="000000"/>
        </w:rPr>
      </w:pPr>
      <w:r>
        <w:rPr>
          <w:color w:val="000000"/>
        </w:rPr>
        <w:t>一、無可避免的事實  </w:t>
      </w:r>
      <w:r>
        <w:rPr>
          <w:color w:val="000000"/>
        </w:rPr>
        <w:t>(</w:t>
      </w:r>
      <w:r>
        <w:rPr>
          <w:color w:val="000000"/>
        </w:rPr>
        <w:t>太廿七</w:t>
      </w:r>
      <w:r>
        <w:rPr>
          <w:color w:val="000000"/>
        </w:rPr>
        <w:t>22)</w:t>
      </w:r>
    </w:p>
    <w:p>
      <w:pPr>
        <w:pStyle w:val="Web"/>
        <w:snapToGrid w:val="false"/>
        <w:spacing w:lineRule="atLeast" w:line="360" w:before="0" w:after="0"/>
        <w:jc w:val="both"/>
        <w:rPr>
          <w:color w:val="000000"/>
        </w:rPr>
      </w:pPr>
      <w:r>
        <w:rPr>
          <w:color w:val="000000"/>
        </w:rPr>
        <w:t>1)</w:t>
      </w:r>
      <w:r>
        <w:rPr>
          <w:color w:val="000000"/>
        </w:rPr>
        <w:t>耶穌是歷史的一個事實</w:t>
      </w:r>
      <w:r>
        <w:rPr>
          <w:color w:val="000000"/>
        </w:rPr>
        <w:t>(</w:t>
      </w:r>
      <w:r>
        <w:rPr>
          <w:color w:val="000000"/>
        </w:rPr>
        <w:t>太廿七</w:t>
      </w:r>
      <w:r>
        <w:rPr>
          <w:color w:val="000000"/>
        </w:rPr>
        <w:t>22)</w:t>
      </w:r>
    </w:p>
    <w:p>
      <w:pPr>
        <w:pStyle w:val="Web"/>
        <w:snapToGrid w:val="false"/>
        <w:spacing w:lineRule="atLeast" w:line="360" w:before="0" w:after="0"/>
        <w:jc w:val="both"/>
        <w:rPr>
          <w:color w:val="000000"/>
        </w:rPr>
      </w:pPr>
      <w:r>
        <w:rPr>
          <w:color w:val="000000"/>
        </w:rPr>
        <w:t>2)</w:t>
      </w:r>
      <w:r>
        <w:rPr>
          <w:color w:val="000000"/>
        </w:rPr>
        <w:t>耶穌是歷史中的一種力量</w:t>
      </w:r>
      <w:r>
        <w:rPr>
          <w:color w:val="000000"/>
        </w:rPr>
        <w:t>(</w:t>
      </w:r>
      <w:r>
        <w:rPr>
          <w:color w:val="000000"/>
        </w:rPr>
        <w:t>太廿七</w:t>
      </w:r>
      <w:r>
        <w:rPr>
          <w:color w:val="000000"/>
        </w:rPr>
        <w:t>22)</w:t>
      </w:r>
    </w:p>
    <w:p>
      <w:pPr>
        <w:pStyle w:val="Web"/>
        <w:snapToGrid w:val="false"/>
        <w:spacing w:lineRule="atLeast" w:line="360" w:before="0" w:after="0"/>
        <w:jc w:val="both"/>
        <w:rPr>
          <w:color w:val="000000"/>
        </w:rPr>
      </w:pPr>
      <w:r>
        <w:rPr>
          <w:color w:val="000000"/>
        </w:rPr>
        <w:t>二、非常重要的問題  </w:t>
      </w:r>
      <w:r>
        <w:rPr>
          <w:color w:val="000000"/>
        </w:rPr>
        <w:t>(</w:t>
      </w:r>
      <w:r>
        <w:rPr>
          <w:color w:val="000000"/>
        </w:rPr>
        <w:t>太廿七</w:t>
      </w:r>
      <w:r>
        <w:rPr>
          <w:color w:val="000000"/>
        </w:rPr>
        <w:t>22)</w:t>
      </w:r>
    </w:p>
    <w:p>
      <w:pPr>
        <w:pStyle w:val="Web"/>
        <w:snapToGrid w:val="false"/>
        <w:spacing w:lineRule="atLeast" w:line="360" w:before="0" w:after="0"/>
        <w:jc w:val="both"/>
        <w:rPr>
          <w:color w:val="000000"/>
        </w:rPr>
      </w:pPr>
      <w:r>
        <w:rPr>
          <w:color w:val="000000"/>
        </w:rPr>
        <w:t>1)</w:t>
      </w:r>
      <w:r>
        <w:rPr>
          <w:color w:val="000000"/>
        </w:rPr>
        <w:t>沒有犯罪的證據</w:t>
      </w:r>
      <w:r>
        <w:rPr>
          <w:color w:val="000000"/>
        </w:rPr>
        <w:t>(</w:t>
      </w:r>
      <w:r>
        <w:rPr>
          <w:color w:val="000000"/>
        </w:rPr>
        <w:t>路廿三</w:t>
      </w:r>
      <w:r>
        <w:rPr>
          <w:color w:val="000000"/>
        </w:rPr>
        <w:t>14)</w:t>
      </w:r>
    </w:p>
    <w:p>
      <w:pPr>
        <w:pStyle w:val="Web"/>
        <w:snapToGrid w:val="false"/>
        <w:spacing w:lineRule="atLeast" w:line="360" w:before="0" w:after="0"/>
        <w:jc w:val="both"/>
        <w:rPr>
          <w:color w:val="000000"/>
        </w:rPr>
      </w:pPr>
      <w:r>
        <w:rPr>
          <w:color w:val="000000"/>
        </w:rPr>
        <w:t>2)</w:t>
      </w:r>
      <w:r>
        <w:rPr>
          <w:color w:val="000000"/>
        </w:rPr>
        <w:t>夢中的警告</w:t>
      </w:r>
      <w:r>
        <w:rPr>
          <w:color w:val="000000"/>
        </w:rPr>
        <w:t>(</w:t>
      </w:r>
      <w:r>
        <w:rPr>
          <w:color w:val="000000"/>
        </w:rPr>
        <w:t>太廿七</w:t>
      </w:r>
      <w:r>
        <w:rPr>
          <w:color w:val="000000"/>
        </w:rPr>
        <w:t>19)</w:t>
      </w:r>
    </w:p>
    <w:p>
      <w:pPr>
        <w:pStyle w:val="Web"/>
        <w:snapToGrid w:val="false"/>
        <w:spacing w:lineRule="atLeast" w:line="360" w:before="0" w:after="0"/>
        <w:jc w:val="both"/>
        <w:rPr>
          <w:color w:val="000000"/>
        </w:rPr>
      </w:pPr>
      <w:r>
        <w:rPr>
          <w:color w:val="000000"/>
        </w:rPr>
        <w:t>三、獨特的課題  </w:t>
      </w:r>
      <w:r>
        <w:rPr>
          <w:color w:val="000000"/>
        </w:rPr>
        <w:t>(</w:t>
      </w:r>
      <w:r>
        <w:rPr>
          <w:color w:val="000000"/>
        </w:rPr>
        <w:t>太廿七</w:t>
      </w:r>
      <w:r>
        <w:rPr>
          <w:color w:val="000000"/>
        </w:rPr>
        <w:t>22)</w:t>
      </w:r>
    </w:p>
    <w:p>
      <w:pPr>
        <w:pStyle w:val="Web"/>
        <w:snapToGrid w:val="false"/>
        <w:spacing w:lineRule="atLeast" w:line="360" w:before="0" w:after="0"/>
        <w:jc w:val="both"/>
        <w:rPr>
          <w:color w:val="000000"/>
        </w:rPr>
      </w:pPr>
      <w:r>
        <w:rPr>
          <w:color w:val="000000"/>
        </w:rPr>
        <w:t>1)</w:t>
      </w:r>
      <w:r>
        <w:rPr>
          <w:color w:val="000000"/>
        </w:rPr>
        <w:t>隨便的判決</w:t>
      </w:r>
      <w:r>
        <w:rPr>
          <w:color w:val="000000"/>
        </w:rPr>
        <w:t>(</w:t>
      </w:r>
      <w:r>
        <w:rPr>
          <w:color w:val="000000"/>
        </w:rPr>
        <w:t>約十八</w:t>
      </w:r>
      <w:r>
        <w:rPr>
          <w:color w:val="000000"/>
        </w:rPr>
        <w:t>21)</w:t>
      </w:r>
    </w:p>
    <w:p>
      <w:pPr>
        <w:pStyle w:val="Web"/>
        <w:snapToGrid w:val="false"/>
        <w:spacing w:lineRule="atLeast" w:line="360" w:before="0" w:after="0"/>
        <w:jc w:val="both"/>
        <w:rPr>
          <w:color w:val="000000"/>
        </w:rPr>
      </w:pPr>
      <w:r>
        <w:rPr>
          <w:color w:val="000000"/>
        </w:rPr>
        <w:t>2)</w:t>
      </w:r>
      <w:r>
        <w:rPr>
          <w:color w:val="000000"/>
        </w:rPr>
        <w:t>懦弱無能的判決</w:t>
      </w:r>
      <w:r>
        <w:rPr>
          <w:color w:val="000000"/>
        </w:rPr>
        <w:t>(</w:t>
      </w:r>
      <w:r>
        <w:rPr>
          <w:color w:val="000000"/>
        </w:rPr>
        <w:t>路廿三</w:t>
      </w:r>
      <w:r>
        <w:rPr>
          <w:color w:val="000000"/>
        </w:rPr>
        <w:t>7)</w:t>
      </w:r>
    </w:p>
    <w:p>
      <w:pPr>
        <w:pStyle w:val="Web"/>
        <w:snapToGrid w:val="false"/>
        <w:spacing w:lineRule="atLeast" w:line="360" w:before="0" w:after="0"/>
        <w:jc w:val="both"/>
        <w:rPr>
          <w:color w:val="000000"/>
        </w:rPr>
      </w:pPr>
      <w:r>
        <w:rPr>
          <w:color w:val="000000"/>
        </w:rPr>
        <w:t>3)</w:t>
      </w:r>
      <w:r>
        <w:rPr>
          <w:color w:val="000000"/>
        </w:rPr>
        <w:t>奸狡的判決</w:t>
      </w:r>
      <w:r>
        <w:rPr>
          <w:color w:val="000000"/>
        </w:rPr>
        <w:t>(</w:t>
      </w:r>
      <w:r>
        <w:rPr>
          <w:color w:val="000000"/>
        </w:rPr>
        <w:t>太廿七</w:t>
      </w:r>
      <w:r>
        <w:rPr>
          <w:color w:val="000000"/>
        </w:rPr>
        <w:t>21)</w:t>
      </w:r>
    </w:p>
    <w:p>
      <w:pPr>
        <w:pStyle w:val="Web"/>
        <w:snapToGrid w:val="false"/>
        <w:spacing w:lineRule="atLeast" w:line="360" w:before="0" w:after="0"/>
        <w:jc w:val="both"/>
        <w:rPr>
          <w:color w:val="000000"/>
        </w:rPr>
      </w:pPr>
      <w:r>
        <w:rPr>
          <w:color w:val="000000"/>
        </w:rPr>
        <w:t>4)</w:t>
      </w:r>
      <w:r>
        <w:rPr>
          <w:color w:val="000000"/>
        </w:rPr>
        <w:t>妥協的判決</w:t>
      </w:r>
      <w:r>
        <w:rPr>
          <w:color w:val="000000"/>
        </w:rPr>
        <w:t>(</w:t>
      </w:r>
      <w:r>
        <w:rPr>
          <w:color w:val="000000"/>
        </w:rPr>
        <w:t>約十九</w:t>
      </w:r>
      <w:r>
        <w:rPr>
          <w:color w:val="000000"/>
        </w:rPr>
        <w:t>1-4)</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樣說來，如果是你，你會怎樣對待被稱為基督的耶穌？判決耶穌是那麼的重要，是一件非常獨一無二的事件，是無可避免的事實。你可以保持中立嗎？你必須參與其中，你必須作出判決，是殺害耶穌或是釋放耶穌？求祂進入你的心，成為你個人的救主和生命的主麼？</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32 </w:t>
      </w:r>
      <w:r>
        <w:rPr>
          <w:color w:val="000000"/>
        </w:rPr>
        <w:t>講章大綱闡釋</w:t>
      </w:r>
    </w:p>
    <w:p>
      <w:pPr>
        <w:pStyle w:val="Web"/>
        <w:snapToGrid w:val="false"/>
        <w:spacing w:lineRule="atLeast" w:line="360" w:before="0" w:after="0"/>
        <w:jc w:val="both"/>
        <w:rPr>
          <w:color w:val="000000"/>
        </w:rPr>
      </w:pPr>
      <w:r>
        <w:rPr>
          <w:color w:val="000000"/>
        </w:rPr>
        <w:t>系列：永活的神——在活的對話中</w:t>
      </w:r>
    </w:p>
    <w:p>
      <w:pPr>
        <w:pStyle w:val="Web"/>
        <w:snapToGrid w:val="false"/>
        <w:spacing w:lineRule="atLeast" w:line="360" w:before="0" w:after="0"/>
        <w:jc w:val="both"/>
        <w:rPr>
          <w:color w:val="000000"/>
        </w:rPr>
      </w:pPr>
      <w:r>
        <w:rPr>
          <w:color w:val="000000"/>
        </w:rPr>
        <w:t>主題：基督與一位臭名遠揚的巡撫</w:t>
      </w:r>
    </w:p>
    <w:p>
      <w:pPr>
        <w:pStyle w:val="Web"/>
        <w:snapToGrid w:val="false"/>
        <w:spacing w:lineRule="atLeast" w:line="360" w:before="0" w:after="0"/>
        <w:jc w:val="both"/>
        <w:rPr>
          <w:color w:val="000000"/>
        </w:rPr>
      </w:pPr>
      <w:r>
        <w:rPr>
          <w:color w:val="000000"/>
        </w:rPr>
        <w:t>經文：約十八  </w:t>
      </w:r>
      <w:r>
        <w:rPr>
          <w:color w:val="000000"/>
        </w:rPr>
        <w:t>28-40</w:t>
      </w:r>
      <w:r>
        <w:rPr>
          <w:color w:val="000000"/>
        </w:rPr>
        <w:t>；太廿七</w:t>
      </w:r>
      <w:r>
        <w:rPr>
          <w:color w:val="000000"/>
        </w:rPr>
        <w:t>11-25</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談到巡撫彼拉多，就使人想起被釘十字架的耶穌。彼拉多是羅馬政府的一個巡撫，是管理猶大行省的官員。他是一個乖巧狡猾的審判官，他非常瞭解有關證據與法律如何應用在判決上。</w:t>
      </w:r>
    </w:p>
    <w:p>
      <w:pPr>
        <w:pStyle w:val="Web"/>
        <w:snapToGrid w:val="false"/>
        <w:spacing w:lineRule="atLeast" w:line="360" w:before="0" w:after="0"/>
        <w:jc w:val="both"/>
        <w:rPr>
          <w:color w:val="000000"/>
        </w:rPr>
      </w:pPr>
      <w:r>
        <w:rPr>
          <w:color w:val="000000"/>
        </w:rPr>
        <w:t>當他的脾氣發作時，他是一個殘忍的暴君。例如，當他來到巴勒斯坦上任時，他第一件要做的事，就是命令羅馬軍兵進入耶路撒冷，而軍兵都拿著羅馬皇帝凱撒的旗。當黎明時分，猶太人看見滿街都飄揚著羅馬皇帝的旗，猶太人憤怒得要暴動。彼拉多想不到猶太人有此一著，彼拉多與這猶太人的領袖一連五天日夜談判。在這期間，有些猶太人倒地亂滾，有些到處大叫大嚷，為他們的聖城耶路撒冷哭泣。雖然是這樣，彼拉多也不妥協，他以他的護衛兵圍困文士、祭司和法利賽人，以刀劍威脅他們，對他們說，如果他們再繼續暴亂下去，他們將被殺。但彼拉多也預計不到，這群猶太人並沒有反抗，也沒有向彼拉多求情，他們向彼拉多說  「殺我們吧，我們寧可以我們的血換取我們的聖城被羞辱」。因此，彼拉多才妥協，將這些凱撒的旗取下。由此，猶太人發覺這個巡撫的盔甲中有一裂痕，這個人是可以被「克服」的。這個人說「是」，則不一定「是」，說「不是」，也不一定是「不是」。</w:t>
      </w:r>
    </w:p>
    <w:p>
      <w:pPr>
        <w:pStyle w:val="Web"/>
        <w:snapToGrid w:val="false"/>
        <w:spacing w:lineRule="atLeast" w:line="360" w:before="0" w:after="0"/>
        <w:jc w:val="both"/>
        <w:rPr>
          <w:color w:val="000000"/>
        </w:rPr>
      </w:pPr>
      <w:r>
        <w:rPr>
          <w:color w:val="000000"/>
        </w:rPr>
        <w:t>有一次，彼拉多命令他的軍兵殺害正在獻祭的加利利人，殺害後將他們的血灑在壇旁。</w:t>
      </w:r>
    </w:p>
    <w:p>
      <w:pPr>
        <w:pStyle w:val="Web"/>
        <w:snapToGrid w:val="false"/>
        <w:spacing w:lineRule="atLeast" w:line="360" w:before="0" w:after="0"/>
        <w:jc w:val="both"/>
        <w:rPr>
          <w:color w:val="000000"/>
        </w:rPr>
      </w:pPr>
      <w:r>
        <w:rPr>
          <w:color w:val="000000"/>
        </w:rPr>
        <w:t>另一次，也顯出彼拉多的殘暴行為。他審查耶路撒冷的水源供應，覺得不充足，便決定另起一個引水道，這又引起另一次的暴亂，為了平息這個暴亂，他騎馬進入城內，隨從都配備武器。他們知道誰是這次暴亂的首領，就毫不猶豫地去攻打，有用棒打的，有用叉子的，目的是要殺盡為首的人，這是一次歷史性的大屠殺。</w:t>
      </w:r>
    </w:p>
    <w:p>
      <w:pPr>
        <w:pStyle w:val="Web"/>
        <w:snapToGrid w:val="false"/>
        <w:spacing w:lineRule="atLeast" w:line="360" w:before="0" w:after="0"/>
        <w:jc w:val="both"/>
        <w:rPr>
          <w:color w:val="000000"/>
        </w:rPr>
      </w:pPr>
      <w:r>
        <w:rPr>
          <w:color w:val="000000"/>
        </w:rPr>
        <w:t>他也是一個懦弱腐敗，優柔寡斷的人，在他審判神的兒子耶穌時，就可以很清楚的看出他的判決。</w:t>
      </w:r>
    </w:p>
    <w:p>
      <w:pPr>
        <w:pStyle w:val="Web"/>
        <w:snapToGrid w:val="false"/>
        <w:spacing w:lineRule="atLeast" w:line="360" w:before="0" w:after="0"/>
        <w:jc w:val="both"/>
        <w:rPr>
          <w:color w:val="000000"/>
        </w:rPr>
      </w:pPr>
      <w:r>
        <w:rPr>
          <w:color w:val="000000"/>
        </w:rPr>
        <w:t>主耶穌站在受審判堂前，他是以一個人的心思意念來面對審判的，所以我們應注意：</w:t>
      </w:r>
    </w:p>
    <w:p>
      <w:pPr>
        <w:pStyle w:val="Web"/>
        <w:snapToGrid w:val="false"/>
        <w:spacing w:lineRule="atLeast" w:line="360" w:before="0" w:after="0"/>
        <w:jc w:val="both"/>
        <w:rPr>
          <w:color w:val="000000"/>
        </w:rPr>
      </w:pPr>
      <w:r>
        <w:rPr>
          <w:color w:val="000000"/>
        </w:rPr>
        <w:t>一、無可避免的事實</w:t>
      </w:r>
    </w:p>
    <w:p>
      <w:pPr>
        <w:pStyle w:val="Web"/>
        <w:snapToGrid w:val="false"/>
        <w:spacing w:lineRule="atLeast" w:line="360" w:before="0" w:after="0"/>
        <w:jc w:val="both"/>
        <w:rPr>
          <w:color w:val="000000"/>
        </w:rPr>
      </w:pPr>
      <w:r>
        <w:rPr>
          <w:color w:val="000000"/>
        </w:rPr>
        <w:t xml:space="preserve">「這樣，那稱為基督的耶穌，我怎麼辦他呢？」 </w:t>
      </w:r>
      <w:r>
        <w:rPr>
          <w:color w:val="000000"/>
        </w:rPr>
        <w:t>(</w:t>
      </w:r>
      <w:r>
        <w:rPr>
          <w:color w:val="000000"/>
        </w:rPr>
        <w:t>太廿七</w:t>
      </w:r>
      <w:r>
        <w:rPr>
          <w:color w:val="000000"/>
        </w:rPr>
        <w:t>22)</w:t>
      </w:r>
      <w:r>
        <w:rPr>
          <w:color w:val="000000"/>
        </w:rPr>
        <w:t>只有神親自來到世上拯救罪人，無論你多有才幹，或殘忍無能，或優柔寡斷，但當你面對審判耶穌時，都無可避免下列兩個因素：</w:t>
      </w:r>
    </w:p>
    <w:p>
      <w:pPr>
        <w:pStyle w:val="Web"/>
        <w:snapToGrid w:val="false"/>
        <w:spacing w:lineRule="atLeast" w:line="360" w:before="0" w:after="0"/>
        <w:jc w:val="both"/>
        <w:rPr>
          <w:color w:val="000000"/>
        </w:rPr>
      </w:pPr>
      <w:r>
        <w:rPr>
          <w:color w:val="000000"/>
        </w:rPr>
        <w:t>1)</w:t>
      </w:r>
      <w:r>
        <w:rPr>
          <w:color w:val="000000"/>
        </w:rPr>
        <w:t>耶穌是歷史的一個事實</w:t>
      </w:r>
    </w:p>
    <w:p>
      <w:pPr>
        <w:pStyle w:val="Web"/>
        <w:snapToGrid w:val="false"/>
        <w:spacing w:lineRule="atLeast" w:line="360" w:before="0" w:after="0"/>
        <w:jc w:val="both"/>
        <w:rPr>
          <w:color w:val="000000"/>
        </w:rPr>
      </w:pPr>
      <w:r>
        <w:rPr>
          <w:color w:val="000000"/>
        </w:rPr>
        <w:t xml:space="preserve">「這樣，那稱為基督的耶穌，我怎麼辦他呢？」 </w:t>
      </w:r>
      <w:r>
        <w:rPr>
          <w:color w:val="000000"/>
        </w:rPr>
        <w:t>(</w:t>
      </w:r>
      <w:r>
        <w:rPr>
          <w:color w:val="000000"/>
        </w:rPr>
        <w:t>太廿七</w:t>
      </w:r>
      <w:r>
        <w:rPr>
          <w:color w:val="000000"/>
        </w:rPr>
        <w:t>22)</w:t>
      </w:r>
      <w:r>
        <w:rPr>
          <w:color w:val="000000"/>
        </w:rPr>
        <w:t>當彼拉多問這個問題時，意味著這是歷史的一個事實，無可避免的。耶穌的確站在他面前，他不能視若無睹，不理不管。</w:t>
      </w:r>
    </w:p>
    <w:p>
      <w:pPr>
        <w:pStyle w:val="Web"/>
        <w:snapToGrid w:val="false"/>
        <w:spacing w:lineRule="atLeast" w:line="360" w:before="0" w:after="0"/>
        <w:jc w:val="both"/>
        <w:rPr>
          <w:color w:val="000000"/>
        </w:rPr>
      </w:pPr>
      <w:r>
        <w:rPr>
          <w:color w:val="000000"/>
        </w:rPr>
        <w:t>昔日彼拉多在眾人面前存在過，是一個歷史人物，同樣主耶穌也是一樣，是歷史上一個真真實實存在過的人物。若沒有耶穌這人，我們今日的日曆，也不會使用公元前  </w:t>
      </w:r>
      <w:r>
        <w:rPr>
          <w:color w:val="000000"/>
        </w:rPr>
        <w:t>(BC)</w:t>
      </w:r>
      <w:r>
        <w:rPr>
          <w:color w:val="000000"/>
        </w:rPr>
        <w:t>或公元後</w:t>
      </w:r>
      <w:r>
        <w:rPr>
          <w:color w:val="000000"/>
        </w:rPr>
        <w:t>(AD)</w:t>
      </w:r>
      <w:r>
        <w:rPr>
          <w:color w:val="000000"/>
        </w:rPr>
        <w:t>作為分界。如果沒有耶穌這人，今日藝術和文學就不可能有這樣大的成就，其它各種偉大的創作也不會孕育出來。在祂對文化和習俗的影響下，各地文明由此而生。耶穌確實是歷史上的一個人物。</w:t>
      </w:r>
    </w:p>
    <w:p>
      <w:pPr>
        <w:pStyle w:val="Web"/>
        <w:snapToGrid w:val="false"/>
        <w:spacing w:lineRule="atLeast" w:line="360" w:before="0" w:after="0"/>
        <w:jc w:val="both"/>
        <w:rPr>
          <w:color w:val="000000"/>
        </w:rPr>
      </w:pPr>
      <w:r>
        <w:rPr>
          <w:color w:val="000000"/>
        </w:rPr>
        <w:t>2)</w:t>
      </w:r>
      <w:r>
        <w:rPr>
          <w:color w:val="000000"/>
        </w:rPr>
        <w:t>耶穌是歷史中的一種力量</w:t>
      </w:r>
    </w:p>
    <w:p>
      <w:pPr>
        <w:pStyle w:val="Web"/>
        <w:snapToGrid w:val="false"/>
        <w:spacing w:lineRule="atLeast" w:line="360" w:before="0" w:after="0"/>
        <w:jc w:val="both"/>
        <w:rPr>
          <w:color w:val="000000"/>
        </w:rPr>
      </w:pPr>
      <w:r>
        <w:rPr>
          <w:color w:val="000000"/>
        </w:rPr>
        <w:t xml:space="preserve">「這樣，那稱為基督的耶穌，我怎麼辦他呢？」 </w:t>
      </w:r>
      <w:r>
        <w:rPr>
          <w:color w:val="000000"/>
        </w:rPr>
        <w:t>(</w:t>
      </w:r>
      <w:r>
        <w:rPr>
          <w:color w:val="000000"/>
        </w:rPr>
        <w:t>太廿七</w:t>
      </w:r>
      <w:r>
        <w:rPr>
          <w:color w:val="000000"/>
        </w:rPr>
        <w:t>22)</w:t>
      </w:r>
      <w:r>
        <w:rPr>
          <w:color w:val="000000"/>
        </w:rPr>
        <w:t>不論彼拉多是否明白「基督」的意思，但耶穌向他說祂就是「王」時</w:t>
      </w:r>
      <w:r>
        <w:rPr>
          <w:color w:val="000000"/>
        </w:rPr>
        <w:t>(</w:t>
      </w:r>
      <w:r>
        <w:rPr>
          <w:color w:val="000000"/>
        </w:rPr>
        <w:t>太廿七</w:t>
      </w:r>
      <w:r>
        <w:rPr>
          <w:color w:val="000000"/>
        </w:rPr>
        <w:t>11)</w:t>
      </w:r>
      <w:r>
        <w:rPr>
          <w:color w:val="000000"/>
        </w:rPr>
        <w:t>，卻宣告了祂神聖的含意。  祂說祂是被膏立的先知和祭司，比彼拉多所瞭解的要多。  有一次，彼拉多上書給凱撒寫道， 「耶穌基督，據我處理過的人中，比不上像我們的軍兵，這個人是一個完全沒有殺傷力的人，雖然祂自稱，他的門徒也是這樣稱祂，是『猶太人的王』，但我並沒有看出祂有什麼不對的地方。除非得到凱撒大人你的首肯，否則我不會隨便處理這人。」 </w:t>
      </w:r>
      <w:r>
        <w:rPr>
          <w:color w:val="000000"/>
        </w:rPr>
        <w:t>(Alexander Whyte</w:t>
      </w:r>
      <w:r>
        <w:rPr>
          <w:color w:val="000000"/>
        </w:rPr>
        <w:t>， </w:t>
      </w:r>
      <w:r>
        <w:rPr>
          <w:color w:val="000000"/>
        </w:rPr>
        <w:t>Bible Characters</w:t>
      </w:r>
      <w:r>
        <w:rPr>
          <w:color w:val="000000"/>
        </w:rPr>
        <w:t>， </w:t>
      </w:r>
      <w:r>
        <w:rPr>
          <w:color w:val="000000"/>
        </w:rPr>
        <w:t>pp 78-79)</w:t>
      </w:r>
    </w:p>
    <w:p>
      <w:pPr>
        <w:pStyle w:val="Web"/>
        <w:snapToGrid w:val="false"/>
        <w:spacing w:lineRule="atLeast" w:line="360" w:before="0" w:after="0"/>
        <w:jc w:val="both"/>
        <w:rPr>
          <w:color w:val="000000"/>
        </w:rPr>
      </w:pPr>
      <w:r>
        <w:rPr>
          <w:color w:val="000000"/>
        </w:rPr>
        <w:t>二、非常重要的問題</w:t>
      </w:r>
    </w:p>
    <w:p>
      <w:pPr>
        <w:pStyle w:val="Web"/>
        <w:snapToGrid w:val="false"/>
        <w:spacing w:lineRule="atLeast" w:line="360" w:before="0" w:after="0"/>
        <w:jc w:val="both"/>
        <w:rPr>
          <w:color w:val="000000"/>
        </w:rPr>
      </w:pPr>
      <w:r>
        <w:rPr>
          <w:color w:val="000000"/>
        </w:rPr>
        <w:t>「這樣，那稱為基督的耶穌，我怎麼辦他呢？」</w:t>
      </w:r>
      <w:r>
        <w:rPr>
          <w:color w:val="000000"/>
        </w:rPr>
        <w:t>(</w:t>
      </w:r>
      <w:r>
        <w:rPr>
          <w:color w:val="000000"/>
        </w:rPr>
        <w:t>太廿七</w:t>
      </w:r>
      <w:r>
        <w:rPr>
          <w:color w:val="000000"/>
        </w:rPr>
        <w:t>22)</w:t>
      </w:r>
      <w:r>
        <w:rPr>
          <w:color w:val="000000"/>
        </w:rPr>
        <w:t xml:space="preserve">當面對耶穌基督時，我們即面對一個非常重要的課題，因為他是一個最重要的人物。彼拉多從未遇過一個這樣的人物。在彼拉多向凱撒王的書信中，他承認當審問耶穌時，從未有過象耶穌這樣回答的犯人，他也沒有碰到過這樣的場合。彼拉多曾假裝為耶穌的跟從者，希望借此多與耶穌談話 </w:t>
      </w:r>
      <w:r>
        <w:rPr>
          <w:color w:val="000000"/>
        </w:rPr>
        <w:t>(</w:t>
      </w:r>
      <w:r>
        <w:rPr>
          <w:color w:val="000000"/>
        </w:rPr>
        <w:t>懷特  </w:t>
      </w:r>
      <w:r>
        <w:rPr>
          <w:color w:val="000000"/>
        </w:rPr>
        <w:t>Whyte</w:t>
      </w:r>
      <w:r>
        <w:rPr>
          <w:color w:val="000000"/>
        </w:rPr>
        <w:t>， </w:t>
      </w:r>
      <w:r>
        <w:rPr>
          <w:color w:val="000000"/>
        </w:rPr>
        <w:t>p 79  )</w:t>
      </w:r>
      <w:r>
        <w:rPr>
          <w:color w:val="000000"/>
        </w:rPr>
        <w:t>，現在他站在耶穌面前，卻感到全身震驚。</w:t>
      </w:r>
    </w:p>
    <w:p>
      <w:pPr>
        <w:pStyle w:val="Web"/>
        <w:snapToGrid w:val="false"/>
        <w:spacing w:lineRule="atLeast" w:line="360" w:before="0" w:after="0"/>
        <w:jc w:val="both"/>
        <w:rPr>
          <w:color w:val="000000"/>
        </w:rPr>
      </w:pPr>
      <w:r>
        <w:rPr>
          <w:color w:val="000000"/>
        </w:rPr>
        <w:t>為什麼耶穌是世界上一位最重要的人物？</w:t>
      </w:r>
    </w:p>
    <w:p>
      <w:pPr>
        <w:pStyle w:val="Web"/>
        <w:snapToGrid w:val="false"/>
        <w:spacing w:lineRule="atLeast" w:line="360" w:before="0" w:after="0"/>
        <w:jc w:val="both"/>
        <w:rPr>
          <w:color w:val="000000"/>
        </w:rPr>
      </w:pPr>
      <w:r>
        <w:rPr>
          <w:color w:val="000000"/>
        </w:rPr>
        <w:t>1)</w:t>
      </w:r>
      <w:r>
        <w:rPr>
          <w:color w:val="000000"/>
        </w:rPr>
        <w:t>沒有犯罪的證據</w:t>
      </w:r>
    </w:p>
    <w:p>
      <w:pPr>
        <w:pStyle w:val="Web"/>
        <w:snapToGrid w:val="false"/>
        <w:spacing w:lineRule="atLeast" w:line="360" w:before="0" w:after="0"/>
        <w:jc w:val="both"/>
        <w:rPr>
          <w:color w:val="000000"/>
        </w:rPr>
      </w:pPr>
      <w:r>
        <w:rPr>
          <w:color w:val="000000"/>
        </w:rPr>
        <w:t>「你們解這人到我這裡，說他是誘惑百姓的。看哪！我也曾將你們告他的事，在你們面前審問他，並沒有查出他什麼罪來」</w:t>
      </w:r>
      <w:r>
        <w:rPr>
          <w:color w:val="000000"/>
        </w:rPr>
        <w:t>(</w:t>
      </w:r>
      <w:r>
        <w:rPr>
          <w:color w:val="000000"/>
        </w:rPr>
        <w:t>路廿三</w:t>
      </w:r>
      <w:r>
        <w:rPr>
          <w:color w:val="000000"/>
        </w:rPr>
        <w:t>14)</w:t>
      </w:r>
      <w:r>
        <w:rPr>
          <w:color w:val="000000"/>
        </w:rPr>
        <w:t>。控告耶穌的不足的證據，並非來自他的門徒，或是跟從他的人，又或是那些曾蒙耶穌祝福過的人，而是來自那些一心要害死耶穌的人，尤其是當時的宗教領袖。彼拉多都詳細查過，根本就沒有什麼證據要判耶穌死罪，所以彼拉多說「我查不出他有什麼罪來」</w:t>
      </w:r>
      <w:r>
        <w:rPr>
          <w:color w:val="000000"/>
        </w:rPr>
        <w:t>(</w:t>
      </w:r>
      <w:r>
        <w:rPr>
          <w:color w:val="000000"/>
        </w:rPr>
        <w:t>約十八</w:t>
      </w:r>
      <w:r>
        <w:rPr>
          <w:color w:val="000000"/>
        </w:rPr>
        <w:t>38)</w:t>
      </w:r>
      <w:r>
        <w:rPr>
          <w:color w:val="000000"/>
        </w:rPr>
        <w:t>。彼拉多所說的，每一個對耶穌的指控，都不能證明耶穌犯了該死的罪。</w:t>
      </w:r>
    </w:p>
    <w:p>
      <w:pPr>
        <w:pStyle w:val="Web"/>
        <w:snapToGrid w:val="false"/>
        <w:spacing w:lineRule="atLeast" w:line="360" w:before="0" w:after="0"/>
        <w:jc w:val="both"/>
        <w:rPr>
          <w:color w:val="000000"/>
        </w:rPr>
      </w:pPr>
      <w:r>
        <w:rPr>
          <w:color w:val="000000"/>
        </w:rPr>
        <w:t>1</w:t>
      </w:r>
      <w:r>
        <w:rPr>
          <w:color w:val="000000"/>
        </w:rPr>
        <w:t>．補充說明</w:t>
      </w:r>
    </w:p>
    <w:p>
      <w:pPr>
        <w:pStyle w:val="Web"/>
        <w:snapToGrid w:val="false"/>
        <w:spacing w:lineRule="atLeast" w:line="360" w:before="0" w:after="0"/>
        <w:jc w:val="both"/>
        <w:rPr>
          <w:color w:val="000000"/>
        </w:rPr>
      </w:pPr>
      <w:r>
        <w:rPr>
          <w:color w:val="000000"/>
        </w:rPr>
        <w:t>面對站在審判堂內的那位耶穌，你有沒有思想過，他不單是一位歷史人物，而且是神自己，世人的救主，是萬王之王，這個問題非常重要。</w:t>
      </w:r>
    </w:p>
    <w:p>
      <w:pPr>
        <w:pStyle w:val="Web"/>
        <w:snapToGrid w:val="false"/>
        <w:spacing w:lineRule="atLeast" w:line="360" w:before="0" w:after="0"/>
        <w:jc w:val="both"/>
        <w:rPr>
          <w:color w:val="000000"/>
        </w:rPr>
      </w:pPr>
      <w:r>
        <w:rPr>
          <w:color w:val="000000"/>
        </w:rPr>
        <w:t>2)</w:t>
      </w:r>
      <w:r>
        <w:rPr>
          <w:color w:val="000000"/>
        </w:rPr>
        <w:t>夢中的警告</w:t>
      </w:r>
    </w:p>
    <w:p>
      <w:pPr>
        <w:pStyle w:val="Web"/>
        <w:snapToGrid w:val="false"/>
        <w:spacing w:lineRule="atLeast" w:line="360" w:before="0" w:after="0"/>
        <w:jc w:val="both"/>
        <w:rPr>
          <w:color w:val="000000"/>
        </w:rPr>
      </w:pPr>
      <w:r>
        <w:rPr>
          <w:color w:val="000000"/>
        </w:rPr>
        <w:t>彼拉多在他的審判座上，衡量這件案的輕重。他的妻子打發人來到他那裡，對他說   「這義人的事你一點不可管，因為我今天在夢中為他受了許多的苦」</w:t>
      </w:r>
      <w:r>
        <w:rPr>
          <w:color w:val="000000"/>
        </w:rPr>
        <w:t>(</w:t>
      </w:r>
      <w:r>
        <w:rPr>
          <w:color w:val="000000"/>
        </w:rPr>
        <w:t>太廿七</w:t>
      </w:r>
      <w:r>
        <w:rPr>
          <w:color w:val="000000"/>
        </w:rPr>
        <w:t>19)</w:t>
      </w:r>
      <w:r>
        <w:rPr>
          <w:color w:val="000000"/>
        </w:rPr>
        <w:t>。我們不知道他妻子夢中的內容是什麼，或人物是誰。但有一樣是肯定的，這個夢一定來自神的啟示，因為她說耶穌是神的兒子，是無罪的義人。我正懷疑，如果她看見天上的情形，有一寶座，在上坐著那位聖者，世上的罪人都怕見祂；那麼，她可能因為耶穌的目光，而令她知道這個站在彼拉多面前的人，就是拿撒勒人耶穌。她有沒有看到因為神的憤怒臨到，那些罪人便大山小山的倒在他們身上？這些人的悲鳴和叫喊聲，她有沒有聽到？</w:t>
      </w:r>
    </w:p>
    <w:p>
      <w:pPr>
        <w:pStyle w:val="Web"/>
        <w:snapToGrid w:val="false"/>
        <w:spacing w:lineRule="atLeast" w:line="360" w:before="0" w:after="0"/>
        <w:jc w:val="both"/>
        <w:rPr>
          <w:color w:val="000000"/>
        </w:rPr>
      </w:pPr>
      <w:r>
        <w:rPr>
          <w:color w:val="000000"/>
        </w:rPr>
        <w:t>當彼拉多站在主面前，他面對有生以來最大的決定。同樣，在你人生之中，你需要面對的決定是  「你對於那稱為基督的耶穌，你如何辦他？」</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三、獨特的課題</w:t>
      </w:r>
    </w:p>
    <w:p>
      <w:pPr>
        <w:pStyle w:val="Web"/>
        <w:snapToGrid w:val="false"/>
        <w:spacing w:lineRule="atLeast" w:line="360" w:before="0" w:after="0"/>
        <w:jc w:val="both"/>
        <w:rPr>
          <w:color w:val="000000"/>
        </w:rPr>
      </w:pPr>
      <w:r>
        <w:rPr>
          <w:color w:val="000000"/>
        </w:rPr>
        <w:t>「我怎麼辦他呢？」</w:t>
      </w:r>
      <w:r>
        <w:rPr>
          <w:color w:val="000000"/>
        </w:rPr>
        <w:t>(</w:t>
      </w:r>
      <w:r>
        <w:rPr>
          <w:color w:val="000000"/>
        </w:rPr>
        <w:t>太廿七</w:t>
      </w:r>
      <w:r>
        <w:rPr>
          <w:color w:val="000000"/>
        </w:rPr>
        <w:t>22)</w:t>
      </w:r>
      <w:r>
        <w:rPr>
          <w:color w:val="000000"/>
        </w:rPr>
        <w:t>你可能是群眾中的一分子，但此時，你好像彼拉多一樣，單獨與耶穌面對面。然而他的態度是：</w:t>
      </w:r>
    </w:p>
    <w:p>
      <w:pPr>
        <w:pStyle w:val="Web"/>
        <w:snapToGrid w:val="false"/>
        <w:spacing w:lineRule="atLeast" w:line="360" w:before="0" w:after="0"/>
        <w:jc w:val="both"/>
        <w:rPr>
          <w:color w:val="000000"/>
        </w:rPr>
      </w:pPr>
      <w:r>
        <w:rPr>
          <w:color w:val="000000"/>
        </w:rPr>
        <w:t>1)</w:t>
      </w:r>
      <w:r>
        <w:rPr>
          <w:color w:val="000000"/>
        </w:rPr>
        <w:t>隨便的判決</w:t>
      </w:r>
    </w:p>
    <w:p>
      <w:pPr>
        <w:pStyle w:val="Web"/>
        <w:snapToGrid w:val="false"/>
        <w:spacing w:lineRule="atLeast" w:line="360" w:before="0" w:after="0"/>
        <w:jc w:val="both"/>
        <w:rPr>
          <w:color w:val="000000"/>
        </w:rPr>
      </w:pPr>
      <w:r>
        <w:rPr>
          <w:color w:val="000000"/>
        </w:rPr>
        <w:t>彼拉多見時勢不對，便隨便說  「你們自已帶他去，按著你們的律法審問他吧！」</w:t>
      </w:r>
      <w:r>
        <w:rPr>
          <w:color w:val="000000"/>
        </w:rPr>
        <w:t>(</w:t>
      </w:r>
      <w:r>
        <w:rPr>
          <w:color w:val="000000"/>
        </w:rPr>
        <w:t>約十八</w:t>
      </w:r>
      <w:r>
        <w:rPr>
          <w:color w:val="000000"/>
        </w:rPr>
        <w:t>31)</w:t>
      </w:r>
      <w:r>
        <w:rPr>
          <w:color w:val="000000"/>
        </w:rPr>
        <w:t>他以為隨便說說，聳聳肩，就可以逃避判決耶穌的責任，但並非如此。</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2)</w:t>
      </w:r>
      <w:r>
        <w:rPr>
          <w:color w:val="000000"/>
        </w:rPr>
        <w:t>懦弱無能的判決</w:t>
      </w:r>
    </w:p>
    <w:p>
      <w:pPr>
        <w:pStyle w:val="Web"/>
        <w:snapToGrid w:val="false"/>
        <w:spacing w:lineRule="atLeast" w:line="360" w:before="0" w:after="0"/>
        <w:jc w:val="both"/>
        <w:rPr>
          <w:color w:val="000000"/>
        </w:rPr>
      </w:pPr>
      <w:r>
        <w:rPr>
          <w:color w:val="000000"/>
        </w:rPr>
        <w:t>「既曉得耶穌屬希律所管，就把他送到希律那裡去。那時希律正在耶路撒冷」</w:t>
      </w:r>
      <w:r>
        <w:rPr>
          <w:color w:val="000000"/>
        </w:rPr>
        <w:t>(</w:t>
      </w:r>
      <w:r>
        <w:rPr>
          <w:color w:val="000000"/>
        </w:rPr>
        <w:t>路廿三</w:t>
      </w:r>
      <w:r>
        <w:rPr>
          <w:color w:val="000000"/>
        </w:rPr>
        <w:t>7)</w:t>
      </w:r>
      <w:r>
        <w:rPr>
          <w:color w:val="000000"/>
        </w:rPr>
        <w:t>。彼拉多將一位完全的神之子送交希律，這希律是個放蕩不羈的人，耶穌從不直稱他的名，只叫他做「狐狸」</w:t>
      </w:r>
      <w:r>
        <w:rPr>
          <w:color w:val="000000"/>
        </w:rPr>
        <w:t>(</w:t>
      </w:r>
      <w:r>
        <w:rPr>
          <w:color w:val="000000"/>
        </w:rPr>
        <w:t>路十三</w:t>
      </w:r>
      <w:r>
        <w:rPr>
          <w:color w:val="000000"/>
        </w:rPr>
        <w:t>32)</w:t>
      </w:r>
      <w:r>
        <w:rPr>
          <w:color w:val="000000"/>
        </w:rPr>
        <w:t>，這個人證實了詩篇所說的話是真的 「我若心裡注重罪孽，王必不聽」</w:t>
      </w:r>
      <w:r>
        <w:rPr>
          <w:color w:val="000000"/>
        </w:rPr>
        <w:t>(</w:t>
      </w:r>
      <w:r>
        <w:rPr>
          <w:color w:val="000000"/>
        </w:rPr>
        <w:t>詩六六</w:t>
      </w:r>
      <w:r>
        <w:rPr>
          <w:color w:val="000000"/>
        </w:rPr>
        <w:t>18)</w:t>
      </w:r>
      <w:r>
        <w:rPr>
          <w:color w:val="000000"/>
        </w:rPr>
        <w:t>。之後，希律送耶穌回彼拉多處，當彼拉多再次聽到軍兵操練回來的聲音時，他知道必須再次面對耶穌。</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3)</w:t>
      </w:r>
      <w:r>
        <w:rPr>
          <w:color w:val="000000"/>
        </w:rPr>
        <w:t>奸狡的判決</w:t>
      </w:r>
    </w:p>
    <w:p>
      <w:pPr>
        <w:pStyle w:val="Web"/>
        <w:snapToGrid w:val="false"/>
        <w:spacing w:lineRule="atLeast" w:line="360" w:before="0" w:after="0"/>
        <w:jc w:val="both"/>
        <w:rPr>
          <w:color w:val="000000"/>
        </w:rPr>
      </w:pPr>
      <w:r>
        <w:rPr>
          <w:color w:val="000000"/>
        </w:rPr>
        <w:t>「這兩個人，你們要我釋放哪一個給你們呢？」他們說：「巴拉巴」</w:t>
      </w:r>
      <w:r>
        <w:rPr>
          <w:color w:val="000000"/>
        </w:rPr>
        <w:t>(</w:t>
      </w:r>
      <w:r>
        <w:rPr>
          <w:color w:val="000000"/>
        </w:rPr>
        <w:t>太廿七</w:t>
      </w:r>
      <w:r>
        <w:rPr>
          <w:color w:val="000000"/>
        </w:rPr>
        <w:t>21)</w:t>
      </w:r>
      <w:r>
        <w:rPr>
          <w:color w:val="000000"/>
        </w:rPr>
        <w:t>。彼拉多知道在逾越節猶太人有一個習慣，就是要釋放一個犯人。彼拉多心想，如果他將耶穌和巴拉巴一齊帶到群眾面前，群眾可能要釋放耶穌，因為他以為群眾恨透了巴拉巴，哪知群眾卻大聲叫喊說，釘耶穌十字架，所以彼拉多的計謀失敗了。</w:t>
      </w:r>
    </w:p>
    <w:p>
      <w:pPr>
        <w:pStyle w:val="Web"/>
        <w:snapToGrid w:val="false"/>
        <w:spacing w:lineRule="atLeast" w:line="360" w:before="0" w:after="0"/>
        <w:jc w:val="both"/>
        <w:rPr>
          <w:color w:val="000000"/>
        </w:rPr>
      </w:pPr>
      <w:r>
        <w:rPr>
          <w:color w:val="000000"/>
        </w:rPr>
        <w:t>4)</w:t>
      </w:r>
      <w:r>
        <w:rPr>
          <w:color w:val="000000"/>
        </w:rPr>
        <w:t>妥協的判決</w:t>
      </w:r>
    </w:p>
    <w:p>
      <w:pPr>
        <w:pStyle w:val="Web"/>
        <w:snapToGrid w:val="false"/>
        <w:spacing w:lineRule="atLeast" w:line="360" w:before="0" w:after="0"/>
        <w:jc w:val="both"/>
        <w:rPr>
          <w:color w:val="000000"/>
        </w:rPr>
      </w:pPr>
      <w:r>
        <w:rPr>
          <w:color w:val="000000"/>
        </w:rPr>
        <w:t xml:space="preserve">「當下彼拉多將耶穌鞭打了。兵丁用荊棘編作冠冕戴在他頭上，給他穿上紫袍，又挨近他說：「恭喜猶太人的王啊！」他們就用手掌打他。彼拉多又出來對眾人說：我帶他出來見你們，叫你們知道我查不出他有什麼罪來」 </w:t>
      </w:r>
      <w:r>
        <w:rPr>
          <w:color w:val="000000"/>
        </w:rPr>
        <w:t>(</w:t>
      </w:r>
      <w:r>
        <w:rPr>
          <w:color w:val="000000"/>
        </w:rPr>
        <w:t>約十九</w:t>
      </w:r>
      <w:r>
        <w:rPr>
          <w:color w:val="000000"/>
        </w:rPr>
        <w:t>1-4)</w:t>
      </w:r>
      <w:r>
        <w:rPr>
          <w:color w:val="000000"/>
        </w:rPr>
        <w:t>。有一次，莫利（ </w:t>
      </w:r>
      <w:r>
        <w:rPr>
          <w:color w:val="000000"/>
        </w:rPr>
        <w:t>John Morley </w:t>
      </w:r>
      <w:r>
        <w:rPr>
          <w:color w:val="000000"/>
        </w:rPr>
        <w:t>）在他的論文中寫道， 「妥協在某些情況下，是一個不道德的英文用字」。當一個人向原則妥協，就意味著這人當受批評。這就是彼拉多所做的。彼拉多帶耶穌出來，到一處名為「鋪華石處」的地方，要群眾辦理這位無罪的耶穌。到這時候，彼拉多再也不考慮別的，一意孤行，鞭打耶穌。他將流血的耶穌帶出來，說明這個無罪的人得了不應該的傷害，希望換取群眾的同情，但群眾仍只喊叫釘他十字架。</w:t>
      </w:r>
    </w:p>
    <w:p>
      <w:pPr>
        <w:pStyle w:val="Web"/>
        <w:snapToGrid w:val="false"/>
        <w:spacing w:lineRule="atLeast" w:line="360" w:before="0" w:after="0"/>
        <w:jc w:val="both"/>
        <w:rPr>
          <w:color w:val="000000"/>
        </w:rPr>
      </w:pPr>
      <w:r>
        <w:rPr>
          <w:color w:val="000000"/>
        </w:rPr>
        <w:t>彼拉多以隨便的審判，懦弱而狡猾，並且使用妥協的方法，都無法使群眾放棄釘耶穌十字架。你也不能逃避必須面對的裁決。你可以躲在密室，但耶穌卻以溫柔的眼光尋找你。你可以麻醉自己，但當你清醒的時候，你仍要面對「你將如何辦理耶穌」。雖然你可能投河自盡，但你仍要面對耶穌，但不是救主的耶穌，而是審判的耶穌。</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你將如何辦理與耶穌的關係</w:t>
      </w:r>
    </w:p>
    <w:p>
      <w:pPr>
        <w:pStyle w:val="Web"/>
        <w:snapToGrid w:val="false"/>
        <w:spacing w:lineRule="atLeast" w:line="360" w:before="0" w:after="0"/>
        <w:jc w:val="both"/>
        <w:rPr>
          <w:color w:val="000000"/>
        </w:rPr>
      </w:pPr>
      <w:r>
        <w:rPr>
          <w:color w:val="000000"/>
        </w:rPr>
        <w:t>你不能中立</w:t>
      </w:r>
    </w:p>
    <w:p>
      <w:pPr>
        <w:pStyle w:val="Web"/>
        <w:snapToGrid w:val="false"/>
        <w:spacing w:lineRule="atLeast" w:line="360" w:before="0" w:after="0"/>
        <w:jc w:val="both"/>
        <w:rPr>
          <w:color w:val="000000"/>
        </w:rPr>
      </w:pPr>
      <w:r>
        <w:rPr>
          <w:color w:val="000000"/>
        </w:rPr>
        <w:t>有一日，你心中必會問</w:t>
      </w:r>
    </w:p>
    <w:p>
      <w:pPr>
        <w:pStyle w:val="Web"/>
        <w:snapToGrid w:val="false"/>
        <w:spacing w:lineRule="atLeast" w:line="360" w:before="0" w:after="0"/>
        <w:jc w:val="both"/>
        <w:rPr>
          <w:color w:val="000000"/>
        </w:rPr>
      </w:pPr>
      <w:r>
        <w:rPr>
          <w:color w:val="000000"/>
        </w:rPr>
        <w:t>「他會如何辦理與我的關係？」</w:t>
      </w:r>
    </w:p>
    <w:p>
      <w:pPr>
        <w:pStyle w:val="Heading4"/>
        <w:keepNext w:val="false"/>
        <w:snapToGrid w:val="false"/>
        <w:spacing w:lineRule="atLeast" w:line="360"/>
        <w:jc w:val="both"/>
        <w:rPr>
          <w:rFonts w:ascii="新細明體;PMingLiU" w:hAnsi="新細明體;PMingLiU" w:cs="新細明體;PMingLiU"/>
          <w:color w:val="000000"/>
          <w:sz w:val="24"/>
          <w:szCs w:val="24"/>
          <w:lang w:eastAsia="zh-CN"/>
        </w:rPr>
      </w:pPr>
      <w:r>
        <w:rPr>
          <w:rFonts w:ascii="新細明體;PMingLiU" w:hAnsi="新細明體;PMingLiU" w:cs="新細明體;PMingLiU"/>
          <w:color w:val="000000"/>
          <w:sz w:val="24"/>
          <w:szCs w:val="24"/>
          <w:lang w:eastAsia="zh-CN"/>
        </w:rPr>
        <w:t>宣信（ </w:t>
      </w:r>
      <w:r>
        <w:rPr>
          <w:rFonts w:cs="新細明體;PMingLiU" w:ascii="新細明體;PMingLiU" w:hAnsi="新細明體;PMingLiU"/>
          <w:color w:val="000000"/>
          <w:sz w:val="24"/>
          <w:szCs w:val="24"/>
          <w:lang w:eastAsia="zh-CN"/>
        </w:rPr>
        <w:t>Albert B.Simpson</w:t>
      </w:r>
      <w:r>
        <w:rPr>
          <w:rFonts w:ascii="新細明體;PMingLiU" w:hAnsi="新細明體;PMingLiU" w:cs="新細明體;PMingLiU"/>
          <w:color w:val="000000"/>
          <w:sz w:val="24"/>
          <w:szCs w:val="24"/>
          <w:lang w:eastAsia="zh-CN"/>
        </w:rPr>
        <w:t>）</w:t>
      </w:r>
    </w:p>
    <w:p>
      <w:pPr>
        <w:pStyle w:val="Normal"/>
        <w:snapToGrid w:val="false"/>
        <w:spacing w:lineRule="atLeast" w:line="360"/>
        <w:jc w:val="both"/>
        <w:rPr>
          <w:rFonts w:ascii="新細明體;PMingLiU" w:hAnsi="新細明體;PMingLiU" w:cs="新細明體;PMingLiU"/>
          <w:bCs/>
          <w:color w:val="000000"/>
          <w:sz w:val="24"/>
          <w:szCs w:val="24"/>
          <w:lang w:eastAsia="zh-CN"/>
        </w:rPr>
      </w:pPr>
      <w:r>
        <w:rPr>
          <w:rFonts w:cs="新細明體;PMingLiU" w:ascii="新細明體;PMingLiU" w:hAnsi="新細明體;PMingLiU"/>
          <w:bCs/>
          <w:color w:val="000000"/>
          <w:sz w:val="24"/>
          <w:szCs w:val="24"/>
          <w:lang w:eastAsia="zh-CN"/>
        </w:rPr>
      </w:r>
    </w:p>
    <w:p>
      <w:pPr>
        <w:pStyle w:val="Heading4"/>
        <w:snapToGrid w:val="false"/>
        <w:spacing w:lineRule="atLeast" w:line="360"/>
        <w:jc w:val="both"/>
        <w:rPr>
          <w:rFonts w:ascii="新細明體;PMingLiU" w:hAnsi="新細明體;PMingLiU" w:cs="新細明體;PMingLiU"/>
          <w:bCs/>
          <w:color w:val="000000"/>
          <w:sz w:val="24"/>
          <w:szCs w:val="24"/>
        </w:rPr>
      </w:pPr>
      <w:r>
        <w:rPr>
          <w:rFonts w:ascii="新細明體;PMingLiU" w:hAnsi="新細明體;PMingLiU" w:cs="新細明體;PMingLiU"/>
          <w:color w:val="000000"/>
          <w:sz w:val="24"/>
          <w:szCs w:val="24"/>
        </w:rPr>
        <w:t>附加評注</w:t>
      </w:r>
    </w:p>
    <w:p>
      <w:pPr>
        <w:pStyle w:val="Web"/>
        <w:snapToGrid w:val="false"/>
        <w:spacing w:lineRule="atLeast" w:line="360" w:before="0" w:after="0"/>
        <w:jc w:val="both"/>
        <w:rPr>
          <w:color w:val="000000"/>
        </w:rPr>
      </w:pPr>
      <w:r>
        <w:rPr>
          <w:color w:val="000000"/>
        </w:rPr>
        <w:t>1</w:t>
      </w:r>
      <w:r>
        <w:rPr>
          <w:color w:val="000000"/>
        </w:rPr>
        <w:t>．補充說明</w:t>
      </w:r>
    </w:p>
    <w:p>
      <w:pPr>
        <w:pStyle w:val="Web"/>
        <w:snapToGrid w:val="false"/>
        <w:spacing w:lineRule="atLeast" w:line="360" w:before="0" w:after="0"/>
        <w:jc w:val="both"/>
        <w:rPr>
          <w:color w:val="000000"/>
        </w:rPr>
      </w:pPr>
      <w:r>
        <w:rPr>
          <w:color w:val="000000"/>
        </w:rPr>
        <w:t>耶穌基督在彼拉多面前所聲稱的，就是說明祂是真神。祂望著人群說  「我與父原為一」</w:t>
      </w:r>
      <w:r>
        <w:rPr>
          <w:color w:val="000000"/>
        </w:rPr>
        <w:t>(</w:t>
      </w:r>
      <w:r>
        <w:rPr>
          <w:color w:val="000000"/>
        </w:rPr>
        <w:t>約十</w:t>
      </w:r>
      <w:r>
        <w:rPr>
          <w:color w:val="000000"/>
        </w:rPr>
        <w:t>30)</w:t>
      </w:r>
      <w:r>
        <w:rPr>
          <w:color w:val="000000"/>
        </w:rPr>
        <w:t>。祂也自稱是世人的救主「人子來，為要尋找、拯救失喪的人」</w:t>
      </w:r>
      <w:r>
        <w:rPr>
          <w:color w:val="000000"/>
        </w:rPr>
        <w:t>(</w:t>
      </w:r>
      <w:r>
        <w:rPr>
          <w:color w:val="000000"/>
        </w:rPr>
        <w:t>路十九</w:t>
      </w:r>
      <w:r>
        <w:rPr>
          <w:color w:val="000000"/>
        </w:rPr>
        <w:t>10)</w:t>
      </w:r>
      <w:r>
        <w:rPr>
          <w:color w:val="000000"/>
        </w:rPr>
        <w:t>，以及同樣「因為 神差他的兒子降世，不是要定世人的罪，乃是要叫世人因他得救」</w:t>
      </w:r>
      <w:r>
        <w:rPr>
          <w:color w:val="000000"/>
        </w:rPr>
        <w:t>(</w:t>
      </w:r>
      <w:r>
        <w:rPr>
          <w:color w:val="000000"/>
        </w:rPr>
        <w:t>約三</w:t>
      </w:r>
      <w:r>
        <w:rPr>
          <w:color w:val="000000"/>
        </w:rPr>
        <w:t>17)</w:t>
      </w:r>
      <w:r>
        <w:rPr>
          <w:color w:val="000000"/>
        </w:rPr>
        <w:t>。他也自稱是萬王之王。彼拉多看著耶穌問祂說「你是王嗎？」而耶穌回答說，「你說我是王，我為此而生，也為此來到世間，特為給真理作見證；凡屬真理的人，就聽我的話」</w:t>
      </w:r>
      <w:r>
        <w:rPr>
          <w:color w:val="000000"/>
        </w:rPr>
        <w:t>(</w:t>
      </w:r>
      <w:r>
        <w:rPr>
          <w:color w:val="000000"/>
        </w:rPr>
        <w:t>約十八</w:t>
      </w:r>
      <w:r>
        <w:rPr>
          <w:color w:val="000000"/>
        </w:rPr>
        <w:t>37)</w:t>
      </w:r>
      <w:r>
        <w:rPr>
          <w:color w:val="000000"/>
        </w:rPr>
        <w:t>。耶穌也自稱是審判萬民的，「父不審判什麼人，乃將審判的事全交與子」</w:t>
      </w:r>
      <w:r>
        <w:rPr>
          <w:color w:val="000000"/>
        </w:rPr>
        <w:t xml:space="preserve">( </w:t>
      </w:r>
      <w:r>
        <w:rPr>
          <w:color w:val="000000"/>
        </w:rPr>
        <w:t>約五</w:t>
      </w:r>
      <w:r>
        <w:rPr>
          <w:color w:val="000000"/>
        </w:rPr>
        <w:t>22)</w:t>
      </w:r>
      <w:r>
        <w:rPr>
          <w:color w:val="000000"/>
        </w:rPr>
        <w:t>。</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皮雅遜博士  （ </w:t>
      </w:r>
      <w:r>
        <w:rPr>
          <w:color w:val="000000"/>
        </w:rPr>
        <w:t>Arthur T.Pierson </w:t>
      </w:r>
      <w:r>
        <w:rPr>
          <w:color w:val="000000"/>
        </w:rPr>
        <w:t>）說， 「當我在大學時，有一晚，有兩個人一同受聖靈感動，要接受耶穌為救主。當他們晚上一同來到牧師的住宅門前時，其中一人說他不要進去了，他當時消滅了聖靈的感動，另一個人則堅持進去見牧師，並且接受了耶穌為救主。這個接受主的人日後就成了美洲一個事奉基督的大使，而另一個沒有接受的，流落成為嗜酒，睹博，好色之徒，而且不久到了古巴，參加了反政府的暴亂，最後被殺身亡。這兩個人最後的結局相去甚遠，原因是在牧師屋前所作的不同選擇。你的永恆選擇如何？就在這一刻。」 </w:t>
      </w:r>
      <w:r>
        <w:rPr>
          <w:color w:val="000000"/>
        </w:rPr>
        <w:t>(John G Ridley</w:t>
      </w:r>
      <w:r>
        <w:rPr>
          <w:color w:val="000000"/>
        </w:rPr>
        <w:t>， </w:t>
      </w:r>
      <w:r>
        <w:rPr>
          <w:color w:val="000000"/>
        </w:rPr>
        <w:t>from 1200 Notes</w:t>
      </w:r>
      <w:r>
        <w:rPr>
          <w:color w:val="000000"/>
        </w:rPr>
        <w:t>， </w:t>
      </w:r>
      <w:r>
        <w:rPr>
          <w:color w:val="000000"/>
        </w:rPr>
        <w:t>Quotes and Anecdotes published by Pickering &amp; Inglis</w:t>
      </w:r>
      <w:r>
        <w:rPr>
          <w:color w:val="000000"/>
        </w:rPr>
        <w:t>， </w:t>
      </w:r>
      <w:r>
        <w:rPr>
          <w:color w:val="000000"/>
        </w:rPr>
        <w:t>Used by permission)</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pPr>
      <w:r>
        <w:rPr>
          <w:color w:val="000000"/>
        </w:rPr>
        <w:t>拿破侖  </w:t>
      </w:r>
      <w:r>
        <w:rPr>
          <w:color w:val="000000"/>
        </w:rPr>
        <w:t>(Napoleon  )</w:t>
      </w:r>
      <w:r>
        <w:rPr>
          <w:color w:val="000000"/>
        </w:rPr>
        <w:t>的軍隊常在行軍時睡著了，他們雖然不斷前進，但不理會四周的環境發生什麼事，都睡著了。在屬靈的事上，成千上萬的人都有同樣的情形，他們在人生路上「不斷前進」，「快速進步」，但對於他們需要在基督裡的永恆生命，卻漠不關心，不理會神在他們生命中的旨意。  </w:t>
      </w:r>
      <w:r>
        <w:rPr>
          <w:color w:val="000000"/>
          <w:lang w:eastAsia="zh-CN"/>
        </w:rPr>
        <w:t>(from 1200 Notes</w:t>
      </w:r>
      <w:r>
        <w:rPr>
          <w:color w:val="000000"/>
          <w:lang w:eastAsia="zh-CN"/>
        </w:rPr>
        <w:t>， </w:t>
      </w:r>
      <w:r>
        <w:rPr>
          <w:color w:val="000000"/>
          <w:lang w:eastAsia="zh-CN"/>
        </w:rPr>
        <w:t>Quotes and Anecdotes     published by Pickering &amp; Inglis</w:t>
      </w:r>
      <w:r>
        <w:rPr>
          <w:color w:val="000000"/>
          <w:lang w:eastAsia="zh-CN"/>
        </w:rPr>
        <w:t>， </w:t>
      </w:r>
      <w:r>
        <w:rPr>
          <w:color w:val="000000"/>
          <w:lang w:eastAsia="zh-CN"/>
        </w:rPr>
        <w:t>Used by permission)</w:t>
      </w:r>
    </w:p>
    <w:p>
      <w:pPr>
        <w:pStyle w:val="Web"/>
        <w:snapToGrid w:val="false"/>
        <w:spacing w:lineRule="atLeast" w:line="360" w:before="0" w:after="0"/>
        <w:jc w:val="both"/>
        <w:rPr>
          <w:color w:val="000000"/>
          <w:lang w:eastAsia="zh-CN"/>
        </w:rPr>
      </w:pPr>
      <w:r>
        <w:rPr>
          <w:color w:val="000000"/>
          <w:lang w:eastAsia="zh-CN"/>
        </w:rPr>
        <w:t>4</w:t>
      </w:r>
      <w:r>
        <w:rPr>
          <w:color w:val="000000"/>
          <w:lang w:eastAsia="zh-CN"/>
        </w:rPr>
        <w:t>．舉例說明</w:t>
      </w:r>
    </w:p>
    <w:p>
      <w:pPr>
        <w:pStyle w:val="Web"/>
        <w:snapToGrid w:val="false"/>
        <w:spacing w:lineRule="atLeast" w:line="360" w:before="0" w:after="0"/>
        <w:jc w:val="both"/>
        <w:rPr/>
      </w:pPr>
      <w:r>
        <w:rPr>
          <w:color w:val="000000"/>
        </w:rPr>
        <w:t>「殘暴之人其實是懦夫」（古諺語）。以今日的例子來說明，例如希特勒  </w:t>
      </w:r>
      <w:r>
        <w:rPr>
          <w:color w:val="000000"/>
        </w:rPr>
        <w:t>(  Adolf Hilter  )</w:t>
      </w:r>
      <w:r>
        <w:rPr>
          <w:color w:val="000000"/>
        </w:rPr>
        <w:t>殘殺猶太人，烏干達</w:t>
      </w:r>
      <w:r>
        <w:rPr>
          <w:color w:val="000000"/>
        </w:rPr>
        <w:t>(  Uganda  )</w:t>
      </w:r>
      <w:r>
        <w:rPr>
          <w:color w:val="000000"/>
        </w:rPr>
        <w:t>的阿明</w:t>
      </w:r>
      <w:r>
        <w:rPr>
          <w:color w:val="000000"/>
        </w:rPr>
        <w:t>(  Idi Amin  )</w:t>
      </w:r>
      <w:r>
        <w:rPr>
          <w:color w:val="000000"/>
        </w:rPr>
        <w:t>，對基督教的大屠殺，和利比亞的卡達菲 （ </w:t>
      </w:r>
      <w:r>
        <w:rPr>
          <w:color w:val="000000"/>
        </w:rPr>
        <w:t>Muammar Qadhafi </w:t>
      </w:r>
      <w:r>
        <w:rPr>
          <w:color w:val="000000"/>
        </w:rPr>
        <w:t>）與他的同志對世界各地進行的恐怖行動等。</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pPr>
      <w:r>
        <w:rPr>
          <w:color w:val="000000"/>
        </w:rPr>
        <w:t>在諾昂（ </w:t>
      </w:r>
      <w:r>
        <w:rPr>
          <w:color w:val="000000"/>
        </w:rPr>
        <w:t>Noyon </w:t>
      </w:r>
      <w:r>
        <w:rPr>
          <w:color w:val="000000"/>
        </w:rPr>
        <w:t>） 的地方有兩孿生兄弟，一個名叫約翰，一個名叫查理。約翰很早就努力讀書，作研究，滿有思想。在他二十七歲那年，他就寫了一部世界巨著，名叫《基督教要義》  </w:t>
      </w:r>
      <w:r>
        <w:rPr>
          <w:color w:val="000000"/>
        </w:rPr>
        <w:t>(  The Institutes of the Christian Religion  )</w:t>
      </w:r>
      <w:r>
        <w:rPr>
          <w:color w:val="000000"/>
        </w:rPr>
        <w:t>。當他在</w:t>
      </w:r>
      <w:r>
        <w:rPr>
          <w:color w:val="000000"/>
        </w:rPr>
        <w:t>1564</w:t>
      </w:r>
      <w:r>
        <w:rPr>
          <w:color w:val="000000"/>
        </w:rPr>
        <w:t>年在日內瓦</w:t>
      </w:r>
      <w:r>
        <w:rPr>
          <w:color w:val="000000"/>
        </w:rPr>
        <w:t>(  Geneva  )</w:t>
      </w:r>
      <w:r>
        <w:rPr>
          <w:color w:val="000000"/>
        </w:rPr>
        <w:t>逝世之後，他的思想影響了日後世界的民主運動和宗教自由。另一位查理，卻剛好相反，他生活放蕩不羈，浪費錢財，毫不追求長進，他的人生毫無價值。對於同樣出生在同一個家庭，同一個環境長大的兩兄弟，竟有如此大的分別，你怎樣解釋？相信是由於他們本身作出的「選擇」所決定的吧！  </w:t>
      </w:r>
      <w:r>
        <w:rPr>
          <w:color w:val="000000"/>
          <w:lang w:eastAsia="zh-CN"/>
        </w:rPr>
        <w:t>(C E Macartney</w:t>
      </w:r>
      <w:r>
        <w:rPr>
          <w:color w:val="000000"/>
          <w:lang w:eastAsia="zh-CN"/>
        </w:rPr>
        <w:t>， </w:t>
      </w:r>
      <w:r>
        <w:rPr>
          <w:color w:val="000000"/>
          <w:lang w:eastAsia="zh-CN"/>
        </w:rPr>
        <w:t>Encyclopedia of 7700 Illustrations)</w:t>
      </w:r>
    </w:p>
    <w:p>
      <w:pPr>
        <w:pStyle w:val="Normal"/>
        <w:snapToGrid w:val="false"/>
        <w:spacing w:lineRule="atLeast" w:line="360"/>
        <w:jc w:val="both"/>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p>
      <w:pPr>
        <w:pStyle w:val="Web"/>
        <w:snapToGrid w:val="false"/>
        <w:spacing w:lineRule="atLeast" w:line="360" w:before="0" w:after="0"/>
        <w:jc w:val="both"/>
        <w:rPr>
          <w:bCs/>
          <w:color w:val="000000"/>
          <w:lang w:eastAsia="zh-CN"/>
        </w:rPr>
      </w:pPr>
      <w:r>
        <w:rPr>
          <w:color w:val="000000"/>
          <w:lang w:eastAsia="zh-CN"/>
        </w:rPr>
        <w:t>進深研究書目</w:t>
      </w:r>
    </w:p>
    <w:p>
      <w:pPr>
        <w:pStyle w:val="Web"/>
        <w:snapToGrid w:val="false"/>
        <w:spacing w:lineRule="atLeast" w:line="360" w:before="0" w:after="0"/>
        <w:jc w:val="both"/>
        <w:rPr>
          <w:color w:val="000000"/>
          <w:lang w:eastAsia="zh-CN"/>
        </w:rPr>
      </w:pPr>
      <w:r>
        <w:rPr>
          <w:color w:val="000000"/>
          <w:lang w:eastAsia="zh-CN"/>
        </w:rPr>
        <w:t>William Barclay, Gospel of Matthew, 2 vols., (Philadelphia: Westminster Press)</w:t>
      </w:r>
    </w:p>
    <w:p>
      <w:pPr>
        <w:pStyle w:val="Web"/>
        <w:snapToGrid w:val="false"/>
        <w:spacing w:lineRule="atLeast" w:line="360" w:before="0" w:after="0"/>
        <w:jc w:val="both"/>
        <w:rPr>
          <w:color w:val="000000"/>
          <w:lang w:eastAsia="zh-CN"/>
        </w:rPr>
      </w:pPr>
      <w:r>
        <w:rPr>
          <w:color w:val="000000"/>
          <w:lang w:eastAsia="zh-CN"/>
        </w:rPr>
        <w:t>G. Campbell Morgan, The Gospel According to Matthew, (New York: Fleming H. Revell Co., 1929)</w:t>
      </w:r>
    </w:p>
    <w:p>
      <w:pPr>
        <w:pStyle w:val="Web"/>
        <w:snapToGrid w:val="false"/>
        <w:spacing w:lineRule="atLeast" w:line="360" w:before="0" w:after="0"/>
        <w:jc w:val="both"/>
        <w:rPr>
          <w:color w:val="000000"/>
          <w:lang w:eastAsia="zh-CN"/>
        </w:rPr>
      </w:pPr>
      <w:r>
        <w:rPr>
          <w:color w:val="000000"/>
          <w:lang w:eastAsia="zh-CN"/>
        </w:rPr>
        <w:t>C. H, Spurgeon, Spurgeon</w:t>
      </w:r>
      <w:r>
        <w:rPr>
          <w:color w:val="000000"/>
          <w:lang w:eastAsia="zh-CN"/>
        </w:rPr>
        <w:t>』</w:t>
      </w:r>
      <w:r>
        <w:rPr>
          <w:color w:val="000000"/>
          <w:lang w:eastAsia="zh-CN"/>
        </w:rPr>
        <w:t>s popular Exposition of Matthew, 1893, reprinted, (Grand Rapids: Zondervan publishing House, 1962)</w:t>
      </w:r>
    </w:p>
    <w:p>
      <w:pPr>
        <w:pStyle w:val="Web"/>
        <w:snapToGrid w:val="false"/>
        <w:spacing w:lineRule="atLeast" w:line="360" w:before="0" w:after="0"/>
        <w:jc w:val="both"/>
        <w:rPr>
          <w:color w:val="000000"/>
          <w:lang w:eastAsia="zh-CN"/>
        </w:rPr>
      </w:pPr>
      <w:r>
        <w:rPr>
          <w:color w:val="000000"/>
          <w:lang w:eastAsia="zh-CN"/>
        </w:rPr>
        <w:t>R.V.G. Tasker, The Gospel According to St. Matthew, Tyndale New Testament Commentaries, (Grand Rapids: Wm. B. Eerdmans Publishing Co., 1961)</w:t>
      </w:r>
    </w:p>
    <w:p>
      <w:pPr>
        <w:pStyle w:val="Web"/>
        <w:snapToGrid w:val="false"/>
        <w:spacing w:lineRule="atLeast" w:line="360" w:before="0" w:after="0"/>
        <w:jc w:val="both"/>
        <w:rPr>
          <w:color w:val="000000"/>
          <w:lang w:eastAsia="zh-CN"/>
        </w:rPr>
      </w:pPr>
      <w:r>
        <w:rPr>
          <w:color w:val="000000"/>
          <w:lang w:eastAsia="zh-CN"/>
        </w:rPr>
        <w:t>John F. Walvoord, Notes on Matthew, (Neptune, N.J.: Loizeaux Brothers, Inc., 1948)</w:t>
      </w:r>
    </w:p>
    <w:p>
      <w:pPr>
        <w:pStyle w:val="Web"/>
        <w:snapToGrid w:val="false"/>
        <w:spacing w:lineRule="atLeast" w:line="360" w:before="0" w:after="0"/>
        <w:jc w:val="both"/>
        <w:rPr>
          <w:color w:val="000000"/>
          <w:lang w:eastAsia="zh-CN"/>
        </w:rPr>
      </w:pPr>
      <w:r>
        <w:rPr>
          <w:color w:val="000000"/>
          <w:lang w:eastAsia="zh-CN"/>
        </w:rPr>
        <w:t> </w:t>
      </w:r>
      <w:r>
        <w:rPr>
          <w:color w:val="000000"/>
          <w:lang w:eastAsia="zh-CN"/>
        </w:rPr>
        <w:t>Alexander Whyte, Bible Characters, 6 vols., 1898-1902, 1 vol. Reprinted, (Grand Rapids: Zondervan publishing House,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對話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與一位多疑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19-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前三卷福音有關多馬的資料，我們所知道的不多，只有在十二門徒中的名字才找到。如果有門徒曾被中傷、被誤解，那就是多馬。他的性格是悲觀的，是多疑的，對事情充滿批評，每件事必須完全查閱過才接受，我們只知道他是一個這樣處事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生命中產生懷疑的歷史片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這是一個法律上的思維問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這是一個理智上的問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這是一個處境上的問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生命中受懷疑心理所控制的時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不必要的喪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不合理的失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不屬靈的要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生命中被懷疑控制的時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向他的啟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6-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向基督的奉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在基督裡的自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馬又稱  「低土馬」，是「雙」的意思，有些人相信他與馬太是雙生子，因為他們常常被提在一起，常常談及同一件事。多馬其實有更深入的意思，多馬的雙生子，另一半指的就是「你」。但你可以藉著加略山得勝的基督，勝過你心中的懷疑，控制它。能讓他開口說：「基督是我主，我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對話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與一位多疑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19-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像腓力一樣，在前三卷福音中很少記載有關多馬的資料，除了在記載十二門徒之內，其它則沒有記載。多馬是一個有趣的人物。如果有門徒曾被中傷、被誤解，那就是多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性格是悲觀的。當主說到自己明知去耶路撒冷會遭遇殺害，但仍然面向耶路撒冷，意思是仍要進城去，此時多馬消極地向其他門徒說   「我們也去和他同死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 除此，多馬也是一個多疑的人，他處理問題的方法是採取詢問及批評的方式進行。在約翰福音十四章開始的經文記載耶穌說「你們心裡不要憂愁，你們信  神，也當信我。在我父的家裡有許多住處；若是沒有，我就早已告訴你們了。我去原是為你們預備地方去。我若去為你們預備了地方，就必再來接你們到我那裡去；我在那裡，叫你們也在那裡。我往哪裡去，你們知道；那條路你們也知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多馬在與主對話時，卻採取矛盾的方法去處理，例如 「多馬對他說：『主啊，我們不知道你往哪裡去，怎麼知道那條路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如果他未嘗試過的，他從不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生命中產生懷疑的歷史片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此事如何及在何處發生？為何會在那裡？可以綜合一句話說  「我總不相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在原文此話是雙重否定式，即「我無論如何也不相信」。讓我們來看看多馬的懷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一個法律上的思維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總不相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不單是涉及他的思想問題，而且還涉及他的思想結構。人類的氣質，最少有四種，即『多血質』，例如喜歡活躍，性格外向、開朗的，但缺乏約束力。另一類是『黏液質』，這種人比較平靜，行動較慢，情緒反應不合過激。另一類是『易怒型』，例如那些獨立自主，思想固執，充滿野心的人。第四類是『憂鬱型』，這類人性格偏向完美主義，反應敏感，常處於憂鬱情緒之下。多馬類於這一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一個理智上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我們不知道你往那裡去，怎麼知道那條路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其他門徒並不比多馬多知道什麼，多馬卻起來說：「主啊！請你等一等，你想到你父那裡的住處去，你要離開這地去到天上去嗎？我們不知道那裡？我們又如何知道怎樣去呢？這是不合理的，不能理解的。」主耶穌說：「我就是道路、真理、生命，若不藉著我，沒有人能到父那裡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經文就是說明天堂是怎樣去的，天堂並非只是一處地方，而是信徒彼此的一種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是一個處境上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總不相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多馬之所以這樣說，因為耶穌已被釘十字架，這事實影響他的思想。他一切的希望，抱負，雄心大志都隨著耶穌被釘在羅馬人的十字架上，也一同埋葬了。他思想混亂地說，「我非看見他手上的釘痕，用指頭探入那釘痕，又用手探入他的肋旁，我總不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他的思想被自己的短視左右，因為他的一切決定在看見的事物上，那時，他仍未有信心看見永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生命中受懷疑心理所控制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馬，耶穌來的時候他沒有和他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如果一個人無法克服他的懷疑心態，他就必定受控制於其下。多馬就是一個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必要的喪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馬，耶穌來的時候他沒有和他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  二十</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多馬為何不與門徒一起？他之所以不在場，不是因為他不再愛主，也不是因為他不再忠於主。就像許多人相信一樣，多馬此時是失去鬥志，垂頭喪氣，再沒有信心。他心中想著各各他的情景，就垂頭喪志了。馬利亞回來報告主已經復活了的消息，不能令他相信是真的，甚至那兩個門徒在以馬忤斯的路上所經歷的，也不能叫多馬相信主已經復活了。他的視線仍然注視在加略山上的情形，不能突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合理的失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非看見他手上的釘痕，用指頭探入那釘痕，又用手探入他的肋旁，我總不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是一個不合理的失信，他明知其他門徒已經看見主了，但他仍然「我總不信」。你有沒有遇見過這樣的人呢？你雖然引用世界偉人或其他一般平民的見證，這些人都能見證在基督裡的生活如何滿足與平安，但仍有人聽了說「我總不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屬靈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非看見他手上的釘痕，用指頭探入那釘痕，又用手探入他的肋旁，我總不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持懷疑主義的人，他們樣樣事都要親自看見，白紙黑字的寫下來，他們要用肉眼來看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生命中被懷疑控制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馬說：『我的主，我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回答懷疑主義者的唯一答案就是復活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向他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過了八日，門徒又在屋裡，多馬也和他們同在。門都關了。耶穌來站在當中說：『願你們平安！』就對多馬說：『伸過你的指頭來，摸我的手；伸出你的手來，探入我的肋旁。不要疑惑，總要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6-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加略山上基督的啟示。  「就對多馬說：『伸過你的指頭來，摸我的手；伸出你的手來，探入我的肋旁。不要疑惑，總要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這裡有一位被殺的，也同樣有一位因此而喪志的人。這種情形今日可能仍存在於某些信徒身上，不要忘記基督在加略山上的受死是歷史曾發生過的，是不滅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勝基督的啟示。  「過了八日，門徒又在屋裡，多馬也和他們同在。門都關了。耶穌來站在當中說：『願你們平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祂是復活，榮耀的得勝主，歷史證明祂是最偉大的復活主。陶雷博士  </w:t>
      </w:r>
      <w:r>
        <w:rPr>
          <w:rFonts w:cs="新細明體;PMingLiU" w:ascii="新細明體;PMingLiU" w:hAnsi="新細明體;PMingLiU"/>
          <w:bCs/>
          <w:color w:val="000000"/>
          <w:kern w:val="0"/>
        </w:rPr>
        <w:t>(Dr R.A.Torrey)   </w:t>
      </w:r>
      <w:r>
        <w:rPr>
          <w:rFonts w:ascii="新細明體;PMingLiU" w:hAnsi="新細明體;PMingLiU" w:cs="新細明體;PMingLiU"/>
          <w:bCs/>
          <w:color w:val="000000"/>
          <w:kern w:val="0"/>
        </w:rPr>
        <w:t>說， 「基督復活，是基督徒的基石，是堅固不破</w:t>
      </w:r>
      <w:r>
        <w:rPr>
          <w:rFonts w:cs="新細明體;PMingLiU" w:ascii="新細明體;PMingLiU" w:hAnsi="新細明體;PMingLiU"/>
          <w:bCs/>
          <w:color w:val="000000"/>
          <w:kern w:val="0"/>
        </w:rPr>
        <w:t>(  Gibraltar  )</w:t>
      </w:r>
      <w:r>
        <w:rPr>
          <w:rFonts w:ascii="新細明體;PMingLiU" w:hAnsi="新細明體;PMingLiU" w:cs="新細明體;PMingLiU"/>
          <w:bCs/>
          <w:color w:val="000000"/>
          <w:kern w:val="0"/>
        </w:rPr>
        <w:t>的。基督教要義，是無神論和理性主義者的失敗</w:t>
      </w:r>
      <w:r>
        <w:rPr>
          <w:rFonts w:cs="新細明體;PMingLiU" w:ascii="新細明體;PMingLiU" w:hAnsi="新細明體;PMingLiU"/>
          <w:bCs/>
          <w:color w:val="000000"/>
          <w:kern w:val="0"/>
        </w:rPr>
        <w:t>(  Waterloo  )</w:t>
      </w:r>
      <w:r>
        <w:rPr>
          <w:rFonts w:ascii="新細明體;PMingLiU" w:hAnsi="新細明體;PMingLiU" w:cs="新細明體;PMingLiU"/>
          <w:bCs/>
          <w:color w:val="000000"/>
          <w:kern w:val="0"/>
        </w:rPr>
        <w:t>。」我們不能逃避耶穌復活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向基督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馬說：『我的主，我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他對神的認信，比彼得承認基督是神的兒子更甚。多馬認耶穌為神，是神子。他在主面前俯伏，宣稱基督的主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神聖的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的神。在他的認信中，我們可以見到多馬對主的奉獻，降服及完全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在基督裡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說：『你因看見了我才信，那沒有看見就信的有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句話對多馬來說有更大的意義，他很快的就瞭解到雖然肉眼看不見主耶穌，但藉著信心的眼卻看得到。主是活在我們生命中。保羅說「雖然憑著外貌認過基督，如今卻不再這樣認他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彼得也說「你們雖然沒有見過他，如今雖不得看見，卻因信他就有說不出來、滿有榮光的大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所以到此，這個多疑的多馬，卻勝過了多疑，藉著基督的啟示，他對基督作出了奉獻，以及在基督裡的自由，他走向世界為神宣揚福音。根據歷史的記載，他向波斯，印度和中國傳揚主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馬也稱為低土馬，其意是  「孿生」的意思，有些人認為他是馬太的兄弟。因為在前三卷福音中，當提起門徒，常常一起提出他們的名字。但這卻有另外的意思，多馬的「孿生」，其實另一半指的是你。我們好像這個多疑的門徒，常常需要加略山上得勝的基督，幫助我們勝過疑慮。祂常常準備幫助你勝過信仰上的懷疑，將你帶進自由的榮耀中事奉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到天父面前的道路是要藉著一個人，要瞭解天父的真理是要在一個人裡面，因為這真理是實在而且合情合理的。這個人就是主耶穌基督，因為只有祂是道路，真理，和生命。耶穌是真理，所以凡遇見耶穌的人，都可以說他遇見了真理，主也是生命，因為我們們在祂裡頭有豐盛的生命，是屬於永恆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鍾馬田  </w:t>
      </w:r>
      <w:r>
        <w:rPr>
          <w:rFonts w:cs="新細明體;PMingLiU" w:ascii="新細明體;PMingLiU" w:hAnsi="新細明體;PMingLiU"/>
          <w:bCs/>
          <w:color w:val="000000"/>
          <w:kern w:val="0"/>
        </w:rPr>
        <w:t>(Dr.Maryn Lloyd-Jones  )</w:t>
      </w:r>
      <w:r>
        <w:rPr>
          <w:rFonts w:ascii="新細明體;PMingLiU" w:hAnsi="新細明體;PMingLiU" w:cs="新細明體;PMingLiU"/>
          <w:bCs/>
          <w:color w:val="000000"/>
          <w:kern w:val="0"/>
        </w:rPr>
        <w:t>認識一個健康但心理憂鬱的人，他去看過心理及精神學專家，但仍感到人生無希望。他對鍾馬田說，在打仗的時候，他的飛機被射下，掉入地中海的海底，鍾馬田問：「就這樣嗎？」而這人卻陷入極度恐懼與害怕的心理狀態之中，鍾馬田說：「朋友，你現在不是好好的嗎？」他被救了，他活了，是個事實，但他的思想卻被那恐懼的經歷所奴役著，其實這就是多馬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如果有人告訴你，天上有  </w:t>
      </w:r>
      <w:r>
        <w:rPr>
          <w:rFonts w:cs="新細明體;PMingLiU" w:ascii="新細明體;PMingLiU" w:hAnsi="新細明體;PMingLiU"/>
          <w:bCs/>
          <w:color w:val="000000"/>
          <w:kern w:val="0"/>
        </w:rPr>
        <w:t>58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7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1</w:t>
      </w:r>
      <w:r>
        <w:rPr>
          <w:rFonts w:ascii="新細明體;PMingLiU" w:hAnsi="新細明體;PMingLiU" w:cs="新細明體;PMingLiU"/>
          <w:bCs/>
          <w:color w:val="000000"/>
          <w:kern w:val="0"/>
        </w:rPr>
        <w:t>顆星星，你會相信嗎，我想你會信。但如果有個牌子上寫著「油漆未干」，你可能會摸一摸，看看是否真實？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個基督徒想令一個青年人透過福音相信在基督裡滿有神的慈愛，但那青年人說， 「我不會相信的，除非我能經歷到」。但那基督徒對他說，「除非你相信，否則你永不會經歷到」。這個基督徒說的不錯，一個人要得著基督的救恩，是藉著他對主的順服和信靠才可。  </w:t>
      </w:r>
      <w:r>
        <w:rPr>
          <w:rFonts w:cs="新細明體;PMingLiU" w:ascii="新細明體;PMingLiU" w:hAnsi="新細明體;PMingLiU"/>
          <w:bCs/>
          <w:color w:val="000000"/>
          <w:kern w:val="0"/>
          <w:lang w:eastAsia="zh-CN"/>
        </w:rPr>
        <w:t>(James H McConk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c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游斯丁  </w:t>
      </w:r>
      <w:r>
        <w:rPr>
          <w:rFonts w:cs="新細明體;PMingLiU" w:ascii="新細明體;PMingLiU" w:hAnsi="新細明體;PMingLiU"/>
          <w:bCs/>
          <w:color w:val="000000"/>
          <w:kern w:val="0"/>
        </w:rPr>
        <w:t>(  Justin Martyr)  </w:t>
      </w:r>
      <w:r>
        <w:rPr>
          <w:rFonts w:ascii="新細明體;PMingLiU" w:hAnsi="新細明體;PMingLiU" w:cs="新細明體;PMingLiU"/>
          <w:bCs/>
          <w:color w:val="000000"/>
          <w:kern w:val="0"/>
        </w:rPr>
        <w:t>曾寫道， 「世上的靈魂，他們都靠個人的思想、學習和天賦來周遊列國；但基督徒，你們要小心，你們倚靠的乃是那有釘痕的手。」</w:t>
      </w:r>
      <w:r>
        <w:rPr>
          <w:rFonts w:cs="新細明體;PMingLiU" w:ascii="新細明體;PMingLiU" w:hAnsi="新細明體;PMingLiU"/>
          <w:bCs/>
          <w:color w:val="000000"/>
          <w:kern w:val="0"/>
        </w:rPr>
        <w:t>(  from 3000 Illustrations for Christian Servic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英國西敏寺修院內有一塊地，專門是用作埋葬從前帝王的墳墓。有一日，一個遊客來到這地，但不小心被鎖在地窖裡，他大叫，但卻沒有人聽到他的叫聲。中午時間過去了，快到關閉旅遊時間，但仍未有人發覺這被困的遊客被鎖在地窖裡。突然之間，他聽到有人的腳步聲，有人走近，是看園的園丁要來鎖上門，這被困的遊人就加倍大聲的叫喊，希望這園丁能聽到他的叫聲。但似乎沒有用。再過了一會，有園丁拿鑰匙來要鎖門了。這時，園丁還是沒有聽到他的叫聲。當園丁鎖好門要離開時，突然間心想，他好像聽到地窖下有人的叫聲。所以他又走回來，就這樣救出了這個遊客。</w:t>
      </w:r>
    </w:p>
    <w:p>
      <w:pPr>
        <w:pStyle w:val="Normal"/>
        <w:widowControl/>
        <w:snapToGrid w:val="false"/>
        <w:spacing w:lineRule="atLeast" w:line="360"/>
        <w:jc w:val="both"/>
        <w:rPr/>
      </w:pPr>
      <w:r>
        <w:rPr>
          <w:rFonts w:ascii="新細明體;PMingLiU" w:hAnsi="新細明體;PMingLiU" w:cs="新細明體;PMingLiU"/>
          <w:bCs/>
          <w:color w:val="000000"/>
          <w:kern w:val="0"/>
        </w:rPr>
        <w:t>這好像復活的基督救了我們一樣。因為我們像那個可憐的遊客一樣，在無助的情形之下，只有基督聽到我們的叫喊聲，他才可以為我們解決這無助的困境  。  </w:t>
      </w:r>
      <w:r>
        <w:rPr>
          <w:rFonts w:cs="新細明體;PMingLiU" w:ascii="新細明體;PMingLiU" w:hAnsi="新細明體;PMingLiU"/>
          <w:bCs/>
          <w:color w:val="000000"/>
          <w:kern w:val="0"/>
          <w:lang w:eastAsia="zh-CN"/>
        </w:rPr>
        <w:t>(Watchword and Tru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O. Hallesby, Temperament and the Christian Faith, (Minneapolis: Augsburg publishing House, 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Timothry LaHaye, Spirit-Controlled Temperament, (Wheaton, Ill.: Tyndale House Publishers, 196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___________, Transformed Temperaments, (Wheaton, Ill.: Tyndale House Publishers, 197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永活的神——在活的對話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與一位歸信的漁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40-42</w:t>
      </w:r>
      <w:r>
        <w:rPr>
          <w:rFonts w:ascii="新細明體;PMingLiU" w:hAnsi="新細明體;PMingLiU" w:cs="新細明體;PMingLiU"/>
          <w:bCs/>
          <w:color w:val="000000"/>
          <w:kern w:val="0"/>
        </w:rPr>
        <w:t>，廿一</w:t>
      </w:r>
      <w:r>
        <w:rPr>
          <w:rFonts w:cs="新細明體;PMingLiU" w:ascii="新細明體;PMingLiU" w:hAnsi="新細明體;PMingLiU"/>
          <w:bCs/>
          <w:color w:val="000000"/>
          <w:kern w:val="0"/>
        </w:rPr>
        <w:t>15-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的性格是常以多方面的特點去吸引別人，例如他的性格是不能預測的，是屬於衝動型，缺乏忍耐，是大膽的，除了主耶穌之外，沒有哪個人的性格，在四福音中記載的特性有這麼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彼得其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別人帶他認識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1-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教導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13-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世思想的彼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世思想的自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世思想的惰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世思想的懼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5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屬世思想的世俗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5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屬世思想的羞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7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的彼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的悔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二</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的委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廿一</w:t>
      </w:r>
      <w:r>
        <w:rPr>
          <w:rFonts w:cs="新細明體;PMingLiU" w:ascii="新細明體;PMingLiU" w:hAnsi="新細明體;PMingLiU"/>
          <w:bCs/>
          <w:color w:val="000000"/>
          <w:kern w:val="0"/>
        </w:rPr>
        <w:t>15-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的釋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氣質、背景和因素，可能與彼得不同，但耶穌基督能整合你這些因素，使你成為一個可靠以及有價值的人。你願意離開你目前的世俗生活，而來到救主面前嗎？祂正在等候你的悔改。對祂的委身及釋放地服事祂，你願意麼？現在就來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永活的神——在活的對話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與一位歸信的漁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一  </w:t>
      </w:r>
      <w:r>
        <w:rPr>
          <w:rFonts w:cs="新細明體;PMingLiU" w:ascii="新細明體;PMingLiU" w:hAnsi="新細明體;PMingLiU"/>
          <w:bCs/>
          <w:color w:val="000000"/>
          <w:kern w:val="0"/>
        </w:rPr>
        <w:t>40-42</w:t>
      </w:r>
      <w:r>
        <w:rPr>
          <w:rFonts w:ascii="新細明體;PMingLiU" w:hAnsi="新細明體;PMingLiU" w:cs="新細明體;PMingLiU"/>
          <w:bCs/>
          <w:color w:val="000000"/>
          <w:kern w:val="0"/>
        </w:rPr>
        <w:t>，廿一</w:t>
      </w:r>
      <w:r>
        <w:rPr>
          <w:rFonts w:cs="新細明體;PMingLiU" w:ascii="新細明體;PMingLiU" w:hAnsi="新細明體;PMingLiU"/>
          <w:bCs/>
          <w:color w:val="000000"/>
          <w:kern w:val="0"/>
        </w:rPr>
        <w:t>15-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的性格是常以多方面的特點去吸引別人，例如他的性格是不能預測的，是屬於衝動型，缺乏忍耐，是大膽的，除了主耶穌之外，沒有哪個人的性格，在四福音中記載的特性有這麼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彼得其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領他去見耶穌」（約一</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耶穌說，「西門，你是一猶太人，但你要叫彼得，就是盤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別人帶他認識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見約翰的話跟從耶穌的那兩個人，一個是西門彼得的兄弟安得烈。他首先找著自己的哥哥西門，對他說：我們遇見彌賽亞了。於是領他去見耶穌」（約一</w:t>
      </w:r>
      <w:r>
        <w:rPr>
          <w:rFonts w:cs="新細明體;PMingLiU" w:ascii="新細明體;PMingLiU" w:hAnsi="新細明體;PMingLiU"/>
          <w:bCs/>
          <w:color w:val="000000"/>
          <w:kern w:val="0"/>
        </w:rPr>
        <w:t>40-42</w:t>
      </w:r>
      <w:r>
        <w:rPr>
          <w:rFonts w:ascii="新細明體;PMingLiU" w:hAnsi="新細明體;PMingLiU" w:cs="新細明體;PMingLiU"/>
          <w:bCs/>
          <w:color w:val="000000"/>
          <w:kern w:val="0"/>
        </w:rPr>
        <w:t>）。你有否發覺為什麼在這裡有「首先」一字呢？安德烈心想，「我身邊必有些人需要悔改，是我哥哥嗎？不可能，因為他是一個反覆無常的人，是一個沒有耐性的人，一時一樣，性情多變。」但最後，他還是帶彼得去見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見了彼得，瞭解他是如何的為人，但最終卻會是個偉大的人物。他的性格必須經過磨練才會成功。西門必須接受訓練到成為  「盤石」的地步，是值得信靠的人，是有價值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塊石頭，本來是一些沙土，但經過高溫加壓，便成了石頭。壓力愈大，堅硬度就愈高，最硬的便是鑽石了。在彼得前書，彼得比喻基督徒為神殿裡的石頭，是被神揀選使用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人改變時，耶穌進到人心裡，使這人的各種性格因素等合成寶貴的靈體。你願意主進入你的心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教導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到了凱撒利亞腓立比的境內，就問門徒說：人說我人子是誰？他們說：有人說是施洗的約翰；有人說是以利亞；又有人說是耶利米或是先知裡的一位。耶穌說：你們說我是誰？西門彼得回答說：你是基督，是永生  神的兒子。耶穌對他說：西門巴約拿，你是有福的！因為這不是屬血肉〔的〕指示你的，乃是我在天上的父指示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彼得好像學習的比其他門徒更快，當耶穌問「人說我是誰」，有人答「有人說是施洗的約翰」，又有其他人說「是以利亞」，也有人說「是耶利米」。耶穌繼續問，「你們說我是誰？」，彼得說「你是基督，是永生神的兒子。」這並非別人教他的，也不是他自己發現的，這是由於他常與主出入，以及天父啟示他說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世思想的彼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耶穌轉過來，對彼得說：撒但，退我後邊去吧！你是絆我腳的，因為你不體貼神的意思，只體貼人的意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彼得雖然是基督呼召及訓練的，但他仍是一個屬肉體血氣的人。彼得在這裡宣告了基督教教義中最重要的宣言。但卻過了一會兒，他卻被耶穌責罵，因為他聽見耶穌要上耶路撒冷去受死，他立刻反應說：「主啊，萬不可如此」此時耶穌轉過來對彼得說：「撒但，退我後邊去罷。因為你不體貼　神的意思，只體貼人的意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耶穌的話，相當強烈地責備彼得。彼得雖已改變，但他仍未獻身給主，他仍未有為主受苦的心志，他仍未拋棄一切。自這個時候開始，彼得有很大的進步，直到他三次不認主時才再陷入低潮。請參閱馬可福音十四章中記載彼得跌到的五個步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世思想的自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眾人雖然跌倒，我總不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當一個基督徒發出這樣的話時，他已經在屬靈危險的邊緣，這裡說明一個最靠近主的人，也會背叛主，這是主早已知道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世思想的惰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西門，你睡覺嗎？不能警醒片時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耶穌帶了他三個最愛的門徒一起來到客西馬尼園禱告，耶穌叫他們一起儆醒禱告，因為主知道世界上最大的一場戰爭要開始了。耶穌面伏於地禱告，心中極其難過。不久，耶穌回到那三個門徒那裡，他發覺西門彼得以及其他二人一同睡著了。彼得應該禱告的時候，他卻睡著了；應與神同儆醒，他卻昏暈了；應以神的話來餵養，但他卻沒有。基督徒如果不計劃好儆醒禱告，就不可能與主同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屬世思想的懼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門徒都離開他，逃走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當猶大與捉拿耶穌的人來捉主時，彼得拿出刀來，削掉大祭司僕人的耳朵。當主責備彼得時，他逃走了。當人每遇到危險的時候，屬肉體的常會感到害怕和恐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屬世思想的世俗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彼得遠遠地跟著耶穌，一直進入大祭司的院裡，和差役一同坐在火光裡烤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54)</w:t>
      </w:r>
      <w:r>
        <w:rPr>
          <w:rFonts w:ascii="新細明體;PMingLiU" w:hAnsi="新細明體;PMingLiU" w:cs="新細明體;PMingLiU"/>
          <w:bCs/>
          <w:color w:val="000000"/>
          <w:kern w:val="0"/>
        </w:rPr>
        <w:t>。耶穌之後在冰冷的大堂受害，但彼得卻在那裡享受世俗的「取暖」。今日我們也是與彼得一樣嗎？主對你不再珍貴了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屬世思想的羞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彼得就發咒起誓地說：我不認得你們說的這個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71)</w:t>
      </w:r>
      <w:r>
        <w:rPr>
          <w:rFonts w:ascii="新細明體;PMingLiU" w:hAnsi="新細明體;PMingLiU" w:cs="新細明體;PMingLiU"/>
          <w:bCs/>
          <w:color w:val="000000"/>
          <w:kern w:val="0"/>
        </w:rPr>
        <w:t>。彼得不是唯一否認主的人，如果我們沒有為主而活，為主而死，我們與彼得一樣，也是否認主的人。沒有比否認主更使信徒蒙羞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的彼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時，彼得被聖靈充滿，對他們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從彼得的人生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的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出去痛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二</w:t>
      </w:r>
      <w:r>
        <w:rPr>
          <w:rFonts w:cs="新細明體;PMingLiU" w:ascii="新細明體;PMingLiU" w:hAnsi="新細明體;PMingLiU"/>
          <w:bCs/>
          <w:color w:val="000000"/>
          <w:kern w:val="0"/>
        </w:rPr>
        <w:t>62)</w:t>
      </w:r>
      <w:r>
        <w:rPr>
          <w:rFonts w:ascii="新細明體;PMingLiU" w:hAnsi="新細明體;PMingLiU" w:cs="新細明體;PMingLiU"/>
          <w:bCs/>
          <w:color w:val="000000"/>
          <w:kern w:val="0"/>
        </w:rPr>
        <w:t>。他如何回到耶穌那裡？福音書上記載，救主就看著彼得。當彼得第三次起誓之後，聖經記載說「主轉過身來看彼得，彼得便想起主對他所說的話：今日雞叫以先，你要三次不認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二</w:t>
      </w:r>
      <w:r>
        <w:rPr>
          <w:rFonts w:cs="新細明體;PMingLiU" w:ascii="新細明體;PMingLiU" w:hAnsi="新細明體;PMingLiU"/>
          <w:bCs/>
          <w:color w:val="000000"/>
          <w:kern w:val="0"/>
        </w:rPr>
        <w:t>61)</w:t>
      </w:r>
      <w:r>
        <w:rPr>
          <w:rFonts w:ascii="新細明體;PMingLiU" w:hAnsi="新細明體;PMingLiU" w:cs="新細明體;PMingLiU"/>
          <w:bCs/>
          <w:color w:val="000000"/>
          <w:kern w:val="0"/>
        </w:rPr>
        <w:t>。耶穌不是以責備的目光來看彼得，而是以溫柔及慈愛的眼光來看他。因此彼得出去痛哭及懺悔。我們可以見到救主視彼得為忠誠的朋友，祂說「西門！西門！撒但想要得著你們，好篩你們象篩麥子一樣。但我已經為你祈求，叫你不至於失了信心，你回頭以後，要堅固你的弟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雖然彼得否認主，但耶穌仍為彼得禱告。主復活之後，在和祂的門徒見面之前，先與彼得有一次特別的接觸，因為要彼得為他所做的事懺悔，修補與主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愛我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廿一</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在這些經文中，耶穌試驗彼得，「彼得，你愛我麼？，你願意為我獻上你的生命嗎？」彼得不再自誇，堅決的說「是的，主啊，你知道我愛你」，耶穌第二次問彼得，彼得回答，正如第一次一樣。但第三次耶穌問彼得 「彼得你是真的愛我麼？」，彼得心裡難過，因為主問他三次。第三次他回答說「主啊！你是無所不知的，你知道我愛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更深入地說   「我實實在在地告訴你：你年少的時候，自己束上帶子，隨意往來；但年老的時候，你要伸出手來，別人要把你束上，帶你到不願意去的地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耶穌對彼得說，當你被釘十字架的時候，就是榮耀我的那日子了，你願意為我而犧性嗎？對彼得來說，十字架再不單只是屬靈的經驗，而且更是一個歷史的經驗。最後，彼得是在羅馬倒釘十字架而死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的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那日，彼得站在耶路撒冷城中，大聲宣告說， 「你們眾人和以色列百姓都當知道，站在你們面前的這人得痊癒，是因你們所釘十字架、神叫他從死裡復活的拿撒勒人耶穌基督的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現在，彼得被聖靈充滿，放膽地為主說出口，他不再是西門，而是彼得，是盤石。他宣講豐富的基督，屬肉體的彼得現今變成屬靈的彼得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今日也可以使你成為屬靈的人。你的氣質和背景，均可能與彼得有異，但主也能訓練你，使你成為一個有價值而且可靠的人。你預備好決心了嗎？你願意說  「主啊！你是無所不知的，你知道我愛你。」你願意離開這個俗世，來到救主面前嗎？祂正等待你的悔改、奉獻和全心全意地事奉祂，你願意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構成人類性格的三個基本要素是理智、感情、和意志。試從西門身上來理解這些因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理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從哲學方法入手，是從問問題開始，沒有任何人比彼得問更多問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十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十八</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廿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彼得的人生哲學是由聖靈感動，而表達出偉大的真理，這在他的書信上可見一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單有一個偉大的思想，而且更有一顆強烈的愛心。試著從他的感情性格來看，有一回，彼得去打魚，整夜勞累，卻沒有打著什麼。耶穌叫他再打一次，他聽從了主的吩咐，因此就打著了許許多多的魚。彼得立刻意識到耶穌基督的神奇及其大能，也同樣明白自己的敗壞，他就叫  「主啊，離開我，我是個罪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但表達出彼得更大的感情性格的一句話，就是彼得說，「主啊！你是無所不知的，你知道我愛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廿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同樣是一個意志堅強的人。他所做的，通常其他門徒不敢做，例如在水面上行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四</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將大祭司僕人的耳朵削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但沒有聖靈的能力，他則是一個性格猶豫不決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我們應當明白，就是全世界的軍人，所有的海軍，所有的政府，所有的國王，一起來統治這世界，其影響力都不及那特別的一位，祂就是大有能力的耶穌基督。  </w:t>
      </w: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當我們誇大某事時，其實就是減弱了該事的影響力  </w:t>
      </w:r>
      <w:r>
        <w:rPr>
          <w:rFonts w:cs="新細明體;PMingLiU" w:ascii="新細明體;PMingLiU" w:hAnsi="新細明體;PMingLiU"/>
          <w:bCs/>
          <w:color w:val="000000"/>
          <w:kern w:val="0"/>
          <w:lang w:eastAsia="zh-CN"/>
        </w:rPr>
        <w:t>(  Jeane Francois De Laharpe  )</w:t>
      </w:r>
      <w:r>
        <w:rPr>
          <w:rFonts w:ascii="新細明體;PMingLiU" w:hAnsi="新細明體;PMingLiU" w:cs="新細明體;PMingLiU"/>
          <w:bCs/>
          <w:color w:val="000000"/>
          <w:kern w:val="0"/>
          <w:lang w:eastAsia="zh-CN"/>
        </w:rPr>
        <w:t>；一個人只曉得歌頌自己，則必定走音。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魔鬼在一個週年紀念集會中，要他的密使報告他們各人的結果。</w:t>
      </w:r>
      <w:r>
        <w:rPr>
          <w:rFonts w:ascii="新細明體;PMingLiU" w:hAnsi="新細明體;PMingLiU" w:cs="新細明體;PMingLiU"/>
          <w:bCs/>
          <w:color w:val="000000"/>
          <w:kern w:val="0"/>
        </w:rPr>
        <w:t>第一個說， 「我讓令人灰心喪志的猛獸到處亂攪。」另一個說，「在一群基督徒的旅行隊中，我使他們的屍骨暴露在沙漠中。」魔鬼說，「那又如何？他們的靈魂卻還是得救的。」第三個說，「十年來，我只令一個基督徒沉睡不醒。」魔鬼立刻大叫「好呀」，而與此同時，地獄的群魔也歡喜快樂。  </w:t>
      </w:r>
      <w:r>
        <w:rPr>
          <w:rFonts w:cs="新細明體;PMingLiU" w:ascii="新細明體;PMingLiU" w:hAnsi="新細明體;PMingLiU"/>
          <w:bCs/>
          <w:color w:val="000000"/>
          <w:kern w:val="0"/>
          <w:lang w:eastAsia="zh-CN"/>
        </w:rPr>
        <w:t>(Martin Lut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只有世界能令我對基督的愛冷卻。  </w:t>
      </w:r>
      <w:r>
        <w:rPr>
          <w:rFonts w:cs="新細明體;PMingLiU" w:ascii="新細明體;PMingLiU" w:hAnsi="新細明體;PMingLiU"/>
          <w:bCs/>
          <w:color w:val="000000"/>
          <w:kern w:val="0"/>
          <w:lang w:eastAsia="zh-CN"/>
        </w:rPr>
        <w:t>(John Wesl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當一個人說，他不能在崇拜時集中精神，就是十分鐘也不能，但他卻可以在家看完一份厚厚的報紙，這人就是在  「開玩笑」。</w:t>
      </w:r>
      <w:r>
        <w:rPr>
          <w:rFonts w:ascii="新細明體;PMingLiU" w:hAnsi="新細明體;PMingLiU" w:cs="新細明體;PMingLiU"/>
          <w:bCs/>
          <w:color w:val="000000"/>
          <w:kern w:val="0"/>
        </w:rPr>
        <w:t>當一個人說，一星期中只有星期日休息，但他卻早上四時三十分起床去釣魚，或者是用整天的時間打高爾夫球，這人也是在「開玩笑」。當一個人說，教會的長椅很硬，坐得不舒服，但他卻願意在星期六到欖橄球場，坐在木排椅上看三個小時的球賽，他也是在「開玩笑」。當一個人說，他沒有時間去教會敬拜神，但他卻花整晚時間去購物、打保齡球、看電視，去會所打牌等，他必定也是「開玩笑」。</w:t>
      </w:r>
      <w:r>
        <w:rPr>
          <w:rFonts w:ascii="新細明體;PMingLiU" w:hAnsi="新細明體;PMingLiU" w:cs="新細明體;PMingLiU"/>
          <w:bCs/>
          <w:color w:val="000000"/>
          <w:kern w:val="0"/>
          <w:lang w:eastAsia="zh-CN"/>
        </w:rPr>
        <w:t>上述這些人都是推搪罷了！  </w:t>
      </w:r>
      <w:r>
        <w:rPr>
          <w:rFonts w:cs="新細明體;PMingLiU" w:ascii="新細明體;PMingLiU" w:hAnsi="新細明體;PMingLiU"/>
          <w:bCs/>
          <w:color w:val="000000"/>
          <w:kern w:val="0"/>
          <w:lang w:eastAsia="zh-CN"/>
        </w:rPr>
        <w:t>(Spi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m Encyclopedia of 7700 Illust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給腓立比教會的腓立比書，可稱為  「最少教義的書信」。它主要的內容是說明「同心」與「喜樂」，相信是保羅在羅馬監獄中寫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7-13)</w:t>
      </w:r>
      <w:r>
        <w:rPr>
          <w:rFonts w:ascii="新細明體;PMingLiU" w:hAnsi="新細明體;PMingLiU" w:cs="新細明體;PMingLiU"/>
          <w:bCs/>
          <w:color w:val="000000"/>
          <w:kern w:val="0"/>
        </w:rPr>
        <w:t>。其中保羅表達了他在監獄中的某些危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0-26)</w:t>
      </w:r>
      <w:r>
        <w:rPr>
          <w:rFonts w:ascii="新細明體;PMingLiU" w:hAnsi="新細明體;PMingLiU" w:cs="新細明體;PMingLiU"/>
          <w:bCs/>
          <w:color w:val="000000"/>
          <w:kern w:val="0"/>
        </w:rPr>
        <w:t>。寫信的日期不大確定，大約在主後</w:t>
      </w:r>
      <w:r>
        <w:rPr>
          <w:rFonts w:cs="新細明體;PMingLiU" w:ascii="新細明體;PMingLiU" w:hAnsi="新細明體;PMingLiU"/>
          <w:bCs/>
          <w:color w:val="000000"/>
          <w:kern w:val="0"/>
        </w:rPr>
        <w:t>6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年之間，是保羅四卷監獄書信中的第四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芬德雷（ </w:t>
      </w:r>
      <w:r>
        <w:rPr>
          <w:rFonts w:cs="新細明體;PMingLiU" w:ascii="新細明體;PMingLiU" w:hAnsi="新細明體;PMingLiU"/>
          <w:bCs/>
          <w:color w:val="000000"/>
          <w:kern w:val="0"/>
        </w:rPr>
        <w:t>Findlay </w:t>
      </w:r>
      <w:r>
        <w:rPr>
          <w:rFonts w:ascii="新細明體;PMingLiU" w:hAnsi="新細明體;PMingLiU" w:cs="新細明體;PMingLiU"/>
          <w:bCs/>
          <w:color w:val="000000"/>
          <w:kern w:val="0"/>
        </w:rPr>
        <w:t>）教授說  「這是一封『心』的書信，充滿愛、友誼、感謝和信心的書信」。這書信的目的，是說明腓立比教會在某幾方面顯出慷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0-16</w:t>
      </w:r>
      <w:r>
        <w:rPr>
          <w:rFonts w:ascii="新細明體;PMingLiU" w:hAnsi="新細明體;PMingLiU" w:cs="新細明體;PMingLiU"/>
          <w:bCs/>
          <w:color w:val="000000"/>
          <w:kern w:val="0"/>
        </w:rPr>
        <w:t>；林後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對教會的鼓勵，和他們擔心囚在羅馬監獄中的保羅。也強調提摩太正式代表保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9-23)</w:t>
      </w:r>
      <w:r>
        <w:rPr>
          <w:rFonts w:ascii="新細明體;PMingLiU" w:hAnsi="新細明體;PMingLiU" w:cs="新細明體;PMingLiU"/>
          <w:bCs/>
          <w:color w:val="000000"/>
          <w:kern w:val="0"/>
        </w:rPr>
        <w:t>和以巴弗提的靈命追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5-30)</w:t>
      </w:r>
      <w:r>
        <w:rPr>
          <w:rFonts w:ascii="新細明體;PMingLiU" w:hAnsi="新細明體;PMingLiU" w:cs="新細明體;PMingLiU"/>
          <w:bCs/>
          <w:color w:val="000000"/>
          <w:kern w:val="0"/>
        </w:rPr>
        <w:t>，更是勸告信徒要防備作惡的人、與十字架為敵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也是呼籲信徒在主內要同心合意和常常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書是一封顯示基督徒思維的書信，也是一封不能用系統方式分析的愛的書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誰能分析一封愛的書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其關鍵就是一章廿一節中的「喜樂」，或與其同意的用字，在書信中出現十六次之多。在這短短的書信中，其中有六十五個字是不曾在保羅其它書卷中出現過的，其中三十五個更不曾在新約其它書卷中出現。本書信是在說明基督徒的正常生活，應該是充滿喜樂，滿有恩慈，而且是同心合意的一種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腓立比的簡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可以說是保羅在歐洲第一個福音工場，也是歐洲基督教的萌芽之地。而腓立比教會的成立，是保羅在主後五十二年，在他第二次旅行佈道時所建立的。腓立比教會的首三位信主的人分別是呂底亞，之後是一位希臘的奴隸女孩，再其次是一位羅馬的禁卒。這教會開始是由意大利人和希臘人所組成的，與當時代奉行諾斯底主義的聚會有所不同。我們認識了一些教會的背景及一些人物之後，再來研讀首二句的經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保羅對腓立比教會自我介紹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朋友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弟兄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親切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保羅對腓立比教會的牧養關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教會合一的重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會聖潔的重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教會使命的重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保羅對腓立比教會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單純的祝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的祝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保羅將自己介紹給腓立比教會，不但是以朋友，弟兄的方式，而且是親切地介紹自己。他對教會的教導，是慕求教會合一，而且要聖潔，以及要有使命感。最後，在保羅的祝賀中，他以單純及屬靈的情懷來祝福腓立比教會。他為腓立比教會求神，賜下合一及純潔的心給腓立比教會的信徒，願神的恩典賜給他們。願今日，我們也可以得神的這些祝福，讓我們能為主發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腓立比的簡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城的名字取自亞歷山大大帝的父親腓立比而得名。是保羅傳福音給歐洲的第一站，也是基督教向歐洲西進的跳板。腓立比教會是保羅在主後五十二年，他第二次旅行佈道時所建立的。腓立比教會的首三位信主的人分別是呂底亞，之後是一位希臘的奴隸女孩，再其次是一位羅馬的禁卒。這教會開始是由意大利人和希臘人所組成的，完全脫離當時代非常流行的諾斯底主義，不受其影響。這教會是一個豐富的教會，是保羅唯一願意接受他們救濟的一群信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讓我們研讀第一章一、二節的經文，瞭解其中的背景和特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 保羅對腓立比教會自我介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的僕人保羅和提摩太寫信給凡住腓立比、在基督耶穌裡的眾聖徒和諸位監督、諸位執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如果你研讀保羅的其它書信，你會發現，本書的開卷語與其它書卷有所不同，本卷更覺私人性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朋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的僕人保羅和提摩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沒有像其它書信所寫的「保羅……作耶穌基督的使徒」，正如羅馬書一章一節，哥林多前書一章一節，和加拉太書一章一節等處所寫的。他沒有像其它書信一樣，首先聲明自己的使徒權柄，或者責備教會的錯誤來開始。相反的，他是寫給一間模範的教會，給他們當中一群監督和長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是他的希臘名，而「掃羅」是他的希伯來名。他之所以不再使用「掃羅」，是因為神呼召他要向外邦人中作傳道的工。「掃羅」是「要求」或「祈求」的意思，而「保羅」卻是「小子」的意思。他用「保羅」開始與腓立比教會接觸，以表示「友誼」之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弟兄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和提摩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雖然提摩太沒有寫這封信，但保羅願意與提摩太齊名。但之後，保羅就沒有再提起提摩太了，直到第二章後半部才以第三人稱介紹提摩太。保羅在這裡透露了除了提摩太之外沒有別人與他同心，保羅是以弟兄或朋友來介紹提摩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所以保羅在本書信中將提摩太視為同工，和同心於本書信中一切關懷與問安有分的人。可見保羅的心是如何愛弟兄，難怪保羅可以這樣說「愛弟兄，要彼此親熱；恭敬人，要彼此推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親切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的僕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句開首語，在保羅其它書信我們可以看見。他自稱是耶穌基督的「奴僕」，所以他是以謙卑的態度面對腓立比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記得有一次門徒爭論在天國裡誰為大嗎？主叫過一個小孩子來，說  「所以，凡自己謙卑像這小孩子的，他在天國裡就是最大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然後他又說「是誰為大？是坐席的呢？是服事人的呢？不是坐席的大嗎？然而，我在你們中間如同服侍人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保羅自稱  「耶穌基督的僕人」。他顯出自己是基督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保羅對腓立比教會的牧養關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的僕人保羅和提摩太寫信給凡住腓立比、在基督耶穌裡的眾聖徒和諸位監督、諸位執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提出三樣事情，是每間地方教會必須明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教會合一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聖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一次又一次的說強調主內合一，全書的主題都貫串在同一個心志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雖然有二位姐妹，友阿爹和循都基，在信徒之中製造紛爭，但教會必須要強調同心的重要。教義的不同、實踐方法有異、以及心理情緒有別，但都不應影響教會的永恆合一，這是非常重要的。因為「一主，一信，一洗，一神，就是眾人的父，超乎眾人之上，貫乎眾人之中，也住在眾人之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 xml:space="preserve">。當我們接受了教會必須合一的重要觀念之後，我們也必須「用和平彼此聯絡，竭力保守聖靈所賜合而為一的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會聖潔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耶穌裡的眾聖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一字，意思是一個人必須完全保守為神所用，這涉及要完全與邪惡之事分離，而且要完全奉獻給神。當我們悔改的那一刻，我們即已經接受了基督在十字架上神聖的工作。在希伯來書，作者寫道「我們憑這旨意，靠耶穌基督只一次獻上他的身體，就得以成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是地位上的成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條件性的成聖，其實是決定於我們如何表達自己的真我。邁爾（ </w:t>
      </w:r>
      <w:r>
        <w:rPr>
          <w:rFonts w:cs="新細明體;PMingLiU" w:ascii="新細明體;PMingLiU" w:hAnsi="新細明體;PMingLiU"/>
          <w:bCs/>
          <w:color w:val="000000"/>
          <w:kern w:val="0"/>
        </w:rPr>
        <w:t>E.B.Meyer </w:t>
      </w:r>
      <w:r>
        <w:rPr>
          <w:rFonts w:ascii="新細明體;PMingLiU" w:hAnsi="新細明體;PMingLiU" w:cs="新細明體;PMingLiU"/>
          <w:bCs/>
          <w:color w:val="000000"/>
          <w:kern w:val="0"/>
        </w:rPr>
        <w:t>）常說， 「對於基督徒應有的生活責任，就是實踐出真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留意，保羅勸腓立比的信徒在哪些事情上要聖潔？腓立比是當時羅馬的縮影，保羅在羅馬書第一章對腓立比城有深入的描寫，例如說到人的思想腐敗和情慾橫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勸導聖徒「使你們無可指摘，誠實無偽，在這彎曲悖謬的世代作　神無瑕疵的兒女。你們顯在這世代中，好像明光照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彎曲」意思是「任性」，而「悖謬」意思是指某些「患病的」、「扭曲的」、「邪惡的」以及「腐爛的」事物。在這樣的環境之下，信徒要活出聖潔的榜樣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教會使命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諸位監督，諸位執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在其它書信中，特別是提摩太前書、提多書，對教會監督和執事的指導沒有類似在腓立比書中這裡所說的。無可否認這是保羅接受腓立比教會救助的一個原因，這就是腓立比教會的一個事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保羅對腓立比教會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恩惠、平安從神我們的父並主耶穌基督歸與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的祝禱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單純的祝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恩惠、平安從神我們的父並主耶穌基督歸與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恩惠」是一個希臘性的祝賀語，而「平安」卻是希伯來的祝賀詞。教會正使用羅馬和希臘語系，而拉丁語系是官方使用的語言，但希臘文卻是最流行使用的語言，而另一群體的人卻使用猶太語言。所以保羅將祝賀詞以希臘和希伯來語系來祝賀腓立比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恩惠、平安從神我們的父並主耶穌基督歸與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恩惠是神在基督裡聖潔工作的基礎「因為神救眾人的恩典已經顯明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多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保羅為信徒合一所求的祝福，就是要他們成聖，而愈來愈像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舊約時代， 「恩惠」的意思是「舞蹈中的恩慈」，或「希臘式的恩慈」，或「上級對下級的一種普通恩待」，是存在於友誼之間。但這裡給我們看見的，卻是神恩待祂的仇敵，同時間存在感謝，所以我們覺得這是一種「恩惠」或「謝恩」。這些都在保羅的思想中，保羅的這個意思，是以神聖潔的工為主，要成就在信徒之中。就是在人格，品德，和奉獻的態度上要以恩惠為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平」是表示神在基督裡使他的工作一致性。「和平」一字在希臘文是由兩個字的意思組成，意思是「釘在一起」。保羅想到由於友亞爹和循都基而令到教會分裂，所以他說「願你平安」或說「願神的靈與你合一而得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保羅將自己推薦給腓立比教會，不但是以朋友，弟兄的方式，而且是親切地介紹自己。他對教會的教導，是慕求教會合一，而且要聖潔，以及要有使命感。最後，在保羅的祝賀中，他以單純及屬靈的情懷來祝福腓立比教會。他為腓立比教會求神，賜下合一及純潔的心給腓立比教會的信徒，願神的思典賜給他們。願今日，我們也可以得這些神的祝福，讓我們能為主發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最偉大的領袖，並不自我吹噓或是盡向群眾謀取利益，而是成為人民的僕人。真正自我就是最真實，最尊貴的。而世上最偉大的領袖，就是神的兒子，因祂自認是人類的僕人。祂宣告說  「人子來不是要受人的服事，乃是要服事人。」 </w:t>
      </w:r>
      <w:r>
        <w:rPr>
          <w:rFonts w:cs="新細明體;PMingLiU" w:ascii="新細明體;PMingLiU" w:hAnsi="新細明體;PMingLiU"/>
          <w:bCs/>
          <w:color w:val="000000"/>
          <w:kern w:val="0"/>
        </w:rPr>
        <w:t>(John E Mitche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蔡</w:t>
      </w:r>
      <w:r>
        <w:rPr>
          <w:rFonts w:cs="新細明體;PMingLiU" w:ascii="新細明體;PMingLiU" w:hAnsi="新細明體;PMingLiU"/>
          <w:bCs/>
          <w:color w:val="000000"/>
          <w:kern w:val="0"/>
        </w:rPr>
        <w:t>1747</w:t>
      </w:r>
      <w:r>
        <w:rPr>
          <w:rFonts w:ascii="新細明體;PMingLiU" w:hAnsi="新細明體;PMingLiU" w:cs="新細明體;PMingLiU"/>
          <w:bCs/>
          <w:color w:val="000000"/>
          <w:kern w:val="0"/>
        </w:rPr>
        <w:t>年，莫拉維亞 </w:t>
      </w:r>
      <w:r>
        <w:rPr>
          <w:rFonts w:cs="新細明體;PMingLiU" w:ascii="新細明體;PMingLiU" w:hAnsi="新細明體;PMingLiU"/>
          <w:bCs/>
          <w:color w:val="000000"/>
          <w:kern w:val="0"/>
        </w:rPr>
        <w:t>(  Moravian  )</w:t>
      </w:r>
      <w:r>
        <w:rPr>
          <w:rFonts w:ascii="新細明體;PMingLiU" w:hAnsi="新細明體;PMingLiU" w:cs="新細明體;PMingLiU"/>
          <w:bCs/>
          <w:color w:val="000000"/>
          <w:kern w:val="0"/>
        </w:rPr>
        <w:t>的弟兄發生不和與分裂，其中一些地方教會的事工對社會有很大的影響力，則發起一次聚會，希望使事件平息。他們推舉親岑多夫公爵（ </w:t>
      </w:r>
      <w:r>
        <w:rPr>
          <w:rFonts w:cs="新細明體;PMingLiU" w:ascii="新細明體;PMingLiU" w:hAnsi="新細明體;PMingLiU"/>
          <w:bCs/>
          <w:color w:val="000000"/>
          <w:kern w:val="0"/>
        </w:rPr>
        <w:t>Count Zinzendorf </w:t>
      </w:r>
      <w:r>
        <w:rPr>
          <w:rFonts w:ascii="新細明體;PMingLiU" w:hAnsi="新細明體;PMingLiU" w:cs="新細明體;PMingLiU"/>
          <w:bCs/>
          <w:color w:val="000000"/>
          <w:kern w:val="0"/>
        </w:rPr>
        <w:t>）為負責人，去籌備這次大會。他邀請了一些長老執事一起工作，希望在聚會中研討這次的主題，以及如何平息彼此之間的矛盾與紛爭。聚會在指定的日子及地點開始了，來自各教會的領袖當中，有些來自很遠的地區。每個教會代表，都盡量發表他們的見解，而且希望得到大部分與會者的同意和支持。親岑多夫公爵有神賜他智慧，他決定在一切研究之先，來到主面前，以禱告和研讀神的話開始。他選讀了約翰一書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後幾天都不斷研讀這些經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其中帶出了最主要的意思，就是「愛你們的弟兄」。赴會的人也都同意，在一周的第一日以擘餅來記念主，因此，赴會者再次被經文提醒，被聖靈感動，他們是在主裡同為『一體』的。他們因為主的話，以守主餐，一同在團契有溝通，彼此之間都蒙聖靈的指引。所以，在第二日，他們開始正式研討彼此之間的紛爭和不和時，很快便有了好的結果，充滿解決各類問題的方法，赴會的人都同心合意的「保守聖靈所賜合而為一的心」。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 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段經文中的  「監督」和「執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其它經文中例如提前三</w:t>
      </w:r>
      <w:r>
        <w:rPr>
          <w:rFonts w:cs="新細明體;PMingLiU" w:ascii="新細明體;PMingLiU" w:hAnsi="新細明體;PMingLiU"/>
          <w:bCs/>
          <w:color w:val="000000"/>
          <w:kern w:val="0"/>
        </w:rPr>
        <w:t>2-13</w:t>
      </w:r>
      <w:r>
        <w:rPr>
          <w:rFonts w:ascii="新細明體;PMingLiU" w:hAnsi="新細明體;PMingLiU" w:cs="新細明體;PMingLiU"/>
          <w:bCs/>
          <w:color w:val="000000"/>
          <w:kern w:val="0"/>
        </w:rPr>
        <w:t>；多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等都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表達他們在教會事奉中的資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Please referto the Bibliography given here throughout the series, RADIANT LIVING for recommended books on the Epistle of Paul to the Philippia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Barclay, The Letters to the Philippians, Colossians and Thessalonians, rev. ed., (Philadelphia: Westminster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Eadie, A Commentary on the Greek Text of the Epistle of Paul to the Philippians, 1859, reprinted, ((Grand Rapids: Baker Book House, 197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 Ironside, Notes on Philippians, (Neptune, N.J.: Loizeaux Brothers, Inc.)</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uy King, Joy Way: An Expositional Application of the Epistle to the Philippians, (London: Marshall, Morgan &amp; Scott, 196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alph Martin, The Epistle of Paul to the Philippians, (Grand Rapids: Wm. B. Eerdmans publishing Co., 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 B. Meyer The Epistle to the Philippians, (Grand Rapids: Zondervan publishing House, 1956)</w:t>
      </w:r>
    </w:p>
    <w:p>
      <w:pPr>
        <w:pStyle w:val="Normal"/>
        <w:widowControl/>
        <w:snapToGrid w:val="false"/>
        <w:spacing w:lineRule="atLeast" w:line="360"/>
        <w:ind w:firstLine="42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J.A. Motyer, Philippians Studies: The Richness of Christ, (Chicago: InterVarsity press, 196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 G. Handley Moule, Philippians Studies: Lessons in Faith and Love from St. Paul</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Epistle to the Philippians, 1897, reprinted, (Grand Rapids: Zondervan publishing House, 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Paul S. Rees, The Adequate Man: Paul in Philippians, (New York: Fleming H. Revell Co., 195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 T. Robertson, Paul</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Joy in Christ: Studies in Philippians, 1917, reprinted, (Grand Rapids: Baker Book House, 197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 E. Vine, Epistles to the Philippians and Colossians, (London: Oliphants, 19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Kenneth S. Wuset, Philippians in the Greek New Testament, (Grand Rapids: Wm. Eerdmans publishing Co., 19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福音中彼此團契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3-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福音」一詞在腓立比書出現有九次之多，而且只在第一章就有六次。因此可見，「福音」是腓立比書第一章的主題。保羅在福音被廣傳的情形之下，不斷得喜樂，這就是「為主發光的生活」的秘訣。保羅能在福音中喜樂的原因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想起時自己就得了喜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屬靈的領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物質的領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責任感成為個人的鼓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跡象顯示保羅的宣道是成功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的宣道是獲得支持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特別的個人關係促使保羅的想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的愛要明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的愛要一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徒的愛要成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此說明當他在福音裡想起了腓立比教會時，他個人甚得鼓勵，也充滿了責任感，其中的關係使他感到特別親切。願這樣的一個美妙的福音團契，在我們心中滋長起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福音中彼此團契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3-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福音」一詞在腓立比書出現有九次之多，而且只在第一章就有六次。因此可見，「福音」是腓立比書第一章的主題。保羅在福音被廣傳的情形之下，不斷得喜樂，這就是「為主發光的生活」的秘訣。保羅能在福音中喜樂的原因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想起時自己就得了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每逢相念你們，就感謝我的  神；每逢為你們眾人祈求的時候，常是歡歡喜喜地祈求。因為從頭一天直到如今，你們是同心合意的興旺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以下兩方面是保羅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屬靈的領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每逢相念你們，就感謝我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每次當保羅想到腓立比教會的信徒時，就令他的靈喜樂，重新得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也是其他基督徒或教會領袖的救人靈魂時的經歷。領人歸主而帶領其成長，這些事奉上面的喜樂，是沒有其它喜樂可及的。保羅在寫給帖撒羅尼迦時說  「我們的盼望和喜樂並所誇的冠冕是什麼呢？豈不是我們主耶穌來的時候，你們在他面前站立得住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而門徒約翰也說「我聽見我的兒女們按真理而行，我的喜樂就沒有比這個大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之中有多少人還記得傳福音時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物質的領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從頭一天直到如今，你們是同心合意地興旺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是指以巴弗提從腓立比教會帶給保羅的禮物，保羅直接或間接的嬴取歸主的信徒，就是這福音最大的見證及支持者。他們更以物質來供給保羅的需要。在這方面，其它教會則比不上腓立比教會這樣支持保羅。從新約的記載，曾經有三次這樣的機會，是信徒供應保羅需要的，就是二次當保羅在帖撒羅尼迦，和一次在哥林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林後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責任感成為個人的鼓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深信那在你們心裡動了善工的，必成全這工，直到耶穌基督的日子。我為你們眾人有這樣的意念，原是應當的，因你們常在我心裡，無論我是在捆鎖之中，是辨明證實福音的時候，你們都與我一同得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保羅得到激勵的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跡象顯示保羅的宣道是成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深信那在你們心裡動了善工的，必成全這工，直到耶穌基督的日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保羅是個「危機」的傳道人。他相信每次的講道，必引起人的反應，要人做出某方面的決定，要做出某些行動。他回顧在腓立比傳道時，他記得起初悔改的三個人，就是呂底亞，一個有影響力的女人。另一個是希臘女奴，她曾被巫鬼附身，是保羅救她脫離巫鬼的。而第三個是羅馬的獄卒，他的悔改是受保羅和西拉在獄中的見證所感動而信主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六</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無論是在平靜，或是感人的場合，都有跡象顯示保羅的傳道，是由神開始，也由神所成就的。神不像人，人寫書，建房子，但不一定能完成，但神是創始成終的神，這方面甚能鼓勵保羅繼續不斷地宣揚神之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的宣道是獲得支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為你們眾人有這樣的意念，原是應當的，因你們常在我心裡，無論我是在捆鎖之中，是辨明證實福音的時候，你們都與我一同得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節經文可以有下列的譯法「我在你們心中」，這是一體兩面的事。但前一種譯法較恰當，因為從前文後理可見，保羅說「每當我辨明福音時，必定想起你們，」為什麼？因為「我為你們眾人有這樣的意念，原是應當的，因你們常在我心裡，無論我是在捆鎖之中，是辨明證實福音的時候，你們都與我一同得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換句話說，無論是為了防衛，或攻擊，或護教，或解經等宣講神的道時，保羅都發覺他們是一同得恩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恩」一字不一定指得救的救恩，可以說是事奉上的得恩。在另一處經文「我照  神所給我的恩，好像一個聰明的工頭，立好了根基，有別人在上面建造；只是各人要謹慎怎樣在上面建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保羅講道的時候，腓立比的信徒常出現在他腦海裡，沒有其它教會像腓立比教會一樣。這種情形就是說明保羅在傳福音的事上並不孤單，因為有一群弟兄姐妹與他同心。這間教會這樣的支持他，難怪他說在福音的事上他甚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特別的個人關係促使保羅的想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體會基督耶穌的心腸，切切地想念你們眾人，這是  神可以給我作見證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句話何等的溫馨，保羅與腓立比教會的這種關係，對保羅何等寶貴。所以他說「我體會基督耶穌的心腸，切切地想念你們眾人，這是神可以給我作見證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如此愛這些信徒，都是因為福音的原故，為此，保羅更希望他們有更深入的屬靈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的愛要明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禱告的，就是要你們的愛心在知識和各樣見識上多而又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他期望腓立比信徒充滿基督的愛，使他們的愛心在知識和見識上有長進，可以經歷更深的基督之愛，這方面可以在哥林多前書八章一節中的分析見到其不同的特性，「但知識叫人自高自大，惟有愛能造就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這方面的分析，保羅指出對事情的判別，是用屬世或屬靈的角度去分析，目的是為了分別各樣事物，榮耀神，頌讚神。這種親密關係的愛，在經歷各種知識和屬靈的明辨之後，會更有長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的愛要一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你們能分別是非，作誠實無過的人，直到基督的日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有些解經家不同意這裡使用「誠實」一詞，他們解釋為「在日光之下找出其真實完全」的意思。這個觀念來自昔日拉丁商人的經商習慣，他們買賣磁器瓦器時，有些器皿有裂縫，他們用臘填補之後騙人看不出。但在日光之下，就可以很清楚看見這些裂縫。另外有些解經家說這個詞是一個「軍用」名詞，用於命令軍兵排隊打仗。例如舊約的基甸與三百勇士就是一例。所以就此有兩方面的意思，就是光明的，可信靠的，或說由於內心的忠誠而顯於外在的無可指摘，使生活「不被反抗」。一個光明磊落及值得信靠的人生是極寶貴的，只要在基督裡我們就可以得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徒的愛要成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靠著耶穌基督結滿了仁義的果子，叫榮耀稱讚歸與  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仁義」是比「稱義」更深入。這是基督住在人心裡時，此人的外在表現。基督在我們裡面，借聖靈為我們造真正的我，使我們能為主而活。這樣的成熟基督徒生活，顯在外表的並不會是憂慮，而必然是喜樂；不會是焦慮，必然是和平；不會是暴燥，必然會是忍耐；不會是粗魯，必然是溫柔；不會是邪惡，必然是良善；不會沒有信心，必然充滿信心；不會是自大，必然是謙和；不會是放任不羈，必然是節制。換句話說，一個成熟的基督徒生命，必然透過人生表達出來，所以保羅說在這段經文一開始就說「我活著就是基督」（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此說明當他在福音裡想起了腓立比教會時，他個人甚得鼓勵，也充滿了責任感。其中的關係使他感到特別親切，願這樣的一個美妙的福音團契，在我們心中滋長起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兩個富有的基督徒在外地旅行，一個是律師，一個是商人。有一日他們在韓國看見一對父子在耕田，兒子拉犁，而父親在後面把犁，看來非常幸苦地工作。那做律師的基督徒立刻拿相機把這情形攝下，他對那帶他們來觀光的本地傳道人問說  「他們一定很窮」，那傳道人說「是的，這家人名叫志南，他們很窮。因為上次教會為了重建而籌款，他們賣掉那頭牛，把那些金錢作奉獻給教會，所以他們沒有牛了，以自己代替牛來耕田」。當律師的基督徒回國後，他立刻拿這些照片去找他的牧師，給牧師看，而且要求牧師給他額外的辛苦事奉，他希望親身體驗，他對牧師說「我是認真的，因為我在韓國領悟到犧性的真正意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ewardship Facts from Evangelistic Illustrations ---- for Pulpit and platform compiled by G Franklin Allex)</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美國紐約市水街宣教中心  </w:t>
      </w:r>
      <w:r>
        <w:rPr>
          <w:rFonts w:cs="新細明體;PMingLiU" w:ascii="新細明體;PMingLiU" w:hAnsi="新細明體;PMingLiU"/>
          <w:bCs/>
          <w:color w:val="000000"/>
          <w:kern w:val="0"/>
          <w:lang w:eastAsia="zh-CN"/>
        </w:rPr>
        <w:t>(  Water Street Mission )  </w:t>
      </w:r>
      <w:r>
        <w:rPr>
          <w:rFonts w:ascii="新細明體;PMingLiU" w:hAnsi="新細明體;PMingLiU" w:cs="新細明體;PMingLiU"/>
          <w:bCs/>
          <w:color w:val="000000"/>
          <w:kern w:val="0"/>
          <w:lang w:eastAsia="zh-CN"/>
        </w:rPr>
        <w:t>創辦人</w:t>
      </w:r>
      <w:r>
        <w:rPr>
          <w:rFonts w:ascii="新細明體;PMingLiU" w:hAnsi="新細明體;PMingLiU" w:cs="新細明體;PMingLiU"/>
          <w:bCs/>
          <w:color w:val="000000"/>
          <w:kern w:val="0"/>
        </w:rPr>
        <w:t>麥可萊</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Jerry McAuley </w:t>
      </w:r>
      <w:r>
        <w:rPr>
          <w:rFonts w:ascii="新細明體;PMingLiU" w:hAnsi="新細明體;PMingLiU" w:cs="新細明體;PMingLiU"/>
          <w:bCs/>
          <w:color w:val="000000"/>
          <w:kern w:val="0"/>
          <w:lang w:eastAsia="zh-CN"/>
        </w:rPr>
        <w:t>）， 在他十九歲那年，因為犯罪被判入新生監獄  </w:t>
      </w:r>
      <w:r>
        <w:rPr>
          <w:rFonts w:cs="新細明體;PMingLiU" w:ascii="新細明體;PMingLiU" w:hAnsi="新細明體;PMingLiU"/>
          <w:bCs/>
          <w:color w:val="000000"/>
          <w:kern w:val="0"/>
          <w:lang w:eastAsia="zh-CN"/>
        </w:rPr>
        <w:t>(  Sing Sing Prison)  </w:t>
      </w:r>
      <w:r>
        <w:rPr>
          <w:rFonts w:ascii="新細明體;PMingLiU" w:hAnsi="新細明體;PMingLiU" w:cs="新細明體;PMingLiU"/>
          <w:bCs/>
          <w:color w:val="000000"/>
          <w:kern w:val="0"/>
          <w:lang w:eastAsia="zh-CN"/>
        </w:rPr>
        <w:t>。他坐了十六年半的監。在監獄的小教堂中的一個早晨，加德納（ </w:t>
      </w:r>
      <w:r>
        <w:rPr>
          <w:rFonts w:cs="新細明體;PMingLiU" w:ascii="新細明體;PMingLiU" w:hAnsi="新細明體;PMingLiU"/>
          <w:bCs/>
          <w:color w:val="000000"/>
          <w:kern w:val="0"/>
          <w:lang w:eastAsia="zh-CN"/>
        </w:rPr>
        <w:t>Gardiner </w:t>
      </w:r>
      <w:r>
        <w:rPr>
          <w:rFonts w:ascii="新細明體;PMingLiU" w:hAnsi="新細明體;PMingLiU" w:cs="新細明體;PMingLiU"/>
          <w:bCs/>
          <w:color w:val="000000"/>
          <w:kern w:val="0"/>
          <w:lang w:eastAsia="zh-CN"/>
        </w:rPr>
        <w:t>）正宣講福音，他曾經是一位出色的的拳擊手，也是一位匪徒流民。</w:t>
      </w:r>
      <w:r>
        <w:rPr>
          <w:rFonts w:ascii="新細明體;PMingLiU" w:hAnsi="新細明體;PMingLiU" w:cs="新細明體;PMingLiU"/>
          <w:bCs/>
          <w:color w:val="000000"/>
          <w:kern w:val="0"/>
        </w:rPr>
        <w:t>而麥可萊 也認識他。當加德納講述耶穌的愛時，麥可萊 難禁地流淚，為了過去所犯的罪。加德納所引用的經文，深深打動了麥可萊 ，當麥可萊 回到自己的住處，他從滿是灰塵的書架中找回那本放久許多的聖經，然後開始讀聖經。他從未讀過聖經，但他卻努力找回加地拿曾經讀過的那段經文，他雖然找不到那段經文，卻找到耶穌為罪人死的記載，而聖靈清楚讓他知道自己是一個罪人。</w:t>
      </w:r>
    </w:p>
    <w:p>
      <w:pPr>
        <w:pStyle w:val="Normal"/>
        <w:widowControl/>
        <w:snapToGrid w:val="false"/>
        <w:spacing w:lineRule="atLeast" w:line="360"/>
        <w:jc w:val="both"/>
        <w:rPr/>
      </w:pPr>
      <w:r>
        <w:rPr>
          <w:rFonts w:ascii="新細明體;PMingLiU" w:hAnsi="新細明體;PMingLiU" w:cs="新細明體;PMingLiU"/>
          <w:bCs/>
          <w:color w:val="000000"/>
          <w:kern w:val="0"/>
        </w:rPr>
        <w:t>突然他大叫  「我已經找到耶穌了，感謝主，我已經找到主了」。他不平常的叫聲驚動了守衛，守衛以燈光照射麥可萊 ，見他正在禱告頌讚神。守衛粗聲問麥可萊 ，你做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麥可萊 回答說， 「我已經找到耶穌了」，那守衛卻說「明早我要將你關禁閉。」麥可萊 卻說， 「主耶穌會使守衛忘記此事的，因為我從未被關禁閉」。</w:t>
      </w:r>
    </w:p>
    <w:p>
      <w:pPr>
        <w:pStyle w:val="Normal"/>
        <w:widowControl/>
        <w:snapToGrid w:val="false"/>
        <w:spacing w:lineRule="atLeast" w:line="360"/>
        <w:jc w:val="both"/>
        <w:rPr/>
      </w:pPr>
      <w:r>
        <w:rPr>
          <w:rFonts w:ascii="新細明體;PMingLiU" w:hAnsi="新細明體;PMingLiU" w:cs="新細明體;PMingLiU"/>
          <w:bCs/>
          <w:color w:val="000000"/>
          <w:kern w:val="0"/>
        </w:rPr>
        <w:t>自此以後，這監獄有了很大的改變，因為不停的有從城中來的宣教士向這監獄傳福音，而一切由麥奧利來安排。自那時開始， 麥可萊行為良好，很快監獄官等發覺麥可萊 有很大的悔改，行為良好，所以將麥可萊 坐監的年期由十六年半減至八年。  </w:t>
      </w:r>
      <w:r>
        <w:rPr>
          <w:rFonts w:cs="新細明體;PMingLiU" w:ascii="新細明體;PMingLiU" w:hAnsi="新細明體;PMingLiU"/>
          <w:bCs/>
          <w:color w:val="000000"/>
          <w:kern w:val="0"/>
          <w:lang w:eastAsia="zh-CN"/>
        </w:rPr>
        <w:t>(Adapted 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mp; Inglis Used by permission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印度一間教會中，正有教牧人員考問要入教會的人。他問其中一名說：  「作基督徒是什麼意思？」被問的那人說：「作基督徒的意思是活像基督。」這教牧人員本希望被問的人會以更富神學性的知識來回答，但這人並沒有這樣回答。實際上也找不到更簡潔，更有代表性的回答了。  </w:t>
      </w:r>
      <w:r>
        <w:rPr>
          <w:rFonts w:cs="新細明體;PMingLiU" w:ascii="新細明體;PMingLiU" w:hAnsi="新細明體;PMingLiU"/>
          <w:bCs/>
          <w:color w:val="000000"/>
          <w:kern w:val="0"/>
          <w:lang w:eastAsia="zh-CN"/>
        </w:rPr>
        <w:t xml:space="preserve">(Evangelistic Illustrations for Pulpit and platform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福音興旺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12-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教會打發以巴弗提帶信給保羅，當保羅看過後，他回答腓立比教會繁複的問題，他們因為保羅坐監而失去信心，擔心福音將會受到阻攔，因此而中斷。保羅鼓勵說  「弟兄們，我願意你們知道，我所遭遇的事更是叫福音興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福音不會中斷，因為保羅知道他的受苦，是更要叫福音興旺，所以他能喜樂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福音興旺的明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的受苦是為了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的同工因此而更放膽傳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所受的批評得到諒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5-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福音興旺的經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的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個人得鼓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福音前景的展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主而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主而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福音前景的真正意義，讓我們明白要福音興旺，必須得到明證，我們必須經歷它。我們也要對福音有熱切的盼望，雖然是在使徒時代，但對於今日也是一樣，我們若要使福音興旺，也必須有同樣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福音興旺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12-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教會打發以巴弗提帶信給保羅，當保羅看過後，他回答腓立比教會繁複的問題，他們因為保羅坐監而失去信心，擔心福音將會受到阻攔，因此而中斷。保羅鼓勵說， 「弟兄們，我願意你們知道，我所遭遇的事更是叫福音興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福音不會中斷，因為保羅知道他的受苦，是更要叫福音興旺，所以他能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列出三樣事情，使福音廣為傳播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福音興旺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願意你們知道，我所遭遇的事更是叫福音興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他非常清楚他的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坐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為了更叫福音興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的受苦是為了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致我受的捆鎖，在御營全軍和其餘的人中，已經顯明是為基督的緣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現代有些學者認為「御營」不是凱撒的王宮，而是衙門，或是王宮的防衛處。保羅鎖在這個地方，因為人的改變，那地方也變成一個為神而發光的地方。保羅當時將凱撒的禁地，變成一個傳福音的地方，獄卒也懺悔改變，連同他的家人，也同蒙這個恩典。保羅在羅馬所不能做的，只是失去人身的自由罷了！他能在監獄中成就主的事工，也可以影響羅馬上層社會的人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極寶貴的功課，有時我們因病而不能到處行動；但多少時候，神的事工成就，都是透過這些行動不便的信徒，在他們床上的禱告所成就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時我們說，我們因工作關係而不便為主作工，但我們有沒有思想過如何將你的所謂的  「不便」變作傳福音的講台，成為見證之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的傳道，並不妥協於任何受限制的環境。他相信他之所以在此，必是神的旨意，安排他在此為祂出口，就是將人帶到耶穌基督面前，接受福音。無論在任何環境中，保羅都視之為傳福音的機會，這就是我們的基督信仰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的同工因此而更放膽傳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那在主裡的弟兄，多半因我受的捆鎖，就篤信不疑，愈發放膽傳神的道，無所懼怕。那一等傳基督是出於結黨，並不誠實，意思要加增我捆鎖的苦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一個付代價的信仰，常會鼓勵更多人為此信仰付上更多的代價。因此保羅在這裡的弟兄姐妹就不再害怕，願意為主放膽傳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所受的批評得到諒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的傳基督是出於嫉妒紛爭，也有的是出於好意，這一等是出於愛心，知道我是為辯明福音設立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這裡有些人傳福音不是出於好意，這等人並非異教徒，不像保羅在哥林多時責備的那些人，也不是猶太主義，或者是在加拉太傳異端的人，這等人是因為嫉妒保羅而所為的，特別想利用保羅坐監的機會，來攻擊保羅，希望吸引人群去他們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這等事攻擊不到保羅；相反地，保羅大方而樂觀的說  「這有何妨呢？或是假意，或是真心，無論怎樣，基督究竟被傳開了。為此，我就歡喜，並且還要歡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雖然保羅在監獄裡，但我們並沒有看見保羅忿忿不平，或有任何怨言；反之，因為福音的緣故，他雖坐監卻喜樂。他坐監受苦卻能多傳福音，能鼓勵他的同工放膽傳道，而他受的批評則得到諒解，他感到非常喜樂。這就是一個偉大傳道人應有的信仰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福音興旺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願意你們知道，我所遭遇的事更是叫福音興旺，因為我知道，這事藉著你們的祈禱和耶穌基督之靈的幫助，終必叫我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裡說明保羅在傳福音的事上，有兩項是他親身經歷過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的受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致我受的捆鎖，在御營全軍和其餘的人中，已經顯明是為基督的緣故。這一等是出於愛心，知道我是為辯明福音設立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保羅的人生是成熟的，他明白若不受苦，不能體驗基督的信仰，更不能明白神的旨意。所以他毫不避諱地向信徒說，他必須經歷肉身上的痛苦，使福音興旺。他提到「捆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是指他被鎖在監獄中說的。有學者認為這個「監獄」，根本就像「墳墓」，因為又濕又黑又冷。保羅心中早已經準備了經歷這樣的環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外，保羅更忍受屬靈的受苦以至於用  「苦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來形容。他常受這方面的屬靈壓力，不是因為他被人批評，而是因為與信徒之間有阻隔，不能溝通。不過，他仍然說「因為你們蒙恩，不但得以信服基督，並要為他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個人得鼓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知道，這事藉著你們的祈禱和耶穌基督之靈的幫助，終必叫我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保羅在此用「得救」，其意思是拯救和得勝，是保羅經歷過的福音事工。而這些拯救和得勝的事工，是透過信徒的代禱達成的，在腓立比就有一群願意為保羅跪在耶穌基督面前代禱的信徒，為他日夜地代禱，使他過得勝的傳道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信徒的支援，保羅得  「耶穌基督的幫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當教會願意成為神的僕人時，監獄中的保羅，就得到教會的幫助，自己便得到鼓勵，得聖靈的感動和引導。如果世界各地的信徒一齊起來為各地的宣教工作和拯救人的靈魂事工代禱時，試想想會有什麼樣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福音前景的展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照著我所切慕，所盼望的，沒有一事叫我羞愧。只要凡事放膽，無論是生是死，總叫基督在我身上照常顯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保羅深切盼望的，就是「福音的伸展」，無論是生是死，總叫福音照常傳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主而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我活著就是基督，我死了就有益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保羅最大的心願是為了基督。為基督而活，就是想基督所想，說基督所說，行基督所行。基督是他的一切，他所信的就是基督。這種為主而活的生活，應在教會中培養，在教會生根結果，之後影響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主而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我死了就有益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為主而死可以叫福音更為傳播嗎？詩人肯定的說「在耶和華眼中，看聖民之死極為寶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生命臨近死亡之時，會更珍貴；那些活著的人，也會以此為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並不害怕死亡，其實他說過  「這是好得無比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但他所期望的，只是願意與腓立比教會的信徒見面而已。對保羅來說「離世」是與主同在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是超越捆鎖與攔阻的，讓生命更自由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福音前景的真正意義，讓我們明白要福音興旺，必須得到明證，我們必須經歷它。我們也要對福音有熱切的盼望。雖然當時是在使徒時代，但對於今日也是一樣，我們若要使福音興旺，也必須有同樣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宙裡（ </w:t>
      </w:r>
      <w:r>
        <w:rPr>
          <w:rFonts w:cs="新細明體;PMingLiU" w:ascii="新細明體;PMingLiU" w:hAnsi="新細明體;PMingLiU"/>
          <w:bCs/>
          <w:color w:val="000000"/>
          <w:kern w:val="0"/>
        </w:rPr>
        <w:t>Anthony Zeoli </w:t>
      </w:r>
      <w:r>
        <w:rPr>
          <w:rFonts w:ascii="新細明體;PMingLiU" w:hAnsi="新細明體;PMingLiU" w:cs="新細明體;PMingLiU"/>
          <w:bCs/>
          <w:color w:val="000000"/>
          <w:kern w:val="0"/>
        </w:rPr>
        <w:t>）是一個天主教徒，他常參加彌撒崇拜；他也是一個吸毒者，而且常與匪徒同行，常偷取彌撒時正在禱告的人的錢包。他說每次他行動之先，必定為他的偷竊行動禱告，他也要他的同黨禱告，如果同黨不曉得如何禱告，他就教他們。宙裡常在佛羅里達州活動，與匪徒及搶劫的人同流合烏。終於，他被警察捉進監獄中。有一日，他得到一本新約聖經，藉著這本聖經，宙裡悔改得救了，信了耶穌。另一日，他走進監獄的廣場要見證耶穌，他第一遇見的人是監獄牧師，宙裡問牧師為什麼不向犯人講耶穌的福音，然後他對一千六百個犯人見證耶穌。離開監獄之後，宙裡成為一個出色的傳道人，而那位監獄牧師卻因為吸了過量的毒品而死亡。  </w:t>
      </w:r>
      <w:r>
        <w:rPr>
          <w:rFonts w:cs="新細明體;PMingLiU" w:ascii="新細明體;PMingLiU" w:hAnsi="新細明體;PMingLiU"/>
          <w:bCs/>
          <w:color w:val="000000"/>
          <w:kern w:val="0"/>
          <w:lang w:eastAsia="zh-CN"/>
        </w:rPr>
        <w:t>(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從基督教的歷史看，可以見到偉大的人物，在他們的信仰中，得到一個信仰的常規，例如胡司  </w:t>
      </w:r>
      <w:r>
        <w:rPr>
          <w:rFonts w:cs="新細明體;PMingLiU" w:ascii="新細明體;PMingLiU" w:hAnsi="新細明體;PMingLiU"/>
          <w:bCs/>
          <w:color w:val="000000"/>
          <w:kern w:val="0"/>
          <w:lang w:eastAsia="zh-CN"/>
        </w:rPr>
        <w:t>(  John Hass)  </w:t>
      </w:r>
      <w:r>
        <w:rPr>
          <w:rFonts w:ascii="新細明體;PMingLiU" w:hAnsi="新細明體;PMingLiU" w:cs="新細明體;PMingLiU"/>
          <w:bCs/>
          <w:color w:val="000000"/>
          <w:kern w:val="0"/>
          <w:lang w:eastAsia="zh-CN"/>
        </w:rPr>
        <w:t>的犧性，就奠下了馬丁路德改教運動的基礎，而約翰衛斯理  </w:t>
      </w:r>
      <w:r>
        <w:rPr>
          <w:rFonts w:cs="新細明體;PMingLiU" w:ascii="新細明體;PMingLiU" w:hAnsi="新細明體;PMingLiU"/>
          <w:bCs/>
          <w:color w:val="000000"/>
          <w:kern w:val="0"/>
          <w:lang w:eastAsia="zh-CN"/>
        </w:rPr>
        <w:t>(  John Wesley  )</w:t>
      </w:r>
      <w:r>
        <w:rPr>
          <w:rFonts w:ascii="新細明體;PMingLiU" w:hAnsi="新細明體;PMingLiU" w:cs="新細明體;PMingLiU"/>
          <w:bCs/>
          <w:color w:val="000000"/>
          <w:kern w:val="0"/>
          <w:lang w:eastAsia="zh-CN"/>
        </w:rPr>
        <w:t>和喬治懷特菲</w:t>
      </w:r>
      <w:r>
        <w:rPr>
          <w:rFonts w:cs="新細明體;PMingLiU" w:ascii="新細明體;PMingLiU" w:hAnsi="新細明體;PMingLiU"/>
          <w:bCs/>
          <w:color w:val="000000"/>
          <w:kern w:val="0"/>
          <w:lang w:eastAsia="zh-CN"/>
        </w:rPr>
        <w:t>(  George Whitefield)  </w:t>
      </w:r>
      <w:r>
        <w:rPr>
          <w:rFonts w:ascii="新細明體;PMingLiU" w:hAnsi="新細明體;PMingLiU" w:cs="新細明體;PMingLiU"/>
          <w:bCs/>
          <w:color w:val="000000"/>
          <w:kern w:val="0"/>
          <w:lang w:eastAsia="zh-CN"/>
        </w:rPr>
        <w:t>，就因為天路歷程  </w:t>
      </w:r>
      <w:r>
        <w:rPr>
          <w:rFonts w:cs="新細明體;PMingLiU" w:ascii="新細明體;PMingLiU" w:hAnsi="新細明體;PMingLiU"/>
          <w:bCs/>
          <w:color w:val="000000"/>
          <w:kern w:val="0"/>
          <w:lang w:eastAsia="zh-CN"/>
        </w:rPr>
        <w:t>(  Pilgrim's Progress  )</w:t>
      </w:r>
      <w:r>
        <w:rPr>
          <w:rFonts w:ascii="新細明體;PMingLiU" w:hAnsi="新細明體;PMingLiU" w:cs="新細明體;PMingLiU"/>
          <w:bCs/>
          <w:color w:val="000000"/>
          <w:kern w:val="0"/>
          <w:lang w:eastAsia="zh-CN"/>
        </w:rPr>
        <w:t>的作者約翰</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本仁</w:t>
      </w:r>
      <w:r>
        <w:rPr>
          <w:rFonts w:cs="新細明體;PMingLiU" w:ascii="新細明體;PMingLiU" w:hAnsi="新細明體;PMingLiU"/>
          <w:bCs/>
          <w:color w:val="000000"/>
          <w:kern w:val="0"/>
          <w:lang w:eastAsia="zh-CN"/>
        </w:rPr>
        <w:t>(  John Bunyan)  </w:t>
      </w:r>
      <w:r>
        <w:rPr>
          <w:rFonts w:ascii="新細明體;PMingLiU" w:hAnsi="新細明體;PMingLiU" w:cs="新細明體;PMingLiU"/>
          <w:bCs/>
          <w:color w:val="000000"/>
          <w:kern w:val="0"/>
          <w:lang w:eastAsia="zh-CN"/>
        </w:rPr>
        <w:t>的工作到鼓勵。</w:t>
      </w:r>
      <w:r>
        <w:rPr>
          <w:rFonts w:ascii="新細明體;PMingLiU" w:hAnsi="新細明體;PMingLiU" w:cs="新細明體;PMingLiU"/>
          <w:bCs/>
          <w:color w:val="000000"/>
          <w:kern w:val="0"/>
        </w:rPr>
        <w:t>本仁經歷了十三年監獄生涯，他是因為傳福音而入獄的。官員要他停止傳道，但他卻說  「你今日放我，我明日就在街上傳道」，所以反對他的人就繼續把他收在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人濤壽（ </w:t>
      </w:r>
      <w:r>
        <w:rPr>
          <w:rFonts w:cs="新細明體;PMingLiU" w:ascii="新細明體;PMingLiU" w:hAnsi="新細明體;PMingLiU"/>
          <w:bCs/>
          <w:color w:val="000000"/>
          <w:kern w:val="0"/>
        </w:rPr>
        <w:t>Tasso </w:t>
      </w:r>
      <w:r>
        <w:rPr>
          <w:rFonts w:ascii="新細明體;PMingLiU" w:hAnsi="新細明體;PMingLiU" w:cs="新細明體;PMingLiU"/>
          <w:bCs/>
          <w:color w:val="000000"/>
          <w:kern w:val="0"/>
        </w:rPr>
        <w:t>）有一次收到一些反對他的人的來信，說他的壞話。他說：  「我不會感到不安，因為是他向世人說我的壞話，並非世人向他說我的壞話，這是值得高興的。」 </w:t>
      </w:r>
      <w:r>
        <w:rPr>
          <w:rFonts w:cs="新細明體;PMingLiU" w:ascii="新細明體;PMingLiU" w:hAnsi="新細明體;PMingLiU"/>
          <w:bCs/>
          <w:color w:val="000000"/>
          <w:kern w:val="0"/>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馬德拉斯（ </w:t>
      </w:r>
      <w:r>
        <w:rPr>
          <w:rFonts w:cs="新細明體;PMingLiU" w:ascii="新細明體;PMingLiU" w:hAnsi="新細明體;PMingLiU"/>
          <w:bCs/>
          <w:color w:val="000000"/>
          <w:kern w:val="0"/>
        </w:rPr>
        <w:t>Madras </w:t>
      </w:r>
      <w:r>
        <w:rPr>
          <w:rFonts w:ascii="新細明體;PMingLiU" w:hAnsi="新細明體;PMingLiU" w:cs="新細明體;PMingLiU"/>
          <w:bCs/>
          <w:color w:val="000000"/>
          <w:kern w:val="0"/>
        </w:rPr>
        <w:t>）  的主教探訪垂文考（ </w:t>
      </w:r>
      <w:r>
        <w:rPr>
          <w:rFonts w:cs="新細明體;PMingLiU" w:ascii="新細明體;PMingLiU" w:hAnsi="新細明體;PMingLiU"/>
          <w:bCs/>
          <w:color w:val="000000"/>
          <w:kern w:val="0"/>
        </w:rPr>
        <w:t>Travancore </w:t>
      </w:r>
      <w:r>
        <w:rPr>
          <w:rFonts w:ascii="新細明體;PMingLiU" w:hAnsi="新細明體;PMingLiU" w:cs="新細明體;PMingLiU"/>
          <w:bCs/>
          <w:color w:val="000000"/>
          <w:kern w:val="0"/>
        </w:rPr>
        <w:t>）時，有人介紹當地一位  「小小傳道人」給他認識。這位小傳道人是個女奴僕，因為她常向人傳講耶穌，所以得到這個稱號。她默默工作，不斷努力傳講基督，使多人悔改歸主，但她卻受到粗暴的對待。當有人介紹她認識這位主教時，她的面，頸項，和手臂都滿是傷痕。主教看見她這樣，心中難過，他說：「孩子，為何受這樣的對待？」但她看著主教，感到奇怪的說：「難道你不為主受苦嗎？」 </w:t>
      </w:r>
      <w:r>
        <w:rPr>
          <w:rFonts w:cs="新細明體;PMingLiU" w:ascii="新細明體;PMingLiU" w:hAnsi="新細明體;PMingLiU"/>
          <w:bCs/>
          <w:color w:val="000000"/>
          <w:kern w:val="0"/>
          <w:lang w:eastAsia="zh-CN"/>
        </w:rPr>
        <w:t>(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  </w:t>
      </w:r>
      <w:r>
        <w:rPr>
          <w:rFonts w:cs="新細明體;PMingLiU" w:ascii="新細明體;PMingLiU" w:hAnsi="新細明體;PMingLiU"/>
          <w:bCs/>
          <w:color w:val="000000"/>
          <w:kern w:val="0"/>
          <w:lang w:eastAsia="zh-CN"/>
        </w:rPr>
        <w:t>1912</w:t>
      </w:r>
      <w:r>
        <w:rPr>
          <w:rFonts w:ascii="新細明體;PMingLiU" w:hAnsi="新細明體;PMingLiU" w:cs="新細明體;PMingLiU"/>
          <w:bCs/>
          <w:color w:val="000000"/>
          <w:kern w:val="0"/>
          <w:lang w:eastAsia="zh-CN"/>
        </w:rPr>
        <w:t>年四月一個主日的晚上，一個美國女士十分擔心她丈夫的安危，所以遲遲不能入睡，因為她丈夫就是在那艘碰在冰山快要沉沒的巨大郵輪鐵達尼號上。意外事故使全船人都拚命找救生艇，希望獲救。</w:t>
      </w:r>
      <w:r>
        <w:rPr>
          <w:rFonts w:ascii="新細明體;PMingLiU" w:hAnsi="新細明體;PMingLiU" w:cs="新細明體;PMingLiU"/>
          <w:bCs/>
          <w:color w:val="000000"/>
          <w:kern w:val="0"/>
        </w:rPr>
        <w:t>她丈夫看來沒有辦法找到救生艇了，所以他要拚命地救一對母子，希望借這對母子將他心中的最後遺言，傳給他在家守候的妻子。很快，這艘巨輪隨冰山沉入海底去了，他也跟著沉下去。他發覺自己在冰冷的水中游泳，最後他碰到一樣物體，原來是一艘翻覆了的救生艇。因此，他和其他幾個人就得救了。約在早上五時，這個平安的消息傳到他妻子耳中。看，一個禱告能改變環境，一個禱告能拯救生命，禱告能打敗地獄的權勢，也勝過了死亡。  </w:t>
      </w:r>
      <w:r>
        <w:rPr>
          <w:rFonts w:cs="新細明體;PMingLiU" w:ascii="新細明體;PMingLiU" w:hAnsi="新細明體;PMingLiU"/>
          <w:bCs/>
          <w:color w:val="000000"/>
          <w:kern w:val="0"/>
          <w:lang w:eastAsia="zh-CN"/>
        </w:rPr>
        <w:t>(Christian Observ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威爾茲（ </w:t>
      </w:r>
      <w:r>
        <w:rPr>
          <w:rFonts w:cs="新細明體;PMingLiU" w:ascii="新細明體;PMingLiU" w:hAnsi="新細明體;PMingLiU"/>
          <w:bCs/>
          <w:color w:val="000000"/>
          <w:kern w:val="0"/>
        </w:rPr>
        <w:t>Baron Von Welz </w:t>
      </w:r>
      <w:r>
        <w:rPr>
          <w:rFonts w:ascii="新細明體;PMingLiU" w:hAnsi="新細明體;PMingLiU" w:cs="新細明體;PMingLiU"/>
          <w:bCs/>
          <w:color w:val="000000"/>
          <w:kern w:val="0"/>
        </w:rPr>
        <w:t>）  決定拋下他的名譽、地位和一切財產，一心要成為英屬圭亞那  </w:t>
      </w:r>
      <w:r>
        <w:rPr>
          <w:rFonts w:cs="新細明體;PMingLiU" w:ascii="新細明體;PMingLiU" w:hAnsi="新細明體;PMingLiU"/>
          <w:bCs/>
          <w:color w:val="000000"/>
          <w:kern w:val="0"/>
        </w:rPr>
        <w:t>(  Guiana  )</w:t>
      </w:r>
      <w:r>
        <w:rPr>
          <w:rFonts w:ascii="新細明體;PMingLiU" w:hAnsi="新細明體;PMingLiU" w:cs="新細明體;PMingLiU"/>
          <w:bCs/>
          <w:color w:val="000000"/>
          <w:kern w:val="0"/>
        </w:rPr>
        <w:t>的宣教士，最後為主而犧性。而有人問他對於放棄他的名譽地位財產有何感想，他說當你在基督裡，決心要做基督的僕人時，這就是一切最大的神之恩，其它對他來說已毫無意義了。他現在要做的，就是跪下在主耶穌的腳前禱告。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nd Inglis Used by permission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澤西州  </w:t>
      </w:r>
      <w:r>
        <w:rPr>
          <w:rFonts w:cs="新細明體;PMingLiU" w:ascii="新細明體;PMingLiU" w:hAnsi="新細明體;PMingLiU"/>
          <w:bCs/>
          <w:color w:val="000000"/>
          <w:kern w:val="0"/>
        </w:rPr>
        <w:t>(New Jersey)  </w:t>
      </w:r>
      <w:r>
        <w:rPr>
          <w:rFonts w:ascii="新細明體;PMingLiU" w:hAnsi="新細明體;PMingLiU" w:cs="新細明體;PMingLiU"/>
          <w:bCs/>
          <w:color w:val="000000"/>
          <w:kern w:val="0"/>
        </w:rPr>
        <w:t>有一位青年，在一間教會中與一名年青的基督少女結婚。不久，這對年青的夫婦一起去了中國，在一個鄉村傳道。他們的付出，使全村人都認識他們。  </w:t>
      </w:r>
      <w:r>
        <w:rPr>
          <w:rFonts w:cs="新細明體;PMingLiU" w:ascii="新細明體;PMingLiU" w:hAnsi="新細明體;PMingLiU"/>
          <w:bCs/>
          <w:color w:val="000000"/>
          <w:kern w:val="0"/>
        </w:rPr>
        <w:t>1934</w:t>
      </w:r>
      <w:r>
        <w:rPr>
          <w:rFonts w:ascii="新細明體;PMingLiU" w:hAnsi="新細明體;PMingLiU" w:cs="新細明體;PMingLiU"/>
          <w:bCs/>
          <w:color w:val="000000"/>
          <w:kern w:val="0"/>
        </w:rPr>
        <w:t>年十二月八日是一個重要的日子，因為這對夫婦被土匪殺害了，而他們被殺的這件事，使福音影響力比他們過去幾年所做的更大。</w:t>
      </w:r>
    </w:p>
    <w:p>
      <w:pPr>
        <w:pStyle w:val="Normal"/>
        <w:widowControl/>
        <w:snapToGrid w:val="false"/>
        <w:spacing w:lineRule="atLeast" w:line="360"/>
        <w:jc w:val="both"/>
        <w:rPr/>
      </w:pPr>
      <w:r>
        <w:rPr>
          <w:rFonts w:ascii="新細明體;PMingLiU" w:hAnsi="新細明體;PMingLiU" w:cs="新細明體;PMingLiU"/>
          <w:bCs/>
          <w:color w:val="000000"/>
          <w:kern w:val="0"/>
        </w:rPr>
        <w:t>這個年青的宣教士最後的遺言這樣寫道， 「神清楚知道我們何時見祂，而我們在生死之間所做的一切，神都會親自賜福。</w:t>
      </w:r>
      <w:r>
        <w:rPr>
          <w:rFonts w:ascii="新細明體;PMingLiU" w:hAnsi="新細明體;PMingLiU" w:cs="新細明體;PMingLiU"/>
          <w:bCs/>
          <w:color w:val="000000"/>
          <w:kern w:val="0"/>
          <w:lang w:eastAsia="zh-CN"/>
        </w:rPr>
        <w:t>」這對年青的夫婦宣教士，就是約翰（ </w:t>
      </w:r>
      <w:r>
        <w:rPr>
          <w:rFonts w:cs="新細明體;PMingLiU" w:ascii="新細明體;PMingLiU" w:hAnsi="新細明體;PMingLiU"/>
          <w:bCs/>
          <w:color w:val="000000"/>
          <w:kern w:val="0"/>
          <w:lang w:eastAsia="zh-CN"/>
        </w:rPr>
        <w:t>John </w:t>
      </w:r>
      <w:r>
        <w:rPr>
          <w:rFonts w:ascii="新細明體;PMingLiU" w:hAnsi="新細明體;PMingLiU" w:cs="新細明體;PMingLiU"/>
          <w:bCs/>
          <w:color w:val="000000"/>
          <w:kern w:val="0"/>
          <w:lang w:eastAsia="zh-CN"/>
        </w:rPr>
        <w:t>）和斯坦（ </w:t>
      </w:r>
      <w:r>
        <w:rPr>
          <w:rFonts w:cs="新細明體;PMingLiU" w:ascii="新細明體;PMingLiU" w:hAnsi="新細明體;PMingLiU"/>
          <w:bCs/>
          <w:color w:val="000000"/>
          <w:kern w:val="0"/>
          <w:lang w:eastAsia="zh-CN"/>
        </w:rPr>
        <w:t>Betty Stam </w:t>
      </w:r>
      <w:r>
        <w:rPr>
          <w:rFonts w:ascii="新細明體;PMingLiU" w:hAnsi="新細明體;PMingLiU" w:cs="新細明體;PMingLiU"/>
          <w:bCs/>
          <w:color w:val="000000"/>
          <w:kern w:val="0"/>
          <w:lang w:eastAsia="zh-CN"/>
        </w:rPr>
        <w:t>）。他們的死，今日仍在影響著我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福音中的信心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27-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研讀過  「為主發光的生活」中，我們瞭解保羅如何在福音中彼此團契和長進，並向眾人勸說，如何憑著福音之中的信心，使人能得喜樂的生活。偉大的使徒保羅，透過他的信息和工作，來說明福音之中信心應有的內涵和實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無比的福音信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心合意的傳揚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明確清楚地傳揚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熱切渴望的傳揚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願為福音付上的行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操守福音的教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多二</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福音的練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六</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應用福音的大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個值得放膽傳講的福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8-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放膽而不畏縮</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放膽受苦而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9-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  「因為你們蒙恩，不但得以信服基督，並要為他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神賜給我們放膽傳揚祂的福音，並使我們成為祂福音的見證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福音中的信心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一  </w:t>
      </w:r>
      <w:r>
        <w:rPr>
          <w:rFonts w:cs="新細明體;PMingLiU" w:ascii="新細明體;PMingLiU" w:hAnsi="新細明體;PMingLiU"/>
          <w:bCs/>
          <w:color w:val="000000"/>
          <w:kern w:val="0"/>
        </w:rPr>
        <w:t>27-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研讀過  「為主發光的生活」中，我們瞭解保羅如何在福音中彼此團契和長進，並向眾人勸說，如何憑著福音之中的信心，使人能得喜樂的生活。偉大的使徒保羅，透過他的信息和工作，來說明福音之中信心應有的內涵和實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無比的福音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你們行事為人與基督的福音相稱，叫我或來見你們，或不在你們那裡，可以聽見你們的景況，知道你們同有一個心志，站立得穩，為所信的福音齊心努力。因為你們蒙恩，不但得以信服基督，並要為他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腓立比是保羅心中喜愛的地方教會，所以他勸讀者要明白我們的信仰是屬基督的福音，可以分析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心合意的傳揚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站立得穩，為所信的福音齊心努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這樣「同心合意」，不是指一種平淡又呆板的常規和沉悶乏味的行動，反而是集中團結一體的偉大力量。弟兄和睦同居是何等的善、何等的美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三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充滿神的馨香，新鮮而且豐富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明確清楚地傳揚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道你們同有一個心志，站立得穩，為所信的福音齊心努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這樣的信仰不是模糊不清，或不確定的，反而是一個透露，不變和無可比較的信息。保羅強調這福音的信息是「親愛的弟兄啊，我想盡心寫信給你們，論我們同得救恩的時候，就不得不寫信勸你們，要為從前一次交付聖徒的真道竭力地爭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所以，福音是神聖完全的、不能增或減任何意思的、是神聖獨一的。不能以人的哲學來比較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加一</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保羅對這個福音的態度非常強硬，就算是天使，如果傳「別的福音」，也必受詛咒。保羅更說明這福音是何等神聖和權威，他在哥林多前書十五章一至四節宣告他是從啟示中得到這福音的。不是以他聰明的頭腦發明出來的，也不是累積各樣的哲學智慧產生的，而純粹是由神的道藉著在耶穌基督裡顯示出來的。最後，他宣告這福音是神聖而充滿活力動感的「我不以福音為恥；這福音本是神的大能，要救一切相信的，先是猶太人，後是希利尼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保羅將福音傳入羅馬，他將面對這城中一切「高傲」的反對力量，但他已預備好了，利用羅馬公民權、希臘的知識和猶太人的血統，放膽傳講這福音。這福音在保羅的思想中，是「神的大能」，是一個偉大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熱切渴望的傳揚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道你們同有一個心志，站立得穩，為所信的福音齊心努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齊心努力」一詞的希臘文意思是「一起競動」，是借用羅馬競技場所舉行的競賽活動時所用的語句來形容的。因為在比賽時，進攻是最好的防守。當我們傳福音時，我們必須謹慎小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願為福音付上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你們行事為人與基督的福音相稱，叫我或來見你們，或不在你們那裡，可以聽見你們的景況，知道你們同有一個心志，站立得穩，為所信的福音齊心努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只要」的意思是比表面所需要的更多。事實上保羅說「叫我或來見你們或不在你們那裡……你們行事為人與基督的福音相稱」。而「相稱」一字來自「精明」與「國民的身份」兩字根，因腓立比是羅馬的縮影，一切在羅馬的繁榮，在腓立比都可以出現。所以保羅說「你們要認識到你們的國民身份，不要為腓立比地上的事忙碌，因為你們是羅馬公民，但要記住，你們也是天國的子民，當行出來以基督的福音相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操守福音的教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給提多書信上說， 「凡事尊榮我們救主  神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多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的行為和生活方式，必須顯出我們是天國的子民。「尊榮」一詞的意思是「安排」或「按次序而行」，常用於整理房屋方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二</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或修剪油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英文字的相同意思是「化裝品」，這字的本來意思是「帶出自然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不要藏起來。所以「尊榮」的意思是向別人帶出福音的本意，使人瞭解我們是天國的子民，表示我們對主的忠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福音的練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最偉大的福音文告，是在新約中描述為  「信服真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信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六</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我們對於福音，不單是相信，而且是順服。在腓立比，沒有任何羅馬公民不順服凱撒命令的，否則將受重罰。因此，我們豈不是更應順服我們主耶穌基督的福音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命令他的門徒去傳福音時，他對他們說  「所以，你們要去，使萬民作我的門徒，奉父、子、聖靈的名給他們施洗。凡我所吩咐你們的，都教訓他們遵守，我就常與你們同在，直到世界的末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接受門徒訓練是一項頂有價值的福音訓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應用福音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見到，福音  「本是神的大能，要救一切相信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如果我們生活失敗，顯示出我們的人生是多麼的矛盾。今日，我們基督徒的生活其實很失敗，世人要求在我們身上可以見到基督，他們才會相信我們所傳的福音。所以，我們必須以充滿活力的基督福音在我們身上見證基督，活出基督。保羅勸我們說「只要你們行事為人與基督的福音相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個值得放膽傳講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不怕敵人的驚嚇；這是證明他們沉淪，你們得救，都是出於神。因為你們蒙恩，不但得以信服基督，並要為他受苦。你們的爭戰，就與你們在我身上從前所看見、現在所聽見的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 xml:space="preserve">28-30) </w:t>
      </w:r>
      <w:r>
        <w:rPr>
          <w:rFonts w:ascii="新細明體;PMingLiU" w:hAnsi="新細明體;PMingLiU" w:cs="新細明體;PMingLiU"/>
          <w:bCs/>
          <w:color w:val="000000"/>
          <w:kern w:val="0"/>
        </w:rPr>
        <w:t>。當我們讀使徒行傳的前數章時，幾乎沒有人不受使徒們的「放膽」傳道的行為所感染，這是昔日信徒受了聖靈感動的一種表現。所以，難怪保羅也期望這種基督徒的特性，也存在於腓立比的信徒身上，是勇敢而不畏懼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放膽而不畏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不怕敵人的驚嚇；這是證明他們沉淪；你們得救，都是出於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驚嚇」是指一匹馬「驚叫」、「害怕」和「恐慌」的情形，一匹馬之所以「恐慌」，是因為它看不見前面的對象，保羅說「不要害怕你所見到的，而要面對它，你必能打敗它，這其實就是在審判時的確據和救恩給你的印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的社會，充滿了各樣的恐懼，使我們對社會的錯誤妥協和讓步。我們害怕為福音站出來，承認自己是基督徒，相對主義影響了我們的生活，使我們成為不合格的基督跟從者。最後，我們失去感覺，麻木了，其實我們害怕我們的仇敵。讓我們從新得力，倚靠聖靈放膽地為福音爭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放膽受苦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們蒙恩，不但得以信服基督，並要為他受苦。你們的爭戰，就與你們在我身上從前所看見、現在所聽見的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蒙恩」是得到「恩典」之意。「受苦」是神訓練信徒，要信徒「蒙福」的一種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記載說初期教會的信徒傳福音所受的苦， 「算是配為他的名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路加告訴我們，保羅與西拉在監中，雖然手腳上了鎖鏈，但他們卻「唱詩讚美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而保羅在監獄中寫出的書信，腓立比書就有說「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作為一個基督徒，我們不應逃避為主受苦，或各種困難和逆境，神並非要救我們脫離這些苦難，而是要我們倚靠祂勝過這些苦難和逆境。這不是一個容易的生活方式，但卻是美好的生活方式，這是存在的價值，是人生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  「因為你們蒙恩，不但得以信服基督，並要為他受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神賜給我們放膽傳揚祂的福音，並使我們成為祂福音的見證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神要求今日教會要做的一件事，就是  「合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同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正如在特拉法加（ </w:t>
      </w:r>
      <w:r>
        <w:rPr>
          <w:rFonts w:cs="新細明體;PMingLiU" w:ascii="新細明體;PMingLiU" w:hAnsi="新細明體;PMingLiU"/>
          <w:bCs/>
          <w:color w:val="000000"/>
          <w:kern w:val="0"/>
        </w:rPr>
        <w:t>Trafalgar </w:t>
      </w:r>
      <w:r>
        <w:rPr>
          <w:rFonts w:ascii="新細明體;PMingLiU" w:hAnsi="新細明體;PMingLiU" w:cs="新細明體;PMingLiU"/>
          <w:bCs/>
          <w:color w:val="000000"/>
          <w:kern w:val="0"/>
        </w:rPr>
        <w:t>）的戰役上，克令吾（ </w:t>
      </w:r>
      <w:r>
        <w:rPr>
          <w:rFonts w:cs="新細明體;PMingLiU" w:ascii="新細明體;PMingLiU" w:hAnsi="新細明體;PMingLiU"/>
          <w:bCs/>
          <w:color w:val="000000"/>
          <w:kern w:val="0"/>
        </w:rPr>
        <w:t>Collingwood </w:t>
      </w:r>
      <w:r>
        <w:rPr>
          <w:rFonts w:ascii="新細明體;PMingLiU" w:hAnsi="新細明體;PMingLiU" w:cs="新細明體;PMingLiU"/>
          <w:bCs/>
          <w:color w:val="000000"/>
          <w:kern w:val="0"/>
        </w:rPr>
        <w:t>）司令和艦長魯斯汗（ </w:t>
      </w:r>
      <w:r>
        <w:rPr>
          <w:rFonts w:cs="新細明體;PMingLiU" w:ascii="新細明體;PMingLiU" w:hAnsi="新細明體;PMingLiU"/>
          <w:bCs/>
          <w:color w:val="000000"/>
          <w:kern w:val="0"/>
        </w:rPr>
        <w:t>Rotherham </w:t>
      </w:r>
      <w:r>
        <w:rPr>
          <w:rFonts w:ascii="新細明體;PMingLiU" w:hAnsi="新細明體;PMingLiU" w:cs="新細明體;PMingLiU"/>
          <w:bCs/>
          <w:color w:val="000000"/>
          <w:kern w:val="0"/>
        </w:rPr>
        <w:t>）不太和睦，尼爾遜（ </w:t>
      </w:r>
      <w:r>
        <w:rPr>
          <w:rFonts w:cs="新細明體;PMingLiU" w:ascii="新細明體;PMingLiU" w:hAnsi="新細明體;PMingLiU"/>
          <w:bCs/>
          <w:color w:val="000000"/>
          <w:kern w:val="0"/>
        </w:rPr>
        <w:t>Nelson </w:t>
      </w:r>
      <w:r>
        <w:rPr>
          <w:rFonts w:ascii="新細明體;PMingLiU" w:hAnsi="新細明體;PMingLiU" w:cs="新細明體;PMingLiU"/>
          <w:bCs/>
          <w:color w:val="000000"/>
          <w:kern w:val="0"/>
        </w:rPr>
        <w:t>）知道了。有一次要面對敵人，尼爾遜將手分別放在克令吾和魯斯汗的肩頭上說：  「前面就是我們的敵人，忘記彼此的分歧，我們就會成功。</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 Published by Pickering &amp; Inglis Used by permission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保羅說福音是神拯救的大能時，他用  『  </w:t>
      </w:r>
      <w:r>
        <w:rPr>
          <w:rFonts w:cs="新細明體;PMingLiU" w:ascii="新細明體;PMingLiU" w:hAnsi="新細明體;PMingLiU"/>
          <w:bCs/>
          <w:color w:val="000000"/>
          <w:kern w:val="0"/>
        </w:rPr>
        <w:t>dunamis  </w:t>
      </w:r>
      <w:r>
        <w:rPr>
          <w:rFonts w:ascii="新細明體;PMingLiU" w:hAnsi="新細明體;PMingLiU" w:cs="新細明體;PMingLiU"/>
          <w:bCs/>
          <w:color w:val="000000"/>
          <w:kern w:val="0"/>
        </w:rPr>
        <w:t>』一字來形容大能。這個字在英文是『  </w:t>
      </w:r>
      <w:r>
        <w:rPr>
          <w:rFonts w:cs="新細明體;PMingLiU" w:ascii="新細明體;PMingLiU" w:hAnsi="新細明體;PMingLiU"/>
          <w:bCs/>
          <w:color w:val="000000"/>
          <w:kern w:val="0"/>
        </w:rPr>
        <w:t>dynamite  </w:t>
      </w:r>
      <w:r>
        <w:rPr>
          <w:rFonts w:ascii="新細明體;PMingLiU" w:hAnsi="新細明體;PMingLiU" w:cs="新細明體;PMingLiU"/>
          <w:bCs/>
          <w:color w:val="000000"/>
          <w:kern w:val="0"/>
        </w:rPr>
        <w:t>』，意思是充滿爆炸力，連石頭也能爆開。這在屬靈的領域方面指福音的爆炸能力，它能爆破人心中犯罪的心頭大石。腓立比監獄中的獄卒，或逃走的奴僕亞尼西母，或逼迫教會時走到大馬士革路上的保羅，所有這些人都有一個「鐵石心腸」，但都被福音這大能爆炸開。這些人都瞭解福音的能力，所以都願意公開見證大能的福音  。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Wesley </w:t>
      </w:r>
      <w:r>
        <w:rPr>
          <w:rFonts w:ascii="新細明體;PMingLiU" w:hAnsi="新細明體;PMingLiU" w:cs="新細明體;PMingLiU"/>
          <w:bCs/>
          <w:color w:val="000000"/>
          <w:kern w:val="0"/>
        </w:rPr>
        <w:t>）說：  「如果我有三百個人，他們不怕別的，只怕神；他們憎恨罪惡，又決心不知道別的，只認識耶穌基督及他釘十字架，我就必能翻天覆地。」一個外教徒信主後說：「主啊！差遣這樣的人給我們。」 </w:t>
      </w:r>
      <w:r>
        <w:rPr>
          <w:rFonts w:cs="新細明體;PMingLiU" w:ascii="新細明體;PMingLiU" w:hAnsi="新細明體;PMingLiU"/>
          <w:bCs/>
          <w:color w:val="000000"/>
          <w:kern w:val="0"/>
        </w:rPr>
        <w:t>(J H Bomberg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傳說初期教會有位教父，曾看見一個女人，不惜犧性道德以滿足其奢華的生活。這教父見了這情形，就想到自己追求滿足自己應有的靈性生活和敬虔渡日的態度，從來沒有像這個女人為了取悅這個世界而犧性得多，所以他因此而難過落淚。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位姐妹來找牧師，抱怨她讀經很悶，沒有得著什麼。她問牧師如何是好，牧師回答說：  「你回家，打開聖經，從頭開始讀。每讀到有關主的命令時，就立刻停止讀經，順服這命令去做。做好了之後，再讀下去，到另一處的命令出現，又再順服命令去做。」幾個星期之後，她回來見牧師，她容光煥發，對牧師說：「我要多謝你教我如何讀經，這本聖經對我實在寶貴。只要我們按祂的命令而行，神的話可以建立我們。</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rnest Wor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vangelistic Illustrations for Pulpit and platform)</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二百五十磅重的男人站在一個布道會的講台前要悔改信主，牧師最後來到他那裡，他說出他的一個故事  「我是常去教會聚會的人。每次我都留意講員所講的，或某弟兄姐妹作的見證，我都寫下來，目的是用來批評他們。如果他們所講的，連他們自己也沒有行出來，我肯定教會的人都是虛偽的。所以久而久之，我的心就如石一樣硬。幾個月之後，我得了病，醫生說我將不久於人世，但我的心仍然很硬，不願來到主面前禱告。有一日，一個年老的牧者來看我，說要為我禱告，我答應了。他在一角跪下為我禱告，見淚從他的眼中流下來，我被他的真誠感動了，我奇怪為什麼一個陌生人竟願意為我付上這樣真誠的禱告。所以我決定來找耶穌，求他赦罪，接納我，所以我今晚來參加這個聚會。」   </w:t>
      </w:r>
      <w:r>
        <w:rPr>
          <w:rFonts w:cs="新細明體;PMingLiU" w:ascii="新細明體;PMingLiU" w:hAnsi="新細明體;PMingLiU"/>
          <w:bCs/>
          <w:color w:val="000000"/>
          <w:kern w:val="0"/>
        </w:rPr>
        <w:t>(from Evangelistic Illustrations for Pulpit and platform)</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555</w:t>
      </w:r>
      <w:r>
        <w:rPr>
          <w:rFonts w:ascii="新細明體;PMingLiU" w:hAnsi="新細明體;PMingLiU" w:cs="新細明體;PMingLiU"/>
          <w:bCs/>
          <w:color w:val="000000"/>
          <w:kern w:val="0"/>
        </w:rPr>
        <w:t>年的</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月</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日，佈雷德福  （ </w:t>
      </w:r>
      <w:r>
        <w:rPr>
          <w:rFonts w:cs="新細明體;PMingLiU" w:ascii="新細明體;PMingLiU" w:hAnsi="新細明體;PMingLiU"/>
          <w:bCs/>
          <w:color w:val="000000"/>
          <w:kern w:val="0"/>
        </w:rPr>
        <w:t>John Bradford </w:t>
      </w:r>
      <w:r>
        <w:rPr>
          <w:rFonts w:ascii="新細明體;PMingLiU" w:hAnsi="新細明體;PMingLiU" w:cs="新細明體;PMingLiU"/>
          <w:bCs/>
          <w:color w:val="000000"/>
          <w:kern w:val="0"/>
        </w:rPr>
        <w:t>）被燒死。他是英王愛德華六世  </w:t>
      </w:r>
      <w:r>
        <w:rPr>
          <w:rFonts w:cs="新細明體;PMingLiU" w:ascii="新細明體;PMingLiU" w:hAnsi="新細明體;PMingLiU"/>
          <w:bCs/>
          <w:color w:val="000000"/>
          <w:kern w:val="0"/>
        </w:rPr>
        <w:t>(  King Edward VI)  </w:t>
      </w:r>
      <w:r>
        <w:rPr>
          <w:rFonts w:ascii="新細明體;PMingLiU" w:hAnsi="新細明體;PMingLiU" w:cs="新細明體;PMingLiU"/>
          <w:bCs/>
          <w:color w:val="000000"/>
          <w:kern w:val="0"/>
        </w:rPr>
        <w:t>的御用牧師，是當時很著名的牧者，但他卻為了他的信仰而成了殉道士。當他被送去行刑時，路經  </w:t>
      </w:r>
      <w:r>
        <w:rPr>
          <w:rFonts w:cs="新細明體;PMingLiU" w:ascii="新細明體;PMingLiU" w:hAnsi="新細明體;PMingLiU"/>
          <w:bCs/>
          <w:color w:val="000000"/>
          <w:kern w:val="0"/>
        </w:rPr>
        <w:t xml:space="preserve">Newgate   </w:t>
      </w:r>
      <w:r>
        <w:rPr>
          <w:rFonts w:ascii="新細明體;PMingLiU" w:hAnsi="新細明體;PMingLiU" w:cs="新細明體;PMingLiU"/>
          <w:bCs/>
          <w:color w:val="000000"/>
          <w:kern w:val="0"/>
        </w:rPr>
        <w:t>的地方，他被允許可以在那處向群眾講話。他沿途大聲叫「基督，基督，唯獨基督！」 </w:t>
      </w:r>
      <w:r>
        <w:rPr>
          <w:rFonts w:cs="新細明體;PMingLiU" w:ascii="新細明體;PMingLiU" w:hAnsi="新細明體;PMingLiU"/>
          <w:bCs/>
          <w:color w:val="000000"/>
          <w:kern w:val="0"/>
        </w:rPr>
        <w:t>(Aquilla Webb</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羅倫博士（ </w:t>
      </w:r>
      <w:r>
        <w:rPr>
          <w:rFonts w:cs="新細明體;PMingLiU" w:ascii="新細明體;PMingLiU" w:hAnsi="新細明體;PMingLiU"/>
          <w:bCs/>
          <w:color w:val="000000"/>
          <w:kern w:val="0"/>
        </w:rPr>
        <w:t>Dr.Roy L Laurin </w:t>
      </w:r>
      <w:r>
        <w:rPr>
          <w:rFonts w:ascii="新細明體;PMingLiU" w:hAnsi="新細明體;PMingLiU" w:cs="新細明體;PMingLiU"/>
          <w:bCs/>
          <w:color w:val="000000"/>
          <w:kern w:val="0"/>
        </w:rPr>
        <w:t>）在形容初期教會的殉道士這樣說， 「凱撒（ </w:t>
      </w:r>
      <w:r>
        <w:rPr>
          <w:rFonts w:cs="新細明體;PMingLiU" w:ascii="新細明體;PMingLiU" w:hAnsi="新細明體;PMingLiU"/>
          <w:bCs/>
          <w:color w:val="000000"/>
          <w:kern w:val="0"/>
        </w:rPr>
        <w:t>Caesar </w:t>
      </w:r>
      <w:r>
        <w:rPr>
          <w:rFonts w:ascii="新細明體;PMingLiU" w:hAnsi="新細明體;PMingLiU" w:cs="新細明體;PMingLiU"/>
          <w:bCs/>
          <w:color w:val="000000"/>
          <w:kern w:val="0"/>
        </w:rPr>
        <w:t>）說，我們將會很快消滅基督教，而且連根拔出。不同的總督對基督徒有不同的殘害手法，但他們殺害信徒愈多，信仰基督的人就愈多。總督下命令一定要毀滅基督教，他們愈逼害，基督教卻愈興旺，信主的人就愈多。最後這些基督徒多得擠滿了候審的地方。後來他們使用更多，更殘忍的方法，例如用五馬分屍，用火燒死捆在一起的信徒，或剝他們的皮，或用鋸鋸斷他們的身體，再把他們燒死在尼祿  </w:t>
      </w:r>
      <w:r>
        <w:rPr>
          <w:rFonts w:cs="新細明體;PMingLiU" w:ascii="新細明體;PMingLiU" w:hAnsi="新細明體;PMingLiU"/>
          <w:bCs/>
          <w:color w:val="000000"/>
          <w:kern w:val="0"/>
        </w:rPr>
        <w:t>(  Nero)  </w:t>
      </w:r>
      <w:r>
        <w:rPr>
          <w:rFonts w:ascii="新細明體;PMingLiU" w:hAnsi="新細明體;PMingLiU" w:cs="新細明體;PMingLiU"/>
          <w:bCs/>
          <w:color w:val="000000"/>
          <w:kern w:val="0"/>
        </w:rPr>
        <w:t>王的花園裡，也有被獅子猛獸撕碎吃掉的  ……但基督教的傳播卻更大更快。在我們的人生中，沒有什麼比有神同在的更好，神不能在一個膚淺的生命上有所作為，沒有火煉就沒有精金。</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標準——積極生活的流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這卷書的第二章，本章用詞優美，內容清晰易明；但其表達的方法，幾乎令人覺得有點冒昧。在這四節經文中，保羅說明以積極的態度，活出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屬靈的動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外在的動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內在的動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的義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和諧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謙卑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互助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瞭解到一個為主發光的生活，將顯示在動因與義務兩個範疇內。這兩方面，均來自聖靈，在神的兒子裡的外因和內因工作上。讓我們活出主耶穌生命中的和睦，謙卑和幫助別人的生活來，以致我們不再為自己活，而是讓基督活在我們心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標準——積極生活的流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這書卷的第二章，本章用詞優美，內容清晰易明。如果我們強加解釋，反而顯得多餘。在這四節經文中，保羅說明以積極的態度，活出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屬靈的動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在基督裡若有什麼勸勉，愛心有什麼安慰，聖靈有什麼交通，心中有什麼慈悲憐憫。你們就要意念相同，愛心相同，有一樣的心思，有一樣的意念，使我的喜樂可以滿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若」一字意思是「由於」或「因為」。所以本節可譯成「在基督裡因為有勸勉，愛心的安慰……使我的喜樂可以滿足」。使徒保羅在這裡提出了動機的內外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外在的動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在基督裡若有什麼勸勉，愛心有什麼安慰，聖靈有什麼交通，心中有什麼慈悲憐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節經文，就是作者對外在的動機綜合的提醒。在「為主發光的生活」，信徒必須生活像基督的神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章一節說明在基督裡會有什麼安慰，這就是神的兒子對我們的鼓勵。  「安慰」一詞可以譯成多方面意思的，在本節譯成「勸勉」。這是第一個外在的動因，是神的兒子給我們的勸勉，使用神的話來彼此安慰。耶穌說「你們若愛我，就必遵守我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有什麼交通，心中有什麼慈悲憐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在聖靈裡的提醒，『  </w:t>
      </w:r>
      <w:r>
        <w:rPr>
          <w:rFonts w:cs="新細明體;PMingLiU" w:ascii="新細明體;PMingLiU" w:hAnsi="新細明體;PMingLiU"/>
          <w:bCs/>
          <w:color w:val="000000"/>
          <w:kern w:val="0"/>
        </w:rPr>
        <w:t>Koinonia  </w:t>
      </w:r>
      <w:r>
        <w:rPr>
          <w:rFonts w:ascii="新細明體;PMingLiU" w:hAnsi="新細明體;PMingLiU" w:cs="新細明體;PMingLiU"/>
          <w:bCs/>
          <w:color w:val="000000"/>
          <w:kern w:val="0"/>
        </w:rPr>
        <w:t>』在本節中的意思是「與聖靈聯合參與」。聖靈幫助我們活出神兒子對我們的命令，所以保羅說，「聖靈裡有什麼分享，就是聖靈的能力，聖靈的恩慈，聖靈的愛，聖靈裡的智慧和思想，以及聖靈裡的鼓勵等。」聖靈藉著我們在神的兒子裡指導我們過著成聖而蒙福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內在的動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在基督裡若有什麼勸勉，愛心有什麼安慰，聖靈有什麼交通，心中有什麼慈悲憐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回應的愛相信是充滿安慰的，萊福特（ </w:t>
      </w:r>
      <w:r>
        <w:rPr>
          <w:rFonts w:cs="新細明體;PMingLiU" w:ascii="新細明體;PMingLiU" w:hAnsi="新細明體;PMingLiU"/>
          <w:bCs/>
          <w:color w:val="000000"/>
          <w:kern w:val="0"/>
        </w:rPr>
        <w:t>Lightfoot </w:t>
      </w:r>
      <w:r>
        <w:rPr>
          <w:rFonts w:ascii="新細明體;PMingLiU" w:hAnsi="新細明體;PMingLiU" w:cs="新細明體;PMingLiU"/>
          <w:bCs/>
          <w:color w:val="000000"/>
          <w:kern w:val="0"/>
        </w:rPr>
        <w:t>）主教曾將本節譯為  「若有什麼內在的愛心」，如果我們經歷神兒子的愛，我們必然會愛祂，也必愛其他的弟兄姐妹。最大的內在動機，其實就是回應我們主耶穌基督在加略山上犧性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回應的愛，會引導我們進入一個得救生命的憐憫裡，「愛心有什麼安慰……心中有什麼慈悲憐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愛的背後隱藏了憐憫，同情，或對別人的慈悲，當我們的主耶穌基督照看人時，祂看「如同羊沒有牧人一般」</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正如耶穌基督醫治世人的傷心，所以我們也要將主的慈悲憐憫傳給世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的義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就要意念相同，愛心相同，有一樣的心思，有一樣的意念，使我的喜樂可以滿足。凡事不可結黨，不可貪圖虛浮的榮耀，只要存心謙卑，各人看別人比自己強。各人不要單顧自己的事，也要顧別人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如果小心查考本段經文，可以發覺因為屬靈而來的義務有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和諧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就要意念相同，愛心相同，有一樣的心思，有一樣的意念，使我的喜樂可以滿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徒保羅提出借一個「和睦的生活」可以獲得「使我的喜樂可以滿足」。所以他立刻解釋什麼是和睦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目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意念相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同有一個目的和感想，經文讓我們清楚明白，每一家教會最終的目的就是在一切事上榮耀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憐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愛心相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意思是同有一個互惠愛的行動。神的愛會因為我們彼此的團契，加倍的賜福我們，這是不可估量的，讓世人看見「基督徒如何彼此相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權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個整體的意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原來的意思是束上和聯合我們的力量，不致浪費，合一的力量，特別是主親自聯繫我們在聖靈裡的大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中個別的信徒，因為聖靈賜人合而為一的心，你會發覺這種力量是無可限量的，教會在受大的逼害時代，就是因為信徒在主裡合一，苦難不但不能消滅信仰，而只會增加信徒信靠的心，大大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事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有一樣的意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根據上文來看，這一樣的意念是指「福音」。在第一章有超過六次提到福音，因為當時有一群人同心合意興旺福音，所以沒有時間「埋怨」，說誹謗的話和分黨分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謙卑的生命</w:t>
      </w:r>
    </w:p>
    <w:p>
      <w:pPr>
        <w:pStyle w:val="Normal"/>
        <w:widowControl/>
        <w:snapToGrid w:val="false"/>
        <w:spacing w:lineRule="atLeast" w:line="360"/>
        <w:jc w:val="both"/>
        <w:rPr/>
      </w:pPr>
      <w:r>
        <w:rPr>
          <w:rFonts w:ascii="新細明體;PMingLiU" w:hAnsi="新細明體;PMingLiU" w:cs="新細明體;PMingLiU"/>
          <w:bCs/>
          <w:color w:val="000000"/>
          <w:kern w:val="0"/>
        </w:rPr>
        <w:t>「凡事不可結黨，不可貪圖虛浮的榮耀；只要存心謙卑，各人看別人比自己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慕安得烈 </w:t>
      </w:r>
      <w:r>
        <w:rPr>
          <w:rFonts w:cs="新細明體;PMingLiU" w:ascii="新細明體;PMingLiU" w:hAnsi="新細明體;PMingLiU"/>
          <w:bCs/>
          <w:color w:val="000000"/>
          <w:kern w:val="0"/>
        </w:rPr>
        <w:t>(Dr.Andrew Murray)  </w:t>
      </w:r>
      <w:r>
        <w:rPr>
          <w:rFonts w:ascii="新細明體;PMingLiU" w:hAnsi="新細明體;PMingLiU" w:cs="新細明體;PMingLiU"/>
          <w:bCs/>
          <w:color w:val="000000"/>
          <w:kern w:val="0"/>
        </w:rPr>
        <w:t>堅決地說  「真正的虔誠必須活出謙卑來」。謙卑的精神就是願意放棄自我的權利，「不可貪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人人都堅持自己是對的，爭吵就會發生，這種事無論是世上的，家庭的，或是教會的，都會發生。認識基督的生命就會放棄自以為是的生命，保羅在本章後面就會說明。只有一人有資格爭取自己的權利，就是主耶穌本人。只有主有絕對的公義，但祂卻不以自己與神同等為理由，反倒謙虛自己，以至於死，且死在十字架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謙卑的生命涉及放棄自己的名譽。  「不可貪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為了揚名，很難願意謙卑，這方面也說明了為什麼培根勳爵（ </w:t>
      </w:r>
      <w:r>
        <w:rPr>
          <w:rFonts w:cs="新細明體;PMingLiU" w:ascii="新細明體;PMingLiU" w:hAnsi="新細明體;PMingLiU"/>
          <w:bCs/>
          <w:color w:val="000000"/>
          <w:kern w:val="0"/>
        </w:rPr>
        <w:t>Lord Bacon </w:t>
      </w:r>
      <w:r>
        <w:rPr>
          <w:rFonts w:ascii="新細明體;PMingLiU" w:hAnsi="新細明體;PMingLiU" w:cs="新細明體;PMingLiU"/>
          <w:bCs/>
          <w:color w:val="000000"/>
          <w:kern w:val="0"/>
        </w:rPr>
        <w:t>）針對自大的人說， 「自大的人通常藐視智慧的人，而且願意以愚人為偶像，作為他們自己虛榮心的僕人。」真正的謙卑態度，就如我們的主所表達的一樣，祂寧可放棄天上的榮華，倒空自己，不再繼續擁有神賜祂的榮耀，目的是為了成為人類的救主，也願意成為人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謙卑的精神涉及  「放棄」，「被尊榮」的生活。「各人看別人比自己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類是趨向「受人尊崇」的，但當認識主和祂的十字架之後，你就明白主卻是為了這些追求虛榮的人而犧性，目的是為人類的益處著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互助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不要單顧自己的事，也要顧別人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第三節內的「看」一字是個希臘字，從這個字我們會得到一個看的「範圍」。保羅告訴我們應該與弟兄姐妹彼此安慰，和要為對方著想。這個意思是互助性的，有兩方面的意思：首先，是象基督的無私「各人不要單顧自己的事，也要顧別人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保羅感到不快的就是腓立比的信徒有許多只想到自己，所以他責罵他們「各人只顧自己」，他希望教會領袖明白主的心意，「不求自己的喜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第二，像基督的有價值「也要顧別人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對於「互助」的精神，其受詞就是「他人」。基督被這話深深感動，所以他的生命與死亡也是因此而發生。「我另外有羊，不是這圈裡的；我必須領他們來，他們也要聽我的聲音，並且要合成一群，歸一個牧人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瞭解到一個為主發光的生活，將顯示在動因與義務兩個範疇內。這兩方面，均來自在神的兒子，藉著聖靈在外因和內因工作。讓我們活出主耶穌生命中的和睦、謙卑和幫助別人的生活來，以致我們不再為自己活，而是讓基督活在我們心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次，邁爾博士（ </w:t>
      </w:r>
      <w:r>
        <w:rPr>
          <w:rFonts w:cs="新細明體;PMingLiU" w:ascii="新細明體;PMingLiU" w:hAnsi="新細明體;PMingLiU"/>
          <w:bCs/>
          <w:color w:val="000000"/>
          <w:kern w:val="0"/>
        </w:rPr>
        <w:t>Dr. F.B.Meyer </w:t>
      </w:r>
      <w:r>
        <w:rPr>
          <w:rFonts w:ascii="新細明體;PMingLiU" w:hAnsi="新細明體;PMingLiU" w:cs="新細明體;PMingLiU"/>
          <w:bCs/>
          <w:color w:val="000000"/>
          <w:kern w:val="0"/>
        </w:rPr>
        <w:t>）與施達德  （ </w:t>
      </w:r>
      <w:r>
        <w:rPr>
          <w:rFonts w:cs="新細明體;PMingLiU" w:ascii="新細明體;PMingLiU" w:hAnsi="新細明體;PMingLiU"/>
          <w:bCs/>
          <w:color w:val="000000"/>
          <w:kern w:val="0"/>
        </w:rPr>
        <w:t>C.T.Studd </w:t>
      </w:r>
      <w:r>
        <w:rPr>
          <w:rFonts w:ascii="新細明體;PMingLiU" w:hAnsi="新細明體;PMingLiU" w:cs="新細明體;PMingLiU"/>
          <w:bCs/>
          <w:color w:val="000000"/>
          <w:kern w:val="0"/>
        </w:rPr>
        <w:t>）  在一次研討會中同住在一個房間。邁爾清早七時起床，他看見施達德已在微弱的燈光中細心研讀聖經。邁耶問：  「你起床多久了？」施達德回答說：「我四時就起來了。」邁爾再問：「你三個小時做了些什麼事？」施達德以斷斷續續的聲音回答說：「我重新再讀新約一遍，每遇到救主給我的話說——『如果你愛我，就照我的命令去行』，就查出所有主的命令，然後看看自己遵守了多少，結果我發覺有許多我並沒有遵行，所以我內心感到很難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卜維廉將軍  </w:t>
      </w:r>
      <w:r>
        <w:rPr>
          <w:rFonts w:cs="新細明體;PMingLiU" w:ascii="新細明體;PMingLiU" w:hAnsi="新細明體;PMingLiU"/>
          <w:bCs/>
          <w:color w:val="000000"/>
          <w:kern w:val="0"/>
        </w:rPr>
        <w:t>(William Booth  )</w:t>
      </w:r>
      <w:r>
        <w:rPr>
          <w:rFonts w:ascii="新細明體;PMingLiU" w:hAnsi="新細明體;PMingLiU" w:cs="新細明體;PMingLiU"/>
          <w:bCs/>
          <w:color w:val="000000"/>
          <w:kern w:val="0"/>
        </w:rPr>
        <w:t>的夫人是小女孩的時候，她看見一個犯人被拉去坐監，群眾嘲笑這個不幸的人，而這犯人的孤獨無助感動了她的心。她感到這犯人，世上沒有一個朋友，她很快地跑過去與這犯人同行，告訴他無論他所犯的罪是什麼，在這世上都有人關心他，特別是他的靈魂。  </w:t>
      </w:r>
      <w:r>
        <w:rPr>
          <w:rFonts w:cs="新細明體;PMingLiU" w:ascii="新細明體;PMingLiU" w:hAnsi="新細明體;PMingLiU"/>
          <w:bCs/>
          <w:color w:val="000000"/>
          <w:kern w:val="0"/>
          <w:lang w:eastAsia="zh-CN"/>
        </w:rPr>
        <w:t>(Adapted 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古時斯巴達  </w:t>
      </w:r>
      <w:r>
        <w:rPr>
          <w:rFonts w:cs="新細明體;PMingLiU" w:ascii="新細明體;PMingLiU" w:hAnsi="新細明體;PMingLiU"/>
          <w:bCs/>
          <w:color w:val="000000"/>
          <w:kern w:val="0"/>
          <w:lang w:eastAsia="zh-CN"/>
        </w:rPr>
        <w:t>(  Sparta  )</w:t>
      </w:r>
      <w:r>
        <w:rPr>
          <w:rFonts w:ascii="新細明體;PMingLiU" w:hAnsi="新細明體;PMingLiU" w:cs="新細明體;PMingLiU"/>
          <w:bCs/>
          <w:color w:val="000000"/>
          <w:kern w:val="0"/>
          <w:lang w:eastAsia="zh-CN"/>
        </w:rPr>
        <w:t>王有一次問群眾，他的城是這樣的著名，為什麼沒有圍牆？當時無人能回答，他就指著他的子民說，你們就是這圍牆，因為你們是同心的，就促成了一個強大的保衛力量。</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兩名水手正在比賽。突然，聽到有人喊叫  「有人墜海了」。這兩個水手立刻一齊跳入海中救人。下次他們互相見面時，他們可以看見對方面上有上次墜海之人的面容，因為他們合一力量去拯救這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博士  （ </w:t>
      </w:r>
      <w:r>
        <w:rPr>
          <w:rFonts w:cs="新細明體;PMingLiU" w:ascii="新細明體;PMingLiU" w:hAnsi="新細明體;PMingLiU"/>
          <w:bCs/>
          <w:color w:val="000000"/>
          <w:kern w:val="0"/>
        </w:rPr>
        <w:t>Dr.E.B.Meyer </w:t>
      </w:r>
      <w:r>
        <w:rPr>
          <w:rFonts w:ascii="新細明體;PMingLiU" w:hAnsi="新細明體;PMingLiU" w:cs="新細明體;PMingLiU"/>
          <w:bCs/>
          <w:color w:val="000000"/>
          <w:kern w:val="0"/>
        </w:rPr>
        <w:t>）  在臨終前幾星期寫下了數行字給他的友人， 「我現已八十二歲了，在一護理中心。我想告訴你們，神的靈向我最後啟示些什麼，就是讓我明白，因為我所寫的書能使人不知不覺中進入了天堂。令我得到一個神聖的美譽，這使我很興奮。」 </w:t>
      </w:r>
      <w:r>
        <w:rPr>
          <w:rFonts w:cs="新細明體;PMingLiU" w:ascii="新細明體;PMingLiU" w:hAnsi="新細明體;PMingLiU"/>
          <w:bCs/>
          <w:color w:val="000000"/>
          <w:kern w:val="0"/>
        </w:rPr>
        <w:t>(The Bible To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教會一些出色事奉主的人物來說， 「他人」是一個很常用的詞，這些人物是歷世歷代的人都渴求的。救世軍創辦人卜維廉將軍  </w:t>
      </w:r>
      <w:r>
        <w:rPr>
          <w:rFonts w:cs="新細明體;PMingLiU" w:ascii="新細明體;PMingLiU" w:hAnsi="新細明體;PMingLiU"/>
          <w:bCs/>
          <w:color w:val="000000"/>
          <w:kern w:val="0"/>
        </w:rPr>
        <w:t xml:space="preserve">(Willam Booth)   </w:t>
      </w:r>
      <w:r>
        <w:rPr>
          <w:rFonts w:ascii="新細明體;PMingLiU" w:hAnsi="新細明體;PMingLiU" w:cs="新細明體;PMingLiU"/>
          <w:bCs/>
          <w:color w:val="000000"/>
          <w:kern w:val="0"/>
        </w:rPr>
        <w:t>將軍有一次不能出席在美國舉行的救世軍常年大會，所以他寫了一封電報代表他勉勵大會的其他同工，他的電報只有一個詞「他人」 </w:t>
      </w:r>
      <w:r>
        <w:rPr>
          <w:rFonts w:cs="新細明體;PMingLiU" w:ascii="新細明體;PMingLiU" w:hAnsi="新細明體;PMingLiU"/>
          <w:bCs/>
          <w:color w:val="000000"/>
          <w:kern w:val="0"/>
        </w:rPr>
        <w:t>(Other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李文斯頓  </w:t>
      </w:r>
      <w:r>
        <w:rPr>
          <w:rFonts w:cs="新細明體;PMingLiU" w:ascii="新細明體;PMingLiU" w:hAnsi="新細明體;PMingLiU"/>
          <w:bCs/>
          <w:color w:val="000000"/>
          <w:kern w:val="0"/>
        </w:rPr>
        <w:t>(  David Livingstone  )</w:t>
      </w:r>
      <w:r>
        <w:rPr>
          <w:rFonts w:ascii="新細明體;PMingLiU" w:hAnsi="新細明體;PMingLiU" w:cs="新細明體;PMingLiU"/>
          <w:bCs/>
          <w:color w:val="000000"/>
          <w:kern w:val="0"/>
        </w:rPr>
        <w:t>為了服事神而生活在非洲的森林中，他在這地方傳染了熱病。但他仍不顧一切，投身在這裡事奉的動機，就是他對神愛的回應，對人類靈魂的責任和義務，最後在這樣的情景下為主犧性。在倫敦西敏寺的修院裡，埋葬他的墓碑上寫著：「我另外有羊，不屬這帳棚的，我必須領他們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標準——完美生活的典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5-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其它經文顯示基督的心思意念比本處更使人明白的，因為本處顯示的是最基本的教義。關於本段的經文，也有許許多多的解釋，本段經文是基督徒生活的準則，是主耶穌基督最完美的標準。借此，我們可以瞭解到神對基督徒生活的要求，信仰的基礎，基督徒必須要如何的學習，並且要以基督耶穌的心為心。注意下列基督的心思意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愛的態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5-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永恆的存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外在的表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謙卑的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卑微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奴僕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悲傷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卓越的生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卓越出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權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滿足目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生活是否以基督的心為心，則完全顯示在我們對愛人的態度，謙卑的態度上。最終能在基督裡享受卓越的生命，是出眾的，是有能力的，是為榮耀神而生活的生命。希望我們每日能以基督的心為心而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標準——完美生活的典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5-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其它經文顯示基督的心思意念比本處更使人明白的。因為本處顯示的是最基本的教義。關於本段的經文，也有許許多多的解釋。本段經文是基督徒生活的準則，是主耶穌基督最完美的標準。借此，我們可以瞭解到神對基督徒生活的要求，信仰的基礎，基督徒必須要如何學習，並且要以基督耶穌的心為心。我們應學習下列基督的心思意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愛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當以基督耶穌的心為心。他本有神的形象，不以自己與神同等為強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在此，我們可見愛的態度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永恆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本有神的形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或者說他是與神永遠同在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不以自己與神同等為強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本段說明基督耶穌的品格，保羅在此提醒腓立比的信徒，耶穌不單是由童貞女馬利亞所生，接受神聖的洗禮，而且祂更是永恆神的兒子。這世界存在之前，或說這宇宙形成之前，耶穌已經存在了，因祂是神，所以，祂的愛是早已經永恆地存在，因為「神是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外在的表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本有神的形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形象」一詞，意思是「外在的彰顯，或說是外表的形象，或說是一個人或一件事物存在的外形」。例如，當一個運動員在運動時，他就是表現出運動員的形象，一個藝術家的外在表現，也常會表現出他應有藝術家的氣質。在此，神的兒子就是表達出神應有的愛的形象，祂「不以自己與神為同等強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表面上的意思是說「祂根本不去爭取與神有同價的」，說明祂雖然是神的兒子，但祂卻放棄了天上的榮耀，願意成為人類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進入了救主耶穌基督的關係中時，我們是否仍然堅持自我，而不去與這個世界分享救主的愛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謙卑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你們當以基督耶穌的心為心……反倒虛己，取了奴僕的形象，成為人的樣式。既有人的樣子，就自己卑微，存心順服，以至於死，且死在十字架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這裡說明愛的態度會使耶穌基督謙卑自己，從耶穌基督的生活裡，我們可以看得出祂的謙卑。祂的謙卑是預備接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卑微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反倒虛己，取了奴僕的形象，成為人的樣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祂不作神的明證，就是祂將天上的榮耀形象，權柄和能力都放下。保羅寫得好，「你們知道我們主耶穌基督的恩典；他本來富足，卻為你們成了貧窮，叫你們因他的貧窮，可以成為富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如此以基督的心為心，為了他人成為貧窮麼？你可能沒有金錢可以施於，但你可以獻出你的時間、才能和力量去禱告、宣講、輔導、探訪等事奉，為主獻上一杯涼水給需要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奴僕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取了奴僕的形象，成為人的樣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耶穌對當時的人說「正如人子來，不是要受人的服侍，乃是要服侍人，並且要捨命，作多人的贖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以及「我在你們中間如同服侍人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而主在最後晚餐的表現，可以說是祂最謙卑的一個榜樣。當時，耶穌是主人，與門徒吃最後的晚餐，祂站起來，束上腰帶，拿了毛巾，跪在地上，開始一個一個的為門徒洗腳。這種工作，只有奴僕才會做的，可見主耶穌當時是何等的謙卑，成為奴僕，以此給門徒作日後生活上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悲傷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既有人的樣子，就自己卑微，存心順服，以至於死，且死在十字架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人類第一悲劇就是 「這就如罪是從一人入了世界，死又是從罪來的；於是死就臨到眾人，因為眾人都犯了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為了解決這第一個又是最大的悲劇，只有犧性了神兒子，為世人的罪死，且死在十字架上。在救主犧性的這件事上，我們都可以在祂裡面同受了這苦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George MacDonald </w:t>
      </w:r>
      <w:r>
        <w:rPr>
          <w:rFonts w:ascii="新細明體;PMingLiU" w:hAnsi="新細明體;PMingLiU" w:cs="新細明體;PMingLiU"/>
          <w:bCs/>
          <w:color w:val="000000"/>
          <w:kern w:val="0"/>
        </w:rPr>
        <w:t>）告訴我們， 「神兒子的受苦，以致於死，並不是要人不受苦，而是要我們在受苦的事上像他一樣。」為了得蒙神救贖之恩，我們必須在祂兒子的受死裡有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卓越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神將他升為至高，又賜給他那超乎萬名之上的名，叫一切在天上的，地上的，和地底下的，因耶穌的名無不屈膝，無不口稱耶穌基督為主，使榮耀歸與父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榮耀的權能是耶穌基督謙卑的回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個原則在聖經中各處都有記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穌說：「因為凡自高的必降為卑，自卑的必升為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而雅各也說：「神阻擋驕傲的人，賜恩給謙卑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而詩篇七十五篇第六節說，「因為高舉非從東，非從西，也非從南而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注意，沒有說到從北來，因為北方通常是指死亡之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舊約的時代，動物常在北方的祭壇上獻祭，耶穌出耶路撒冷去加略山也是從北方離去。今日信徒，靠著住在我們心中的聖靈能力活出基督的心意來。我們若以謙卑和愛的態度生活，我們的生命就必然得到神榮耀的權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卓越出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神將他升為至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耶穌獲得獨一的高位，是宇宙中最高的權力地位。保羅提醒我們，神「就是照他在基督身上所運行的大能大力，使他從死裡復活，叫他在天上坐在自己的右邊，遠超過一切執政的、掌權的、有能的、主治的和一切有名的，不但是今世的，連來世的也都超過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的改變，與你與我都有相關。如果我們與基督的救恩有關，活在祂裡面，我們就必與祂同得這唯一的高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弗二</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並且能在任何環境中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權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賜他那超乎萬名之上的名，叫一切在天上的，地上的，和地底下的，因耶穌的名，無不屈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那名是什麼名？大部分人說是「耶穌」，但這只是祂在地上的名稱。保羅所指的名，應是與新約有關的，在舊約即是「主」。猶太人絕對不會誤解這個名字，神在荊棘中親自向摩西顯示祂的名字，也在賜下十誡時，顯出自己的名字，這名是一個奇妙、尊榮和能力的名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是主」是今日教會對信仰承認的宣告對象。在生命的主權裡，與救主分享祂的主權和能力，以致可以統管天上，地上和地底下的萬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滿足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不口稱耶穌基督為主，使榮耀歸與父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神在宇宙中的目的，就是祂的名被人類萬物稱頌，榮耀歸祂的名。所以無論是在創造的萬物中，在教會裡，就算在仇敵中，他的名也要被稱頌。西敏寺的懺悔文記載「人類最重要的目的就是榮耀神，並與祂同享永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信徒在他們的人生中，缺乏了滿足神的目的。他們沒有以基督的心為心，所以，他們心中根本就沒有榮耀神的計劃。但如果要以基督的心為心而活，人就必須尋求、跟隨、和成就神在我們各人身上的目的，那就是要榮耀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以基督的心為心而生活，我們就得生活出謙卑、仁愛，然後在基督的主權裡，與他同享統治萬物的權能，最終榮耀神，願此心志活在我們各人心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事流傳在猶太人當中，就是當亞伯蘭要離開他的祖父家，開始去迦南地旅行時，他看見天上的星星就說， 「我要向眾星敬拜」。但不久，眾星墜落了；亞伯蘭看見星群，又說他要敬拜這些星群，但星群也墜下去；然後亞伯蘭又看見月亮，但不久，月亮也因時節而墜落；太陽也是一樣。太陽、星星、星群、月亮等宇宙各種現象都不是可以敬拜，因為都要過去，都要消失，然後亞伯蘭說，「我要敬拜神，因他是永恆不變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摘自  </w:t>
      </w:r>
      <w:r>
        <w:rPr>
          <w:rFonts w:cs="新細明體;PMingLiU" w:ascii="新細明體;PMingLiU" w:hAnsi="新細明體;PMingLiU"/>
          <w:bCs/>
          <w:color w:val="000000"/>
          <w:kern w:val="0"/>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衛理公會的麥金士（ </w:t>
      </w:r>
      <w:r>
        <w:rPr>
          <w:rFonts w:cs="新細明體;PMingLiU" w:ascii="新細明體;PMingLiU" w:hAnsi="新細明體;PMingLiU"/>
          <w:bCs/>
          <w:color w:val="000000"/>
          <w:kern w:val="0"/>
        </w:rPr>
        <w:t>Peter Mackenzie </w:t>
      </w:r>
      <w:r>
        <w:rPr>
          <w:rFonts w:ascii="新細明體;PMingLiU" w:hAnsi="新細明體;PMingLiU" w:cs="新細明體;PMingLiU"/>
          <w:bCs/>
          <w:color w:val="000000"/>
          <w:kern w:val="0"/>
        </w:rPr>
        <w:t>）是上一代的牧者，他曾講過約翰福音三章十六節。史密夫  （ </w:t>
      </w:r>
      <w:r>
        <w:rPr>
          <w:rFonts w:cs="新細明體;PMingLiU" w:ascii="新細明體;PMingLiU" w:hAnsi="新細明體;PMingLiU"/>
          <w:bCs/>
          <w:color w:val="000000"/>
          <w:kern w:val="0"/>
        </w:rPr>
        <w:t>Gypsy Smith </w:t>
      </w:r>
      <w:r>
        <w:rPr>
          <w:rFonts w:ascii="新細明體;PMingLiU" w:hAnsi="新細明體;PMingLiU" w:cs="新細明體;PMingLiU"/>
          <w:bCs/>
          <w:color w:val="000000"/>
          <w:kern w:val="0"/>
        </w:rPr>
        <w:t>）  告訴我們，當這牧者講道時，他提到兩件事，就是當神愛的時候，他愛世界。當他賜下，他賜下自己的獨生子。這實在是不可思議的，憫愛人的永恆天父，以無限的大愛愛人類。  </w:t>
      </w:r>
      <w:r>
        <w:rPr>
          <w:rFonts w:cs="新細明體;PMingLiU" w:ascii="新細明體;PMingLiU" w:hAnsi="新細明體;PMingLiU"/>
          <w:bCs/>
          <w:color w:val="000000"/>
          <w:kern w:val="0"/>
          <w:lang w:eastAsia="zh-CN"/>
        </w:rPr>
        <w:t>(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祁克果 （ </w:t>
      </w:r>
      <w:r>
        <w:rPr>
          <w:rFonts w:cs="新細明體;PMingLiU" w:ascii="新細明體;PMingLiU" w:hAnsi="新細明體;PMingLiU"/>
          <w:bCs/>
          <w:color w:val="000000"/>
          <w:kern w:val="0"/>
        </w:rPr>
        <w:t>Soren Kierkegaard </w:t>
      </w:r>
      <w:r>
        <w:rPr>
          <w:rFonts w:ascii="新細明體;PMingLiU" w:hAnsi="新細明體;PMingLiU" w:cs="新細明體;PMingLiU"/>
          <w:bCs/>
          <w:color w:val="000000"/>
          <w:kern w:val="0"/>
        </w:rPr>
        <w:t>）講述一個故事：從前有一個王子愛上了一個鄉姑娘，他計劃將這少女接到他的城堡來，目的是希望與她結婚。他想到底是否應該以一個王子身份，後面跟著一班士兵，騎著馬，浩浩蕩蕩的來到這個窮鄉村的女孩家。但最後他覺得這樣做不合適，因為這會使這少女覺得愛她的人是個富有的王子。所以這王子決定打扮成為一個砍柴的樵夫，穿著貧寒的衣服來到這個少女的家，表達他對她的愛意。這就像主耶穌基督的例子一樣，他本有神同等的權能和榮耀，但他卻以一個人的形象與我們罪人同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章伯斯  （ </w:t>
      </w:r>
      <w:r>
        <w:rPr>
          <w:rFonts w:cs="新細明體;PMingLiU" w:ascii="新細明體;PMingLiU" w:hAnsi="新細明體;PMingLiU"/>
          <w:bCs/>
          <w:color w:val="000000"/>
          <w:kern w:val="0"/>
          <w:lang w:eastAsia="zh-CN"/>
        </w:rPr>
        <w:t>Oswald Chambers </w:t>
      </w:r>
      <w:r>
        <w:rPr>
          <w:rFonts w:ascii="新細明體;PMingLiU" w:hAnsi="新細明體;PMingLiU" w:cs="新細明體;PMingLiU"/>
          <w:bCs/>
          <w:color w:val="000000"/>
          <w:kern w:val="0"/>
          <w:lang w:eastAsia="zh-CN"/>
        </w:rPr>
        <w:t>）在他的《神的愛》  （ </w:t>
      </w:r>
      <w:r>
        <w:rPr>
          <w:rFonts w:cs="新細明體;PMingLiU" w:ascii="新細明體;PMingLiU" w:hAnsi="新細明體;PMingLiU"/>
          <w:bCs/>
          <w:color w:val="000000"/>
          <w:kern w:val="0"/>
          <w:lang w:eastAsia="zh-CN"/>
        </w:rPr>
        <w:t>The Love of God </w:t>
      </w:r>
      <w:r>
        <w:rPr>
          <w:rFonts w:ascii="新細明體;PMingLiU" w:hAnsi="新細明體;PMingLiU" w:cs="新細明體;PMingLiU"/>
          <w:bCs/>
          <w:color w:val="000000"/>
          <w:kern w:val="0"/>
          <w:lang w:eastAsia="zh-CN"/>
        </w:rPr>
        <w:t>）一書中記載，我們的主並沒有對他的門徒說  「我在地上的一切是成功的。</w:t>
      </w:r>
      <w:r>
        <w:rPr>
          <w:rFonts w:ascii="新細明體;PMingLiU" w:hAnsi="新細明體;PMingLiU" w:cs="新細明體;PMingLiU"/>
          <w:bCs/>
          <w:color w:val="000000"/>
          <w:kern w:val="0"/>
        </w:rPr>
        <w:t>我對成千上萬的人講過道，讓他們得到救恩，現在，你們要照我的方法做」，他反而說「我是你們的老師，尚且洗你們的腳，所以你們也當彼此洗腳」，但曾幾何時，我們願意替不屬於我們生活圈子中的人洗腳呢？我們會為非信徒洗腳嗎？我們會為那些貧窮的人洗腳嗎？或是說我們只願意替弟兄姐妹，妻子或丈夫洗腳？但主說「我們要彼此洗腳」，你願意順服主這樣的吩咐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勝過苦難的原則，可以從宣教士殉道的經歷中歸納出來，從他們謙卑而犧性的態度就可以得到例證。例如：被奧卡族印第安人（ </w:t>
      </w:r>
      <w:r>
        <w:rPr>
          <w:rFonts w:cs="新細明體;PMingLiU" w:ascii="新細明體;PMingLiU" w:hAnsi="新細明體;PMingLiU"/>
          <w:bCs/>
          <w:color w:val="000000"/>
          <w:kern w:val="0"/>
        </w:rPr>
        <w:t>Auca Indians </w:t>
      </w:r>
      <w:r>
        <w:rPr>
          <w:rFonts w:ascii="新細明體;PMingLiU" w:hAnsi="新細明體;PMingLiU" w:cs="新細明體;PMingLiU"/>
          <w:bCs/>
          <w:color w:val="000000"/>
          <w:kern w:val="0"/>
        </w:rPr>
        <w:t>）所殺的五位宣教士；  </w:t>
      </w:r>
      <w:r>
        <w:rPr>
          <w:rFonts w:cs="新細明體;PMingLiU" w:ascii="新細明體;PMingLiU" w:hAnsi="新細明體;PMingLiU"/>
          <w:bCs/>
          <w:color w:val="000000"/>
          <w:kern w:val="0"/>
        </w:rPr>
        <w:t>Chet Bitterman  </w:t>
      </w:r>
      <w:r>
        <w:rPr>
          <w:rFonts w:ascii="新細明體;PMingLiU" w:hAnsi="新細明體;PMingLiU" w:cs="新細明體;PMingLiU"/>
          <w:bCs/>
          <w:color w:val="000000"/>
          <w:kern w:val="0"/>
        </w:rPr>
        <w:t>的犧性；威克裡夫在哥倫比亞的宣教士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司克菲爾福博士（ </w:t>
      </w:r>
      <w:r>
        <w:rPr>
          <w:rFonts w:cs="新細明體;PMingLiU" w:ascii="新細明體;PMingLiU" w:hAnsi="新細明體;PMingLiU"/>
          <w:bCs/>
          <w:color w:val="000000"/>
          <w:kern w:val="0"/>
        </w:rPr>
        <w:t>Dr.A.T.Schofield </w:t>
      </w:r>
      <w:r>
        <w:rPr>
          <w:rFonts w:ascii="新細明體;PMingLiU" w:hAnsi="新細明體;PMingLiU" w:cs="新細明體;PMingLiU"/>
          <w:bCs/>
          <w:color w:val="000000"/>
          <w:kern w:val="0"/>
        </w:rPr>
        <w:t>）曾經有一次去探訪一個住塞文（ </w:t>
      </w:r>
      <w:r>
        <w:rPr>
          <w:rFonts w:cs="新細明體;PMingLiU" w:ascii="新細明體;PMingLiU" w:hAnsi="新細明體;PMingLiU"/>
          <w:bCs/>
          <w:color w:val="000000"/>
          <w:kern w:val="0"/>
        </w:rPr>
        <w:t>Severn </w:t>
      </w:r>
      <w:r>
        <w:rPr>
          <w:rFonts w:ascii="新細明體;PMingLiU" w:hAnsi="新細明體;PMingLiU" w:cs="新細明體;PMingLiU"/>
          <w:bCs/>
          <w:color w:val="000000"/>
          <w:kern w:val="0"/>
        </w:rPr>
        <w:t>）河畔一間小草屋內的一個小女孩，這女孩因肺炎而死了。當時河流氾濫，水流入了這間小草屋，屋內水漲至膝上。而司克菲爾福博士涉水進入這屋的二樓，這個死了的女孩就躺在這裡。司克菲爾福博士不知如何安慰這女孩的家人，但當他看見床上的女孩時，他驚見這女孩面露屬天的笑容。他說：  「千萬人中，她最美麗、最可愛。」 司克菲爾福博士發覺自己當時好像處於神最聖潔的一個祭司手中，這祭司正在頌讚中將生命獻給神。司克菲爾福博士說：「我感到非常喜悅，這女孩並非處於洪水中，而是與主同在天上。</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李文斯頓  </w:t>
      </w:r>
      <w:r>
        <w:rPr>
          <w:rFonts w:cs="新細明體;PMingLiU" w:ascii="新細明體;PMingLiU" w:hAnsi="新細明體;PMingLiU"/>
          <w:bCs/>
          <w:color w:val="000000"/>
          <w:kern w:val="0"/>
        </w:rPr>
        <w:t>(  David Livingstone)  </w:t>
      </w:r>
      <w:r>
        <w:rPr>
          <w:rFonts w:ascii="新細明體;PMingLiU" w:hAnsi="新細明體;PMingLiU" w:cs="新細明體;PMingLiU"/>
          <w:bCs/>
          <w:color w:val="000000"/>
          <w:kern w:val="0"/>
        </w:rPr>
        <w:t>曾說， 「除了與基督的國度有關的事物，其它事物並沒有什麼價值。其中有任何事物能影響這國度的，若要做出選擇，就必須看這些事物能否榮耀神而定，因為我們的指望和永恆的盼望都在乎神。</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Gospel Heral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標準——實際生活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12-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前面四句經文中，我們可以看見一個為主發光的基督徒生活，是如何顯出基督來。在十二至十六節，說明了同樣的生活標準，保羅展示教義與責任的關係，信仰與行為的關係。以下要說明的，就是基督徒信仰生活的主要榜樣，是表現在他們的行為，工作和見證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的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謙卑的順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潔的經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的工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神喜悅的兒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神堅信的兒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的見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基督發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基督發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博士（ </w:t>
      </w:r>
      <w:r>
        <w:rPr>
          <w:rFonts w:cs="新細明體;PMingLiU" w:ascii="新細明體;PMingLiU" w:hAnsi="新細明體;PMingLiU"/>
          <w:bCs/>
          <w:color w:val="000000"/>
          <w:kern w:val="0"/>
        </w:rPr>
        <w:t>Dr.F.B.Meyer </w:t>
      </w:r>
      <w:r>
        <w:rPr>
          <w:rFonts w:ascii="新細明體;PMingLiU" w:hAnsi="新細明體;PMingLiU" w:cs="新細明體;PMingLiU"/>
          <w:bCs/>
          <w:color w:val="000000"/>
          <w:kern w:val="0"/>
        </w:rPr>
        <w:t>）  一次回憶說， 「基督徒的整個生命，可用一句話來綜合，就是『作個真我』。用保羅的話說，基督徒以基督的心為心，活出得救的喜樂，必須戰戰兢兢的留意我們的行為，工作和見證。藉著神賜我們的能力來榮耀神。願我們聆聽聖靈的話『作個真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標準——實際生活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12-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前面四句經文中，我們可以看見一個為主發光的基督徒生活，是如何顯出基督來。在十二至十六節，說明了同樣的生活標準，保羅展示教義與責任的關係，信仰與行為的關係。以下要說明的，就是基督徒信仰生活的主要榜樣，是顯在他們的行為，工作和見證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徒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看來，我親愛的弟兄，你們既是常順服的，不但我在你們那裡，就是我如今不在你們那裡，更是順服的，就當恐懼戰兢，作成你們得救的工夫，因為你們立志行事，都是神在你們心裡運行，為要成他的美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這樣看來」指的是與上文基督的謙卑順服，以至於死的基督的心思的表露，保羅在此強調這樣的心志應該在信徒日常的行為上表現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謙卑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看來，我親愛的弟兄，你們既是常順服的，不但我在你們那裡，就是我如今不在你們那裡，更是順服的，就當恐懼戰兢，作成你們得救的工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救恩一詞，在經文上可用三種時態來表。即過去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現在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和將來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作成」一詞是「完全發展」或「直到完全的結果」，保羅勸告他的讀者，要以自己的行為行出來，要「戰戰兢兢」的，或是說應該謙卑順服的，也就是說救恩的第一步是有順服的信心，繼而需要順服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華德羅博士（ </w:t>
      </w:r>
      <w:r>
        <w:rPr>
          <w:rFonts w:cs="新細明體;PMingLiU" w:ascii="新細明體;PMingLiU" w:hAnsi="新細明體;PMingLiU"/>
          <w:bCs/>
          <w:color w:val="000000"/>
          <w:kern w:val="0"/>
        </w:rPr>
        <w:t>Wardlaw </w:t>
      </w:r>
      <w:r>
        <w:rPr>
          <w:rFonts w:ascii="新細明體;PMingLiU" w:hAnsi="新細明體;PMingLiU" w:cs="新細明體;PMingLiU"/>
          <w:bCs/>
          <w:color w:val="000000"/>
          <w:kern w:val="0"/>
        </w:rPr>
        <w:t>）說， 「戰戰兢兢」是說自我信靠的戰兢，是溫柔的良知，對試探保持警惕，留心任何對神和救主不忠的行為。  </w:t>
      </w:r>
      <w:r>
        <w:rPr>
          <w:rFonts w:cs="新細明體;PMingLiU" w:ascii="新細明體;PMingLiU" w:hAnsi="新細明體;PMingLiU"/>
          <w:bCs/>
          <w:color w:val="000000"/>
          <w:kern w:val="0"/>
        </w:rPr>
        <w:t>(Kenneth S. Wues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hilippians pg 7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潔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們立志行事，都是神在你們心裡運行，為要成他的美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C.T.Wood  </w:t>
      </w:r>
      <w:r>
        <w:rPr>
          <w:rFonts w:ascii="新細明體;PMingLiU" w:hAnsi="新細明體;PMingLiU" w:cs="新細明體;PMingLiU"/>
          <w:bCs/>
          <w:color w:val="000000"/>
          <w:kern w:val="0"/>
        </w:rPr>
        <w:t>的版本中說， 「因為祂是神，祂與你同工，祂賜你能力和祂的旨意，為了行事為人討祂喜悅。」「運行」是希臘文字根的「能力」和「加能賜力」的意思，而聖潔的經歷是神在我們裡面，給我們能力及加能賜力，使我們能順服祂及討祂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法默（ </w:t>
      </w:r>
      <w:r>
        <w:rPr>
          <w:rFonts w:cs="新細明體;PMingLiU" w:ascii="新細明體;PMingLiU" w:hAnsi="新細明體;PMingLiU"/>
          <w:bCs/>
          <w:color w:val="000000"/>
          <w:kern w:val="0"/>
        </w:rPr>
        <w:t>H.H.Farmer </w:t>
      </w:r>
      <w:r>
        <w:rPr>
          <w:rFonts w:ascii="新細明體;PMingLiU" w:hAnsi="新細明體;PMingLiU" w:cs="新細明體;PMingLiU"/>
          <w:bCs/>
          <w:color w:val="000000"/>
          <w:kern w:val="0"/>
        </w:rPr>
        <w:t>）說， 「人經歷神，是不需要附任何條件的，最後必蒙神的幫助。」換句話說，當我們相信神透過我們做成祂的工時，祂必賜我們力量去完成它。保羅肯定的說「那召你們的，本是信實的，他必成就這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我們的生活裡是不需要附任何條件的，因為我們的生命需要在神的生命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徒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所行的，都不要發怨言，起爭論，使你們無可指摘，誠實無偽，在這彎曲悖謬的世代，作神無瑕疵的兒女，你們顯在這世代中，好像明光照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我們能活出以基督的心為心的生活，只要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神喜悅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所行的，都不要發怨言，起爭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發怨言」是表示不滿意，「爭論」表示意見不合。當我們不以基督的心為心，我們常是「發怨言」和「爭論」的，這些事是神憎惡的，而且必會審判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神堅信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你們無可指摘，誠實無偽，在這彎曲悖謬的世代，作神無瑕疵的兒女，你們顯在這世代中，好像明光照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可金斯（ </w:t>
      </w:r>
      <w:r>
        <w:rPr>
          <w:rFonts w:cs="新細明體;PMingLiU" w:ascii="新細明體;PMingLiU" w:hAnsi="新細明體;PMingLiU"/>
          <w:bCs/>
          <w:color w:val="000000"/>
          <w:kern w:val="0"/>
        </w:rPr>
        <w:t>Canon Cockins </w:t>
      </w:r>
      <w:r>
        <w:rPr>
          <w:rFonts w:ascii="新細明體;PMingLiU" w:hAnsi="新細明體;PMingLiU" w:cs="新細明體;PMingLiU"/>
          <w:bCs/>
          <w:color w:val="000000"/>
          <w:kern w:val="0"/>
        </w:rPr>
        <w:t>）曾說  「在這彎曲悖謬的時代作神的純真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這裡，使用了三個詞描述一個良好的生活行為，就是  「無可指摘」，「誠實無偽」和「無瑕疵」。「無可指摘」的意思是沒有受到「責難」，神期望我們要無可指摘。但實際上，只有當我們去到天堂之後，才會真正的無錯誤。「誠實無偽」的意思是「沒有雜質」和「不混合其它劣品」，參考羅馬書十六章十九節所說的一樣。在這現代的社會來說，是要在神裡面作百分百的神的兒女。對信徒來說，在我們本身的名聲和實際的生活行為上「無可指摘」，是「並無玷污」或「沒有瑕疵」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這樣說，在一個基督徒的家庭或弟兄姐妹聚集的地方，較容易活出  「無可指摘」、「誠實無偽」和「無瑕疵」的生活來。但神卻要我們在這與「正直」敵對的彎曲悖謬時代中，活出「無可指摘」、「誠實無偽」和「無瑕疵」的生活來。所以難怪保羅向信徒保證「因為你們立志行事，都是神在你們心裡運行，為要成就他的美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徒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顯在這世代中，好像明光照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一個基督徒的行為和工作，若要象保羅描述的一樣，就必定與這個世代衝突，所以保羅賜給信徒兩個使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基督發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顯在這世代中，好像明光照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在馬太福音五章十四節說，「你們是世上的光」，信徒是反射基督真光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但世界是黑暗的，所以本節可譯為「在他們中間好像眾星在黑夜中閃耀」，在但以理書中有更佳的翻譯「智慧人必發光，如同天上的光，那使多人歸義的，必發光如星，直到永永遠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十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以明光照亮凡有需要的黑暗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基督發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生命的道表明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對我們基督徒生活應是最重要的影響，保羅在此繼續以比喻說明基督徒好像一個手電筒，將基督的真道射出來。其它則強調了為真道而站立得穩，無論是一個「手握電筒的人」或是「真道的護衛者」，其結果應該是相同的，基督徒，無論在何時何處都應為主放膽證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基督徒的行為，工作，和見證有很大的期望，所以他說  「將生命的道表明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因為保羅不希望將來站在神審判的寶座前時，是一個失敗者，或是在敬拜神的事上成為一個不及格者。所以他說「讓你們的行為，工作和見證在基督的日子可以喜樂，不要盲目的追求虛幻的獎賞，或無益的服事」。保羅並沒有保留自己的能力不給腓立比教會，而他本人並期望那裡教會的信徒，應在行為上，工作上和日常生活的見證上榮耀基督，預備好將來在基督的審判座前面對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博士（ </w:t>
      </w:r>
      <w:r>
        <w:rPr>
          <w:rFonts w:cs="新細明體;PMingLiU" w:ascii="新細明體;PMingLiU" w:hAnsi="新細明體;PMingLiU"/>
          <w:bCs/>
          <w:color w:val="000000"/>
          <w:kern w:val="0"/>
        </w:rPr>
        <w:t>Dr.F.B.Meyer </w:t>
      </w:r>
      <w:r>
        <w:rPr>
          <w:rFonts w:ascii="新細明體;PMingLiU" w:hAnsi="新細明體;PMingLiU" w:cs="新細明體;PMingLiU"/>
          <w:bCs/>
          <w:color w:val="000000"/>
          <w:kern w:val="0"/>
        </w:rPr>
        <w:t>）  一次回憶說， 「基督徒的整個生命，可用一句話來綜合，就是『作個真我』。用保羅的話說，基督徒以基督的心為心，活出得救的喜樂，必須戰戰兢兢的留意我們的行為，工作和見證。藉著神賜我們的能力來榮耀神。願我們聆聽聖靈的話『作個真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位非洲信徒禱告說：  「親愛的主，你是針，我是線。你先行，無論往那裡去，我都跟隨你！」</w:t>
      </w:r>
      <w:r>
        <w:rPr>
          <w:rFonts w:cs="新細明體;PMingLiU" w:ascii="新細明體;PMingLiU" w:hAnsi="新細明體;PMingLiU"/>
          <w:bCs/>
          <w:color w:val="000000"/>
          <w:kern w:val="0"/>
        </w:rPr>
        <w:t>(  </w:t>
      </w:r>
      <w:r>
        <w:rPr>
          <w:rFonts w:cs="新細明體;PMingLiU" w:ascii="新細明體;PMingLiU" w:hAnsi="新細明體;PMingLiU"/>
          <w:bCs/>
          <w:color w:val="000000"/>
          <w:kern w:val="0"/>
          <w:lang w:eastAsia="zh-CN"/>
        </w:rPr>
        <w:t xml:space="preserve">Christian World Fact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拉布拉多  </w:t>
      </w:r>
      <w:r>
        <w:rPr>
          <w:rFonts w:cs="新細明體;PMingLiU" w:ascii="新細明體;PMingLiU" w:hAnsi="新細明體;PMingLiU"/>
          <w:bCs/>
          <w:color w:val="000000"/>
          <w:kern w:val="0"/>
        </w:rPr>
        <w:t>(  Labrador  )</w:t>
      </w:r>
      <w:r>
        <w:rPr>
          <w:rFonts w:ascii="新細明體;PMingLiU" w:hAnsi="新細明體;PMingLiU" w:cs="新細明體;PMingLiU"/>
          <w:bCs/>
          <w:color w:val="000000"/>
          <w:kern w:val="0"/>
        </w:rPr>
        <w:t>的海岸邊，有一巨大的冰山浮在水面上，露出水面的約三四百尺，但沉入水中的卻有八分之七，這冰山流向南部地區。它並沒有導航儀器的驅動，但仍能慢慢的流向南部。這是因為拉布拉多的暗流有龐大的驅動力，使這座巨大的冰山飄向南部。對於基督徒來說，神的旨意，其實正如這座冰山的暗流一樣，是驅動我們行出他旨意及他計劃的動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摘自  </w:t>
      </w:r>
      <w:r>
        <w:rPr>
          <w:rFonts w:cs="新細明體;PMingLiU" w:ascii="新細明體;PMingLiU" w:hAnsi="新細明體;PMingLiU"/>
          <w:bCs/>
          <w:color w:val="000000"/>
          <w:kern w:val="0"/>
        </w:rPr>
        <w:t>Knight's Master Book of New Illustrations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哥林多前書十章九至十一節和希伯來書三章十七節說明昔日以色列民因為  「埋怨」和「爭論」，所以不能進入迦南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亞歷山大大帝  </w:t>
      </w:r>
      <w:r>
        <w:rPr>
          <w:rFonts w:cs="新細明體;PMingLiU" w:ascii="新細明體;PMingLiU" w:hAnsi="新細明體;PMingLiU"/>
          <w:bCs/>
          <w:color w:val="000000"/>
          <w:kern w:val="0"/>
          <w:lang w:eastAsia="zh-CN"/>
        </w:rPr>
        <w:t>(  Alexander the Great  )</w:t>
      </w:r>
      <w:r>
        <w:rPr>
          <w:rFonts w:ascii="新細明體;PMingLiU" w:hAnsi="新細明體;PMingLiU" w:cs="新細明體;PMingLiU"/>
          <w:bCs/>
          <w:color w:val="000000"/>
          <w:kern w:val="0"/>
          <w:lang w:eastAsia="zh-CN"/>
        </w:rPr>
        <w:t>的一名士兵被傳召問話，軍事法庭的希臘軍官問他「你叫什麼名？」他回答說：「亞歷山大」，那皇帝知道了，就說「更改你的名字或是改善你的態度」。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ublished by Pickering &amp; Inglis.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在耶穌基督裡，作為基督徒的應為他信仰的生活負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倫敦貧民區的一座閣樓內，住著一位孤單的女士，她是個基督徒。一個晚上，一位宣教士來到她的城市裡作宣教事工，這位女士發出埋怨地對宣教士說：  「如果有另一處住所，我必定搬走。」一會兒，那神的僕人對她說：「一定是街上的燈光影響了你，我叫人把燈拆去吧。」那女士驚奇地說：「拆除那燈？我從沒有聽過這樣的事，這個地方是我唯一安身而且安舒之所。」那宣教士感謝地說：「我親愛的姐妹，你有沒有發覺神安排你在此，目的是要使你成為他的明燈，照亮這裡黑暗的地方，將喜樂，平安的生命，在基督耶穌裡帶給這世界。</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位商人，剛抵達達拉斯  </w:t>
      </w:r>
      <w:r>
        <w:rPr>
          <w:rFonts w:cs="新細明體;PMingLiU" w:ascii="新細明體;PMingLiU" w:hAnsi="新細明體;PMingLiU"/>
          <w:bCs/>
          <w:color w:val="000000"/>
          <w:kern w:val="0"/>
        </w:rPr>
        <w:t>(  Dallas)  </w:t>
      </w:r>
      <w:r>
        <w:rPr>
          <w:rFonts w:ascii="新細明體;PMingLiU" w:hAnsi="新細明體;PMingLiU" w:cs="新細明體;PMingLiU"/>
          <w:bCs/>
          <w:color w:val="000000"/>
          <w:kern w:val="0"/>
        </w:rPr>
        <w:t>機場。他知道他有一小時二十分的候機時間，他想，我如何能為主用呢？他隨身帶有福音單張，然後將自己的名片夾在單張內，分送給同樣候機的人。他不只是單單將單張送出就算，還對每位接受單張的客人說：  「麻煩你，這是一份福音單張，說明你如何能成為一個基督徒，裡面也有我的名片。我希望你讀一下，如果你有什麼問題，可以立刻問我，或者日後寫信給我，我就坐在那一角候機。」一小時二十分過去了，商人正準備登機時，在四面八方都有人起來問他成為基督徒的事，而且日後還不斷收到來信，都是問及如何成為基督徒的，這全是因為他送出去的福音單張所致。</w:t>
      </w:r>
      <w:r>
        <w:rPr>
          <w:rFonts w:cs="新細明體;PMingLiU" w:ascii="新細明體;PMingLiU" w:hAnsi="新細明體;PMingLiU"/>
          <w:bCs/>
          <w:color w:val="000000"/>
          <w:kern w:val="0"/>
        </w:rPr>
        <w:t>(  Navigators'Lo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illiam Barclay, The Gospel of Luke, (Philadelphia: Westminster Press)</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Frederic Godet, A Commentary on the Gospel of Luke, Trans. </w:t>
      </w:r>
      <w:r>
        <w:rPr>
          <w:rFonts w:cs="新細明體;PMingLiU" w:ascii="新細明體;PMingLiU" w:hAnsi="新細明體;PMingLiU"/>
          <w:bCs/>
          <w:color w:val="000000"/>
          <w:kern w:val="0"/>
          <w:lang w:eastAsia="zh-CN"/>
        </w:rPr>
        <w:t>By E. W. Shalders and M. D. Cusin, 2 vols., 1875, (Reprinted – Grand Rapids: Zondervan Publishing Hous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 Ironside, Addresses on Luke, (Neptune, N.J.: Loizeaux Brothers, 197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 The Gospel According to Luke, (New York: Fleming H. Revell Company, 193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C. Ryle, Expository Thoughts on the Gospels (Luke), 2 vols., (Fort Washington, Pa.: Christian Literature Crusade, 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標準——個人生活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17-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到本章的第四段，保羅提出一個基督徒的生活，應顯出基督的真理，應有的基督徒生活準則，和如何在生活上反射出基督的真光，正如第一世紀的使徒：保羅、提摩太和以巴弗提等人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屬靈的謙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個人擺上的謙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個人喜樂的真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的和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關係中的和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牧關懷的和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靈父子關係的和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1-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的幫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裡的團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裡的信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保羅謙卑的生活中，從提摩太與人和睦的相處中及以巴弗提的幫助別人方面，可以看見基督徒應有的為主發光的生活是如何的。雖然這些標準是以人為方面表現出來，但卻是在基督裡的，因為只有在基督裡才有真正的謙卑、和睦以及助人的心志。保羅說， 「因我活著就是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也同樣說，「現在活著的，不再是我，乃是基督在我裡面活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願神使我們以「不再是我，乃是基督」的生活標準而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標準——個人生活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二  </w:t>
      </w:r>
      <w:r>
        <w:rPr>
          <w:rFonts w:cs="新細明體;PMingLiU" w:ascii="新細明體;PMingLiU" w:hAnsi="新細明體;PMingLiU"/>
          <w:bCs/>
          <w:color w:val="000000"/>
          <w:kern w:val="0"/>
        </w:rPr>
        <w:t>17-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到本章的第四段，保羅提出一個基督徒的生活，應顯出基督的真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應有的基督徒生活準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5-11)</w:t>
      </w:r>
      <w:r>
        <w:rPr>
          <w:rFonts w:ascii="新細明體;PMingLiU" w:hAnsi="新細明體;PMingLiU" w:cs="新細明體;PMingLiU"/>
          <w:bCs/>
          <w:color w:val="000000"/>
          <w:kern w:val="0"/>
        </w:rPr>
        <w:t>，和如何在生活上反射出基督的真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2-16)</w:t>
      </w:r>
      <w:r>
        <w:rPr>
          <w:rFonts w:ascii="新細明體;PMingLiU" w:hAnsi="新細明體;PMingLiU" w:cs="新細明體;PMingLiU"/>
          <w:bCs/>
          <w:color w:val="000000"/>
          <w:kern w:val="0"/>
        </w:rPr>
        <w:t>，正如第一世紀的使徒：保羅、提摩太和以巴弗提等人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屬靈的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的個人品格真正反映出為主發光的品質：  「我以你們的信心為供獻的祭物，我若被澆奠在其上，也是喜樂，並且與你們眾人一同喜樂；你們也要照樣喜樂，並且與我一同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在第十六節，使徒保羅表達他的願望，希望在基督的日子，可以誇他沒有空跑，也沒有徒勞。現在他以基督的謙卑為榜樣，表現出他的品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個人擺上的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以你們的信心為供獻的祭物，我若被澆奠在其上，也是喜樂，並且與你們一同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雖然保羅可以說是腓立比教會之父，但他卻是謙卑自我地隱藏，不以創始人自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舊約的背景來說，他以腓立比的信徒比喻舊約時代的敬拜者，這些敬拜都願意以供物來到祭壇前，把祭物獻給神，這是可見的、是可以得到明證的。他比喻自己如獻在壇上的酒一樣，被澆奠於其上。他說「我只是一件附屬品，或說是喝酒的配件。當酒被澆奠之後，很快的便會蒸發，不再看見。」所以保羅說，「這就是為什麼我說，我對腓立比教會是不值得什麼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由此可見，我們可見保羅的人生是何等謙卑，他不是靠他自己才做到的，而是以基督的心為心，才能謙卑地表達出自己罷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個人喜樂的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以你們的信心為供獻的祭物，我若被澆奠在其上，也是喜樂，並且與你們眾人一同喜樂；你們也要照樣喜樂，並且與我一同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裡有一個人，他之所以快樂，是因為他帶領別人同享此樂，這是個不自私的人。就好像聖靈一樣，他的快樂就是榮耀神，而且還帶領其他人得到神的賜福。「他因那擺在前面的喜樂，就輕看羞辱，忍受了十字架的苦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沒有每日問問自己，我們喜樂來源的秘訣和動機是什麼？能否以基督的心為心？當我們見到別人喜樂時，我們是否也會歡喜快樂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的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提摩太身上可以看見屬靈的和睦。  「我靠主耶穌指望快打發提摩太去見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裡講到有一個年青人，他是一個虔誠的信徒，日後他成為保羅的代表，是一代偉人的繼承人，因為保羅常叫提摩太代表他去探訪各地的教會。例如，當保羅寫信給哥林多教會時說，「若是提摩太來到，你們要留心，叫他在你們那裡無所懼怕。因為他勞力作主的工，像我一樣。所以無論誰都不可藐視他。只要送他平安前行，叫他到我這裡來，因我指望他和弟兄們同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之後他也寫信給帖撒羅尼迦教會說，「我們既不能再忍，就願意獨自等在雅典，打發我們的兄弟在基督福音上作  神執事的提摩太前去堅固你們，並在你們所信的道上勸慰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無可否認，提摩太常使人覺得他就是保羅的代表，而且當他出現時，他總是代表保羅問候生病的，或失望的信徒，安慰他們。提摩太的工作非常困難，他本可表現出無奈或洩氣的；但他卻沒有，相反的他常使人感到他是那麼的平安與和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解釋這種和睦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關係中的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沒有別人與我同心，實在掛念你們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同心」意思是「同感一靈」，兩個靈同一個中心，兩個心思意念融合在一起。保羅在此，以他和提摩太的「同心」顯示給腓立比教會信徒看，說明這樣的「同心」，是可行的，是教會信徒彼此之間應有的「同心合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立比教會有一個問題，就是有分離的情形，例如友阿爹和循都基就有分裂，所以保羅強調  「同心」的重要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腓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牧關懷的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沒有別人與我同心，實在掛念你們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實在」一詞意思是「真誠地」。提摩太有保羅的愛和對人的關懷，特別對教導的人更能顯現出來，所以保羅深信提摩太能有處理教會中各種大小問題的恩賜，例如哥林多教會的分裂、訴訟、和姦淫，以及腓立比教會的分裂等各種事情，他都有愛心去解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靈父子關係的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別人都求自己的事，並不求耶穌基督的事。但你們知道提摩太的明證，他興旺福音，與我同勞，待我像兒子待父親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希臘學者常質疑第廿二節中的英文翻譯，對於保羅說「待我像兒子待父親」或是說「兒子與父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福音的事奉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無可懷疑的，保羅在此應該是指兒子與父母之間的和睦，就好像屬靈兒子待屬靈父親事奉主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希望每時每刻都能帶同提摩太去事奉，正如救主在客西馬尼園的受苦，也希望祂的門徒與祂同心一樣。可惜，他知道沒有人像提摩太一樣，他可以全心全意委託他去腓立比教會，因為提摩太是一個大有信心的人。而其他人，保羅說他們是， 「別人都求自己的事，並不求耶穌基督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的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以巴弗提身上，學習主內的幫助。  「然而，我想必須打發以巴弗提到你們那裡去。他是我的兄弟，與我一同作工、一同當兵，是你們所差遣的，也是供給我需用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以巴弗提」的意思是「可愛的」，從這節經文中對他的描述，可以看見這人在初期教會是何等的良善，品格是何等的高尚。無可否認，他是保羅帶領信主的，是腓立比教會中一位長老，或牧者。保羅差他去見羅馬教會的信徒，因他和他們都很想念對方，他也帶去保羅的問安。以巴弗提就是一個蒙聖靈幫助，而又願意幫助別人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裡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想必須打發以巴弗提到你們那裡去。他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在本節，保羅描述他很享受和以巴弗提的團契生活至少有五方面：首先，他指出以巴弗提「他的兄弟」。以巴弗提來自富裕的腓立比教會，他來探望住在地牢、穿著破舊而且被鎖鏈鎖住的保羅，但在這樣的關係之下，保羅稱他是「我的兄弟」，因為他們共同分享了基督的生命。其次，保羅指以巴弗提是「一同作工」的。可能是指他與保羅在織帳棚的工作上，也可能指在腓立比教會的事奉上，一同服事主。他們曉得跪在主前禱告，是攻擊撒但的武器，所以保羅稱他為「一同當兵」的。可見保羅指的是以同心合意的禱告，來戰勝魔鬼。以巴弗提也是教會所差派的同工，要來安慰保羅的心，所以他們在神裡是彼此團契的，是十分親密的。以巴弗提對保羅的服事，雖然是屬僕人應做的事，如來到保羅所住的地牢替保羅洗衣，和燒飯等，但在保羅看來，這些是屬祭司的工作，以巴弗提能顯出屬靈的幫助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裡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他為作基督的工夫，幾乎至死，不顧性命，要補足你們供給我的不及之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以巴弗提在夜間冒著生命的危險來見保羅，如果他被羅馬兵捉去，必定被殺。但他真的願意為主，為保羅，為教會的工作，不顧自己的性命。他不為自己，而是為了腓立比教會的可憐信徒，因為他們以為再也不能見到保羅而心裡難過。所以，以巴弗提「幾乎至死」的去見保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的信實裡，常使我們在絕望中回轉過來。雖然以巴弗提生病，幾乎至死，但他不求憐憫，不向環境屈服，他相信他是服事使徒及腓立比教會的。因此，他的信實並沒有落空。所以保羅說， 「故此，你們要在主裡歡歡樂樂地接待他，而且要尊重這樣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在這裡，保羅從以巴弗提身上看見，屬靈裡的彼此幫助，不單存在於彼此的團契中，而且更存在於個人對基督的信實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保羅的謙卑生命上，在提摩太與人和睦的生活上和在以巴弗提在屬靈裡的提供幫助上，明白如何才是為主發光的生活。雖然為主發光的生活是從人身上顯明出來，但卻只有在基督裡才有真正的謙卑、和睦、和彼此幫助，這是最高的標準。這也是為什麼保羅可以說  「因我活著就是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也強調說「現在活著的不再是我，乃是基督在我裡面活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願我們以「不再是我，乃是基督」的態度來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邦納博士（ </w:t>
      </w:r>
      <w:r>
        <w:rPr>
          <w:rFonts w:cs="新細明體;PMingLiU" w:ascii="新細明體;PMingLiU" w:hAnsi="新細明體;PMingLiU"/>
          <w:bCs/>
          <w:color w:val="000000"/>
          <w:kern w:val="0"/>
        </w:rPr>
        <w:t>Dr.Horatius Bonar </w:t>
      </w:r>
      <w:r>
        <w:rPr>
          <w:rFonts w:ascii="新細明體;PMingLiU" w:hAnsi="新細明體;PMingLiU" w:cs="新細明體;PMingLiU"/>
          <w:bCs/>
          <w:color w:val="000000"/>
          <w:kern w:val="0"/>
        </w:rPr>
        <w:t>）曾說他能看出一個基督徒的成長。與主的相對關係愈是成長，基督徒就必愈少談到自己，自己則愈變愈小。正如一顆晨星，當太陽出來時，它就消失了。  </w:t>
      </w:r>
      <w:r>
        <w:rPr>
          <w:rFonts w:cs="新細明體;PMingLiU" w:ascii="新細明體;PMingLiU" w:hAnsi="新細明體;PMingLiU"/>
          <w:bCs/>
          <w:color w:val="000000"/>
          <w:kern w:val="0"/>
          <w:lang w:eastAsia="zh-CN"/>
        </w:rPr>
        <w:t>(D.C.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一位英國的旅行家，他很喜歡生長在田野的野花。當他到處旅行時，他就拿著滿袋的花種，邊走邊撒播這些花種。在我們的日常生活中，也有很多的機會，為神將福音的種籽，撒向人的心。</w:t>
      </w:r>
      <w:r>
        <w:rPr>
          <w:rFonts w:ascii="新細明體;PMingLiU" w:hAnsi="新細明體;PMingLiU" w:cs="新細明體;PMingLiU"/>
          <w:bCs/>
          <w:color w:val="000000"/>
          <w:kern w:val="0"/>
        </w:rPr>
        <w:t>可能只是一些簡單的言語，或一些友善的小動作，我們撒播的這些種籽，就可能使人得到祝福。  </w:t>
      </w:r>
      <w:r>
        <w:rPr>
          <w:rFonts w:cs="新細明體;PMingLiU" w:ascii="新細明體;PMingLiU" w:hAnsi="新細明體;PMingLiU"/>
          <w:bCs/>
          <w:color w:val="000000"/>
          <w:kern w:val="0"/>
          <w:lang w:eastAsia="zh-CN"/>
        </w:rPr>
        <w:t>(A.Lindsay Gleg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Youth with a Capital 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000 Illustrations for Christian Service)</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曾幾何時  「背後的那位」通常都是少為人關心的。例如，帶領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信主的人，他名字叫什麼？恐怕很多人都不知道。帶領司可福（ </w:t>
      </w:r>
      <w:r>
        <w:rPr>
          <w:rFonts w:cs="新細明體;PMingLiU" w:ascii="新細明體;PMingLiU" w:hAnsi="新細明體;PMingLiU"/>
          <w:bCs/>
          <w:color w:val="000000"/>
          <w:kern w:val="0"/>
        </w:rPr>
        <w:t>C.I.Scofield </w:t>
      </w:r>
      <w:r>
        <w:rPr>
          <w:rFonts w:ascii="新細明體;PMingLiU" w:hAnsi="新細明體;PMingLiU" w:cs="新細明體;PMingLiU"/>
          <w:bCs/>
          <w:color w:val="000000"/>
          <w:kern w:val="0"/>
        </w:rPr>
        <w:t>）  歸主的人是誰？也同樣鮮為人知。但他們卻做了何等  「大」的事！帶領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歸主的人是誰呢？雖然不為人知，但他所做的，今日已為主結果。有時神有特別的安排，使我們成為「背後的那位」人物，目的就是成就祂的美意。  </w:t>
      </w:r>
      <w:r>
        <w:rPr>
          <w:rFonts w:cs="新細明體;PMingLiU" w:ascii="新細明體;PMingLiU" w:hAnsi="新細明體;PMingLiU"/>
          <w:bCs/>
          <w:color w:val="000000"/>
          <w:kern w:val="0"/>
          <w:lang w:eastAsia="zh-CN"/>
        </w:rPr>
        <w:t xml:space="preserve">(Gospel Heral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a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英國的出版商，設獎鼓勵人們投稿，寫出  「朋友」的定義是什麼。在幾千萬封投稿中，其中一位寫道「一個能增加歡笑也能增加傷痛的人」，又有人寫「一個能瞭解我們沉默一面的人」，還有人寫道「一個常為真理敲打你頭顱的人」。但能嬴得這次獎金的定義是「朋友就是當全世界的人都離開時，他卻進來找你。」</w:t>
      </w:r>
      <w:r>
        <w:rPr>
          <w:rFonts w:cs="新細明體;PMingLiU" w:ascii="新細明體;PMingLiU" w:hAnsi="新細明體;PMingLiU"/>
          <w:bCs/>
          <w:color w:val="000000"/>
          <w:kern w:val="0"/>
        </w:rPr>
        <w:t>(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幫助我每日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給一個忘我的態度，為別人的需要而跪下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幫助我每日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永遠的忠誠和純真，讓我所做的，是為你也為別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獻上  「自我」和隱藏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且要深深被埋葬，是為了別人。願我的能力得蒙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他人！主啊！是的，是為了他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此成為我的口號，幫助我，使我願為他人而活，以致我更像你。</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lang w:eastAsia="zh-CN"/>
        </w:rPr>
        <w:t>(  C.D.Mei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今天你能心滿意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腓立比書的第三個主題，就是談論為主發光生活中的滿足。在第一節前半部，已經說明了在基督裡我們有滿足的喜樂；以後數周，我們將學習如何避免三個嚴重的錯誤，如何得到滿足喜樂的生活。這三個錯誤就是：猶太主義，完美主義和反律法主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或放任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而真正的喜樂，其實在本節的開始就說明了。「弟兄們，我還有話說：你們要靠主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喜樂的教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稱義的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聖的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榮耀的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0-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喜樂的操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喜樂的持久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喜樂的明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因喜樂而來的歡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能使你的靈歡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能滿足你的靈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它能強健你的身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尼八</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何保羅說  「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伯爾納鐸（ </w:t>
      </w:r>
      <w:r>
        <w:rPr>
          <w:rFonts w:cs="新細明體;PMingLiU" w:ascii="新細明體;PMingLiU" w:hAnsi="新細明體;PMingLiU"/>
          <w:bCs/>
          <w:color w:val="000000"/>
          <w:kern w:val="0"/>
        </w:rPr>
        <w:t>Bernard of Clairvaux </w:t>
      </w:r>
      <w:r>
        <w:rPr>
          <w:rFonts w:ascii="新細明體;PMingLiU" w:hAnsi="新細明體;PMingLiU" w:cs="新細明體;PMingLiU"/>
          <w:bCs/>
          <w:color w:val="000000"/>
          <w:kern w:val="0"/>
        </w:rPr>
        <w:t>）  曾寫道：  「耶穌，我們的喜樂在乎你，我們的得勝在於你，耶穌，因為你，我們得到永遠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今天你能心滿意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腓立比書的第三個主題，就是談論為主發光生活中的滿足。在第一節下半節的經文中，我們可以看見有三種嚴重的錯誤，就是：猶太主義、完美主義和反律法主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或放任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使徒保羅給了我們有關喜樂的真正教義、操練和歡欣方面的教導。其實秘訣在於「弟兄們，我還有話說：你們要靠主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喜樂的教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話說：你們要靠主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喜樂的經驗是建立在真正的教義上。在第一節，保羅說「要靠主喜樂」，然後在第八節他說「不但如此，我也將萬事當作有損的，因我以認識我主基督耶穌為至寶。」使徒保羅在這裡的意思是說一切喜樂，必須在基督裡。有些人教導說人喜樂是從猶太主義而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些卻說是由完美主義而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還有些人則說喜樂是從反律法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放任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而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但保羅卻說是「靠主喜樂」，只在基督裡才可享有真正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稱義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得以在他裡面，不是有自己因律法而得的義，乃是有信基督的義，就是因信神而來的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保羅在羅馬書五章九至十一節說，有關因信稱義的道理很清楚，「現在我們既靠著他的血稱義，就更要藉著他免去神的忿怒。因為我們作仇敵的時候，且藉著神兒子的死，得與神和好；既已和好，就更要因他的生得救了。不但如此，我們既藉著我主耶穌基督得與神和好，也就藉著他以神為樂。」所以我們可以喜樂，因為我們已經與神和好，也得了祂的義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成聖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認識基督，曉得他復活的大能，並且曉得和他一同受苦，傚法他的死，或者我也得以從死裡復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使徒保羅在三章十節提到基督復活，是要說明屬靈的經歷，包括基督不單是我們的救主，也是我們生命的主。能夠在這樣的權能與主權之下是充滿喜樂的，「因為神的國不在乎吃喝，只在乎公義、和平並聖靈中的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榮耀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卻是天上的國民，並且等候救主，就是主耶穌基督從天上降臨。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主耶穌快要再來了。當主再來時，我們會像祂一樣，那時是何等的喜樂！彼得也說「你們雖然沒有見過他，卻是愛他。如今雖然不得看見，卻因信他就有說不出來、滿有榮光的大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喜樂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此，保羅提到有兩方面關於操練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喜樂的持久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不要只在主日或是其它特別的日子才喜樂，在困難的日子也要喜樂。不要忘記保羅在羅馬的監牢被上了鎖鏈，與死神相近的環境中，雖然當時受了極大的困苦，他仍然有心情勸導腓立比教會的信徒要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能夠持久地  「常常喜樂」，秘訣就在於「靠」一字，要靠主常常喜樂，這說明了一個人應該如何應用主的道。所以保羅寫信給歌羅西教會時說「當用各樣的智慧，把基督的道理豐豐富富地存在心裡，用詩章、頌詞、靈歌，彼此教導，互相勸戒，心被恩感歌頌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之所以不能靠主喜樂，是因為我們沒有天天與主溝通，沒有使用主的話向主禱告，耶穌說「這些事我已經對你們說了，是要叫我的喜樂存在你們心裡，並叫你們的喜樂可以滿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耶利米先知見證說「耶和華萬軍之神啊，我得著你的言語，就當食物吃了，你的言語是我心中的歡喜快樂，因我是稱為你名下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內的個人靈性操練第二個需要就是  「不要醉酒，酒能使人放蕩，乃要被聖靈充滿，當用詩章、頌詞、靈歌彼此對說，口唱心和地讚美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參看加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當我們在這世上生活時，必須有聖靈的同在，以及靠主基督而喜樂。在操練基督徒的敬虔生活時，是沒有止境的。我們必須要做到今日比昨日更佳，今日比昨日更進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喜樂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基督徒靠主喜樂的生活，人人可見。喜樂是基督徒的屬靈經歷的一個因素，使生活充滿歌唱與光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接著在第五節勸告我們  「當叫眾人知道你們謙讓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有些解經家認為「謙讓」應譯為「順服」。而修訂版聖經（ </w:t>
      </w:r>
      <w:r>
        <w:rPr>
          <w:rFonts w:cs="新細明體;PMingLiU" w:ascii="新細明體;PMingLiU" w:hAnsi="新細明體;PMingLiU"/>
          <w:bCs/>
          <w:color w:val="000000"/>
          <w:kern w:val="0"/>
        </w:rPr>
        <w:t>Revised Version </w:t>
      </w:r>
      <w:r>
        <w:rPr>
          <w:rFonts w:ascii="新細明體;PMingLiU" w:hAnsi="新細明體;PMingLiU" w:cs="新細明體;PMingLiU"/>
          <w:bCs/>
          <w:color w:val="000000"/>
          <w:kern w:val="0"/>
        </w:rPr>
        <w:t>）譯作  「節制」。  </w:t>
      </w:r>
      <w:r>
        <w:rPr>
          <w:rFonts w:cs="新細明體;PMingLiU" w:ascii="新細明體;PMingLiU" w:hAnsi="新細明體;PMingLiU"/>
          <w:bCs/>
          <w:color w:val="000000"/>
          <w:kern w:val="0"/>
        </w:rPr>
        <w:t xml:space="preserve">Rotherham   </w:t>
      </w:r>
      <w:r>
        <w:rPr>
          <w:rFonts w:ascii="新細明體;PMingLiU" w:hAnsi="新細明體;PMingLiU" w:cs="新細明體;PMingLiU"/>
          <w:bCs/>
          <w:color w:val="000000"/>
          <w:kern w:val="0"/>
        </w:rPr>
        <w:t>版用的字是「體諒」。但另一位英國的批評家阿諾德（ </w:t>
      </w:r>
      <w:r>
        <w:rPr>
          <w:rFonts w:cs="新細明體;PMingLiU" w:ascii="新細明體;PMingLiU" w:hAnsi="新細明體;PMingLiU"/>
          <w:bCs/>
          <w:color w:val="000000"/>
          <w:kern w:val="0"/>
        </w:rPr>
        <w:t>Matthew Arnold </w:t>
      </w:r>
      <w:r>
        <w:rPr>
          <w:rFonts w:ascii="新細明體;PMingLiU" w:hAnsi="新細明體;PMingLiU" w:cs="新細明體;PMingLiU"/>
          <w:bCs/>
          <w:color w:val="000000"/>
          <w:kern w:val="0"/>
        </w:rPr>
        <w:t>）卻譯作  「溫純合宜」。他指出當保羅寫這書信的時候，這個字可能不存在，是保羅創造出來的字眼。但無論怎樣，其目的是要說明一個為主發光的生活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一個人的生活比保羅本人更能見證為主發光的生活。他在本書信中曾七次提到自己靠主喜樂的人生。在腓立比書一章四節他說  「禱告中的喜樂」，因為他跪下為腓立比教會的弟兄姐妹禱告的時候，他的心充滿感恩與喜樂。第二處是腓立比書一章十八節，說「在迫害中的喜樂」，雖然保羅在傳基督的時候，遭受到非議和迫害，但他卻能夠在這種環境中，仍然靠主喜樂，因為基督最終是被傳開了。通常要與喜樂的人同喜樂比起與哭泣的一同哭泣要付出更大的恩慈，在一章廿五節就有「在進步中的喜樂」，當保羅獲知弟兄姐妹在基督裡有長進的時候，沒有什麼事更能令他的心受激動。另一個使保羅喜樂的，就是「同心的喜樂」（腓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保羅在此期望腓立比教會的弟兄姐妹，不但要有同一的想法，而且要有共同的目標，或說只有一個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七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腓立比書二章十六節說到保羅「在指望中的喜樂」，保羅知道將來有一日，他要來到基督的寶座前交帳。他相信他對腓立比教會的貢獻，能在基督面前得到獎賞，他因此而得到喜樂。我們能否與保羅一樣，有同樣的信心，會獲得將來的喜樂呢？另一處保羅的喜樂是「想念中的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腓立比教會的勝利是保羅所誇的冠冕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使徒約翰有同一心思，他說「我聽見我的兒女們按真理而行，我的喜樂就沒有比這個大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另一處保羅因腓立比教會的信徒「思念的心而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直到此時，保羅雖未收到腓立比教會的救濟，但藉著以巴弗提的到訪，他知道腓立比教會對於捐獻的事，並沒有停止，反而是「更加活躍」起來。這樣的基督徒事工令保羅喜樂，「溫純合宜」的靈使保羅的靈喜樂，而且在主耶穌基督裡為主作美好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因喜樂而來的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如果我們採用正確的教義與操練的方法，這樣的喜樂也是正確的。這種喜樂是歡欣的，是會影響我們的靈、魂、體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能使你的靈歡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靈以神我的救主為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這句話是馬利亞說的，她在主裡有滿足的喜樂。起初她非常苦惱，因為她聽到她婚姻破碎的消息；但後來，她真正瞭解主的話，聖靈使她內心平安和喜樂，所以她的靈也歡欣起來，這種歡欣不能在世間的刺激中找到，而是來自於「我們沒有一個人為自己活，也沒有一個人為自己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能滿足你的靈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使徒保羅發覺到他的聰明在基督裡得到滿足，所以他希望與別人分享這種喜樂。因為耶穌能滿足每個靈魂，祂以真理滿足你的思想，以愛滿足你的心，以自由滿足你的意志，所以你的靈魂可以在祂裡面快樂。人們日夜追求的，就是這種得喜樂的秘訣，它只有在基督裡面才可以找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它能強健你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的心，乃是良藥；憂傷的靈，使骨枯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在尼希米的時代，對那些被壓迫的人，有話對他們說「因靠耶和華而得的喜樂，是你們的力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尼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英國有一位著名的心理精神專家，他說心理不平衡的人，可能產生胃潰瘍、心臟病、殘廢以及其它許許多多的複雜病情；但相反的，一個人內心充滿喜樂，他的身體一定健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懷疑保羅所說的話  「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伯爾納鐸（ </w:t>
      </w:r>
      <w:r>
        <w:rPr>
          <w:rFonts w:cs="新細明體;PMingLiU" w:ascii="新細明體;PMingLiU" w:hAnsi="新細明體;PMingLiU"/>
          <w:bCs/>
          <w:color w:val="000000"/>
          <w:kern w:val="0"/>
        </w:rPr>
        <w:t>Bernard of Clairvaux </w:t>
      </w:r>
      <w:r>
        <w:rPr>
          <w:rFonts w:ascii="新細明體;PMingLiU" w:hAnsi="新細明體;PMingLiU" w:cs="新細明體;PMingLiU"/>
          <w:bCs/>
          <w:color w:val="000000"/>
          <w:kern w:val="0"/>
        </w:rPr>
        <w:t>）曾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我們的喜樂在乎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得勝在於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因為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得到永遠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女人來向她的牧師訴苦說：  「在我的生命中，必定有問題，因我內心沒有喜樂。」牧師問她說：「你得救了嗎？」她答：「是的。」牧師又說：「你認識主嗎？」她再說：「是的」，牧師繼續問她深入的問題「你的罪已蒙赦免了嗎？」她又肯定的說：「是的」，然後牧師又問她「為了這些，你有思想過嗎？」說到這裡，她才明白，她必須認真地思考上述的各個問題，所以她說：「我想，我應該為罪已蒙赦免而喜樂。」同樣，我們也應該為在主裡得救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有一位學生有這樣的想法，她覺得她的校長芮尼  </w:t>
      </w:r>
      <w:r>
        <w:rPr>
          <w:rFonts w:cs="新細明體;PMingLiU" w:ascii="新細明體;PMingLiU" w:hAnsi="新細明體;PMingLiU"/>
          <w:bCs/>
          <w:color w:val="000000"/>
          <w:kern w:val="0"/>
          <w:lang w:eastAsia="zh-CN"/>
        </w:rPr>
        <w:t>(  Robert Rainy of Scotland)  </w:t>
      </w:r>
      <w:r>
        <w:rPr>
          <w:rFonts w:ascii="新細明體;PMingLiU" w:hAnsi="新細明體;PMingLiU" w:cs="新細明體;PMingLiU"/>
          <w:bCs/>
          <w:color w:val="000000"/>
          <w:kern w:val="0"/>
          <w:lang w:eastAsia="zh-CN"/>
        </w:rPr>
        <w:t>必是每晚都去天上見主，因為他非常喜樂。這校長曾說：  「喜樂就如一支在堡壘上隨風飄揚的旗，因為城堡的君主住在其中。」</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史密夫（ </w:t>
      </w:r>
      <w:r>
        <w:rPr>
          <w:rFonts w:cs="新細明體;PMingLiU" w:ascii="新細明體;PMingLiU" w:hAnsi="新細明體;PMingLiU"/>
          <w:bCs/>
          <w:color w:val="000000"/>
          <w:kern w:val="0"/>
          <w:lang w:eastAsia="zh-CN"/>
        </w:rPr>
        <w:t>Gipsy Smith </w:t>
      </w:r>
      <w:r>
        <w:rPr>
          <w:rFonts w:ascii="新細明體;PMingLiU" w:hAnsi="新細明體;PMingLiU" w:cs="新細明體;PMingLiU"/>
          <w:bCs/>
          <w:color w:val="000000"/>
          <w:kern w:val="0"/>
          <w:lang w:eastAsia="zh-CN"/>
        </w:rPr>
        <w:t>）有一次在德州的達拉斯  </w:t>
      </w:r>
      <w:r>
        <w:rPr>
          <w:rFonts w:cs="新細明體;PMingLiU" w:ascii="新細明體;PMingLiU" w:hAnsi="新細明體;PMingLiU"/>
          <w:bCs/>
          <w:color w:val="000000"/>
          <w:kern w:val="0"/>
          <w:lang w:eastAsia="zh-CN"/>
        </w:rPr>
        <w:t>(  Dallas  )</w:t>
      </w:r>
      <w:r>
        <w:rPr>
          <w:rFonts w:ascii="新細明體;PMingLiU" w:hAnsi="新細明體;PMingLiU" w:cs="新細明體;PMingLiU"/>
          <w:bCs/>
          <w:color w:val="000000"/>
          <w:kern w:val="0"/>
          <w:lang w:eastAsia="zh-CN"/>
        </w:rPr>
        <w:t>講道，另一個聚會要請他去專向黑人講一個專題，有數千人參加。</w:t>
      </w:r>
      <w:r>
        <w:rPr>
          <w:rFonts w:ascii="新細明體;PMingLiU" w:hAnsi="新細明體;PMingLiU" w:cs="新細明體;PMingLiU"/>
          <w:bCs/>
          <w:color w:val="000000"/>
          <w:kern w:val="0"/>
        </w:rPr>
        <w:t>在他講道之中，會眾不斷地叫喊「哈利路亞」和「阿們」。突然間一個黑人女人大叫說：「史密夫先生，我可以問你一個問題嗎？」史密夫笑著說：「當然可以，是什麼問題呢，姐妹？」 她問：「當我們回到天堂的時候，我們的膚色是什麼顏色？是黑色還是白色？」每一個人都屏息地等待回答。史密夫說：「親愛的姐妹，我們就像主耶穌一樣。」突然全場都響起了「阿們」之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摘自  </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nd Anecdot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blished by Pickering &amp; Ing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經歷了多年的基督徒生活之後，聖人  喬治穆勒 （ </w:t>
      </w:r>
      <w:r>
        <w:rPr>
          <w:rFonts w:cs="新細明體;PMingLiU" w:ascii="新細明體;PMingLiU" w:hAnsi="新細明體;PMingLiU"/>
          <w:bCs/>
          <w:color w:val="000000"/>
          <w:kern w:val="0"/>
        </w:rPr>
        <w:t>George Muller </w:t>
      </w:r>
      <w:r>
        <w:rPr>
          <w:rFonts w:ascii="新細明體;PMingLiU" w:hAnsi="新細明體;PMingLiU" w:cs="新細明體;PMingLiU"/>
          <w:bCs/>
          <w:color w:val="000000"/>
          <w:kern w:val="0"/>
        </w:rPr>
        <w:t>）懺悔說：  「我現在才真正的明白，我每日應做的事，首先是在主裡讓我的靈快樂。最應該做的事並非說我愛主多少，而是應該如何處理靈的喜樂，我內心的生活應該如何獲得復興。</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Soul Nourishment Fir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ristol: The Muller Homes for Childr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 Used by permission)</w:t>
      </w:r>
      <w:r>
        <w:rPr>
          <w:rFonts w:ascii="新細明體;PMingLiU" w:hAnsi="新細明體;PMingLiU" w:cs="新細明體;PMingLiU"/>
          <w:bCs/>
          <w:color w:val="000000"/>
          <w:kern w:val="0"/>
        </w:rPr>
        <w:t>穆勒</w:t>
      </w:r>
      <w:r>
        <w:rPr>
          <w:rFonts w:ascii="新細明體;PMingLiU" w:hAnsi="新細明體;PMingLiU" w:cs="新細明體;PMingLiU"/>
          <w:bCs/>
          <w:color w:val="000000"/>
          <w:kern w:val="0"/>
          <w:lang w:eastAsia="zh-CN"/>
        </w:rPr>
        <w:t> 理解主說的  「人活著不是單靠食物，乃是靠神口裡所出的一切話」</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太四</w:t>
      </w: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慕迪（ </w:t>
      </w:r>
      <w:r>
        <w:rPr>
          <w:rFonts w:cs="新細明體;PMingLiU" w:ascii="新細明體;PMingLiU" w:hAnsi="新細明體;PMingLiU"/>
          <w:bCs/>
          <w:color w:val="000000"/>
          <w:kern w:val="0"/>
          <w:lang w:eastAsia="zh-CN"/>
        </w:rPr>
        <w:t>D.L.Moody </w:t>
      </w:r>
      <w:r>
        <w:rPr>
          <w:rFonts w:ascii="新細明體;PMingLiU" w:hAnsi="新細明體;PMingLiU" w:cs="新細明體;PMingLiU"/>
          <w:bCs/>
          <w:color w:val="000000"/>
          <w:kern w:val="0"/>
          <w:lang w:eastAsia="zh-CN"/>
        </w:rPr>
        <w:t>）  曾問他的聽眾， 「我怎樣才能將杯中的空氣除去？」有一個人回答說：「用一個真空機吸出來。</w:t>
      </w:r>
      <w:r>
        <w:rPr>
          <w:rFonts w:ascii="新細明體;PMingLiU" w:hAnsi="新細明體;PMingLiU" w:cs="新細明體;PMingLiU"/>
          <w:bCs/>
          <w:color w:val="000000"/>
          <w:kern w:val="0"/>
        </w:rPr>
        <w:t>」慕迪說：「這樣真空會使杯子破裂。」經過許多人的提議之後，慕迪笑者說：「拿一些水來，倒入杯中便可，這樣杯中所有的空氣都沒有了。」所以他解釋一個得勝而又喜樂的基督徒人生，不是將罪吸出來，而是用聖靈充滿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摘自  </w:t>
      </w:r>
      <w:r>
        <w:rPr>
          <w:rFonts w:cs="新細明體;PMingLiU" w:ascii="新細明體;PMingLiU" w:hAnsi="新細明體;PMingLiU"/>
          <w:bCs/>
          <w:color w:val="000000"/>
          <w:kern w:val="0"/>
        </w:rPr>
        <w:t>Encyclopedia of 7700 Illustrations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充滿基督徒殉道的時代，人們心中有一樣常令他們費解的事，就是為什麼那些基督徒臨死時還面帶笑容，口仍在歌頌神呢，他們為什麼有這樣的喜樂？有一個羅馬士兵，他心中充滿憎恨，咬牙切齒。他是以這樣的憎恨之心，兇惡的面容，還不斷用口去詛咒他面對的敵人，一直到戰死為止。這是一般羅馬士兵所期望的犧性方法。但當有一少女被扔進獅子的場地時，她卻面帶笑容，而且還跪下為殺害她的人禱告，與羅馬兵截然不同。而今日世人，他們仍會注意每一個基督徒的生活，所以基督徒可能仍需面對很多的苦難，但仍是心中充滿喜樂，這才是真正的基督徒信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如果是基督徒，就不應仍然活在失望和恐懼的死亡陰影之中。宣教士宣信  （ </w:t>
      </w:r>
      <w:r>
        <w:rPr>
          <w:rFonts w:cs="新細明體;PMingLiU" w:ascii="新細明體;PMingLiU" w:hAnsi="新細明體;PMingLiU"/>
          <w:bCs/>
          <w:color w:val="000000"/>
          <w:kern w:val="0"/>
        </w:rPr>
        <w:t>A.B.Simpson </w:t>
      </w:r>
      <w:r>
        <w:rPr>
          <w:rFonts w:ascii="新細明體;PMingLiU" w:hAnsi="新細明體;PMingLiU" w:cs="新細明體;PMingLiU"/>
          <w:bCs/>
          <w:color w:val="000000"/>
          <w:kern w:val="0"/>
        </w:rPr>
        <w:t>）  說， 「我不會不喜樂，因為我將所有的給了神。</w:t>
      </w:r>
      <w:r>
        <w:rPr>
          <w:rFonts w:ascii="新細明體;PMingLiU" w:hAnsi="新細明體;PMingLiU" w:cs="新細明體;PMingLiU"/>
          <w:bCs/>
          <w:color w:val="000000"/>
          <w:kern w:val="0"/>
          <w:lang w:eastAsia="zh-CN"/>
        </w:rPr>
        <w:t>而我又希望以一個喜樂的生活，榮耀讚美祂。」 </w:t>
      </w:r>
      <w:r>
        <w:rPr>
          <w:rFonts w:cs="新細明體;PMingLiU" w:ascii="新細明體;PMingLiU" w:hAnsi="新細明體;PMingLiU"/>
          <w:bCs/>
          <w:color w:val="000000"/>
          <w:kern w:val="0"/>
          <w:lang w:eastAsia="zh-CN"/>
        </w:rPr>
        <w:t>(Alliance Week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你能否舉出一些人在受苦和軟弱的時候，仍然保持喜樂的例子？</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滿足——不被猶太主義迷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在為主發光的生活中，最大的喜樂是  「靠主喜樂」。保羅覺察到在他的時代，邪惡的勢力常常「擄奪」基督徒的喜樂，所以他向我們剖釋及詳述這方面的危險及確實的答案。有關這些屬靈的敵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保羅已經向我們作出警告，讓我們必須「站立得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保羅心中充滿的負擔，就是向我們提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我們警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剖釋猶太主義的危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分裂的分離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欺騙的律法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沉悶的儀式主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回應猶太主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3-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目前的地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過去的條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羅將來的永恆盼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基督復活的大能和祂救贖的慈愛，保羅將來的永恆盼望，就是傚法基督，愛基督和為基督而活。願神幫助我們不單只是等候這永恆的盼望，也能將這種盼望在今世活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滿足——不被猶太主義迷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在為主發光的生活中，最大的喜樂是  「靠主喜樂」。保羅覺察到在他的時代，邪惡的勢力常常「擄奪」基督徒的喜樂，所以他向我們剖釋及詳述這方面的危險及真實的答案。有關這些屬靈的敵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保羅已經向我們作出警告，讓我們必須「站立得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保羅心中充滿的負擔，就是向我們提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我們警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剖釋猶太主義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防備犬類，防備作惡的，防備妄自行割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徒保羅希望弟兄姐妹小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分裂的分離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防備犬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或是鼠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保羅不瞭解西方社會人士對住家狗的看法如何，在他的心中，狗是流浪的，徘徊在街上的，在垃圾堆裡找食物的，還到處吵鬧，到處製造麻煩，攻擊過路人的一種動物。在希臘，狗代表殘暴，貪婪，而對於猶太人，狗則表示不法及背叛。所以保羅在此提醒及警告那些爭辯的人，他們的行為會造成宗教上的分裂，他們的狡猾和使宗教分黨分派的教義，會造成那些不與他們同夥的人分裂。他們將神的啟示分裂，正如一隻吼叫不停的貪婪狗，製造紛爭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欺騙的律法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防備作惡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些自稱是律法專家和道德專家的猶太人，他們對於神恩典的教義瞎了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們是「教會中的盲目服從者，和不平衡生活的一群人，也是脾氣暴燥的人，他們對瑣事卻非常重視地去解釋，他們抓住一切新的理論及奇怪的事物，如果跟著他們這些理論去行，必定對真理有損。很難想像這些人以後的結果會如何，但願能與他們遠離一些，他們是基督徒中的害群之馬。」</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邁爾  </w:t>
      </w:r>
      <w:r>
        <w:rPr>
          <w:rFonts w:cs="新細明體;PMingLiU" w:ascii="新細明體;PMingLiU" w:hAnsi="新細明體;PMingLiU"/>
          <w:bCs/>
          <w:color w:val="000000"/>
          <w:kern w:val="0"/>
        </w:rPr>
        <w:t>F.B.Meyer  )</w:t>
      </w:r>
      <w:r>
        <w:rPr>
          <w:rFonts w:ascii="新細明體;PMingLiU" w:hAnsi="新細明體;PMingLiU" w:cs="新細明體;PMingLiU"/>
          <w:bCs/>
          <w:color w:val="000000"/>
          <w:kern w:val="0"/>
        </w:rPr>
        <w:t>這些人只想什麼事都與律法有關，他們根本不能從福音上得自由，更沒有聖靈的幫助去超脫這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沉悶的儀式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防備妄自行割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顯然在此並非說「割禮」，而是一般的割切行為。因為「割禮」是一種神聖的儀式，特別是在舊約時代，但這些人改變這種神聖的儀式，找尋另一種自行割切的手術，使肉身受損。這些猶太教師並不否定耶穌是彌賽亞，也不否認福音是神的大能，對於救恩是有功效的。但他們卻堅持外邦人必須守摩西的律法才可以獲得全備的救恩，他們強調聖餐禮，聖禮或儀式已經到了一個錯誤的地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回應猶太主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真受割禮的，乃是我們這以神的靈敬拜，在基督耶穌裡誇口，不靠著肉體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參看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為了使腓立比教會的讀者和日後世世代代的人明白及接受使徒保羅的親身經歷，他以現在、過去和將來的盼望等經歷，來說明猶太主義的錯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目前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真受割禮的，乃是我們這以神的靈敬拜，在基督耶穌裡誇口，不靠著肉體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使徒保羅使用「我們」來宣告他目前所在的地位。割禮是舊約世世代代的屬靈表徵和記號，保羅對新約的信徒強調割禮的真正意義，是必須以神的靈來敬拜。不受國界，建築物，衣著，形式或禮儀所限制，只是在真理裡受神的靈的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聖靈管理的敬拜生活，其實是代替了舊約時代的祭司制度和各種儀式制度的生活。耶穌對撒瑪利亞婦人所講的話，就是說明這一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20-23)</w:t>
      </w:r>
      <w:r>
        <w:rPr>
          <w:rFonts w:ascii="新細明體;PMingLiU" w:hAnsi="新細明體;PMingLiU" w:cs="新細明體;PMingLiU"/>
          <w:bCs/>
          <w:color w:val="000000"/>
          <w:kern w:val="0"/>
        </w:rPr>
        <w:t>。保羅使用「敬拜」一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包括一切的事奉。無論是在家庭的，或者是在教會的，是神聖的，是世俗的，都包括在內。對於猶太主義的回應，保羅的答案是信徒的屬靈見證。就是那些靠基督穌喜樂的信徒，然後到處傳揚見證主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保羅勸導信徒不要靠肉體誇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要順著聖靈而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些才是真正的割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過去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實我也可以靠肉體；若是別人想他可以靠肉體，我更可以靠著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保羅肯定了傳統賦於他的割禮，因為他「第八天受割禮」</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保羅不是因為信仰而改變宗派的，他說他生來就是希伯來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猶太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是生於以色列族的便雅憫支派的人，意思是非常純正血統的以色列人，是值得驕傲的。他就是「希伯來人所生的希伯來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猶太人的文化希臘化時，保羅仍保持有希伯來人的言語，習俗和文化。按宗派來說，他是守律法的法利賽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是位正統律法的遵從者，也是理性主義的撒都該人的敵對者，也是熱心逼迫教會的狂熱分子。但另一方面，不要忘記保羅也是一位學者，是加瑪烈門下的學生。作為猶太人的狂熱盲從者，他是迫害耶穌基督教會的人，他以他自己對基督教憎恨的程度，來說明自己是如何地熱心於他的宗教。</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倫  </w:t>
      </w:r>
      <w:r>
        <w:rPr>
          <w:rFonts w:cs="新細明體;PMingLiU" w:ascii="新細明體;PMingLiU" w:hAnsi="新細明體;PMingLiU"/>
          <w:bCs/>
          <w:color w:val="000000"/>
          <w:kern w:val="0"/>
        </w:rPr>
        <w:t>Roy L.Lauri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hilippians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律法來衡量他自己，保羅是無可指責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正如馬可福音十章記載的年青人一樣，是一位自小就遵守律法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可十</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就是說他比他的同輩友人更有長進，更熱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徒廿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了證明這些，保羅就列舉他在猶太主義之下的一連串行為，以前他是何等的光輝，但現在他卻因為認識主而放棄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他之所以有這樣的改變，完全是因為他在前往大馬士革途中，認識了耶穌基督所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羅將來的永恆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認識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保羅雖然好像已走到人生的盡頭，但他對主的追求，卻從來沒有這麼強烈過。這包括「認識基督為至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耶穌對他們說，「我心裡柔和謙卑，你們當負我的軛，學我的樣式，這樣你們心裡就必得享安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方面是論到「如何愛基督」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比只認識祂更進一步，是在基督裡有豐富的收穫。換句話說，「我們要緊緊抓住祂，接受祂進入我們心中。使祂屬於我們，使我們也屬於祂，讓祂成為我們的頭，成為我們的新郎，我們成為祂的新婦。與祂聯合，向祂支取生命的養料，讓祂成為我們穩固的根基」。保羅最終的期望，就是要得著基督，「有信基督的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和參看</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段經文，可以說是使徒對「因信稱義」最好的說明。這並不是什麼學術方面的問題，而是一種顯現在外的真理行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要與基督聯合，必須從黑暗的起點步入光明之中。意思是與主基督永遠聯繫在一起，讓我們的思想，言行都顯出有基督的同在。靠著基督復活的大能這是可以達到的。為了弄明白使徒保羅說  「復活的大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的意思，我們必須用保羅所說的話來解釋，就是記載在以弗所書一章八至廿二節中的話。保羅幾乎用盡了他的詞彙，並以字疊字的說明這個為信徒而設的復活大能，神運用祂的大能使基督從死裡復活。保羅要清楚地說明這個復活的神大能，是為我們這些相信祂的信徒而設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使基督「從死裡復活」的時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明顯是神釋放「自由的大能」。保羅在這裡所指的是基督的肉身復活。他提醒我們，當耶穌埋在墳墓裡時，是完全死亡的；而且魔鬼與反對他的人也盡他們的力量，促使耶穌因背負世人的罪而完全地死了。有大石頭封住墳墓，外面有兵丁看守，而且神有三日之久，並不使用祂的大能。保羅非常明白這使人得自由的釋放大能，因為他曾親自經歷過。耶穌從死裡復活，祂就勝過了罪的權勢。我們也一樣，只要藉著在主裡分享祂釋放的大能，就能夠每日都勝過罪惡，因為「使耶穌基督從死裡復活的大能，同樣能使我們在每日的生活上得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雷柏夫  </w:t>
      </w:r>
      <w:r>
        <w:rPr>
          <w:rFonts w:cs="新細明體;PMingLiU" w:ascii="新細明體;PMingLiU" w:hAnsi="新細明體;PMingLiU"/>
          <w:bCs/>
          <w:color w:val="000000"/>
          <w:kern w:val="0"/>
        </w:rPr>
        <w:t>Alan Redpath)</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同樣說到一個  「高昇的大能」。「就是照他在基督身上所運行的大能大力，使他從死裡復活，叫他在天上坐在自己的右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我們知道耶穌是以祂復活的肉身回到天上去的，因為天上仍是主權大能的地方，是祂神聖的所在地。但祂的救贖，復活及高昇回天上，必須借神的大能才可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一個人復活高昇的大能，比一切能力更大。有一日，我們的身體也將被升到天上去，也超過一切的大能，超過空中當權的惡魔，超過一切人文權力，也超過一切天使的權力。  「遠超過一切執政的、掌權的、有能的、主治的和一切有名的，不但是今世的，連來世的也都超過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所以神兒女的所有得勝，必須靠基督復活的大能才可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項卓越的復活大能，不單是使人得釋放，享受自由的大能，這也是  「使人降服的大能」。借此，神「又將萬有服在他的腳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而且宣告他的兒子是「萬王之王，萬主之主」。有一日，所有被造之物，無一例外必定服於主的統治之下。此時我們都知道，「豈不更要因耶穌基督一人在生命中作王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藉著與基督的合一同在，信徒能知道基督復活的大能，帶來了釋放的自由，高昇的能力和使人降服的能力。而且藉著與基督的團契，在將要到來的那日子裡，我們還可以經歷他的權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每日活在基督裡，不單需要靠他復活的大能，也需要他救贖的憐憫。就是說  「使我認識基督，曉得他復活的大能，並且曉得和他一同受苦，傚法他的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不是為主受苦，是與主一同受苦。這是涉及願意為主而犧性的心志，接受神在我們個人生活上的安排。為了與基督的生命溶合，這是要付代價的盼望，卻是能結果實的蒙福生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我們能在基督的受苦一事上有分，我們才能感受到基督的愛是為了這個迷失的世代，成長中的教會，或在歎息中的世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九</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加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雖然我們常談到基督如何憐憫世人的靈魂，但我們有沒有為這些靈魂代禱呢？以慈悲的心憐憫他們，或去到他們中間傳揚福音，直到基督再來呢？我們有沒有因為世人的罪而與基督一同受苦？我們有沒有禱告主早日來到，釋放這一切被罪捆綁的人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的永恆盼望是憑藉著基督復活的大能和救贖的憐憫。他要我們傚法基督，愛基督及活出基督。願神加給我們能力，不單只為了得到這樣的盼望，而且還要實際地活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齊斯特頓（ </w:t>
      </w:r>
      <w:r>
        <w:rPr>
          <w:rFonts w:cs="新細明體;PMingLiU" w:ascii="新細明體;PMingLiU" w:hAnsi="新細明體;PMingLiU"/>
          <w:bCs/>
          <w:color w:val="000000"/>
          <w:kern w:val="0"/>
          <w:lang w:eastAsia="zh-CN"/>
        </w:rPr>
        <w:t>G.K.Chesterton </w:t>
      </w:r>
      <w:r>
        <w:rPr>
          <w:rFonts w:ascii="新細明體;PMingLiU" w:hAnsi="新細明體;PMingLiU" w:cs="新細明體;PMingLiU"/>
          <w:bCs/>
          <w:color w:val="000000"/>
          <w:kern w:val="0"/>
          <w:lang w:eastAsia="zh-CN"/>
        </w:rPr>
        <w:t>）曾說， 「無論任何人，如果他不相信神，必定相信其它任何的事物。」格拉斯博士（ </w:t>
      </w:r>
      <w:r>
        <w:rPr>
          <w:rFonts w:cs="新細明體;PMingLiU" w:ascii="新細明體;PMingLiU" w:hAnsi="新細明體;PMingLiU"/>
          <w:bCs/>
          <w:color w:val="000000"/>
          <w:kern w:val="0"/>
          <w:lang w:eastAsia="zh-CN"/>
        </w:rPr>
        <w:t>Dr. Arthu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 Glasser </w:t>
      </w:r>
      <w:r>
        <w:rPr>
          <w:rFonts w:ascii="新細明體;PMingLiU" w:hAnsi="新細明體;PMingLiU" w:cs="新細明體;PMingLiU"/>
          <w:bCs/>
          <w:color w:val="000000"/>
          <w:kern w:val="0"/>
          <w:lang w:eastAsia="zh-CN"/>
        </w:rPr>
        <w:t>）是福樂神學院  </w:t>
      </w:r>
      <w:r>
        <w:rPr>
          <w:rFonts w:cs="新細明體;PMingLiU" w:ascii="新細明體;PMingLiU" w:hAnsi="新細明體;PMingLiU"/>
          <w:bCs/>
          <w:color w:val="000000"/>
          <w:kern w:val="0"/>
          <w:lang w:eastAsia="zh-CN"/>
        </w:rPr>
        <w:t>(  Fuller Theological Seminary  )</w:t>
      </w:r>
      <w:r>
        <w:rPr>
          <w:rFonts w:ascii="新細明體;PMingLiU" w:hAnsi="新細明體;PMingLiU" w:cs="新細明體;PMingLiU"/>
          <w:bCs/>
          <w:color w:val="000000"/>
          <w:kern w:val="0"/>
          <w:lang w:eastAsia="zh-CN"/>
        </w:rPr>
        <w:t>世界宣教事工學系的系主任，他解釋上述的格言說， 「如果你的思想陷入一個相對的空間中，以為所有宗教都是善的，你就必定陷入各種意識形態之中。</w:t>
      </w:r>
      <w:r>
        <w:rPr>
          <w:rFonts w:ascii="新細明體;PMingLiU" w:hAnsi="新細明體;PMingLiU" w:cs="新細明體;PMingLiU"/>
          <w:bCs/>
          <w:color w:val="000000"/>
          <w:kern w:val="0"/>
        </w:rPr>
        <w:t>例如，曼森（ </w:t>
      </w:r>
      <w:r>
        <w:rPr>
          <w:rFonts w:cs="新細明體;PMingLiU" w:ascii="新細明體;PMingLiU" w:hAnsi="新細明體;PMingLiU"/>
          <w:bCs/>
          <w:color w:val="000000"/>
          <w:kern w:val="0"/>
        </w:rPr>
        <w:t>Manson </w:t>
      </w:r>
      <w:r>
        <w:rPr>
          <w:rFonts w:ascii="新細明體;PMingLiU" w:hAnsi="新細明體;PMingLiU" w:cs="新細明體;PMingLiU"/>
          <w:bCs/>
          <w:color w:val="000000"/>
          <w:kern w:val="0"/>
        </w:rPr>
        <w:t>）家族，希特勒主義者，或久斯（ </w:t>
      </w:r>
      <w:r>
        <w:rPr>
          <w:rFonts w:cs="新細明體;PMingLiU" w:ascii="新細明體;PMingLiU" w:hAnsi="新細明體;PMingLiU"/>
          <w:bCs/>
          <w:color w:val="000000"/>
          <w:kern w:val="0"/>
        </w:rPr>
        <w:t>Jim Jose </w:t>
      </w:r>
      <w:r>
        <w:rPr>
          <w:rFonts w:ascii="新細明體;PMingLiU" w:hAnsi="新細明體;PMingLiU" w:cs="新細明體;PMingLiU"/>
          <w:bCs/>
          <w:color w:val="000000"/>
          <w:kern w:val="0"/>
        </w:rPr>
        <w:t>）等等。宗教的相對性主義與世俗的虛無主義，都留下了許多有爭論性的命題。例如，怎樣分辨宗教的偽善，或如何分辨它是神聖的或者是邪惡的。」耶魯大學</w:t>
      </w:r>
      <w:r>
        <w:rPr>
          <w:rFonts w:cs="新細明體;PMingLiU" w:ascii="新細明體;PMingLiU" w:hAnsi="新細明體;PMingLiU"/>
          <w:bCs/>
          <w:color w:val="000000"/>
          <w:kern w:val="0"/>
        </w:rPr>
        <w:t>(  Yale University  )</w:t>
      </w:r>
      <w:r>
        <w:rPr>
          <w:rFonts w:ascii="新細明體;PMingLiU" w:hAnsi="新細明體;PMingLiU" w:cs="新細明體;PMingLiU"/>
          <w:bCs/>
          <w:color w:val="000000"/>
          <w:kern w:val="0"/>
        </w:rPr>
        <w:t>的哲學教授史密夫（ </w:t>
      </w:r>
      <w:r>
        <w:rPr>
          <w:rFonts w:cs="新細明體;PMingLiU" w:ascii="新細明體;PMingLiU" w:hAnsi="新細明體;PMingLiU"/>
          <w:bCs/>
          <w:color w:val="000000"/>
          <w:kern w:val="0"/>
        </w:rPr>
        <w:t>John E Smith </w:t>
      </w:r>
      <w:r>
        <w:rPr>
          <w:rFonts w:ascii="新細明體;PMingLiU" w:hAnsi="新細明體;PMingLiU" w:cs="新細明體;PMingLiU"/>
          <w:bCs/>
          <w:color w:val="000000"/>
          <w:kern w:val="0"/>
        </w:rPr>
        <w:t>）回答說，我們因為依靠高度的世俗化社會，創造出上述相對的空間，使人陷入其中，令人  『入迷地狂熱追求一種他們認為可以拯救他們脫離這世代的空虛主義』。聖經上早已有許多警告我們這方面的經文，提醒我們假神，假的宗教和末世騙子。彼得在他的書信中警告說「從前在百姓中有假先知起來，將來在你們中間也必有假師傅，私自引進陷害人的異端，連買他們的主他們也不承認，自取速速的滅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格拉斯肯定地說「真正的聖經信仰是有根基的，可以抵擋一切歪曲的批評理論；而聖經本身也可以經歷歷史上的衝擊，不怕社會上的任何阻攔，強調自由地來到神的面前，奉獻給祂，這種信仰超越過一切人類所作的任何統治。」   </w:t>
      </w:r>
      <w:r>
        <w:rPr>
          <w:rFonts w:cs="新細明體;PMingLiU" w:ascii="新細明體;PMingLiU" w:hAnsi="新細明體;PMingLiU"/>
          <w:bCs/>
          <w:color w:val="000000"/>
          <w:kern w:val="0"/>
        </w:rPr>
        <w:t>(George W Corne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ssociated press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伯克海德（ </w:t>
      </w:r>
      <w:r>
        <w:rPr>
          <w:rFonts w:cs="新細明體;PMingLiU" w:ascii="新細明體;PMingLiU" w:hAnsi="新細明體;PMingLiU"/>
          <w:bCs/>
          <w:color w:val="000000"/>
          <w:kern w:val="0"/>
        </w:rPr>
        <w:t>Birkenhead </w:t>
      </w:r>
      <w:r>
        <w:rPr>
          <w:rFonts w:ascii="新細明體;PMingLiU" w:hAnsi="新細明體;PMingLiU" w:cs="新細明體;PMingLiU"/>
          <w:bCs/>
          <w:color w:val="000000"/>
          <w:kern w:val="0"/>
        </w:rPr>
        <w:t xml:space="preserve">）伯爵一世在他的書《歷史的轉捩點》   </w:t>
      </w:r>
      <w:r>
        <w:rPr>
          <w:rFonts w:cs="新細明體;PMingLiU" w:ascii="新細明體;PMingLiU" w:hAnsi="新細明體;PMingLiU"/>
          <w:bCs/>
          <w:color w:val="000000"/>
          <w:kern w:val="0"/>
        </w:rPr>
        <w:t>(  Turning Points in History)  </w:t>
      </w:r>
      <w:r>
        <w:rPr>
          <w:rFonts w:ascii="新細明體;PMingLiU" w:hAnsi="新細明體;PMingLiU" w:cs="新細明體;PMingLiU"/>
          <w:bCs/>
          <w:color w:val="000000"/>
          <w:kern w:val="0"/>
        </w:rPr>
        <w:t>中寫道， 「透過保羅，我們可以看到一個偉人。猶如拿破倫，若不以他的成就來說，他本人就好像一個小矮人；又猶如偉大的亞歷山大大帝，若不談他的成就，也不過是一眨眼之間就消失的人。</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一些例證，我們可以發現信徒的靈魂經過掙扎磨練之後，只有在基督裡才有真正的滿足。例如馬丁路德經歷一切苦煉之後，發覺一切萬物都在基督裡。約翰衛斯理讀到馬丁路德在他寫的羅馬書註解的前言時，內心感到莫名的溫暖。這些都是神在以信心倚靠基督的人身上的工作。又如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本仁  </w:t>
      </w:r>
      <w:r>
        <w:rPr>
          <w:rFonts w:cs="新細明體;PMingLiU" w:ascii="新細明體;PMingLiU" w:hAnsi="新細明體;PMingLiU"/>
          <w:bCs/>
          <w:color w:val="000000"/>
          <w:kern w:val="0"/>
        </w:rPr>
        <w:t>(  John Bunyan  )</w:t>
      </w:r>
      <w:r>
        <w:rPr>
          <w:rFonts w:ascii="新細明體;PMingLiU" w:hAnsi="新細明體;PMingLiU" w:cs="新細明體;PMingLiU"/>
          <w:bCs/>
          <w:color w:val="000000"/>
          <w:kern w:val="0"/>
        </w:rPr>
        <w:t>，他本是英國貝德福</w:t>
      </w:r>
      <w:r>
        <w:rPr>
          <w:rFonts w:cs="新細明體;PMingLiU" w:ascii="新細明體;PMingLiU" w:hAnsi="新細明體;PMingLiU"/>
          <w:bCs/>
          <w:color w:val="000000"/>
          <w:kern w:val="0"/>
        </w:rPr>
        <w:t>(Bedford)</w:t>
      </w:r>
      <w:r>
        <w:rPr>
          <w:rFonts w:ascii="新細明體;PMingLiU" w:hAnsi="新細明體;PMingLiU" w:cs="新細明體;PMingLiU"/>
          <w:bCs/>
          <w:color w:val="000000"/>
          <w:kern w:val="0"/>
        </w:rPr>
        <w:t>的一個白鐵匠，他經歷了懼怕、懷疑和心中充滿疑問，也都令人難以置信的，因被主的話深深感動，而得到莫大的平安。</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滿足——不被完美主義迷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2-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最大的喜樂是在主裡面，但有些靈魂的俘虜者，是要信徒離開神，或從他們身上取去他們在基督裡應有的喜樂。保羅已經告訴我們，有關猶太主義的威嚇。現在他要說明完美主義的錯誤，因為完美主義主張今生在世上，人不會受罪捆綁的，所以保羅要我們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美主義的危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為的不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的不一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5-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完美主義應有的理想答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2-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生命的目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尋求人生應有的盼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展望人生將來的冠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剖析完美主義的危險，讓我們明白完美主義應有的真正態度是什麼。他說明我們必須防備人為的不忠和屬靈的不和，同時，我們必須設定一個高標準的聖潔生活，如主耶穌的一樣，然後再尋求滿足人生的目的、人生的盼望與追求人生將來的榮耀冠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滿足——不被完美主義迷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2-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最大的喜樂是在主裡面，但有些靈魂的俘虜者，是要信徒離開神，或從他們身上取去他們在基督裡應有的喜樂。保羅已經告訴我們，有關猶太主義的威嚇。現在他要說明完美主義的錯誤，因為完美主義主張今生在世上，人不會受罪捆綁的。教會歷史與今日的世代生活之所以充滿迫害和令人受傷，都是因某些極端主義而來。因此保羅說他的期望是想多認識基督，瞭解祂復活的大能，與祂一同受苦。這樣的期望，能帶領保羅過一個聖潔的生活，但這樣的聖潔生活並不表示他是無罪的，所以保羅要我們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美主義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不是說我已經得著了，已經完全了，我乃是竭力追求，或者可以得著基督耶穌所以得著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參看</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保羅強調這樣的完美主義，是錯誤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為的不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不是以為自己已經得著了，我只有一件事，就是忘記背後，努力面前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所以我們中間凡是完全人，總要存這樣的心；若在什麼事上存別樣的心，　神也必以此指示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弟兄們，我不是以為自己已經得著了」，在希臘文是強調「我」，維尼  （ </w:t>
      </w:r>
      <w:r>
        <w:rPr>
          <w:rFonts w:cs="新細明體;PMingLiU" w:ascii="新細明體;PMingLiU" w:hAnsi="新細明體;PMingLiU"/>
          <w:bCs/>
          <w:color w:val="000000"/>
          <w:kern w:val="0"/>
        </w:rPr>
        <w:t>W.E.Vine </w:t>
      </w:r>
      <w:r>
        <w:rPr>
          <w:rFonts w:ascii="新細明體;PMingLiU" w:hAnsi="新細明體;PMingLiU" w:cs="新細明體;PMingLiU"/>
          <w:bCs/>
          <w:color w:val="000000"/>
          <w:kern w:val="0"/>
        </w:rPr>
        <w:t>）指出，保羅在此把自己處於與腓立比教會某些人的敵對位置上，因為這些人好像樂於接受別的思想主義，而使教會分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以十二節和十五節來說明什麼叫做完全的完美，和有條件的完美。十二節說完全的完美：當那一日來臨之時，救主再來，保羅說，那時就得到完全了。  「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我們也因此能從罪中得蒙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十五節，保羅說明了在我們生命中有條件的完全。在我們生命的過程中，有條件的完全是不斷發生的，是要操練的。例如，在樹上生長的蘋果，可以說是完全的蘋果，但不久，當蘋果熟透了，我們就可以說它是完美的蘋果了。這就是完美和完全的分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就是地位上和實際上的完美。地位上的就是說信徒在基督裡改變的那一霎那，他就完美了。在希伯來書十章十四節說得很清楚， 「因為他一次獻祭，便叫那得以成聖的人永遠完全。」但實際上能否活出這方面的完美則是另一回事。當有人說自己是「完全無罪」時，他就與保羅及約翰所說的矛盾，因為如約翰所說 「我們若說自己無罪，便是自欺，真理不在我們心裡了；我們若認自己的罪，神是信實的，是公義的，必要赦免我們的罪，洗淨我們一切的不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和「我小子們哪，我將這些話寫給你們，是要叫你們不犯罪。若有人犯罪，在父那裡我們有一位中保，就是那義者耶穌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要勝過罪，不是一朝一夕的事，必須一步步地慢慢克服，所以我們要感謝神為我們預備潔淨我們心中罪惡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十五節告訴我們，要避免我們心中有什麼念頭，引我們陷入不忠的地步，其中一項就是查驗我們對聖潔是否真正忠誠，那就是我們是否願意接受更多的教導，願意改過任何的錯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的不一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中間凡是完全人，總要存這樣的心；若在什麼事上存別樣的心，神也必以此指示你們。然而我們到了什麼地步，就當照著什麼地步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完美主義的教義是趨向於使耶穌基督的教會分裂，保羅在腓立比教會就看見了這種情形。所以他懇請教會維持早已存在的合一態度，用聖經彼此鼓勵，成為彼此遵守的「規則」，或者是一切實踐信心的指引。只有引用神的話作為衡量我們一切的標準，才可以避免教會內個人的不真誠和屬靈上的欺騙。聖靈藉著神的話，使信徒有同一心志，對神有一致的認識和明白神在基督裡給我們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完美主義應有的理想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不是說，我已經得著了，已經完全了，我乃是竭力追求，或者可以得著基督耶穌所以得著我的。弟兄們，我不是以為自己已經得著了，我只有一件事，就是忘記背後，努力面前的，向著標竿直跑，要得　神在基督耶穌裡從上面召我來得的獎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2-14)</w:t>
      </w:r>
      <w:r>
        <w:rPr>
          <w:rFonts w:ascii="新細明體;PMingLiU" w:hAnsi="新細明體;PMingLiU" w:cs="新細明體;PMingLiU"/>
          <w:bCs/>
          <w:color w:val="000000"/>
          <w:kern w:val="0"/>
        </w:rPr>
        <w:t>。在保羅個人經歷中，他對完美生命定義出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是生命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不是說，我已經得著了，已經完全了，我乃是竭力追求，或者可以得著基督耶穌所以得著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試回想保羅在大馬士革路上，主向他顯現的情形，他回憶當時向基督堅信、承認主的名。羅馬書八章廿八至廿九節說 「我們曉得萬事都互相效力，叫愛神的人得益處，就是按他旨意被召的人。因為他預先所知道的人，就預先定下傚法他兒子的模樣，使他兒子在許多弟兄中作長子。」任何教義如果與本段的旨意不合，則表示其不屬於基督也不屬於聖經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早已說明他最大的心志是認識基督，認識基督復活的大能，以及在祂受苦的事上有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腓三</w:t>
      </w: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這是一個充滿感情的決定，並非一種「野心」，而是一種委身。在十二節中的「追求」，在十四節中是同一個字，可以翻譯成為「逼迫」。主在大馬士革路上向保羅說的，也是同樣的字「我就是你所逼迫的耶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掃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保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當時捉拿耶穌的信徒要下在監裡，要他們辱罵耶穌的名。但這掃羅後來悔改了，他改變成為一個滿有憐憫，追求和有目的地為主而活的信徒。現在只有一件事，就是他要緊緊地追隨主，目的是要完成救主在他身上所要成就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尋求人生應有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不是以為自己已經得著了，我只有一件事，就是忘記背後，努力面前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保羅說忘記背後，努力面前的，他的意思是不要浪費時間，因為他只有一個目的，就是要「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仇敵用一個狡猾的方法，要將我們基督徒的人生慢下來，那就是要我們考究自己過去的成功和失敗。如果我們希望活出聖潔和得勝的生活，就必須忘記過去的，不要總是放在身上。保羅有個令他可悲又震驚的過去，但如果他常想著過去的失敗，他就一定無法將全部的精力和時間用於為主作見證上，來滿足主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展望人生將來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不是以為自己已經得著了，我只有一件事，就是忘記背後，努力面前的，向著標竿直跑，要得神在基督耶穌裡從上面召我來得的獎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對於競跑運動員來說，他們的眼睛只盯著終點線。「向著標竿直跑，要得　神在基督耶穌裡從上面召我來得的獎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毫無疑問，這個獎賞指的就是在基督的審判台前的冠冕。正如保羅快走完他在世上的路時說，「那美好的仗我已經打過了，當跑的路我已經跑盡了，所信的道我已經守住了。從此以後，有公義的冠冕為我存留，就是按著公義審判的主到了那日要賜給我的，不但賜給我，也賜給凡愛慕他顯現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是公義的冠冕，是為那承認神旨意而又遵守的信徒所預備的，報酬就是保守信徒直到末日。這是由上頭來的呼召，稱為  「聖召」</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剖析完美主義的危險，讓我們明白完美主義應有的真正態度是什麼。他說明我們必須防備人為的不忠和屬靈的不和，同時，我們必須設定一個高標準的聖潔生活，如主耶穌的一樣，然後再尋求滿足人生的目的、人生的盼望與追求人生將來的榮耀冠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李文斯頓  </w:t>
      </w:r>
      <w:r>
        <w:rPr>
          <w:rFonts w:cs="新細明體;PMingLiU" w:ascii="新細明體;PMingLiU" w:hAnsi="新細明體;PMingLiU"/>
          <w:bCs/>
          <w:color w:val="000000"/>
          <w:kern w:val="0"/>
          <w:lang w:eastAsia="zh-CN"/>
        </w:rPr>
        <w:t>(  David Livingstone)  </w:t>
      </w:r>
      <w:r>
        <w:rPr>
          <w:rFonts w:ascii="新細明體;PMingLiU" w:hAnsi="新細明體;PMingLiU" w:cs="新細明體;PMingLiU"/>
          <w:bCs/>
          <w:color w:val="000000"/>
          <w:kern w:val="0"/>
          <w:lang w:eastAsia="zh-CN"/>
        </w:rPr>
        <w:t>在他早期的日記上記載  「我發覺自己沒有特別的天才，但今日，我可以說自己是一個非常不普通的基督徒。」 </w:t>
      </w:r>
      <w:r>
        <w:rPr>
          <w:rFonts w:cs="新細明體;PMingLiU" w:ascii="新細明體;PMingLiU" w:hAnsi="新細明體;PMingLiU"/>
          <w:bCs/>
          <w:color w:val="000000"/>
          <w:kern w:val="0"/>
          <w:lang w:eastAsia="zh-CN"/>
        </w:rPr>
        <w:t>(adapted from Encyclopedia of 7700 Illustrations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第二次世界大戰期間，英國首相邱吉爾  </w:t>
      </w:r>
      <w:r>
        <w:rPr>
          <w:rFonts w:cs="新細明體;PMingLiU" w:ascii="新細明體;PMingLiU" w:hAnsi="新細明體;PMingLiU"/>
          <w:bCs/>
          <w:color w:val="000000"/>
          <w:kern w:val="0"/>
          <w:lang w:eastAsia="zh-CN"/>
        </w:rPr>
        <w:t>(  Winston Churchill  )</w:t>
      </w:r>
      <w:r>
        <w:rPr>
          <w:rFonts w:ascii="新細明體;PMingLiU" w:hAnsi="新細明體;PMingLiU" w:cs="新細明體;PMingLiU"/>
          <w:bCs/>
          <w:color w:val="000000"/>
          <w:kern w:val="0"/>
          <w:lang w:eastAsia="zh-CN"/>
        </w:rPr>
        <w:t>訪問美國時說「我們如果為過去而爭吵，那我們一定沒有前途」。</w:t>
      </w:r>
      <w:r>
        <w:rPr>
          <w:rFonts w:ascii="新細明體;PMingLiU" w:hAnsi="新細明體;PMingLiU" w:cs="新細明體;PMingLiU"/>
          <w:bCs/>
          <w:color w:val="000000"/>
          <w:kern w:val="0"/>
        </w:rPr>
        <w:t>他的意思是說，我們必須接受過去的事已成為過去的事實，不可改變。今日如果我們仍然追咎這些往事，必定毀了我們的前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英女皇的王冠上有  </w:t>
      </w:r>
      <w:r>
        <w:rPr>
          <w:rFonts w:cs="新細明體;PMingLiU" w:ascii="新細明體;PMingLiU" w:hAnsi="新細明體;PMingLiU"/>
          <w:bCs/>
          <w:color w:val="000000"/>
          <w:kern w:val="0"/>
        </w:rPr>
        <w:t>2783</w:t>
      </w:r>
      <w:r>
        <w:rPr>
          <w:rFonts w:ascii="新細明體;PMingLiU" w:hAnsi="新細明體;PMingLiU" w:cs="新細明體;PMingLiU"/>
          <w:bCs/>
          <w:color w:val="000000"/>
          <w:kern w:val="0"/>
        </w:rPr>
        <w:t>顆鑽石，</w:t>
      </w:r>
      <w:r>
        <w:rPr>
          <w:rFonts w:cs="新細明體;PMingLiU" w:ascii="新細明體;PMingLiU" w:hAnsi="新細明體;PMingLiU"/>
          <w:bCs/>
          <w:color w:val="000000"/>
          <w:kern w:val="0"/>
        </w:rPr>
        <w:t>277</w:t>
      </w:r>
      <w:r>
        <w:rPr>
          <w:rFonts w:ascii="新細明體;PMingLiU" w:hAnsi="新細明體;PMingLiU" w:cs="新細明體;PMingLiU"/>
          <w:bCs/>
          <w:color w:val="000000"/>
          <w:kern w:val="0"/>
        </w:rPr>
        <w:t>顆珍珠，</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顆藍寶石，</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粒翡翠，</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顆紅寶石。所有這些都是無價之寶。但神的所有聖徒，他們頭上所帶的冠冕，其價值遠比英女皇的王冠來得寶貴。  </w:t>
      </w:r>
      <w:r>
        <w:rPr>
          <w:rFonts w:cs="新細明體;PMingLiU" w:ascii="新細明體;PMingLiU" w:hAnsi="新細明體;PMingLiU"/>
          <w:bCs/>
          <w:color w:val="000000"/>
          <w:kern w:val="0"/>
          <w:lang w:eastAsia="zh-CN"/>
        </w:rPr>
        <w:t>(The bible Frie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  </w:t>
      </w:r>
      <w:r>
        <w:rPr>
          <w:rFonts w:ascii="新細明體;PMingLiU" w:hAnsi="新細明體;PMingLiU" w:cs="新細明體;PMingLiU"/>
          <w:bCs/>
          <w:color w:val="000000"/>
          <w:kern w:val="0"/>
          <w:lang w:eastAsia="zh-CN"/>
        </w:rPr>
        <w:t>其中一個冠冕就是公義的冠冕。</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滿足——不被反律法主義迷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7-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阻攔我們在基督裡喜樂的仇敵（或者說是謬誤）就是  『反律法主義』。這個字的神學用語可分為兩個，就是「反對」</w:t>
      </w:r>
      <w:r>
        <w:rPr>
          <w:rFonts w:cs="新細明體;PMingLiU" w:ascii="新細明體;PMingLiU" w:hAnsi="新細明體;PMingLiU"/>
          <w:bCs/>
          <w:color w:val="000000"/>
          <w:kern w:val="0"/>
        </w:rPr>
        <w:t>(  anti  )</w:t>
      </w:r>
      <w:r>
        <w:rPr>
          <w:rFonts w:ascii="新細明體;PMingLiU" w:hAnsi="新細明體;PMingLiU" w:cs="新細明體;PMingLiU"/>
          <w:bCs/>
          <w:color w:val="000000"/>
          <w:kern w:val="0"/>
        </w:rPr>
        <w:t>，和「律法」</w:t>
      </w:r>
      <w:r>
        <w:rPr>
          <w:rFonts w:cs="新細明體;PMingLiU" w:ascii="新細明體;PMingLiU" w:hAnsi="新細明體;PMingLiU"/>
          <w:bCs/>
          <w:color w:val="000000"/>
          <w:kern w:val="0"/>
        </w:rPr>
        <w:t xml:space="preserve">(  nomo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aws  )</w:t>
      </w:r>
      <w:r>
        <w:rPr>
          <w:rFonts w:ascii="新細明體;PMingLiU" w:hAnsi="新細明體;PMingLiU" w:cs="新細明體;PMingLiU"/>
          <w:bCs/>
          <w:color w:val="000000"/>
          <w:kern w:val="0"/>
        </w:rPr>
        <w:t>。這反律法主義者是伊壁鳩魯</w:t>
      </w:r>
      <w:r>
        <w:rPr>
          <w:rFonts w:cs="新細明體;PMingLiU" w:ascii="新細明體;PMingLiU" w:hAnsi="新細明體;PMingLiU"/>
          <w:bCs/>
          <w:color w:val="000000"/>
          <w:kern w:val="0"/>
        </w:rPr>
        <w:t>(  Epicurus  )</w:t>
      </w:r>
      <w:r>
        <w:rPr>
          <w:rFonts w:ascii="新細明體;PMingLiU" w:hAnsi="新細明體;PMingLiU" w:cs="新細明體;PMingLiU"/>
          <w:bCs/>
          <w:color w:val="000000"/>
          <w:kern w:val="0"/>
        </w:rPr>
        <w:t>學說的後繼者。這學說的哲學理論說，人生的最大目的，就是滿足自己的感官愛好。所以保羅在本段聖經中說明這學派的錯誤，以及針對這學派的錯誤提出真正的答案。這個學派在今天仍然非常普遍，所以我們必須明白保羅的意思，曉得如何面對這個自私的時代。正如保羅針對猶太主義和完美主義所作的分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揭露反律法主義的危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反律法主義的危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反律法主義的放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反律法主義的命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針對反律法主義提出真正的答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品格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經歷基督的十字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再來的盼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0-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了反律法主義的錯誤，也瞭解如何糾正它。因此我們要完全地奉獻，不要只顧自己的事  「在我主耶穌基督降臨的時候，完全無可指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滿足——不被反律法主義迷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三  </w:t>
      </w:r>
      <w:r>
        <w:rPr>
          <w:rFonts w:cs="新細明體;PMingLiU" w:ascii="新細明體;PMingLiU" w:hAnsi="新細明體;PMingLiU"/>
          <w:bCs/>
          <w:color w:val="000000"/>
          <w:kern w:val="0"/>
        </w:rPr>
        <w:t>17-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阻攔我們在基督裡喜樂的仇敵（或者說是謬誤）就是  『反律法主義』。這個字的神學用語可分為兩個，就是「反對」</w:t>
      </w:r>
      <w:r>
        <w:rPr>
          <w:rFonts w:cs="新細明體;PMingLiU" w:ascii="新細明體;PMingLiU" w:hAnsi="新細明體;PMingLiU"/>
          <w:bCs/>
          <w:color w:val="000000"/>
          <w:kern w:val="0"/>
        </w:rPr>
        <w:t>(  anti  )</w:t>
      </w:r>
      <w:r>
        <w:rPr>
          <w:rFonts w:ascii="新細明體;PMingLiU" w:hAnsi="新細明體;PMingLiU" w:cs="新細明體;PMingLiU"/>
          <w:bCs/>
          <w:color w:val="000000"/>
          <w:kern w:val="0"/>
        </w:rPr>
        <w:t>，和「律法」</w:t>
      </w:r>
      <w:r>
        <w:rPr>
          <w:rFonts w:cs="新細明體;PMingLiU" w:ascii="新細明體;PMingLiU" w:hAnsi="新細明體;PMingLiU"/>
          <w:bCs/>
          <w:color w:val="000000"/>
          <w:kern w:val="0"/>
        </w:rPr>
        <w:t>(  nomos laws  )</w:t>
      </w:r>
      <w:r>
        <w:rPr>
          <w:rFonts w:ascii="新細明體;PMingLiU" w:hAnsi="新細明體;PMingLiU" w:cs="新細明體;PMingLiU"/>
          <w:bCs/>
          <w:color w:val="000000"/>
          <w:kern w:val="0"/>
        </w:rPr>
        <w:t>。它的錯誤就是說恩典來了，律法就沒有了，我們不再需要遵守任何道德的條例。所以一個人可以為所欲為，因為我們不再受任何行為上的審判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反律法主義者是伊壁比鳩魯  </w:t>
      </w:r>
      <w:r>
        <w:rPr>
          <w:rFonts w:cs="新細明體;PMingLiU" w:ascii="新細明體;PMingLiU" w:hAnsi="新細明體;PMingLiU"/>
          <w:bCs/>
          <w:color w:val="000000"/>
          <w:kern w:val="0"/>
        </w:rPr>
        <w:t>(  Epicurus  )</w:t>
      </w:r>
      <w:r>
        <w:rPr>
          <w:rFonts w:ascii="新細明體;PMingLiU" w:hAnsi="新細明體;PMingLiU" w:cs="新細明體;PMingLiU"/>
          <w:bCs/>
          <w:color w:val="000000"/>
          <w:kern w:val="0"/>
        </w:rPr>
        <w:t>學說的後繼者，這學說的哲學理論說，人生的最大目的，就是滿足自己的感官愛好。這個理論非常影響今天的信徒和教會的生活，所以我們必須留心保羅的教導，使我們曉得如何面對這個自私而又繁亂無法的時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揭露反律法主義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有許多人行事是基督十字架的仇敵。我屢次告訴你們，現在又流淚地告訴你們：他們的結局就是沉淪，他們的神就是自己的肚腹，他們以自己的羞辱為榮耀，專以地上的事為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這段經文不是描述猶太主義者，因為保羅早已描述他們是「犬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也不是指十五、十六節中的完美主義者，保羅在此是指那些支持反律法主義的人。因他們是教導錯誤教義的一群人，好像諾斯底主義</w:t>
      </w:r>
      <w:r>
        <w:rPr>
          <w:rFonts w:cs="新細明體;PMingLiU" w:ascii="新細明體;PMingLiU" w:hAnsi="新細明體;PMingLiU"/>
          <w:bCs/>
          <w:color w:val="000000"/>
          <w:kern w:val="0"/>
        </w:rPr>
        <w:t>(  Gnostics  )</w:t>
      </w:r>
      <w:r>
        <w:rPr>
          <w:rFonts w:ascii="新細明體;PMingLiU" w:hAnsi="新細明體;PMingLiU" w:cs="新細明體;PMingLiU"/>
          <w:bCs/>
          <w:color w:val="000000"/>
          <w:kern w:val="0"/>
        </w:rPr>
        <w:t>的人一樣，他們這群人是邪惡的，他們放縱肉體，所以他們的肉體永遠不能聖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反律法主義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有許多人行事是基督十字架的仇敵。我屢次告訴你們，現在又流淚的告訴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維尼（ </w:t>
      </w:r>
      <w:r>
        <w:rPr>
          <w:rFonts w:cs="新細明體;PMingLiU" w:ascii="新細明體;PMingLiU" w:hAnsi="新細明體;PMingLiU"/>
          <w:bCs/>
          <w:color w:val="000000"/>
          <w:kern w:val="0"/>
        </w:rPr>
        <w:t>W.E.Vine </w:t>
      </w:r>
      <w:r>
        <w:rPr>
          <w:rFonts w:ascii="新細明體;PMingLiU" w:hAnsi="新細明體;PMingLiU" w:cs="新細明體;PMingLiU"/>
          <w:bCs/>
          <w:color w:val="000000"/>
          <w:kern w:val="0"/>
        </w:rPr>
        <w:t>）說， 「他們不止是不信，而且還是信仰的仇敵；他們雖然公開承認基督，但內心卻是否認祂；他們宣講使人震驚的言論，不傳十字架的犧性；他們以放蕩不羈的行為代替信徒應有的聖潔，使神的恩典變成放縱情慾的機會。」</w:t>
      </w:r>
    </w:p>
    <w:p>
      <w:pPr>
        <w:pStyle w:val="Normal"/>
        <w:widowControl/>
        <w:snapToGrid w:val="false"/>
        <w:spacing w:lineRule="atLeast" w:line="360"/>
        <w:jc w:val="both"/>
        <w:rPr/>
      </w:pPr>
      <w:r>
        <w:rPr>
          <w:rFonts w:ascii="新細明體;PMingLiU" w:hAnsi="新細明體;PMingLiU" w:cs="新細明體;PMingLiU"/>
          <w:bCs/>
          <w:color w:val="000000"/>
          <w:kern w:val="0"/>
        </w:rPr>
        <w:t>那些人常為了個人的利益而將基督教轉為邪教，放棄十字架。因為十字架對他們來說是一個挑戰，他們不敢面對。何稜 （ </w:t>
      </w:r>
      <w:r>
        <w:rPr>
          <w:rFonts w:cs="新細明體;PMingLiU" w:ascii="新細明體;PMingLiU" w:hAnsi="新細明體;PMingLiU"/>
          <w:bCs/>
          <w:color w:val="000000"/>
          <w:kern w:val="0"/>
        </w:rPr>
        <w:t>W. E. S. Holland </w:t>
      </w:r>
      <w:r>
        <w:rPr>
          <w:rFonts w:ascii="新細明體;PMingLiU" w:hAnsi="新細明體;PMingLiU" w:cs="新細明體;PMingLiU"/>
          <w:bCs/>
          <w:color w:val="000000"/>
          <w:kern w:val="0"/>
        </w:rPr>
        <w:t>）曾問道  「一間不努力的教會可以成就十字架的工嗎？」總是那些放蕩不羈的人，不願為主付代價，不願背起十字架來跟隨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反律法主義的放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的結局就是沉淪，他們的神就是自己的肚腹，他們以自己的羞辱為榮耀，專以地上的事為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斯圖爾特博士（</w:t>
      </w:r>
      <w:r>
        <w:rPr>
          <w:rFonts w:cs="新細明體;PMingLiU" w:ascii="新細明體;PMingLiU" w:hAnsi="新細明體;PMingLiU"/>
          <w:bCs/>
          <w:color w:val="000000"/>
          <w:kern w:val="0"/>
        </w:rPr>
        <w:t>Dr.J.S.Stewart</w:t>
      </w:r>
      <w:r>
        <w:rPr>
          <w:rFonts w:ascii="新細明體;PMingLiU" w:hAnsi="新細明體;PMingLiU" w:cs="新細明體;PMingLiU"/>
          <w:bCs/>
          <w:color w:val="000000"/>
          <w:kern w:val="0"/>
        </w:rPr>
        <w:t>）告訴我們，這些人創立了一個新的宗派，只注重感官的刺激，也有少許自我享樂，但完全沒有生命的內涵和品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肉身上的放蕩來說， 「他們的神就是自己的肚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放蕩本身易使人陷入感官享樂和犯淫亂的罪。人一旦染上了肉體放縱情慾的習慣，就很難脫離這罪。保羅在羅馬書十六章十八節就說明這類人「因為這樣的人不服侍我們的主基督，只服侍自己的肚腹，用花言巧語誘惑那些老實人的心」。同時在哥林多前書十五章廿二節，他總結這些人的哲學時說「我若當日象尋常人在以弗所同野獸戰鬥，那於我有什麼益處呢？若死人不復活，我們就吃吃喝喝吧！因為明天要死了。」保羅警告我們「你們不要自欺；濫交是敗壞善行。你們要醒悟為善，不要犯罪，因為有人不認識神。我說這話是要叫你們羞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3-34)</w:t>
      </w:r>
      <w:r>
        <w:rPr>
          <w:rFonts w:ascii="新細明體;PMingLiU" w:hAnsi="新細明體;PMingLiU" w:cs="新細明體;PMingLiU"/>
          <w:bCs/>
          <w:color w:val="000000"/>
          <w:kern w:val="0"/>
        </w:rPr>
        <w:t>。保羅是個非警惕的人，他操練自己身體去勝過這方面的引誘，因為他怕他「傳福音給別人，自己反被棄絕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靈性上的放縱來說， 「他們以自己的羞辱為榮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當自私地滿足肉身的享樂代替了人應有的慈悲憐憫的心，靈魂就開始被污穢和迷惑，人就開始自吹自擂，毫無羞恥之心。放縱不單是一種行為，而是會深深烙印在我們心中，不斷地變本加厲，最後使你無法自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彼前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意念上的放縱來說， 「專以地上的事為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世上的事都是可見的和暫時的，一個人若只注重擁有物質上的享樂，就是放縱自己的心。保羅早已警告我們「別人都求自己的事，並不求耶穌基督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所以他勸信徒要「所以，你們若真與基督一同復活，就當求在上面的事，那裡有基督坐在神的右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反律法主義的命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的結局就是沉淪，他們的神就是自己的肚腹，他們以自己的羞辱為榮耀，專以地上的事為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結局」一詞在這裡的意思是一種曾經存在過而現在已停止的情形，而且是一種行為應得的報應，表示完全無望和不可挽回的地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維尼  </w:t>
      </w:r>
      <w:r>
        <w:rPr>
          <w:rFonts w:cs="新細明體;PMingLiU" w:ascii="新細明體;PMingLiU" w:hAnsi="新細明體;PMingLiU"/>
          <w:bCs/>
          <w:color w:val="000000"/>
          <w:kern w:val="0"/>
        </w:rPr>
        <w:t>W.E.Vine  )</w:t>
      </w:r>
      <w:r>
        <w:rPr>
          <w:rFonts w:ascii="新細明體;PMingLiU" w:hAnsi="新細明體;PMingLiU" w:cs="新細明體;PMingLiU"/>
          <w:bCs/>
          <w:color w:val="000000"/>
          <w:kern w:val="0"/>
        </w:rPr>
        <w:t>。我們要自問，在我們身上，神是否為我們成就了救恩？如果仍然不斷犯罪，而我們又說我們是在基督裡的，就是有辱我們所傳的，是自欺欺人。保羅在羅馬書六章一至二節有這方面的討論「這樣，怎麼說呢？我們可以仍在罪中，叫恩典顯多嗎？斷乎不可！我們在罪上死了的人豈可仍在罪中活著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針對反律法主義提出真正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你們要一同傚法我，也當留意看那些照我們榜樣行的人。我們卻是天上的國民，並且等候救主，就是主耶穌基督從天上降臨。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在本段經文中，保羅給我們三個答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品格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弟兄們，你們要一同傚法我，也當留意看那些照我們榜樣行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保羅在此為了避免被別人誤會他在自誇，他將本是「單數」的榜樣寫為「複數」，所以榜樣中包括了提摩太，西拉，以巴弗提和教會其他領袖。都是腓立比信徒熟識的人。但真正的榜樣只有一個，就是主耶穌基督。當談論到信徒生活時，保羅並沒有為信徒定下一連串的守則，讓信徒遵守；保羅只談論到生命的問題，這個生命就是信徒合而為一的生命，是從基督復活的大能和拯救的慈愛所發展出來的。保羅見證「基督是真實的」，我們要跟隨祂，完成祂的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經歷基督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有許多人行事是基督十字架的仇敵。我屢次告訴你們，現在又流淚的告訴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反律法主義」是基督十字架的仇敵，因為它是放縱和無法的。保羅再三強調只有基督的十字架能克服人類肉體上的情慾和放蕩。保羅所說和所教導的，不單是一件客觀的事實，而且還是一個主觀的理念，是由十字架發出來的。對保羅來說，耶穌基督在十字架上的犧性，就是斷絕了老我的生命。所以他說「我已經與基督同釘十字架，現在活著的不再是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老我的生命「不是基督，是我自己」，但新的我卻「不再是我，乃是基督」，這個新的生命說明已經沒有「我」，取而代之的是「神至高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老我生命的喜好已經一同釘在十字架上。  「凡屬基督耶穌的人，是已經把肉體連肉體的邪情私慾同釘在十字架上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保羅不再聽老我呼喚，他已看世事如糞土。只要得著基督為至寶，按神的旨意而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老我生命的旅程也一同釘在十字架上。  「但我斷不以別的誇口，只誇我們主耶穌基督的十字架。因這十字架，就我而論，世界已經釘在十字架上；就世界而論，我已經釘在十字架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使徒保羅不再受這世界的引誘，反而向這世界傳福音，他的老我人生是與世俗為伍，而現在的新生命卻是以向世人傳福音為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九</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十字架不單是信徒的重要經歷，而且更是針對  「反律法主義」的錯誤的一個最佳答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再來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卻是天上的國民，並且等候救主，就是主耶穌基督從天上降臨。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另一個對付反律法主義的有效方法，就是證明我們是天上的國民。在那裡我們將獲得永恆的完美；住在其中，只盼望耶穌基督的再來。我們盼望的基礎有二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天上的國民，因為我們的  「國籍」是天國子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史考特（ </w:t>
      </w:r>
      <w:r>
        <w:rPr>
          <w:rFonts w:cs="新細明體;PMingLiU" w:ascii="新細明體;PMingLiU" w:hAnsi="新細明體;PMingLiU"/>
          <w:bCs/>
          <w:color w:val="000000"/>
          <w:kern w:val="0"/>
        </w:rPr>
        <w:t>Anderson Scott </w:t>
      </w:r>
      <w:r>
        <w:rPr>
          <w:rFonts w:ascii="新細明體;PMingLiU" w:hAnsi="新細明體;PMingLiU" w:cs="新細明體;PMingLiU"/>
          <w:bCs/>
          <w:color w:val="000000"/>
          <w:kern w:val="0"/>
        </w:rPr>
        <w:t>）說  「我們的住宅在天上」，而  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說  「移民天國」。腓立比是羅馬的一個殖民地，所以腓立比的一切生活準則和法例都由羅馬決定；同樣，今天主向信徒頒布「移民法例」，要我們今天在地上體驗天國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將來天上的生活。  「我們卻是天上的國民，並且等候救主，就是主耶穌基督從天上降臨。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一切真心悔改相信主耶穌基督的人，都是在等候主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點是說明活出得救後的生活是  「改變的生活」。「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另一種譯法是「人類本來的身體在肉身部分是沒有什麼敗壞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一三九</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而我們的身體是因犯罪而敗壞，所以必定會生病和死亡。但當基督再來時，這一切都要改變。連那些在墳墓裡的心也要復活，而仍然活著的人也要改變，屬肉身的身體要改變為屬靈的身體，這個身體不受時空的限制，那時，信徒不會再容許他的身體犯罪。  羅倫博士（ </w:t>
      </w:r>
      <w:r>
        <w:rPr>
          <w:rFonts w:cs="新細明體;PMingLiU" w:ascii="新細明體;PMingLiU" w:hAnsi="新細明體;PMingLiU"/>
          <w:bCs/>
          <w:color w:val="000000"/>
          <w:kern w:val="0"/>
        </w:rPr>
        <w:t>Roy L.Laurin </w:t>
      </w:r>
      <w:r>
        <w:rPr>
          <w:rFonts w:ascii="新細明體;PMingLiU" w:hAnsi="新細明體;PMingLiU" w:cs="新細明體;PMingLiU"/>
          <w:bCs/>
          <w:color w:val="000000"/>
          <w:kern w:val="0"/>
        </w:rPr>
        <w:t>）說， 「老我肉身的細菌，將開始形成一個新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基督的再來，也會產生  「征服」的工作。「他要按著那能叫萬有歸服自己的大能，將我們這卑賤的身體改變形狀，和他自己榮耀的身體相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歸服」一詞，是翻譯自希臘文軍用詞彙，意思是受一個權力的命令，例如一個軍官命令士兵們列隊操練等。我們看到基督有權力命令這個混亂的世界，來配合信徒的生活。我們在其中也得著莫大的安慰，使我們「不要傚法這個世界，只要心意更新而變化，叫你們察驗何為神的善良、純全、可喜悅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樣的心思意念必能使我們的生活和品德成聖。約翰在他書信上寫「凡向他有這指望的，就潔淨自己，像他潔淨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這裡我們明白了反律法主義的危險，也針對它的錯誤提出了答案。神把我們從反律法主義的  「不懷好意」，「放縱」及其「結局」中釋放出來，同時藉著傚法基督的榜樣，經歷十字架，等候盼望基督的再來。那時，我們才可完全成聖，以及「在我主耶穌基督降臨的時候，完全無可指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羅馬作家兼演說家西塞羅  </w:t>
      </w:r>
      <w:r>
        <w:rPr>
          <w:rFonts w:cs="新細明體;PMingLiU" w:ascii="新細明體;PMingLiU" w:hAnsi="新細明體;PMingLiU"/>
          <w:bCs/>
          <w:color w:val="000000"/>
          <w:kern w:val="0"/>
        </w:rPr>
        <w:t>(  Cicero  )</w:t>
      </w:r>
      <w:r>
        <w:rPr>
          <w:rFonts w:ascii="新細明體;PMingLiU" w:hAnsi="新細明體;PMingLiU" w:cs="新細明體;PMingLiU"/>
          <w:bCs/>
          <w:color w:val="000000"/>
          <w:kern w:val="0"/>
        </w:rPr>
        <w:t>警告說，「我們要使十字架的名從羅馬國民心中除去，不單是從肉體來說，也從各人的思想中，他們的眼中，他們的耳中除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一位傳道人，在一場有  </w:t>
      </w:r>
      <w:r>
        <w:rPr>
          <w:rFonts w:cs="新細明體;PMingLiU" w:ascii="新細明體;PMingLiU" w:hAnsi="新細明體;PMingLiU"/>
          <w:bCs/>
          <w:color w:val="000000"/>
          <w:kern w:val="0"/>
          <w:lang w:eastAsia="zh-CN"/>
        </w:rPr>
        <w:t>2000</w:t>
      </w:r>
      <w:r>
        <w:rPr>
          <w:rFonts w:ascii="新細明體;PMingLiU" w:hAnsi="新細明體;PMingLiU" w:cs="新細明體;PMingLiU"/>
          <w:bCs/>
          <w:color w:val="000000"/>
          <w:kern w:val="0"/>
          <w:lang w:eastAsia="zh-CN"/>
        </w:rPr>
        <w:t>人的聚會中說，「在各種不同的場合裡，我們應該表示彼此的關心和照顧，凡事為對方著想。我們大部分人都相信『凡物公用』的生活，我們也都相信各人所做的事。</w:t>
      </w:r>
      <w:r>
        <w:rPr>
          <w:rFonts w:ascii="新細明體;PMingLiU" w:hAnsi="新細明體;PMingLiU" w:cs="新細明體;PMingLiU"/>
          <w:bCs/>
          <w:color w:val="000000"/>
          <w:kern w:val="0"/>
        </w:rPr>
        <w:t>有一年青人身上包著毛巾的來到教會，他走到台前，將毛巾拿開，完全裸露他的身體。我走到他那裡，拍拍他的肩說，年青人，你有一個美麗的身體。」 </w:t>
      </w:r>
      <w:r>
        <w:rPr>
          <w:rFonts w:cs="新細明體;PMingLiU" w:ascii="新細明體;PMingLiU" w:hAnsi="新細明體;PMingLiU"/>
          <w:bCs/>
          <w:color w:val="000000"/>
          <w:kern w:val="0"/>
        </w:rPr>
        <w:t>(Encyclopedia of 7700 Illustrations)  </w:t>
      </w:r>
      <w:r>
        <w:rPr>
          <w:rFonts w:ascii="新細明體;PMingLiU" w:hAnsi="新細明體;PMingLiU" w:cs="新細明體;PMingLiU"/>
          <w:bCs/>
          <w:color w:val="000000"/>
          <w:kern w:val="0"/>
        </w:rPr>
        <w:t>作為一個基督徒，我們要時時留意，我們不要隨便與這個世界認同，迷失在世人的生活方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爾（ </w:t>
      </w:r>
      <w:r>
        <w:rPr>
          <w:rFonts w:cs="新細明體;PMingLiU" w:ascii="新細明體;PMingLiU" w:hAnsi="新細明體;PMingLiU"/>
          <w:bCs/>
          <w:color w:val="000000"/>
          <w:kern w:val="0"/>
        </w:rPr>
        <w:t>Don W. Hillis </w:t>
      </w: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63</w:t>
      </w:r>
      <w:r>
        <w:rPr>
          <w:rFonts w:ascii="新細明體;PMingLiU" w:hAnsi="新細明體;PMingLiU" w:cs="新細明體;PMingLiU"/>
          <w:bCs/>
          <w:color w:val="000000"/>
          <w:kern w:val="0"/>
        </w:rPr>
        <w:t xml:space="preserve">年七至八月分出版的《宣教廣播》 </w:t>
      </w:r>
      <w:r>
        <w:rPr>
          <w:rFonts w:cs="新細明體;PMingLiU" w:ascii="新細明體;PMingLiU" w:hAnsi="新細明體;PMingLiU"/>
          <w:bCs/>
          <w:color w:val="000000"/>
          <w:kern w:val="0"/>
        </w:rPr>
        <w:t>(  Missionary Broadcaster TEAM)  </w:t>
      </w:r>
      <w:r>
        <w:rPr>
          <w:rFonts w:ascii="新細明體;PMingLiU" w:hAnsi="新細明體;PMingLiU" w:cs="新細明體;PMingLiU"/>
          <w:bCs/>
          <w:color w:val="000000"/>
          <w:kern w:val="0"/>
        </w:rPr>
        <w:t>期刊中說， 「物質主義是今日美國最普遍的偶像，被數以萬計的人群所響往。它在全國的報紙、雜誌、廣告版、櫥窗、辦公室和各類房子都爭著要佔一席之地，並以不同形式的出現。這個物質主義有數以萬計的跟隨者。就算是教會，也逃不過它的浩劫。例如以億元計算的金錢投入建大教堂，內部裝修華麗，詩本聖經一切全換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皮特森（ </w:t>
      </w:r>
      <w:r>
        <w:rPr>
          <w:rFonts w:cs="新細明體;PMingLiU" w:ascii="新細明體;PMingLiU" w:hAnsi="新細明體;PMingLiU"/>
          <w:bCs/>
          <w:color w:val="000000"/>
          <w:kern w:val="0"/>
        </w:rPr>
        <w:t>William J Perterson </w:t>
      </w: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76</w:t>
      </w:r>
      <w:r>
        <w:rPr>
          <w:rFonts w:ascii="新細明體;PMingLiU" w:hAnsi="新細明體;PMingLiU" w:cs="新細明體;PMingLiU"/>
          <w:bCs/>
          <w:color w:val="000000"/>
          <w:kern w:val="0"/>
        </w:rPr>
        <w:t>年六月號的「永恆」雜誌</w:t>
      </w:r>
      <w:r>
        <w:rPr>
          <w:rFonts w:cs="新細明體;PMingLiU" w:ascii="新細明體;PMingLiU" w:hAnsi="新細明體;PMingLiU"/>
          <w:bCs/>
          <w:color w:val="000000"/>
          <w:kern w:val="0"/>
        </w:rPr>
        <w:t>(  Eternity)  </w:t>
      </w:r>
      <w:r>
        <w:rPr>
          <w:rFonts w:ascii="新細明體;PMingLiU" w:hAnsi="新細明體;PMingLiU" w:cs="新細明體;PMingLiU"/>
          <w:bCs/>
          <w:color w:val="000000"/>
          <w:kern w:val="0"/>
        </w:rPr>
        <w:t>中說， 「我們對什麼是「滿足」的定義已經改變了。」幾年前要有一部計算器是很難得的，但現在已經差不多人手一機了，數碼手錶也是這樣……我們也開始要求彩色電視，高級汽車，冷氣設備等……基督徒在這樣的物質世界之中，應該學習什麼是真正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基督教發展最大的阻力不是來自外在的環境，乃是來自內在的因素。凱撒  </w:t>
      </w:r>
      <w:r>
        <w:rPr>
          <w:rFonts w:cs="新細明體;PMingLiU" w:ascii="新細明體;PMingLiU" w:hAnsi="新細明體;PMingLiU"/>
          <w:bCs/>
          <w:color w:val="000000"/>
          <w:kern w:val="0"/>
        </w:rPr>
        <w:t>(Caesar  )</w:t>
      </w:r>
      <w:r>
        <w:rPr>
          <w:rFonts w:ascii="新細明體;PMingLiU" w:hAnsi="新細明體;PMingLiU" w:cs="新細明體;PMingLiU"/>
          <w:bCs/>
          <w:color w:val="000000"/>
          <w:kern w:val="0"/>
        </w:rPr>
        <w:t>、哈德良 </w:t>
      </w:r>
      <w:r>
        <w:rPr>
          <w:rFonts w:cs="新細明體;PMingLiU" w:ascii="新細明體;PMingLiU" w:hAnsi="新細明體;PMingLiU"/>
          <w:bCs/>
          <w:color w:val="000000"/>
          <w:kern w:val="0"/>
        </w:rPr>
        <w:t>(  Hadrian  )</w:t>
      </w:r>
      <w:r>
        <w:rPr>
          <w:rFonts w:ascii="新細明體;PMingLiU" w:hAnsi="新細明體;PMingLiU" w:cs="新細明體;PMingLiU"/>
          <w:bCs/>
          <w:color w:val="000000"/>
          <w:kern w:val="0"/>
        </w:rPr>
        <w:t>、戴克裡先</w:t>
      </w:r>
      <w:r>
        <w:rPr>
          <w:rFonts w:cs="新細明體;PMingLiU" w:ascii="新細明體;PMingLiU" w:hAnsi="新細明體;PMingLiU"/>
          <w:bCs/>
          <w:color w:val="000000"/>
          <w:kern w:val="0"/>
        </w:rPr>
        <w:t>(  Diocletian  )</w:t>
      </w:r>
      <w:r>
        <w:rPr>
          <w:rFonts w:ascii="新細明體;PMingLiU" w:hAnsi="新細明體;PMingLiU" w:cs="新細明體;PMingLiU"/>
          <w:bCs/>
          <w:color w:val="000000"/>
          <w:kern w:val="0"/>
        </w:rPr>
        <w:t>，這些當時不可一世的羅馬王都迫害基督教；但今日，他們在哪裡？基督教卻仍存在。基督教的阻力，是來自本身內部的信徒，特別那些披著羊皮的狼的傳道人。他們只傳他們錯誤的教導，是十字架的仇敵。例如過去的有伏爾泰</w:t>
      </w:r>
      <w:r>
        <w:rPr>
          <w:rFonts w:cs="新細明體;PMingLiU" w:ascii="新細明體;PMingLiU" w:hAnsi="新細明體;PMingLiU"/>
          <w:bCs/>
          <w:color w:val="000000"/>
          <w:kern w:val="0"/>
        </w:rPr>
        <w:t>(  Voltaire  )</w:t>
      </w:r>
      <w:r>
        <w:rPr>
          <w:rFonts w:ascii="新細明體;PMingLiU" w:hAnsi="新細明體;PMingLiU" w:cs="新細明體;PMingLiU"/>
          <w:bCs/>
          <w:color w:val="000000"/>
          <w:kern w:val="0"/>
        </w:rPr>
        <w:t>、博林布羅克 （ </w:t>
      </w:r>
      <w:r>
        <w:rPr>
          <w:rFonts w:cs="新細明體;PMingLiU" w:ascii="新細明體;PMingLiU" w:hAnsi="新細明體;PMingLiU"/>
          <w:bCs/>
          <w:color w:val="000000"/>
          <w:kern w:val="0"/>
        </w:rPr>
        <w:t>Bolingbroke </w:t>
      </w:r>
      <w:r>
        <w:rPr>
          <w:rFonts w:ascii="新細明體;PMingLiU" w:hAnsi="新細明體;PMingLiU" w:cs="新細明體;PMingLiU"/>
          <w:bCs/>
          <w:color w:val="000000"/>
          <w:kern w:val="0"/>
        </w:rPr>
        <w:t>）、  佩恩（ </w:t>
      </w:r>
      <w:r>
        <w:rPr>
          <w:rFonts w:cs="新細明體;PMingLiU" w:ascii="新細明體;PMingLiU" w:hAnsi="新細明體;PMingLiU"/>
          <w:bCs/>
          <w:color w:val="000000"/>
          <w:kern w:val="0"/>
        </w:rPr>
        <w:t>Payne </w:t>
      </w:r>
      <w:r>
        <w:rPr>
          <w:rFonts w:ascii="新細明體;PMingLiU" w:hAnsi="新細明體;PMingLiU" w:cs="新細明體;PMingLiU"/>
          <w:bCs/>
          <w:color w:val="000000"/>
          <w:kern w:val="0"/>
        </w:rPr>
        <w:t>）和殷格索爾  </w:t>
      </w:r>
      <w:r>
        <w:rPr>
          <w:rFonts w:cs="新細明體;PMingLiU" w:ascii="新細明體;PMingLiU" w:hAnsi="新細明體;PMingLiU"/>
          <w:bCs/>
          <w:color w:val="000000"/>
          <w:kern w:val="0"/>
        </w:rPr>
        <w:t>(  Ingersoll)  </w:t>
      </w:r>
      <w:r>
        <w:rPr>
          <w:rFonts w:ascii="新細明體;PMingLiU" w:hAnsi="新細明體;PMingLiU" w:cs="新細明體;PMingLiU"/>
          <w:bCs/>
          <w:color w:val="000000"/>
          <w:kern w:val="0"/>
        </w:rPr>
        <w:t>等人，都是先跟隨耶穌，但後來卻變了質的哲學家。他們對基督教內部產生了嚴重的不和不忠，是內部的逼迫，這對於基督教的發展產生了很大的阻力。  </w:t>
      </w:r>
      <w:r>
        <w:rPr>
          <w:rFonts w:cs="新細明體;PMingLiU" w:ascii="新細明體;PMingLiU" w:hAnsi="新細明體;PMingLiU"/>
          <w:bCs/>
          <w:color w:val="000000"/>
          <w:kern w:val="0"/>
          <w:lang w:eastAsia="zh-CN"/>
        </w:rPr>
        <w:t>(Roy L.laur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ippians: Where Life Advanc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an Kampe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大英博物館內有一用希臘文寫的牌匾，比基督教的時代還早。這是一個類似今日兒童的抄寫簿，第一行由老師寫出，學生就按照老師所寫的照著寫在第二行中。這樣之後，第二行以後的數行，都是模仿的，不是照著第一行，而是前一行。結果每行所寫的，與第一行原來的差別愈來愈大，這可以說是我們聖潔的生活的一個寫照。我們模仿一個人的心思言行，可能是一個屬靈偉人，但我們卻不去模仿耶穌基督。  「人若說他住在主裡面，就該自己照主所行的去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lang w:eastAsia="zh-CN"/>
        </w:rPr>
        <w:t>(Christian Victo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第二世紀，有一個隱名的基督徒，寫了一頁值得紀念的文章，是致丟格乃妥 （ </w:t>
      </w:r>
      <w:r>
        <w:rPr>
          <w:rFonts w:cs="新細明體;PMingLiU" w:ascii="新細明體;PMingLiU" w:hAnsi="新細明體;PMingLiU"/>
          <w:bCs/>
          <w:color w:val="000000"/>
          <w:kern w:val="0"/>
        </w:rPr>
        <w:t>Diognetus </w:t>
      </w:r>
      <w:r>
        <w:rPr>
          <w:rFonts w:ascii="新細明體;PMingLiU" w:hAnsi="新細明體;PMingLiU" w:cs="新細明體;PMingLiU"/>
          <w:bCs/>
          <w:color w:val="000000"/>
          <w:kern w:val="0"/>
        </w:rPr>
        <w:t>）書信，他描寫了一個真正的基督徒的品格。  「一個基督徒應來服事其他基督徒。他們雖然習慣自己的所在地，但他們必須以一個寄居者的身份在世上；他們在地上要履行天國子民的責任，他們雖然仍住在屬肉身的世界，但並不應以肉身來作標準；他們住在地上，卻是活在天上；他們應遵守當地法律，但卻超越這些法律；他們在地上是貧窮的，但卻是富足的；他們住在世上，但卻不屬這世界；他們是世上的定居者，但他們真正的生活是看不見的；他們被世界所憎，但他們透過與這世界的惡魔爭鬥而得益，這是神給他子民的一個保障。</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Vi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pistles to the Philipians and Coloss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Oliphan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9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力量——在基督裡的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到腓立比書的第四及最後階段。本章統一的主題是為主發光的生活所需要的力量，而本節的關鍵是  「主已經近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5b)</w:t>
      </w:r>
      <w:r>
        <w:rPr>
          <w:rFonts w:ascii="新細明體;PMingLiU" w:hAnsi="新細明體;PMingLiU" w:cs="新細明體;PMingLiU"/>
          <w:bCs/>
          <w:color w:val="000000"/>
          <w:kern w:val="0"/>
        </w:rPr>
        <w:t>。解經家對於本節各有不同的解釋，「主已經近了」可能是指時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指基督的第二次再來，又或者是指主最近的臨到；兩個觀念都對。保羅說屬靈安穩的秘訣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堅定的在主裡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同心站立</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腓四</w:t>
      </w:r>
      <w:r>
        <w:rPr>
          <w:rFonts w:cs="新細明體;PMingLiU" w:ascii="新細明體;PMingLiU" w:hAnsi="新細明體;PMingLiU"/>
          <w:bCs/>
          <w:color w:val="000000"/>
          <w:kern w:val="0"/>
          <w:lang w:eastAsia="zh-CN"/>
        </w:rPr>
        <w:t>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同心合意</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腓四</w:t>
      </w:r>
      <w:r>
        <w:rPr>
          <w:rFonts w:cs="新細明體;PMingLiU" w:ascii="新細明體;PMingLiU" w:hAnsi="新細明體;PMingLiU"/>
          <w:bCs/>
          <w:color w:val="000000"/>
          <w:kern w:val="0"/>
          <w:lang w:eastAsia="zh-CN"/>
        </w:rPr>
        <w:t>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同心事奉</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腓四</w:t>
      </w:r>
      <w:r>
        <w:rPr>
          <w:rFonts w:cs="新細明體;PMingLiU" w:ascii="新細明體;PMingLiU" w:hAnsi="新細明體;PMingLiU"/>
          <w:bCs/>
          <w:color w:val="000000"/>
          <w:kern w:val="0"/>
          <w:lang w:eastAsia="zh-CN"/>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主裡的喜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外顯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持久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感染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主裡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消除人的憂慮</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神的答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一起思想過在基督裡安穩的秘訣，就是經歷與基督的同在，一日復一日的靠主站立得穩，靠主喜樂，和在主裡禱告。請不要忘記， 「主已經近了」，所以我們必須堅定地活出基督的生命和堅守我們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力量——在基督裡的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到腓立比書的第四及最後階段。本章統一的主題是為主發光的生活所需要的力量。從基督得勝的最高思想得知，保羅要告訴腓立比信徒的是，如果要過一個安穩的基督徒生活，必須堅定站立在基督裡。本節的關鍵是  「主已經近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解經家對於本節各有不同的解釋，「主已經近了」可能是指時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指基督的第二次再來，又或者是指主最近的臨到。邁爾（ </w:t>
      </w:r>
      <w:r>
        <w:rPr>
          <w:rFonts w:cs="新細明體;PMingLiU" w:ascii="新細明體;PMingLiU" w:hAnsi="新細明體;PMingLiU"/>
          <w:bCs/>
          <w:color w:val="000000"/>
          <w:kern w:val="0"/>
        </w:rPr>
        <w:t>E.B.Meyer </w:t>
      </w:r>
      <w:r>
        <w:rPr>
          <w:rFonts w:ascii="新細明體;PMingLiU" w:hAnsi="新細明體;PMingLiU" w:cs="新細明體;PMingLiU"/>
          <w:bCs/>
          <w:color w:val="000000"/>
          <w:kern w:val="0"/>
        </w:rPr>
        <w:t>）  說  「保羅期望基督的再來，日子一年一年的過去，基督再來的日子就愈近，他本人經歷這些日子，是在基督裡的。所以他勸說當主來的日子愈近，萬物一切更應活在基督裡。」保羅並沒有放棄基督再來的念頭，但他給了人們一個更深入的思想影響，就是萬物等候基督再來時，應堅定活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 「靠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主裡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句話在短短幾節經文中至少出現過三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保羅所強調的是，一切的安穩必須在基督裡，或者說，要安穩的秘訣就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堅定的在主裡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主站立得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參看腓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為了感召腓立比信徒要在主裡站立得穩，保羅語重心長地以更神聖的欣盼勸告腓立比的信徒。回憶起昔日帶領腓立比信徒信主的經驗，保羅顯得充滿感動，他說「我所親愛、所想念的弟兄，你們就是我的……」，而在他要將腓立比信徒呈現給主的時候，他期望地說「你們就是我的喜樂，我的冠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寫信給帖撒羅尼迦教會的時候，也用同樣的話說「我們的盼望和喜樂，並所誇的冠冕是什麼呢？豈不是我們主耶穌來的時候，你們在他面前站立得住嗎？因為你們就是我們的榮耀，我們的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二</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我們的事工有沒有象保羅的激動情懷呢？現在他告訴腓立比的信徒，如果要在主裡站立得穩，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心站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親愛、所想念的弟兄們，你們就是我的喜樂，我的冠冕。我親愛的弟兄，你們應當靠主站立得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句話是保羅最親切的勸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這裡他所指的「站立得穩」，不但是指一個人，而是整個團契，是由信徒組成的整個肢體。因為我們站立得穩，所以才能停立在這世上。我們有了永恆保障，所以才能在這時代有安全；我們是靠主站立在這個充滿災難但也滿有福氣的世界；在充滿試煉但也滿有得勝的生活中。我們是「基督釋放了我們，叫我們得以自由，所以要站立得穩，不要再被奴僕的軛挾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所以我們必須同一心志，才能「站立得穩」，「為所信的福音齊心努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同心合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勸友阿爹和循都基要在主裡同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如果弟兄姐妹不斷爭論，哪會有同心的團契。友阿爹和循都基，這兩位姐妹的紛爭影響了腓立比教會，她們本是與保羅同工，但在傳福音的事上有了分岐。保羅知道只有一個方法能使她們合而為一，就是使她們能在主裡同有一個意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另意「思想同一件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保羅在腓立比書二章五至八節中早已說明了什麼是「以基督的心為心」，就是愛心相同，意念相同，彼此謙讓，過得勝的生活。如果要平息一切的紛爭和衝突，我們必須以基督的心為心，以愛彼此對待，彼此饒恕，以謙卑的心思彼此相信和順服，以服事的心態彼此幫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同心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也求你這真實同負一軛的，幫助這兩個女人，因為她們在福音上曾與我一同勞苦；還有革利免，並其餘和我一同作工的，他們的名字都在生命冊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羅在這裡懇求，無論是誰，都要幫助這兩個女人，因她們曾在福音的事上與保羅同工。要靠主站立得穩，因為只有福音能使分岐的弟兄姐妹合而為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同樣想到革利免和其他同工，這些人的名字都記在生命冊上。  「生命冊」不要視之為天上的一本書，這只是屬靈的意義，是表示神接納一切遵守祂律法和接受祂救恩的人。因這些人是屬於神的，所以他們的名字都記在生命冊上。讓我們要努力去做福音工作，讓更多名字記在生命冊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主裡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昔日舊約時代，當神的子民重建耶路撒冷和其城牆時，受到逼迫和困苦。尼希米記載說「因靠耶和華而得的喜樂是你們的力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尼八</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如果我們正確而真誠地在主裡，我們的喜樂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外顯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主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保羅說在主裡靠主喜樂，心中充滿讚美。如果你明白平穩的力量，必須要在主裡才能培育出來，是可以讓大家都看得見的。那麼你的言語，你的眼神，你的品格等各方面都需成長，因這些都能反映出你是在主裡喜樂的人。記住，喜樂是屬靈的果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主被喻為  「多受痛苦，常經憂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但他也是喜樂的人。雖然各種環境都會令我們沮喪和受壓力，但路加福音十章廿一節告訴我們「正當那時，耶穌被聖靈感動就歡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持久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真正的喜樂，因為不只是在陽光普照的日子喜樂，在苦難的日子也要喜樂。當保羅寫本卷書信時，他是被鎖在監獄裡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他的好友以巴弗提將要離去，保羅想到這情形，應該感到不快和失望，但他卻說「我再說，你們要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斯里蘭卡有一位傳道人，他向他的學生講述這卷書，他要學生以一個普通的基督徒身份，想像自己好像保羅一樣被鎖在監獄中，然後寫出自己的感受來。他發覺當中有些信寫得很失望，或者十分自憐，對於目前這種處境失去一切的盼望。但當讀到保羅所說的話時，我們卻發覺他有著不一樣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感染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是喜樂的來源和秘訣。有些環境可能令我們無法喜樂，但我們都可以在主裡常常喜樂，而這樣的喜樂是會感染他人的。我們的喜樂常常在基督裡，使我們能與基督有溝通。保羅在第五節有詳細的論述「當叫眾人知道你們謙讓的心。主已經近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樣的生活態度是謙和的，為人著想的。因此，許多屬靈偉人，都有將喜樂感染後人這方面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在主裡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參看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以賽亞提醒我們「但那等候耶和華的，必從新得力。他們必如鷹展翅上騰，他們奔跑卻不睏倦，行走卻不疲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四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我們得力於主裡的禱告，保羅也同樣的在主裡禱告來勉勵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消除人的憂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神所賜出人意外的平安，必在基督耶穌裡保守你們的心懷意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對於有害我們靈魂的，破壞我們靈魂的，激起我們怒氣的，敗壞我們基督徒生活的一切一切，我們都可以藉著在主裡的禱告來勝過。簡單地說，禱告就是「內心的安穩」，正如「神所賜出人意外的平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7a)</w:t>
      </w:r>
      <w:r>
        <w:rPr>
          <w:rFonts w:ascii="新細明體;PMingLiU" w:hAnsi="新細明體;PMingLiU" w:cs="新細明體;PMingLiU"/>
          <w:bCs/>
          <w:color w:val="000000"/>
          <w:kern w:val="0"/>
        </w:rPr>
        <w:t>。有許多人都因著憂慮而影響心情。事實上，許多心理和生理生病的人，都是因為受了精神和情緒的影響而發病的。所以，基督徒能夠來到神面前，藉著禱告在主裡有安穩的人生，是多麼美好的事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也能使我們的心思意念平靜下來。「神所賜出人意外的平安，必在基督耶穌裡保守你們的心懷意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參看賽廿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之後，我們的心裡得到平靜，證明我們的禱告達到神那裡。這樣的平安，非人所賜的，乃是基督的恩典。坦普耳博士（ </w:t>
      </w:r>
      <w:r>
        <w:rPr>
          <w:rFonts w:cs="新細明體;PMingLiU" w:ascii="新細明體;PMingLiU" w:hAnsi="新細明體;PMingLiU"/>
          <w:bCs/>
          <w:color w:val="000000"/>
          <w:kern w:val="0"/>
        </w:rPr>
        <w:t>Dr.William Temple </w:t>
      </w:r>
      <w:r>
        <w:rPr>
          <w:rFonts w:ascii="新細明體;PMingLiU" w:hAnsi="新細明體;PMingLiU" w:cs="新細明體;PMingLiU"/>
          <w:bCs/>
          <w:color w:val="000000"/>
          <w:kern w:val="0"/>
        </w:rPr>
        <w:t>）曾說， 「基督並沒有應許我們脫離災害，但祂卻保守我們在其中有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神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來到神面前的禱告，就是信心的禱告。「應當一無掛慮，只要凡事藉著禱告、祈求和感謝，將你們所要的告訴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耶穌教導他的門徒禱告時說，「你們禱告，無論求什麼，只要信，就必得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雅各也說，「應當求……神，只要憑著信心求，一點不疑惑，因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一</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如果我們不相信神會答應我們的禱告，我們根本不應該向祂求任何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也包括感謝。  「應當一無掛慮，只要凡事藉著禱告、祈求和感謝，將你們所要的告訴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我們寫信給朋友時，總是很有信心地相信朋友會回信給我們，並多謝他完成我們在信中向他所求的。我們的禱告，其實不用向神要求太多，因為神早已為我們預備好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一起思想過在基督裡安穩的秘訣，就是經歷與基督的同在，一日復一日的靠主站立得穩，靠主喜樂，和在主裡禱告。請不要忘記， 「主已經近了」，所以我們必須堅定地活出基督的生命和堅守我們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印度有一個富有的人家，他有幾個兒子。他希望在臨死之前，將家產分給他們，但這幾個兒子卻不和睦，彼此紛爭。臨死前，他叫他的兒子們來到床邊，叫他們將一束木條折斷。他的兒子們由大到小，一個一個的嘗試去折斷這束木條，但都不能。父親就叫他們將這束木條分成一根一根的，這樣就容易折斷了。父親對兒子們說  「一束木條不易折斷，但個別一根則容易斷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 publishd by Pickering &amp; Inglis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從前有甲、乙兩個僧人，生活在一起，很友善和睦。有一日，甲僧人說「讓我們脫離這每日沉悶、呆板的工作，學習世人的做事方法吧。」他們因為遠離世俗很久了，不知俗世做些什麼？乙僧人說「世人很多時候都在吵架，那麼我們學習吵架吧！」甲僧人問  「如何吵呢？」乙僧人回答說「你見那邊的一塊石頭嗎？拿來給我」。然後他說「這石頭是我的」，目的是希望引起對方說「這石頭不是你的，是我拿來給你的，」這樣就可以吵架了。但對方卻因為多年來所養成的和睦習慣，所以他忍讓地說「兄弟，如果這塊石頭是你的，那你就拿去好了！」這樣，他們又吵不成架了！  </w:t>
      </w:r>
      <w:r>
        <w:rPr>
          <w:rFonts w:cs="新細明體;PMingLiU" w:ascii="新細明體;PMingLiU" w:hAnsi="新細明體;PMingLiU"/>
          <w:bCs/>
          <w:color w:val="000000"/>
          <w:kern w:val="0"/>
          <w:lang w:eastAsia="zh-CN"/>
        </w:rPr>
        <w:t>(John R Rie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喬治穆勒</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George Muller  )</w:t>
      </w:r>
      <w:r>
        <w:rPr>
          <w:rFonts w:ascii="新細明體;PMingLiU" w:hAnsi="新細明體;PMingLiU" w:cs="新細明體;PMingLiU"/>
          <w:bCs/>
          <w:color w:val="000000"/>
          <w:kern w:val="0"/>
          <w:lang w:eastAsia="zh-CN"/>
        </w:rPr>
        <w:t>內心充滿神的喜悅時，才向別人傳講福音。對於衛斯理</w:t>
      </w:r>
      <w:r>
        <w:rPr>
          <w:rFonts w:cs="新細明體;PMingLiU" w:ascii="新細明體;PMingLiU" w:hAnsi="新細明體;PMingLiU"/>
          <w:bCs/>
          <w:color w:val="000000"/>
          <w:kern w:val="0"/>
          <w:lang w:eastAsia="zh-CN"/>
        </w:rPr>
        <w:t>(John Wesley)</w:t>
      </w:r>
      <w:r>
        <w:rPr>
          <w:rFonts w:ascii="新細明體;PMingLiU" w:hAnsi="新細明體;PMingLiU" w:cs="新細明體;PMingLiU"/>
          <w:bCs/>
          <w:color w:val="000000"/>
          <w:kern w:val="0"/>
          <w:lang w:eastAsia="zh-CN"/>
        </w:rPr>
        <w:t>來說，摩拉維亞人靈魂的呼喚是那麼的真實，使他瞭解基督徒欠這世界的就是特別的喜樂。  </w:t>
      </w:r>
      <w:r>
        <w:rPr>
          <w:rFonts w:cs="新細明體;PMingLiU" w:ascii="新細明體;PMingLiU" w:hAnsi="新細明體;PMingLiU"/>
          <w:bCs/>
          <w:color w:val="000000"/>
          <w:kern w:val="0"/>
          <w:lang w:eastAsia="zh-CN"/>
        </w:rPr>
        <w:t>(A.W.Toz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in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宣教士到中國的一個鄉村宣教。剛到時，這座村剛給強盜搶劫過。村中的一個基督徒給宣教士看他的家，一切都燒為灰燼，連他的聖經與詩歌本都燒掉了，在灰堆中只剩下一頁詩沒有被燒掉。他拾起來看，這頁詩是  「普世歡騰，救主已降。」這真是一個諷刺。但日後，若你有機會再到這座村時，你到這村的一間小教會，會看見信徒虔誠地敬拜主，在他們的臉上充滿了喜樂。他們會告訴你，雖然他們幾乎失去一切，但主已為他們預備更美的家鄉，因為「普世歡騰，救主已降」。  </w:t>
      </w:r>
      <w:r>
        <w:rPr>
          <w:rFonts w:cs="新細明體;PMingLiU" w:ascii="新細明體;PMingLiU" w:hAnsi="新細明體;PMingLiU"/>
          <w:bCs/>
          <w:color w:val="000000"/>
          <w:kern w:val="0"/>
          <w:lang w:eastAsia="zh-CN"/>
        </w:rPr>
        <w:t>(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有一首著名的聖詩，是由一個活出主的榮光的信徒寫成的。這人臉上常露出基督徒應有的喜悅來，而且經常面帶笑容，容光煥發。有一次一位著名的佈道家去他的教會講道，問誰有美好的基督徒生活見證。許多人都毫不猶豫地指這位老弟兄，他的弟兄姐妹說， 「他是一個常常喜樂的基督徒」，後來詩人作家嘉伯利爾（ </w:t>
      </w:r>
      <w:r>
        <w:rPr>
          <w:rFonts w:cs="新細明體;PMingLiU" w:ascii="新細明體;PMingLiU" w:hAnsi="新細明體;PMingLiU"/>
          <w:bCs/>
          <w:color w:val="000000"/>
          <w:kern w:val="0"/>
          <w:lang w:eastAsia="zh-CN"/>
        </w:rPr>
        <w:t>Charles H.Gabriel </w:t>
      </w:r>
      <w:r>
        <w:rPr>
          <w:rFonts w:ascii="新細明體;PMingLiU" w:hAnsi="新細明體;PMingLiU" w:cs="新細明體;PMingLiU"/>
          <w:bCs/>
          <w:color w:val="000000"/>
          <w:kern w:val="0"/>
          <w:lang w:eastAsia="zh-CN"/>
        </w:rPr>
        <w:t>）就寫了這首詩  「永遠的榮耀」 </w:t>
      </w:r>
      <w:r>
        <w:rPr>
          <w:rFonts w:cs="新細明體;PMingLiU" w:ascii="新細明體;PMingLiU" w:hAnsi="新細明體;PMingLiU"/>
          <w:bCs/>
          <w:color w:val="000000"/>
          <w:kern w:val="0"/>
          <w:lang w:eastAsia="zh-CN"/>
        </w:rPr>
        <w:t>(O That Will be Glory for m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G.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個非常出色的精神心理學家對英國醫學協會  </w:t>
      </w:r>
      <w:r>
        <w:rPr>
          <w:rFonts w:cs="新細明體;PMingLiU" w:ascii="新細明體;PMingLiU" w:hAnsi="新細明體;PMingLiU"/>
          <w:bCs/>
          <w:color w:val="000000"/>
          <w:kern w:val="0"/>
          <w:lang w:eastAsia="zh-CN"/>
        </w:rPr>
        <w:t>(  British Medical Association  )</w:t>
      </w:r>
      <w:r>
        <w:rPr>
          <w:rFonts w:ascii="新細明體;PMingLiU" w:hAnsi="新細明體;PMingLiU" w:cs="新細明體;PMingLiU"/>
          <w:bCs/>
          <w:color w:val="000000"/>
          <w:kern w:val="0"/>
          <w:lang w:eastAsia="zh-CN"/>
        </w:rPr>
        <w:t>演說，「如果一個心靈常忍受苦痛的人，他便會產生失眠、心理壓力、或其它心理病症。如果希望得到醫治，最佳的方法就是禱告。」 </w:t>
      </w:r>
      <w:r>
        <w:rPr>
          <w:rFonts w:cs="新細明體;PMingLiU" w:ascii="新細明體;PMingLiU" w:hAnsi="新細明體;PMingLiU"/>
          <w:bCs/>
          <w:color w:val="000000"/>
          <w:kern w:val="0"/>
          <w:lang w:eastAsia="zh-CN"/>
        </w:rPr>
        <w:t>(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m 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華特拉雷爵士（ </w:t>
      </w:r>
      <w:r>
        <w:rPr>
          <w:rFonts w:cs="新細明體;PMingLiU" w:ascii="新細明體;PMingLiU" w:hAnsi="新細明體;PMingLiU"/>
          <w:bCs/>
          <w:color w:val="000000"/>
          <w:kern w:val="0"/>
        </w:rPr>
        <w:t>Sir Walter Raleigh </w:t>
      </w:r>
      <w:r>
        <w:rPr>
          <w:rFonts w:ascii="新細明體;PMingLiU" w:hAnsi="新細明體;PMingLiU" w:cs="新細明體;PMingLiU"/>
          <w:bCs/>
          <w:color w:val="000000"/>
          <w:kern w:val="0"/>
        </w:rPr>
        <w:t>）總向英女皇有所要求。女皇非常生氣地說：  「華特拉雷，你什麼時候才會停止請求？」 華特拉雷爵士回答：「只有女皇陛下不再賜予時，我就停止。」所以，他的請求得到女皇批准。富有慈愛的神對向祂請求的人，是從不使他們失望的。  </w:t>
      </w:r>
      <w:r>
        <w:rPr>
          <w:rFonts w:cs="新細明體;PMingLiU" w:ascii="新細明體;PMingLiU" w:hAnsi="新細明體;PMingLiU"/>
          <w:bCs/>
          <w:color w:val="000000"/>
          <w:kern w:val="0"/>
          <w:lang w:eastAsia="zh-CN"/>
        </w:rPr>
        <w:t>(Henry W.Fro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m Knight's Master Book of New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基督徒感到很困惑，禱告似乎沒有回音。有一天，他跪下向上望，看見有一張卡片寫道  「試以感恩的禱告向神祈求！」於是他就試著這樣禱告，主也因此賜他心靈平安，除去他的一切憂慮。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mp; Anecdotes publishd by Pickering &amp; Inglis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力量——在基督裡的安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8-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在宇宙中尋找平安，人盡力去尋找，希望得到安寧。人類所找的安寧是一種感覺，不是真的平安。真的平安是在主裡面的，是神賜的，不是一種感覺，是在個人內心的無懼的安寧。保羅在這裡說明的，是信徒思想上，行為上和生活上的平安，是特別的安寧。信徒是可以通過下列操練來保持基督的平安，和使其更加成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的默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屬靈的領域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倫理的領域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文化的領域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實踐的領域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可傚法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啟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裡的讚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服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基督的指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的奉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平安的源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平安的秘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平安的力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裡平安的秘訣就是保持基督徒應持守的默想，傚法，和奉獻。讓我們以我們的思想，行為和生活歸服在賜平安的神裡；只有這樣，我們才瞭解平安的源頭從何而來，得平安的秘訣何在，和如何獲得平安所帶來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為主發光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力量——在基督裡的安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  </w:t>
      </w:r>
      <w:r>
        <w:rPr>
          <w:rFonts w:cs="新細明體;PMingLiU" w:ascii="新細明體;PMingLiU" w:hAnsi="新細明體;PMingLiU"/>
          <w:bCs/>
          <w:color w:val="000000"/>
          <w:kern w:val="0"/>
        </w:rPr>
        <w:t>8-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在宇宙中尋找平安，人盡力去尋找，希望得到安寧。人類所找的安寧是一種感覺，不是真的平安。真的平安是在主裡面的，是神賜的，不是一種感覺，是在個人內心的無懼的安寧。保羅在這裡說明的，是信徒思想上，行為上和生活上的平安，是特別的安寧。信徒是可以通過下列操練來保持基督的平安，和使其更加成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的默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未盡的話：凡是真實的、可敬的、公義的、清潔的、可愛的、有美名的，若有什麼德行，若有什麼稱讚，這些事你們都要思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有一點很重要，就是我們不要高估自己。所羅門提醒我們「因為他心怎樣思量，他為人就是怎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保羅在羅馬書告訴我們，當我們的思想能更新，我們的品格就會改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俗語說「播一個思想的種，你就獲得一個行為；播種一個行為，你就會養成一個習慣；播種一個習慣，你就會得一個品格；而播種一個品格，你就會得到一個結局。」今日基督徒的思想是多麼的迷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我們的思想和默想，有四方面是應該處於領先位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屬靈的領域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未盡的話：凡是真實的、可敬的、公義的、清潔的、可愛的、有美名的，若有什麼德行，若有什麼稱讚，這些事你們都要思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真實」一詞表示的乃是自然的事實，「可敬的」表示「尊敬的」或「虔敬的」或「值得的」。如果在屬靈的領域裡，我們所思想的是對的，那麼，我們所思所想的必然是真實的，實際的，和受尊敬的。今日我們屬靈的品德，有多少被列為虛幻而又不敬的呢？如果我們的思想與耶穌基督合一，那麼他的真實和可敬的心思，必向我們挑戰來默想這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倫理的領域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未盡的話：凡是真實的、可敬的、公義的、清潔的、可愛的、有美名的，若有什麼德行，若有什麼稱讚，這些事你們都要思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公義的」和「清潔的」兩個詞的意思是「公義」和「聖潔」，神的標準是絕對的，而沒有相對的。以神法律為標準，就會產生公義；以神的生命為標準，就會產生聖潔。如果我們的思想中「公平」和「清潔」的事愈多，我們就會變得愈公義和愈聖潔。如果我們意念是更新的，我們就會「不要傚法這個世界，只要心意更新而變化，叫你們察驗何為神的善良、純全、可喜悅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在文化的領域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未盡的話：凡是真實的、可敬的、公義的、清潔的、可愛的、有美名的，若有什麼德行，若有什麼稱讚，這些事你們都要思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可愛的」和「有美名的」兩個詞表示事情受到吸引和被接受。「可愛的」表示一種被愛和被欣賞的態度，而「有美名的」，則表達其思想是令人佩服和「正確」的。可惜今日的基督教文化缺乏吸引人欣賞的地方，更難使人感到「可愛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實踐的領域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還有未盡的話：凡是真實的、可敬的、公義的、清潔的、可愛的、有美名的，若有什麼德行，若有什麼稱讚，這些事你們都要思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保羅以「德行」和「稱讚」歸於腓立比教會的文化和提升到值得默想的層面裡。在實踐的領域裡值得被「稱讚」的，就是基督徒的應有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賀克勞茲（ </w:t>
      </w:r>
      <w:r>
        <w:rPr>
          <w:rFonts w:cs="新細明體;PMingLiU" w:ascii="新細明體;PMingLiU" w:hAnsi="新細明體;PMingLiU"/>
          <w:bCs/>
          <w:color w:val="000000"/>
          <w:kern w:val="0"/>
        </w:rPr>
        <w:t>H.G.G.Herklots </w:t>
      </w:r>
      <w:r>
        <w:rPr>
          <w:rFonts w:ascii="新細明體;PMingLiU" w:hAnsi="新細明體;PMingLiU" w:cs="新細明體;PMingLiU"/>
          <w:bCs/>
          <w:color w:val="000000"/>
          <w:kern w:val="0"/>
        </w:rPr>
        <w:t>）曾說， 「世上有些事是這世界不認識的，但卻是基督徒的責任，就是使世人受洗歸入基督。這是昔日所做的，也是今日或任何世代都應該做的，不一定是因為受了現代的科學，社會學，經濟學等影響我們才做，這是美事；正如保羅所說「若有什麼德行，若有什麼稱讚，這些事你們都要思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的心思意念在四個不同的領域中都能帶出基督徒生活中應有的  「真實的」、「可敬的」、「公義的」、「清潔的」、「可愛的」、「有美名的」、「好的德行」和「稱讚」等素質，我們的效果將不可估量。若要使我們個人的心思意念墮落，最快的方法就是讓世上毫無價值的思想深入我們思維裡。羅馬書一章早已說明這方面的悲哀，當人放棄神時，他就會使自己的心思意念墮落，這樣的思想會破壞一切公平的審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願神幫助我們懂得如何實踐思想，讓我們的思想影響我們的行為，和我們的品德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可傚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我身上所學習的，所領受的，所聽見的，所看見的，這些事你們都要去行，賜平安的神就必與你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懷特海德  （ </w:t>
      </w:r>
      <w:r>
        <w:rPr>
          <w:rFonts w:cs="新細明體;PMingLiU" w:ascii="新細明體;PMingLiU" w:hAnsi="新細明體;PMingLiU"/>
          <w:bCs/>
          <w:color w:val="000000"/>
          <w:kern w:val="0"/>
        </w:rPr>
        <w:t>A.N.Whitehead </w:t>
      </w:r>
      <w:r>
        <w:rPr>
          <w:rFonts w:ascii="新細明體;PMingLiU" w:hAnsi="新細明體;PMingLiU" w:cs="新細明體;PMingLiU"/>
          <w:bCs/>
          <w:color w:val="000000"/>
          <w:kern w:val="0"/>
        </w:rPr>
        <w:t>）說  「如果沒有偉大的異象，就不可能有好的道德教育。」而華盛頓（ </w:t>
      </w:r>
      <w:r>
        <w:rPr>
          <w:rFonts w:cs="新細明體;PMingLiU" w:ascii="新細明體;PMingLiU" w:hAnsi="新細明體;PMingLiU"/>
          <w:bCs/>
          <w:color w:val="000000"/>
          <w:kern w:val="0"/>
        </w:rPr>
        <w:t>Booker T.Washington </w:t>
      </w:r>
      <w:r>
        <w:rPr>
          <w:rFonts w:ascii="新細明體;PMingLiU" w:hAnsi="新細明體;PMingLiU" w:cs="新細明體;PMingLiU"/>
          <w:bCs/>
          <w:color w:val="000000"/>
          <w:kern w:val="0"/>
        </w:rPr>
        <w:t>）  在他的自傳裡說， 「從我長久以來的生活體驗中知道，教育不可能只從書本上或名貴的儀器上學到，沒有什麼比和偉人接觸來得更有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保羅要對我們所說的。他非常清楚，腓立比信徒在基督裡唯一學習到的，就是保羅以身作則，與他們交流以下這些道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我身上所學習的，所領受的，所聽見的，所看見的，這些事你們都要去行，賜平安的神就必與你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自從保羅自己有親身的啟示經驗之後，他可以說「弟兄們，我如今把先前所傳給你們的福音，告訴你們知道。這福音你們也領受了，又靠著站立得住；並且你們若不是徒然相信，能以持守我所傳給你們的，就必因這福音得救。我當日所領受又傳給你們的，第一，就是基督照聖經所說，為我們的罪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以及「然而那把我從母腹裡分別出來、又施恩召我的　神，既然樂意將他兒子啟示在我心裡，叫我把他傳在外邦人中，我就沒有與屬血氣的人商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一</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因為保羅受基督親自啟示，所以他所見證所教導的關於啟示的聖經真理，是那麼的真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裡的讚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我身上所學習的，所領受的，所聽見的，所看見的，這些事你們都要去行，賜平安的神就必與你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新約中沒有其他作者能像保羅一樣，向他的讀者這樣地介紹及稱讚主耶穌基督。保羅對哥林多教會說，「但你們得在基督耶穌裡是本乎神，神又使他成為我們的智慧、公義、聖潔、救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所以我們可以明白保羅以同樣的心態向腓立比教會推介主耶穌基督，他說「我為你們眾人有這樣的意念，原是應當的；因你們常在我心裡，無論我是在捆鎖之中，是辨明證實福音的時候，你們都與我一同得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對腓立比的信徒有何等大的鼓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我身上所學習的，所領受的，所聽見的，所看見的，這些事你們都要去行，賜平安的神就必與你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保羅絕對不滿足於悔改了事，他必定會將基督的福音傳給他的聽眾，直到他們象神兒子的模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保羅說「我們傳揚他，是用諸般的智慧，勸戒各人，教導各人，要把各人在基督裡完完全全地引到神面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保羅對於傳神的道定出的標準是何等的高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基督的指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我身上所學習的，所領受的，所聽見的，所看見的，這些事你們都要去行，賜平安的神就必與你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保羅早已對信徒說明，對於保羅自己來說，「活著就是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他在加拉太書有不同的記載「我已經與基督同釘十字架，現在活著的不再是我，乃是基督在我裡面活著；並且我如今在肉身活著，是因信神的兒子而活，他是愛我，為我捨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基督的生命顯示在每人的生命裡，保羅的心志就是要「照著我所切慕、所盼望的，沒有一事叫我羞愧。只要凡事放膽，無論是生是死，總叫基督在我身上照常顯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此，保羅找到他自己身上最大的喜樂和平安。同樣，只有在我們願意成為基督流通的管子時，將基督的啟示，稱讚，服事和指示活出來時，才可以得著我們生命中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在我身上所學習的，所領受的，所聽見的，所看見的，這些事你們都要去行，賜平安的神就必與你們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平安」一詞在希臘文有和諧之意，但希伯來文「平安」</w:t>
      </w:r>
      <w:r>
        <w:rPr>
          <w:rFonts w:cs="新細明體;PMingLiU" w:ascii="新細明體;PMingLiU" w:hAnsi="新細明體;PMingLiU"/>
          <w:bCs/>
          <w:color w:val="000000"/>
          <w:kern w:val="0"/>
        </w:rPr>
        <w:t>(  Shalom  )</w:t>
      </w:r>
      <w:r>
        <w:rPr>
          <w:rFonts w:ascii="新細明體;PMingLiU" w:hAnsi="新細明體;PMingLiU" w:cs="新細明體;PMingLiU"/>
          <w:bCs/>
          <w:color w:val="000000"/>
          <w:kern w:val="0"/>
        </w:rPr>
        <w:t>，意思就更加完全了。如果我們認識這個和平之君神，那在我們生活中就享受到和諧和完全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我們，和平的神促使信徒的生命成聖及獻上為主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帖前五</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如果我們所思所行是合神的心意，那我們的生活，必是安寧的。而我們的心靈，思想和肉身也享有和諧。但在獲得這一切之前，我們必須讓神在我們的心中有個正確的位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平安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恩惠、平安，從神我們的父並主耶穌基督歸與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世人希望透過研討會和一切特別安排的會議來獲得平安。但真正的內心安寧，不是來自人類的思想安排；真正的源頭是神，而藉著基督賜給世人。耶穌說「我留下平安給你們，我將我的平安賜給你們。我所賜的，不像世人所賜的，你們心裡不要憂愁，也不要膽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你願意將你的人生交與這平安的源頭來管理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平安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既因信稱義，就藉著我們的主耶穌基督得與　神相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要忘記，我們的救主是藉著十字架上所流的寶血成就了平安，「既然藉著他在十字架上所流的血成就了和平，便藉著他叫萬有，無論是地上的、天上的，都與自己和好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個平安不是由於我們為神做成的，而是神親自為我們成就的。我們因內心的罪，長期與神的公義為仇；但今天，藉著相信基督和祂被釘十字架，神就賜給我們這個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倫博士（ </w:t>
      </w:r>
      <w:r>
        <w:rPr>
          <w:rFonts w:cs="新細明體;PMingLiU" w:ascii="新細明體;PMingLiU" w:hAnsi="新細明體;PMingLiU"/>
          <w:bCs/>
          <w:color w:val="000000"/>
          <w:kern w:val="0"/>
        </w:rPr>
        <w:t>Roy L.Laurin </w:t>
      </w:r>
      <w:r>
        <w:rPr>
          <w:rFonts w:ascii="新細明體;PMingLiU" w:hAnsi="新細明體;PMingLiU" w:cs="新細明體;PMingLiU"/>
          <w:bCs/>
          <w:color w:val="000000"/>
          <w:kern w:val="0"/>
        </w:rPr>
        <w:t>）在他的  『腓立比書』註釋上說，「這平安不是來自機會，而是來自選擇。也不是來自幸運，而是來自某些屬靈的定律。正如我們的肉體健康與否，也是藉著一些運動的規律而來。」接受神在基督裡為我們成就的平安，就是得平安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平安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所賜出人意外的平安，必在基督耶穌裡保守你們的心懷意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平安就如一面不可穿越的牆一樣，在基督裡保護著我們的心思意念。如果我們靠自己的能力去作保護，我們的心思意念必然失敗。因為攻擊我們的勢力是何等的強大，能攻破我們一切的防守，但卻永遠不能攻破神所賜給我們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裡平安的秘訣就是保持基督徒應持守的默想、傚法和奉獻。讓我們以我們的思想，行為和生活歸服在賜平安的神裡，只有這樣，我們才瞭解平安的源頭從何而來，得平安的秘訣何在，和如何獲得平安所帶來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華倫魏斯比（ </w:t>
      </w:r>
      <w:r>
        <w:rPr>
          <w:rFonts w:cs="新細明體;PMingLiU" w:ascii="新細明體;PMingLiU" w:hAnsi="新細明體;PMingLiU"/>
          <w:bCs/>
          <w:color w:val="000000"/>
          <w:kern w:val="0"/>
          <w:lang w:eastAsia="zh-CN"/>
        </w:rPr>
        <w:t>Warren W. Wiersbe </w:t>
      </w:r>
      <w:r>
        <w:rPr>
          <w:rFonts w:ascii="新細明體;PMingLiU" w:hAnsi="新細明體;PMingLiU" w:cs="新細明體;PMingLiU"/>
          <w:bCs/>
          <w:color w:val="000000"/>
          <w:kern w:val="0"/>
          <w:lang w:eastAsia="zh-CN"/>
        </w:rPr>
        <w:t>）的一篇文章題目是  『守口如瓶』  </w:t>
      </w:r>
      <w:r>
        <w:rPr>
          <w:rFonts w:cs="新細明體;PMingLiU" w:ascii="新細明體;PMingLiU" w:hAnsi="新細明體;PMingLiU"/>
          <w:bCs/>
          <w:color w:val="000000"/>
          <w:kern w:val="0"/>
          <w:lang w:eastAsia="zh-CN"/>
        </w:rPr>
        <w:t>(Keep the Word in Your Mouth)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od News Broadca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ch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4-5)  </w:t>
      </w:r>
      <w:r>
        <w:rPr>
          <w:rFonts w:ascii="新細明體;PMingLiU" w:hAnsi="新細明體;PMingLiU" w:cs="新細明體;PMingLiU"/>
          <w:bCs/>
          <w:color w:val="000000"/>
          <w:kern w:val="0"/>
          <w:lang w:eastAsia="zh-CN"/>
        </w:rPr>
        <w:t>文章中寫道：  「有一次我們讀到一句話，『為什麼現今講的多，做的少？因為我們缺少默想。</w:t>
      </w:r>
      <w:r>
        <w:rPr>
          <w:rFonts w:ascii="新細明體;PMingLiU" w:hAnsi="新細明體;PMingLiU" w:cs="新細明體;PMingLiU"/>
          <w:bCs/>
          <w:color w:val="000000"/>
          <w:kern w:val="0"/>
        </w:rPr>
        <w:t>』這話是一位十七世紀的清教徒兼作家曼頓（ </w:t>
      </w:r>
      <w:r>
        <w:rPr>
          <w:rFonts w:cs="新細明體;PMingLiU" w:ascii="新細明體;PMingLiU" w:hAnsi="新細明體;PMingLiU"/>
          <w:bCs/>
          <w:color w:val="000000"/>
          <w:kern w:val="0"/>
        </w:rPr>
        <w:t>Thomas Man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20-1677</w:t>
      </w:r>
      <w:r>
        <w:rPr>
          <w:rFonts w:ascii="新細明體;PMingLiU" w:hAnsi="新細明體;PMingLiU" w:cs="新細明體;PMingLiU"/>
          <w:bCs/>
          <w:color w:val="000000"/>
          <w:kern w:val="0"/>
        </w:rPr>
        <w:t>）所寫的，曼頓提到今日我們的時代病，就是我們常常聽了道而不去思想，我們抄下真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能記在腦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但永遠進不了我們的心。消化食物是身體的功能之一，同樣，我們也必須以心靈去默想。如果一個人只吃了食物進肚子，而不去消化，這人必死無疑；同樣，我們研讀了聖經而不去消化，也是枉然。我們參加聚會，聽到牧師講道，將內容記錄得清楚整齊，然後就立刻趕到另一個聚會去，做同樣的事。我們從不花時間去思想，研究感受和思考如何去應用這些所聽到的道。所以在我們所學習的與我們的生活之間就產生一個很大的鴻溝。在加拿大和英國的信徒中，有一個習慣，就是把他們所學習的親自說明出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個習慣不一定適合其它地方，但畢竟是一個值得考慮的方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當聚會完畢，祝福之後，弟兄姐妹仍坐在原位，他們就開始默想剛才講員所講的。有些人會花很長的時間在默想上。如果我們要過聖潔的生活，我們則需付出時間，這不是一朝一夕的事。正如十年樹本，百年樹人就是這個意思。我們很努力地去傳福音，但卻很少默想神的道；我們為我們教會的人數、藏書、大綱、錄音帶等豐富的材料感到驕傲，但我們能為我們的成績感到驕傲嗎？我們能夠以『快餐』式的信仰餵養信徒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到肯塔基州旅行的人，都必定參觀這州的南部和它的著名的一個鐘乳石洞。這些鐘乳石日積月累地由洞頂慢慢滴下冰水，一層疊一層，最後積累成尖尖的冰柱，由頂而下，直到碰在地上的石頭為止。</w:t>
      </w:r>
    </w:p>
    <w:p>
      <w:pPr>
        <w:pStyle w:val="Normal"/>
        <w:widowControl/>
        <w:snapToGrid w:val="false"/>
        <w:spacing w:lineRule="atLeast" w:line="360"/>
        <w:jc w:val="both"/>
        <w:rPr/>
      </w:pPr>
      <w:r>
        <w:rPr>
          <w:rFonts w:ascii="新細明體;PMingLiU" w:hAnsi="新細明體;PMingLiU" w:cs="新細明體;PMingLiU"/>
          <w:bCs/>
          <w:color w:val="000000"/>
          <w:kern w:val="0"/>
        </w:rPr>
        <w:t>在我們的心中，每個思想都會積累，一個疊一個，最後形成了一個習慣，由我們內心產生了不同的行為和品格。所以說性格是由思想習慣養成的，一個良好正確的思想方法，是很重要的。所以應以神話語為我們每日思想的內容，在他面前思想靜默，每日累積神的話，在我們心中形成良好的習慣，成為榮耀神的人生。  </w:t>
      </w:r>
      <w:r>
        <w:rPr>
          <w:rFonts w:cs="新細明體;PMingLiU" w:ascii="新細明體;PMingLiU" w:hAnsi="新細明體;PMingLiU"/>
          <w:bCs/>
          <w:color w:val="000000"/>
          <w:kern w:val="0"/>
          <w:lang w:eastAsia="zh-CN"/>
        </w:rPr>
        <w:t>(adapted from Pentecostal Testimo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3000 Illustrations for Christian Service)</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派克約瑟博士（ </w:t>
      </w:r>
      <w:r>
        <w:rPr>
          <w:rFonts w:cs="新細明體;PMingLiU" w:ascii="新細明體;PMingLiU" w:hAnsi="新細明體;PMingLiU"/>
          <w:bCs/>
          <w:color w:val="000000"/>
          <w:kern w:val="0"/>
        </w:rPr>
        <w:t>Dr.Joseph Parker </w:t>
      </w:r>
      <w:r>
        <w:rPr>
          <w:rFonts w:ascii="新細明體;PMingLiU" w:hAnsi="新細明體;PMingLiU" w:cs="新細明體;PMingLiU"/>
          <w:bCs/>
          <w:color w:val="000000"/>
          <w:kern w:val="0"/>
        </w:rPr>
        <w:t>）是倫敦一個偉大的傳道人。一個主日，有一個人來到他的教牧室，感謝他今日的信息。這人說  「你今日的信息，對我幫助很大。」派克約瑟博士望一望他說：「先生，我所講的對我自己其實也很有幫助。」因為派克約瑟博士所講的是他自己親身的生命，所以能以生命影響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愛世人的靈魂，我們必定為基督開口，搶救世人的靈魂，所以別人可以透過我們看見基督。正如  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的詩歌說  「基督充滿我心，使我願為祂宣講祂的榮耀」，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本仁</w:t>
      </w:r>
      <w:r>
        <w:rPr>
          <w:rFonts w:cs="新細明體;PMingLiU" w:ascii="新細明體;PMingLiU" w:hAnsi="新細明體;PMingLiU"/>
          <w:bCs/>
          <w:color w:val="000000"/>
          <w:kern w:val="0"/>
        </w:rPr>
        <w:t>(  John Bunyan)  </w:t>
      </w:r>
      <w:r>
        <w:rPr>
          <w:rFonts w:ascii="新細明體;PMingLiU" w:hAnsi="新細明體;PMingLiU" w:cs="新細明體;PMingLiU"/>
          <w:bCs/>
          <w:color w:val="000000"/>
          <w:kern w:val="0"/>
        </w:rPr>
        <w:t>也說  「我所講的是我親身的感受。」 </w:t>
      </w:r>
      <w:r>
        <w:rPr>
          <w:rFonts w:cs="新細明體;PMingLiU" w:ascii="新細明體;PMingLiU" w:hAnsi="新細明體;PMingLiU"/>
          <w:bCs/>
          <w:color w:val="000000"/>
          <w:kern w:val="0"/>
        </w:rPr>
        <w:t>(Murdo J.Gord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Christian Minister)</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前美國總統威爾遜  </w:t>
      </w:r>
      <w:r>
        <w:rPr>
          <w:rFonts w:cs="新細明體;PMingLiU" w:ascii="新細明體;PMingLiU" w:hAnsi="新細明體;PMingLiU"/>
          <w:bCs/>
          <w:color w:val="000000"/>
          <w:kern w:val="0"/>
        </w:rPr>
        <w:t>(  Woodrow Wilson  )</w:t>
      </w:r>
      <w:r>
        <w:rPr>
          <w:rFonts w:ascii="新細明體;PMingLiU" w:hAnsi="新細明體;PMingLiU" w:cs="新細明體;PMingLiU"/>
          <w:bCs/>
          <w:color w:val="000000"/>
          <w:kern w:val="0"/>
        </w:rPr>
        <w:t>理發時，剛好慕迪先生</w:t>
      </w:r>
      <w:r>
        <w:rPr>
          <w:rFonts w:cs="新細明體;PMingLiU" w:ascii="新細明體;PMingLiU" w:hAnsi="新細明體;PMingLiU"/>
          <w:bCs/>
          <w:color w:val="000000"/>
          <w:kern w:val="0"/>
        </w:rPr>
        <w:t>(  D.L.Moody  )</w:t>
      </w:r>
      <w:r>
        <w:rPr>
          <w:rFonts w:ascii="新細明體;PMingLiU" w:hAnsi="新細明體;PMingLiU" w:cs="新細明體;PMingLiU"/>
          <w:bCs/>
          <w:color w:val="000000"/>
          <w:kern w:val="0"/>
        </w:rPr>
        <w:t>坐在他的旁邊，威爾遜說：「他所說的每個字都顯明這人對服事別人的興趣。正在我思想之時，我發覺自己像在一次布道會中，而聽講的人都有不同的反應。但當我離開時，我發覺自己的心情就像離開崇拜時一樣。</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瞭解潛水艇的人都知道，無論海面上有多大的風暴，只要潛水艇潛入水中，就風平浪靜。我們現正活在一個破碎人倫關係的風暴社會中，這個時候，更是我們要潛入神愛海中的時候。在那裡我們可以找到內心的平安，讓我們衝破這現今風暴的世界，達到永恆的目的。  </w:t>
      </w:r>
      <w:r>
        <w:rPr>
          <w:rFonts w:cs="新細明體;PMingLiU" w:ascii="新細明體;PMingLiU" w:hAnsi="新細明體;PMingLiU"/>
          <w:bCs/>
          <w:color w:val="000000"/>
          <w:kern w:val="0"/>
        </w:rPr>
        <w:t>(William A Molyneux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數人採用的是宗教的方法，醫治今日所謂  「現代流行病」。其中最有效的，應是「明白我們一切而使人平安的神」這個方法。這個公認的結論，是來自於一群醫生做了一連串的臨床實驗而得出來的結果。這是醫治今日現代人疾病的最佳良方。雖然傳福音不是這些醫生工作的重點，但作為一個基督徒醫生，他必須照實地向病人說明這是事實。接受基督教信仰能確保一個人在這個世界站得穩，基督教並不是教導我們這世界是不實在，要我們『脫離』這個世界，然後去傳播救恩。基督教並不是這樣。因為當我們相信  神之後，我們的屬靈世界就會使這個現實世界顯得更有意義。  </w:t>
      </w:r>
      <w:r>
        <w:rPr>
          <w:rFonts w:cs="新細明體;PMingLiU" w:ascii="新細明體;PMingLiU" w:hAnsi="新細明體;PMingLiU"/>
          <w:bCs/>
          <w:color w:val="000000"/>
          <w:kern w:val="0"/>
        </w:rPr>
        <w:t>(Daily Mail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法弗（ </w:t>
      </w:r>
      <w:r>
        <w:rPr>
          <w:rFonts w:cs="新細明體;PMingLiU" w:ascii="新細明體;PMingLiU" w:hAnsi="新細明體;PMingLiU"/>
          <w:bCs/>
          <w:color w:val="000000"/>
          <w:kern w:val="0"/>
        </w:rPr>
        <w:t>Eric Fife </w:t>
      </w:r>
      <w:r>
        <w:rPr>
          <w:rFonts w:ascii="新細明體;PMingLiU" w:hAnsi="新細明體;PMingLiU" w:cs="新細明體;PMingLiU"/>
          <w:bCs/>
          <w:color w:val="000000"/>
          <w:kern w:val="0"/>
        </w:rPr>
        <w:t>）曾舉辦過一場由業餘拳擊手對職業拳擊手的賽事，這個業餘拳擊手就用盡一切方法，使自己能有好的表現。相反的，那個職業拳擊手卻毫不預備，但冷靜而又不擔心。為什麼？很簡單，因為他瞭解自己的實力比對手好得多。平安來自有充足的準備。基督徒瞭解無論任何環境下，他都充滿能力，充滿力量，充滿克服困難的資源。面對任何挑戰，不要低估你的對手，但也不要忘記你有多大的  「資源」。  </w:t>
      </w:r>
      <w:r>
        <w:rPr>
          <w:rFonts w:cs="新細明體;PMingLiU" w:ascii="新細明體;PMingLiU" w:hAnsi="新細明體;PMingLiU"/>
          <w:bCs/>
          <w:color w:val="000000"/>
          <w:kern w:val="0"/>
          <w:lang w:eastAsia="zh-CN"/>
        </w:rPr>
        <w:t>(Sunday Schoo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49 </w:t>
      </w:r>
      <w:r>
        <w:rPr>
          <w:b/>
          <w:color w:val="000000"/>
        </w:rPr>
        <w:t>講章大綱</w:t>
      </w:r>
    </w:p>
    <w:p>
      <w:pPr>
        <w:pStyle w:val="Web"/>
        <w:snapToGrid w:val="false"/>
        <w:spacing w:lineRule="atLeast" w:line="360" w:before="0" w:after="0"/>
        <w:jc w:val="both"/>
        <w:rPr>
          <w:b/>
          <w:b/>
          <w:color w:val="000000"/>
        </w:rPr>
      </w:pPr>
      <w:r>
        <w:rPr>
          <w:b/>
          <w:color w:val="000000"/>
        </w:rPr>
        <w:t>系列：為主發光的生活</w:t>
      </w:r>
    </w:p>
    <w:p>
      <w:pPr>
        <w:pStyle w:val="Web"/>
        <w:snapToGrid w:val="false"/>
        <w:spacing w:lineRule="atLeast" w:line="360" w:before="0" w:after="0"/>
        <w:jc w:val="both"/>
        <w:rPr>
          <w:b/>
          <w:b/>
          <w:color w:val="000000"/>
        </w:rPr>
      </w:pPr>
      <w:r>
        <w:rPr>
          <w:b/>
          <w:color w:val="000000"/>
        </w:rPr>
        <w:t>主題：力量——在基督裡的滿足</w:t>
      </w:r>
    </w:p>
    <w:p>
      <w:pPr>
        <w:pStyle w:val="Web"/>
        <w:snapToGrid w:val="false"/>
        <w:spacing w:lineRule="atLeast" w:line="360" w:before="0" w:after="0"/>
        <w:jc w:val="both"/>
        <w:rPr>
          <w:color w:val="000000"/>
        </w:rPr>
      </w:pPr>
      <w:r>
        <w:rPr>
          <w:color w:val="000000"/>
        </w:rPr>
        <w:t>經文：腓四  </w:t>
      </w:r>
      <w:r>
        <w:rPr>
          <w:color w:val="000000"/>
        </w:rPr>
        <w:t>10-19</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在前二課中，我們瞭解要過一個為主發光的生活，必須在基督裡有安穩和安靜等候的心。在本段經文中，另一個得力的秘訣是在基督裡的滿足。保羅用兩方面來說明在基督裡滿足的秘訣。</w:t>
      </w:r>
    </w:p>
    <w:p>
      <w:pPr>
        <w:pStyle w:val="Web"/>
        <w:snapToGrid w:val="false"/>
        <w:spacing w:lineRule="atLeast" w:line="360" w:before="0" w:after="0"/>
        <w:jc w:val="both"/>
        <w:rPr>
          <w:color w:val="000000"/>
        </w:rPr>
      </w:pPr>
      <w:r>
        <w:rPr>
          <w:color w:val="000000"/>
        </w:rPr>
        <w:t>一、屬靈上的滿足  </w:t>
      </w:r>
      <w:r>
        <w:rPr>
          <w:color w:val="000000"/>
        </w:rPr>
        <w:t>(</w:t>
      </w:r>
      <w:r>
        <w:rPr>
          <w:color w:val="000000"/>
        </w:rPr>
        <w:t>腓四</w:t>
      </w:r>
      <w:r>
        <w:rPr>
          <w:color w:val="000000"/>
        </w:rPr>
        <w:t>11-13)</w:t>
      </w:r>
    </w:p>
    <w:p>
      <w:pPr>
        <w:pStyle w:val="Web"/>
        <w:snapToGrid w:val="false"/>
        <w:spacing w:lineRule="atLeast" w:line="360" w:before="0" w:after="0"/>
        <w:jc w:val="both"/>
        <w:rPr>
          <w:color w:val="000000"/>
        </w:rPr>
      </w:pPr>
      <w:r>
        <w:rPr>
          <w:color w:val="000000"/>
        </w:rPr>
        <w:t>1)</w:t>
      </w:r>
      <w:r>
        <w:rPr>
          <w:color w:val="000000"/>
        </w:rPr>
        <w:t>基督裡的豐富</w:t>
      </w:r>
      <w:r>
        <w:rPr>
          <w:color w:val="000000"/>
        </w:rPr>
        <w:t>(</w:t>
      </w:r>
      <w:r>
        <w:rPr>
          <w:color w:val="000000"/>
        </w:rPr>
        <w:t>腓四</w:t>
      </w:r>
      <w:r>
        <w:rPr>
          <w:color w:val="000000"/>
        </w:rPr>
        <w:t>11-12)</w:t>
      </w:r>
    </w:p>
    <w:p>
      <w:pPr>
        <w:pStyle w:val="Web"/>
        <w:snapToGrid w:val="false"/>
        <w:spacing w:lineRule="atLeast" w:line="360" w:before="0" w:after="0"/>
        <w:jc w:val="both"/>
        <w:rPr>
          <w:color w:val="000000"/>
        </w:rPr>
      </w:pPr>
      <w:r>
        <w:rPr>
          <w:color w:val="000000"/>
        </w:rPr>
        <w:t>2)</w:t>
      </w:r>
      <w:r>
        <w:rPr>
          <w:color w:val="000000"/>
        </w:rPr>
        <w:t>基督裡可得到的</w:t>
      </w:r>
      <w:r>
        <w:rPr>
          <w:color w:val="000000"/>
        </w:rPr>
        <w:t>(</w:t>
      </w:r>
      <w:r>
        <w:rPr>
          <w:color w:val="000000"/>
        </w:rPr>
        <w:t>腓四</w:t>
      </w:r>
      <w:r>
        <w:rPr>
          <w:color w:val="000000"/>
        </w:rPr>
        <w:t>13)</w:t>
      </w:r>
    </w:p>
    <w:p>
      <w:pPr>
        <w:pStyle w:val="Web"/>
        <w:snapToGrid w:val="false"/>
        <w:spacing w:lineRule="atLeast" w:line="360" w:before="0" w:after="0"/>
        <w:jc w:val="both"/>
        <w:rPr>
          <w:color w:val="000000"/>
        </w:rPr>
      </w:pPr>
      <w:r>
        <w:rPr>
          <w:color w:val="000000"/>
        </w:rPr>
        <w:t>二、物質上的滿足  </w:t>
      </w:r>
      <w:r>
        <w:rPr>
          <w:color w:val="000000"/>
        </w:rPr>
        <w:t>(</w:t>
      </w:r>
      <w:r>
        <w:rPr>
          <w:color w:val="000000"/>
        </w:rPr>
        <w:t>腓四</w:t>
      </w:r>
      <w:r>
        <w:rPr>
          <w:color w:val="000000"/>
        </w:rPr>
        <w:t>10</w:t>
      </w:r>
      <w:r>
        <w:rPr>
          <w:color w:val="000000"/>
        </w:rPr>
        <w:t>、</w:t>
      </w:r>
      <w:r>
        <w:rPr>
          <w:color w:val="000000"/>
        </w:rPr>
        <w:t>14-19)</w:t>
      </w:r>
    </w:p>
    <w:p>
      <w:pPr>
        <w:pStyle w:val="Web"/>
        <w:snapToGrid w:val="false"/>
        <w:spacing w:lineRule="atLeast" w:line="360" w:before="0" w:after="0"/>
        <w:jc w:val="both"/>
        <w:rPr>
          <w:color w:val="000000"/>
          <w:lang w:eastAsia="zh-CN"/>
        </w:rPr>
      </w:pPr>
      <w:r>
        <w:rPr>
          <w:color w:val="000000"/>
          <w:lang w:eastAsia="zh-CN"/>
        </w:rPr>
        <w:t>1)</w:t>
      </w:r>
      <w:r>
        <w:rPr>
          <w:color w:val="000000"/>
          <w:lang w:eastAsia="zh-CN"/>
        </w:rPr>
        <w:t>有果效的事奉</w:t>
      </w:r>
      <w:r>
        <w:rPr>
          <w:color w:val="000000"/>
          <w:lang w:eastAsia="zh-CN"/>
        </w:rPr>
        <w:t>(</w:t>
      </w:r>
      <w:r>
        <w:rPr>
          <w:color w:val="000000"/>
          <w:lang w:eastAsia="zh-CN"/>
        </w:rPr>
        <w:t>腓四</w:t>
      </w:r>
      <w:r>
        <w:rPr>
          <w:color w:val="000000"/>
          <w:lang w:eastAsia="zh-CN"/>
        </w:rPr>
        <w:t>10</w:t>
      </w:r>
      <w:r>
        <w:rPr>
          <w:color w:val="000000"/>
          <w:lang w:eastAsia="zh-CN"/>
        </w:rPr>
        <w:t>、</w:t>
      </w:r>
      <w:r>
        <w:rPr>
          <w:color w:val="000000"/>
          <w:lang w:eastAsia="zh-CN"/>
        </w:rPr>
        <w:t>17)</w:t>
      </w:r>
    </w:p>
    <w:p>
      <w:pPr>
        <w:pStyle w:val="Web"/>
        <w:snapToGrid w:val="false"/>
        <w:spacing w:lineRule="atLeast" w:line="360" w:before="0" w:after="0"/>
        <w:jc w:val="both"/>
        <w:rPr>
          <w:color w:val="000000"/>
          <w:lang w:eastAsia="zh-CN"/>
        </w:rPr>
      </w:pPr>
      <w:r>
        <w:rPr>
          <w:color w:val="000000"/>
          <w:lang w:eastAsia="zh-CN"/>
        </w:rPr>
        <w:t>2)</w:t>
      </w:r>
      <w:r>
        <w:rPr>
          <w:color w:val="000000"/>
          <w:lang w:eastAsia="zh-CN"/>
        </w:rPr>
        <w:t>有信心的事奉</w:t>
      </w:r>
      <w:r>
        <w:rPr>
          <w:color w:val="000000"/>
          <w:lang w:eastAsia="zh-CN"/>
        </w:rPr>
        <w:t>(</w:t>
      </w:r>
      <w:r>
        <w:rPr>
          <w:color w:val="000000"/>
          <w:lang w:eastAsia="zh-CN"/>
        </w:rPr>
        <w:t>腓四</w:t>
      </w:r>
      <w:r>
        <w:rPr>
          <w:color w:val="000000"/>
          <w:lang w:eastAsia="zh-CN"/>
        </w:rPr>
        <w:t>14-16)</w:t>
      </w:r>
    </w:p>
    <w:p>
      <w:pPr>
        <w:pStyle w:val="Web"/>
        <w:snapToGrid w:val="false"/>
        <w:spacing w:lineRule="atLeast" w:line="360" w:before="0" w:after="0"/>
        <w:jc w:val="both"/>
        <w:rPr>
          <w:color w:val="000000"/>
        </w:rPr>
      </w:pPr>
      <w:r>
        <w:rPr>
          <w:color w:val="000000"/>
        </w:rPr>
        <w:t>3)</w:t>
      </w:r>
      <w:r>
        <w:rPr>
          <w:color w:val="000000"/>
        </w:rPr>
        <w:t>馨香的事奉</w:t>
      </w:r>
      <w:r>
        <w:rPr>
          <w:color w:val="000000"/>
        </w:rPr>
        <w:t>(</w:t>
      </w:r>
      <w:r>
        <w:rPr>
          <w:color w:val="000000"/>
        </w:rPr>
        <w:t>腓四</w:t>
      </w:r>
      <w:r>
        <w:rPr>
          <w:color w:val="000000"/>
        </w:rPr>
        <w:t>18-19)</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基督是我們的滿足，是我們屬靈的力量。我們如果在基督裡，不但能得到一切的滿足，而且還是豐豐富富，滿有收穫。基督給我們物質上的需要，只要我們的事奉是有果效，有信心，是馨香的活祭，能得到神的認同和稱讚。不論是何時，祂必然賜福與我們。</w:t>
      </w:r>
    </w:p>
    <w:p>
      <w:pPr>
        <w:pStyle w:val="Web"/>
        <w:snapToGrid w:val="false"/>
        <w:spacing w:lineRule="atLeast" w:line="360" w:before="0" w:after="0"/>
        <w:jc w:val="both"/>
        <w:rPr>
          <w:color w:val="000000"/>
        </w:rPr>
      </w:pPr>
      <w:r>
        <w:rPr>
          <w:color w:val="000000"/>
        </w:rPr>
        <w:t>如果我們能在基督裡，以安穩，安靜的心等候神，必然得到基督滿足我們的心。由此可知，我們的基督徒生活是多麼有力量啊！</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49 </w:t>
      </w:r>
      <w:r>
        <w:rPr>
          <w:color w:val="000000"/>
        </w:rPr>
        <w:t>講章大綱闡釋</w:t>
      </w:r>
    </w:p>
    <w:p>
      <w:pPr>
        <w:pStyle w:val="Web"/>
        <w:snapToGrid w:val="false"/>
        <w:spacing w:lineRule="atLeast" w:line="360" w:before="0" w:after="0"/>
        <w:jc w:val="both"/>
        <w:rPr>
          <w:color w:val="000000"/>
        </w:rPr>
      </w:pPr>
      <w:r>
        <w:rPr>
          <w:color w:val="000000"/>
        </w:rPr>
        <w:t>系列：為主發光的生活</w:t>
      </w:r>
    </w:p>
    <w:p>
      <w:pPr>
        <w:pStyle w:val="Web"/>
        <w:snapToGrid w:val="false"/>
        <w:spacing w:lineRule="atLeast" w:line="360" w:before="0" w:after="0"/>
        <w:jc w:val="both"/>
        <w:rPr>
          <w:color w:val="000000"/>
        </w:rPr>
      </w:pPr>
      <w:r>
        <w:rPr>
          <w:color w:val="000000"/>
        </w:rPr>
        <w:t>主題：力量——在基督裡的滿足</w:t>
      </w:r>
    </w:p>
    <w:p>
      <w:pPr>
        <w:pStyle w:val="Web"/>
        <w:snapToGrid w:val="false"/>
        <w:spacing w:lineRule="atLeast" w:line="360" w:before="0" w:after="0"/>
        <w:jc w:val="both"/>
        <w:rPr>
          <w:color w:val="000000"/>
        </w:rPr>
      </w:pPr>
      <w:r>
        <w:rPr>
          <w:color w:val="000000"/>
        </w:rPr>
        <w:t>經文：腓四  </w:t>
      </w:r>
      <w:r>
        <w:rPr>
          <w:color w:val="000000"/>
        </w:rPr>
        <w:t>10-19</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在前二課中，我們瞭解要過一個為主發光的生活，必須在基督裡有安穩和安靜等候的心。在本段經文中，另一個得力的秘訣是在基督裡的滿足。保羅用兩方面來說明在基督裡滿足的秘訣。保羅所說的，我們可以用一首詩來總結：</w:t>
      </w:r>
    </w:p>
    <w:p>
      <w:pPr>
        <w:pStyle w:val="Web"/>
        <w:snapToGrid w:val="false"/>
        <w:spacing w:lineRule="atLeast" w:line="360" w:before="0" w:after="0"/>
        <w:jc w:val="both"/>
        <w:rPr>
          <w:color w:val="000000"/>
        </w:rPr>
      </w:pPr>
      <w:r>
        <w:rPr>
          <w:color w:val="000000"/>
        </w:rPr>
        <w:t>我所需要的全在耶穌裡，</w:t>
      </w:r>
    </w:p>
    <w:p>
      <w:pPr>
        <w:pStyle w:val="Web"/>
        <w:snapToGrid w:val="false"/>
        <w:spacing w:lineRule="atLeast" w:line="360" w:before="0" w:after="0"/>
        <w:jc w:val="both"/>
        <w:rPr>
          <w:color w:val="000000"/>
        </w:rPr>
      </w:pPr>
      <w:r>
        <w:rPr>
          <w:color w:val="000000"/>
        </w:rPr>
        <w:t>他是我的滿足，喜樂與供應，</w:t>
      </w:r>
    </w:p>
    <w:p>
      <w:pPr>
        <w:pStyle w:val="Web"/>
        <w:snapToGrid w:val="false"/>
        <w:spacing w:lineRule="atLeast" w:line="360" w:before="0" w:after="0"/>
        <w:jc w:val="both"/>
        <w:rPr>
          <w:color w:val="000000"/>
        </w:rPr>
      </w:pPr>
      <w:r>
        <w:rPr>
          <w:color w:val="000000"/>
        </w:rPr>
        <w:t>如果沒有主，生命也無意義，</w:t>
      </w:r>
    </w:p>
    <w:p>
      <w:pPr>
        <w:pStyle w:val="Web"/>
        <w:snapToGrid w:val="false"/>
        <w:spacing w:lineRule="atLeast" w:line="360" w:before="0" w:after="0"/>
        <w:jc w:val="both"/>
        <w:rPr>
          <w:color w:val="000000"/>
        </w:rPr>
      </w:pPr>
      <w:r>
        <w:rPr>
          <w:color w:val="000000"/>
        </w:rPr>
        <w:t>在耶穌裡我找到一切。</w:t>
      </w:r>
    </w:p>
    <w:p>
      <w:pPr>
        <w:pStyle w:val="Web"/>
        <w:snapToGrid w:val="false"/>
        <w:spacing w:lineRule="atLeast" w:line="360" w:before="0" w:after="0"/>
        <w:jc w:val="both"/>
        <w:rPr>
          <w:color w:val="000000"/>
        </w:rPr>
      </w:pPr>
      <w:r>
        <w:rPr>
          <w:color w:val="000000"/>
        </w:rPr>
        <w:t>保羅以兩方面來說明在基督裡的滿足。</w:t>
      </w:r>
    </w:p>
    <w:p>
      <w:pPr>
        <w:pStyle w:val="Web"/>
        <w:snapToGrid w:val="false"/>
        <w:spacing w:lineRule="atLeast" w:line="360" w:before="0" w:after="0"/>
        <w:jc w:val="both"/>
        <w:rPr>
          <w:color w:val="000000"/>
        </w:rPr>
      </w:pPr>
      <w:r>
        <w:rPr>
          <w:color w:val="000000"/>
        </w:rPr>
        <w:t>一、屬靈上的滿足</w:t>
      </w:r>
    </w:p>
    <w:p>
      <w:pPr>
        <w:pStyle w:val="Web"/>
        <w:snapToGrid w:val="false"/>
        <w:spacing w:lineRule="atLeast" w:line="360" w:before="0" w:after="0"/>
        <w:jc w:val="both"/>
        <w:rPr>
          <w:color w:val="000000"/>
        </w:rPr>
      </w:pPr>
      <w:r>
        <w:rPr>
          <w:color w:val="000000"/>
        </w:rPr>
        <w:t>「我並不是因缺乏說這話，我無論在什麼景況都可以知足，這是我已經學會了。我知道怎樣處卑賤，也知道怎樣處豐富，或飽足、或飢餓、或有餘、或缺乏、隨事隨在，我都得了秘訣。我靠著那加給我力量的，凡事都能作」</w:t>
      </w:r>
      <w:r>
        <w:rPr>
          <w:color w:val="000000"/>
        </w:rPr>
        <w:t>(</w:t>
      </w:r>
      <w:r>
        <w:rPr>
          <w:color w:val="000000"/>
        </w:rPr>
        <w:t>腓四</w:t>
      </w:r>
      <w:r>
        <w:rPr>
          <w:color w:val="000000"/>
        </w:rPr>
        <w:t>11-13)</w:t>
      </w:r>
      <w:r>
        <w:rPr>
          <w:color w:val="000000"/>
        </w:rPr>
        <w:t>。遭逼迫的人生是令人沮喪的，許多人不曉得如何面對，或者尋找出路？在大自然中，我們覺察得到，樹木面對寒冷天氣時，曉得掉落葉以減少水分的蒸發，減緩生長的速度，以節省「能源」。但如果讓人在日常生活中降低一些生活的要求，他們就會產生激烈的不滿。保羅就不同，他有特別的秘訣，曉得如何處富足和卑賤的生活。他的滿足是在基督裡找到的。</w:t>
      </w:r>
    </w:p>
    <w:p>
      <w:pPr>
        <w:pStyle w:val="Web"/>
        <w:snapToGrid w:val="false"/>
        <w:spacing w:lineRule="atLeast" w:line="360" w:before="0" w:after="0"/>
        <w:jc w:val="both"/>
        <w:rPr>
          <w:color w:val="000000"/>
        </w:rPr>
      </w:pPr>
      <w:r>
        <w:rPr>
          <w:color w:val="000000"/>
        </w:rPr>
        <w:t>1)</w:t>
      </w:r>
      <w:r>
        <w:rPr>
          <w:color w:val="000000"/>
        </w:rPr>
        <w:t>基督裡的豐富</w:t>
      </w:r>
    </w:p>
    <w:p>
      <w:pPr>
        <w:pStyle w:val="Web"/>
        <w:snapToGrid w:val="false"/>
        <w:spacing w:lineRule="atLeast" w:line="360" w:before="0" w:after="0"/>
        <w:jc w:val="both"/>
        <w:rPr>
          <w:color w:val="000000"/>
        </w:rPr>
      </w:pPr>
      <w:r>
        <w:rPr>
          <w:color w:val="000000"/>
        </w:rPr>
        <w:t>「我並不是因缺乏說這話，我無論在什麼景況都可以知足，這是我已經學會了。我知道怎樣處卑賤，也知道怎樣處豐富，或飽足、或飢餓、或有餘、或缺乏、隨事隨在，我都得了秘訣」</w:t>
      </w:r>
      <w:r>
        <w:rPr>
          <w:color w:val="000000"/>
        </w:rPr>
        <w:t>(</w:t>
      </w:r>
      <w:r>
        <w:rPr>
          <w:color w:val="000000"/>
        </w:rPr>
        <w:t>腓四</w:t>
      </w:r>
      <w:r>
        <w:rPr>
          <w:color w:val="000000"/>
        </w:rPr>
        <w:t>11-12)</w:t>
      </w:r>
      <w:r>
        <w:rPr>
          <w:color w:val="000000"/>
        </w:rPr>
        <w:t>。基督徒操練敬虔，就可以在基督裡獲得屬靈的滿足；在逆境，保羅曉得以喜樂的心面對；而在富足時，他也曉得如何謹慎生活。在這兩方面，保羅都學會了如何處理，因為他的滿足來自「在基督裡」。他的滿足並非來自他的「禁慾主義」，而是他實實在在地在基督裡的學習</w:t>
      </w:r>
      <w:r>
        <w:rPr>
          <w:color w:val="000000"/>
        </w:rPr>
        <w:t>(</w:t>
      </w:r>
      <w:r>
        <w:rPr>
          <w:color w:val="000000"/>
        </w:rPr>
        <w:t>腓四</w:t>
      </w:r>
      <w:r>
        <w:rPr>
          <w:color w:val="000000"/>
        </w:rPr>
        <w:t>11-12)</w:t>
      </w:r>
      <w:r>
        <w:rPr>
          <w:color w:val="000000"/>
        </w:rPr>
        <w:t>。</w:t>
      </w:r>
    </w:p>
    <w:p>
      <w:pPr>
        <w:pStyle w:val="Web"/>
        <w:snapToGrid w:val="false"/>
        <w:spacing w:lineRule="atLeast" w:line="360" w:before="0" w:after="0"/>
        <w:jc w:val="both"/>
        <w:rPr>
          <w:color w:val="000000"/>
        </w:rPr>
      </w:pPr>
      <w:r>
        <w:rPr>
          <w:color w:val="000000"/>
        </w:rPr>
        <w:t>正如赫克勞茲（ </w:t>
      </w:r>
      <w:r>
        <w:rPr>
          <w:color w:val="000000"/>
        </w:rPr>
        <w:t>H.G.G.Herklots </w:t>
      </w:r>
      <w:r>
        <w:rPr>
          <w:color w:val="000000"/>
        </w:rPr>
        <w:t>）說， 「基督的僕人在任何環境之下都要事主，尊主為大。」一位成熟的信徒會利用各種環境來幫助他，如何更有能力事奉主，而這樣的事奉，只有在基督裡，以基督的心為心才可以達成。</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 xml:space="preserve">2)  </w:t>
      </w:r>
      <w:r>
        <w:rPr>
          <w:color w:val="000000"/>
        </w:rPr>
        <w:t>基督裡可得到的</w:t>
      </w:r>
    </w:p>
    <w:p>
      <w:pPr>
        <w:pStyle w:val="Web"/>
        <w:snapToGrid w:val="false"/>
        <w:spacing w:lineRule="atLeast" w:line="360" w:before="0" w:after="0"/>
        <w:jc w:val="both"/>
        <w:rPr>
          <w:color w:val="000000"/>
        </w:rPr>
      </w:pPr>
      <w:r>
        <w:rPr>
          <w:color w:val="000000"/>
        </w:rPr>
        <w:t>「我靠著那加給我力量的，凡事都能作」</w:t>
      </w:r>
      <w:r>
        <w:rPr>
          <w:color w:val="000000"/>
        </w:rPr>
        <w:t>(</w:t>
      </w:r>
      <w:r>
        <w:rPr>
          <w:color w:val="000000"/>
        </w:rPr>
        <w:t>腓四</w:t>
      </w:r>
      <w:r>
        <w:rPr>
          <w:color w:val="000000"/>
        </w:rPr>
        <w:t>13)</w:t>
      </w:r>
      <w:r>
        <w:rPr>
          <w:color w:val="000000"/>
        </w:rPr>
        <w:t>。保羅在此提出是基督給我們力量去克服任何困難環境的，而我們應該利用這應許，幫助那些有需要的人。實際上，這經文是本章的主題內容，基督徒應在生活上顯出在基督裡的應許與能力。瞭解在基督裡的意識和持久的力量，就能活出信心</w:t>
      </w:r>
      <w:r>
        <w:rPr>
          <w:color w:val="000000"/>
        </w:rPr>
        <w:t>(</w:t>
      </w:r>
      <w:r>
        <w:rPr>
          <w:color w:val="000000"/>
        </w:rPr>
        <w:t>一節</w:t>
      </w:r>
      <w:r>
        <w:rPr>
          <w:color w:val="000000"/>
        </w:rPr>
        <w:t>)</w:t>
      </w:r>
      <w:r>
        <w:rPr>
          <w:color w:val="000000"/>
        </w:rPr>
        <w:t>、喜樂</w:t>
      </w:r>
      <w:r>
        <w:rPr>
          <w:color w:val="000000"/>
        </w:rPr>
        <w:t>(</w:t>
      </w:r>
      <w:r>
        <w:rPr>
          <w:color w:val="000000"/>
        </w:rPr>
        <w:t>四節</w:t>
      </w:r>
      <w:r>
        <w:rPr>
          <w:color w:val="000000"/>
        </w:rPr>
        <w:t>)</w:t>
      </w:r>
      <w:r>
        <w:rPr>
          <w:color w:val="000000"/>
        </w:rPr>
        <w:t>、幫助別人</w:t>
      </w:r>
      <w:r>
        <w:rPr>
          <w:color w:val="000000"/>
        </w:rPr>
        <w:t>(</w:t>
      </w:r>
      <w:r>
        <w:rPr>
          <w:color w:val="000000"/>
        </w:rPr>
        <w:t>五節</w:t>
      </w:r>
      <w:r>
        <w:rPr>
          <w:color w:val="000000"/>
        </w:rPr>
        <w:t>)</w:t>
      </w:r>
      <w:r>
        <w:rPr>
          <w:color w:val="000000"/>
        </w:rPr>
        <w:t>、禱告</w:t>
      </w:r>
      <w:r>
        <w:rPr>
          <w:color w:val="000000"/>
        </w:rPr>
        <w:t>(</w:t>
      </w:r>
      <w:r>
        <w:rPr>
          <w:color w:val="000000"/>
        </w:rPr>
        <w:t>六節</w:t>
      </w:r>
      <w:r>
        <w:rPr>
          <w:color w:val="000000"/>
        </w:rPr>
        <w:t>)</w:t>
      </w:r>
      <w:r>
        <w:rPr>
          <w:color w:val="000000"/>
        </w:rPr>
        <w:t>、感謝</w:t>
      </w:r>
      <w:r>
        <w:rPr>
          <w:color w:val="000000"/>
        </w:rPr>
        <w:t>(</w:t>
      </w:r>
      <w:r>
        <w:rPr>
          <w:color w:val="000000"/>
        </w:rPr>
        <w:t>六節</w:t>
      </w:r>
      <w:r>
        <w:rPr>
          <w:color w:val="000000"/>
        </w:rPr>
        <w:t>)</w:t>
      </w:r>
      <w:r>
        <w:rPr>
          <w:color w:val="000000"/>
        </w:rPr>
        <w:t>、和平</w:t>
      </w:r>
      <w:r>
        <w:rPr>
          <w:color w:val="000000"/>
        </w:rPr>
        <w:t>(</w:t>
      </w:r>
      <w:r>
        <w:rPr>
          <w:color w:val="000000"/>
        </w:rPr>
        <w:t>七節</w:t>
      </w:r>
      <w:r>
        <w:rPr>
          <w:color w:val="000000"/>
        </w:rPr>
        <w:t>)</w:t>
      </w:r>
      <w:r>
        <w:rPr>
          <w:color w:val="000000"/>
        </w:rPr>
        <w:t>以及為別人著想</w:t>
      </w:r>
      <w:r>
        <w:rPr>
          <w:color w:val="000000"/>
        </w:rPr>
        <w:t>(</w:t>
      </w:r>
      <w:r>
        <w:rPr>
          <w:color w:val="000000"/>
        </w:rPr>
        <w:t>八節</w:t>
      </w:r>
      <w:r>
        <w:rPr>
          <w:color w:val="000000"/>
        </w:rPr>
        <w:t>)</w:t>
      </w:r>
      <w:r>
        <w:rPr>
          <w:color w:val="000000"/>
        </w:rPr>
        <w:t>。</w:t>
      </w:r>
    </w:p>
    <w:p>
      <w:pPr>
        <w:pStyle w:val="Web"/>
        <w:snapToGrid w:val="false"/>
        <w:spacing w:lineRule="atLeast" w:line="360" w:before="0" w:after="0"/>
        <w:jc w:val="both"/>
        <w:rPr>
          <w:color w:val="000000"/>
        </w:rPr>
      </w:pPr>
      <w:r>
        <w:rPr>
          <w:color w:val="000000"/>
        </w:rPr>
        <w:t>二、物質上的滿足</w:t>
      </w:r>
    </w:p>
    <w:p>
      <w:pPr>
        <w:pStyle w:val="Web"/>
        <w:snapToGrid w:val="false"/>
        <w:spacing w:lineRule="atLeast" w:line="360" w:before="0" w:after="0"/>
        <w:jc w:val="both"/>
        <w:rPr>
          <w:color w:val="000000"/>
        </w:rPr>
      </w:pPr>
      <w:r>
        <w:rPr>
          <w:color w:val="000000"/>
        </w:rPr>
        <w:t>「我靠主大大地喜樂，因為你們思念我的心如今又發生；你們向來就思念我，只是沒得機會……然而你們和我同受患難，原是美事。腓立比人哪，你們也知道我初傳福音，離了馬其頓的時候，論到授受的事，除了你們以外，並沒有別的教會供給我。就是我在帖撒羅尼迦，你們也一次兩次地打發人供給我的需用。我並不求什麼饋送，所求的就是你們的果子漸漸增多，歸在你們的帳上。但我樣樣都有，並且有餘；我已經充足，因我從以巴弗提受了你們的饋送，當作極美的香氣，為神所收納、所喜悅的祭物。我的神必照他榮耀的豐富，在基督耶穌裡使你們一切所需用的都充足」</w:t>
      </w:r>
      <w:r>
        <w:rPr>
          <w:color w:val="000000"/>
        </w:rPr>
        <w:t>(</w:t>
      </w:r>
      <w:r>
        <w:rPr>
          <w:color w:val="000000"/>
        </w:rPr>
        <w:t>腓四</w:t>
      </w:r>
      <w:r>
        <w:rPr>
          <w:color w:val="000000"/>
        </w:rPr>
        <w:t>10</w:t>
      </w:r>
      <w:r>
        <w:rPr>
          <w:color w:val="000000"/>
        </w:rPr>
        <w:t>、</w:t>
      </w:r>
      <w:r>
        <w:rPr>
          <w:color w:val="000000"/>
        </w:rPr>
        <w:t>14-19)</w:t>
      </w:r>
      <w:r>
        <w:rPr>
          <w:color w:val="000000"/>
        </w:rPr>
        <w:t>。腓立比教會的信徒關心保羅肉身上的需要。所以保羅寫本書信，一方面是感謝他們的愛心，表明數量的多少不是問題，而重要的是教會在這件事上有參與。我們當明白萬物的來源是神</w:t>
      </w:r>
      <w:r>
        <w:rPr>
          <w:color w:val="000000"/>
        </w:rPr>
        <w:t>(</w:t>
      </w:r>
      <w:r>
        <w:rPr>
          <w:color w:val="000000"/>
        </w:rPr>
        <w:t>腓四</w:t>
      </w:r>
      <w:r>
        <w:rPr>
          <w:color w:val="000000"/>
        </w:rPr>
        <w:t>19)</w:t>
      </w:r>
      <w:r>
        <w:rPr>
          <w:color w:val="000000"/>
        </w:rPr>
        <w:t>，所以我們的感謝，不單是人的作為，更重要的是感謝神的恩賜。</w:t>
      </w:r>
    </w:p>
    <w:p>
      <w:pPr>
        <w:pStyle w:val="Web"/>
        <w:snapToGrid w:val="false"/>
        <w:spacing w:lineRule="atLeast" w:line="360" w:before="0" w:after="0"/>
        <w:jc w:val="both"/>
        <w:rPr>
          <w:color w:val="000000"/>
        </w:rPr>
      </w:pPr>
      <w:r>
        <w:rPr>
          <w:color w:val="000000"/>
        </w:rPr>
        <w:t>1)</w:t>
      </w:r>
      <w:r>
        <w:rPr>
          <w:color w:val="000000"/>
        </w:rPr>
        <w:t>有果效的事奉</w:t>
      </w:r>
    </w:p>
    <w:p>
      <w:pPr>
        <w:pStyle w:val="Web"/>
        <w:snapToGrid w:val="false"/>
        <w:spacing w:lineRule="atLeast" w:line="360" w:before="0" w:after="0"/>
        <w:jc w:val="both"/>
        <w:rPr>
          <w:color w:val="000000"/>
        </w:rPr>
      </w:pPr>
      <w:r>
        <w:rPr>
          <w:color w:val="000000"/>
        </w:rPr>
        <w:t>「我靠主大大地喜樂，因為你們思念我的心如今又發生；你們向來就思念我，只是沒得機會。我並不求什麼饋送，所求的就是你們的果子漸漸增多，歸在你們的帳上」</w:t>
      </w:r>
      <w:r>
        <w:rPr>
          <w:color w:val="000000"/>
        </w:rPr>
        <w:t>(</w:t>
      </w:r>
      <w:r>
        <w:rPr>
          <w:color w:val="000000"/>
        </w:rPr>
        <w:t>腓四</w:t>
      </w:r>
      <w:r>
        <w:rPr>
          <w:color w:val="000000"/>
        </w:rPr>
        <w:t>10</w:t>
      </w:r>
      <w:r>
        <w:rPr>
          <w:color w:val="000000"/>
        </w:rPr>
        <w:t>、</w:t>
      </w:r>
      <w:r>
        <w:rPr>
          <w:color w:val="000000"/>
        </w:rPr>
        <w:t>17)</w:t>
      </w:r>
      <w:r>
        <w:rPr>
          <w:color w:val="000000"/>
        </w:rPr>
        <w:t>。保羅覺得非常的喜樂，因為他知道腓立比的信徒得到復興，有新的景象，他非常渴望看見腓立比教會的事奉是有效果的事奉。保羅瞭解，這樣的生活是因著神聖的生命才會產生的，「我願意見到你們多結果子」</w:t>
      </w:r>
      <w:r>
        <w:rPr>
          <w:color w:val="000000"/>
        </w:rPr>
        <w:t>(</w:t>
      </w:r>
      <w:r>
        <w:rPr>
          <w:color w:val="000000"/>
        </w:rPr>
        <w:t>參看腓四</w:t>
      </w:r>
      <w:r>
        <w:rPr>
          <w:color w:val="000000"/>
        </w:rPr>
        <w:t>17)</w:t>
      </w:r>
      <w:r>
        <w:rPr>
          <w:color w:val="000000"/>
        </w:rPr>
        <w:t>。果子是生命的見證，簡單來說，沒有內在的屬靈生命，就不會有外在的幫助別人的行為。我們對於生命的要求就愈來愈低，並不期望有任何的果子，這樣的事奉，神也不會悅納。</w:t>
      </w:r>
    </w:p>
    <w:p>
      <w:pPr>
        <w:pStyle w:val="Web"/>
        <w:snapToGrid w:val="false"/>
        <w:spacing w:lineRule="atLeast" w:line="360" w:before="0" w:after="0"/>
        <w:jc w:val="both"/>
        <w:rPr>
          <w:color w:val="000000"/>
        </w:rPr>
      </w:pPr>
      <w:r>
        <w:rPr>
          <w:color w:val="000000"/>
        </w:rPr>
        <w:t>幫助別人同樣是表示屬靈生命的長進。  「我靠主大大地喜樂，因為你們思念我的心，如今又發生；你們向來就思念我，只是沒得機會」</w:t>
      </w:r>
      <w:r>
        <w:rPr>
          <w:color w:val="000000"/>
        </w:rPr>
        <w:t>(</w:t>
      </w:r>
      <w:r>
        <w:rPr>
          <w:color w:val="000000"/>
        </w:rPr>
        <w:t>腓四</w:t>
      </w:r>
      <w:r>
        <w:rPr>
          <w:color w:val="000000"/>
        </w:rPr>
        <w:t>10)</w:t>
      </w:r>
      <w:r>
        <w:rPr>
          <w:color w:val="000000"/>
        </w:rPr>
        <w:t>。因為馬其頓的教會長期陷於貧窮和痛苦之中，而腓立比教會在這樣的情形之下，再也不能像初期一樣慷慨地幫助別人</w:t>
      </w:r>
      <w:r>
        <w:rPr>
          <w:color w:val="000000"/>
        </w:rPr>
        <w:t>(</w:t>
      </w:r>
      <w:r>
        <w:rPr>
          <w:color w:val="000000"/>
        </w:rPr>
        <w:t>腓四</w:t>
      </w:r>
      <w:r>
        <w:rPr>
          <w:color w:val="000000"/>
        </w:rPr>
        <w:t>15)</w:t>
      </w:r>
      <w:r>
        <w:rPr>
          <w:color w:val="000000"/>
        </w:rPr>
        <w:t>。保羅沒有想到會這樣，他擔心腓立比教會的成長會受到阻礙。所以當他從以巴弗提手中接到這些救濟，因而再次喜悅，明白腓立比教會仍在長進中。</w:t>
      </w:r>
    </w:p>
    <w:p>
      <w:pPr>
        <w:pStyle w:val="Web"/>
        <w:snapToGrid w:val="false"/>
        <w:spacing w:lineRule="atLeast" w:line="360" w:before="0" w:after="0"/>
        <w:jc w:val="both"/>
        <w:rPr>
          <w:color w:val="000000"/>
        </w:rPr>
      </w:pPr>
      <w:r>
        <w:rPr>
          <w:color w:val="000000"/>
        </w:rPr>
        <w:t>保羅並不是因為他們的物質供應來了，才特別關心腓立比教會，而是看見教會仍在長進。因為保羅已經學會了怎樣處於卑賤的日子，和怎樣處於豐富的日子，如何面對各樣的處境  </w:t>
      </w:r>
      <w:r>
        <w:rPr>
          <w:color w:val="000000"/>
        </w:rPr>
        <w:t>(</w:t>
      </w:r>
      <w:r>
        <w:rPr>
          <w:color w:val="000000"/>
        </w:rPr>
        <w:t>腓四</w:t>
      </w:r>
      <w:r>
        <w:rPr>
          <w:color w:val="000000"/>
        </w:rPr>
        <w:t>11)</w:t>
      </w:r>
      <w:r>
        <w:rPr>
          <w:color w:val="000000"/>
        </w:rPr>
        <w:t>，他只是希望見到腓立比的信徒不斷地長進罷了！</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 </w:t>
      </w:r>
      <w:r>
        <w:rPr>
          <w:color w:val="000000"/>
        </w:rPr>
        <w:t>2)</w:t>
      </w:r>
      <w:r>
        <w:rPr>
          <w:color w:val="000000"/>
        </w:rPr>
        <w:t>有信心的事奉</w:t>
      </w:r>
    </w:p>
    <w:p>
      <w:pPr>
        <w:pStyle w:val="Web"/>
        <w:snapToGrid w:val="false"/>
        <w:spacing w:lineRule="atLeast" w:line="360" w:before="0" w:after="0"/>
        <w:jc w:val="both"/>
        <w:rPr>
          <w:color w:val="000000"/>
        </w:rPr>
      </w:pPr>
      <w:r>
        <w:rPr>
          <w:color w:val="000000"/>
        </w:rPr>
        <w:t>「然而你們和我同受患難，原是美事。腓立比人哪，你們也知道我初傳福音，離了馬其頓的時候，論到授受的事，除了你們以外，並沒有別的教會供給我。就是我在帖撒羅尼迦，你們也一次兩次地打發人供給我的需用」</w:t>
      </w:r>
      <w:r>
        <w:rPr>
          <w:color w:val="000000"/>
        </w:rPr>
        <w:t>(</w:t>
      </w:r>
      <w:r>
        <w:rPr>
          <w:color w:val="000000"/>
        </w:rPr>
        <w:t>腓四</w:t>
      </w:r>
      <w:r>
        <w:rPr>
          <w:color w:val="000000"/>
        </w:rPr>
        <w:t>14-16)</w:t>
      </w:r>
      <w:r>
        <w:rPr>
          <w:color w:val="000000"/>
        </w:rPr>
        <w:t>。保羅提到他們對他的物質供應是打從他們悔改初期就開始的。  戴德生  </w:t>
      </w:r>
      <w:r>
        <w:rPr>
          <w:color w:val="000000"/>
        </w:rPr>
        <w:t>(Hudson Taylor)  </w:t>
      </w:r>
      <w:r>
        <w:rPr>
          <w:color w:val="000000"/>
        </w:rPr>
        <w:t>說  「以神的方法去作神的工，是永不缺乏的。」可見施捨的和接受的人，他們所得的是一個多麼滿足及充滿力量的源頭。</w:t>
      </w:r>
    </w:p>
    <w:p>
      <w:pPr>
        <w:pStyle w:val="Web"/>
        <w:snapToGrid w:val="false"/>
        <w:spacing w:lineRule="atLeast" w:line="360" w:before="0" w:after="0"/>
        <w:jc w:val="both"/>
        <w:rPr>
          <w:color w:val="000000"/>
        </w:rPr>
      </w:pPr>
      <w:r>
        <w:rPr>
          <w:color w:val="000000"/>
        </w:rPr>
        <w:t>「奉獻的生活」是神所賜的信心以及傳遞給別人時所經歷的一種恩典。「然而你們和我同受患難，原是美事」</w:t>
      </w:r>
      <w:r>
        <w:rPr>
          <w:color w:val="000000"/>
        </w:rPr>
        <w:t>(</w:t>
      </w:r>
      <w:r>
        <w:rPr>
          <w:color w:val="000000"/>
        </w:rPr>
        <w:t>腓四</w:t>
      </w:r>
      <w:r>
        <w:rPr>
          <w:color w:val="000000"/>
        </w:rPr>
        <w:t>14)</w:t>
      </w:r>
      <w:r>
        <w:rPr>
          <w:color w:val="000000"/>
        </w:rPr>
        <w:t>。其它教會並沒有幫助保羅，而腓立比教會雖然本身貧窮，但還是願意這樣做。保羅視這樣的物質幫助，是神的僕人在為主作工時能經歷到的滿足的恩典。我們的神是犧牲奉獻的神，當祂施予時，祂是完全犧牲地賜予。如果祂藉著別的信徒施予時，也會使信徒毫無保留的給予。</w:t>
      </w:r>
    </w:p>
    <w:p>
      <w:pPr>
        <w:pStyle w:val="Web"/>
        <w:snapToGrid w:val="false"/>
        <w:spacing w:lineRule="atLeast" w:line="360" w:before="0" w:after="0"/>
        <w:jc w:val="both"/>
        <w:rPr>
          <w:color w:val="000000"/>
        </w:rPr>
      </w:pPr>
      <w:r>
        <w:rPr>
          <w:color w:val="000000"/>
        </w:rPr>
        <w:t>這樣神聖的奉獻，可稱為  「憐憫的奉獻」。「然而你們和我同受患難，原是美事」</w:t>
      </w:r>
      <w:r>
        <w:rPr>
          <w:color w:val="000000"/>
        </w:rPr>
        <w:t>(</w:t>
      </w:r>
      <w:r>
        <w:rPr>
          <w:color w:val="000000"/>
        </w:rPr>
        <w:t>腓四</w:t>
      </w:r>
      <w:r>
        <w:rPr>
          <w:color w:val="000000"/>
        </w:rPr>
        <w:t>14)</w:t>
      </w:r>
      <w:r>
        <w:rPr>
          <w:color w:val="000000"/>
        </w:rPr>
        <w:t>。以巴弗提所帶來的奉獻，是患難中的供應，可讓腓立比的信徒在聖靈裡合一。保羅在哥林多時教導他們說「若一個肢體受苦，所有的肢體就一同受苦；若一個肢體得榮耀，所有的肢體就一同快樂」</w:t>
      </w:r>
      <w:r>
        <w:rPr>
          <w:color w:val="000000"/>
        </w:rPr>
        <w:t>(</w:t>
      </w:r>
      <w:r>
        <w:rPr>
          <w:color w:val="000000"/>
        </w:rPr>
        <w:t>林前十二</w:t>
      </w:r>
      <w:r>
        <w:rPr>
          <w:color w:val="000000"/>
        </w:rPr>
        <w:t>26)</w:t>
      </w:r>
      <w:r>
        <w:rPr>
          <w:color w:val="000000"/>
        </w:rPr>
        <w:t>。這裡指的是一個有深度的憐憫原則，其信徒在基督裡是為一體的。如果我們明白什麼是犧牲及憐憫的奉獻，那麼，教會必不再因物質的缺乏而阻礙宣教工作的發展。</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3)</w:t>
      </w:r>
      <w:r>
        <w:rPr>
          <w:color w:val="000000"/>
        </w:rPr>
        <w:t>馨香的事奉</w:t>
      </w:r>
    </w:p>
    <w:p>
      <w:pPr>
        <w:pStyle w:val="Web"/>
        <w:snapToGrid w:val="false"/>
        <w:spacing w:lineRule="atLeast" w:line="360" w:before="0" w:after="0"/>
        <w:jc w:val="both"/>
        <w:rPr>
          <w:color w:val="000000"/>
        </w:rPr>
      </w:pPr>
      <w:r>
        <w:rPr>
          <w:color w:val="000000"/>
        </w:rPr>
        <w:t>「但我樣樣都有，並且有餘；我已經充足，因我從以巴弗提受了你們的饋送，當作極美的香氣，為神所收納、所喜悅的祭物。我的神必照他榮耀的豐富，在基督耶穌裡使你們一切所需用的都充足」</w:t>
      </w:r>
      <w:r>
        <w:rPr>
          <w:color w:val="000000"/>
        </w:rPr>
        <w:t>(</w:t>
      </w:r>
      <w:r>
        <w:rPr>
          <w:color w:val="000000"/>
        </w:rPr>
        <w:t>腓四</w:t>
      </w:r>
      <w:r>
        <w:rPr>
          <w:color w:val="000000"/>
        </w:rPr>
        <w:t>18-19)</w:t>
      </w:r>
      <w:r>
        <w:rPr>
          <w:color w:val="000000"/>
        </w:rPr>
        <w:t>。無論是施捨的或是接受奉獻的，神都覺察得到。「但我樣樣都有，並且有餘；我已經充足，因我從以巴弗提受了你們的饋送，當作極美的香氣，為　神所收納、所喜悅的祭物」</w:t>
      </w:r>
      <w:r>
        <w:rPr>
          <w:color w:val="000000"/>
        </w:rPr>
        <w:t>(</w:t>
      </w:r>
      <w:r>
        <w:rPr>
          <w:color w:val="000000"/>
        </w:rPr>
        <w:t>腓四</w:t>
      </w:r>
      <w:r>
        <w:rPr>
          <w:color w:val="000000"/>
        </w:rPr>
        <w:t>18)</w:t>
      </w:r>
      <w:r>
        <w:rPr>
          <w:color w:val="000000"/>
        </w:rPr>
        <w:t>。保羅證明從腓立比教會那裡，他的靈命和物質上的需要都得到滿足，而腓立比教會這樣的事奉，是神所悅納的。神視他們這樣的奉獻是一種犧牲的奉獻</w:t>
      </w:r>
      <w:r>
        <w:rPr>
          <w:color w:val="000000"/>
        </w:rPr>
        <w:t>(</w:t>
      </w:r>
      <w:r>
        <w:rPr>
          <w:color w:val="000000"/>
        </w:rPr>
        <w:t>腓四</w:t>
      </w:r>
      <w:r>
        <w:rPr>
          <w:color w:val="000000"/>
        </w:rPr>
        <w:t>18)</w:t>
      </w:r>
      <w:r>
        <w:rPr>
          <w:color w:val="000000"/>
        </w:rPr>
        <w:t>。保羅引用舊約時代挪亞剛出方舟時所作的獻祭作比喻，「挪亞為耶和華築了一座壇，拿各類潔淨的牲畜、飛鳥，獻在壇上為燔祭。」然後神「耶和華聞那馨香之氣」</w:t>
      </w:r>
      <w:r>
        <w:rPr>
          <w:color w:val="000000"/>
        </w:rPr>
        <w:t>(</w:t>
      </w:r>
      <w:r>
        <w:rPr>
          <w:color w:val="000000"/>
        </w:rPr>
        <w:t>創八</w:t>
      </w:r>
      <w:r>
        <w:rPr>
          <w:color w:val="000000"/>
        </w:rPr>
        <w:t>20-21)</w:t>
      </w:r>
      <w:r>
        <w:rPr>
          <w:color w:val="000000"/>
        </w:rPr>
        <w:t>。因此腓立比教會的施予事奉，是馨香的，是有果效的，是神所悅納的事奉；是與神溝通，與神團契，是強化我們在基督裡的生命的事奉。</w:t>
      </w:r>
    </w:p>
    <w:p>
      <w:pPr>
        <w:pStyle w:val="Web"/>
        <w:snapToGrid w:val="false"/>
        <w:spacing w:lineRule="atLeast" w:line="360" w:before="0" w:after="0"/>
        <w:jc w:val="both"/>
        <w:rPr>
          <w:color w:val="000000"/>
        </w:rPr>
      </w:pPr>
      <w:r>
        <w:rPr>
          <w:color w:val="000000"/>
        </w:rPr>
        <w:t>馨香的事奉不單被神所認同，同樣神也會報答的。  「我的　神必照他榮耀的豐富，在基督耶穌裡，使你們一切所需用的都充足」</w:t>
      </w:r>
      <w:r>
        <w:rPr>
          <w:color w:val="000000"/>
        </w:rPr>
        <w:t>(</w:t>
      </w:r>
      <w:r>
        <w:rPr>
          <w:color w:val="000000"/>
        </w:rPr>
        <w:t>腓四</w:t>
      </w:r>
      <w:r>
        <w:rPr>
          <w:color w:val="000000"/>
        </w:rPr>
        <w:t>19)</w:t>
      </w:r>
      <w:r>
        <w:rPr>
          <w:color w:val="000000"/>
        </w:rPr>
        <w:t>。萊福特  （ </w:t>
      </w:r>
      <w:r>
        <w:rPr>
          <w:color w:val="000000"/>
        </w:rPr>
        <w:t>Lightfoot </w:t>
      </w:r>
      <w:r>
        <w:rPr>
          <w:color w:val="000000"/>
        </w:rPr>
        <w:t>）  提到， 「你們已供給我一切所需要的」</w:t>
      </w:r>
      <w:r>
        <w:rPr>
          <w:color w:val="000000"/>
        </w:rPr>
        <w:t>(</w:t>
      </w:r>
      <w:r>
        <w:rPr>
          <w:color w:val="000000"/>
        </w:rPr>
        <w:t>參看腓四</w:t>
      </w:r>
      <w:r>
        <w:rPr>
          <w:color w:val="000000"/>
        </w:rPr>
        <w:t>16-18)</w:t>
      </w:r>
      <w:r>
        <w:rPr>
          <w:color w:val="000000"/>
        </w:rPr>
        <w:t>。神因你們對我的奉獻，必定報答你們。凡為神的緣故而犧性奉獻的，有一日，神必給你們多倍的報償。耶穌在路加福音中指出這樣的報償是「因為他們沒有什麼可報答你。到義人復活的時候，你要得著報答」</w:t>
      </w:r>
      <w:r>
        <w:rPr>
          <w:color w:val="000000"/>
        </w:rPr>
        <w:t>(</w:t>
      </w:r>
      <w:r>
        <w:rPr>
          <w:color w:val="000000"/>
        </w:rPr>
        <w:t>路十四</w:t>
      </w:r>
      <w:r>
        <w:rPr>
          <w:color w:val="000000"/>
        </w:rPr>
        <w:t>14)</w:t>
      </w:r>
      <w:r>
        <w:rPr>
          <w:color w:val="000000"/>
        </w:rPr>
        <w:t>。這是在基督裡得滿足的榮耀。而保羅在加拉太書上寫的稍有不同， 他說「順著情慾撒種的，必從情慾收敗壞；順著聖靈撒種的，必從聖靈收永生」</w:t>
      </w:r>
      <w:r>
        <w:rPr>
          <w:color w:val="000000"/>
        </w:rPr>
        <w:t>(</w:t>
      </w:r>
      <w:r>
        <w:rPr>
          <w:color w:val="000000"/>
        </w:rPr>
        <w:t>加六</w:t>
      </w:r>
      <w:r>
        <w:rPr>
          <w:color w:val="000000"/>
        </w:rPr>
        <w:t>8)</w:t>
      </w:r>
      <w:r>
        <w:rPr>
          <w:color w:val="000000"/>
        </w:rPr>
        <w:t>。</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基督是我們的滿足，是我們屬靈的力量，我們如果在基督裡，不但能得到一切的滿足，而且還是豐豐富富，滿有收穫。基督也給我們物質上的需要，只要我們的事奉是有果效，有信心，是馨香的活祭，能得到神的認同和稱讚，不論是何時，祂必然賜福與我們。</w:t>
      </w:r>
    </w:p>
    <w:p>
      <w:pPr>
        <w:pStyle w:val="Web"/>
        <w:snapToGrid w:val="false"/>
        <w:spacing w:lineRule="atLeast" w:line="360" w:before="0" w:after="0"/>
        <w:jc w:val="both"/>
        <w:rPr>
          <w:color w:val="000000"/>
        </w:rPr>
      </w:pPr>
      <w:r>
        <w:rPr>
          <w:color w:val="000000"/>
        </w:rPr>
        <w:t>如果我們能在基督裡，以安穩，安靜的心等候神，必然得到基督滿足我們的心。由此可知，我們的基督徒生活是多麼有力量啊！</w:t>
      </w:r>
    </w:p>
    <w:p>
      <w:pPr>
        <w:pStyle w:val="Web"/>
        <w:snapToGrid w:val="false"/>
        <w:spacing w:lineRule="atLeast" w:line="360" w:before="0" w:after="0"/>
        <w:jc w:val="both"/>
        <w:rPr>
          <w:color w:val="000000"/>
        </w:rPr>
      </w:pPr>
      <w:r>
        <w:rPr>
          <w:color w:val="000000"/>
        </w:rPr>
        <w:t> </w:t>
      </w:r>
      <w:r>
        <w:rPr>
          <w:color w:val="000000"/>
        </w:rPr>
        <w:t>藉著基督，我能作萬事，</w:t>
      </w:r>
    </w:p>
    <w:p>
      <w:pPr>
        <w:pStyle w:val="Web"/>
        <w:snapToGrid w:val="false"/>
        <w:spacing w:lineRule="atLeast" w:line="360" w:before="0" w:after="0"/>
        <w:jc w:val="both"/>
        <w:rPr>
          <w:color w:val="000000"/>
        </w:rPr>
      </w:pPr>
      <w:r>
        <w:rPr>
          <w:color w:val="000000"/>
        </w:rPr>
        <w:t> </w:t>
      </w:r>
      <w:r>
        <w:rPr>
          <w:color w:val="000000"/>
        </w:rPr>
        <w:t>藉著祂大能，我可以勝得試探，</w:t>
      </w:r>
    </w:p>
    <w:p>
      <w:pPr>
        <w:pStyle w:val="Web"/>
        <w:snapToGrid w:val="false"/>
        <w:spacing w:lineRule="atLeast" w:line="360" w:before="0" w:after="0"/>
        <w:jc w:val="both"/>
        <w:rPr>
          <w:color w:val="000000"/>
        </w:rPr>
      </w:pPr>
      <w:r>
        <w:rPr>
          <w:color w:val="000000"/>
        </w:rPr>
        <w:t> </w:t>
      </w:r>
      <w:r>
        <w:rPr>
          <w:color w:val="000000"/>
        </w:rPr>
        <w:t>為信仰作見證，為公義站立得穩，</w:t>
      </w:r>
    </w:p>
    <w:p>
      <w:pPr>
        <w:pStyle w:val="Web"/>
        <w:snapToGrid w:val="false"/>
        <w:spacing w:lineRule="atLeast" w:line="360" w:before="0" w:after="0"/>
        <w:jc w:val="both"/>
        <w:rPr>
          <w:color w:val="000000"/>
        </w:rPr>
      </w:pPr>
      <w:r>
        <w:rPr>
          <w:color w:val="000000"/>
        </w:rPr>
        <w:t> </w:t>
      </w:r>
      <w:r>
        <w:rPr>
          <w:color w:val="000000"/>
        </w:rPr>
        <w:t>借基督我能作萬事，</w:t>
      </w:r>
    </w:p>
    <w:p>
      <w:pPr>
        <w:pStyle w:val="Web"/>
        <w:snapToGrid w:val="false"/>
        <w:spacing w:lineRule="atLeast" w:line="360" w:before="0" w:after="0"/>
        <w:jc w:val="both"/>
        <w:rPr>
          <w:color w:val="000000"/>
        </w:rPr>
      </w:pPr>
      <w:r>
        <w:rPr>
          <w:color w:val="000000"/>
        </w:rPr>
        <w:t> </w:t>
      </w:r>
      <w:r>
        <w:rPr>
          <w:color w:val="000000"/>
        </w:rPr>
        <w:t>因祂是我的力量。</w:t>
      </w:r>
    </w:p>
    <w:p>
      <w:pPr>
        <w:pStyle w:val="Heading5"/>
        <w:snapToGrid w:val="false"/>
        <w:spacing w:lineRule="atLeast" w:line="360"/>
        <w:ind w:left="0" w:hanging="0"/>
        <w:jc w:val="both"/>
        <w:rPr>
          <w:rFonts w:ascii="新細明體;PMingLiU" w:hAnsi="新細明體;PMingLiU" w:cs="新細明體;PMingLiU"/>
          <w:b w:val="false"/>
          <w:b w:val="false"/>
          <w:color w:val="000000"/>
          <w:sz w:val="24"/>
          <w:szCs w:val="24"/>
          <w:lang w:eastAsia="zh-CN"/>
        </w:rPr>
      </w:pPr>
      <w:r>
        <w:rPr>
          <w:rFonts w:cs="新細明體;PMingLiU" w:ascii="新細明體;PMingLiU" w:hAnsi="新細明體;PMingLiU"/>
          <w:b w:val="false"/>
          <w:color w:val="000000"/>
          <w:sz w:val="24"/>
          <w:szCs w:val="24"/>
          <w:lang w:eastAsia="zh-CN"/>
        </w:rPr>
        <w:t>C.S.S.M.Choruses</w:t>
      </w:r>
    </w:p>
    <w:p>
      <w:pPr>
        <w:pStyle w:val="Normal"/>
        <w:snapToGrid w:val="false"/>
        <w:spacing w:lineRule="atLeast" w:line="36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Heading5"/>
        <w:snapToGrid w:val="false"/>
        <w:spacing w:lineRule="atLeast" w:line="360"/>
        <w:ind w:left="0" w:hanging="0"/>
        <w:jc w:val="both"/>
        <w:rPr>
          <w:rFonts w:ascii="新細明體;PMingLiU" w:hAnsi="新細明體;PMingLiU" w:cs="新細明體;PMingLiU"/>
          <w:b w:val="false"/>
          <w:b w:val="false"/>
          <w:color w:val="000000"/>
          <w:sz w:val="24"/>
          <w:szCs w:val="24"/>
          <w:lang w:eastAsia="zh-CN"/>
        </w:rPr>
      </w:pPr>
      <w:r>
        <w:rPr>
          <w:rFonts w:ascii="新細明體;PMingLiU" w:hAnsi="新細明體;PMingLiU" w:cs="新細明體;PMingLiU"/>
          <w:b w:val="false"/>
          <w:color w:val="000000"/>
          <w:sz w:val="24"/>
          <w:szCs w:val="24"/>
          <w:lang w:eastAsia="zh-CN"/>
        </w:rPr>
        <w:t>附加評注</w:t>
      </w:r>
    </w:p>
    <w:p>
      <w:pPr>
        <w:pStyle w:val="Web"/>
        <w:snapToGrid w:val="false"/>
        <w:spacing w:lineRule="atLeast" w:line="360" w:before="0" w:after="0"/>
        <w:jc w:val="both"/>
        <w:rPr>
          <w:color w:val="000000"/>
          <w:lang w:eastAsia="zh-CN"/>
        </w:rPr>
      </w:pPr>
      <w:r>
        <w:rPr>
          <w:color w:val="000000"/>
          <w:lang w:eastAsia="zh-CN"/>
        </w:rPr>
        <w:t>1</w:t>
      </w:r>
      <w:r>
        <w:rPr>
          <w:color w:val="000000"/>
          <w:lang w:eastAsia="zh-CN"/>
        </w:rPr>
        <w:t>．舉例說明</w:t>
      </w:r>
    </w:p>
    <w:p>
      <w:pPr>
        <w:pStyle w:val="Web"/>
        <w:snapToGrid w:val="false"/>
        <w:spacing w:lineRule="atLeast" w:line="360" w:before="0" w:after="0"/>
        <w:jc w:val="both"/>
        <w:rPr>
          <w:color w:val="000000"/>
        </w:rPr>
      </w:pPr>
      <w:r>
        <w:rPr>
          <w:color w:val="000000"/>
        </w:rPr>
        <w:t>有一對宣教士夫婦在西藏邊境一個偏遠的工作站傳教。他們說  「我們不需要一部收音機；我們對目前的田園很滿足，也不需要什麼物質上的設備，幫助我們完成福音的事工；我們非常滿足。」這對夫婦的一個禱告夥伴說「神所供應的，是使人滿足的，特別是在愛人靈魂的事上。他們家前的庭院是『接待處』，是接待一切希望來，也願意來的人，就算是動物也不拒於門外。他們大約每三個星期收到外郵一次。在西藏的田野生活，充滿粗魯的工作，到處充滿異味。生活在不同的方式下，接受不同的文化生活，但他們卻感到『滿足』，多麼奇妙！這對宣教士夫婦是受過大學教育的人，但在西藏的田野生活卻得到滿足，安憩，不缺和愉快。神的恩典多麼夠用，多麼令人稱奇！」 </w:t>
      </w:r>
      <w:r>
        <w:rPr>
          <w:color w:val="000000"/>
        </w:rPr>
        <w:t>(Gospel Herald</w:t>
      </w:r>
      <w:r>
        <w:rPr>
          <w:color w:val="000000"/>
        </w:rPr>
        <w:t>， </w:t>
      </w:r>
      <w:r>
        <w:rPr>
          <w:color w:val="000000"/>
        </w:rPr>
        <w:t>from 3000 Illstrations for Christian Service)</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pPr>
      <w:r>
        <w:rPr>
          <w:color w:val="000000"/>
        </w:rPr>
        <w:t>在印度有一位酋長，從異教誨改歸向耶穌基督，在崇拜中非常熱心服事主，在禱告和讚美主的事奉上很忠誠，在奉獻上很大方，很願意幫助宣教事工。有人問他，為什麼他願意這樣熱心及慷慨奉獻，他回答說：  「你們從未落在如此黑暗的日子中，你們不會明白的。</w:t>
      </w:r>
      <w:r>
        <w:rPr>
          <w:color w:val="000000"/>
          <w:lang w:eastAsia="zh-CN"/>
        </w:rPr>
        <w:t>」 </w:t>
      </w:r>
      <w:r>
        <w:rPr>
          <w:color w:val="000000"/>
          <w:lang w:eastAsia="zh-CN"/>
        </w:rPr>
        <w:t>(Sunday School Chronicle</w:t>
      </w:r>
      <w:r>
        <w:rPr>
          <w:color w:val="000000"/>
          <w:lang w:eastAsia="zh-CN"/>
        </w:rPr>
        <w:t>， </w:t>
      </w:r>
      <w:r>
        <w:rPr>
          <w:color w:val="000000"/>
          <w:lang w:eastAsia="zh-CN"/>
        </w:rPr>
        <w:t>from knight's Master Book of New Illustrations)</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pPr>
      <w:r>
        <w:rPr>
          <w:color w:val="000000"/>
        </w:rPr>
        <w:t>許多年前在德州，</w:t>
      </w:r>
      <w:r>
        <w:rPr>
          <w:color w:val="000000"/>
          <w:spacing w:val="6"/>
        </w:rPr>
        <w:t>特魯德博士</w:t>
      </w:r>
      <w:r>
        <w:rPr>
          <w:color w:val="000000"/>
        </w:rPr>
        <w:t> （ </w:t>
      </w:r>
      <w:r>
        <w:rPr>
          <w:color w:val="000000"/>
        </w:rPr>
        <w:t>Dr.Truett </w:t>
      </w:r>
      <w:r>
        <w:rPr>
          <w:color w:val="000000"/>
        </w:rPr>
        <w:t>）  被邀請去為一間教會的擴建奉獻募款，希望籌得六千五百元。認捐到了三千元時就停止了，突然有一位身穿普通衣著的女士，問她的丈夫誰負責記錄奉獻者的名字，然後她對丈夫說：  「查理，我希望將昨日才付清貸款的那小屋賣掉拿來奉獻，那小屋可賣三千五百元？」她丈夫說：「珍妮，親愛的，我正想著同一件事呢！」然後他對</w:t>
      </w:r>
      <w:r>
        <w:rPr>
          <w:color w:val="000000"/>
          <w:spacing w:val="6"/>
        </w:rPr>
        <w:t>特魯德博士</w:t>
      </w:r>
      <w:r>
        <w:rPr>
          <w:color w:val="000000"/>
        </w:rPr>
        <w:t>說：「我們願奉獻三千五百元。」他說完之後，引起很大的迴響，這三千五百元真是超過所求所想的。在這次聚會中，不用邀請，人人自動走向講台前對牧師說：「我們要尋找這位救主。」 </w:t>
      </w:r>
      <w:r>
        <w:rPr>
          <w:color w:val="000000"/>
        </w:rPr>
        <w:t>(Every -Menber Evangelism</w:t>
      </w:r>
      <w:r>
        <w:rPr>
          <w:color w:val="000000"/>
        </w:rPr>
        <w:t>， </w:t>
      </w:r>
      <w:r>
        <w:rPr>
          <w:color w:val="000000"/>
        </w:rPr>
        <w:t>from Encyclopedia of 7700 Illustrations)</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pPr>
      <w:r>
        <w:rPr>
          <w:color w:val="000000"/>
        </w:rPr>
        <w:t>譚斯坦利（ </w:t>
      </w:r>
      <w:r>
        <w:rPr>
          <w:color w:val="000000"/>
        </w:rPr>
        <w:t>Stanley Tam </w:t>
      </w:r>
      <w:r>
        <w:rPr>
          <w:color w:val="000000"/>
        </w:rPr>
        <w:t>）在他的銀器再造業務上失敗，但他仍然堅持十一奉獻。有一次，他內心有一個聲音對他說：  「不要怕，你不會失敗的，你將這業務交給我，讓我來管理，不要忘記，我的神是供應的神。」最後，譚斯坦利回答說：「神啊！請你拿去，如果成功，我要忠於你一切的要求。」他回去之後，開始了『神的業務』，這業務開始有很大的增長，他首先決定奉獻百分之五十給神，然後是百分之五十一。業務不斷增長，然後是百分之六十的奉獻。有一日，塔姆和他的妻子完全將業務交於神，他們只轉為受薪職員。自從那時開始，一間新的廠房建成，比原有的大四倍，業務還不斷上漲。  </w:t>
      </w:r>
      <w:r>
        <w:rPr>
          <w:color w:val="000000"/>
          <w:lang w:eastAsia="zh-CN"/>
        </w:rPr>
        <w:t>(adapted from Encyclopedia of 7700 Illust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50 </w:t>
      </w:r>
      <w:r>
        <w:rPr>
          <w:b/>
          <w:color w:val="000000"/>
        </w:rPr>
        <w:t>講章大綱</w:t>
      </w:r>
    </w:p>
    <w:p>
      <w:pPr>
        <w:pStyle w:val="Web"/>
        <w:snapToGrid w:val="false"/>
        <w:spacing w:lineRule="atLeast" w:line="360" w:before="0" w:after="0"/>
        <w:jc w:val="both"/>
        <w:rPr>
          <w:b/>
          <w:b/>
          <w:color w:val="000000"/>
        </w:rPr>
      </w:pPr>
      <w:r>
        <w:rPr>
          <w:b/>
          <w:color w:val="000000"/>
        </w:rPr>
        <w:t>系列：為主發光的生活</w:t>
      </w:r>
    </w:p>
    <w:p>
      <w:pPr>
        <w:pStyle w:val="Web"/>
        <w:snapToGrid w:val="false"/>
        <w:spacing w:lineRule="atLeast" w:line="360" w:before="0" w:after="0"/>
        <w:jc w:val="both"/>
        <w:rPr>
          <w:b/>
          <w:b/>
          <w:color w:val="000000"/>
        </w:rPr>
      </w:pPr>
      <w:r>
        <w:rPr>
          <w:b/>
          <w:color w:val="000000"/>
        </w:rPr>
        <w:t>主題：結語</w:t>
      </w:r>
    </w:p>
    <w:p>
      <w:pPr>
        <w:pStyle w:val="Web"/>
        <w:snapToGrid w:val="false"/>
        <w:spacing w:lineRule="atLeast" w:line="360" w:before="0" w:after="0"/>
        <w:jc w:val="both"/>
        <w:rPr>
          <w:color w:val="000000"/>
        </w:rPr>
      </w:pPr>
      <w:r>
        <w:rPr>
          <w:color w:val="000000"/>
        </w:rPr>
        <w:t>經文：腓四  </w:t>
      </w:r>
      <w:r>
        <w:rPr>
          <w:color w:val="000000"/>
        </w:rPr>
        <w:t>20-23</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保羅寫到信的結尾處停下了筆，他感受到他所教導的教義，和他所表達出來的責任，他心中就充滿了奇妙，愛和讚美。他的結語如下：</w:t>
      </w:r>
    </w:p>
    <w:p>
      <w:pPr>
        <w:pStyle w:val="Web"/>
        <w:snapToGrid w:val="false"/>
        <w:spacing w:lineRule="atLeast" w:line="360" w:before="0" w:after="0"/>
        <w:jc w:val="both"/>
        <w:rPr>
          <w:color w:val="000000"/>
        </w:rPr>
      </w:pPr>
      <w:r>
        <w:rPr>
          <w:color w:val="000000"/>
        </w:rPr>
        <w:t>一、一個充滿讚美的歡欣  </w:t>
      </w:r>
      <w:r>
        <w:rPr>
          <w:color w:val="000000"/>
        </w:rPr>
        <w:t>(</w:t>
      </w:r>
      <w:r>
        <w:rPr>
          <w:color w:val="000000"/>
        </w:rPr>
        <w:t>腓四</w:t>
      </w:r>
      <w:r>
        <w:rPr>
          <w:color w:val="000000"/>
        </w:rPr>
        <w:t>20)</w:t>
      </w:r>
    </w:p>
    <w:p>
      <w:pPr>
        <w:pStyle w:val="Web"/>
        <w:snapToGrid w:val="false"/>
        <w:spacing w:lineRule="atLeast" w:line="360" w:before="0" w:after="0"/>
        <w:jc w:val="both"/>
        <w:rPr>
          <w:color w:val="000000"/>
        </w:rPr>
      </w:pPr>
      <w:r>
        <w:rPr>
          <w:color w:val="000000"/>
        </w:rPr>
        <w:t>1)</w:t>
      </w:r>
      <w:r>
        <w:rPr>
          <w:color w:val="000000"/>
        </w:rPr>
        <w:t>何等的榮耀歸於神</w:t>
      </w:r>
      <w:r>
        <w:rPr>
          <w:color w:val="000000"/>
        </w:rPr>
        <w:t>(</w:t>
      </w:r>
      <w:r>
        <w:rPr>
          <w:color w:val="000000"/>
        </w:rPr>
        <w:t>腓四</w:t>
      </w:r>
      <w:r>
        <w:rPr>
          <w:color w:val="000000"/>
        </w:rPr>
        <w:t>20)</w:t>
      </w:r>
    </w:p>
    <w:p>
      <w:pPr>
        <w:pStyle w:val="Web"/>
        <w:snapToGrid w:val="false"/>
        <w:spacing w:lineRule="atLeast" w:line="360" w:before="0" w:after="0"/>
        <w:jc w:val="both"/>
        <w:rPr>
          <w:color w:val="000000"/>
        </w:rPr>
      </w:pPr>
      <w:r>
        <w:rPr>
          <w:color w:val="000000"/>
        </w:rPr>
        <w:t>2)</w:t>
      </w:r>
      <w:r>
        <w:rPr>
          <w:color w:val="000000"/>
        </w:rPr>
        <w:t>永遠的榮耀歸於神</w:t>
      </w:r>
      <w:r>
        <w:rPr>
          <w:color w:val="000000"/>
        </w:rPr>
        <w:t>(</w:t>
      </w:r>
      <w:r>
        <w:rPr>
          <w:color w:val="000000"/>
        </w:rPr>
        <w:t>腓四</w:t>
      </w:r>
      <w:r>
        <w:rPr>
          <w:color w:val="000000"/>
        </w:rPr>
        <w:t>20)</w:t>
      </w:r>
    </w:p>
    <w:p>
      <w:pPr>
        <w:pStyle w:val="Web"/>
        <w:snapToGrid w:val="false"/>
        <w:spacing w:lineRule="atLeast" w:line="360" w:before="0" w:after="0"/>
        <w:jc w:val="both"/>
        <w:rPr>
          <w:color w:val="000000"/>
        </w:rPr>
      </w:pPr>
      <w:r>
        <w:rPr>
          <w:color w:val="000000"/>
        </w:rPr>
        <w:t>二、來自教牧的問安  </w:t>
      </w:r>
      <w:r>
        <w:rPr>
          <w:color w:val="000000"/>
        </w:rPr>
        <w:t>(</w:t>
      </w:r>
      <w:r>
        <w:rPr>
          <w:color w:val="000000"/>
        </w:rPr>
        <w:t>腓四</w:t>
      </w:r>
      <w:r>
        <w:rPr>
          <w:color w:val="000000"/>
        </w:rPr>
        <w:t>21-22)</w:t>
      </w:r>
    </w:p>
    <w:p>
      <w:pPr>
        <w:pStyle w:val="Web"/>
        <w:snapToGrid w:val="false"/>
        <w:spacing w:lineRule="atLeast" w:line="360" w:before="0" w:after="0"/>
        <w:jc w:val="both"/>
        <w:rPr>
          <w:color w:val="000000"/>
        </w:rPr>
      </w:pPr>
      <w:r>
        <w:rPr>
          <w:color w:val="000000"/>
        </w:rPr>
        <w:t>1)</w:t>
      </w:r>
      <w:r>
        <w:rPr>
          <w:color w:val="000000"/>
        </w:rPr>
        <w:t>個人的問安</w:t>
      </w:r>
      <w:r>
        <w:rPr>
          <w:color w:val="000000"/>
        </w:rPr>
        <w:t>(</w:t>
      </w:r>
      <w:r>
        <w:rPr>
          <w:color w:val="000000"/>
        </w:rPr>
        <w:t>腓四</w:t>
      </w:r>
      <w:r>
        <w:rPr>
          <w:color w:val="000000"/>
        </w:rPr>
        <w:t>21)</w:t>
      </w:r>
    </w:p>
    <w:p>
      <w:pPr>
        <w:pStyle w:val="Web"/>
        <w:snapToGrid w:val="false"/>
        <w:spacing w:lineRule="atLeast" w:line="360" w:before="0" w:after="0"/>
        <w:jc w:val="both"/>
        <w:rPr>
          <w:color w:val="000000"/>
        </w:rPr>
      </w:pPr>
      <w:r>
        <w:rPr>
          <w:color w:val="000000"/>
        </w:rPr>
        <w:t>2)</w:t>
      </w:r>
      <w:r>
        <w:rPr>
          <w:color w:val="000000"/>
        </w:rPr>
        <w:t>弟兄的問安</w:t>
      </w:r>
      <w:r>
        <w:rPr>
          <w:color w:val="000000"/>
        </w:rPr>
        <w:t>(</w:t>
      </w:r>
      <w:r>
        <w:rPr>
          <w:color w:val="000000"/>
        </w:rPr>
        <w:t>腓四</w:t>
      </w:r>
      <w:r>
        <w:rPr>
          <w:color w:val="000000"/>
        </w:rPr>
        <w:t>21)</w:t>
      </w:r>
    </w:p>
    <w:p>
      <w:pPr>
        <w:pStyle w:val="Web"/>
        <w:snapToGrid w:val="false"/>
        <w:spacing w:lineRule="atLeast" w:line="360" w:before="0" w:after="0"/>
        <w:jc w:val="both"/>
        <w:rPr>
          <w:color w:val="000000"/>
        </w:rPr>
      </w:pPr>
      <w:r>
        <w:rPr>
          <w:color w:val="000000"/>
        </w:rPr>
        <w:t>3)</w:t>
      </w:r>
      <w:r>
        <w:rPr>
          <w:color w:val="000000"/>
        </w:rPr>
        <w:t>一般的問安</w:t>
      </w:r>
      <w:r>
        <w:rPr>
          <w:color w:val="000000"/>
        </w:rPr>
        <w:t>(</w:t>
      </w:r>
      <w:r>
        <w:rPr>
          <w:color w:val="000000"/>
        </w:rPr>
        <w:t>腓四</w:t>
      </w:r>
      <w:r>
        <w:rPr>
          <w:color w:val="000000"/>
        </w:rPr>
        <w:t>22)</w:t>
      </w:r>
    </w:p>
    <w:p>
      <w:pPr>
        <w:pStyle w:val="Web"/>
        <w:snapToGrid w:val="false"/>
        <w:spacing w:lineRule="atLeast" w:line="360" w:before="0" w:after="0"/>
        <w:jc w:val="both"/>
        <w:rPr>
          <w:color w:val="000000"/>
        </w:rPr>
      </w:pPr>
      <w:r>
        <w:rPr>
          <w:color w:val="000000"/>
        </w:rPr>
        <w:t>4)</w:t>
      </w:r>
      <w:r>
        <w:rPr>
          <w:color w:val="000000"/>
        </w:rPr>
        <w:t>特別的問安</w:t>
      </w:r>
      <w:r>
        <w:rPr>
          <w:color w:val="000000"/>
        </w:rPr>
        <w:t>(</w:t>
      </w:r>
      <w:r>
        <w:rPr>
          <w:color w:val="000000"/>
        </w:rPr>
        <w:t>腓四</w:t>
      </w:r>
      <w:r>
        <w:rPr>
          <w:color w:val="000000"/>
        </w:rPr>
        <w:t>22)</w:t>
      </w:r>
    </w:p>
    <w:p>
      <w:pPr>
        <w:pStyle w:val="Web"/>
        <w:snapToGrid w:val="false"/>
        <w:spacing w:lineRule="atLeast" w:line="360" w:before="0" w:after="0"/>
        <w:jc w:val="both"/>
        <w:rPr>
          <w:color w:val="000000"/>
        </w:rPr>
      </w:pPr>
      <w:r>
        <w:rPr>
          <w:color w:val="000000"/>
        </w:rPr>
        <w:t>三、充滿禱告的祝福  </w:t>
      </w:r>
      <w:r>
        <w:rPr>
          <w:color w:val="000000"/>
        </w:rPr>
        <w:t>(</w:t>
      </w:r>
      <w:r>
        <w:rPr>
          <w:color w:val="000000"/>
        </w:rPr>
        <w:t>腓四</w:t>
      </w:r>
      <w:r>
        <w:rPr>
          <w:color w:val="000000"/>
        </w:rPr>
        <w:t>23)</w:t>
      </w:r>
    </w:p>
    <w:p>
      <w:pPr>
        <w:pStyle w:val="Web"/>
        <w:snapToGrid w:val="false"/>
        <w:spacing w:lineRule="atLeast" w:line="360" w:before="0" w:after="0"/>
        <w:jc w:val="both"/>
        <w:rPr>
          <w:color w:val="000000"/>
        </w:rPr>
      </w:pPr>
      <w:r>
        <w:rPr>
          <w:color w:val="000000"/>
        </w:rPr>
        <w:t>1)</w:t>
      </w:r>
      <w:r>
        <w:rPr>
          <w:color w:val="000000"/>
        </w:rPr>
        <w:t>借恩典得救</w:t>
      </w:r>
      <w:r>
        <w:rPr>
          <w:color w:val="000000"/>
        </w:rPr>
        <w:t>(</w:t>
      </w:r>
      <w:r>
        <w:rPr>
          <w:color w:val="000000"/>
        </w:rPr>
        <w:t>弗二</w:t>
      </w:r>
      <w:r>
        <w:rPr>
          <w:color w:val="000000"/>
        </w:rPr>
        <w:t>8-9)</w:t>
      </w:r>
    </w:p>
    <w:p>
      <w:pPr>
        <w:pStyle w:val="Web"/>
        <w:snapToGrid w:val="false"/>
        <w:spacing w:lineRule="atLeast" w:line="360" w:before="0" w:after="0"/>
        <w:jc w:val="both"/>
        <w:rPr>
          <w:color w:val="000000"/>
        </w:rPr>
      </w:pPr>
      <w:r>
        <w:rPr>
          <w:color w:val="000000"/>
        </w:rPr>
        <w:t>2)</w:t>
      </w:r>
      <w:r>
        <w:rPr>
          <w:color w:val="000000"/>
        </w:rPr>
        <w:t>借恩典成聖</w:t>
      </w:r>
      <w:r>
        <w:rPr>
          <w:color w:val="000000"/>
        </w:rPr>
        <w:t>(</w:t>
      </w:r>
      <w:r>
        <w:rPr>
          <w:color w:val="000000"/>
        </w:rPr>
        <w:t>羅六</w:t>
      </w:r>
      <w:r>
        <w:rPr>
          <w:color w:val="000000"/>
        </w:rPr>
        <w:t>14)</w:t>
      </w:r>
    </w:p>
    <w:p>
      <w:pPr>
        <w:pStyle w:val="Web"/>
        <w:snapToGrid w:val="false"/>
        <w:spacing w:lineRule="atLeast" w:line="360" w:before="0" w:after="0"/>
        <w:jc w:val="both"/>
        <w:rPr>
          <w:color w:val="000000"/>
        </w:rPr>
      </w:pPr>
      <w:r>
        <w:rPr>
          <w:color w:val="000000"/>
        </w:rPr>
        <w:t>3)</w:t>
      </w:r>
      <w:r>
        <w:rPr>
          <w:color w:val="000000"/>
        </w:rPr>
        <w:t>借恩典得力</w:t>
      </w:r>
      <w:r>
        <w:rPr>
          <w:color w:val="000000"/>
        </w:rPr>
        <w:t>(</w:t>
      </w:r>
      <w:r>
        <w:rPr>
          <w:color w:val="000000"/>
        </w:rPr>
        <w:t>提後二</w:t>
      </w:r>
      <w:r>
        <w:rPr>
          <w:color w:val="000000"/>
        </w:rPr>
        <w:t>1</w:t>
      </w:r>
      <w:r>
        <w:rPr>
          <w:color w:val="000000"/>
        </w:rPr>
        <w:t>；林後十二</w:t>
      </w:r>
      <w:r>
        <w:rPr>
          <w:color w:val="000000"/>
        </w:rPr>
        <w:t>9)</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當我們講到「為主發光的生活」這卷書的結語時，內容中的秘訣，標準，滿足，和力量，在神的面前都充滿讚美的歡欣，教牧的問安，也包括了保羅和其他弟兄姐妹深深的關懷，是充滿禱告的祝福。願神所賜的榮耀恩典，常陪伴我們，使我們生命得救，過成聖和充滿力量的生活來榮耀神。</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50 </w:t>
      </w:r>
      <w:r>
        <w:rPr>
          <w:color w:val="000000"/>
        </w:rPr>
        <w:t>講章大綱闡釋</w:t>
      </w:r>
    </w:p>
    <w:p>
      <w:pPr>
        <w:pStyle w:val="Web"/>
        <w:snapToGrid w:val="false"/>
        <w:spacing w:lineRule="atLeast" w:line="360" w:before="0" w:after="0"/>
        <w:jc w:val="both"/>
        <w:rPr>
          <w:color w:val="000000"/>
        </w:rPr>
      </w:pPr>
      <w:r>
        <w:rPr>
          <w:color w:val="000000"/>
        </w:rPr>
        <w:t>系列：為主發光的生活</w:t>
      </w:r>
    </w:p>
    <w:p>
      <w:pPr>
        <w:pStyle w:val="Web"/>
        <w:snapToGrid w:val="false"/>
        <w:spacing w:lineRule="atLeast" w:line="360" w:before="0" w:after="0"/>
        <w:jc w:val="both"/>
        <w:rPr>
          <w:color w:val="000000"/>
        </w:rPr>
      </w:pPr>
      <w:r>
        <w:rPr>
          <w:color w:val="000000"/>
        </w:rPr>
        <w:t>主題：結語</w:t>
      </w:r>
    </w:p>
    <w:p>
      <w:pPr>
        <w:pStyle w:val="Web"/>
        <w:snapToGrid w:val="false"/>
        <w:spacing w:lineRule="atLeast" w:line="360" w:before="0" w:after="0"/>
        <w:jc w:val="both"/>
        <w:rPr>
          <w:color w:val="000000"/>
        </w:rPr>
      </w:pPr>
      <w:r>
        <w:rPr>
          <w:color w:val="000000"/>
        </w:rPr>
        <w:t>經文：腓四  </w:t>
      </w:r>
      <w:r>
        <w:rPr>
          <w:color w:val="000000"/>
        </w:rPr>
        <w:t>20-23</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保羅寫到信的結尾處停下了筆，他感受到他所教導的教義，和他所表達出來的責任，他心中就充滿了奇妙，愛和讚美。他本來可繼續寫下去，但他沒有，就停在這裡。他的結語如下：</w:t>
      </w:r>
    </w:p>
    <w:p>
      <w:pPr>
        <w:pStyle w:val="Web"/>
        <w:snapToGrid w:val="false"/>
        <w:spacing w:lineRule="atLeast" w:line="360" w:before="0" w:after="0"/>
        <w:jc w:val="both"/>
        <w:rPr>
          <w:color w:val="000000"/>
        </w:rPr>
      </w:pPr>
      <w:r>
        <w:rPr>
          <w:color w:val="000000"/>
        </w:rPr>
        <w:t>一、一個充滿讚美的歡欣</w:t>
      </w:r>
    </w:p>
    <w:p>
      <w:pPr>
        <w:pStyle w:val="Web"/>
        <w:snapToGrid w:val="false"/>
        <w:spacing w:lineRule="atLeast" w:line="360" w:before="0" w:after="0"/>
        <w:jc w:val="both"/>
        <w:rPr>
          <w:color w:val="000000"/>
        </w:rPr>
      </w:pPr>
      <w:r>
        <w:rPr>
          <w:color w:val="000000"/>
        </w:rPr>
        <w:t xml:space="preserve">「願榮耀歸給我們的父　神，直到永永遠遠。阿們！」 </w:t>
      </w:r>
      <w:r>
        <w:rPr>
          <w:color w:val="000000"/>
        </w:rPr>
        <w:t>(</w:t>
      </w:r>
      <w:r>
        <w:rPr>
          <w:color w:val="000000"/>
        </w:rPr>
        <w:t>腓四</w:t>
      </w:r>
      <w:r>
        <w:rPr>
          <w:color w:val="000000"/>
        </w:rPr>
        <w:t>20)</w:t>
      </w:r>
      <w:r>
        <w:rPr>
          <w:color w:val="000000"/>
        </w:rPr>
        <w:t>保羅在為主發光的生活裡所表達的熱切思維，例如內容秘訣，標準，滿足和力量，帶出基督徒應有的頌讚。他怎能在天父神，在創造主和救主面前保持安靜而不發聲呢？當然不能，所以他爆發出讚美的歡呼。神不單是期望我們這樣做，祂是應得我們這樣讚美祂的，「願榮耀歸給我們的父神，直到永永遠遠。阿們！」</w:t>
      </w:r>
    </w:p>
    <w:p>
      <w:pPr>
        <w:pStyle w:val="Web"/>
        <w:snapToGrid w:val="false"/>
        <w:spacing w:lineRule="atLeast" w:line="360" w:before="0" w:after="0"/>
        <w:jc w:val="both"/>
        <w:rPr>
          <w:color w:val="000000"/>
        </w:rPr>
      </w:pPr>
      <w:r>
        <w:rPr>
          <w:color w:val="000000"/>
        </w:rPr>
        <w:t>1)</w:t>
      </w:r>
      <w:r>
        <w:rPr>
          <w:color w:val="000000"/>
        </w:rPr>
        <w:t>何等的榮耀歸於神</w:t>
      </w:r>
    </w:p>
    <w:p>
      <w:pPr>
        <w:pStyle w:val="Web"/>
        <w:snapToGrid w:val="false"/>
        <w:spacing w:lineRule="atLeast" w:line="360" w:before="0" w:after="0"/>
        <w:jc w:val="both"/>
        <w:rPr>
          <w:color w:val="000000"/>
        </w:rPr>
      </w:pPr>
      <w:r>
        <w:rPr>
          <w:color w:val="000000"/>
        </w:rPr>
        <w:t xml:space="preserve">「願榮耀歸給我們的父　神，直到永永遠遠。阿們！」 </w:t>
      </w:r>
      <w:r>
        <w:rPr>
          <w:color w:val="000000"/>
        </w:rPr>
        <w:t>(</w:t>
      </w:r>
      <w:r>
        <w:rPr>
          <w:color w:val="000000"/>
        </w:rPr>
        <w:t>腓四</w:t>
      </w:r>
      <w:r>
        <w:rPr>
          <w:color w:val="000000"/>
        </w:rPr>
        <w:t>20)</w:t>
      </w:r>
      <w:r>
        <w:rPr>
          <w:color w:val="000000"/>
        </w:rPr>
        <w:t>我們的天父神應得到至高的榮耀。這「榮耀」一詞，有「意見」和「評估」的意思。一個善良的「意見」出自忠誠的態度。我們對於神的本性，品格和行動的各種「意見」或「評估」，就影響到我們歸於祂的榮耀。保羅親身啟示出這樣的真理，他說他的屬靈的生命，曾到過天上去。</w:t>
      </w:r>
    </w:p>
    <w:p>
      <w:pPr>
        <w:pStyle w:val="Web"/>
        <w:snapToGrid w:val="false"/>
        <w:spacing w:lineRule="atLeast" w:line="360" w:before="0" w:after="0"/>
        <w:jc w:val="both"/>
        <w:rPr>
          <w:color w:val="000000"/>
        </w:rPr>
      </w:pPr>
      <w:r>
        <w:rPr>
          <w:color w:val="000000"/>
        </w:rPr>
        <w:t>我們回想一下他在第二章談論主耶穌基督的事。主倒空祂自創世以來就有的榮耀，祂的謙卑和祂的順服，甚至於死在十字架上，以及祂被神高舉到寶座上。</w:t>
      </w:r>
    </w:p>
    <w:p>
      <w:pPr>
        <w:pStyle w:val="Web"/>
        <w:snapToGrid w:val="false"/>
        <w:spacing w:lineRule="atLeast" w:line="360" w:before="0" w:after="0"/>
        <w:jc w:val="both"/>
        <w:rPr>
          <w:color w:val="000000"/>
        </w:rPr>
      </w:pPr>
      <w:r>
        <w:rPr>
          <w:color w:val="000000"/>
        </w:rPr>
        <w:t>保羅心中被這些充滿了，以至於不能再容納自己的什麼東西，所以他說  「願榮耀歸給我們的父神。」</w:t>
      </w:r>
    </w:p>
    <w:p>
      <w:pPr>
        <w:pStyle w:val="Web"/>
        <w:snapToGrid w:val="false"/>
        <w:spacing w:lineRule="atLeast" w:line="360" w:before="0" w:after="0"/>
        <w:jc w:val="both"/>
        <w:rPr>
          <w:color w:val="000000"/>
        </w:rPr>
      </w:pPr>
      <w:r>
        <w:rPr>
          <w:color w:val="000000"/>
        </w:rPr>
        <w:t>神不能與其他人分享他的榮耀  </w:t>
      </w:r>
      <w:r>
        <w:rPr>
          <w:color w:val="000000"/>
        </w:rPr>
        <w:t>(</w:t>
      </w:r>
      <w:r>
        <w:rPr>
          <w:color w:val="000000"/>
        </w:rPr>
        <w:t>參看賽四二</w:t>
      </w:r>
      <w:r>
        <w:rPr>
          <w:color w:val="000000"/>
        </w:rPr>
        <w:t>8)</w:t>
      </w:r>
      <w:r>
        <w:rPr>
          <w:color w:val="000000"/>
        </w:rPr>
        <w:t>。很多時候我們都將榮耀歸於別人或自己，但聖經說「使一切有血氣的，在神面前一個也不能自誇……如經上所記：『誇口的，當指著主誇口』」</w:t>
      </w:r>
      <w:r>
        <w:rPr>
          <w:color w:val="000000"/>
        </w:rPr>
        <w:t>(</w:t>
      </w:r>
      <w:r>
        <w:rPr>
          <w:color w:val="000000"/>
        </w:rPr>
        <w:t>林前一</w:t>
      </w:r>
      <w:r>
        <w:rPr>
          <w:color w:val="000000"/>
        </w:rPr>
        <w:t>29</w:t>
      </w:r>
      <w:r>
        <w:rPr>
          <w:color w:val="000000"/>
        </w:rPr>
        <w:t>、</w:t>
      </w:r>
      <w:r>
        <w:rPr>
          <w:color w:val="000000"/>
        </w:rPr>
        <w:t>31)</w:t>
      </w:r>
      <w:r>
        <w:rPr>
          <w:color w:val="000000"/>
        </w:rPr>
        <w:t>。</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但神應得的不單是至高的榮耀，而且是永不停止的榮耀。  「願榮耀歸給我們的父神，直到永永遠遠。阿們！」</w:t>
      </w:r>
      <w:r>
        <w:rPr>
          <w:color w:val="000000"/>
        </w:rPr>
        <w:t>(</w:t>
      </w:r>
      <w:r>
        <w:rPr>
          <w:color w:val="000000"/>
        </w:rPr>
        <w:t>腓四</w:t>
      </w:r>
      <w:r>
        <w:rPr>
          <w:color w:val="000000"/>
        </w:rPr>
        <w:t>20)</w:t>
      </w:r>
      <w:r>
        <w:rPr>
          <w:color w:val="000000"/>
        </w:rPr>
        <w:t>這句金句不容易翻譯，在以弗所書三章廿一節所描述的是「世世代代永不停止」，換句話說，因為神為我們做了一切，我們就應該用盡我們的每時每刻去讚美祂。我們練習讚美神，直到我們不自覺地、隨時隨地地讚美榮耀祂。</w:t>
      </w:r>
    </w:p>
    <w:p>
      <w:pPr>
        <w:pStyle w:val="Web"/>
        <w:snapToGrid w:val="false"/>
        <w:spacing w:lineRule="atLeast" w:line="360" w:before="0" w:after="0"/>
        <w:jc w:val="both"/>
        <w:rPr>
          <w:color w:val="000000"/>
        </w:rPr>
      </w:pPr>
      <w:r>
        <w:rPr>
          <w:color w:val="000000"/>
        </w:rPr>
        <w:t>還有，祂應得到的榮耀是豐富充滿的榮耀， 「願榮耀歸給我們的父神，直到永永遠遠。阿們！」</w:t>
      </w:r>
      <w:r>
        <w:rPr>
          <w:color w:val="000000"/>
        </w:rPr>
        <w:t>(</w:t>
      </w:r>
      <w:r>
        <w:rPr>
          <w:color w:val="000000"/>
        </w:rPr>
        <w:t>腓四</w:t>
      </w:r>
      <w:r>
        <w:rPr>
          <w:color w:val="000000"/>
        </w:rPr>
        <w:t>20)</w:t>
      </w:r>
      <w:r>
        <w:rPr>
          <w:color w:val="000000"/>
        </w:rPr>
        <w:t>「阿們」是希伯來文字，是初期教會常用的字眼，是崇拜，禱告，或是宣講時最後的用語。當用在神方面，就是「就這樣成就吧」，如用在我們身上，就是「誠心所願」的意思，</w:t>
      </w:r>
    </w:p>
    <w:p>
      <w:pPr>
        <w:pStyle w:val="Web"/>
        <w:snapToGrid w:val="false"/>
        <w:spacing w:lineRule="atLeast" w:line="360" w:before="0" w:after="0"/>
        <w:jc w:val="both"/>
        <w:rPr>
          <w:color w:val="000000"/>
        </w:rPr>
      </w:pPr>
      <w:r>
        <w:rPr>
          <w:color w:val="000000"/>
        </w:rPr>
        <w:t>2</w:t>
      </w:r>
      <w:r>
        <w:rPr>
          <w:color w:val="000000"/>
        </w:rPr>
        <w:t>．舉例說明</w:t>
      </w:r>
    </w:p>
    <w:p>
      <w:pPr>
        <w:pStyle w:val="Web"/>
        <w:snapToGrid w:val="false"/>
        <w:spacing w:lineRule="atLeast" w:line="360" w:before="0" w:after="0"/>
        <w:jc w:val="both"/>
        <w:rPr>
          <w:color w:val="000000"/>
        </w:rPr>
      </w:pPr>
      <w:r>
        <w:rPr>
          <w:color w:val="000000"/>
        </w:rPr>
        <w:t>2)</w:t>
      </w:r>
      <w:r>
        <w:rPr>
          <w:color w:val="000000"/>
        </w:rPr>
        <w:t>永遠的榮耀歸於神</w:t>
      </w:r>
    </w:p>
    <w:p>
      <w:pPr>
        <w:pStyle w:val="Web"/>
        <w:snapToGrid w:val="false"/>
        <w:spacing w:lineRule="atLeast" w:line="360" w:before="0" w:after="0"/>
        <w:jc w:val="both"/>
        <w:rPr>
          <w:color w:val="000000"/>
        </w:rPr>
      </w:pPr>
      <w:r>
        <w:rPr>
          <w:color w:val="000000"/>
        </w:rPr>
        <w:t>「願榮耀歸給我們的父神，直到永永遠遠。阿們！」</w:t>
      </w:r>
      <w:r>
        <w:rPr>
          <w:color w:val="000000"/>
        </w:rPr>
        <w:t>(</w:t>
      </w:r>
      <w:r>
        <w:rPr>
          <w:color w:val="000000"/>
        </w:rPr>
        <w:t>腓四</w:t>
      </w:r>
      <w:r>
        <w:rPr>
          <w:color w:val="000000"/>
        </w:rPr>
        <w:t>20)</w:t>
      </w:r>
      <w:r>
        <w:rPr>
          <w:color w:val="000000"/>
        </w:rPr>
        <w:t>從保羅的教導中得知，在基督徒的崇拜中，神應得著榮耀，正如「一心一口榮耀神、我們主耶穌基督的父」</w:t>
      </w:r>
      <w:r>
        <w:rPr>
          <w:color w:val="000000"/>
        </w:rPr>
        <w:t>(</w:t>
      </w:r>
      <w:r>
        <w:rPr>
          <w:color w:val="000000"/>
        </w:rPr>
        <w:t>羅十五</w:t>
      </w:r>
      <w:r>
        <w:rPr>
          <w:color w:val="000000"/>
        </w:rPr>
        <w:t>6)</w:t>
      </w:r>
      <w:r>
        <w:rPr>
          <w:color w:val="000000"/>
        </w:rPr>
        <w:t>。如果我們注意到祂啟示給我們的品格和性情，我們必定全心全意地俯伏在祂面前，忠誠地讚美榮耀祂，這就是基督徒應有的崇拜。</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color w:val="000000"/>
        </w:rPr>
      </w:pPr>
      <w:r>
        <w:rPr>
          <w:color w:val="000000"/>
        </w:rPr>
        <w:t>神在我們基督徒所行的事上應得著榮耀。  「所以，你們或吃或喝，無論作什麼，都要為榮耀神而行」</w:t>
      </w:r>
      <w:r>
        <w:rPr>
          <w:color w:val="000000"/>
        </w:rPr>
        <w:t>(</w:t>
      </w:r>
      <w:r>
        <w:rPr>
          <w:color w:val="000000"/>
        </w:rPr>
        <w:t>林前十</w:t>
      </w:r>
      <w:r>
        <w:rPr>
          <w:color w:val="000000"/>
        </w:rPr>
        <w:t>31)</w:t>
      </w:r>
      <w:r>
        <w:rPr>
          <w:color w:val="000000"/>
        </w:rPr>
        <w:t>。在我們的日常生活中有沒有每日都榮耀神？例如在每日餐食中，在我們日常的工作上，或在我們的基督徒行為中都有榮耀神呢？</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color w:val="000000"/>
        </w:rPr>
      </w:pPr>
      <w:r>
        <w:rPr>
          <w:color w:val="000000"/>
        </w:rPr>
        <w:t>神在我們基督徒的見證中應得著榮耀。  「因為你們是重價買來的，所以要在你們的身子上榮耀神」</w:t>
      </w:r>
      <w:r>
        <w:rPr>
          <w:color w:val="000000"/>
        </w:rPr>
        <w:t>(</w:t>
      </w:r>
      <w:r>
        <w:rPr>
          <w:color w:val="000000"/>
        </w:rPr>
        <w:t>林前六</w:t>
      </w:r>
      <w:r>
        <w:rPr>
          <w:color w:val="000000"/>
        </w:rPr>
        <w:t>20)</w:t>
      </w:r>
      <w:r>
        <w:rPr>
          <w:color w:val="000000"/>
        </w:rPr>
        <w:t>。聖靈給我們作見證的能力，「但聖靈降臨在你們身上，你們就必得著能力；並要在耶路撒冷、猶太全地和撒瑪利亞，直到地極，作我的見證」</w:t>
      </w:r>
      <w:r>
        <w:rPr>
          <w:color w:val="000000"/>
        </w:rPr>
        <w:t>(</w:t>
      </w:r>
      <w:r>
        <w:rPr>
          <w:color w:val="000000"/>
        </w:rPr>
        <w:t>徒一</w:t>
      </w:r>
      <w:r>
        <w:rPr>
          <w:color w:val="000000"/>
        </w:rPr>
        <w:t>8)</w:t>
      </w:r>
      <w:r>
        <w:rPr>
          <w:color w:val="000000"/>
        </w:rPr>
        <w:t>。當人們與我們交往的時候，他們應該在我們身上看見神的榮耀。</w:t>
      </w:r>
    </w:p>
    <w:p>
      <w:pPr>
        <w:pStyle w:val="Web"/>
        <w:snapToGrid w:val="false"/>
        <w:spacing w:lineRule="atLeast" w:line="360" w:before="0" w:after="0"/>
        <w:jc w:val="both"/>
        <w:rPr>
          <w:color w:val="000000"/>
        </w:rPr>
      </w:pPr>
      <w:r>
        <w:rPr>
          <w:color w:val="000000"/>
        </w:rPr>
        <w:t>5</w:t>
      </w:r>
      <w:r>
        <w:rPr>
          <w:color w:val="000000"/>
        </w:rPr>
        <w:t>．舉例說明</w:t>
      </w:r>
    </w:p>
    <w:p>
      <w:pPr>
        <w:pStyle w:val="Web"/>
        <w:snapToGrid w:val="false"/>
        <w:spacing w:lineRule="atLeast" w:line="360" w:before="0" w:after="0"/>
        <w:jc w:val="both"/>
        <w:rPr>
          <w:color w:val="000000"/>
        </w:rPr>
      </w:pPr>
      <w:r>
        <w:rPr>
          <w:color w:val="000000"/>
        </w:rPr>
        <w:t>二、來自教牧的問安</w:t>
      </w:r>
    </w:p>
    <w:p>
      <w:pPr>
        <w:pStyle w:val="Web"/>
        <w:snapToGrid w:val="false"/>
        <w:spacing w:lineRule="atLeast" w:line="360" w:before="0" w:after="0"/>
        <w:jc w:val="both"/>
        <w:rPr>
          <w:color w:val="000000"/>
        </w:rPr>
      </w:pPr>
      <w:r>
        <w:rPr>
          <w:color w:val="000000"/>
        </w:rPr>
        <w:t>「請問在基督耶穌裡的各位聖徒安。在我這裡的眾弟兄都問你們安。眾聖徒都問你們安。在凱撒家裡的人特特地問你們安」</w:t>
      </w:r>
      <w:r>
        <w:rPr>
          <w:color w:val="000000"/>
        </w:rPr>
        <w:t>(</w:t>
      </w:r>
      <w:r>
        <w:rPr>
          <w:color w:val="000000"/>
        </w:rPr>
        <w:t>腓四</w:t>
      </w:r>
      <w:r>
        <w:rPr>
          <w:color w:val="000000"/>
        </w:rPr>
        <w:t>21-22)</w:t>
      </w:r>
      <w:r>
        <w:rPr>
          <w:color w:val="000000"/>
        </w:rPr>
        <w:t>。使徒保羅在這裡包括了：</w:t>
      </w:r>
    </w:p>
    <w:p>
      <w:pPr>
        <w:pStyle w:val="Web"/>
        <w:snapToGrid w:val="false"/>
        <w:spacing w:lineRule="atLeast" w:line="360" w:before="0" w:after="0"/>
        <w:jc w:val="both"/>
        <w:rPr>
          <w:color w:val="000000"/>
        </w:rPr>
      </w:pPr>
      <w:r>
        <w:rPr>
          <w:color w:val="000000"/>
        </w:rPr>
        <w:t>1)</w:t>
      </w:r>
      <w:r>
        <w:rPr>
          <w:color w:val="000000"/>
        </w:rPr>
        <w:t>個人的問安</w:t>
      </w:r>
    </w:p>
    <w:p>
      <w:pPr>
        <w:pStyle w:val="Web"/>
        <w:snapToGrid w:val="false"/>
        <w:spacing w:lineRule="atLeast" w:line="360" w:before="0" w:after="0"/>
        <w:jc w:val="both"/>
        <w:rPr>
          <w:color w:val="000000"/>
        </w:rPr>
      </w:pPr>
      <w:r>
        <w:rPr>
          <w:color w:val="000000"/>
        </w:rPr>
        <w:t>「請問在基督耶穌裡的各位聖徒安」</w:t>
      </w:r>
      <w:r>
        <w:rPr>
          <w:color w:val="000000"/>
        </w:rPr>
        <w:t>(</w:t>
      </w:r>
      <w:r>
        <w:rPr>
          <w:color w:val="000000"/>
        </w:rPr>
        <w:t>腓四</w:t>
      </w:r>
      <w:r>
        <w:rPr>
          <w:color w:val="000000"/>
        </w:rPr>
        <w:t>21)</w:t>
      </w:r>
      <w:r>
        <w:rPr>
          <w:color w:val="000000"/>
        </w:rPr>
        <w:t>。在新約這裡「聖徒」是用單數，而且在這聖徒之前再加上「各位」。其它地方使用複數的有五十七次之多，保羅在這裡所強調的是，神視我們是一個總體中的每一位，不是「每一個獨立的個體」</w:t>
      </w:r>
      <w:r>
        <w:rPr>
          <w:color w:val="000000"/>
        </w:rPr>
        <w:t>(</w:t>
      </w:r>
      <w:r>
        <w:rPr>
          <w:color w:val="000000"/>
        </w:rPr>
        <w:t>賀克勞茲</w:t>
      </w:r>
      <w:r>
        <w:rPr>
          <w:color w:val="000000"/>
        </w:rPr>
        <w:t>Herklots)</w:t>
      </w:r>
      <w:r>
        <w:rPr>
          <w:color w:val="000000"/>
        </w:rPr>
        <w:t>。保羅明白每一位在基督裡的，都是被呼召作聖徒的。如果我們記得保羅那時代有不同背景的人，例如硬心腸的獄卒，被鬼附身的窮女孩，和曾為自己成為宗教的熱心追尋者而感到驕傲的富有的女人呂底亞。這些人都因為與耶穌基督建立了關係，分別成了神聖的聖徒。</w:t>
      </w:r>
    </w:p>
    <w:p>
      <w:pPr>
        <w:pStyle w:val="Web"/>
        <w:snapToGrid w:val="false"/>
        <w:spacing w:lineRule="atLeast" w:line="360" w:before="0" w:after="0"/>
        <w:jc w:val="both"/>
        <w:rPr>
          <w:color w:val="000000"/>
        </w:rPr>
      </w:pPr>
      <w:r>
        <w:rPr>
          <w:color w:val="000000"/>
        </w:rPr>
        <w:t>2)</w:t>
      </w:r>
      <w:r>
        <w:rPr>
          <w:color w:val="000000"/>
        </w:rPr>
        <w:t>弟兄的問安</w:t>
      </w:r>
    </w:p>
    <w:p>
      <w:pPr>
        <w:pStyle w:val="Web"/>
        <w:snapToGrid w:val="false"/>
        <w:spacing w:lineRule="atLeast" w:line="360" w:before="0" w:after="0"/>
        <w:jc w:val="both"/>
        <w:rPr>
          <w:color w:val="000000"/>
        </w:rPr>
      </w:pPr>
      <w:r>
        <w:rPr>
          <w:color w:val="000000"/>
        </w:rPr>
        <w:t>「在我這裡的眾弟兄都問你們安」</w:t>
      </w:r>
      <w:r>
        <w:rPr>
          <w:color w:val="000000"/>
        </w:rPr>
        <w:t>(</w:t>
      </w:r>
      <w:r>
        <w:rPr>
          <w:color w:val="000000"/>
        </w:rPr>
        <w:t>腓四</w:t>
      </w:r>
      <w:r>
        <w:rPr>
          <w:color w:val="000000"/>
        </w:rPr>
        <w:t>21)</w:t>
      </w:r>
      <w:r>
        <w:rPr>
          <w:color w:val="000000"/>
        </w:rPr>
        <w:t>。正如邁爾  （ </w:t>
      </w:r>
      <w:r>
        <w:rPr>
          <w:color w:val="000000"/>
        </w:rPr>
        <w:t>F.B.Meyer </w:t>
      </w:r>
      <w:r>
        <w:rPr>
          <w:color w:val="000000"/>
        </w:rPr>
        <w:t>）說  「在這一句裡，保羅並沒有以一位處於屬靈位高的人來向小輩說話，他是以一位平等的弟兄來說話；正如他和提摩太和馬可一樣，或者是以一位同伴的友人來說話，正如他與路加和西拉一樣。」保羅永不將自己凌駕其他弟兄之上，他喜歡以同志的方式與同工一起為主作工。</w:t>
      </w:r>
    </w:p>
    <w:p>
      <w:pPr>
        <w:pStyle w:val="Web"/>
        <w:snapToGrid w:val="false"/>
        <w:spacing w:lineRule="atLeast" w:line="360" w:before="0" w:after="0"/>
        <w:jc w:val="both"/>
        <w:rPr>
          <w:color w:val="000000"/>
        </w:rPr>
      </w:pPr>
      <w:r>
        <w:rPr>
          <w:color w:val="000000"/>
        </w:rPr>
        <w:t>3)</w:t>
      </w:r>
      <w:r>
        <w:rPr>
          <w:color w:val="000000"/>
        </w:rPr>
        <w:t>一般的問安</w:t>
      </w:r>
    </w:p>
    <w:p>
      <w:pPr>
        <w:pStyle w:val="Web"/>
        <w:snapToGrid w:val="false"/>
        <w:spacing w:lineRule="atLeast" w:line="360" w:before="0" w:after="0"/>
        <w:jc w:val="both"/>
        <w:rPr>
          <w:color w:val="000000"/>
        </w:rPr>
      </w:pPr>
      <w:r>
        <w:rPr>
          <w:color w:val="000000"/>
        </w:rPr>
        <w:t>「眾聖徒都問你們安」</w:t>
      </w:r>
      <w:r>
        <w:rPr>
          <w:color w:val="000000"/>
        </w:rPr>
        <w:t>(</w:t>
      </w:r>
      <w:r>
        <w:rPr>
          <w:color w:val="000000"/>
        </w:rPr>
        <w:t>腓四</w:t>
      </w:r>
      <w:r>
        <w:rPr>
          <w:color w:val="000000"/>
        </w:rPr>
        <w:t>22)</w:t>
      </w:r>
      <w:r>
        <w:rPr>
          <w:color w:val="000000"/>
        </w:rPr>
        <w:t>。保羅在這裡提到在羅馬的弟兄姐妹，他們也在主裡向腓立比信徒問安。可能有些人因為怕受逼害而躲藏起來，但保羅沒有忘記他們。因為在保羅的思想中，這些都是「一家人」。</w:t>
      </w:r>
    </w:p>
    <w:p>
      <w:pPr>
        <w:pStyle w:val="Web"/>
        <w:snapToGrid w:val="false"/>
        <w:spacing w:lineRule="atLeast" w:line="360" w:before="0" w:after="0"/>
        <w:jc w:val="both"/>
        <w:rPr>
          <w:color w:val="000000"/>
        </w:rPr>
      </w:pPr>
      <w:r>
        <w:rPr>
          <w:color w:val="000000"/>
        </w:rPr>
        <w:t>4)</w:t>
      </w:r>
      <w:r>
        <w:rPr>
          <w:color w:val="000000"/>
        </w:rPr>
        <w:t>特別的問安</w:t>
      </w:r>
    </w:p>
    <w:p>
      <w:pPr>
        <w:pStyle w:val="Web"/>
        <w:snapToGrid w:val="false"/>
        <w:spacing w:lineRule="atLeast" w:line="360" w:before="0" w:after="0"/>
        <w:jc w:val="both"/>
        <w:rPr>
          <w:color w:val="000000"/>
        </w:rPr>
      </w:pPr>
      <w:r>
        <w:rPr>
          <w:color w:val="000000"/>
        </w:rPr>
        <w:t>「眾聖徒都問你們安。在凱撒家裡的人特特的問你們安」</w:t>
      </w:r>
      <w:r>
        <w:rPr>
          <w:color w:val="000000"/>
        </w:rPr>
        <w:t>(</w:t>
      </w:r>
      <w:r>
        <w:rPr>
          <w:color w:val="000000"/>
        </w:rPr>
        <w:t>腓四</w:t>
      </w:r>
      <w:r>
        <w:rPr>
          <w:color w:val="000000"/>
        </w:rPr>
        <w:t>22)</w:t>
      </w:r>
      <w:r>
        <w:rPr>
          <w:color w:val="000000"/>
        </w:rPr>
        <w:t>。萊福特（ </w:t>
      </w:r>
      <w:r>
        <w:rPr>
          <w:color w:val="000000"/>
        </w:rPr>
        <w:t>Lightfoot </w:t>
      </w:r>
      <w:r>
        <w:rPr>
          <w:color w:val="000000"/>
        </w:rPr>
        <w:t>）主教說明  「凱撒家裡的人」是一大群的人，不單只是羅馬的信徒。這些信徒不是現在為奴僕的人，就是前尼祿王時代的奴僕；而且肯定地說，這些人之中還有王宮中的僕人，也可能有高級將領，也可能包括參議員，圖書館人員，科學家，奴隸，或者傭人等。</w:t>
      </w:r>
    </w:p>
    <w:p>
      <w:pPr>
        <w:pStyle w:val="Web"/>
        <w:snapToGrid w:val="false"/>
        <w:spacing w:lineRule="atLeast" w:line="360" w:before="0" w:after="0"/>
        <w:jc w:val="both"/>
        <w:rPr>
          <w:color w:val="000000"/>
        </w:rPr>
      </w:pPr>
      <w:r>
        <w:rPr>
          <w:color w:val="000000"/>
        </w:rPr>
        <w:t>保羅說， 「你們以為我因被囚，所以我的事奉完了，不是的，因為耶穌基督福音的大能，從凱撒家釋放出來」，要為一個人能傳福音給各階層的人而讚美神。</w:t>
      </w:r>
    </w:p>
    <w:p>
      <w:pPr>
        <w:pStyle w:val="Web"/>
        <w:snapToGrid w:val="false"/>
        <w:spacing w:lineRule="atLeast" w:line="360" w:before="0" w:after="0"/>
        <w:jc w:val="both"/>
        <w:rPr>
          <w:color w:val="000000"/>
        </w:rPr>
      </w:pPr>
      <w:r>
        <w:rPr>
          <w:color w:val="000000"/>
        </w:rPr>
        <w:t>三、充滿禱告的祝福</w:t>
      </w:r>
    </w:p>
    <w:p>
      <w:pPr>
        <w:pStyle w:val="Web"/>
        <w:snapToGrid w:val="false"/>
        <w:spacing w:lineRule="atLeast" w:line="360" w:before="0" w:after="0"/>
        <w:jc w:val="both"/>
        <w:rPr>
          <w:color w:val="000000"/>
        </w:rPr>
      </w:pPr>
      <w:r>
        <w:rPr>
          <w:color w:val="000000"/>
        </w:rPr>
        <w:t>「願主耶穌基督的恩常在你們心裡，阿們！」</w:t>
      </w:r>
      <w:r>
        <w:rPr>
          <w:color w:val="000000"/>
        </w:rPr>
        <w:t>(</w:t>
      </w:r>
      <w:r>
        <w:rPr>
          <w:color w:val="000000"/>
        </w:rPr>
        <w:t>腓四</w:t>
      </w:r>
      <w:r>
        <w:rPr>
          <w:color w:val="000000"/>
        </w:rPr>
        <w:t>23)</w:t>
      </w:r>
      <w:r>
        <w:rPr>
          <w:color w:val="000000"/>
        </w:rPr>
        <w:t>如果神應得到一切的榮耀，我們就需要一切的恩惠。保羅在本卷書最初的問候語中說，「願恩惠……歸與你們！」</w:t>
      </w:r>
      <w:r>
        <w:rPr>
          <w:color w:val="000000"/>
        </w:rPr>
        <w:t>(</w:t>
      </w:r>
      <w:r>
        <w:rPr>
          <w:color w:val="000000"/>
        </w:rPr>
        <w:t>腓一</w:t>
      </w:r>
      <w:r>
        <w:rPr>
          <w:color w:val="000000"/>
        </w:rPr>
        <w:t>2)</w:t>
      </w:r>
      <w:r>
        <w:rPr>
          <w:color w:val="000000"/>
        </w:rPr>
        <w:t>現在來到結尾的問安是「主耶穌基督的恩常在你們心裡！」從開頭到結尾我們都需要神的恩典，是在耶穌基督裡賜給我們的，因我們必須謹記：</w:t>
      </w:r>
    </w:p>
    <w:p>
      <w:pPr>
        <w:pStyle w:val="Web"/>
        <w:snapToGrid w:val="false"/>
        <w:spacing w:lineRule="atLeast" w:line="360" w:before="0" w:after="0"/>
        <w:jc w:val="both"/>
        <w:rPr>
          <w:color w:val="000000"/>
        </w:rPr>
      </w:pPr>
      <w:r>
        <w:rPr>
          <w:color w:val="000000"/>
        </w:rPr>
        <w:t>1)</w:t>
      </w:r>
      <w:r>
        <w:rPr>
          <w:color w:val="000000"/>
        </w:rPr>
        <w:t>借恩典得救</w:t>
      </w:r>
    </w:p>
    <w:p>
      <w:pPr>
        <w:pStyle w:val="Web"/>
        <w:snapToGrid w:val="false"/>
        <w:spacing w:lineRule="atLeast" w:line="360" w:before="0" w:after="0"/>
        <w:jc w:val="both"/>
        <w:rPr>
          <w:color w:val="000000"/>
        </w:rPr>
      </w:pPr>
      <w:r>
        <w:rPr>
          <w:color w:val="000000"/>
        </w:rPr>
        <w:t>「你們得救是本乎恩，也因著信。這並不是出於自己，乃是神所賜的；也不是出於行為，免得有人自誇」</w:t>
      </w:r>
      <w:r>
        <w:rPr>
          <w:color w:val="000000"/>
        </w:rPr>
        <w:t>(</w:t>
      </w:r>
      <w:r>
        <w:rPr>
          <w:color w:val="000000"/>
        </w:rPr>
        <w:t>弗二</w:t>
      </w:r>
      <w:r>
        <w:rPr>
          <w:color w:val="000000"/>
        </w:rPr>
        <w:t>8-9)</w:t>
      </w:r>
      <w:r>
        <w:rPr>
          <w:color w:val="000000"/>
        </w:rPr>
        <w:t>。我們的得救是需要神施恩的。</w:t>
      </w:r>
    </w:p>
    <w:p>
      <w:pPr>
        <w:pStyle w:val="Web"/>
        <w:snapToGrid w:val="false"/>
        <w:spacing w:lineRule="atLeast" w:line="360" w:before="0" w:after="0"/>
        <w:jc w:val="both"/>
        <w:rPr>
          <w:color w:val="000000"/>
        </w:rPr>
      </w:pPr>
      <w:r>
        <w:rPr>
          <w:color w:val="000000"/>
        </w:rPr>
        <w:t>6</w:t>
      </w:r>
      <w:r>
        <w:rPr>
          <w:color w:val="000000"/>
        </w:rPr>
        <w:t>．舉例說明</w:t>
      </w:r>
    </w:p>
    <w:p>
      <w:pPr>
        <w:pStyle w:val="Web"/>
        <w:snapToGrid w:val="false"/>
        <w:spacing w:lineRule="atLeast" w:line="360" w:before="0" w:after="0"/>
        <w:jc w:val="both"/>
        <w:rPr>
          <w:color w:val="000000"/>
        </w:rPr>
      </w:pPr>
      <w:r>
        <w:rPr>
          <w:color w:val="000000"/>
        </w:rPr>
        <w:t>2)</w:t>
      </w:r>
      <w:r>
        <w:rPr>
          <w:color w:val="000000"/>
        </w:rPr>
        <w:t>借恩典成聖</w:t>
      </w:r>
    </w:p>
    <w:p>
      <w:pPr>
        <w:pStyle w:val="Web"/>
        <w:snapToGrid w:val="false"/>
        <w:spacing w:lineRule="atLeast" w:line="360" w:before="0" w:after="0"/>
        <w:jc w:val="both"/>
        <w:rPr>
          <w:color w:val="000000"/>
        </w:rPr>
      </w:pPr>
      <w:r>
        <w:rPr>
          <w:color w:val="000000"/>
        </w:rPr>
        <w:t>「罪必不能作你們的主，因你們不在律法之下，乃在恩典之下」</w:t>
      </w:r>
      <w:r>
        <w:rPr>
          <w:color w:val="000000"/>
        </w:rPr>
        <w:t>(</w:t>
      </w:r>
      <w:r>
        <w:rPr>
          <w:color w:val="000000"/>
        </w:rPr>
        <w:t>羅六</w:t>
      </w:r>
      <w:r>
        <w:rPr>
          <w:color w:val="000000"/>
        </w:rPr>
        <w:t>14)</w:t>
      </w:r>
      <w:r>
        <w:rPr>
          <w:color w:val="000000"/>
        </w:rPr>
        <w:t>。在我們的生活中，如果沒有神的恩典，我們根本不能得勝。恩典是成聖生活的秘訣。</w:t>
      </w:r>
    </w:p>
    <w:p>
      <w:pPr>
        <w:pStyle w:val="Web"/>
        <w:snapToGrid w:val="false"/>
        <w:spacing w:lineRule="atLeast" w:line="360" w:before="0" w:after="0"/>
        <w:jc w:val="both"/>
        <w:rPr>
          <w:color w:val="000000"/>
        </w:rPr>
      </w:pPr>
      <w:r>
        <w:rPr>
          <w:color w:val="000000"/>
        </w:rPr>
        <w:t>3)</w:t>
      </w:r>
      <w:r>
        <w:rPr>
          <w:color w:val="000000"/>
        </w:rPr>
        <w:t>借恩典得力</w:t>
      </w:r>
    </w:p>
    <w:p>
      <w:pPr>
        <w:pStyle w:val="Web"/>
        <w:snapToGrid w:val="false"/>
        <w:spacing w:lineRule="atLeast" w:line="360" w:before="0" w:after="0"/>
        <w:jc w:val="both"/>
        <w:rPr>
          <w:color w:val="000000"/>
        </w:rPr>
      </w:pPr>
      <w:r>
        <w:rPr>
          <w:color w:val="000000"/>
        </w:rPr>
        <w:t>「我兒啊，你要在基督耶穌的恩典上剛強起來」</w:t>
      </w:r>
      <w:r>
        <w:rPr>
          <w:color w:val="000000"/>
        </w:rPr>
        <w:t>(</w:t>
      </w:r>
      <w:r>
        <w:rPr>
          <w:color w:val="000000"/>
        </w:rPr>
        <w:t>提後二</w:t>
      </w:r>
      <w:r>
        <w:rPr>
          <w:color w:val="000000"/>
        </w:rPr>
        <w:t>1)</w:t>
      </w:r>
      <w:r>
        <w:rPr>
          <w:color w:val="000000"/>
        </w:rPr>
        <w:t>。保羅肉身上有一根「刺」，他曾三次地求神除去這根「刺」。但主仍然這樣說「『我的恩典夠你用的，因為我的能力是在人的軟弱上顯得完全。』所以，我更喜歡誇自己的軟弱，好叫基督的能力覆庇我」</w:t>
      </w:r>
      <w:r>
        <w:rPr>
          <w:color w:val="000000"/>
        </w:rPr>
        <w:t>(</w:t>
      </w:r>
      <w:r>
        <w:rPr>
          <w:color w:val="000000"/>
        </w:rPr>
        <w:t>林後十二</w:t>
      </w:r>
      <w:r>
        <w:rPr>
          <w:color w:val="000000"/>
        </w:rPr>
        <w:t>9)</w:t>
      </w:r>
      <w:r>
        <w:rPr>
          <w:color w:val="000000"/>
        </w:rPr>
        <w:t>。</w:t>
      </w:r>
    </w:p>
    <w:p>
      <w:pPr>
        <w:pStyle w:val="Web"/>
        <w:snapToGrid w:val="false"/>
        <w:spacing w:lineRule="atLeast" w:line="360" w:before="0" w:after="0"/>
        <w:jc w:val="both"/>
        <w:rPr>
          <w:color w:val="000000"/>
        </w:rPr>
      </w:pPr>
      <w:r>
        <w:rPr>
          <w:color w:val="000000"/>
        </w:rPr>
        <w:t>得救、成聖和得力量，這些在我們身上所成就的，都是藉著神的恩典而來。直到我們也得著榮耀，而恩典在那時就會  『完滿地開花結果』。</w:t>
      </w:r>
    </w:p>
    <w:p>
      <w:pPr>
        <w:pStyle w:val="Web"/>
        <w:snapToGrid w:val="false"/>
        <w:spacing w:lineRule="atLeast" w:line="360" w:before="0" w:after="0"/>
        <w:jc w:val="both"/>
        <w:rPr>
          <w:color w:val="000000"/>
        </w:rPr>
      </w:pPr>
      <w:r>
        <w:rPr>
          <w:color w:val="000000"/>
        </w:rPr>
        <w:t>7</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當我們講到「為主發光的生活」這卷書的結語時，內容中的秘訣，標準，滿足，和力量，在神的面前都充滿了讚美的歡欣，教牧的問安，也包括了保羅和其他弟兄姐妹深深的關懷，是充滿禱告的祝福。願神所賜的榮耀恩典，常陪伴我們，使我們生命得救，過成聖和充滿力量的生活，榮耀神。</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附加評注</w:t>
      </w:r>
    </w:p>
    <w:p>
      <w:pPr>
        <w:pStyle w:val="Web"/>
        <w:snapToGrid w:val="false"/>
        <w:spacing w:lineRule="atLeast" w:line="360" w:before="0" w:after="0"/>
        <w:jc w:val="both"/>
        <w:rPr>
          <w:color w:val="000000"/>
        </w:rPr>
      </w:pPr>
      <w:r>
        <w:rPr>
          <w:color w:val="000000"/>
        </w:rPr>
        <w:t>1</w:t>
      </w:r>
      <w:r>
        <w:rPr>
          <w:color w:val="000000"/>
        </w:rPr>
        <w:t>．舉例說明</w:t>
      </w:r>
    </w:p>
    <w:p>
      <w:pPr>
        <w:pStyle w:val="Web"/>
        <w:snapToGrid w:val="false"/>
        <w:spacing w:lineRule="atLeast" w:line="360" w:before="0" w:after="0"/>
        <w:jc w:val="both"/>
        <w:rPr>
          <w:color w:val="000000"/>
        </w:rPr>
      </w:pPr>
      <w:r>
        <w:rPr>
          <w:color w:val="000000"/>
        </w:rPr>
        <w:t>1808</w:t>
      </w:r>
      <w:r>
        <w:rPr>
          <w:color w:val="000000"/>
        </w:rPr>
        <w:t>年，作曲家海頓  </w:t>
      </w:r>
      <w:r>
        <w:rPr>
          <w:color w:val="000000"/>
        </w:rPr>
        <w:t>(Frans Joseph Haydn)  </w:t>
      </w:r>
      <w:r>
        <w:rPr>
          <w:color w:val="000000"/>
        </w:rPr>
        <w:t>去世的前一年，他的偉大劇作  「創世記」在維也納發表時，他也出席了。他年老而虛弱，坐在輪椅上進入劇院，全場觀眾都感到興奮。樂隊和詩班以全情投入，當唱到「說有光就有了光」時，樂章到了漸強，鼓掌聲此起彼落。而那位年老虛弱的音樂家，盡他的力量，很幸苦地站起來，擺著他那顫抖的手流淚地說：「不，不，不是我，是自創造天地以來的神！」雖然他很快就整個人坐回輪椅上，被別人推離劇場。但他這一戲劇性的行動，使人難以忘懷。  </w:t>
      </w:r>
      <w:r>
        <w:rPr>
          <w:color w:val="000000"/>
        </w:rPr>
        <w:t>(Our Daily Bread</w:t>
      </w:r>
      <w:r>
        <w:rPr>
          <w:color w:val="000000"/>
        </w:rPr>
        <w:t>， </w:t>
      </w:r>
      <w:r>
        <w:rPr>
          <w:color w:val="000000"/>
        </w:rPr>
        <w:t>from Encyclopedia of 7700 Illustrations)</w:t>
      </w:r>
    </w:p>
    <w:p>
      <w:pPr>
        <w:pStyle w:val="Web"/>
        <w:snapToGrid w:val="false"/>
        <w:spacing w:lineRule="atLeast" w:line="360" w:before="0" w:after="0"/>
        <w:jc w:val="both"/>
        <w:rPr>
          <w:color w:val="000000"/>
        </w:rPr>
      </w:pPr>
      <w:r>
        <w:rPr>
          <w:color w:val="000000"/>
        </w:rPr>
        <w:t>2</w:t>
      </w:r>
      <w:r>
        <w:rPr>
          <w:color w:val="000000"/>
        </w:rPr>
        <w:t>．註解</w:t>
      </w:r>
    </w:p>
    <w:p>
      <w:pPr>
        <w:pStyle w:val="Web"/>
        <w:snapToGrid w:val="false"/>
        <w:spacing w:lineRule="atLeast" w:line="360" w:before="0" w:after="0"/>
        <w:jc w:val="both"/>
        <w:rPr/>
      </w:pPr>
      <w:r>
        <w:rPr>
          <w:color w:val="000000"/>
        </w:rPr>
        <w:t>「阿們」一詞，在約翰的書卷中出現的次數比其他作者所用得更多，我們的主用了九十九次「阿們」。在舊約時代，「阿們」是以色列人回應神的作為時所發的詞句。例如在把咒詛留在以巴路山</w:t>
      </w:r>
      <w:r>
        <w:rPr>
          <w:color w:val="000000"/>
        </w:rPr>
        <w:t>(  Mount Ebal  )</w:t>
      </w:r>
      <w:r>
        <w:rPr>
          <w:color w:val="000000"/>
        </w:rPr>
        <w:t>時，當約櫃被尋回而送回以色列時，在被擄歸回時找到律法書高興之時，當詩人大衛讚美耶和華拯救他子民脫離患難之時，都用了「阿們」。在約翰福音中，重複使用了廿五次「阿們」，中文聖經有時翻譯為「實實在在」。第一次出現在約翰福音一章五十一節，而最後一次是在廿一章八節。「阿們」一詞在約翰福音中可以分為：有關肯定的恩典</w:t>
      </w:r>
      <w:r>
        <w:rPr>
          <w:color w:val="000000"/>
        </w:rPr>
        <w:t>(</w:t>
      </w:r>
      <w:r>
        <w:rPr>
          <w:color w:val="000000"/>
        </w:rPr>
        <w:t>在約翰福音有五十次</w:t>
      </w:r>
      <w:r>
        <w:rPr>
          <w:color w:val="000000"/>
        </w:rPr>
        <w:t>)</w:t>
      </w:r>
      <w:r>
        <w:rPr>
          <w:color w:val="000000"/>
        </w:rPr>
        <w:t>；有關敬拜上主的</w:t>
      </w:r>
      <w:r>
        <w:rPr>
          <w:color w:val="000000"/>
        </w:rPr>
        <w:t>(</w:t>
      </w:r>
      <w:r>
        <w:rPr>
          <w:color w:val="000000"/>
        </w:rPr>
        <w:t>啟一</w:t>
      </w:r>
      <w:r>
        <w:rPr>
          <w:color w:val="000000"/>
        </w:rPr>
        <w:t>6-7)</w:t>
      </w:r>
      <w:r>
        <w:rPr>
          <w:color w:val="000000"/>
        </w:rPr>
        <w:t>；有關榮耀的喜訊</w:t>
      </w:r>
      <w:r>
        <w:rPr>
          <w:color w:val="000000"/>
        </w:rPr>
        <w:t>(</w:t>
      </w:r>
      <w:r>
        <w:rPr>
          <w:color w:val="000000"/>
        </w:rPr>
        <w:t>啟三</w:t>
      </w:r>
      <w:r>
        <w:rPr>
          <w:color w:val="000000"/>
        </w:rPr>
        <w:t>14)</w:t>
      </w:r>
      <w:r>
        <w:rPr>
          <w:color w:val="000000"/>
        </w:rPr>
        <w:t>；有關盼望的</w:t>
      </w:r>
      <w:r>
        <w:rPr>
          <w:color w:val="000000"/>
        </w:rPr>
        <w:t>(</w:t>
      </w:r>
      <w:r>
        <w:rPr>
          <w:color w:val="000000"/>
        </w:rPr>
        <w:t>啟廿二</w:t>
      </w:r>
      <w:r>
        <w:rPr>
          <w:color w:val="000000"/>
        </w:rPr>
        <w:t>20)</w:t>
      </w:r>
      <w:r>
        <w:rPr>
          <w:color w:val="000000"/>
        </w:rPr>
        <w:t>。  </w:t>
      </w:r>
      <w:r>
        <w:rPr>
          <w:color w:val="000000"/>
          <w:lang w:eastAsia="zh-CN"/>
        </w:rPr>
        <w:t>(from 1200 Notes</w:t>
      </w:r>
      <w:r>
        <w:rPr>
          <w:color w:val="000000"/>
          <w:lang w:eastAsia="zh-CN"/>
        </w:rPr>
        <w:t>， </w:t>
      </w:r>
      <w:r>
        <w:rPr>
          <w:color w:val="000000"/>
          <w:lang w:eastAsia="zh-CN"/>
        </w:rPr>
        <w:t>Quotes &amp; Anecdotes</w:t>
      </w:r>
      <w:r>
        <w:rPr>
          <w:color w:val="000000"/>
          <w:lang w:eastAsia="zh-CN"/>
        </w:rPr>
        <w:t>， </w:t>
      </w:r>
      <w:r>
        <w:rPr>
          <w:color w:val="000000"/>
          <w:lang w:eastAsia="zh-CN"/>
        </w:rPr>
        <w:t>published by Pickering &amp; Inglis Used by permission)</w:t>
      </w:r>
    </w:p>
    <w:p>
      <w:pPr>
        <w:pStyle w:val="Web"/>
        <w:snapToGrid w:val="false"/>
        <w:spacing w:lineRule="atLeast" w:line="360" w:before="0" w:after="0"/>
        <w:jc w:val="both"/>
        <w:rPr>
          <w:color w:val="000000"/>
        </w:rPr>
      </w:pPr>
      <w:r>
        <w:rPr>
          <w:color w:val="000000"/>
        </w:rPr>
        <w:t>3</w:t>
      </w:r>
      <w:r>
        <w:rPr>
          <w:color w:val="000000"/>
        </w:rPr>
        <w:t>．舉例說明</w:t>
      </w:r>
    </w:p>
    <w:p>
      <w:pPr>
        <w:pStyle w:val="Web"/>
        <w:snapToGrid w:val="false"/>
        <w:spacing w:lineRule="atLeast" w:line="360" w:before="0" w:after="0"/>
        <w:jc w:val="both"/>
        <w:rPr/>
      </w:pPr>
      <w:r>
        <w:rPr>
          <w:color w:val="000000"/>
        </w:rPr>
        <w:t>當蘭姆（ </w:t>
      </w:r>
      <w:r>
        <w:rPr>
          <w:color w:val="000000"/>
        </w:rPr>
        <w:t>Chrales Lamb </w:t>
      </w:r>
      <w:r>
        <w:rPr>
          <w:color w:val="000000"/>
        </w:rPr>
        <w:t>）與一群人談論到他們願意再見到的古人時，他說：  「如果莎士比亞  </w:t>
      </w:r>
      <w:r>
        <w:rPr>
          <w:color w:val="000000"/>
        </w:rPr>
        <w:t>(Shakespeare)  </w:t>
      </w:r>
      <w:r>
        <w:rPr>
          <w:color w:val="000000"/>
        </w:rPr>
        <w:t>來到這房間，我們應該起立歡迎他。但如果耶穌來到這房間呢？我們就應該俯伏在地吻祂的衣服，祂是唯一值我們這樣對祂的。若見到祂，必是經歷最偉大的時刻，祂的偉大，是萬人都可以感受得到的。</w:t>
      </w:r>
      <w:r>
        <w:rPr>
          <w:color w:val="000000"/>
          <w:lang w:eastAsia="zh-CN"/>
        </w:rPr>
        <w:t>」 </w:t>
      </w:r>
      <w:r>
        <w:rPr>
          <w:color w:val="000000"/>
          <w:lang w:eastAsia="zh-CN"/>
        </w:rPr>
        <w:t>(John Macbeath</w:t>
      </w:r>
      <w:r>
        <w:rPr>
          <w:color w:val="000000"/>
          <w:lang w:eastAsia="zh-CN"/>
        </w:rPr>
        <w:t>， </w:t>
      </w:r>
      <w:r>
        <w:rPr>
          <w:color w:val="000000"/>
          <w:lang w:eastAsia="zh-CN"/>
        </w:rPr>
        <w:t>from 1200 Notes</w:t>
      </w:r>
      <w:r>
        <w:rPr>
          <w:color w:val="000000"/>
          <w:lang w:eastAsia="zh-CN"/>
        </w:rPr>
        <w:t>， </w:t>
      </w:r>
      <w:r>
        <w:rPr>
          <w:color w:val="000000"/>
          <w:lang w:eastAsia="zh-CN"/>
        </w:rPr>
        <w:t xml:space="preserve">Quotes &amp; Anecdotes </w:t>
      </w:r>
      <w:r>
        <w:rPr>
          <w:color w:val="000000"/>
          <w:lang w:eastAsia="zh-CN"/>
        </w:rPr>
        <w:t>， </w:t>
      </w:r>
      <w:r>
        <w:rPr>
          <w:color w:val="000000"/>
          <w:lang w:eastAsia="zh-CN"/>
        </w:rPr>
        <w:t>published by Pickering &amp; Inglis Used by permission)</w:t>
      </w:r>
    </w:p>
    <w:p>
      <w:pPr>
        <w:pStyle w:val="Web"/>
        <w:snapToGrid w:val="false"/>
        <w:spacing w:lineRule="atLeast" w:line="360" w:before="0" w:after="0"/>
        <w:jc w:val="both"/>
        <w:rPr>
          <w:color w:val="000000"/>
        </w:rPr>
      </w:pPr>
      <w:r>
        <w:rPr>
          <w:color w:val="000000"/>
        </w:rPr>
        <w:t>4</w:t>
      </w:r>
      <w:r>
        <w:rPr>
          <w:color w:val="000000"/>
        </w:rPr>
        <w:t>．舉例說明</w:t>
      </w:r>
    </w:p>
    <w:p>
      <w:pPr>
        <w:pStyle w:val="Web"/>
        <w:snapToGrid w:val="false"/>
        <w:spacing w:lineRule="atLeast" w:line="360" w:before="0" w:after="0"/>
        <w:jc w:val="both"/>
        <w:rPr/>
      </w:pPr>
      <w:r>
        <w:rPr>
          <w:color w:val="000000"/>
        </w:rPr>
        <w:t>宇宙中每一粒原子都可以與其它原子發生作用，但必須通過它旁邊的那一粒才能起作用。一個人若要得著其他人，也是先由他身邊的那一位開始，一直傳下去。  </w:t>
      </w:r>
      <w:r>
        <w:rPr>
          <w:color w:val="000000"/>
          <w:lang w:eastAsia="zh-CN"/>
        </w:rPr>
        <w:t>(Henry Drummond</w:t>
      </w:r>
      <w:r>
        <w:rPr>
          <w:color w:val="000000"/>
          <w:lang w:eastAsia="zh-CN"/>
        </w:rPr>
        <w:t>， </w:t>
      </w:r>
      <w:r>
        <w:rPr>
          <w:color w:val="000000"/>
          <w:lang w:eastAsia="zh-CN"/>
        </w:rPr>
        <w:t>Encyclopedia of 7700 Illustrations)</w:t>
      </w:r>
    </w:p>
    <w:p>
      <w:pPr>
        <w:pStyle w:val="Web"/>
        <w:snapToGrid w:val="false"/>
        <w:spacing w:lineRule="atLeast" w:line="360" w:before="0" w:after="0"/>
        <w:jc w:val="both"/>
        <w:rPr>
          <w:color w:val="000000"/>
          <w:lang w:eastAsia="zh-CN"/>
        </w:rPr>
      </w:pPr>
      <w:r>
        <w:rPr>
          <w:color w:val="000000"/>
          <w:lang w:eastAsia="zh-CN"/>
        </w:rPr>
        <w:t>5</w:t>
      </w:r>
      <w:r>
        <w:rPr>
          <w:color w:val="000000"/>
          <w:lang w:eastAsia="zh-CN"/>
        </w:rPr>
        <w:t>．舉例說明</w:t>
      </w:r>
    </w:p>
    <w:p>
      <w:pPr>
        <w:pStyle w:val="Web"/>
        <w:snapToGrid w:val="false"/>
        <w:spacing w:lineRule="atLeast" w:line="360" w:before="0" w:after="0"/>
        <w:jc w:val="both"/>
        <w:rPr/>
      </w:pPr>
      <w:r>
        <w:rPr>
          <w:color w:val="000000"/>
          <w:lang w:eastAsia="zh-CN"/>
        </w:rPr>
        <w:t>韋哥利博士（ </w:t>
      </w:r>
      <w:r>
        <w:rPr>
          <w:color w:val="000000"/>
          <w:lang w:eastAsia="zh-CN"/>
        </w:rPr>
        <w:t>Dr.Charles Weigle </w:t>
      </w:r>
      <w:r>
        <w:rPr>
          <w:color w:val="000000"/>
          <w:lang w:eastAsia="zh-CN"/>
        </w:rPr>
        <w:t>）是聖詩  「無人像耶穌這樣看顧我」（ </w:t>
      </w:r>
      <w:r>
        <w:rPr>
          <w:color w:val="000000"/>
          <w:lang w:eastAsia="zh-CN"/>
        </w:rPr>
        <w:t>No One Ever Cared for me Like Jesus </w:t>
      </w:r>
      <w:r>
        <w:rPr>
          <w:color w:val="000000"/>
          <w:lang w:eastAsia="zh-CN"/>
        </w:rPr>
        <w:t>）的作者。</w:t>
      </w:r>
      <w:r>
        <w:rPr>
          <w:color w:val="000000"/>
        </w:rPr>
        <w:t>有一日，他探訪加尼福尼亞州的帕薩迪納（ </w:t>
      </w:r>
      <w:r>
        <w:rPr>
          <w:color w:val="000000"/>
        </w:rPr>
        <w:t>Pasadena </w:t>
      </w:r>
      <w:r>
        <w:rPr>
          <w:color w:val="000000"/>
        </w:rPr>
        <w:t>）  ，他在種植許多玫瑰花的花園中散步，聞到花發出的陣陣香味。不久他來到酒店要參加一個聖經研討會，剛坐好，一位男士問他說：  「韋哥利博士，我知道你剛才去了哪裡，你到過我們其中一個美麗的花園，因為我嗅到你衣服上的花香。」韋哥利回答說：「但願我與主親密同行，以致祂的香氣沾滿我全身，祂的恩典長伴我左右。我希望他人能從我的言語、行為、詩歌看見耶穌。</w:t>
      </w:r>
      <w:r>
        <w:rPr>
          <w:color w:val="000000"/>
          <w:lang w:eastAsia="zh-CN"/>
        </w:rPr>
        <w:t>」 </w:t>
      </w:r>
      <w:r>
        <w:rPr>
          <w:color w:val="000000"/>
          <w:lang w:eastAsia="zh-CN"/>
        </w:rPr>
        <w:t>(H G Bosch</w:t>
      </w:r>
      <w:r>
        <w:rPr>
          <w:color w:val="000000"/>
          <w:lang w:eastAsia="zh-CN"/>
        </w:rPr>
        <w:t>， </w:t>
      </w:r>
      <w:r>
        <w:rPr>
          <w:color w:val="000000"/>
          <w:lang w:eastAsia="zh-CN"/>
        </w:rPr>
        <w:t>Encyclopedia of 7700 Illustrations)</w:t>
      </w:r>
    </w:p>
    <w:p>
      <w:pPr>
        <w:pStyle w:val="Web"/>
        <w:snapToGrid w:val="false"/>
        <w:spacing w:lineRule="atLeast" w:line="360" w:before="0" w:after="0"/>
        <w:jc w:val="both"/>
        <w:rPr>
          <w:color w:val="000000"/>
          <w:lang w:eastAsia="zh-CN"/>
        </w:rPr>
      </w:pPr>
      <w:r>
        <w:rPr>
          <w:color w:val="000000"/>
          <w:lang w:eastAsia="zh-CN"/>
        </w:rPr>
        <w:t>6</w:t>
      </w:r>
      <w:r>
        <w:rPr>
          <w:color w:val="000000"/>
          <w:lang w:eastAsia="zh-CN"/>
        </w:rPr>
        <w:t>．舉例說明</w:t>
      </w:r>
    </w:p>
    <w:p>
      <w:pPr>
        <w:pStyle w:val="Web"/>
        <w:snapToGrid w:val="false"/>
        <w:spacing w:lineRule="atLeast" w:line="360" w:before="0" w:after="0"/>
        <w:jc w:val="both"/>
        <w:rPr>
          <w:color w:val="000000"/>
        </w:rPr>
      </w:pPr>
      <w:r>
        <w:rPr>
          <w:color w:val="000000"/>
        </w:rPr>
        <w:t>約翰</w:t>
      </w:r>
      <w:r>
        <w:rPr>
          <w:color w:val="000000"/>
        </w:rPr>
        <w:t>·</w:t>
      </w:r>
      <w:r>
        <w:rPr>
          <w:color w:val="000000"/>
        </w:rPr>
        <w:t>紐頓  </w:t>
      </w:r>
      <w:r>
        <w:rPr>
          <w:color w:val="000000"/>
        </w:rPr>
        <w:t>(  John Newton  )</w:t>
      </w:r>
      <w:r>
        <w:rPr>
          <w:color w:val="000000"/>
        </w:rPr>
        <w:t>曾說「如果我去到天堂，我會看見三樣奇妙之事。第一件是我一定看見很多我不想見到的人；第二件是我一定看不見許多我想看見的人；第三件是最奇妙且最重要的，就是我發覺自己也在那裡。」 </w:t>
      </w:r>
      <w:r>
        <w:rPr>
          <w:color w:val="000000"/>
        </w:rPr>
        <w:t>( Encyclopedia of 7700 Illustrations)</w:t>
      </w:r>
    </w:p>
    <w:p>
      <w:pPr>
        <w:pStyle w:val="Web"/>
        <w:snapToGrid w:val="false"/>
        <w:spacing w:lineRule="atLeast" w:line="360" w:before="0" w:after="0"/>
        <w:jc w:val="both"/>
        <w:rPr>
          <w:color w:val="000000"/>
        </w:rPr>
      </w:pPr>
      <w:r>
        <w:rPr>
          <w:color w:val="000000"/>
        </w:rPr>
        <w:t>7</w:t>
      </w:r>
      <w:r>
        <w:rPr>
          <w:color w:val="000000"/>
        </w:rPr>
        <w:t>．舉例說明</w:t>
      </w:r>
    </w:p>
    <w:p>
      <w:pPr>
        <w:pStyle w:val="Web"/>
        <w:snapToGrid w:val="false"/>
        <w:spacing w:lineRule="atLeast" w:line="360" w:before="0" w:after="0"/>
        <w:jc w:val="both"/>
        <w:rPr>
          <w:color w:val="000000"/>
        </w:rPr>
      </w:pPr>
      <w:r>
        <w:rPr>
          <w:color w:val="000000"/>
        </w:rPr>
        <w:t> </w:t>
      </w:r>
      <w:r>
        <w:rPr>
          <w:color w:val="000000"/>
        </w:rPr>
        <w:t>軟弱的人，我的恩典夠你用，</w:t>
      </w:r>
    </w:p>
    <w:p>
      <w:pPr>
        <w:pStyle w:val="Web"/>
        <w:snapToGrid w:val="false"/>
        <w:spacing w:lineRule="atLeast" w:line="360" w:before="0" w:after="0"/>
        <w:jc w:val="both"/>
        <w:rPr>
          <w:color w:val="000000"/>
        </w:rPr>
      </w:pPr>
      <w:r>
        <w:rPr>
          <w:color w:val="000000"/>
        </w:rPr>
        <w:t> </w:t>
      </w:r>
      <w:r>
        <w:rPr>
          <w:color w:val="000000"/>
        </w:rPr>
        <w:t>你的罪必蒙赦免，</w:t>
      </w:r>
    </w:p>
    <w:p>
      <w:pPr>
        <w:pStyle w:val="Web"/>
        <w:snapToGrid w:val="false"/>
        <w:spacing w:lineRule="atLeast" w:line="360" w:before="0" w:after="0"/>
        <w:jc w:val="both"/>
        <w:rPr>
          <w:color w:val="000000"/>
        </w:rPr>
      </w:pPr>
      <w:r>
        <w:rPr>
          <w:color w:val="000000"/>
        </w:rPr>
        <w:t> </w:t>
      </w:r>
      <w:r>
        <w:rPr>
          <w:color w:val="000000"/>
        </w:rPr>
        <w:t>我的力量使你剛強，</w:t>
      </w:r>
    </w:p>
    <w:p>
      <w:pPr>
        <w:pStyle w:val="Web"/>
        <w:snapToGrid w:val="false"/>
        <w:spacing w:lineRule="atLeast" w:line="360" w:before="0" w:after="0"/>
        <w:jc w:val="both"/>
        <w:rPr>
          <w:color w:val="000000"/>
        </w:rPr>
      </w:pPr>
      <w:r>
        <w:rPr>
          <w:color w:val="000000"/>
        </w:rPr>
        <w:t> </w:t>
      </w:r>
      <w:r>
        <w:rPr>
          <w:color w:val="000000"/>
        </w:rPr>
        <w:t>你要仰望主得此力量。</w:t>
      </w:r>
    </w:p>
    <w:p>
      <w:pPr>
        <w:pStyle w:val="Web"/>
        <w:snapToGrid w:val="false"/>
        <w:spacing w:lineRule="atLeast" w:line="360" w:before="0" w:after="0"/>
        <w:jc w:val="both"/>
        <w:rPr>
          <w:color w:val="000000"/>
        </w:rPr>
      </w:pPr>
      <w:r>
        <w:rPr>
          <w:color w:val="000000"/>
        </w:rPr>
        <w:t> </w:t>
      </w:r>
      <w:r>
        <w:rPr>
          <w:color w:val="000000"/>
        </w:rPr>
        <w:t>疲倦的人，我的恩典夠你用，</w:t>
      </w:r>
    </w:p>
    <w:p>
      <w:pPr>
        <w:pStyle w:val="Web"/>
        <w:snapToGrid w:val="false"/>
        <w:spacing w:lineRule="atLeast" w:line="360" w:before="0" w:after="0"/>
        <w:jc w:val="both"/>
        <w:rPr>
          <w:color w:val="000000"/>
        </w:rPr>
      </w:pPr>
      <w:r>
        <w:rPr>
          <w:color w:val="000000"/>
        </w:rPr>
        <w:t> </w:t>
      </w:r>
      <w:r>
        <w:rPr>
          <w:color w:val="000000"/>
        </w:rPr>
        <w:t>能使你面對各樣試探和需要，</w:t>
      </w:r>
    </w:p>
    <w:p>
      <w:pPr>
        <w:pStyle w:val="Web"/>
        <w:snapToGrid w:val="false"/>
        <w:spacing w:lineRule="atLeast" w:line="360" w:before="0" w:after="0"/>
        <w:jc w:val="both"/>
        <w:rPr>
          <w:color w:val="000000"/>
        </w:rPr>
      </w:pPr>
      <w:r>
        <w:rPr>
          <w:color w:val="000000"/>
        </w:rPr>
        <w:t> </w:t>
      </w:r>
      <w:r>
        <w:rPr>
          <w:color w:val="000000"/>
        </w:rPr>
        <w:t>不論你求什麼，</w:t>
      </w:r>
    </w:p>
    <w:p>
      <w:pPr>
        <w:pStyle w:val="Web"/>
        <w:snapToGrid w:val="false"/>
        <w:spacing w:lineRule="atLeast" w:line="360" w:before="0" w:after="0"/>
        <w:jc w:val="both"/>
        <w:rPr>
          <w:color w:val="000000"/>
        </w:rPr>
      </w:pPr>
      <w:r>
        <w:rPr>
          <w:color w:val="000000"/>
        </w:rPr>
        <w:t> </w:t>
      </w:r>
      <w:r>
        <w:rPr>
          <w:color w:val="000000"/>
        </w:rPr>
        <w:t>我的恩典足夠你用！</w:t>
      </w:r>
    </w:p>
    <w:p>
      <w:pPr>
        <w:pStyle w:val="Heading6"/>
        <w:snapToGrid w:val="false"/>
        <w:spacing w:lineRule="atLeast" w:line="360"/>
        <w:ind w:left="0" w:hanging="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t>Fred Scott Sheph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誕節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二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誕節談挑戰，可以說是討論對神呼召的回應。神使用不同的方法來挑戰我們，例如，聖經上的挑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是多麼的權威和清晰的宣告；聖靈的挑戰，是人類認罪，追求公義和受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罪惡的世界中，耶穌基督對聖徒的挑戰；最後是節日的挑戰，例如聖誕節，復活節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誕節的環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聖顯現的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聖預備的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聖預言的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誕節的罪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悲哀忽略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漠不關心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俗世涉染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誕節的宣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你生命中的得救宣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你生命中的屬靈宣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你生命中的主權宣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聖誕的最大挑戰，不單單來自環境，以及人類日積月累的罪惡中，而且更是來自耶穌基督在你個人生命中的宣告。那麼，你對聖誕節的挑戰有何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誕節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二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誕節談挑戰，可以說是討論對神呼召的回應。神使用不同的方法來挑戰我們，例如，聖經上的挑戰  「神的道是活潑的，是有功效的，比一切兩刃的劍更快，甚至魂與靈、骨節與骨髓，都能刺入、剖開，連心中的思念和主意都能辨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讓我們明白了神的宣告是多麼的權威和清晰；再者，聖靈的挑戰，聖靈在今日的世界上，其功能就是使人類認罪，追求公義和接受審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然後，在罪惡的世界中，耶穌基督對聖徒的挑戰，信徒要在這世界中見證耶穌是神的兒子；最後是節日的挑戰，例如聖誕節，復活節等，世界上任何人都不能忘記這些日子，信徒更不能逃避這些節日所帶來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誕節的環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昔日的晚上，天使歌唱說  「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當我們想到耶穌降生時的情形，我們必會想到有這樣的一幕超自然的情景發生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聖顯現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如果我們相信聖經是神的話，就必須接受耶穌的超自然誕生。耶穌出生的過程是自然的，但在我們的觀念裡卻是神聖的。「女人的後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聖靈的能力和父神生命聯合，孕育出道成肉身的神之子。路加醫生記載了這個崇高的奧秘，「天使回答說：『聖靈要臨到你身上，至高者的能力要蔭庇你，因此所要生的聖者，必稱為神的兒子（或作「所要生的，必稱為聖，稱為神的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這方面對我們是何等大的挑戰！神的兒子用如此獨特的方式降臨世上，相信在世間的任何人都無法忽略這個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聖預備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你有沒有想過，環繞基督降生時的時間和發生的地點，這件關於全省的事？根據歷史學家的記載，那時候有一次，也是第一次的人口普查，表面上是奧古士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凱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下旨的，但實際卻是神安排了這樣的時刻，目的是為了基督的降生。約瑟和馬利亞是住在拿撒勒的，但他們的祖籍卻在伯利恆，雖然當時馬利亞的身孕重了，但他們仍要回去伯利恆報名上冊，做人口普查。這樣在人們看來是不合時宜的，但卻是預備了救主的降生，因其它時間，並不合神的旨意。莎士比亞  </w:t>
      </w:r>
      <w:r>
        <w:rPr>
          <w:rFonts w:cs="新細明體;PMingLiU" w:ascii="新細明體;PMingLiU" w:hAnsi="新細明體;PMingLiU"/>
          <w:bCs/>
          <w:color w:val="000000"/>
          <w:kern w:val="0"/>
        </w:rPr>
        <w:t>(Shakespeare  )</w:t>
      </w:r>
      <w:r>
        <w:rPr>
          <w:rFonts w:ascii="新細明體;PMingLiU" w:hAnsi="新細明體;PMingLiU" w:cs="新細明體;PMingLiU"/>
          <w:bCs/>
          <w:color w:val="000000"/>
          <w:kern w:val="0"/>
        </w:rPr>
        <w:t>說，「人類事件中的高潮，我們也可以這樣說神掌握人類歷史中的高潮，便是耶穌基督誕生於世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聖預言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在舊約三百三十三件預言事件中，救主的降生是其中之一。而且祂的降臨，早已得各方環境的配合，其中最大的預言，是出自神的話，我們的聖經，就是昔日當博士來見希律王的時候，問及新生的王在哪裡，而那些王的文士告訴王，聖經記載是在猶大的伯利恆城。這件事成就了先知彌迦的預言「伯利恆以法他啊，你在猶大諸城中為小。將來必有一位從你那裡出來，在以色列中為我作掌權的；他的根源從亙古、從太初就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彌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誕節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生了頭胎的兒子，用布包起來，放在馬槽裡，因為客店裡沒有地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當約瑟與馬利亞來到伯利恆的客店，要求一間房間時，店主卻說沒有房間了，也不替他們著想，就令他們離去。店主的做法顯然是沒有憐憫之心，他的態度和行為所象徵的罪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悲哀忽略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客店裡沒有地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個店主顯然犯了沒有憐憫人的罪，他沒有覺醒到救主的來臨，他不像其他人如牧羊人，東方博士，西面，和女先知亞拿，這些人對神來臨十分的渴望。這店主顯然沒有「等候救主降臨」的心。人類常忽略神與我們的同在，我們住在充滿主耶穌基督福音的時代，卻忽略了這麼大的救恩，這神親自為人類預備的救恩，這豈不是罪麼？沒有任何人能逃避、忽略這麼大的恩典，因為沒有耶穌基督，這世界怎能從罪中得救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漠不關心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客店裡沒有地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對於約瑟和馬利亞這對長途跋涉，而且「馬利亞身孕已重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的夫婦的求助，店主視若無睹，漠不關心。當時馬利亞處於這樣的情形，她不單需要溫柔的對待，並且應有為她著想的心思，而且她腹中的胎兒更是人類生命中最大的神跡，但店主全不理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類情形其實屢次發生在我們現今的社會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漠不關心。聖經告訴我們，一切在基督裡的，神早已為我們預備了。神說「神既不愛惜自己的兒子為我們眾人捨了，豈不也把萬物和他一同白白地賜給我們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如果我們不接受基督，也就是說不接受祂為我們預備的一切，這就是漠不關心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俗世涉染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客店裡沒有地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無疑的，店主因為太忙而不理會約瑟和馬利亞。奧古士督的人口普查，對這店主來說是件好事，因為他的客店滿了住宿的旅客，錢袋便也滿了金錢。如果接納這對夫婦，可能令他失去其他富有的客人，因為店主看見約瑟所穿的衣服，就曉得約瑟他們是窮人。如果約瑟和馬利亞遞給店主一袋金子，相信店主很快便為他們找到房間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情形今日豈不是一樣嗎？人們總是太忙碌了，以至於對周圍的事物漠不關心。人類總是這樣想， 「如果他們接納基督進入他們的心，那麼，他們心中某些東西就要挪出來」，又或者這樣想，「如果要跟隨基督，便要犧性很多的事物，因為主是貧窮的，是被人拒絕的，是死於十字架的。」舊約時代的店主這樣想，今日的我們也是如此。「他到自己的地方來，自己的人倒不接待他」（約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你是否已為這樣的罪感到不安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誕節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你們生了救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天使向一切在地上的生命宣告了神的福音。主的名稱和名號，要非常小心，因為這是涉及人類從祂的名而明白祂來世上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你生命中的得救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當天使向約瑟顯現，對約瑟說「她將要生一個兒子，你要給他起名叫耶穌，因他要將自己的百姓從罪惡裡救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這個名是人類最大的宣告，這個名代表救主。雖然在主來世上之前，有先知，祭司和公佈律法的人出現過，但要解決人類罪惡的問題，卻沒有一個最終的結果。人類要解決罪惡的問題，不是需要一篇好信息，一種崇拜的方法和儀式，或是高尚的生活品質，而是需要一位救主。就好比一位快溺斃的人，他不需要你的聲音，也不需要你教他游泳的技巧，而是一個救他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你生命中的屬靈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基督的意思是「那受差遣的一位」，這名表示了祂是先知，祭司和君王，聖靈要來住在其中。這裡說明神在我們生命中所宣告的，不是屬肉身和魂的，是屬靈的。因我們的老我，在屬靈上死了，不能來到神的面前，除非我們接納基督住在我們心中，成為我們的救主。「神是個靈，所以拜他的，必須用心靈和誠實拜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在神面前是活著的嗎？你對於耶穌基督的屬靈挑戰有什麼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你生命中的主權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除非主掌管這個世界，否則這世界永無寧日。除非你的生命被主管理，否則你的生命中永遠沒有安寧、目標和動力。基督的降生，就是要成為你的主，所以聖經上說「因今天在大衛的城裡，為你們生了救主，就是主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而祂的死，祂的復活，都是要作你的救主，聖經上說「因此基督死了，又活了，為要作死人並活人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總括來說，神藉著他兒子的降生，住在人心中，是為了管理人的生命，你願意接受耶穌基督作為你的救主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聖誕的最大挑戰，不單單來自環境，以及人類日積月累的罪惡中，而且更是來自耶穌基督在你個人生命中的宣告。那麼，你對於聖誕節的挑戰有何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皮雅遜博士  （ </w:t>
      </w:r>
      <w:r>
        <w:rPr>
          <w:rFonts w:cs="新細明體;PMingLiU" w:ascii="新細明體;PMingLiU" w:hAnsi="新細明體;PMingLiU"/>
          <w:bCs/>
          <w:color w:val="000000"/>
          <w:kern w:val="0"/>
        </w:rPr>
        <w:t>Dr.A.T.Pierson </w:t>
      </w:r>
      <w:r>
        <w:rPr>
          <w:rFonts w:ascii="新細明體;PMingLiU" w:hAnsi="新細明體;PMingLiU" w:cs="新細明體;PMingLiU"/>
          <w:bCs/>
          <w:color w:val="000000"/>
          <w:kern w:val="0"/>
        </w:rPr>
        <w:t>）  說：  「彌賽亞的降生，必須有一合適的地方。在歐、亞、非三大洲，神選了亞洲。但亞洲有許多國家，祂選了一個小國，是巴勒斯坦。在巴勒斯坦有許多小地方，有猶大、有加利利和撒瑪利亞，祂選了猶大。在猶大仍有許多小村落，祂選了伯利恆。更明確地說，是屬猶大的伯利恆。</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城中的一間餐館，有兩個女人在用午膳。其中被請那一個問，為什麼請她吃飯？另一個說  「是為慶祝我的嬰孩出生。」對方說「嬰孩在那裡？我沒有看見」，那為人母的說「你會帶嬰孩一同來嗎？他根本不知道發生什麼事！」我們曾幾何時也是如此，只慶祝聖誕節，忘了救主，只在節日吃喝玩樂，忘了為誰而慶祝。我們有沒有仍然以嬰孩耶穌為聖誕節的主角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你會這樣說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有取樂之處，有經營之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為犧性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就沒有預備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為我們心中已經容不下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Encyclopedia of 7700 Illustrati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韋伯斯特（ </w:t>
      </w:r>
      <w:r>
        <w:rPr>
          <w:rFonts w:cs="新細明體;PMingLiU" w:ascii="新細明體;PMingLiU" w:hAnsi="新細明體;PMingLiU"/>
          <w:bCs/>
          <w:color w:val="000000"/>
          <w:kern w:val="0"/>
        </w:rPr>
        <w:t>Daniel Webster </w:t>
      </w:r>
      <w:r>
        <w:rPr>
          <w:rFonts w:ascii="新細明體;PMingLiU" w:hAnsi="新細明體;PMingLiU" w:cs="新細明體;PMingLiU"/>
          <w:bCs/>
          <w:color w:val="000000"/>
          <w:kern w:val="0"/>
        </w:rPr>
        <w:t>）踏入成年時，有一次他與他公司的一群同事吃飯。吃到一半時，他們的話題轉到了基督教方面，韋伯斯特先生坦誠地告訴他的同事，他對基督的信仰是忠誠的，是神聖的，而且他也倚靠救主赦免他的罪。其中一人說：  「韋伯斯特先生，你可以分析基督如何是神，又是人子嗎？」韋伯斯特說：「不，不能分析，如果我能分析祂，祂就和我們一樣吧了，但祂是一位超然的救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ian witness from Encyclopedia of 7700 Illust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年終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回顧主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申八  </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回顧過去一年來神給我們的恩惠，對我們來說是美好的教誨和鼓勵。常常想起神因我們生活上的需要而賜給我們的幫助，在重大困難時給我們力量去克服，更能激發我們愛神。在新舊約中，神不斷感召信徒在這方面的操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富有深思的回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耐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目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富有感恩的回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預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保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可信靠的回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不斷的同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不斷的應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不斷賜力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誠地回顧，可以帶來喜樂與解決問題。以往我們靠著神的七重賜福，學會忍耐，目的，供應，保護，同在，應許和賜福。在未來的日子，我們更要倚靠這些福音。因為神說  「他帶領你的過去，也必帶領你的未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年終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回顧主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申八  </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回顧過去一年來神給我們的恩惠，對我們來說是美好的教誨和鼓勵。常常想起神因我們生活上的需要而賜給我們的幫助，在重大困難時給我們力量去克服，更能激發我們愛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舊約中，神不斷感召信徒在這方面的操練，在新約彼得後書祂勸導我們許多的真理和經歷，我們必須常常謹記。祂說  「我以為應當趁我還在這帳棚的時候提醒你們，激發你們；並且我要盡心竭力，使你們在我去世以後時常記念這些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富有深思的回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神在曠野引導你這四十年，是要苦煉你、試驗你，要知道你心內如何，肯守他的誡命不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下二點為富有深思的回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耐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神在曠野引導你這四十年，是要苦煉你、試驗你，要知道你心內如何，肯守他的誡命不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四十」這個數字是用在試練人方面說的，也說明神的忍耐。摩西在曠野接受四十年的磨練，我們的主在曠野接受魔鬼的試探四十日，神有耐心等待我們。成聖之路是慢的，但卻是肯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神在曠野引導你這四十年，是要苦煉你、試驗你，要知道你心內如何，肯守他的誡命不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目的，是要試練你對神的忠誠。「是要苦煉你、試驗你，要知道你心內如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雖然神已知一切，但祂願意給我們機會，來表示我們對祂的信，望，愛是如何的。你會令神喜悅或是使祂憂愁呢？你會有機會向神表示你對祂的順服。「試驗你，肯守他的誡命不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試想想過去的年月中，你對祂的話順服了多少？聖經說「你們若愛我，就必遵守我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你有向世人展示這個愛嗎？你有令神失望嗎？請記住，沒有行為的信心是死的。「耶和華喜悅燔祭和平安祭，豈如喜悅人聽從他的話呢？聽命勝於獻祭；順從勝於公羊的脂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十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目的，要試驗你對祂信靠的程度。  「他苦煉你，任你飢餓，將你和你列祖所不認識的嗎哪賜給你吃，使你知道人活著不是單靠食物，乃是靠耶和華口裡所出的一切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信心的生命才能使神喜悅，希伯來書告訴我們「人非有信，就不能得神的喜悅；因為到神面前來的人必須信有神，且信他賞賜那尋求他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依靠神的生活是一個在主內完美的生活。不要忘記，第三節就是主在曠野接受魔鬼試探時，主用來對抗魔鬼的經文。我們未來得勝的生活，必須用神的話來對待仇敵。得勝的唯一方法，就是依靠神的話。「因為凡從神生的，就勝過世界；使我們勝了世界的，就是我們的信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除了這個方法，其它的方法都是罪惡的，正如「若有疑心而吃的，就必有罪。因為他吃，不是出於信心；凡不出於信心的都是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發覺，神耐心地試驗和操練你，使你能對祂有真正的忠誠，順服和倚靠呢？你是反對神還是忠誠於祂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富有感恩的回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神在曠野引導你這四十年，是要苦煉你、試驗你，要知道你心內如何，肯守他的誡命不肯。他苦煉你，任你飢餓，將你和你列祖所不認識的嗎哪賜給你吃，使你知道人活著不是單靠食物，乃是靠耶和華口裡所出的一切話。這四十年，你的衣服沒有穿破，你的腳也沒有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如果你回顧你過去的日子，和神賜給你的一切恩惠，你能不感恩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神在曠野引導你這四十年，是要苦煉你、試驗你，要知道你心內如何，肯守他的誡命不肯。他苦煉你，任你飢餓，將你和你列祖所不認識的嗎哪賜給你吃，使你知道人活著不是單靠食物，乃是靠耶和華口裡所出的一切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昔日神以嗎哪賜給以色列人吃，今日神以彌賽亞給他的聖徒。信徒生命中的本質，就是救恩的神跡。對我們來說，耶穌就是「由神來的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基督不單是拯救我們，而且更是供應我們一切的需要和滿足。「耶穌說：『我就是生命的糧，到我這裡來的，必定不餓；信我的，永遠不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因此，基督是我們天上的嗎哪，是我們「磐石的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想一想耶穌供給你日常生活的一切，你能不感恩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保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四十年，你的衣服沒有穿破，你的腳也沒有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衣服沒有破，健康良好，這是以色列人在曠野時的情形，這是神何等奇妙的保守！神的救恩是公義的袍子，使一切慕道的人不至赤身露體。正如以賽亞說「我因耶和華大大歡喜，我的心靠　神快樂。因他以拯救為衣給我穿上，以公義為袍給我披上。好像新郎戴上華冠，又像新婦佩戴妝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六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些衣服，是對付魔鬼對我們發出的挑戰。「這四十年，你的衣服沒有穿破，你的腳也沒有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哈拿的詩歌中可聽到「他必保護聖民的腳步，使惡人在黑暗中寂然不動，人都不能靠力量得勝。與耶和華爭競的，必被打碎，耶和華必從天上以雷攻擊他，必審判地極的人，將力量賜與所立的王，高舉受膏者的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可信靠的回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　神在曠野引導你這四十年，是要苦煉你、試驗你，要知道你心內如何，肯守他的誡命不肯……因為耶和華你神領你進入美地，那地有河、有泉、有源，從山谷中流出水來……你要記念耶和華你的神，因為得貨財的力量是他給你的，為要堅定他向你列祖起誓所立的約，像今日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回顧我們以往的歷史經驗，更有信心的走向未來。所以，一個富有深思的回顧必須帶有感恩的情懷，最後才必然經歷可信靠的生活回憶。我們必然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不斷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要記念耶和華你的　神在曠野引導你這四十年，是要苦煉你、試驗你，要知道你心內如何，肯守他的誡命不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如果在試驗的日子我們可以依靠神，那麼將來的日子，為何不可以呢？試看看祂的應許「因我耶和華是不改變的，所以你們雅各之子沒有滅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凡我所吩咐你們的，都教訓他們遵守，我就常與你們同在，直到世界的末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因為主曾說：「我總不撇下你，也不丟棄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不斷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耶和華你　神領你進入美地，那地有河、有泉、有源，從山谷中流出水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章經文是描述神為他子民預備的一切好處。應許之地滿是大麥，小麥，葡萄，無花果樹，石榴，和流奶與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申八</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新約我們可見「如經上所記：「神為愛祂的人所預備的，是眼睛未曾看見，耳朵未曾聽過，人心也未曾想到的。只有神藉著聖靈向我們顯明瞭，因為聖靈參透萬事，就是神深奧的事也參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以及「願頌讚歸與我們主耶穌基督的父神，他在基督裡曾賜給我們天上各樣屬靈的福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不斷賜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記念耶和華你的神，因為得貨財的力量是他給你的，為要堅定他向你列祖起誓所立的約，像今日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八</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神為了拯救祂的子民離開貧窮的埃及，進入受試練的曠野，最後去到流奶與蜜的迦南地，祂賜給他們力量去經歷。這是舊約中神賜給祂子民力量的最佳描述之處。在新約，神應許的是在基督裡，藉著聖靈的幫助，使我們經歷祂的恩典。救主應許我們「但聖靈降臨在你們身上，你們就必得著能力；並要在耶路撒冷、猶太全地和撒瑪利亞，直到地極，作我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我們對神的深思和感恩的回顧，會帶領我們進入神的恩慈和良善中，使我們更信靠祂。如果我們在過去的日子令神失望，希望在未來的日子能重新倚靠祂。真誠地回顧，可以帶來喜樂與解決問題。以往我們靠著神的七重賜福，學會忍耐，目的，供應，保護，同在，應許和賜福。在未來的日子，我們更要倚靠這些福音。因為神說  「他帶領你的過去，也必帶領你的未來。</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一個稅務員去找一位貧窮的僕人，要決定他需付多少稅。稅務員說  「請你列出你的財產。」那位基督徒說「我很富有。第一，我有一個永恆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第二，我在天上有座大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第三，我有一張平安的通行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第四，我有一個永不止息的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第五，我有一個不能言盡的快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第六，我有一位賢慧的太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卅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第七，我有孝順、健康和活潑的兒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出二十</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第八，我有忠誠的朋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第九，我可以在夜間歌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四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第十，我有生命的冠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第十一，我有一位救主耶穌基督，他供給我一切所需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那個稅務員收起他的登記簿，然後說「真的，你很富有，但你的財產不用納稅。</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 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密室」是一本非常暢銷的書，作者  彭柯麗（ </w:t>
      </w:r>
      <w:r>
        <w:rPr>
          <w:rFonts w:cs="新細明體;PMingLiU" w:ascii="新細明體;PMingLiU" w:hAnsi="新細明體;PMingLiU"/>
          <w:bCs/>
          <w:color w:val="000000"/>
          <w:kern w:val="0"/>
        </w:rPr>
        <w:t>Corrie ten Boom </w:t>
      </w:r>
      <w:r>
        <w:rPr>
          <w:rFonts w:ascii="新細明體;PMingLiU" w:hAnsi="新細明體;PMingLiU" w:cs="新細明體;PMingLiU"/>
          <w:bCs/>
          <w:color w:val="000000"/>
          <w:kern w:val="0"/>
        </w:rPr>
        <w:t>）寫出她在荷蘭曾經歷數十次德軍的飛機來襲擊的事件。有一晚，她睡在床上，炮火破壞了黑夜的寧靜，飛機在上空飛。未幾，她聽到她的妹妹下去廚房的聲音，她也不能入睡，所以也下去喝杯茶。她們就聊了一會，直到炮火平靜下來，然後她們各自回到自己的睡房。  彭柯麗用手拍拍她的枕頭，突然間她的手被一塊長約十寸長的金屬片割傷，她非常吃驚地叫她的妹妹來看，她妹妹說  「是在你的枕頭處發現的嗎？」她不敢想下去，如果不是因為她聽到她妹妹下去廚房，她也跟著下去喝茶的話，後果就不得而知了。她妹妹說「姐，不要說如果，因為在神裡是沒有如果的，在神裡，就是安全的中心。」不久，彭柯麗在日後的納粹營中，經歷了她妹妹這句話的真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神的旨意是我們的密室。」</w:t>
      </w:r>
      <w:r>
        <w:rPr>
          <w:rFonts w:cs="新細明體;PMingLiU" w:ascii="新細明體;PMingLiU" w:hAnsi="新細明體;PMingLiU"/>
          <w:bCs/>
          <w:color w:val="000000"/>
          <w:kern w:val="0"/>
        </w:rPr>
        <w:t>(  C.R.Hembre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Encyclopedia of 7700 Illustrations)  </w:t>
      </w:r>
      <w:r>
        <w:rPr>
          <w:rFonts w:ascii="新細明體;PMingLiU" w:hAnsi="新細明體;PMingLiU" w:cs="新細明體;PMingLiU"/>
          <w:bCs/>
          <w:color w:val="000000"/>
          <w:kern w:val="0"/>
        </w:rPr>
        <w:t>對於神給我們的保護，我們豈不應感恩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李文斯頓  </w:t>
      </w:r>
      <w:r>
        <w:rPr>
          <w:rFonts w:cs="新細明體;PMingLiU" w:ascii="新細明體;PMingLiU" w:hAnsi="新細明體;PMingLiU"/>
          <w:bCs/>
          <w:color w:val="000000"/>
          <w:kern w:val="0"/>
        </w:rPr>
        <w:t>(David Livingstone  )</w:t>
      </w:r>
      <w:r>
        <w:rPr>
          <w:rFonts w:ascii="新細明體;PMingLiU" w:hAnsi="新細明體;PMingLiU" w:cs="新細明體;PMingLiU"/>
          <w:bCs/>
          <w:color w:val="000000"/>
          <w:kern w:val="0"/>
        </w:rPr>
        <w:t>第一次離開英國去非洲傳道時，他的朋友來送船。其中有些朋友恐怕他不明白在非洲的危險，千叮萬囑地吩咐他要小心，特別在黑夜的時候。其中更有一位男士勸他不要去，留在倫敦。但他拿出聖經打開馬太福音廿八章，主最後的吩咐，念給對方聽「我就常與你同在」。李文斯頓對這人說：「耶穌常與我同在，他與我一同去。</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The Pilgri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Knight's Master Book of New Illustraiton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耶德遜博士（ </w:t>
      </w:r>
      <w:r>
        <w:rPr>
          <w:rFonts w:cs="新細明體;PMingLiU" w:ascii="新細明體;PMingLiU" w:hAnsi="新細明體;PMingLiU"/>
          <w:bCs/>
          <w:color w:val="000000"/>
          <w:kern w:val="0"/>
        </w:rPr>
        <w:t>Dr.Adoniram Judson </w:t>
      </w:r>
      <w:r>
        <w:rPr>
          <w:rFonts w:ascii="新細明體;PMingLiU" w:hAnsi="新細明體;PMingLiU" w:cs="新細明體;PMingLiU"/>
          <w:bCs/>
          <w:color w:val="000000"/>
          <w:kern w:val="0"/>
        </w:rPr>
        <w:t>）在受洗悔改前，他有六年之久在緬甸努力作工。三年作完時，有人問及他的工作成就如何？他回答說：  「神是成就他，應許他的神。」後來有成千上萬的人因他的見證而悔改，建立了上百間教會。  </w:t>
      </w:r>
      <w:r>
        <w:rPr>
          <w:rFonts w:cs="新細明體;PMingLiU" w:ascii="新細明體;PMingLiU" w:hAnsi="新細明體;PMingLiU"/>
          <w:bCs/>
          <w:color w:val="000000"/>
          <w:kern w:val="0"/>
          <w:lang w:eastAsia="zh-CN"/>
        </w:rPr>
        <w:t>(Encyclopedia of 7700 Illust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Sbody1">
    <w:name w:val="sbody1"/>
    <w:qFormat/>
    <w:rPr>
      <w:spacing w:val="31680"/>
    </w:rPr>
  </w:style>
  <w:style w:type="character" w:styleId="5">
    <w:name w:val="標題 5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6">
    <w:name w:val="標題 6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Ndent3">
    <w:name w:val="ndent3"/>
    <w:basedOn w:val="Normal"/>
    <w:qFormat/>
    <w:pPr>
      <w:widowControl/>
      <w:spacing w:before="280" w:after="280"/>
      <w:ind w:hanging="520"/>
      <w:jc w:val="both"/>
    </w:pPr>
    <w:rPr>
      <w:b/>
      <w:bCs/>
      <w:kern w:val="0"/>
      <w:sz w:val="20"/>
      <w:szCs w:val="20"/>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Ndent">
    <w:name w:val="ndent"/>
    <w:basedOn w:val="Normal"/>
    <w:qFormat/>
    <w:pPr>
      <w:widowControl/>
      <w:spacing w:before="280" w:after="280"/>
      <w:ind w:firstLine="420"/>
      <w:jc w:val="both"/>
    </w:pPr>
    <w:rPr>
      <w:rFonts w:ascii="新細明體;PMingLiU" w:hAnsi="新細明體;PMingLiU" w:cs="新細明體;PMingLiU"/>
      <w:b/>
      <w:bCs/>
      <w:kern w:val="0"/>
      <w:sz w:val="20"/>
      <w:szCs w:val="20"/>
    </w:rPr>
  </w:style>
  <w:style w:type="paragraph" w:styleId="Mt12">
    <w:name w:val="mt12"/>
    <w:basedOn w:val="Normal"/>
    <w:qFormat/>
    <w:pPr>
      <w:widowControl/>
      <w:spacing w:before="280" w:after="280"/>
      <w:jc w:val="both"/>
    </w:pPr>
    <w:rPr>
      <w:b/>
      <w:bCs/>
      <w:kern w:val="0"/>
      <w:sz w:val="20"/>
      <w:szCs w:val="20"/>
    </w:rPr>
  </w:style>
  <w:style w:type="paragraph" w:styleId="Ndent2">
    <w:name w:val="ndent2"/>
    <w:basedOn w:val="Normal"/>
    <w:qFormat/>
    <w:pPr>
      <w:widowControl/>
      <w:spacing w:before="280" w:after="280"/>
      <w:ind w:firstLine="360"/>
      <w:jc w:val="both"/>
    </w:pPr>
    <w:rPr>
      <w:rFonts w:ascii="新細明體;PMingLiU" w:hAnsi="新細明體;PMingLiU" w:cs="新細明體;PMingLiU"/>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12:00Z</dcterms:created>
  <dc:creator>C.H.</dc:creator>
  <dc:description/>
  <cp:keywords/>
  <dc:language>en-US</dc:language>
  <cp:lastModifiedBy>Owner</cp:lastModifiedBy>
  <dcterms:modified xsi:type="dcterms:W3CDTF">2014-12-26T05:27:00Z</dcterms:modified>
  <cp:revision>5</cp:revision>
  <dc:subject/>
  <dc:title>查經資料大全</dc:title>
</cp:coreProperties>
</file>