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新細明體;PMingLiU" w:hAnsi="新細明體;PMingLiU" w:cs="新細明體;PMingLiU"/>
          <w:b/>
          <w:b/>
          <w:color w:val="FF0000"/>
          <w:sz w:val="48"/>
          <w:szCs w:val="48"/>
          <w:u w:val="single"/>
        </w:rPr>
      </w:pPr>
      <w:r>
        <w:rPr>
          <w:rFonts w:ascii="新細明體;PMingLiU" w:hAnsi="新細明體;PMingLiU" w:cs="新細明體;PMingLiU"/>
          <w:b/>
          <w:color w:val="FF0000"/>
          <w:sz w:val="48"/>
          <w:szCs w:val="48"/>
          <w:u w:val="single"/>
        </w:rPr>
        <w:t>釋經講道大綱</w:t>
      </w:r>
      <w:r>
        <w:rPr>
          <w:rFonts w:cs="新細明體;PMingLiU" w:ascii="新細明體;PMingLiU" w:hAnsi="新細明體;PMingLiU"/>
          <w:b/>
          <w:color w:val="FF0000"/>
          <w:sz w:val="48"/>
          <w:szCs w:val="48"/>
          <w:u w:val="single"/>
        </w:rPr>
        <w:t>(</w:t>
      </w:r>
      <w:r>
        <w:rPr>
          <w:rFonts w:ascii="新細明體;PMingLiU" w:hAnsi="新細明體;PMingLiU" w:cs="新細明體;PMingLiU"/>
          <w:b/>
          <w:color w:val="FF0000"/>
          <w:sz w:val="48"/>
          <w:szCs w:val="48"/>
          <w:u w:val="single"/>
        </w:rPr>
        <w:t>第三集</w:t>
      </w:r>
      <w:r>
        <w:rPr>
          <w:rFonts w:cs="新細明體;PMingLiU" w:ascii="新細明體;PMingLiU" w:hAnsi="新細明體;PMingLiU"/>
          <w:b/>
          <w:color w:val="FF0000"/>
          <w:sz w:val="48"/>
          <w:szCs w:val="48"/>
          <w:u w:val="single"/>
        </w:rPr>
        <w:t>)(</w:t>
      </w:r>
      <w:r>
        <w:rPr>
          <w:rFonts w:ascii="新細明體;PMingLiU" w:hAnsi="新細明體;PMingLiU" w:cs="新細明體;PMingLiU"/>
          <w:b/>
          <w:color w:val="FF0000"/>
          <w:sz w:val="48"/>
          <w:szCs w:val="48"/>
          <w:u w:val="single"/>
        </w:rPr>
        <w:t>司提反歐福德</w:t>
      </w:r>
      <w:r>
        <w:rPr>
          <w:rFonts w:cs="新細明體;PMingLiU" w:ascii="新細明體;PMingLiU" w:hAnsi="新細明體;PMingLiU"/>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rPr>
      </w:pPr>
      <w:r>
        <w:rPr>
          <w:rFonts w:ascii="新細明體;PMingLiU" w:hAnsi="新細明體;PMingLiU" w:cs="新細明體;PMingLiU"/>
          <w:b/>
          <w:color w:val="FF0000"/>
        </w:rPr>
        <w:t>目錄：</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序言</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參考書目</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進深閱讀和研究書目</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第三集講章大綱概覽</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新年主日</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   </w:t>
      </w:r>
      <w:r>
        <w:rPr>
          <w:rFonts w:ascii="新細明體;PMingLiU" w:hAnsi="新細明體;PMingLiU" w:cs="新細明體;PMingLiU"/>
          <w:b/>
          <w:bCs/>
          <w:color w:val="000000"/>
          <w:kern w:val="0"/>
        </w:rPr>
        <w:t>主是信實（林前一  </w:t>
      </w:r>
      <w:r>
        <w:rPr>
          <w:rFonts w:cs="新細明體;PMingLiU" w:ascii="新細明體;PMingLiU" w:hAnsi="新細明體;PMingLiU"/>
          <w:b/>
          <w:bCs/>
          <w:color w:val="000000"/>
          <w:kern w:val="0"/>
        </w:rPr>
        <w:t>1-9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人生的法則</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  </w:t>
      </w:r>
      <w:r>
        <w:rPr>
          <w:rFonts w:ascii="新細明體;PMingLiU" w:hAnsi="新細明體;PMingLiU" w:cs="新細明體;PMingLiU"/>
          <w:b/>
          <w:bCs/>
          <w:color w:val="000000"/>
          <w:kern w:val="0"/>
        </w:rPr>
        <w:t>知識的法則（箴一  </w:t>
      </w:r>
      <w:r>
        <w:rPr>
          <w:rFonts w:cs="新細明體;PMingLiU" w:ascii="新細明體;PMingLiU" w:hAnsi="新細明體;PMingLiU"/>
          <w:b/>
          <w:bCs/>
          <w:color w:val="000000"/>
          <w:kern w:val="0"/>
        </w:rPr>
        <w:t>1-7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  </w:t>
      </w:r>
      <w:r>
        <w:rPr>
          <w:rFonts w:ascii="新細明體;PMingLiU" w:hAnsi="新細明體;PMingLiU" w:cs="新細明體;PMingLiU"/>
          <w:b/>
          <w:bCs/>
          <w:color w:val="000000"/>
          <w:kern w:val="0"/>
        </w:rPr>
        <w:t>智慧的法則（箴二  </w:t>
      </w:r>
      <w:r>
        <w:rPr>
          <w:rFonts w:cs="新細明體;PMingLiU" w:ascii="新細明體;PMingLiU" w:hAnsi="新細明體;PMingLiU"/>
          <w:b/>
          <w:bCs/>
          <w:color w:val="000000"/>
          <w:kern w:val="0"/>
        </w:rPr>
        <w:t>1-7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  </w:t>
      </w:r>
      <w:r>
        <w:rPr>
          <w:rFonts w:ascii="新細明體;PMingLiU" w:hAnsi="新細明體;PMingLiU" w:cs="新細明體;PMingLiU"/>
          <w:b/>
          <w:bCs/>
          <w:color w:val="000000"/>
          <w:kern w:val="0"/>
        </w:rPr>
        <w:t>信心的法則（箴三  </w:t>
      </w:r>
      <w:r>
        <w:rPr>
          <w:rFonts w:cs="新細明體;PMingLiU" w:ascii="新細明體;PMingLiU" w:hAnsi="新細明體;PMingLiU"/>
          <w:b/>
          <w:bCs/>
          <w:color w:val="000000"/>
          <w:kern w:val="0"/>
        </w:rPr>
        <w:t>1-6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5.  </w:t>
      </w:r>
      <w:r>
        <w:rPr>
          <w:rFonts w:ascii="新細明體;PMingLiU" w:hAnsi="新細明體;PMingLiU" w:cs="新細明體;PMingLiU"/>
          <w:b/>
          <w:bCs/>
          <w:color w:val="000000"/>
          <w:kern w:val="0"/>
        </w:rPr>
        <w:t>人生的法則（箴四  </w:t>
      </w:r>
      <w:r>
        <w:rPr>
          <w:rFonts w:cs="新細明體;PMingLiU" w:ascii="新細明體;PMingLiU" w:hAnsi="新細明體;PMingLiU"/>
          <w:b/>
          <w:bCs/>
          <w:color w:val="000000"/>
          <w:kern w:val="0"/>
        </w:rPr>
        <w:t>23-27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6.  </w:t>
      </w:r>
      <w:r>
        <w:rPr>
          <w:rFonts w:ascii="新細明體;PMingLiU" w:hAnsi="新細明體;PMingLiU" w:cs="新細明體;PMingLiU"/>
          <w:b/>
          <w:bCs/>
          <w:color w:val="000000"/>
          <w:kern w:val="0"/>
        </w:rPr>
        <w:t>愛的法則（箴五  </w:t>
      </w:r>
      <w:r>
        <w:rPr>
          <w:rFonts w:cs="新細明體;PMingLiU" w:ascii="新細明體;PMingLiU" w:hAnsi="新細明體;PMingLiU"/>
          <w:b/>
          <w:bCs/>
          <w:color w:val="000000"/>
          <w:kern w:val="0"/>
        </w:rPr>
        <w:t>15-18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7.  </w:t>
      </w:r>
      <w:r>
        <w:rPr>
          <w:rFonts w:ascii="新細明體;PMingLiU" w:hAnsi="新細明體;PMingLiU" w:cs="新細明體;PMingLiU"/>
          <w:b/>
          <w:bCs/>
          <w:color w:val="000000"/>
          <w:kern w:val="0"/>
        </w:rPr>
        <w:t>惡的法則（箴六  </w:t>
      </w:r>
      <w:r>
        <w:rPr>
          <w:rFonts w:cs="新細明體;PMingLiU" w:ascii="新細明體;PMingLiU" w:hAnsi="新細明體;PMingLiU"/>
          <w:b/>
          <w:bCs/>
          <w:color w:val="000000"/>
          <w:kern w:val="0"/>
        </w:rPr>
        <w:t>12-19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8.  </w:t>
      </w:r>
      <w:r>
        <w:rPr>
          <w:rFonts w:ascii="新細明體;PMingLiU" w:hAnsi="新細明體;PMingLiU" w:cs="新細明體;PMingLiU"/>
          <w:b/>
          <w:bCs/>
          <w:color w:val="000000"/>
          <w:kern w:val="0"/>
        </w:rPr>
        <w:t>順服的法則（箴七  </w:t>
      </w:r>
      <w:r>
        <w:rPr>
          <w:rFonts w:cs="新細明體;PMingLiU" w:ascii="新細明體;PMingLiU" w:hAnsi="新細明體;PMingLiU"/>
          <w:b/>
          <w:bCs/>
          <w:color w:val="000000"/>
          <w:kern w:val="0"/>
        </w:rPr>
        <w:t>1-5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9.  </w:t>
      </w:r>
      <w:r>
        <w:rPr>
          <w:rFonts w:ascii="新細明體;PMingLiU" w:hAnsi="新細明體;PMingLiU" w:cs="新細明體;PMingLiU"/>
          <w:b/>
          <w:bCs/>
          <w:color w:val="000000"/>
          <w:kern w:val="0"/>
        </w:rPr>
        <w:t>有福的法則（箴八  </w:t>
      </w:r>
      <w:r>
        <w:rPr>
          <w:rFonts w:cs="新細明體;PMingLiU" w:ascii="新細明體;PMingLiU" w:hAnsi="新細明體;PMingLiU"/>
          <w:b/>
          <w:bCs/>
          <w:color w:val="000000"/>
          <w:kern w:val="0"/>
        </w:rPr>
        <w:t>32-36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0.  </w:t>
      </w:r>
      <w:r>
        <w:rPr>
          <w:rFonts w:ascii="新細明體;PMingLiU" w:hAnsi="新細明體;PMingLiU" w:cs="新細明體;PMingLiU"/>
          <w:b/>
          <w:bCs/>
          <w:color w:val="000000"/>
          <w:kern w:val="0"/>
        </w:rPr>
        <w:t>長壽的法則（箴九  </w:t>
      </w:r>
      <w:r>
        <w:rPr>
          <w:rFonts w:cs="新細明體;PMingLiU" w:ascii="新細明體;PMingLiU" w:hAnsi="新細明體;PMingLiU"/>
          <w:b/>
          <w:bCs/>
          <w:color w:val="000000"/>
          <w:kern w:val="0"/>
        </w:rPr>
        <w:t>1-12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1.  </w:t>
      </w:r>
      <w:r>
        <w:rPr>
          <w:rFonts w:ascii="新細明體;PMingLiU" w:hAnsi="新細明體;PMingLiU" w:cs="新細明體;PMingLiU"/>
          <w:b/>
          <w:bCs/>
          <w:color w:val="000000"/>
          <w:kern w:val="0"/>
        </w:rPr>
        <w:t>勤勉的法則（箴十  </w:t>
      </w:r>
      <w:r>
        <w:rPr>
          <w:rFonts w:cs="新細明體;PMingLiU" w:ascii="新細明體;PMingLiU" w:hAnsi="新細明體;PMingLiU"/>
          <w:b/>
          <w:bCs/>
          <w:color w:val="000000"/>
          <w:kern w:val="0"/>
        </w:rPr>
        <w:t>1-6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2.  </w:t>
      </w:r>
      <w:r>
        <w:rPr>
          <w:rFonts w:ascii="新細明體;PMingLiU" w:hAnsi="新細明體;PMingLiU" w:cs="新細明體;PMingLiU"/>
          <w:b/>
          <w:bCs/>
          <w:color w:val="000000"/>
          <w:kern w:val="0"/>
        </w:rPr>
        <w:t>得人的法則（箴十一  </w:t>
      </w:r>
      <w:r>
        <w:rPr>
          <w:rFonts w:cs="新細明體;PMingLiU" w:ascii="新細明體;PMingLiU" w:hAnsi="新細明體;PMingLiU"/>
          <w:b/>
          <w:bCs/>
          <w:color w:val="000000"/>
          <w:kern w:val="0"/>
        </w:rPr>
        <w:t>27-31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3.  </w:t>
      </w:r>
      <w:r>
        <w:rPr>
          <w:rFonts w:ascii="新細明體;PMingLiU" w:hAnsi="新細明體;PMingLiU" w:cs="新細明體;PMingLiU"/>
          <w:b/>
          <w:bCs/>
          <w:color w:val="000000"/>
          <w:kern w:val="0"/>
        </w:rPr>
        <w:t>激勵的法則（箴十二  </w:t>
      </w:r>
      <w:r>
        <w:rPr>
          <w:rFonts w:cs="新細明體;PMingLiU" w:ascii="新細明體;PMingLiU" w:hAnsi="新細明體;PMingLiU"/>
          <w:b/>
          <w:bCs/>
          <w:color w:val="000000"/>
          <w:kern w:val="0"/>
        </w:rPr>
        <w:t>18-28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復活節主日</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4.  </w:t>
      </w:r>
      <w:r>
        <w:rPr>
          <w:rFonts w:ascii="新細明體;PMingLiU" w:hAnsi="新細明體;PMingLiU" w:cs="新細明體;PMingLiU"/>
          <w:b/>
          <w:bCs/>
          <w:color w:val="000000"/>
          <w:kern w:val="0"/>
        </w:rPr>
        <w:t>空墳墓（太廿八  </w:t>
      </w:r>
      <w:r>
        <w:rPr>
          <w:rFonts w:cs="新細明體;PMingLiU" w:ascii="新細明體;PMingLiU" w:hAnsi="新細明體;PMingLiU"/>
          <w:b/>
          <w:bCs/>
          <w:color w:val="000000"/>
          <w:kern w:val="0"/>
        </w:rPr>
        <w:t>1-10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人生的法則</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5.  </w:t>
      </w:r>
      <w:r>
        <w:rPr>
          <w:rFonts w:ascii="新細明體;PMingLiU" w:hAnsi="新細明體;PMingLiU" w:cs="新細明體;PMingLiU"/>
          <w:b/>
          <w:bCs/>
          <w:color w:val="000000"/>
          <w:kern w:val="0"/>
        </w:rPr>
        <w:t>富足的法則（箴言十三  </w:t>
      </w:r>
      <w:r>
        <w:rPr>
          <w:rFonts w:cs="新細明體;PMingLiU" w:ascii="新細明體;PMingLiU" w:hAnsi="新細明體;PMingLiU"/>
          <w:b/>
          <w:bCs/>
          <w:color w:val="000000"/>
          <w:kern w:val="0"/>
        </w:rPr>
        <w:t>1-7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6.  </w:t>
      </w:r>
      <w:r>
        <w:rPr>
          <w:rFonts w:ascii="新細明體;PMingLiU" w:hAnsi="新細明體;PMingLiU" w:cs="新細明體;PMingLiU"/>
          <w:b/>
          <w:bCs/>
          <w:color w:val="000000"/>
          <w:kern w:val="0"/>
        </w:rPr>
        <w:t>背道的法則（箴十四  </w:t>
      </w:r>
      <w:r>
        <w:rPr>
          <w:rFonts w:cs="新細明體;PMingLiU" w:ascii="新細明體;PMingLiU" w:hAnsi="新細明體;PMingLiU"/>
          <w:b/>
          <w:bCs/>
          <w:color w:val="000000"/>
          <w:kern w:val="0"/>
        </w:rPr>
        <w:t>12-18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7.  </w:t>
      </w:r>
      <w:r>
        <w:rPr>
          <w:rFonts w:ascii="新細明體;PMingLiU" w:hAnsi="新細明體;PMingLiU" w:cs="新細明體;PMingLiU"/>
          <w:b/>
          <w:bCs/>
          <w:color w:val="000000"/>
          <w:kern w:val="0"/>
        </w:rPr>
        <w:t>禱告的法則（箴十五  </w:t>
      </w:r>
      <w:r>
        <w:rPr>
          <w:rFonts w:cs="新細明體;PMingLiU" w:ascii="新細明體;PMingLiU" w:hAnsi="新細明體;PMingLiU"/>
          <w:b/>
          <w:bCs/>
          <w:color w:val="000000"/>
          <w:kern w:val="0"/>
        </w:rPr>
        <w:t>26-33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8.  </w:t>
      </w:r>
      <w:r>
        <w:rPr>
          <w:rFonts w:ascii="新細明體;PMingLiU" w:hAnsi="新細明體;PMingLiU" w:cs="新細明體;PMingLiU"/>
          <w:b/>
          <w:bCs/>
          <w:color w:val="000000"/>
          <w:kern w:val="0"/>
        </w:rPr>
        <w:t>指引的法則（箴十六  </w:t>
      </w:r>
      <w:r>
        <w:rPr>
          <w:rFonts w:cs="新細明體;PMingLiU" w:ascii="新細明體;PMingLiU" w:hAnsi="新細明體;PMingLiU"/>
          <w:b/>
          <w:bCs/>
          <w:color w:val="000000"/>
          <w:kern w:val="0"/>
        </w:rPr>
        <w:t>1-9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9.  </w:t>
      </w:r>
      <w:r>
        <w:rPr>
          <w:rFonts w:ascii="新細明體;PMingLiU" w:hAnsi="新細明體;PMingLiU" w:cs="新細明體;PMingLiU"/>
          <w:b/>
          <w:bCs/>
          <w:color w:val="000000"/>
          <w:kern w:val="0"/>
        </w:rPr>
        <w:t>喜樂的法則（箴十七  </w:t>
      </w:r>
      <w:r>
        <w:rPr>
          <w:rFonts w:cs="新細明體;PMingLiU" w:ascii="新細明體;PMingLiU" w:hAnsi="新細明體;PMingLiU"/>
          <w:b/>
          <w:bCs/>
          <w:color w:val="000000"/>
          <w:kern w:val="0"/>
        </w:rPr>
        <w:t>22-28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0.  </w:t>
      </w:r>
      <w:r>
        <w:rPr>
          <w:rFonts w:ascii="新細明體;PMingLiU" w:hAnsi="新細明體;PMingLiU" w:cs="新細明體;PMingLiU"/>
          <w:b/>
          <w:bCs/>
          <w:color w:val="000000"/>
          <w:kern w:val="0"/>
        </w:rPr>
        <w:t>友情的法則（箴十八  </w:t>
      </w:r>
      <w:r>
        <w:rPr>
          <w:rFonts w:cs="新細明體;PMingLiU" w:ascii="新細明體;PMingLiU" w:hAnsi="新細明體;PMingLiU"/>
          <w:b/>
          <w:bCs/>
          <w:color w:val="000000"/>
          <w:kern w:val="0"/>
        </w:rPr>
        <w:t>19-24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1.  </w:t>
      </w:r>
      <w:r>
        <w:rPr>
          <w:rFonts w:ascii="新細明體;PMingLiU" w:hAnsi="新細明體;PMingLiU" w:cs="新細明體;PMingLiU"/>
          <w:b/>
          <w:bCs/>
          <w:color w:val="000000"/>
          <w:kern w:val="0"/>
        </w:rPr>
        <w:t>發怒的法則（箴十九  </w:t>
      </w:r>
      <w:r>
        <w:rPr>
          <w:rFonts w:cs="新細明體;PMingLiU" w:ascii="新細明體;PMingLiU" w:hAnsi="新細明體;PMingLiU"/>
          <w:b/>
          <w:bCs/>
          <w:color w:val="000000"/>
          <w:kern w:val="0"/>
        </w:rPr>
        <w:t>9-12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2.  </w:t>
      </w:r>
      <w:r>
        <w:rPr>
          <w:rFonts w:ascii="新細明體;PMingLiU" w:hAnsi="新細明體;PMingLiU" w:cs="新細明體;PMingLiU"/>
          <w:b/>
          <w:bCs/>
          <w:color w:val="000000"/>
          <w:kern w:val="0"/>
        </w:rPr>
        <w:t>懶惰的法則（箴廿  </w:t>
      </w:r>
      <w:r>
        <w:rPr>
          <w:rFonts w:cs="新細明體;PMingLiU" w:ascii="新細明體;PMingLiU" w:hAnsi="新細明體;PMingLiU"/>
          <w:b/>
          <w:bCs/>
          <w:color w:val="000000"/>
          <w:kern w:val="0"/>
        </w:rPr>
        <w:t>4-13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3.  </w:t>
      </w:r>
      <w:r>
        <w:rPr>
          <w:rFonts w:ascii="新細明體;PMingLiU" w:hAnsi="新細明體;PMingLiU" w:cs="新細明體;PMingLiU"/>
          <w:b/>
          <w:bCs/>
          <w:color w:val="000000"/>
          <w:kern w:val="0"/>
        </w:rPr>
        <w:t>真相的法則（箴廿一  </w:t>
      </w:r>
      <w:r>
        <w:rPr>
          <w:rFonts w:cs="新細明體;PMingLiU" w:ascii="新細明體;PMingLiU" w:hAnsi="新細明體;PMingLiU"/>
          <w:b/>
          <w:bCs/>
          <w:color w:val="000000"/>
          <w:kern w:val="0"/>
        </w:rPr>
        <w:t>27-31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4.  </w:t>
      </w:r>
      <w:r>
        <w:rPr>
          <w:rFonts w:ascii="新細明體;PMingLiU" w:hAnsi="新細明體;PMingLiU" w:cs="新細明體;PMingLiU"/>
          <w:b/>
          <w:bCs/>
          <w:color w:val="000000"/>
          <w:kern w:val="0"/>
        </w:rPr>
        <w:t>為人父母的法則（箴廿二  </w:t>
      </w:r>
      <w:r>
        <w:rPr>
          <w:rFonts w:cs="新細明體;PMingLiU" w:ascii="新細明體;PMingLiU" w:hAnsi="新細明體;PMingLiU"/>
          <w:b/>
          <w:bCs/>
          <w:color w:val="000000"/>
          <w:kern w:val="0"/>
        </w:rPr>
        <w:t>1-6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5.  </w:t>
      </w:r>
      <w:r>
        <w:rPr>
          <w:rFonts w:ascii="新細明體;PMingLiU" w:hAnsi="新細明體;PMingLiU" w:cs="新細明體;PMingLiU"/>
          <w:b/>
          <w:bCs/>
          <w:color w:val="000000"/>
          <w:kern w:val="0"/>
        </w:rPr>
        <w:t>學習的法則（箴廿三  </w:t>
      </w:r>
      <w:r>
        <w:rPr>
          <w:rFonts w:cs="新細明體;PMingLiU" w:ascii="新細明體;PMingLiU" w:hAnsi="新細明體;PMingLiU"/>
          <w:b/>
          <w:bCs/>
          <w:color w:val="000000"/>
          <w:kern w:val="0"/>
        </w:rPr>
        <w:t>19-26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6.  </w:t>
      </w:r>
      <w:r>
        <w:rPr>
          <w:rFonts w:ascii="新細明體;PMingLiU" w:hAnsi="新細明體;PMingLiU" w:cs="新細明體;PMingLiU"/>
          <w:b/>
          <w:bCs/>
          <w:color w:val="000000"/>
          <w:kern w:val="0"/>
        </w:rPr>
        <w:t>人性的法則（箴廿四  </w:t>
      </w:r>
      <w:r>
        <w:rPr>
          <w:rFonts w:cs="新細明體;PMingLiU" w:ascii="新細明體;PMingLiU" w:hAnsi="新細明體;PMingLiU"/>
          <w:b/>
          <w:bCs/>
          <w:color w:val="000000"/>
          <w:kern w:val="0"/>
        </w:rPr>
        <w:t>11-12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7.  </w:t>
      </w:r>
      <w:r>
        <w:rPr>
          <w:rFonts w:ascii="新細明體;PMingLiU" w:hAnsi="新細明體;PMingLiU" w:cs="新細明體;PMingLiU"/>
          <w:b/>
          <w:bCs/>
          <w:color w:val="000000"/>
          <w:kern w:val="0"/>
        </w:rPr>
        <w:t>傳達的法則（箴廿五  </w:t>
      </w:r>
      <w:r>
        <w:rPr>
          <w:rFonts w:cs="新細明體;PMingLiU" w:ascii="新細明體;PMingLiU" w:hAnsi="新細明體;PMingLiU"/>
          <w:b/>
          <w:bCs/>
          <w:color w:val="000000"/>
          <w:kern w:val="0"/>
        </w:rPr>
        <w:t>11-14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8.  </w:t>
      </w:r>
      <w:r>
        <w:rPr>
          <w:rFonts w:ascii="新細明體;PMingLiU" w:hAnsi="新細明體;PMingLiU" w:cs="新細明體;PMingLiU"/>
          <w:b/>
          <w:bCs/>
          <w:color w:val="000000"/>
          <w:kern w:val="0"/>
        </w:rPr>
        <w:t>審判的法則（箴廿六  </w:t>
      </w:r>
      <w:r>
        <w:rPr>
          <w:rFonts w:cs="新細明體;PMingLiU" w:ascii="新細明體;PMingLiU" w:hAnsi="新細明體;PMingLiU"/>
          <w:b/>
          <w:bCs/>
          <w:color w:val="000000"/>
          <w:kern w:val="0"/>
        </w:rPr>
        <w:t>26-28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9.  </w:t>
      </w:r>
      <w:r>
        <w:rPr>
          <w:rFonts w:ascii="新細明體;PMingLiU" w:hAnsi="新細明體;PMingLiU" w:cs="新細明體;PMingLiU"/>
          <w:b/>
          <w:bCs/>
          <w:color w:val="000000"/>
          <w:kern w:val="0"/>
        </w:rPr>
        <w:t>未來的法則（箴廿七  </w:t>
      </w:r>
      <w:r>
        <w:rPr>
          <w:rFonts w:cs="新細明體;PMingLiU" w:ascii="新細明體;PMingLiU" w:hAnsi="新細明體;PMingLiU"/>
          <w:b/>
          <w:bCs/>
          <w:color w:val="000000"/>
          <w:kern w:val="0"/>
        </w:rPr>
        <w:t>1-2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0.  </w:t>
      </w:r>
      <w:r>
        <w:rPr>
          <w:rFonts w:ascii="新細明體;PMingLiU" w:hAnsi="新細明體;PMingLiU" w:cs="新細明體;PMingLiU"/>
          <w:b/>
          <w:bCs/>
          <w:color w:val="000000"/>
          <w:kern w:val="0"/>
        </w:rPr>
        <w:t>透明的法則（箴廿八  </w:t>
      </w:r>
      <w:r>
        <w:rPr>
          <w:rFonts w:cs="新細明體;PMingLiU" w:ascii="新細明體;PMingLiU" w:hAnsi="新細明體;PMingLiU"/>
          <w:b/>
          <w:bCs/>
          <w:color w:val="000000"/>
          <w:kern w:val="0"/>
        </w:rPr>
        <w:t>11-14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1.  </w:t>
      </w:r>
      <w:r>
        <w:rPr>
          <w:rFonts w:ascii="新細明體;PMingLiU" w:hAnsi="新細明體;PMingLiU" w:cs="新細明體;PMingLiU"/>
          <w:b/>
          <w:bCs/>
          <w:color w:val="000000"/>
          <w:kern w:val="0"/>
        </w:rPr>
        <w:t>異象的法則（箴廿九  </w:t>
      </w:r>
      <w:r>
        <w:rPr>
          <w:rFonts w:cs="新細明體;PMingLiU" w:ascii="新細明體;PMingLiU" w:hAnsi="新細明體;PMingLiU"/>
          <w:b/>
          <w:bCs/>
          <w:color w:val="000000"/>
          <w:kern w:val="0"/>
        </w:rPr>
        <w:t>18-27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2.  </w:t>
      </w:r>
      <w:r>
        <w:rPr>
          <w:rFonts w:ascii="新細明體;PMingLiU" w:hAnsi="新細明體;PMingLiU" w:cs="新細明體;PMingLiU"/>
          <w:b/>
          <w:bCs/>
          <w:color w:val="000000"/>
          <w:kern w:val="0"/>
        </w:rPr>
        <w:t>自信的法則（箴卅  </w:t>
      </w:r>
      <w:r>
        <w:rPr>
          <w:rFonts w:cs="新細明體;PMingLiU" w:ascii="新細明體;PMingLiU" w:hAnsi="新細明體;PMingLiU"/>
          <w:b/>
          <w:bCs/>
          <w:color w:val="000000"/>
          <w:kern w:val="0"/>
        </w:rPr>
        <w:t>29-31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3.  </w:t>
      </w:r>
      <w:r>
        <w:rPr>
          <w:rFonts w:ascii="新細明體;PMingLiU" w:hAnsi="新細明體;PMingLiU" w:cs="新細明體;PMingLiU"/>
          <w:b/>
          <w:bCs/>
          <w:color w:val="000000"/>
          <w:kern w:val="0"/>
        </w:rPr>
        <w:t>為人妻子的法則（箴卅一  </w:t>
      </w:r>
      <w:r>
        <w:rPr>
          <w:rFonts w:cs="新細明體;PMingLiU" w:ascii="新細明體;PMingLiU" w:hAnsi="新細明體;PMingLiU"/>
          <w:b/>
          <w:bCs/>
          <w:color w:val="000000"/>
          <w:kern w:val="0"/>
        </w:rPr>
        <w:t>10-31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來自會幕的現代真理</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4.  </w:t>
      </w:r>
      <w:r>
        <w:rPr>
          <w:rFonts w:ascii="新細明體;PMingLiU" w:hAnsi="新細明體;PMingLiU" w:cs="新細明體;PMingLiU"/>
          <w:b/>
          <w:bCs/>
          <w:color w:val="000000"/>
          <w:kern w:val="0"/>
        </w:rPr>
        <w:t>引言（出廿五  </w:t>
      </w:r>
      <w:r>
        <w:rPr>
          <w:rFonts w:cs="新細明體;PMingLiU" w:ascii="新細明體;PMingLiU" w:hAnsi="新細明體;PMingLiU"/>
          <w:b/>
          <w:bCs/>
          <w:color w:val="000000"/>
          <w:kern w:val="0"/>
        </w:rPr>
        <w:t>1-9  </w:t>
      </w:r>
      <w:r>
        <w:rPr>
          <w:rFonts w:ascii="新細明體;PMingLiU" w:hAnsi="新細明體;PMingLiU" w:cs="新細明體;PMingLiU"/>
          <w:b/>
          <w:bCs/>
          <w:color w:val="000000"/>
          <w:kern w:val="0"/>
        </w:rPr>
        <w:t>；來八  </w:t>
      </w:r>
      <w:r>
        <w:rPr>
          <w:rFonts w:cs="新細明體;PMingLiU" w:ascii="新細明體;PMingLiU" w:hAnsi="新細明體;PMingLiU"/>
          <w:b/>
          <w:bCs/>
          <w:color w:val="000000"/>
          <w:kern w:val="0"/>
        </w:rPr>
        <w:t>1-5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5.  </w:t>
      </w:r>
      <w:r>
        <w:rPr>
          <w:rFonts w:ascii="新細明體;PMingLiU" w:hAnsi="新細明體;PMingLiU" w:cs="新細明體;PMingLiU"/>
          <w:b/>
          <w:bCs/>
          <w:color w:val="000000"/>
          <w:kern w:val="0"/>
        </w:rPr>
        <w:t>目的（出廿五  </w:t>
      </w:r>
      <w:r>
        <w:rPr>
          <w:rFonts w:cs="新細明體;PMingLiU" w:ascii="新細明體;PMingLiU" w:hAnsi="新細明體;PMingLiU"/>
          <w:b/>
          <w:bCs/>
          <w:color w:val="000000"/>
          <w:kern w:val="0"/>
        </w:rPr>
        <w:t>1-9  </w:t>
      </w:r>
      <w:r>
        <w:rPr>
          <w:rFonts w:ascii="新細明體;PMingLiU" w:hAnsi="新細明體;PMingLiU" w:cs="新細明體;PMingLiU"/>
          <w:b/>
          <w:bCs/>
          <w:color w:val="000000"/>
          <w:kern w:val="0"/>
        </w:rPr>
        <w:t>，廿九  </w:t>
      </w:r>
      <w:r>
        <w:rPr>
          <w:rFonts w:cs="新細明體;PMingLiU" w:ascii="新細明體;PMingLiU" w:hAnsi="新細明體;PMingLiU"/>
          <w:b/>
          <w:bCs/>
          <w:color w:val="000000"/>
          <w:kern w:val="0"/>
        </w:rPr>
        <w:t>39-46  </w:t>
      </w:r>
      <w:r>
        <w:rPr>
          <w:rFonts w:ascii="新細明體;PMingLiU" w:hAnsi="新細明體;PMingLiU" w:cs="新細明體;PMingLiU"/>
          <w:b/>
          <w:bCs/>
          <w:color w:val="000000"/>
          <w:kern w:val="0"/>
        </w:rPr>
        <w:t>；來九  </w:t>
      </w:r>
      <w:r>
        <w:rPr>
          <w:rFonts w:cs="新細明體;PMingLiU" w:ascii="新細明體;PMingLiU" w:hAnsi="新細明體;PMingLiU"/>
          <w:b/>
          <w:bCs/>
          <w:color w:val="000000"/>
          <w:kern w:val="0"/>
        </w:rPr>
        <w:t>1-12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w:t>36.  </w:t>
      </w:r>
      <w:r>
        <w:rPr>
          <w:rFonts w:ascii="新細明體;PMingLiU" w:hAnsi="新細明體;PMingLiU" w:cs="新細明體;PMingLiU"/>
          <w:b/>
          <w:bCs/>
          <w:color w:val="000000"/>
          <w:kern w:val="0"/>
          <w:lang w:eastAsia="zh-CN"/>
        </w:rPr>
        <w:t>建造（出廿五  </w:t>
      </w:r>
      <w:r>
        <w:rPr>
          <w:rFonts w:cs="新細明體;PMingLiU" w:ascii="新細明體;PMingLiU" w:hAnsi="新細明體;PMingLiU"/>
          <w:b/>
          <w:bCs/>
          <w:color w:val="000000"/>
          <w:kern w:val="0"/>
          <w:lang w:eastAsia="zh-CN"/>
        </w:rPr>
        <w:t>1-9  </w:t>
      </w:r>
      <w:r>
        <w:rPr>
          <w:rFonts w:ascii="新細明體;PMingLiU" w:hAnsi="新細明體;PMingLiU" w:cs="新細明體;PMingLiU"/>
          <w:b/>
          <w:bCs/>
          <w:color w:val="000000"/>
          <w:kern w:val="0"/>
          <w:lang w:eastAsia="zh-CN"/>
        </w:rPr>
        <w:t>，卅一  </w:t>
      </w:r>
      <w:r>
        <w:rPr>
          <w:rFonts w:cs="新細明體;PMingLiU" w:ascii="新細明體;PMingLiU" w:hAnsi="新細明體;PMingLiU"/>
          <w:b/>
          <w:bCs/>
          <w:color w:val="000000"/>
          <w:kern w:val="0"/>
          <w:lang w:eastAsia="zh-CN"/>
        </w:rPr>
        <w:t>1-11  </w:t>
      </w:r>
      <w:r>
        <w:rPr>
          <w:rFonts w:ascii="新細明體;PMingLiU" w:hAnsi="新細明體;PMingLiU" w:cs="新細明體;PMingLiU"/>
          <w:b/>
          <w:bCs/>
          <w:color w:val="000000"/>
          <w:kern w:val="0"/>
          <w:lang w:eastAsia="zh-CN"/>
        </w:rPr>
        <w:t>，卅五  </w:t>
      </w:r>
      <w:r>
        <w:rPr>
          <w:rFonts w:cs="新細明體;PMingLiU" w:ascii="新細明體;PMingLiU" w:hAnsi="新細明體;PMingLiU"/>
          <w:b/>
          <w:bCs/>
          <w:color w:val="000000"/>
          <w:kern w:val="0"/>
          <w:lang w:eastAsia="zh-CN"/>
        </w:rPr>
        <w:t>20-29  </w:t>
      </w:r>
      <w:r>
        <w:rPr>
          <w:rFonts w:ascii="新細明體;PMingLiU" w:hAnsi="新細明體;PMingLiU" w:cs="新細明體;PMingLiU"/>
          <w:b/>
          <w:bCs/>
          <w:color w:val="000000"/>
          <w:kern w:val="0"/>
          <w:lang w:eastAsia="zh-CN"/>
        </w:rPr>
        <w:t>，卅六  </w:t>
      </w:r>
      <w:r>
        <w:rPr>
          <w:rFonts w:cs="新細明體;PMingLiU" w:ascii="新細明體;PMingLiU" w:hAnsi="新細明體;PMingLiU"/>
          <w:b/>
          <w:bCs/>
          <w:color w:val="000000"/>
          <w:kern w:val="0"/>
          <w:lang w:eastAsia="zh-CN"/>
        </w:rPr>
        <w:t>5-7  </w:t>
      </w:r>
      <w:r>
        <w:rPr>
          <w:rFonts w:ascii="新細明體;PMingLiU" w:hAnsi="新細明體;PMingLiU" w:cs="新細明體;PMingLiU"/>
          <w:b/>
          <w:bCs/>
          <w:color w:val="000000"/>
          <w:kern w:val="0"/>
          <w:lang w:eastAsia="zh-CN"/>
        </w:rPr>
        <w:t>，四十  </w:t>
      </w:r>
      <w:r>
        <w:rPr>
          <w:rFonts w:cs="新細明體;PMingLiU" w:ascii="新細明體;PMingLiU" w:hAnsi="新細明體;PMingLiU"/>
          <w:b/>
          <w:bCs/>
          <w:color w:val="000000"/>
          <w:kern w:val="0"/>
          <w:lang w:eastAsia="zh-CN"/>
        </w:rPr>
        <w:t>17  </w:t>
      </w:r>
      <w:r>
        <w:rPr>
          <w:rFonts w:ascii="新細明體;PMingLiU" w:hAnsi="新細明體;PMingLiU" w:cs="新細明體;PMingLiU"/>
          <w:b/>
          <w:bCs/>
          <w:color w:val="000000"/>
          <w:kern w:val="0"/>
          <w:lang w:eastAsia="zh-CN"/>
        </w:rPr>
        <w:t>、  </w:t>
      </w:r>
      <w:r>
        <w:rPr>
          <w:rFonts w:cs="新細明體;PMingLiU" w:ascii="新細明體;PMingLiU" w:hAnsi="新細明體;PMingLiU"/>
          <w:b/>
          <w:bCs/>
          <w:color w:val="000000"/>
          <w:kern w:val="0"/>
          <w:lang w:eastAsia="zh-CN"/>
        </w:rPr>
        <w:t>33-38 </w:t>
      </w:r>
      <w:r>
        <w:rPr>
          <w:rFonts w:ascii="新細明體;PMingLiU" w:hAnsi="新細明體;PMingLiU" w:cs="新細明體;PMingLiU"/>
          <w:b/>
          <w:bCs/>
          <w:color w:val="000000"/>
          <w:kern w:val="0"/>
          <w:lang w:eastAsia="zh-CN"/>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7.  </w:t>
      </w:r>
      <w:r>
        <w:rPr>
          <w:rFonts w:ascii="新細明體;PMingLiU" w:hAnsi="新細明體;PMingLiU" w:cs="新細明體;PMingLiU"/>
          <w:b/>
          <w:bCs/>
          <w:color w:val="000000"/>
          <w:kern w:val="0"/>
        </w:rPr>
        <w:t>結構（出廿六  </w:t>
      </w:r>
      <w:r>
        <w:rPr>
          <w:rFonts w:cs="新細明體;PMingLiU" w:ascii="新細明體;PMingLiU" w:hAnsi="新細明體;PMingLiU"/>
          <w:b/>
          <w:bCs/>
          <w:color w:val="000000"/>
          <w:kern w:val="0"/>
        </w:rPr>
        <w:t>1-37  </w:t>
      </w:r>
      <w:r>
        <w:rPr>
          <w:rFonts w:ascii="新細明體;PMingLiU" w:hAnsi="新細明體;PMingLiU" w:cs="新細明體;PMingLiU"/>
          <w:b/>
          <w:bCs/>
          <w:color w:val="000000"/>
          <w:kern w:val="0"/>
        </w:rPr>
        <w:t>，廿七  </w:t>
      </w:r>
      <w:r>
        <w:rPr>
          <w:rFonts w:cs="新細明體;PMingLiU" w:ascii="新細明體;PMingLiU" w:hAnsi="新細明體;PMingLiU"/>
          <w:b/>
          <w:bCs/>
          <w:color w:val="000000"/>
          <w:kern w:val="0"/>
        </w:rPr>
        <w:t>9-18  </w:t>
      </w:r>
      <w:r>
        <w:rPr>
          <w:rFonts w:ascii="新細明體;PMingLiU" w:hAnsi="新細明體;PMingLiU" w:cs="新細明體;PMingLiU"/>
          <w:b/>
          <w:bCs/>
          <w:color w:val="000000"/>
          <w:kern w:val="0"/>
        </w:rPr>
        <w:t>，卅六  </w:t>
      </w:r>
      <w:r>
        <w:rPr>
          <w:rFonts w:cs="新細明體;PMingLiU" w:ascii="新細明體;PMingLiU" w:hAnsi="新細明體;PMingLiU"/>
          <w:b/>
          <w:bCs/>
          <w:color w:val="000000"/>
          <w:kern w:val="0"/>
        </w:rPr>
        <w:t>8-38  </w:t>
      </w:r>
      <w:r>
        <w:rPr>
          <w:rFonts w:ascii="新細明體;PMingLiU" w:hAnsi="新細明體;PMingLiU" w:cs="新細明體;PMingLiU"/>
          <w:b/>
          <w:bCs/>
          <w:color w:val="000000"/>
          <w:kern w:val="0"/>
        </w:rPr>
        <w:t>，卅八  </w:t>
      </w:r>
      <w:r>
        <w:rPr>
          <w:rFonts w:cs="新細明體;PMingLiU" w:ascii="新細明體;PMingLiU" w:hAnsi="新細明體;PMingLiU"/>
          <w:b/>
          <w:bCs/>
          <w:color w:val="000000"/>
          <w:kern w:val="0"/>
        </w:rPr>
        <w:t>9-20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8.  </w:t>
      </w:r>
      <w:r>
        <w:rPr>
          <w:rFonts w:ascii="新細明體;PMingLiU" w:hAnsi="新細明體;PMingLiU" w:cs="新細明體;PMingLiU"/>
          <w:b/>
          <w:bCs/>
          <w:color w:val="000000"/>
          <w:kern w:val="0"/>
        </w:rPr>
        <w:t>遮蓋物（出廿六  </w:t>
      </w:r>
      <w:r>
        <w:rPr>
          <w:rFonts w:cs="新細明體;PMingLiU" w:ascii="新細明體;PMingLiU" w:hAnsi="新細明體;PMingLiU"/>
          <w:b/>
          <w:bCs/>
          <w:color w:val="000000"/>
          <w:kern w:val="0"/>
        </w:rPr>
        <w:t>1-14  </w:t>
      </w:r>
      <w:r>
        <w:rPr>
          <w:rFonts w:ascii="新細明體;PMingLiU" w:hAnsi="新細明體;PMingLiU" w:cs="新細明體;PMingLiU"/>
          <w:b/>
          <w:bCs/>
          <w:color w:val="000000"/>
          <w:kern w:val="0"/>
        </w:rPr>
        <w:t>，卅六  </w:t>
      </w:r>
      <w:r>
        <w:rPr>
          <w:rFonts w:cs="新細明體;PMingLiU" w:ascii="新細明體;PMingLiU" w:hAnsi="新細明體;PMingLiU"/>
          <w:b/>
          <w:bCs/>
          <w:color w:val="000000"/>
          <w:kern w:val="0"/>
        </w:rPr>
        <w:t>8-19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9.  </w:t>
      </w:r>
      <w:r>
        <w:rPr>
          <w:rFonts w:ascii="新細明體;PMingLiU" w:hAnsi="新細明體;PMingLiU" w:cs="新細明體;PMingLiU"/>
          <w:b/>
          <w:bCs/>
          <w:color w:val="000000"/>
          <w:kern w:val="0"/>
        </w:rPr>
        <w:t>會幕院子裡的器具（出廿七  </w:t>
      </w:r>
      <w:r>
        <w:rPr>
          <w:rFonts w:cs="新細明體;PMingLiU" w:ascii="新細明體;PMingLiU" w:hAnsi="新細明體;PMingLiU"/>
          <w:b/>
          <w:bCs/>
          <w:color w:val="000000"/>
          <w:kern w:val="0"/>
        </w:rPr>
        <w:t>1-8  </w:t>
      </w:r>
      <w:r>
        <w:rPr>
          <w:rFonts w:ascii="新細明體;PMingLiU" w:hAnsi="新細明體;PMingLiU" w:cs="新細明體;PMingLiU"/>
          <w:b/>
          <w:bCs/>
          <w:color w:val="000000"/>
          <w:kern w:val="0"/>
        </w:rPr>
        <w:t>，卅八  </w:t>
      </w:r>
      <w:r>
        <w:rPr>
          <w:rFonts w:cs="新細明體;PMingLiU" w:ascii="新細明體;PMingLiU" w:hAnsi="新細明體;PMingLiU"/>
          <w:b/>
          <w:bCs/>
          <w:color w:val="000000"/>
          <w:kern w:val="0"/>
        </w:rPr>
        <w:t>1-5  </w:t>
      </w:r>
      <w:r>
        <w:rPr>
          <w:rFonts w:ascii="新細明體;PMingLiU" w:hAnsi="新細明體;PMingLiU" w:cs="新細明體;PMingLiU"/>
          <w:b/>
          <w:bCs/>
          <w:color w:val="000000"/>
          <w:kern w:val="0"/>
        </w:rPr>
        <w:t>，卅  </w:t>
      </w:r>
      <w:r>
        <w:rPr>
          <w:rFonts w:cs="新細明體;PMingLiU" w:ascii="新細明體;PMingLiU" w:hAnsi="新細明體;PMingLiU"/>
          <w:b/>
          <w:bCs/>
          <w:color w:val="000000"/>
          <w:kern w:val="0"/>
        </w:rPr>
        <w:t>17-21  </w:t>
      </w:r>
      <w:r>
        <w:rPr>
          <w:rFonts w:ascii="新細明體;PMingLiU" w:hAnsi="新細明體;PMingLiU" w:cs="新細明體;PMingLiU"/>
          <w:b/>
          <w:bCs/>
          <w:color w:val="000000"/>
          <w:kern w:val="0"/>
        </w:rPr>
        <w:t>，卅八  </w:t>
      </w:r>
      <w:r>
        <w:rPr>
          <w:rFonts w:cs="新細明體;PMingLiU" w:ascii="新細明體;PMingLiU" w:hAnsi="新細明體;PMingLiU"/>
          <w:b/>
          <w:bCs/>
          <w:color w:val="000000"/>
          <w:kern w:val="0"/>
        </w:rPr>
        <w:t>8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遍及全世界的主日聖餐</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0.  </w:t>
      </w:r>
      <w:r>
        <w:rPr>
          <w:rFonts w:ascii="新細明體;PMingLiU" w:hAnsi="新細明體;PMingLiU" w:cs="新細明體;PMingLiU"/>
          <w:b/>
          <w:bCs/>
          <w:color w:val="000000"/>
          <w:kern w:val="0"/>
        </w:rPr>
        <w:t>主的晚餐（林前十一  </w:t>
      </w:r>
      <w:r>
        <w:rPr>
          <w:rFonts w:cs="新細明體;PMingLiU" w:ascii="新細明體;PMingLiU" w:hAnsi="新細明體;PMingLiU"/>
          <w:b/>
          <w:bCs/>
          <w:color w:val="000000"/>
          <w:kern w:val="0"/>
        </w:rPr>
        <w:t>17-25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來至會幕的現代真理</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1.  </w:t>
      </w:r>
      <w:r>
        <w:rPr>
          <w:rFonts w:ascii="新細明體;PMingLiU" w:hAnsi="新細明體;PMingLiU" w:cs="新細明體;PMingLiU"/>
          <w:b/>
          <w:bCs/>
          <w:color w:val="000000"/>
          <w:kern w:val="0"/>
        </w:rPr>
        <w:t>聖所的傢俱（出廿五  </w:t>
      </w:r>
      <w:r>
        <w:rPr>
          <w:rFonts w:cs="新細明體;PMingLiU" w:ascii="新細明體;PMingLiU" w:hAnsi="新細明體;PMingLiU"/>
          <w:b/>
          <w:bCs/>
          <w:color w:val="000000"/>
          <w:kern w:val="0"/>
        </w:rPr>
        <w:t>23-44  </w:t>
      </w:r>
      <w:r>
        <w:rPr>
          <w:rFonts w:ascii="新細明體;PMingLiU" w:hAnsi="新細明體;PMingLiU" w:cs="新細明體;PMingLiU"/>
          <w:b/>
          <w:bCs/>
          <w:color w:val="000000"/>
          <w:kern w:val="0"/>
        </w:rPr>
        <w:t>，三十  </w:t>
      </w:r>
      <w:r>
        <w:rPr>
          <w:rFonts w:cs="新細明體;PMingLiU" w:ascii="新細明體;PMingLiU" w:hAnsi="新細明體;PMingLiU"/>
          <w:b/>
          <w:bCs/>
          <w:color w:val="000000"/>
          <w:kern w:val="0"/>
        </w:rPr>
        <w:t>1-10  </w:t>
      </w:r>
      <w:r>
        <w:rPr>
          <w:rFonts w:ascii="新細明體;PMingLiU" w:hAnsi="新細明體;PMingLiU" w:cs="新細明體;PMingLiU"/>
          <w:b/>
          <w:bCs/>
          <w:color w:val="000000"/>
          <w:kern w:val="0"/>
        </w:rPr>
        <w:t>、  </w:t>
      </w:r>
      <w:r>
        <w:rPr>
          <w:rFonts w:cs="新細明體;PMingLiU" w:ascii="新細明體;PMingLiU" w:hAnsi="新細明體;PMingLiU"/>
          <w:b/>
          <w:bCs/>
          <w:color w:val="000000"/>
          <w:kern w:val="0"/>
        </w:rPr>
        <w:t>34-38  </w:t>
      </w:r>
      <w:r>
        <w:rPr>
          <w:rFonts w:ascii="新細明體;PMingLiU" w:hAnsi="新細明體;PMingLiU" w:cs="新細明體;PMingLiU"/>
          <w:b/>
          <w:bCs/>
          <w:color w:val="000000"/>
          <w:kern w:val="0"/>
        </w:rPr>
        <w:t>，卅一  </w:t>
      </w:r>
      <w:r>
        <w:rPr>
          <w:rFonts w:cs="新細明體;PMingLiU" w:ascii="新細明體;PMingLiU" w:hAnsi="新細明體;PMingLiU"/>
          <w:b/>
          <w:bCs/>
          <w:color w:val="000000"/>
          <w:kern w:val="0"/>
        </w:rPr>
        <w:t>8  </w:t>
      </w:r>
      <w:r>
        <w:rPr>
          <w:rFonts w:ascii="新細明體;PMingLiU" w:hAnsi="新細明體;PMingLiU" w:cs="新細明體;PMingLiU"/>
          <w:b/>
          <w:bCs/>
          <w:color w:val="000000"/>
          <w:kern w:val="0"/>
        </w:rPr>
        <w:t>，卅七  </w:t>
      </w:r>
      <w:r>
        <w:rPr>
          <w:rFonts w:cs="新細明體;PMingLiU" w:ascii="新細明體;PMingLiU" w:hAnsi="新細明體;PMingLiU"/>
          <w:b/>
          <w:bCs/>
          <w:color w:val="000000"/>
          <w:kern w:val="0"/>
        </w:rPr>
        <w:t>10-28  </w:t>
      </w:r>
      <w:r>
        <w:rPr>
          <w:rFonts w:ascii="新細明體;PMingLiU" w:hAnsi="新細明體;PMingLiU" w:cs="新細明體;PMingLiU"/>
          <w:b/>
          <w:bCs/>
          <w:color w:val="000000"/>
          <w:kern w:val="0"/>
        </w:rPr>
        <w:t>，卅九  </w:t>
      </w:r>
      <w:r>
        <w:rPr>
          <w:rFonts w:cs="新細明體;PMingLiU" w:ascii="新細明體;PMingLiU" w:hAnsi="新細明體;PMingLiU"/>
          <w:b/>
          <w:bCs/>
          <w:color w:val="000000"/>
          <w:kern w:val="0"/>
        </w:rPr>
        <w:t>37  </w:t>
      </w:r>
      <w:r>
        <w:rPr>
          <w:rFonts w:ascii="新細明體;PMingLiU" w:hAnsi="新細明體;PMingLiU" w:cs="新細明體;PMingLiU"/>
          <w:b/>
          <w:bCs/>
          <w:color w:val="000000"/>
          <w:kern w:val="0"/>
        </w:rPr>
        <w:t>；利廿四  </w:t>
      </w:r>
      <w:r>
        <w:rPr>
          <w:rFonts w:cs="新細明體;PMingLiU" w:ascii="新細明體;PMingLiU" w:hAnsi="新細明體;PMingLiU"/>
          <w:b/>
          <w:bCs/>
          <w:color w:val="000000"/>
          <w:kern w:val="0"/>
        </w:rPr>
        <w:t>5-9  </w:t>
      </w:r>
      <w:r>
        <w:rPr>
          <w:rFonts w:ascii="新細明體;PMingLiU" w:hAnsi="新細明體;PMingLiU" w:cs="新細明體;PMingLiU"/>
          <w:b/>
          <w:bCs/>
          <w:color w:val="000000"/>
          <w:kern w:val="0"/>
        </w:rPr>
        <w:t>；來九  </w:t>
      </w:r>
      <w:r>
        <w:rPr>
          <w:rFonts w:cs="新細明體;PMingLiU" w:ascii="新細明體;PMingLiU" w:hAnsi="新細明體;PMingLiU"/>
          <w:b/>
          <w:bCs/>
          <w:color w:val="000000"/>
          <w:kern w:val="0"/>
        </w:rPr>
        <w:t>2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2.  </w:t>
      </w:r>
      <w:r>
        <w:rPr>
          <w:rFonts w:ascii="新細明體;PMingLiU" w:hAnsi="新細明體;PMingLiU" w:cs="新細明體;PMingLiU"/>
          <w:b/>
          <w:bCs/>
          <w:color w:val="000000"/>
          <w:kern w:val="0"/>
        </w:rPr>
        <w:t>至聖所的傢俱（出廿五  </w:t>
      </w:r>
      <w:r>
        <w:rPr>
          <w:rFonts w:cs="新細明體;PMingLiU" w:ascii="新細明體;PMingLiU" w:hAnsi="新細明體;PMingLiU"/>
          <w:b/>
          <w:bCs/>
          <w:color w:val="000000"/>
          <w:kern w:val="0"/>
        </w:rPr>
        <w:t>10-22  </w:t>
      </w:r>
      <w:r>
        <w:rPr>
          <w:rFonts w:ascii="新細明體;PMingLiU" w:hAnsi="新細明體;PMingLiU" w:cs="新細明體;PMingLiU"/>
          <w:b/>
          <w:bCs/>
          <w:color w:val="000000"/>
          <w:kern w:val="0"/>
        </w:rPr>
        <w:t>，卅七  </w:t>
      </w:r>
      <w:r>
        <w:rPr>
          <w:rFonts w:cs="新細明體;PMingLiU" w:ascii="新細明體;PMingLiU" w:hAnsi="新細明體;PMingLiU"/>
          <w:b/>
          <w:bCs/>
          <w:color w:val="000000"/>
          <w:kern w:val="0"/>
        </w:rPr>
        <w:t>1-9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3.  </w:t>
      </w:r>
      <w:r>
        <w:rPr>
          <w:rFonts w:ascii="新細明體;PMingLiU" w:hAnsi="新細明體;PMingLiU" w:cs="新細明體;PMingLiU"/>
          <w:b/>
          <w:bCs/>
          <w:color w:val="000000"/>
          <w:kern w:val="0"/>
        </w:rPr>
        <w:t>祭司職（出廿八，廿九；利八；來五  </w:t>
      </w:r>
      <w:r>
        <w:rPr>
          <w:rFonts w:cs="新細明體;PMingLiU" w:ascii="新細明體;PMingLiU" w:hAnsi="新細明體;PMingLiU"/>
          <w:b/>
          <w:bCs/>
          <w:color w:val="000000"/>
          <w:kern w:val="0"/>
        </w:rPr>
        <w:t>1-10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4.  </w:t>
      </w:r>
      <w:r>
        <w:rPr>
          <w:rFonts w:ascii="新細明體;PMingLiU" w:hAnsi="新細明體;PMingLiU" w:cs="新細明體;PMingLiU"/>
          <w:b/>
          <w:bCs/>
          <w:color w:val="000000"/>
          <w:kern w:val="0"/>
        </w:rPr>
        <w:t>獻祭（出四十  </w:t>
      </w:r>
      <w:r>
        <w:rPr>
          <w:rFonts w:cs="新細明體;PMingLiU" w:ascii="新細明體;PMingLiU" w:hAnsi="新細明體;PMingLiU"/>
          <w:b/>
          <w:bCs/>
          <w:color w:val="000000"/>
          <w:kern w:val="0"/>
        </w:rPr>
        <w:t>34-38  </w:t>
      </w:r>
      <w:r>
        <w:rPr>
          <w:rFonts w:ascii="新細明體;PMingLiU" w:hAnsi="新細明體;PMingLiU" w:cs="新細明體;PMingLiU"/>
          <w:b/>
          <w:bCs/>
          <w:color w:val="000000"/>
          <w:kern w:val="0"/>
        </w:rPr>
        <w:t>；利一  </w:t>
      </w:r>
      <w:r>
        <w:rPr>
          <w:rFonts w:cs="新細明體;PMingLiU" w:ascii="新細明體;PMingLiU" w:hAnsi="新細明體;PMingLiU"/>
          <w:b/>
          <w:bCs/>
          <w:color w:val="000000"/>
          <w:kern w:val="0"/>
        </w:rPr>
        <w:t>1-17  </w:t>
      </w:r>
      <w:r>
        <w:rPr>
          <w:rFonts w:ascii="新細明體;PMingLiU" w:hAnsi="新細明體;PMingLiU" w:cs="新細明體;PMingLiU"/>
          <w:b/>
          <w:bCs/>
          <w:color w:val="000000"/>
          <w:kern w:val="0"/>
        </w:rPr>
        <w:t>，十三，十四，十六，十七；民十九；來七～十）</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施予的恩典</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5.  </w:t>
      </w:r>
      <w:r>
        <w:rPr>
          <w:rFonts w:ascii="新細明體;PMingLiU" w:hAnsi="新細明體;PMingLiU" w:cs="新細明體;PMingLiU"/>
          <w:b/>
          <w:bCs/>
          <w:color w:val="000000"/>
          <w:kern w:val="0"/>
        </w:rPr>
        <w:t xml:space="preserve">祝福的根基（瑪三   </w:t>
      </w:r>
      <w:r>
        <w:rPr>
          <w:rFonts w:cs="新細明體;PMingLiU" w:ascii="新細明體;PMingLiU" w:hAnsi="新細明體;PMingLiU"/>
          <w:b/>
          <w:bCs/>
          <w:color w:val="000000"/>
          <w:kern w:val="0"/>
        </w:rPr>
        <w:t>7-15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6.  </w:t>
      </w:r>
      <w:r>
        <w:rPr>
          <w:rFonts w:ascii="新細明體;PMingLiU" w:hAnsi="新細明體;PMingLiU" w:cs="新細明體;PMingLiU"/>
          <w:b/>
          <w:bCs/>
          <w:color w:val="000000"/>
          <w:kern w:val="0"/>
        </w:rPr>
        <w:t>施予的本質（林前十五  </w:t>
      </w:r>
      <w:r>
        <w:rPr>
          <w:rFonts w:cs="新細明體;PMingLiU" w:ascii="新細明體;PMingLiU" w:hAnsi="新細明體;PMingLiU"/>
          <w:b/>
          <w:bCs/>
          <w:color w:val="000000"/>
          <w:kern w:val="0"/>
        </w:rPr>
        <w:t>51   </w:t>
      </w:r>
      <w:r>
        <w:rPr>
          <w:rFonts w:ascii="新細明體;PMingLiU" w:hAnsi="新細明體;PMingLiU" w:cs="新細明體;PMingLiU"/>
          <w:b/>
          <w:bCs/>
          <w:color w:val="000000"/>
          <w:kern w:val="0"/>
        </w:rPr>
        <w:t>～十六  </w:t>
      </w:r>
      <w:r>
        <w:rPr>
          <w:rFonts w:cs="新細明體;PMingLiU" w:ascii="新細明體;PMingLiU" w:hAnsi="新細明體;PMingLiU"/>
          <w:b/>
          <w:bCs/>
          <w:color w:val="000000"/>
          <w:kern w:val="0"/>
        </w:rPr>
        <w:t>4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7.  </w:t>
      </w:r>
      <w:r>
        <w:rPr>
          <w:rFonts w:ascii="新細明體;PMingLiU" w:hAnsi="新細明體;PMingLiU" w:cs="新細明體;PMingLiU"/>
          <w:b/>
          <w:bCs/>
          <w:color w:val="000000"/>
          <w:kern w:val="0"/>
        </w:rPr>
        <w:t>施予的實例（林後八  </w:t>
      </w:r>
      <w:r>
        <w:rPr>
          <w:rFonts w:cs="新細明體;PMingLiU" w:ascii="新細明體;PMingLiU" w:hAnsi="新細明體;PMingLiU"/>
          <w:b/>
          <w:bCs/>
          <w:color w:val="000000"/>
          <w:kern w:val="0"/>
        </w:rPr>
        <w:t>1-9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8.  </w:t>
      </w:r>
      <w:r>
        <w:rPr>
          <w:rFonts w:ascii="新細明體;PMingLiU" w:hAnsi="新細明體;PMingLiU" w:cs="新細明體;PMingLiU"/>
          <w:b/>
          <w:bCs/>
          <w:color w:val="000000"/>
          <w:kern w:val="0"/>
        </w:rPr>
        <w:t>施予的倫理（林後八  </w:t>
      </w:r>
      <w:r>
        <w:rPr>
          <w:rFonts w:cs="新細明體;PMingLiU" w:ascii="新細明體;PMingLiU" w:hAnsi="新細明體;PMingLiU"/>
          <w:b/>
          <w:bCs/>
          <w:color w:val="000000"/>
          <w:kern w:val="0"/>
        </w:rPr>
        <w:t>10-15 </w:t>
      </w:r>
      <w:r>
        <w:rPr>
          <w:rFonts w:ascii="新細明體;PMingLiU" w:hAnsi="新細明體;PMingLiU" w:cs="新細明體;PMingLiU"/>
          <w:b/>
          <w:bCs/>
          <w:color w:val="000000"/>
          <w:kern w:val="0"/>
        </w:rPr>
        <w:t>）</w:t>
      </w:r>
    </w:p>
    <w:p>
      <w:pPr>
        <w:pStyle w:val="Normal"/>
        <w:widowControl/>
        <w:snapToGrid w:val="false"/>
        <w:spacing w:lineRule="atLeast" w:line="360"/>
        <w:jc w:val="both"/>
        <w:rPr/>
      </w:pPr>
      <w:r>
        <w:rPr>
          <w:rFonts w:cs="新細明體;PMingLiU" w:ascii="新細明體;PMingLiU" w:hAnsi="新細明體;PMingLiU"/>
          <w:b/>
          <w:bCs/>
          <w:color w:val="000000"/>
          <w:kern w:val="0"/>
        </w:rPr>
        <w:t>49.  </w:t>
      </w:r>
      <w:r>
        <w:rPr>
          <w:rFonts w:ascii="新細明體;PMingLiU" w:hAnsi="新細明體;PMingLiU" w:cs="新細明體;PMingLiU"/>
          <w:b/>
          <w:bCs/>
          <w:color w:val="000000"/>
          <w:kern w:val="0"/>
          <w:lang w:eastAsia="zh-CN"/>
        </w:rPr>
        <w:t>施予的效率（林後八  </w:t>
      </w:r>
      <w:r>
        <w:rPr>
          <w:rFonts w:cs="新細明體;PMingLiU" w:ascii="新細明體;PMingLiU" w:hAnsi="新細明體;PMingLiU"/>
          <w:b/>
          <w:bCs/>
          <w:color w:val="000000"/>
          <w:kern w:val="0"/>
          <w:lang w:eastAsia="zh-CN"/>
        </w:rPr>
        <w:t>16-  </w:t>
      </w:r>
      <w:r>
        <w:rPr>
          <w:rFonts w:ascii="新細明體;PMingLiU" w:hAnsi="新細明體;PMingLiU" w:cs="新細明體;PMingLiU"/>
          <w:b/>
          <w:bCs/>
          <w:color w:val="000000"/>
          <w:kern w:val="0"/>
          <w:lang w:eastAsia="zh-CN"/>
        </w:rPr>
        <w:t>九  </w:t>
      </w:r>
      <w:r>
        <w:rPr>
          <w:rFonts w:cs="新細明體;PMingLiU" w:ascii="新細明體;PMingLiU" w:hAnsi="新細明體;PMingLiU"/>
          <w:b/>
          <w:bCs/>
          <w:color w:val="000000"/>
          <w:kern w:val="0"/>
          <w:lang w:eastAsia="zh-CN"/>
        </w:rPr>
        <w:t>5 </w:t>
      </w:r>
      <w:r>
        <w:rPr>
          <w:rFonts w:ascii="新細明體;PMingLiU" w:hAnsi="新細明體;PMingLiU" w:cs="新細明體;PMingLiU"/>
          <w:b/>
          <w:bCs/>
          <w:color w:val="000000"/>
          <w:kern w:val="0"/>
          <w:lang w:eastAsia="zh-CN"/>
        </w:rPr>
        <w:t>）</w:t>
      </w:r>
    </w:p>
    <w:p>
      <w:pPr>
        <w:pStyle w:val="Normal"/>
        <w:widowControl/>
        <w:snapToGrid w:val="false"/>
        <w:spacing w:lineRule="atLeast" w:line="360"/>
        <w:jc w:val="both"/>
        <w:rPr/>
      </w:pPr>
      <w:r>
        <w:rPr>
          <w:rFonts w:cs="新細明體;PMingLiU" w:ascii="新細明體;PMingLiU" w:hAnsi="新細明體;PMingLiU"/>
          <w:b/>
          <w:bCs/>
          <w:color w:val="000000"/>
          <w:kern w:val="0"/>
          <w:lang w:eastAsia="zh-CN"/>
        </w:rPr>
        <w:t>50.  </w:t>
      </w:r>
      <w:r>
        <w:rPr>
          <w:rFonts w:ascii="新細明體;PMingLiU" w:hAnsi="新細明體;PMingLiU" w:cs="新細明體;PMingLiU"/>
          <w:b/>
          <w:bCs/>
          <w:color w:val="000000"/>
          <w:kern w:val="0"/>
        </w:rPr>
        <w:t>施予的豐收（林後九  </w:t>
      </w:r>
      <w:r>
        <w:rPr>
          <w:rFonts w:cs="新細明體;PMingLiU" w:ascii="新細明體;PMingLiU" w:hAnsi="新細明體;PMingLiU"/>
          <w:b/>
          <w:bCs/>
          <w:color w:val="000000"/>
          <w:kern w:val="0"/>
        </w:rPr>
        <w:t>6-15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51.  </w:t>
      </w:r>
      <w:r>
        <w:rPr>
          <w:rFonts w:ascii="新細明體;PMingLiU" w:hAnsi="新細明體;PMingLiU" w:cs="新細明體;PMingLiU"/>
          <w:b/>
          <w:bCs/>
          <w:color w:val="000000"/>
          <w:kern w:val="0"/>
        </w:rPr>
        <w:t>宣教事工的維持（加     六  </w:t>
      </w:r>
      <w:r>
        <w:rPr>
          <w:rFonts w:cs="新細明體;PMingLiU" w:ascii="新細明體;PMingLiU" w:hAnsi="新細明體;PMingLiU"/>
          <w:b/>
          <w:bCs/>
          <w:color w:val="000000"/>
          <w:kern w:val="0"/>
        </w:rPr>
        <w:t>6-10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聖誕節主日</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52.  </w:t>
      </w:r>
      <w:r>
        <w:rPr>
          <w:rFonts w:ascii="新細明體;PMingLiU" w:hAnsi="新細明體;PMingLiU" w:cs="新細明體;PMingLiU"/>
          <w:b/>
          <w:bCs/>
          <w:color w:val="000000"/>
          <w:kern w:val="0"/>
        </w:rPr>
        <w:t>牧羊人的尋覓（路二  </w:t>
      </w:r>
      <w:r>
        <w:rPr>
          <w:rFonts w:cs="新細明體;PMingLiU" w:ascii="新細明體;PMingLiU" w:hAnsi="新細明體;PMingLiU"/>
          <w:b/>
          <w:bCs/>
          <w:color w:val="000000"/>
          <w:kern w:val="0"/>
        </w:rPr>
        <w:t>8-20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婚禮</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53.  </w:t>
      </w:r>
      <w:r>
        <w:rPr>
          <w:rFonts w:ascii="新細明體;PMingLiU" w:hAnsi="新細明體;PMingLiU" w:cs="新細明體;PMingLiU"/>
          <w:b/>
          <w:bCs/>
          <w:color w:val="000000"/>
          <w:kern w:val="0"/>
        </w:rPr>
        <w:t>婚姻之主（約二  </w:t>
      </w:r>
      <w:r>
        <w:rPr>
          <w:rFonts w:cs="新細明體;PMingLiU" w:ascii="新細明體;PMingLiU" w:hAnsi="新細明體;PMingLiU"/>
          <w:b/>
          <w:bCs/>
          <w:color w:val="000000"/>
          <w:kern w:val="0"/>
        </w:rPr>
        <w:t>1-11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喪禮</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54.  </w:t>
      </w:r>
      <w:r>
        <w:rPr>
          <w:rFonts w:ascii="新細明體;PMingLiU" w:hAnsi="新細明體;PMingLiU" w:cs="新細明體;PMingLiU"/>
          <w:b/>
          <w:bCs/>
          <w:color w:val="000000"/>
          <w:kern w:val="0"/>
        </w:rPr>
        <w:t>回歸天家（約十四  </w:t>
      </w:r>
      <w:r>
        <w:rPr>
          <w:rFonts w:cs="新細明體;PMingLiU" w:ascii="新細明體;PMingLiU" w:hAnsi="新細明體;PMingLiU"/>
          <w:b/>
          <w:bCs/>
          <w:color w:val="000000"/>
          <w:kern w:val="0"/>
        </w:rPr>
        <w:t>1-3  </w:t>
      </w:r>
      <w:r>
        <w:rPr>
          <w:rFonts w:ascii="新細明體;PMingLiU" w:hAnsi="新細明體;PMingLiU" w:cs="新細明體;PMingLiU"/>
          <w:b/>
          <w:bCs/>
          <w:color w:val="000000"/>
          <w:kern w:val="0"/>
        </w:rPr>
        <w:t>；林後五  </w:t>
      </w:r>
      <w:r>
        <w:rPr>
          <w:rFonts w:cs="新細明體;PMingLiU" w:ascii="新細明體;PMingLiU" w:hAnsi="新細明體;PMingLiU"/>
          <w:b/>
          <w:bCs/>
          <w:color w:val="000000"/>
          <w:kern w:val="0"/>
        </w:rPr>
        <w:t>6-9 </w:t>
      </w:r>
      <w:r>
        <w:rPr>
          <w:rFonts w:ascii="新細明體;PMingLiU" w:hAnsi="新細明體;PMingLiU" w:cs="新細明體;PMingLiU"/>
          <w:b/>
          <w:bCs/>
          <w:color w:val="000000"/>
          <w:kern w:val="0"/>
        </w:rPr>
        <w:t>）</w:t>
      </w:r>
    </w:p>
    <w:p>
      <w:pPr>
        <w:pStyle w:val="Normal"/>
        <w:tabs>
          <w:tab w:val="clear" w:pos="480"/>
          <w:tab w:val="left" w:pos="4320" w:leader="none"/>
        </w:tabs>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tabs>
          <w:tab w:val="clear" w:pos="480"/>
          <w:tab w:val="left" w:pos="4320" w:leader="none"/>
        </w:tabs>
        <w:snapToGrid w:val="false"/>
        <w:spacing w:lineRule="atLeast" w:line="36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聖經講道學院</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釋經講道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第三集</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司提反</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歐福德 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Stephen F. Olford</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序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i/>
          <w:iCs/>
          <w:color w:val="000000"/>
          <w:kern w:val="0"/>
        </w:rPr>
        <w:t> </w:t>
      </w:r>
      <w:r>
        <w:rPr>
          <w:rFonts w:ascii="新細明體;PMingLiU" w:hAnsi="新細明體;PMingLiU" w:cs="新細明體;PMingLiU"/>
          <w:bCs/>
          <w:i/>
          <w:iCs/>
          <w:color w:val="000000"/>
          <w:kern w:val="0"/>
        </w:rPr>
        <w:t>「你在許多見證人面前聽見我所教訓的，也要交託那忠心能教導別人的人。」 </w:t>
      </w:r>
      <w:r>
        <w:rPr>
          <w:rFonts w:cs="新細明體;PMingLiU" w:ascii="新細明體;PMingLiU" w:hAnsi="新細明體;PMingLiU"/>
          <w:bCs/>
          <w:i/>
          <w:iCs/>
          <w:color w:val="000000"/>
          <w:kern w:val="0"/>
        </w:rPr>
        <w:t>( </w:t>
      </w:r>
      <w:r>
        <w:rPr>
          <w:rFonts w:ascii="新細明體;PMingLiU" w:hAnsi="新細明體;PMingLiU" w:cs="新細明體;PMingLiU"/>
          <w:bCs/>
          <w:i/>
          <w:iCs/>
          <w:color w:val="000000"/>
          <w:kern w:val="0"/>
        </w:rPr>
        <w:t>提後二 </w:t>
      </w:r>
      <w:r>
        <w:rPr>
          <w:rFonts w:cs="新細明體;PMingLiU" w:ascii="新細明體;PMingLiU" w:hAnsi="新細明體;PMingLiU"/>
          <w:bCs/>
          <w:i/>
          <w:i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對這節經文裡使徒保羅的教訓作出回應，寫了這些講道綱要。以保存與傳講「神的旨意」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廿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為原則，是每一個傳道人和牧師事奉工作的一部分。他應該把這些在火中受過試煉的聖經教訓傳給別人，正如保羅在告別以弗所教會眾長老的時候說：「凡與你們有益的，我沒有一樣避諱不說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廿  </w:t>
      </w:r>
      <w:r>
        <w:rPr>
          <w:rFonts w:cs="新細明體;PMingLiU" w:ascii="新細明體;PMingLiU" w:hAnsi="新細明體;PMingLiU"/>
          <w:bCs/>
          <w:color w:val="000000"/>
          <w:kern w:val="0"/>
        </w:rPr>
        <w:t>2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要承認多年來我一直把這些講道綱要當作個人的珍藏。這些私人的聖經詮釋珍品只有當我在英、美兩地服事主的時候，在講台上曾被發表出來，大部分的講道信息都只保留在筆記本裡、錄音帶裡，也有些完全在腦子裡。但是神改變了這一切：</w:t>
      </w:r>
    </w:p>
    <w:p>
      <w:pPr>
        <w:pStyle w:val="Normal"/>
        <w:widowControl/>
        <w:snapToGrid w:val="false"/>
        <w:spacing w:lineRule="atLeast" w:line="360"/>
        <w:jc w:val="both"/>
        <w:rPr/>
      </w:pPr>
      <w:r>
        <w:rPr>
          <w:rFonts w:ascii="新細明體;PMingLiU" w:hAnsi="新細明體;PMingLiU" w:cs="新細明體;PMingLiU"/>
          <w:bCs/>
          <w:color w:val="000000"/>
          <w:kern w:val="0"/>
        </w:rPr>
        <w:t>第一，這是聖經的命令－－「也教導別人」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後二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對我來說，這是一個不能逃避的挑戰。世界各地的傳道人都曾建議我成立一所司提反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lang w:eastAsia="zh-CN"/>
        </w:rPr>
        <w:t>歐福德聖經講道中心  </w:t>
      </w:r>
      <w:r>
        <w:rPr>
          <w:rFonts w:cs="新細明體;PMingLiU" w:ascii="新細明體;PMingLiU" w:hAnsi="新細明體;PMingLiU"/>
          <w:bCs/>
          <w:color w:val="000000"/>
          <w:kern w:val="0"/>
          <w:lang w:eastAsia="zh-CN"/>
        </w:rPr>
        <w:t>(Stephen Olford Center For Biblical Preaching)  </w:t>
      </w:r>
      <w:r>
        <w:rPr>
          <w:rFonts w:ascii="新細明體;PMingLiU" w:hAnsi="新細明體;PMingLiU" w:cs="新細明體;PMingLiU"/>
          <w:bCs/>
          <w:color w:val="000000"/>
          <w:kern w:val="0"/>
          <w:lang w:eastAsia="zh-CN"/>
        </w:rPr>
        <w:t>。我們的目的是裝備與鼓勵牧師與傳道人藉著聖靈的能力作釋經講道和生活榜樣，使教會得到復興，主基督的話語可以傳遍整個世界。「我們是沙漠中的綠洲」，讓疲累的傳道人和福音使者重新得力，「安舒的日子，就必從主面前來到」 </w:t>
      </w:r>
      <w:r>
        <w:rPr>
          <w:rFonts w:cs="新細明體;PMingLiU" w:ascii="新細明體;PMingLiU" w:hAnsi="新細明體;PMingLiU"/>
          <w:bCs/>
          <w:color w:val="000000"/>
          <w:kern w:val="0"/>
          <w:lang w:eastAsia="zh-CN"/>
        </w:rPr>
        <w:t>(  </w:t>
      </w:r>
      <w:r>
        <w:rPr>
          <w:rFonts w:ascii="新細明體;PMingLiU" w:hAnsi="新細明體;PMingLiU" w:cs="新細明體;PMingLiU"/>
          <w:bCs/>
          <w:color w:val="000000"/>
          <w:kern w:val="0"/>
          <w:lang w:eastAsia="zh-CN"/>
        </w:rPr>
        <w:t>徒三  </w:t>
      </w:r>
      <w:r>
        <w:rPr>
          <w:rFonts w:cs="新細明體;PMingLiU" w:ascii="新細明體;PMingLiU" w:hAnsi="新細明體;PMingLiU"/>
          <w:bCs/>
          <w:color w:val="000000"/>
          <w:kern w:val="0"/>
          <w:lang w:eastAsia="zh-CN"/>
        </w:rPr>
        <w:t>19)  </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同時也使他們可以得到實用釋經講道的教導與訓練技巧。神透過改變的生命和事工所成就的事，就是這個聖經命令的明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二，這是實用的資料－－「你在許多見證人而前聽見…要交託那忠心能教導……」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後二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過去我有一個錯誤的觀念，以為每一個人都應該是原創作者，神從來不做複製品，祂是創造者。但是，神是神，你和我必須依靠聖經、聖靈和聖徒。雖然我們鼓勵每一位傳道人「當竭力在神面前得蒙喜悅，作無愧的工人，按著正意分解真理的道」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後二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然而，許多受過正式嚴謹訓練的神僕與帶職事奉的傳道人都歡喜得到釋經和解經方法的幫助。任何人都可以從釋經書裡瞭解學者對某些經文的講解，但這對於啟示真道的解說與編寫整篇講章來說，則仍嫌不足，多年來深入的訓練和聆聽證實了這種觀點是正確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數年前我在達拉斯市修讀雷歷博士  </w:t>
      </w:r>
      <w:r>
        <w:rPr>
          <w:rFonts w:cs="新細明體;PMingLiU" w:ascii="新細明體;PMingLiU" w:hAnsi="新細明體;PMingLiU"/>
          <w:bCs/>
          <w:color w:val="000000"/>
          <w:kern w:val="0"/>
        </w:rPr>
        <w:t>(Dr. Charles Ryrie)  </w:t>
      </w:r>
      <w:r>
        <w:rPr>
          <w:rFonts w:ascii="新細明體;PMingLiU" w:hAnsi="新細明體;PMingLiU" w:cs="新細明體;PMingLiU"/>
          <w:bCs/>
          <w:color w:val="000000"/>
          <w:kern w:val="0"/>
        </w:rPr>
        <w:t>的課程，當時我是紐約市加略山浸信會禮拜堂的主任牧師。有一次，我們正一起討論有效的講道學時，我發現他的書架上有一本新訂裝的書，看來非常熟悉，於是我就隨手取來，打開一看，你知道是什麼嗎？竟然是我的釋經講道大綱，是幾年來我的秘書每週寄給他的。我有點驚訝，也有點窘，雷歷博士說：「司提反，這就是你給牧者最有價值的幫助了，這些刊載在週刊裡的講道大綱，將釋經及解經連貫起來，你應該繼續下去。」對我來說，沒有什麼比這簡單扼要的評語給我更大的鼓勵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此我獻出我的講道大綱，並祈求在聖靈的引導下，神使你能運用這些綱要，發展為適合你的講章。要是我在這些講道綱要裡所付出的血、汗和淚有助於你真實地講解神的話語，那我就心滿意足了。願一切的榮耀都歸給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司提反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歐福德</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參考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Phillips Brooks</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 xml:space="preserve">The Joy of Preaching </w:t>
      </w:r>
      <w:r>
        <w:rPr>
          <w:rFonts w:cs="新細明體;PMingLiU" w:ascii="新細明體;PMingLiU" w:hAnsi="新細明體;PMingLiU"/>
          <w:bCs/>
          <w:color w:val="000000"/>
          <w:kern w:val="0"/>
          <w:lang w:eastAsia="zh-CN"/>
        </w:rPr>
        <w:t> (Grand Rapids : Kregel Public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9)  </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此書的第一章非常精彩，它以人性來闡述真理的觀念，我稱之為「道成肉身的講道。</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Charles W. Koller</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Expository Preaching Without Notes</w:t>
      </w:r>
      <w:r>
        <w:rPr>
          <w:rFonts w:cs="新細明體;PMingLiU" w:ascii="新細明體;PMingLiU" w:hAnsi="新細明體;PMingLiU"/>
          <w:bCs/>
          <w:color w:val="000000"/>
          <w:kern w:val="0"/>
          <w:lang w:eastAsia="zh-CN"/>
        </w:rPr>
        <w:t>  (Grand Rapids : Baker Book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2)  </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我認為這是美國學者寫得最好的一本釋經講道著作，雖然只有  </w:t>
      </w:r>
      <w:r>
        <w:rPr>
          <w:rFonts w:cs="新細明體;PMingLiU" w:ascii="新細明體;PMingLiU" w:hAnsi="新細明體;PMingLiU"/>
          <w:bCs/>
          <w:color w:val="000000"/>
          <w:kern w:val="0"/>
        </w:rPr>
        <w:t>129  </w:t>
      </w:r>
      <w:r>
        <w:rPr>
          <w:rFonts w:ascii="新細明體;PMingLiU" w:hAnsi="新細明體;PMingLiU" w:cs="新細明體;PMingLiU"/>
          <w:bCs/>
          <w:color w:val="000000"/>
          <w:kern w:val="0"/>
        </w:rPr>
        <w:t>頁，但內容非常豐富。</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D. Martyn Lloyd-Jones</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Preaching and Preachers</w:t>
      </w:r>
      <w:r>
        <w:rPr>
          <w:rFonts w:cs="新細明體;PMingLiU" w:ascii="新細明體;PMingLiU" w:hAnsi="新細明體;PMingLiU"/>
          <w:bCs/>
          <w:color w:val="000000"/>
          <w:kern w:val="0"/>
          <w:lang w:eastAsia="zh-CN"/>
        </w:rPr>
        <w:t>  (Grand Rapids : Zondervan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1)  </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雖然這不是一本釋經講道的專題論文集，但對任何一個願意作為神代言的人來說，這是「必讀之作。」 </w:t>
      </w:r>
      <w:r>
        <w:rPr>
          <w:rFonts w:cs="新細明體;PMingLiU" w:ascii="新細明體;PMingLiU" w:hAnsi="新細明體;PMingLiU"/>
          <w:bCs/>
          <w:color w:val="000000"/>
          <w:kern w:val="0"/>
        </w:rPr>
        <w:t>Lloyd-Jones  </w:t>
      </w:r>
      <w:r>
        <w:rPr>
          <w:rFonts w:ascii="新細明體;PMingLiU" w:hAnsi="新細明體;PMingLiU" w:cs="新細明體;PMingLiU"/>
          <w:bCs/>
          <w:color w:val="000000"/>
          <w:kern w:val="0"/>
        </w:rPr>
        <w:t>認為傳道是「好得無比，且是最光榮的呼召」，當你讀完這本書後，你便成為脫胎換骨的人了。</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 Robertson Mcquilkin</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 xml:space="preserve">Understanding and Applying the Bible </w:t>
      </w:r>
      <w:r>
        <w:rPr>
          <w:rFonts w:cs="新細明體;PMingLiU" w:ascii="新細明體;PMingLiU" w:hAnsi="新細明體;PMingLiU"/>
          <w:bCs/>
          <w:color w:val="000000"/>
          <w:kern w:val="0"/>
          <w:lang w:eastAsia="zh-CN"/>
        </w:rPr>
        <w:t> (Chicago : Moody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3)  </w:t>
      </w:r>
      <w:r>
        <w:rPr>
          <w:rFonts w:ascii="新細明體;PMingLiU" w:hAnsi="新細明體;PMingLiU" w:cs="新細明體;PMingLiU"/>
          <w:bCs/>
          <w:color w:val="000000"/>
          <w:kern w:val="0"/>
          <w:lang w:eastAsia="zh-CN"/>
        </w:rPr>
        <w:t>。這是一本介紹釋經學的書。</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G. Campbell Morgan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Preaching</w:t>
      </w:r>
      <w:r>
        <w:rPr>
          <w:rFonts w:cs="新細明體;PMingLiU" w:ascii="新細明體;PMingLiU" w:hAnsi="新細明體;PMingLiU"/>
          <w:bCs/>
          <w:color w:val="000000"/>
          <w:kern w:val="0"/>
          <w:lang w:eastAsia="zh-CN"/>
        </w:rPr>
        <w:t>  (New York : Fleming H. Revell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37)  </w:t>
      </w:r>
      <w:r>
        <w:rPr>
          <w:rFonts w:ascii="新細明體;PMingLiU" w:hAnsi="新細明體;PMingLiU" w:cs="新細明體;PMingLiU"/>
          <w:bCs/>
          <w:color w:val="000000"/>
          <w:kern w:val="0"/>
          <w:lang w:eastAsia="zh-CN"/>
        </w:rPr>
        <w:t>。一本簡潔精美的書，闡述釋經講道的基本要素。</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Haddon W. Robinson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Biblical Preaching </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the Development and Delivery of Expository Preaching</w:t>
      </w:r>
      <w:r>
        <w:rPr>
          <w:rFonts w:cs="新細明體;PMingLiU" w:ascii="新細明體;PMingLiU" w:hAnsi="新細明體;PMingLiU"/>
          <w:bCs/>
          <w:color w:val="000000"/>
          <w:kern w:val="0"/>
          <w:lang w:eastAsia="zh-CN"/>
        </w:rPr>
        <w:t>  (Grand Rapids : Baker Book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0)  </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這本書以聖經為主題，實用為目的，啟發為動力，精選著名的傳道人的講道，從今日的角度與挑戰出發，加以分析詳述。我誠意推薦這本書。</w:t>
      </w:r>
    </w:p>
    <w:p>
      <w:pPr>
        <w:pStyle w:val="Normal"/>
        <w:widowControl/>
        <w:snapToGrid w:val="false"/>
        <w:spacing w:lineRule="atLeast" w:line="360"/>
        <w:jc w:val="both"/>
        <w:rPr/>
      </w:pPr>
      <w:r>
        <w:rPr>
          <w:rFonts w:cs="新細明體;PMingLiU" w:ascii="新細明體;PMingLiU" w:hAnsi="新細明體;PMingLiU"/>
          <w:bCs/>
          <w:color w:val="000000"/>
          <w:kern w:val="0"/>
        </w:rPr>
        <w:t>C.H. Spurgeon</w:t>
      </w:r>
      <w:r>
        <w:rPr>
          <w:rFonts w:ascii="新細明體;PMingLiU" w:hAnsi="新細明體;PMingLiU" w:cs="新細明體;PMingLiU"/>
          <w:bCs/>
          <w:color w:val="000000"/>
          <w:kern w:val="0"/>
        </w:rPr>
        <w:t>， </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Lectures to My Students</w:t>
      </w:r>
      <w:r>
        <w:rPr>
          <w:rFonts w:cs="新細明體;PMingLiU" w:ascii="新細明體;PMingLiU" w:hAnsi="新細明體;PMingLiU"/>
          <w:bCs/>
          <w:color w:val="000000"/>
          <w:kern w:val="0"/>
        </w:rPr>
        <w:t>  (Grand Rapids : Zondervan Publishing House</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54)  </w:t>
      </w:r>
      <w:r>
        <w:rPr>
          <w:rFonts w:ascii="新細明體;PMingLiU" w:hAnsi="新細明體;PMingLiU" w:cs="新細明體;PMingLiU"/>
          <w:bCs/>
          <w:color w:val="000000"/>
          <w:kern w:val="0"/>
        </w:rPr>
        <w:t>。這一本獨一無二以講道為主題的書，你應該每年至少閱讀一遍。</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ames S. Stewart </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Heralds of God</w:t>
      </w:r>
      <w:r>
        <w:rPr>
          <w:rFonts w:cs="新細明體;PMingLiU" w:ascii="新細明體;PMingLiU" w:hAnsi="新細明體;PMingLiU"/>
          <w:bCs/>
          <w:color w:val="000000"/>
          <w:kern w:val="0"/>
          <w:lang w:eastAsia="zh-CN"/>
        </w:rPr>
        <w:t>  (Grand Rapids : Baker Book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4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printed 1947)  </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作者是當代傳道人中的皎皎者，他講道用的字句與詞藻是極好的模範。</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ohn R. W. Stott</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Preacher's Portrait</w:t>
      </w:r>
      <w:r>
        <w:rPr>
          <w:rFonts w:cs="新細明體;PMingLiU" w:ascii="新細明體;PMingLiU" w:hAnsi="新細明體;PMingLiU"/>
          <w:bCs/>
          <w:color w:val="000000"/>
          <w:kern w:val="0"/>
          <w:lang w:eastAsia="zh-CN"/>
        </w:rPr>
        <w:t>  (Grand Rapids : Wm B. Eerdmans Publishing Co.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ondon : Tynadale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1)  </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作者把新約聖經裡描述傳道人及其工作的字句重新加以解釋，這是另一本「必讀之書。</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ohn R. W. Scott</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 xml:space="preserve">Between Two Worlds : The Art of Preaching in the Twentieth Century </w:t>
      </w:r>
      <w:r>
        <w:rPr>
          <w:rFonts w:cs="新細明體;PMingLiU" w:ascii="新細明體;PMingLiU" w:hAnsi="新細明體;PMingLiU"/>
          <w:bCs/>
          <w:color w:val="000000"/>
          <w:kern w:val="0"/>
          <w:lang w:eastAsia="zh-CN"/>
        </w:rPr>
        <w:t> (Grand Rapids :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2)  </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一本有關傳道的著作，內容豐富。它以聖經為其背景及重點，以應用為其實體及聯繫，以信仰為其真道及動力。</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Douglas M. Whit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Excellence of Exposition</w:t>
      </w:r>
      <w:r>
        <w:rPr>
          <w:rFonts w:cs="新細明體;PMingLiU" w:ascii="新細明體;PMingLiU" w:hAnsi="新細明體;PMingLiU"/>
          <w:bCs/>
          <w:color w:val="000000"/>
          <w:kern w:val="0"/>
          <w:lang w:eastAsia="zh-CN"/>
        </w:rPr>
        <w:t>  (Neptune : Loizeaux Brot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nc</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7)  </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傳道人可以在這本書裡得到傳揚主耶穌基督福音的指引、警戒與喜樂。</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Faris D. Whitesell</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Power in Expository Preaching</w:t>
      </w:r>
      <w:r>
        <w:rPr>
          <w:rFonts w:cs="新細明體;PMingLiU" w:ascii="新細明體;PMingLiU" w:hAnsi="新細明體;PMingLiU"/>
          <w:bCs/>
          <w:color w:val="000000"/>
          <w:kern w:val="0"/>
          <w:lang w:eastAsia="zh-CN"/>
        </w:rPr>
        <w:t>  (New York : Fleming H. Revell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3)  </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這是另一本以聖經的角度作釋經講道的書，書中並列出許多具參考價值的書目，可供採用。</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A. Skevington Wood </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Art of Preaching</w:t>
      </w:r>
      <w:r>
        <w:rPr>
          <w:rFonts w:cs="新細明體;PMingLiU" w:ascii="新細明體;PMingLiU" w:hAnsi="新細明體;PMingLiU"/>
          <w:bCs/>
          <w:color w:val="000000"/>
          <w:kern w:val="0"/>
          <w:lang w:eastAsia="zh-CN"/>
        </w:rPr>
        <w:t>  (Grand Rapids : Zondervan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4)  </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一位權威學者的佳言雋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進深閱讀和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Andrew W. Blackwood  </w:t>
      </w:r>
      <w:r>
        <w:rPr>
          <w:rFonts w:ascii="新細明體;PMingLiU" w:hAnsi="新細明體;PMingLiU" w:cs="新細明體;PMingLiU"/>
          <w:bCs/>
          <w:color w:val="000000"/>
          <w:kern w:val="0"/>
          <w:lang w:eastAsia="zh-CN"/>
        </w:rPr>
        <w:t xml:space="preserve">，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Preparation of Sermons </w:t>
      </w:r>
      <w:r>
        <w:rPr>
          <w:rFonts w:ascii="新細明體;PMingLiU" w:hAnsi="新細明體;PMingLiU" w:cs="新細明體;PMingLiU"/>
          <w:bCs/>
          <w:i/>
          <w:iCs/>
          <w:color w:val="000000"/>
          <w:kern w:val="0"/>
          <w:lang w:eastAsia="zh-CN"/>
        </w:rPr>
        <w: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New York</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bingdon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48)._____________  </w:t>
      </w:r>
      <w:r>
        <w:rPr>
          <w:rFonts w:ascii="新細明體;PMingLiU" w:hAnsi="新細明體;PMingLiU" w:cs="新細明體;PMingLiU"/>
          <w:bCs/>
          <w:color w:val="000000"/>
          <w:kern w:val="0"/>
          <w:lang w:eastAsia="zh-CN"/>
        </w:rPr>
        <w:t xml:space="preserve">，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Expository Preaching for Today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ew York: Abingdon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3).</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ohn A. Broadus  </w:t>
      </w:r>
      <w:r>
        <w:rPr>
          <w:rFonts w:ascii="新細明體;PMingLiU" w:hAnsi="新細明體;PMingLiU" w:cs="新細明體;PMingLiU"/>
          <w:bCs/>
          <w:color w:val="000000"/>
          <w:kern w:val="0"/>
          <w:lang w:eastAsia="zh-CN"/>
        </w:rPr>
        <w:t xml:space="preserve">，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A Treatise on the Preparation and Delivery of Sermons </w:t>
      </w:r>
      <w:r>
        <w:rPr>
          <w:rFonts w:ascii="新細明體;PMingLiU" w:hAnsi="新細明體;PMingLiU" w:cs="新細明體;PMingLiU"/>
          <w:bCs/>
          <w:i/>
          <w:iCs/>
          <w:color w:val="000000"/>
          <w:kern w:val="0"/>
          <w:lang w:eastAsia="zh-CN"/>
        </w:rPr>
        <w: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Rev. ed. by Jesse Weatherspo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ew York: Harper &amp; Row</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43).</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Henry Grady Davis  </w:t>
      </w:r>
      <w:r>
        <w:rPr>
          <w:rFonts w:ascii="新細明體;PMingLiU" w:hAnsi="新細明體;PMingLiU" w:cs="新細明體;PMingLiU"/>
          <w:bCs/>
          <w:color w:val="000000"/>
          <w:kern w:val="0"/>
          <w:lang w:eastAsia="zh-CN"/>
        </w:rPr>
        <w:t xml:space="preserve">，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Design for Preaching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hiladelphia: Fortress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illiam Evans  </w:t>
      </w:r>
      <w:r>
        <w:rPr>
          <w:rFonts w:ascii="新細明體;PMingLiU" w:hAnsi="新細明體;PMingLiU" w:cs="新細明體;PMingLiU"/>
          <w:bCs/>
          <w:color w:val="000000"/>
          <w:kern w:val="0"/>
          <w:lang w:eastAsia="zh-CN"/>
        </w:rPr>
        <w:t xml:space="preserve">，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How to Prepare Sermons and Gospel Addresses </w:t>
      </w:r>
      <w:r>
        <w:rPr>
          <w:rFonts w:ascii="新細明體;PMingLiU" w:hAnsi="新細明體;PMingLiU" w:cs="新細明體;PMingLiU"/>
          <w:bCs/>
          <w:i/>
          <w:iCs/>
          <w:color w:val="000000"/>
          <w:kern w:val="0"/>
          <w:lang w:eastAsia="zh-CN"/>
        </w:rPr>
        <w: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Chicago: Moody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13).</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Ralph L. Lewis  </w:t>
      </w:r>
      <w:r>
        <w:rPr>
          <w:rFonts w:ascii="新細明體;PMingLiU" w:hAnsi="新細明體;PMingLiU" w:cs="新細明體;PMingLiU"/>
          <w:bCs/>
          <w:color w:val="000000"/>
          <w:kern w:val="0"/>
          <w:lang w:eastAsia="zh-CN"/>
        </w:rPr>
        <w:t xml:space="preserve">，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Persuasive Preaching Today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ilmor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Ky.: Asbury Theological Seminar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Lloyd M. Perry  </w:t>
      </w:r>
      <w:r>
        <w:rPr>
          <w:rFonts w:ascii="新細明體;PMingLiU" w:hAnsi="新細明體;PMingLiU" w:cs="新細明體;PMingLiU"/>
          <w:bCs/>
          <w:color w:val="000000"/>
          <w:kern w:val="0"/>
          <w:lang w:eastAsia="zh-CN"/>
        </w:rPr>
        <w:t xml:space="preserve">，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A Manual for Biblical Preaching</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Baker Book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______________  </w:t>
      </w:r>
      <w:r>
        <w:rPr>
          <w:rFonts w:ascii="新細明體;PMingLiU" w:hAnsi="新細明體;PMingLiU" w:cs="新細明體;PMingLiU"/>
          <w:bCs/>
          <w:color w:val="000000"/>
          <w:kern w:val="0"/>
          <w:lang w:eastAsia="zh-CN"/>
        </w:rPr>
        <w:t xml:space="preserve">，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Biblical Preaching for Today</w:t>
      </w:r>
      <w:r>
        <w:rPr>
          <w:rFonts w:ascii="新細明體;PMingLiU" w:hAnsi="新細明體;PMingLiU" w:cs="新細明體;PMingLiU"/>
          <w:bCs/>
          <w:i/>
          <w:iCs/>
          <w:color w:val="000000"/>
          <w:kern w:val="0"/>
          <w:lang w:eastAsia="zh-CN"/>
        </w:rPr>
        <w:t>』</w:t>
      </w:r>
      <w:r>
        <w:rPr>
          <w:rFonts w:cs="新細明體;PMingLiU" w:ascii="新細明體;PMingLiU" w:hAnsi="新細明體;PMingLiU"/>
          <w:bCs/>
          <w:i/>
          <w:iCs/>
          <w:color w:val="000000"/>
          <w:kern w:val="0"/>
          <w:lang w:eastAsia="zh-CN"/>
        </w:rPr>
        <w:t>s World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icago: Moody Press).</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E. Sangster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The Craft of the Sermon: Its Construction and Illustration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Baker Book House).</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Craig Skinner  </w:t>
      </w:r>
      <w:r>
        <w:rPr>
          <w:rFonts w:ascii="新細明體;PMingLiU" w:hAnsi="新細明體;PMingLiU" w:cs="新細明體;PMingLiU"/>
          <w:bCs/>
          <w:color w:val="000000"/>
          <w:kern w:val="0"/>
          <w:lang w:eastAsia="zh-CN"/>
        </w:rPr>
        <w:t xml:space="preserve">，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Teaching Ministry of the Pulpit </w:t>
      </w:r>
      <w:r>
        <w:rPr>
          <w:rFonts w:ascii="新細明體;PMingLiU" w:hAnsi="新細明體;PMingLiU" w:cs="新細明體;PMingLiU"/>
          <w:bCs/>
          <w:i/>
          <w:iCs/>
          <w:color w:val="000000"/>
          <w:kern w:val="0"/>
          <w:lang w:eastAsia="zh-CN"/>
        </w:rPr>
        <w: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Baker Book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3).</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illiam D. Thompson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Preaching Biblically: Exegis and Interpretation </w:t>
      </w:r>
      <w:r>
        <w:rPr>
          <w:rFonts w:ascii="新細明體;PMingLiU" w:hAnsi="新細明體;PMingLiU" w:cs="新細明體;PMingLiU"/>
          <w:bCs/>
          <w:i/>
          <w:iCs/>
          <w:color w:val="000000"/>
          <w:kern w:val="0"/>
          <w:lang w:eastAsia="zh-CN"/>
        </w:rPr>
        <w: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Nashville: Abingdon Press).</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Merrill F. Unger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Principles of Expository Preaching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Zondervan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F.R. Webber  </w:t>
      </w:r>
      <w:r>
        <w:rPr>
          <w:rFonts w:ascii="新細明體;PMingLiU" w:hAnsi="新細明體;PMingLiU" w:cs="新細明體;PMingLiU"/>
          <w:bCs/>
          <w:color w:val="000000"/>
          <w:kern w:val="0"/>
          <w:lang w:eastAsia="zh-CN"/>
        </w:rPr>
        <w:t xml:space="preserve">，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A History of Preaching in Britain and America</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3 vols. </w:t>
      </w:r>
      <w:r>
        <w:rPr>
          <w:rFonts w:ascii="新細明體;PMingLiU" w:hAnsi="新細明體;PMingLiU" w:cs="新細明體;PMingLiU"/>
          <w:bCs/>
          <w:i/>
          <w:iCs/>
          <w:color w:val="000000"/>
          <w:kern w:val="0"/>
          <w:lang w:eastAsia="zh-CN"/>
        </w:rPr>
        <w: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Milwaukee: Northwestern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2-5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arren Wiersb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nd Lloyd M. Perry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The Wycliffe Handbook of Preaching and Preachers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icago: Moody Press).</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____________</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nd David Wiersbe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The Elements of Preaching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heat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ll.: Tyndale House 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nc.</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6).</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第三集 講章大綱概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開始這集大綱概覽之前，我想要引用一封由我們當中一位卓越的講道員所寫給我的信來作為序言。他提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最近我在和約翰司托德博士（ </w:t>
      </w:r>
      <w:r>
        <w:rPr>
          <w:rFonts w:cs="新細明體;PMingLiU" w:ascii="新細明體;PMingLiU" w:hAnsi="新細明體;PMingLiU"/>
          <w:bCs/>
          <w:color w:val="000000"/>
          <w:kern w:val="0"/>
        </w:rPr>
        <w:t>Dr.John R.W.Stott </w:t>
      </w:r>
      <w:r>
        <w:rPr>
          <w:rFonts w:ascii="新細明體;PMingLiU" w:hAnsi="新細明體;PMingLiU" w:cs="新細明體;PMingLiU"/>
          <w:bCs/>
          <w:color w:val="000000"/>
          <w:kern w:val="0"/>
        </w:rPr>
        <w:t>）以及其它著名解經家的多次對話和書信往返中，都談論到：我們有需要再次喚醒世界各地的牧師，去加強對他們的會眾作有系統的聖經解說。我們也都同意，在現今的福音派基督徒中，仍有許多人對聖經不甚瞭解，而這也是造成現今社會道德標準低降，及福音派衝擊減弱的警鈴之所以大響的最重要因素之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除此之外，這也是解經量少化的主要原因，因為他們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未能察知聖經與現今時事的重大關聯  </w:t>
      </w:r>
      <w:r>
        <w:rPr>
          <w:rFonts w:cs="新細明體;PMingLiU" w:ascii="新細明體;PMingLiU" w:hAnsi="新細明體;PMingLiU"/>
          <w:bCs/>
          <w:color w:val="000000"/>
          <w:kern w:val="0"/>
        </w:rPr>
        <w:t>. 2.  </w:t>
      </w:r>
      <w:r>
        <w:rPr>
          <w:rFonts w:ascii="新細明體;PMingLiU" w:hAnsi="新細明體;PMingLiU" w:cs="新細明體;PMingLiU"/>
          <w:bCs/>
          <w:color w:val="000000"/>
          <w:kern w:val="0"/>
        </w:rPr>
        <w:t>忽略了對解經教導相關事物的準備  </w:t>
      </w:r>
      <w:r>
        <w:rPr>
          <w:rFonts w:cs="新細明體;PMingLiU" w:ascii="新細明體;PMingLiU" w:hAnsi="新細明體;PMingLiU"/>
          <w:bCs/>
          <w:color w:val="000000"/>
          <w:kern w:val="0"/>
        </w:rPr>
        <w:t>. 3.  </w:t>
      </w:r>
      <w:r>
        <w:rPr>
          <w:rFonts w:ascii="新細明體;PMingLiU" w:hAnsi="新細明體;PMingLiU" w:cs="新細明體;PMingLiU"/>
          <w:bCs/>
          <w:color w:val="000000"/>
          <w:kern w:val="0"/>
        </w:rPr>
        <w:t>不願花費必須的時間與人力將聖經以有力的現代事件來加以解說。而不論是何種原因，結果都是未被教導的教會幾乎全然不明瞭福音的真正力量，也因此他們會想要採用一般世俗無益的想法來解決一些嚴重問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和斯托得博士以及其它解經家已經達成某種結論，那就是國會必須與各地的牧師和教師一同對以上的問題加以探討，並且我們提供必須解經講道的範例以及實質上的幫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諸如此類的研討會與國會會議都是我們ＩＢＰ計劃的一部分。我促請ＩＢＰ的傳道員在往後日子裡與我們保持連繫，以獲得更多相關的信息以及更進一步的指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上我引用這封信的目的，是為了強調出某些牧師對於現今教會的解經講道所具有的觀感。另外，因為有關講台服事的計劃、準備及代禱是如此重要，因此，我憑著信心發出講章大綱第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集，希望你覺得它是動人且豐富的。而為了使教學有變化，我謹慎地選擇了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個系列，但是它們之間仍具有一致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首先，在「人生的法則」中是經文系列。它針對箴言書中（共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章）每一章的重要經節作深入的探討。透過這一系列的講道，我找到那有關「人生」教導的驚人財富。</w:t>
      </w:r>
    </w:p>
    <w:p>
      <w:pPr>
        <w:pStyle w:val="Normal"/>
        <w:widowControl/>
        <w:snapToGrid w:val="false"/>
        <w:spacing w:lineRule="atLeast" w:line="360"/>
        <w:jc w:val="both"/>
        <w:rPr/>
      </w:pPr>
      <w:r>
        <w:rPr>
          <w:rFonts w:ascii="新細明體;PMingLiU" w:hAnsi="新細明體;PMingLiU" w:cs="新細明體;PMingLiU"/>
          <w:bCs/>
          <w:color w:val="000000"/>
          <w:kern w:val="0"/>
        </w:rPr>
        <w:t>其次，是關於「來自會幕的現代真理」的象徵性系列。雖然現在這些研究已經集結成書（</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The Tabernacle: Camping with God</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t>Loizeaux Brothers </w:t>
      </w:r>
      <w:r>
        <w:rPr>
          <w:rFonts w:ascii="新細明體;PMingLiU" w:hAnsi="新細明體;PMingLiU" w:cs="新細明體;PMingLiU"/>
          <w:bCs/>
          <w:color w:val="000000"/>
          <w:kern w:val="0"/>
        </w:rPr>
        <w:t>），但在這系列中所提到的講道法，對傳道人來說卻是更有幫助。在今日的講台上，這種關於象徵性的教導，則是屬於聖經真理中備受眾人忽略的部分，尤其有關聖靈在舊約與新約中所帶來的意義。在這系列中，會幕提供了最佳的象徵教導例子，特別是在主耶穌基督本身與祂所做的工、基督徒的生活與事奉、以及教會的意義與管理等方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三個部分，是「施予的恩典」主題系列。其中收集了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篇均為必備主題的解經講章，且都來自各地方教會。在這些論著中，主要的研討焦點是在保羅所寫的哥林多後書。我記得當我在紐約市的各各他浸信教會傳講完這些信息後，在神豐豐富富的恩典下，當天教會的奉獻增加為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倍。</w:t>
      </w:r>
    </w:p>
    <w:p>
      <w:pPr>
        <w:pStyle w:val="Normal"/>
        <w:widowControl/>
        <w:snapToGrid w:val="false"/>
        <w:spacing w:lineRule="atLeast" w:line="360"/>
        <w:jc w:val="both"/>
        <w:rPr/>
      </w:pPr>
      <w:r>
        <w:rPr>
          <w:rFonts w:ascii="新細明體;PMingLiU" w:hAnsi="新細明體;PMingLiU" w:cs="新細明體;PMingLiU"/>
          <w:bCs/>
          <w:color w:val="000000"/>
          <w:kern w:val="0"/>
        </w:rPr>
        <w:t>除了以上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個範圍之外，還有收編了一些適合特殊場合或特別慶典的講章，而在的結尾部分則是專為婚禮及喪禮而寫的講章大綱。另外，還有一些大形布道會的資料。「那安舒的日子  ……  就必從主面前來到」（徒三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願你擁有美好的一年，也就是「務要傳道  ……  </w:t>
      </w:r>
      <w:r>
        <w:rPr>
          <w:rFonts w:ascii="新細明體;PMingLiU" w:hAnsi="新細明體;PMingLiU" w:cs="新細明體;PMingLiU"/>
          <w:bCs/>
          <w:color w:val="000000"/>
          <w:kern w:val="0"/>
          <w:lang w:eastAsia="zh-CN"/>
        </w:rPr>
        <w:t>作傳道的工夫，盡你的職分（提後四  </w:t>
      </w:r>
      <w:r>
        <w:rPr>
          <w:rFonts w:cs="新細明體;PMingLiU" w:ascii="新細明體;PMingLiU" w:hAnsi="新細明體;PMingLiU"/>
          <w:bCs/>
          <w:color w:val="000000"/>
          <w:kern w:val="0"/>
          <w:lang w:eastAsia="zh-CN"/>
        </w:rPr>
        <w:t>2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5 </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新年主日</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主是信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林前一</w:t>
      </w:r>
      <w:r>
        <w:rPr>
          <w:rFonts w:cs="新細明體;PMingLiU" w:ascii="新細明體;PMingLiU" w:hAnsi="新細明體;PMingLiU"/>
          <w:bCs/>
          <w:color w:val="000000"/>
          <w:kern w:val="0"/>
        </w:rPr>
        <w:t>1-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神是信實的，你們原是被他所召，好與祂兒子，我們的主耶穌基督，一同得分。」（林前一</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是信實」——在這個充滿宿命，沒有信心且令人恐懼的世界裡，這幾個字道出了安慰、自信與勇氣。對於未知的每日、每週甚至每月來說，這是一句多麼棒的座右銘！</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這是一份與神性格有關的信實（林前一</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信實是神  性格  的一種屬性  （ 林前  一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信實是神性格的一種表現（ 林前  一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這是一種與神呼召有關的信實（林前一</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一種主內的救贖預備人生（約壹一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一種主內的修正保護人生（林前十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一種主內的進步完美人生（帖前五  </w:t>
      </w:r>
      <w:r>
        <w:rPr>
          <w:rFonts w:cs="新細明體;PMingLiU" w:ascii="新細明體;PMingLiU" w:hAnsi="新細明體;PMingLiU"/>
          <w:bCs/>
          <w:color w:val="000000"/>
          <w:kern w:val="0"/>
        </w:rPr>
        <w:t>22-2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這是一份與神一同得分的信實（林前一</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合一的一同得分  （ 林前  一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純潔的一同得分  （ 林前  一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忠誠的一同得分  （ 林前  一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願神的恩典能讓我們明瞭：信實是和神的性格、呼召以及一同得分有關。</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新年主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主是信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林前一</w:t>
      </w:r>
      <w:r>
        <w:rPr>
          <w:rFonts w:cs="新細明體;PMingLiU" w:ascii="新細明體;PMingLiU" w:hAnsi="新細明體;PMingLiU"/>
          <w:bCs/>
          <w:color w:val="000000"/>
          <w:kern w:val="0"/>
        </w:rPr>
        <w:t>1-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神是信實的，你們原是被他所召，好與祂兒子，我們的主耶穌基督，一同得分。」（林前一</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是信實」——在這個充滿宿命，沒有信心且令人恐懼的世界裡，這幾個字道出了安慰、自信與勇氣。這段經文是對一個正面臨極度危機的教會所講，因此在每一章經文中，保羅必須處理信心的問題，以及那些嚴重錯誤的規律；僅管如此，保羅依然宣稱「神是信實的。」對於我們未知的每日、每週甚至每月來說，這是一句多麼棒的座右銘！</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這是一份與神性格有關的信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是信實的」 （ 林前  一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  。  性格是對於人或事物的特質或特徵所作的描述；也是意味     「一種雕刻的器具。」當它應用在神身上，「信實」就成為人類歷史上有關祂性格的至高描述。信實是神  的  屬性與表現，對此，我們既可探索亦可信賴。</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信實是神性格的一種屬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是信實的」 （ 林前  一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  。  這句話表示神對人們而言，是絕對可信賴、是堅定不變的，然而這並不包括那些專制或善變的人。聖經中充滿對神性  格  的穩固與堅定的比喻。在舊約中，我們讀到神的信實是長闊高深，如「你的信實、達到穹蒼」 （詩卅六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因此人類無法擴展它！而從「你的誠實存到萬代（詩一一九  </w:t>
      </w:r>
      <w:r>
        <w:rPr>
          <w:rFonts w:cs="新細明體;PMingLiU" w:ascii="新細明體;PMingLiU" w:hAnsi="新細明體;PMingLiU"/>
          <w:bCs/>
          <w:color w:val="000000"/>
          <w:kern w:val="0"/>
        </w:rPr>
        <w:t>90 </w:t>
      </w:r>
      <w:r>
        <w:rPr>
          <w:rFonts w:ascii="新細明體;PMingLiU" w:hAnsi="新細明體;PMingLiU" w:cs="新細明體;PMingLiU"/>
          <w:bCs/>
          <w:color w:val="000000"/>
          <w:kern w:val="0"/>
        </w:rPr>
        <w:t>）」，我們更進一步讀到有關神信實的永久性，所以人們永遠無法比它長壽。另外，我們也讀到神信實的超越性，「（神的慈愛）每早晨，這都是新的」（哀三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因此人們永遠無法勝過它！明白了這項屬性也就是等於發覺了其它神屬性的秘訣，因為聖靈在聖經中所透露任何有關神的訊息，我們都可補充說明  —  －祂是信實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信實是神性格的一種表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是信實的」 （ 林前  一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  。  聖經中特殊教義之一，即是「對聖約的忠實。」在舊約中常藉著復合文字來描敘神的信實，也就是那份存在於神子民與祂聖約中的堅決，有時甚至是近於頑固的堅定（創廿四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49  </w:t>
      </w:r>
      <w:r>
        <w:rPr>
          <w:rFonts w:ascii="新細明體;PMingLiU" w:hAnsi="新細明體;PMingLiU" w:cs="新細明體;PMingLiU"/>
          <w:bCs/>
          <w:color w:val="000000"/>
          <w:kern w:val="0"/>
        </w:rPr>
        <w:t>；出卅四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詩四十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36  </w:t>
      </w:r>
      <w:r>
        <w:rPr>
          <w:rFonts w:ascii="新細明體;PMingLiU" w:hAnsi="新細明體;PMingLiU" w:cs="新細明體;PMingLiU"/>
          <w:bCs/>
          <w:color w:val="000000"/>
          <w:kern w:val="0"/>
        </w:rPr>
        <w:t>等）。當我們想到神對以色列人那一種不論是在苦難或順境中，均遍及世世代代的信實時，我們必須說「神是信實的  ……  祂向愛祂守祂誡命的人守約施慈愛」（參見  林前  一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申七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而這也就是為什麼我們只能信靠祂的原因。</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這是一種與神呼召有關的信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是信實的，你們原是被他所召」 （ 林前  一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人們是因著神信實的屬性與表現，而被  呼召  享有優質的人生；否則這是完全不可能發生，甚至無法想像的事。當我們仔細閱讀聖經時，我們會發現優質的人生就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一種主內的救贖預備人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若認自己的罪，神是信實的，是公義的，必要赦免我們的罪，洗淨我們一切的不義」 （約壹一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  。  因為我們藉著出生、天性和實行成為罪人，所以根本不可能與神相交；然而，聖經上說「我們若在光明中行，如同神在光明中，就彼此相交，祂兒子耶穌的血也洗淨我們一切的罪」（約壹一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關於神這奇妙的預備，與其說是鼓勵我們犯罪——     祂一向禁止——還不如說是使我們不能犯罪，因為神子為了使我們與神合好，祂在骷髏地流下祂的寶血。如今祂已得勝稱王，且以祂內在的生命拯救了我們。就算我們犯錯跌倒，但只要我們真心悔改，祂的回應更是表現出「神是信實的，是公義的，必要赦免我們的罪，洗淨我們一切的不義」（約壹一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一種主內的修正保護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所遇見的試探，無非是人所能受的。神是信實的，必不叫你們受試探過於所能受的。在受試探的時候，總要給你們開一條出路，叫你們能忍受得住」（林前十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從這節經文的前後文中可以發現，保羅再次提到過去以色列子民以及每一時期  神子民  所面對的試探。他提出警語說「所以自己以為站得穩的，須要謹慎，免得跌倒」（林前十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基督徒有可能因為太過自信於會被基督所接納，以至於忽視了對基督的依靠， 因此保羅堅持警醒的需要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也提供了征服試探的方法。「神是信實的  ……  在受試探的時候，總要給你們開一條出路，叫你們能忍受得住」（林前十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在這段話中，他談到神寬容的信實。神明白環境與試探的關係，並且祂絕不允許任何試探超出祂寬容信實的範圍；祂清楚我們所能忍受的程度，而且決不會讓試探超過那程度。想想祂那充滿保護的信實，我們就會知道：祂總是「有  一條出路，叫我們能忍受得住  。」當我們明白不論何時陷入困境，主都將是我們的出路這一點時，心中是感到多麼安慰！不管在任何一種情況下，祂都是無庸致疑的得勝者。這就是神的信實！</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一種主內的進步完美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各樣的惡事要禁戒不作。願賜平安的神，親自使你們全然成聖。又願你們的靈，與魂，與身子，得蒙保守，在我主耶穌基督降臨的時候，完全無可指摘。那召你們的本是信實的，祂必成就這事」（帖前五  </w:t>
      </w:r>
      <w:r>
        <w:rPr>
          <w:rFonts w:cs="新細明體;PMingLiU" w:ascii="新細明體;PMingLiU" w:hAnsi="新細明體;PMingLiU"/>
          <w:bCs/>
          <w:color w:val="000000"/>
          <w:kern w:val="0"/>
        </w:rPr>
        <w:t>22-24 </w:t>
      </w:r>
      <w:r>
        <w:rPr>
          <w:rFonts w:ascii="新細明體;PMingLiU" w:hAnsi="新細明體;PMingLiU" w:cs="新細明體;PMingLiU"/>
          <w:bCs/>
          <w:color w:val="000000"/>
          <w:kern w:val="0"/>
        </w:rPr>
        <w:t>）。在這節經文中，保羅提到的並非指完美無瑕，因為在我們見主面且徹底明白肉體救贖之前，我們是無法做到完美；然而，我們卻可做到讓人無可指責。我們在精神、靈魂及肉體上，要積極、努力不輟地追求聖潔，如此我們才能明瞭那特殊的健康與和諧人生，這就是優質人生。它能讓世人領悟我們所擁有的超自然秘密，就是神透過聖靈住在我們裡面，同樣也是指神為因應人性的枯竭而釋放的能力。神從不會只呼召而不賜與能力，這就是神信實的本質與大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這是一份與神一同得分的信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是信實的，你們原是被他所召，好與祂兒子，我們的主耶穌基督，一同得分」（ 林前  一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在這節經文中，一同得分是共享的意思。就我們的議題，我們將局限於這一同得分的三個方面來討論：</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合一的一同得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好與祂兒子，一同得分」（ 林前  一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約翰提醒我們，「我們乃是與父並祂兒子耶穌基督相交的」（ 約壹一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沒有一種合一觀念比天父與神子的相交還要深厚，因此，在救主耶穌基督離世前的禱告詞中，祂還為此事向天父祈求——「使他們都合而為一」（約十七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時哥林多教會的主要問題之一就是不合一，所以保羅在信的一開頭就提醒他們，信實的神已經召他們與祂的兒子耶穌基督一同得分。這原是一句兼具「譴責」與「確認」意義的話。譴責的是那教會未反映出天父與神子之間的合一；至於確信，是因為在天上所享有的合一也會因神的信實而出現在這世間。當弟兄姐妹「和睦同居」時（參看詩一三零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聖靈會像那珍貴的油、山上的甘露與豐富的生命地臨到他們頭上。為此，使徒清楚地勸誡  我們  「行事為人就當與蒙召的恩相稱。凡事謙虛，溫柔，忍耐，用愛心互相寬容，用和平彼此聯絡，竭力保守聖靈所賜合而為一的心」（弗四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純潔的一同得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好與祂兒子耶穌基督，一同得分」 （ 林前  一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在聖經中，當「耶穌」與「基督」兩個稱號同時出現時，都是在表明主的拯救與聖潔力量；「基督」是強調我們內在主的聖潔恩典，「耶穌」則指祂拯救的恩典。主  耶穌基督  的聖潔是祂在人世間日子的主要特徵。祂是「按聖善的靈說，以大能顯明是神的兒子」（羅一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而希伯來書的作者也告訴我們，祂是「聖潔，無邪惡，無玷污，遠離罪人」（來七  </w:t>
      </w:r>
      <w:r>
        <w:rPr>
          <w:rFonts w:cs="新細明體;PMingLiU" w:ascii="新細明體;PMingLiU" w:hAnsi="新細明體;PMingLiU"/>
          <w:bCs/>
          <w:color w:val="000000"/>
          <w:kern w:val="0"/>
        </w:rPr>
        <w:t>26 </w:t>
      </w:r>
      <w:r>
        <w:rPr>
          <w:rFonts w:ascii="新細明體;PMingLiU" w:hAnsi="新細明體;PMingLiU" w:cs="新細明體;PMingLiU"/>
          <w:bCs/>
          <w:color w:val="000000"/>
          <w:kern w:val="0"/>
        </w:rPr>
        <w:t>）。沒有人可以不經歷聖潔的合一，就與聖潔的神子相交結合。</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忠誠的一同得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好與祂兒子，我們的主耶穌基督，一同得分」 （ 林前  一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就如同合一奠定在純潔上一般，純潔是奠定在忠誠上。當主成為祂子民的主人時，接著就會無可避免地會出現崇拜、事奉、與奉獻的忠誠。當然，想要達到這境界就要付出代價。它令亞伯拉罕付出放棄他獨生子的代價，它也令路得付出冒著生命危險的代價；它還令但以理付出與獅子相處一晚的代價，它也令司提反付出被亂石打死的代價；它更令彼得付出殉道的代價。這正是所謂的信實。感謝神！關於忠誠，與其說是我們自我意願的表現，還不如說是神藉著聖靈所對我們顯現的屬性與表現。</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在下列經文中充分解說了神的信實，他說：「我已經與基督同釘十字架。現在活著的，不再是我，乃是基督在我裡面活著。並且我如今在肉身活著，是因信神的兒子而活，他是愛我，為我捨己」（加二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希望我們也能活在神子的信實生活中，願神與我們同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某男孩與他的父親一同出海。在航行中，船因駛進暴風圈而搖晃的十分厲害。此時，每個人都充滿了恐懼，然而這小男孩卻只是雙眼直視地靜坐一旁。之後，有人問他怎能如此鎮靜？那小男孩說：「我眼睛盯著窗外就可看到我父親站在船頭。他是這艘船的船長，而且他曾駕駛這艘船經過許多暴風雨。」同樣地，我們也有一位信實的船長，祂主宰我們人生所有的風浪。當我們一想到神的性格，我們就會聯想到祂的信實，那是祂本質與力量的屬性與表現。</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以下這則故事是說某位年輕人進城去找工作時所遭遇的經歷。當時他放棄參加教會的崇拜，但是卻養成準時踏進教會休息室去聆聽下午崇拜的結束詩歌。有一次聚會結束時，所唱的詩歌是「天國。」之後，他發現自己常常會不自覺地低吟：「為了你，親愛的天國，我的眼睛徹夜未曾闔閉，它們為了愛你美名而流淚。」接著一段時間，這年輕人面臨極大的試探；而若不是他與試探搏鬥時會不自覺的低吟著詩歌，他不太可能察覺自己並不願意在生活中放棄神與天國的榮耀。當他領悟這一點時，他立刻跪下禱告：「救我脫離邪惡」，頓時，他心底陰影被移除，而他也因此得勝並第一次感覺到自己是美好天國的國民。</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Adapted from </w:t>
      </w:r>
      <w:r>
        <w:rPr>
          <w:rFonts w:cs="新細明體;PMingLiU" w:ascii="新細明體;PMingLiU" w:hAnsi="新細明體;PMingLiU"/>
          <w:bCs/>
          <w:i/>
          <w:iCs/>
          <w:color w:val="000000"/>
          <w:kern w:val="0"/>
          <w:lang w:eastAsia="zh-CN"/>
        </w:rPr>
        <w:t>1001 Illustrations</w:t>
      </w:r>
      <w:r>
        <w:rPr>
          <w:rFonts w:cs="新細明體;PMingLiU" w:ascii="新細明體;PMingLiU" w:hAnsi="新細明體;PMingLiU"/>
          <w:bCs/>
          <w:color w:val="000000"/>
          <w:kern w:val="0"/>
          <w:lang w:eastAsia="zh-CN"/>
        </w:rPr>
        <w:t xml:space="preserve"> by Aquilla Webb</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ew York: Harper &amp; Brothers 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2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 1954 by Jane O. Webb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以下這則美好的故事，是有關一首廣為人知的詩歌「以愛相連。」這首詩歌是由英國浸信會牧師佛塞特（ </w:t>
      </w:r>
      <w:r>
        <w:rPr>
          <w:rFonts w:cs="新細明體;PMingLiU" w:ascii="新細明體;PMingLiU" w:hAnsi="新細明體;PMingLiU"/>
          <w:bCs/>
          <w:color w:val="000000"/>
          <w:kern w:val="0"/>
        </w:rPr>
        <w:t>John Fawcett </w:t>
      </w:r>
      <w:r>
        <w:rPr>
          <w:rFonts w:ascii="新細明體;PMingLiU" w:hAnsi="新細明體;PMingLiU" w:cs="新細明體;PMingLiU"/>
          <w:bCs/>
          <w:color w:val="000000"/>
          <w:kern w:val="0"/>
        </w:rPr>
        <w:t>）所作，他死於  </w:t>
      </w:r>
      <w:r>
        <w:rPr>
          <w:rFonts w:cs="新細明體;PMingLiU" w:ascii="新細明體;PMingLiU" w:hAnsi="新細明體;PMingLiU"/>
          <w:bCs/>
          <w:color w:val="000000"/>
          <w:kern w:val="0"/>
        </w:rPr>
        <w:t>1817  </w:t>
      </w:r>
      <w:r>
        <w:rPr>
          <w:rFonts w:ascii="新細明體;PMingLiU" w:hAnsi="新細明體;PMingLiU" w:cs="新細明體;PMingLiU"/>
          <w:bCs/>
          <w:color w:val="000000"/>
          <w:kern w:val="0"/>
        </w:rPr>
        <w:t>年，而他在人世間有將近  </w:t>
      </w:r>
      <w:r>
        <w:rPr>
          <w:rFonts w:cs="新細明體;PMingLiU" w:ascii="新細明體;PMingLiU" w:hAnsi="新細明體;PMingLiU"/>
          <w:bCs/>
          <w:color w:val="000000"/>
          <w:kern w:val="0"/>
        </w:rPr>
        <w:t>50  </w:t>
      </w:r>
      <w:r>
        <w:rPr>
          <w:rFonts w:ascii="新細明體;PMingLiU" w:hAnsi="新細明體;PMingLiU" w:cs="新細明體;PMingLiU"/>
          <w:bCs/>
          <w:color w:val="000000"/>
          <w:kern w:val="0"/>
        </w:rPr>
        <w:t>年在服事神。佛塞特牧師在  </w:t>
      </w:r>
      <w:r>
        <w:rPr>
          <w:rFonts w:cs="新細明體;PMingLiU" w:ascii="新細明體;PMingLiU" w:hAnsi="新細明體;PMingLiU"/>
          <w:bCs/>
          <w:color w:val="000000"/>
          <w:kern w:val="0"/>
        </w:rPr>
        <w:t>1772  </w:t>
      </w:r>
      <w:r>
        <w:rPr>
          <w:rFonts w:ascii="新細明體;PMingLiU" w:hAnsi="新細明體;PMingLiU" w:cs="新細明體;PMingLiU"/>
          <w:bCs/>
          <w:color w:val="000000"/>
          <w:kern w:val="0"/>
        </w:rPr>
        <w:t>年被派到倫敦接任著名的吉爾（ </w:t>
      </w:r>
      <w:r>
        <w:rPr>
          <w:rFonts w:cs="新細明體;PMingLiU" w:ascii="新細明體;PMingLiU" w:hAnsi="新細明體;PMingLiU"/>
          <w:bCs/>
          <w:color w:val="000000"/>
          <w:kern w:val="0"/>
        </w:rPr>
        <w:t>Dr. Gill </w:t>
      </w:r>
      <w:r>
        <w:rPr>
          <w:rFonts w:ascii="新細明體;PMingLiU" w:hAnsi="新細明體;PMingLiU" w:cs="新細明體;PMingLiU"/>
          <w:bCs/>
          <w:color w:val="000000"/>
          <w:kern w:val="0"/>
        </w:rPr>
        <w:t>）博士的職位，他在赴任之前，在他所派駐的約克郡鄉間教堂做告別講道。當一切安排妥當準備啟程時，那些深愛他的會眾心都碎了。他們以悲傷且佈滿淚痕的臉孔，圍繞著佛塞特一家人。坐在行李箱上的的佛塞特夫婦，因那巨大的悲傷而崩潰。他的妻子喊道：「哦！約翰，我不知道要如何面對這種情況，我不知道要如何離去。」而她的丈夫回答說：「我也不知道怎麼辦？那麼我們就不要走吧，讓我們將車上的所有行李都卸下，並且將它們放回原位。」他的會眾們聽了都充滿感動而激動不已。於是，佛塞特博士就返回那微薄薪資的工作崗位上，而為了紀念這事件他寫下了這首詩歌。</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3000 Illustrations for Christian Service</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by Walter B. Knigh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erdmans. Used by permission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4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w:t>
      </w:r>
      <w:r>
        <w:rPr>
          <w:rFonts w:ascii="新細明體;PMingLiU" w:hAnsi="新細明體;PMingLiU" w:cs="新細明體;PMingLiU"/>
          <w:bCs/>
          <w:color w:val="000000"/>
          <w:kern w:val="0"/>
          <w:lang w:eastAsia="zh-CN"/>
        </w:rPr>
        <w:t>彼得</w:t>
      </w:r>
      <w:r>
        <w:rPr>
          <w:rFonts w:cs="新細明體;PMingLiU" w:ascii="新細明體;PMingLiU" w:hAnsi="新細明體;PMingLiU"/>
          <w:bCs/>
          <w:color w:val="000000"/>
          <w:kern w:val="0"/>
          <w:lang w:eastAsia="zh-CN"/>
        </w:rPr>
        <w:t>·</w:t>
      </w:r>
      <w:r>
        <w:rPr>
          <w:rFonts w:ascii="新細明體;PMingLiU" w:hAnsi="新細明體;PMingLiU" w:cs="新細明體;PMingLiU"/>
          <w:bCs/>
          <w:color w:val="000000"/>
          <w:kern w:val="0"/>
          <w:lang w:eastAsia="zh-CN"/>
        </w:rPr>
        <w:t>萊利（ </w:t>
      </w:r>
      <w:r>
        <w:rPr>
          <w:rFonts w:cs="新細明體;PMingLiU" w:ascii="新細明體;PMingLiU" w:hAnsi="新細明體;PMingLiU"/>
          <w:bCs/>
          <w:color w:val="000000"/>
          <w:kern w:val="0"/>
          <w:lang w:eastAsia="zh-CN"/>
        </w:rPr>
        <w:t>Peter Lely </w:t>
      </w:r>
      <w:r>
        <w:rPr>
          <w:rFonts w:ascii="新細明體;PMingLiU" w:hAnsi="新細明體;PMingLiU" w:cs="新細明體;PMingLiU"/>
          <w:bCs/>
          <w:color w:val="000000"/>
          <w:kern w:val="0"/>
          <w:lang w:eastAsia="zh-CN"/>
        </w:rPr>
        <w:t>）是位著名的畫家，他為自己的人生定下一條規則，那就是不看失敗的的作品。他對此的解釋是：看不好的畫面會影響他的工作，因為他在繪畫時，他的腦海會縈繞那些不好的畫面，而他的創作也會因畫筆受感染而被影響。</w:t>
      </w:r>
      <w:r>
        <w:rPr>
          <w:rFonts w:ascii="新細明體;PMingLiU" w:hAnsi="新細明體;PMingLiU" w:cs="新細明體;PMingLiU"/>
          <w:bCs/>
          <w:color w:val="000000"/>
          <w:kern w:val="0"/>
        </w:rPr>
        <w:t>萊利以上的解釋也正是基督徒生活的寫照。內心的純潔可以帶領我們經歷神，然而那些允許自己受邪惡與不潔世界影響的人，會失去原有的美並染上週遭環境的色彩。屬靈的美好只能藉著拒絕看向邪惡的方法維持，因此我們必須抬頭仰望，而不是低頭俯視。</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from </w:t>
      </w:r>
      <w:r>
        <w:rPr>
          <w:rFonts w:cs="新細明體;PMingLiU" w:ascii="新細明體;PMingLiU" w:hAnsi="新細明體;PMingLiU"/>
          <w:bCs/>
          <w:i/>
          <w:iCs/>
          <w:color w:val="000000"/>
          <w:kern w:val="0"/>
          <w:lang w:eastAsia="zh-CN"/>
        </w:rPr>
        <w:t>My Daily Quiet Time</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by Harold Lindsel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onderv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203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斯坦利（ </w:t>
      </w:r>
      <w:r>
        <w:rPr>
          <w:rFonts w:cs="新細明體;PMingLiU" w:ascii="新細明體;PMingLiU" w:hAnsi="新細明體;PMingLiU"/>
          <w:bCs/>
          <w:color w:val="000000"/>
          <w:kern w:val="0"/>
        </w:rPr>
        <w:t>Henry M.Stanley </w:t>
      </w:r>
      <w:r>
        <w:rPr>
          <w:rFonts w:ascii="新細明體;PMingLiU" w:hAnsi="新細明體;PMingLiU" w:cs="新細明體;PMingLiU"/>
          <w:bCs/>
          <w:color w:val="000000"/>
          <w:kern w:val="0"/>
        </w:rPr>
        <w:t>）找到那已在黑暗非洲待了三十年以上，且對世人來說已消失超過兩年的著名英國宣教士李文斯頓（ </w:t>
      </w:r>
      <w:r>
        <w:rPr>
          <w:rFonts w:cs="新細明體;PMingLiU" w:ascii="新細明體;PMingLiU" w:hAnsi="新細明體;PMingLiU"/>
          <w:bCs/>
          <w:color w:val="000000"/>
          <w:kern w:val="0"/>
        </w:rPr>
        <w:t>Livingstone </w:t>
      </w:r>
      <w:r>
        <w:rPr>
          <w:rFonts w:ascii="新細明體;PMingLiU" w:hAnsi="新細明體;PMingLiU" w:cs="新細明體;PMingLiU"/>
          <w:bCs/>
          <w:color w:val="000000"/>
          <w:kern w:val="0"/>
        </w:rPr>
        <w:t>）時，他希望李文斯頓與他一同返回英國，但是卻遭到李文斯頓的拒絕。兩天之後，李文斯頓在他的日記中寫道：「三月十九號是我的生日，也是我的耶穌、我的君王、我的人生以及我的全部。我再次向神獻上我的一切，願天父接受與應允。哦！慈悲的天父，舊日已過，願我能完成我的工。以上乃是奉耶穌基督的名求，阿們。」一年之後，他的僕人發現跪在地上的李文斯頓已死去。以下這段話是在描寫李文斯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無須碑文去捍衛那因偉大工作而受人讚揚的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是為良善而生也為良善而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就是人們對他的評價。</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也是李文斯頓令大理石粉碎的美名。</w:t>
      </w:r>
    </w:p>
    <w:p>
      <w:pPr>
        <w:pStyle w:val="Normal"/>
        <w:widowControl/>
        <w:snapToGrid w:val="false"/>
        <w:spacing w:lineRule="atLeast" w:line="360"/>
        <w:jc w:val="both"/>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lang w:eastAsia="zh-CN"/>
        </w:rPr>
        <w:t>泰丁斯（ </w:t>
      </w:r>
      <w:r>
        <w:rPr>
          <w:rFonts w:cs="新細明體;PMingLiU" w:ascii="新細明體;PMingLiU" w:hAnsi="新細明體;PMingLiU"/>
          <w:bCs/>
          <w:color w:val="000000"/>
          <w:kern w:val="0"/>
          <w:lang w:eastAsia="zh-CN"/>
        </w:rPr>
        <w:t>Glad Tidings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若非在「主是信實」的情況之下，我們無法想像要如何去進行這樣的人生與聖工。願神給我們恩典讓我們能夠明白那與神性格、呼召以及一同得分有關的信實。也就是這份對於「主是信實」的認知，改變了  戴德生（ </w:t>
      </w:r>
      <w:r>
        <w:rPr>
          <w:rFonts w:cs="新細明體;PMingLiU" w:ascii="新細明體;PMingLiU" w:hAnsi="新細明體;PMingLiU"/>
          <w:bCs/>
          <w:color w:val="000000"/>
          <w:kern w:val="0"/>
        </w:rPr>
        <w:t>Hudson Taylor </w:t>
      </w:r>
      <w:r>
        <w:rPr>
          <w:rFonts w:ascii="新細明體;PMingLiU" w:hAnsi="新細明體;PMingLiU" w:cs="新細明體;PMingLiU"/>
          <w:bCs/>
          <w:color w:val="000000"/>
          <w:kern w:val="0"/>
        </w:rPr>
        <w:t>）的人生。當  戴德生讀到馬可福音第十一章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節——「當信服神」——他將此經文的原文精確的翻譯成「緊抓住神的信實」，只要做到這點，就可以擁有  戴德生所說的不一樣人生。而這也正是在這邪惡與乖張的世代裡，擁有合一、純淨、與忠實人生的秘訣。</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illiam Barclay</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Letters to the Corinthian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rev. ed.</w:t>
      </w:r>
      <w:r>
        <w:rPr>
          <w:rFonts w:ascii="新細明體;PMingLiU" w:hAnsi="新細明體;PMingLiU" w:cs="新細明體;PMingLiU"/>
          <w:bCs/>
          <w:color w:val="000000"/>
          <w:kern w:val="0"/>
          <w:lang w:eastAsia="zh-CN"/>
        </w:rPr>
        <w:t xml:space="preserve">， （  </w:t>
      </w:r>
      <w:r>
        <w:rPr>
          <w:rFonts w:cs="新細明體;PMingLiU" w:ascii="新細明體;PMingLiU" w:hAnsi="新細明體;PMingLiU"/>
          <w:bCs/>
          <w:color w:val="000000"/>
          <w:kern w:val="0"/>
          <w:lang w:eastAsia="zh-CN"/>
        </w:rPr>
        <w:t>Philadelphia: Westminster Pres</w:t>
      </w:r>
      <w:r>
        <w:rPr>
          <w:rFonts w:cs="新細明體;PMingLiU" w:ascii="新細明體;PMingLiU" w:hAnsi="新細明體;PMingLiU"/>
          <w:bCs/>
          <w:i/>
          <w:iCs/>
          <w:color w:val="000000"/>
          <w:kern w:val="0"/>
          <w:lang w:eastAsia="zh-CN"/>
        </w:rPr>
        <w:t>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1975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 Allen Blair</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Living Wisely</w:t>
      </w:r>
      <w:r>
        <w:rPr>
          <w:rFonts w:ascii="新細明體;PMingLiU" w:hAnsi="新細明體;PMingLiU" w:cs="新細明體;PMingLiU"/>
          <w:bCs/>
          <w:color w:val="000000"/>
          <w:kern w:val="0"/>
          <w:lang w:eastAsia="zh-CN"/>
        </w:rPr>
        <w:t xml:space="preserve">，    （  </w:t>
      </w:r>
      <w:r>
        <w:rPr>
          <w:rFonts w:cs="新細明體;PMingLiU" w:ascii="新細明體;PMingLiU" w:hAnsi="新細明體;PMingLiU"/>
          <w:bCs/>
          <w:color w:val="000000"/>
          <w:kern w:val="0"/>
          <w:lang w:eastAsia="zh-CN"/>
        </w:rPr>
        <w:t>Neptun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J.: Loizeaux Brot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nc.</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9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Thomas Charles Edwards</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A Commentary on the First Epistle to the Corinthian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2</w:t>
      </w:r>
      <w:r>
        <w:rPr>
          <w:rFonts w:cs="新細明體;PMingLiU" w:ascii="新細明體;PMingLiU" w:hAnsi="新細明體;PMingLiU"/>
          <w:bCs/>
          <w:color w:val="000000"/>
          <w:kern w:val="0"/>
          <w:vertAlign w:val="superscript"/>
          <w:lang w:eastAsia="zh-CN"/>
        </w:rPr>
        <w:t>nd</w:t>
      </w:r>
      <w:r>
        <w:rPr>
          <w:rFonts w:cs="新細明體;PMingLiU" w:ascii="新細明體;PMingLiU" w:hAnsi="新細明體;PMingLiU"/>
          <w:bCs/>
          <w:color w:val="000000"/>
          <w:kern w:val="0"/>
          <w:lang w:eastAsia="zh-CN"/>
        </w:rPr>
        <w:t xml:space="preserve"> ed.</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London: Hodder and Stought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885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F. Godet</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Commentary on the First Epistle of Paul to the Corinthian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1857</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Reprinted—Grand Rapids: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6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H. A. Ironsid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First Epistle to the Corinthians</w:t>
      </w:r>
      <w:r>
        <w:rPr>
          <w:rFonts w:ascii="新細明體;PMingLiU" w:hAnsi="新細明體;PMingLiU" w:cs="新細明體;PMingLiU"/>
          <w:bCs/>
          <w:color w:val="000000"/>
          <w:kern w:val="0"/>
          <w:lang w:eastAsia="zh-CN"/>
        </w:rPr>
        <w:t xml:space="preserve">，    （  </w:t>
      </w:r>
      <w:r>
        <w:rPr>
          <w:rFonts w:cs="新細明體;PMingLiU" w:ascii="新細明體;PMingLiU" w:hAnsi="新細明體;PMingLiU"/>
          <w:bCs/>
          <w:color w:val="000000"/>
          <w:kern w:val="0"/>
          <w:lang w:eastAsia="zh-CN"/>
        </w:rPr>
        <w:t>Neptun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J.: Loizeaux Brot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nc.</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38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G. Coleman Luck</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First Corinthians</w:t>
      </w:r>
      <w:r>
        <w:rPr>
          <w:rFonts w:ascii="新細明體;PMingLiU" w:hAnsi="新細明體;PMingLiU" w:cs="新細明體;PMingLiU"/>
          <w:bCs/>
          <w:color w:val="000000"/>
          <w:kern w:val="0"/>
          <w:lang w:eastAsia="zh-CN"/>
        </w:rPr>
        <w:t xml:space="preserve">，    （  </w:t>
      </w:r>
      <w:r>
        <w:rPr>
          <w:rFonts w:cs="新細明體;PMingLiU" w:ascii="新細明體;PMingLiU" w:hAnsi="新細明體;PMingLiU"/>
          <w:bCs/>
          <w:color w:val="000000"/>
          <w:kern w:val="0"/>
          <w:lang w:eastAsia="zh-CN"/>
        </w:rPr>
        <w:t>Chicago: Moody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8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G. Campbell Morgan</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Corinthian Letters of Paul: An Exposition of I and II Corinthians</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Old Tapp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J.: Fleming H. Revell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46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Leon Morris</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First Epistle of Paul to the Corinthian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Tyndale New Testament Commentaries</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Grand Rapids: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8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Alan Redpath</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Royal Route to Heaven: Studies in I Corinthians</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Westwoo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J.:Fleming H. Revell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0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E. Vine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I Corinthians</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Grand Rapids: Zondervan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1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 </w:t>
      </w:r>
      <w:r>
        <w:rPr>
          <w:rFonts w:ascii="新細明體;PMingLiU" w:hAnsi="新細明體;PMingLiU" w:cs="新細明體;PMingLiU"/>
          <w:b/>
          <w:bCs/>
          <w:color w:val="000000"/>
          <w:kern w:val="0"/>
        </w:rPr>
        <w:t>人生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箴言」是一部收集詩歌的文選。它的作者，包括了知名人士如所羅門王以及「智者」如亞古珥與利慕伊勒等。此書是以所羅門的格言與猶太教夫子的傳統為標題，且依據箴言第廿五章第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節去推測，其最終編輯者可能是希西王家與他的臣子。然而，現今的學者，對於箴言著作權多採取較為保守的態度。不過也有愈來愈多的人認同箴言是由希西王個人收集並編輯。</w:t>
      </w:r>
    </w:p>
    <w:p>
      <w:pPr>
        <w:pStyle w:val="Normal"/>
        <w:widowControl/>
        <w:snapToGrid w:val="false"/>
        <w:spacing w:lineRule="atLeast" w:line="360"/>
        <w:jc w:val="both"/>
        <w:rPr/>
      </w:pPr>
      <w:r>
        <w:rPr>
          <w:rFonts w:ascii="新細明體;PMingLiU" w:hAnsi="新細明體;PMingLiU" w:cs="新細明體;PMingLiU"/>
          <w:bCs/>
          <w:color w:val="000000"/>
          <w:kern w:val="0"/>
        </w:rPr>
        <w:t>所有人在讀完第卅一章後都會對書中的智慧、教誨以及對神真理的挑戰，留下深刻印象。如同</w:t>
      </w:r>
      <w:r>
        <w:rPr>
          <w:rFonts w:ascii="新細明體;PMingLiU" w:hAnsi="新細明體;PMingLiU" w:cs="新細明體;PMingLiU"/>
          <w:bCs/>
          <w:color w:val="000000"/>
          <w:kern w:val="0"/>
          <w:u w:val="single"/>
        </w:rPr>
        <w:t>瑞裡</w:t>
      </w:r>
      <w:r>
        <w:rPr>
          <w:rFonts w:ascii="新細明體;PMingLiU" w:hAnsi="新細明體;PMingLiU" w:cs="新細明體;PMingLiU"/>
          <w:bCs/>
          <w:color w:val="000000"/>
          <w:kern w:val="0"/>
        </w:rPr>
        <w:t>博士所指出：整部箴言的主題都是有關生活的智慧，包括對於愚形、罪、良善、財富、貧窮、口舌、驕傲、謙虛、公義、審判、鬥爭、貪食、愛、欲、懶惰、朋友、家人、生死的特殊教導，幾乎涵蓋人類各層面的關係，而且書中的教導適用於各地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這裡我們擁有詳細的人生法則，如同創世紀與詩篇一樣，箴言書的副標題，自行構成了以下的大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所羅門的箴言（箴一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廿二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智者的勸世箴言（箴廿二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廿四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箴言雜記－所羅門箴言的騰錄（箴廿五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廿九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亞古珥箴言與利慕伊勒母勸子箴言（箴卅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卅一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在我的圖書館中有一本由威廉阿諾牧師（ </w:t>
      </w:r>
      <w:r>
        <w:rPr>
          <w:rFonts w:cs="新細明體;PMingLiU" w:ascii="新細明體;PMingLiU" w:hAnsi="新細明體;PMingLiU"/>
          <w:bCs/>
          <w:color w:val="000000"/>
          <w:kern w:val="0"/>
          <w:lang w:eastAsia="zh-CN"/>
        </w:rPr>
        <w:t>Reverend William Arnot of St. Peter</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s Free Church</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lasgow</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Scotland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862  </w:t>
      </w:r>
      <w:r>
        <w:rPr>
          <w:rFonts w:ascii="新細明體;PMingLiU" w:hAnsi="新細明體;PMingLiU" w:cs="新細明體;PMingLiU"/>
          <w:bCs/>
          <w:color w:val="000000"/>
          <w:kern w:val="0"/>
          <w:lang w:eastAsia="zh-CN"/>
        </w:rPr>
        <w:t>年所寫的《箴言說明》（ </w:t>
      </w:r>
      <w:r>
        <w:rPr>
          <w:rFonts w:cs="新細明體;PMingLiU" w:ascii="新細明體;PMingLiU" w:hAnsi="新細明體;PMingLiU"/>
          <w:bCs/>
          <w:color w:val="000000"/>
          <w:kern w:val="0"/>
          <w:lang w:eastAsia="zh-CN"/>
        </w:rPr>
        <w:t>Illustrations of the Book of Proverbs </w:t>
      </w:r>
      <w:r>
        <w:rPr>
          <w:rFonts w:ascii="新細明體;PMingLiU" w:hAnsi="新細明體;PMingLiU" w:cs="新細明體;PMingLiU"/>
          <w:bCs/>
          <w:color w:val="000000"/>
          <w:kern w:val="0"/>
          <w:lang w:eastAsia="zh-CN"/>
        </w:rPr>
        <w:t>）古書。</w:t>
      </w:r>
      <w:r>
        <w:rPr>
          <w:rFonts w:ascii="新細明體;PMingLiU" w:hAnsi="新細明體;PMingLiU" w:cs="新細明體;PMingLiU"/>
          <w:bCs/>
          <w:color w:val="000000"/>
          <w:kern w:val="0"/>
        </w:rPr>
        <w:t>他稱箴言是「為世間生活而來自天上的法則」，而在他對讀者的致詞中他說道「自始至終，我們的目標都是要去應用那確切的法則，而不是要去解釋那籠統的法則；並且在金句的選擇都是經過妥善的決定。因為恩賜是多樣的，所以必有一樣是勞力的恩賜。就好比當科學的探索者（神）再次檢查機器（法則）的聯結，且重新示範機器結構的原理時，那工人（我們）只要將機器設定為運轉狀態，並將機器的效能用在生活事務上，那他就不會錯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上的說法奇妙地說明了箴言不但是一部可賞析的文學著作，它還是一份提供生命在日常生活的舞台上，作戲劇演出的劇本。</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請闡釋大綱且證道，並願神賜福給你及你的會眾。</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人生的法則</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知識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讀經：箴一</w:t>
      </w:r>
      <w:r>
        <w:rPr>
          <w:rFonts w:cs="新細明體;PMingLiU" w:ascii="新細明體;PMingLiU" w:hAnsi="新細明體;PMingLiU"/>
          <w:bCs/>
          <w:color w:val="000000"/>
          <w:kern w:val="0"/>
        </w:rPr>
        <w:t>1-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敬畏耶和華是知識的開端。愚妄人藐視智慧和訓誨。」（箴一</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節箴言被許多學者認為是全書的警句，很湊巧地，它也被阿拉伯人收錄在他們的諺語集錄裡，且被當成開頭的句子。這金句的信息要點帶給我們以下三方面的深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知識的必要性（箴一</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知識對於事實的領悟是必要的（ 箴  一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知識對於信仰的感召是必要的（ 箴  一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知識的經歷（箴一</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對神的一種崇敬信靠（ 箴  一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對神的一種懺悔信靠（ 箴  一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  對神的一種存在信靠（ 箴  一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知識的敵人（箴一</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打壓真理（ 箴  一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棄絕真理（ 箴  一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請留心傾聽這金句的信息：「敬畏耶和華是知識的開端。愚妄人藐視智慧和訓誨」（ 箴  一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如果沒有知識存在，那麼生命就沒有意義，甚至更糟的是，人生就沒有盼望。因此帶著充滿崇敬、懺悔及存在的信靠到基督面前，且在基督裡尋找那高深且令人得釋放的救恩知識。</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人生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知識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讀經：箴一</w:t>
      </w:r>
      <w:r>
        <w:rPr>
          <w:rFonts w:cs="新細明體;PMingLiU" w:ascii="新細明體;PMingLiU" w:hAnsi="新細明體;PMingLiU"/>
          <w:bCs/>
          <w:color w:val="000000"/>
          <w:kern w:val="0"/>
        </w:rPr>
        <w:t>1-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敬畏耶和華是知識的開端。愚妄人藐視智慧和訓誨。」（箴一</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箴言一書收集了為地上罪人而從天上而來的格言。那共分成卅一章的格言，透露出一種結合應用神學以及哲學的代表型態。我們今天的金句（第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節）被許多學者認為是全書的警句，很湊巧地它也被阿拉伯人收錄在他們的諺語集錄裡，並被當成開頭的句子。這金句的信息要點帶給我們以下三方面的深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知識的必要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敬畏耶和華是知識的開端」（箴一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知識是解釋那些存在於我們內心或環繞我們四周每一件事的要點。曾有一個諷世者如此評論到：「如果沒有知識，你我會以為自己並不存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知識對於事實的領悟是必要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敬畏耶和華是知識的開端」 （箴一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  。  對於神是一切事物的主因及根源這個說法的接受性，是所有事實所仰賴的基礎。如果事情不是以原創、有計劃的及受控制的智慧做為開始，那麼就會迷失在人類質疑的範疇裡。但是當我們開始信靠神，這世界就會變得讓人可以理解的（參看來十一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因為祂存在，所以我們真心的相信祂；因為祂愛我們，所以我們努力來到祂面前；因為祂的救贖，所以我們充滿感激的接納祂。如果不用以上的方式來信靠神的話，那絕對是我們的損失。從另一方面來講，相信祂，我們就會得到聰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知識對於信仰的感召是必要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求告主名的，就必得救」（羅十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信心是靠著知識來啟發，所以心胸狹窄的人必須去認識神、認識那記載在聖經中祂救贖人類的原因，並且認識那聆聽神話語而來的信心（羅十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口渴的人在討水喝之時，一定會自覺或不自覺地的尊敬對方。他的要求將帶來供給的知識，因為在那一刻，為了達到需要就會產生信心並且採取行動。這簡單的例子幫助我們了解救恩的次序：對耶和華的敬畏產生了知識，這知識激發了信心，而信心環抱著救恩，因為神的應許是真實的（羅十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知識的經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敬畏耶和華是知識的開端」（箴一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經驗是知識的燃燒；當知識缺少了經驗，就像律法沒有了生命或者話語沒有了熱誠一樣。當所羅門說「敬畏耶和華是知識的開端」這句話  ，他是在暗示人們與神的關係。根據新約的說法，人們只有透過主耶穌基督才可能與神有關聯，因為  「所積蓄的一切智慧知識，都在他裡面藏著」（西二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聖經還告訴我們「釘十字架的基督  ……  是神的能力，神的智慧」（林前一  </w:t>
      </w:r>
      <w:r>
        <w:rPr>
          <w:rFonts w:cs="新細明體;PMingLiU" w:ascii="新細明體;PMingLiU" w:hAnsi="新細明體;PMingLiU"/>
          <w:bCs/>
          <w:color w:val="000000"/>
          <w:kern w:val="0"/>
        </w:rPr>
        <w:t>23-24 </w:t>
      </w:r>
      <w:r>
        <w:rPr>
          <w:rFonts w:ascii="新細明體;PMingLiU" w:hAnsi="新細明體;PMingLiU" w:cs="新細明體;PMingLiU"/>
          <w:bCs/>
          <w:color w:val="000000"/>
          <w:kern w:val="0"/>
        </w:rPr>
        <w:t>）。基督獨特的死是罪的唯一解答，而對於那些無助且無望的亞當後裔來說，則是預備救恩的唯一確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要如何在基督中，得到這種知識呢？  這句「敬畏耶和華」就是我們  的  秘訣。  以人類回應的觀點來說  ，它包含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一種對神的崇敬信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敬畏耶和華是知識的開端」 （箴一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  。  如果對於永恆的事物沒有以崇敬的態度去對待的話，那麼聖經只是一本合上的書。對此，大衛提醒我們：「耶和華與敬畏祂的人親密。祂必將自己的約指示他們」（詩廿五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這話不論在屬靈上或屬世上，都是真實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一種對神的懺悔信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敬畏耶和華是知識的開端」 （箴一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  。「敬畏耶和華」這句話，結合了崇敬信靠以及憎惡罪惡的想，因為我們藉著出生、天性以及實行，而成了罪人，應受死亡的懲罰（參看羅六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結十八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且聖經告訴我們：神是  「眼目清潔，不看邪僻，不看奸惡」（哈一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因此如果我們想要與神同在，並且經歷祂的祝福，我們就必須有真正悔改的心，這意味著：要憎恨罪惡並且捨棄罪行。只有如此神才能夠讓我們得到有關神的知識，也就是耶穌基督所說，那存在於神與人之間的中保（參看提前二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一種對神的存在信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敬畏耶和華是知識的開端」 （箴一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  。  在這裡不能遺棄「存在」一詞，因為它是新正統神學家所採用的說法。整個世紀以來，「存在」這一詞背後所隱含的概念，對於基督徒來說是極寶貴的。在聖經中，有普通信仰和生命信仰的區分。普通信仰是一種廉價的信仰，它是種魔鬼的信仰，而生命的信仰則是種個人的承諾。</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如果你渴望與知識的根源以及智慧發生關聯，那你必須在基督裡帶著對神充滿虔敬、懺悔以及存在的信靠來到主面前，因為     「敬畏耶和華是知識的開端」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知識的敵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愚妄人藐視智慧和訓誨」 （箴一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  。  知識的敵人被描述為愚妄的人，而在希伯來原文中，愚妄人是指一個放縱、漠視身心習慣的人，因為他不願意去認識神，且非常藐視智慧，知識及教導。某位評論家，將愚妄人解釋為「遲鈍、冷酷以及愚蠢。」身為知識的敵人，他犯了以下兩種罪行：</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打壓真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愚妄人藐視智慧和訓誨」 （箴一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  。  羅馬書一章透露出一個棄絕神的人，他會抱持著「真理是不公義」的想法（羅一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也就是說他會打壓真理。在同樣的經文裡，保羅告訴我們：人們是曝露在良心的光照之中（羅一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因此在人類個性中，有神賜的基因可以去區別對與錯， 而這個事實使得人們有責任去拒絕錯誤的事物  ，並接受對的。所以人類沒有理由去蓄意隱瞞真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而不管什麼地方的人，都同樣的暴露在宇宙萬物的光中（羅一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但若不承認神的永恆、表現及神性的話，那就沒有人能以任何智慧的方法，去向諸天述說神的榮耀，或向穹蒼宣揚神的手段（參看詩十九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隱藏在所造萬物之後的是一位高高在上的造物者  ，因為祂是永恆的，是一位結合萬物的最高支持者（參看西一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祂也是至高的保護者，因著祂的神性，這世界可以享有祂仁慈雙手下的良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外邦人中沒有無神論者。這些人都相信某種神、或擁有某種崇拜組織，而當一個基督徒與他們談論到罪的問題，他們通常會說出那套早已準備好的真實自白：他們知道罪確實需要被彌補， 他們也在尋找方法去安撫他們憤怒的神  。所以各地人都沒借口，只有愚妄的人會說「沒有神」（參看詩十四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棄絕真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愚妄人藐視智慧和訓誨」 （箴一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  。  根據保羅的說法，這些愚妄人是「將神的真實變為虛謊」（羅一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    因此對於真理的棄絕不光只是會引起神的忿怒，而且還會招致神的最終審判。在羅馬書中保羅嚴肅的告訴我們，神放任那些愚妄人去崇拜感官的偶像（羅一  </w:t>
      </w:r>
      <w:r>
        <w:rPr>
          <w:rFonts w:cs="新細明體;PMingLiU" w:ascii="新細明體;PMingLiU" w:hAnsi="新細明體;PMingLiU"/>
          <w:bCs/>
          <w:color w:val="000000"/>
          <w:kern w:val="0"/>
        </w:rPr>
        <w:t>24-25 </w:t>
      </w:r>
      <w:r>
        <w:rPr>
          <w:rFonts w:ascii="新細明體;PMingLiU" w:hAnsi="新細明體;PMingLiU" w:cs="新細明體;PMingLiU"/>
          <w:bCs/>
          <w:color w:val="000000"/>
          <w:kern w:val="0"/>
        </w:rPr>
        <w:t>），放縱於不純潔的性愛（羅一  </w:t>
      </w:r>
      <w:r>
        <w:rPr>
          <w:rFonts w:cs="新細明體;PMingLiU" w:ascii="新細明體;PMingLiU" w:hAnsi="新細明體;PMingLiU"/>
          <w:bCs/>
          <w:color w:val="000000"/>
          <w:kern w:val="0"/>
        </w:rPr>
        <w:t>26-27 </w:t>
      </w:r>
      <w:r>
        <w:rPr>
          <w:rFonts w:ascii="新細明體;PMingLiU" w:hAnsi="新細明體;PMingLiU" w:cs="新細明體;PMingLiU"/>
          <w:bCs/>
          <w:color w:val="000000"/>
          <w:kern w:val="0"/>
        </w:rPr>
        <w:t>），還有放縱他們去行各種瘋狂且愚蠢的行為（羅一  </w:t>
      </w:r>
      <w:r>
        <w:rPr>
          <w:rFonts w:cs="新細明體;PMingLiU" w:ascii="新細明體;PMingLiU" w:hAnsi="新細明體;PMingLiU"/>
          <w:bCs/>
          <w:color w:val="000000"/>
          <w:kern w:val="0"/>
        </w:rPr>
        <w:t>28-32 </w:t>
      </w:r>
      <w:r>
        <w:rPr>
          <w:rFonts w:ascii="新細明體;PMingLiU" w:hAnsi="新細明體;PMingLiU" w:cs="新細明體;PMingLiU"/>
          <w:bCs/>
          <w:color w:val="000000"/>
          <w:kern w:val="0"/>
        </w:rPr>
        <w:t>）；這一點解釋了現今世界上，那邪惡人所令人難以相信的墮落行為。撒但是真理的敵人，而耶穌告訴我們：「他從起初是殺人的，不守真理。因他心裡沒有真理」（約八  </w:t>
      </w:r>
      <w:r>
        <w:rPr>
          <w:rFonts w:cs="新細明體;PMingLiU" w:ascii="新細明體;PMingLiU" w:hAnsi="新細明體;PMingLiU"/>
          <w:bCs/>
          <w:color w:val="000000"/>
          <w:kern w:val="0"/>
        </w:rPr>
        <w:t>44 </w:t>
      </w:r>
      <w:r>
        <w:rPr>
          <w:rFonts w:ascii="新細明體;PMingLiU" w:hAnsi="新細明體;PMingLiU" w:cs="新細明體;PMingLiU"/>
          <w:bCs/>
          <w:color w:val="000000"/>
          <w:kern w:val="0"/>
        </w:rPr>
        <w:t>）。這節經文說明了當初撒但棄絕真理、被丟出天堂的一刻。自從那一刻起，撒但便整頓他的力量，全力在人類中募集他的跟從者。而這些跟從者先是打壓真理，之後則是因對真理的棄絕，而導致他們永恆的毀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成為真理的敵人是一件很嚴肅的事情，因為對於這些拒絕服從真理的人，神唯一可以做的，就是放棄他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人說人可以分成以下四種：</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他不知道自己不明白什麼；這是愚妄人，我們要避開他。</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他知道自己不明白什麼；這是老實人，我們要教導他。</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他不知道自己明白什麼；這是沉睡的人，我們要喚醒他。</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他明白自己所知道的；這是有智慧的人，我們要聽從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以上的分析來看，我們可以知道，主耶穌基督就是屬於那有智慧的人。祂說「我為此而生  ……  特為給真理作見證」（約十八  </w:t>
      </w:r>
      <w:r>
        <w:rPr>
          <w:rFonts w:cs="新細明體;PMingLiU" w:ascii="新細明體;PMingLiU" w:hAnsi="新細明體;PMingLiU"/>
          <w:bCs/>
          <w:color w:val="000000"/>
          <w:kern w:val="0"/>
        </w:rPr>
        <w:t>37 </w:t>
      </w:r>
      <w:r>
        <w:rPr>
          <w:rFonts w:ascii="新細明體;PMingLiU" w:hAnsi="新細明體;PMingLiU" w:cs="新細明體;PMingLiU"/>
          <w:bCs/>
          <w:color w:val="000000"/>
          <w:kern w:val="0"/>
        </w:rPr>
        <w:t>）。祂也對當時的人們說道「你們必曉得真理，真理必叫你們得以自由」（約八  </w:t>
      </w:r>
      <w:r>
        <w:rPr>
          <w:rFonts w:cs="新細明體;PMingLiU" w:ascii="新細明體;PMingLiU" w:hAnsi="新細明體;PMingLiU"/>
          <w:bCs/>
          <w:color w:val="000000"/>
          <w:kern w:val="0"/>
        </w:rPr>
        <w:t>32 </w:t>
      </w:r>
      <w:r>
        <w:rPr>
          <w:rFonts w:ascii="新細明體;PMingLiU" w:hAnsi="新細明體;PMingLiU" w:cs="新細明體;PMingLiU"/>
          <w:bCs/>
          <w:color w:val="000000"/>
          <w:kern w:val="0"/>
        </w:rPr>
        <w:t>）。從以上這些敘述來看，我們在如此一位救主面前，不但不應棄絕真理，反而還要接受真理，並且要去證明「敬畏耶和華是知識的開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拿蘭摩爾博士（ </w:t>
      </w:r>
      <w:r>
        <w:rPr>
          <w:rFonts w:cs="新細明體;PMingLiU" w:ascii="新細明體;PMingLiU" w:hAnsi="新細明體;PMingLiU"/>
          <w:bCs/>
          <w:color w:val="000000"/>
          <w:kern w:val="0"/>
        </w:rPr>
        <w:t>Dr.Clyde M.Narramore </w:t>
      </w:r>
      <w:r>
        <w:rPr>
          <w:rFonts w:ascii="新細明體;PMingLiU" w:hAnsi="新細明體;PMingLiU" w:cs="新細明體;PMingLiU"/>
          <w:bCs/>
          <w:color w:val="000000"/>
          <w:kern w:val="0"/>
        </w:rPr>
        <w:t>）是一個基督徒心理學家，他以許多著作，和遍及各地的巡迴演講而著名。他告訴我們一個他早期所輔導的老年人病例。「你好，拿蘭摩爾博士。」那老年人說到，「如果一切能夠重頭來過，那我將要接受更深的教育。」博士那關於遺憾的回憶，引起許多人的迴響。從這一點看來，人們似乎很少滿足於他們所知道的，而當他們學得更多，他們對於知識的渴望卻依然未能得到解決，直在他們在神裡滿足這份渴望。</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Adapted from </w:t>
      </w:r>
      <w:r>
        <w:rPr>
          <w:rFonts w:cs="新細明體;PMingLiU" w:ascii="新細明體;PMingLiU" w:hAnsi="新細明體;PMingLiU"/>
          <w:bCs/>
          <w:i/>
          <w:iCs/>
          <w:color w:val="000000"/>
          <w:kern w:val="0"/>
          <w:lang w:eastAsia="zh-CN"/>
        </w:rPr>
        <w:t>This Way to Happpines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Narrmor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Zonderv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72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如果你曾讀過達爾文（ </w:t>
      </w:r>
      <w:r>
        <w:rPr>
          <w:rFonts w:cs="新細明體;PMingLiU" w:ascii="新細明體;PMingLiU" w:hAnsi="新細明體;PMingLiU"/>
          <w:bCs/>
          <w:color w:val="000000"/>
          <w:kern w:val="0"/>
        </w:rPr>
        <w:t>Charles Darwin </w:t>
      </w:r>
      <w:r>
        <w:rPr>
          <w:rFonts w:ascii="新細明體;PMingLiU" w:hAnsi="新細明體;PMingLiU" w:cs="新細明體;PMingLiU"/>
          <w:bCs/>
          <w:color w:val="000000"/>
          <w:kern w:val="0"/>
        </w:rPr>
        <w:t>）科學上的著作，那你將會對他研究珊蝴蟲或蚯蚓的耐心與關愛留下深刻的印象。他在對這些生物瞭解與解釋方面的成功，是相稱於他對它們所顯示的尊敬。換句話說，那些採擷珊瑚的人們，並不尊敬那些蟲子，因為他們只負責彎腰採集，也因此他們無法告訴我們任何有關珊瑚礁成長的知識；同樣的道理，那些園丁也不會從蚯蚓得到任何的啟發，因為他們只是狠心的用鏟子將蚯蚓丟棄在一旁；也因此他不可能告訴我們蚯蚓的哪一個部位，扮演著對土壤施肥的角色。</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姑且不論我們是否同意達爾文的理論，因為這不是我們現在關心的重點。我們現在所關心的是，他對工作的尊敬導致了這調查研究的知識開端。而在現今這狂妄與無知的宗教世代裡，是非常需要強調這種尊敬的信靠。因為我們的神是神聖、公義、且充滿愛的神，因此也只有透過尊敬的信靠，我們才能瞭解祂。</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  </w:t>
      </w:r>
      <w:r>
        <w:rPr>
          <w:rFonts w:ascii="新細明體;PMingLiU" w:hAnsi="新細明體;PMingLiU" w:cs="新細明體;PMingLiU"/>
          <w:bCs/>
          <w:color w:val="000000"/>
          <w:kern w:val="0"/>
          <w:lang w:eastAsia="zh-CN"/>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存在主義」一詞的意思，就如同應用在對神的存在信靠一樣。祈克果（ </w:t>
      </w:r>
      <w:r>
        <w:rPr>
          <w:rFonts w:cs="新細明體;PMingLiU" w:ascii="新細明體;PMingLiU" w:hAnsi="新細明體;PMingLiU"/>
          <w:bCs/>
          <w:color w:val="000000"/>
          <w:kern w:val="0"/>
        </w:rPr>
        <w:t>Soren Kierkegarrd 1813-1855 </w:t>
      </w:r>
      <w:r>
        <w:rPr>
          <w:rFonts w:ascii="新細明體;PMingLiU" w:hAnsi="新細明體;PMingLiU" w:cs="新細明體;PMingLiU"/>
          <w:bCs/>
          <w:color w:val="000000"/>
          <w:kern w:val="0"/>
        </w:rPr>
        <w:t>）是丹麥的哲學家、作家、兼牧師，或許我們並不完全同意他著作的每一個論點，但是他對存在主義作了一番有系統的整理。事實上，他非正統的教導使自己陷入了當時宗教建立的困擾之中，他的理論也遭受丹麥教會正統信仰學說一派的強力打壓。他發現世人以基督徒替代信仰的象徵，就如同以洗禮、堅證禮以及懺悔替代了信仰本身一樣，他也發現了基督徒雖然可以背頌使徒信經，但是，聖經上的話語和他們生活之間並沒未存在任何關聯。於是祈克果教導人們：存在主義的信，是不能假定為旁觀者的角色，因為人們必須將自己與信心的事物以及屬靈的使命相結合。神是道成的神的人，而人也只能透過降服的行為來被瞭解。這一點正是存在主義信靠的真正意義，而耶穌在以下的話中也明確地表達出這一點：  「人     若立志遵著他的旨意行，就必曉得這教訓  ……  是出  於神」（約七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馬太亨利（ </w:t>
      </w:r>
      <w:r>
        <w:rPr>
          <w:rFonts w:cs="新細明體;PMingLiU" w:ascii="新細明體;PMingLiU" w:hAnsi="新細明體;PMingLiU"/>
          <w:bCs/>
          <w:color w:val="000000"/>
          <w:kern w:val="0"/>
        </w:rPr>
        <w:t>Matthew Henry </w:t>
      </w:r>
      <w:r>
        <w:rPr>
          <w:rFonts w:ascii="新細明體;PMingLiU" w:hAnsi="新細明體;PMingLiU" w:cs="新細明體;PMingLiU"/>
          <w:bCs/>
          <w:color w:val="000000"/>
          <w:kern w:val="0"/>
        </w:rPr>
        <w:t>）說：「無神論者是自然界中最愚昧的人，因為他們看到一個無法靠自己形成的世界，然而他們卻不肯承認這個世界是由神所造。</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arold Lindsell</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My Daily Quiet Time</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Zonderv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215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illiam Arnot</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Laws from Heaven for Life on Earth</w:t>
      </w:r>
      <w:r>
        <w:rPr>
          <w:rFonts w:cs="新細明體;PMingLiU" w:ascii="新細明體;PMingLiU" w:hAnsi="新細明體;PMingLiU"/>
          <w:bCs/>
          <w:color w:val="000000"/>
          <w:kern w:val="0"/>
          <w:lang w:eastAsia="zh-CN"/>
        </w:rPr>
        <w:t> : Illustrations of the Book of Proverbs</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New York: Nelson &amp; S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858  </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Reprinted—Grand Rapids: Kregel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Charles Bridges</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An Exposition of the Book of Proverb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1847</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printed</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Grand Rapids: Zondervan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9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H. A. Ironside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Notes on Proverbs</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Neptun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J.: Loizeaux Brot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08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Derek Kidner</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yndale Old Testament Commentary on Proverbs</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Downers Grov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ll.: InterVarsity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4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 Graham Scroggi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Know Your Bible: A Brief Introduction to the Scripture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rev. 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2 vols.</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London: Pickering &amp; Ingli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5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ohn Trapp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A Commentary on the Old and New Testament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5 vol.</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London: Richard D. Dickins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867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 </w:t>
      </w:r>
      <w:r>
        <w:rPr>
          <w:rFonts w:ascii="新細明體;PMingLiU" w:hAnsi="新細明體;PMingLiU" w:cs="新細明體;PMingLiU"/>
          <w:b/>
          <w:bCs/>
          <w:color w:val="000000"/>
          <w:kern w:val="0"/>
        </w:rPr>
        <w:t>講章大綱闡釋</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人生的法則</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智慧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箴二</w:t>
      </w:r>
      <w:r>
        <w:rPr>
          <w:rFonts w:cs="新細明體;PMingLiU" w:ascii="新細明體;PMingLiU" w:hAnsi="新細明體;PMingLiU"/>
          <w:bCs/>
          <w:color w:val="000000"/>
          <w:kern w:val="0"/>
        </w:rPr>
        <w:t>1-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因為耶和華賜人智慧。」（箴二</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自從罪進入人類的歷史，且切斷人類與神智慧的聯繫之後，人們就發現，想要解釋人生的情況以及衝突並不容易。人們承認——除非在他們裡面的神勝過自己，他們才會很快地屈服。對猶太人而言，智慧是被視為神的屬性，且後來被視同聖靈。在新約聖經中，這樣的想法是透過神子而被具體表現出來，並且智慧也變成神的子民可以得到的。人生是不可能缺少超自然的智慧，因為我們需要神的智慧去解釋有關生命、死亡與永恆的問題。我們若想瞭解智慧的法則，就必須仔細思考以下幾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神智慧的恩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耶和華賜人智慧」 （ 箴  二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 所以這世上的智慧，是屬世、感官且邪惡的；然而那來自天上的智慧，「先是清潔、後是和平、溫良柔順、滿有憐憫、多結善果、沒有偏見、沒有假冒」（雅三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因此神的智慧是從天而來的恩賜，這一點是很清楚的。雅各告訴我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賜人屬靈的智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中間若有人缺少智慧的」（雅一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經文中，「缺少」一詞意味著「貧乏」的意思。神已決定：世人無法憑自己的智慧認識神（參看林前一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而那些像希臘人帶著哲學爭論，或是象猶太人帶著科學態度來到神面前的人，是無法得到神所賞賜的智慧。唯有當人們承認自己屬靈貧乏且無力面對人生爭戰的時候，神才會賜下祂的智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神的智慧藉著重生  （約三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一  </w:t>
      </w:r>
      <w:r>
        <w:rPr>
          <w:rFonts w:cs="新細明體;PMingLiU" w:ascii="新細明體;PMingLiU" w:hAnsi="新細明體;PMingLiU"/>
          <w:bCs/>
          <w:color w:val="000000"/>
          <w:kern w:val="0"/>
        </w:rPr>
        <w:t>12-13 </w:t>
      </w:r>
      <w:r>
        <w:rPr>
          <w:rFonts w:ascii="新細明體;PMingLiU" w:hAnsi="新細明體;PMingLiU" w:cs="新細明體;PMingLiU"/>
          <w:bCs/>
          <w:color w:val="000000"/>
          <w:kern w:val="0"/>
        </w:rPr>
        <w:t>）傳授給人們之後，隨著之後的成長（林前二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屬靈上的貧乏就會變成屬靈上的啟示。  保羅表示成熟的人與嬰孩大大不同時  ，他提到：「在完全的人中，我們也講智慧」，這完全的人是指肉體上、心理上或屬靈上全然奉獻的成熟人。  畢達格拉斯（ </w:t>
      </w:r>
      <w:r>
        <w:rPr>
          <w:rFonts w:cs="新細明體;PMingLiU" w:ascii="新細明體;PMingLiU" w:hAnsi="新細明體;PMingLiU"/>
          <w:bCs/>
          <w:color w:val="000000"/>
          <w:kern w:val="0"/>
        </w:rPr>
        <w:t>Pythagoras </w:t>
      </w:r>
      <w:r>
        <w:rPr>
          <w:rFonts w:ascii="新細明體;PMingLiU" w:hAnsi="新細明體;PMingLiU" w:cs="新細明體;PMingLiU"/>
          <w:bCs/>
          <w:color w:val="000000"/>
          <w:kern w:val="0"/>
        </w:rPr>
        <w:t>）也  將他的信徒分成嬰孩以及完全的人兩種，借此區分了那些已超越初步指導的人以及初學者。保羅在那僅僅擁有知識和擁有智慧的人們之間，也做了同樣的區分。智慧既是一項恩賜，也是一種成長，因為神不光是傳授人們智慧，祂也提升人們的智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賜人充分的智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中間若有缺少智慧的，應當求那厚賜與眾人，也不斥責人的神，主就必賜給他」（雅一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  智慧是神所慷慨賞賜的恩賜  ，是大方且有規律的，我們從不需要擔心每隔多久要到神前尋求新的補給，因為神是預備好且渴望一再地賞賜給我們。在這節經文中，雅各說明神會調整智慧，以配合我們所需。在明白了人生不論處在何種情況下，神都充分供應這一點，我們感到多麼安慰啊！因此只要我們呼求，全能全知的神就會得知我們智慧的缺乏，且準備好要慷慨地賞賜給我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神智慧的領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兒，你若領受我的言語，存記我的命令，側耳聽智慧，專心求聰明。呼求明哲，揚聲求聰明，尋找他如尋找銀子，搜求他如搜求隱藏的珍寶」 （ 箴  二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知道智慧的恩賜是一回事，但要領會神的智慧又是另外一回事。以下四個含行動文字的對句，說明了什麼是對智慧的領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我們必須領受神的智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領受我的言語」 （ 箴  二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因為神是萬王之王，萬神之神，所以我們要帶著一顆悔改且預備好的心，在聖經與神子的啟示中去領受神的智慧。未能採用懺悔且感恩態度的人是愚妄人，因為我們讀過     「愚妄人藐視智慧和訓誨」 （ 箴  一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  。因此  與神隔離的人是沒有智慧的，他是愚妄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我們必須存記神的智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存記我的命令」 （ 箴  二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  我們當中有許多人像是健忘的聽眾一樣，在我們望著神律法的鏡子之後，我們就忘了自己的相貌如何（雅一  </w:t>
      </w:r>
      <w:r>
        <w:rPr>
          <w:rFonts w:cs="新細明體;PMingLiU" w:ascii="新細明體;PMingLiU" w:hAnsi="新細明體;PMingLiU"/>
          <w:bCs/>
          <w:color w:val="000000"/>
          <w:kern w:val="0"/>
        </w:rPr>
        <w:t>22-25 </w:t>
      </w:r>
      <w:r>
        <w:rPr>
          <w:rFonts w:ascii="新細明體;PMingLiU" w:hAnsi="新細明體;PMingLiU" w:cs="新細明體;PMingLiU"/>
          <w:bCs/>
          <w:color w:val="000000"/>
          <w:kern w:val="0"/>
        </w:rPr>
        <w:t>）。如果我們不存記真理，那麼它對我們的生命是沒有用處的。希望我們能像大衛的禱告詞一樣，「我將你的話藏在心裡，免得我得罪你」（詩一一九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對於聖經，我們除了熟記之外，沒有更好的使用方法。就如同聖經上所透露：那些內心充滿神智慧的就是最有智慧的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我們必須注意神的智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側耳聽智慧」 （ 箴  二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  在原文中， 這句經文  根本思想是要「使耳朵敏銳」，以至於能夠「注意」或「關心」神所說的話。在領會神智慧的方面，我們的問題是並未認真看待神。而唯有我們專心  聽  人家說話，我們才會去遵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我們須與神的智慧有關</w:t>
      </w:r>
    </w:p>
    <w:p>
      <w:pPr>
        <w:pStyle w:val="Normal"/>
        <w:widowControl/>
        <w:snapToGrid w:val="false"/>
        <w:spacing w:lineRule="atLeast" w:line="360"/>
        <w:jc w:val="both"/>
        <w:rPr/>
      </w:pPr>
      <w:r>
        <w:rPr>
          <w:rFonts w:ascii="新細明體;PMingLiU" w:hAnsi="新細明體;PMingLiU" w:cs="新細明體;PMingLiU"/>
          <w:bCs/>
          <w:color w:val="000000"/>
          <w:kern w:val="0"/>
        </w:rPr>
        <w:t>「專心求聰明」 （ 箴  二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這是追求神智慧的目的。人生壓力與問題對我們而言太過沉重，若沒有那屬天的智慧，我們將無法妥善處理這些事情。而當我們專心於福音的永恆原則時，我們會發現自己與每日生活的問題是有關聯的：「我們不祈求我們所有的痛苦被移除，因為它對於達成神為我們人生所定的目標，可能是必須的。因此，我們需要智慧好善用我們所面臨的難處，並知道如何去面對失望、失業或喪親之痛，而神應許會提供這般的智慧。</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Foundations of Faith</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Part II</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Scripture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232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我們必須肯求神的智慧</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呼求明哲」 （ 箴  二  </w:t>
      </w:r>
      <w:r>
        <w:rPr>
          <w:rFonts w:cs="新細明體;PMingLiU" w:ascii="新細明體;PMingLiU" w:hAnsi="新細明體;PMingLiU"/>
          <w:bCs/>
          <w:color w:val="000000"/>
          <w:kern w:val="0"/>
          <w:lang w:eastAsia="zh-CN"/>
        </w:rPr>
        <w:t>3 </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因為每個小時的需求，都代表著一項新的挑戰，所以我們必須懇求神的智慧好應付它。我們必須呼叫、祈求且相信它，因為智慧不會自動地從天而降。神不是將我們當機器人看，祂是將我們當成兒女一般看待，因此只要我們抱持這樣的信心，祂就會慷慨地賜給我們智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我們必須需要神的智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揚聲求聰明」 （ 箴  二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所羅門說我們要呼求     「聰明」（參看箴九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而在另一處他也說，「智慧為首。所以要得智慧。在你一切所得之內，必得聰明」（ 箴  四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聰明是將智慧發揮到極至，保羅在寫給歌林多教會的信中力勸，「在心志上不要作小孩子  ……  在心志上總要作大人」（林前十四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在教會中沒有比屬靈遲滯還要悲慘的事，也就是指基督徒從未脫離嬰孩時期。在神學家的證明、主教的政策、傳道人的懇求以及牧師的勸告中，都展現出那剛毅的聰明。在人類、社會、世俗以及教會生活的各個不同領域中，都還有許多方面可運用那聖潔、強壯且成熟的智慧。當智慧臨到屬靈孩童，它會將他們轉變為成熟的人，且幫助他們瞭解那屬於成人的知性與屬靈特赦，這正是基督徒的榮耀。對智慧的需求是靈性健康的信號，如果對於神以及神的目的沒有渴望的話，那一定有問題存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我們必須尋求神的智慧</w:t>
      </w:r>
    </w:p>
    <w:p>
      <w:pPr>
        <w:pStyle w:val="Normal"/>
        <w:widowControl/>
        <w:snapToGrid w:val="false"/>
        <w:spacing w:lineRule="atLeast" w:line="360"/>
        <w:jc w:val="both"/>
        <w:rPr/>
      </w:pPr>
      <w:r>
        <w:rPr>
          <w:rFonts w:ascii="新細明體;PMingLiU" w:hAnsi="新細明體;PMingLiU" w:cs="新細明體;PMingLiU"/>
          <w:bCs/>
          <w:color w:val="000000"/>
          <w:kern w:val="0"/>
        </w:rPr>
        <w:t>「尋找他如尋找銀子」 （ 箴  二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這是屬於探勘者和研究員所用的言語。神的智慧如同隱藏的寶藏，我們必須去尋找它。何赫素（ </w:t>
      </w:r>
      <w:r>
        <w:rPr>
          <w:rFonts w:cs="新細明體;PMingLiU" w:ascii="新細明體;PMingLiU" w:hAnsi="新細明體;PMingLiU"/>
          <w:bCs/>
          <w:color w:val="000000"/>
          <w:kern w:val="0"/>
        </w:rPr>
        <w:t>Herschel H. Hoobs </w:t>
      </w:r>
      <w:r>
        <w:rPr>
          <w:rFonts w:ascii="新細明體;PMingLiU" w:hAnsi="新細明體;PMingLiU" w:cs="新細明體;PMingLiU"/>
          <w:bCs/>
          <w:color w:val="000000"/>
          <w:kern w:val="0"/>
        </w:rPr>
        <w:t>）曾說：「『尋找』一詞是在一本用於專業研究報告及海關官員檢查的古代手抄本中發現」（</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The Epistle to the Corinthians</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t>Baker</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23 </w:t>
      </w:r>
      <w:r>
        <w:rPr>
          <w:rFonts w:ascii="新細明體;PMingLiU" w:hAnsi="新細明體;PMingLiU" w:cs="新細明體;PMingLiU"/>
          <w:bCs/>
          <w:color w:val="000000"/>
          <w:kern w:val="0"/>
        </w:rPr>
        <w:t>）。正如同那有經驗的海關關員，能將隱藏在旅客行李箱中的物品搜出一般。以更有意義的觀點來看，聖經將有關神深奧且隱藏的事情揭露出來，且讓謙卑的基督徒瞭解，並得著（參看約壹二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因此尋找神的智慧就是「要在我們主救主耶穌基督的恩典和知識上有長進，願榮耀歸給祂」（彼後三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我們必須追溯神的智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搜求他如搜求隱藏的珍寶」 （ 箴  二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  。  這句話並不是在重複前一節經文，而是帶領我們更進一步來到有關領會神智慧的高潮。在古代，寶物為求安全起見，都是埋藏在地下，而當地圖或指針出錯時，就需要去追溯那藏寶處，而這樣的追溯行動需要勤奮、耐心與持久力的配合。在我們身上也是同樣的情況：那些已被揭發且為人所知的真理，通常被我們埋藏在筆記或心底，因此要藉著聖靈的力量，去將它追溯且挖掘出來。唯有如此行，我們才能領會神的智慧（參看彼後一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神智慧的目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就明白敬畏耶和華，得以認識神。因為耶和華賜人智慧。知識和聰明，都由他口而出。他給正直人存留真智慧，給行為純正的人作盾牌」 （ 箴  二  </w:t>
      </w:r>
      <w:r>
        <w:rPr>
          <w:rFonts w:cs="新細明體;PMingLiU" w:ascii="新細明體;PMingLiU" w:hAnsi="新細明體;PMingLiU"/>
          <w:bCs/>
          <w:color w:val="000000"/>
          <w:kern w:val="0"/>
        </w:rPr>
        <w:t>5-7 </w:t>
      </w:r>
      <w:r>
        <w:rPr>
          <w:rFonts w:ascii="新細明體;PMingLiU" w:hAnsi="新細明體;PMingLiU" w:cs="新細明體;PMingLiU"/>
          <w:bCs/>
          <w:color w:val="000000"/>
          <w:kern w:val="0"/>
        </w:rPr>
        <w:t>）。我們有可能擁有知識卻缺乏智慧，但卻不可能擁有智慧而缺乏知識，因為神智慧的目標就是神的知識。在這節經文中它告訴我們，智慧如何用以下三種方式，將我們和神連繫在一起：</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我們必須把神當成教導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耶和華賜人智慧。知識和聰明，都由他口而出」（箴二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在某一時期，神藉著道成肉身而成為我們的教導者，祂穿梭在人群中且高喊「我就是真理」（參看約十四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而當人們聽了祂的話，眾人「都希奇  ……  因為祂教訓他們，正像有權柄的人」（太七  </w:t>
      </w:r>
      <w:r>
        <w:rPr>
          <w:rFonts w:cs="新細明體;PMingLiU" w:ascii="新細明體;PMingLiU" w:hAnsi="新細明體;PMingLiU"/>
          <w:bCs/>
          <w:color w:val="000000"/>
          <w:kern w:val="0"/>
        </w:rPr>
        <w:t>28-29 </w:t>
      </w:r>
      <w:r>
        <w:rPr>
          <w:rFonts w:ascii="新細明體;PMingLiU" w:hAnsi="新細明體;PMingLiU" w:cs="新細明體;PMingLiU"/>
          <w:bCs/>
          <w:color w:val="000000"/>
          <w:kern w:val="0"/>
        </w:rPr>
        <w:t>）。且眾人「希奇祂口中所出的恩言」（可四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如今祂說「學我的樣式」（參看太十一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因此當我們學祂的樣式時，我們必須記得「所積蓄的一切智慧知識、都在祂裡面藏著」（西二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我們必須把神當成救主</w:t>
      </w:r>
    </w:p>
    <w:p>
      <w:pPr>
        <w:pStyle w:val="Normal"/>
        <w:widowControl/>
        <w:snapToGrid w:val="false"/>
        <w:spacing w:lineRule="atLeast" w:line="360"/>
        <w:jc w:val="both"/>
        <w:rPr/>
      </w:pPr>
      <w:r>
        <w:rPr>
          <w:rFonts w:ascii="新細明體;PMingLiU" w:hAnsi="新細明體;PMingLiU" w:cs="新細明體;PMingLiU"/>
          <w:bCs/>
          <w:color w:val="000000"/>
          <w:kern w:val="0"/>
        </w:rPr>
        <w:t>「祂給正直人存留真智慧，給行為純正的人作盾牌」 （ 箴  二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對於「真」這一字，有許多不同的看法。在希伯來文中最主要的想法是「正道」，而這也是產生健康及救恩的原因。當</w:t>
      </w:r>
      <w:r>
        <w:rPr>
          <w:rFonts w:ascii="新細明體;PMingLiU" w:hAnsi="新細明體;PMingLiU" w:cs="新細明體;PMingLiU"/>
          <w:bCs/>
          <w:color w:val="000000"/>
          <w:kern w:val="0"/>
          <w:u w:val="single"/>
        </w:rPr>
        <w:t>保羅</w:t>
      </w:r>
      <w:r>
        <w:rPr>
          <w:rFonts w:ascii="新細明體;PMingLiU" w:hAnsi="新細明體;PMingLiU" w:cs="新細明體;PMingLiU"/>
          <w:bCs/>
          <w:color w:val="000000"/>
          <w:kern w:val="0"/>
        </w:rPr>
        <w:t>寫道「純正的道理」（提後三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時，他心中也是存此想法。在這詞的上下文中，是福音的拯救話語：「這聖經  『  能使我們因信基督耶穌有得救的智慧  』」（提後三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  。  而保羅也提醒我們，基督被釘十字架的事，對猶太人來說，可能是個拌腳石，對外邦人而言可能是愚蠢的行為，但對被呼召的我們來講，基督則是神大能與智慧的表現（參看林前一  </w:t>
      </w:r>
      <w:r>
        <w:rPr>
          <w:rFonts w:cs="新細明體;PMingLiU" w:ascii="新細明體;PMingLiU" w:hAnsi="新細明體;PMingLiU"/>
          <w:bCs/>
          <w:color w:val="000000"/>
          <w:kern w:val="0"/>
        </w:rPr>
        <w:t>23-24 </w:t>
      </w:r>
      <w:r>
        <w:rPr>
          <w:rFonts w:ascii="新細明體;PMingLiU" w:hAnsi="新細明體;PMingLiU" w:cs="新細明體;PMingLiU"/>
          <w:bCs/>
          <w:color w:val="000000"/>
          <w:kern w:val="0"/>
        </w:rPr>
        <w:t>）。你可以審查哲學的各個範疇，但你無法找到那份所羅門所說的「祂給正直人存留真智慧」（ 箴  二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  。  因為只有在基督教的教義中，才有透露神的救恩（林前一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我們必須把神當成守護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給行為純正的人作盾牌」 （ 箴  二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在聖經中，我們可以找到許多有關神守護能力方面的經文（創十五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詩卅三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八四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八九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當我們遵行聖經上的真理，我們就會明白每日的保守。彼得告訴我們說：  我們  「這因信蒙神能力保守的人，必能得著所豫備，到末世要顯現的救恩」（彼前一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我們生活在這危險且墮落的世界中，若沒有神的保守，我們就無法得救。因為隨著科技的發展，毀滅的力量也正在進行著。而在神建立祂公義且平安的王國之前，總有一天，這整個地球會被火所淨化，所以在這期間，我們要領會神的智慧，好明白如何維持純淨且得勝的生命。透過祂極大且寶貴的應許，我們就與「神的性情有分」，並使我們的得以「脫離世上從情慾而來的敗壞」（參看彼後一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智慧的最終目的是要我們將神當成教導者、救主及守護者。  讓我們擁有這智慧的恩賜，並且使自己相信那有關智慧的領會，直到我們完全「得以認識神」（ 箴  二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pPr>
      <w:r>
        <w:rPr>
          <w:rFonts w:ascii="新細明體;PMingLiU" w:hAnsi="新細明體;PMingLiU" w:cs="新細明體;PMingLiU"/>
          <w:bCs/>
          <w:color w:val="000000"/>
          <w:kern w:val="0"/>
        </w:rPr>
        <w:t>在《一片草葉》（ </w:t>
      </w:r>
      <w:r>
        <w:rPr>
          <w:rFonts w:cs="新細明體;PMingLiU" w:ascii="新細明體;PMingLiU" w:hAnsi="新細明體;PMingLiU"/>
          <w:bCs/>
          <w:color w:val="000000"/>
          <w:kern w:val="0"/>
        </w:rPr>
        <w:t>A Blade of Grass </w:t>
      </w:r>
      <w:r>
        <w:rPr>
          <w:rFonts w:ascii="新細明體;PMingLiU" w:hAnsi="新細明體;PMingLiU" w:cs="新細明體;PMingLiU"/>
          <w:bCs/>
          <w:color w:val="000000"/>
          <w:kern w:val="0"/>
        </w:rPr>
        <w:t>）一書中，作者提到有關未曾發覺真正智慧來源的人們所常用的一首輓歌：「如果我仍身在某處，我將做得更好；在地球的盡頭、遙遠的地方，我會顯現我潛藏的特質。」而接下來則是對前半部的呼應：「愚蠢的人啊！智慧與那掌管智慧之神，就在你的家中。努力明白那家中的智慧，而它將跟隨你到地球的盡頭。</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ladis and Gordon Depre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Grand Rapids: Zondervan Publishing House</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196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7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奧斯柏格（ </w:t>
      </w:r>
      <w:r>
        <w:rPr>
          <w:rFonts w:cs="新細明體;PMingLiU" w:ascii="新細明體;PMingLiU" w:hAnsi="新細明體;PMingLiU"/>
          <w:bCs/>
          <w:color w:val="000000"/>
          <w:kern w:val="0"/>
        </w:rPr>
        <w:t>John Osberg </w:t>
      </w:r>
      <w:r>
        <w:rPr>
          <w:rFonts w:ascii="新細明體;PMingLiU" w:hAnsi="新細明體;PMingLiU" w:cs="新細明體;PMingLiU"/>
          <w:bCs/>
          <w:color w:val="000000"/>
          <w:kern w:val="0"/>
        </w:rPr>
        <w:t>）是韓戰時期的隨軍牧師，曾有人問他在韓戰時聖經對他的意義，他回答說：「讓我先作個自白。許多夜晚，當我躺在散兵坑或壕溝中時，我試著在週遭敵軍炮彈的爆炸聲中入睡，但我發現自己被一份極大的恐懼所緊緊抓住，而這份恐懼，同樣緊抓住每一個士兵，也因為這樣的背景環境，夜晚常會從惡夢中驚醒。之後，我學會運用聖經的文字力量。我會選擇某節著名的應許經文，例如羅馬書第二章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節，一遍一遍對自己覆誦，好讓那深刻的經文，膏我戰慄的靈魂。這方法非常有效，而且不是只有一次，而是每一次都有效。</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Sure Foundati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dited by Jeffery Park</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TL Club edti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arlott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 C.</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 1975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查域克（ </w:t>
      </w:r>
      <w:r>
        <w:rPr>
          <w:rFonts w:cs="新細明體;PMingLiU" w:ascii="新細明體;PMingLiU" w:hAnsi="新細明體;PMingLiU"/>
          <w:bCs/>
          <w:color w:val="000000"/>
          <w:kern w:val="0"/>
        </w:rPr>
        <w:t>Samuel Chadwick </w:t>
      </w:r>
      <w:r>
        <w:rPr>
          <w:rFonts w:ascii="新細明體;PMingLiU" w:hAnsi="新細明體;PMingLiU" w:cs="新細明體;PMingLiU"/>
          <w:bCs/>
          <w:color w:val="000000"/>
          <w:kern w:val="0"/>
        </w:rPr>
        <w:t>）見證說：「我的人生接受聖經引導已經超過六十年，而我可以告訴你，世界上沒有任何一本書可以像聖經一樣；它是文學的奇跡，是智慧永遠的春天；也是神奇的驚喜，是對神秘事件的揭露；更是絕對可靠的行為指導，是那無法表達的智慧源頭。不要去理會那些懷疑聖經的人，因為我告訴你，他們所說的話是沒有知識的。你只要注意聖經本身，根據它的引導去研讀它，依照它的原則去生活，並要相信它的信息，且要聽從它的教訓。沒有一個明白聖經的人是沒有學問的，也沒有一個忽略聖經教導的人是有智慧的。</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Our Daily Bread</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Radio Bible Cla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January 2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2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某位美國主要保險公司的總裁曾經在他的致詞中講到：「在現今  </w:t>
      </w:r>
      <w:r>
        <w:rPr>
          <w:rFonts w:cs="新細明體;PMingLiU" w:ascii="新細明體;PMingLiU" w:hAnsi="新細明體;PMingLiU"/>
          <w:bCs/>
          <w:color w:val="000000"/>
          <w:kern w:val="0"/>
        </w:rPr>
        <w:t>2000  </w:t>
      </w:r>
      <w:r>
        <w:rPr>
          <w:rFonts w:ascii="新細明體;PMingLiU" w:hAnsi="新細明體;PMingLiU" w:cs="新細明體;PMingLiU"/>
          <w:bCs/>
          <w:color w:val="000000"/>
          <w:kern w:val="0"/>
        </w:rPr>
        <w:t>年，世上各樣知識的累計是公元  </w:t>
      </w:r>
      <w:r>
        <w:rPr>
          <w:rFonts w:cs="新細明體;PMingLiU" w:ascii="新細明體;PMingLiU" w:hAnsi="新細明體;PMingLiU"/>
          <w:bCs/>
          <w:color w:val="000000"/>
          <w:kern w:val="0"/>
        </w:rPr>
        <w:t>1900  </w:t>
      </w:r>
      <w:r>
        <w:rPr>
          <w:rFonts w:ascii="新細明體;PMingLiU" w:hAnsi="新細明體;PMingLiU" w:cs="新細明體;PMingLiU"/>
          <w:bCs/>
          <w:color w:val="000000"/>
          <w:kern w:val="0"/>
        </w:rPr>
        <w:t>年的一千倍。而現今每十年所累積的知識，則相當於過去每一百年才累積的。</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Dorothy M. Clark in</w:t>
      </w:r>
      <w:r>
        <w:rPr>
          <w:rFonts w:cs="新細明體;PMingLiU" w:ascii="新細明體;PMingLiU" w:hAnsi="新細明體;PMingLiU"/>
          <w:bCs/>
          <w:i/>
          <w:iCs/>
          <w:color w:val="000000"/>
          <w:kern w:val="0"/>
          <w:lang w:eastAsia="zh-CN"/>
        </w:rPr>
        <w:t xml:space="preserve"> The Australian Baptist</w:t>
      </w:r>
      <w:r>
        <w:rPr>
          <w:rFonts w:cs="新細明體;PMingLiU" w:ascii="新細明體;PMingLiU" w:hAnsi="新細明體;PMingLiU"/>
          <w:bCs/>
          <w:color w:val="000000"/>
          <w:kern w:val="0"/>
          <w:lang w:eastAsia="zh-CN"/>
        </w:rPr>
        <w:t> </w:t>
      </w:r>
      <w:r>
        <w:rPr>
          <w:rFonts w:ascii="新細明體;PMingLiU" w:hAnsi="新細明體;PMingLiU" w:cs="新細明體;PMingLiU"/>
          <w:bCs/>
          <w:color w:val="000000"/>
          <w:kern w:val="0"/>
          <w:lang w:eastAsia="zh-CN"/>
        </w:rPr>
        <w:t>）在分析所有累積的知識後，我們將會發現：神的意念高過於人的思想；而這一個觀念觀念一點都不新奇，因為我們原本就只是在學習神在耶穌基督裡為我們儲備的知識。</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人生的法則</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信心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箴三</w:t>
      </w:r>
      <w:r>
        <w:rPr>
          <w:rFonts w:cs="新細明體;PMingLiU" w:ascii="新細明體;PMingLiU" w:hAnsi="新細明體;PMingLiU"/>
          <w:bCs/>
          <w:color w:val="000000"/>
          <w:kern w:val="0"/>
        </w:rPr>
        <w:t>1-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要專心仰賴耶和華，不可倚靠自己的聰明。在你一切所行的事上，都要認定祂，祂必指引你的路。」（箴三</w:t>
      </w:r>
      <w:r>
        <w:rPr>
          <w:rFonts w:cs="新細明體;PMingLiU" w:ascii="新細明體;PMingLiU" w:hAnsi="新細明體;PMingLiU"/>
          <w:bCs/>
          <w:color w:val="000000"/>
          <w:kern w:val="0"/>
        </w:rPr>
        <w:t>5-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幾節經文在千百年以來，一直被無數人看成是指南針，因為這經文告訴我們何謂信心的人生。本質上，這是一種由信心法則所支配的人生（參看哈二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林後五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羅十四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信心，在聖經中的定義是「信就是所望之事的實底，是未見之事的確據」（來十一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人被造來信靠神，且必須是唯一併全然的信靠，任何不是如此信靠的人，就是不信神者。耶穌基督有關信心法則的信息，讓我們瞭解了以下三點要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信靠的決定（箴三</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一種對基督的降服（ 箴  三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一種對自我的棄絕（ 箴  三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信靠的奉獻（箴三</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我們必須每天尋求基督的存在（ 箴  三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我們必須每天合乎基督的心意（ 箴  三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信靠的教誨（箴三</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神移除障礙的大能（ 箴  三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神應許會透露教誨（ 箴  三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唯一安全的道路就是信心的道路，你是否已經開始這趟與神一同探險的旅程呢？若還沒有，何不從今天就開始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人生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信心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箴三</w:t>
      </w:r>
      <w:r>
        <w:rPr>
          <w:rFonts w:cs="新細明體;PMingLiU" w:ascii="新細明體;PMingLiU" w:hAnsi="新細明體;PMingLiU"/>
          <w:bCs/>
          <w:color w:val="000000"/>
          <w:kern w:val="0"/>
        </w:rPr>
        <w:t>1-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要專心仰賴耶和華，不可倚靠自己的聰明。在你一切所行的事上，都要認定祂，祂必指引你的路。」（箴三</w:t>
      </w:r>
      <w:r>
        <w:rPr>
          <w:rFonts w:cs="新細明體;PMingLiU" w:ascii="新細明體;PMingLiU" w:hAnsi="新細明體;PMingLiU"/>
          <w:bCs/>
          <w:color w:val="000000"/>
          <w:kern w:val="0"/>
        </w:rPr>
        <w:t>5-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些經文在千百年以來，一直被無數人當成是指南針，因為這經文告訴我們，何謂信心的人生。本質上，這是一種由信心法則所支配的人生。聖經上告訴我們：「義人必因信得生」（參看哈二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羅一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加三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來十  </w:t>
      </w:r>
      <w:r>
        <w:rPr>
          <w:rFonts w:cs="新細明體;PMingLiU" w:ascii="新細明體;PMingLiU" w:hAnsi="新細明體;PMingLiU"/>
          <w:bCs/>
          <w:color w:val="000000"/>
          <w:kern w:val="0"/>
        </w:rPr>
        <w:t>38 </w:t>
      </w:r>
      <w:r>
        <w:rPr>
          <w:rFonts w:ascii="新細明體;PMingLiU" w:hAnsi="新細明體;PMingLiU" w:cs="新細明體;PMingLiU"/>
          <w:bCs/>
          <w:color w:val="000000"/>
          <w:kern w:val="0"/>
        </w:rPr>
        <w:t>），還有「因我們行事為人，是憑著信心，不是憑著眼見」（林後五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以及「凡不出於信心的都是罪」（羅十四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  。  信心在聖經中的定義是「信就是所望之事的實底，是未見之事的確據」（來十一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  對馬丁路德（ </w:t>
      </w:r>
      <w:r>
        <w:rPr>
          <w:rFonts w:cs="新細明體;PMingLiU" w:ascii="新細明體;PMingLiU" w:hAnsi="新細明體;PMingLiU"/>
          <w:bCs/>
          <w:color w:val="000000"/>
          <w:kern w:val="0"/>
        </w:rPr>
        <w:t>Martin Luther </w:t>
      </w:r>
      <w:r>
        <w:rPr>
          <w:rFonts w:ascii="新細明體;PMingLiU" w:hAnsi="新細明體;PMingLiU" w:cs="新細明體;PMingLiU"/>
          <w:bCs/>
          <w:color w:val="000000"/>
          <w:kern w:val="0"/>
        </w:rPr>
        <w:t>）而言， 信心用在對某事的信任上  ，還不如用在對某人的信靠來得重要。他說：「信心是在神良善裡的強烈自信。」也許下列簡單的圖形可以幫助我們記憶那信的意義。</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Forsaking                                </w:t>
      </w:r>
      <w:r>
        <w:rPr>
          <w:rFonts w:ascii="新細明體;PMingLiU" w:hAnsi="新細明體;PMingLiU" w:cs="新細明體;PMingLiU"/>
          <w:bCs/>
          <w:color w:val="000000"/>
          <w:kern w:val="0"/>
          <w:lang w:eastAsia="zh-CN"/>
        </w:rPr>
        <w:t>（棄絕）</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All                                             </w:t>
      </w:r>
      <w:r>
        <w:rPr>
          <w:rFonts w:ascii="新細明體;PMingLiU" w:hAnsi="新細明體;PMingLiU" w:cs="新細明體;PMingLiU"/>
          <w:bCs/>
          <w:color w:val="000000"/>
          <w:kern w:val="0"/>
          <w:lang w:eastAsia="zh-CN"/>
        </w:rPr>
        <w:t>（全部）</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I                                                 </w:t>
      </w:r>
      <w:r>
        <w:rPr>
          <w:rFonts w:ascii="新細明體;PMingLiU" w:hAnsi="新細明體;PMingLiU" w:cs="新細明體;PMingLiU"/>
          <w:bCs/>
          <w:color w:val="000000"/>
          <w:kern w:val="0"/>
          <w:lang w:eastAsia="zh-CN"/>
        </w:rPr>
        <w:t>（自我）</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Take                                         </w:t>
      </w:r>
      <w:r>
        <w:rPr>
          <w:rFonts w:ascii="新細明體;PMingLiU" w:hAnsi="新細明體;PMingLiU" w:cs="新細明體;PMingLiU"/>
          <w:bCs/>
          <w:color w:val="000000"/>
          <w:kern w:val="0"/>
          <w:lang w:eastAsia="zh-CN"/>
        </w:rPr>
        <w:t>（抓住）</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Him                                           </w:t>
      </w:r>
      <w:r>
        <w:rPr>
          <w:rFonts w:ascii="新細明體;PMingLiU" w:hAnsi="新細明體;PMingLiU" w:cs="新細明體;PMingLiU"/>
          <w:bCs/>
          <w:color w:val="000000"/>
          <w:kern w:val="0"/>
          <w:lang w:eastAsia="zh-CN"/>
        </w:rPr>
        <w:t>（神）</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人被造來信靠神， 只能是唯一併全然的信靠， 任何不是如此信靠的人  ，就是不信神者。</w:t>
      </w:r>
      <w:r>
        <w:rPr>
          <w:rFonts w:ascii="新細明體;PMingLiU" w:hAnsi="新細明體;PMingLiU" w:cs="新細明體;PMingLiU"/>
          <w:bCs/>
          <w:color w:val="000000"/>
          <w:kern w:val="0"/>
        </w:rPr>
        <w:t>耶穌基督有關信心法則的信息，讓我們瞭解了以下三點要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信靠的決定</w:t>
      </w:r>
    </w:p>
    <w:p>
      <w:pPr>
        <w:pStyle w:val="Normal"/>
        <w:widowControl/>
        <w:snapToGrid w:val="false"/>
        <w:spacing w:lineRule="atLeast" w:line="360"/>
        <w:jc w:val="both"/>
        <w:rPr/>
      </w:pPr>
      <w:r>
        <w:rPr>
          <w:rFonts w:ascii="新細明體;PMingLiU" w:hAnsi="新細明體;PMingLiU" w:cs="新細明體;PMingLiU"/>
          <w:bCs/>
          <w:color w:val="000000"/>
          <w:kern w:val="0"/>
        </w:rPr>
        <w:t>「你要專心仰賴耶和華，不可倚靠自己的聰明」（ 箴  三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  。  人類的無能正是神能力的秘密，對此保羅說「因我什麼時候軟弱，什麼時候就剛強了」（林後十二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  。  前美國聯邦調查局的首席，胡佛曾寫到「當一個人靠他自己的聰明學習、靠他自己的體力生活、誇耀他自己的成就並且聲稱他是自己的主人時，其結果就是無數的災難。即使他的地位維持，並且財富增加，但在當神被遺忘的時候，成功會在瞬間化成失敗。因為內心沒有平安，沒有自我滿足，沒有真正內在喜樂的經歷。所以專心仰賴耶和華是能力的記號，而這也是唯一通向真正滿足的道路」（</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Our Daily Bread</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t>3/22/76 </w:t>
      </w:r>
      <w:r>
        <w:rPr>
          <w:rFonts w:ascii="新細明體;PMingLiU" w:hAnsi="新細明體;PMingLiU" w:cs="新細明體;PMingLiU"/>
          <w:bCs/>
          <w:color w:val="000000"/>
          <w:kern w:val="0"/>
        </w:rPr>
        <w:t>）。這種信靠的決定需要：</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一種對基督的降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要專心仰賴耶和華」 （ 箴  三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  。  在希伯來心理學中，心在情緒上所佔的地位並不如在理智及意念上來的高。因此，自我信靠的誘惑牽涉到棄絕神的意念。要注意的是，神期待完全的忠心，且要毫無保留，所以我們要專心仰賴耶和華。救主已經用祂寶血來救贖我們，並且召募我們信靠祂，難道我們卻連全然屈服自我都做不到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一種對自我的棄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可倚靠自己的聰明」 （ 箴  三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  。  生命中最大的問題之一，就是如何將我們信仰的目標，從自我轉移到基督上。我們試著使自己肉身達到完美，卻無法辦到。這是因為我們只能在捨棄自我去降服於基督，或是棄絕基督去順服自我二者中去選則一種；但有許多人在某只手抓著世界不放時，還想用另一隻手去抓緊救主，這樣是行不通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信靠的奉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你一切所行的事上，都要認定祂」 （ 箴  三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  有了  決定的行為之後，接著要有奉獻的態度，而這也正是使徒身份的真正意義。</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我們必須每天尋求基督的存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你一切所行的事上，都要認定祂」 （ 箴  三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時時尋求基督的存在，不只是牽涉到在聖經中學習基督，還包括在禱告中向基督說話，這意味著藉著全然依靠且順服的生活，與耶和華建立美好的相交。在每一刻，我們都要透過心思想耶穌，透過眼睛注目耶穌，透過嘴讚美耶穌，透過手作主工，透過腳與主同行，也要透過心愛主、愛人。如同保羅以誠實所說：  「因我活著就是基督」 （參看腓一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我們必須每天合乎基督的心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你一切所行的事上，都要認定祂」 （ 箴  三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  。  基督在人事世間受苦難，都是為令天父喜悅（參看約四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八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這一點從祂在人世間的生活，及祂公開的使命來看都是真實的。為此，神說「這是我的愛子，我所喜悅的」（太三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十七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  。  基督在客西馬尼園的禱告中，只有一件事是重要的，那就是神的旨意，即使這旨意是讓基督死在十字架上（太廿六  </w:t>
      </w:r>
      <w:r>
        <w:rPr>
          <w:rFonts w:cs="新細明體;PMingLiU" w:ascii="新細明體;PMingLiU" w:hAnsi="新細明體;PMingLiU"/>
          <w:bCs/>
          <w:color w:val="000000"/>
          <w:kern w:val="0"/>
        </w:rPr>
        <w:t>39 </w:t>
      </w:r>
      <w:r>
        <w:rPr>
          <w:rFonts w:ascii="新細明體;PMingLiU" w:hAnsi="新細明體;PMingLiU" w:cs="新細明體;PMingLiU"/>
          <w:bCs/>
          <w:color w:val="000000"/>
          <w:kern w:val="0"/>
        </w:rPr>
        <w:t>）。同樣地，我們最重要的工作，應該是做主所喜悅的每件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信靠的教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你一切所行的事上，都要認定祂，祂必指引你的路」 （ 箴  三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  。  如果我們信靠的決定與奉獻的行為都是真心，那我們永遠不會懷疑神對我們人生的教誨。賀堅斯（ </w:t>
      </w:r>
      <w:r>
        <w:rPr>
          <w:rFonts w:cs="新細明體;PMingLiU" w:ascii="新細明體;PMingLiU" w:hAnsi="新細明體;PMingLiU"/>
          <w:bCs/>
          <w:color w:val="000000"/>
          <w:kern w:val="0"/>
        </w:rPr>
        <w:t>Evan Hopkins </w:t>
      </w:r>
      <w:r>
        <w:rPr>
          <w:rFonts w:ascii="新細明體;PMingLiU" w:hAnsi="新細明體;PMingLiU" w:cs="新細明體;PMingLiU"/>
          <w:bCs/>
          <w:color w:val="000000"/>
          <w:kern w:val="0"/>
        </w:rPr>
        <w:t>）說：「神很少引導那遠遠落後的靈魂，祂也不會向那些未曾聆聽的耳透露祂的道。神主要是透過人們對聖經的研究，其次是在祂對充滿信心禱告的回應中，來指導他們。通常某一節經文，在突出成為神特殊信息時，人們會順從神的旨意而注意它。其它時候，神會讓人們藉著閱讀聖經，更加清楚某些原則，而他們也會開始注意，那即將來臨的教導方式。」我們可以確定以下兩件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移除障礙的大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必指引你的路」 （ 箴  三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  。  這句經文背後的想法，是祂使道路變得清楚。這說法也出現在以賽亞書四十章第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節中的「在沙漠地修平我們神的道」，知道基督徒的人生是受引導這是多麼棒啊！神從未想要讓我們在黑暗中摸索甚至迷路，如同詩篇作者所說「為自己的名引導我走義路」（詩廿三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 而救主也說「我是世界的光。跟從我的，就不在黑暗裡走，必要得著生命的光」（約八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  。  如果我們真心信靠耶和華的指導，祂就會在順服的道上指導我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應許透會露教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必指引你的路」 （ 箴  三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  。  在聖經中，神已揭露支配人生的指導原則。我們閱讀聖經時必須要仔細，因為神將會使那決定行為準則的原則變得清楚；之後，當我們為某事禱告時，聖靈的左證也會使神的旨意變得明確。如果，事情是正確的，信念就會加深好確定這點；在另一方面，若某事並未受耶和華引領，那麼問題的關鍵就會在我們的思考中變得愈來愈不重要，最後，週遭環境會將問題給解決。因為神是超越人生所有經歷的至高者，所以祂可以依據基督徒的禱告來安排一切的事情，並透過我們週遭所發生的事來顯現行為準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是光靠閱讀聖經並非十分充分，因為我們常常可能會濫用；至於只有聖靈最終的左證，也不完備，原因是我們可能誤解自己的感覺；而環境因素也不能單獨存在，因為有時我們會操控環境，使它符合我們自己的想要的結局。但是，當這三樣都顯示出那該有的發展時，那麼一切就沒問題，且只要內心帶著受神引領的平安、順從地進行之外，其它就什麼都不用做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要的應許從未落空。當我們明白那來自天上的引導與恩典時，我們就無需憂慮未來。的確，這就是信心的法則，而這要求信靠的決定、信靠的奉獻且根據神的應許，還要有信靠的指導。  唯一安全的道路就是信心的道路，你是否已經開始這趟與神一同探險的旅程呢？若還沒有，何不從今天就開始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施達德（ </w:t>
      </w:r>
      <w:r>
        <w:rPr>
          <w:rFonts w:cs="新細明體;PMingLiU" w:ascii="新細明體;PMingLiU" w:hAnsi="新細明體;PMingLiU"/>
          <w:bCs/>
          <w:color w:val="000000"/>
          <w:kern w:val="0"/>
        </w:rPr>
        <w:t>C.T.Studd </w:t>
      </w:r>
      <w:r>
        <w:rPr>
          <w:rFonts w:ascii="新細明體;PMingLiU" w:hAnsi="新細明體;PMingLiU" w:cs="新細明體;PMingLiU"/>
          <w:bCs/>
          <w:color w:val="000000"/>
          <w:kern w:val="0"/>
        </w:rPr>
        <w:t>）在說以下這段話時，他明白什麼是降服於耶穌，他說：「如果耶穌基督是神，且為我而死，那麼我所為祂做的任何犧牲就都算不了什麼。」</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某次，主耶穌基督邀請一個年輕人來跟從祂，一同走在真理的道上，這人毫不遲疑地表明自己願意跟隨的意願，但他附帶了一個條件：「主啊！容我先回去埋葬我的父親。」對此，耶穌以嚴厲的話語責備他說：「任憑死人埋藏他們的死人，你只管去傳揚神國的道。」（參看路九  </w:t>
      </w:r>
      <w:r>
        <w:rPr>
          <w:rFonts w:cs="新細明體;PMingLiU" w:ascii="新細明體;PMingLiU" w:hAnsi="新細明體;PMingLiU"/>
          <w:bCs/>
          <w:color w:val="000000"/>
          <w:kern w:val="0"/>
        </w:rPr>
        <w:t>60 </w:t>
      </w:r>
      <w:r>
        <w:rPr>
          <w:rFonts w:ascii="新細明體;PMingLiU" w:hAnsi="新細明體;PMingLiU" w:cs="新細明體;PMingLiU"/>
          <w:bCs/>
          <w:color w:val="000000"/>
          <w:kern w:val="0"/>
        </w:rPr>
        <w:t>）這年輕人是準備在他個人才智所允許的情況下去信靠神，因為他雖然願意追隨基督，但卻必須等到他父親死去，他才能安心地全心追隨主耶穌基督，然而耶穌說「你說的話像個罪孽深重的人，如果你真有心追隨我，那就必須是毫無保留的追隨。也只有如此，你才能真正成為神國的傳道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位女士參加旅行團去參觀尼加拉瀑布，並且正打算走過那橫越瀑布的小橋。可是當她看到腳下湍急的水流，她就變得驚慌，雙手緊抓著橋的橫纜而拒絕再做任何的移動。導遊在衡量周圍的情況之下，很快的對那女士說：「將妳的雙手交給我。」那女士勉強照著導遊的話做，但卻仍然頑固的用一隻手抓著橋的橫纜，如此情況當然沒有改善。於是導遊再次溫柔卻堅定的問她說：「小姐，你想要走過這座橋嗎？」她回答說：「是的。」接著導遊告訴她，「將你的雙手都交給我。」經過短暫的內心掙扎，那女士終於照導遊的話做。幾分鐘之後，她安全地站在在橋的另外一端。你是否已經準備做好這樣信靠的決定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許多人而言，人生就是金錢、名聲、運動或性愛。你與他們交談五分鐘之後，就可以分辨出他們的人生是受什麼而支配。這人生的主宰可以成為他們用餐時候的話題，也會驚擾到他們的夢境，也控制了他們整個生活的型態。你的人生是受什麼所支配？是基督還是你自己。</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5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過去有位偉大的作家曾說：『當我們一但做成了決定，就不要再回頭看。讓我們相信神不會撇下那信靠祂的人，也不讓那信靠祂的人犯錯。當困難出現時，並不表示我們有錯，而有可能是在這條路上所出現的困難，比其它任何一條所出現的少。往前走去，神的道都已預備好了。高山有道路，河流有淺灘，且獅子被鏈拴住，而沙漠則有神的道通往那流奶與蜜的美地。』」（ </w:t>
      </w:r>
      <w:r>
        <w:rPr>
          <w:rFonts w:cs="新細明體;PMingLiU" w:ascii="新細明體;PMingLiU" w:hAnsi="新細明體;PMingLiU"/>
          <w:bCs/>
          <w:color w:val="000000"/>
          <w:kern w:val="0"/>
        </w:rPr>
        <w:t>J. Murray</w:t>
      </w:r>
      <w:r>
        <w:rPr>
          <w:rFonts w:ascii="新細明體;PMingLiU" w:hAnsi="新細明體;PMingLiU" w:cs="新細明體;PMingLiU"/>
          <w:bCs/>
          <w:color w:val="000000"/>
          <w:kern w:val="0"/>
        </w:rPr>
        <w:t>， </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A God-Planned Life</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們正走在順服的道路上時，神通常會給我們一個確認。歐福德牧師回憶到在他早期接受訓練成為牧師時所出現的一個信號：在他被接受成為牧師之前，他必須要籌措一定數目的金錢；而這筆金額中的每一分錢，都必須借由禱告來獲得。贊助來自世界各地，但是在籌募日期即將截止時，他仍未達到預定的目標。此時，他的信心開始動搖，於是他告訴神說：如果他沒有籌到足夠的錢，那他會將此看作是不再接受訓練的一個指示。當信差按響門鈴的時候，他剛好做完他的禱告，他看到門上的投遞孔塞進一個信封，而上頭的郵戳是西非的安哥拉。頓時，他心情變得沮喪，因為這是他最後一個能夠寄望獲得金錢援助的地方。然而他估計錯了，這封信其實是來自他的一群非洲朋友，他們聽說歐福德想要受訓成為牧師，於是就殺了他們共同擁有的一頭小牛，賣了牛肉，且將所賣得的錢兌換成他所需要的幣值以寄支票給他。這筆金錢剛好是他所短缺的部分，分毫未差。此時所有的阻礙都被移除，而司提反也能夠帶著神的恩典和祝福的想法繼續前進。好牧人所說的話是多麼真實啊！「既放出自己的羊來，就在前頭走」（約十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當船在深夜經過愛爾蘭海峽的時候，邁爾博士（ </w:t>
      </w:r>
      <w:r>
        <w:rPr>
          <w:rFonts w:cs="新細明體;PMingLiU" w:ascii="新細明體;PMingLiU" w:hAnsi="新細明體;PMingLiU"/>
          <w:bCs/>
          <w:color w:val="000000"/>
          <w:kern w:val="0"/>
        </w:rPr>
        <w:t>Dr. F. B. Meyer </w:t>
      </w:r>
      <w:r>
        <w:rPr>
          <w:rFonts w:ascii="新細明體;PMingLiU" w:hAnsi="新細明體;PMingLiU" w:cs="新細明體;PMingLiU"/>
          <w:bCs/>
          <w:color w:val="000000"/>
          <w:kern w:val="0"/>
        </w:rPr>
        <w:t>）正好與船長一同站在甲板上，於是他問船長說：「在如此的黑夜裡，你如何知道荷利赫德碼頭的位置呢？」船長回答說：「你有看到岸邊那三盞燈嗎？當那三盞燈看起來互相連結如同一盞的時候，我們就能夠知道港口的所在位子。</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Springs in the Villey</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Compiled by Mrs. Chas. E. Cowm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 1939 by Cowman Publicati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nc.</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January 18 </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5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人生的法則</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人生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箴四</w:t>
      </w:r>
      <w:r>
        <w:rPr>
          <w:rFonts w:cs="新細明體;PMingLiU" w:ascii="新細明體;PMingLiU" w:hAnsi="新細明體;PMingLiU"/>
          <w:bCs/>
          <w:color w:val="000000"/>
          <w:kern w:val="0"/>
        </w:rPr>
        <w:t>23-2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要保守你心，勝過保守一切，因為一生的果效，是由心發出。」（箴四</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舊約聖經的心理學與神學中，都認為心是人性的中心。撇開指生理器官的用法不算，心共被提到八百二十二次，而當中，有二百零四次是指知性表現或思想生活。讓我們仔細思考下列幾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思想人生的中心地位（箴四</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 </w:t>
      </w:r>
      <w:r>
        <w:rPr>
          <w:rFonts w:ascii="新細明體;PMingLiU" w:hAnsi="新細明體;PMingLiU" w:cs="新細明體;PMingLiU"/>
          <w:bCs/>
          <w:color w:val="000000"/>
          <w:kern w:val="0"/>
          <w:lang w:eastAsia="zh-CN"/>
        </w:rPr>
        <w:t>）  思想的重要（ 箴四  </w:t>
      </w:r>
      <w:r>
        <w:rPr>
          <w:rFonts w:cs="新細明體;PMingLiU" w:ascii="新細明體;PMingLiU" w:hAnsi="新細明體;PMingLiU"/>
          <w:bCs/>
          <w:color w:val="000000"/>
          <w:kern w:val="0"/>
          <w:lang w:eastAsia="zh-CN"/>
        </w:rPr>
        <w:t>23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 </w:t>
      </w:r>
      <w:r>
        <w:rPr>
          <w:rFonts w:ascii="新細明體;PMingLiU" w:hAnsi="新細明體;PMingLiU" w:cs="新細明體;PMingLiU"/>
          <w:bCs/>
          <w:color w:val="000000"/>
          <w:kern w:val="0"/>
          <w:lang w:eastAsia="zh-CN"/>
        </w:rPr>
        <w:t>）  思想的深妙（ 箴四  </w:t>
      </w:r>
      <w:r>
        <w:rPr>
          <w:rFonts w:cs="新細明體;PMingLiU" w:ascii="新細明體;PMingLiU" w:hAnsi="新細明體;PMingLiU"/>
          <w:bCs/>
          <w:color w:val="000000"/>
          <w:kern w:val="0"/>
          <w:lang w:eastAsia="zh-CN"/>
        </w:rPr>
        <w:t>23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思想人生的結果（箴四</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生活中所說話語的純潔（ 箴四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生活中觀看事物的角度（ 箴四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生活中追尋目標的選擇（ 箴四  </w:t>
      </w:r>
      <w:r>
        <w:rPr>
          <w:rFonts w:cs="新細明體;PMingLiU" w:ascii="新細明體;PMingLiU" w:hAnsi="新細明體;PMingLiU"/>
          <w:bCs/>
          <w:color w:val="000000"/>
          <w:kern w:val="0"/>
        </w:rPr>
        <w:t>26-2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三、思想人生的掌控（箴四</w:t>
      </w:r>
      <w:r>
        <w:rPr>
          <w:rFonts w:cs="新細明體;PMingLiU" w:ascii="新細明體;PMingLiU" w:hAnsi="新細明體;PMingLiU"/>
          <w:bCs/>
          <w:color w:val="000000"/>
          <w:kern w:val="0"/>
          <w:lang w:eastAsia="zh-CN"/>
        </w:rPr>
        <w:t>23</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身為神子使徒的心（箴四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受聖經教導的心（ 腓四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有偉大思想的最終秘密，就是要我們的心降服於神子的使徒身份，以及聖經的教誨之下，而這正是人生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5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人生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人生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箴四</w:t>
      </w:r>
      <w:r>
        <w:rPr>
          <w:rFonts w:cs="新細明體;PMingLiU" w:ascii="新細明體;PMingLiU" w:hAnsi="新細明體;PMingLiU"/>
          <w:bCs/>
          <w:color w:val="000000"/>
          <w:kern w:val="0"/>
        </w:rPr>
        <w:t>23-2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要保守你心，勝過保守一切，因為一生的果效，是由心發出。」（箴四</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位著名的醫師曾說「若你想要活下去，就要注意你的心。」這段話清楚說明了人生的法則，因為當心臟停止跳動的時候，人生也就步向終點。在舊約聖經的心理學與神學中，都認為心是人性的中心。撇開指生理器官的用法不算，心共被提到八百二十二次，而當中，有二百零四次是指知性表現或思想生活。「因為他心怎樣思量，他為人就是怎樣」（箴廿三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  。  當我們想到人生的法則時，我們也必須去思考以下幾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思想人生的中心地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要保守你心，勝過保守一切，因為一生的果效，是由心發出」 （ 箴四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  。  思想人生的中心位置，強調以下兩件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思想的重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要保守你心，勝過保守一切」 （ 箴四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  。  人們會被要求去守護那些具有真正價值或重要性的事物，但是，這種組成人生的重要思想活動卻有許多人並未去注意。神為了讓我們可以去思考、去愛並且去行動，所以神照著祂的形象創造了我們。而思想人生或想像力的重要性，是與情感及意志相對立，它的主題與現代心理學家的主張相似：「他們主張，當意志與想像力發生衝突時，通常是想像力獲勝」    。因此，神讓我們的思想具有很大的重要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思想的深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要保守你心，勝過保守一切，因為一生的果效，是由心發出」 （ 箴四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  。  當我們在思考數世紀以來的偉大人物時，有誰可以測量我們想像的界線？想想約伯以及他那驚人的痛苦哲學，有誰測量過他對痛苦問題解釋的深度？還有摩西，他那受過訓的心成為神宣佈律法、命令與道德的傳達工具；而除了耶和華對十誡的詳述與應用外，其它再也沒有什麼事在這方面可超過摩西他那受到激發的思想。之外還有約翰，他是耶穌喜愛的門徒，他對有關道成肉身榮耀方面的講道，有著極高的境界；如果還有偉人的話，那應該是保羅，他是外邦人的門徒，因為他有強大的智慧與屬靈感受力，所以神告訴他有關神的概念，而這些概念只能在他的書信中可以見到。再想想奧古斯丁、加爾文、馬丁路德，這些人都是所謂思想深妙的代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思想人生的結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要保守你心，勝過保守一切，因為一生的果效，是由心發出」 （ 箴四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  。  思想是個性與品性的具體表現，如同皮雅遜博士（ </w:t>
      </w:r>
      <w:r>
        <w:rPr>
          <w:rFonts w:cs="新細明體;PMingLiU" w:ascii="新細明體;PMingLiU" w:hAnsi="新細明體;PMingLiU"/>
          <w:bCs/>
          <w:color w:val="000000"/>
          <w:kern w:val="0"/>
        </w:rPr>
        <w:t>Dr. A. T.Pierson </w:t>
      </w:r>
      <w:r>
        <w:rPr>
          <w:rFonts w:ascii="新細明體;PMingLiU" w:hAnsi="新細明體;PMingLiU" w:cs="新細明體;PMingLiU"/>
          <w:bCs/>
          <w:color w:val="000000"/>
          <w:kern w:val="0"/>
        </w:rPr>
        <w:t>）所說：「思想所停留的神秘空間，是隱形雕刻家的秘密工作場所。在那裡，他為不死的未來，雕刻了生存方式，而它的個性與影響也都是在那塑造出來。」保羅提醒我們，我們的完整個性，是因「心意更新  而變化」（參看羅十二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薩克雷（ </w:t>
      </w:r>
      <w:r>
        <w:rPr>
          <w:rFonts w:cs="新細明體;PMingLiU" w:ascii="新細明體;PMingLiU" w:hAnsi="新細明體;PMingLiU"/>
          <w:bCs/>
          <w:color w:val="000000"/>
          <w:kern w:val="0"/>
        </w:rPr>
        <w:t>Thackeray </w:t>
      </w:r>
      <w:r>
        <w:rPr>
          <w:rFonts w:ascii="新細明體;PMingLiU" w:hAnsi="新細明體;PMingLiU" w:cs="新細明體;PMingLiU"/>
          <w:bCs/>
          <w:color w:val="000000"/>
          <w:kern w:val="0"/>
        </w:rPr>
        <w:t>）曾說「播種思想，收割文字；播種文字，收割行動；播種行動，收割習慣；播種習慣，收割個性；播種個性，收割命運。」而這一連串的反應，是起源於思想的人生。前面的經文已對這點作了清楚地說明。接著所羅門又透露了思想的人生，關係著以下幾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生活中所說話語的純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要除掉邪僻的口，棄絕乖謬的嘴」 （ 箴  四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  。  耶和華在以下的話中也宣佈了這個原則，「因為心裡所充滿的，口裡就說出來」（太十二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  。  如果你思想人生的根源純潔，那麼你人生中所談論的事件，也將是純潔；如果你思想人生的根源是污穢，那麼你言談中流露出，也將是污穢。你常常可以透過一個人的言談，知道他所讀、所想與所知的事情，如果是膚淺的言談，那麼他思想生活的程度也同樣是膚淺；如果是猥褻的對話，且是不合宜的滑稽，那你就可以確定他的內心充滿墮落且污穢；如果言談是重要且深妙的，那該慶幸他有顆充滿良善的心。換句話說，你所聽到的只是真正存在於內心事物的一個樣本。</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生活中觀看事物的角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的眼目，要向前正看，你的眼睛當向前直觀」 （ 箴  四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  。  我們怎麼看，還有看哪裡，都是很重要的問題，因為這也是由我們的思想生活所決定。有兩個人看向鐵窗外，一個看到的是滿地的泥，另一個看到的卻是漫天的星。一個清楚人生目的與問題的人，是很少被側面的問題所困擾，用新約的說法，是要「仰望耶穌」（參看來十二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並要在人生的各樣情況下去仰望祂，好因此靠著信心的得勝。</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生活中追尋目標的選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修平你腳下的路，堅定你一切的道。不可偏向左右，要使你的腳離開邪惡」（ 箴  四  </w:t>
      </w:r>
      <w:r>
        <w:rPr>
          <w:rFonts w:cs="新細明體;PMingLiU" w:ascii="新細明體;PMingLiU" w:hAnsi="新細明體;PMingLiU"/>
          <w:bCs/>
          <w:color w:val="000000"/>
          <w:kern w:val="0"/>
        </w:rPr>
        <w:t>26-27 </w:t>
      </w:r>
      <w:r>
        <w:rPr>
          <w:rFonts w:ascii="新細明體;PMingLiU" w:hAnsi="新細明體;PMingLiU" w:cs="新細明體;PMingLiU"/>
          <w:bCs/>
          <w:color w:val="000000"/>
          <w:kern w:val="0"/>
        </w:rPr>
        <w:t>）  。  一旦思想正確，路就會在我們面前展開，且會為我們而修正。大衛肯定地說：「義人的腳步，被耶和華立定」（詩卅七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保羅告訴以弗所的信徒說：「我們原是他的工作，在基督耶穌裡造成的，為要叫我們行善，就是神所預備叫我們行的」（弗二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保羅很清楚自己人生所要追尋的目標，所以他可以充滿信心地說，「我只有一件事」（參看腓三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這個教導，顯示了現今許多人們的無思想、盲目以及無目標的人生，在這些人開始去思考神的思想且照神所想要的方式去尋找人生目標之前，他們人生早已消失了一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思想人生的掌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要保守你心，勝過保守一切，因為一生的果效，是由心發出」 （ 箴四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  。  如果神所盼望的就是要我們擁有思想人生，那麼我們應該學習掌控思想的秘訣。這種掌控的關鍵，很清楚地記載於新約中，而這牽涉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身為神子使徒的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要保守你心」 （ 箴四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保羅又說「將人所有的心意奪回，使他都順服基督」（林後十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  。  使者已經提到屬靈的爭戰——「我們爭戰的兵器，本不是屬血氣的，乃是在神面前有能力可以攻破堅固的營壘，將各樣的計謀，各樣攔阻人認識神的那些自高之事，一概攻破了」（林後十  </w:t>
      </w:r>
      <w:r>
        <w:rPr>
          <w:rFonts w:cs="新細明體;PMingLiU" w:ascii="新細明體;PMingLiU" w:hAnsi="新細明體;PMingLiU"/>
          <w:bCs/>
          <w:color w:val="000000"/>
          <w:kern w:val="0"/>
        </w:rPr>
        <w:t>4-5 </w:t>
      </w:r>
      <w:r>
        <w:rPr>
          <w:rFonts w:ascii="新細明體;PMingLiU" w:hAnsi="新細明體;PMingLiU" w:cs="新細明體;PMingLiU"/>
          <w:bCs/>
          <w:color w:val="000000"/>
          <w:kern w:val="0"/>
        </w:rPr>
        <w:t>）  。  以及「你們當以基督耶穌的心為心」（腓二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  。  救主的性情、思考模式、心理的看法，必須取代我們的想像力、驕傲自大的想法以及所有反抗神知識的事物。而我們每天的祈禱文要如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是掌管每個思想、每個行動的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是施予的主，也是可依靠的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存在於我的言談、寫作以及付出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存在於每一件我要順從的事物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是完全擁有我的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現在如此，永遠也都如此。</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史雲斯達  （ </w:t>
      </w:r>
      <w:r>
        <w:rPr>
          <w:rFonts w:cs="新細明體;PMingLiU" w:ascii="新細明體;PMingLiU" w:hAnsi="新細明體;PMingLiU"/>
          <w:bCs/>
          <w:color w:val="000000"/>
          <w:kern w:val="0"/>
        </w:rPr>
        <w:t>E.H.Swinstead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受聖經教導的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要保守你心」 （ 箴四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保羅進一步解釋這句經文「弟兄們，我還有未盡的話。凡是真實的，可敬的，公義的，清潔的，可愛的， 有美名的  。若有什麼德行，若有什麼稱讚，這些事你們都要思念」（腓四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  。  在神子鍛煉我們的思想生活之後，接下來就由聖經教導我們的思想生活。祂對我們的教導如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教導我們去思考屬靈事物——「凡是真實的，可敬的  ……  這些事你們都要思念」（腓四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  。  這須要有以真實取代空虛、以虔敬替代不敬的注意力。如果我們以真實與虔敬去試探屬靈事物，那我們在思想上應該就不會犯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教導我們去思考道德事物——「凡是公義的，清潔的  ……  這些事你們都要思念」（腓四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  。  聖經中唯一提到的道德與公義和聖潔相關，正如同基督所表現的一樣。這不是相對的而是絕對的道德；不是暫時、變遷的，卻是永恆且不變的道德。有段時間，許多人都在討論「新的道德」，而若能回歸到如同聖經教導的道德觀，那是多麼令人興奮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教導我們去思考修養事物——「凡是可愛的，有美名的  ……  這些事你們都要思念」（腓四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  。  「可愛的」一詞通常被解釋為吸引力或引人注目。這是一種會為我們創造鑒賞力的修養特質；而「有美名的」意味「高貴的」，當我們結合這兩個觀念，我們就明白什麼是真正的修養。一顆會思量美好且高貴事物的心，會在各種場合中表現合宜，例如穿著打扮、舉止行為、餐桌禮儀、彬彬有禮的動作以及許多其它有關「基督徒修養」的表現。所以應該讓世人向我們學習，而不是我們向世人學習。這種鑒賞力要拓展到對藝術的美、名曲的莊嚴、高貴文學的濃厚氣味以及所有美好且有美名的事物。</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教導我們去思考實際事物－「若有什麼德行，若有什麼稱讚，這些事你們都要思念」（腓四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  。  為了不讓門徒逃避任何與思想生活範圍有關的事物，保羅用了「德行」與「稱讚」兩個不屬於基督教的字彙，這是引用自希臘的哲學思想。在前面經文中說到，人們因羞恥與不名譽而卑賤，然而保羅這有力的思想家，卻將他們從舊世界的污穢習俗中拉出來，並且為他們施洗，以進入基督之中。保羅承認，在這世上有許多事物可由基督徒開始作起，但實際上卻沒有。還好，因為有神子信徒身份下與聖經教導下的思想，這些事物得以被基督教的福音贖回、變化且採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經仔細討論過有關  思想人生  的中心地位、結果、以及掌控三方面，我們也看到那由心發出的除了有一生的果效外，還有關於  生活中所說話語的純潔、觀看事物的角度、以及追尋目標的選擇  此三件事的意義。  所有偉大思想的最終秘密，就是要我們的心降服於神子使徒的身份，以及聖經的教誨之下，這正是生活的法則。請  將以下這首詩各歌的歌詞，加入你的禱告詞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願救主基督心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我身上常彰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願主憑祂慈愛權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管理我言行。</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威爾金遜（ </w:t>
      </w:r>
      <w:r>
        <w:rPr>
          <w:rFonts w:cs="新細明體;PMingLiU" w:ascii="新細明體;PMingLiU" w:hAnsi="新細明體;PMingLiU"/>
          <w:bCs/>
          <w:color w:val="000000"/>
          <w:kern w:val="0"/>
          <w:lang w:eastAsia="zh-CN"/>
        </w:rPr>
        <w:t>Kate B.Wilkinson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附加評注</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  </w:t>
      </w:r>
      <w:r>
        <w:rPr>
          <w:rFonts w:ascii="新細明體;PMingLiU" w:hAnsi="新細明體;PMingLiU" w:cs="新細明體;PMingLiU"/>
          <w:bCs/>
          <w:color w:val="000000"/>
          <w:kern w:val="0"/>
          <w:lang w:eastAsia="zh-CN"/>
        </w:rPr>
        <w:t>．補充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美國哲學家威廉</w:t>
      </w:r>
      <w:r>
        <w:rPr>
          <w:rFonts w:cs="新細明體;PMingLiU" w:ascii="新細明體;PMingLiU" w:hAnsi="新細明體;PMingLiU"/>
          <w:bCs/>
          <w:color w:val="000000"/>
          <w:kern w:val="0"/>
          <w:lang w:eastAsia="zh-CN"/>
        </w:rPr>
        <w:t>·</w:t>
      </w:r>
      <w:r>
        <w:rPr>
          <w:rFonts w:ascii="新細明體;PMingLiU" w:hAnsi="新細明體;PMingLiU" w:cs="新細明體;PMingLiU"/>
          <w:bCs/>
          <w:color w:val="000000"/>
          <w:kern w:val="0"/>
          <w:lang w:eastAsia="zh-CN"/>
        </w:rPr>
        <w:t>詹姆斯（ </w:t>
      </w:r>
      <w:r>
        <w:rPr>
          <w:rFonts w:cs="新細明體;PMingLiU" w:ascii="新細明體;PMingLiU" w:hAnsi="新細明體;PMingLiU"/>
          <w:bCs/>
          <w:color w:val="000000"/>
          <w:kern w:val="0"/>
          <w:lang w:eastAsia="zh-CN"/>
        </w:rPr>
        <w:t>William James </w:t>
      </w:r>
      <w:r>
        <w:rPr>
          <w:rFonts w:ascii="新細明體;PMingLiU" w:hAnsi="新細明體;PMingLiU" w:cs="新細明體;PMingLiU"/>
          <w:bCs/>
          <w:color w:val="000000"/>
          <w:kern w:val="0"/>
          <w:lang w:eastAsia="zh-CN"/>
        </w:rPr>
        <w:t>）投注許多時間致力於思想進行的研究，他曾說：「有許多的人以為重新組合自己偏差想法的行為就是在思考。」（ </w:t>
      </w:r>
      <w:r>
        <w:rPr>
          <w:rFonts w:cs="新細明體;PMingLiU" w:ascii="新細明體;PMingLiU" w:hAnsi="新細明體;PMingLiU"/>
          <w:bCs/>
          <w:color w:val="000000"/>
          <w:kern w:val="0"/>
          <w:lang w:eastAsia="zh-CN"/>
        </w:rPr>
        <w:t xml:space="preserve">quoted </w:t>
      </w:r>
      <w:r>
        <w:rPr>
          <w:rFonts w:cs="新細明體;PMingLiU" w:ascii="新細明體;PMingLiU" w:hAnsi="新細明體;PMingLiU"/>
          <w:bCs/>
          <w:i/>
          <w:iCs/>
          <w:color w:val="000000"/>
          <w:kern w:val="0"/>
          <w:lang w:eastAsia="zh-CN"/>
        </w:rPr>
        <w:t>To See A World In A Grain of Sand</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C. R. Gibson &amp;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orwalk</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onn.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隨著支配廣播的道德準則日漸鬆弛，電視節目中充斥著愈來愈多對神不敬的話語，而且我們也對那些不再提醒我們不要自滿的言語漸感習慣。「媒體道德」是一個成立於紐約市的機構，它指出我們必須為廣播電視節目所播放的內容負起部分責任：「表達自由並不是導演、出版者、作家、以及媒體制播者的專有權利，它也是屬於觀眾、聽眾、讀者甚至社區民眾的權利。」身為基督徒的我們必須要接受這樣一個充滿挑戰性的工作。</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Morality in Media</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February 1981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約翰</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本仁（ </w:t>
      </w:r>
      <w:r>
        <w:rPr>
          <w:rFonts w:cs="新細明體;PMingLiU" w:ascii="新細明體;PMingLiU" w:hAnsi="新細明體;PMingLiU"/>
          <w:bCs/>
          <w:color w:val="000000"/>
          <w:kern w:val="0"/>
        </w:rPr>
        <w:t>John Bunyan </w:t>
      </w:r>
      <w:r>
        <w:rPr>
          <w:rFonts w:ascii="新細明體;PMingLiU" w:hAnsi="新細明體;PMingLiU" w:cs="新細明體;PMingLiU"/>
          <w:bCs/>
          <w:color w:val="000000"/>
          <w:kern w:val="0"/>
        </w:rPr>
        <w:t>）在貝德福監獄（ </w:t>
      </w:r>
      <w:r>
        <w:rPr>
          <w:rFonts w:cs="新細明體;PMingLiU" w:ascii="新細明體;PMingLiU" w:hAnsi="新細明體;PMingLiU"/>
          <w:bCs/>
          <w:color w:val="000000"/>
          <w:kern w:val="0"/>
        </w:rPr>
        <w:t>Bedford </w:t>
      </w:r>
      <w:r>
        <w:rPr>
          <w:rFonts w:ascii="新細明體;PMingLiU" w:hAnsi="新細明體;PMingLiU" w:cs="新細明體;PMingLiU"/>
          <w:bCs/>
          <w:color w:val="000000"/>
          <w:kern w:val="0"/>
        </w:rPr>
        <w:t>）的黑暗中將自己的人生看做是一場不道德的諷刺劇；而約翰</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密爾頓（ </w:t>
      </w:r>
      <w:r>
        <w:rPr>
          <w:rFonts w:cs="新細明體;PMingLiU" w:ascii="新細明體;PMingLiU" w:hAnsi="新細明體;PMingLiU"/>
          <w:bCs/>
          <w:color w:val="000000"/>
          <w:kern w:val="0"/>
        </w:rPr>
        <w:t>John Milton </w:t>
      </w:r>
      <w:r>
        <w:rPr>
          <w:rFonts w:ascii="新細明體;PMingLiU" w:hAnsi="新細明體;PMingLiU" w:cs="新細明體;PMingLiU"/>
          <w:bCs/>
          <w:color w:val="000000"/>
          <w:kern w:val="0"/>
        </w:rPr>
        <w:t>）卻是以那無形的信心將自己的人生看為一首美好的詩詞；另外，米開朗基羅（ </w:t>
      </w:r>
      <w:r>
        <w:rPr>
          <w:rFonts w:cs="新細明體;PMingLiU" w:ascii="新細明體;PMingLiU" w:hAnsi="新細明體;PMingLiU"/>
          <w:bCs/>
          <w:color w:val="000000"/>
          <w:kern w:val="0"/>
        </w:rPr>
        <w:t>Michelangelo </w:t>
      </w:r>
      <w:r>
        <w:rPr>
          <w:rFonts w:ascii="新細明體;PMingLiU" w:hAnsi="新細明體;PMingLiU" w:cs="新細明體;PMingLiU"/>
          <w:bCs/>
          <w:color w:val="000000"/>
          <w:kern w:val="0"/>
        </w:rPr>
        <w:t>）則是穿透所有的內在的問題來籌劃他的代表作「摩西。」由此可知，我們眼中所看事物的角度是取決於我們心中的想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泰瑪之（ </w:t>
      </w:r>
      <w:r>
        <w:rPr>
          <w:rFonts w:cs="新細明體;PMingLiU" w:ascii="新細明體;PMingLiU" w:hAnsi="新細明體;PMingLiU"/>
          <w:bCs/>
          <w:color w:val="000000"/>
          <w:kern w:val="0"/>
        </w:rPr>
        <w:t>Talmadge </w:t>
      </w:r>
      <w:r>
        <w:rPr>
          <w:rFonts w:ascii="新細明體;PMingLiU" w:hAnsi="新細明體;PMingLiU" w:cs="新細明體;PMingLiU"/>
          <w:bCs/>
          <w:color w:val="000000"/>
          <w:kern w:val="0"/>
        </w:rPr>
        <w:t>）經常向他的聽者，極力主張立即決定的必要性，他曾經說到「當北蘇格蘭發生叛變的時候，威廉三世曾經做了一份聲明，那些所有在十二月三十一日之前來向他宣示忠誠的人將可以獲得赦免。馬克艾恩（ </w:t>
      </w:r>
      <w:r>
        <w:rPr>
          <w:rFonts w:cs="新細明體;PMingLiU" w:ascii="新細明體;PMingLiU" w:hAnsi="新細明體;PMingLiU"/>
          <w:bCs/>
          <w:color w:val="000000"/>
          <w:kern w:val="0"/>
        </w:rPr>
        <w:t>MacIan </w:t>
      </w:r>
      <w:r>
        <w:rPr>
          <w:rFonts w:ascii="新細明體;PMingLiU" w:hAnsi="新細明體;PMingLiU" w:cs="新細明體;PMingLiU"/>
          <w:bCs/>
          <w:color w:val="000000"/>
          <w:kern w:val="0"/>
        </w:rPr>
        <w:t>）是某望族的領袖，他決定要與其它的叛徒一同回去宣示。但卻為了他那想要成為最後起誓者的莫名驕傲，他刻意延後他出發日期。一直到截止日期的前兩天，然而當他要動身去起誓並接受赦免的時候。一場暴風雪阻擋了他的路，時間就這麼過去了。當其它的人都被赦免的時候，馬克艾恩卻悲慘的被處以死刑，因為他開始的太晚，也到達的太晚。</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arold Lindsell</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My Daily Quiet Time</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Zonderv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216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pPr>
      <w:r>
        <w:rPr>
          <w:rFonts w:ascii="新細明體;PMingLiU" w:hAnsi="新細明體;PMingLiU" w:cs="新細明體;PMingLiU"/>
          <w:bCs/>
          <w:color w:val="000000"/>
          <w:kern w:val="0"/>
        </w:rPr>
        <w:t>威德曼牧師（ </w:t>
      </w:r>
      <w:r>
        <w:rPr>
          <w:rFonts w:cs="新細明體;PMingLiU" w:ascii="新細明體;PMingLiU" w:hAnsi="新細明體;PMingLiU"/>
          <w:bCs/>
          <w:color w:val="000000"/>
          <w:kern w:val="0"/>
        </w:rPr>
        <w:t>Rev.Donald Wildmon </w:t>
      </w:r>
      <w:r>
        <w:rPr>
          <w:rFonts w:ascii="新細明體;PMingLiU" w:hAnsi="新細明體;PMingLiU" w:cs="新細明體;PMingLiU"/>
          <w:bCs/>
          <w:color w:val="000000"/>
          <w:kern w:val="0"/>
        </w:rPr>
        <w:t>）說：「廣播網有系統地將基督徒個性、文化、價值，從他們的節目中排除。當人們在廣播網的撥送的節目中被認定是基督徒的時候，他們就只是被輕蔑且譏笑的對象。」    而這些都是經常發生的，威德曼牧師更進一步地指出，「有超過一億三千三百萬的美國人自稱有基督徒信仰，然而他們卻很少在廣播網節目中如此宣稱；超過五千萬的美國人固定參加教會聚會，但在廣播網節目中卻很少。在美國每一個社區都有他們當地教會，而這些教會對於他們社區以及國家，都做了很好的供獻；然而，這些教會卻很少存在於廣播網電視節目中。</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6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人生的法則</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愛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箴五</w:t>
      </w:r>
      <w:r>
        <w:rPr>
          <w:rFonts w:cs="新細明體;PMingLiU" w:ascii="新細明體;PMingLiU" w:hAnsi="新細明體;PMingLiU"/>
          <w:bCs/>
          <w:color w:val="000000"/>
          <w:kern w:val="0"/>
        </w:rPr>
        <w:t>15-1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要使你的泉源蒙福。要喜悅你幼年所娶的妻」（箴五</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箴言在這章中，討論了婚姻之愛的主題。這整段經文將淫蕩的結合與合法的結合，作了個生動的對比。簡單地說，我們可以學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愛的法則譴責淫蕩的結合（箴五</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有一種有關淫蕩結合的誘惑（ 箴五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有一種有關淫蕩結合的罪惡（ 箴五  </w:t>
      </w:r>
      <w:r>
        <w:rPr>
          <w:rFonts w:cs="新細明體;PMingLiU" w:ascii="新細明體;PMingLiU" w:hAnsi="新細明體;PMingLiU"/>
          <w:bCs/>
          <w:color w:val="000000"/>
          <w:kern w:val="0"/>
        </w:rPr>
        <w:t>4-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有一種有關淫蕩結合的無意義（箴五  </w:t>
      </w:r>
      <w:r>
        <w:rPr>
          <w:rFonts w:cs="新細明體;PMingLiU" w:ascii="新細明體;PMingLiU" w:hAnsi="新細明體;PMingLiU"/>
          <w:bCs/>
          <w:color w:val="000000"/>
          <w:kern w:val="0"/>
        </w:rPr>
        <w:t>7-1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有一種有關淫蕩結合的羞恥（箴五  </w:t>
      </w:r>
      <w:r>
        <w:rPr>
          <w:rFonts w:cs="新細明體;PMingLiU" w:ascii="新細明體;PMingLiU" w:hAnsi="新細明體;PMingLiU"/>
          <w:bCs/>
          <w:color w:val="000000"/>
          <w:kern w:val="0"/>
        </w:rPr>
        <w:t>12-1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愛的法則讚揚合法的結合（箴五</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婚姻之愛令人滿足的純潔（ 箴五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婚姻之愛令人滿足的特權（ 箴五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  婚姻之愛令人滿足的尊嚴（ 箴五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  婚姻之愛令人滿足的合一（ 箴五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  婚姻之愛令人滿足的堅貞（ 箴五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下的順序是很明確：必須先要生命然後有愛，之後要在基督中得法則。那拒絕法則的地方就會有悲劇；而尊重法則的地方，將能得勝。讓我們一同來學習愛的法則並活在其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6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人生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愛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箴五</w:t>
      </w:r>
      <w:r>
        <w:rPr>
          <w:rFonts w:cs="新細明體;PMingLiU" w:ascii="新細明體;PMingLiU" w:hAnsi="新細明體;PMingLiU"/>
          <w:bCs/>
          <w:color w:val="000000"/>
          <w:kern w:val="0"/>
        </w:rPr>
        <w:t>15-1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要使你的泉源蒙福。要喜悅你幼年所娶的妻」（箴五</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羅門在這一章中，大膽且精確地討論了婚姻之愛的主題。這主題，曾在第二章中有所暗示，而後，在第六章與第七章中又會再次出現。這整段經文將淫蕩的結合與合法的結合，作了個生動的比對。總之，在這篇講章中，會提到有關神對愛的目的、求愛與婚姻此三方面的保護和教導，因此我們可以學到以下幾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愛的法則譴責淫蕩的結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使你的泉源蒙福。要喜悅你幼年所娶的妻」（ 箴五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  。  這段如詩般的文字，是在邀請我們去尋找那合神心意的婚姻之愛的喜悅；而所有不合神心意的，都是屬於淫蕩的結合。使徒保羅曾說：「豈不知你們的身子是基督的肢體麼。我可以將基督的肢體作為娼妓的肢體麼。斷乎不可。豈不知與娼妓聯合的，便是與他成為一體麼。因為主說﹕二人要成為一體」（林前六  </w:t>
      </w:r>
      <w:r>
        <w:rPr>
          <w:rFonts w:cs="新細明體;PMingLiU" w:ascii="新細明體;PMingLiU" w:hAnsi="新細明體;PMingLiU"/>
          <w:bCs/>
          <w:color w:val="000000"/>
          <w:kern w:val="0"/>
        </w:rPr>
        <w:t>15-16 </w:t>
      </w:r>
      <w:r>
        <w:rPr>
          <w:rFonts w:ascii="新細明體;PMingLiU" w:hAnsi="新細明體;PMingLiU" w:cs="新細明體;PMingLiU"/>
          <w:bCs/>
          <w:color w:val="000000"/>
          <w:kern w:val="0"/>
        </w:rPr>
        <w:t>）  。  對那些放蕩並吊兒啷當地玩弄神所賜予的性愛的人們來說，他們通常都忽略了聖經上與生物學上的事實，也就是聖經清楚地告訴我們，不聖潔的結合就是淫蕩的結合，而這種結合是被神所譴責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有一種有關淫蕩結合的誘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淫婦的嘴滴下蜂蜜，他的口比油更滑」（ 箴五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  。  在這段經文中，所羅門以兩個東方與希臘作家所熟知的比喻——淫婦的  嘴  與  口  ，來鄭重警告有關性的淫蕩。在這段經文中，淫婦指的就是妓女；在所羅門王時期，所有正確的事物，在現今的世界裡也同樣正確。姑且不論性技巧是老練或生澀，因為這是無關緊要的事，所以此處的重點是，如果這是一項超出聖經許可範圍的行為，那就是墮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這經文中，淫婦的嘴被描述成滴下蜂蜜，這是在形容妓女的誘惑極為甜美，而這也是瀰漫著性暗示的現代言語。每當我們閱讀報紙、觀看電視或收聽電台廣播時，都會一再地被迫注意到這種性魅力的甜美誘惑。</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那「口比油更滑」（ 箴五  </w:t>
      </w:r>
      <w:r>
        <w:rPr>
          <w:rFonts w:cs="新細明體;PMingLiU" w:ascii="新細明體;PMingLiU" w:hAnsi="新細明體;PMingLiU"/>
          <w:bCs/>
          <w:color w:val="000000"/>
          <w:kern w:val="0"/>
          <w:lang w:eastAsia="zh-CN"/>
        </w:rPr>
        <w:t>3 </w:t>
      </w:r>
      <w:r>
        <w:rPr>
          <w:rFonts w:ascii="新細明體;PMingLiU" w:hAnsi="新細明體;PMingLiU" w:cs="新細明體;PMingLiU"/>
          <w:bCs/>
          <w:color w:val="000000"/>
          <w:kern w:val="0"/>
          <w:lang w:eastAsia="zh-CN"/>
        </w:rPr>
        <w:t>）  。  </w:t>
      </w:r>
      <w:r>
        <w:rPr>
          <w:rFonts w:ascii="新細明體;PMingLiU" w:hAnsi="新細明體;PMingLiU" w:cs="新細明體;PMingLiU"/>
          <w:bCs/>
          <w:color w:val="000000"/>
          <w:kern w:val="0"/>
        </w:rPr>
        <w:t>是指淫婦的魅力極為吸引人。這話也暗示了罪的合理化與美化。淫蕩的結合變得如此職業化，以至於我們幾乎不可能避開被誘惑或被欺騙。試探若不是指向我們最大的弱點，那就不具有任何力量。沒有人喜歡承認自己無法抵擋那誘人者的奉承與狡猾。性魅力是門奇特的藝術，而當它完全被掌控時，它就幾乎令人無法抵擋，並且也遠離了神的恩典。</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有一種有關淫蕩結合的罪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淫婦的）  至終卻苦似茵蔯，快如兩刃的刀。他的腳，下入死地。他腳步，踏住陰間。以致他找不著生命平坦的道。他的路變遷不定，自己還不知道」（ 箴五  </w:t>
      </w:r>
      <w:r>
        <w:rPr>
          <w:rFonts w:cs="新細明體;PMingLiU" w:ascii="新細明體;PMingLiU" w:hAnsi="新細明體;PMingLiU"/>
          <w:bCs/>
          <w:color w:val="000000"/>
          <w:kern w:val="0"/>
        </w:rPr>
        <w:t>4-6 </w:t>
      </w:r>
      <w:r>
        <w:rPr>
          <w:rFonts w:ascii="新細明體;PMingLiU" w:hAnsi="新細明體;PMingLiU" w:cs="新細明體;PMingLiU"/>
          <w:bCs/>
          <w:color w:val="000000"/>
          <w:kern w:val="0"/>
        </w:rPr>
        <w:t>）  。  在這幾節經文以及本章的結語句中（ 箴五  </w:t>
      </w:r>
      <w:r>
        <w:rPr>
          <w:rFonts w:cs="新細明體;PMingLiU" w:ascii="新細明體;PMingLiU" w:hAnsi="新細明體;PMingLiU"/>
          <w:bCs/>
          <w:color w:val="000000"/>
          <w:kern w:val="0"/>
        </w:rPr>
        <w:t>20-23  </w:t>
      </w:r>
      <w:r>
        <w:rPr>
          <w:rFonts w:ascii="新細明體;PMingLiU" w:hAnsi="新細明體;PMingLiU" w:cs="新細明體;PMingLiU"/>
          <w:bCs/>
          <w:color w:val="000000"/>
          <w:kern w:val="0"/>
        </w:rPr>
        <w:t>節），我們學得就是罪惡與性墮落這兩點，會導致痛苦的下場——「（那）  至終卻苦似茵蔯，快如兩刃的刀」（ 箴  五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  。  當兩刃的刀意味死亡的工具時，「茵蔯」也象徵苦味，在結合這兩個想法後，我們就得到痛苦的部分。想想那些因姦淫、通姦或其它形式的不道德行為所破壞的家庭、粉碎的友誼以及蒙羞的教會吧！另外，這些淫蕩的行為還會導致毀滅的悲劇——「他的腳，下入死地。他腳步，踏住陰間」（ 箴  五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  。  淫蕩的道路就是傾斜通向地獄的坡道；毒與酒是撒但手中強大的武器，而當他想加速達成毀滅目的時，他則會採用性魅力。這整個過程是如此的陰險，以至於那些性的奴隸完全鬆懈了他們對命運教誨的警覺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最糟糕的是，淫蕩的生活會導致必然的毀滅（參看箴五  </w:t>
      </w:r>
      <w:r>
        <w:rPr>
          <w:rFonts w:cs="新細明體;PMingLiU" w:ascii="新細明體;PMingLiU" w:hAnsi="新細明體;PMingLiU"/>
          <w:bCs/>
          <w:color w:val="000000"/>
          <w:kern w:val="0"/>
        </w:rPr>
        <w:t>20-23 </w:t>
      </w:r>
      <w:r>
        <w:rPr>
          <w:rFonts w:ascii="新細明體;PMingLiU" w:hAnsi="新細明體;PMingLiU" w:cs="新細明體;PMingLiU"/>
          <w:bCs/>
          <w:color w:val="000000"/>
          <w:kern w:val="0"/>
        </w:rPr>
        <w:t>），因此有許多人試著想隱藏他們人生中秘密的行為與熱情。「因為人所行的道，都在耶和華眼前。他也修平人一切的路」（ 箴  五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  。  但是，當有人拒絕在神前悔改且信靠主耶穌基督時，他就會成為罪枷鎖下的受害者，並且蹣跚地走在他毀滅的道路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有一種有關淫蕩結合的無意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眾子啊，現在要聽從我，不可離棄我口中的話。你所行的道要離他遠，不可就近他的房門。恐怕將你的尊榮給別人，將你的歲月給殘忍的人。恐怕外人滿得你的力量，你勞碌得來的，歸入外人的家。終久你皮肉和身體消毀，你就悲歎」（ 箴五  </w:t>
      </w:r>
      <w:r>
        <w:rPr>
          <w:rFonts w:cs="新細明體;PMingLiU" w:ascii="新細明體;PMingLiU" w:hAnsi="新細明體;PMingLiU"/>
          <w:bCs/>
          <w:color w:val="000000"/>
          <w:kern w:val="0"/>
        </w:rPr>
        <w:t>7-11 </w:t>
      </w:r>
      <w:r>
        <w:rPr>
          <w:rFonts w:ascii="新細明體;PMingLiU" w:hAnsi="新細明體;PMingLiU" w:cs="新細明體;PMingLiU"/>
          <w:bCs/>
          <w:color w:val="000000"/>
          <w:kern w:val="0"/>
        </w:rPr>
        <w:t>）  。  在這經文中，聖靈警告我們濫用神賜予的與生俱來衝動是無意義的行為，祂還指出人們的尊榮被遭蹋了（參看箴五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在這處經文中，尊榮並未傳達太多「名聲」的涵意，因為當少年、中年甚至於老年時的創造性精力，因荒唐的生活而耗盡時，尊榮就變得沒有意義。另外，金錢也被浪費了。色情是一大商業，因為每日每夜有數以百萬計的金錢被用來換取那無意義的歡樂，即使只是短暫片刻（參看來十一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還有，肉體也廢棄了（ 箴  五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當墮落已到了不可挽救的地步時，肉體消毀的一刻也將來臨。有許多人一邊回憶一邊哀傷歎息，因為他們正在為不被允許的性愛關係，付出昂貴的代價。</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有一種有關淫蕩結合的羞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怎麼恨惡訓誨，心中藐視責備，也不聽從我師父的話，又不側耳聽那教訓我的人。我在聖會裡，幾乎落在諸般惡中」 （ 箴五  </w:t>
      </w:r>
      <w:r>
        <w:rPr>
          <w:rFonts w:cs="新細明體;PMingLiU" w:ascii="新細明體;PMingLiU" w:hAnsi="新細明體;PMingLiU"/>
          <w:bCs/>
          <w:color w:val="000000"/>
          <w:kern w:val="0"/>
        </w:rPr>
        <w:t>12-14 </w:t>
      </w:r>
      <w:r>
        <w:rPr>
          <w:rFonts w:ascii="新細明體;PMingLiU" w:hAnsi="新細明體;PMingLiU" w:cs="新細明體;PMingLiU"/>
          <w:bCs/>
          <w:color w:val="000000"/>
          <w:kern w:val="0"/>
        </w:rPr>
        <w:t>）  。  神在創造人類時，賦予他們一種自責意識的能力，如此一來人們在犯錯時，祂可透過這個能力警告他們。然而，在人們達到極度悲傷或極度羞恥的地步之前，他們這些有自我意識的個體，有可能不會感到自責。所羅門是以叱責與懊悔的用語來描述這種情況。在經文中，有對恨惡訓悔，藐視責備的叱責（參看五  </w:t>
      </w:r>
      <w:r>
        <w:rPr>
          <w:rFonts w:cs="新細明體;PMingLiU" w:ascii="新細明體;PMingLiU" w:hAnsi="新細明體;PMingLiU"/>
          <w:bCs/>
          <w:color w:val="000000"/>
          <w:kern w:val="0"/>
        </w:rPr>
        <w:t>12-13 </w:t>
      </w:r>
      <w:r>
        <w:rPr>
          <w:rFonts w:ascii="新細明體;PMingLiU" w:hAnsi="新細明體;PMingLiU" w:cs="新細明體;PMingLiU"/>
          <w:bCs/>
          <w:color w:val="000000"/>
          <w:kern w:val="0"/>
        </w:rPr>
        <w:t>）。那些受挫的人都會去回想那段不理會智慧、教導及警誡勸告的日子，且渴望回到過去那日子。那些對性淫蕩的叱責是無法被抹滅的，而我們必須背著「罪得赦免的後果」繼續生活下去，因為神雖然原諒了那些真心悔改的人，但是他們身上的傷痕並不會消失。藉著這叱責，人們就會後悔曾為教會的會眾與聚會帶來羞辱。不論是舊約時期或現今時代，神的子民在世間都具有作光、作鹽的功用；因此當罪人知道自己違背了神的標準與認可時，也會想回歸「會眾與聚會」的團體，且為自己最深處的問題，尋求解決之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愛的法則讚揚合法的結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使你的泉源蒙福。要喜悅你幼年所娶的妻」（ 箴五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  。  在此處，聖靈從對淫蕩的警告轉到對婚姻忠誠與純潔之愛的讚揚。希伯來書的作者在信中寫道，針對婚姻問題的解決之道在於強調「滿足。」我們從聖經中可以學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婚姻之愛令人滿足的純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要喝自己池中的水，飲自己井裡的活水」（ 箴五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  。  在這節經文中，「水」和「活水」都可與「妻子」一詞互換；這點是解釋這節經文的關鍵。此處所羅門所說的是：在性愛範圍中，沒有什麼比享受婚姻之愛的純潔更令人感到滿足。這種帶著喜悅的清白、純潔本質，就如同那池中或井裡的水一樣有益健康。「喝」與「飲」兩個字則包含了滿足性慾的合法特權，而這特權是神所創造且受祂意念權威的保守。</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註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婚姻之愛令人滿足的特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的泉源豈可漲溢在外。你的河水豈可流在街上」（ 箴五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  。  這節經文是在談婚生的小孩，也就是合法婚姻下的結晶。經文的意思是說：神祇祝福你的婚姻可擁有許多小孩。當婚姻在天上決定，且在地上實行時，神就會賜下神聖的生產特權，因為小孩是神的賞賜而非淫蕩的產物，所以父母親可自由且公開地生養小孩。</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婚姻之愛令人滿足的尊嚴</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惟獨歸你一人，不可與外人同用」 （ 箴五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  。  藉著那項只有合法配偶才能享有性愛關係的限制，我們可以確定全部子孫皆出於自身血脈。神設定一夫一妻制的原因就是為了要將尊嚴帶入家庭之中。沒有什麼事會比帶著對神的感謝與驕傲的心情來展現自己小孩的舉動還要美好。如今我們社會嘗試去使眾人接受非婚生子女，然而羞恥依然存在且無法被消除。為此，那些可扶養孩子長大且受神祝福的父母是快樂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婚姻之愛令人滿足的合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使你的泉源蒙福。要喜悅你幼年所娶的妻」 （ 箴五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  。  作者在這裡又再次強調家庭生活的幸福。在舊約中有小孩的以色列妻子，都被看作是有福的婦女；相反地，如果沒有小孩則不會快樂，關於這一點是真實的現象。而此處所要強調的是「要喜悅妳幼年所娶的妻這想法。」這是在暗示：年輕時所選的妻子如今依然如同過去迷人且令人興奮。這也就是為什麼所羅門會說「他如可愛的麀鹿，可喜的母鹿」（ 箴  五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  。  這些聖經選中的動物是用來說明那年輕妻子在動作和態度上的仁慈與迷人之處。一個明白真愛藝術的女孩將會盡到她身為人妻的應有的美麗與職責。這只有當婚姻存在主之中，且男女雙方都知道何為被聖靈充滿的婚姻此一情況下才能辦得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婚姻之愛令人滿足的堅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願他的胸懷，使你時時知足。他的愛情，使你常常戀慕」（ 箴五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  。神愛的主要特質就是永不止息  （參看林前十三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但對人的愛來說這一點是多麼困難，因為人的愛充滿了虛偽的世故。然而，聖靈可將神的愛澆灌在我們心裡（參看羅五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而且當這情形發生時，愛就會變得浪漫、豐富且可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希望夫妻關係可在成熟期中成長，且發展出一份神愛的堅貞，這份堅貞可歷經數年而不改變或終止。這正是神所希望我們能夠擁有的愛，而這份愛也是家庭、教會、社會的基礎。在愛被損毀的地方，罪行和墮落就會接踵而來，並且文明也將瓦解。這情況曾發生在許多如今已被遺忘的帝國中，而如果我們不回歸到神在聖經中所定下的標準及容許範圍內，那麼現今世上也有可能會歷史重演。聖經上說：「公義使邦國高舉。罪惡是人民的羞辱」（箴十四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這點對於家庭和國家都是正確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文中戲劇性的對比在我們面前擺出一道選擇題：我們所追逐的是情慾還是情愛？聖經上提醒我們「私慾既懷了胎，就生出罪來。罪既長成，就生出死來」（雅一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另外又說「因為愛是從神來的。凡有愛心的，都是由神而生，並且認識神  ……  因為神就是愛」（約壹四  </w:t>
      </w:r>
      <w:r>
        <w:rPr>
          <w:rFonts w:cs="新細明體;PMingLiU" w:ascii="新細明體;PMingLiU" w:hAnsi="新細明體;PMingLiU"/>
          <w:bCs/>
          <w:color w:val="000000"/>
          <w:kern w:val="0"/>
        </w:rPr>
        <w:t>7-8 </w:t>
      </w:r>
      <w:r>
        <w:rPr>
          <w:rFonts w:ascii="新細明體;PMingLiU" w:hAnsi="新細明體;PMingLiU" w:cs="新細明體;PMingLiU"/>
          <w:bCs/>
          <w:color w:val="000000"/>
          <w:kern w:val="0"/>
        </w:rPr>
        <w:t>）。如果你我想要擁有一份神性的愛，我們就必須要有神性的人生，而這人生是只可在基督中獲得（參看約壹五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因此， 以下的順序是很清楚：必須先要有生命然後有愛，之後要在基督中得法則， 因為「愛就完全了律法」（羅十三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  那拒絕法則的地方就會有悲劇產生；而尊重法則的地方，將能夠得勝，所以讓我們一同來學習愛的法則並活在其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一本有關媒體道德的小冊子中，它開頭第一段即揭露了現今社會對於色情的縱容。它如此寫道：「色情與猥褻交易，在本國已經達到驚人的比例，甚至連最小的城市與鄉鎮，都逃不過色情的侵害。全國大約有八百間所謂的成人電影院在放映你所能想像最猥褻的影片，而這還未將那些專門放映同性色情影片的戲院計算在內。這八百間電影院當中，有許多家甚至就在大庭販售著赤裸電影的卡帶。另外，成人書店的數量是如此之多，所以根本不可能去作全國性的統計。有些家庭服務性質的商店甚至在兒童觸目可及的範圍內，展示且銷售著男性色情雜誌。而這種在任何地點、任何時間，與任何人都可發生任何型態性愛關係的色情意識，也瀰漫在商業電視節目中。」（ </w:t>
      </w:r>
      <w:r>
        <w:rPr>
          <w:rFonts w:cs="新細明體;PMingLiU" w:ascii="新細明體;PMingLiU" w:hAnsi="新細明體;PMingLiU"/>
          <w:bCs/>
          <w:color w:val="000000"/>
          <w:kern w:val="0"/>
        </w:rPr>
        <w:t>Quoted in</w:t>
      </w:r>
      <w:r>
        <w:rPr>
          <w:rFonts w:cs="新細明體;PMingLiU" w:ascii="新細明體;PMingLiU" w:hAnsi="新細明體;PMingLiU"/>
          <w:bCs/>
          <w:i/>
          <w:iCs/>
          <w:color w:val="000000"/>
          <w:kern w:val="0"/>
        </w:rPr>
        <w:t xml:space="preserve"> You Can Help Turn the Tide</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希臘有一則關於妖精以她們甜美歌聲來引誘水手步向毀滅的傳說。相傳當尤里西斯航行經過這群妖精所居住的島嶼時，他用蠟封住水手的耳朵，以免他們聽到任何聲音，另外他還將自己用繩子綁在船桅；但是儘管他們做了如此辛苦的努力，他們的下場也只能以九死一生來形容。然而當傑生尋找金羊毛的時候，他也必須經過同樣的島嶼，並且面臨同樣的誘惑，於是他帶著歐非斯一起登上他的船。當他們經過那島嶼，妖精開始唱起迷人曲調時，他命令歐非斯彈琴，並且哼唱一首更加動聽的曲子。如此一來，妖精的歌聲變得不堪入耳，也因此，他們輕而易舉地避開了妖精的誘惑。對我們而言，超過罪惡的勝利並不是來自於自我訓練與努力，因為只有當我們帶著基督一同登上我們的船，勝利才是完全且確實的，所以「基督在我們裡面」，就是超越罪的勝利。</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arold Lindsell</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My Daily Quiet Time</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Zonderv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237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多年前，在紐約郵報（ </w:t>
      </w:r>
      <w:r>
        <w:rPr>
          <w:rFonts w:cs="新細明體;PMingLiU" w:ascii="新細明體;PMingLiU" w:hAnsi="新細明體;PMingLiU"/>
          <w:bCs/>
          <w:color w:val="000000"/>
          <w:kern w:val="0"/>
        </w:rPr>
        <w:t>15/11/1971 </w:t>
      </w:r>
      <w:r>
        <w:rPr>
          <w:rFonts w:ascii="新細明體;PMingLiU" w:hAnsi="新細明體;PMingLiU" w:cs="新細明體;PMingLiU"/>
          <w:bCs/>
          <w:color w:val="000000"/>
          <w:kern w:val="0"/>
        </w:rPr>
        <w:t>）所連載一系列標題為「性病奇異記事」的報導中，其中某一篇文章指出，英國專家威爾考克斯（ </w:t>
      </w:r>
      <w:r>
        <w:rPr>
          <w:rFonts w:cs="新細明體;PMingLiU" w:ascii="新細明體;PMingLiU" w:hAnsi="新細明體;PMingLiU"/>
          <w:bCs/>
          <w:color w:val="000000"/>
          <w:kern w:val="0"/>
        </w:rPr>
        <w:t>R.R.Willcox </w:t>
      </w:r>
      <w:r>
        <w:rPr>
          <w:rFonts w:ascii="新細明體;PMingLiU" w:hAnsi="新細明體;PMingLiU" w:cs="新細明體;PMingLiU"/>
          <w:bCs/>
          <w:color w:val="000000"/>
          <w:kern w:val="0"/>
        </w:rPr>
        <w:t>）在他職業生涯早期的著作中，收集了許多有利的證據顯示：舊約時期的作者，對於性病是很熟悉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此性病並不是什麼病理上的新發現。然而擾亂人心的是：在現今醫學與科技進步的情況下，性病流行的程度卻是遍及全國，許多年輕強壯的身體也都因為性的罪而被毀壞。而最悲慘的是有更多無辜的人因為別人的罪，而成為性病的犧牲者。</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4  </w:t>
      </w:r>
      <w:r>
        <w:rPr>
          <w:rFonts w:ascii="新細明體;PMingLiU" w:hAnsi="新細明體;PMingLiU" w:cs="新細明體;PMingLiU"/>
          <w:bCs/>
          <w:color w:val="000000"/>
          <w:kern w:val="0"/>
          <w:lang w:eastAsia="zh-CN"/>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律師施拉夫利（ </w:t>
      </w:r>
      <w:r>
        <w:rPr>
          <w:rFonts w:cs="新細明體;PMingLiU" w:ascii="新細明體;PMingLiU" w:hAnsi="新細明體;PMingLiU"/>
          <w:bCs/>
          <w:color w:val="000000"/>
          <w:kern w:val="0"/>
        </w:rPr>
        <w:t>Phyllis Schlafly </w:t>
      </w:r>
      <w:r>
        <w:rPr>
          <w:rFonts w:ascii="新細明體;PMingLiU" w:hAnsi="新細明體;PMingLiU" w:cs="新細明體;PMingLiU"/>
          <w:bCs/>
          <w:color w:val="000000"/>
          <w:kern w:val="0"/>
        </w:rPr>
        <w:t>）是一位率直的聖經道德倡導者，他曾經寫到：「許多家長相信，青少年可以在匿名的情況下輕易取得避孕用品這一點，是導致婚前性行為、未婚懷孕、性病以及墮胎的主要原因。但是如果青少年只是為了避孕而使用避孕用品，那麼婚前性行為的事件，就將會戲劇性地增加，且結果就是出現愈來愈多的意外懷孕、愈來愈多的墮胎以及愈來愈多的性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註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下列是有關本篇金句進一步地解說。在雅歌一書中，「新娘」被稱為禁閉的井，封閉的泉源（參看歌四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而聖經中也曾用同樣的比喻描述亞伯拉罕的妻子撒拉（參看賽五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當保羅和彼得不約而同地提到婦女如同容器一般時，這池水的概念也被引進新約的意象之中（參看帖前四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彼前三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從淫蕩生活轉向純淨如活水一般的婚姻之愛是多麼令人喜悅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桑德堡回憶他父母彼此關係的詩中，我們可以看到雖然這鐵路鐵匠與他妻子也有過掙扎，但婚姻之愛的堅貞得到了最好的說明。詩中寫到：「母親的結婚戒指從未遺失，它總是套在那手指上，就如同多年前誓約時一般。它是父母間情事的戳印，也是他們選擇彼此作為一生伴侶的信物。我曾聽過母親描述她倆如何偶遇，霎時她的臉龐綻放出幸福醉人的微笑，而她那藍色眼眸投射出一道羞怯卻明亮的光彩。她說『我知道那是我的機會』，這句話她在婚後說了不只廿年，而這段期間其實是充滿艱辛的痛苦歲月，艱苦世代，七個孩子中兩個同時死去；然而，她未曾後悔過自己在看到『機會』時就緊緊捉住它。</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Quoted in </w:t>
      </w:r>
      <w:r>
        <w:rPr>
          <w:rFonts w:cs="新細明體;PMingLiU" w:ascii="新細明體;PMingLiU" w:hAnsi="新細明體;PMingLiU"/>
          <w:bCs/>
          <w:i/>
          <w:iCs/>
          <w:color w:val="000000"/>
          <w:kern w:val="0"/>
          <w:lang w:eastAsia="zh-CN"/>
        </w:rPr>
        <w:t>The Recovery of Family Life</w:t>
      </w:r>
      <w:r>
        <w:rPr>
          <w:rFonts w:cs="新細明體;PMingLiU" w:ascii="新細明體;PMingLiU" w:hAnsi="新細明體;PMingLiU"/>
          <w:bCs/>
          <w:color w:val="000000"/>
          <w:kern w:val="0"/>
          <w:lang w:eastAsia="zh-CN"/>
        </w:rPr>
        <w:t xml:space="preserve"> by Elton and Pauline Truebloo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arper &amp; Row</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3 </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7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人生的法則</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惡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箴六</w:t>
      </w:r>
      <w:r>
        <w:rPr>
          <w:rFonts w:cs="新細明體;PMingLiU" w:ascii="新細明體;PMingLiU" w:hAnsi="新細明體;PMingLiU"/>
          <w:bCs/>
          <w:color w:val="000000"/>
          <w:kern w:val="0"/>
        </w:rPr>
        <w:t>12-1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耶和華所恨惡的有六樣，連祂心所憎惡的共有七樣。」（箴六</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們第一眼看到本文內容時，我們會嚇一跳，因為我們無法想像神會恨惡，所以會懷疑是否有所矛盾。但是在我們仔細審查上下文，以及聖經其它部分的章節後，我們會發現「恨惡有時」（參看傳三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並且明白聖經教導我們要去「惡惡好善」（摩五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是正確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神有關恨惡法則的特權（箴六</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只有神有權去描述可恨的事物（ 箴六  </w:t>
      </w:r>
      <w:r>
        <w:rPr>
          <w:rFonts w:cs="新細明體;PMingLiU" w:ascii="新細明體;PMingLiU" w:hAnsi="新細明體;PMingLiU"/>
          <w:bCs/>
          <w:color w:val="000000"/>
          <w:kern w:val="0"/>
        </w:rPr>
        <w:t>12-1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只有神有權去定義可恨的事物（ 箴六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只有神有權去毀滅可恨的事物（ 箴六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神有關恨惡法則的必要條件（箴六</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恨惡法則必須符合神的生命（ 箴  六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恨惡法則必須符合神的光照（ 箴  六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恨惡法則必須符合神的愛（ 箴  六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恨惡有時」 （參看傳三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然而，當我們恨惡時，必須是透過內在神子、或是我們的生命、我們的光以及我們的愛的授權，才可以去恨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7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人生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惡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箴六</w:t>
      </w:r>
      <w:r>
        <w:rPr>
          <w:rFonts w:cs="新細明體;PMingLiU" w:ascii="新細明體;PMingLiU" w:hAnsi="新細明體;PMingLiU"/>
          <w:bCs/>
          <w:color w:val="000000"/>
          <w:kern w:val="0"/>
        </w:rPr>
        <w:t>12-1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耶和華所恨惡的有六樣，連祂心所憎惡的共有七樣。」（箴六</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們第一眼看到本文內容時，我們會嚇一跳，因為我們無法想像神會恨惡，所以會懷疑是否有所矛盾。但是在我們仔細審查上下文，以及聖經其它部分的章節後，我們會發現「恨惡有時」（參看傳三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並且明白聖經教導我們要去「惡惡好善」（摩五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是正確的。仔細思想以下幾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神有關恨惡法則的特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所恨惡的（事）」 （ 箴六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神是唯一擁有至高特權者，祂可根據祂的喜好與目的去思考、感覺與行動。身為人類，我們只能大叫「深哉，神豐富的智慧和知識。他的判斷，何其難測，他的蹤跡，何其難尋，誰知道主的心，誰作過他的謀士呢」（羅十一  </w:t>
      </w:r>
      <w:r>
        <w:rPr>
          <w:rFonts w:cs="新細明體;PMingLiU" w:ascii="新細明體;PMingLiU" w:hAnsi="新細明體;PMingLiU"/>
          <w:bCs/>
          <w:color w:val="000000"/>
          <w:kern w:val="0"/>
        </w:rPr>
        <w:t>33-34 </w:t>
      </w:r>
      <w:r>
        <w:rPr>
          <w:rFonts w:ascii="新細明體;PMingLiU" w:hAnsi="新細明體;PMingLiU" w:cs="新細明體;PMingLiU"/>
          <w:bCs/>
          <w:color w:val="000000"/>
          <w:kern w:val="0"/>
        </w:rPr>
        <w:t>）  。  如果對神抱著這樣的看法，我們就能很輕易地明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只有神有權去描述可恨的事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無賴的惡徒，常設惡謀，布散分爭」 （ 箴六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  。  經文中對於無賴惡徒的描述，具體透露出兩種類型的可恨事物。第一種是無賴惡徒可恨的邪惡狂熱。無賴一詞是指「撒但的兒子」或「沒價值的人」，這種人在聖經中被描述成為了利益而出賣自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另外，還有關於無賴惡徒可恨的邪惡行動。讓我們再看一次第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至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節的經文：「無賴的惡徒，行動就用乖僻的口。用眼傳神，用腳示意，用指點劃。心中乖僻，常設惡謀，布散分爭」（ 箴六  </w:t>
      </w:r>
      <w:r>
        <w:rPr>
          <w:rFonts w:cs="新細明體;PMingLiU" w:ascii="新細明體;PMingLiU" w:hAnsi="新細明體;PMingLiU"/>
          <w:bCs/>
          <w:color w:val="000000"/>
          <w:kern w:val="0"/>
        </w:rPr>
        <w:t>12-14 </w:t>
      </w:r>
      <w:r>
        <w:rPr>
          <w:rFonts w:ascii="新細明體;PMingLiU" w:hAnsi="新細明體;PMingLiU" w:cs="新細明體;PMingLiU"/>
          <w:bCs/>
          <w:color w:val="000000"/>
          <w:kern w:val="0"/>
        </w:rPr>
        <w:t>）  。  這是說一個人利用言論、  或信號去設計陰謀且製造內哄  ，對此種狂熱與行動，神表達了祂的憎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只有神有權去定義可恨的事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所恨惡的有六樣，連祂心所憎惡的共有七樣」 （ 箴六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  。在這節經文中  ，神提到祂自己以及人類所憎惡的七樣事。七是個圓滿的數字，且強調全能神對所提及事物的神聖恨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種可恨的虛榮——「高傲的眼」（箴六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曾有人說：所有的罪行都逃離神，惟有驕傲例外。就為了這原因，神自己阻擋驕傲的人（參看彼前五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在聖經歷史中充滿了這類的例子，神必須去挫敗那些天使、人們或王國，好使他們明白「那行動驕傲的，祂能降為卑」（但四  </w:t>
      </w:r>
      <w:r>
        <w:rPr>
          <w:rFonts w:cs="新細明體;PMingLiU" w:ascii="新細明體;PMingLiU" w:hAnsi="新細明體;PMingLiU"/>
          <w:bCs/>
          <w:color w:val="000000"/>
          <w:kern w:val="0"/>
        </w:rPr>
        <w:t>3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種可恨的虛偽——「撒謊的舌」（箴六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原文背後所蘊藏的思想是指那已經學會撒謊買賣的舌頭。聖靈在此處並非定義失言，而是指舌的罪。這是一種專業的撒謊，相對於那位宣稱「我是真理」且喜愛「內裡誠實」的神（參看約十四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詩五十一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差別多麼地大。當彼拉多問救主「真理是什麼呢？」（參看十八  </w:t>
      </w:r>
      <w:r>
        <w:rPr>
          <w:rFonts w:cs="新細明體;PMingLiU" w:ascii="新細明體;PMingLiU" w:hAnsi="新細明體;PMingLiU"/>
          <w:bCs/>
          <w:color w:val="000000"/>
          <w:kern w:val="0"/>
        </w:rPr>
        <w:t>38 </w:t>
      </w:r>
      <w:r>
        <w:rPr>
          <w:rFonts w:ascii="新細明體;PMingLiU" w:hAnsi="新細明體;PMingLiU" w:cs="新細明體;PMingLiU"/>
          <w:bCs/>
          <w:color w:val="000000"/>
          <w:kern w:val="0"/>
        </w:rPr>
        <w:t>）他是對許多人所說的話提出質疑。這例子說明許多人，仍維持這惡習，所以當我們開口時，很容易出現誇大、扭曲或欺騙的現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種可恨的殘酷——「流無辜人血的手」（箴六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惡魔一開始是誹謗者，之後才成為殺人者，前者導致後者。聖經上說「說謊言的，你必滅絕。好流人血弄詭詐的，都為耶和華所憎惡」（詩五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現今道德敗壞最驚人的證據之一就是人們的冷酷。我們可以在談笑間、吃爆米花時看謀殺片、戰爭場面或暴動畫面。這種對殘酷的麻木已經深深侵入到教會生活中，例如有些所謂的宗教領導者，試著要將暴力神學系統化。幸好神是憐憫我們的，且祂恨惡殘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種可恨的陰險——「圖謀惡計的心」（箴六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可恨的陰險列居七樣惡事之中，這是很重要的一點。前面三件與之後三件惡事，都是因敗壞的心所引起的。耶穌說「因為從心裡發出來的，有惡念，兇殺，姦淫，苟合，偷盜，妄證，謗讟。這都是污穢人的」（太十五  </w:t>
      </w:r>
      <w:r>
        <w:rPr>
          <w:rFonts w:cs="新細明體;PMingLiU" w:ascii="新細明體;PMingLiU" w:hAnsi="新細明體;PMingLiU"/>
          <w:bCs/>
          <w:color w:val="000000"/>
          <w:kern w:val="0"/>
        </w:rPr>
        <w:t>19-20 </w:t>
      </w:r>
      <w:r>
        <w:rPr>
          <w:rFonts w:ascii="新細明體;PMingLiU" w:hAnsi="新細明體;PMingLiU" w:cs="新細明體;PMingLiU"/>
          <w:bCs/>
          <w:color w:val="000000"/>
          <w:kern w:val="0"/>
        </w:rPr>
        <w:t>）。這也是為什麼我們被教導要「保守（我們的）心，勝過保守一切。因為一生的果效，是由心發出。」（箴四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種可恨的墮落——「飛跑行惡的腳」（箴六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墮落是人類生活水準的降低，墮落是以常設惡謀為樂，且若不如此行就會覺得無聊。墮落是在每件事上都與神為人們所設計的背道而馳。那些等候耶和華的人應該為了神的榮耀及人們的服事而飛翔、奔跑與行走（參看賽四十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但是這裡卻是一幅完全相反的畫面——「飛跑行惡的腳。」墮落暗示了一種為神所憎惡的不道德渴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種可恨的偽誓——「吐謊言的假見證」（箴六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偽誓是指在誓言下故意說謊，這是不遵守正式的承認，這情況每天在我們家庭、辦公室、法庭、國家中上演，甚至在教會——在神所在之地也一樣。當我們面前翻開聖經時，我們照樣會許假承諾且說謊。在早期的教會中，亞拿尼亞與撒非喇就是因這樣的罪而死（參看徒五  </w:t>
      </w:r>
      <w:r>
        <w:rPr>
          <w:rFonts w:cs="新細明體;PMingLiU" w:ascii="新細明體;PMingLiU" w:hAnsi="新細明體;PMingLiU"/>
          <w:bCs/>
          <w:color w:val="000000"/>
          <w:kern w:val="0"/>
        </w:rPr>
        <w:t>1-11 </w:t>
      </w:r>
      <w:r>
        <w:rPr>
          <w:rFonts w:ascii="新細明體;PMingLiU" w:hAnsi="新細明體;PMingLiU" w:cs="新細明體;PMingLiU"/>
          <w:bCs/>
          <w:color w:val="000000"/>
          <w:kern w:val="0"/>
        </w:rPr>
        <w:t>）。對此，神並沒有改變，祂依然是說「作假見證的必滅亡」（箴廿一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所以當我們做假見證時，肉體的死亡或許會延遲，但是我們的思想、言談與行動卻會立即遭遇屬靈的死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種可恨的對立——「並弟兄中布散分爭的人」（箴六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這是第七件，也是所有邪惡中最可恨的一件。這正是「祂心所憎惡的」（參看六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有四個希伯來文字可用來解釋憎惡一詞，原文中所用的是最嚴重的一個。它  意味  著對神聖感情的冒犯，並且與對偶像崇拜（王下廿三）、淫蕩（利十八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及不和諧（箴六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的憎惡有關。它導致了弟兄不和睦的罪，這在神眼中是最為憎惡的。有位意大利作家兼政治家的名言是「製造分裂以取得支配權」，而這絕對有效的方式，撒但從一開始就採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只有神有權去毀滅可恨的事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災難必忽然臨到他身。他必頃刻敗壞無法可治」（ 箴六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  。約翰  崔普（ </w:t>
      </w:r>
      <w:r>
        <w:rPr>
          <w:rFonts w:cs="新細明體;PMingLiU" w:ascii="新細明體;PMingLiU" w:hAnsi="新細明體;PMingLiU"/>
          <w:bCs/>
          <w:color w:val="000000"/>
          <w:kern w:val="0"/>
        </w:rPr>
        <w:t>John Trapp </w:t>
      </w:r>
      <w:r>
        <w:rPr>
          <w:rFonts w:ascii="新細明體;PMingLiU" w:hAnsi="新細明體;PMingLiU" w:cs="新細明體;PMingLiU"/>
          <w:bCs/>
          <w:color w:val="000000"/>
          <w:kern w:val="0"/>
        </w:rPr>
        <w:t>）說到「這是一個淒慘的命運：是完全毀滅而不是僅僅受損。當（無賴惡徒）最不覺得危險、或最不擔心危險的時候突然地被毀滅，且是無法補救地毀滅；沒有可能再接合起來，也沒有可能有更好的狀態。」這是無法彌補的災難，這也是對我們所有人的一個警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神有關恨惡法則的必要條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所恨惡的（事）」 （ 箴六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即使用最完善的分析，我們也無法定義神，就如同我們無法將無限變為有限一樣。雖然如此，新約有教導我們：「神是個靈（或生命）」（參看約四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神是光」（參看約壹一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並且「神就是愛」（參看約壹四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由此推斷，當神在憎惡時，祂會如此行是出於祂那生命、光以及愛的天性。所以，恨惡法則的特權，必須符合生命、光與愛的法則，也就是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恨惡法則必須符合神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所恨惡的（事）」（ 箴  六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  。  當人憎恨時，他會殺人；但當神憎惡時，祂行醫治。當癌細胞嚴重侵害人體時，刀就成為必需品，而且只有高明的外科醫師可以移除那致命的細胞。對於屬靈手術也是同樣的道理，神因為愛祂的病患，且憎惡癌細胞，所以祂移除細胞以救人。因此當祂弄痛我們時，祂是在行醫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恨惡法則必須符合神的光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所恨惡的（事）」（ 箴  六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  。  就人們的手術而言，有可能原本可以成功，然而卻因為器具未消毒，所以導致無法達成最終目標而徹底失敗，因為細菌感染有可能像癌症一樣會致命。然而，在神的手術之中絕對不會出現感染。「神就是光，在祂毫無黑暗」（約壹一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  。  當祂憎恨時，祂是以全然的純潔去憎恨，所以祂處理的切口從未化膿。人們總是需要醫治，因此當神憎恨時，祂是借此行醫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恨惡法則必須符合神的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所恨惡的（事）」（ 箴  六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  。  神以極強的恨意去憎恨罪，但是那強度卻是與祂對罪人的愛相同；這也是為什麼聖經會教導我們：「你們愛耶和華的，都當恨惡罪惡」（詩九十七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 以及「要惡惡好善」（摩五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因此，如果我們要想與主融為一體，那麼我們就要去恨那聖經明確告訴我們所必須憎惡的七件事，但是在恨惡時，我們必須符合神的生命、光與愛原則；而這也只有當神在基督裡成為我們的生命、光與愛的情況下才會發生。這就是為什麼耶穌要來到人世間，為什麼受死且復活的原因；這也是讓祂站在你我生命之外，且說「看哪，我站在門外叩門。若有聽見我聲音就開門的，我要進到他那裡去，我與他，他與我一同坐席」（啟三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的理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恨惡有時」（參看傳三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然而，當我們恨惡時，必須是透過內在神子或是我們的生命、我們的光以及我們的愛的授權，才可以去恨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從下列舊約經節可知所謂的「匪徒或惡人」是與偶像崇拜（申十三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嗜男色和姦淫（士十九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廿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醉酒（撒上一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不認識神（撒上二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褻瀆聖職（撒上二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藐視權威（撒上十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等有關。</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下這則故事是說到，女王依麗莎白一世，曾如何被「高傲的眼」所影響。在某一個場合對於某人是否適任愛爾蘭政府官員一事上，女王和一位內閣閣員，出現了嚴重的意見分歧。那位閣員一氣之下，忘了自己的身份，他眼中帶著輕蔑的目光，無理地將背轉向女王；而女王也逐漸變得不耐煩。她帶著報復的心態走下寶座，在閣員的臉上打了一巴掌之後，要求那閣員退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約翰崔普（ </w:t>
      </w:r>
      <w:r>
        <w:rPr>
          <w:rFonts w:cs="新細明體;PMingLiU" w:ascii="新細明體;PMingLiU" w:hAnsi="新細明體;PMingLiU"/>
          <w:bCs/>
          <w:color w:val="000000"/>
          <w:kern w:val="0"/>
        </w:rPr>
        <w:t>John Trapp </w:t>
      </w:r>
      <w:r>
        <w:rPr>
          <w:rFonts w:ascii="新細明體;PMingLiU" w:hAnsi="新細明體;PMingLiU" w:cs="新細明體;PMingLiU"/>
          <w:bCs/>
          <w:color w:val="000000"/>
          <w:kern w:val="0"/>
        </w:rPr>
        <w:t>）回憶到，在  </w:t>
      </w:r>
      <w:r>
        <w:rPr>
          <w:rFonts w:cs="新細明體;PMingLiU" w:ascii="新細明體;PMingLiU" w:hAnsi="新細明體;PMingLiU"/>
          <w:bCs/>
          <w:color w:val="000000"/>
          <w:kern w:val="0"/>
        </w:rPr>
        <w:t>1579  </w:t>
      </w:r>
      <w:r>
        <w:rPr>
          <w:rFonts w:ascii="新細明體;PMingLiU" w:hAnsi="新細明體;PMingLiU" w:cs="新細明體;PMingLiU"/>
          <w:bCs/>
          <w:color w:val="000000"/>
          <w:kern w:val="0"/>
        </w:rPr>
        <w:t>年有一位艾倫接到指示，要他派遣特務到英格蘭為  </w:t>
      </w:r>
      <w:r>
        <w:rPr>
          <w:rFonts w:cs="新細明體;PMingLiU" w:ascii="新細明體;PMingLiU" w:hAnsi="新細明體;PMingLiU"/>
          <w:bCs/>
          <w:color w:val="000000"/>
          <w:kern w:val="0"/>
        </w:rPr>
        <w:t>1588  </w:t>
      </w:r>
      <w:r>
        <w:rPr>
          <w:rFonts w:ascii="新細明體;PMingLiU" w:hAnsi="新細明體;PMingLiU" w:cs="新細明體;PMingLiU"/>
          <w:bCs/>
          <w:color w:val="000000"/>
          <w:kern w:val="0"/>
        </w:rPr>
        <w:t>年的偉大摧毀計畫鋪路。當時他所採用秘密卻成功的武器，就是將人們分化成新教徒與清教徒兩派，且讓他們互相爭鬥，直到他們彼此的仇恨使得他們無力去抵擋敵人的攻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神那牧羊人與羊群的比喻之中，耶穌如戲劇般地闡明了那存在於人類死亡，與神永生禮物之間的不同之處，他說「盜賊來，無非要偷竊，殺害，毀壞。我來了，是要叫羊得生命，並且得的更豐盛  。」（約十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8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人生的法則</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順服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箴七</w:t>
      </w:r>
      <w:r>
        <w:rPr>
          <w:rFonts w:cs="新細明體;PMingLiU" w:ascii="新細明體;PMingLiU" w:hAnsi="新細明體;PMingLiU"/>
          <w:bCs/>
          <w:color w:val="000000"/>
          <w:kern w:val="0"/>
        </w:rPr>
        <w:t>1-5</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金句：「遵守我的命令，就得存活。</w:t>
      </w:r>
      <w:r>
        <w:rPr>
          <w:rFonts w:ascii="新細明體;PMingLiU" w:hAnsi="新細明體;PMingLiU" w:cs="新細明體;PMingLiU"/>
          <w:bCs/>
          <w:color w:val="000000"/>
          <w:kern w:val="0"/>
        </w:rPr>
        <w:t>保守我的法則，好像保守眼中的瞳人。」（箴七</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類對神主權的回應責任，概括來說就是「服從」二字。在原文中，順服是源自於動詞「聆聽」，並配合上下文所得的翻譯，這點在新舊約中都一樣。相對於消極的傾聽，它意味的是對於所聽事物的積極回應。在這章的前五節經文中，順服的法則分成以下三點基本原則，讓我們仔細思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順服法則的要求（箴七</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必須要有聖經的教誨（ 箴七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必須要有聖經的啟示（ 箴七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  必須要有聖經的應用（ 箴七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順服法則的意義（箴七</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是健康人身的秘訣（ 箴  七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是聖潔人生的秘訣（ 箴  七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  是幸福人生的秘訣（ 箴  七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順服法則的動機（箴七</w:t>
      </w:r>
      <w:r>
        <w:rPr>
          <w:rFonts w:cs="新細明體;PMingLiU" w:ascii="新細明體;PMingLiU" w:hAnsi="新細明體;PMingLiU"/>
          <w:bCs/>
          <w:color w:val="000000"/>
          <w:kern w:val="0"/>
        </w:rPr>
        <w:t>4-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鼓勵的愛（箴七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勸誡的愛（箴七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文字聖經也是活生生的聖經，它教導我們藉著神內在的力量，將人生轉變為健康、聖潔且幸福的。在本質上，這人生就是順服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8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人生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順服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箴七</w:t>
      </w:r>
      <w:r>
        <w:rPr>
          <w:rFonts w:cs="新細明體;PMingLiU" w:ascii="新細明體;PMingLiU" w:hAnsi="新細明體;PMingLiU"/>
          <w:bCs/>
          <w:color w:val="000000"/>
          <w:kern w:val="0"/>
        </w:rPr>
        <w:t>1-5</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金句：「遵守我的命令，就得存活。</w:t>
      </w:r>
      <w:r>
        <w:rPr>
          <w:rFonts w:ascii="新細明體;PMingLiU" w:hAnsi="新細明體;PMingLiU" w:cs="新細明體;PMingLiU"/>
          <w:bCs/>
          <w:color w:val="000000"/>
          <w:kern w:val="0"/>
        </w:rPr>
        <w:t>保守我的法則，好像保守眼中的瞳人。」（箴七</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類對神主權的回應責任，概括來說就是「服從」二字。在原文中，順服是源自於動詞「聆聽」，並配合上下文所得的翻譯，這點在新舊約中都一樣。但相對於消極的傾聽，它意味的是對於所聽事物的積極回應。在這章的前五節經文中，順服的法則分成以下三點基本原則，讓我們仔細思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順服法則的要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兒，你要遵守我的言語，將我的命令存記在心。遵守我的命令，就得存活。保守我的法則，好像保守眼中的瞳人。繫在你指頭上，刻在你心版上」（ 箴七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身為一位全知且充滿慈愛的天父，神對我們講話就如同對祂的孩子一樣，而且祂以明確的用語，定下有關真正順服的要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必須要有聖經的教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兒，你要遵守我的言語，將我的命令存記在心」（ 箴七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  在希伯來文中，存記（ </w:t>
      </w:r>
      <w:r>
        <w:rPr>
          <w:rFonts w:cs="新細明體;PMingLiU" w:ascii="新細明體;PMingLiU" w:hAnsi="新細明體;PMingLiU"/>
          <w:bCs/>
          <w:color w:val="000000"/>
          <w:kern w:val="0"/>
        </w:rPr>
        <w:t>lay up </w:t>
      </w:r>
      <w:r>
        <w:rPr>
          <w:rFonts w:ascii="新細明體;PMingLiU" w:hAnsi="新細明體;PMingLiU" w:cs="新細明體;PMingLiU"/>
          <w:bCs/>
          <w:color w:val="000000"/>
          <w:kern w:val="0"/>
        </w:rPr>
        <w:t>）意味著藏匿（ </w:t>
      </w:r>
      <w:r>
        <w:rPr>
          <w:rFonts w:cs="新細明體;PMingLiU" w:ascii="新細明體;PMingLiU" w:hAnsi="新細明體;PMingLiU"/>
          <w:bCs/>
          <w:color w:val="000000"/>
          <w:kern w:val="0"/>
        </w:rPr>
        <w:t>to hide </w:t>
      </w:r>
      <w:r>
        <w:rPr>
          <w:rFonts w:ascii="新細明體;PMingLiU" w:hAnsi="新細明體;PMingLiU" w:cs="新細明體;PMingLiU"/>
          <w:bCs/>
          <w:color w:val="000000"/>
          <w:kern w:val="0"/>
        </w:rPr>
        <w:t>）。在存記一詞背後所隱喻的是將寶物鎖在安全的地方以免遺失或遭竊。有些學者主張，這些經文是在暗示那存放於約櫃中的法版。在實際的用語中，這節經文是個諄諄教誨的勸告，它藉著重複與固執的力勸，將神的真理深刻地印在我們心底，如此才能永久地影響著我們的信念與行為。只有神明白我們心底的墮落，因此若沒有聖經的諄諄教誨，那麼我們就沒有希望或可能去過神所要求的優質生活。這也就是為什麼大衛要如此禱告：「我將你的話藏在心裡，免得我得罪你。」（詩一一九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必須要有聖經的啟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遵守我的命令，就得存活。保守我的法則，好像保守眼中的瞳人」（ 箴七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  「眼中的瞳人」字面意思是「小的人」，在希伯來思想中，這是指某人眼中瞳孔所見物體的迷你影像，而有些人將它譯成「眼中央。」眼中瞳孔對於身體的作用，就如同神的啟示對於靈魂的作用一般；神的律法是神的光，而心的律法是靈魂的眼。</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去灌輸真理是一回事，而接受真理完全是另外一回事。要想明白神的奧秘，就必須要有神的啟示；而這是需要聖靈依序在我們心裡與生活中作工，「因為聖靈滲透萬事，就是神深奧的事也滲透了」（林前二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使徒約翰聲稱「你們從主所受的膏，常存在你們心裡，並不用人教訓你們」（約壹二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除非有人明白聖靈的內在與啟迪，否則沒有人有權利去質疑聖經真理的權威、真實性、與單純性。因此，除了那些明白聖靈啟示的人以外，聖經對人們來說是本上了鎖的書。</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必須要有聖經的應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繫在你指頭上，刻在你心版上」（ 箴七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  。  這點是順服要求的關鍵。我們可以熟記且明白真理，但是除非我們將它應用到生活上，否則我們還是沒有作到順服。對於聖經的應用， 關係到我們生活的每一個領域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些虔敬的猶太人在他們手指上，或額頭上，會戴著一個小皮匣，這就是所謂的經匣。經匣中裝著寫有四句經文的羊皮紙（參看出十三  </w:t>
      </w:r>
      <w:r>
        <w:rPr>
          <w:rFonts w:cs="新細明體;PMingLiU" w:ascii="新細明體;PMingLiU" w:hAnsi="新細明體;PMingLiU"/>
          <w:bCs/>
          <w:color w:val="000000"/>
          <w:kern w:val="0"/>
        </w:rPr>
        <w:t>1-16  </w:t>
      </w:r>
      <w:r>
        <w:rPr>
          <w:rFonts w:ascii="新細明體;PMingLiU" w:hAnsi="新細明體;PMingLiU" w:cs="新細明體;PMingLiU"/>
          <w:bCs/>
          <w:color w:val="000000"/>
          <w:kern w:val="0"/>
        </w:rPr>
        <w:t>；申六  </w:t>
      </w:r>
      <w:r>
        <w:rPr>
          <w:rFonts w:cs="新細明體;PMingLiU" w:ascii="新細明體;PMingLiU" w:hAnsi="新細明體;PMingLiU"/>
          <w:bCs/>
          <w:color w:val="000000"/>
          <w:kern w:val="0"/>
        </w:rPr>
        <w:t>4-9  </w:t>
      </w:r>
      <w:r>
        <w:rPr>
          <w:rFonts w:ascii="新細明體;PMingLiU" w:hAnsi="新細明體;PMingLiU" w:cs="新細明體;PMingLiU"/>
          <w:bCs/>
          <w:color w:val="000000"/>
          <w:kern w:val="0"/>
        </w:rPr>
        <w:t>，十一  </w:t>
      </w:r>
      <w:r>
        <w:rPr>
          <w:rFonts w:cs="新細明體;PMingLiU" w:ascii="新細明體;PMingLiU" w:hAnsi="新細明體;PMingLiU"/>
          <w:bCs/>
          <w:color w:val="000000"/>
          <w:kern w:val="0"/>
        </w:rPr>
        <w:t>13-21 </w:t>
      </w:r>
      <w:r>
        <w:rPr>
          <w:rFonts w:ascii="新細明體;PMingLiU" w:hAnsi="新細明體;PMingLiU" w:cs="新細明體;PMingLiU"/>
          <w:bCs/>
          <w:color w:val="000000"/>
          <w:kern w:val="0"/>
        </w:rPr>
        <w:t>）。並且附在一條皮繩上，這皮繩可繞手臂七次，中指三次，然後其餘部分繞在身上（參看出十三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耶廿二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這是一種外在且實際的方式，可用來提醒古代神的子民，將聖經應用在實際生活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另外，命令必須被記在心版上。保羅在寫給歌羅西的信中說到「當用各樣的智慧，把基督的道裡，豐豐富富的存在心裡」（西三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如果我們內心被神的話語所充滿，那我們的行為就會顯露出來。除非神的命令被徹底地實踐，否則順服就不完全。為了不讓我們為自己辯解，我們必須記得神的命令同樣也是神的授權，而基督徒生命的特質就是基督的降臨、生活、死亡、復活與掌權，所以「使律法的義成就在我們這不隨從肉體，只隨從聖靈的人身上。」（羅八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順服法則的意義</w:t>
      </w:r>
    </w:p>
    <w:p>
      <w:pPr>
        <w:pStyle w:val="Normal"/>
        <w:widowControl/>
        <w:snapToGrid w:val="false"/>
        <w:spacing w:lineRule="atLeast" w:line="360"/>
        <w:jc w:val="both"/>
        <w:rPr/>
      </w:pPr>
      <w:r>
        <w:rPr>
          <w:rFonts w:ascii="新細明體;PMingLiU" w:hAnsi="新細明體;PMingLiU" w:cs="新細明體;PMingLiU"/>
          <w:bCs/>
          <w:color w:val="000000"/>
          <w:kern w:val="0"/>
        </w:rPr>
        <w:t>「遵守我的命令，就得存活」 （ 箴  七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  除非我們將神為我們人生祝福的目的與順服相聯結，否則我們無法學得順服的真正本質。我們的神是命令的神，而且我們看到祂神性律法的運行與規則遍佈於全宇宙。順從這些律法的地方就有和諧，而違反律法的地方則有悲劇。著名的蒙哥馬利將軍（ </w:t>
      </w:r>
      <w:r>
        <w:rPr>
          <w:rFonts w:cs="新細明體;PMingLiU" w:ascii="新細明體;PMingLiU" w:hAnsi="新細明體;PMingLiU"/>
          <w:bCs/>
          <w:color w:val="000000"/>
          <w:kern w:val="0"/>
        </w:rPr>
        <w:t>Montgomery </w:t>
      </w:r>
      <w:r>
        <w:rPr>
          <w:rFonts w:ascii="新細明體;PMingLiU" w:hAnsi="新細明體;PMingLiU" w:cs="新細明體;PMingLiU"/>
          <w:bCs/>
          <w:color w:val="000000"/>
          <w:kern w:val="0"/>
        </w:rPr>
        <w:t>），他自稱是基督徒，他曾說「命令不再是討論基礎，而是行動」（</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Prairie Over comer </w:t>
      </w:r>
      <w:r>
        <w:rPr>
          <w:rFonts w:ascii="新細明體;PMingLiU" w:hAnsi="新細明體;PMingLiU" w:cs="新細明體;PMingLiU"/>
          <w:bCs/>
          <w:i/>
          <w:iCs/>
          <w:color w:val="000000"/>
          <w:kern w:val="0"/>
        </w:rPr>
        <w:t xml:space="preserve">，  </w:t>
      </w:r>
      <w:r>
        <w:rPr>
          <w:rFonts w:cs="新細明體;PMingLiU" w:ascii="新細明體;PMingLiU" w:hAnsi="新細明體;PMingLiU"/>
          <w:bCs/>
          <w:i/>
          <w:iCs/>
          <w:color w:val="000000"/>
          <w:kern w:val="0"/>
        </w:rPr>
        <w:t>Encyclopedia of 7700 Illustration</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神的命令也是如此，因為在肉體和心理範圍內所為真實的事，在屬靈的國度中也同樣為真。接下來讓我們觀察下列順服的意義：</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是健康人生的秘訣</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遵守我的命令，就得存活」 （ 箴  七  </w:t>
      </w:r>
      <w:r>
        <w:rPr>
          <w:rFonts w:cs="新細明體;PMingLiU" w:ascii="新細明體;PMingLiU" w:hAnsi="新細明體;PMingLiU"/>
          <w:bCs/>
          <w:color w:val="000000"/>
          <w:kern w:val="0"/>
          <w:lang w:eastAsia="zh-CN"/>
        </w:rPr>
        <w:t>2 </w:t>
      </w:r>
      <w:r>
        <w:rPr>
          <w:rFonts w:ascii="新細明體;PMingLiU" w:hAnsi="新細明體;PMingLiU" w:cs="新細明體;PMingLiU"/>
          <w:bCs/>
          <w:color w:val="000000"/>
          <w:kern w:val="0"/>
          <w:lang w:eastAsia="zh-CN"/>
        </w:rPr>
        <w:t>）  。  </w:t>
      </w:r>
      <w:r>
        <w:rPr>
          <w:rFonts w:ascii="新細明體;PMingLiU" w:hAnsi="新細明體;PMingLiU" w:cs="新細明體;PMingLiU"/>
          <w:bCs/>
          <w:color w:val="000000"/>
          <w:kern w:val="0"/>
        </w:rPr>
        <w:t>因為痛苦問題及災害有深度的奇妙關聯，因此在聖經歷史中我們可看到，當人們順服神的律法時，他們就能享有健康的精神、靈魂與肉體，而這正是神為我們設立的目標。保羅提醒我們「願賜平安的神，親自使你們全然成聖。又願你們的靈，與魂，與身子，得蒙保守，在我主耶穌基督降臨的時候，完全無可指摘」（帖前五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  。  另外，神在對祂子女的命令中說「當孝敬父母，使你的日子在耶和華你神所賜你的地上得以長久。」（參看出廿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弗六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是聖潔人生的秘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遵守我的命令，就得存活」（ 箴  七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  聖潔是要與神的意念一致。沒有人可以在遲鈍且叛逆的情況下，永享神意念的良善與完備。保羅在寫給羅馬基督徒的信中說「感謝神，因為你們從前雖然作罪的奴僕，現今卻從心裡順服了所傳給你們道理的模範」（羅六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  。  光是執行神的命令並不構成順服的行為，除非我們還戒除了神所禁止的惡習，因為否定的勸阻與肯定的勸導，具有同等的約束力。所以順服必須是全面且普遍的順服，它必須是內心充滿對神的熱愛、以及外表表現對神的忠誠。我們必須如同詩篇作者所說「我急忙遵守你的命令，並不遲延」（詩一一九  </w:t>
      </w:r>
      <w:r>
        <w:rPr>
          <w:rFonts w:cs="新細明體;PMingLiU" w:ascii="新細明體;PMingLiU" w:hAnsi="新細明體;PMingLiU"/>
          <w:bCs/>
          <w:color w:val="000000"/>
          <w:kern w:val="0"/>
        </w:rPr>
        <w:t>60 </w:t>
      </w:r>
      <w:r>
        <w:rPr>
          <w:rFonts w:ascii="新細明體;PMingLiU" w:hAnsi="新細明體;PMingLiU" w:cs="新細明體;PMingLiU"/>
          <w:bCs/>
          <w:color w:val="000000"/>
          <w:kern w:val="0"/>
        </w:rPr>
        <w:t>）  。  因此每個人對神  的命令  都要立即順服，沒有例外。</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是幸福人生的秘訣</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遵守我的命令，就得存活」 （ 箴  七  </w:t>
      </w:r>
      <w:r>
        <w:rPr>
          <w:rFonts w:cs="新細明體;PMingLiU" w:ascii="新細明體;PMingLiU" w:hAnsi="新細明體;PMingLiU"/>
          <w:bCs/>
          <w:color w:val="000000"/>
          <w:kern w:val="0"/>
          <w:lang w:eastAsia="zh-CN"/>
        </w:rPr>
        <w:t>2 </w:t>
      </w:r>
      <w:r>
        <w:rPr>
          <w:rFonts w:ascii="新細明體;PMingLiU" w:hAnsi="新細明體;PMingLiU" w:cs="新細明體;PMingLiU"/>
          <w:bCs/>
          <w:color w:val="000000"/>
          <w:kern w:val="0"/>
          <w:lang w:eastAsia="zh-CN"/>
        </w:rPr>
        <w:t>）  。  </w:t>
      </w:r>
      <w:r>
        <w:rPr>
          <w:rFonts w:ascii="新細明體;PMingLiU" w:hAnsi="新細明體;PMingLiU" w:cs="新細明體;PMingLiU"/>
          <w:bCs/>
          <w:color w:val="000000"/>
          <w:kern w:val="0"/>
        </w:rPr>
        <w:t>耶穌說「聽神之道而遵守的人有福」（路十一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  。  雅各提醒我們「惟有那詳細察看那全備自由之律法的，並且時常如此，這人既不是聽了就忘，乃是實在行出來，就在他所行的事上必然得福」（雅一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  。  而  約翰森美斯  （ </w:t>
      </w:r>
      <w:r>
        <w:rPr>
          <w:rFonts w:cs="新細明體;PMingLiU" w:ascii="新細明體;PMingLiU" w:hAnsi="新細明體;PMingLiU"/>
          <w:bCs/>
          <w:color w:val="000000"/>
          <w:kern w:val="0"/>
        </w:rPr>
        <w:t>John H.Sammis </w:t>
      </w:r>
      <w:r>
        <w:rPr>
          <w:rFonts w:ascii="新細明體;PMingLiU" w:hAnsi="新細明體;PMingLiU" w:cs="新細明體;PMingLiU"/>
          <w:bCs/>
          <w:color w:val="000000"/>
          <w:kern w:val="0"/>
        </w:rPr>
        <w:t>）那首廣為人知的聖詩副歌更是真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信靠順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此外不能蒙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若要得主裡喜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只要信靠順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幸福的人生是順服的直接結果  。如果某人不享受他的基督徒人生，通常問題可追溯到一點：不順服；而問題的解決方法也只一點：順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順服法則的動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智慧說，你是我的姊妹。稱呼聰明為你的親人。祂就保你遠離淫婦，遠離說諂媚話的外女」（箴七  </w:t>
      </w:r>
      <w:r>
        <w:rPr>
          <w:rFonts w:cs="新細明體;PMingLiU" w:ascii="新細明體;PMingLiU" w:hAnsi="新細明體;PMingLiU"/>
          <w:bCs/>
          <w:color w:val="000000"/>
          <w:kern w:val="0"/>
        </w:rPr>
        <w:t>4-5 </w:t>
      </w:r>
      <w:r>
        <w:rPr>
          <w:rFonts w:ascii="新細明體;PMingLiU" w:hAnsi="新細明體;PMingLiU" w:cs="新細明體;PMingLiU"/>
          <w:bCs/>
          <w:color w:val="000000"/>
          <w:kern w:val="0"/>
        </w:rPr>
        <w:t>）。這段經文中的兩個動詞暗示了我們何為順服的動機。當我們審查讓我們去聆聽且留意聖經的根本動機時，我們應發現這動機可概括成兩種愛的表現。</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鼓勵的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智慧說，你是我的姊妹」（箴七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這處經文被擬人化成姊妹，這是有極大的涵意。身為姊妹，在家庭中最重要的職責就是鼓勵。根據這觀念，耶穌對我們而言是極好的姊妹，因為祂是屬天的聖靈——「一位保惠師」（參看約十四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對救主與聖靈而言是真實的事，在聖經裡也是同等的真實。「從前所寫的都是為教訓我們寫的，叫我們因所生的忍耐和安慰，可以得著盼望」（羅十五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這世上沒有其它的書，可以像聖經一樣安慰並堅定人心。沒有聖經在我們手中，人生將會是死寂的盡頭、或像那諷世者所說的，是一場「最大的荒謬」；然而只要有聖經，我們就有盼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勸誡的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稱呼聰明為你的親人」（箴七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為了歸正我們思想、愛、行動的錯誤，我們不光是需要鼓勵，我們還需要勸誡。勸誡一詞包含了警告、叱責、教導與力勸的概念。在提摩太后書三章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至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節中對聖經在我們生活中所具有的勸誡作用作了一個評論：「聖經都是神所默示的，於教訓，督責，使人歸正，教導人學義，都是有益的。叫屬神的人得以完全，豫備行各樣的善事」（提後三  </w:t>
      </w:r>
      <w:r>
        <w:rPr>
          <w:rFonts w:cs="新細明體;PMingLiU" w:ascii="新細明體;PMingLiU" w:hAnsi="新細明體;PMingLiU"/>
          <w:bCs/>
          <w:color w:val="000000"/>
          <w:kern w:val="0"/>
        </w:rPr>
        <w:t>16-17 </w:t>
      </w:r>
      <w:r>
        <w:rPr>
          <w:rFonts w:ascii="新細明體;PMingLiU" w:hAnsi="新細明體;PMingLiU" w:cs="新細明體;PMingLiU"/>
          <w:bCs/>
          <w:color w:val="000000"/>
          <w:kern w:val="0"/>
        </w:rPr>
        <w:t>）。主耶穌不光是我們的姊妹，也是我們的親人。當我們需要督責、修正或教誨時，祂都準備好要勸誡我們，好讓我們可以成為完美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們結合鼓勵與勸誡兩個想法時，我們就得到神使我們遠離邪惡的力量，因為接下來的經文說到「祂就保你遠離淫婦，遠離說諂媚話的外女」（箴七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看看這章經文其餘的部分，它透露我們活在一個髒亂、充滿罪惡且性愛氾濫的世界裡；因此若沒有聖經的鼓勵與勸誡，這世間是不可能有健康、聖潔和幸福。從以下自問自答的詩篇經文中，可以看出作者是明白這一點的：「少年人用什麼潔淨他的行為呢。是要遵行你的話。」（詩一一九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經仔細審查過順服的法則，知道可以藉著對充實且自由人生的喜愛來達到聖經的要求。如果對是否可以完全順服神感到懷疑，可從本文得到答案：我們有聖經的鼓勵與勸誡，而存在於這兩個想法中的就是基督徒生活的動力。文字聖經也是活生生的聖經，它教導我們藉著神內在的力量，將人生轉變為健康、聖潔且幸福的。在本質上，這人生就是順服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有一位接到威靈頓公爵命令的軍官，主張說這些是無法執行的命令；而威靈頓公爵回應說「我並非詢問你的意見，我所給你的是命令而且我期望你的服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我們的職責不是去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我們的職責不是去回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的職責是去執行或受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歐福德牧師回憶到「我曾聽摩根教授（ </w:t>
      </w:r>
      <w:r>
        <w:rPr>
          <w:rFonts w:cs="新細明體;PMingLiU" w:ascii="新細明體;PMingLiU" w:hAnsi="新細明體;PMingLiU"/>
          <w:bCs/>
          <w:color w:val="000000"/>
          <w:kern w:val="0"/>
        </w:rPr>
        <w:t>Dr.G.Campbell Morgan </w:t>
      </w:r>
      <w:r>
        <w:rPr>
          <w:rFonts w:ascii="新細明體;PMingLiU" w:hAnsi="新細明體;PMingLiU" w:cs="新細明體;PMingLiU"/>
          <w:bCs/>
          <w:color w:val="000000"/>
          <w:kern w:val="0"/>
        </w:rPr>
        <w:t>）向年輕人們傳講這一節經文。他指出文中『年輕人』一詞是原出於希伯來語的語干，那是  意味  著獅子的鬃毛。在博士作說明的一刻，這一節經文，對我產生了新的意義。在我這一生中，我曾在中非的叢林裡，與獅子共度了將近十七個年頭。我看過獅子在浮躁時，它們的鬃毛從一邊倒向另外一邊；我也看過獅子在敵對時，它的鬃毛會豎立起來；我還看過，獅子在致命搏鬥時，它的鬃毛，濺染著血跡。」</w:t>
      </w:r>
    </w:p>
    <w:p>
      <w:pPr>
        <w:pStyle w:val="Normal"/>
        <w:widowControl/>
        <w:snapToGrid w:val="false"/>
        <w:spacing w:lineRule="atLeast" w:line="360"/>
        <w:jc w:val="both"/>
        <w:rPr/>
      </w:pPr>
      <w:r>
        <w:rPr>
          <w:rFonts w:ascii="新細明體;PMingLiU" w:hAnsi="新細明體;PMingLiU" w:cs="新細明體;PMingLiU"/>
          <w:bCs/>
          <w:color w:val="000000"/>
          <w:kern w:val="0"/>
        </w:rPr>
        <w:t>然後歐福德博士做了以下的對照。「這是一幅多麼有朝氣的畫面哪！是的，它代表著每一個年紀或每一個人生的階段。那浮躁的鬃毛，暗示著人生的壓力與狂熱，而那壓力與狂熱，在他們降服於聖經的權威之前，可能是不被馴服或統治的；然而在聖經對我們生命產生影響之前，我們應該要象大衛所說的『要留心神的話語。</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9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人生的法則</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有福的法則</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經文：箴八</w:t>
      </w:r>
      <w:r>
        <w:rPr>
          <w:rFonts w:cs="新細明體;PMingLiU" w:ascii="新細明體;PMingLiU" w:hAnsi="新細明體;PMingLiU"/>
          <w:b/>
          <w:bCs/>
          <w:color w:val="000000"/>
          <w:kern w:val="0"/>
        </w:rPr>
        <w:t>32-3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眾子啊，現在要聽從我。因為謹守我道的，便為有福。」（箴八</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喜樂與有福兩者之間相關卻不相同。喜樂是屬靈的特質，而有福則是那特質的情緒表達；喜樂是聖靈充滿生命的持續狀態，而有福通常是要看日常生活中所發生的樂趣或問題的情形而定。聖經中「有福」一詞出現數百次之多。讓我們觀察以下幾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有福法則的重要性（箴八</w:t>
      </w:r>
      <w:r>
        <w:rPr>
          <w:rFonts w:cs="新細明體;PMingLiU" w:ascii="新細明體;PMingLiU" w:hAnsi="新細明體;PMingLiU"/>
          <w:bCs/>
          <w:color w:val="000000"/>
          <w:kern w:val="0"/>
        </w:rPr>
        <w:t>32-3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學習的重要性（ 箴八  </w:t>
      </w:r>
      <w:r>
        <w:rPr>
          <w:rFonts w:cs="新細明體;PMingLiU" w:ascii="新細明體;PMingLiU" w:hAnsi="新細明體;PMingLiU"/>
          <w:bCs/>
          <w:color w:val="000000"/>
          <w:kern w:val="0"/>
        </w:rPr>
        <w:t>32-3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愛的重要性（ 箴八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生存的重要性（ 箴八  </w:t>
      </w:r>
      <w:r>
        <w:rPr>
          <w:rFonts w:cs="新細明體;PMingLiU" w:ascii="新細明體;PMingLiU" w:hAnsi="新細明體;PMingLiU"/>
          <w:bCs/>
          <w:color w:val="000000"/>
          <w:kern w:val="0"/>
        </w:rPr>
        <w:t>3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替代有福法則的事物（箴八</w:t>
      </w:r>
      <w:r>
        <w:rPr>
          <w:rFonts w:cs="新細明體;PMingLiU" w:ascii="新細明體;PMingLiU" w:hAnsi="新細明體;PMingLiU"/>
          <w:bCs/>
          <w:color w:val="000000"/>
          <w:kern w:val="0"/>
        </w:rPr>
        <w:t>3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有自欺的惡（ 箴  八  </w:t>
      </w:r>
      <w:r>
        <w:rPr>
          <w:rFonts w:cs="新細明體;PMingLiU" w:ascii="新細明體;PMingLiU" w:hAnsi="新細明體;PMingLiU"/>
          <w:bCs/>
          <w:color w:val="000000"/>
          <w:kern w:val="0"/>
        </w:rPr>
        <w:t>3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有自我毀滅的危險（ 箴  八  </w:t>
      </w:r>
      <w:r>
        <w:rPr>
          <w:rFonts w:cs="新細明體;PMingLiU" w:ascii="新細明體;PMingLiU" w:hAnsi="新細明體;PMingLiU"/>
          <w:bCs/>
          <w:color w:val="000000"/>
          <w:kern w:val="0"/>
        </w:rPr>
        <w:t>3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沒有人可以更新神的有福法則。這般的有福涵蓋了學習、愛與生活的範圍，而關於有福的事，聖經中都可找到，並且神子有豐富的經驗。讓我們從迷途羔羊所徘徊的道路上，選擇轉回神的道，如此我們即可尋到真正的有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9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人生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有福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箴八</w:t>
      </w:r>
      <w:r>
        <w:rPr>
          <w:rFonts w:cs="新細明體;PMingLiU" w:ascii="新細明體;PMingLiU" w:hAnsi="新細明體;PMingLiU"/>
          <w:bCs/>
          <w:color w:val="000000"/>
          <w:kern w:val="0"/>
        </w:rPr>
        <w:t>32-3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眾子啊，現在要聽從我。因為謹守我道的，便為有福。」（箴八</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喜樂與有福兩者之間相關卻不相同。喜樂是屬靈的特質，而有福則是那特質的情緒表達；喜樂是聖靈充滿生命的持續狀態，而有福通常是要看日常生活中所發生的樂趣或問題的情形而定。這說明並未用任何一種方式，掠奪了有福的真正光彩；相反地，    「有福」一詞以各種不同意思的形式出現在聖經中達上百次之多。而在聖經八福中，主為那些虛心人們的人世生活，加添了屬天福分的印記。讓我們觀察以下幾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有福法則的重要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眾子啊，現在要聽從我。因為謹守我道的，便為有福。要聽教訓，就得智慧，不可棄絕。聽從我，日日在我門口仰望，在我門框旁邊等候的，那人便為有福。因為尋得我的，就尋得生命，也必蒙耶和華的恩惠」（ 箴八  </w:t>
      </w:r>
      <w:r>
        <w:rPr>
          <w:rFonts w:cs="新細明體;PMingLiU" w:ascii="新細明體;PMingLiU" w:hAnsi="新細明體;PMingLiU"/>
          <w:bCs/>
          <w:color w:val="000000"/>
          <w:kern w:val="0"/>
        </w:rPr>
        <w:t>32-35 </w:t>
      </w:r>
      <w:r>
        <w:rPr>
          <w:rFonts w:ascii="新細明體;PMingLiU" w:hAnsi="新細明體;PMingLiU" w:cs="新細明體;PMingLiU"/>
          <w:bCs/>
          <w:color w:val="000000"/>
          <w:kern w:val="0"/>
        </w:rPr>
        <w:t>）。所羅門以對神智慧的至高權利、表現、與永恆性的絕妙頌揚，來說明這章經文的結尾經句。在他的描述中，他將神性擬人化，而我們可以借此將智慧與主及救主耶穌基督視同一體。因此保羅之後說：「所積蓄的一切智慧知識，都在他裡面藏著」（西二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以下是所羅門為我們略述的學習、愛、與生活的重要性，好幫助我們明白真正的有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學習的重要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眾子啊，現在要聽從我。因為謹守我道的，便為有福。要聽教訓，就得智慧，不可棄絕」（ 箴八  </w:t>
      </w:r>
      <w:r>
        <w:rPr>
          <w:rFonts w:cs="新細明體;PMingLiU" w:ascii="新細明體;PMingLiU" w:hAnsi="新細明體;PMingLiU"/>
          <w:bCs/>
          <w:color w:val="000000"/>
          <w:kern w:val="0"/>
        </w:rPr>
        <w:t>32-33 </w:t>
      </w:r>
      <w:r>
        <w:rPr>
          <w:rFonts w:ascii="新細明體;PMingLiU" w:hAnsi="新細明體;PMingLiU" w:cs="新細明體;PMingLiU"/>
          <w:bCs/>
          <w:color w:val="000000"/>
          <w:kern w:val="0"/>
        </w:rPr>
        <w:t>）  。  真正的有福是從學習開始，因此，所羅門列出兩項此戒律的基本要素。有一種屬靈的有福（ 箴  八  </w:t>
      </w:r>
      <w:r>
        <w:rPr>
          <w:rFonts w:cs="新細明體;PMingLiU" w:ascii="新細明體;PMingLiU" w:hAnsi="新細明體;PMingLiU"/>
          <w:bCs/>
          <w:color w:val="000000"/>
          <w:kern w:val="0"/>
        </w:rPr>
        <w:t>32 </w:t>
      </w:r>
      <w:r>
        <w:rPr>
          <w:rFonts w:ascii="新細明體;PMingLiU" w:hAnsi="新細明體;PMingLiU" w:cs="新細明體;PMingLiU"/>
          <w:bCs/>
          <w:color w:val="000000"/>
          <w:kern w:val="0"/>
        </w:rPr>
        <w:t>）來自於聖靈使人重生；而這奇跡會發生在我們相信基督是主、是救主的那一刻。約翰提醒我們「凡接待祂的，就是信祂名的人，祂就賜他們權柄，作神的兒女」（約一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  。  若沒有重生，就不可能明白聖經，也更不可能去遵從它。另有一種個人門徒身份的有福——「要聽教訓，就得智慧，不可棄絕」（ 箴  八  </w:t>
      </w:r>
      <w:r>
        <w:rPr>
          <w:rFonts w:cs="新細明體;PMingLiU" w:ascii="新細明體;PMingLiU" w:hAnsi="新細明體;PMingLiU"/>
          <w:bCs/>
          <w:color w:val="000000"/>
          <w:kern w:val="0"/>
        </w:rPr>
        <w:t>33 </w:t>
      </w:r>
      <w:r>
        <w:rPr>
          <w:rFonts w:ascii="新細明體;PMingLiU" w:hAnsi="新細明體;PMingLiU" w:cs="新細明體;PMingLiU"/>
          <w:bCs/>
          <w:color w:val="000000"/>
          <w:kern w:val="0"/>
        </w:rPr>
        <w:t>）  。  得到屬靈有福的證據就是之後會心甘情願地成為門徒。當耶穌委任祂的追隨者，深入世界各地傳福音時，祂說「使萬民作我的門徒」（太廿八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所謂的門徒是指讓自己降服於教導者指示的戒律之下的學生。</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愛的重要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聽從我，日日在我門口仰望，在我門框旁邊等候的，那人便為有福」（ 箴八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  。  這經文中的想法可以用不同的方式來說明。有人看到的畫面是急切的學生在校門口等待老師的出現；其它人則想像乞丐們在富人的華屋前哀求施予；另外有些人認為這經文是在描述利未人守衛在會幕的情景。然而大多數學者主張：此處的意像是在描繪某人在等待愛人；而這個主張， 可從雅歌中類似的用法得到支持  （參看雅五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w:t>
      </w:r>
    </w:p>
    <w:p>
      <w:pPr>
        <w:pStyle w:val="Normal"/>
        <w:widowControl/>
        <w:snapToGrid w:val="false"/>
        <w:spacing w:lineRule="atLeast" w:line="360"/>
        <w:jc w:val="both"/>
        <w:rPr/>
      </w:pPr>
      <w:r>
        <w:rPr>
          <w:rFonts w:ascii="新細明體;PMingLiU" w:hAnsi="新細明體;PMingLiU" w:cs="新細明體;PMingLiU"/>
          <w:bCs/>
          <w:color w:val="000000"/>
          <w:kern w:val="0"/>
        </w:rPr>
        <w:t>愛的行動有兩種表達方式，一種是快樂的期待——「聽從我，日日在我門口仰望」（箴八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這也是聖經中將愛當成「盼望」的方面。使徒在下列的話中，將這點表達得很清楚：「盼望不至於羞恥，因為所賜給我們的聖靈將神的愛澆灌在我們心裡」（羅五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若沒有這種程度的盼望，我們對主耶穌的愛將無法存活，這也是新約之所以如此強調主的再來。在保羅對那些「愛慕祂顯現的人」（提後四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所說的話中，他對此點作了總結。每一天，我們都應該在大門口等候主的再來。當教會強調主必再來的教誨時，會友就會出現彼此相愛與憐憫迷失世人的特質，這是教會歷史中一個有趣的現象。而這也是讓三度得到普利茨獎（ </w:t>
      </w:r>
      <w:r>
        <w:rPr>
          <w:rFonts w:cs="新細明體;PMingLiU" w:ascii="新細明體;PMingLiU" w:hAnsi="新細明體;PMingLiU"/>
          <w:bCs/>
          <w:color w:val="000000"/>
          <w:kern w:val="0"/>
        </w:rPr>
        <w:t>Pulitzer Price </w:t>
      </w:r>
      <w:r>
        <w:rPr>
          <w:rFonts w:ascii="新細明體;PMingLiU" w:hAnsi="新細明體;PMingLiU" w:cs="新細明體;PMingLiU"/>
          <w:bCs/>
          <w:color w:val="000000"/>
          <w:kern w:val="0"/>
        </w:rPr>
        <w:t>）的作者默克利殊（ </w:t>
      </w:r>
      <w:r>
        <w:rPr>
          <w:rFonts w:cs="新細明體;PMingLiU" w:ascii="新細明體;PMingLiU" w:hAnsi="新細明體;PMingLiU"/>
          <w:bCs/>
          <w:color w:val="000000"/>
          <w:kern w:val="0"/>
        </w:rPr>
        <w:t>Archibald MacLeish </w:t>
      </w:r>
      <w:r>
        <w:rPr>
          <w:rFonts w:ascii="新細明體;PMingLiU" w:hAnsi="新細明體;PMingLiU" w:cs="新細明體;PMingLiU"/>
          <w:bCs/>
          <w:color w:val="000000"/>
          <w:kern w:val="0"/>
        </w:rPr>
        <w:t>）說「愛是人類終極問題的終極解答」的原因（</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Time</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t>12/22/5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另一種愛的表達方式是快樂的依靠——「聽從我，在我門框旁邊等候的，那人便為有福」（箴八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如果盼望表達了愛的光輝，那麼依存就表達了愛的成長。如果愛靜止不變的話，那愛就不會浪漫，也不會充滿活力；因此愛必須要成長。所以保羅說「惟獨使人生發仁愛的信心，才有功效」（加五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在這經文中，保羅是在指責加拉太的信徒因中止順服真理，而在基督徒的歷程中變得遲緩。如果在門口仰望象徵我們每日生活中對基督的期盼，那在祂的門口等候就象徵我們每日生活中對基督的依靠。當我們相信主耶穌為我們每日所需，我們就出現快樂依靠的狀態。當我們愈信靠祂，我們也就愈證實祂；而當我們愈愛祂，我們在祂裡面也愈歡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生存的重要性</w:t>
      </w:r>
    </w:p>
    <w:p>
      <w:pPr>
        <w:pStyle w:val="Normal"/>
        <w:widowControl/>
        <w:snapToGrid w:val="false"/>
        <w:spacing w:lineRule="atLeast" w:line="360"/>
        <w:jc w:val="both"/>
        <w:rPr/>
      </w:pPr>
      <w:r>
        <w:rPr>
          <w:rFonts w:ascii="新細明體;PMingLiU" w:hAnsi="新細明體;PMingLiU" w:cs="新細明體;PMingLiU"/>
          <w:bCs/>
          <w:color w:val="000000"/>
          <w:kern w:val="0"/>
        </w:rPr>
        <w:t>「因為尋得我的，就尋得生命，也必蒙耶和華的恩惠」（ 箴八  </w:t>
      </w:r>
      <w:r>
        <w:rPr>
          <w:rFonts w:cs="新細明體;PMingLiU" w:ascii="新細明體;PMingLiU" w:hAnsi="新細明體;PMingLiU"/>
          <w:bCs/>
          <w:color w:val="000000"/>
          <w:kern w:val="0"/>
        </w:rPr>
        <w:t>35 </w:t>
      </w:r>
      <w:r>
        <w:rPr>
          <w:rFonts w:ascii="新細明體;PMingLiU" w:hAnsi="新細明體;PMingLiU" w:cs="新細明體;PMingLiU"/>
          <w:bCs/>
          <w:color w:val="000000"/>
          <w:kern w:val="0"/>
        </w:rPr>
        <w:t>）  。  就像我們有學習本能一樣，我們也有愛的本能；而就像我們有愛的本能一樣，我們也有生存本能。或許因為海倫凱勒（ </w:t>
      </w:r>
      <w:r>
        <w:rPr>
          <w:rFonts w:cs="新細明體;PMingLiU" w:ascii="新細明體;PMingLiU" w:hAnsi="新細明體;PMingLiU"/>
          <w:bCs/>
          <w:color w:val="000000"/>
          <w:kern w:val="0"/>
        </w:rPr>
        <w:t>Helen Keller </w:t>
      </w:r>
      <w:r>
        <w:rPr>
          <w:rFonts w:ascii="新細明體;PMingLiU" w:hAnsi="新細明體;PMingLiU" w:cs="新細明體;PMingLiU"/>
          <w:bCs/>
          <w:color w:val="000000"/>
          <w:kern w:val="0"/>
        </w:rPr>
        <w:t>）也有這般的生存態度，所以她相信：「人生是場大膽的冒險，或者什麼都不是」（</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The Open Door</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從所羅門的話中我們得到學習和愛這兩點決定人生的重要性。另外，對於有福人生我們要先作是去尋求它——「因為尋得我的，就尋得生命」（ 箴  八  </w:t>
      </w:r>
      <w:r>
        <w:rPr>
          <w:rFonts w:cs="新細明體;PMingLiU" w:ascii="新細明體;PMingLiU" w:hAnsi="新細明體;PMingLiU"/>
          <w:bCs/>
          <w:color w:val="000000"/>
          <w:kern w:val="0"/>
        </w:rPr>
        <w:t>35 </w:t>
      </w:r>
      <w:r>
        <w:rPr>
          <w:rFonts w:ascii="新細明體;PMingLiU" w:hAnsi="新細明體;PMingLiU" w:cs="新細明體;PMingLiU"/>
          <w:bCs/>
          <w:color w:val="000000"/>
          <w:kern w:val="0"/>
        </w:rPr>
        <w:t>）  。  神同樣在這章經文的前面有說「懇切尋求我的，必尋得見」（ 箴  八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在原文中，這經文的想法是在暗示：那些在黎明時尋求神的人將尋  見  。而這整段經文的重點是在強調優先工作的安排。</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主耶穌的榮耀， 不再是我們追尋的目標時  ，我們將在接近人生最高處的地方倒下，而聖經稱此為罪（參看羅三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如果我們想要生存，那就必須安排有福人生的  優先工作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然而除此之外， 我們還必須要尋求有福人生的真實性  ——「因為尋得我的，就尋得生命，也必蒙耶和華的恩惠」（箴八  </w:t>
      </w:r>
      <w:r>
        <w:rPr>
          <w:rFonts w:cs="新細明體;PMingLiU" w:ascii="新細明體;PMingLiU" w:hAnsi="新細明體;PMingLiU"/>
          <w:bCs/>
          <w:color w:val="000000"/>
          <w:kern w:val="0"/>
        </w:rPr>
        <w:t>35 </w:t>
      </w:r>
      <w:r>
        <w:rPr>
          <w:rFonts w:ascii="新細明體;PMingLiU" w:hAnsi="新細明體;PMingLiU" w:cs="新細明體;PMingLiU"/>
          <w:bCs/>
          <w:color w:val="000000"/>
          <w:kern w:val="0"/>
        </w:rPr>
        <w:t>）。在箴言十九章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節中，有一節有趣的經文可以幫助我們說明這耶和華的恩惠：「王的忿怒，好像獅子吼叫。他的恩典，卻如草上的甘露。」（箴十九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註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經討論過有福法則的必要性。只有在主裡實踐學習、愛與生存意義的時候，福分才會隨之而來。「得到主的恩典」這句話在新約的說法中，意味著尋找那就是「道路、真理、生命」的基督（參看約十四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替代有福法則的事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得罪我的，卻害了自己的性命。恨惡我的，都喜愛死亡」（ 箴  八  </w:t>
      </w:r>
      <w:r>
        <w:rPr>
          <w:rFonts w:cs="新細明體;PMingLiU" w:ascii="新細明體;PMingLiU" w:hAnsi="新細明體;PMingLiU"/>
          <w:bCs/>
          <w:color w:val="000000"/>
          <w:kern w:val="0"/>
        </w:rPr>
        <w:t>36 </w:t>
      </w:r>
      <w:r>
        <w:rPr>
          <w:rFonts w:ascii="新細明體;PMingLiU" w:hAnsi="新細明體;PMingLiU" w:cs="新細明體;PMingLiU"/>
          <w:bCs/>
          <w:color w:val="000000"/>
          <w:kern w:val="0"/>
        </w:rPr>
        <w:t>）  。  因為人心的墮落，所以人們想像他們可以用自己的方法尋得生命。然而，箴言十四章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節提醒我們「有一條路人以為正。至終成為死亡之路。」神忠實的聖靈嚴肅地警告小心我們那替代有福法則的事物。</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有自欺的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得罪我的，卻害了自己的性命」（ 箴  八  </w:t>
      </w:r>
      <w:r>
        <w:rPr>
          <w:rFonts w:cs="新細明體;PMingLiU" w:ascii="新細明體;PMingLiU" w:hAnsi="新細明體;PMingLiU"/>
          <w:bCs/>
          <w:color w:val="000000"/>
          <w:kern w:val="0"/>
        </w:rPr>
        <w:t>36 </w:t>
      </w:r>
      <w:r>
        <w:rPr>
          <w:rFonts w:ascii="新細明體;PMingLiU" w:hAnsi="新細明體;PMingLiU" w:cs="新細明體;PMingLiU"/>
          <w:bCs/>
          <w:color w:val="000000"/>
          <w:kern w:val="0"/>
        </w:rPr>
        <w:t>）  。  聖經上告訴我們「人心比萬物都詭詐，壞到極處，誰能識透呢」（耶十七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  。  以及「我們若說自己無罪，便是自欺，真理不在我們心裡了」（約壹一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  。  若我們以為我們可以違反主而不受懲罰，那就是自欺。我們傷了神的心是確實的，但我們所未領悟到的是，我們也傷害了自己的靈魂。而悲劇是我們抱持這反叛的態度愈久，我們對聖靈與福音的感覺也變得愈遲鈍；這就是自欺的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有自我毀滅的危險</w:t>
      </w:r>
    </w:p>
    <w:p>
      <w:pPr>
        <w:pStyle w:val="Normal"/>
        <w:widowControl/>
        <w:snapToGrid w:val="false"/>
        <w:spacing w:lineRule="atLeast" w:line="360"/>
        <w:jc w:val="both"/>
        <w:rPr/>
      </w:pPr>
      <w:r>
        <w:rPr>
          <w:rFonts w:ascii="新細明體;PMingLiU" w:hAnsi="新細明體;PMingLiU" w:cs="新細明體;PMingLiU"/>
          <w:bCs/>
          <w:color w:val="000000"/>
          <w:kern w:val="0"/>
        </w:rPr>
        <w:t>「恨惡我的，都喜愛死亡」（ 箴  八  </w:t>
      </w:r>
      <w:r>
        <w:rPr>
          <w:rFonts w:cs="新細明體;PMingLiU" w:ascii="新細明體;PMingLiU" w:hAnsi="新細明體;PMingLiU"/>
          <w:bCs/>
          <w:color w:val="000000"/>
          <w:kern w:val="0"/>
        </w:rPr>
        <w:t>36 </w:t>
      </w:r>
      <w:r>
        <w:rPr>
          <w:rFonts w:ascii="新細明體;PMingLiU" w:hAnsi="新細明體;PMingLiU" w:cs="新細明體;PMingLiU"/>
          <w:bCs/>
          <w:color w:val="000000"/>
          <w:kern w:val="0"/>
        </w:rPr>
        <w:t>）  。  所有那些不聽智慧之聲與福音信息的人，幾乎可說是喜愛死亡，因為他們喜歡的是那些會導致屬靈或肉體死亡的事物（參看伯十二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主耶穌簡明地說到：「不信子的人得不著永生，神的震怒常在他身上」（約三  </w:t>
      </w:r>
      <w:r>
        <w:rPr>
          <w:rFonts w:cs="新細明體;PMingLiU" w:ascii="新細明體;PMingLiU" w:hAnsi="新細明體;PMingLiU"/>
          <w:bCs/>
          <w:color w:val="000000"/>
          <w:kern w:val="0"/>
        </w:rPr>
        <w:t>36 </w:t>
      </w:r>
      <w:r>
        <w:rPr>
          <w:rFonts w:ascii="新細明體;PMingLiU" w:hAnsi="新細明體;PMingLiU" w:cs="新細明體;PMingLiU"/>
          <w:bCs/>
          <w:color w:val="000000"/>
          <w:kern w:val="0"/>
        </w:rPr>
        <w:t>）  。  </w:t>
      </w:r>
      <w:r>
        <w:rPr>
          <w:rFonts w:ascii="新細明體;PMingLiU" w:hAnsi="新細明體;PMingLiU" w:cs="新細明體;PMingLiU"/>
          <w:bCs/>
          <w:color w:val="000000"/>
          <w:kern w:val="0"/>
          <w:lang w:eastAsia="zh-CN"/>
        </w:rPr>
        <w:t>照約翰崔普（ </w:t>
      </w:r>
      <w:r>
        <w:rPr>
          <w:rFonts w:cs="新細明體;PMingLiU" w:ascii="新細明體;PMingLiU" w:hAnsi="新細明體;PMingLiU"/>
          <w:bCs/>
          <w:color w:val="000000"/>
          <w:kern w:val="0"/>
          <w:lang w:eastAsia="zh-CN"/>
        </w:rPr>
        <w:t>John Trapp </w:t>
      </w:r>
      <w:r>
        <w:rPr>
          <w:rFonts w:ascii="新細明體;PMingLiU" w:hAnsi="新細明體;PMingLiU" w:cs="新細明體;PMingLiU"/>
          <w:bCs/>
          <w:color w:val="000000"/>
          <w:kern w:val="0"/>
          <w:lang w:eastAsia="zh-CN"/>
        </w:rPr>
        <w:t>）的說法，那些拒絕這經文警告的人，是在「掠奪他們靈魂的福分，且因為渴望自己的毀滅，而殘忍地割斷自己的咽喉」（</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Commentary on the Bible</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p.33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無法在不看見這嚴肅原則的各種示範情況之下，去想像現今週遭的世界是什麼樣子。當某人以神的愛去交換財富、毒藥、性愛或其它東西時，這就導致自我毀滅。雖然，有片刻的肉體歡愉，然而結局必然是理想的破滅、失望、絕望和死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沒有人可以更新神的有福法則。這般的有福涵蓋了學習、愛與生活的範圍，而關於有福的事，聖經中都可找到，並且神子有豐富的經驗。讓我們再次聽神的話語，「眾子啊，現在要聽從我。因為謹守我道的，便為有福」（ 箴  八  </w:t>
      </w:r>
      <w:r>
        <w:rPr>
          <w:rFonts w:cs="新細明體;PMingLiU" w:ascii="新細明體;PMingLiU" w:hAnsi="新細明體;PMingLiU"/>
          <w:bCs/>
          <w:color w:val="000000"/>
          <w:kern w:val="0"/>
        </w:rPr>
        <w:t>32 </w:t>
      </w:r>
      <w:r>
        <w:rPr>
          <w:rFonts w:ascii="新細明體;PMingLiU" w:hAnsi="新細明體;PMingLiU" w:cs="新細明體;PMingLiU"/>
          <w:bCs/>
          <w:color w:val="000000"/>
          <w:kern w:val="0"/>
        </w:rPr>
        <w:t>）  。  讓我們從迷途羔羊所徘徊的道路上，選擇轉回神的道，如此我們即可尋到真正的有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門徒身份的表現與教誨的接納有關，也就如聖經所說「要聽教誨。」在我們準備好將真理深印心底之前，我們無法從任何地方瞭解神的意念。而生活中的教誨——「得智慧」——就是意味對已知真理的應用。智慧是來自於對知識的正確運用，也是對教誨的遵循，正如聖經上所說「不可棄絕。」在沒有順服的地方，神的祝福是無法發揮功效的，就如耶穌說：「你們既知道這事，若是去行就有福了」（約十三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而雅各也提醒我們：「惟有詳細察看那全備使人自由之律法的，並且時常如此，這人既不是聽了就忘，乃是實在行出來，就在他所行的事上必然得福」（雅一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在基督中我們唯有信靠與順服才會感到快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腓立比書三章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至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節中，我們知道保羅如何藉著努力的決心、放棄過去、且向目標加速前進來解決問題；保羅還指出，他前半輩子誤用的熱忱與追求今已受聖靈管理，以達到神支配他的目地。（註：此處的支配除了有捕抓的涵意之外，同樣也暗示了對於智力、知覺的擄獲，這是一個廣義的用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註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康寧漢博士（ </w:t>
      </w:r>
      <w:r>
        <w:rPr>
          <w:rFonts w:cs="新細明體;PMingLiU" w:ascii="新細明體;PMingLiU" w:hAnsi="新細明體;PMingLiU"/>
          <w:bCs/>
          <w:color w:val="000000"/>
          <w:kern w:val="0"/>
        </w:rPr>
        <w:t>Dr.Cunningham Geikie </w:t>
      </w:r>
      <w:r>
        <w:rPr>
          <w:rFonts w:ascii="新細明體;PMingLiU" w:hAnsi="新細明體;PMingLiU" w:cs="新細明體;PMingLiU"/>
          <w:bCs/>
          <w:color w:val="000000"/>
          <w:kern w:val="0"/>
        </w:rPr>
        <w:t>）在他「聖潔國土與聖經」（ </w:t>
      </w:r>
      <w:r>
        <w:rPr>
          <w:rFonts w:cs="新細明體;PMingLiU" w:ascii="新細明體;PMingLiU" w:hAnsi="新細明體;PMingLiU"/>
          <w:bCs/>
          <w:color w:val="000000"/>
          <w:kern w:val="0"/>
        </w:rPr>
        <w:t>New York: James pott &amp; Co.</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888</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Chapters 1 and 72 </w:t>
      </w:r>
      <w:r>
        <w:rPr>
          <w:rFonts w:ascii="新細明體;PMingLiU" w:hAnsi="新細明體;PMingLiU" w:cs="新細明體;PMingLiU"/>
          <w:bCs/>
          <w:color w:val="000000"/>
          <w:kern w:val="0"/>
        </w:rPr>
        <w:t>）一書中嚴格的說到：「在巴勒斯坦並沒有露水，因為那裡的氣候並不像我們這裡，在炎熱的空氣中有濕氣可以供夜晚的寒氣凝結成露珠。在那裡，五月到十月是乾旱季節，熾熱的陽光日復一日地在萬里無雲的天空中照射著，地面上的熱氣更顯得強烈。若不是每晚有來自海上濕潤的西風，陸地上的植物將會全部死亡。白天的熱氣由地面上快速升高到空中；而夜晚的降溫差則正好相反。植物生命中不可或缺的灌溉水源就是那來自夜晚空氣中寒意的露珠。因此露珠對以色列人而言確實是一種來自天上的神秘賞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靈的聖工對基督徒的生命而言也是如此奧妙。明白主的恩典就是要每天在我們的信仰與服事上去經歷來自天國的持續甘露，不論現在或是永恆，現實生活的事物都應被看成有神的恩典在其中，因此每一樣東西都有其它的價值存在，而這也是為什麼使徒保羅要說：「乃要被聖靈充滿」（弗五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另外我們也要去印證：人生與愛若沒有聖靈的同在與充滿，那也就不可能真實且光芒四射地存在於家庭中、教會裡或世界上。</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0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人生的法則</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長壽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箴九</w:t>
      </w:r>
      <w:r>
        <w:rPr>
          <w:rFonts w:cs="新細明體;PMingLiU" w:ascii="新細明體;PMingLiU" w:hAnsi="新細明體;PMingLiU"/>
          <w:bCs/>
          <w:color w:val="000000"/>
          <w:kern w:val="0"/>
        </w:rPr>
        <w:t>1-1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們愚蒙人，要捨棄愚蒙，就得存活。並要走光明的道。敬畏耶和華，是智慧的開端。認識至聖者，便是聰明。」（箴九</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這節經文中，「智慧」、「知識」與「聰明」這些之前討論過的關鍵詞又再次出現，就如同出現在隨後的章節中一樣。關於智慧的重複是典型的希伯來思想，而這對於我們在神裡的成長是必須且有益。有關長壽的法則並非是新的發現，而是對基督教教義基本概念的回歸。</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有一種我們必須避免的愚昧人生（箴九</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愚妄人的哲學（ 箴九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愚妄人的乖張（ 箴九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有一種我們必須追尋的信心人生（箴九</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一種謙卑的精神（ 箴九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一種聖潔的標準（ 箴九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有一種我們必須分享的豐碩人生（箴九</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屬靈結果的日子（ 箴九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屬靈永恆的歲月（ 箴九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達到長壽法則的要求嗎？我們正在浪費自己的生命嗎？我們符合謙卑的精神與聖潔的標準嗎？我們有結出具有永恆價值的果子嗎？如果我們的悔改、信心與順服是真心的，那我們就真正學到了長壽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0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人生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長壽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箴九</w:t>
      </w:r>
      <w:r>
        <w:rPr>
          <w:rFonts w:cs="新細明體;PMingLiU" w:ascii="新細明體;PMingLiU" w:hAnsi="新細明體;PMingLiU"/>
          <w:bCs/>
          <w:color w:val="000000"/>
          <w:kern w:val="0"/>
        </w:rPr>
        <w:t>1-1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們愚蒙人，要捨棄愚蒙，就得存活。並要走光明的道。敬畏耶和華，是智慧的開端。認識至聖者，便是聰明。」（箴九</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的主旨是在長壽法則與所羅門所定下的原則；而這是他以特有風格定來在人類生命範圍內決定增多日子與加添年歲的原則。大致瀏覽本文發現，「智慧」、「知識」與「聰明」這些之前討論過的關鍵詞又再次出現，且在隨後的章節中又會再次見到。這一個現象存在著一項重要的教訓：生命是個循環，而我們總會回到起點，正如同歷史本身不斷重複一樣，道德與宗教也必如此。所以，智慧、知識與聰明的特點，將以天體的循環規律再度出現，這種關於智慧的重複是典型的希伯來思想，而這對於我們在神裡的成長是必須且有益的。在新約中，我們發現彼得說「你們雖然曉得這些事，並且在你們已有的真道上堅固，我卻要將這些事常常題醒你們。」並「提醒你們，激發你們誠實的心」（彼後一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三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  因此，長壽的法則並非是新的發現，而是對基督教教義基本概念的回歸。我們需要注意以下三要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有一種我們必須避免的愚昧人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愚蒙人，要捨棄愚蒙，就得存活」（ 箴九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這節經文與第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節是相連的，而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節是插入句。聖靈說如果想要過長久的人生，那麼我們必須「捨棄愚蒙。」因此我們要避免  愚昧的人生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愚妄人的哲學</w:t>
      </w:r>
    </w:p>
    <w:p>
      <w:pPr>
        <w:pStyle w:val="Normal"/>
        <w:widowControl/>
        <w:snapToGrid w:val="false"/>
        <w:spacing w:lineRule="atLeast" w:line="360"/>
        <w:jc w:val="both"/>
        <w:rPr/>
      </w:pPr>
      <w:r>
        <w:rPr>
          <w:rFonts w:ascii="新細明體;PMingLiU" w:hAnsi="新細明體;PMingLiU" w:cs="新細明體;PMingLiU"/>
          <w:bCs/>
          <w:color w:val="000000"/>
          <w:kern w:val="0"/>
        </w:rPr>
        <w:t>「捨棄愚蒙」（ 箴九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愚妄人的哲學就是假定神不存在（參看詩十四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所謂的愚妄人是指一個失去智慧、道理、誠實與良善的元氣  的人  。約翰崔普（ </w:t>
      </w:r>
      <w:r>
        <w:rPr>
          <w:rFonts w:cs="新細明體;PMingLiU" w:ascii="新細明體;PMingLiU" w:hAnsi="新細明體;PMingLiU"/>
          <w:bCs/>
          <w:color w:val="000000"/>
          <w:kern w:val="0"/>
        </w:rPr>
        <w:t>John Trapp </w:t>
      </w:r>
      <w:r>
        <w:rPr>
          <w:rFonts w:ascii="新細明體;PMingLiU" w:hAnsi="新細明體;PMingLiU" w:cs="新細明體;PMingLiU"/>
          <w:bCs/>
          <w:color w:val="000000"/>
          <w:kern w:val="0"/>
        </w:rPr>
        <w:t>）曾說愚妄人是「沒有元氣的傢伙、行屍走肉、自身  的  活動墓碑，在他裡面，所有宗教與公義的道理都凋萎、荒蕪、枯竭且腐敗。」愚妄人的哲學是指不法且膚淺的人生，因為「沒有神的說法是與最明確的證據相矛盾，那是剛愎、愚蠢、違反人類共識、喪失意識且瘋狂的說法。</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rapp on Psalm 14: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by C.H. Spurgeon</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reasury of David</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vol. 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ondon: Marshall Brot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t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p. 179-180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愚妄人的乖張</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捨棄愚蒙，就得存活」（ 箴九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  。  在箴言十四章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節，所羅門說到愚妄人的乖張，他告訴我們「愚妄人犯罪，以為戲耍。」對於這節經文有兩種解釋，第一個是說，罪戲耍了愚妄人，這意思是說罪在人們所期盼的喜樂上，最終只會將人們欺騙且讓人們失望。例如摩西，他是回頭的浪子，他在「任意放蕩，浪費資財」之後發現了「罪中之樂」（參看路十五；來十一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而保羅也陳述「罪趁著機會，就藉著誡命引誘我，並且殺了我」（羅七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  。  另一個對此經文的解釋是愚妄人嘲弄贖愆祭。因為他們選擇過沒有神的生活，所以他們必須去搪塞神對罪的彌補。  即使他們以嘴來敬拜神或傳講福音  ；但他們內心依然高傲且不順服。關於這節經文  艾恩塞得斯博士（ </w:t>
      </w:r>
      <w:r>
        <w:rPr>
          <w:rFonts w:cs="新細明體;PMingLiU" w:ascii="新細明體;PMingLiU" w:hAnsi="新細明體;PMingLiU"/>
          <w:bCs/>
          <w:color w:val="000000"/>
          <w:kern w:val="0"/>
        </w:rPr>
        <w:t>Harry Ironsides </w:t>
      </w:r>
      <w:r>
        <w:rPr>
          <w:rFonts w:ascii="新細明體;PMingLiU" w:hAnsi="新細明體;PMingLiU" w:cs="新細明體;PMingLiU"/>
          <w:bCs/>
          <w:color w:val="000000"/>
          <w:kern w:val="0"/>
        </w:rPr>
        <w:t>）評論到：「當某人趨近愚蠢且不在乎公義的情況變得明顯時，最好的對待方式就是放任他。  與這種人爭執、講理都是沒有用的，那不過是褻瀆了智者而滿足愚人的驕傲。所以這等人，你要躲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此事悲慘的是愚妄人並不知他們的哲學與乖張和長壽與快樂的人生相違背。聖經上說「犯罪的，他必死亡」（結十八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以及「罪的工價乃是死」（羅六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讓我們留心這長壽法則的第一原則，且「要捨棄愚蒙，就得存活」（箴九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有一種我們必須追尋的信心人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敬畏耶和華，是智慧的開端。認識至聖者，便是聰明」（ 箴九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  。  在這節經文中又再次出現智慧、知識與聰明，而在此處，聖靈呼召我們去過信心的人生。有個舊約人物可闡明這點。當其它以色列人的領袖，變得勉強貫徹有關神應許的要求時，只有迦勒與約書亞仍堅定不移。學者告訴我們，「迦勒」這名字的意思是「大膽的」或「狗」，就像一隻訓練有素的狗一樣，牠總是待在主人腳邊，而當主人下達命令後，則大膽的攻擊。對於迦勒人生的秘密，總結在約書亞記十四章中——「專心跟從耶和華」（ </w:t>
      </w:r>
      <w:r>
        <w:rPr>
          <w:rFonts w:cs="新細明體;PMingLiU" w:ascii="新細明體;PMingLiU" w:hAnsi="新細明體;PMingLiU"/>
          <w:bCs/>
          <w:color w:val="000000"/>
          <w:kern w:val="0"/>
        </w:rPr>
        <w:t>8-9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節）。如此的信心人生需要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一種謙卑的精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敬畏耶和華，是智慧的開端」（ 箴九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  。  敬畏耶和華是指對神的敬虔，與對邪惡的憎惡。在本質上，它是一種信心與順服的人生。當我們的主「存心順服，以至於死，且死在十字架上」（腓二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  。  由此可知， 謙卑的精神會導致自我犧牲的順服。</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謙卑的相反就是驕傲，如同魯益師（ </w:t>
      </w:r>
      <w:r>
        <w:rPr>
          <w:rFonts w:cs="新細明體;PMingLiU" w:ascii="新細明體;PMingLiU" w:hAnsi="新細明體;PMingLiU"/>
          <w:bCs/>
          <w:color w:val="000000"/>
          <w:kern w:val="0"/>
          <w:lang w:eastAsia="zh-CN"/>
        </w:rPr>
        <w:t>C.S.Lewis </w:t>
      </w:r>
      <w:r>
        <w:rPr>
          <w:rFonts w:ascii="新細明體;PMingLiU" w:hAnsi="新細明體;PMingLiU" w:cs="新細明體;PMingLiU"/>
          <w:bCs/>
          <w:color w:val="000000"/>
          <w:kern w:val="0"/>
          <w:lang w:eastAsia="zh-CN"/>
        </w:rPr>
        <w:t>）所指出「惡魔是因為驕傲才變成惡魔，因為驕傲導致各種墮落行為，它是一種全然反神的心理狀態」（</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Mere Christianity </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Macmillan</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p. 109 </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然而，身為基督的追隨者，我們擁有謙卑精神的最佳典範。當門徒告訴我們要效仿基督的謙卑時，他力勸「就當恐懼戰兢，作成你們得救的工夫。因為你們立志行事，都是神在你們心裡運行，為要成就他的美意」（腓二  </w:t>
      </w:r>
      <w:r>
        <w:rPr>
          <w:rFonts w:cs="新細明體;PMingLiU" w:ascii="新細明體;PMingLiU" w:hAnsi="新細明體;PMingLiU"/>
          <w:bCs/>
          <w:color w:val="000000"/>
          <w:kern w:val="0"/>
        </w:rPr>
        <w:t>12-13 </w:t>
      </w:r>
      <w:r>
        <w:rPr>
          <w:rFonts w:ascii="新細明體;PMingLiU" w:hAnsi="新細明體;PMingLiU" w:cs="新細明體;PMingLiU"/>
          <w:bCs/>
          <w:color w:val="000000"/>
          <w:kern w:val="0"/>
        </w:rPr>
        <w:t>）。只有明白謙卑精神的人才能擁有得勝與榮耀的人生。這是真智慧，也是對那可促進我們屬靈豐富與進步的聖經知識的應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一種聖潔的標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認識至聖者，便是聰明」（ 箴九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  。  此處的聖潔在原文中是複數型態，某些聖經學者將其與三則神的啟示聯想在一起；也有人主張這複數的使用，是與聖經的事物有關，而這一點較被本經文所採用。換句話說，信心的人生需要達到聖子、聖靈與聖經的聖潔標準。</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有一種我們必須分享的豐碩人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藉著我，日子必增多，年歲也必加添」（ 箴九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  。  我們已經在之前的研討中，已注意到順服神與長壽有關聯。神告訴祂的子民，如果他們遵循神的意念，那他們現在就會明白虔敬與德行，且在不久的將來會得到健康與長壽的應許。然而有件事是遠比肉體生命更重要；一個人有可能活的很長壽，但卻對他的世代毫無建樹；或者他也可以在他長壽的人生中，去發揮神所給他的恩賜與技藝。</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所必需分享的豐碩人生的意義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屬靈結果的日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藉著我，日子必增多」 （ 箴九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  。  有人說輝煌人生中的一小時，抵得過沒沒無名的一輩子。神將我們安置在這有神價值的星球上，因此我們日子增加的方式，也只能以那有神價值的一刻、或一天來進行。這就是所謂的屬靈結果的日子。保羅告訴我們「要愛惜光陰，因為現今的世代邪惡」（弗五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  。  我們有可能徹底地浪費時日，而悲慘的是那浪費的時日絕對無法挽回。只有當耶穌基督覺得我們有愛惜日子的情況下，我們才能使日子增多。在以弗所書同樣一章的上下文中， 保羅告訴我們受聖靈引導  、控制和管理的時光是被愛惜的。不受引導的人生，會產生無目地的生活；不受控制的人生，則會產生浪費的生活；而不受管理的人生，就會有自私的生活出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對那積聚財富的財主說「今夜必要你的靈魂。你所豫備的，要歸誰呢」（路十二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此外，那回頭的浪子，在回顧那揮霍的生活時必帶著悔恨，即使他回到父親身邊享有家中財富。因為，就算最終一切恢復原有狀態，也不能消除記憶與那蹉跎歲月時製造的破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屬靈永恆的歲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年歲也必加添」 （ 箴九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  。  年歲是一個人生命中無數個時、日、月的集合，而當我們站在基督審判座前，它是代表我們生命的特質與功績。日子象徵現在，而年歲代表未來。  當我們要為肉體所做的事負起責任時  ，也就是我們年歲的永恆性要面臨最大考驗的時刻。我們的年歲可以代表金、  銀及珍貴寶石的持久價值  ，或是象徵木頭、乾草、殘株的毫無價值。</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耶穌說「你們多結果子，我父就因此得榮耀」（約十五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  。  又說「不是你們揀選了我，是我揀選了你們，並且分派你們去結果子，叫你們的果子長存」（約十五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  。  這就是永恆年歲的意義。彼得、雅各、約翰不再與我們同在，但是他們永恆的年歲仍在對我們的心說話，因為他們的行為、典範、書信仍存在於每個世紀。使徒保羅不再與我們同在，但時間記住了他的名，且藉著活生生的權威，他也依然向我們這一輩的人說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藉著以下三點，我們明白了長壽法則：有一種我們必須避免的愚昧人生、有一種我們必須追尋的信心人生、有一種我們必須分享的豐碩人生。我們受命去結長存的果子，但問題是我們達到長壽法則的要求嗎？我們正在浪費自己的生命嗎？我們符合謙卑的精神與聖潔的標準嗎？我們有結出具有永恆價值的果子嗎？讓我們記得：「若不聖潔， 沒有人能見主」（來十二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  。  至於豐碩這問題，日子與年歲具有永恆的價值，這也是為何詩篇作者會如此禱告：「求你指教我們怎樣數算自己的日子，好叫我們得著智慧的心」（詩九十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  。  就在此刻，讓我們默禱如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求你取走我的生命，且淨化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求你取走我的時日，且讓它們充滿無數的讚美。　　</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哈維加  （ </w:t>
      </w:r>
      <w:r>
        <w:rPr>
          <w:rFonts w:cs="新細明體;PMingLiU" w:ascii="新細明體;PMingLiU" w:hAnsi="新細明體;PMingLiU"/>
          <w:bCs/>
          <w:color w:val="000000"/>
          <w:kern w:val="0"/>
          <w:lang w:eastAsia="zh-CN"/>
        </w:rPr>
        <w:t>Frances R. Havergal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如果我們的悔改、信心與順服是真心的，那我們就真正學到了長壽的法則。</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下三點可以顯示神救贖我們的目的：第一，為使我們符合祂聖子的形象（參看來七  </w:t>
      </w:r>
      <w:r>
        <w:rPr>
          <w:rFonts w:cs="新細明體;PMingLiU" w:ascii="新細明體;PMingLiU" w:hAnsi="新細明體;PMingLiU"/>
          <w:bCs/>
          <w:color w:val="000000"/>
          <w:kern w:val="0"/>
        </w:rPr>
        <w:t>26  </w:t>
      </w:r>
      <w:r>
        <w:rPr>
          <w:rFonts w:ascii="新細明體;PMingLiU" w:hAnsi="新細明體;PMingLiU" w:cs="新細明體;PMingLiU"/>
          <w:bCs/>
          <w:color w:val="000000"/>
          <w:kern w:val="0"/>
        </w:rPr>
        <w:t>；羅一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第二，為使我們受聖經的教導（參看約十七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提後三  </w:t>
      </w:r>
      <w:r>
        <w:rPr>
          <w:rFonts w:cs="新細明體;PMingLiU" w:ascii="新細明體;PMingLiU" w:hAnsi="新細明體;PMingLiU"/>
          <w:bCs/>
          <w:color w:val="000000"/>
          <w:kern w:val="0"/>
        </w:rPr>
        <w:t>16-17 </w:t>
      </w:r>
      <w:r>
        <w:rPr>
          <w:rFonts w:ascii="新細明體;PMingLiU" w:hAnsi="新細明體;PMingLiU" w:cs="新細明體;PMingLiU"/>
          <w:bCs/>
          <w:color w:val="000000"/>
          <w:kern w:val="0"/>
        </w:rPr>
        <w:t>）。第三，為使我們被聖靈所改變（參看林後三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美國作曲家漢迪（ </w:t>
      </w:r>
      <w:r>
        <w:rPr>
          <w:rFonts w:cs="新細明體;PMingLiU" w:ascii="新細明體;PMingLiU" w:hAnsi="新細明體;PMingLiU"/>
          <w:bCs/>
          <w:color w:val="000000"/>
          <w:kern w:val="0"/>
        </w:rPr>
        <w:t>W.C.Handy </w:t>
      </w:r>
      <w:r>
        <w:rPr>
          <w:rFonts w:ascii="新細明體;PMingLiU" w:hAnsi="新細明體;PMingLiU" w:cs="新細明體;PMingLiU"/>
          <w:bCs/>
          <w:color w:val="000000"/>
          <w:kern w:val="0"/>
        </w:rPr>
        <w:t>）是一位循道會牧師的兒子，他清楚知道那在十九世紀末與二十世紀初的黑人所遭受到的不公平，而他發展出自己的哲學：「人生就如同喇叭一般，你必須有所付出，那你才會有所得。」他是個征服者，且對於那需要確實證據來證明自己豐碩人生的一代來說，他也成為了希望的象徵。</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quoted in </w:t>
      </w:r>
      <w:r>
        <w:rPr>
          <w:rFonts w:cs="新細明體;PMingLiU" w:ascii="新細明體;PMingLiU" w:hAnsi="新細明體;PMingLiU"/>
          <w:bCs/>
          <w:i/>
          <w:iCs/>
          <w:color w:val="000000"/>
          <w:kern w:val="0"/>
          <w:lang w:eastAsia="zh-CN"/>
        </w:rPr>
        <w:t>To See a World in a Grain of Sand</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Norwalk</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on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onn: C. R. Gibson &amp;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55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米蘭天主教堂的三個出入口上方各自擺放了一面重要的牌匾。在右手邊大門上的是一個雕著花環的石碑，上面刻著「所有的歡愉只是片刻。」而在左手邊出入口上的是一個十字架與冠冕，下方寫著「所有的麻煩只是片刻。」而在中間正門上則是一句簡單的句子，「人事無常，留存永恆。</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1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人生的法則</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勤勉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箴十</w:t>
      </w:r>
      <w:r>
        <w:rPr>
          <w:rFonts w:cs="新細明體;PMingLiU" w:ascii="新細明體;PMingLiU" w:hAnsi="新細明體;PMingLiU"/>
          <w:bCs/>
          <w:color w:val="000000"/>
          <w:kern w:val="0"/>
        </w:rPr>
        <w:t>1-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手懶的要受貧窮。手勤的卻要富足。」（箴十</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勤勉」是聖經中用來形成得救工夫的詞句，它在整部箴言書的原文中，共出現五次不同的形式；而不論那種形式，都是意味「真心奉獻者明顯與堅決的表現。」勤勉需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腳踏實地的勤奮人生（箴十</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手懶的意味懶惰（ 箴十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手勤的意味勤勉（ 箴十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個人優勢的人生（箴十二</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統治權的  優勢  （ 箴十二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領導權的  優勢  （ 箴十二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強力得勝的人生（箴十二</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勤奮之人享受他得勝的競賽過程（箴十二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勤奮之人享受他得勝的戰利品（ 箴十二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四、豐裕特質的人生（箴十三</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滿足的靈魂豐裕  （ 箴十三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奉獻的靈魂豐裕  （ 箴十三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五、充滿目的的恆久人生（箴廿一</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主滿滿的祝福（箴廿一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主永恆的祝福（箴廿一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藉著內在聖靈的大能，使我們能夠留心這象徵聖人堅忍的  勤勉  法則。</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1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人生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勤勉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箴十</w:t>
      </w:r>
      <w:r>
        <w:rPr>
          <w:rFonts w:cs="新細明體;PMingLiU" w:ascii="新細明體;PMingLiU" w:hAnsi="新細明體;PMingLiU"/>
          <w:bCs/>
          <w:color w:val="000000"/>
          <w:kern w:val="0"/>
        </w:rPr>
        <w:t>1-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手懶的要受貧窮。手勤的卻要富足。」（箴十</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慕迪（ </w:t>
      </w:r>
      <w:r>
        <w:rPr>
          <w:rFonts w:cs="新細明體;PMingLiU" w:ascii="新細明體;PMingLiU" w:hAnsi="新細明體;PMingLiU"/>
          <w:bCs/>
          <w:color w:val="000000"/>
          <w:kern w:val="0"/>
        </w:rPr>
        <w:t>D.L.Moody </w:t>
      </w:r>
      <w:r>
        <w:rPr>
          <w:rFonts w:ascii="新細明體;PMingLiU" w:hAnsi="新細明體;PMingLiU" w:cs="新細明體;PMingLiU"/>
          <w:bCs/>
          <w:color w:val="000000"/>
          <w:kern w:val="0"/>
        </w:rPr>
        <w:t>）曾說，一個真正得救的人，體內不會有任何一滴懶惰的血。他的觀點是正確的，因為有聖經強力的支持。聖經說我們無法拯救自己，因為拯救「乃是神所賜的，也不是出於行為」（弗二  </w:t>
      </w:r>
      <w:r>
        <w:rPr>
          <w:rFonts w:cs="新細明體;PMingLiU" w:ascii="新細明體;PMingLiU" w:hAnsi="新細明體;PMingLiU"/>
          <w:bCs/>
          <w:color w:val="000000"/>
          <w:kern w:val="0"/>
        </w:rPr>
        <w:t>8-9 </w:t>
      </w:r>
      <w:r>
        <w:rPr>
          <w:rFonts w:ascii="新細明體;PMingLiU" w:hAnsi="新細明體;PMingLiU" w:cs="新細明體;PMingLiU"/>
          <w:bCs/>
          <w:color w:val="000000"/>
          <w:kern w:val="0"/>
        </w:rPr>
        <w:t>）  。  另外聖經同樣清楚地說：我們必須作成我們得救的工夫（腓二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亦參看雅二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勤勉」是聖經中用來形成得救工夫的詞句，它在整部箴言書的原文中，共出現五次不同的形式；而不論那種形式，都是意味「真心奉獻者明顯與堅決的表現。」勤勉需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腳踏實地的勤奮人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手懶的要受貧窮。手勤的卻要富足」（ 箴十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所羅門在這裡，用對比的句子教導我們用勤奮清楚區分手懶的與手勤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手懶的意味懶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手懶的要受貧窮」（ 箴十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在任何一本詳盡的用語索引中翻查懶惰一詞，我們都可得到神對懶人所說的話。在許多節經文中，懶人都受到徹底的攻擊與嚴厲的譴責。例如主耶穌曾說過那有關按才幹受責任的故事。當三個僕人，各領受了一筆銀子去使用時，那又惡又懶的僕人竟選擇將銀子以布包裹且埋藏在地裡。當他主人回來且知道他的所作所為後，就以神聖憤怒的話語斥責他（參看太廿五  </w:t>
      </w:r>
      <w:r>
        <w:rPr>
          <w:rFonts w:cs="新細明體;PMingLiU" w:ascii="新細明體;PMingLiU" w:hAnsi="新細明體;PMingLiU"/>
          <w:bCs/>
          <w:color w:val="000000"/>
          <w:kern w:val="0"/>
        </w:rPr>
        <w:t>24-30 </w:t>
      </w:r>
      <w:r>
        <w:rPr>
          <w:rFonts w:ascii="新細明體;PMingLiU" w:hAnsi="新細明體;PMingLiU" w:cs="新細明體;PMingLiU"/>
          <w:bCs/>
          <w:color w:val="000000"/>
          <w:kern w:val="0"/>
        </w:rPr>
        <w:t>）。「神不需要手懶的」這情況永遠不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手勤的意味勤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手勤的卻要富足」 （ 箴十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在這節經文的原文中，是用另一個希伯來字來代替手。「手懶的」可換成「鬆弛、張開的手」，而我們也都很熟悉這種手的主人。但是還有另一種手，是「為激烈的工作而緊張、緊握的手」，而我們的救主，就有雙這樣的手。當祂在人世間時，祂的手總是忙於觸摸那被祝福小孩的頭、為飢餓的群眾剝餅、潔淨痲瘋病患、醫治病人、或平靜風浪。聖經上提醒我們「因為祂如何，我們在這世上也如何」（約壹四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願神使我們都能作到聖經上所說「凡你手所當作的事，要盡力去作」（傳九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的生命須仰賴我們的勤奮，這也是神命令人們應該工作的原因。當亞當被造時，他是被安置在伊甸園工作（帖後三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而從聖經上的教導，我們可以清楚得知，在神的慷慨與人的職責中間，存在一種斷絕連繫的可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個人優勢的人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慇勤人的手必掌權。懶惰的人必服苦」（ 箴十二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聖經在此處教導我們，懶惰會導致被奴役的人生。想想約書亞時期的基遍人與迦南人，就因為他們的懶惰，所以在所羅門王統制之下，淪落為服苦役的奴僕（參看書九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王上九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然而相反地，「慇勤人的手必掌權」（箴十二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意味著那些準備降服於至高主紀律下的人將會明白以下兩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統治權的優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慇勤人的手必掌權」（ 箴十二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在箴言第十八章中，所羅門告訴我們「人的禮物，為他開路，引他到高位的人面前」（箴十八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這段話的意思是說那些遵行勤勉法則的人會在團體中出頭且取得優勢地位。勤勉法則既適用於屬靈上也適用於國家中。在國家生活中，一個因為勤勉而達到選民要求的人，是會被提升到統治的地位，這情況與在教會中是相同的。當保羅在討論長老與執事的資格時（參看提前三  </w:t>
      </w:r>
      <w:r>
        <w:rPr>
          <w:rFonts w:cs="新細明體;PMingLiU" w:ascii="新細明體;PMingLiU" w:hAnsi="新細明體;PMingLiU"/>
          <w:bCs/>
          <w:color w:val="000000"/>
          <w:kern w:val="0"/>
        </w:rPr>
        <w:t>1-13 </w:t>
      </w:r>
      <w:r>
        <w:rPr>
          <w:rFonts w:ascii="新細明體;PMingLiU" w:hAnsi="新細明體;PMingLiU" w:cs="新細明體;PMingLiU"/>
          <w:bCs/>
          <w:color w:val="000000"/>
          <w:kern w:val="0"/>
        </w:rPr>
        <w:t>），他將這點表達地很清楚。</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領導權的優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慇勤人的手必掌權」（ 箴十二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只有明白如何掌權的人才懂得如何領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主耶穌令祂的門徒面對祂最終的挑戰時，祂說「若有人要跟從我，就當捨己，天天背起他的十字架來，跟從我」（路九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各各他的十字架就是象徵基督徒掌權的寶座；因為只有當他與死後的基督合為一體時，他才能透過那復活的主在自己生命中掌權。只有在他真心地生活時，他才能在領導職責上追隨主耶穌的腳步。主的命令是很明確的：我們來到主前背起十字架跟從祂。只有用這種方法追隨基督的人，才能領導別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強力得勝的人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懶惰的人，不烤打獵所得的。慇勤的人，卻得寶貴的財物」（ 箴十二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這裡是另一個有趣的對照研究。那懶惰的人設陷捕捉獵物，卻不享用成果；然而勤勉的人，總是享用他勝利的戰果，因為聖經上告訴我們「慇勤的人，卻得寶貴的財物」 （ 箴十二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這話因以下兩點而寶貴。</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勤奮之人享受他得勝的競賽過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慇勤的人，卻得寶貴的財物」（ 箴十二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  這有個觀念就是：人生是場大型的狩獵活動，在那活動當中我們要捕捉知識、快樂、財富等。對懶惰的人而言，如此的努力是無趣且無益的；但對勤奮的人來說，卻是最令人興奮的活動。主耶穌基督已為我們贏得各種人生情況的勝利。當祂在十字架上說「成了」時，祂實在地宣佈了一場空前的勝利。所以現在每個信徒所擁有的光榮特權就是可以追隨主耶穌基督的腳步，並且歡慶十架上勝利的顯現（參看林後二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勤奮之人享受他得勝的戰利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慇勤的人，卻得寶貴的財物」（ 箴十二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如同以色列子民被應許擁有每一寸他們所橫越的土地一樣，我們在基督裡也會得到擁有財富的應許。因此如果我們仍是屬靈貧民，那就是我們自己的錯，因為透過十架上所成的工，我們應該已被賜予「百物給我們享受」（提前六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確實，我們已經得「天上各樣屬靈的福氣」（弗一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那基督裡的天上屬靈福氣就是我們的迦南地，而我們的工作，就是每天去鞏固自己的收穫。這並不是一件自己獨佔的美事，而是要與外在貧窮世人所分享的經驗，因為，還有什麼比分送自己的戰利品給朋友與鄰居更令人感到興奮的事呢？這才是強力得勝的人生。在我們人生中，我們不斷提到勝利，但那是強而有力的勝利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四、豐裕特質的人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懶惰人羨慕，卻無所得。慇勤人必得豐裕」 （ 箴十三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在這世上沒有比夢想空虛、希望破碎更令人沮喪的事，然而，這卻是懶人所必經的過程。反過來說，勤勉的靈魂是豐裕的。豐裕一詞是指「最好的部分」或「精髓」（羅勃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楊  </w:t>
      </w:r>
      <w:r>
        <w:rPr>
          <w:rFonts w:cs="新細明體;PMingLiU" w:ascii="新細明體;PMingLiU" w:hAnsi="新細明體;PMingLiU"/>
          <w:bCs/>
          <w:color w:val="000000"/>
          <w:kern w:val="0"/>
        </w:rPr>
        <w:t>Robert Young </w:t>
      </w:r>
      <w:r>
        <w:rPr>
          <w:rFonts w:ascii="新細明體;PMingLiU" w:hAnsi="新細明體;PMingLiU" w:cs="新細明體;PMingLiU"/>
          <w:bCs/>
          <w:color w:val="000000"/>
          <w:kern w:val="0"/>
        </w:rPr>
        <w:t>）。在舊約中，豐裕一詞是與獻祭到銅祭壇的祭物有關，任何不是最好的事物都不配獻給神，因為主耶和華要求最好，而祂也配得最好。同樣地，當有人在他的生活與事奉中採用了勤勉原則時，我們的救主會負責供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滿足的靈魂豐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慇勤人必得豐裕」 （ 箴十三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以賽亞告訴我們「耶和華也必時常引導你，在乾旱之地，使你心滿意足，骨頭強壯。你必象澆灌的園子，又像水流不絕的泉源」（賽五八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這就是我們所謂的優質基督教信仰。人類肉體的生命力是由我們的骨髓所造，這一點是醫學上的事實。當以賽亞說「耶和華也必時常  ……  使你骨頭強壯」（賽五八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他是以詩的用語，來描述我們所謂的強力得勝的基督徒生活，而這也就是勤勉人生的結果。</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奉獻的靈魂豐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慇勤人必得豐裕」 （ 箴十三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另外，主也再次告訴我們「得享肥甘，心中喜樂。你們就當近我來。側耳而聽，就必得活。我必與你們立永約，就是應許大衛那可靠的恩典」（賽五五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若不呼應奉獻的渴望，且不決定作永恆奉獻誓約的話，那我們就無法享有那存在於主內祝福的甘肥，而這點需要降服於神的精神、靈魂與肉體（參看羅十二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我們必須等到許了那一次永久有效的承諾之後，才會擁有優質的基督教信仰，而努力確保這份優質，也正是我們的職責。</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五、充滿目的的恆久人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慇勤籌畫的，足致豐裕。行事急躁的，都必缺乏」（箴廿一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當「籌畫」與「急躁」二詞同時出現在文中時，就形成一種強烈的對比。籌畫一詞也就是箴言二十章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節中的計謀，在那經文中我們讀到「計謀都憑籌算立定。」勤勉的人，會權量所有相關問題後再作出決定；而相反地，輕率的人行事急躁且因為缺乏縝密的思考，而一事無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充滿目的的恆久人生，需要那可導致豐收的勤勉。在新約的說法裡「豐裕」是透過下列的方式表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主滿滿的祝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慇勤籌畫的，足致豐裕」（箴廿一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豐裕」傳達了豐富或氾濫的想法。使徒保羅提醒我們：「你們務要堅固不可搖動，常常竭力多作主工，因為知道你們的勞苦，在主裡面不是徒然的」（林前十五  </w:t>
      </w:r>
      <w:r>
        <w:rPr>
          <w:rFonts w:cs="新細明體;PMingLiU" w:ascii="新細明體;PMingLiU" w:hAnsi="新細明體;PMingLiU"/>
          <w:bCs/>
          <w:color w:val="000000"/>
          <w:kern w:val="0"/>
        </w:rPr>
        <w:t>58 </w:t>
      </w:r>
      <w:r>
        <w:rPr>
          <w:rFonts w:ascii="新細明體;PMingLiU" w:hAnsi="新細明體;PMingLiU" w:cs="新細明體;PMingLiU"/>
          <w:bCs/>
          <w:color w:val="000000"/>
          <w:kern w:val="0"/>
        </w:rPr>
        <w:t>）。在另一處又說：「我們行善，不可喪志。若不灰心，到了時候，就要收成。」（加六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生活在一個充滿快速產品的時代——即溶咖啡、茶包、罐頭湯等。確實，我們被那所謂的立即成功、也就是實時滿足，洗腦地如此徹底，以至於我們對目的人生的呼召，變得感到不耐且無趣。然而，當我們站在基督審判座前，那衡量審判的基礎並不是奠定在我們想像的成功，而是在我們對聖經、神子與神教會的信心是否符合標準。那唯一能令我們充滿喜樂盼望的是主所說的這些話：「好，你這又良善又忠心的僕人。  ……  可以進來享受你主人的快樂」（太廿五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讓我們把這段話謹記且充滿在主的聖工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主永恆的祝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慇勤籌畫的，足致豐裕」（箴廿一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豐裕」一詞原有的意思是「用之不竭」而且這種豐裕是永久的。如同我們之前已經看過的「除了永恆，其它都不重要。」約翰也提醒我們「唯獨遵行神旨意的，是永遠常存」（約壹二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現今教會中最需要的，就是那勤勉德行，好借此達到充滿目的的恆久人生。開始這段歷程是好事，但問題是，我們能夠完成嗎？我們能像使徒所說「當跑的路我已經跑盡了。所信的道我已經守住了」（提後四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一樣嗎？如果信仰人生的領域散落著各項未完成的任務，那麼，這種經不起時間考驗的基督教信仰，最能使非教徒感到厭惡。然而，神應許勤勉的信徒有主滿滿且永恆的祝福；因此將來有一天，我們會因比週遭所有木頭、乾草、殘株活得久而得獎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此，勤勉法則是個呼召，它要我們去過踏實、勤奮、個人支配、強力得勝、有熱情特質與充滿目的的持久人生。  神藉著內在聖靈的大能，使我們能夠留心這象徵聖人堅忍的  勤勉  法則。</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附加評注</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我們都非常熟悉那些作為懶惰或推卸責任的借口。「在哈佛流傳著一則關於那深受愛戴的學院院長布禮格斯（ </w:t>
      </w:r>
      <w:r>
        <w:rPr>
          <w:rFonts w:cs="新細明體;PMingLiU" w:ascii="新細明體;PMingLiU" w:hAnsi="新細明體;PMingLiU"/>
          <w:bCs/>
          <w:color w:val="000000"/>
          <w:kern w:val="0"/>
        </w:rPr>
        <w:t>Le Baron Russel Briggs </w:t>
      </w:r>
      <w:r>
        <w:rPr>
          <w:rFonts w:ascii="新細明體;PMingLiU" w:hAnsi="新細明體;PMingLiU" w:cs="新細明體;PMingLiU"/>
          <w:bCs/>
          <w:color w:val="000000"/>
          <w:kern w:val="0"/>
        </w:rPr>
        <w:t>）的傳說。有一次，他曾詢問某學生為何遲交作業，那學生說『我人不舒服』。接著他告訴學生說『史密斯先生，我想你遲早會發現，這世上大部分的工作，都是由那些不舒服的人們所完成。</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rederick Lewis Alle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from </w:t>
      </w:r>
      <w:r>
        <w:rPr>
          <w:rFonts w:cs="新細明體;PMingLiU" w:ascii="新細明體;PMingLiU" w:hAnsi="新細明體;PMingLiU"/>
          <w:bCs/>
          <w:i/>
          <w:iCs/>
          <w:color w:val="000000"/>
          <w:kern w:val="0"/>
          <w:lang w:eastAsia="zh-CN"/>
        </w:rPr>
        <w:t>Encyclopedia of 7700 Illustration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by Paul Lee T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ockvil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d.: Assurance 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9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pPr>
      <w:r>
        <w:rPr>
          <w:rFonts w:ascii="新細明體;PMingLiU" w:hAnsi="新細明體;PMingLiU" w:cs="新細明體;PMingLiU"/>
          <w:bCs/>
          <w:color w:val="000000"/>
          <w:kern w:val="0"/>
        </w:rPr>
        <w:t>身為一個領導者，他可能會自我依靠，但不會自我膨脹；有可能精力充沛，卻不會追逐私利；有可能堅定不移，但不會頑固不冥；有可能機智圓滑，卻不會怯懦膽小；有可能嚴肅正經，但不會陰沉狡詐；有可能擁有一顆柔軟的心，卻不會神經兮兮；有可能要求嚴守紀律，但不會苛求；有可能是革新派的，但不是自命不凡的。（ </w:t>
      </w:r>
      <w:r>
        <w:rPr>
          <w:rFonts w:cs="新細明體;PMingLiU" w:ascii="新細明體;PMingLiU" w:hAnsi="新細明體;PMingLiU"/>
          <w:bCs/>
          <w:color w:val="000000"/>
          <w:kern w:val="0"/>
        </w:rPr>
        <w:t xml:space="preserve">Adpated from </w:t>
      </w:r>
      <w:r>
        <w:rPr>
          <w:rFonts w:cs="新細明體;PMingLiU" w:ascii="新細明體;PMingLiU" w:hAnsi="新細明體;PMingLiU"/>
          <w:bCs/>
          <w:i/>
          <w:iCs/>
          <w:color w:val="000000"/>
          <w:kern w:val="0"/>
        </w:rPr>
        <w:t>Encyclopedia of 7700 Illustrations</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pPr>
      <w:r>
        <w:rPr>
          <w:rFonts w:ascii="新細明體;PMingLiU" w:hAnsi="新細明體;PMingLiU" w:cs="新細明體;PMingLiU"/>
          <w:bCs/>
          <w:color w:val="000000"/>
          <w:kern w:val="0"/>
        </w:rPr>
        <w:t>我們的信心是對於充滿生氣的救主，而不是對於乏味的信條。那被視為屬靈先鋒的舒美克博士（ </w:t>
      </w:r>
      <w:r>
        <w:rPr>
          <w:rFonts w:cs="新細明體;PMingLiU" w:ascii="新細明體;PMingLiU" w:hAnsi="新細明體;PMingLiU"/>
          <w:bCs/>
          <w:color w:val="000000"/>
          <w:kern w:val="0"/>
        </w:rPr>
        <w:t>Dr.Sam Shoemaker </w:t>
      </w:r>
      <w:r>
        <w:rPr>
          <w:rFonts w:ascii="新細明體;PMingLiU" w:hAnsi="新細明體;PMingLiU" w:cs="新細明體;PMingLiU"/>
          <w:bCs/>
          <w:color w:val="000000"/>
          <w:kern w:val="0"/>
        </w:rPr>
        <w:t>），他揭露了自己生命力量的來源：「我們的信仰並不是一項我們所相信的神學或道德計畫。而是一條源自於神恩典與大能的溪流，這條溪流會流向我們，而後流穿我們。</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from </w:t>
      </w:r>
      <w:r>
        <w:rPr>
          <w:rFonts w:cs="新細明體;PMingLiU" w:ascii="新細明體;PMingLiU" w:hAnsi="新細明體;PMingLiU"/>
          <w:bCs/>
          <w:i/>
          <w:iCs/>
          <w:color w:val="000000"/>
          <w:kern w:val="0"/>
          <w:lang w:eastAsia="zh-CN"/>
        </w:rPr>
        <w:t>Extraordinary Living for Ordinary Men</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Zonderv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24 </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2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人生的法則</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得人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箴十一</w:t>
      </w:r>
      <w:r>
        <w:rPr>
          <w:rFonts w:cs="新細明體;PMingLiU" w:ascii="新細明體;PMingLiU" w:hAnsi="新細明體;PMingLiU"/>
          <w:bCs/>
          <w:color w:val="000000"/>
          <w:kern w:val="0"/>
        </w:rPr>
        <w:t>27-3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義人所結的果子，就是生命樹。有智慧的必能得人。」（箴十一</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是舊約中有關得人的經文。客觀的學者同意：在所羅門寫下這段話時，他心裡並沒有傳道的念頭。在另一方面，我們應該將整本聖經視為一體，因為舊約是新約的隱藏；而新約是舊約的顯明。在新約中所有傳揚的真理，都可在舊約中找到根源，所以保羅會說「從前所寫的（聖經）都是為教訓我們寫的」（羅十五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  。讓我們  仔細觀察得人法則以下三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得人的影響（箴十一</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新鮮的影響力（ 箴十一  </w:t>
      </w:r>
      <w:r>
        <w:rPr>
          <w:rFonts w:cs="新細明體;PMingLiU" w:ascii="新細明體;PMingLiU" w:hAnsi="新細明體;PMingLiU"/>
          <w:bCs/>
          <w:color w:val="000000"/>
          <w:kern w:val="0"/>
        </w:rPr>
        <w:t>3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香氣的  影響力（ 箴十一  </w:t>
      </w:r>
      <w:r>
        <w:rPr>
          <w:rFonts w:cs="新細明體;PMingLiU" w:ascii="新細明體;PMingLiU" w:hAnsi="新細明體;PMingLiU"/>
          <w:bCs/>
          <w:color w:val="000000"/>
          <w:kern w:val="0"/>
        </w:rPr>
        <w:t>3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多結果子  的影響力（ 箴十一  </w:t>
      </w:r>
      <w:r>
        <w:rPr>
          <w:rFonts w:cs="新細明體;PMingLiU" w:ascii="新細明體;PMingLiU" w:hAnsi="新細明體;PMingLiU"/>
          <w:bCs/>
          <w:color w:val="000000"/>
          <w:kern w:val="0"/>
        </w:rPr>
        <w:t>3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二、得人的能力（箴十一</w:t>
      </w:r>
      <w:r>
        <w:rPr>
          <w:rFonts w:cs="新細明體;PMingLiU" w:ascii="新細明體;PMingLiU" w:hAnsi="新細明體;PMingLiU"/>
          <w:bCs/>
          <w:color w:val="000000"/>
          <w:kern w:val="0"/>
          <w:lang w:eastAsia="zh-CN"/>
        </w:rPr>
        <w:t>30</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智慧的能力（ 箴十一  </w:t>
      </w:r>
      <w:r>
        <w:rPr>
          <w:rFonts w:cs="新細明體;PMingLiU" w:ascii="新細明體;PMingLiU" w:hAnsi="新細明體;PMingLiU"/>
          <w:bCs/>
          <w:color w:val="000000"/>
          <w:kern w:val="0"/>
        </w:rPr>
        <w:t>3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戰鬥的能力（ 箴十一  </w:t>
      </w:r>
      <w:r>
        <w:rPr>
          <w:rFonts w:cs="新細明體;PMingLiU" w:ascii="新細明體;PMingLiU" w:hAnsi="新細明體;PMingLiU"/>
          <w:bCs/>
          <w:color w:val="000000"/>
          <w:kern w:val="0"/>
        </w:rPr>
        <w:t>3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得人的報酬（箴十一</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發光的永恆（但  十二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掌權的永恆（但  十二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得人不光是篇講道更是項任務。在我們信主後，仍被允許存留在這世上的最大目的，就是要去完成這得人的任務。而基督任命我們在每一個傳講的福音內容與行動上都要「作我的見證。」（徒一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2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人生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得人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箴十一</w:t>
      </w:r>
      <w:r>
        <w:rPr>
          <w:rFonts w:cs="新細明體;PMingLiU" w:ascii="新細明體;PMingLiU" w:hAnsi="新細明體;PMingLiU"/>
          <w:bCs/>
          <w:color w:val="000000"/>
          <w:kern w:val="0"/>
        </w:rPr>
        <w:t>27-3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義人所結的果子，就是生命樹。有智慧的必能得人。」（箴十一</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毫無疑問，舊約中有關得人的經文是指箴言十一章  </w:t>
      </w:r>
      <w:r>
        <w:rPr>
          <w:rFonts w:cs="新細明體;PMingLiU" w:ascii="新細明體;PMingLiU" w:hAnsi="新細明體;PMingLiU"/>
          <w:bCs/>
          <w:color w:val="000000"/>
          <w:kern w:val="0"/>
        </w:rPr>
        <w:t>30  </w:t>
      </w:r>
      <w:r>
        <w:rPr>
          <w:rFonts w:ascii="新細明體;PMingLiU" w:hAnsi="新細明體;PMingLiU" w:cs="新細明體;PMingLiU"/>
          <w:bCs/>
          <w:color w:val="000000"/>
          <w:kern w:val="0"/>
        </w:rPr>
        <w:t>節。客觀的解經家同意，當所羅門寫下這段文字時，他心裡並沒有想要得人的念頭。或許，我們必須承認，他對傳道此一神聖的活動，並沒有真正的瞭解。在另一方面，我們應該將整本聖經視為一體，因為舊約是新約的隱藏；而新約是舊約的顯明。在新約中所有傳揚的真理，都可在舊約中找到根源，所以保羅說「從前所寫的（聖經）都是為教訓我們寫的，叫我們因（聖經）所生的忍耐和安慰，可以得著盼望」（羅十五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  。  另外有一點關於英文修正標準譯本譯文的異議，許多學者認為，修正標準譯本並未精確地譯出原文，因此我們只要注意本文且去仔細思想得人法則的以下三方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得人的影響</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義人所結的果子，就是生命樹」（ 箴十一  </w:t>
      </w:r>
      <w:r>
        <w:rPr>
          <w:rFonts w:cs="新細明體;PMingLiU" w:ascii="新細明體;PMingLiU" w:hAnsi="新細明體;PMingLiU"/>
          <w:bCs/>
          <w:color w:val="000000"/>
          <w:kern w:val="0"/>
        </w:rPr>
        <w:t>30 </w:t>
      </w:r>
      <w:r>
        <w:rPr>
          <w:rFonts w:ascii="新細明體;PMingLiU" w:hAnsi="新細明體;PMingLiU" w:cs="新細明體;PMingLiU"/>
          <w:bCs/>
          <w:color w:val="000000"/>
          <w:kern w:val="0"/>
        </w:rPr>
        <w:t>）。當亞當在伊甸園犯了罪後，他就失去吃生命樹果子的權利，因此，只有當人藉著主耶穌基督的信心成為義人時，他才能使生命樹的果子再生。在聖經中，「生命樹」總是象徵天國生命的影響，而這也正是所羅門在說「義人所結的果子，就是生命樹。」這話時心中所想的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新鮮的影響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義人所結的果子，就是生命樹」（ 箴十一  </w:t>
      </w:r>
      <w:r>
        <w:rPr>
          <w:rFonts w:cs="新細明體;PMingLiU" w:ascii="新細明體;PMingLiU" w:hAnsi="新細明體;PMingLiU"/>
          <w:bCs/>
          <w:color w:val="000000"/>
          <w:kern w:val="0"/>
        </w:rPr>
        <w:t>30 </w:t>
      </w:r>
      <w:r>
        <w:rPr>
          <w:rFonts w:ascii="新細明體;PMingLiU" w:hAnsi="新細明體;PMingLiU" w:cs="新細明體;PMingLiU"/>
          <w:bCs/>
          <w:color w:val="000000"/>
          <w:kern w:val="0"/>
        </w:rPr>
        <w:t>）。那有福的人被描述成「像一棵樹栽在溪水旁，按時候結果子，葉子也不枯乾。凡他所作的，盡都順利」（詩一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自然學家與植物學家都同意，沒有什麼比夏天裡的濃蔭大樹，更令人感到振奮與鼓舞。另外，有些人主張有的樹具有治療功能，或許這就是約翰在寫有關生命樹「樹上的葉子乃為醫治萬民」（啟廿二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時所隱含的意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身為基督徒，我們應具有常綠新鮮的特徵。在每一次的接觸中，我們都要釋放如此的治療影響力，好使得人們想要尋求我們基督徒生命作為他們的陰涼處與避難所。當一個基督徒達到這般屬靈  的  產量水準時，他將不必擔心得人問題，因為人們會主動尋求他的勸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香氣的影響力</w:t>
      </w:r>
    </w:p>
    <w:p>
      <w:pPr>
        <w:pStyle w:val="Normal"/>
        <w:widowControl/>
        <w:snapToGrid w:val="false"/>
        <w:spacing w:lineRule="atLeast" w:line="360"/>
        <w:jc w:val="both"/>
        <w:rPr/>
      </w:pPr>
      <w:r>
        <w:rPr>
          <w:rFonts w:ascii="新細明體;PMingLiU" w:hAnsi="新細明體;PMingLiU" w:cs="新細明體;PMingLiU"/>
          <w:bCs/>
          <w:color w:val="000000"/>
          <w:kern w:val="0"/>
        </w:rPr>
        <w:t>「義人所結的果子，就是生命樹」（ 箴十一  </w:t>
      </w:r>
      <w:r>
        <w:rPr>
          <w:rFonts w:cs="新細明體;PMingLiU" w:ascii="新細明體;PMingLiU" w:hAnsi="新細明體;PMingLiU"/>
          <w:bCs/>
          <w:color w:val="000000"/>
          <w:kern w:val="0"/>
        </w:rPr>
        <w:t>30 </w:t>
      </w:r>
      <w:r>
        <w:rPr>
          <w:rFonts w:ascii="新細明體;PMingLiU" w:hAnsi="新細明體;PMingLiU" w:cs="新細明體;PMingLiU"/>
          <w:bCs/>
          <w:color w:val="000000"/>
          <w:kern w:val="0"/>
        </w:rPr>
        <w:t>）。你是否有在春天時經過果園或花園的經驗？安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席維瓦（ </w:t>
      </w:r>
      <w:r>
        <w:rPr>
          <w:rFonts w:cs="新細明體;PMingLiU" w:ascii="新細明體;PMingLiU" w:hAnsi="新細明體;PMingLiU"/>
          <w:bCs/>
          <w:color w:val="000000"/>
          <w:kern w:val="0"/>
        </w:rPr>
        <w:t>Ann Silva </w:t>
      </w:r>
      <w:r>
        <w:rPr>
          <w:rFonts w:ascii="新細明體;PMingLiU" w:hAnsi="新細明體;PMingLiU" w:cs="新細明體;PMingLiU"/>
          <w:bCs/>
          <w:color w:val="000000"/>
          <w:kern w:val="0"/>
        </w:rPr>
        <w:t>）在一篇春天小品文中，保留了這片刻的神秘之美：「春天振著輕柔的羽翼而來。當花蕾綻放時，涼爽的呢喃在枝梢間穿梭，且對著空中揮灑繽紛的色彩與香氣。」（</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Touched by the Seasons</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t>Milwaukee: Ideal Publishing Corp. </w:t>
      </w:r>
      <w:r>
        <w:rPr>
          <w:rFonts w:ascii="新細明體;PMingLiU" w:hAnsi="新細明體;PMingLiU" w:cs="新細明體;PMingLiU"/>
          <w:bCs/>
          <w:color w:val="000000"/>
          <w:kern w:val="0"/>
        </w:rPr>
        <w:t>）另外，所羅門也說，主耶穌的名如同「倒出來的油膏」（參看歌一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二  </w:t>
      </w:r>
      <w:r>
        <w:rPr>
          <w:rFonts w:cs="新細明體;PMingLiU" w:ascii="新細明體;PMingLiU" w:hAnsi="新細明體;PMingLiU"/>
          <w:bCs/>
          <w:color w:val="000000"/>
          <w:kern w:val="0"/>
        </w:rPr>
        <w:t>11-13 </w:t>
      </w:r>
      <w:r>
        <w:rPr>
          <w:rFonts w:ascii="新細明體;PMingLiU" w:hAnsi="新細明體;PMingLiU" w:cs="新細明體;PMingLiU"/>
          <w:bCs/>
          <w:color w:val="000000"/>
          <w:kern w:val="0"/>
        </w:rPr>
        <w:t>）。屬靈有項真正的測試，就是我們要以主耶穌馨香的名去吸引人們。就算那些決心攻擊福音信息、與拒絕救主的人對我們有敵意，但他們不見得會厭惡或躲避主名的馨香。</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多結果子的影響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義人所結的果子，就是生命樹」（ 箴十一  </w:t>
      </w:r>
      <w:r>
        <w:rPr>
          <w:rFonts w:cs="新細明體;PMingLiU" w:ascii="新細明體;PMingLiU" w:hAnsi="新細明體;PMingLiU"/>
          <w:bCs/>
          <w:color w:val="000000"/>
          <w:kern w:val="0"/>
        </w:rPr>
        <w:t>30 </w:t>
      </w:r>
      <w:r>
        <w:rPr>
          <w:rFonts w:ascii="新細明體;PMingLiU" w:hAnsi="新細明體;PMingLiU" w:cs="新細明體;PMingLiU"/>
          <w:bCs/>
          <w:color w:val="000000"/>
          <w:kern w:val="0"/>
        </w:rPr>
        <w:t>）。聖經上告訴我們有福的人要「按時候結果子」（詩一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而保羅也告訴我們「聖靈所結的果子，就是仁愛，喜樂，和平，忍耐，恩慈，良善，信實，溫柔，節制」（加五  </w:t>
      </w:r>
      <w:r>
        <w:rPr>
          <w:rFonts w:cs="新細明體;PMingLiU" w:ascii="新細明體;PMingLiU" w:hAnsi="新細明體;PMingLiU"/>
          <w:bCs/>
          <w:color w:val="000000"/>
          <w:kern w:val="0"/>
        </w:rPr>
        <w:t>22-23 </w:t>
      </w:r>
      <w:r>
        <w:rPr>
          <w:rFonts w:ascii="新細明體;PMingLiU" w:hAnsi="新細明體;PMingLiU" w:cs="新細明體;PMingLiU"/>
          <w:bCs/>
          <w:color w:val="000000"/>
          <w:kern w:val="0"/>
        </w:rPr>
        <w:t>）。總之，耶穌是以聖靈的力量透過我們，讓那果子在我們裡面變得可以被看見。這也是為什麼，樹要種在溪水邊，因為只有當我們能力的支流是源自聖靈的溪流時，我們才有辦法散發出那令人無法抗拒的影響力——     一種新鮮、香氣、與多結果子的影響力。</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二、得人的能力</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有智慧的必能得人」（ 箴十一  </w:t>
      </w:r>
      <w:r>
        <w:rPr>
          <w:rFonts w:cs="新細明體;PMingLiU" w:ascii="新細明體;PMingLiU" w:hAnsi="新細明體;PMingLiU"/>
          <w:bCs/>
          <w:color w:val="000000"/>
          <w:kern w:val="0"/>
          <w:lang w:eastAsia="zh-CN"/>
        </w:rPr>
        <w:t>30 </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從字面上來看，這意味「得人的人是有智慧的」，經文中「智慧」與「得」這兩個詞，具有必須仔細審查的寶貴意義。</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w:t>
      </w:r>
      <w:r>
        <w:rPr>
          <w:rFonts w:ascii="新細明體;PMingLiU" w:hAnsi="新細明體;PMingLiU" w:cs="新細明體;PMingLiU"/>
          <w:bCs/>
          <w:color w:val="000000"/>
          <w:kern w:val="0"/>
          <w:lang w:eastAsia="zh-CN"/>
        </w:rPr>
        <w:t>）智慧的能力</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有智慧的必能得人」（ 箴十一  </w:t>
      </w:r>
      <w:r>
        <w:rPr>
          <w:rFonts w:cs="新細明體;PMingLiU" w:ascii="新細明體;PMingLiU" w:hAnsi="新細明體;PMingLiU"/>
          <w:bCs/>
          <w:color w:val="000000"/>
          <w:kern w:val="0"/>
          <w:lang w:eastAsia="zh-CN"/>
        </w:rPr>
        <w:t>30 </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智慧當然是知識的正確應用，然而，知識若缺少了智慧，那就可能導致危險。一個小孩可能看過他父親將插頭插進插座許多次，但如果那小孩在不知道碰觸到電線會有什麼結果的情況下，嘗試去使用插頭的話，那結果真是讓我們想都不敢想。因此智慧是知識被控制下的產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為這得人的真智慧做了總結：「你當竭力，在神面前得蒙喜悅，作無愧的工人，按著正意分解真理的道」（提後二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智慧的秘訣不光是研讀聖經而且還要在個人生活中應用聖經。然而，有一種會使非基督徒退避三舍的自大知識（參看林前八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這種知識會令他們覺得自己次等、窘困，因而產生敵意。幸好真正的基督徒智慧是知識融合了信心與愛，且代表真實與誠懇的經驗，這種智慧是來自於神慷慨的賞賜（參看雅一  </w:t>
      </w:r>
      <w:r>
        <w:rPr>
          <w:rFonts w:cs="新細明體;PMingLiU" w:ascii="新細明體;PMingLiU" w:hAnsi="新細明體;PMingLiU"/>
          <w:bCs/>
          <w:color w:val="000000"/>
          <w:kern w:val="0"/>
        </w:rPr>
        <w:t>5-6 </w:t>
      </w:r>
      <w:r>
        <w:rPr>
          <w:rFonts w:ascii="新細明體;PMingLiU" w:hAnsi="新細明體;PMingLiU" w:cs="新細明體;PMingLiU"/>
          <w:bCs/>
          <w:color w:val="000000"/>
          <w:kern w:val="0"/>
        </w:rPr>
        <w:t>），且為這得人的藝術提供了拯救的功效。</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戰鬥的能力</w:t>
      </w:r>
    </w:p>
    <w:p>
      <w:pPr>
        <w:pStyle w:val="Normal"/>
        <w:widowControl/>
        <w:snapToGrid w:val="false"/>
        <w:spacing w:lineRule="atLeast" w:line="360"/>
        <w:jc w:val="both"/>
        <w:rPr/>
      </w:pPr>
      <w:r>
        <w:rPr>
          <w:rFonts w:ascii="新細明體;PMingLiU" w:hAnsi="新細明體;PMingLiU" w:cs="新細明體;PMingLiU"/>
          <w:bCs/>
          <w:color w:val="000000"/>
          <w:kern w:val="0"/>
        </w:rPr>
        <w:t>「有智慧的必能得人」（ 箴十一  </w:t>
      </w:r>
      <w:r>
        <w:rPr>
          <w:rFonts w:cs="新細明體;PMingLiU" w:ascii="新細明體;PMingLiU" w:hAnsi="新細明體;PMingLiU"/>
          <w:bCs/>
          <w:color w:val="000000"/>
          <w:kern w:val="0"/>
        </w:rPr>
        <w:t>30 </w:t>
      </w:r>
      <w:r>
        <w:rPr>
          <w:rFonts w:ascii="新細明體;PMingLiU" w:hAnsi="新細明體;PMingLiU" w:cs="新細明體;PMingLiU"/>
          <w:bCs/>
          <w:color w:val="000000"/>
          <w:kern w:val="0"/>
        </w:rPr>
        <w:t>）。司布真（ </w:t>
      </w:r>
      <w:r>
        <w:rPr>
          <w:rFonts w:cs="新細明體;PMingLiU" w:ascii="新細明體;PMingLiU" w:hAnsi="新細明體;PMingLiU"/>
          <w:bCs/>
          <w:color w:val="000000"/>
          <w:kern w:val="0"/>
        </w:rPr>
        <w:t>C.H. Spurgeon </w:t>
      </w:r>
      <w:r>
        <w:rPr>
          <w:rFonts w:ascii="新細明體;PMingLiU" w:hAnsi="新細明體;PMingLiU" w:cs="新細明體;PMingLiU"/>
          <w:bCs/>
          <w:color w:val="000000"/>
          <w:kern w:val="0"/>
        </w:rPr>
        <w:t>）指出「贏得」一動詞，是使用在戰爭方面，如戰士贏得領土，另外它也使用在摔角比賽中（</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Biblical Illustrator</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t>pp. 284-285 </w:t>
      </w:r>
      <w:r>
        <w:rPr>
          <w:rFonts w:ascii="新細明體;PMingLiU" w:hAnsi="新細明體;PMingLiU" w:cs="新細明體;PMingLiU"/>
          <w:bCs/>
          <w:color w:val="000000"/>
          <w:kern w:val="0"/>
        </w:rPr>
        <w:t>）。身為得人的人，我們是忙於與超自然敵對的戰爭（參看弗六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因為躲在人類剛愎、拖延救恩與盲目惡習後的正是撒但本身。因此我們必須學習戰士的策略與  戰鬥  能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再來，我們看屬靈的戰爭。感謝神！我們都知道惡魔的詭計（參看林後二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因為，我們知道惡魔的存在與反抗，所以神賜給我們戰鬥的武器，那「本不是屬血氣的，乃是在神面前有能力可以攻破堅固的營壘」（林後十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確實「神的兒子顯現出來，為要除滅魔鬼的作為」（約壹三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因此，讓我們明白什麼是被救主征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得人不光只是知道要做什麼，還要確實執行才行。我們有可能一直在學習得人的方式，但直到最後審判日的到來，還未曾替耶穌基督得到任何人。知道是一件事，經驗又是另一件事。加入神國軍隊與撒但作戰且贏回俘虜是唯一獲得經驗的方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得人的報酬</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看哪，義人在世尚且受報」（ 箴十一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一個有智慧的得人者，知道工作做得好會得報酬。但以理在以下的話中，清楚陳述出這一點：「智慧人必發光如同天上的光。那使多人歸義的，必發光如星，直到永永遠遠。智慧人必發光如同天上的光」（但十二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雖然他的陳述帶有末世論的意味，但對現今世人而言，但以理那預言的信息，教導我們所謂得人者的報酬是指：</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發光的永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智慧人必發光如同天上的光」（但  十二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除了我們世俗的獎賞觀念外，將來站在基督審判座前也還有報酬的時候。保羅確實地教導說，我們所做的工「必然顯露。因為那日子要將他表明出來，有火發現」（林前三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這顯露的結果，就決定了是該得賞賜或受處罰。那些有信心的人將會得到主的獎勵且獲得永恆發光的能力。歌林多前書十五章告訴我們「這星和那星的榮光，也有分別。死人復活也是這樣」（ </w:t>
      </w:r>
      <w:r>
        <w:rPr>
          <w:rFonts w:cs="新細明體;PMingLiU" w:ascii="新細明體;PMingLiU" w:hAnsi="新細明體;PMingLiU"/>
          <w:bCs/>
          <w:color w:val="000000"/>
          <w:kern w:val="0"/>
        </w:rPr>
        <w:t>41-42  </w:t>
      </w:r>
      <w:r>
        <w:rPr>
          <w:rFonts w:ascii="新細明體;PMingLiU" w:hAnsi="新細明體;PMingLiU" w:cs="新細明體;PMingLiU"/>
          <w:bCs/>
          <w:color w:val="000000"/>
          <w:kern w:val="0"/>
        </w:rPr>
        <w:t>節）。總之，所有天國的人都可明顯看到，我們以在永恆中彰顯主榮耀的方式，善盡了我們對主的服事。對於那些不值得被獎賞的人，有一種較不明顯的榮耀屬於他們，這是用來不斷提醒他們在人世間如何令主失望。有人可能會問，如果人世間的無信存在著永恆的證據，那天國怎麼可能會有快樂的人呢？當然，答案是：基督審判座前的獎賞要不是絕對公平的話，在天國沒有人是快樂的。如果有人靠著偽裝進入天國的話，那他的處境將會比在地獄還更悲慘。因為他們並未正視審判的嚴重性，以致於他們將人世間的時日，浪費來想像當他們接觸榮耀主時，他們的所作所為會被寬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掌權的永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智慧人必發光如同天上的光。那使多人歸義的，必發光如星，直到永永遠遠」（但  十二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如同星星在它們的軌道上掌權與運轉一般，我們也該與基督一同在自己的生命中作王（參看提後二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在人世間有些對人們有吸引力的星（人），這些人所得的是會壞的冠冕（參看林前九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但神的星是對人們的屬靈需求有吸引力的，而他們也會得到應得的獎賞。保羅告訴我們：「日有日的榮光，月有月的榮光，星有星的榮光」（林前十五  </w:t>
      </w:r>
      <w:r>
        <w:rPr>
          <w:rFonts w:cs="新細明體;PMingLiU" w:ascii="新細明體;PMingLiU" w:hAnsi="新細明體;PMingLiU"/>
          <w:bCs/>
          <w:color w:val="000000"/>
          <w:kern w:val="0"/>
        </w:rPr>
        <w:t>41 </w:t>
      </w:r>
      <w:r>
        <w:rPr>
          <w:rFonts w:ascii="新細明體;PMingLiU" w:hAnsi="新細明體;PMingLiU" w:cs="新細明體;PMingLiU"/>
          <w:bCs/>
          <w:color w:val="000000"/>
          <w:kern w:val="0"/>
        </w:rPr>
        <w:t>）。由此可知，星星的指定位置是象徵在人世間執行得人任務的勤勉度，以及那相稱於奉獻付出、所得報酬的權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要記得：我們在永恆國度的責任，是取決於此生的信心。因此為耶穌基督得人的任務，出現了末世論的論調。這也是保羅之所以寫到「我們的盼望和喜樂，並所誇的冠冕，是什麼呢。豈不是我們主耶穌來的時候你們在祂面前站立得住麼。因為你們就是我們的榮耀，我們的喜樂」（帖前二  </w:t>
      </w:r>
      <w:r>
        <w:rPr>
          <w:rFonts w:cs="新細明體;PMingLiU" w:ascii="新細明體;PMingLiU" w:hAnsi="新細明體;PMingLiU"/>
          <w:bCs/>
          <w:color w:val="000000"/>
          <w:kern w:val="0"/>
        </w:rPr>
        <w:t>19-20 </w:t>
      </w:r>
      <w:r>
        <w:rPr>
          <w:rFonts w:ascii="新細明體;PMingLiU" w:hAnsi="新細明體;PMingLiU" w:cs="新細明體;PMingLiU"/>
          <w:bCs/>
          <w:color w:val="000000"/>
          <w:kern w:val="0"/>
        </w:rPr>
        <w:t>）。經文中，所誇的冠冕代表的是服事的未來尊榮與成就，而不論我們在世間是不是得人者，這一點都很重要，因為有得人的報酬存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得人不光只是篇講道更是項任務。在我們信主後，仍被允許存留在這世上的最大目的，就是要去完成這得人的任務。倘若得人並不重要，那耶穌就不會有以下的吩附；這是基督教教義最重要的部分，也是使徒行傳一書的開頭經文：「但聖靈降臨在你們身上，你們就必得著能力。並要在耶路撒冷，猶太全地，和撒瑪利亞，直到地極，作我的見證。」（徒一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我們為基督得人的過程中，我們會碰到不同類型的反應（參看路五）。例如，有一種是狂怒的反抗。當司提反面對如此的反應時，他說「你們這硬著頸項，心與耳未受割禮的人，常時抗拒聖靈。你們的祖宗怎樣，你們也怎樣。」而眾人聽了這話「就極其惱怒，向司提反咬牙切齒……把他推到城外，用石頭打他」（徒七  </w:t>
      </w:r>
      <w:r>
        <w:rPr>
          <w:rFonts w:cs="新細明體;PMingLiU" w:ascii="新細明體;PMingLiU" w:hAnsi="新細明體;PMingLiU"/>
          <w:bCs/>
          <w:color w:val="000000"/>
          <w:kern w:val="0"/>
        </w:rPr>
        <w:t>51-58 </w:t>
      </w:r>
      <w:r>
        <w:rPr>
          <w:rFonts w:ascii="新細明體;PMingLiU" w:hAnsi="新細明體;PMingLiU" w:cs="新細明體;PMingLiU"/>
          <w:bCs/>
          <w:color w:val="000000"/>
          <w:kern w:val="0"/>
        </w:rPr>
        <w:t>）。有些時候得人者必須要面對敵對的情形，主耶穌曾經預警過這樣的情況，因此在我們碰到這種抵抗的時候，我們不需要感到訝異（參看約十五  </w:t>
      </w:r>
      <w:r>
        <w:rPr>
          <w:rFonts w:cs="新細明體;PMingLiU" w:ascii="新細明體;PMingLiU" w:hAnsi="新細明體;PMingLiU"/>
          <w:bCs/>
          <w:color w:val="000000"/>
          <w:kern w:val="0"/>
        </w:rPr>
        <w:t>18-23  </w:t>
      </w:r>
      <w:r>
        <w:rPr>
          <w:rFonts w:ascii="新細明體;PMingLiU" w:hAnsi="新細明體;PMingLiU" w:cs="新細明體;PMingLiU"/>
          <w:bCs/>
          <w:color w:val="000000"/>
          <w:kern w:val="0"/>
        </w:rPr>
        <w:t>，十六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另有一種偽裝的接納，路加告訴我們有關行邪術西門的故事。西門注意到福音之後，表面上看來相信甚至受洗，並且與腓利一同去傳福音。然而，他所有的表現都是虛偽的，他只是渴望擁有使徒們所表現出來的不可思議能力，他的動機完全錯誤。彼得識破了這點並嚴厲地譴責他（參看徒八  </w:t>
      </w:r>
      <w:r>
        <w:rPr>
          <w:rFonts w:cs="新細明體;PMingLiU" w:ascii="新細明體;PMingLiU" w:hAnsi="新細明體;PMingLiU"/>
          <w:bCs/>
          <w:color w:val="000000"/>
          <w:kern w:val="0"/>
        </w:rPr>
        <w:t>20-2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另外還會有不尋常的冷漠反應。當保羅在雅典傳講從死裡復活的神跡時，他受到人們的譏笑（參看徒十七  </w:t>
      </w:r>
      <w:r>
        <w:rPr>
          <w:rFonts w:cs="新細明體;PMingLiU" w:ascii="新細明體;PMingLiU" w:hAnsi="新細明體;PMingLiU"/>
          <w:bCs/>
          <w:color w:val="000000"/>
          <w:kern w:val="0"/>
        </w:rPr>
        <w:t>32 </w:t>
      </w:r>
      <w:r>
        <w:rPr>
          <w:rFonts w:ascii="新細明體;PMingLiU" w:hAnsi="新細明體;PMingLiU" w:cs="新細明體;PMingLiU"/>
          <w:bCs/>
          <w:color w:val="000000"/>
          <w:kern w:val="0"/>
        </w:rPr>
        <w:t>）。總是有些人在嘲笑永恆的重要性，而這種不尋常冷漠的態度也表現在迦流身上。當他在面對屬靈問題時，他的態度被記載為「都不管」（參看徒十八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還有一種就是極為勉強的反應，這情形同樣出現在雅典的群眾身上。他們說「我們再聽你講這個罷」（徒十七  </w:t>
      </w:r>
      <w:r>
        <w:rPr>
          <w:rFonts w:cs="新細明體;PMingLiU" w:ascii="新細明體;PMingLiU" w:hAnsi="新細明體;PMingLiU"/>
          <w:bCs/>
          <w:color w:val="000000"/>
          <w:kern w:val="0"/>
        </w:rPr>
        <w:t>32 </w:t>
      </w:r>
      <w:r>
        <w:rPr>
          <w:rFonts w:ascii="新細明體;PMingLiU" w:hAnsi="新細明體;PMingLiU" w:cs="新細明體;PMingLiU"/>
          <w:bCs/>
          <w:color w:val="000000"/>
          <w:kern w:val="0"/>
        </w:rPr>
        <w:t>），從這經文中我們可以知道，他們的表現是極為勉強且拖拖拉拉的。而另外一個反應勉強的的例子是發生在腓力斯身上。當他聽到保羅傳講「公義、節制和將來的審判時」，他覺得非常恐懼，然而當他面臨要做決定的時候，他卻回答說「你暫且去罷等我得便再叫你來」（參看徒廿四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著名傳道人查普曼博士（ </w:t>
      </w:r>
      <w:r>
        <w:rPr>
          <w:rFonts w:cs="新細明體;PMingLiU" w:ascii="新細明體;PMingLiU" w:hAnsi="新細明體;PMingLiU"/>
          <w:bCs/>
          <w:color w:val="000000"/>
          <w:kern w:val="0"/>
        </w:rPr>
        <w:t>Dr.J.Wilbur Chapman </w:t>
      </w:r>
      <w:r>
        <w:rPr>
          <w:rFonts w:ascii="新細明體;PMingLiU" w:hAnsi="新細明體;PMingLiU" w:cs="新細明體;PMingLiU"/>
          <w:bCs/>
          <w:color w:val="000000"/>
          <w:kern w:val="0"/>
        </w:rPr>
        <w:t>）說到，新約記載中有四十個遭受同樣疾病的人，都被耶穌所醫治。在這四十人中，有三十四個人是被朋友帶到耶穌面前，或是請耶穌來到他們面前，另外只有六個人是自己來尋求耶穌的幫助。在現今尋求耶穌的人潮裡，多數人是因為他們那已得著耶穌的朋友，因關心他們靈魂的幸福，而幫助他們來到主面前。</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比利白雷（ </w:t>
      </w:r>
      <w:r>
        <w:rPr>
          <w:rFonts w:cs="新細明體;PMingLiU" w:ascii="新細明體;PMingLiU" w:hAnsi="新細明體;PMingLiU"/>
          <w:bCs/>
          <w:color w:val="000000"/>
          <w:kern w:val="0"/>
        </w:rPr>
        <w:t>Billy Bray </w:t>
      </w:r>
      <w:r>
        <w:rPr>
          <w:rFonts w:ascii="新細明體;PMingLiU" w:hAnsi="新細明體;PMingLiU" w:cs="新細明體;PMingLiU"/>
          <w:bCs/>
          <w:color w:val="000000"/>
          <w:kern w:val="0"/>
        </w:rPr>
        <w:t>）曾經面對一群主要是礦工的會眾傳講神的道。那個地區有兩個礦坑，其中一個非常繁榮，而另一個卻因工作辛苦且工資低廉，而顯得了無人煙。他比喻自己是那荒涼礦坑的工人，然而到了發餉日，他卻到繁榮的礦坑去支領薪資。因為他並非在這礦坑工作，所以遭到經理拒絕。他認真地辯護說：雖然自己在另一個礦坑工作，但卻喜歡此處的薪資；當然他所說的一切都是白費。最後他被趕走，並且經理告訴他：唯有在此工作的人才能在此領取工資。接下來，比利白雷將話題轉回會眾，而那效果幾乎是銳不可擋。他對會眾說，如果他們想要分享基督將來的榮耀，那他們就必須在這裡服事基督；然而，如果他們現在正在事奉惡魔的話，他們將來將會為了工資而落入魔鬼的手中。</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King</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s S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from </w:t>
      </w:r>
      <w:r>
        <w:rPr>
          <w:rFonts w:cs="新細明體;PMingLiU" w:ascii="新細明體;PMingLiU" w:hAnsi="新細明體;PMingLiU"/>
          <w:bCs/>
          <w:i/>
          <w:iCs/>
          <w:color w:val="000000"/>
          <w:kern w:val="0"/>
          <w:lang w:eastAsia="zh-CN"/>
        </w:rPr>
        <w:t>Encyclopedia of 7700 Illustrations</w:t>
      </w:r>
      <w:r>
        <w:rPr>
          <w:rFonts w:cs="新細明體;PMingLiU" w:ascii="新細明體;PMingLiU" w:hAnsi="新細明體;PMingLiU"/>
          <w:bCs/>
          <w:color w:val="000000"/>
          <w:kern w:val="0"/>
          <w:lang w:eastAsia="zh-CN"/>
        </w:rPr>
        <w:t> </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3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人生的法則</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激勵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箴十二</w:t>
      </w:r>
      <w:r>
        <w:rPr>
          <w:rFonts w:cs="新細明體;PMingLiU" w:ascii="新細明體;PMingLiU" w:hAnsi="新細明體;PMingLiU"/>
          <w:bCs/>
          <w:color w:val="000000"/>
          <w:kern w:val="0"/>
        </w:rPr>
        <w:t>18-2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人心憂慮，屈而不伸。一句良言，使心歡樂。」（箴十二</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沒有什麼可以像那來自天上的鼓勵話語一樣地激發我們的自信與堅忍。當生命似乎到了窮途末路時，鼓勵的話可以給人幫助與希望。我們必須在生命中再次發現這  法則  ，且應用於現今教會生活中。所羅門為激勵的法則下了個定義。讓我們仔細思考以下各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氣餒的重擔（箴十二</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氣餒的原因（ 箴  十二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氣餒的災源（ 箴  十二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激勵的話語（箴十一</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激勵的根源（ 箴  十二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激勵的力量（ 箴  十二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們學會個人激勵的秘訣時，讓我們與週遭的人分享，尤其是與那些努力去幫助別人卻在進行中遇見困難的人。讓我們用一句良言激勵他們，因為「人心憂慮，屈而不伸。一句良言，使心歡樂」（ 箴  十二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3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人生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激勵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箴十二</w:t>
      </w:r>
      <w:r>
        <w:rPr>
          <w:rFonts w:cs="新細明體;PMingLiU" w:ascii="新細明體;PMingLiU" w:hAnsi="新細明體;PMingLiU"/>
          <w:bCs/>
          <w:color w:val="000000"/>
          <w:kern w:val="0"/>
        </w:rPr>
        <w:t>18-2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人心憂慮，屈而不伸。一句良言，使心歡樂。」（箴十二</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沒有什麼可以像那來自天上的鼓勵話語一樣地激發我們的自信與堅忍。偉大的幽默作家，馬克吐溫（ </w:t>
      </w:r>
      <w:r>
        <w:rPr>
          <w:rFonts w:cs="新細明體;PMingLiU" w:ascii="新細明體;PMingLiU" w:hAnsi="新細明體;PMingLiU"/>
          <w:bCs/>
          <w:color w:val="000000"/>
          <w:kern w:val="0"/>
        </w:rPr>
        <w:t>Mark Twain </w:t>
      </w:r>
      <w:r>
        <w:rPr>
          <w:rFonts w:ascii="新細明體;PMingLiU" w:hAnsi="新細明體;PMingLiU" w:cs="新細明體;PMingLiU"/>
          <w:bCs/>
          <w:color w:val="000000"/>
          <w:kern w:val="0"/>
        </w:rPr>
        <w:t>）用一句話明白指出當我們在低潮時會有的感觸，他說「一句好話可讓我回味兩周。」當生命似乎到了窮途末路時，鼓勵的話可以給人幫助與希望。我們必須在生命中再次發現這  法則  ，且應用於現今教會生活中。當所羅門寫下  「人心憂慮，屈而不伸。一句良言，使心歡樂」 （ 箴  十二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時，他深知這個道裡。在這段經文中，他為激勵的法則下了個定義。讓我們仔細思考以下各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氣餒的重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心憂慮，屈而不伸」（ 箴  十二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  。  有誰不曾經歷過那強烈期待落空時的刺痛，極高且快樂盼望破滅時的失落，或是夢想破脆時的沮喪？因為我們並未預期事情有此般的發展結果。另外，當我們需要朋友說真話且提供令人鼓舞與積極的援助時，他們卻離棄我們；還有當我們需要心靈與屬靈支持以達到有價值的目標時，我們卻發現自己的無能。以上這些都是氣餒的重擔。</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氣餒的原因</w:t>
      </w:r>
    </w:p>
    <w:p>
      <w:pPr>
        <w:pStyle w:val="Normal"/>
        <w:widowControl/>
        <w:snapToGrid w:val="false"/>
        <w:spacing w:lineRule="atLeast" w:line="360"/>
        <w:jc w:val="both"/>
        <w:rPr/>
      </w:pPr>
      <w:r>
        <w:rPr>
          <w:rFonts w:ascii="新細明體;PMingLiU" w:hAnsi="新細明體;PMingLiU" w:cs="新細明體;PMingLiU"/>
          <w:bCs/>
          <w:color w:val="000000"/>
          <w:kern w:val="0"/>
        </w:rPr>
        <w:t>「人心憂慮，屈而不伸」（ 箴  十二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  。  氣餒是沮喪與絕望的近親，這些總是折磨著亞當的後裔。如同紐約精神科海德博士（ </w:t>
      </w:r>
      <w:r>
        <w:rPr>
          <w:rFonts w:cs="新細明體;PMingLiU" w:ascii="新細明體;PMingLiU" w:hAnsi="新細明體;PMingLiU"/>
          <w:bCs/>
          <w:color w:val="000000"/>
          <w:kern w:val="0"/>
        </w:rPr>
        <w:t>Dr.Quentin Hyder </w:t>
      </w:r>
      <w:r>
        <w:rPr>
          <w:rFonts w:ascii="新細明體;PMingLiU" w:hAnsi="新細明體;PMingLiU" w:cs="新細明體;PMingLiU"/>
          <w:bCs/>
          <w:color w:val="000000"/>
          <w:kern w:val="0"/>
        </w:rPr>
        <w:t>）所說：「沮喪是最常見的精神病徵兆，且在每個階段的心理疾病中都會出現。  輕者如一般人遭受到失望時所產生的暫時性沮喪  ，重者則如有強烈自殺傾向的精神病患的沮喪。</w:t>
      </w:r>
      <w:r>
        <w:rPr>
          <w:rFonts w:ascii="新細明體;PMingLiU" w:hAnsi="新細明體;PMingLiU" w:cs="新細明體;PMingLiU"/>
          <w:bCs/>
          <w:color w:val="000000"/>
          <w:kern w:val="0"/>
          <w:lang w:eastAsia="zh-CN"/>
        </w:rPr>
        <w:t xml:space="preserve">」（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Christian</w:t>
      </w:r>
      <w:r>
        <w:rPr>
          <w:rFonts w:ascii="新細明體;PMingLiU" w:hAnsi="新細明體;PMingLiU" w:cs="新細明體;PMingLiU"/>
          <w:bCs/>
          <w:i/>
          <w:iCs/>
          <w:color w:val="000000"/>
          <w:kern w:val="0"/>
          <w:lang w:eastAsia="zh-CN"/>
        </w:rPr>
        <w:t>』</w:t>
      </w:r>
      <w:r>
        <w:rPr>
          <w:rFonts w:cs="新細明體;PMingLiU" w:ascii="新細明體;PMingLiU" w:hAnsi="新細明體;PMingLiU"/>
          <w:bCs/>
          <w:i/>
          <w:iCs/>
          <w:color w:val="000000"/>
          <w:kern w:val="0"/>
          <w:lang w:eastAsia="zh-CN"/>
        </w:rPr>
        <w:t>s Handbook of Psychiatry</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Revel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77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嚴格說來，氣餒背面隱藏著一個三叉原因。其中一個是肉體上的原因——「人心憂慮，屈而不伸」（ 箴  十二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  。  如果我們把心當成人體器官，那我們就會知道心臟毛病大致上會造成何種氣餒。</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另一個是心靈上的原因——「人心憂慮，屈而不伸」（ 箴  十二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  。  在希伯來心理學中，心也象徵人類個性方面的精神、情感與意志層面。毫無疑問的是，人心憂慮在心理學觀念中，是會產生氣餒、沮喪甚至絕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氣餒最早的警訊，是臉部表情的悲傷、失去對工作與休閒的興趣、之後是無法休息與喜怒無常、暴躁、以及可能會覺得無價值感、措敗感、絕望、自責、羞愧與內咎。此種情況是如此地普遍，以至於心理學家與精神科醫師對那尋求幫助與輔導的病患感到應接不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最後一個是個人的因素——「人心憂慮，屈而不伸」（ 箴  十二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  。我們的人生擁有一個平面的關係  ——屬靈關係與社會關係。本文中的心，也可指我們個人生活。當某人與神或朋友們合不來時，他就會感到憂慮。神造人是為了與祂相交，但罪破壞了這份相交；因此在尚未透過對神的悔改、且相信主耶穌基督是擔罪者與救主的過程來恢復與神關係之前，人心是沒有平安與喜樂。再者，在我們全心全意愛主之前，我們也無法愛我們的鄰居。藉著那份對別人真正的關心，聖靈將我們從自私自利中救出，且帶領我們進入輕鬆、有益的人生。</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氣餒的災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心憂慮，屈而不伸」（ 箴  十二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  。  神將人造為站立、臉朝前、向上看著上頭的天空與週遭的人們，因此一個彎腰駝背的人什麼都看不見。的確，讓我們屈而不伸正是魔鬼的工作。</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路加回憶某安息日  ，耶穌在會堂教訓人且醫治了一個女人時，他說：她「被鬼附著病了十八年。腰彎得一點直不起來」（路十三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金句中  屈而不伸  的心也就是  屈而不伸  的人生。我們敵人的目標就是要扭曲我們的性格，好讓我們無法直立於神前與人前。而敵人所採取的步驟依序是：氣餒導致沮喪、絕望甚至死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然而，感謝神！  金句除了提到氣餒的重擔外  ，還有另一方面是  激勵的話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激勵的話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句良言，使心歡樂」（ 箴  十二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轉頭看看週遭，我們會因四周吵雜的聲音，而感到困擾；再低頭看看自己，我們則因對自我天性的否定而感到沮喪。然而，當我們翻看聖經時，則欣喜地發現鼓勵的根源與力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激勵的根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句良言，使心歡樂」（ 箴  十二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  不論神以何種溝通工具來傳達祂激勵的話語，那都是從天上來的「一句良言。」我們要記住：「各樣美善的恩賜，和各樣全備的賞賜，都是從上頭來的。從眾光之父那裡降下來的。在祂並沒有改變，也沒有轉動的影兒」（雅一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  。  而且聖經上說「要賜下恩惠和榮耀。祂未嘗留下一樣好處，不給那些行動正直的人」（詩八四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  。  以及那「厚賜百物給我們享受的神」（提前六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  。  當各樣美善的恩賜源自於天上時，神都是透過人類管道來傳達，在歷史上充滿了這樣的例子。</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激勵的力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句良言，使心歡樂」（ 箴  十二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  。  聖經上告訴我們：「因靠耶和華而得的喜樂是你們的力量」（尼八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  。  從這經文可以發覺，激勵的力量就是一句救恩的良言。  馬太亨利  （ </w:t>
      </w:r>
      <w:r>
        <w:rPr>
          <w:rFonts w:cs="新細明體;PMingLiU" w:ascii="新細明體;PMingLiU" w:hAnsi="新細明體;PMingLiU"/>
          <w:bCs/>
          <w:color w:val="000000"/>
          <w:kern w:val="0"/>
        </w:rPr>
        <w:t>Matthew Henry </w:t>
      </w:r>
      <w:r>
        <w:rPr>
          <w:rFonts w:ascii="新細明體;PMingLiU" w:hAnsi="新細明體;PMingLiU" w:cs="新細明體;PMingLiU"/>
          <w:bCs/>
          <w:color w:val="000000"/>
          <w:kern w:val="0"/>
        </w:rPr>
        <w:t>）說「神的良言都透露在福音中。」當主耶穌在人世間時，祂總是說「你們放心。」這句話的解釋是「你們要有勇氣」或「你們是被激勵的。」當一個瘸子需要罪得赦免時，耶穌給他赦免的鼓勵，因為耶穌看著他說「放心罷，你的罪赦了」（太九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  在大風浪的海上， 耶穌給那驚慌的門徒平安的鼓勵  ，因為祂威嚴地說「你們放心。是我，不要怕」（太十四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  。  當門徒因耶穌即將面臨死亡而感到害怕時，祂說出大能的鼓勵，因為祂說「你們可以放心，我已經勝了世界」（約十六  </w:t>
      </w:r>
      <w:r>
        <w:rPr>
          <w:rFonts w:cs="新細明體;PMingLiU" w:ascii="新細明體;PMingLiU" w:hAnsi="新細明體;PMingLiU"/>
          <w:bCs/>
          <w:color w:val="000000"/>
          <w:kern w:val="0"/>
        </w:rPr>
        <w:t>33 </w:t>
      </w:r>
      <w:r>
        <w:rPr>
          <w:rFonts w:ascii="新細明體;PMingLiU" w:hAnsi="新細明體;PMingLiU" w:cs="新細明體;PMingLiU"/>
          <w:bCs/>
          <w:color w:val="000000"/>
          <w:kern w:val="0"/>
        </w:rPr>
        <w:t>）  。  我們在這沮喪的世界，要去聆聽且留心這些得勝的紀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而在基督裡，也有指導的良言。救主在人世的日子，祂指導我們說「這些事我已經對你們說了，是要叫我的喜樂，存在你們心裡，並叫你們的喜樂可以滿足」（約十五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  。沒了什麼比耶穌基督裡的真理更令人興奮或令人得釋放  。祂說「你們若常常遵守我的道，就真是我的門徒。你們必曉得真理，真理必叫你們得以自由。」（約八  </w:t>
      </w:r>
      <w:r>
        <w:rPr>
          <w:rFonts w:cs="新細明體;PMingLiU" w:ascii="新細明體;PMingLiU" w:hAnsi="新細明體;PMingLiU"/>
          <w:bCs/>
          <w:color w:val="000000"/>
          <w:kern w:val="0"/>
        </w:rPr>
        <w:t>31-3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基督裡還有教導的良言。當門徒覺得不被鼓舞或被拋棄時，耶穌說「我就是道路，真理，生命。若不藉著我。沒有人能到父那裡去」（約十四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那通往天國聖潔、有福的道路就是耶穌，而祂也是與那道路有關的真理、生命。若沒有真理，我們就無法明白道路；而若沒有生命，我們就無法行走在道路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身為基督徒的我們，最大的野心應該是成為基督的使者，好去向那活在自毀世界的人們傳達鼓勵的話語。另外，我們應該每天在默禱與靈修時尋求主對我們的鼓勵。</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大衛深悉此秘密。他曾因嚴重不幸而感到氣餒，他也曾過著流亡生活，甚至他的靈魂也曾被自己從歌利亞與非利士人手中救出的人們折磨。此外，他也曾遭受失去所有財物的痛苦，還要面對追隨者「要用石頭打死他」的叛變。然而即使處在這些環境之下，聖經上仍記載「大衛卻倚靠耶和華他的神，心裡堅固。」（撒上三十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們學會個人激勵的秘訣時，讓我們與週遭的人分享，尤其是與那些努力去幫助別人卻在進行中遇見困難的人。讓我們用一句良言激勵他們，因為「人心憂慮，屈而不伸。一句良言，使心歡樂。」（ 箴  十二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歐福德牧師回憶：我有位傳教士朋友，曾因摔斷腿而在床上休養了六個月。這一段日子的生活，與過去他四處旅行與傳道的忙碌生活迥然不同，而且對他有極為驚人的影響。因為這朋友並不習慣於疾病或受任何的苦，而惡魔也就利用這次機會，讓他感到氣餒、沮喪甚至於失望。甚至曾有一刻，他以為自己再也無法傳道因為神已經離棄他。</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許多年前，有一位中西部律師感受到極大的沮喪，以致於他的朋友認為，最好讓他遠離所有的刀具。在這段期間他曾寫下「我是現今最悲慘的人，我甚至不敢說自己會好轉。」之後，這人不但恢復，而且還成為美國歷史上最受愛戴的總統——亞伯拉罕</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肯（ </w:t>
      </w:r>
      <w:r>
        <w:rPr>
          <w:rFonts w:cs="新細明體;PMingLiU" w:ascii="新細明體;PMingLiU" w:hAnsi="新細明體;PMingLiU"/>
          <w:bCs/>
          <w:color w:val="000000"/>
          <w:kern w:val="0"/>
        </w:rPr>
        <w:t>Abraham Lincoln </w:t>
      </w:r>
      <w:r>
        <w:rPr>
          <w:rFonts w:ascii="新細明體;PMingLiU" w:hAnsi="新細明體;PMingLiU" w:cs="新細明體;PMingLiU"/>
          <w:bCs/>
          <w:color w:val="000000"/>
          <w:kern w:val="0"/>
        </w:rPr>
        <w: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 from C.R. Herbre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Encyclopedia of 7700 Illustrations</w:t>
      </w:r>
      <w:r>
        <w:rPr>
          <w:rFonts w:cs="新細明體;PMingLiU" w:ascii="新細明體;PMingLiU" w:hAnsi="新細明體;PMingLiU"/>
          <w:bCs/>
          <w:color w:val="000000"/>
          <w:kern w:val="0"/>
          <w:lang w:eastAsia="zh-CN"/>
        </w:rPr>
        <w:t>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你可知道有人因為使人失去勇氣而被交由軍事法庭審判，且被宣判一年的監禁嗎？」這是在波爾戰爭中圍攻雷狄史密夫（ </w:t>
      </w:r>
      <w:r>
        <w:rPr>
          <w:rFonts w:cs="新細明體;PMingLiU" w:ascii="新細明體;PMingLiU" w:hAnsi="新細明體;PMingLiU"/>
          <w:bCs/>
          <w:color w:val="000000"/>
          <w:kern w:val="0"/>
        </w:rPr>
        <w:t>Ladysmith </w:t>
      </w:r>
      <w:r>
        <w:rPr>
          <w:rFonts w:ascii="新細明體;PMingLiU" w:hAnsi="新細明體;PMingLiU" w:cs="新細明體;PMingLiU"/>
          <w:bCs/>
          <w:color w:val="000000"/>
          <w:kern w:val="0"/>
        </w:rPr>
        <w:t>）時所發生的事件。正當交戰雙方的軍力保持僵持的局面時，這市民卻來到前線對那些執行勤務的士兵散播令人洩氣的負面消息。他不費吹灰之力，替敵軍打贏了一場心理戰，因為他在那關鍵時刻使人失去勇氣。那軍事法庭的法官，將他那在重要時刻散播令人沮喪話語的行為，裁定為一項罪行。</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J.A. Clark</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Encyclopedia of 7700 Illustrations</w:t>
      </w:r>
      <w:r>
        <w:rPr>
          <w:rFonts w:cs="新細明體;PMingLiU" w:ascii="新細明體;PMingLiU" w:hAnsi="新細明體;PMingLiU"/>
          <w:bCs/>
          <w:color w:val="000000"/>
          <w:kern w:val="0"/>
          <w:lang w:eastAsia="zh-CN"/>
        </w:rPr>
        <w:t>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4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當史考特（ </w:t>
      </w:r>
      <w:r>
        <w:rPr>
          <w:rFonts w:cs="新細明體;PMingLiU" w:ascii="新細明體;PMingLiU" w:hAnsi="新細明體;PMingLiU"/>
          <w:bCs/>
          <w:color w:val="000000"/>
          <w:kern w:val="0"/>
        </w:rPr>
        <w:t>Sir Walter Scott </w:t>
      </w:r>
      <w:r>
        <w:rPr>
          <w:rFonts w:ascii="新細明體;PMingLiU" w:hAnsi="新細明體;PMingLiU" w:cs="新細明體;PMingLiU"/>
          <w:bCs/>
          <w:color w:val="000000"/>
          <w:kern w:val="0"/>
        </w:rPr>
        <w:t>）還小的時候，他被認為是愚笨的。在教室中他的座位總是在劣等生的角落，而且他頭上還帶著象徵恥辱的紙帽。當他在十二或十四歲那一年，有一天他湊巧來到一間正在款待許多著名文學家的房子。當時蘇格蘭詩人羅拔伯恩斯（ </w:t>
      </w:r>
      <w:r>
        <w:rPr>
          <w:rFonts w:cs="新細明體;PMingLiU" w:ascii="新細明體;PMingLiU" w:hAnsi="新細明體;PMingLiU"/>
          <w:bCs/>
          <w:color w:val="000000"/>
          <w:kern w:val="0"/>
        </w:rPr>
        <w:t>Robert Burns </w:t>
      </w:r>
      <w:r>
        <w:rPr>
          <w:rFonts w:ascii="新細明體;PMingLiU" w:hAnsi="新細明體;PMingLiU" w:cs="新細明體;PMingLiU"/>
          <w:bCs/>
          <w:color w:val="000000"/>
          <w:kern w:val="0"/>
        </w:rPr>
        <w:t>）正站著讚賞一幅畫。在這一幅畫下端寫著幾行詩句，而當他詢問出自何人時，卻沒有人知道。那時，一個膽卻的小男孩悄悄地靠近他身旁，輕聲告訴他那作者的名字且背出了詩的其餘部分。羅拔伯恩斯非常驚喜，他將手放在那小男孩的頭上，且大叫「哦！小子，將來有一天你會成為蘇格蘭的偉人。」從那一刻起，史考特有了一百八十度的轉變。一句鼓勵的話，讓他踏上偉大的道路。（ </w:t>
      </w:r>
      <w:r>
        <w:rPr>
          <w:rFonts w:cs="新細明體;PMingLiU" w:ascii="新細明體;PMingLiU" w:hAnsi="新細明體;PMingLiU"/>
          <w:bCs/>
          <w:color w:val="000000"/>
          <w:kern w:val="0"/>
        </w:rPr>
        <w:t>Indian Christian</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from 1200 Notes</w:t>
      </w:r>
      <w:r>
        <w:rPr>
          <w:rFonts w:ascii="新細明體;PMingLiU" w:hAnsi="新細明體;PMingLiU" w:cs="新細明體;PMingLiU"/>
          <w:bCs/>
          <w:color w:val="000000"/>
          <w:kern w:val="0"/>
        </w:rPr>
        <w:t>， </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Quotes &amp; Anecdotes published by Pickering &amp; Inglis</w:t>
      </w:r>
      <w:r>
        <w:rPr>
          <w:rFonts w:cs="新細明體;PMingLiU" w:ascii="新細明體;PMingLiU" w:hAnsi="新細明體;PMingLiU"/>
          <w:bCs/>
          <w:color w:val="000000"/>
          <w:kern w:val="0"/>
        </w:rPr>
        <w:t> . Used by permission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一位年輕的國會議員，當他在眾議院發表他第一場演講時，他不能克服心底強烈的緊張。之後，他的緊張羞怯隨著演講的進度漸漸地消失，當他結束他的演說之後，他便坐下。此時，他心底的緊張又油然而升，且他發覺自己犯了許多的錯誤。正當他心裡備受煎熬時，有一張紙條傳至他的面前。紙條上面寫著『你將會作的更好』，署名的都是當時最偉大的政治家。這議員將這句話視為一項寶貴的紀念品以及一個永恆的鼓勵。</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rom 1200 Notes</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Quotes &amp; Ancedotes </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published by Pickering &amp; Inglis</w:t>
      </w:r>
      <w:r>
        <w:rPr>
          <w:rFonts w:cs="新細明體;PMingLiU" w:ascii="新細明體;PMingLiU" w:hAnsi="新細明體;PMingLiU"/>
          <w:bCs/>
          <w:color w:val="000000"/>
          <w:kern w:val="0"/>
          <w:lang w:eastAsia="zh-CN"/>
        </w:rPr>
        <w:t> . Used by permission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由此可知，一句鼓勵的話語可以在我們的生命中產生多大的不同。這將會激起我們去鼓勵別人，好讓他們被鼓舞且不被打敗。這是一件我們每一個人都要做的工。</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4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復活節主日</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空墳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廿八</w:t>
      </w:r>
      <w:r>
        <w:rPr>
          <w:rFonts w:cs="新細明體;PMingLiU" w:ascii="新細明體;PMingLiU" w:hAnsi="新細明體;PMingLiU"/>
          <w:bCs/>
          <w:color w:val="000000"/>
          <w:kern w:val="0"/>
        </w:rPr>
        <w:t>1-1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安息日過去，主日來臨。抹大拉的馬利亞和另一位馬利亞為要趕早探墓，露宿在外。但她們抵達時，發覺墓中空無一物，封墓石也被挪開。那座空墳，正是基督教義的中心。</w:t>
      </w:r>
    </w:p>
    <w:p>
      <w:pPr>
        <w:pStyle w:val="Normal"/>
        <w:widowControl/>
        <w:snapToGrid w:val="false"/>
        <w:spacing w:lineRule="atLeast" w:line="360"/>
        <w:jc w:val="both"/>
        <w:rPr/>
      </w:pPr>
      <w:r>
        <w:rPr>
          <w:rFonts w:ascii="新細明體;PMingLiU" w:hAnsi="新細明體;PMingLiU" w:cs="新細明體;PMingLiU"/>
          <w:bCs/>
          <w:color w:val="000000"/>
          <w:kern w:val="0"/>
        </w:rPr>
        <w:t>一、空墳墓的神跡</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廿八</w:t>
      </w:r>
      <w:r>
        <w:rPr>
          <w:rFonts w:cs="新細明體;PMingLiU" w:ascii="新細明體;PMingLiU" w:hAnsi="新細明體;PMingLiU"/>
          <w:bCs/>
          <w:color w:val="000000"/>
          <w:kern w:val="0"/>
        </w:rPr>
        <w:t>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救主復活的神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救主獲釋的神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報空墳墓的使者</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廿八</w:t>
      </w:r>
      <w:r>
        <w:rPr>
          <w:rFonts w:cs="新細明體;PMingLiU" w:ascii="新細明體;PMingLiU" w:hAnsi="新細明體;PMingLiU"/>
          <w:bCs/>
          <w:color w:val="000000"/>
          <w:kern w:val="0"/>
        </w:rPr>
        <w:t>2-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使者的戲劇化降臨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廿八  </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使者的奇妙顯現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廿八  </w:t>
      </w:r>
      <w:r>
        <w:rPr>
          <w:rFonts w:cs="新細明體;PMingLiU" w:ascii="新細明體;PMingLiU" w:hAnsi="新細明體;PMingLiU"/>
          <w:bCs/>
          <w:color w:val="000000"/>
          <w:kern w:val="0"/>
        </w:rPr>
        <w:t>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使者的象徵性宣告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廿八  </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空墳墓的信息</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廿八</w:t>
      </w:r>
      <w:r>
        <w:rPr>
          <w:rFonts w:cs="新細明體;PMingLiU" w:ascii="新細明體;PMingLiU" w:hAnsi="新細明體;PMingLiU"/>
          <w:bCs/>
          <w:color w:val="000000"/>
          <w:kern w:val="0"/>
        </w:rPr>
        <w:t>5-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骷髏地的基督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廿八  </w:t>
      </w:r>
      <w:r>
        <w:rPr>
          <w:rFonts w:cs="新細明體;PMingLiU" w:ascii="新細明體;PMingLiU" w:hAnsi="新細明體;PMingLiU"/>
          <w:bCs/>
          <w:color w:val="000000"/>
          <w:kern w:val="0"/>
        </w:rPr>
        <w:t>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得勝的基督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廿八  </w:t>
      </w:r>
      <w:r>
        <w:rPr>
          <w:rFonts w:cs="新細明體;PMingLiU" w:ascii="新細明體;PMingLiU" w:hAnsi="新細明體;PMingLiU"/>
          <w:bCs/>
          <w:color w:val="000000"/>
          <w:kern w:val="0"/>
        </w:rPr>
        <w:t>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  掌權的基督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廿八  </w:t>
      </w:r>
      <w:r>
        <w:rPr>
          <w:rFonts w:cs="新細明體;PMingLiU" w:ascii="新細明體;PMingLiU" w:hAnsi="新細明體;PMingLiU"/>
          <w:bCs/>
          <w:color w:val="000000"/>
          <w:kern w:val="0"/>
        </w:rPr>
        <w:t>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借由空墳墓，你是否認識了這位超越死亡、得勝的、掌權的基督？若你還不認識祂，請謙卑自己來到祂跟前，接受祂救贖的禮物；背起使命，告訴人們耶穌活著。屈膝在祂腳前說：  「我的主，我的神！」（約二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4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復活節主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空墳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十八</w:t>
      </w:r>
      <w:r>
        <w:rPr>
          <w:rFonts w:cs="新細明體;PMingLiU" w:ascii="新細明體;PMingLiU" w:hAnsi="新細明體;PMingLiU"/>
          <w:bCs/>
          <w:color w:val="000000"/>
          <w:kern w:val="0"/>
        </w:rPr>
        <w:t>1-10</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引言</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1977  </w:t>
      </w:r>
      <w:r>
        <w:rPr>
          <w:rFonts w:ascii="新細明體;PMingLiU" w:hAnsi="新細明體;PMingLiU" w:cs="新細明體;PMingLiU"/>
          <w:bCs/>
          <w:color w:val="000000"/>
          <w:kern w:val="0"/>
          <w:lang w:eastAsia="zh-CN"/>
        </w:rPr>
        <w:t>年復活節過後幾天，有人詢問《費城詢問報》（ </w:t>
      </w:r>
      <w:r>
        <w:rPr>
          <w:rFonts w:cs="新細明體;PMingLiU" w:ascii="新細明體;PMingLiU" w:hAnsi="新細明體;PMingLiU"/>
          <w:bCs/>
          <w:color w:val="000000"/>
          <w:kern w:val="0"/>
          <w:lang w:eastAsia="zh-CN"/>
        </w:rPr>
        <w:t>The Philadelphia Inquirer </w:t>
      </w:r>
      <w:r>
        <w:rPr>
          <w:rFonts w:ascii="新細明體;PMingLiU" w:hAnsi="新細明體;PMingLiU" w:cs="新細明體;PMingLiU"/>
          <w:bCs/>
          <w:color w:val="000000"/>
          <w:kern w:val="0"/>
          <w:lang w:eastAsia="zh-CN"/>
        </w:rPr>
        <w:t>）的讀</w:t>
      </w:r>
      <w:r>
        <w:rPr>
          <w:rFonts w:ascii="新細明體;PMingLiU" w:hAnsi="新細明體;PMingLiU" w:cs="新細明體;PMingLiU"/>
          <w:bCs/>
          <w:color w:val="000000"/>
          <w:kern w:val="0"/>
        </w:rPr>
        <w:t>者信箱，美國國家廣播公司</w:t>
      </w:r>
      <w:r>
        <w:rPr>
          <w:rFonts w:cs="新細明體;PMingLiU" w:ascii="新細明體;PMingLiU" w:hAnsi="新細明體;PMingLiU"/>
          <w:bCs/>
          <w:color w:val="000000"/>
          <w:kern w:val="0"/>
        </w:rPr>
        <w:t>(NBC)</w:t>
      </w:r>
      <w:r>
        <w:rPr>
          <w:rFonts w:cs="新細明體;PMingLiU" w:ascii="新細明體;PMingLiU" w:hAnsi="新細明體;PMingLiU"/>
          <w:bCs/>
          <w:color w:val="000000"/>
          <w:kern w:val="0"/>
          <w:lang w:eastAsia="zh-CN"/>
        </w:rPr>
        <w:t> </w:t>
      </w:r>
      <w:r>
        <w:rPr>
          <w:rFonts w:ascii="新細明體;PMingLiU" w:hAnsi="新細明體;PMingLiU" w:cs="新細明體;PMingLiU"/>
          <w:bCs/>
          <w:color w:val="000000"/>
          <w:kern w:val="0"/>
          <w:lang w:eastAsia="zh-CN"/>
        </w:rPr>
        <w:t>頻道在棕櫚節和復活節播放的兩集電視節目  「拿撒勒的耶穌」</w:t>
      </w:r>
      <w:r>
        <w:rPr>
          <w:rFonts w:cs="新細明體;PMingLiU" w:ascii="新細明體;PMingLiU" w:hAnsi="新細明體;PMingLiU"/>
          <w:bCs/>
          <w:color w:val="000000"/>
          <w:kern w:val="0"/>
          <w:lang w:eastAsia="zh-CN"/>
        </w:rPr>
        <w:t>(Jesus of Nazareth)  </w:t>
      </w:r>
      <w:r>
        <w:rPr>
          <w:rFonts w:ascii="新細明體;PMingLiU" w:hAnsi="新細明體;PMingLiU" w:cs="新細明體;PMingLiU"/>
          <w:bCs/>
          <w:color w:val="000000"/>
          <w:kern w:val="0"/>
          <w:lang w:eastAsia="zh-CN"/>
        </w:rPr>
        <w:t>是否有書本版。</w:t>
      </w:r>
      <w:r>
        <w:rPr>
          <w:rFonts w:ascii="新細明體;PMingLiU" w:hAnsi="新細明體;PMingLiU" w:cs="新細明體;PMingLiU"/>
          <w:bCs/>
          <w:color w:val="000000"/>
          <w:kern w:val="0"/>
        </w:rPr>
        <w:t>該報答得很妙：  「它已經存在了將近兩千年。但你若想要  </w:t>
      </w:r>
      <w:r>
        <w:rPr>
          <w:rFonts w:cs="新細明體;PMingLiU" w:ascii="新細明體;PMingLiU" w:hAnsi="新細明體;PMingLiU"/>
          <w:bCs/>
          <w:color w:val="000000"/>
          <w:kern w:val="0"/>
        </w:rPr>
        <w:t>NBC  </w:t>
      </w:r>
      <w:r>
        <w:rPr>
          <w:rFonts w:ascii="新細明體;PMingLiU" w:hAnsi="新細明體;PMingLiU" w:cs="新細明體;PMingLiU"/>
          <w:bCs/>
          <w:color w:val="000000"/>
          <w:kern w:val="0"/>
        </w:rPr>
        <w:t>版本，只要一塊九毛五分就可以在巴倫丹書店買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熟讀新約聖經的人都知道，福音書三分之二的內容都在闡揚主耶穌基督的死、埋葬與復活。福音工作者小心翼翼地將諸般史實紀錄下來。現在讓我們借由馬太福音廿八章的描述，重溫當時的情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安息日未至，婦女們便前往探視主耶穌基督的遺體。尼哥底母和亞利馬太的約瑟用香膏抹了祂。她們直待到破曉的號角響起，才懷著哀傷的心情回家。安息日過了；晚間，殿裡又傳出號角聲。主日隨後來臨。許多人認為婦女們鎮夜露宿在外，是為了要趕在黎明前探墓。她們到墓地時，墳墓已經空了，封墓的石頭也被移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座空墳，即為基督教義的中心。我們可以毫不猶疑地說：墳墓空了，耶穌活著，在寶座上作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空墳墓的神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不在這裡，照祂所說的，已經復活了。你們來看安放主的地方」</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廿八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空墳墓的神跡就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救主復活的神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復活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廿八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耶穌說：  「成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十九  </w:t>
      </w:r>
      <w:r>
        <w:rPr>
          <w:rFonts w:cs="新細明體;PMingLiU" w:ascii="新細明體;PMingLiU" w:hAnsi="新細明體;PMingLiU"/>
          <w:bCs/>
          <w:color w:val="000000"/>
          <w:kern w:val="0"/>
        </w:rPr>
        <w:t>30)  </w:t>
      </w:r>
      <w:r>
        <w:rPr>
          <w:rFonts w:ascii="新細明體;PMingLiU" w:hAnsi="新細明體;PMingLiU" w:cs="新細明體;PMingLiU"/>
          <w:bCs/>
          <w:color w:val="000000"/>
          <w:kern w:val="0"/>
        </w:rPr>
        <w:t>，並交出靈魂，便死去。天父為此事做了見證：  「殿裡的幔子從上到下裂為兩半」</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廿七  </w:t>
      </w:r>
      <w:r>
        <w:rPr>
          <w:rFonts w:cs="新細明體;PMingLiU" w:ascii="新細明體;PMingLiU" w:hAnsi="新細明體;PMingLiU"/>
          <w:bCs/>
          <w:color w:val="000000"/>
          <w:kern w:val="0"/>
        </w:rPr>
        <w:t>51)  </w:t>
      </w:r>
      <w:r>
        <w:rPr>
          <w:rFonts w:ascii="新細明體;PMingLiU" w:hAnsi="新細明體;PMingLiU" w:cs="新細明體;PMingLiU"/>
          <w:bCs/>
          <w:color w:val="000000"/>
          <w:kern w:val="0"/>
        </w:rPr>
        <w:t>。仔細看，幔子是  「從上到下」 裂的。神跡發生了，殿裡那條足足有兩個手掌迭起來一般厚的幔子裂成兩截，是耶穌  「交出靈魂   」 的記號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廿七  </w:t>
      </w:r>
      <w:r>
        <w:rPr>
          <w:rFonts w:cs="新細明體;PMingLiU" w:ascii="新細明體;PMingLiU" w:hAnsi="新細明體;PMingLiU"/>
          <w:bCs/>
          <w:color w:val="000000"/>
          <w:kern w:val="0"/>
        </w:rPr>
        <w:t>50)  </w:t>
      </w:r>
      <w:r>
        <w:rPr>
          <w:rFonts w:ascii="新細明體;PMingLiU" w:hAnsi="新細明體;PMingLiU" w:cs="新細明體;PMingLiU"/>
          <w:bCs/>
          <w:color w:val="000000"/>
          <w:kern w:val="0"/>
        </w:rPr>
        <w:t>。祂從天上來時背負的使命已然完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除了  「父的見證」 ，尚有  「反對者的見證」 ——  「惟有一個兵丁拿槍刺祂的肋旁，隨即有血和水流出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十九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敵人恐怕祂從十字架上逃跑，要求彼拉多親眼見耶穌死。於是兵丁被派去查驗三名同釘十字架的罪人。他們看見其中一人還活著  「被釘十架，有時需要數天時間才會死去」 遂打斷他的腿，讓他死得快些。另一個罪人也遭到相同待遇。但他們走近耶穌時，發覺祂已斷氣。一名士兵用矛刺祂的肋旁， 「隨即有血和水流出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十九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的主  「心碎而死」 ——不單肉體苦痛，還有心靈的掙扎。在祂交出靈魂的一剎那，祂也獻出了整顆心，被尖矛刺穿、流出血和水，一切掏空殆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再看看  「友人的見證」 ——  「約瑟取了身體，用細麻布裹好，安放在自己的新墳墓裡」</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廿七  </w:t>
      </w:r>
      <w:r>
        <w:rPr>
          <w:rFonts w:cs="新細明體;PMingLiU" w:ascii="新細明體;PMingLiU" w:hAnsi="新細明體;PMingLiU"/>
          <w:bCs/>
          <w:color w:val="000000"/>
          <w:kern w:val="0"/>
        </w:rPr>
        <w:t>59-60)   </w:t>
      </w:r>
      <w:r>
        <w:rPr>
          <w:rFonts w:ascii="新細明體;PMingLiU" w:hAnsi="新細明體;PMingLiU" w:cs="新細明體;PMingLiU"/>
          <w:bCs/>
          <w:color w:val="000000"/>
          <w:kern w:val="0"/>
        </w:rPr>
        <w:t>。從那時起，觸碰救主身體的就只有愛祂的人的手。約瑟、尼哥底母、佇立在旁的婦女，依照猶太人的習俗用香膏抹祂﹝不同於埃及人，亦不同於羅馬人的方法，祂的遺體完全不曾受到破壞﹞，且將祂的遺體放在新墳墓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早已為這一切做了奇妙預備！若是一個別人用過的舊墳  「猶太人常借用別人的墓地」 ，人們八成會說：  「我們都知道發生了什麼事。一個死人碰到以利沙的遺體，便復活了！」 然而聖經上明白揭示，那是一個  「新墳。」 一塊大石被推到墓口，當作墓門。在眾祭司要求下，墓被封起。彼得</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馬歇爾  </w:t>
      </w:r>
      <w:r>
        <w:rPr>
          <w:rFonts w:cs="新細明體;PMingLiU" w:ascii="新細明體;PMingLiU" w:hAnsi="新細明體;PMingLiU"/>
          <w:bCs/>
          <w:color w:val="000000"/>
          <w:kern w:val="0"/>
        </w:rPr>
        <w:t>(Peter Marshall)   </w:t>
      </w:r>
      <w:r>
        <w:rPr>
          <w:rFonts w:ascii="新細明體;PMingLiU" w:hAnsi="新細明體;PMingLiU" w:cs="新細明體;PMingLiU"/>
          <w:bCs/>
          <w:color w:val="000000"/>
          <w:kern w:val="0"/>
        </w:rPr>
        <w:t>提出，馬太寫下了文學史上最嘲諷的一段話：  「他們就帶著看守的兵同去，封了石頭，將墳墓把守妥當」</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廿七  </w:t>
      </w:r>
      <w:r>
        <w:rPr>
          <w:rFonts w:cs="新細明體;PMingLiU" w:ascii="新細明體;PMingLiU" w:hAnsi="新細明體;PMingLiU"/>
          <w:bCs/>
          <w:color w:val="000000"/>
          <w:kern w:val="0"/>
        </w:rPr>
        <w:t>66)  </w:t>
      </w:r>
      <w:r>
        <w:rPr>
          <w:rFonts w:ascii="新細明體;PMingLiU" w:hAnsi="新細明體;PMingLiU" w:cs="新細明體;PMingLiU"/>
          <w:bCs/>
          <w:color w:val="000000"/>
          <w:kern w:val="0"/>
        </w:rPr>
        <w:t>。為避免可能發生的騙局，他們做了種種防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然而，神的時刻一旦來到，空墳墓的神跡便發生。復活，不只是意識的恢復。舊約和使徒時代，曾有人從死亡中醒轉，但耶穌基督的復活，乃是進入不死的永生——  「死不再作祂的主人」</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六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祂要宣稱：  「我是那存活的；我曾死過，現在又活了，直活到永永遠遠」</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啟一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那有血有骨有肉的身體復活，成為榮耀的身軀，能在瞬間消失，穿越密閉的門，此刻顯現，下一刻又消弭不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救主獲釋的神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來看安放主的地方」</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廿八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亨利</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勒丹  </w:t>
      </w:r>
      <w:r>
        <w:rPr>
          <w:rFonts w:cs="新細明體;PMingLiU" w:ascii="新細明體;PMingLiU" w:hAnsi="新細明體;PMingLiU"/>
          <w:bCs/>
          <w:color w:val="000000"/>
          <w:kern w:val="0"/>
        </w:rPr>
        <w:t>(Henry Latham)  </w:t>
      </w:r>
      <w:r>
        <w:rPr>
          <w:rFonts w:ascii="新細明體;PMingLiU" w:hAnsi="新細明體;PMingLiU" w:cs="新細明體;PMingLiU"/>
          <w:bCs/>
          <w:color w:val="000000"/>
          <w:kern w:val="0"/>
        </w:rPr>
        <w:t>在他的著作  「復活主之研究」</w:t>
      </w:r>
      <w:r>
        <w:rPr>
          <w:rFonts w:cs="新細明體;PMingLiU" w:ascii="新細明體;PMingLiU" w:hAnsi="新細明體;PMingLiU"/>
          <w:bCs/>
          <w:color w:val="000000"/>
          <w:kern w:val="0"/>
        </w:rPr>
        <w:t>(The Study of the Risen Master)   </w:t>
      </w:r>
      <w:r>
        <w:rPr>
          <w:rFonts w:ascii="新細明體;PMingLiU" w:hAnsi="新細明體;PMingLiU" w:cs="新細明體;PMingLiU"/>
          <w:bCs/>
          <w:color w:val="000000"/>
          <w:kern w:val="0"/>
        </w:rPr>
        <w:t>中提出，主穿過裹屍巾，使之原封不動留在墓中。那是亞利馬太的約瑟用來包裹耶穌的。祂的遮臉布則被放置在另一處，也沒有人碰過。約為此深受震撼，篤信基督復活。請記住約看見裹屍巾與遮臉布的那一幕——他  「看見就信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空墳墓的神跡是基督教義的基石，是基督信仰的確據，否定了無神論和理性主義。神曾作過與即將要作的工，都涵蓋在復活一事當中。這證明了神創造並撫育天地，在歷史上成就大能奇事，又道成肉身賜下恩典。</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報空墳墓的使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忽然，地大震動，因為有主的使者從天上下來，把石頭滾開，坐在上面。他的相貌如同閃電，衣服潔白如雪。看守的人就因他嚇得渾身亂顫，甚至和死人一樣」</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廿八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請思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使者的戲劇化降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忽然，地大震動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廿八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神從天上對人說話，告訴世人祂的獨生子復活了。神並非將消息悄悄洩漏，而是用轟隆激盪的大地震向人宣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使者的奇妙顯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的相貌如同閃電，衣服潔白如雪」</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廿八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馬可寫道，使者是個年輕人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十六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那是個重要的表徵。由此可見在永生國度裡，人們永遠以年少的姿態存活。看看那位使者：他的相貌如同閃電，衣服潔白如雪，坐在天國榮耀純潔的光中。在他的注視下，冷酷的兵丁嚇得一動也不敢動， 「甚至和死人一樣」</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廿八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兵丁回過神來，便將經歷的事報給祭司長。祭司長用銀錢賄賂他們，要他們對外宣稱，有人乘夜盜走了耶穌的身體。</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使者的象徵性宣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的使者從天上下來，把石頭滾開，坐在上面」</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廿八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他一句話也沒說，皆用行動表示。我們當留心：生命的意義不能說說就算，乃要付諸實行。使者獨力成就了需要一大群人才能做的事：一口氣將石頭滾開，坐在上面，像在反駁全世界：  「看吧，你們將墓封住，又差兵丁看守，以為自己戰勝世界和陰間，以為祂再也活不起來。現在好了，墳墓已經空了！」 主的使者並未打開墳墓放出基督，只是來宣佈救主早已離去。  「耶穌基督活著！」 祂戰勝了罪惡、死亡，和封祂的墳墓！</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空墳墓的信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天使對婦女說：  『  不要害怕！我知道你們是來尋找那釘十字架的耶穌。祂不在這裡，照祂所說的，已經復活了。你們來看安放主的地方。快去告訴祂的門徒，說祂從死裡復活了，並且在你們以先往加利利去，在那裡你們要見祂。看哪，我已經告訴你們了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廿八  </w:t>
      </w:r>
      <w:r>
        <w:rPr>
          <w:rFonts w:cs="新細明體;PMingLiU" w:ascii="新細明體;PMingLiU" w:hAnsi="新細明體;PMingLiU"/>
          <w:bCs/>
          <w:color w:val="000000"/>
          <w:kern w:val="0"/>
        </w:rPr>
        <w:t>5-7)  </w:t>
      </w:r>
      <w:r>
        <w:rPr>
          <w:rFonts w:ascii="新細明體;PMingLiU" w:hAnsi="新細明體;PMingLiU" w:cs="新細明體;PMingLiU"/>
          <w:bCs/>
          <w:color w:val="000000"/>
          <w:kern w:val="0"/>
        </w:rPr>
        <w:t>。天使的信息說明基督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骷髏地的基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釘十字架的耶穌」</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廿八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從死裡復活的主，手上、腳上、肋旁和額頭皆帶有骷髏地的記號。骷髏地在人類歷史上成為事實之前，早在神的心裡成為事實。耶穌是   「創世以來  『  便要  』  被殺的羔羊」</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啟十三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骷髏地遂成為兩個永恆的交會點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譯者按：  「永死」 與  「永生」</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有朝一日，我們將在寶座上看見  「被殺過的羔羊」</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啟五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祂將永遠帶著骷髏地的印記。若沒有祂身上的釘痕，救恩便不存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得勝的基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不在這裡，照祂所說的，已經復活了。你們來看安放主的地方」</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廿八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 xml:space="preserve">。救贖於此顯見。基督得勝，擊垮了一切仇敵。這是一場壓倒性的勝利。耶穌死亡，使我們得寬恕。祂的復活，將我們從世間的罪惡解救出來，遠離肉慾和邪念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希七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神要耶穌   「作君王、作救主」</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五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我們應將此重要信息傳遍全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掌權的基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快去告訴祂的門徒，說祂從死裡復活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廿八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這是一道使命。此章節共有三次提到  「加利利」 ：天使說  「往加利利去」</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第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節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耶穌遇見眾人時說  「告訴我的弟兄，叫他們往加利利去」</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第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節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最後十一名門徒照耶穌的指示，在加利利集合，領受祂的大使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空墳墓的存在，是否使你認識了骷髏地的、得勝的、掌權的基督？若還不認識祂，是否願意謙卑自己來到祂跟前，仰望祂釘痕的手、腳和肋旁，領受救恩，背起祂托付的大使命，告訴人們耶穌活著？來屈膝在祂腳前，說：  「我的主，我的神！」</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廿  </w:t>
      </w:r>
      <w:r>
        <w:rPr>
          <w:rFonts w:cs="新細明體;PMingLiU" w:ascii="新細明體;PMingLiU" w:hAnsi="新細明體;PMingLiU"/>
          <w:bCs/>
          <w:color w:val="000000"/>
          <w:kern w:val="0"/>
        </w:rPr>
        <w:t>2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舉例說明</w:t>
      </w:r>
    </w:p>
    <w:p>
      <w:pPr>
        <w:pStyle w:val="Normal"/>
        <w:widowControl/>
        <w:snapToGrid w:val="false"/>
        <w:spacing w:lineRule="atLeast" w:line="360"/>
        <w:jc w:val="both"/>
        <w:rPr/>
      </w:pPr>
      <w:r>
        <w:rPr>
          <w:rFonts w:ascii="新細明體;PMingLiU" w:hAnsi="新細明體;PMingLiU" w:cs="新細明體;PMingLiU"/>
          <w:bCs/>
          <w:color w:val="000000"/>
          <w:kern w:val="0"/>
        </w:rPr>
        <w:t>「是幻覺吧？」 懷疑論者如是說， 「神跡不存在！它不可能發生的！別故意給我出難題，借此說服我相信神跡。那些死人復活、從墳墓和裹屍布裡走出來、走進園子裡又消失的故事，還有身體穿過門、出現了又不見、跟正常人一樣吃東西、然後像鬼魅一樣消散  …  無知的漁夫居然看到天使坐在岩石上。別想叫我相信，我受不了。</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Mr. Jones</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Meet the Master</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ed. By Catherine Marshal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97</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yramid Publicati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nc. for Fleming H. Revell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49)</w:t>
      </w:r>
    </w:p>
    <w:p>
      <w:pPr>
        <w:pStyle w:val="Normal"/>
        <w:widowControl/>
        <w:snapToGrid w:val="false"/>
        <w:spacing w:lineRule="atLeast" w:line="360"/>
        <w:jc w:val="both"/>
        <w:rPr/>
      </w:pPr>
      <w:r>
        <w:rPr>
          <w:rFonts w:ascii="新細明體;PMingLiU" w:hAnsi="新細明體;PMingLiU" w:cs="新細明體;PMingLiU"/>
          <w:bCs/>
          <w:color w:val="000000"/>
          <w:kern w:val="0"/>
        </w:rPr>
        <w:t>試想若一名懷疑論者坐在客廳，離他數呎之距有一台可遙控的電視。按鈕一按，電視屏幕馬上出現閃動的畫面。懷疑論者對這畫面沒興趣，遂又按另一個鈕將電視關上。電視有無節目，完全受他控制，這說法正確嗎？事實上，節目仍上演著，只等想看的人將它打開。救恩也是這樣。無論我們相信與否，復活的事實絲毫不受改變。  </w:t>
      </w:r>
      <w:r>
        <w:rPr>
          <w:rFonts w:cs="新細明體;PMingLiU" w:ascii="新細明體;PMingLiU" w:hAnsi="新細明體;PMingLiU"/>
          <w:bCs/>
          <w:color w:val="000000"/>
          <w:kern w:val="0"/>
          <w:lang w:eastAsia="zh-CN"/>
        </w:rPr>
        <w:t>(Adapted from Mr. Jones</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Meet the Master</w:t>
      </w:r>
      <w:r>
        <w:rPr>
          <w:rFonts w:cs="新細明體;PMingLiU" w:ascii="新細明體;PMingLiU" w:hAnsi="新細明體;PMingLiU"/>
          <w:bCs/>
          <w:color w:val="000000"/>
          <w:kern w:val="0"/>
          <w:lang w:eastAsia="zh-CN"/>
        </w:rPr>
        <w:t> )</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  </w:t>
      </w:r>
      <w:r>
        <w:rPr>
          <w:rFonts w:ascii="新細明體;PMingLiU" w:hAnsi="新細明體;PMingLiU" w:cs="新細明體;PMingLiU"/>
          <w:bCs/>
          <w:color w:val="000000"/>
          <w:kern w:val="0"/>
          <w:lang w:eastAsia="zh-CN"/>
        </w:rPr>
        <w:t>．  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 xml:space="preserve">華盛頓郵報   </w:t>
      </w:r>
      <w:r>
        <w:rPr>
          <w:rFonts w:cs="新細明體;PMingLiU" w:ascii="新細明體;PMingLiU" w:hAnsi="新細明體;PMingLiU"/>
          <w:bCs/>
          <w:color w:val="000000"/>
          <w:kern w:val="0"/>
          <w:lang w:eastAsia="zh-CN"/>
        </w:rPr>
        <w:t>(Washington Post)   </w:t>
      </w:r>
      <w:r>
        <w:rPr>
          <w:rFonts w:ascii="新細明體;PMingLiU" w:hAnsi="新細明體;PMingLiU" w:cs="新細明體;PMingLiU"/>
          <w:bCs/>
          <w:color w:val="000000"/>
          <w:kern w:val="0"/>
          <w:lang w:eastAsia="zh-CN"/>
        </w:rPr>
        <w:t>有一篇文章說，共產主義用盡各種方式令他們的偉人歷久不被遺忘。  「列寧與我們同在」 、  「列寧不死」 種種類似的標語，一直是共產黨高層的工具，用以為迷信的農民營造可代替宗教信仰的情緒。  </w:t>
      </w:r>
      <w:r>
        <w:rPr>
          <w:rFonts w:ascii="新細明體;PMingLiU" w:hAnsi="新細明體;PMingLiU" w:cs="新細明體;PMingLiU"/>
          <w:bCs/>
          <w:color w:val="000000"/>
          <w:kern w:val="0"/>
        </w:rPr>
        <w:t>「斯大林用香料塗抹列寧的遺體，將之放置在紅色廣場一座巨陵，以令列寧  『  永世不朽  』  。」 然而重點是，列寧身體雖在，卻擺在棺材中。不管標語如何流行，列寧還是死了。主基督就不同，神令祂從死裡復活。耶穌的身體並未歸於塵土。祂復活，成為福音的根基。耶穌今日活著，不只是門徒一廂情願的想法。帶著榮耀和勝利，祂的身體確實從墳墓中走了出來。  </w:t>
      </w:r>
      <w:r>
        <w:rPr>
          <w:rFonts w:cs="新細明體;PMingLiU" w:ascii="新細明體;PMingLiU" w:hAnsi="新細明體;PMingLiU"/>
          <w:bCs/>
          <w:color w:val="000000"/>
          <w:kern w:val="0"/>
          <w:lang w:eastAsia="zh-CN"/>
        </w:rPr>
        <w:t xml:space="preserve">(Quoated in </w:t>
      </w:r>
      <w:r>
        <w:rPr>
          <w:rFonts w:cs="新細明體;PMingLiU" w:ascii="新細明體;PMingLiU" w:hAnsi="新細明體;PMingLiU"/>
          <w:bCs/>
          <w:i/>
          <w:iCs/>
          <w:color w:val="000000"/>
          <w:kern w:val="0"/>
          <w:lang w:eastAsia="zh-CN"/>
        </w:rPr>
        <w:t>The Prairie Overcomer</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June 196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258)</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某個復活節來臨前，加拿大的《卡城先鋒報》﹝  </w:t>
      </w:r>
      <w:r>
        <w:rPr>
          <w:rFonts w:cs="新細明體;PMingLiU" w:ascii="新細明體;PMingLiU" w:hAnsi="新細明體;PMingLiU"/>
          <w:bCs/>
          <w:color w:val="000000"/>
          <w:kern w:val="0"/>
        </w:rPr>
        <w:t>The Calgary Herald  ﹞</w:t>
      </w:r>
      <w:r>
        <w:rPr>
          <w:rFonts w:ascii="新細明體;PMingLiU" w:hAnsi="新細明體;PMingLiU" w:cs="新細明體;PMingLiU"/>
          <w:bCs/>
          <w:color w:val="000000"/>
          <w:kern w:val="0"/>
        </w:rPr>
        <w:t>出現了一道標題：  「受難日沒有報紙。」 其中寓意頗深。有多少  「基督教會」 不傳講受難日的信息？傳福音的工作被授權給教會，而  「福音」 在聖經中的定義包含了耶穌的死亡、埋葬和復活。在我們國家的講台上，此一信息有否在受難日被廣為宣揚？有沒有關於耶穌的短講，敘述祂的烈士事跡？講道時，是否獨獨遺漏了聖經所記、第一個受難日發生的事？教會必須將福音傳遍。不是強迫推銷，更不是號立異端，而是傳揚福音！  「傳令者」</w:t>
      </w:r>
      <w:r>
        <w:rPr>
          <w:rFonts w:cs="新細明體;PMingLiU" w:ascii="新細明體;PMingLiU" w:hAnsi="新細明體;PMingLiU"/>
          <w:bCs/>
          <w:color w:val="000000"/>
          <w:kern w:val="0"/>
        </w:rPr>
        <w:t>(herald)  </w:t>
      </w:r>
      <w:r>
        <w:rPr>
          <w:rFonts w:ascii="新細明體;PMingLiU" w:hAnsi="新細明體;PMingLiU" w:cs="新細明體;PMingLiU"/>
          <w:bCs/>
          <w:color w:val="000000"/>
          <w:kern w:val="0"/>
        </w:rPr>
        <w:t>的意思，是宣佈消息的人。他無須修改或潤色該信息，一切都照實說，不增刪，不歪曲，更不向任何勢力妥協。願神為今日的教會預備傳令使者，傚法施洗約在曠野所做的工。  </w:t>
      </w:r>
      <w:r>
        <w:rPr>
          <w:rFonts w:cs="新細明體;PMingLiU" w:ascii="新細明體;PMingLiU" w:hAnsi="新細明體;PMingLiU"/>
          <w:bCs/>
          <w:color w:val="000000"/>
          <w:kern w:val="0"/>
          <w:lang w:eastAsia="zh-CN"/>
        </w:rPr>
        <w:t xml:space="preserve">(Quoated in </w:t>
      </w:r>
      <w:r>
        <w:rPr>
          <w:rFonts w:cs="新細明體;PMingLiU" w:ascii="新細明體;PMingLiU" w:hAnsi="新細明體;PMingLiU"/>
          <w:bCs/>
          <w:i/>
          <w:iCs/>
          <w:color w:val="000000"/>
          <w:kern w:val="0"/>
          <w:lang w:eastAsia="zh-CN"/>
        </w:rPr>
        <w:t>The Prairie Overcomer</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June 196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257)</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illiam Barclay</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Gospel of Matthew</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2 Vo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hiladelphia: Westminster Press).</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G. Campbell Morgan</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Gospel According to Matthew</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New York: Fleming H. Revell Compan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29).</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C. H. Spurgeon</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Spurgeon</w:t>
      </w:r>
      <w:r>
        <w:rPr>
          <w:rFonts w:ascii="新細明體;PMingLiU" w:hAnsi="新細明體;PMingLiU" w:cs="新細明體;PMingLiU"/>
          <w:bCs/>
          <w:i/>
          <w:iCs/>
          <w:color w:val="000000"/>
          <w:kern w:val="0"/>
          <w:lang w:eastAsia="zh-CN"/>
        </w:rPr>
        <w:t>』</w:t>
      </w:r>
      <w:r>
        <w:rPr>
          <w:rFonts w:cs="新細明體;PMingLiU" w:ascii="新細明體;PMingLiU" w:hAnsi="新細明體;PMingLiU"/>
          <w:bCs/>
          <w:i/>
          <w:iCs/>
          <w:color w:val="000000"/>
          <w:kern w:val="0"/>
          <w:lang w:eastAsia="zh-CN"/>
        </w:rPr>
        <w:t>s Popular Exposition of Matthew</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1893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print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Zondervan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R. V. G. Tasker</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Gospel According to St. Matthew </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Tyndale New Testament Commentaries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1).</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ohn   F. Walvoord</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Notes on Matthew</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Neptun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 J.: Loizeaux Brot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nc.</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4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5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人生的法則</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富足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箴言十三</w:t>
      </w:r>
      <w:r>
        <w:rPr>
          <w:rFonts w:cs="新細明體;PMingLiU" w:ascii="新細明體;PMingLiU" w:hAnsi="新細明體;PMingLiU"/>
          <w:bCs/>
          <w:color w:val="000000"/>
          <w:kern w:val="0"/>
        </w:rPr>
        <w:t>1-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金句：「假作富足的，卻一無所有；裝作窮乏的，卻廣有財物。」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箴十三</w:t>
      </w:r>
      <w:r>
        <w:rPr>
          <w:rFonts w:cs="新細明體;PMingLiU" w:ascii="新細明體;PMingLiU" w:hAnsi="新細明體;PMingLiU"/>
          <w:bCs/>
          <w:color w:val="000000"/>
          <w:kern w:val="0"/>
        </w:rPr>
        <w:t>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段經文提到兩個截然不同的人物：一人活得像百萬富翁，骨子裡卻貧窮；另一人活得像乞丐，卻擁有無數財富。聖經  「七十人編譯版」 說道：  「貪求富裕的，一無所有；自認卑微的，卻滿有資財。」 我們可由兩種心靈層面來看富足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自私的富有</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箴十三</w:t>
      </w:r>
      <w:r>
        <w:rPr>
          <w:rFonts w:cs="新細明體;PMingLiU" w:ascii="新細明體;PMingLiU" w:hAnsi="新細明體;PMingLiU"/>
          <w:bCs/>
          <w:color w:val="000000"/>
          <w:kern w:val="0"/>
        </w:rPr>
        <w:t>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為自己積財是缺乏信心的表現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二  </w:t>
      </w:r>
      <w:r>
        <w:rPr>
          <w:rFonts w:cs="新細明體;PMingLiU" w:ascii="新細明體;PMingLiU" w:hAnsi="新細明體;PMingLiU"/>
          <w:bCs/>
          <w:color w:val="000000"/>
          <w:kern w:val="0"/>
        </w:rPr>
        <w:t>2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為自己積財是無知的表現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二  </w:t>
      </w:r>
      <w:r>
        <w:rPr>
          <w:rFonts w:cs="新細明體;PMingLiU" w:ascii="新細明體;PMingLiU" w:hAnsi="新細明體;PMingLiU"/>
          <w:bCs/>
          <w:color w:val="000000"/>
          <w:kern w:val="0"/>
        </w:rPr>
        <w:t>2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為自己積財是致命的危機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二  </w:t>
      </w:r>
      <w:r>
        <w:rPr>
          <w:rFonts w:cs="新細明體;PMingLiU" w:ascii="新細明體;PMingLiU" w:hAnsi="新細明體;PMingLiU"/>
          <w:bCs/>
          <w:color w:val="000000"/>
          <w:kern w:val="0"/>
        </w:rPr>
        <w:t>2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無私的富</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箴十三</w:t>
      </w:r>
      <w:r>
        <w:rPr>
          <w:rFonts w:cs="新細明體;PMingLiU" w:ascii="新細明體;PMingLiU" w:hAnsi="新細明體;PMingLiU"/>
          <w:bCs/>
          <w:color w:val="000000"/>
          <w:kern w:val="0"/>
        </w:rPr>
        <w:t>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令自己窮乏的榮耀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三  </w:t>
      </w:r>
      <w:r>
        <w:rPr>
          <w:rFonts w:cs="新細明體;PMingLiU" w:ascii="新細明體;PMingLiU" w:hAnsi="新細明體;PMingLiU"/>
          <w:bCs/>
          <w:color w:val="000000"/>
          <w:kern w:val="0"/>
        </w:rPr>
        <w:t>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令自己窮乏的事工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三  </w:t>
      </w:r>
      <w:r>
        <w:rPr>
          <w:rFonts w:cs="新細明體;PMingLiU" w:ascii="新細明體;PMingLiU" w:hAnsi="新細明體;PMingLiU"/>
          <w:bCs/>
          <w:color w:val="000000"/>
          <w:kern w:val="0"/>
        </w:rPr>
        <w:t>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看見為自己積財如何引導人並高舉人。換句話說，我們已分析過兩種不同的人物，且勢必成為其中一種，沒有模糊地帶。你是哪一種呢？你必須做出選擇。有人說：  「如果你想富有，就要付出；如果你想貧窮，便盡量索取！若想過得豐盛，將你所有的散播出去；若想過得貧寒，便做個守財奴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5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人生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富足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箴十三</w:t>
      </w:r>
      <w:r>
        <w:rPr>
          <w:rFonts w:cs="新細明體;PMingLiU" w:ascii="新細明體;PMingLiU" w:hAnsi="新細明體;PMingLiU"/>
          <w:bCs/>
          <w:color w:val="000000"/>
          <w:kern w:val="0"/>
        </w:rPr>
        <w:t>1-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金句：「假作富足的，卻一無所有；裝作窮乏的，卻廣有財物。」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箴十三</w:t>
      </w:r>
      <w:r>
        <w:rPr>
          <w:rFonts w:cs="新細明體;PMingLiU" w:ascii="新細明體;PMingLiU" w:hAnsi="新細明體;PMingLiU"/>
          <w:bCs/>
          <w:color w:val="000000"/>
          <w:kern w:val="0"/>
        </w:rPr>
        <w:t>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我們面前的這句經文中，出現兩個大相逕庭的人物：一人活得像百萬富翁，骨子裡卻貧窮；另一人活得像乞丐，卻擁有無數財富。七十人編譯版聖經明顯道出這段奇怪文字背後的涵義：  「有人為自己積財，卻一無所有；有人謙卑自己，卻擁有無數財寶。」 馬克拉倫  </w:t>
      </w:r>
      <w:r>
        <w:rPr>
          <w:rFonts w:cs="新細明體;PMingLiU" w:ascii="新細明體;PMingLiU" w:hAnsi="新細明體;PMingLiU"/>
          <w:bCs/>
          <w:color w:val="000000"/>
          <w:kern w:val="0"/>
        </w:rPr>
        <w:t>(Alexander Maclaren)  </w:t>
      </w:r>
      <w:r>
        <w:rPr>
          <w:rFonts w:ascii="新細明體;PMingLiU" w:hAnsi="新細明體;PMingLiU" w:cs="新細明體;PMingLiU"/>
          <w:bCs/>
          <w:color w:val="000000"/>
          <w:kern w:val="0"/>
        </w:rPr>
        <w:t>指出：  「此一解說點出了經文的基督教精神。」 富足的法則可透過兩種層面來探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自私的富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假作富足的，卻一無所有；裝作窮乏的，卻廣有財物」</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三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此說法乍看之下似有矛盾，但它實為世人生活的寫照。主耶穌用了一個故事說明這道理：  「有一個財主田產豐盛，自己心裡思想說：我的出產沒有地方收藏，怎麼辦呢？又說：我要這麼辦，要把我的倉房拆了，另蓋更大的，在那裡好收藏我一竊的糧食和財物，然後要對我的靈魂說：靈魂哪，你有許多財物積存，可作多年的費用，只管安安逸逸地吃喝快樂吧。神卻對他說：無知的人哪，今夜必要你的靈魂，你所預備的要歸誰呢？凡為自己積財，在神面前卻不富足的，也是這樣」</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二  </w:t>
      </w:r>
      <w:r>
        <w:rPr>
          <w:rFonts w:cs="新細明體;PMingLiU" w:ascii="新細明體;PMingLiU" w:hAnsi="新細明體;PMingLiU"/>
          <w:bCs/>
          <w:color w:val="000000"/>
          <w:kern w:val="0"/>
        </w:rPr>
        <w:t>16-21)  </w:t>
      </w:r>
      <w:r>
        <w:rPr>
          <w:rFonts w:ascii="新細明體;PMingLiU" w:hAnsi="新細明體;PMingLiU" w:cs="新細明體;PMingLiU"/>
          <w:bCs/>
          <w:color w:val="000000"/>
          <w:kern w:val="0"/>
        </w:rPr>
        <w:t>。讀此章節時，我們不能遺忘富人那股十足的自私，和經文中嚴肅的教訓：</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為自己積財是缺乏信心的表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為自己積財，在神面前卻不富足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二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這種人  「在信上」 其實是貧乏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雅二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聖經上說， 「信就是所望之事的實底，是未見之事的確據」</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希十一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偏偏就有人定睛在物質的多寡上。這種人不靠神，只靠自己。原文中，六節經文便用了六個  「我」</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譯者按：和合本譯略有不同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表示這都是他自己的計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很不幸地，大多世俗人都過著此種生活。他們的理念是  「眼見為憑」 ，基督徒卻認為  「那沒有看見就信的有福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二十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盲目的人不知道，真理存在那看不見的地方，而不是眼可見的事物中。看得見的事物，不過是那看不見的事物的投影。不管在科學或心靈層面，這都是很重要的概念。因此聖經提到：  「人非有信，就不能得神的喜悅；因為到神面前來的人，必須信有神，且信祂賞賜那尋求祂的人」</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希十一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這就是為什麼，現今的男女們無法再見到主耶穌基督。歷史已經證實祂道成肉身，完成了救贖事工，達到神永恆的計劃。祂復活升天，令那些尋找實跡的人再也看不見祂。所以保羅說：  「所以，我們從今以後，不憑著外貌任人了。雖然憑著外貌認過基督，如今卻不再這樣認祂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後五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如果我們想了解救贖，便得透過   「看不見的信」 ，相信救主活著的不變事實。</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為自己積財是無知的表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卻對他說，無知的人哪」</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二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大衛曾在詩篇裡說， 「愚頑人心裡說，沒有神」</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十四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這不是否定神的存在，而是用自己取代神。對愚頑人而言，神造成了道德上的不便。自私和神性無法並存，人的國必須被神的國代替。愚頑人完全不準備接受這種說法。故事中的財主敘述了他將達到什麼境地，最後以自滿的態度做結：  「你有許多財物積存，可作多年的費用，只管安安逸逸地吃喝快樂吧」</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二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愚拙的人到處都是。他們瞎了眼睛，不曉得他們終將在神面前為自己所作所為負責。</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為自己積財是致命的危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卻對他說：無知的人哪，今夜必要你的靈魂，你所預備的要歸誰呢？」</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二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你我皆無法決定出生或死亡的時辰。生命是神給的，也將由祂取去。祂從天梯俯瞰，並說：  「今夜必要你的靈魂」 時，醫生、精神學家或牧者皆無法扭轉這個決定。不管此事發生在今天或明天，以下的經文都是不爭的真理：  「按著定命，人人都有一死，死後且有審判」</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來九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人若不趁活著的時候，借由主耶穌基督與神和好，死後便完全沒機會了。聖經上說：   「現在正是悅納的時候，現在正是拯救的日子」</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後六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無私的富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假作富足的，卻一無所有；裝作窮乏的，卻廣有財物」</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三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自己窮乏，卻在精神上和物質上令他人富足。從創世紀到啟示錄，都充滿這樣的教訓。然而，我們只思想其中的兩方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令自己窮乏的榮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假作富足的，卻一無所有；裝作窮乏的，卻廣有財物」</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三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讀這段經文時，不得不思想偉大救主加給自己的貧困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林後八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祂雖是萬神之神，卻掏空了自己顯著的榮耀，換上人性的外衣，並為了拯救世人卑微地死在十字架上。祂在馬槽裡出生，一生沒有枕頭的地方，死後安放遺體的墓穴也是借來的。救主加諸於自己身上的窮乏，是如此地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喬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赫伯特  </w:t>
      </w:r>
      <w:r>
        <w:rPr>
          <w:rFonts w:cs="新細明體;PMingLiU" w:ascii="新細明體;PMingLiU" w:hAnsi="新細明體;PMingLiU"/>
          <w:bCs/>
          <w:color w:val="000000"/>
          <w:kern w:val="0"/>
        </w:rPr>
        <w:t>(George Herbert)  </w:t>
      </w:r>
      <w:r>
        <w:rPr>
          <w:rFonts w:ascii="新細明體;PMingLiU" w:hAnsi="新細明體;PMingLiU" w:cs="新細明體;PMingLiU"/>
          <w:bCs/>
          <w:color w:val="000000"/>
          <w:kern w:val="0"/>
        </w:rPr>
        <w:t>在一篇詩作中，描繪主耶穌除盡身上衣物，從神的寶座降生伯利恆馬槽中。祂除下冠冕，將寶石撒成星河，寶杖成為閃電。又解下自己的腰帶，化作彩虹；脫下尊貴的王袍，變做晚霞。主撇棄一切榮耀，甚至連枕頭的地方也沒有， 「叫你們因祂的貧窮，得以成為富足」</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林後八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跟從主的人，也得分享這分貧窮中的榮耀。保羅認為自己  「似乎貧窮，卻是叫許多人富足；似乎一無所有，卻是樣樣都有的」</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後六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經由事工，他學到了許多功課。然而最重要的，他學到不管在怎樣的景況下，都能知足。只要有主基督，任何環境都能豐富有餘。</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令自己窮乏的事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假作富足的，卻一無所有；裝作窮乏的，卻廣有財物」</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三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這是屬靈生活的原則，惟有透過自我的犧牲，方能令別人富足。最好的例子便是我們寶貴的主。他的死，使我們得生。身為神的僕人，應使此原則持續運行在我們當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大可選擇他的老師和支持者為他規劃的賺錢行業，但一經主呼召，也只能說：  「只是我先前以為與我有益的，我現在因基督都當作有損的。不但如此，我也將萬世當作有損的，因我以認識我主耶穌基督為至寶。我為他已經丟棄萬世，看做糞土，為要得著基督」</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腓三  </w:t>
      </w:r>
      <w:r>
        <w:rPr>
          <w:rFonts w:cs="新細明體;PMingLiU" w:ascii="新細明體;PMingLiU" w:hAnsi="新細明體;PMingLiU"/>
          <w:bCs/>
          <w:color w:val="000000"/>
          <w:kern w:val="0"/>
        </w:rPr>
        <w:t>7-8)  </w:t>
      </w:r>
      <w:r>
        <w:rPr>
          <w:rFonts w:ascii="新細明體;PMingLiU" w:hAnsi="新細明體;PMingLiU" w:cs="新細明體;PMingLiU"/>
          <w:bCs/>
          <w:color w:val="000000"/>
          <w:kern w:val="0"/>
        </w:rPr>
        <w:t>。從那一刻起，他成了外邦人的偉大使徒。經由他加諸自己的貧乏，使成千上萬的人富足。彼得也是如此。他只能在聖靈降臨節之後說：  「金銀我都沒有，只把我所有的給你。我奉拿撒勒人耶穌基督的名，叫你起來行走！」</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使三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在貧困中，他仍可使其它人富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說：  「凡要救自己生命的，必喪掉生命；凡為我喪掉生命的，必救了生命」</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九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我們若為耶穌喪掉生命，便獲得了一切。自我加諸的貧乏中有救贖的恩典湧流，影響我們身邊每一個人。保羅為此做了完美的總結：  「身上常帶著耶穌的死，使耶穌的生也顯明在我們身上。因為我們這活著的人，是常為耶穌被交於死地，使耶穌的生，在我們這必死的身上顯明出來。這樣看來，死是在我們身上發動，生卻在你們身上發動」</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後四  </w:t>
      </w:r>
      <w:r>
        <w:rPr>
          <w:rFonts w:cs="新細明體;PMingLiU" w:ascii="新細明體;PMingLiU" w:hAnsi="新細明體;PMingLiU"/>
          <w:bCs/>
          <w:color w:val="000000"/>
          <w:kern w:val="0"/>
        </w:rPr>
        <w:t>10-1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問題是：我們是否能背負十字架的使命？耶穌說：  「若有人要跟從我，就當捨己，天天背起他的十字架來跟從我」</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九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我們必須做到三件事。第一，為基督下決心。耶穌身為受歡迎的醫生和教師時，人人都願意跟從他；但要隨他同往骷髏地，又是另一回事。第二，為基督捨己。我們若讓十字架深入自己的生活，基督救贖的榮光便經由我們顯現。第三，為基督守律——全然信靠基督，並順服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pPr>
      <w:r>
        <w:rPr>
          <w:rFonts w:ascii="新細明體;PMingLiU" w:hAnsi="新細明體;PMingLiU" w:cs="新細明體;PMingLiU"/>
          <w:bCs/>
          <w:color w:val="000000"/>
          <w:kern w:val="0"/>
        </w:rPr>
        <w:t>我們看見為自己積財如何引導人，並高舉人。換句話說，我們已分析過兩種不同的人物，且勢必成為其中一種，沒有模糊地帶。你是哪一種呢？你必須做出選擇。有人說：  「如果你想富有，就要付出；如果你想貧窮，便盡量索取！若想過得豐盛，將你所有的散播出去；若想過得貧寒，便做個守財奴吧。</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舉例說明</w:t>
      </w:r>
    </w:p>
    <w:p>
      <w:pPr>
        <w:pStyle w:val="Normal"/>
        <w:widowControl/>
        <w:snapToGrid w:val="false"/>
        <w:spacing w:lineRule="atLeast" w:line="360"/>
        <w:jc w:val="both"/>
        <w:rPr/>
      </w:pPr>
      <w:r>
        <w:rPr>
          <w:rFonts w:ascii="新細明體;PMingLiU" w:hAnsi="新細明體;PMingLiU" w:cs="新細明體;PMingLiU"/>
          <w:bCs/>
          <w:color w:val="000000"/>
          <w:kern w:val="0"/>
        </w:rPr>
        <w:t>畫家莫勒裡斯  </w:t>
      </w:r>
      <w:r>
        <w:rPr>
          <w:rFonts w:cs="新細明體;PMingLiU" w:ascii="新細明體;PMingLiU" w:hAnsi="新細明體;PMingLiU"/>
          <w:bCs/>
          <w:color w:val="000000"/>
          <w:kern w:val="0"/>
        </w:rPr>
        <w:t>(Morales)  </w:t>
      </w:r>
      <w:r>
        <w:rPr>
          <w:rFonts w:ascii="新細明體;PMingLiU" w:hAnsi="新細明體;PMingLiU" w:cs="新細明體;PMingLiU"/>
          <w:bCs/>
          <w:color w:val="000000"/>
          <w:kern w:val="0"/>
        </w:rPr>
        <w:t>曾應菲力普二世之邀入宮。他晉見國王時，穿戴太過華麗，使國王非常生氣，便下令付他一筆錢，將他解雇。他們下一次相遇時，畫家的打扮完全不同，看來又窮又老又餓。國王頓時起了惻隱之心，給了畫家一大筆財富，足夠他舒適享受後半生。人們來到恩典寶座前時，並非靠華麗的外表，而是因迫切的需要打動神的心。  </w:t>
      </w:r>
      <w:r>
        <w:rPr>
          <w:rFonts w:cs="新細明體;PMingLiU" w:ascii="新細明體;PMingLiU" w:hAnsi="新細明體;PMingLiU"/>
          <w:bCs/>
          <w:color w:val="000000"/>
          <w:kern w:val="0"/>
          <w:lang w:eastAsia="zh-CN"/>
        </w:rPr>
        <w:t>(Aquilla Webb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1000 New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ew York: Harper &amp; Brot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3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22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舉例說明</w:t>
      </w:r>
    </w:p>
    <w:p>
      <w:pPr>
        <w:pStyle w:val="Normal"/>
        <w:widowControl/>
        <w:snapToGrid w:val="false"/>
        <w:spacing w:lineRule="atLeast" w:line="360"/>
        <w:jc w:val="both"/>
        <w:rPr/>
      </w:pPr>
      <w:r>
        <w:rPr>
          <w:rFonts w:ascii="新細明體;PMingLiU" w:hAnsi="新細明體;PMingLiU" w:cs="新細明體;PMingLiU"/>
          <w:bCs/>
          <w:color w:val="000000"/>
          <w:kern w:val="0"/>
        </w:rPr>
        <w:t>瑞典尤金妮公主﹝  </w:t>
      </w:r>
      <w:r>
        <w:rPr>
          <w:rFonts w:cs="新細明體;PMingLiU" w:ascii="新細明體;PMingLiU" w:hAnsi="新細明體;PMingLiU"/>
          <w:bCs/>
          <w:color w:val="000000"/>
          <w:kern w:val="0"/>
        </w:rPr>
        <w:t>Princess Eugenie  ﹞</w:t>
      </w:r>
      <w:r>
        <w:rPr>
          <w:rFonts w:ascii="新細明體;PMingLiU" w:hAnsi="新細明體;PMingLiU" w:cs="新細明體;PMingLiU"/>
          <w:bCs/>
          <w:color w:val="000000"/>
          <w:kern w:val="0"/>
        </w:rPr>
        <w:t>變賣她的鑽石，為患有絕症的人建了一座收容所。有一次她前往探訪該收容所，遇見一個邪惡的女病人。公主向女病人談及基督，且在離開時告訴護士長，希望這位可憐的女人能得到特別的照顧。公主飢渴慕義的心，使那名女病人得以在死前成為一個基督徒。某日，公主發覺病人變得容光煥發，因為病人心裡充滿了希望的光彩。公主回家，含淚對丈夫說：  「今天我見到我的鑽石閃閃發光。</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G.B.F.Hollock</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2500 Best Modern Illustration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New York</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arper &amp; Brothers 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35)</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或許你見過畫家瓦特斯  </w:t>
      </w:r>
      <w:r>
        <w:rPr>
          <w:rFonts w:cs="新細明體;PMingLiU" w:ascii="新細明體;PMingLiU" w:hAnsi="新細明體;PMingLiU"/>
          <w:bCs/>
          <w:color w:val="000000"/>
          <w:kern w:val="0"/>
          <w:lang w:eastAsia="zh-CN"/>
        </w:rPr>
        <w:t>(Watts)  </w:t>
      </w:r>
      <w:r>
        <w:rPr>
          <w:rFonts w:ascii="新細明體;PMingLiU" w:hAnsi="新細明體;PMingLiU" w:cs="新細明體;PMingLiU"/>
          <w:bCs/>
          <w:color w:val="000000"/>
          <w:kern w:val="0"/>
          <w:lang w:eastAsia="zh-CN"/>
        </w:rPr>
        <w:t>的神秘圖畫，畫名為   「世間榮光的消逝」</w:t>
      </w:r>
      <w:r>
        <w:rPr>
          <w:rFonts w:cs="新細明體;PMingLiU" w:ascii="新細明體;PMingLiU" w:hAnsi="新細明體;PMingLiU"/>
          <w:bCs/>
          <w:color w:val="000000"/>
          <w:kern w:val="0"/>
          <w:lang w:eastAsia="zh-CN"/>
        </w:rPr>
        <w:t>(Sic Transit Gloria Mundi—</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So Passes away the glory of the world</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  </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這是一幅極詭異的畫。畫中有一座放置棺木的台，一個躺著的人，身上覆蓋一層裹屍布。你只能從裹屍布下約略看見輪廓，卻見不到此人的臉。畫面四周充滿細小的圖案，描述此人一生的經歷。他熱愛藝術，擁有財富，文化修養極佳。世人稱羨的一切，此人一樣不缺。然而他到頭來仍舊只剩下一具臭皮囊。為了描繪這個男人的故事，畫家在畫的三面加了三句名言：  「我花費的財富一去不回，我留下的財富死不帶去，惟有我施予別人的，才真正屬於我。</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6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人生的法則</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背道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箴十四</w:t>
      </w:r>
      <w:r>
        <w:rPr>
          <w:rFonts w:cs="新細明體;PMingLiU" w:ascii="新細明體;PMingLiU" w:hAnsi="新細明體;PMingLiU"/>
          <w:bCs/>
          <w:color w:val="000000"/>
          <w:kern w:val="0"/>
        </w:rPr>
        <w:t>12-1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心中背道的，必滿得自己的結果；善人必從自己的行為得以知足。」</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箴十四</w:t>
      </w:r>
      <w:r>
        <w:rPr>
          <w:rFonts w:cs="新細明體;PMingLiU" w:ascii="新細明體;PMingLiU" w:hAnsi="新細明體;PMingLiU"/>
          <w:bCs/>
          <w:color w:val="000000"/>
          <w:kern w:val="0"/>
        </w:rPr>
        <w:t>1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本篇是將背道主題探討得最透徹的幾篇文章之一。文中提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靈魂背離的瞬間</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箴十四</w:t>
      </w:r>
      <w:r>
        <w:rPr>
          <w:rFonts w:cs="新細明體;PMingLiU" w:ascii="新細明體;PMingLiU" w:hAnsi="新細明體;PMingLiU"/>
          <w:bCs/>
          <w:color w:val="000000"/>
          <w:kern w:val="0"/>
        </w:rPr>
        <w:t>1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讓天父話語守護我們的心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廿三  </w:t>
      </w:r>
      <w:r>
        <w:rPr>
          <w:rFonts w:cs="新細明體;PMingLiU" w:ascii="新細明體;PMingLiU" w:hAnsi="新細明體;PMingLiU"/>
          <w:bCs/>
          <w:color w:val="000000"/>
          <w:kern w:val="0"/>
        </w:rPr>
        <w:t>2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讓生命救主守護我們的心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弗三  </w:t>
      </w:r>
      <w:r>
        <w:rPr>
          <w:rFonts w:cs="新細明體;PMingLiU" w:ascii="新細明體;PMingLiU" w:hAnsi="新細明體;PMingLiU"/>
          <w:bCs/>
          <w:color w:val="000000"/>
          <w:kern w:val="0"/>
        </w:rPr>
        <w:t>1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  讓聖靈的力量守護我們的心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弗三  </w:t>
      </w:r>
      <w:r>
        <w:rPr>
          <w:rFonts w:cs="新細明體;PMingLiU" w:ascii="新細明體;PMingLiU" w:hAnsi="新細明體;PMingLiU"/>
          <w:bCs/>
          <w:color w:val="000000"/>
          <w:kern w:val="0"/>
        </w:rPr>
        <w:t>14-1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靈性墮落的過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箴十四</w:t>
      </w:r>
      <w:r>
        <w:rPr>
          <w:rFonts w:cs="新細明體;PMingLiU" w:ascii="新細明體;PMingLiU" w:hAnsi="新細明體;PMingLiU"/>
          <w:bCs/>
          <w:color w:val="000000"/>
          <w:kern w:val="0"/>
        </w:rPr>
        <w:t>1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乖僻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四  </w:t>
      </w:r>
      <w:r>
        <w:rPr>
          <w:rFonts w:cs="新細明體;PMingLiU" w:ascii="新細明體;PMingLiU" w:hAnsi="新細明體;PMingLiU"/>
          <w:bCs/>
          <w:color w:val="000000"/>
          <w:kern w:val="0"/>
        </w:rPr>
        <w:t>1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欺騙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四  </w:t>
      </w:r>
      <w:r>
        <w:rPr>
          <w:rFonts w:cs="新細明體;PMingLiU" w:ascii="新細明體;PMingLiU" w:hAnsi="新細明體;PMingLiU"/>
          <w:bCs/>
          <w:color w:val="000000"/>
          <w:kern w:val="0"/>
        </w:rPr>
        <w:t>1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  自滿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四  </w:t>
      </w:r>
      <w:r>
        <w:rPr>
          <w:rFonts w:cs="新細明體;PMingLiU" w:ascii="新細明體;PMingLiU" w:hAnsi="新細明體;PMingLiU"/>
          <w:bCs/>
          <w:color w:val="000000"/>
          <w:kern w:val="0"/>
        </w:rPr>
        <w:t>1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聖靈幫助的力量</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箴十四</w:t>
      </w:r>
      <w:r>
        <w:rPr>
          <w:rFonts w:cs="新細明體;PMingLiU" w:ascii="新細明體;PMingLiU" w:hAnsi="新細明體;PMingLiU"/>
          <w:bCs/>
          <w:color w:val="000000"/>
          <w:kern w:val="0"/>
        </w:rPr>
        <w:t>1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神的美善使我們悔改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二  </w:t>
      </w:r>
      <w:r>
        <w:rPr>
          <w:rFonts w:cs="新細明體;PMingLiU" w:ascii="新細明體;PMingLiU" w:hAnsi="新細明體;PMingLiU"/>
          <w:bCs/>
          <w:color w:val="000000"/>
          <w:kern w:val="0"/>
        </w:rPr>
        <w:t>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神的美善使我們信靠（加五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神的美善使我們順服（羅十一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背道始自靈魂的背離，導致靈性的墮落。然而耶穌基督的聖潔良善，能夠幫助我們悔改、信靠和順服。</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6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人生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背道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箴十四</w:t>
      </w:r>
      <w:r>
        <w:rPr>
          <w:rFonts w:cs="新細明體;PMingLiU" w:ascii="新細明體;PMingLiU" w:hAnsi="新細明體;PMingLiU"/>
          <w:bCs/>
          <w:color w:val="000000"/>
          <w:kern w:val="0"/>
        </w:rPr>
        <w:t>12-1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心中背道的，必滿得自己的結果；善人必從自己的行為得以知足。」</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箴十四</w:t>
      </w:r>
      <w:r>
        <w:rPr>
          <w:rFonts w:cs="新細明體;PMingLiU" w:ascii="新細明體;PMingLiU" w:hAnsi="新細明體;PMingLiU"/>
          <w:bCs/>
          <w:color w:val="000000"/>
          <w:kern w:val="0"/>
        </w:rPr>
        <w:t>1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英王欽定本（ </w:t>
      </w:r>
      <w:r>
        <w:rPr>
          <w:rFonts w:cs="新細明體;PMingLiU" w:ascii="新細明體;PMingLiU" w:hAnsi="新細明體;PMingLiU"/>
          <w:bCs/>
          <w:color w:val="000000"/>
          <w:kern w:val="0"/>
        </w:rPr>
        <w:t>King James Version </w:t>
      </w:r>
      <w:r>
        <w:rPr>
          <w:rFonts w:ascii="新細明體;PMingLiU" w:hAnsi="新細明體;PMingLiU" w:cs="新細明體;PMingLiU"/>
          <w:bCs/>
          <w:color w:val="000000"/>
          <w:kern w:val="0"/>
        </w:rPr>
        <w:t>）聖經中， 「背道」 一詞僅出現了一次。然而背道的現象在經文中比比皆是，專指靈魂的背離。本篇是將背道主題探討得最透徹的幾篇文章之一，不只讓我們理解背道的涵義，更幫助我們找出回頭之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靈魂背離的瞬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心中背道的，必滿得自己的結果；善人必從自己的行為得以知足」</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四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基督徒靈魂的背離，始自一顆不設防的心。因此所羅門王告誡我們：  「你要保守你心，勝過保守一切」</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四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許多其它經節也充分支持此一說法。我們須注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讓天父話語守護我們的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說：」 我兒，要將你的心歸我」</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廿三  </w:t>
      </w:r>
      <w:r>
        <w:rPr>
          <w:rFonts w:cs="新細明體;PMingLiU" w:ascii="新細明體;PMingLiU" w:hAnsi="新細明體;PMingLiU"/>
          <w:bCs/>
          <w:color w:val="000000"/>
          <w:kern w:val="0"/>
        </w:rPr>
        <w:t>26)  </w:t>
      </w:r>
      <w:r>
        <w:rPr>
          <w:rFonts w:ascii="新細明體;PMingLiU" w:hAnsi="新細明體;PMingLiU" w:cs="新細明體;PMingLiU"/>
          <w:bCs/>
          <w:color w:val="000000"/>
          <w:kern w:val="0"/>
        </w:rPr>
        <w:t>。我們應答：  「我將你的話藏在心裡，免得我得罪你」</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一一九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約翰‧ 邦尼安形容聖經：  「這本書能令你遠離罪惡，罪惡亦能令你遠離這本書。」 我們若不每天付出時間靜默主前，卻把自己的價值觀和宗教活動視為信仰的重心，便很可能走上背離之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讓生命救主守護我們的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禱告道：  「使基督因你們的信，住在你們心裡」</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弗三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我們的心，天生便  「比萬物都詭詐，壞到極處」</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耶十七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若沒有主耶穌的生命活在我們裡面，我們必將背道，別無他途。正因如此，保羅祈願以弗所眾聖徒藉著信心，讓基督在他們裡面作王。基督徒若想有一顆聖潔的心，必須讓基督清晰且持續地居住在我們的生命中。我們應如此禱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願你的愛時時刻刻保守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願你的靈時時刻刻圍繞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定睛看耶穌     直到榮光顯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喔主啊　我願永遠屬你</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但以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惠特  </w:t>
      </w:r>
      <w:r>
        <w:rPr>
          <w:rFonts w:cs="新細明體;PMingLiU" w:ascii="新細明體;PMingLiU" w:hAnsi="新細明體;PMingLiU"/>
          <w:bCs/>
          <w:color w:val="000000"/>
          <w:kern w:val="0"/>
        </w:rPr>
        <w:t>( Daniel W. Whittle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讓聖靈的力量守護我們的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之前思想的禱告中，保羅提到他屈膝對我們的天父主耶穌基督說：  「求祂按著祂豐盛的榮耀，藉著祂的靈，叫你們心裡的力量剛強起來。使基督因你們的信，住在你們心裡」</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弗三  </w:t>
      </w:r>
      <w:r>
        <w:rPr>
          <w:rFonts w:cs="新細明體;PMingLiU" w:ascii="新細明體;PMingLiU" w:hAnsi="新細明體;PMingLiU"/>
          <w:bCs/>
          <w:color w:val="000000"/>
          <w:kern w:val="0"/>
        </w:rPr>
        <w:t>16-17)  </w:t>
      </w:r>
      <w:r>
        <w:rPr>
          <w:rFonts w:ascii="新細明體;PMingLiU" w:hAnsi="新細明體;PMingLiU" w:cs="新細明體;PMingLiU"/>
          <w:bCs/>
          <w:color w:val="000000"/>
          <w:kern w:val="0"/>
        </w:rPr>
        <w:t>。我們必須認清，是三位一體的靈在守護我們的心。若缺少了聖靈，主耶穌便無法與我們的生命連結。藉著聖靈的力量，我們可以戰勝罪惡，歸向救主。聖靈也使我們因著信，擁有基督慈愛、生命和自由的榮光居住在我們生命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另一個查驗靈性的方法，便是看我們有無天天被聖靈充滿。保羅說：  「要被聖靈充滿」</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弗五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被聖靈充滿是一種祝福。我們若不順服，便失去了這項祝福，同時也背離了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願神的話、神聖潔的兒子和神的聖靈永遠保守我們的心懷意念。</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靈性墮落的過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心中背道的，必滿得自己的結果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四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靈魂一旦背離，便會一連串地墮落，造成極大的惡果。靈性墮落的過程可用三個詞彙來闡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乖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心中背道的，必滿得自己的結果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四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  「背離」 一字意指  「乖僻剛愎的。」 經文說這樣的人  「必滿得自己的結果。」 正如以賽亞所言，我們是迷途的羔羊：  「我們都如羊走迷，個人偏行己路」</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賽五三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所羅門也說：  「有一條路人以為正，至終成為死亡之路」</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四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信徒若堅持己見、不順從聖經的教訓，靈性便會下滑。詩人寫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愚頑的我失迷道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卻用愛將我尋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的膀臂如此安舒</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帶給我家的歡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亨利</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貝克  </w:t>
      </w:r>
      <w:r>
        <w:rPr>
          <w:rFonts w:cs="新細明體;PMingLiU" w:ascii="新細明體;PMingLiU" w:hAnsi="新細明體;PMingLiU"/>
          <w:bCs/>
          <w:color w:val="000000"/>
          <w:kern w:val="0"/>
        </w:rPr>
        <w:t>(Henry W. Baker)</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欺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心中背道的，必滿得自己的結果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四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  「滿得」 蘊含了兩種意義。第一層意義是，背離者試圖將自己的行為合理化，以遮掩自己的過失。亞拿尼亞和撒非喇犯了詐欺罪行時，保羅問他們：  「為什麼撒但充滿了你的心，叫你欺哄聖靈？」</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五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背道基督徒的欺謊行為最是叫人驚心。他們的禱告、唱詩、說話，甚至服事，都是欺騙。即使知道這樣不對，仍然一意孤行。這便是靈性的墮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作為基督徒，我們有能力為基督而服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心中背道的，必滿得自己的結果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四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現在我們探討  「滿得」 的第二層意義。這段經文還有另一種說法：  「心中背道的自滿於他們的行為。」 背道者收割自己種下的果，還因此自滿！人若走上這條路，連神也要離棄他，讓他聽候審判，或降他死罪。便如主耶穌在約翰福音十五章二節裡說的：  「凡屬我不結果子的枝子，他就剪去」</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林前十一  </w:t>
      </w:r>
      <w:r>
        <w:rPr>
          <w:rFonts w:cs="新細明體;PMingLiU" w:ascii="新細明體;PMingLiU" w:hAnsi="新細明體;PMingLiU"/>
          <w:bCs/>
          <w:color w:val="000000"/>
          <w:kern w:val="0"/>
        </w:rPr>
        <w:t>30-3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最悲哀的是，不只是靈性較弱的基督徒背道，靈命好的基督徒有時也不例外。摩根（ </w:t>
      </w:r>
      <w:r>
        <w:rPr>
          <w:rFonts w:cs="新細明體;PMingLiU" w:ascii="新細明體;PMingLiU" w:hAnsi="新細明體;PMingLiU"/>
          <w:bCs/>
          <w:color w:val="000000"/>
          <w:kern w:val="0"/>
        </w:rPr>
        <w:t>G. Gampbell Morgan </w:t>
      </w:r>
      <w:r>
        <w:rPr>
          <w:rFonts w:ascii="新細明體;PMingLiU" w:hAnsi="新細明體;PMingLiU" w:cs="新細明體;PMingLiU"/>
          <w:bCs/>
          <w:color w:val="000000"/>
          <w:kern w:val="0"/>
        </w:rPr>
        <w:t>）寫道：  「一個長久以來守智慧法則、敬畏耶和華的人，背地裡仍可能貪慕被禁止的事物。此人的心已然悖離，最後終將背道。」</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聖靈幫助的力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善人必從自己的行為得以知足」</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四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原文字句中沒有   「</w:t>
      </w:r>
      <w:r>
        <w:rPr>
          <w:rFonts w:cs="新細明體;PMingLiU" w:ascii="新細明體;PMingLiU" w:hAnsi="新細明體;PMingLiU"/>
          <w:bCs/>
          <w:color w:val="000000"/>
          <w:kern w:val="0"/>
        </w:rPr>
        <w:t>shall be</w:t>
      </w:r>
      <w:r>
        <w:rPr>
          <w:rFonts w:ascii="新細明體;PMingLiU" w:hAnsi="新細明體;PMingLiU" w:cs="新細明體;PMingLiU"/>
          <w:bCs/>
          <w:color w:val="000000"/>
          <w:kern w:val="0"/>
        </w:rPr>
        <w:t>」 這個動詞。學者認為把經文改成以下的句子，會更容易明白：  「善人必從他擁有的得到滿足。」 我們若問：  「他擁有什麼呢？」 答案會是  「使他為善的力量」 或是  「神的美善。」 人本身是不善良的。保羅說：  「在我裡頭，就是我肉體之中，沒有良善」</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七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他也引用詩篇的話說：  「沒有行善的，連一個也沒有」</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三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因此基督徒若有任何好的地方，都是從神來的。使徒幫助我們瞭解，  「神的美善」 給予信祂的人哪些好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的美善使我們悔改</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的恩慈領你悔改」</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二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人若不每天悔改，就不算活在十字架的蔭庇下。人每次犯錯，宛如將救主十架上的釘子更深地釘入祂體內。我們呼籲未信主的人悔改，卻忽略了基督徒亦需要一樣的勸誡。啟示錄中，主七次使用  「悔改」 一詞，彼得也提醒我們：  「審判要從神的家起首」</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彼前四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悔改代表我們回歸骷髏地，承認我們的過犯，決心行走正道。</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的美善使我們信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靈所結的果子，就是良善、信實」</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加五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保羅以此順序道出這兩項恩典。惟當我們明白神的良善，方能學會對神信實且信靠。所有的背道皆因人不靠聖靈，只靠自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  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耶穌以人子身份活在世上時，總是完全依靠祂天上的父，因此祂被稱為  「為我們信心創始成終的耶穌」</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來十二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人若不分分秒秒依靠主耶穌，便是背道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神的美善使我們順服</w:t>
      </w:r>
    </w:p>
    <w:p>
      <w:pPr>
        <w:pStyle w:val="Normal"/>
        <w:widowControl/>
        <w:snapToGrid w:val="false"/>
        <w:spacing w:lineRule="atLeast" w:line="360"/>
        <w:jc w:val="both"/>
        <w:rPr/>
      </w:pPr>
      <w:r>
        <w:rPr>
          <w:rFonts w:ascii="新細明體;PMingLiU" w:hAnsi="新細明體;PMingLiU" w:cs="新細明體;PMingLiU"/>
          <w:bCs/>
          <w:color w:val="000000"/>
          <w:kern w:val="0"/>
        </w:rPr>
        <w:t>「可見神的恩慈和嚴厲，向那跌倒的人是嚴厲的，向你是有恩慈的。只要你長久在祂的恩慈裡，不然，你也要被砍下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十一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保羅告誡外邦的基督徒，不要因主給他們的祝福沾沾自喜。不管是猶太人或非猶太人，主的良善總是指向順服祂的。若不順服，就會有嚴厲的審判。基督徒每天的生活便是如此。光是悔改和信靠還不夠，更須在每件事上順服主。我再強調，沒有其它方法可以取代順服。  「聽命勝於獻祭，順服勝於公羊的脂油。</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  </w:t>
      </w:r>
      <w:r>
        <w:rPr>
          <w:rFonts w:ascii="新細明體;PMingLiU" w:hAnsi="新細明體;PMingLiU" w:cs="新細明體;PMingLiU"/>
          <w:bCs/>
          <w:color w:val="000000"/>
          <w:kern w:val="0"/>
          <w:lang w:eastAsia="zh-CN"/>
        </w:rPr>
        <w:t>撒上十五  </w:t>
      </w:r>
      <w:r>
        <w:rPr>
          <w:rFonts w:cs="新細明體;PMingLiU" w:ascii="新細明體;PMingLiU" w:hAnsi="新細明體;PMingLiU"/>
          <w:bCs/>
          <w:color w:val="000000"/>
          <w:kern w:val="0"/>
          <w:lang w:eastAsia="zh-CN"/>
        </w:rPr>
        <w:t>22)</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背道始自靈魂的背離，導致靈性的墮落。基督徒的災禍遂由此起。感謝主，因著神的良善，我們借主耶穌基督得到釋放。只有祂能領我們到悔改、信靠和順服之地。切記在祂面前，我們必須謙卑自己，直到我們的思想言行完全由祂掌管。惟有在這時刻，我們可以踏實地說：  「感謝神！常率領我們在基督裡誇勝。」</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後二  </w:t>
      </w:r>
      <w:r>
        <w:rPr>
          <w:rFonts w:cs="新細明體;PMingLiU" w:ascii="新細明體;PMingLiU" w:hAnsi="新細明體;PMingLiU"/>
          <w:bCs/>
          <w:color w:val="000000"/>
          <w:kern w:val="0"/>
        </w:rPr>
        <w:t>1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舉例說明</w:t>
      </w:r>
    </w:p>
    <w:p>
      <w:pPr>
        <w:pStyle w:val="Normal"/>
        <w:widowControl/>
        <w:snapToGrid w:val="false"/>
        <w:spacing w:lineRule="atLeast" w:line="360"/>
        <w:jc w:val="both"/>
        <w:rPr/>
      </w:pPr>
      <w:r>
        <w:rPr>
          <w:rFonts w:ascii="新細明體;PMingLiU" w:hAnsi="新細明體;PMingLiU" w:cs="新細明體;PMingLiU"/>
          <w:bCs/>
          <w:color w:val="000000"/>
          <w:kern w:val="0"/>
        </w:rPr>
        <w:t>從前，兩位牧師在河邊散步，見到一棵被強風吹倒的大樹。那棵樹本來高大堅固，盤根錯節、枝葉繁盛。他們走近觀察，發覺它連根折斷；再走近些，只見到一具空木殼，樹心皆已腐爛。其實這棵樹多年前便開始朽壞，只是沒人注意。其中一人問道：  「若不是老早就壞了，只怕不至於毀得如此厲害吧？」 另一人答：  「對你、對我和我們的會眾而言，這是重要的啟發。信徒的墮落不也正是如此？人陷入極大的罪惡，往往都不是突發的。</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Bow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1000 New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Acquilla Webb</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ew York: Harper &amp; Brot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3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卡農</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修爾  </w:t>
      </w:r>
      <w:r>
        <w:rPr>
          <w:rFonts w:cs="新細明體;PMingLiU" w:ascii="新細明體;PMingLiU" w:hAnsi="新細明體;PMingLiU"/>
          <w:bCs/>
          <w:color w:val="000000"/>
          <w:kern w:val="0"/>
        </w:rPr>
        <w:t>(Canon Shore)  </w:t>
      </w:r>
      <w:r>
        <w:rPr>
          <w:rFonts w:ascii="新細明體;PMingLiU" w:hAnsi="新細明體;PMingLiU" w:cs="新細明體;PMingLiU"/>
          <w:bCs/>
          <w:color w:val="000000"/>
          <w:kern w:val="0"/>
        </w:rPr>
        <w:t>曾在一座工廠看見兩個機器人並排躺著。其中一個完好無缺，雄赳赳傲視前方，線條充滿力與美。另一個則看不出有何特點，還受了傷。卡農問怎麼回事，帶著他觀摩的人回答：   「這是金屬被急速冷卻的結果。」 卡農回想這句話，思及他牧養過的某些年輕人。他們年少時充滿了愛和熱情，本可活出神的樣式。可惜他們的熱情很快便冷卻下來，損毀了神的形象。就如摩根  </w:t>
      </w:r>
      <w:r>
        <w:rPr>
          <w:rFonts w:cs="新細明體;PMingLiU" w:ascii="新細明體;PMingLiU" w:hAnsi="新細明體;PMingLiU"/>
          <w:bCs/>
          <w:color w:val="000000"/>
          <w:kern w:val="0"/>
        </w:rPr>
        <w:t>(Campbell Morgan)  </w:t>
      </w:r>
      <w:r>
        <w:rPr>
          <w:rFonts w:ascii="新細明體;PMingLiU" w:hAnsi="新細明體;PMingLiU" w:cs="新細明體;PMingLiU"/>
          <w:bCs/>
          <w:color w:val="000000"/>
          <w:kern w:val="0"/>
        </w:rPr>
        <w:t>說的：「背道由此發生。」</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  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彼得在水上行走的故事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十四  </w:t>
      </w:r>
      <w:r>
        <w:rPr>
          <w:rFonts w:cs="新細明體;PMingLiU" w:ascii="新細明體;PMingLiU" w:hAnsi="新細明體;PMingLiU"/>
          <w:bCs/>
          <w:color w:val="000000"/>
          <w:kern w:val="0"/>
        </w:rPr>
        <w:t>22-33)  </w:t>
      </w:r>
      <w:r>
        <w:rPr>
          <w:rFonts w:ascii="新細明體;PMingLiU" w:hAnsi="新細明體;PMingLiU" w:cs="新細明體;PMingLiU"/>
          <w:bCs/>
          <w:color w:val="000000"/>
          <w:kern w:val="0"/>
        </w:rPr>
        <w:t>，描述他如何從自信滿滿轉為對神完全信賴、戰勝風浪和暴雨。請一併參考約翰壹書五章四節。</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7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人生的法則</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禱告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箴十五</w:t>
      </w:r>
      <w:r>
        <w:rPr>
          <w:rFonts w:cs="新細明體;PMingLiU" w:ascii="新細明體;PMingLiU" w:hAnsi="新細明體;PMingLiU"/>
          <w:bCs/>
          <w:color w:val="000000"/>
          <w:kern w:val="0"/>
        </w:rPr>
        <w:t>26-3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耶和華遠離惡人，卻聽善人的禱告。」</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箴十五</w:t>
      </w:r>
      <w:r>
        <w:rPr>
          <w:rFonts w:cs="新細明體;PMingLiU" w:ascii="新細明體;PMingLiU" w:hAnsi="新細明體;PMingLiU"/>
          <w:bCs/>
          <w:color w:val="000000"/>
          <w:kern w:val="0"/>
        </w:rPr>
        <w:t>2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中一再出現禱告，使我們知道其重要性。舊約時代，耶和華用直接而密切的方式與祂子民溝通。到新約時代，耶穌遂用例證教導門徒禱告。在使徒行傳和保羅書信中，禱告是教會生活的重心。經文教導我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禱告的關係</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箴十五</w:t>
      </w:r>
      <w:r>
        <w:rPr>
          <w:rFonts w:cs="新細明體;PMingLiU" w:ascii="新細明體;PMingLiU" w:hAnsi="新細明體;PMingLiU"/>
          <w:bCs/>
          <w:color w:val="000000"/>
          <w:kern w:val="0"/>
        </w:rPr>
        <w:t>2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疏遠的關係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五  </w:t>
      </w:r>
      <w:r>
        <w:rPr>
          <w:rFonts w:cs="新細明體;PMingLiU" w:ascii="新細明體;PMingLiU" w:hAnsi="新細明體;PMingLiU"/>
          <w:bCs/>
          <w:color w:val="000000"/>
          <w:kern w:val="0"/>
        </w:rPr>
        <w:t>2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愉快的關係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五  </w:t>
      </w:r>
      <w:r>
        <w:rPr>
          <w:rFonts w:cs="新細明體;PMingLiU" w:ascii="新細明體;PMingLiU" w:hAnsi="新細明體;PMingLiU"/>
          <w:bCs/>
          <w:color w:val="000000"/>
          <w:kern w:val="0"/>
        </w:rPr>
        <w:t>2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禱告的責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禱告須憑信心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雅五  </w:t>
      </w:r>
      <w:r>
        <w:rPr>
          <w:rFonts w:cs="新細明體;PMingLiU" w:ascii="新細明體;PMingLiU" w:hAnsi="新細明體;PMingLiU"/>
          <w:bCs/>
          <w:color w:val="000000"/>
          <w:kern w:val="0"/>
        </w:rPr>
        <w:t>1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禱告要恆常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雅五  </w:t>
      </w:r>
      <w:r>
        <w:rPr>
          <w:rFonts w:cs="新細明體;PMingLiU" w:ascii="新細明體;PMingLiU" w:hAnsi="新細明體;PMingLiU"/>
          <w:bCs/>
          <w:color w:val="000000"/>
          <w:kern w:val="0"/>
        </w:rPr>
        <w:t>1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  禱告要迫切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雅五  </w:t>
      </w:r>
      <w:r>
        <w:rPr>
          <w:rFonts w:cs="新細明體;PMingLiU" w:ascii="新細明體;PMingLiU" w:hAnsi="新細明體;PMingLiU"/>
          <w:bCs/>
          <w:color w:val="000000"/>
          <w:kern w:val="0"/>
        </w:rPr>
        <w:t>1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禱告的回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直接回應的禱告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五  </w:t>
      </w:r>
      <w:r>
        <w:rPr>
          <w:rFonts w:cs="新細明體;PMingLiU" w:ascii="新細明體;PMingLiU" w:hAnsi="新細明體;PMingLiU"/>
          <w:bCs/>
          <w:color w:val="000000"/>
          <w:kern w:val="0"/>
        </w:rPr>
        <w:t>2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延遲回應的禱告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五  </w:t>
      </w:r>
      <w:r>
        <w:rPr>
          <w:rFonts w:cs="新細明體;PMingLiU" w:ascii="新細明體;PMingLiU" w:hAnsi="新細明體;PMingLiU"/>
          <w:bCs/>
          <w:color w:val="000000"/>
          <w:kern w:val="0"/>
        </w:rPr>
        <w:t>2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  被拒絕的禱告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五  </w:t>
      </w:r>
      <w:r>
        <w:rPr>
          <w:rFonts w:cs="新細明體;PMingLiU" w:ascii="新細明體;PMingLiU" w:hAnsi="新細明體;PMingLiU"/>
          <w:bCs/>
          <w:color w:val="000000"/>
          <w:kern w:val="0"/>
        </w:rPr>
        <w:t>2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禱告是有代價的！若不藉著禱告，沒有人能在墮落的道德標準下過屬靈的生活。我們當呼求：  「主啊，教我們禱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7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人生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禱告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箴十五</w:t>
      </w:r>
      <w:r>
        <w:rPr>
          <w:rFonts w:cs="新細明體;PMingLiU" w:ascii="新細明體;PMingLiU" w:hAnsi="新細明體;PMingLiU"/>
          <w:bCs/>
          <w:color w:val="000000"/>
          <w:kern w:val="0"/>
        </w:rPr>
        <w:t>26-3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耶和華遠離惡人，卻聽善人的禱告。」</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箴十五</w:t>
      </w:r>
      <w:r>
        <w:rPr>
          <w:rFonts w:cs="新細明體;PMingLiU" w:ascii="新細明體;PMingLiU" w:hAnsi="新細明體;PMingLiU"/>
          <w:bCs/>
          <w:color w:val="000000"/>
          <w:kern w:val="0"/>
        </w:rPr>
        <w:t>2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中一再出現禱告，使我們瞭解其重要性。舊約時代，禱告乃基於對神明的認知。禱告代表神有思想、有感覺、有意志，同時也全能、全知、全在，神聖且有恩慈。耶和華和立約子民間的溝通真實且親密，尤其是有代求者時。我們讀過亞伯拉罕為所多瑪城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創十八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摩西為以色列民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出卅二  </w:t>
      </w:r>
      <w:r>
        <w:rPr>
          <w:rFonts w:cs="新細明體;PMingLiU" w:ascii="新細明體;PMingLiU" w:hAnsi="新細明體;PMingLiU"/>
          <w:bCs/>
          <w:color w:val="000000"/>
          <w:kern w:val="0"/>
        </w:rPr>
        <w:t>10-13)  </w:t>
      </w:r>
      <w:r>
        <w:rPr>
          <w:rFonts w:ascii="新細明體;PMingLiU" w:hAnsi="新細明體;PMingLiU" w:cs="新細明體;PMingLiU"/>
          <w:bCs/>
          <w:color w:val="000000"/>
          <w:kern w:val="0"/>
        </w:rPr>
        <w:t>、約伯為他的朋友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伯四二  </w:t>
      </w:r>
      <w:r>
        <w:rPr>
          <w:rFonts w:cs="新細明體;PMingLiU" w:ascii="新細明體;PMingLiU" w:hAnsi="新細明體;PMingLiU"/>
          <w:bCs/>
          <w:color w:val="000000"/>
          <w:kern w:val="0"/>
        </w:rPr>
        <w:t>8-10)  </w:t>
      </w:r>
      <w:r>
        <w:rPr>
          <w:rFonts w:ascii="新細明體;PMingLiU" w:hAnsi="新細明體;PMingLiU" w:cs="新細明體;PMingLiU"/>
          <w:bCs/>
          <w:color w:val="000000"/>
          <w:kern w:val="0"/>
        </w:rPr>
        <w:t>向神求情，以及許多其它例子。到了新約，耶穌說：  「要人常常禱告，不可灰心」</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八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又用例證教導門徒禱告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太六  </w:t>
      </w:r>
      <w:r>
        <w:rPr>
          <w:rFonts w:cs="新細明體;PMingLiU" w:ascii="新細明體;PMingLiU" w:hAnsi="新細明體;PMingLiU"/>
          <w:bCs/>
          <w:color w:val="000000"/>
          <w:kern w:val="0"/>
        </w:rPr>
        <w:t>1-15  </w:t>
      </w:r>
      <w:r>
        <w:rPr>
          <w:rFonts w:ascii="新細明體;PMingLiU" w:hAnsi="新細明體;PMingLiU" w:cs="新細明體;PMingLiU"/>
          <w:bCs/>
          <w:color w:val="000000"/>
          <w:kern w:val="0"/>
        </w:rPr>
        <w:t>；約十七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使徒行傳和保羅書信中，禱告是教會生活的重心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徒十三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提前二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這段經文給我們許多教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禱告的關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遠離惡人，卻聽善人的禱告」</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五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禱告的前提是與神建立關係，與神合一。然而，禱告的關係有可能疏遠，也可以很愉快。</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疏遠的關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遠離惡人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五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  「惡人」 在此指有罪的人，與神之間缺乏禱告立約的關係。另一方面來看，若一個不明白救恩的人喊道：  「主啊，憐憫我這罪人！」 一個垂聽禱告、充滿愛的神，正等著歡迎並原諒他。這是個特殊例子。事實上，耶和華仍舊  「遠離惡人」</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五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祂  「眼目清潔，不看邪僻，不看奸惡」</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哈一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因此聖經說：  「你們的罪惡，使祂掩面不聽你們」</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賽五九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愉快的關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耶和華  』  聽善人的禱告」</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五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  「善人」 乃指借由基督在十架上的死與神和好的人。對他們而言，禱告是很愉快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箴十五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還有什麼比被愛、歡呼、懇求和代求更美好的事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禱告的責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耶和華  』  聽善人的禱告」</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五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人類最重要的事便是敬拜神，然後服事神。門徒雅各解釋此段經文，清楚列出禱告的責任有三個層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禱告須憑信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義人祈禱所發的力量是大有功效的」</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雅五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我們曾特地強調， 「善人」 乃是與神和好的人。若不能與神和好，信心便不足。信心的本質有兩面：一是忠誠，一是倚靠。我們來到主跟前禱告，決不能有任何污穢、不安或不信任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提前二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我們須憑信心來到主前，因  「人非有信，就不能得神的喜悅」</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來十一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參看太廿二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然而與神和好，也代表與人和好。我們不能來到主前，心裡卻不饒恕別人。我們在祭壇上獻祭前，得先與弟兄和好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太五  </w:t>
      </w:r>
      <w:r>
        <w:rPr>
          <w:rFonts w:cs="新細明體;PMingLiU" w:ascii="新細明體;PMingLiU" w:hAnsi="新細明體;PMingLiU"/>
          <w:bCs/>
          <w:color w:val="000000"/>
          <w:kern w:val="0"/>
        </w:rPr>
        <w:t>23-2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禱告要恆常</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義人祈禱所發的力量是大有功效的」</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雅五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雅各提醒我們，由於以利亞的禱告恆切而積極，使神收回原本該降的雨。  「他又禱告，天就降下雨來，地也生出土產」</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雅五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本故事的重心，是禱告的頻繁和持續性。要  「不住地禱告」</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帖前五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我們生命最大的悲哀，便是久久才禱告一次，無疑褻瀆了福音的聖工。</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禱告要迫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義人祈禱所發的力量是大有功效的」</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雅五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  「迫切」 一字帶有痛苦和辛勞的涵義。這類禱告通常合乎神的心意，因而發生功效。這分情感不是人的力量所能激起，須透過神的恩典嵌入我們身心。這樣的禱告雖須代價，但請想想神救恩臨到的喜樂。以賽亞告訴我們， 「錫安劬勞，就生產」</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賽六六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沒人能不經過這樣的禱告，便得到神國度裡的重生；總得付出代價。</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禱告的回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耶和華  』  聽善人的禱告」</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五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聖經告訴我們，以禱告來到主前時， 「必須信有神，且信祂賞賜那尋求祂的人」</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來十一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因此神是聽禱告的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直接回應的禱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耶和華  』  聽善人的禱告」</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五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耶穌最重要的禱告教導中，有一句說：  「你們祈求，就給你們」</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一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沒什麼比這更直接了。禱告者應達到某些條件，要奉耶穌的名，承認祂十架上的救恩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十四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禱告應憑著單純的信心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雅     一  </w:t>
      </w:r>
      <w:r>
        <w:rPr>
          <w:rFonts w:cs="新細明體;PMingLiU" w:ascii="新細明體;PMingLiU" w:hAnsi="新細明體;PMingLiU"/>
          <w:bCs/>
          <w:color w:val="000000"/>
          <w:kern w:val="0"/>
        </w:rPr>
        <w:t>5-6  </w:t>
      </w:r>
      <w:r>
        <w:rPr>
          <w:rFonts w:ascii="新細明體;PMingLiU" w:hAnsi="新細明體;PMingLiU" w:cs="新細明體;PMingLiU"/>
          <w:bCs/>
          <w:color w:val="000000"/>
          <w:kern w:val="0"/>
        </w:rPr>
        <w:t>；太廿二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和聖靈的能力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八  </w:t>
      </w:r>
      <w:r>
        <w:rPr>
          <w:rFonts w:cs="新細明體;PMingLiU" w:ascii="新細明體;PMingLiU" w:hAnsi="新細明體;PMingLiU"/>
          <w:bCs/>
          <w:color w:val="000000"/>
          <w:kern w:val="0"/>
        </w:rPr>
        <w:t>26  </w:t>
      </w:r>
      <w:r>
        <w:rPr>
          <w:rFonts w:ascii="新細明體;PMingLiU" w:hAnsi="新細明體;PMingLiU" w:cs="新細明體;PMingLiU"/>
          <w:bCs/>
          <w:color w:val="000000"/>
          <w:kern w:val="0"/>
        </w:rPr>
        <w:t>；弗六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最重要的，禱告要合乎神的心意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壹三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約十五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為強調我們天父隨時垂聽祂子民的祈求，耶穌又說：  「你們雖然不好，尚且知道拿好東西給兒女，何況天父，豈不更將聖靈給求祂的人嗎？」（路十一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延遲回應的禱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耶和華  』  聽善人的禱告」</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五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路加福音十一章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節中，耶穌說：  「你們祈求，就給你們。」「祈求」 含有  「請求」 和  「要求」 的意思，表現出人類缺乏耐性的特質。讀過幾段經文後，我們會發現禱告常因撒但之故被延遲回應，就像但以理等待了廿一天，才得到從天來的答案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但以理書十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禱告也可能因為個人原因被延遲。神應許前，往往想試煉或淨化我們的動機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詩六六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太十五  </w:t>
      </w:r>
      <w:r>
        <w:rPr>
          <w:rFonts w:cs="新細明體;PMingLiU" w:ascii="新細明體;PMingLiU" w:hAnsi="新細明體;PMingLiU"/>
          <w:bCs/>
          <w:color w:val="000000"/>
          <w:kern w:val="0"/>
        </w:rPr>
        <w:t>21-28)  </w:t>
      </w:r>
      <w:r>
        <w:rPr>
          <w:rFonts w:ascii="新細明體;PMingLiU" w:hAnsi="新細明體;PMingLiU" w:cs="新細明體;PMingLiU"/>
          <w:bCs/>
          <w:color w:val="000000"/>
          <w:kern w:val="0"/>
        </w:rPr>
        <w:t>。神從不匆忙。若祂基於任何理由延遲回應我們的禱告，祂的旨意必是   「善良、純全、可喜悅的」</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十二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我們當安靜等候。</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被拒絕的禱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耶和華  』  聽善人的禱告」</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五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我們的論點似乎與經文矛盾。然而我們對禱告的瞭解不能過於表面。神有時答允我們，有時要我們等候，有時也會說不。耶穌說：  「叩門，就給你們開門」</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一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  「叩門」 背後的意義，暗示神與我們之間存在著屏障和阻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徒保羅三次求神將他體內的刺除去，每次的答案皆為否定。那根刺直跟著他到死。恩典並未解除保羅的痛苦，反給予他肉體上的折磨。事實上，他的信心已達某個境界，使他寧願讓刺留在體內，叫基督的能力覆庇他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後十二  </w:t>
      </w:r>
      <w:r>
        <w:rPr>
          <w:rFonts w:cs="新細明體;PMingLiU" w:ascii="新細明體;PMingLiU" w:hAnsi="新細明體;PMingLiU"/>
          <w:bCs/>
          <w:color w:val="000000"/>
          <w:kern w:val="0"/>
        </w:rPr>
        <w:t>9-1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禱告的確有其代價。你生命中若無禱告，便沒有活在神裡，而仍  「死在過犯罪惡之中」</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弗二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若不藉著禱告，沒人能在墮落的道德標準下過屬靈的生活。就像潛水夫穿戴氧氣筒，基督徒也靠禱告流出的聖潔能力維持靈命。因此，執迷的朋友，試著向神說：  「求神憐憫我這罪人。」 對背道的人，我要說：  「與浪子同呼：  『  父親，我得罪了天，又得罪了你，從今以後，我不配稱為你的兒子。  』」 對基督徒，我鼓勵你們學門徒的樣式求告神，說：  「主啊，教我們禱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歐福德牧師  回憶二次大戰期間發生的一件事。當時他擔任英軍的牧師。某晚做禮拜，講員正帶領眾人禱告，一名士兵忽然急急忙忙從邊門離開。歐福德牧師跟隨在後，問他為什麼中途離去。士兵回答：  「我是無神論者，不相信禱告。」 歐福德牧師  感到他語氣漸緩，遂問他過去的經歷。士兵說，戰爭發生前，他正經營一筆繁榮的生意，娶了一位美麗的妻子，還生了個小女兒。某天孩子不舒服，帶去醫院檢查後，不治死亡。女嬰嚥下最後一口氣前，士兵緊抓著她的手，向天宣告：  「我不相信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歐福德牧師  將手放在士兵肩頭，說道：  「你沒有權利要求神應許你的禱告。你是無神論者，根本就不是基督徒。事實上，」 他繼續說：  「既然你是個不信神的父親，神有權將孩子從一個無信仰且不負責任的環境中帶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士兵很生氣，就要一拳揮向歐福德牧師。歐福德牧師卻說：  「放下你的手。你明知我說得沒錯，卻沒有勇氣面對真相。」 當夜，士兵便悔改歸向主，承認他曾試圖掌控生命的罪。故事告訴我們，士兵轉變為基督徒之前，不能叫神應允他的祈求。這便是疏遠的禱告關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pPr>
      <w:r>
        <w:rPr>
          <w:rFonts w:ascii="新細明體;PMingLiU" w:hAnsi="新細明體;PMingLiU" w:cs="新細明體;PMingLiU"/>
          <w:bCs/>
          <w:color w:val="000000"/>
          <w:kern w:val="0"/>
        </w:rPr>
        <w:t>偉大的禱告勇士慕安德烈（ </w:t>
      </w:r>
      <w:r>
        <w:rPr>
          <w:rFonts w:cs="新細明體;PMingLiU" w:ascii="新細明體;PMingLiU" w:hAnsi="新細明體;PMingLiU"/>
          <w:bCs/>
          <w:color w:val="000000"/>
          <w:kern w:val="0"/>
        </w:rPr>
        <w:t>Andrew Murry </w:t>
      </w:r>
      <w:r>
        <w:rPr>
          <w:rFonts w:ascii="新細明體;PMingLiU" w:hAnsi="新細明體;PMingLiU" w:cs="新細明體;PMingLiU"/>
          <w:bCs/>
          <w:color w:val="000000"/>
          <w:kern w:val="0"/>
        </w:rPr>
        <w:t>）告誡我們，想學有效且歡愉的禱告，耶穌是最好的教師。他說：  「基督教我們禱告，不只用自己做榜樣，還透過教導、命令和應許，將祂自己顯現出來。這位永活的代求者是我們的生命。我們若信這點、遵行祂的道，便不用害怕我們不懂得正確的禱告方式，且能得到喜樂和勝利。相信主會教導我們如何禱告，讓祂成為禱告的生命和能力。</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w:t>
      </w:r>
      <w:r>
        <w:rPr>
          <w:rFonts w:cs="新細明體;PMingLiU" w:ascii="新細明體;PMingLiU" w:hAnsi="新細明體;PMingLiU"/>
          <w:bCs/>
          <w:i/>
          <w:iCs/>
          <w:color w:val="000000"/>
          <w:kern w:val="0"/>
          <w:lang w:eastAsia="zh-CN"/>
        </w:rPr>
        <w:t>With Christ the School of Prayer</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p. 10</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BN University Press)</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已故的英國傳道人湯瑞斯（ </w:t>
      </w:r>
      <w:r>
        <w:rPr>
          <w:rFonts w:cs="新細明體;PMingLiU" w:ascii="新細明體;PMingLiU" w:hAnsi="新細明體;PMingLiU"/>
          <w:bCs/>
          <w:color w:val="000000"/>
          <w:kern w:val="0"/>
        </w:rPr>
        <w:t>Tom Rees </w:t>
      </w:r>
      <w:r>
        <w:rPr>
          <w:rFonts w:ascii="新細明體;PMingLiU" w:hAnsi="新細明體;PMingLiU" w:cs="新細明體;PMingLiU"/>
          <w:bCs/>
          <w:color w:val="000000"/>
          <w:kern w:val="0"/>
        </w:rPr>
        <w:t>）常愛講一個故事，描述他在英國皇家艾伯特廳舉辦的一連串青年聚會。不知何故，準備期間一切都不順利：宣傳太晚、溝通不良、與會人數也少。但情形一下子被扭轉——音樂廳竟座無虛席，主的靈亦充滿會場。此種聖靈大大充滿的經驗，是他從不曾有過的。數以千計的年輕人因而歸主。湯瑞斯收到一位痲瘋病人寄自南美洲的信。女病人是一位大有能力的禱告勇士。她告訴湯瑞斯，她在一本雜誌上讀到這場將在倫敦辦的聚會，被聖靈感動，從早到晚不停向主禱告，懇求聚會大有聖靈充滿。事實證明，主回應了她的請求。因祂聽見義人發出的禱告：  「主啊，願你在我的禱告中賜下更大信心、恆心和熱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pPr>
      <w:r>
        <w:rPr>
          <w:rFonts w:ascii="新細明體;PMingLiU" w:hAnsi="新細明體;PMingLiU" w:cs="新細明體;PMingLiU"/>
          <w:bCs/>
          <w:color w:val="000000"/>
          <w:kern w:val="0"/>
        </w:rPr>
        <w:t>艾西迪遜（ </w:t>
      </w:r>
      <w:r>
        <w:rPr>
          <w:rFonts w:cs="新細明體;PMingLiU" w:ascii="新細明體;PMingLiU" w:hAnsi="新細明體;PMingLiU"/>
          <w:bCs/>
          <w:color w:val="000000"/>
          <w:kern w:val="0"/>
        </w:rPr>
        <w:t>A.C.Dixon </w:t>
      </w:r>
      <w:r>
        <w:rPr>
          <w:rFonts w:ascii="新細明體;PMingLiU" w:hAnsi="新細明體;PMingLiU" w:cs="新細明體;PMingLiU"/>
          <w:bCs/>
          <w:color w:val="000000"/>
          <w:kern w:val="0"/>
        </w:rPr>
        <w:t>）曾說：  「我們若依靠組織，將得到組織之力；我們若依靠教育，將得到教育之力，我們若依靠雄辯，將得到雄辯之力；但我們若依靠禱告，得到的卻是主的能力。</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w:t>
      </w:r>
      <w:r>
        <w:rPr>
          <w:rFonts w:cs="新細明體;PMingLiU" w:ascii="新細明體;PMingLiU" w:hAnsi="新細明體;PMingLiU"/>
          <w:bCs/>
          <w:i/>
          <w:iCs/>
          <w:color w:val="000000"/>
          <w:kern w:val="0"/>
          <w:lang w:eastAsia="zh-CN"/>
        </w:rPr>
        <w:t>My Daily Quiet Time</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by Harold Lindsel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Zonderv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16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耶德遜（ </w:t>
      </w:r>
      <w:r>
        <w:rPr>
          <w:rFonts w:cs="新細明體;PMingLiU" w:ascii="新細明體;PMingLiU" w:hAnsi="新細明體;PMingLiU"/>
          <w:bCs/>
          <w:color w:val="000000"/>
          <w:kern w:val="0"/>
        </w:rPr>
        <w:t>Adoniram Judson </w:t>
      </w:r>
      <w:r>
        <w:rPr>
          <w:rFonts w:ascii="新細明體;PMingLiU" w:hAnsi="新細明體;PMingLiU" w:cs="新細明體;PMingLiU"/>
          <w:bCs/>
          <w:color w:val="000000"/>
          <w:kern w:val="0"/>
        </w:rPr>
        <w:t>）這位奇妙且成功的緬甸宣教士在外地傳講信息時，常有機會測試禱告的效力。他說：  「我從未真切地為某件事禱告。然而禱告總會發生，無論何時、無論以什麼型態出現，它就是發生了。</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w:t>
      </w:r>
      <w:r>
        <w:rPr>
          <w:rFonts w:cs="新細明體;PMingLiU" w:ascii="新細明體;PMingLiU" w:hAnsi="新細明體;PMingLiU"/>
          <w:bCs/>
          <w:i/>
          <w:iCs/>
          <w:color w:val="000000"/>
          <w:kern w:val="0"/>
          <w:lang w:eastAsia="zh-CN"/>
        </w:rPr>
        <w:t>My Daily Quiet Time</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by Harold Lindsel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Zonderv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2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談到似乎未被回應的禱告，瓦德博士  </w:t>
      </w:r>
      <w:r>
        <w:rPr>
          <w:rFonts w:cs="新細明體;PMingLiU" w:ascii="新細明體;PMingLiU" w:hAnsi="新細明體;PMingLiU"/>
          <w:bCs/>
          <w:color w:val="000000"/>
          <w:kern w:val="0"/>
        </w:rPr>
        <w:t>(Dr.C. W. Ward)  </w:t>
      </w:r>
      <w:r>
        <w:rPr>
          <w:rFonts w:ascii="新細明體;PMingLiU" w:hAnsi="新細明體;PMingLiU" w:cs="新細明體;PMingLiU"/>
          <w:bCs/>
          <w:color w:val="000000"/>
          <w:kern w:val="0"/>
        </w:rPr>
        <w:t>寫道：  「妄求和信心是有分別的。」</w:t>
      </w:r>
    </w:p>
    <w:p>
      <w:pPr>
        <w:pStyle w:val="Normal"/>
        <w:widowControl/>
        <w:snapToGrid w:val="false"/>
        <w:spacing w:lineRule="atLeast" w:line="360"/>
        <w:jc w:val="both"/>
        <w:rPr/>
      </w:pPr>
      <w:r>
        <w:rPr>
          <w:rFonts w:ascii="新細明體;PMingLiU" w:hAnsi="新細明體;PMingLiU" w:cs="新細明體;PMingLiU"/>
          <w:bCs/>
          <w:color w:val="000000"/>
          <w:kern w:val="0"/>
        </w:rPr>
        <w:t>神說，若我們有信心，便會得到應得的獎賞。我們不能要求主在何時何地以什麼方式給予，必須相信祂的判斷。  </w:t>
      </w:r>
      <w:r>
        <w:rPr>
          <w:rFonts w:cs="新細明體;PMingLiU" w:ascii="新細明體;PMingLiU" w:hAnsi="新細明體;PMingLiU"/>
          <w:bCs/>
          <w:color w:val="000000"/>
          <w:kern w:val="0"/>
          <w:lang w:eastAsia="zh-CN"/>
        </w:rPr>
        <w:t>(  </w:t>
      </w:r>
      <w:r>
        <w:rPr>
          <w:rFonts w:ascii="新細明體;PMingLiU" w:hAnsi="新細明體;PMingLiU" w:cs="新細明體;PMingLiU"/>
          <w:bCs/>
          <w:color w:val="000000"/>
          <w:kern w:val="0"/>
          <w:lang w:eastAsia="zh-CN"/>
        </w:rPr>
        <w:t>出自</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Sure Foundation</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edited by Jeffrey Park</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ay 17</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8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人生的法則</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指引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箴十六</w:t>
      </w:r>
      <w:r>
        <w:rPr>
          <w:rFonts w:cs="新細明體;PMingLiU" w:ascii="新細明體;PMingLiU" w:hAnsi="新細明體;PMingLiU"/>
          <w:bCs/>
          <w:color w:val="000000"/>
          <w:kern w:val="0"/>
        </w:rPr>
        <w:t>1-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所做的，要交託耶和華，你所謀的，就必成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箴十六</w:t>
      </w:r>
      <w:r>
        <w:rPr>
          <w:rFonts w:cs="新細明體;PMingLiU" w:ascii="新細明體;PMingLiU" w:hAnsi="新細明體;PMingLiU"/>
          <w:bCs/>
          <w:color w:val="000000"/>
          <w:kern w:val="0"/>
        </w:rPr>
        <w:t>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徒的信仰中有一件令人興奮的事，便是神在每個子民身上都有祂的計劃。聖經上說：  「義人的腳步被耶和華立定」</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三七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又說：  「跟隨我的，就不在黑暗裡走，必要得著生命的光」</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八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指引概括了三種訴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人的生命完全獻與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獻上自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獻上服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讓神調整我們的生活處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讓神的話語調整我們的計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讓神的見證調整我們的計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讓神的智慧調整我們的計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活在主裡的益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得著平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得著喜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凡事亨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這充滿了混淆思想、無奈生活和無數罪惡的世界，知道自己被主指引且保護，是多麼地寶貴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8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人生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指引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箴十六</w:t>
      </w:r>
      <w:r>
        <w:rPr>
          <w:rFonts w:cs="新細明體;PMingLiU" w:ascii="新細明體;PMingLiU" w:hAnsi="新細明體;PMingLiU"/>
          <w:bCs/>
          <w:color w:val="000000"/>
          <w:kern w:val="0"/>
        </w:rPr>
        <w:t>1-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所做的，要交託耶和華，你所謀的，就必成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箴十六</w:t>
      </w:r>
      <w:r>
        <w:rPr>
          <w:rFonts w:cs="新細明體;PMingLiU" w:ascii="新細明體;PMingLiU" w:hAnsi="新細明體;PMingLiU"/>
          <w:bCs/>
          <w:color w:val="000000"/>
          <w:kern w:val="0"/>
        </w:rPr>
        <w:t>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徒信仰中最值得興奮的一件事，是神對每個兒女都有祂的計劃。祂不撇下我們在困惑猶疑的黑暗中摸索。聖經說：  「義人的腳步被耶和華立定」</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三七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耶穌也說：  「跟從我的，就不在黑暗裡走，必要得著生命的光」</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八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w:t>
      </w:r>
    </w:p>
    <w:p>
      <w:pPr>
        <w:pStyle w:val="Normal"/>
        <w:widowControl/>
        <w:snapToGrid w:val="false"/>
        <w:spacing w:lineRule="atLeast" w:line="360"/>
        <w:jc w:val="both"/>
        <w:rPr/>
      </w:pPr>
      <w:r>
        <w:rPr>
          <w:rFonts w:ascii="新細明體;PMingLiU" w:hAnsi="新細明體;PMingLiU" w:cs="新細明體;PMingLiU"/>
          <w:bCs/>
          <w:color w:val="000000"/>
          <w:kern w:val="0"/>
        </w:rPr>
        <w:t>華德羅博士  </w:t>
      </w:r>
      <w:r>
        <w:rPr>
          <w:rFonts w:cs="新細明體;PMingLiU" w:ascii="新細明體;PMingLiU" w:hAnsi="新細明體;PMingLiU"/>
          <w:bCs/>
          <w:color w:val="000000"/>
          <w:kern w:val="0"/>
        </w:rPr>
        <w:t>(Dr. R. Wardlaw)  </w:t>
      </w:r>
      <w:r>
        <w:rPr>
          <w:rFonts w:ascii="新細明體;PMingLiU" w:hAnsi="新細明體;PMingLiU" w:cs="新細明體;PMingLiU"/>
          <w:bCs/>
          <w:color w:val="000000"/>
          <w:kern w:val="0"/>
        </w:rPr>
        <w:t>針對此段箴言提出看法：  「我們的目標和我們所做的，都必須合乎神的旨意。若不在神裡面，沒有一件事能夠成功。因此有智慧的活物必須依靠神，且在每件事上尋求神的祝福。這雖是一項義務，最終亦將成為一種至高的權利」</w:t>
      </w:r>
      <w:r>
        <w:rPr>
          <w:rFonts w:cs="新細明體;PMingLiU" w:ascii="新細明體;PMingLiU" w:hAnsi="新細明體;PMingLiU"/>
          <w:bCs/>
          <w:color w:val="000000"/>
          <w:kern w:val="0"/>
        </w:rPr>
        <w:t>(</w:t>
      </w:r>
      <w:r>
        <w:rPr>
          <w:rFonts w:cs="新細明體;PMingLiU" w:ascii="新細明體;PMingLiU" w:hAnsi="新細明體;PMingLiU"/>
          <w:bCs/>
          <w:i/>
          <w:iCs/>
          <w:color w:val="000000"/>
          <w:kern w:val="0"/>
        </w:rPr>
        <w:t>The Biblical Illustrator</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t>Proverb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 142)  </w:t>
      </w:r>
      <w:r>
        <w:rPr>
          <w:rFonts w:ascii="新細明體;PMingLiU" w:hAnsi="新細明體;PMingLiU" w:cs="新細明體;PMingLiU"/>
          <w:bCs/>
          <w:color w:val="000000"/>
          <w:kern w:val="0"/>
        </w:rPr>
        <w:t>。指引概括了三種訴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人的生命完全獻與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所做的，要交託耶和華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六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文中  「你所做的」 不只包括我們所做的，還包括我們自己。神關心我們是怎樣的人，勝過我們做了怎樣的事。我們的本質若不符合神神性的標準，所做的也是枉然。我們該獻上的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獻上自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所做的，要交託耶和華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六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從字面看，我們當把生活裡的重擔卸給神。保羅寫給哥林多人的信提到，馬其頓眾教會  「先把自己獻給主」</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後書     八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之後才獻上他們的禮物與服事。神不希望我們在獻上自己之前為祂勞碌。羅馬書十二章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節中，保羅告誡我們把身體獻給神作  「活祭。」 只有獻上自己為活祭，我們才能做服事的工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很明顯這是一項挑戰。我們是否全然交託？是否將生活的擔子卸給基督，讓祂住在我們裡面，借由我們完成神托付的使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獻上服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所做的，要交託耶和華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六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不管是教會服事、家務事或商業活動，神對我們手做的工不但感到興趣，也喜歡參與。保羅在以弗所書二章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節中說：  「我們原是祂的工作，在基督耶穌裡造成的，為要叫我們行善，就是神所預備叫我們行的。」 使徒在此指出，世界被造以先，或我們出生前，神對我們的生命便已擬定服事的計劃。由於我們是祂的工作，祂讓我們不但能追求信仰生活，也能完成信心的工。我們行走在順服神的路上，便不會錯過祂為我們計劃的工作。我們從事的工作價值為何，無關工作的場所或內容，而取決於它是否合乎神的旨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讓神調整我們的生活處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所做的，要交託耶和華，你所謀的，就必成立」</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六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指引的法則十分實際，對我們的生活做了最詳盡的描述。保羅說：  「凡事藉著禱告、祈求和感謝，將你們所要的告訴神」</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腓四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似乎很難想像，神會對我們每個要求感興趣。但祂的確留心麻雀的墜落，也數過我們身上每根頭髮。祂當然樂於調整我們的生命，以合乎祂  「善良、純全、可喜悅的旨意」</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六  </w:t>
      </w:r>
      <w:r>
        <w:rPr>
          <w:rFonts w:cs="新細明體;PMingLiU" w:ascii="新細明體;PMingLiU" w:hAnsi="新細明體;PMingLiU"/>
          <w:bCs/>
          <w:color w:val="000000"/>
          <w:kern w:val="0"/>
        </w:rPr>
        <w:t>24-34  </w:t>
      </w:r>
      <w:r>
        <w:rPr>
          <w:rFonts w:ascii="新細明體;PMingLiU" w:hAnsi="新細明體;PMingLiU" w:cs="新細明體;PMingLiU"/>
          <w:bCs/>
          <w:color w:val="000000"/>
          <w:kern w:val="0"/>
        </w:rPr>
        <w:t>，十  </w:t>
      </w:r>
      <w:r>
        <w:rPr>
          <w:rFonts w:cs="新細明體;PMingLiU" w:ascii="新細明體;PMingLiU" w:hAnsi="新細明體;PMingLiU"/>
          <w:bCs/>
          <w:color w:val="000000"/>
          <w:kern w:val="0"/>
        </w:rPr>
        <w:t>29-31  </w:t>
      </w:r>
      <w:r>
        <w:rPr>
          <w:rFonts w:ascii="新細明體;PMingLiU" w:hAnsi="新細明體;PMingLiU" w:cs="新細明體;PMingLiU"/>
          <w:bCs/>
          <w:color w:val="000000"/>
          <w:kern w:val="0"/>
        </w:rPr>
        <w:t>；羅十二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將所做的交託耶和華，乃指：</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讓神的話語調整我們的計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所做的，要交託耶和華，你所謀的，就必成立」</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六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指引的第一律是，我們所做的必須完全合乎神的話。耶穌說：  「你們若常在我裡面，我的話也常在你們裡面，凡你們所願意的，祈求就給你們成就」</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十五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若我們不順從祂旨意、依照祂話語行事，便不能期望祂的指引。我們若忽略虔誠的讀經，不把神的話語應用在日常生活中，將付出極大的代價。聖經是一本講原則的書；我們若謹記其中的教訓，即可遵循神的旨意行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讓神的見證調整我們的計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所做的，要交託耶和華，你所謀的，就必成立」</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六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聖靈在我們生活中所做的工，便是為神做見證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八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聖靈決不會違反聖經。也許我們在做決定的時候，尚未閱讀相關的經節；但我們每在付諸行動之前，聖靈都會鑒察我們的良心，指引我們進入真理。即使我們未曾讀過相關經文，所做的也都能合乎經上教訓。我們雖無法預期聖靈將如何指引，但只要回顧過去，便能清楚感受聖靈的帶領。</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讓神的智慧調整我們的計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所做的，要交託耶和華，你所謀的，就必成立」</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六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雅各書寫道：  「你們中間若有缺少智慧的，應當求那厚賜與眾人，也不斥責人的神，主就必賜給他」</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雅一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此處應許的不只是智慧，也保證我們可一再向神求，不怕引起厭煩或遭到斥責。</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智慧是知識的正確應用。眼見的事實是一回事，但做決定時，仍需要從神來的智慧。神會藉著牧者的忠告給予此類智慧。當然這不限於教會的領導者。神有時會透過一些單純的人對我們說話。他們在神學方面受的訓練可能有限，但他們跟神的關係卻密切而真實。</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符合指引的法則，必須讓神的話語、神的見證和神的智慧三者並重，缺一不可。我們可能因誤解神的話而被誤導、可能因誤判神的見證而迷失，也可能因不瞭解神的智慧而行在黑暗中。三者兼備，方能清楚辨別神的旨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活在主裡的益處</w:t>
      </w:r>
    </w:p>
    <w:p>
      <w:pPr>
        <w:pStyle w:val="Normal"/>
        <w:widowControl/>
        <w:snapToGrid w:val="false"/>
        <w:spacing w:lineRule="atLeast" w:line="360"/>
        <w:jc w:val="both"/>
        <w:rPr/>
      </w:pPr>
      <w:r>
        <w:rPr>
          <w:rFonts w:ascii="新細明體;PMingLiU" w:hAnsi="新細明體;PMingLiU" w:cs="新細明體;PMingLiU"/>
          <w:bCs/>
          <w:color w:val="000000"/>
          <w:kern w:val="0"/>
        </w:rPr>
        <w:t>「你所做的，要交託耶和華，你所謀的，就必成立」</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六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一位評論家將這段經文解釋為  「因所行的事皆合乎神的旨意，也受到祂的指引，一切計劃從動機到實現都將十分美好」</w:t>
      </w:r>
      <w:r>
        <w:rPr>
          <w:rFonts w:cs="新細明體;PMingLiU" w:ascii="新細明體;PMingLiU" w:hAnsi="新細明體;PMingLiU"/>
          <w:bCs/>
          <w:color w:val="000000"/>
          <w:kern w:val="0"/>
        </w:rPr>
        <w:t xml:space="preserve">( </w:t>
      </w:r>
      <w:r>
        <w:rPr>
          <w:rFonts w:cs="新細明體;PMingLiU" w:ascii="新細明體;PMingLiU" w:hAnsi="新細明體;PMingLiU"/>
          <w:bCs/>
          <w:i/>
          <w:iCs/>
          <w:color w:val="000000"/>
          <w:kern w:val="0"/>
        </w:rPr>
        <w:t>The Pulpit Commentary</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t>Proverb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 309)  </w:t>
      </w:r>
      <w:r>
        <w:rPr>
          <w:rFonts w:ascii="新細明體;PMingLiU" w:hAnsi="新細明體;PMingLiU" w:cs="新細明體;PMingLiU"/>
          <w:bCs/>
          <w:color w:val="000000"/>
          <w:kern w:val="0"/>
        </w:rPr>
        <w:t>。受指引的生命有三樣益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得著平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所謀的，就必成立」</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六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確信神的旨意運行在我們生活中，是最令人感覺安穩的事。這就是保羅說的：  「應當一無掛慮，只要凡事藉著禱告、祈求和感謝，將你們所要的告訴神。神所賜出人意外的平安，必在基督耶穌裡保守你們的心懷意念」</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腓四  </w:t>
      </w:r>
      <w:r>
        <w:rPr>
          <w:rFonts w:cs="新細明體;PMingLiU" w:ascii="新細明體;PMingLiU" w:hAnsi="新細明體;PMingLiU"/>
          <w:bCs/>
          <w:color w:val="000000"/>
          <w:kern w:val="0"/>
        </w:rPr>
        <w:t>6-7)  </w:t>
      </w:r>
      <w:r>
        <w:rPr>
          <w:rFonts w:ascii="新細明體;PMingLiU" w:hAnsi="新細明體;PMingLiU" w:cs="新細明體;PMingLiU"/>
          <w:bCs/>
          <w:color w:val="000000"/>
          <w:kern w:val="0"/>
        </w:rPr>
        <w:t>。若有平安成為我們的保障、幫助我們對抗仇敵引誘、不叫我們遠離神的旨意，我們便有蒙恩的滿足。任何人只要得著內在平安，便能對抗試煉與苦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得著喜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所謀的，就必成立」</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六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世上再沒有比遵行神旨意更快樂的事。保羅形容神的旨意是  「善良、純全、可喜悅的」</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十二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它是善良的，因為它有益處；它是可喜悅的，因為它令人滿足；它是純全的，因為它意義深長。救主曾說，遵行神旨意是祂的食物。祂又說：  「我常做祂所喜悅的事」</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四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八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我們該像救主，用全副熱忱遵行神旨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凡事亨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所謀的，就必成立」</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六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神成就的事都有祂的祝福。詩篇作者在詩篇第一章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至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節中優美地描述了這概念。世人或輕看我們的成就，但在主眼中，能得祂平安和喜樂祝福的人，也將得著凡事亨通的祝福。這便是聖靈指引的唯一目的。只要神的手覆庇我們，使我們諸事亨通，其它都不重要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指引的法則要我們將生命獻給神，讓主調整我們的生活，使我們在主裡得益處。在這充滿了混淆思想、無奈生活和無數罪惡的世界，知道自己被主指引保護，朝光明和豐盛之路邁進，是非常寶貴的。更棒的事是，一個被指引的生命，便是被保護的生命。願主讓我們將屬世的重擔完全交託，直到祂居住在我們裡面，完成我們無法獨力完成之事。唯有這時，我們才能得著平安、喜樂和亨通。</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馬丁路德（ </w:t>
      </w:r>
      <w:r>
        <w:rPr>
          <w:rFonts w:cs="新細明體;PMingLiU" w:ascii="新細明體;PMingLiU" w:hAnsi="新細明體;PMingLiU"/>
          <w:bCs/>
          <w:color w:val="000000"/>
          <w:kern w:val="0"/>
        </w:rPr>
        <w:t>Martin Luther </w:t>
      </w:r>
      <w:r>
        <w:rPr>
          <w:rFonts w:ascii="新細明體;PMingLiU" w:hAnsi="新細明體;PMingLiU" w:cs="新細明體;PMingLiU"/>
          <w:bCs/>
          <w:color w:val="000000"/>
          <w:kern w:val="0"/>
        </w:rPr>
        <w:t>）的一生，便是完全獻身的模範。  「神聖羅馬帝國國王查理五世和內閣官員，要求他覆述宗教改革的動機。當著皇帝、德國眾皇子和羅馬教廷眾代表的面，路德勇敢宣佈他的決定。他說：  『  我站在這裡，不可能臨陣退縮。求神幫助我，阿們！  』  這宣言令路德屹立不朽。你我能像路德那樣作選擇，並堅持到底嗎？」</w:t>
      </w:r>
      <w:r>
        <w:rPr>
          <w:rFonts w:cs="新細明體;PMingLiU" w:ascii="新細明體;PMingLiU" w:hAnsi="新細明體;PMingLiU"/>
          <w:bCs/>
          <w:color w:val="000000"/>
          <w:kern w:val="0"/>
        </w:rPr>
        <w:t xml:space="preserve">( </w:t>
      </w:r>
      <w:r>
        <w:rPr>
          <w:rFonts w:cs="新細明體;PMingLiU" w:ascii="新細明體;PMingLiU" w:hAnsi="新細明體;PMingLiU"/>
          <w:bCs/>
          <w:i/>
          <w:iCs/>
          <w:color w:val="000000"/>
          <w:kern w:val="0"/>
          <w:lang w:eastAsia="zh-CN"/>
        </w:rPr>
        <w:t>My Daily Quiet Tim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Harold Lindsel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Zonderv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50)</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在我們用卑微的服事敬拜神時，定會聯想到法國羅蘭郡的尼古拉斯</w:t>
      </w:r>
      <w:r>
        <w:rPr>
          <w:rFonts w:cs="新細明體;PMingLiU" w:ascii="新細明體;PMingLiU" w:hAnsi="新細明體;PMingLiU"/>
          <w:bCs/>
          <w:color w:val="000000"/>
          <w:kern w:val="0"/>
          <w:lang w:eastAsia="zh-CN"/>
        </w:rPr>
        <w:t>·</w:t>
      </w:r>
      <w:r>
        <w:rPr>
          <w:rFonts w:ascii="新細明體;PMingLiU" w:hAnsi="新細明體;PMingLiU" w:cs="新細明體;PMingLiU"/>
          <w:bCs/>
          <w:color w:val="000000"/>
          <w:kern w:val="0"/>
          <w:lang w:eastAsia="zh-CN"/>
        </w:rPr>
        <w:t>赫門  </w:t>
      </w:r>
      <w:r>
        <w:rPr>
          <w:rFonts w:cs="新細明體;PMingLiU" w:ascii="新細明體;PMingLiU" w:hAnsi="新細明體;PMingLiU"/>
          <w:bCs/>
          <w:color w:val="000000"/>
          <w:kern w:val="0"/>
          <w:lang w:eastAsia="zh-CN"/>
        </w:rPr>
        <w:t>(Nicholas Herman)  </w:t>
      </w:r>
      <w:r>
        <w:rPr>
          <w:rFonts w:ascii="新細明體;PMingLiU" w:hAnsi="新細明體;PMingLiU" w:cs="新細明體;PMingLiU"/>
          <w:bCs/>
          <w:color w:val="000000"/>
          <w:kern w:val="0"/>
          <w:lang w:eastAsia="zh-CN"/>
        </w:rPr>
        <w:t>。他有另一個較常用的名字——勞倫斯弟兄（ </w:t>
      </w:r>
      <w:r>
        <w:rPr>
          <w:rFonts w:cs="新細明體;PMingLiU" w:ascii="新細明體;PMingLiU" w:hAnsi="新細明體;PMingLiU"/>
          <w:bCs/>
          <w:color w:val="000000"/>
          <w:kern w:val="0"/>
          <w:lang w:eastAsia="zh-CN"/>
        </w:rPr>
        <w:t>Brother Lawrence </w:t>
      </w:r>
      <w:r>
        <w:rPr>
          <w:rFonts w:ascii="新細明體;PMingLiU" w:hAnsi="新細明體;PMingLiU" w:cs="新細明體;PMingLiU"/>
          <w:bCs/>
          <w:color w:val="000000"/>
          <w:kern w:val="0"/>
          <w:lang w:eastAsia="zh-CN"/>
        </w:rPr>
        <w:t>）。他以一個普通修道士的身份，與十七世紀巴黎一群貧窮的卡謬人同住。</w:t>
      </w:r>
      <w:r>
        <w:rPr>
          <w:rFonts w:ascii="新細明體;PMingLiU" w:hAnsi="新細明體;PMingLiU" w:cs="新細明體;PMingLiU"/>
          <w:bCs/>
          <w:color w:val="000000"/>
          <w:kern w:val="0"/>
        </w:rPr>
        <w:t>他敬拜神的地方，常是廚房，而不是大教堂。他是這樣禱告的：  「擁有鍋、盤和萬物的主，求你使我成聖，讓我能供應餐食並做好善後工作。」 他並未將禱告和服事區分開來。  「對我而言，服事的時間和禱告的時間沒有什麼不同。吵鬧的廚房裡，大夥兒同時跟我要東西時，我感到主同在的平安，便如正屈膝跪在聖殿中。</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 xml:space="preserve">( </w:t>
      </w:r>
      <w:r>
        <w:rPr>
          <w:rFonts w:cs="新細明體;PMingLiU" w:ascii="新細明體;PMingLiU" w:hAnsi="新細明體;PMingLiU"/>
          <w:bCs/>
          <w:i/>
          <w:iCs/>
          <w:color w:val="000000"/>
          <w:kern w:val="0"/>
          <w:lang w:eastAsia="zh-CN"/>
        </w:rPr>
        <w:t>The Practice of the Presence of God</w:t>
      </w:r>
      <w:r>
        <w:rPr>
          <w:rFonts w:cs="新細明體;PMingLiU" w:ascii="新細明體;PMingLiU" w:hAnsi="新細明體;PMingLiU"/>
          <w:bCs/>
          <w:color w:val="000000"/>
          <w:kern w:val="0"/>
          <w:lang w:eastAsia="zh-CN"/>
        </w:rPr>
        <w:t xml:space="preserve"> by Brother Lawrenc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ristian Classic Seri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BN University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魯賓</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威區  </w:t>
      </w:r>
      <w:r>
        <w:rPr>
          <w:rFonts w:cs="新細明體;PMingLiU" w:ascii="新細明體;PMingLiU" w:hAnsi="新細明體;PMingLiU"/>
          <w:bCs/>
          <w:color w:val="000000"/>
          <w:kern w:val="0"/>
        </w:rPr>
        <w:t>(Reuben Welch)  </w:t>
      </w:r>
      <w:r>
        <w:rPr>
          <w:rFonts w:ascii="新細明體;PMingLiU" w:hAnsi="新細明體;PMingLiU" w:cs="新細明體;PMingLiU"/>
          <w:bCs/>
          <w:color w:val="000000"/>
          <w:kern w:val="0"/>
        </w:rPr>
        <w:t>牧師的童年記憶中，看見某些人忠心尋求神的智慧而被神使用，令他印象深刻。魯賓</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威區牧師在加州中部一片柑橘園裡長大，距離附近城鎮有廿五英里。  「我父親為人沈默寡言，」 魯賓</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威區寫道：  「但我記得，常有人特地開很久的車來找他談話。我聽不清他們和父親說什麼，卻知道他們的感受和情緒。告訴你吧，若能找到一個人傾聽你、關心你、照看你、瞭解你，廿五英里的路程其實並不遠。</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w:t>
      </w:r>
      <w:r>
        <w:rPr>
          <w:rFonts w:cs="新細明體;PMingLiU" w:ascii="新細明體;PMingLiU" w:hAnsi="新細明體;PMingLiU"/>
          <w:bCs/>
          <w:i/>
          <w:iCs/>
          <w:color w:val="000000"/>
          <w:kern w:val="0"/>
          <w:lang w:eastAsia="zh-CN"/>
        </w:rPr>
        <w:t>We Really Do Need Each Other</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by Reuben Welch</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mpact Book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p. 103-10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位年輕人為前途問題煩心。他知道神有祂的旨意，但他不願順服，甚至不願試著感受神想要他做什麼。某天他用紙剪了幾個字：  「</w:t>
      </w:r>
      <w:r>
        <w:rPr>
          <w:rFonts w:cs="新細明體;PMingLiU" w:ascii="新細明體;PMingLiU" w:hAnsi="新細明體;PMingLiU"/>
          <w:bCs/>
          <w:color w:val="000000"/>
          <w:kern w:val="0"/>
        </w:rPr>
        <w:t>LET GOD</w:t>
      </w:r>
      <w:r>
        <w:rPr>
          <w:rFonts w:ascii="新細明體;PMingLiU" w:hAnsi="新細明體;PMingLiU" w:cs="新細明體;PMingLiU"/>
          <w:bCs/>
          <w:color w:val="000000"/>
          <w:kern w:val="0"/>
        </w:rPr>
        <w:t>」 （交託神）釘在牆上。他心裡還是一片混亂，決定再多花點時間禱告。禱告結束起身，困惑和沮喪的感覺依舊。他步出房門時，把門重重一摔。   「我的私慾太強了。我想我無法讓主進來。」 過了一陣子他回來，發現牆上最後一個英文字母  「</w:t>
      </w:r>
      <w:r>
        <w:rPr>
          <w:rFonts w:cs="新細明體;PMingLiU" w:ascii="新細明體;PMingLiU" w:hAnsi="新細明體;PMingLiU"/>
          <w:bCs/>
          <w:color w:val="000000"/>
          <w:kern w:val="0"/>
        </w:rPr>
        <w:t>D</w:t>
      </w:r>
      <w:r>
        <w:rPr>
          <w:rFonts w:ascii="新細明體;PMingLiU" w:hAnsi="新細明體;PMingLiU" w:cs="新細明體;PMingLiU"/>
          <w:bCs/>
          <w:color w:val="000000"/>
          <w:kern w:val="0"/>
        </w:rPr>
        <w:t>」 掉在地上，整句話變成   「</w:t>
      </w:r>
      <w:r>
        <w:rPr>
          <w:rFonts w:cs="新細明體;PMingLiU" w:ascii="新細明體;PMingLiU" w:hAnsi="新細明體;PMingLiU"/>
          <w:bCs/>
          <w:color w:val="000000"/>
          <w:kern w:val="0"/>
        </w:rPr>
        <w:t>LET GO</w:t>
      </w:r>
      <w:r>
        <w:rPr>
          <w:rFonts w:ascii="新細明體;PMingLiU" w:hAnsi="新細明體;PMingLiU" w:cs="新細明體;PMingLiU"/>
          <w:bCs/>
          <w:color w:val="000000"/>
          <w:kern w:val="0"/>
        </w:rPr>
        <w:t>」 （去做吧）。那一剎那，他摒棄了個人的慾念，將生命完全獻給主。平安充滿了他的心。現在他的生活有了目標，也有了喜樂。</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9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人生的法則</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喜樂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箴十七</w:t>
      </w:r>
      <w:r>
        <w:rPr>
          <w:rFonts w:cs="新細明體;PMingLiU" w:ascii="新細明體;PMingLiU" w:hAnsi="新細明體;PMingLiU"/>
          <w:bCs/>
          <w:color w:val="000000"/>
          <w:kern w:val="0"/>
        </w:rPr>
        <w:t>22-2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喜樂的心，乃是良藥；憂傷的靈，使骨枯乾。」</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箴十七</w:t>
      </w:r>
      <w:r>
        <w:rPr>
          <w:rFonts w:cs="新細明體;PMingLiU" w:ascii="新細明體;PMingLiU" w:hAnsi="新細明體;PMingLiU"/>
          <w:bCs/>
          <w:color w:val="000000"/>
          <w:kern w:val="0"/>
        </w:rPr>
        <w:t>2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pPr>
      <w:r>
        <w:rPr>
          <w:rFonts w:ascii="新細明體;PMingLiU" w:hAnsi="新細明體;PMingLiU" w:cs="新細明體;PMingLiU"/>
          <w:bCs/>
          <w:color w:val="000000"/>
          <w:kern w:val="0"/>
        </w:rPr>
        <w:t>「聖經從未提過憂愁的好處。」相反地，「它帶給人喜樂和鼓舞。神愛祂的子民，為他們的幸福而歡愉，希望祂的子民分享祂的祝福，其中包含了屬天的喜樂」 </w:t>
      </w:r>
      <w:r>
        <w:rPr>
          <w:rFonts w:cs="新細明體;PMingLiU" w:ascii="新細明體;PMingLiU" w:hAnsi="新細明體;PMingLiU"/>
          <w:bCs/>
          <w:color w:val="000000"/>
          <w:kern w:val="0"/>
        </w:rPr>
        <w:t>(</w:t>
      </w:r>
      <w:r>
        <w:rPr>
          <w:rFonts w:cs="新細明體;PMingLiU" w:ascii="新細明體;PMingLiU" w:hAnsi="新細明體;PMingLiU"/>
          <w:bCs/>
          <w:i/>
          <w:iCs/>
          <w:color w:val="000000"/>
          <w:kern w:val="0"/>
        </w:rPr>
        <w:t xml:space="preserve"> The Pulpit Commentary </w:t>
      </w:r>
      <w:r>
        <w:rPr>
          <w:rFonts w:ascii="新細明體;PMingLiU" w:hAnsi="新細明體;PMingLiU" w:cs="新細明體;PMingLiU"/>
          <w:bCs/>
          <w:i/>
          <w:iCs/>
          <w:color w:val="000000"/>
          <w:kern w:val="0"/>
        </w:rPr>
        <w:t xml:space="preserve">，  </w:t>
      </w:r>
      <w:r>
        <w:rPr>
          <w:rFonts w:cs="新細明體;PMingLiU" w:ascii="新細明體;PMingLiU" w:hAnsi="新細明體;PMingLiU"/>
          <w:bCs/>
          <w:i/>
          <w:iCs/>
          <w:color w:val="000000"/>
          <w:kern w:val="0"/>
        </w:rPr>
        <w:t>Proverbs</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t>vol. IX</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Eerdman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 339)  </w:t>
      </w:r>
      <w:r>
        <w:rPr>
          <w:rFonts w:ascii="新細明體;PMingLiU" w:hAnsi="新細明體;PMingLiU" w:cs="新細明體;PMingLiU"/>
          <w:bCs/>
          <w:color w:val="000000"/>
          <w:kern w:val="0"/>
        </w:rPr>
        <w:t>。我們將此種喜樂定義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具有聖靈光輝的人生</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從聖潔的心所發出的喜樂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五  </w:t>
      </w:r>
      <w:r>
        <w:rPr>
          <w:rFonts w:cs="新細明體;PMingLiU" w:ascii="新細明體;PMingLiU" w:hAnsi="新細明體;PMingLiU"/>
          <w:bCs/>
          <w:color w:val="000000"/>
          <w:kern w:val="0"/>
        </w:rPr>
        <w:t>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從專注的心所發出的喜樂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八十六  </w:t>
      </w:r>
      <w:r>
        <w:rPr>
          <w:rFonts w:cs="新細明體;PMingLiU" w:ascii="新細明體;PMingLiU" w:hAnsi="新細明體;PMingLiU"/>
          <w:bCs/>
          <w:color w:val="000000"/>
          <w:kern w:val="0"/>
        </w:rPr>
        <w:t>11-1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從律動的心所發出的喜樂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弗五  </w:t>
      </w:r>
      <w:r>
        <w:rPr>
          <w:rFonts w:cs="新細明體;PMingLiU" w:ascii="新細明體;PMingLiU" w:hAnsi="新細明體;PMingLiU"/>
          <w:bCs/>
          <w:color w:val="000000"/>
          <w:kern w:val="0"/>
        </w:rPr>
        <w:t>18-1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被聖靈影響的人生</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喜樂的影響是一種內在治療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七  </w:t>
      </w:r>
      <w:r>
        <w:rPr>
          <w:rFonts w:cs="新細明體;PMingLiU" w:ascii="新細明體;PMingLiU" w:hAnsi="新細明體;PMingLiU"/>
          <w:bCs/>
          <w:color w:val="000000"/>
          <w:kern w:val="0"/>
        </w:rPr>
        <w:t>2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喜樂的影響是一種外在滿足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七  </w:t>
      </w:r>
      <w:r>
        <w:rPr>
          <w:rFonts w:cs="新細明體;PMingLiU" w:ascii="新細明體;PMingLiU" w:hAnsi="新細明體;PMingLiU"/>
          <w:bCs/>
          <w:color w:val="000000"/>
          <w:kern w:val="0"/>
        </w:rPr>
        <w:t>2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你是個快樂的、擁有救主帶給我們的「大喜樂」的基督徒，或剛好相反呢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二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讓我們表現出一顆喜樂的心，為這充滿罪惡和悲哀的世代帶來醫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9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人生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喜樂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箴十七</w:t>
      </w:r>
      <w:r>
        <w:rPr>
          <w:rFonts w:cs="新細明體;PMingLiU" w:ascii="新細明體;PMingLiU" w:hAnsi="新細明體;PMingLiU"/>
          <w:bCs/>
          <w:color w:val="000000"/>
          <w:kern w:val="0"/>
        </w:rPr>
        <w:t>22-2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喜樂的心，乃是良藥；憂傷的靈，使骨枯乾。」</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箴十七</w:t>
      </w:r>
      <w:r>
        <w:rPr>
          <w:rFonts w:cs="新細明體;PMingLiU" w:ascii="新細明體;PMingLiU" w:hAnsi="新細明體;PMingLiU"/>
          <w:bCs/>
          <w:color w:val="000000"/>
          <w:kern w:val="0"/>
        </w:rPr>
        <w:t>2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pPr>
      <w:r>
        <w:rPr>
          <w:rFonts w:ascii="新細明體;PMingLiU" w:hAnsi="新細明體;PMingLiU" w:cs="新細明體;PMingLiU"/>
          <w:bCs/>
          <w:color w:val="000000"/>
          <w:kern w:val="0"/>
        </w:rPr>
        <w:t>前面已提過，聖經不鼓勵憂鬱。它從不認為憂愁有什麼好處，卻強調懺悔的重要，叫人類為他們的罪憂傷痛悔，對執迷不悟的人提出神的憤怒，給沮喪靈魂帶來機會。它也斥責愚昧人的笑聲，輕薄、放縱和狂歡者虛空的宴樂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傳七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但它從未肯定憂愁的正面意義。相反地，它帶來喜樂，也鼓勵人快樂。耶穌將喜樂賜給祂的子民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五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保羅也一再鼓勵他書信的讀者常常喜樂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腓四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神愛祂的兒女，也希望祂的兒女快樂。神是有福的，因此也是快樂的。祂希望兒女們分享祂的福氣。其中亦包含屬天的喜樂。  </w:t>
      </w:r>
      <w:r>
        <w:rPr>
          <w:rFonts w:cs="新細明體;PMingLiU" w:ascii="新細明體;PMingLiU" w:hAnsi="新細明體;PMingLiU"/>
          <w:bCs/>
          <w:color w:val="000000"/>
          <w:kern w:val="0"/>
          <w:lang w:eastAsia="zh-CN"/>
        </w:rPr>
        <w:t>(</w:t>
      </w:r>
      <w:r>
        <w:rPr>
          <w:rFonts w:cs="新細明體;PMingLiU" w:ascii="新細明體;PMingLiU" w:hAnsi="新細明體;PMingLiU"/>
          <w:bCs/>
          <w:i/>
          <w:iCs/>
          <w:color w:val="000000"/>
          <w:kern w:val="0"/>
          <w:lang w:eastAsia="zh-CN"/>
        </w:rPr>
        <w:t>The Pulpit Commentary </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Proverb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vol. IX</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erdma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339)</w:t>
      </w:r>
    </w:p>
    <w:p>
      <w:pPr>
        <w:pStyle w:val="Normal"/>
        <w:widowControl/>
        <w:snapToGrid w:val="false"/>
        <w:spacing w:lineRule="atLeast" w:line="360"/>
        <w:jc w:val="both"/>
        <w:rPr/>
      </w:pPr>
      <w:r>
        <w:rPr>
          <w:rFonts w:ascii="新細明體;PMingLiU" w:hAnsi="新細明體;PMingLiU" w:cs="新細明體;PMingLiU"/>
          <w:bCs/>
          <w:color w:val="000000"/>
          <w:kern w:val="0"/>
        </w:rPr>
        <w:t>經文描述並定義了屬天的喜樂。所羅門說：「喜樂的心，乃是良藥；憂傷的靈，使骨枯乾」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七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另一種版本的寫法是：「喜樂的心，帶來醫治；破碎的靈，使骨枯乾。」新美國標準譯本</w:t>
      </w:r>
      <w:r>
        <w:rPr>
          <w:rFonts w:cs="新細明體;PMingLiU" w:ascii="新細明體;PMingLiU" w:hAnsi="新細明體;PMingLiU"/>
          <w:bCs/>
          <w:color w:val="000000"/>
          <w:kern w:val="0"/>
        </w:rPr>
        <w:t>( NASB)  </w:t>
      </w:r>
      <w:r>
        <w:rPr>
          <w:rFonts w:ascii="新細明體;PMingLiU" w:hAnsi="新細明體;PMingLiU" w:cs="新細明體;PMingLiU"/>
          <w:bCs/>
          <w:color w:val="000000"/>
          <w:kern w:val="0"/>
        </w:rPr>
        <w:t>。喜樂的法則可由兩個層面探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具有聖靈光輝的人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喜樂的心，乃是良藥  …」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七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我們已在箴言中讀過，「心」在希伯來心理學中代表一切行為的根源。因此只要心正，一生的道路便不致偏差。神首重人的內心，之後才看人所做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問題是：如何得到一顆喜樂的心？只要我們熟讀神的話語，便不難找到答案。</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從聖潔的心所發出的喜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說：「清心的人有福了，因為他們必得見神」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五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字面意思是：喔，那些擁有純潔心靈的人將被祝福，因他們可以看見神。喜樂和罪惡無法並存。神藉著基督救贖工作潔淨我們的心之前，我們的心被形容為「比萬物都詭詐，壞到極處」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耶十七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只有基列的聖油能醫治並洗淨充滿罪惡的靈魂。要叫我們的心藉著信仰成為聖潔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十五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意味著相信耶穌為洗淨我們的罪流下寶血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壹一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因祂講的道使我們乾淨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十五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藉著神差遣的聖靈使我們潔淨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六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有這樣的信仰，我們方能得著清潔的心。這並不限於信仰初期的經驗，而是源遠流長的。若想領受此種喜悅的人生，我們每天都需要被潔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撒該的故事貼切說明了這點。他遇到主耶穌前，心情因罪惡而沉重。因此他試圖藏匿在桑樹的濃密枝葉裡。主耶穌走過，命令他從藏匿處下來。經文說是：「他急忙下來，歡歡喜喜地接待耶穌」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九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敞開的心帶來敞開的家，以及敞開的荷包。他改變所帶來的喜樂，令耶穌也忍不住說：「今天救恩到了這家」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九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看，這就是聖潔的心所發出的喜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從專注的心所發出的喜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大衛禱告道：「我要照你的真理行，求你使我專心敬畏你的名。主我的神啊，我要一心稱讚你，我要榮耀你的名，直到永遠」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廿六  </w:t>
      </w:r>
      <w:r>
        <w:rPr>
          <w:rFonts w:cs="新細明體;PMingLiU" w:ascii="新細明體;PMingLiU" w:hAnsi="新細明體;PMingLiU"/>
          <w:bCs/>
          <w:color w:val="000000"/>
          <w:kern w:val="0"/>
        </w:rPr>
        <w:t>11-12)  </w:t>
      </w:r>
      <w:r>
        <w:rPr>
          <w:rFonts w:ascii="新細明體;PMingLiU" w:hAnsi="新細明體;PMingLiU" w:cs="新細明體;PMingLiU"/>
          <w:bCs/>
          <w:color w:val="000000"/>
          <w:kern w:val="0"/>
        </w:rPr>
        <w:t>。不管從心理學或神學觀點來看，這都是讓生命擁有屬天喜樂的秘訣。聖經教導和人類經驗都證實，一個人心裡充滿紛爭時，不可能得到真正喜樂。實際上，我們遭遇的心理和生理問題，皆源自心中不安。若想做一個完全人，心裡須存在一股統整的力量。這股力量是一個人的完整位格，包括主耶穌也是如此。無論內在或外在世界，聖經的話都極真實：「萬有靠他而立」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西一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大衛極明白此一真理。他禱告道：「求你使我專心敬畏你的名。主我的神啊，我要一心稱讚你，我要榮耀你的名，直到永遠」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廿六  </w:t>
      </w:r>
      <w:r>
        <w:rPr>
          <w:rFonts w:cs="新細明體;PMingLiU" w:ascii="新細明體;PMingLiU" w:hAnsi="新細明體;PMingLiU"/>
          <w:bCs/>
          <w:color w:val="000000"/>
          <w:kern w:val="0"/>
        </w:rPr>
        <w:t>11-1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從律動的心所發出的喜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寫給以弗所信徒的書信中說道：「要被聖靈充滿，當用詩章、頌詞、靈歌彼此對說，口唱心和地讚美主」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弗五  </w:t>
      </w:r>
      <w:r>
        <w:rPr>
          <w:rFonts w:cs="新細明體;PMingLiU" w:ascii="新細明體;PMingLiU" w:hAnsi="新細明體;PMingLiU"/>
          <w:bCs/>
          <w:color w:val="000000"/>
          <w:kern w:val="0"/>
        </w:rPr>
        <w:t>18-19)  </w:t>
      </w:r>
      <w:r>
        <w:rPr>
          <w:rFonts w:ascii="新細明體;PMingLiU" w:hAnsi="新細明體;PMingLiU" w:cs="新細明體;PMingLiU"/>
          <w:bCs/>
          <w:color w:val="000000"/>
          <w:kern w:val="0"/>
        </w:rPr>
        <w:t>。我們的心若知曉聖潔和完全，便會時刻充滿音樂。聖靈的充滿不但使你與罪隔離，也能使你全然屬主。有能力湧入的地方，便有歌聲流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救贖與靈歌不可分割。主將祂子民從埃及地贖出時，他們皆歡唱著摩西的歌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出十五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神成就我們的救贖時，我們歡唱羔羊之歌。很重要的一點是：音樂不只是器樂或聲樂；音樂是一顆喜樂的心，透過基督徒的眼神和愉悅性格發出光輝。這是主自己寫下的音樂和詞句，從屬天的生命裡湧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的心處在怎樣的狀態呢？是充滿了罪惡和苦難，還是被洗淨、充滿喜樂？你可知一顆聖潔、純全且樂聲滿盈的心，是蒙主喜悅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被聖靈影響的人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喜樂的心，乃是良藥；憂傷的靈，使骨枯乾」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七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一個人的生活若能散發聖靈光輝，定會同時影響內在和外在層面。這不但是經文的教訓，也是生活中的事實。請注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喜樂的影響是一種內在治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喜樂的心，乃是良藥；憂傷的靈，使骨枯乾」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七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美國新標準版聖經  </w:t>
      </w:r>
      <w:r>
        <w:rPr>
          <w:rFonts w:cs="新細明體;PMingLiU" w:ascii="新細明體;PMingLiU" w:hAnsi="新細明體;PMingLiU"/>
          <w:bCs/>
          <w:color w:val="000000"/>
          <w:kern w:val="0"/>
        </w:rPr>
        <w:t>(NASB)  </w:t>
      </w:r>
      <w:r>
        <w:rPr>
          <w:rFonts w:ascii="新細明體;PMingLiU" w:hAnsi="新細明體;PMingLiU" w:cs="新細明體;PMingLiU"/>
          <w:bCs/>
          <w:color w:val="000000"/>
          <w:kern w:val="0"/>
        </w:rPr>
        <w:t>的寫法是：「喜樂的心，帶來醫治；破碎的靈，使骨枯乾。」一個充滿憂傷苦悶的生命是病態而不健全的。人不該總是活在痛苦中，因此所羅門說：「憂傷的靈，使骨枯乾。」另一方面，孩子們無邪的快樂天性，也能使他們的心智健康成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符合天性的事也符合靈性。喜樂的基督徒，亦為剛強的基督徒：「因靠耶和華而得的喜樂是你們的力量」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尼八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無庸置疑地，保羅在帖撒羅尼迦為新信徒禱告時，心中便已有這樣的想法：「願賜平安的神親自使你們全然成聖，又願你們的靈與魂與身子得蒙保守，在我主耶穌基督降臨的時候，完全無可指摘」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帖前五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保羅要賜平安的神潔淨並保守靈、魂和身體；換句話說，若想擁有喜樂的生命，定要靈、魂和身體相互和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此種和諧須在靈裡有神聖的喜樂。保羅提醒我們：「神的國不在乎吃喝，只在乎公義、和平並聖靈中的喜樂」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十四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人的靈若受聖靈指引，聖靈的影響也會湧流而出，任何人都能馬上分辨誰在聖靈裡有喜樂。喜樂與神聖不可分，因此保羅寫信給羅馬人時，說道：「我們既藉著我主耶穌基督得與神和好，也就藉著他以神為樂」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五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惟有我們心靈與神和好、從主裡重生時，喜樂方得彰顯，並能分享給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此種和諧須在魂中有希望的喜樂。保羅高呼：「我們歡歡喜喜盼望神的榮耀」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五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這不單使我們生命潔淨，充滿容光和聖靈的影響，更是永恆的希望。彼得稱之為「說不出來，滿有榮光的大喜樂」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彼前     一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此種和諧須在身體裡有健全的喜樂。箴言書中我們讀到：「心中喜樂，面帶笑容」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五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身體反映出喜樂心境的影響。每個基督徒都會跟你說：軟弱病痛中、身體開始腐朽受苦時，從主而來的喜樂將令你更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喜樂的影響是一種外在滿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喜樂的心，乃是良藥；憂傷的靈，使骨枯乾」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七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面對多變的生活，外在的滿足是領你步向健康和快樂的秘訣。外在的滿足可被定義為「有能力調適自己，以面對不同的人事物。」適應力最差的人，會用他們不快樂的性情，令所到之處充斥敵意和不滿。不快樂的基督徒，是基督信仰最不好的見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徒的喜樂應顯而易見。我們要「靠主常常喜樂」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腓四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我們在順境中要喜樂，憂愁試煉中也當喜樂。雅各說：「落在百般試煉中，都要以為大喜樂」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雅一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即使處在羅馬監獄，在士兵嚴密看守下等候死刑，保羅依然能夠靠主喜樂。我們愈深入研究這些話語，愈能察覺使徒在此宣揚的不是應許，而是使命。有好些基督徒未能理解這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徒的喜樂應當遍傳——「靠主常常喜樂」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腓四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順服主基督、被聖靈充滿的人，其外在滿足定能影響他人。很快人們會問：我們心裡充滿快樂希望的原因為何？我們要說：是耶穌改變了一切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彼前三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耶穌基督潔淨並帶領我們的心，使其發出屬靈榮光，便是喜樂的法則。喜樂的法則帶來的影響，能醫治我們自己的生命，並進一步幫助別人。你是個喜樂的基督徒嗎？或者你與救主所帶來的喜樂背道而馳？救主降生時，天使說：「我報給你們大喜的信息，是關乎萬民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二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進入骷髏地之前，救主曾說：「這些事我已經對你們說了，是要叫我的喜樂，存在你們心裡，並叫你們的喜樂可以滿足」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十五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主的話語，命我們須有一顆快樂的心，為這充滿罪惡憂傷的世界帶來醫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一顆容光煥發的心靈，能讓人跳脫世俗的框限，以永恆眼光看待環境和事。華倫魏斯比  </w:t>
      </w:r>
      <w:r>
        <w:rPr>
          <w:rFonts w:cs="新細明體;PMingLiU" w:ascii="新細明體;PMingLiU" w:hAnsi="新細明體;PMingLiU"/>
          <w:bCs/>
          <w:color w:val="000000"/>
          <w:kern w:val="0"/>
        </w:rPr>
        <w:t>(Warren W. Wiersbe)  </w:t>
      </w:r>
      <w:r>
        <w:rPr>
          <w:rFonts w:ascii="新細明體;PMingLiU" w:hAnsi="新細明體;PMingLiU" w:cs="新細明體;PMingLiU"/>
          <w:bCs/>
          <w:color w:val="000000"/>
          <w:kern w:val="0"/>
        </w:rPr>
        <w:t>回憶五名傳教士在厄瓜多爾被奧卡斯人殺害殉道時，某些報紙雜誌認為幾條生命白白地犧牲了。事發當時，確令他們的親友哀痛不已。但隨之而來的事件證明他們並未白死。依理奧（ </w:t>
      </w:r>
      <w:r>
        <w:rPr>
          <w:rFonts w:cs="新細明體;PMingLiU" w:ascii="新細明體;PMingLiU" w:hAnsi="新細明體;PMingLiU"/>
          <w:bCs/>
          <w:color w:val="000000"/>
          <w:kern w:val="0"/>
        </w:rPr>
        <w:t>Jim Elliot </w:t>
      </w:r>
      <w:r>
        <w:rPr>
          <w:rFonts w:ascii="新細明體;PMingLiU" w:hAnsi="新細明體;PMingLiU" w:cs="新細明體;PMingLiU"/>
          <w:bCs/>
          <w:color w:val="000000"/>
          <w:kern w:val="0"/>
        </w:rPr>
        <w:t>）說得對：「他付出了無法長久保留的，換得永遠不會失去的。</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arren W. Wiersb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Be Joyful</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Wheat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ll.: Victor Book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47</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p. 13-1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艾姆斯  </w:t>
      </w:r>
      <w:r>
        <w:rPr>
          <w:rFonts w:cs="新細明體;PMingLiU" w:ascii="新細明體;PMingLiU" w:hAnsi="新細明體;PMingLiU"/>
          <w:bCs/>
          <w:color w:val="000000"/>
          <w:kern w:val="0"/>
        </w:rPr>
        <w:t>(LeRoy Eims)  </w:t>
      </w:r>
      <w:r>
        <w:rPr>
          <w:rFonts w:ascii="新細明體;PMingLiU" w:hAnsi="新細明體;PMingLiU" w:cs="新細明體;PMingLiU"/>
          <w:bCs/>
          <w:color w:val="000000"/>
          <w:kern w:val="0"/>
        </w:rPr>
        <w:t>告訴朋友，西岸一名醫生每次看病，都會問病人一個問題：  「若你擁有阿拉丁神燈，可要求任何想要的東西。你會要什麼？」 艾姆斯的調查顯示出一個發人深省的答案。多年來，醫生每提出這問題，幾乎所有病人都要內心的平安，只有三人例外。艾姆斯說，這位醫生是一位好基督徒，常研讀神的話語。他常利用機會，跟病人分享他內心平安的泉源——主自己。  </w:t>
      </w:r>
      <w:r>
        <w:rPr>
          <w:rFonts w:cs="新細明體;PMingLiU" w:ascii="新細明體;PMingLiU" w:hAnsi="新細明體;PMingLiU"/>
          <w:bCs/>
          <w:color w:val="000000"/>
          <w:kern w:val="0"/>
          <w:lang w:eastAsia="zh-CN"/>
        </w:rPr>
        <w:t>(</w:t>
      </w:r>
      <w:r>
        <w:rPr>
          <w:rFonts w:cs="新細明體;PMingLiU" w:ascii="新細明體;PMingLiU" w:hAnsi="新細明體;PMingLiU"/>
          <w:bCs/>
          <w:i/>
          <w:iCs/>
          <w:color w:val="000000"/>
          <w:kern w:val="0"/>
          <w:lang w:eastAsia="zh-CN"/>
        </w:rPr>
        <w:t>What Every Christian Should Know About Growing</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by LeRoy Eim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Victor Book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位傳道人寫信給他朋友。封好信之後，他想加一句鼓勵的話，遂在信封正面寫道：  「弟兄，要常常喜樂。」 對方收到信時，發現郵政局在這行字上蓋了  「違規。」 許多基督徒也以同樣方式理解主的話：   「弟兄，要常常喜樂」 ——違規！</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0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人生的法則</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友情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箴十八</w:t>
      </w:r>
      <w:r>
        <w:rPr>
          <w:rFonts w:cs="新細明體;PMingLiU" w:ascii="新細明體;PMingLiU" w:hAnsi="新細明體;PMingLiU"/>
          <w:bCs/>
          <w:color w:val="000000"/>
          <w:kern w:val="0"/>
        </w:rPr>
        <w:t>19-2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濫交朋友的，自取敗壞；但有一朋友，比弟兄更親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箴十八</w:t>
      </w:r>
      <w:r>
        <w:rPr>
          <w:rFonts w:cs="新細明體;PMingLiU" w:ascii="新細明體;PMingLiU" w:hAnsi="新細明體;PMingLiU"/>
          <w:bCs/>
          <w:color w:val="000000"/>
          <w:kern w:val="0"/>
        </w:rPr>
        <w:t>2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給我們最珍貴的禮物之一，便是友情。祂稱亞伯拉罕為朋友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賽四十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與摩西面對面地談話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出卅三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主耶穌同情孤獨的、被遺棄的人，以致於祂的敵人稱祂為   「罪人的朋友」</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七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友情涵蓋了一個分享的生命、愛和自由。經文提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虛假的友情</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箴十八</w:t>
      </w:r>
      <w:r>
        <w:rPr>
          <w:rFonts w:cs="新細明體;PMingLiU" w:ascii="新細明體;PMingLiU" w:hAnsi="新細明體;PMingLiU"/>
          <w:bCs/>
          <w:color w:val="000000"/>
          <w:kern w:val="0"/>
        </w:rPr>
        <w:t>2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虛假友情的本質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八  </w:t>
      </w:r>
      <w:r>
        <w:rPr>
          <w:rFonts w:cs="新細明體;PMingLiU" w:ascii="新細明體;PMingLiU" w:hAnsi="新細明體;PMingLiU"/>
          <w:bCs/>
          <w:color w:val="000000"/>
          <w:kern w:val="0"/>
        </w:rPr>
        <w:t>2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虛假友情的壓力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八  </w:t>
      </w:r>
      <w:r>
        <w:rPr>
          <w:rFonts w:cs="新細明體;PMingLiU" w:ascii="新細明體;PMingLiU" w:hAnsi="新細明體;PMingLiU"/>
          <w:bCs/>
          <w:color w:val="000000"/>
          <w:kern w:val="0"/>
        </w:rPr>
        <w:t>2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友情的保障</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箴十八</w:t>
      </w:r>
      <w:r>
        <w:rPr>
          <w:rFonts w:cs="新細明體;PMingLiU" w:ascii="新細明體;PMingLiU" w:hAnsi="新細明體;PMingLiU"/>
          <w:bCs/>
          <w:color w:val="000000"/>
          <w:kern w:val="0"/>
        </w:rPr>
        <w:t>2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屬靈關係的保障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八  </w:t>
      </w:r>
      <w:r>
        <w:rPr>
          <w:rFonts w:cs="新細明體;PMingLiU" w:ascii="新細明體;PMingLiU" w:hAnsi="新細明體;PMingLiU"/>
          <w:bCs/>
          <w:color w:val="000000"/>
          <w:kern w:val="0"/>
        </w:rPr>
        <w:t>2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恪守聖經的保障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八  </w:t>
      </w:r>
      <w:r>
        <w:rPr>
          <w:rFonts w:cs="新細明體;PMingLiU" w:ascii="新細明體;PMingLiU" w:hAnsi="新細明體;PMingLiU"/>
          <w:bCs/>
          <w:color w:val="000000"/>
          <w:kern w:val="0"/>
        </w:rPr>
        <w:t>2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友情帶來的滿足</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箴十八</w:t>
      </w:r>
      <w:r>
        <w:rPr>
          <w:rFonts w:cs="新細明體;PMingLiU" w:ascii="新細明體;PMingLiU" w:hAnsi="新細明體;PMingLiU"/>
          <w:bCs/>
          <w:color w:val="000000"/>
          <w:kern w:val="0"/>
        </w:rPr>
        <w:t>2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出於主愛的忠誠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廿七  </w:t>
      </w:r>
      <w:r>
        <w:rPr>
          <w:rFonts w:cs="新細明體;PMingLiU" w:ascii="新細明體;PMingLiU" w:hAnsi="新細明體;PMingLiU"/>
          <w:bCs/>
          <w:color w:val="000000"/>
          <w:kern w:val="0"/>
        </w:rPr>
        <w:t>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出於主愛的自由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十五  </w:t>
      </w:r>
      <w:r>
        <w:rPr>
          <w:rFonts w:cs="新細明體;PMingLiU" w:ascii="新細明體;PMingLiU" w:hAnsi="新細明體;PMingLiU"/>
          <w:bCs/>
          <w:color w:val="000000"/>
          <w:kern w:val="0"/>
        </w:rPr>
        <w:t>1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出於主愛的永恆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七  </w:t>
      </w:r>
      <w:r>
        <w:rPr>
          <w:rFonts w:cs="新細明體;PMingLiU" w:ascii="新細明體;PMingLiU" w:hAnsi="新細明體;PMingLiU"/>
          <w:bCs/>
          <w:color w:val="000000"/>
          <w:kern w:val="0"/>
        </w:rPr>
        <w:t>1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分享耶穌的友情，便是與所有信徒建立友好關係。那位  「比弟兄更親密」 的朋友，永遠給予我們忠誠、自由且永恆的友誼，使我們得到滿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0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人生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友情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箴十八</w:t>
      </w:r>
      <w:r>
        <w:rPr>
          <w:rFonts w:cs="新細明體;PMingLiU" w:ascii="新細明體;PMingLiU" w:hAnsi="新細明體;PMingLiU"/>
          <w:bCs/>
          <w:color w:val="000000"/>
          <w:kern w:val="0"/>
        </w:rPr>
        <w:t>19-2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濫交朋友的，自取敗壞；但有一朋友，比弟兄更親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箴十八</w:t>
      </w:r>
      <w:r>
        <w:rPr>
          <w:rFonts w:cs="新細明體;PMingLiU" w:ascii="新細明體;PMingLiU" w:hAnsi="新細明體;PMingLiU"/>
          <w:bCs/>
          <w:color w:val="000000"/>
          <w:kern w:val="0"/>
        </w:rPr>
        <w:t>2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厚賜人類的各樣禮物中，最珍貴的便是友情。神稱自己為人的朋友，足見這分關係意義重大。舉例而言，祂曾說  「我朋友亞伯拉罕」</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賽四十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且經上記載：  「耶和華與摩西面對面說話，好像人與朋友說話一般」</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出卅三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主耶穌同情孤獨的、被遺棄的人，以致於祂的敵人稱祂為  「罪人的朋友」</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七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祂完成在世使命時，將眾門徒喚到跟前，說：  「你們若遵行我所吩咐的，就是我的朋友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五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朋友」 的英文  </w:t>
      </w:r>
      <w:r>
        <w:rPr>
          <w:rFonts w:cs="新細明體;PMingLiU" w:ascii="新細明體;PMingLiU" w:hAnsi="新細明體;PMingLiU"/>
          <w:bCs/>
          <w:color w:val="000000"/>
          <w:kern w:val="0"/>
          <w:lang w:eastAsia="zh-CN"/>
        </w:rPr>
        <w:t>friend  </w:t>
      </w:r>
      <w:r>
        <w:rPr>
          <w:rFonts w:ascii="新細明體;PMingLiU" w:hAnsi="新細明體;PMingLiU" w:cs="新細明體;PMingLiU"/>
          <w:bCs/>
          <w:color w:val="000000"/>
          <w:kern w:val="0"/>
          <w:lang w:eastAsia="zh-CN"/>
        </w:rPr>
        <w:t>源自撒克遜語的  「</w:t>
      </w:r>
      <w:r>
        <w:rPr>
          <w:rFonts w:cs="新細明體;PMingLiU" w:ascii="新細明體;PMingLiU" w:hAnsi="新細明體;PMingLiU"/>
          <w:bCs/>
          <w:color w:val="000000"/>
          <w:kern w:val="0"/>
          <w:lang w:eastAsia="zh-CN"/>
        </w:rPr>
        <w:t>freond</w:t>
      </w:r>
      <w:r>
        <w:rPr>
          <w:rFonts w:ascii="新細明體;PMingLiU" w:hAnsi="新細明體;PMingLiU" w:cs="新細明體;PMingLiU"/>
          <w:bCs/>
          <w:color w:val="000000"/>
          <w:kern w:val="0"/>
          <w:lang w:eastAsia="zh-CN"/>
        </w:rPr>
        <w:t>」 ，意指  「被愛的」 或  「被釋放的。」 與之相對應的希臘文  「</w:t>
      </w:r>
      <w:r>
        <w:rPr>
          <w:rFonts w:cs="新細明體;PMingLiU" w:ascii="新細明體;PMingLiU" w:hAnsi="新細明體;PMingLiU"/>
          <w:bCs/>
          <w:color w:val="000000"/>
          <w:kern w:val="0"/>
          <w:lang w:eastAsia="zh-CN"/>
        </w:rPr>
        <w:t>philos</w:t>
      </w:r>
      <w:r>
        <w:rPr>
          <w:rFonts w:ascii="新細明體;PMingLiU" w:hAnsi="新細明體;PMingLiU" w:cs="新細明體;PMingLiU"/>
          <w:bCs/>
          <w:color w:val="000000"/>
          <w:kern w:val="0"/>
          <w:lang w:eastAsia="zh-CN"/>
        </w:rPr>
        <w:t>」 表達了同一概念。</w:t>
      </w:r>
      <w:r>
        <w:rPr>
          <w:rFonts w:ascii="新細明體;PMingLiU" w:hAnsi="新細明體;PMingLiU" w:cs="新細明體;PMingLiU"/>
          <w:bCs/>
          <w:color w:val="000000"/>
          <w:kern w:val="0"/>
        </w:rPr>
        <w:t>主耶穌稱那些因祂真理得自由的人為朋友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八  </w:t>
      </w:r>
      <w:r>
        <w:rPr>
          <w:rFonts w:cs="新細明體;PMingLiU" w:ascii="新細明體;PMingLiU" w:hAnsi="新細明體;PMingLiU"/>
          <w:bCs/>
          <w:color w:val="000000"/>
          <w:kern w:val="0"/>
        </w:rPr>
        <w:t>31-36)  </w:t>
      </w:r>
      <w:r>
        <w:rPr>
          <w:rFonts w:ascii="新細明體;PMingLiU" w:hAnsi="新細明體;PMingLiU" w:cs="新細明體;PMingLiU"/>
          <w:bCs/>
          <w:color w:val="000000"/>
          <w:kern w:val="0"/>
        </w:rPr>
        <w:t>。這就是為什麼，祂可以對門徒說：  「以後我不再稱你們為僕人，因僕人不知道主人所做的事；我乃稱你們為朋友」</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十五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因此，朋友便是能和你分享生命、愛與自由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再沒有比箴言十八章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節更能簡明扼要說明友情了。它一面闡明友情的真義，一面提醒我們該如何得到這樣的友情。我們須用心研讀這些話語，方能有完整認知。首先讓我們看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虛假的友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濫交朋友的，自取敗壞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八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這段經文真正涵義是：   「小人之交甜如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注意  「朋友」 一字在前句的真正意思是  「同伴」 ，並不具有深刻的愛和情感。換句話說，這種友情是虛假的，常有欺騙和偽裝。我們必須覺察並躲避這類友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虛假友情的本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濫交朋友的，自取敗壞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言十八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有人常愛吹噓自己有許多朋友，若他們誇口的友情是真正的友情，自是美事。然而聖經和歷史皆訓誡我們，輕易得來的友情多不足取。浪子滿載財物和聲望離開他父親時，身邊圍繞著許多朋友。這群人為他帶來了敗壞。若你只知對人友善，不懂分辨好壞，每個人都會說他是你的朋友。然而友情絕非以此種方式打造，應建立在更為純潔豐盛的基礎上。有人說：  「有捨才有得。」 虛假友情的特徵，便是只想獲得，卻不願給予。</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虛假友情的壓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濫交朋友的，自取敗壞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八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沒有一位真朋友願意見同伴敗壞。一個男人或女人被佔有欲或無理要求沖昏頭的時候，便會帶來敗壞。這些無理要求常以不同姿態出現，有些甚至相當邪惡。其中包括以自我為中心的個人欲求、浪費時間精力的社交應酬、耗盡金銀的物慾，與招致道德敗壞的性慾。</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友情的保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朋友，比弟兄更親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八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若我們以虔誠敏銳的態度思考這些話，便會發現其中蘊含兩種保障：</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屬靈關係的保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朋友，比弟兄更親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八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我們都很熟悉  「血濃於水」 這句話。因此世間最親密的關係，便是一脈相承的血緣。這就人類關係而言，千真萬確。但有一位朋友，與我們的關係遠超弟兄手足。此種關係乃是借耶穌基督，建立於生命和愛的連結。耶穌基督在世時曾說，成為他門徒的，甚至可能遭到父母、妻兒與弟兄姊妹的離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四  </w:t>
      </w:r>
      <w:r>
        <w:rPr>
          <w:rFonts w:cs="新細明體;PMingLiU" w:ascii="新細明體;PMingLiU" w:hAnsi="新細明體;PMingLiU"/>
          <w:bCs/>
          <w:color w:val="000000"/>
          <w:kern w:val="0"/>
        </w:rPr>
        <w:t>26)  </w:t>
      </w:r>
      <w:r>
        <w:rPr>
          <w:rFonts w:ascii="新細明體;PMingLiU" w:hAnsi="新細明體;PMingLiU" w:cs="新細明體;PMingLiU"/>
          <w:bCs/>
          <w:color w:val="000000"/>
          <w:kern w:val="0"/>
        </w:rPr>
        <w:t>。所以我們會說：  「有一朋友比弟兄更親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八  </w:t>
      </w:r>
      <w:r>
        <w:rPr>
          <w:rFonts w:cs="新細明體;PMingLiU" w:ascii="新細明體;PMingLiU" w:hAnsi="新細明體;PMingLiU"/>
          <w:bCs/>
          <w:color w:val="000000"/>
          <w:kern w:val="0"/>
        </w:rPr>
        <w:t>2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傑洛米</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泰勒  </w:t>
      </w:r>
      <w:r>
        <w:rPr>
          <w:rFonts w:cs="新細明體;PMingLiU" w:ascii="新細明體;PMingLiU" w:hAnsi="新細明體;PMingLiU"/>
          <w:bCs/>
          <w:color w:val="000000"/>
          <w:kern w:val="0"/>
        </w:rPr>
        <w:t>(Jeremy Taylor)  </w:t>
      </w:r>
      <w:r>
        <w:rPr>
          <w:rFonts w:ascii="新細明體;PMingLiU" w:hAnsi="新細明體;PMingLiU" w:cs="新細明體;PMingLiU"/>
          <w:bCs/>
          <w:color w:val="000000"/>
          <w:kern w:val="0"/>
        </w:rPr>
        <w:t>定十分瞭解此種友情的本質，才會說：  「友情是最偉大的愛、最有益且最開放的溝通、最高貴的受難、最忠誠的信仰、最嚴格的真理、最誠懇的勸告，和最崇高的心靈結合。」 這種層面的友情僅能建立在屬靈關係上，且鬚根植在耶穌基督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恪守聖經的保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朋友，比弟兄更親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八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我們的主論及友情時，提出真實友情的保障。祂說：  「你們若遵守我所吩咐的，就是我的朋友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十五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當然，這話不能被錯用於對弱勢人類的好惡。耶穌所提  「遵守我所吩咐的」 ，乃指祂彰顯的真理和祂的神聖話語。經驗證實，友情若建立在高貴的聖經原則上，便不可能遭破壞或斷絕。一個活在神話語光中的真基督徒，就是  「比弟兄更親密」 的朋友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八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如此的友情亦伴隨著責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友情帶來的滿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朋友，比弟兄更親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八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如我們先前所指出的，希伯來文聖經在這句經文中用了兩個不同意義的字。  「濫交朋友，自取敗壞」 中的  「朋友」 乃指  「同伴。」「有一朋友，比弟兄更親密」 中的  「朋友」 ，字面上意思是  「所愛的人。」 神所給予的愛中，沒什麼比忠誠、自由和永恆更能令人滿足。我們的經文便傳達了此一信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出於主愛的忠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說：  「朋友加的傷痕，出於忠誠；仇敵連連親嘴，卻是多餘」</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廿七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真正的友情最令人滿足的是：不論批評或稱讚，都值得充分信任。最好的朋友便該如此相待，主耶穌即是一例。有時為了醫治我們，主耶穌必須先給予我們疼痛。他使用解剖刀割除罪惡毒瘤時，決不會留下後遺症。祂就是   「比弟兄更親密的朋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出於主愛的自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講到友情的本質，耶穌說：  「以後我不再稱你們為僕人，因僕人不知道主人所做的事；我乃稱你們為朋友」</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十五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友情的固有概念，便是自由自在。  「朋友」 （ </w:t>
      </w:r>
      <w:r>
        <w:rPr>
          <w:rFonts w:cs="新細明體;PMingLiU" w:ascii="新細明體;PMingLiU" w:hAnsi="新細明體;PMingLiU"/>
          <w:bCs/>
          <w:color w:val="000000"/>
          <w:kern w:val="0"/>
        </w:rPr>
        <w:t>friend </w:t>
      </w:r>
      <w:r>
        <w:rPr>
          <w:rFonts w:ascii="新細明體;PMingLiU" w:hAnsi="新細明體;PMingLiU" w:cs="新細明體;PMingLiU"/>
          <w:bCs/>
          <w:color w:val="000000"/>
          <w:kern w:val="0"/>
        </w:rPr>
        <w:t>）與  「自由」 （ </w:t>
      </w:r>
      <w:r>
        <w:rPr>
          <w:rFonts w:cs="新細明體;PMingLiU" w:ascii="新細明體;PMingLiU" w:hAnsi="新細明體;PMingLiU"/>
          <w:bCs/>
          <w:color w:val="000000"/>
          <w:kern w:val="0"/>
        </w:rPr>
        <w:t>free </w:t>
      </w:r>
      <w:r>
        <w:rPr>
          <w:rFonts w:ascii="新細明體;PMingLiU" w:hAnsi="新細明體;PMingLiU" w:cs="新細明體;PMingLiU"/>
          <w:bCs/>
          <w:color w:val="000000"/>
          <w:kern w:val="0"/>
        </w:rPr>
        <w:t>）具有相同字根。因此，基督的朋友即為可自由進出祂家的人。就像保羅說的，這些人得享  「神兒女自由的榮耀」</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八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耶穌說  「我乃稱你們為朋友」 ，意指：  「你們是可以自由進出我家的人。」 其中透露了一個美妙的主題：我們享受祂友情愈久，便可以更自由。因為祂說：  「你們必曉得真理，真理必叫你們得以自由。」</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八  </w:t>
      </w:r>
      <w:r>
        <w:rPr>
          <w:rFonts w:cs="新細明體;PMingLiU" w:ascii="新細明體;PMingLiU" w:hAnsi="新細明體;PMingLiU"/>
          <w:bCs/>
          <w:color w:val="000000"/>
          <w:kern w:val="0"/>
        </w:rPr>
        <w:t>3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內的信徒享有一切自由。沒有一種社團，能像神的教會一般自由自在。你可能遊遍世界各地，在某地語言不通。但只要踏進教會，便可在主裡與眾人自由分享相同的信仰。膚色和文化，只會增加  「神兒女自由的榮耀」</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八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這就是出於主愛的自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３）出於主愛的永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羅門告訴我們：  「朋友乃時常親愛」</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七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出於神的愛決不失敗，所以   「嫉恨如陰間之殘忍，愛情，眾水不能息滅」</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雅八  </w:t>
      </w:r>
      <w:r>
        <w:rPr>
          <w:rFonts w:cs="新細明體;PMingLiU" w:ascii="新細明體;PMingLiU" w:hAnsi="新細明體;PMingLiU"/>
          <w:bCs/>
          <w:color w:val="000000"/>
          <w:kern w:val="0"/>
        </w:rPr>
        <w:t>6-7)  </w:t>
      </w:r>
      <w:r>
        <w:rPr>
          <w:rFonts w:ascii="新細明體;PMingLiU" w:hAnsi="新細明體;PMingLiU" w:cs="新細明體;PMingLiU"/>
          <w:bCs/>
          <w:color w:val="000000"/>
          <w:kern w:val="0"/>
        </w:rPr>
        <w:t>。此種愛情最崇高的典範，便是我主耶穌基督的十字架。因為祂是  「比弟兄更親密」 的朋友，走向骷髏地，忍受人類史上最殘酷的審判。祂為你我的罪受刑罰，又從死亡的沼澤中顯現，向那些信祂、服事祂的人表達祂的友情。其中最大榮耀，便是我們接受耶穌友情的同時，也能得到所有信徒的友情。人類社會中，再無任何友情可與之相比。我們遂因此得到滿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歡迎你來分享這分毫不虛假、有安全保障，又令人滿足的友情。這分友情永遠忠誠、自由，且亙古不變。它是耶穌基督那分  「比弟兄更親密」 的友情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八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我們該有的回應如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耶穌是全世界於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願對祂忠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恩主於我如此信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豈可忘恩不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跟隨我主永不錯誤</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蒙救主日夜看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跟隨我主蒙主看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是我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是全世界於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除祂別無良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今時信靠永遠信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直到世界盡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得此良友生活甘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得此良友喜樂無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永恆生命永遠歡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是我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威爾</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湯普森  </w:t>
      </w:r>
      <w:r>
        <w:rPr>
          <w:rFonts w:cs="新細明體;PMingLiU" w:ascii="新細明體;PMingLiU" w:hAnsi="新細明體;PMingLiU"/>
          <w:bCs/>
          <w:color w:val="000000"/>
          <w:kern w:val="0"/>
        </w:rPr>
        <w:t>(Will L.Thompson)</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只會諂媚奉承以得好處的  「朋友」 ，說明了虛假友情的壓力。對於這種形式的關係，哈洛</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索  </w:t>
      </w:r>
      <w:r>
        <w:rPr>
          <w:rFonts w:cs="新細明體;PMingLiU" w:ascii="新細明體;PMingLiU" w:hAnsi="新細明體;PMingLiU"/>
          <w:bCs/>
          <w:color w:val="000000"/>
          <w:kern w:val="0"/>
        </w:rPr>
        <w:t>(Harold Lindsell)  </w:t>
      </w:r>
      <w:r>
        <w:rPr>
          <w:rFonts w:ascii="新細明體;PMingLiU" w:hAnsi="新細明體;PMingLiU" w:cs="新細明體;PMingLiU"/>
          <w:bCs/>
          <w:color w:val="000000"/>
          <w:kern w:val="0"/>
        </w:rPr>
        <w:t>寫道：  「奉承者不可能成為真正的朋友，諂媚的基督徒並不比諂媚的非基督徒好。就算會帶來傷痛，朋友間仍應該講真話。奉承者常因一味的恭維而忽視真理。」 哈洛</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索進一步指出：  「布魯達克  </w:t>
      </w:r>
      <w:r>
        <w:rPr>
          <w:rFonts w:cs="新細明體;PMingLiU" w:ascii="新細明體;PMingLiU" w:hAnsi="新細明體;PMingLiU"/>
          <w:bCs/>
          <w:color w:val="000000"/>
          <w:kern w:val="0"/>
        </w:rPr>
        <w:t>(Plutarch)  </w:t>
      </w:r>
      <w:r>
        <w:rPr>
          <w:rFonts w:ascii="新細明體;PMingLiU" w:hAnsi="新細明體;PMingLiU" w:cs="新細明體;PMingLiU"/>
          <w:bCs/>
          <w:color w:val="000000"/>
          <w:kern w:val="0"/>
        </w:rPr>
        <w:t>的作品充滿了偉大的智慧。他說：  『  奉承者的目的，便是在一切事上討好別人。然而真正的朋友卻只做該做的，因此他時而帶來歡樂、時而帶來痛苦。他並不希望帶來後者，但只要他認為對的，便不刻意逃避。  </w:t>
      </w:r>
      <w:r>
        <w:rPr>
          <w:rFonts w:ascii="新細明體;PMingLiU" w:hAnsi="新細明體;PMingLiU" w:cs="新細明體;PMingLiU"/>
          <w:bCs/>
          <w:color w:val="000000"/>
          <w:kern w:val="0"/>
          <w:lang w:eastAsia="zh-CN"/>
        </w:rPr>
        <w:t>』」 諂媚即意味著虛假的友情。  </w:t>
      </w:r>
      <w:r>
        <w:rPr>
          <w:rFonts w:cs="新細明體;PMingLiU" w:ascii="新細明體;PMingLiU" w:hAnsi="新細明體;PMingLiU"/>
          <w:bCs/>
          <w:color w:val="000000"/>
          <w:kern w:val="0"/>
          <w:lang w:eastAsia="zh-CN"/>
        </w:rPr>
        <w:t>(</w:t>
      </w:r>
      <w:r>
        <w:rPr>
          <w:rFonts w:cs="新細明體;PMingLiU" w:ascii="新細明體;PMingLiU" w:hAnsi="新細明體;PMingLiU"/>
          <w:bCs/>
          <w:i/>
          <w:iCs/>
          <w:color w:val="000000"/>
          <w:kern w:val="0"/>
          <w:lang w:eastAsia="zh-CN"/>
        </w:rPr>
        <w:t>My Daily Quiet Time</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by Harold Lindsel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13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Zondervan)</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Bill and Gloria Gaither  </w:t>
      </w:r>
      <w:r>
        <w:rPr>
          <w:rFonts w:ascii="新細明體;PMingLiU" w:hAnsi="新細明體;PMingLiU" w:cs="新細明體;PMingLiU"/>
          <w:bCs/>
          <w:color w:val="000000"/>
          <w:kern w:val="0"/>
          <w:lang w:eastAsia="zh-CN"/>
        </w:rPr>
        <w:t>在  </w:t>
      </w:r>
      <w:r>
        <w:rPr>
          <w:rFonts w:cs="新細明體;PMingLiU" w:ascii="新細明體;PMingLiU" w:hAnsi="新細明體;PMingLiU"/>
          <w:bCs/>
          <w:color w:val="000000"/>
          <w:kern w:val="0"/>
          <w:lang w:eastAsia="zh-CN"/>
        </w:rPr>
        <w:t>1970  </w:t>
      </w:r>
      <w:r>
        <w:rPr>
          <w:rFonts w:ascii="新細明體;PMingLiU" w:hAnsi="新細明體;PMingLiU" w:cs="新細明體;PMingLiU"/>
          <w:bCs/>
          <w:color w:val="000000"/>
          <w:kern w:val="0"/>
          <w:lang w:eastAsia="zh-CN"/>
        </w:rPr>
        <w:t>年寫的一首歌中，闡明了這分友情。  </w:t>
      </w:r>
      <w:r>
        <w:rPr>
          <w:rFonts w:ascii="新細明體;PMingLiU" w:hAnsi="新細明體;PMingLiU" w:cs="新細明體;PMingLiU"/>
          <w:bCs/>
          <w:color w:val="000000"/>
          <w:kern w:val="0"/>
        </w:rPr>
        <w:t>「神的家」 這首歌被各國不同宗派的人傳唱了千百遍。歌的旋律和詞皆不特別出色，但十分受歡迎，因它簡明地道出每個人最基本的需要：歸屬。它肯定了一件事：最豐盛的友情並不存在於世間各種組織，而是存在於神的家。</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1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人生的法則</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發怒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箴十九</w:t>
      </w:r>
      <w:r>
        <w:rPr>
          <w:rFonts w:cs="新細明體;PMingLiU" w:ascii="新細明體;PMingLiU" w:hAnsi="新細明體;PMingLiU"/>
          <w:bCs/>
          <w:color w:val="000000"/>
          <w:kern w:val="0"/>
        </w:rPr>
        <w:t>9-1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人有見識，就不輕易發怒，寬恕人的過失，便是自己的榮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箴言十九</w:t>
      </w:r>
      <w:r>
        <w:rPr>
          <w:rFonts w:cs="新細明體;PMingLiU" w:ascii="新細明體;PMingLiU" w:hAnsi="新細明體;PMingLiU"/>
          <w:bCs/>
          <w:color w:val="000000"/>
          <w:kern w:val="0"/>
        </w:rPr>
        <w:t>1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忿怨和怒氣在聖經教訓中頗具份量。平心而論，我們的神不單是慈愛的神，更是會發怒的神。神的憤怒並非單純的情緒化，而是聖潔與邪惡的對立。因此，我們若欲追求神的聖性，也應為罪惡之事發怒。讀這段經文，我們發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發怒有時</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箴十九</w:t>
      </w:r>
      <w:r>
        <w:rPr>
          <w:rFonts w:cs="新細明體;PMingLiU" w:ascii="新細明體;PMingLiU" w:hAnsi="新細明體;PMingLiU"/>
          <w:bCs/>
          <w:color w:val="000000"/>
          <w:kern w:val="0"/>
        </w:rPr>
        <w:t>1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生氣是合乎聖性的表現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弗四  </w:t>
      </w:r>
      <w:r>
        <w:rPr>
          <w:rFonts w:cs="新細明體;PMingLiU" w:ascii="新細明體;PMingLiU" w:hAnsi="新細明體;PMingLiU"/>
          <w:bCs/>
          <w:color w:val="000000"/>
          <w:kern w:val="0"/>
        </w:rPr>
        <w:t>2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生氣是合乎聖性的教導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弗四  </w:t>
      </w:r>
      <w:r>
        <w:rPr>
          <w:rFonts w:cs="新細明體;PMingLiU" w:ascii="新細明體;PMingLiU" w:hAnsi="新細明體;PMingLiU"/>
          <w:bCs/>
          <w:color w:val="000000"/>
          <w:kern w:val="0"/>
        </w:rPr>
        <w:t>2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忍怒有時</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箴十九</w:t>
      </w:r>
      <w:r>
        <w:rPr>
          <w:rFonts w:cs="新細明體;PMingLiU" w:ascii="新細明體;PMingLiU" w:hAnsi="新細明體;PMingLiU"/>
          <w:bCs/>
          <w:color w:val="000000"/>
          <w:kern w:val="0"/>
        </w:rPr>
        <w:t>1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不義的怒氣當受摒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雅一  </w:t>
      </w:r>
      <w:r>
        <w:rPr>
          <w:rFonts w:cs="新細明體;PMingLiU" w:ascii="新細明體;PMingLiU" w:hAnsi="新細明體;PMingLiU"/>
          <w:bCs/>
          <w:color w:val="000000"/>
          <w:kern w:val="0"/>
        </w:rPr>
        <w:t>2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不義的怒氣當受控制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雅一  </w:t>
      </w:r>
      <w:r>
        <w:rPr>
          <w:rFonts w:cs="新細明體;PMingLiU" w:ascii="新細明體;PMingLiU" w:hAnsi="新細明體;PMingLiU"/>
          <w:bCs/>
          <w:color w:val="000000"/>
          <w:kern w:val="0"/>
        </w:rPr>
        <w:t>2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消怒有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當除掉我們的怒氣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弗四  </w:t>
      </w:r>
      <w:r>
        <w:rPr>
          <w:rFonts w:cs="新細明體;PMingLiU" w:ascii="新細明體;PMingLiU" w:hAnsi="新細明體;PMingLiU"/>
          <w:bCs/>
          <w:color w:val="000000"/>
          <w:kern w:val="0"/>
        </w:rPr>
        <w:t>3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當昇華我們的怒氣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弗四  </w:t>
      </w:r>
      <w:r>
        <w:rPr>
          <w:rFonts w:cs="新細明體;PMingLiU" w:ascii="新細明體;PMingLiU" w:hAnsi="新細明體;PMingLiU"/>
          <w:bCs/>
          <w:color w:val="000000"/>
          <w:kern w:val="0"/>
        </w:rPr>
        <w:t>3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發怒對神而言是有效的工具。為了救贖和創造，神會將忿怒挪去。有時我們必須發怒，有時又得忍氣吞聲。但無論處在什麼情況，我們都應為神的榮耀和人的良善除掉怒氣。聖經指示我們：  「生氣卻不要犯罪。」</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弗四  </w:t>
      </w:r>
      <w:r>
        <w:rPr>
          <w:rFonts w:cs="新細明體;PMingLiU" w:ascii="新細明體;PMingLiU" w:hAnsi="新細明體;PMingLiU"/>
          <w:bCs/>
          <w:color w:val="000000"/>
          <w:kern w:val="0"/>
        </w:rPr>
        <w:t>2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1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人生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發怒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箴十九</w:t>
      </w:r>
      <w:r>
        <w:rPr>
          <w:rFonts w:cs="新細明體;PMingLiU" w:ascii="新細明體;PMingLiU" w:hAnsi="新細明體;PMingLiU"/>
          <w:bCs/>
          <w:color w:val="000000"/>
          <w:kern w:val="0"/>
        </w:rPr>
        <w:t>9-1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人有見識，就不輕易發怒，寬恕人的過失，便是自己的榮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箴十九</w:t>
      </w:r>
      <w:r>
        <w:rPr>
          <w:rFonts w:cs="新細明體;PMingLiU" w:ascii="新細明體;PMingLiU" w:hAnsi="新細明體;PMingLiU"/>
          <w:bCs/>
          <w:color w:val="000000"/>
          <w:kern w:val="0"/>
        </w:rPr>
        <w:t>1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忿怨和怒氣在聖經教訓中頗具份量。平心而論，我們的神不單是慈愛的神，更是會發怒的神。神愛世人，也因人的軟弱而發怒。杜德  </w:t>
      </w:r>
      <w:r>
        <w:rPr>
          <w:rFonts w:cs="新細明體;PMingLiU" w:ascii="新細明體;PMingLiU" w:hAnsi="新細明體;PMingLiU"/>
          <w:bCs/>
          <w:color w:val="000000"/>
          <w:kern w:val="0"/>
        </w:rPr>
        <w:t>(C.H.Dodd)  </w:t>
      </w:r>
      <w:r>
        <w:rPr>
          <w:rFonts w:ascii="新細明體;PMingLiU" w:hAnsi="新細明體;PMingLiU" w:cs="新細明體;PMingLiU"/>
          <w:bCs/>
          <w:color w:val="000000"/>
          <w:kern w:val="0"/>
        </w:rPr>
        <w:t>指出：  「忿怒是人類原罪的效應，憐憫卻非來自人的良善，而來自神的聖性。」 因此在描繪神的聖性時，須知神的憤怒並非單純的情緒化，而是聖潔與邪惡的對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若欲追求神的聖性，也應為罪惡之事發怒。每個信徒都要學會控制怒氣。所羅門的話語幫助我們瞭解：  「人有見識，就不輕易發怒，寬恕人的過失，便是自己的榮耀」</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九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閱讀這段經文，我們發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發怒有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有見識，就不輕易發怒  …」 新版美國標準聖經則說：  「人的見識使他不輕易發怒」</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九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這意味著發怒應當適時。事實上，門徒保羅已清楚昭示：  「生氣卻不要犯罪」</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弗四  </w:t>
      </w:r>
      <w:r>
        <w:rPr>
          <w:rFonts w:cs="新細明體;PMingLiU" w:ascii="新細明體;PMingLiU" w:hAnsi="新細明體;PMingLiU"/>
          <w:bCs/>
          <w:color w:val="000000"/>
          <w:kern w:val="0"/>
        </w:rPr>
        <w:t>26)  </w:t>
      </w:r>
      <w:r>
        <w:rPr>
          <w:rFonts w:ascii="新細明體;PMingLiU" w:hAnsi="新細明體;PMingLiU" w:cs="新細明體;PMingLiU"/>
          <w:bCs/>
          <w:color w:val="000000"/>
          <w:kern w:val="0"/>
        </w:rPr>
        <w:t>。一個有見識、不輕易生氣的人，也會知道該怎樣表達自己的憤怒。理由有二：</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生氣是合乎聖性的表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寫下  「生氣卻不要犯罪」 時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弗四  </w:t>
      </w:r>
      <w:r>
        <w:rPr>
          <w:rFonts w:cs="新細明體;PMingLiU" w:ascii="新細明體;PMingLiU" w:hAnsi="新細明體;PMingLiU"/>
          <w:bCs/>
          <w:color w:val="000000"/>
          <w:kern w:val="0"/>
        </w:rPr>
        <w:t>26)  </w:t>
      </w:r>
      <w:r>
        <w:rPr>
          <w:rFonts w:ascii="新細明體;PMingLiU" w:hAnsi="新細明體;PMingLiU" w:cs="新細明體;PMingLiU"/>
          <w:bCs/>
          <w:color w:val="000000"/>
          <w:kern w:val="0"/>
        </w:rPr>
        <w:t>，亦道出神對惡勢力的反應。聖經中數百次提到：神會發怒。新舊約都說：  「我們的神乃是烈火」</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來十二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這類話語讓某些現代人試圖為全能的神找一間精神病房。他們不承認神的存在。研究耶穌，只為了證明他會發脾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哲學家伯特蘭</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囉索  </w:t>
      </w:r>
      <w:r>
        <w:rPr>
          <w:rFonts w:cs="新細明體;PMingLiU" w:ascii="新細明體;PMingLiU" w:hAnsi="新細明體;PMingLiU"/>
          <w:bCs/>
          <w:color w:val="000000"/>
          <w:kern w:val="0"/>
        </w:rPr>
        <w:t>(Bertrand Russell)  </w:t>
      </w:r>
      <w:r>
        <w:rPr>
          <w:rFonts w:ascii="新細明體;PMingLiU" w:hAnsi="新細明體;PMingLiU" w:cs="新細明體;PMingLiU"/>
          <w:bCs/>
          <w:color w:val="000000"/>
          <w:kern w:val="0"/>
        </w:rPr>
        <w:t>曾說，人們拒絕基督信仰其中一個原因，是基督對罪人的嚴厲訓斥。翻開聖經，看看那些倚仗自己神學知識藐視祂的人如何惹祂發怒、看看祂怎樣把聖殿中做買賣的人趕走、看看祂的門徒拒絕小孩子來見祂時，祂多麼不高興。祂的怒氣，確是合乎聖性的表現。身為祂的門徒，我們也應   「生氣卻不要犯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生氣是合乎聖性的教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那句  「生氣卻不要犯罪」</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弗四  </w:t>
      </w:r>
      <w:r>
        <w:rPr>
          <w:rFonts w:cs="新細明體;PMingLiU" w:ascii="新細明體;PMingLiU" w:hAnsi="新細明體;PMingLiU"/>
          <w:bCs/>
          <w:color w:val="000000"/>
          <w:kern w:val="0"/>
        </w:rPr>
        <w:t>26)  </w:t>
      </w:r>
      <w:r>
        <w:rPr>
          <w:rFonts w:ascii="新細明體;PMingLiU" w:hAnsi="新細明體;PMingLiU" w:cs="新細明體;PMingLiU"/>
          <w:bCs/>
          <w:color w:val="000000"/>
          <w:kern w:val="0"/>
        </w:rPr>
        <w:t>，其實是神親自對我們說話。基督徒與邪惡對立時，永遠不要忘記此一教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著名傳道人蘭拿</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雷文希  </w:t>
      </w:r>
      <w:r>
        <w:rPr>
          <w:rFonts w:cs="新細明體;PMingLiU" w:ascii="新細明體;PMingLiU" w:hAnsi="新細明體;PMingLiU"/>
          <w:bCs/>
          <w:color w:val="000000"/>
          <w:kern w:val="0"/>
        </w:rPr>
        <w:t>(Leonard Ravenhill)  </w:t>
      </w:r>
      <w:r>
        <w:rPr>
          <w:rFonts w:ascii="新細明體;PMingLiU" w:hAnsi="新細明體;PMingLiU" w:cs="新細明體;PMingLiU"/>
          <w:bCs/>
          <w:color w:val="000000"/>
          <w:kern w:val="0"/>
        </w:rPr>
        <w:t>曾戲劇化地描述：  「保羅見到雅典城中滿是偶像時，非常不悅。以當時含蓄的英文表達，保羅對所見事物的反應是：他  『  就心裡著急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使十七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看見充滿書香氣息的雅典居然充斥偶像，保羅反應如何呢？腓力斯  </w:t>
      </w:r>
      <w:r>
        <w:rPr>
          <w:rFonts w:cs="新細明體;PMingLiU" w:ascii="新細明體;PMingLiU" w:hAnsi="新細明體;PMingLiU"/>
          <w:bCs/>
          <w:color w:val="000000"/>
          <w:kern w:val="0"/>
        </w:rPr>
        <w:t>(J.B.Philips)  </w:t>
      </w:r>
      <w:r>
        <w:rPr>
          <w:rFonts w:ascii="新細明體;PMingLiU" w:hAnsi="新細明體;PMingLiU" w:cs="新細明體;PMingLiU"/>
          <w:bCs/>
          <w:color w:val="000000"/>
          <w:kern w:val="0"/>
        </w:rPr>
        <w:t>做了最貼切的描述：  「保羅站在那座滿是偶像的城市，心中大怒。」 另一個版本如此說道：  「保羅在雅典等人時，心裡非常悲傷，被城中的偶像大大激怒。」 古老的雅典雖然頗具格調教養，卻仍販賣心靈的迷幻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讓我試著揣摩保羅走在雅典街上、看見城中罪惡而被激怒的原因。保羅是對虛假宗教迷惑大眾的行為不滿。眾人信奉一群毫無能力的假神，獻出大筆金銀財寶為欺人的偶像修建廟宇。這群善男信女本可借基督的愛重生，卻遭到虛假神明蒙蔽。保羅動怒，因人們有血有肉的心，居然向沒有靈性的石頭祈求；保羅動怒，因基督洗淨罪惡的寶血被踐踏，有如糞土；保羅動怒，因這群知識分子將神兒子的復活和升天視為無稽之談；保羅動怒，因他們隨時可能死去，進入無限恐怖的永恆地獄，竟還有心情吃喝玩樂；保羅動怒，因魔鬼利用人的恐懼和慾望將他們捆綁，令他們死了也不得解脫。」</w:t>
      </w:r>
    </w:p>
    <w:p>
      <w:pPr>
        <w:pStyle w:val="Normal"/>
        <w:widowControl/>
        <w:snapToGrid w:val="false"/>
        <w:spacing w:lineRule="atLeast" w:line="360"/>
        <w:jc w:val="both"/>
        <w:rPr/>
      </w:pPr>
      <w:r>
        <w:rPr>
          <w:rFonts w:ascii="新細明體;PMingLiU" w:hAnsi="新細明體;PMingLiU" w:cs="新細明體;PMingLiU"/>
          <w:bCs/>
          <w:color w:val="000000"/>
          <w:kern w:val="0"/>
        </w:rPr>
        <w:t>「一般信徒對他人的失喪並不如何關心。我們這些今世信徒，亟須保羅神聖的怒氣為我們施洗。</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We Need a Baptism of Holy Anger</w:t>
      </w:r>
      <w:r>
        <w:rPr>
          <w:rFonts w:ascii="新細明體;PMingLiU" w:hAnsi="新細明體;PMingLiU" w:cs="新細明體;PMingLiU"/>
          <w:bCs/>
          <w:color w:val="000000"/>
          <w:kern w:val="0"/>
          <w:lang w:eastAsia="zh-CN"/>
        </w:rPr>
        <w:t>，」</w:t>
      </w:r>
      <w:r>
        <w:rPr>
          <w:rFonts w:cs="新細明體;PMingLiU" w:ascii="新細明體;PMingLiU" w:hAnsi="新細明體;PMingLiU"/>
          <w:bCs/>
          <w:i/>
          <w:iCs/>
          <w:color w:val="000000"/>
          <w:kern w:val="0"/>
          <w:lang w:eastAsia="zh-CN"/>
        </w:rPr>
        <w:t>Dayspring</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March/April 1964</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p. 33-3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此，要適時地發怒。</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忍怒有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有見識，就不輕易發怒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九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換句話說，要在適當時機控制怒氣。使徒雅各提到：  「各人要快快地聽，慢慢地說，慢慢地動怒。因為人的怒氣並不成就神的義」</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雅一  </w:t>
      </w:r>
      <w:r>
        <w:rPr>
          <w:rFonts w:cs="新細明體;PMingLiU" w:ascii="新細明體;PMingLiU" w:hAnsi="新細明體;PMingLiU"/>
          <w:bCs/>
          <w:color w:val="000000"/>
          <w:kern w:val="0"/>
        </w:rPr>
        <w:t>19-20)  </w:t>
      </w:r>
      <w:r>
        <w:rPr>
          <w:rFonts w:ascii="新細明體;PMingLiU" w:hAnsi="新細明體;PMingLiU" w:cs="新細明體;PMingLiU"/>
          <w:bCs/>
          <w:color w:val="000000"/>
          <w:kern w:val="0"/>
        </w:rPr>
        <w:t>。字句明顯點出，人發怒的本質，不完全成就神的義。因此怒氣須受到摒棄或控制。這點非常重要，我們得仔細探討其實際應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不義的怒氣當受摒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人的怒氣並不成就神的義」</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雅一  </w:t>
      </w:r>
      <w:r>
        <w:rPr>
          <w:rFonts w:cs="新細明體;PMingLiU" w:ascii="新細明體;PMingLiU" w:hAnsi="新細明體;PMingLiU"/>
          <w:bCs/>
          <w:color w:val="000000"/>
          <w:kern w:val="0"/>
        </w:rPr>
        <w:t>19-20)  </w:t>
      </w:r>
      <w:r>
        <w:rPr>
          <w:rFonts w:ascii="新細明體;PMingLiU" w:hAnsi="新細明體;PMingLiU" w:cs="新細明體;PMingLiU"/>
          <w:bCs/>
          <w:color w:val="000000"/>
          <w:kern w:val="0"/>
        </w:rPr>
        <w:t>，所以怒氣須被摒棄。我們會問：怎樣的怒氣是不義的？答案有很多種。以下列出幾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無緣無故的發怒是犯罪。這便是為什麼雅各要說：  「慢慢地動怒。」</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雅一  </w:t>
      </w:r>
      <w:r>
        <w:rPr>
          <w:rFonts w:cs="新細明體;PMingLiU" w:ascii="新細明體;PMingLiU" w:hAnsi="新細明體;PMingLiU"/>
          <w:bCs/>
          <w:color w:val="000000"/>
          <w:kern w:val="0"/>
        </w:rPr>
        <w:t>1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發怒有理，卻過了頭，便是一種犯罪。  「凡  『  無緣無故地  』  向弟兄動怒的，難免受審判」</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五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有些版本刪去了  「無緣無故地」 ，像在警告我們，不可無緣無故地動怒。</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針對人而非針對事發怒，是一種罪。聖經教導我們：  「生氣卻不要犯罪」</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弗四  </w:t>
      </w:r>
      <w:r>
        <w:rPr>
          <w:rFonts w:cs="新細明體;PMingLiU" w:ascii="新細明體;PMingLiU" w:hAnsi="新細明體;PMingLiU"/>
          <w:bCs/>
          <w:color w:val="000000"/>
          <w:kern w:val="0"/>
        </w:rPr>
        <w:t>26)  </w:t>
      </w:r>
      <w:r>
        <w:rPr>
          <w:rFonts w:ascii="新細明體;PMingLiU" w:hAnsi="新細明體;PMingLiU" w:cs="新細明體;PMingLiU"/>
          <w:bCs/>
          <w:color w:val="000000"/>
          <w:kern w:val="0"/>
        </w:rPr>
        <w:t>。我們的怒氣若只針對人，而不基於良心就事論事，便是犯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發怒若帶有報復成分，也是犯罪。聖經上說：  「不要自己申冤，寧可讓步，聽憑主怒。」</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十二  </w:t>
      </w:r>
      <w:r>
        <w:rPr>
          <w:rFonts w:cs="新細明體;PMingLiU" w:ascii="新細明體;PMingLiU" w:hAnsi="新細明體;PMingLiU"/>
          <w:bCs/>
          <w:color w:val="000000"/>
          <w:kern w:val="0"/>
        </w:rPr>
        <w:t>1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持續地發怒是有罪的。我們  「不可含怒到日落」 ，也  「不可給魔鬼留地步。」</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弗四  </w:t>
      </w:r>
      <w:r>
        <w:rPr>
          <w:rFonts w:cs="新細明體;PMingLiU" w:ascii="新細明體;PMingLiU" w:hAnsi="新細明體;PMingLiU"/>
          <w:bCs/>
          <w:color w:val="000000"/>
          <w:kern w:val="0"/>
        </w:rPr>
        <w:t>26-2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發怒而不饒恕，是有罪的。保羅為這段分析怒氣的經典經文下了總結：  「一切苦毒、惱恨、譭謗，並一切的惡毒，都將從你們中間除掉，並要以恩慈相待，存憐憫的心彼此饒恕，正如神在基督裡饒恕了你們一樣」</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弗四  </w:t>
      </w:r>
      <w:r>
        <w:rPr>
          <w:rFonts w:cs="新細明體;PMingLiU" w:ascii="新細明體;PMingLiU" w:hAnsi="新細明體;PMingLiU"/>
          <w:bCs/>
          <w:color w:val="000000"/>
          <w:kern w:val="0"/>
        </w:rPr>
        <w:t>31-3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很明顯地，不義的怒氣須被摒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不義的怒氣須受控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慢慢地動怒」</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雅一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表現了怒氣的控制。這是基督徒的得勝。基督徒知道如何抑止發怒的連鎖反應。雅各要求我們：  「各人要快快地聽，慢慢地說，慢慢地動怒」</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雅一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提示我們發怒的連鎖反應：第一、思想——  「要快快地聽」 ；第二、舌頭——  「要慢慢地說」 ；最後是脾氣——  「要慢慢地動怒。」 一切皆起源於思想。這便是控制怒氣的秘訣。感謝主，聖經給了我們答案。它說：  「將人所有的心意奪回，使他都順服基督」</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後十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耶穌擁有我們的思想，便有權控制我們的舌頭和脾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消怒有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有見識，就不輕易發怒，寬恕人的過失，便是自己的榮耀」</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九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我們寬恕人的過犯，也就是傚法主寬容憐憫的榜樣。先知彌迦提醒我們：  「神啊，有何神像你，赦免罪孽，饒恕你產業之餘民的罪過，不永遠懷怒，喜愛施恩？」</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彌七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我們的主是消除怒氣的主。正如字句裡的描述，祂補償、修正，且提供解決方法。這不能被視作妥協。神從不妥協、不容忍罪。但由於祂在骷髏地所做的一切，使祂隱忍怒氣，給予寬恕。身為祂的子民，也應當如此做。有些時候，我們必須消除自己的怒氣。唯一的不同是，我們還須確定心中怒氣未伴隨苦毒和陷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關於如何消除怒氣，我們有正面及負面的教導。  「一切苦毒、惱恨、譭謗，並一切的惡毒，都將從你們中間除掉，並要以恩慈相待，存憐憫的心彼此饒恕，正如神在基督裡饒恕了你們一樣」</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弗四  </w:t>
      </w:r>
      <w:r>
        <w:rPr>
          <w:rFonts w:cs="新細明體;PMingLiU" w:ascii="新細明體;PMingLiU" w:hAnsi="新細明體;PMingLiU"/>
          <w:bCs/>
          <w:color w:val="000000"/>
          <w:kern w:val="0"/>
        </w:rPr>
        <w:t>31-3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當除掉我們的怒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切苦毒、惱恨、譭謗，並一切的惡毒，都將從你們中間除掉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弗四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  「除掉」 指的是完全剷除。你我皆無法達到這點，只有主可以。因此保羅指示：  「不要叫神的聖靈擔憂」</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弗四  </w:t>
      </w:r>
      <w:r>
        <w:rPr>
          <w:rFonts w:cs="新細明體;PMingLiU" w:ascii="新細明體;PMingLiU" w:hAnsi="新細明體;PMingLiU"/>
          <w:bCs/>
          <w:color w:val="000000"/>
          <w:kern w:val="0"/>
        </w:rPr>
        <w:t>30)  </w:t>
      </w:r>
      <w:r>
        <w:rPr>
          <w:rFonts w:ascii="新細明體;PMingLiU" w:hAnsi="新細明體;PMingLiU" w:cs="新細明體;PMingLiU"/>
          <w:bCs/>
          <w:color w:val="000000"/>
          <w:kern w:val="0"/>
        </w:rPr>
        <w:t>。唯有聖靈能潔淨神賦予我們的、發怒的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須瞭解，有益的發怒是最具創造性的情緒之一。若善加運用，可助我們成大事。有益的發怒能誘發潛藏的創意，此種能量僅在發怒時顯現。我們遲些會探討這點。現在我們關心的是：如何除掉怒氣。我們要讓神的靈不擔憂，便要挪去我們的忿怨。我們若不讓神在我們生命裡作王，便導致聖靈擔憂。因此保羅說：  「主的靈在哪裡，那裡就得以自由」</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後三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又說：  「因為凡被神的靈引導的，都是神的兒子」</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八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聖靈作王，我們的生命才被潔淨、怒氣才被消除。我們須記得巴克萊博士  </w:t>
      </w:r>
      <w:r>
        <w:rPr>
          <w:rFonts w:cs="新細明體;PMingLiU" w:ascii="新細明體;PMingLiU" w:hAnsi="新細明體;PMingLiU"/>
          <w:bCs/>
          <w:color w:val="000000"/>
          <w:kern w:val="0"/>
        </w:rPr>
        <w:t>(Dr. William Barclay)  </w:t>
      </w:r>
      <w:r>
        <w:rPr>
          <w:rFonts w:ascii="新細明體;PMingLiU" w:hAnsi="新細明體;PMingLiU" w:cs="新細明體;PMingLiU"/>
          <w:bCs/>
          <w:color w:val="000000"/>
          <w:kern w:val="0"/>
        </w:rPr>
        <w:t>的話：自私而無聊的怒氣，並非來自聖靈。</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當昇華我們的怒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以恩慈相待，存憐憫的心彼此饒恕，正如神在基督裡饒恕了你們一樣」</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弗四  </w:t>
      </w:r>
      <w:r>
        <w:rPr>
          <w:rFonts w:cs="新細明體;PMingLiU" w:ascii="新細明體;PMingLiU" w:hAnsi="新細明體;PMingLiU"/>
          <w:bCs/>
          <w:color w:val="000000"/>
          <w:kern w:val="0"/>
        </w:rPr>
        <w:t>31-32)  </w:t>
      </w:r>
      <w:r>
        <w:rPr>
          <w:rFonts w:ascii="新細明體;PMingLiU" w:hAnsi="新細明體;PMingLiU" w:cs="新細明體;PMingLiU"/>
          <w:bCs/>
          <w:color w:val="000000"/>
          <w:kern w:val="0"/>
        </w:rPr>
        <w:t>。  「昇華」 的意思是：將一般人無法接受的強烈情緒，以富建設性和創意的方法表現出來。聖靈正是用此種方法，引導我們正確地宣洩怒氣。與其表現得強硬，我們寧願委婉；與其意氣相爭，我們寧可饒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為正當的理由發怒，可激發出極大的力量。許多人在憤怒中成就大事。舊約裡眾先知胸懷正義的怒火，卻完成了偉大的事工。</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必須謹記發怒的法則的真義。有些時候，我們必須發怒；其它時候，我們必須壓抑。但在任何時候，我們都要為主的榮耀和人的益處除掉怒氣。聖經上說：  「生氣卻不要犯罪」</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弗四  </w:t>
      </w:r>
      <w:r>
        <w:rPr>
          <w:rFonts w:cs="新細明體;PMingLiU" w:ascii="新細明體;PMingLiU" w:hAnsi="新細明體;PMingLiU"/>
          <w:bCs/>
          <w:color w:val="000000"/>
          <w:kern w:val="0"/>
        </w:rPr>
        <w:t>2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醫生傳道人德拉蒙德（ </w:t>
      </w:r>
      <w:r>
        <w:rPr>
          <w:rFonts w:cs="新細明體;PMingLiU" w:ascii="新細明體;PMingLiU" w:hAnsi="新細明體;PMingLiU"/>
          <w:bCs/>
          <w:color w:val="000000"/>
          <w:kern w:val="0"/>
        </w:rPr>
        <w:t>Henry Drummond </w:t>
      </w:r>
      <w:r>
        <w:rPr>
          <w:rFonts w:ascii="新細明體;PMingLiU" w:hAnsi="新細明體;PMingLiU" w:cs="新細明體;PMingLiU"/>
          <w:bCs/>
          <w:color w:val="000000"/>
          <w:kern w:val="0"/>
        </w:rPr>
        <w:t>）某次乘馬車出遊，與車伕聊天。這位偉大傳道人驚訝地發現，車伕曾是個頗有名望的專業人士。但因某些難以抑止的惡習，不得不從事低階勞工。談話中，車伕懇請德拉蒙德醫生協助。講了幾則關於剔除惡習的聖經原則之後，德拉蒙德醫生問車伕：  「朋友，倘若你的馬不受控制，你又突然發現身邊坐著一個懂得馴馬、能替你解圍的人，你會怎麼做？」 車伕馬上回答：  「我會把韁繩交給他。」「這正是你該做的，」 德拉蒙德  醫生如此要求。德拉蒙德告訴車伕，只有主耶穌基督能控制我們的思想、舌頭和行動。你把自己交給祂了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尤其是美國人，都愛湊熱鬧。我們心理上似乎需要一種來自群體的安全感。滿足此需要有很多方法。小孩子參加社區活動、青少年承受同儕壓力、成人則參與各種組織以填補內心空洞，期望被人接納。這些表面的接納大多來自外在環境。世俗的組織通常不要求成員在道德方面互相競爭，也不會眼睜睜看著別人遭誣陷而無動於衷。然而聖經所提的生活方式是：  「愛心就是聯絡全德的。」</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西三  </w:t>
      </w:r>
      <w:r>
        <w:rPr>
          <w:rFonts w:cs="新細明體;PMingLiU" w:ascii="新細明體;PMingLiU" w:hAnsi="新細明體;PMingLiU"/>
          <w:bCs/>
          <w:color w:val="000000"/>
          <w:kern w:val="0"/>
        </w:rPr>
        <w:t>1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亞伯拉罕</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肯  </w:t>
      </w:r>
      <w:r>
        <w:rPr>
          <w:rFonts w:cs="新細明體;PMingLiU" w:ascii="新細明體;PMingLiU" w:hAnsi="新細明體;PMingLiU"/>
          <w:bCs/>
          <w:color w:val="000000"/>
          <w:kern w:val="0"/>
        </w:rPr>
        <w:t>(Abraham Lincoln)  </w:t>
      </w:r>
      <w:r>
        <w:rPr>
          <w:rFonts w:ascii="新細明體;PMingLiU" w:hAnsi="新細明體;PMingLiU" w:cs="新細明體;PMingLiU"/>
          <w:bCs/>
          <w:color w:val="000000"/>
          <w:kern w:val="0"/>
        </w:rPr>
        <w:t>對奴隸制度的憤怒，採用了有計劃、具政治智慧且博愛的方式表現。珍</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亞當斯  </w:t>
      </w:r>
      <w:r>
        <w:rPr>
          <w:rFonts w:cs="新細明體;PMingLiU" w:ascii="新細明體;PMingLiU" w:hAnsi="新細明體;PMingLiU"/>
          <w:bCs/>
          <w:color w:val="000000"/>
          <w:kern w:val="0"/>
        </w:rPr>
        <w:t>(Jane Adams)  </w:t>
      </w:r>
      <w:r>
        <w:rPr>
          <w:rFonts w:ascii="新細明體;PMingLiU" w:hAnsi="新細明體;PMingLiU" w:cs="新細明體;PMingLiU"/>
          <w:bCs/>
          <w:color w:val="000000"/>
          <w:kern w:val="0"/>
        </w:rPr>
        <w:t>看見芝加哥市南部居住環境極差，心中大為不滿，致使她建造舉世聞名的赫爾大廈。歐福德牧師的父親因怒氣而生出膽量攻破村落中大權在握的巫醫，將奴隸從蠻橫的主人手裡釋放出來。</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2 </w:t>
      </w:r>
      <w:r>
        <w:rPr>
          <w:rFonts w:ascii="新細明體;PMingLiU" w:hAnsi="新細明體;PMingLiU" w:cs="新細明體;PMingLiU"/>
          <w:b/>
          <w:bCs/>
          <w:color w:val="000000"/>
          <w:kern w:val="0"/>
        </w:rPr>
        <w:t>講章大綱闡釋</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人生的法則</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懶惰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箴言二</w:t>
      </w:r>
      <w:r>
        <w:rPr>
          <w:rFonts w:cs="新細明體;PMingLiU" w:ascii="新細明體;PMingLiU" w:hAnsi="新細明體;PMingLiU"/>
          <w:bCs/>
          <w:color w:val="000000"/>
          <w:kern w:val="0"/>
        </w:rPr>
        <w:t>4-1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懶惰人因冬寒不肯耕種，到收割的時候，他必討飯而無所得。」</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箴二</w:t>
      </w:r>
      <w:r>
        <w:rPr>
          <w:rFonts w:cs="新細明體;PMingLiU" w:ascii="新細明體;PMingLiU" w:hAnsi="新細明體;PMingLiU"/>
          <w:bCs/>
          <w:color w:val="000000"/>
          <w:kern w:val="0"/>
        </w:rPr>
        <w:t>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懶惰是我們墮落的天性中，最易發生的部分。針對此一特點，聖經很自然地頻加批判。箴言書多次提到懶惰的人。懶惰是勤勞的反意字  「我們已探討過懶惰的本質」 ，在經文中總是受到負面評價。現在我們研讀的經節，是最好的例證。懶惰的人即是不勤於工作的人，我們須避免成為其中之一。請思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懶惰的本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懶惰人因冬寒不肯耕種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二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打從人有罪惡起，懶惰便始存在。亞當墮落之前，擁有完美無瑕的工作能力。因此神  「將那人安置在伊甸園，使他修理看守」</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創二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他違背造物者那一瞬間，便觸動了死刑。就靈命而言，他在那一刻便死了。就肉體而言，他正走向死亡。工作上，他的一切勞動開始遭遇阻力。主對他說：  「你必汗流滿面才得餬口，直到你歸了土」</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創三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從那時起，人類便得先克服工作的障礙，方能在這普遍懶散的世界得著成就。這是人的天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懶惰的本質是沉溺</w:t>
      </w:r>
    </w:p>
    <w:p>
      <w:pPr>
        <w:pStyle w:val="Normal"/>
        <w:widowControl/>
        <w:snapToGrid w:val="false"/>
        <w:spacing w:lineRule="atLeast" w:line="360"/>
        <w:jc w:val="both"/>
        <w:rPr/>
      </w:pPr>
      <w:r>
        <w:rPr>
          <w:rFonts w:ascii="新細明體;PMingLiU" w:hAnsi="新細明體;PMingLiU" w:cs="新細明體;PMingLiU"/>
          <w:bCs/>
          <w:color w:val="000000"/>
          <w:kern w:val="0"/>
        </w:rPr>
        <w:t>「懶惰人因冬寒不肯耕種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二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希伯來文中， 「懶惰」 一字代表了耽溺和無所事事。《罪惡怎麼來的》（ </w:t>
      </w:r>
      <w:r>
        <w:rPr>
          <w:rFonts w:cs="新細明體;PMingLiU" w:ascii="新細明體;PMingLiU" w:hAnsi="新細明體;PMingLiU"/>
          <w:bCs/>
          <w:color w:val="000000"/>
          <w:kern w:val="0"/>
        </w:rPr>
        <w:t>Whatever Happened to Sin? </w:t>
      </w:r>
      <w:r>
        <w:rPr>
          <w:rFonts w:ascii="新細明體;PMingLiU" w:hAnsi="新細明體;PMingLiU" w:cs="新細明體;PMingLiU"/>
          <w:bCs/>
          <w:color w:val="000000"/>
          <w:kern w:val="0"/>
        </w:rPr>
        <w:t>）一書中，美國心理醫生卡爾</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曼寧格  </w:t>
      </w:r>
      <w:r>
        <w:rPr>
          <w:rFonts w:cs="新細明體;PMingLiU" w:ascii="新細明體;PMingLiU" w:hAnsi="新細明體;PMingLiU"/>
          <w:bCs/>
          <w:color w:val="000000"/>
          <w:kern w:val="0"/>
        </w:rPr>
        <w:t>(Dr. Karl Menninger)  </w:t>
      </w:r>
      <w:r>
        <w:rPr>
          <w:rFonts w:ascii="新細明體;PMingLiU" w:hAnsi="新細明體;PMingLiU" w:cs="新細明體;PMingLiU"/>
          <w:bCs/>
          <w:color w:val="000000"/>
          <w:kern w:val="0"/>
        </w:rPr>
        <w:t>的文章對沉溺做了更深入的描繪：  「已失傳的盎格魯薩克遜語中，有一字極富震撼力——  『  懶散  』</w:t>
      </w:r>
      <w:r>
        <w:rPr>
          <w:rFonts w:cs="新細明體;PMingLiU" w:ascii="新細明體;PMingLiU" w:hAnsi="新細明體;PMingLiU"/>
          <w:bCs/>
          <w:color w:val="000000"/>
          <w:kern w:val="0"/>
        </w:rPr>
        <w:t>(sloth)  </w:t>
      </w:r>
      <w:r>
        <w:rPr>
          <w:rFonts w:ascii="新細明體;PMingLiU" w:hAnsi="新細明體;PMingLiU" w:cs="新細明體;PMingLiU"/>
          <w:bCs/>
          <w:color w:val="000000"/>
          <w:kern w:val="0"/>
        </w:rPr>
        <w:t>。我們需要某些人配合以完成工作，那群人卻毫無所動時，我們不得不說他們的疏忽如同犯罪。幾世紀以來，此惡習始終存在於互助性的社會，證實想偷懶或得過且過的引誘無所不在，常被形容為  『  懶惰  』  、  『  不願出力  』  、  『  閒著沒事  』  ，渾渾噩噩的過日子。這是主人才有的特權，不屬於奴隸；是有錢人的專利，不屬於庶民。然而  『  不動  』  或  『  閒著  』  ，可能是恐懼或對自己不信任不瞭解的外在表現。在此強調，不付諸行動、搞不清狀況、不查明自己該做什麼，簡單地說就是渾不在乎，也算是罪。這是聽天由命，被視為一種罪，至今困擾我們。</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w:t>
      </w:r>
      <w:r>
        <w:rPr>
          <w:rFonts w:cs="新細明體;PMingLiU" w:ascii="新細明體;PMingLiU" w:hAnsi="新細明體;PMingLiU"/>
          <w:bCs/>
          <w:i/>
          <w:iCs/>
          <w:color w:val="000000"/>
          <w:kern w:val="0"/>
          <w:lang w:eastAsia="zh-CN"/>
        </w:rPr>
        <w:t>The Saturday Evening Pos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Pos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pri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7</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5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懶惰的本質是短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懶惰人因冬寒不肯耕種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二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此處涉及意志力的缺乏，暗示懶惰其實是一種選擇。馬克拉倫﹝  </w:t>
      </w:r>
      <w:r>
        <w:rPr>
          <w:rFonts w:cs="新細明體;PMingLiU" w:ascii="新細明體;PMingLiU" w:hAnsi="新細明體;PMingLiU"/>
          <w:bCs/>
          <w:color w:val="000000"/>
          <w:kern w:val="0"/>
        </w:rPr>
        <w:t>Alexander Maclaren  ﹞</w:t>
      </w:r>
      <w:r>
        <w:rPr>
          <w:rFonts w:ascii="新細明體;PMingLiU" w:hAnsi="新細明體;PMingLiU" w:cs="新細明體;PMingLiU"/>
          <w:bCs/>
          <w:color w:val="000000"/>
          <w:kern w:val="0"/>
        </w:rPr>
        <w:t>察覺：  「即使天氣不冷、足以耕種，懶惰人仍寧願選擇坐在火堆旁偷閒。」 這態度既短視，也是可恥的懈怠，刻畫一個不瞭解現在與未來息息相關的人物。農夫若不耕作，永遠無法收割。</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是生命的原則。沒人能說他今日做的一切無關未來。生命包含許多階段，每個階段都有該完成的工作。今天不努力，明天就要嘗到苦果。因此，我們不該把任何事看得無關緊要。此一因果原則大大影響我們的思想、言語和行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懶惰的人更不承認，投機取巧將引人走向邪惡。寒冬中坐在火堆旁取暖，確比耕種舒服得多。這並非肯定偷懶。要活得高貴，須經歷許多障礙。任何事都要付出代價。身為使徒，我們便須行走邁向骷髏地之路。十架的路途上，懶惰的人必死，勤奮而屬靈的方始得生。使徒保羅要我們  「同受苦難，好像基督耶穌的精兵」</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後二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我們要謹慎自守，選擇正道，而非投機之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懶惰的人拒絕承認，機會一旦錯過便永遠失去。懶人若不耕種，便再也沒有機會收割。生命中有太多  「該做而沒有做」 的事，再多悔恨也換不回失去的機會。梭羅  </w:t>
      </w:r>
      <w:r>
        <w:rPr>
          <w:rFonts w:cs="新細明體;PMingLiU" w:ascii="新細明體;PMingLiU" w:hAnsi="新細明體;PMingLiU"/>
          <w:bCs/>
          <w:color w:val="000000"/>
          <w:kern w:val="0"/>
        </w:rPr>
        <w:t>(Thoreau)  </w:t>
      </w:r>
      <w:r>
        <w:rPr>
          <w:rFonts w:ascii="新細明體;PMingLiU" w:hAnsi="新細明體;PMingLiU" w:cs="新細明體;PMingLiU"/>
          <w:bCs/>
          <w:color w:val="000000"/>
          <w:kern w:val="0"/>
        </w:rPr>
        <w:t>深知浪費光陰將招致惡果：  「就像你可以隨意將時間抹殺，對永恆毫無影響。」 聖經上說：  「要愛惜光陰，因為現今的世代邪惡」</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弗五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今天沒做的，明天無法彌補；每個動作皆須在恰到好處的、神命定的時間裡發生，方能彰顯其價值。福音談到：  「現在正是悅納的時候，現在正是拯救的日子」</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後六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忽視此一事實，是極端的短視，也是可恥的懶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懶惰的姿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懶惰人因冬寒不肯耕種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二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聖靈深切關心懶惰的問題，因此在箴言書中用了許多字眼來敘述。我們將探討其中五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懶惰的人表現出罪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做工懈怠的，與浪費人為弟兄」</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八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人是神造的，必須工作。不事生產、鎮日偷閒，將引人走向罪惡和苦難之路。  「撒但使愚昧人的手做敗壞的事」 ，此種愚昧帶來十分可怕的影響。所羅門說   「做工懈怠的，與浪費人為弟兄」</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八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充分說明現今世界的罪惡與混亂。失業並不純因人們不願工作。研究顯示，許多問題的來源是人們尸位素餐，同時慫恿並威脅別人從事破壞。懶惰違背了神和人的善性，與罪惡同流。</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懶惰的人表現出散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懶惰的人放手在盤子裡，就是向口撤回，他也不肯」</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九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這段經文又在廿六章十五節出現，道出一個重要課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列王記下廿一章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節，記載神斥責瑪拿西王拜偶像的惡行。為表明祂審判瑪拿西的態度，神說：  「我必擦淨耶路撒冷，像人擦盤，將盤倒扣。」 這話顯出祂的嚴峻和決斷，沒有一絲猶疑延宕。簡短地說，這對比了懶惰人的行為：不肯將盤子裡的手向口撤回，不擦盤子，更不會將盤子倒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懶惰的人表現出自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懶惰人的心願，將他殺害，因為他手不肯做工。有終日貪得無饜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廿一  </w:t>
      </w:r>
      <w:r>
        <w:rPr>
          <w:rFonts w:cs="新細明體;PMingLiU" w:ascii="新細明體;PMingLiU" w:hAnsi="新細明體;PMingLiU"/>
          <w:bCs/>
          <w:color w:val="000000"/>
          <w:kern w:val="0"/>
        </w:rPr>
        <w:t>25-26)  </w:t>
      </w:r>
      <w:r>
        <w:rPr>
          <w:rFonts w:ascii="新細明體;PMingLiU" w:hAnsi="新細明體;PMingLiU" w:cs="新細明體;PMingLiU"/>
          <w:bCs/>
          <w:color w:val="000000"/>
          <w:kern w:val="0"/>
        </w:rPr>
        <w:t>。這意味著懶惰人整天想著休憩、歡樂和享受，卻不願做工。他想得到一切，卻什麼也不肯付出。這是自私的根本，於今日社會隨處可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懶惰的人表現出懦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懶惰人說：  『  外頭有獅子，我在街上就必被殺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     廿二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同樣的信息也在箴言廿十六章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節中出現。我們要學習、熟記並咀嚼回味神對我們的教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懶惰的人表現得渾渾噩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經過懶惰人的田地，無知人的葡萄園，荊棘長滿了地皮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廿四  </w:t>
      </w:r>
      <w:r>
        <w:rPr>
          <w:rFonts w:cs="新細明體;PMingLiU" w:ascii="新細明體;PMingLiU" w:hAnsi="新細明體;PMingLiU"/>
          <w:bCs/>
          <w:color w:val="000000"/>
          <w:kern w:val="0"/>
        </w:rPr>
        <w:t>30-31)  </w:t>
      </w:r>
      <w:r>
        <w:rPr>
          <w:rFonts w:ascii="新細明體;PMingLiU" w:hAnsi="新細明體;PMingLiU" w:cs="新細明體;PMingLiU"/>
          <w:bCs/>
          <w:color w:val="000000"/>
          <w:kern w:val="0"/>
        </w:rPr>
        <w:t>。神在我們身上有計劃，要我們  「多結果子」</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十五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畢竟， 「人的目標是榮耀神，永遠因祂歡喜。」 儘管如此，現今教會有許多人，無法多結聖靈的果子榮耀神（加五  </w:t>
      </w:r>
      <w:r>
        <w:rPr>
          <w:rFonts w:cs="新細明體;PMingLiU" w:ascii="新細明體;PMingLiU" w:hAnsi="新細明體;PMingLiU"/>
          <w:bCs/>
          <w:color w:val="000000"/>
          <w:kern w:val="0"/>
        </w:rPr>
        <w:t>22-23 </w:t>
      </w:r>
      <w:r>
        <w:rPr>
          <w:rFonts w:ascii="新細明體;PMingLiU" w:hAnsi="新細明體;PMingLiU" w:cs="新細明體;PMingLiU"/>
          <w:bCs/>
          <w:color w:val="000000"/>
          <w:kern w:val="0"/>
        </w:rPr>
        <w:t>）。他們生命的葡萄園被荊棘覆蓋，結滿了又酸又苦的葡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懶惰人的下場</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懶惰人因冬寒不肯耕種，到收割的時候，他必討飯而無所得」</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二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我們原是屬乎永恆的創造，不管我們喜不喜歡，皆須面臨此一定數。今日播種將換來明日的豐收。我們若不耕作，也就不能收穫。這是整段經文的重點。對於活在不確定的、未來幻夢中的人們，這是多麼嚴肅的信息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懶惰導致破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到收割的時候，他必討飯而無所得」</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二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要形容一懶惰乞丐，這段經文最貼切不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懶惰導致悲慘</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必討飯而無所得」</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二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不管在審判日或永生之殿，我們若在面對救主時說：  「我沒有什麼獻給你。」 會是多可怕的一件事！這都是一生懶怠招致的悲慘結果。使徒保羅提醒我們：我們站在基督審判台前那一刻，若非獻上  「金、銀、寶石」 ，便只能拿出毫無價值的  「木、草、禾」 ；端看我們勤奮或懶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看過懶惰的本質、姿態和下場。千萬別讓人指責我們在收割的時候一無所獲。我們應傚法以撒華滋  </w:t>
      </w:r>
      <w:r>
        <w:rPr>
          <w:rFonts w:cs="新細明體;PMingLiU" w:ascii="新細明體;PMingLiU" w:hAnsi="新細明體;PMingLiU"/>
          <w:bCs/>
          <w:color w:val="000000"/>
          <w:kern w:val="0"/>
        </w:rPr>
        <w:t>(Issac Watts)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世人庸碌追求獎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血海中遠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卻寧被帶進天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鮮花鋪成的、舒適的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加添給我力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我忍受一切苦痛創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站立在你話語之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一個日本男孩來到洛杉磯某牧師的家，請求一分工作。牧師家已雇足人手，因此牧師娘說：  「很抱歉，我們家沒什麼事可讓你忙了。」 這位東方男孩很有禮貌地躬身說道：  「夫人，我相信有的。你不知道，只要一點點小事，就足以讓我忙得暈頭轉向了。</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w:t>
      </w:r>
      <w:r>
        <w:rPr>
          <w:rFonts w:cs="新細明體;PMingLiU" w:ascii="新細明體;PMingLiU" w:hAnsi="新細明體;PMingLiU"/>
          <w:bCs/>
          <w:i/>
          <w:iCs/>
          <w:color w:val="000000"/>
          <w:kern w:val="0"/>
          <w:lang w:eastAsia="zh-CN"/>
        </w:rPr>
        <w:t>Record of Christian Work</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 xml:space="preserve">from </w:t>
      </w:r>
      <w:r>
        <w:rPr>
          <w:rFonts w:cs="新細明體;PMingLiU" w:ascii="新細明體;PMingLiU" w:hAnsi="新細明體;PMingLiU"/>
          <w:bCs/>
          <w:i/>
          <w:iCs/>
          <w:color w:val="000000"/>
          <w:kern w:val="0"/>
          <w:lang w:eastAsia="zh-CN"/>
        </w:rPr>
        <w:t>3000 Illustrations for Christian Service</w:t>
      </w:r>
      <w:r>
        <w:rPr>
          <w:rFonts w:cs="新細明體;PMingLiU" w:ascii="新細明體;PMingLiU" w:hAnsi="新細明體;PMingLiU"/>
          <w:bCs/>
          <w:color w:val="000000"/>
          <w:kern w:val="0"/>
          <w:lang w:eastAsia="zh-CN"/>
        </w:rPr>
        <w:t xml:space="preserve"> by Walter B. Knigh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p. 731-73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猴子是聰明可愛的小動物。但牠們本質上非常懶惰、自私且貪婪。牠們不像積極的水獺或勤勞的螞蟻般工作，只會吃和玩。歐福德牧師幼年在非洲時，曾這樣抓猴子——用一瓶狀物裝滿誘餌，置於地上。瓶狀物有個小孔，恰為一隻猴子的手掌大小。令人驚奇的是，這些猴子寧願面對被抓的命運，也不願將到手的餌放開，把手從陷阱裡抽出來。同樣的，懶惰人寧願死也不放棄他們的自私。自私的人基本上便是懶惰的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歐福德牧師  提及幼年在非洲安哥拉發生的事。他記得，獅子在他家周圍的草原上隨意行動；就在離他房間不遠處，常有悲劇發生。但無論獅子多麼兇惡，這家人總是不分晝夜出門做他們該做的事。若他們秉持懶惰的態度，便可能成為一批怕死的人。然而，獅子並不常出現在城市的街道上。即使遇到獅子，勇氣和謹慎仍可使你得到最後勝利。偏偏對懶惰的人而言，有個不必出門的借口就夠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歐福德牧師  上大學時，用了一年時間在英國倫敦沿岸做實地研究，從晚上六點直到清晨六點，在騙子和乞丐之間工作。工作非常艱辛，且影響人的心情。當地許多人頗有文化品味，曾經富裕且受過高等教育。但他們生命中某個階段，選擇了較輕鬆的路而未行走正道，最後遂成乞丐。成功之道並不容易。理智上，我們必須耕耘，方可獲得智慧；道德上，我們必須耕耘，方可獲得榮譽；靈命上，我們必須耕耘，方可獲得祝福。躲在懶惰背後取暖，最終將領你走向各方面的破產。</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5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同一原理適用於弱肉強食的商業界。卡爾</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雪弗  </w:t>
      </w:r>
      <w:r>
        <w:rPr>
          <w:rFonts w:cs="新細明體;PMingLiU" w:ascii="新細明體;PMingLiU" w:hAnsi="新細明體;PMingLiU"/>
          <w:bCs/>
          <w:color w:val="000000"/>
          <w:kern w:val="0"/>
        </w:rPr>
        <w:t>(Carl Shafer)  </w:t>
      </w:r>
      <w:r>
        <w:rPr>
          <w:rFonts w:ascii="新細明體;PMingLiU" w:hAnsi="新細明體;PMingLiU" w:cs="新細明體;PMingLiU"/>
          <w:bCs/>
          <w:color w:val="000000"/>
          <w:kern w:val="0"/>
        </w:rPr>
        <w:t>是一個虔誠的基督徒商人，同時也是道爾化學公司  </w:t>
      </w:r>
      <w:r>
        <w:rPr>
          <w:rFonts w:cs="新細明體;PMingLiU" w:ascii="新細明體;PMingLiU" w:hAnsi="新細明體;PMingLiU"/>
          <w:bCs/>
          <w:color w:val="000000"/>
          <w:kern w:val="0"/>
        </w:rPr>
        <w:t>(Dow Chemical Company)  </w:t>
      </w:r>
      <w:r>
        <w:rPr>
          <w:rFonts w:ascii="新細明體;PMingLiU" w:hAnsi="新細明體;PMingLiU" w:cs="新細明體;PMingLiU"/>
          <w:bCs/>
          <w:color w:val="000000"/>
          <w:kern w:val="0"/>
        </w:rPr>
        <w:t>公關部教育經理，發展了一套他稱為  「商業成功之道」 的理論。雪弗先生曾運用數百名男女，參與他們職業發展的過程，根據多年經驗寫就他的理論。他說：  「我見過太多年輕男女因缺乏行動而被絆倒，因缺乏信心而不敢下決心並執行。應先列出重點，運用魄力將之發展。管理階層要的是行動，而非不動。」 總而言之，雪弗相信：  「應將普通的事做得出奇地好。調查顯示，商業界一般職員，只用了腦力的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至  </w:t>
      </w:r>
      <w:r>
        <w:rPr>
          <w:rFonts w:cs="新細明體;PMingLiU" w:ascii="新細明體;PMingLiU" w:hAnsi="新細明體;PMingLiU"/>
          <w:bCs/>
          <w:color w:val="000000"/>
          <w:kern w:val="0"/>
        </w:rPr>
        <w:t>35%  </w:t>
      </w:r>
      <w:r>
        <w:rPr>
          <w:rFonts w:ascii="新細明體;PMingLiU" w:hAnsi="新細明體;PMingLiU" w:cs="新細明體;PMingLiU"/>
          <w:bCs/>
          <w:color w:val="000000"/>
          <w:kern w:val="0"/>
        </w:rPr>
        <w:t>。但進步、變換和成功的動力，必須發自內心。一星期、六星期、六個月、六年後，你能否成為一個嶄新的人物，全得靠你自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弗萊德雷克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歐福德  </w:t>
      </w:r>
      <w:r>
        <w:rPr>
          <w:rFonts w:cs="新細明體;PMingLiU" w:ascii="新細明體;PMingLiU" w:hAnsi="新細明體;PMingLiU"/>
          <w:bCs/>
          <w:color w:val="000000"/>
          <w:kern w:val="0"/>
        </w:rPr>
        <w:t>(Frederick Olford)  ——</w:t>
      </w:r>
      <w:r>
        <w:rPr>
          <w:rFonts w:ascii="新細明體;PMingLiU" w:hAnsi="新細明體;PMingLiU" w:cs="新細明體;PMingLiU"/>
          <w:bCs/>
          <w:color w:val="000000"/>
          <w:kern w:val="0"/>
        </w:rPr>
        <w:t>司提反</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歐福德牧師之父，時常回憶兄長理查的故事。他們年輕時，走的道路便已不同。理查選擇了較易走的路。理查本不喜歡這個弟弟，看不慣他將生命奉獻給神、到非洲做宣教士服事神。幾年後，弗萊德雷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歐福德回到英格蘭，發現哥哥罹患重病。某天晚上，他被喚至醫院，見到奄奄一息的理查，心中遂泛起帶領哥哥信主的感動。這位瀕死之人因新得的喜樂，精神抖擻了幾天，之後又回復虛弱。弗萊德雷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歐福德再次被喚至哥哥病床旁邊。這次理查望著弟弟的臉，說道：  「第一次來看我時，我非常怕死。如今感謝主，我在主裡已得著平安，也準備好要離開。現在我的問題是：我沒臉這樣死去，因我面對主時，沒什麼可獻給他。</w:t>
      </w:r>
      <w:r>
        <w:rPr>
          <w:rFonts w:ascii="新細明體;PMingLiU" w:hAnsi="新細明體;PMingLiU" w:cs="新細明體;PMingLiU"/>
          <w:bCs/>
          <w:color w:val="000000"/>
          <w:kern w:val="0"/>
          <w:lang w:eastAsia="zh-CN"/>
        </w:rPr>
        <w:t>」 懶惰的生活導致悲劇，是多麼真切的教訓！</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3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人生的法則</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真相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箴廿一</w:t>
      </w:r>
      <w:r>
        <w:rPr>
          <w:rFonts w:cs="新細明體;PMingLiU" w:ascii="新細明體;PMingLiU" w:hAnsi="新細明體;PMingLiU"/>
          <w:bCs/>
          <w:color w:val="000000"/>
          <w:kern w:val="0"/>
        </w:rPr>
        <w:t>27-3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作假見證的，自取滅亡；唯有聽真情而言的，其言長存。」</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箴廿一</w:t>
      </w:r>
      <w:r>
        <w:rPr>
          <w:rFonts w:cs="新細明體;PMingLiU" w:ascii="新細明體;PMingLiU" w:hAnsi="新細明體;PMingLiU"/>
          <w:bCs/>
          <w:color w:val="000000"/>
          <w:kern w:val="0"/>
        </w:rPr>
        <w:t>2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字典定義  「真相」 一字為  「真實的本質或狀態」 ，與虛偽的世界形成對比。即使在信仰中，也常缺少真相。人們常說  「重生的基督徒」 ，此說法荒謬且多餘。一個人本因重生而成為基督徒；若未經過重生，根本算不上基督徒。所以，我們當於此時面對基督信仰的真相。</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我們須摒棄做作的基督信仰</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箴二</w:t>
      </w:r>
      <w:r>
        <w:rPr>
          <w:rFonts w:cs="新細明體;PMingLiU" w:ascii="新細明體;PMingLiU" w:hAnsi="新細明體;PMingLiU"/>
          <w:bCs/>
          <w:color w:val="000000"/>
          <w:kern w:val="0"/>
        </w:rPr>
        <w:t>2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假冒為善的詐欺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二  </w:t>
      </w:r>
      <w:r>
        <w:rPr>
          <w:rFonts w:cs="新細明體;PMingLiU" w:ascii="新細明體;PMingLiU" w:hAnsi="新細明體;PMingLiU"/>
          <w:bCs/>
          <w:color w:val="000000"/>
          <w:kern w:val="0"/>
        </w:rPr>
        <w:t>2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假冒為善的破壞性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二  </w:t>
      </w:r>
      <w:r>
        <w:rPr>
          <w:rFonts w:cs="新細明體;PMingLiU" w:ascii="新細明體;PMingLiU" w:hAnsi="新細明體;PMingLiU"/>
          <w:bCs/>
          <w:color w:val="000000"/>
          <w:kern w:val="0"/>
        </w:rPr>
        <w:t>2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我們須宣揚真實的基督信仰</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箴二</w:t>
      </w:r>
      <w:r>
        <w:rPr>
          <w:rFonts w:cs="新細明體;PMingLiU" w:ascii="新細明體;PMingLiU" w:hAnsi="新細明體;PMingLiU"/>
          <w:bCs/>
          <w:color w:val="000000"/>
          <w:kern w:val="0"/>
        </w:rPr>
        <w:t>2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一個真實的基督徒以信仰為重</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一個真實的基督徒說出信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  一個真實的基督徒活出信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的生命剛強穩妥嗎？也許你不曾犯什麼錯，但你真是清白無辜的嗎？眾目睽睽，都等著看你活出真正的信仰。記住，做作的信仰會詐欺且具破壞力，真實的信仰卻有無可取代的重要性，能被說出，更能被活出來。真相不可能被視為虛假。願神使我們成為真正的基督徒。</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3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人生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真相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箴二</w:t>
      </w:r>
      <w:r>
        <w:rPr>
          <w:rFonts w:cs="新細明體;PMingLiU" w:ascii="新細明體;PMingLiU" w:hAnsi="新細明體;PMingLiU"/>
          <w:bCs/>
          <w:color w:val="000000"/>
          <w:kern w:val="0"/>
        </w:rPr>
        <w:t>27-3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作假見證的，自取滅亡；唯有聽真情而言的，其言長存。」</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箴二</w:t>
      </w:r>
      <w:r>
        <w:rPr>
          <w:rFonts w:cs="新細明體;PMingLiU" w:ascii="新細明體;PMingLiU" w:hAnsi="新細明體;PMingLiU"/>
          <w:bCs/>
          <w:color w:val="000000"/>
          <w:kern w:val="0"/>
        </w:rPr>
        <w:t>2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字典定義  「真相」一字為  「真實的本質或狀態」 ，與我們居住的虛偽世界形成對比，於宗教的領域中更為深刻。現今許多人在不瞭解聖經話語的情況下斷章取義。人們常說  「重生的基督徒  。」 本質上，此說法荒謬且多餘。人因為重生而成基督徒；若未經過重生，根本算不上基督徒。由於教會生活處處充滿虛偽，這些詞彙遂被氾濫使用。此現象刺激比利‧ 葛理翰博士創了個新  「從天而生」 ，取代既有的  「重生」 ，用以描述決志信主的經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此，我們當停止一切虛假的宗教動作，面對聖經教導我們的、基督信仰裡的真相。所羅門訓誡我們：  「作假見證的，自取滅亡；唯有聽真情而言的，其言長存」</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二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字句清楚指出我們對真相的法則的定義。以下探討兩項原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我們須摒棄做作的基督信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作假見證的，自取滅亡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二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作假見證的人不誠實、假冒為善，代表了  「做作的基督信仰。」 主在世時，曾用相當嚴厲的詞句譴責假冒為善的人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廿三  </w:t>
      </w:r>
      <w:r>
        <w:rPr>
          <w:rFonts w:cs="新細明體;PMingLiU" w:ascii="新細明體;PMingLiU" w:hAnsi="新細明體;PMingLiU"/>
          <w:bCs/>
          <w:color w:val="000000"/>
          <w:kern w:val="0"/>
        </w:rPr>
        <w:t>13-36)  </w:t>
      </w:r>
      <w:r>
        <w:rPr>
          <w:rFonts w:ascii="新細明體;PMingLiU" w:hAnsi="新細明體;PMingLiU" w:cs="新細明體;PMingLiU"/>
          <w:bCs/>
          <w:color w:val="000000"/>
          <w:kern w:val="0"/>
        </w:rPr>
        <w:t>。祂八次對那群宗教領袖說：  「你們這假冒為善的文士和法利賽人有禍了」 ，且七次形容他們為   「假冒為善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希臘文中， 「假冒為善的人」 意指  「演員」 或  「表裡不一的人。」 我們活著，有時像在演戲，表裡不一。聖經正是在對這類人說：  「作假見證的，自取滅亡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二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經文對假冒為善者有兩方面的解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假冒為善的詐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作假見證的，自取滅亡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二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馬太福音二十三章中，我們的主警告我們，偽善的詐欺有三個層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危險的說服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稱假冒為善者為  「瞎眼  『  領路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廿三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其中最著名的描述，是個名叫巴蘭的瞎眼領袖。他的簡史可在民數記廿二至廿四章中查到。他善用辭令，懂得用說服力強的字句和預言性的說詞蠱惑眾人。巴蘭的教導乃崇尚物質主義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彼後二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自然主義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猶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和理性主義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啟二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他被自己的假冒為善蒙蔽，嘗試將其它人帶入自己挖的壕溝中。無論身在何處，假冒為善的領袖都是有害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金玉其外，敗絮其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不但稱文士和法利賽人為  「瞎眼  『  領路的  』」 ，更形容他們為  「粉飾的墳墓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廿三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那些聽見耶穌講話的，皆心有慼慼焉。每年雨季過後，墓碑都會重新上漆，以防人們隨意碰觸。碰到墓碑，是對自己的一種污蔑。墓碑皆為白色，外表相當壯觀，裡面卻充滿死人的骨頭。巫士西門便是個典型的例子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使     八  </w:t>
      </w:r>
      <w:r>
        <w:rPr>
          <w:rFonts w:cs="新細明體;PMingLiU" w:ascii="新細明體;PMingLiU" w:hAnsi="新細明體;PMingLiU"/>
          <w:bCs/>
          <w:color w:val="000000"/>
          <w:kern w:val="0"/>
        </w:rPr>
        <w:t>9-24)  </w:t>
      </w:r>
      <w:r>
        <w:rPr>
          <w:rFonts w:ascii="新細明體;PMingLiU" w:hAnsi="新細明體;PMingLiU" w:cs="新細明體;PMingLiU"/>
          <w:bCs/>
          <w:color w:val="000000"/>
          <w:kern w:val="0"/>
        </w:rPr>
        <w:t>。他誘惑民眾，使人們簇擁他高呼：  「這人便是那稱為神的大能者。」 此人虛華不實，竟認為神的恩賜可用金錢收買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八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他靈命如此敗壞，致令彼得對他說：  「你當懊悔你這罪惡，祈求主，或者你心裡的意念可得赦免。我看出你正在苦膽之中，被罪惡捆綁」</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八  </w:t>
      </w:r>
      <w:r>
        <w:rPr>
          <w:rFonts w:cs="新細明體;PMingLiU" w:ascii="新細明體;PMingLiU" w:hAnsi="新細明體;PMingLiU"/>
          <w:bCs/>
          <w:color w:val="000000"/>
          <w:kern w:val="0"/>
        </w:rPr>
        <w:t>22-23)  </w:t>
      </w:r>
      <w:r>
        <w:rPr>
          <w:rFonts w:ascii="新細明體;PMingLiU" w:hAnsi="新細明體;PMingLiU" w:cs="新細明體;PMingLiU"/>
          <w:bCs/>
          <w:color w:val="000000"/>
          <w:kern w:val="0"/>
        </w:rPr>
        <w:t>。這便是金玉其外，敗絮其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的笑容、看人的眼神、穿的衣服、用的詞句，並不頂重要；重要的是我們的心。人是看外貌，耶和華是看內心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撒上十六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  </w:t>
      </w:r>
      <w:r>
        <w:rPr>
          <w:rFonts w:ascii="新細明體;PMingLiU" w:hAnsi="新細明體;PMingLiU" w:cs="新細明體;PMingLiU"/>
          <w:bCs/>
          <w:color w:val="000000"/>
          <w:kern w:val="0"/>
        </w:rPr>
        <w:t>毒的誘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形容文士和法利賽人為致命的、  「毒蛇的種類。」 猶大便是一例。外表看來，他是個受主信任的寶貴門徒，骨子裡卻是地獄之子，背叛了榮耀的主。他的惡毒，今日仍像毒蛇般充斥整個世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想想我們的主如何在今日的講壇上、神學院裡，以及對青少年身心深具影響的文學作品中遭到背叛。那些所謂  「領路的」 竟敢稱自己是基督徒、是神的僕人。多虛偽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假冒為善的破壞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作假見證的，自取滅亡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二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假冒為善的人或曾風光一時，但地獄正等著他們。耶穌說：  「凡稱呼我  『  主啊，主啊  』  的人，不能都進天國；惟獨遵行我天父旨意的人，才能進去。當那日，必有許多人對我說：  『  主啊，主啊，我們不是奉你的名傳道，奉你的名趕鬼，奉你的名行許多異能嗎？  』  我就明明地告訴他們說：  『  我從來不認識你們，你們這些作惡的人，離開我去吧  』   。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七  </w:t>
      </w:r>
      <w:r>
        <w:rPr>
          <w:rFonts w:cs="新細明體;PMingLiU" w:ascii="新細明體;PMingLiU" w:hAnsi="新細明體;PMingLiU"/>
          <w:bCs/>
          <w:color w:val="000000"/>
          <w:kern w:val="0"/>
        </w:rPr>
        <w:t>21-2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知道自己竟能一面奉主的名禱告，一面假冒為善，是多可怕的事啊。你可以奉主的名傳道，卻仍假冒為善。除非向神悔改、相信主耶穌基督，否則假冒為善者將落入黑暗之中。因此耶穌對他們說：  「我從來不認識你們，你們這些作惡的人，離開我去吧。」 這幫助我們瞭解基督信仰的真義。信仰世界裡，存在一個不真實的部分。我們須不惜一切代價摒棄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我們須宣揚真實的基督信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作假見證的，自取滅亡；唯有聽真情而言的，其言長存」</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二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揭開遮蔽真相的黑紗，有三條珍貴寶訓：</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一個真實的基督徒以信仰為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是  「聽真情而言的」</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二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主耶穌望著彼拉多的臉，說道：  「凡屬真理的人就聽我的話」</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十八  </w:t>
      </w:r>
      <w:r>
        <w:rPr>
          <w:rFonts w:cs="新細明體;PMingLiU" w:ascii="新細明體;PMingLiU" w:hAnsi="新細明體;PMingLiU"/>
          <w:bCs/>
          <w:color w:val="000000"/>
          <w:kern w:val="0"/>
        </w:rPr>
        <w:t>37)  </w:t>
      </w:r>
      <w:r>
        <w:rPr>
          <w:rFonts w:ascii="新細明體;PMingLiU" w:hAnsi="新細明體;PMingLiU" w:cs="新細明體;PMingLiU"/>
          <w:bCs/>
          <w:color w:val="000000"/>
          <w:kern w:val="0"/>
        </w:rPr>
        <w:t>。字面上可解釋為：  「通曉真相的人聽見我的聲音。」 在牧羊人與羊群的優美比喻中，耶穌說：  「我的羊聽我的聲音  ，我也認識他們，他們也跟著我」</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十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信仰為重的首要認證，是一顆順服的心，願意聽神聲音、遵行祂的話。我們寶貴的主耶穌便是如此。我們可在以賽亞書五十章，讀到耶和華的僕人如此說：  「主每早晨提醒，提醒我的耳朵，使我能聽，像受教者一樣。主耶和華開通我的耳朵，我必沒有違背，也沒有退後」</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賽五十  </w:t>
      </w:r>
      <w:r>
        <w:rPr>
          <w:rFonts w:cs="新細明體;PMingLiU" w:ascii="新細明體;PMingLiU" w:hAnsi="新細明體;PMingLiU"/>
          <w:bCs/>
          <w:color w:val="000000"/>
          <w:kern w:val="0"/>
        </w:rPr>
        <w:t>4-5)  </w:t>
      </w:r>
      <w:r>
        <w:rPr>
          <w:rFonts w:ascii="新細明體;PMingLiU" w:hAnsi="新細明體;PMingLiU" w:cs="新細明體;PMingLiU"/>
          <w:bCs/>
          <w:color w:val="000000"/>
          <w:kern w:val="0"/>
        </w:rPr>
        <w:t>。馬可也提到，眾人蜂擁而至，向主耶穌尋求醫治時，祂  「『  天未亮的時候  』  起來，到曠野地方去，在那裡禱告」</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一  </w:t>
      </w:r>
      <w:r>
        <w:rPr>
          <w:rFonts w:cs="新細明體;PMingLiU" w:ascii="新細明體;PMingLiU" w:hAnsi="新細明體;PMingLiU"/>
          <w:bCs/>
          <w:color w:val="000000"/>
          <w:kern w:val="0"/>
        </w:rPr>
        <w:t>35)  </w:t>
      </w:r>
      <w:r>
        <w:rPr>
          <w:rFonts w:ascii="新細明體;PMingLiU" w:hAnsi="新細明體;PMingLiU" w:cs="新細明體;PMingLiU"/>
          <w:bCs/>
          <w:color w:val="000000"/>
          <w:kern w:val="0"/>
        </w:rPr>
        <w:t>。希臘文則說：  「正在那裡禱告。」 摩根（ </w:t>
      </w:r>
      <w:r>
        <w:rPr>
          <w:rFonts w:cs="新細明體;PMingLiU" w:ascii="新細明體;PMingLiU" w:hAnsi="新細明體;PMingLiU"/>
          <w:bCs/>
          <w:color w:val="000000"/>
          <w:kern w:val="0"/>
        </w:rPr>
        <w:t>G. Gampbell Morgan </w:t>
      </w:r>
      <w:r>
        <w:rPr>
          <w:rFonts w:ascii="新細明體;PMingLiU" w:hAnsi="新細明體;PMingLiU" w:cs="新細明體;PMingLiU"/>
          <w:bCs/>
          <w:color w:val="000000"/>
          <w:kern w:val="0"/>
        </w:rPr>
        <w:t>）提出，祂  「一如往常地禱告。」 若連完美的耶穌都需要靠禱告來度過每一天，更何況你我呢？然而報告顯示，大多數美國人每週平均只花五分鐘讀經禱告。更糟的是另一項針對神職人員所做的調查。被問及  「你是否每天靈修」 時，百分之九十三的受訪者承認，從來沒有固定靈修的習慣。神職工作者有這樣的反應，委實令人質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會每天早上打開聖經嗎？你有沒有和家人一起禱告呢？你可知尋求聖靈充滿你的生活和事工，是怎樣一回事？記住聖經說的：  「可見信道是從聽道來的，聽道是從基督的話來的」</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十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這便是以信仰為重的訣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一個真實的基督徒說出信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聽真情而言的，其言長存」</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二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另一節經文提醒我們：  「心裡所充滿的，口裡就說出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十二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你是個能言善道的基督徒嗎？還是你正為有口難言而掙扎？一個無法講出自己信仰的基督徒，不符合基督徒的本性。我們的神是一位自我揭露的神。若祂居住在我們裡面，給我們聖靈的力量，我們便不得不常提起祂。因此保羅說：  「只要心裡尊主基督為聖，有人問你們心中盼望的緣由，就要常作準備，以溫柔、敬畏的心回答各人」</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彼前三  </w:t>
      </w:r>
      <w:r>
        <w:rPr>
          <w:rFonts w:cs="新細明體;PMingLiU" w:ascii="新細明體;PMingLiU" w:hAnsi="新細明體;PMingLiU"/>
          <w:bCs/>
          <w:color w:val="000000"/>
          <w:kern w:val="0"/>
        </w:rPr>
        <w:t>15 )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一個真實的基督徒活出信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聽真情而言的，其言長存」</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二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換句話說，這種人生活有一定的原則，不輕易受到改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現今傳福音最大的障礙，是信仰中假冒為善的人。他們象嗡嗡叫的蟲，帶來的禍害超乎我們預料。一位妻子或許在教會裡是聖人，進了廚房卻成為惡魔。一個表面光鮮耀眼的人，可能是個完全失敗的父親。基督徒應有恆常的生活原則，不輕易被動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的生命不輕易被動搖嗎？你也許不完美，但你是否  「靈、魂、身子完全無可指摘？」 ﹝帖前五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這是個極端著重視覺的世代。根據尼爾森指數（ </w:t>
      </w:r>
      <w:r>
        <w:rPr>
          <w:rFonts w:cs="新細明體;PMingLiU" w:ascii="新細明體;PMingLiU" w:hAnsi="新細明體;PMingLiU"/>
          <w:bCs/>
          <w:color w:val="000000"/>
          <w:kern w:val="0"/>
        </w:rPr>
        <w:t>Nielsen Index figures </w:t>
      </w:r>
      <w:r>
        <w:rPr>
          <w:rFonts w:ascii="新細明體;PMingLiU" w:hAnsi="新細明體;PMingLiU" w:cs="新細明體;PMingLiU"/>
          <w:bCs/>
          <w:color w:val="000000"/>
          <w:kern w:val="0"/>
        </w:rPr>
        <w:t>），青少年進高中前，至少已看過一萬五千小時的電視。今日的人們什麼都看得到。他們究竟看見什麼？人們想見到具體的真相。我們豈不應借此機會摒棄做作的基督信仰，宣揚真實的一面？記住，做作的信仰會詐欺且具破壞力，真實的信仰卻有無可取代的重要性，能被說出，更能被活出來。真相不可能被視為虛假。願神使我們成為真正的基督徒。</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過去四十年曾在舞台上、電視和電影裡娛樂千萬群眾的阿爾特</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克萊特  </w:t>
      </w:r>
      <w:r>
        <w:rPr>
          <w:rFonts w:cs="新細明體;PMingLiU" w:ascii="新細明體;PMingLiU" w:hAnsi="新細明體;PMingLiU"/>
          <w:bCs/>
          <w:color w:val="000000"/>
          <w:kern w:val="0"/>
        </w:rPr>
        <w:t>(Art Linkletter)  </w:t>
      </w:r>
      <w:r>
        <w:rPr>
          <w:rFonts w:ascii="新細明體;PMingLiU" w:hAnsi="新細明體;PMingLiU" w:cs="新細明體;PMingLiU"/>
          <w:bCs/>
          <w:color w:val="000000"/>
          <w:kern w:val="0"/>
        </w:rPr>
        <w:t>，對於假冒為善有一番見解：  「我與主之間不存在實質的關係。就像大多數人一般，徒有基督徒的外型；所有事情皆憑自己的能力，不需要任何人。但我們其實都需要別人的幫助。」 阿爾特回想他在三藩市一間旅館內參加的聚會。當時他和十個年輕人跪在大廳裡禱告， 「有那麼一瞬間，」 阿爾特承認：  「我希望大廳裡沒有一個人認識我。然而此念頭才剛浮現，馬上便又消失。我們跪著一起禱告時，我感到來自基督的喜樂平安。那種感覺，唯有將自己完全擺上時方能體會。」</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Art Linkletter Battles Drug Abuse</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by Ann Bradley</w:t>
      </w:r>
      <w:r>
        <w:rPr>
          <w:rFonts w:ascii="新細明體;PMingLiU" w:hAnsi="新細明體;PMingLiU" w:cs="新細明體;PMingLiU"/>
          <w:bCs/>
          <w:color w:val="000000"/>
          <w:kern w:val="0"/>
        </w:rPr>
        <w:t>， </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Christian Citizen Newsmagazine</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t>March</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81)</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理查</w:t>
      </w:r>
      <w:r>
        <w:rPr>
          <w:rFonts w:cs="新細明體;PMingLiU" w:ascii="新細明體;PMingLiU" w:hAnsi="新細明體;PMingLiU"/>
          <w:bCs/>
          <w:color w:val="000000"/>
          <w:kern w:val="0"/>
          <w:lang w:eastAsia="zh-CN"/>
        </w:rPr>
        <w:t>·</w:t>
      </w:r>
      <w:r>
        <w:rPr>
          <w:rFonts w:ascii="新細明體;PMingLiU" w:hAnsi="新細明體;PMingLiU" w:cs="新細明體;PMingLiU"/>
          <w:bCs/>
          <w:color w:val="000000"/>
          <w:kern w:val="0"/>
          <w:lang w:eastAsia="zh-CN"/>
        </w:rPr>
        <w:t>傅士德博士  </w:t>
      </w:r>
      <w:r>
        <w:rPr>
          <w:rFonts w:cs="新細明體;PMingLiU" w:ascii="新細明體;PMingLiU" w:hAnsi="新細明體;PMingLiU"/>
          <w:bCs/>
          <w:color w:val="000000"/>
          <w:kern w:val="0"/>
          <w:lang w:eastAsia="zh-CN"/>
        </w:rPr>
        <w:t>(Dr.Richard Foster)  </w:t>
      </w:r>
      <w:r>
        <w:rPr>
          <w:rFonts w:ascii="新細明體;PMingLiU" w:hAnsi="新細明體;PMingLiU" w:cs="新細明體;PMingLiU"/>
          <w:bCs/>
          <w:color w:val="000000"/>
          <w:kern w:val="0"/>
          <w:lang w:eastAsia="zh-CN"/>
        </w:rPr>
        <w:t>寫道：  「我們對費伯  </w:t>
      </w:r>
      <w:r>
        <w:rPr>
          <w:rFonts w:cs="新細明體;PMingLiU" w:ascii="新細明體;PMingLiU" w:hAnsi="新細明體;PMingLiU"/>
          <w:bCs/>
          <w:color w:val="000000"/>
          <w:kern w:val="0"/>
          <w:lang w:eastAsia="zh-CN"/>
        </w:rPr>
        <w:t>(Frederick W. Faber)  </w:t>
      </w:r>
      <w:r>
        <w:rPr>
          <w:rFonts w:ascii="新細明體;PMingLiU" w:hAnsi="新細明體;PMingLiU" w:cs="新細明體;PMingLiU"/>
          <w:bCs/>
          <w:color w:val="000000"/>
          <w:kern w:val="0"/>
          <w:lang w:eastAsia="zh-CN"/>
        </w:rPr>
        <w:t>寫的這幾行詩句產生深入的共鳴  ：</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靜坐思想主是多麼地喜樂！</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想念祂、呼喊祂的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乃是世間極樂。」</w:t>
      </w:r>
    </w:p>
    <w:p>
      <w:pPr>
        <w:pStyle w:val="Normal"/>
        <w:widowControl/>
        <w:snapToGrid w:val="false"/>
        <w:spacing w:lineRule="atLeast" w:line="360"/>
        <w:jc w:val="both"/>
        <w:rPr/>
      </w:pPr>
      <w:r>
        <w:rPr>
          <w:rFonts w:ascii="新細明體;PMingLiU" w:hAnsi="新細明體;PMingLiU" w:cs="新細明體;PMingLiU"/>
          <w:bCs/>
          <w:color w:val="000000"/>
          <w:kern w:val="0"/>
        </w:rPr>
        <w:t>很可惜地，傅士德得到一個結論：  「人們總趨向於讓別人帶領他們跟主說話。這很方便，因我們從中得著一種優勢——無須改善道德，便可在宗教上受人敬仰。我們不必看得太仔細，便可發覺美國人已十分迷信中介者的效用。</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w:t>
      </w:r>
      <w:r>
        <w:rPr>
          <w:rFonts w:cs="新細明體;PMingLiU" w:ascii="新細明體;PMingLiU" w:hAnsi="新細明體;PMingLiU"/>
          <w:bCs/>
          <w:i/>
          <w:iCs/>
          <w:color w:val="000000"/>
          <w:kern w:val="0"/>
          <w:lang w:eastAsia="zh-CN"/>
        </w:rPr>
        <w:t>Celebration of Discipline</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c1978 by Richard J. Fost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ew York: Harper &amp; Row 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p. 18-1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位紐約商人聽見基督教義時，反應相當驚人。他說：  「若不是有那麼多假基督徒充斥我的辦公室，我很有可能成為基督徒。」 接著又說：  「我不會改變生活方式，除非讓我見到一個準時、有風度、誠實且清潔的基督徒。」 這理由雖不能令他通過永恆的測試，但他講的確實有理。</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4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人生的法則</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為人父母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箴廿二</w:t>
      </w:r>
      <w:r>
        <w:rPr>
          <w:rFonts w:cs="新細明體;PMingLiU" w:ascii="新細明體;PMingLiU" w:hAnsi="新細明體;PMingLiU"/>
          <w:bCs/>
          <w:color w:val="000000"/>
          <w:kern w:val="0"/>
        </w:rPr>
        <w:t>1-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教養孩童，使他走當行的道，就是到老也不偏離。」</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箴廿二</w:t>
      </w:r>
      <w:r>
        <w:rPr>
          <w:rFonts w:cs="新細明體;PMingLiU" w:ascii="新細明體;PMingLiU" w:hAnsi="新細明體;PMingLiU"/>
          <w:bCs/>
          <w:color w:val="000000"/>
          <w:kern w:val="0"/>
        </w:rPr>
        <w:t>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似乎從未離開學校。人生就像校園，不斷給我們訓練和裝備，以面對永生。聖經也清楚指示，成人的生活深受童年教導的影響。因此我們須重新檢討教導孩子的原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教養孩童的時期</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印象時期</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天真時期</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興趣時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教養孩童的藝術</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家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教會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  社會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教養孩童的目標</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救贖之道</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滿足之道</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  服事之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會藉著每個遵行祂旨意的兒女，成就祂的事工。因此我們必須依照神的心意，教孩子服事主。我們教導的目標十分清楚，便是讓孩子學到救贖、滿足和服事。我們的責任多麼重大，成果又將多麼輝煌！</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4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人生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為人父母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箴廿二</w:t>
      </w:r>
      <w:r>
        <w:rPr>
          <w:rFonts w:cs="新細明體;PMingLiU" w:ascii="新細明體;PMingLiU" w:hAnsi="新細明體;PMingLiU"/>
          <w:bCs/>
          <w:color w:val="000000"/>
          <w:kern w:val="0"/>
        </w:rPr>
        <w:t>1-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教養孩童，使他走當行的道，就是到老也不偏離。」</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箴廿二</w:t>
      </w:r>
      <w:r>
        <w:rPr>
          <w:rFonts w:cs="新細明體;PMingLiU" w:ascii="新細明體;PMingLiU" w:hAnsi="新細明體;PMingLiU"/>
          <w:bCs/>
          <w:color w:val="000000"/>
          <w:kern w:val="0"/>
        </w:rPr>
        <w:t>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似乎從未離開學校。人生就像校園，不斷給我們訓練和裝備，以面對永生。聖經也清楚指示，成人的生活深受童年教導的影響，為人父母的重要性可見一班。身為父母的我們，將主宰孩子未來的前途。因此我們須重新檢討教養孩子的原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教養孩童的時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教養孩童」</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廿二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童年是接受教育和學識的最佳時機。無論何時何地，這都是不變的定律。在一定範圍內，我們可以趁一條河、一棵樹或一個人氣候尚嫩時，決定他們發展的方向。然而上述三例在長成之後，便無法任意變更。就連小幅度的修改，也須大量精力，且效果不彰。因此，教養須由童年開始。所羅門說：  「你趁著年幼，衰敗的日子尚未來到，就是你所說，我毫無喜樂的那些年日未曾臨近以先，當紀念造物的主！」</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傳廿一  </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印象時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趁著年幼，當紀念造物的主」</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傳十二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俗話說得好：  「最早種下的印象延續最久。」 主耶穌為強調謙卑受教，遂將一個小孩抱在懷裡，說：  「你們若不回轉，變成小孩子的樣式，斷不得進天國。」</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十八  </w:t>
      </w:r>
      <w:r>
        <w:rPr>
          <w:rFonts w:cs="新細明體;PMingLiU" w:ascii="新細明體;PMingLiU" w:hAnsi="新細明體;PMingLiU"/>
          <w:bCs/>
          <w:color w:val="000000"/>
          <w:kern w:val="0"/>
        </w:rPr>
        <w:t>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天真時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衰敗的日子尚未來到，當紀念造物的主」</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傳十二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雖然主清楚地說，小孩子是  「在罪孽裡生的」</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五一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且  「懷胎時就有罪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五五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但幼年時期相對而言仍是最天真的。由此推衍，童年正是受教的最佳時期，因心智未受污染，耳朵未被蒙蔽，心靈亦未遭撒但擄獲。我們教養孩子，必須牢記這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興趣時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趁著年幼，衰敗的日子尚未來到，就是你所說，我毫無喜樂的那些年日未曾臨近以先，當紀念造物的主！」</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傳十二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想激起一個人對任何事物的興趣，必須從幼年便開始培養。此原則看來基本，卻常被許多父母師長忘記或忽略。確有人說過：  「沒有一種動物像人類那樣輕忽幼兒。」 若非如此，監獄裡便不會充斥問題青年，不會有那麼多未婚媽媽，雛妓也不會隨處可見。未正確指引孩子生長的方向，是一種罪，主將嚴厲懲罰。我們須趁孩子年幼，教導他們信主且行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教養孩童的藝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教養孩童，使他走當行的道」</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二十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經文並非在說：  「教孩子走該走的路。」 教養  「</w:t>
      </w:r>
      <w:r>
        <w:rPr>
          <w:rFonts w:cs="新細明體;PMingLiU" w:ascii="新細明體;PMingLiU" w:hAnsi="新細明體;PMingLiU"/>
          <w:bCs/>
          <w:color w:val="000000"/>
          <w:kern w:val="0"/>
        </w:rPr>
        <w:t>train</w:t>
      </w:r>
      <w:r>
        <w:rPr>
          <w:rFonts w:ascii="新細明體;PMingLiU" w:hAnsi="新細明體;PMingLiU" w:cs="新細明體;PMingLiU"/>
          <w:bCs/>
          <w:color w:val="000000"/>
          <w:kern w:val="0"/>
        </w:rPr>
        <w:t>」 包括了教導  「</w:t>
      </w:r>
      <w:r>
        <w:rPr>
          <w:rFonts w:cs="新細明體;PMingLiU" w:ascii="新細明體;PMingLiU" w:hAnsi="新細明體;PMingLiU"/>
          <w:bCs/>
          <w:color w:val="000000"/>
          <w:kern w:val="0"/>
        </w:rPr>
        <w:t>teach</w:t>
      </w:r>
      <w:r>
        <w:rPr>
          <w:rFonts w:ascii="新細明體;PMingLiU" w:hAnsi="新細明體;PMingLiU" w:cs="新細明體;PMingLiU"/>
          <w:bCs/>
          <w:color w:val="000000"/>
          <w:kern w:val="0"/>
        </w:rPr>
        <w:t>」 ，但教導不一定涵蓋教養。聖經從三個層面分析教養一詞。就內容而言，教養牽涉了示範、教育和處罰。聖經強調，一切教養須以基督教義，或至少以某種信仰為基礎。一個被教養的孩子，不可能不受基督的範例、指導和戒律影響。這是實實在在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家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做父母的，不要惹兒女的氣，只要照著主的教訓和警戒養育他們」</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弗六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做父母的不該以壞榜樣激起孩子的邪念或劣根性。許多時候，父母亂發脾氣或欠缺考慮，將孩子引入歧途。父母須借由戒律和教導，發展孩子每一項能力。  「養育」</w:t>
      </w:r>
      <w:r>
        <w:rPr>
          <w:rFonts w:cs="新細明體;PMingLiU" w:ascii="新細明體;PMingLiU" w:hAnsi="新細明體;PMingLiU"/>
          <w:bCs/>
          <w:color w:val="000000"/>
          <w:kern w:val="0"/>
        </w:rPr>
        <w:t>(nurture)  </w:t>
      </w:r>
      <w:r>
        <w:rPr>
          <w:rFonts w:ascii="新細明體;PMingLiU" w:hAnsi="新細明體;PMingLiU" w:cs="新細明體;PMingLiU"/>
          <w:bCs/>
          <w:color w:val="000000"/>
          <w:kern w:val="0"/>
        </w:rPr>
        <w:t>一詞包含  「規範」 、  「訓誡」 和  「處罰」 的意味，用以描述囚犯被釘上十架前所受的嚴刑銬打。處罰孩子在現今社會並不受歡迎。但聖經告訴我們，正確規範在每個敬神的家中有不容置疑的地位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箴言十三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十九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廿三  </w:t>
      </w:r>
      <w:r>
        <w:rPr>
          <w:rFonts w:cs="新細明體;PMingLiU" w:ascii="新細明體;PMingLiU" w:hAnsi="新細明體;PMingLiU"/>
          <w:bCs/>
          <w:color w:val="000000"/>
          <w:kern w:val="0"/>
        </w:rPr>
        <w:t>13-14)  </w:t>
      </w:r>
      <w:r>
        <w:rPr>
          <w:rFonts w:ascii="新細明體;PMingLiU" w:hAnsi="新細明體;PMingLiU" w:cs="新細明體;PMingLiU"/>
          <w:bCs/>
          <w:color w:val="000000"/>
          <w:kern w:val="0"/>
        </w:rPr>
        <w:t>。  「只要照著主的教訓」 意味著指導。提摩太因母親和祖母的教導，自幼便知曉經文，深獲使徒保羅的稱許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後一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三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教會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讓小孩子到我這裡來，不要禁止他們，因為在神國的，正是這樣的人」</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我們的主很少發怒。正因如此，令祂發怒的事便顯得突出。小孩子被帶到救主面前，門徒卻以為主耶穌基督會因此困擾，試著阻攔。耶穌遂在那時表達了極大不滿。從那時起，教會的使命便是要通過範例、指導和戒律，將小孩子帶進主內。可悲的是，常因為不好的範例、不良的指導和不嚴謹的戒律，阻擋了孩子們瞭解基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社會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使這信我的一個小子跌倒的，倒不如把大磨石栓在這人的頸項上，沉在深海裡。這世界有禍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十八  </w:t>
      </w:r>
      <w:r>
        <w:rPr>
          <w:rFonts w:cs="新細明體;PMingLiU" w:ascii="新細明體;PMingLiU" w:hAnsi="新細明體;PMingLiU"/>
          <w:bCs/>
          <w:color w:val="000000"/>
          <w:kern w:val="0"/>
        </w:rPr>
        <w:t>6-7)  </w:t>
      </w:r>
      <w:r>
        <w:rPr>
          <w:rFonts w:ascii="新細明體;PMingLiU" w:hAnsi="新細明體;PMingLiU" w:cs="新細明體;PMingLiU"/>
          <w:bCs/>
          <w:color w:val="000000"/>
          <w:kern w:val="0"/>
        </w:rPr>
        <w:t>主實際要說的是，若戕害了孩子們單純的信心，或令他們存有偏見，便會引發最嚴厲的審判。為闡明這點，祂選擇了當時希臘人使用的、最可怖的處罰方式——在一個人頸項上栓了磨石，沉在深海裡，不留半分情面，更不給他安葬的權利。如此沉重的話語，從慈愛的天父口中說出，應能使教育家檢討他們每天教養孩子的方法，和這些孩子未來的發展方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學校裡缺乏信仰的教導；因此，研發各種方法將福音傳給外邦人孩童，便顯得異常重要。兒童福音團契和其它聖經小組皆開始動作。不論何時何地，只要條件許可，便有聚會；學校和家裡都有福音小組；在職人員聖經學校聘請專人指導；為父母開辦研習會，呼籲他們照主的教訓和警戒養育孩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教養孩童的目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教養孩童，使他走當行的道」</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廿二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生命的道路只有一條，便是神借由獨生兒子耶穌基督告知世間男女的真道。這就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救贖之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說：  「你們在天上的父也是這樣，不願意這小子裡失喪一個」</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十八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若這群小子的死亡是可能的，則救贖也是可能的。因此救主特別提到：  「這信我的一個小子」</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十八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我們之前談到提摩太——從小接受聖經的教導，使他   「因信耶穌基督有得救的智慧」</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後三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滿足之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他走當行的道」 這句話，也可被譯為  「行走祂的道。」 由此可見，主對每位信祂的兒女，都有特別的計劃和目的。這對每個在主裡重生的人而言，是非常真切的。以弗所書的作者告訴我們：  「我們原是祂的工作，在基督耶穌裡造成的，為要叫我們行善，就是神所預備叫我們行的」</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二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對孩子、父母和老師而言，知曉一個年輕生命實現了主在他身上的計劃，是最值得滿足的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知足最大的秘訣，便是瞭解神  「善良、純全、可喜悅的旨意」</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十二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由此得著平安喜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服事之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莫非特  </w:t>
      </w:r>
      <w:r>
        <w:rPr>
          <w:rFonts w:cs="新細明體;PMingLiU" w:ascii="新細明體;PMingLiU" w:hAnsi="新細明體;PMingLiU"/>
          <w:bCs/>
          <w:color w:val="000000"/>
          <w:kern w:val="0"/>
        </w:rPr>
        <w:t>(Moffatt)  </w:t>
      </w:r>
      <w:r>
        <w:rPr>
          <w:rFonts w:ascii="新細明體;PMingLiU" w:hAnsi="新細明體;PMingLiU" w:cs="新細明體;PMingLiU"/>
          <w:bCs/>
          <w:color w:val="000000"/>
          <w:kern w:val="0"/>
        </w:rPr>
        <w:t>重述箴言廿二章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節：  「教導孩子正當的求生之道，使他到老也不偏離。」 每個父母和老師的目標，便是教導孩子服事神並服事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哈拿向神祈求兒子，神回應了她的禱告。因此她  「將這孩子歸與耶和華，使他終身歸與耶和華」</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撒上一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接下來的畫面，便是小撒母耳在聖殿中  「侍奉耶和華。」 （撒上三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論是教會事工或其它呼召  ，神會藉著每個遵行祂旨意的兒女，成就祂的事工。</w:t>
      </w:r>
    </w:p>
    <w:p>
      <w:pPr>
        <w:pStyle w:val="Normal"/>
        <w:widowControl/>
        <w:snapToGrid w:val="false"/>
        <w:spacing w:lineRule="atLeast" w:line="360"/>
        <w:jc w:val="both"/>
        <w:rPr/>
      </w:pPr>
      <w:r>
        <w:rPr>
          <w:rFonts w:ascii="新細明體;PMingLiU" w:hAnsi="新細明體;PMingLiU" w:cs="新細明體;PMingLiU"/>
          <w:bCs/>
          <w:color w:val="000000"/>
          <w:kern w:val="0"/>
        </w:rPr>
        <w:t>因此我們須照神的心意，教孩子服事主！我們教導的目標十分清楚，便是讓孩子學到救贖、滿足和服事。神使我們達到這樣的目標。我們的責任多麼重大，成果又將多麼輝煌！讓我們牢記經文的教訓：  「教養孩童，使他走當行的道，就是到老也不偏離。</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班森  </w:t>
      </w:r>
      <w:r>
        <w:rPr>
          <w:rFonts w:cs="新細明體;PMingLiU" w:ascii="新細明體;PMingLiU" w:hAnsi="新細明體;PMingLiU"/>
          <w:bCs/>
          <w:color w:val="000000"/>
          <w:kern w:val="0"/>
        </w:rPr>
        <w:t>(Bob Benson)  </w:t>
      </w:r>
      <w:r>
        <w:rPr>
          <w:rFonts w:ascii="新細明體;PMingLiU" w:hAnsi="新細明體;PMingLiU" w:cs="新細明體;PMingLiU"/>
          <w:bCs/>
          <w:color w:val="000000"/>
          <w:kern w:val="0"/>
        </w:rPr>
        <w:t>運用他的智慧，講了一個關於教養小孩的故事。他稱這則故事為  「決戰西大道。」「兩個小男孩坐在車子後座，拿著新的來復槍對我發射。他們的媽媽正趕著回家，好擺脫兩個小鬼的吵鬧。但紅燈逼使她在校園路停下，我的車正好停在他們隔壁，亦即第一浸信會前。我冷靜地拉下窗子，從車子地板上拿起派屈克的玩具手槍，對他們大肆掃射。歡叫聲中，他們倒在車座和地板上，發出瀕死的痛苦呻吟。我很歡喜，因我重新發覺，自己也是人類大家庭裡的一分子，可以撥出時間和小弟兄玩耍。</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w:t>
      </w:r>
      <w:r>
        <w:rPr>
          <w:rFonts w:cs="新細明體;PMingLiU" w:ascii="新細明體;PMingLiU" w:hAnsi="新細明體;PMingLiU"/>
          <w:bCs/>
          <w:i/>
          <w:iCs/>
          <w:color w:val="000000"/>
          <w:kern w:val="0"/>
          <w:lang w:eastAsia="zh-CN"/>
        </w:rPr>
        <w:t>Come Share the Being by Bob Benson</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p. 8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mpact Book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 division of John T. Benson Publishing Co.)</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是要讓我們知道，祭司以利是一個好人，卻是個糟糕的父親。撒母耳記上二章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節和三章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節描述，他不曾給孩子為人父母應給予的規範和指導，致使他的孩子英年早逝，且他們祭司的身份也被剝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美國，信主最久的一批人大多是在十五歲之前便信了的。一項調查顯示，教會的永久成長鬚源自主日學，接著是孩童福音工作，再來則是通過福音廣播，以跟從這場福音聖戰。我們的最高目標須為孩子的救贖，否則他們受的任何教養皆白費。我們須認清很重要的一點——我們不可能將孩子教養得比自己更好。若我們不曾體驗主的救贖，便無法引導孩子步向救恩。</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5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人生的法則</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學習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箴廿三</w:t>
      </w:r>
      <w:r>
        <w:rPr>
          <w:rFonts w:cs="新細明體;PMingLiU" w:ascii="新細明體;PMingLiU" w:hAnsi="新細明體;PMingLiU"/>
          <w:bCs/>
          <w:color w:val="000000"/>
          <w:kern w:val="0"/>
        </w:rPr>
        <w:t>19-2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當買真理，就是智慧。訓誨和聰明也都不可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箴廿三</w:t>
      </w:r>
      <w:r>
        <w:rPr>
          <w:rFonts w:cs="新細明體;PMingLiU" w:ascii="新細明體;PMingLiU" w:hAnsi="新細明體;PMingLiU"/>
          <w:bCs/>
          <w:color w:val="000000"/>
          <w:kern w:val="0"/>
        </w:rPr>
        <w:t>2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奧古斯丁說，耶穌基督道成肉身，是真切的事實，因祂表現出天父的樣式。因此基督徒的目標，是信服耶穌基督的真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真理的價值</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箴廿三</w:t>
      </w:r>
      <w:r>
        <w:rPr>
          <w:rFonts w:cs="新細明體;PMingLiU" w:ascii="新細明體;PMingLiU" w:hAnsi="新細明體;PMingLiU"/>
          <w:bCs/>
          <w:color w:val="000000"/>
          <w:kern w:val="0"/>
        </w:rPr>
        <w:t>2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透過我們的心智，我們須研究真理的原則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五  </w:t>
      </w:r>
      <w:r>
        <w:rPr>
          <w:rFonts w:cs="新細明體;PMingLiU" w:ascii="新細明體;PMingLiU" w:hAnsi="新細明體;PMingLiU"/>
          <w:bCs/>
          <w:color w:val="000000"/>
          <w:kern w:val="0"/>
        </w:rPr>
        <w:t>3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透過我們的心靈，我們須接受真理的模式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十四  </w:t>
      </w:r>
      <w:r>
        <w:rPr>
          <w:rFonts w:cs="新細明體;PMingLiU" w:ascii="新細明體;PMingLiU" w:hAnsi="新細明體;PMingLiU"/>
          <w:bCs/>
          <w:color w:val="000000"/>
          <w:kern w:val="0"/>
        </w:rPr>
        <w:t>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  透過我們的意志，我們須感受真理的能力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後三  </w:t>
      </w:r>
      <w:r>
        <w:rPr>
          <w:rFonts w:cs="新細明體;PMingLiU" w:ascii="新細明體;PMingLiU" w:hAnsi="新細明體;PMingLiU"/>
          <w:bCs/>
          <w:color w:val="000000"/>
          <w:kern w:val="0"/>
        </w:rPr>
        <w:t>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真理的代價</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箴廿三</w:t>
      </w:r>
      <w:r>
        <w:rPr>
          <w:rFonts w:cs="新細明體;PMingLiU" w:ascii="新細明體;PMingLiU" w:hAnsi="新細明體;PMingLiU"/>
          <w:bCs/>
          <w:color w:val="000000"/>
          <w:kern w:val="0"/>
        </w:rPr>
        <w:t>2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時間的運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心智的規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  生命的奉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真理的維護</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箴廿三</w:t>
      </w:r>
      <w:r>
        <w:rPr>
          <w:rFonts w:cs="新細明體;PMingLiU" w:ascii="新細明體;PMingLiU" w:hAnsi="新細明體;PMingLiU"/>
          <w:bCs/>
          <w:color w:val="000000"/>
          <w:kern w:val="0"/>
        </w:rPr>
        <w:t>2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我們須提防個人對真理加油添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我們須提防眾人對真理的迎合</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我們須提防對真理的褻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須為真理付出時間、金錢，更重要的是獻上我們自己。簡單地說，真理是很昂貴的；一旦買了，就不可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5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人生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學習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箴言廿三</w:t>
      </w:r>
      <w:r>
        <w:rPr>
          <w:rFonts w:cs="新細明體;PMingLiU" w:ascii="新細明體;PMingLiU" w:hAnsi="新細明體;PMingLiU"/>
          <w:bCs/>
          <w:color w:val="000000"/>
          <w:kern w:val="0"/>
        </w:rPr>
        <w:t>19-2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當買真理，就是智慧。訓誨和聰明也都不可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箴廿三</w:t>
      </w:r>
      <w:r>
        <w:rPr>
          <w:rFonts w:cs="新細明體;PMingLiU" w:ascii="新細明體;PMingLiU" w:hAnsi="新細明體;PMingLiU"/>
          <w:bCs/>
          <w:color w:val="000000"/>
          <w:kern w:val="0"/>
        </w:rPr>
        <w:t>2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一個嘗試用系統性的方法瞭解真理的神學家是奧古斯丁（ </w:t>
      </w:r>
      <w:r>
        <w:rPr>
          <w:rFonts w:cs="新細明體;PMingLiU" w:ascii="新細明體;PMingLiU" w:hAnsi="新細明體;PMingLiU"/>
          <w:bCs/>
          <w:color w:val="000000"/>
          <w:kern w:val="0"/>
        </w:rPr>
        <w:t>Augustine </w:t>
      </w:r>
      <w:r>
        <w:rPr>
          <w:rFonts w:ascii="新細明體;PMingLiU" w:hAnsi="新細明體;PMingLiU" w:cs="新細明體;PMingLiU"/>
          <w:bCs/>
          <w:color w:val="000000"/>
          <w:kern w:val="0"/>
        </w:rPr>
        <w:t>）。他說，一個人的心若無法抓住真理，尤其是與神有關的真理，便不可能理解道德或神學。他分辨出真理一詞的四個概念。第一、真理便是肯定事實。舉例來說，二加二等於四；大衛是以色列的王。第二、每件真理都是對自己的肯定。換句話說，只要與其名稱相符，每件真理都是真的。從這角度看，美麗和智慧都是真理。第三、耶穌基督是真理，因祂表現出父神的樣式。第四、在可觸的物質領域，如植物和動物中，真理便是這些事物與其本質的近似度。嚴格地說，一棵看得見的樹不是真樹，只是與其本質相似的一件物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主要探討奧古斯丁的第三個定義，即耶穌基督是真理，因祂表現出父神的樣式。身為基督徒的我們，得將自己交託給重要的真理；這項真理可在耶穌基督裡尋見。保羅說：  「我以認識我主基督耶穌為至寶」</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腓三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讓我們思考這在現實生活裡的意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作為審判的靈，祂是罪的顯露者。</w:t>
      </w:r>
    </w:p>
    <w:p>
      <w:pPr>
        <w:pStyle w:val="Normal"/>
        <w:widowControl/>
        <w:snapToGrid w:val="false"/>
        <w:spacing w:lineRule="atLeast" w:line="360"/>
        <w:jc w:val="both"/>
        <w:rPr/>
      </w:pPr>
      <w:r>
        <w:rPr>
          <w:rFonts w:ascii="新細明體;PMingLiU" w:hAnsi="新細明體;PMingLiU" w:cs="新細明體;PMingLiU"/>
          <w:bCs/>
          <w:color w:val="000000"/>
          <w:kern w:val="0"/>
        </w:rPr>
        <w:t>「你當買真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廿三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真理是絕對的。就像數學、機械、醫學有絕對的答案，我們在道德倫理上也有一定規範。人文主義者想要我們相信世上沒有絕對的事物。他們的名言是：  「倫理價值觀乃由人類的經驗產生。倫理是自發性的，且與當時狀況有關，完全依循人類的需要和興趣」</w:t>
      </w:r>
      <w:r>
        <w:rPr>
          <w:rFonts w:cs="新細明體;PMingLiU" w:ascii="新細明體;PMingLiU" w:hAnsi="新細明體;PMingLiU"/>
          <w:bCs/>
          <w:color w:val="000000"/>
          <w:kern w:val="0"/>
        </w:rPr>
        <w:t>(</w:t>
      </w:r>
      <w:r>
        <w:rPr>
          <w:rFonts w:cs="新細明體;PMingLiU" w:ascii="新細明體;PMingLiU" w:hAnsi="新細明體;PMingLiU"/>
          <w:bCs/>
          <w:i/>
          <w:iCs/>
          <w:color w:val="000000"/>
          <w:kern w:val="0"/>
        </w:rPr>
        <w:t>Humanist Manifestos I and If</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t>p. 17</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rometheus Book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Buffalo</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NY 14215)  </w:t>
      </w:r>
      <w:r>
        <w:rPr>
          <w:rFonts w:ascii="新細明體;PMingLiU" w:hAnsi="新細明體;PMingLiU" w:cs="新細明體;PMingLiU"/>
          <w:bCs/>
          <w:color w:val="000000"/>
          <w:kern w:val="0"/>
        </w:rPr>
        <w:t>。這概念不分對錯，只有跟著一系列狀況產生的價值觀。沒什麼比這錯得更厲害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用了三個詞來定義道德方面的真理。在祂高尚的禱告中，我們的主提到了  「真理」 一字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十七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基於此真理，我們每天得以潔淨。還有一次，祂說：  「我就是真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十四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不容置疑地，祂稱自己為  「真理的模式。」 真理既合乎道德，便需要有人將它體現出來。耶穌也描繪聖三一的第三位為  「真理的聖靈」</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十六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意味著  「真理的能力。」 有了這些概念，我們得以用心智、心靈和意志來肯定真理的價值。</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透過我們的心智，我們須研究真理的原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既知聖經是真理的話語，我們便要  「查考聖經」</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五  </w:t>
      </w:r>
      <w:r>
        <w:rPr>
          <w:rFonts w:cs="新細明體;PMingLiU" w:ascii="新細明體;PMingLiU" w:hAnsi="新細明體;PMingLiU"/>
          <w:bCs/>
          <w:color w:val="000000"/>
          <w:kern w:val="0"/>
        </w:rPr>
        <w:t>39)  </w:t>
      </w:r>
      <w:r>
        <w:rPr>
          <w:rFonts w:ascii="新細明體;PMingLiU" w:hAnsi="新細明體;PMingLiU" w:cs="新細明體;PMingLiU"/>
          <w:bCs/>
          <w:color w:val="000000"/>
          <w:kern w:val="0"/>
        </w:rPr>
        <w:t>。使徒行傳告訴我們，庇哩亞的人民   「甘心領受這道，天天查考聖經」</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七  </w:t>
      </w:r>
      <w:r>
        <w:rPr>
          <w:rFonts w:cs="新細明體;PMingLiU" w:ascii="新細明體;PMingLiU" w:hAnsi="新細明體;PMingLiU"/>
          <w:bCs/>
          <w:color w:val="000000"/>
          <w:kern w:val="0"/>
        </w:rPr>
        <w:t>5-11)  </w:t>
      </w:r>
      <w:r>
        <w:rPr>
          <w:rFonts w:ascii="新細明體;PMingLiU" w:hAnsi="新細明體;PMingLiU" w:cs="新細明體;PMingLiU"/>
          <w:bCs/>
          <w:color w:val="000000"/>
          <w:kern w:val="0"/>
        </w:rPr>
        <w:t>。庇哩亞人與別人最明顯的不同，便是  「要曉得這道是與不是。」 這就是為什麼，他們  「賢於」</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七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旁人。聽話的賢者，會透過查考聖經話語，找出事情的是與不是。很不幸地，天下有盲從無知的人，在不曾查考神話語的情況下，將聽到的一切照單全收。</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庇哩亞的男女每天查考聖經，不被瑣碎的事分散注意力，天天秉持著持續的決心讀經。更重要的，他們是  「甘心樂意」 地讀經。最後他們中間便  「有相信的」</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七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這證明了勤於讀經的好處，因為  「信道是從聽道來的，聽道是從基督的話來的。」</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十  </w:t>
      </w:r>
      <w:r>
        <w:rPr>
          <w:rFonts w:cs="新細明體;PMingLiU" w:ascii="新細明體;PMingLiU" w:hAnsi="新細明體;PMingLiU"/>
          <w:bCs/>
          <w:color w:val="000000"/>
          <w:kern w:val="0"/>
        </w:rPr>
        <w:t>1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透過我們的心靈，我們須接受真理的模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說：  「我就是真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十四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祂是一切聖經真理的中心主題，若不肯接受祂，沒有人能聖律中發現祂的存在。從前教會裡眾祭司說：  「聖經包含了基督。」 主耶穌與兩名門徒行走在以瑪忤斯的街道時， 「從摩西和眾先知起，凡經上所指著自己的話都給他們講解明白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廿四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彼得將神的話比喻做靈奶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彼前二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信祂的人以此維持生命，遂將耶穌看為寶貴。</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透過我們的意志，我們須感受真理的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提醒我們：  「那字句是叫人死，精意是叫人活」</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後三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因為主是  「真理的聖靈」</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十六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只有祂能堅固我們的心，使我們遵行真道。若不遵行真理，一切便無意義。神揭示真理的目的，乃要將我們的生命領向聖潔和喜樂。雅各提醒我們：  「只是你們要行道，不要單單聽道，自己欺哄自己。」</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雅一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2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認清真理的價值，便是認識真理的本質和內容，透過我們的心智去尋求、透過我們的心靈來接受、透過我們的意志去感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真理的代價</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當買真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廿三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這包含犧牲、勇氣和決心。真理的秘訣和豐盛，絕非憑空可得。我們須付出的代價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時間的運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當買真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廿三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禱告、查經和靈修若匆匆忙忙，便沒有生命力。舊約經文說：  「慢慢成聖。」 我們若想掌握真理、讓真理引領我們，便得付出時間。你每天或每星期花多少時間查經？想想你把多少寶貴時間花在無關緊要的瑣事上？這對我們服事的神、對祂賜給我們的聖經，是多大的侮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心智的規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當買真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廿三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人心若不自律，便無法掌握真理。很不幸地，現今世界人們大多放縱自己的心。所羅門說  「你當買真理」 時，還加上  「智慧、訓誨和聰明」</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廿三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我們需要智慧來運用時間，同樣也得訓誨我們的心，使我們的心守戒律。希伯來文中   「訓誨」 一詞，指的便是  「自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生命的奉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當買真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廿三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這條命令牽涉到認知和遵守，即保羅在羅馬書十二章一節裡說的：  「所以弟兄們，我以神的慈悲勸你們，將身體獻上，當作活祭，是聖潔的，是神所喜悅的，你們如此侍奉，是理所當然的。」 我們若不將真道活出來，根本算不得瞭解真道。正如一名神學家所言：  「今日我們最大的罪，是未曾行道。」 我們須用生命實踐真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真理的維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當買真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廿三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聖經說：  「我們凡事不可敵擋真理，只能扶助真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後十三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我們對真理的想法和做法皆不影響真理的本質。然而在這同時，我們可能因為誤行真理，使真理被否定、曲解或失效。這終將造成一條罪。因此我們要  「堅守所教真實的道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多一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  「為所信的福音齊心努力」</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腓一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且  「為從前一次交付聖徒的真道竭力地爭辯」</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猶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我們須提防個人對真理加油添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當買真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廿三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我們若誇大其詞，便會使真理錯誤。泰德</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蘭朵  </w:t>
      </w:r>
      <w:r>
        <w:rPr>
          <w:rFonts w:cs="新細明體;PMingLiU" w:ascii="新細明體;PMingLiU" w:hAnsi="新細明體;PMingLiU"/>
          <w:bCs/>
          <w:color w:val="000000"/>
          <w:kern w:val="0"/>
        </w:rPr>
        <w:t>(Ted Rendall)  </w:t>
      </w:r>
      <w:r>
        <w:rPr>
          <w:rFonts w:ascii="新細明體;PMingLiU" w:hAnsi="新細明體;PMingLiU" w:cs="新細明體;PMingLiU"/>
          <w:bCs/>
          <w:color w:val="000000"/>
          <w:kern w:val="0"/>
        </w:rPr>
        <w:t>解釋：  「錯誤的演變乃循此一模式——首先，此人對某些聖經真理有了覺悟，其求知的靈在經文中找到一些新真理，便高興得像個挖到寶藏的人，宛如啜飲奶與蜜般吸收這些真理。但很快地，他的覺悟遂偏重於某方面；儘管不同經文的主題、內容和本質大相逕庭，他也認為經文每個部分皆存在相同真理。聖經本如一把多根弦的豎琴，卻被此人濃縮為單弦，還想藉著這唯一的一條弦彈奏出取悅神的樂曲。</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久，此偏見轉變成偏激。他一路鑽牛角尖，直到他行至真理和錯誤的邊界。他一切的事工，皆定睛在自以為是的福音上。他四處宣傳自己瞭解的真理，與聖經的真理毫不相干。最後，便走上錯誤一途。讀經者只看見他自創的道理，被此道理的亮光蒙蔽，失去看見真道的能力。真道永遠長存，但若其中一項真理與聖經其它教導分離，則會造成致命的影響  『  好比鹽中的氯和鈉若被分離，其個別成分皆含有毒素。</w:t>
      </w:r>
    </w:p>
    <w:p>
      <w:pPr>
        <w:pStyle w:val="Normal"/>
        <w:widowControl/>
        <w:snapToGrid w:val="false"/>
        <w:spacing w:lineRule="atLeast" w:line="360"/>
        <w:jc w:val="both"/>
        <w:rPr/>
      </w:pPr>
      <w:r>
        <w:rPr>
          <w:rFonts w:ascii="新細明體;PMingLiU" w:hAnsi="新細明體;PMingLiU" w:cs="新細明體;PMingLiU"/>
          <w:bCs/>
          <w:color w:val="000000"/>
          <w:kern w:val="0"/>
        </w:rPr>
        <w:t>覺悟、偏重、偏激、錯誤的演變過程，我們須竭盡所能提防。</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The Prairie Overcom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ugus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8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我們須提防眾人對真理的迎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當買真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廿三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我們若扭曲真理，迎合眾人不斷改變的理論和作風，便是將自己出賣給魔鬼。舉例來說，學校機關為討好捐款大戶或某些糟糕的成員，遂違背聖經的原則；又如某牧師為迎合不屬靈的會眾，便改變講道方式，致使傳講的信息成為空的鑼、響的鈸。</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我們須提防對真理的褻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當買真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廿三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我們若以不潔的手沾污神的道，便是將自己出賣給魔鬼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賽五二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舊約中祭司和利未人靠近會幕或後來的聖殿時，須以清水洗淨他們的手。若違背此一屬天的指示，便會得到神的審判。使徒保羅被一群假夫子和利慾熏心的人物包圍，看見他們  「為利混亂神的道」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後二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便說：  「我們既然蒙憐憫，受了這職分，就不喪膽，乃將那些暗昧可恥的事棄絕了，不行詭詐，不謬講神的道理，只將真理表明出來，好在神面前把自己薦與各人的良心。」 泰德</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蘭朵（ </w:t>
      </w:r>
      <w:r>
        <w:rPr>
          <w:rFonts w:cs="新細明體;PMingLiU" w:ascii="新細明體;PMingLiU" w:hAnsi="新細明體;PMingLiU"/>
          <w:bCs/>
          <w:color w:val="000000"/>
          <w:kern w:val="0"/>
        </w:rPr>
        <w:t>Ted Rendall </w:t>
      </w:r>
      <w:r>
        <w:rPr>
          <w:rFonts w:ascii="新細明體;PMingLiU" w:hAnsi="新細明體;PMingLiU" w:cs="新細明體;PMingLiU"/>
          <w:bCs/>
          <w:color w:val="000000"/>
          <w:kern w:val="0"/>
        </w:rPr>
        <w:t>）再次說道：  「任何提倡性開放、婚外情、羨慕或自私的教導，皆非信徒所應接受。任何使人衝動、與異性發生不軌行為的教導，也應被摒棄和檢舉」</w:t>
      </w:r>
      <w:r>
        <w:rPr>
          <w:rFonts w:cs="新細明體;PMingLiU" w:ascii="新細明體;PMingLiU" w:hAnsi="新細明體;PMingLiU"/>
          <w:bCs/>
          <w:color w:val="000000"/>
          <w:kern w:val="0"/>
        </w:rPr>
        <w:t>(The Prairie Overcomer</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13</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January</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75)  </w:t>
      </w:r>
      <w:r>
        <w:rPr>
          <w:rFonts w:ascii="新細明體;PMingLiU" w:hAnsi="新細明體;PMingLiU" w:cs="新細明體;PMingLiU"/>
          <w:bCs/>
          <w:color w:val="000000"/>
          <w:kern w:val="0"/>
        </w:rPr>
        <w:t>。在開放隨便的現代社會，對真理的廣泛褻瀆是一大危機。很明顯地，人若持續犯罪，真理便須退讓。換句話說，褻瀆真理便是與世界、肉體和魔鬼妥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清楚闡明，怎樣的基督徒才能在神面前敬拜並做見證：  「就是手潔心清，不向虛妄，起誓不懷詭詐的人。他必蒙耶和華賜福，又蒙救他的神使他稱義」</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廿四  </w:t>
      </w:r>
      <w:r>
        <w:rPr>
          <w:rFonts w:cs="新細明體;PMingLiU" w:ascii="新細明體;PMingLiU" w:hAnsi="新細明體;PMingLiU"/>
          <w:bCs/>
          <w:color w:val="000000"/>
          <w:kern w:val="0"/>
        </w:rPr>
        <w:t>4-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生命像一所學校。身為學生的我們，應俯伏在救主腳旁。祂說：  「我心裡柔和謙卑，你們當負我的軛，學我的樣式，這樣，你們心裡就必得享安息」</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十一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只有門徒能從這所學校畢業，且門徒訓練要求百分之百的付出。真理是昂貴的。我們一旦買了，就不可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加州一名小女孩在父親的牧場玩耍。那時下著大雨，水愈漲愈高，沖走了土壤，還帶來小女孩從未見過的石頭。其中一顆深深吸引她的注意，她便叫父親一起來看。父親發現：那是一塊重二十八盎司的金礦。國內成千上萬的小孩即使花無數時間尋找，也不見得能找到一小塊金。唯一的差別是，這小女孩恰好身在金礦產地。我們若想成為能分辨是非善惡的基督徒，且欲知曉真理，便得在能覓得真理之地尋找，亦即在聖經裡。  </w:t>
      </w:r>
      <w:r>
        <w:rPr>
          <w:rFonts w:cs="新細明體;PMingLiU" w:ascii="新細明體;PMingLiU" w:hAnsi="新細明體;PMingLiU"/>
          <w:bCs/>
          <w:color w:val="000000"/>
          <w:kern w:val="0"/>
          <w:lang w:eastAsia="zh-CN"/>
        </w:rPr>
        <w:t xml:space="preserve">(Adapted from </w:t>
      </w:r>
      <w:r>
        <w:rPr>
          <w:rFonts w:cs="新細明體;PMingLiU" w:ascii="新細明體;PMingLiU" w:hAnsi="新細明體;PMingLiU"/>
          <w:bCs/>
          <w:i/>
          <w:iCs/>
          <w:color w:val="000000"/>
          <w:kern w:val="0"/>
          <w:lang w:eastAsia="zh-CN"/>
        </w:rPr>
        <w:t>1001 Illustrations for Pulpit and Platform</w:t>
      </w:r>
      <w:r>
        <w:rPr>
          <w:rFonts w:cs="新細明體;PMingLiU" w:ascii="新細明體;PMingLiU" w:hAnsi="新細明體;PMingLiU"/>
          <w:bCs/>
          <w:color w:val="000000"/>
          <w:kern w:val="0"/>
          <w:lang w:eastAsia="zh-CN"/>
        </w:rPr>
        <w:t xml:space="preserve"> by Aquilla Webb</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65</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arper &amp; Brothers)</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亨利</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馬汀（ </w:t>
      </w:r>
      <w:r>
        <w:rPr>
          <w:rFonts w:cs="新細明體;PMingLiU" w:ascii="新細明體;PMingLiU" w:hAnsi="新細明體;PMingLiU"/>
          <w:bCs/>
          <w:color w:val="000000"/>
          <w:kern w:val="0"/>
        </w:rPr>
        <w:t>Henry Martyn </w:t>
      </w:r>
      <w:r>
        <w:rPr>
          <w:rFonts w:ascii="新細明體;PMingLiU" w:hAnsi="新細明體;PMingLiU" w:cs="新細明體;PMingLiU"/>
          <w:bCs/>
          <w:color w:val="000000"/>
          <w:kern w:val="0"/>
        </w:rPr>
        <w:t>）自劍橋大學畢業時，榮獲數學和古典文學雙方面榮譽學士，在學術界擁有光明前景。但他卻選擇前往印度從事聖工。抵達印度時，他只有二十五歲。三十一歲那年，他去世。六年內，他將新約聖經翻譯為印度文、阿拉伯文和波斯文。就像使徒保羅一樣，馬汀知曉時間的寶貴，也認清他對基督所負的偉大責任。他的畫像，至今仍掛在學生祈禱的大會堂。他深邃的眼神似乎仍然在說：  「不可因循度日！」</w:t>
      </w:r>
      <w:r>
        <w:rPr>
          <w:rFonts w:cs="新細明體;PMingLiU" w:ascii="新細明體;PMingLiU" w:hAnsi="新細明體;PMingLiU"/>
          <w:bCs/>
          <w:color w:val="000000"/>
          <w:kern w:val="0"/>
        </w:rPr>
        <w:t xml:space="preserve">(Adapted from </w:t>
      </w:r>
      <w:r>
        <w:rPr>
          <w:rFonts w:cs="新細明體;PMingLiU" w:ascii="新細明體;PMingLiU" w:hAnsi="新細明體;PMingLiU"/>
          <w:bCs/>
          <w:i/>
          <w:iCs/>
          <w:color w:val="000000"/>
          <w:kern w:val="0"/>
        </w:rPr>
        <w:t>Our Daily Bread</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t>October 15</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7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傑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尼克勞斯  </w:t>
      </w:r>
      <w:r>
        <w:rPr>
          <w:rFonts w:cs="新細明體;PMingLiU" w:ascii="新細明體;PMingLiU" w:hAnsi="新細明體;PMingLiU"/>
          <w:bCs/>
          <w:color w:val="000000"/>
          <w:kern w:val="0"/>
        </w:rPr>
        <w:t>(Jack Nicklaus)</w:t>
      </w:r>
      <w:r>
        <w:rPr>
          <w:rFonts w:ascii="新細明體;PMingLiU" w:hAnsi="新細明體;PMingLiU" w:cs="新細明體;PMingLiU"/>
          <w:bCs/>
          <w:color w:val="000000"/>
          <w:kern w:val="0"/>
        </w:rPr>
        <w:t>「表現出的精神自律讓所有運動員望塵莫及。他過人的意志力，直可透過肉眼發出。我們或預期他會將小白球自二十英呎遠的地方瞪進洞裡。高爾夫球這項運動屬於有智慧的人，尼克勞斯便是個智慧型的高爾夫球手。他與眾不同之處，在於精神層面。」 法蘭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畢爾德  </w:t>
      </w:r>
      <w:r>
        <w:rPr>
          <w:rFonts w:cs="新細明體;PMingLiU" w:ascii="新細明體;PMingLiU" w:hAnsi="新細明體;PMingLiU"/>
          <w:bCs/>
          <w:color w:val="000000"/>
          <w:kern w:val="0"/>
        </w:rPr>
        <w:t>(Frank Beard)  </w:t>
      </w:r>
      <w:r>
        <w:rPr>
          <w:rFonts w:ascii="新細明體;PMingLiU" w:hAnsi="新細明體;PMingLiU" w:cs="新細明體;PMingLiU"/>
          <w:bCs/>
          <w:color w:val="000000"/>
          <w:kern w:val="0"/>
        </w:rPr>
        <w:t>形容：  「他的組織、自律、專注和保持風度的能力，無人能及。」</w:t>
      </w:r>
      <w:r>
        <w:rPr>
          <w:rFonts w:cs="新細明體;PMingLiU" w:ascii="新細明體;PMingLiU" w:hAnsi="新細明體;PMingLiU"/>
          <w:bCs/>
          <w:color w:val="000000"/>
          <w:kern w:val="0"/>
        </w:rPr>
        <w:t xml:space="preserve">(from </w:t>
      </w:r>
      <w:r>
        <w:rPr>
          <w:rFonts w:cs="新細明體;PMingLiU" w:ascii="新細明體;PMingLiU" w:hAnsi="新細明體;PMingLiU"/>
          <w:bCs/>
          <w:i/>
          <w:iCs/>
          <w:color w:val="000000"/>
          <w:kern w:val="0"/>
        </w:rPr>
        <w:t>Superstars of Golf</w:t>
      </w:r>
      <w:r>
        <w:rPr>
          <w:rFonts w:cs="新細明體;PMingLiU" w:ascii="新細明體;PMingLiU" w:hAnsi="新細明體;PMingLiU"/>
          <w:bCs/>
          <w:color w:val="000000"/>
          <w:kern w:val="0"/>
        </w:rPr>
        <w:t xml:space="preserve"> by Nick Seitz</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Golf Digest Books)  </w:t>
      </w:r>
      <w:r>
        <w:rPr>
          <w:rFonts w:ascii="新細明體;PMingLiU" w:hAnsi="新細明體;PMingLiU" w:cs="新細明體;PMingLiU"/>
          <w:bCs/>
          <w:color w:val="000000"/>
          <w:kern w:val="0"/>
        </w:rPr>
        <w:t>若我們象尼克勞斯打高球那樣約束我們心智、固定查考經文，便能對同時代的人造成相當衝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對華人傳福音的偉大宣教士之一湯馬士</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巴克萊  </w:t>
      </w:r>
      <w:r>
        <w:rPr>
          <w:rFonts w:cs="新細明體;PMingLiU" w:ascii="新細明體;PMingLiU" w:hAnsi="新細明體;PMingLiU"/>
          <w:bCs/>
          <w:color w:val="000000"/>
          <w:kern w:val="0"/>
        </w:rPr>
        <w:t>(Thomas Barclay)  </w:t>
      </w:r>
      <w:r>
        <w:rPr>
          <w:rFonts w:ascii="新細明體;PMingLiU" w:hAnsi="新細明體;PMingLiU" w:cs="新細明體;PMingLiU"/>
          <w:bCs/>
          <w:color w:val="000000"/>
          <w:kern w:val="0"/>
        </w:rPr>
        <w:t>，在台灣耕耘了六十年。他十六歲與神立約，且年復一年地延續。約定部分內容為：  「今日我以極認真的態度，將自己奉獻給你。我放棄過去掌控我生命的任何因素，將一切擺上：我的心智、我身體的每個部分、我世間的財富、我的時間、我對其他人的影響，盡數用於彰顯你的榮耀，且聽從你誡命行事，直到我生命的盡頭。我將所有事物交託給你，毫不猶豫地說：  『  不要聽憑我的心意，乃要憑你的心意行事。  </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 xml:space="preserve">(from </w:t>
      </w:r>
      <w:r>
        <w:rPr>
          <w:rFonts w:cs="新細明體;PMingLiU" w:ascii="新細明體;PMingLiU" w:hAnsi="新細明體;PMingLiU"/>
          <w:bCs/>
          <w:i/>
          <w:iCs/>
          <w:color w:val="000000"/>
          <w:kern w:val="0"/>
          <w:lang w:eastAsia="zh-CN"/>
        </w:rPr>
        <w:t>Drastic Discipleship</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Baker Book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The Prairie Overcomer)</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的祖先為真理犧牲了生命。有人付出大筆金錢，購買一本聖經。其它人付出一大袋稻禾，換取幾頁新約聖經。這些聖賢對真理如此執著，不願更改所得的寶貴經文中任何一個字母。數個世紀以來，聖經皆有崇高的地位。根據  </w:t>
      </w:r>
      <w:r>
        <w:rPr>
          <w:rFonts w:cs="新細明體;PMingLiU" w:ascii="新細明體;PMingLiU" w:hAnsi="新細明體;PMingLiU"/>
          <w:bCs/>
          <w:color w:val="000000"/>
          <w:kern w:val="0"/>
        </w:rPr>
        <w:t>1977  </w:t>
      </w:r>
      <w:r>
        <w:rPr>
          <w:rFonts w:ascii="新細明體;PMingLiU" w:hAnsi="新細明體;PMingLiU" w:cs="新細明體;PMingLiU"/>
          <w:bCs/>
          <w:color w:val="000000"/>
          <w:kern w:val="0"/>
        </w:rPr>
        <w:t>年的統計，世界上流傳的聖經比整個國會圖書館的書還多。</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6 </w:t>
      </w:r>
      <w:r>
        <w:rPr>
          <w:rFonts w:ascii="新細明體;PMingLiU" w:hAnsi="新細明體;PMingLiU" w:cs="新細明體;PMingLiU"/>
          <w:b/>
          <w:bCs/>
          <w:color w:val="000000"/>
          <w:kern w:val="0"/>
        </w:rPr>
        <w:t>講章大綱闡釋</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人生的法則</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人性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箴廿四</w:t>
      </w:r>
      <w:r>
        <w:rPr>
          <w:rFonts w:cs="新細明體;PMingLiU" w:ascii="新細明體;PMingLiU" w:hAnsi="新細明體;PMingLiU"/>
          <w:bCs/>
          <w:color w:val="000000"/>
          <w:kern w:val="0"/>
        </w:rPr>
        <w:t>11-1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人被拉到死地，你要解救；人將被殺，你須攔阻。你若說：『這事我未曾知道』，那衡量人心的豈不明白嗎？保守你命的，豈不知道嗎？他豈不按各人所行的，報應各人嗎？」</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箴廿四</w:t>
      </w:r>
      <w:r>
        <w:rPr>
          <w:rFonts w:cs="新細明體;PMingLiU" w:ascii="新細明體;PMingLiU" w:hAnsi="新細明體;PMingLiU"/>
          <w:bCs/>
          <w:color w:val="000000"/>
          <w:kern w:val="0"/>
        </w:rPr>
        <w:t>11-1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許多人認為，聖經記錄了所羅門時代的猶太風俗。某人將被處死刑時，傳令官會出面宣佈，若有人能提出證據顯示此人無辜，應當立刻站出來說話。只要有證據，便能避免死刑。換句話說，知情不報等同於謀殺，將受全能神的審判。</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本節經文談到人性的法則，探討我們所處的道德世界。我們不能眼睜睜看著週遭的人受苦或死亡，還表現得事不關己。神造祂的形象造人，使我們有能力思想、感覺和行動。因此不論我們喜不喜歡，都應關懷別人的生命。人性的法則可由幾方面分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人對生命的依賴</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被拉到死地，你要解救；人將被殺，你須攔阻」</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廿四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這神性指令，預設了人在不得已或危急時，便產生依賴性。即使蠻荒或衰敗的人種，也無法擺脫這分依賴。對基督徒而言，這依賴意味著：</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社會關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被拉到死地，你要解救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廿四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神的靈說：  「當關懷命運悲慘的人。」 使徒雅各解釋了這分社會關懷：  「在神我們的父面前，那清潔沒有玷污的虔誠，就是看顧在患難中的孤兒寡婦，並且保守自己不沾染世俗」</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雅一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各提到孤兒寡婦時，一併指出人類在傷害、飢餓和無助中的需要。每個自稱對神有真切信仰的基督徒，都應表示關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靈如鴿子般降臨於主耶穌身上後，他用令人難忘的話語詮釋了自己的使命：  「主的靈在我身上，因為他用膏膏我，叫我傳福音給貧窮的人，差遣我報告被擄的得釋放，叫那受壓制的得自由，報告神悅納人的禧年」</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四  </w:t>
      </w:r>
      <w:r>
        <w:rPr>
          <w:rFonts w:cs="新細明體;PMingLiU" w:ascii="新細明體;PMingLiU" w:hAnsi="新細明體;PMingLiU"/>
          <w:bCs/>
          <w:color w:val="000000"/>
          <w:kern w:val="0"/>
        </w:rPr>
        <w:t>18-19)  </w:t>
      </w:r>
      <w:r>
        <w:rPr>
          <w:rFonts w:ascii="新細明體;PMingLiU" w:hAnsi="新細明體;PMingLiU" w:cs="新細明體;PMingLiU"/>
          <w:bCs/>
          <w:color w:val="000000"/>
          <w:kern w:val="0"/>
        </w:rPr>
        <w:t>。耶穌不但接受並追求祂的使命，且在祂訓誨中明示，要我們跟隨祂的腳步。祂的使命就是我們的使命；祂關心的，我們也應關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中不曾提及人權，特權的濫用也不曾被抨擊批判。舉例來說，我們可在路加福音十八章裡見到受誣陷的人沉冤得雪、遭社會遺棄者因悔改而被接納、成人保障幼兒的一切權利、富人大肆救濟窮苦的人、絕症患者得到專人的特別照顧。馬太福音二十五章裡，耶穌講到飢渴之人、難民和移民、貧窮和露體者、病痛和被囚者，以及弟兄中最小一個的權利。事實上，主耶穌在教導中一再強調，信徒應放下自己的權利，首重弱勢者的人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心靈之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將被殺，你須攔阻」</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廿四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調過社會關懷，我們不能忽視內心的同情。我們通常十分極端：或對人太過心軟，或對人渾不關心。唯有聖經的教訓能給我們平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雅各講到  「看顧」 孤兒寡婦時，用字非常小心。每個基督徒猶太人都知道，彌賽亞將為拯救世人來臨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一  </w:t>
      </w:r>
      <w:r>
        <w:rPr>
          <w:rFonts w:cs="新細明體;PMingLiU" w:ascii="新細明體;PMingLiU" w:hAnsi="新細明體;PMingLiU"/>
          <w:bCs/>
          <w:color w:val="000000"/>
          <w:kern w:val="0"/>
        </w:rPr>
        <w:t>68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78)  </w:t>
      </w:r>
      <w:r>
        <w:rPr>
          <w:rFonts w:ascii="新細明體;PMingLiU" w:hAnsi="新細明體;PMingLiU" w:cs="新細明體;PMingLiU"/>
          <w:bCs/>
          <w:color w:val="000000"/>
          <w:kern w:val="0"/>
        </w:rPr>
        <w:t>。因此，我們應看顧每個男男女女的心靈需要。若救了身子卻失去靈魂，有什麼用處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人對生命的責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若說：  『  這事我未曾知道  』  ，那衡量人心的豈不明白嗎？保守你命的，豈不知道嗎？」</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廿四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於人對生命的依賴，人對生命也必須要有責任，問題因此產生。亞當責備夏娃使他犯罪時，男人和女人都開始為自己找借口。這樣的事在人與人之間原始而墮落的關係裡，發生最為頻繁。神瞭解我們的心意、明白我們行事的動機，因此不會姑息我們。我們從經文中學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我們須對人們的需要被忽視而負責</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若說：  「這事我未曾知道」</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廿四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沒有人會相信，更瞞不過全知的神。我們居住的世界中，人們的需要如一本敞開的書。我們身邊有大眾傳媒、被壓迫的鄰舍，更重要的，還有透過聖靈見證神真理的人。我們毫無借口漠視人的需要。</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我們須對人與人之間的疏離而負責</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若說：  『  這事我未曾知道  』  ，那衡量人心的豈不明白嗎？保守你命的，豈不知道嗎？」</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廿四  </w:t>
      </w:r>
      <w:r>
        <w:rPr>
          <w:rFonts w:cs="新細明體;PMingLiU" w:ascii="新細明體;PMingLiU" w:hAnsi="新細明體;PMingLiU"/>
          <w:bCs/>
          <w:color w:val="000000"/>
          <w:kern w:val="0"/>
        </w:rPr>
        <w:t>11-12)  </w:t>
      </w:r>
      <w:r>
        <w:rPr>
          <w:rFonts w:ascii="新細明體;PMingLiU" w:hAnsi="新細明體;PMingLiU" w:cs="新細明體;PMingLiU"/>
          <w:bCs/>
          <w:color w:val="000000"/>
          <w:kern w:val="0"/>
        </w:rPr>
        <w:t>我們漠視對他人的責任，則我們的心便有了問題。約翰簡明扼要地指出：   「凡有世上財物的，看見弟兄窮乏，卻塞住憐恤的心，愛神的心怎能存在他裡面呢？小子們哪，我們相愛，不要只在言語和舌頭上，總要在行為和誠實上」</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壹三  </w:t>
      </w:r>
      <w:r>
        <w:rPr>
          <w:rFonts w:cs="新細明體;PMingLiU" w:ascii="新細明體;PMingLiU" w:hAnsi="新細明體;PMingLiU"/>
          <w:bCs/>
          <w:color w:val="000000"/>
          <w:kern w:val="0"/>
        </w:rPr>
        <w:t>17-18)  </w:t>
      </w:r>
      <w:r>
        <w:rPr>
          <w:rFonts w:ascii="新細明體;PMingLiU" w:hAnsi="新細明體;PMingLiU" w:cs="新細明體;PMingLiU"/>
          <w:bCs/>
          <w:color w:val="000000"/>
          <w:kern w:val="0"/>
        </w:rPr>
        <w:t>。社會關懷來自一顆與主相合的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也應對有需要的、  「將被殺」 的男女懷有同情。因此偉大使徒說道：  「我在基督裡說真話，並不謊言，有我良心被聖靈感動，給我作見證。我是大有憂愁，心裡時常傷痛。為我弟兄、我骨肉之親，就是自己被咒詛，與基督分離，我也願意」</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九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這裡描述一個不願逃避自己對別人的責任，寧願自己下到地獄、拯救弟兄歸向基督的人。再次強調，這便是人性的法則的中心本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人對生命的職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  『  神  』  豈不按各人所行的，報應各人嗎？」</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廿四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中再三提到，我們在基督再來那日，將檢討自己的職分：我們為生命旅程中遇見的每個人做過什麼、沒做什麼。保羅提醒我們，沒有一個人為自己活， 「也沒有一個人為自己死」</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十四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我們若以為自己是隔離的孤島、是獨立的個體，無異自欺欺人。每個人都是人類大家庭的一分子。此一緊密關係在基督的身子、亦即教會中更加明顯易觸。事實上，新約中許多教條皆圍繞著  「彼此  『  互相  』」 的概念。舉例而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彼此相愛」</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十三  </w:t>
      </w:r>
      <w:r>
        <w:rPr>
          <w:rFonts w:cs="新細明體;PMingLiU" w:ascii="新細明體;PMingLiU" w:hAnsi="新細明體;PMingLiU"/>
          <w:bCs/>
          <w:color w:val="000000"/>
          <w:kern w:val="0"/>
        </w:rPr>
        <w:t>34-3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彼此相顧」</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十二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彼此服事」</w:t>
      </w:r>
      <w:r>
        <w:rPr>
          <w:rFonts w:cs="新細明體;PMingLiU" w:ascii="新細明體;PMingLiU" w:hAnsi="新細明體;PMingLiU"/>
          <w:bCs/>
          <w:color w:val="000000"/>
          <w:kern w:val="0"/>
          <w:lang w:eastAsia="zh-CN"/>
        </w:rPr>
        <w:t>(  </w:t>
      </w:r>
      <w:r>
        <w:rPr>
          <w:rFonts w:ascii="新細明體;PMingLiU" w:hAnsi="新細明體;PMingLiU" w:cs="新細明體;PMingLiU"/>
          <w:bCs/>
          <w:color w:val="000000"/>
          <w:kern w:val="0"/>
          <w:lang w:eastAsia="zh-CN"/>
        </w:rPr>
        <w:t>加五  </w:t>
      </w:r>
      <w:r>
        <w:rPr>
          <w:rFonts w:cs="新細明體;PMingLiU" w:ascii="新細明體;PMingLiU" w:hAnsi="新細明體;PMingLiU"/>
          <w:bCs/>
          <w:color w:val="000000"/>
          <w:kern w:val="0"/>
          <w:lang w:eastAsia="zh-CN"/>
        </w:rPr>
        <w:t>13)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以恩慈相待」</w:t>
      </w:r>
      <w:r>
        <w:rPr>
          <w:rFonts w:cs="新細明體;PMingLiU" w:ascii="新細明體;PMingLiU" w:hAnsi="新細明體;PMingLiU"/>
          <w:bCs/>
          <w:color w:val="000000"/>
          <w:kern w:val="0"/>
          <w:lang w:eastAsia="zh-CN"/>
        </w:rPr>
        <w:t>(  </w:t>
      </w:r>
      <w:r>
        <w:rPr>
          <w:rFonts w:ascii="新細明體;PMingLiU" w:hAnsi="新細明體;PMingLiU" w:cs="新細明體;PMingLiU"/>
          <w:bCs/>
          <w:color w:val="000000"/>
          <w:kern w:val="0"/>
          <w:lang w:eastAsia="zh-CN"/>
        </w:rPr>
        <w:t>弗四  </w:t>
      </w:r>
      <w:r>
        <w:rPr>
          <w:rFonts w:cs="新細明體;PMingLiU" w:ascii="新細明體;PMingLiU" w:hAnsi="新細明體;PMingLiU"/>
          <w:bCs/>
          <w:color w:val="000000"/>
          <w:kern w:val="0"/>
          <w:lang w:eastAsia="zh-CN"/>
        </w:rPr>
        <w:t>32)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互相代求」</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雅五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各人的重擔要互相擔當」</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加六  </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的確，人對生命有一定的職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我們須面對受我們的見證和事工所影響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  『  神  』  豈不按各人所行的，報應各人嗎？」</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廿四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無意地，我們每天都在影響別人。有時我們用言語或行動見證主耶穌基督的救恩，使別人受影響。更常見的情形，是對身邊的人表現出仁慈和友善。無論是社會關懷或內心的情感，我們都左右著自己居住的世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期待天國時，心中仍渴望與他的門徒見面。他說：  「我們的盼望和喜樂並所誇的冠冕是什麼呢？豈不是我們主耶穌來的時候，你們在祂面前站立得住嗎？」 我們之中，有幾人能用這樣的信心和喜樂等候耶穌再來？有幾人能望著主的面說：  「看哪，我與神所給我的兒女」</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來二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無疑地，耶穌再來之日，我們須面對曾被我們的見證和事工影響過的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我們須面對未受我們的見證和事工所影響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  『  神  』  豈不按各人所行的，報應各人嗎？」</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廿四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說，人子將在榮耀中降臨，坐在審判的寶座上，預示了自己再來的日子。對有信心的人來說，祂的話美妙如音樂：  「你們這蒙我父賜福的，可來承受那創世以來為你們所預備的國。因為我餓了，你們給我吃；渴了，你們給我喝；我作客旅，你們留我住；我赤身露體，你們給我穿；我病了，你們看顧我；我在監裡，你們來看我。義人就回答說：  『  主啊，我們什麼時候見你餓了，給你吃，渴了，給你喝？什麼時候見你作客旅，留你住，或是赤身露體，給你穿？又什麼時候見你病了，或是在監裡，來看你呢？  』  王要回答說：  『  我實在告訴你們：這些事你們既做在我這弟兄中一個最小的身上，便是做在我身上了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廿五  </w:t>
      </w:r>
      <w:r>
        <w:rPr>
          <w:rFonts w:cs="新細明體;PMingLiU" w:ascii="新細明體;PMingLiU" w:hAnsi="新細明體;PMingLiU"/>
          <w:bCs/>
          <w:color w:val="000000"/>
          <w:kern w:val="0"/>
        </w:rPr>
        <w:t>34-4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然而對那些不曾為寶座上真理盡義務的人來說，神的話可怕而決絕：  「你們這被咒詛的人，離開我，進入那為魔鬼和他的使者所預備的永火裡去！因為我餓了，你們不給我吃；渴了，你們不給我喝；我作客旅，你們不留我住；我赤身露體，你們不給我穿；我病了，我在監裡，你們不來看顧我。他們也要回答說：  『  主啊，我們什麼時候見你餓了，或渴了，或作客旅，或赤身露體，或病了，或在監裡，不伺候你呢？」 王要回答說：  』  我實在告訴你們：這些事你們既不做在我這弟兄中一個最小的身上，就是不做在我身上了  』  。這些人，要往永刑裡去；那些義人，要往永生裡去」</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五  </w:t>
      </w:r>
      <w:r>
        <w:rPr>
          <w:rFonts w:cs="新細明體;PMingLiU" w:ascii="新細明體;PMingLiU" w:hAnsi="新細明體;PMingLiU"/>
          <w:bCs/>
          <w:color w:val="000000"/>
          <w:kern w:val="0"/>
        </w:rPr>
        <w:t>41-4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回顧自己生命時，不得不想起那些遭我們拒絕幫助的陌生人、囚犯、乞丐，甚至是不同種族或膚色的人。寶座上真神的話語，是如何粉碎了倚老賣老的思想、父權主義和種族主義！我們宣揚偉大誡命時，多麼需要查驗我們的心思：  「你要盡心、盡性、盡意、盡力愛主你的神。其次就是說：  『  要愛人如己  』  。再沒有比這兩條誡命更大的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二  </w:t>
      </w:r>
      <w:r>
        <w:rPr>
          <w:rFonts w:cs="新細明體;PMingLiU" w:ascii="新細明體;PMingLiU" w:hAnsi="新細明體;PMingLiU"/>
          <w:bCs/>
          <w:color w:val="000000"/>
          <w:kern w:val="0"/>
        </w:rPr>
        <w:t>30-3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使我們對生命有依賴、有責任，且有一定職分。該隱雙手沾滿了血污，還對神宣稱：  「我豈是看守我兄弟的嗎？」</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創四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願我們永不觸犯相同的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pPr>
      <w:r>
        <w:rPr>
          <w:rFonts w:ascii="新細明體;PMingLiU" w:hAnsi="新細明體;PMingLiU" w:cs="新細明體;PMingLiU"/>
          <w:bCs/>
          <w:color w:val="000000"/>
          <w:kern w:val="0"/>
        </w:rPr>
        <w:t>再沒人比曾任聯合國主席、聯合國安理會及人權會會員的查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馬立克  </w:t>
      </w:r>
      <w:r>
        <w:rPr>
          <w:rFonts w:cs="新細明體;PMingLiU" w:ascii="新細明體;PMingLiU" w:hAnsi="新細明體;PMingLiU"/>
          <w:bCs/>
          <w:color w:val="000000"/>
          <w:kern w:val="0"/>
        </w:rPr>
        <w:t>(Charles Malik)  </w:t>
      </w:r>
      <w:r>
        <w:rPr>
          <w:rFonts w:ascii="新細明體;PMingLiU" w:hAnsi="新細明體;PMingLiU" w:cs="新細明體;PMingLiU"/>
          <w:bCs/>
          <w:color w:val="000000"/>
          <w:kern w:val="0"/>
        </w:rPr>
        <w:t>更瞭解國際局勢。身為虔誠的基督徒，他把社會關懷和心靈之愛分得很清楚。他宣稱：  「福音被世俗化，是一項極大的危機。這並非否定世間真理存在，也不是說世上沒有問題需要解決。但現代人總愛打著社會進步和社會重整的旗號，動輒將基督再次釘死十字架上。」 他又提出事情輕重緩急的順序：  「最重要的，是耶穌基督本人；第二、人的靈和基督產生衝突，從而深刻感覺自己的罪惡與不配，學會悔改並相信；第三、改善社會，並提倡正義和經濟發展。」 他的結論是：  「我可以將自己完全投入社會福利工作，做許多好事。但我若因此失去耶穌基督，將來面對最後審判時，我在世間的一切活動皆無法給我幫助。」</w:t>
      </w:r>
      <w:r>
        <w:rPr>
          <w:rFonts w:cs="新細明體;PMingLiU" w:ascii="新細明體;PMingLiU" w:hAnsi="新細明體;PMingLiU"/>
          <w:bCs/>
          <w:color w:val="000000"/>
          <w:kern w:val="0"/>
        </w:rPr>
        <w:t>(</w:t>
      </w:r>
      <w:r>
        <w:rPr>
          <w:rFonts w:cs="新細明體;PMingLiU" w:ascii="新細明體;PMingLiU" w:hAnsi="新細明體;PMingLiU"/>
          <w:bCs/>
          <w:i/>
          <w:iCs/>
          <w:color w:val="000000"/>
          <w:kern w:val="0"/>
        </w:rPr>
        <w:t>Christianity Today</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t>May 24</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6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非洲、亞洲和拉丁美洲有成千上萬的人僅能勉強維生。印度加爾各答和其它人口稠密的城市，最窮的人都得翻垃圾堆找食物吃。肯亞鄉間，土庫納族僅能靠莓子和羊奶過活。估計約有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至  </w:t>
      </w:r>
      <w:r>
        <w:rPr>
          <w:rFonts w:cs="新細明體;PMingLiU" w:ascii="新細明體;PMingLiU" w:hAnsi="新細明體;PMingLiU"/>
          <w:bCs/>
          <w:color w:val="000000"/>
          <w:kern w:val="0"/>
        </w:rPr>
        <w:t>35%  </w:t>
      </w:r>
      <w:r>
        <w:rPr>
          <w:rFonts w:ascii="新細明體;PMingLiU" w:hAnsi="新細明體;PMingLiU" w:cs="新細明體;PMingLiU"/>
          <w:bCs/>
          <w:color w:val="000000"/>
          <w:kern w:val="0"/>
        </w:rPr>
        <w:t>的南亞人和非洲人患有營養不良或營養不足症。對那些習慣每天攝取  </w:t>
      </w:r>
      <w:r>
        <w:rPr>
          <w:rFonts w:cs="新細明體;PMingLiU" w:ascii="新細明體;PMingLiU" w:hAnsi="新細明體;PMingLiU"/>
          <w:bCs/>
          <w:color w:val="000000"/>
          <w:kern w:val="0"/>
        </w:rPr>
        <w:t>3300  </w:t>
      </w:r>
      <w:r>
        <w:rPr>
          <w:rFonts w:ascii="新細明體;PMingLiU" w:hAnsi="新細明體;PMingLiU" w:cs="新細明體;PMingLiU"/>
          <w:bCs/>
          <w:color w:val="000000"/>
          <w:kern w:val="0"/>
        </w:rPr>
        <w:t>大卡的美國人來說，很難想像生活在非洲伏爾塔上游和索馬裡的人民，每日僅靠  </w:t>
      </w:r>
      <w:r>
        <w:rPr>
          <w:rFonts w:cs="新細明體;PMingLiU" w:ascii="新細明體;PMingLiU" w:hAnsi="新細明體;PMingLiU"/>
          <w:bCs/>
          <w:color w:val="000000"/>
          <w:kern w:val="0"/>
        </w:rPr>
        <w:t>1800  </w:t>
      </w:r>
      <w:r>
        <w:rPr>
          <w:rFonts w:ascii="新細明體;PMingLiU" w:hAnsi="新細明體;PMingLiU" w:cs="新細明體;PMingLiU"/>
          <w:bCs/>
          <w:color w:val="000000"/>
          <w:kern w:val="0"/>
        </w:rPr>
        <w:t>大卡的熱量過活，少於一般的最低營養。根據一篇海外發展協會的報告指出：  「美國人餵給動物吃的東西，比所有印度人和中國人吃的還多。</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w:t>
      </w:r>
      <w:r>
        <w:rPr>
          <w:rFonts w:cs="新細明體;PMingLiU" w:ascii="新細明體;PMingLiU" w:hAnsi="新細明體;PMingLiU"/>
          <w:bCs/>
          <w:i/>
          <w:iCs/>
          <w:color w:val="000000"/>
          <w:kern w:val="0"/>
          <w:lang w:eastAsia="zh-CN"/>
        </w:rPr>
        <w:t>U.S. News &amp; World Repor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from a copyrighted artic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oor vs. Rich: a Global Struggle</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July 3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8)</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很不幸地，現今計算機化的社會導致我們乎略了人們本身，而我們是存在於一個以數字來辨別的世界。司韞道（ </w:t>
      </w:r>
      <w:r>
        <w:rPr>
          <w:rFonts w:cs="新細明體;PMingLiU" w:ascii="新細明體;PMingLiU" w:hAnsi="新細明體;PMingLiU"/>
          <w:bCs/>
          <w:color w:val="000000"/>
          <w:kern w:val="0"/>
        </w:rPr>
        <w:t>Charles Swindoll </w:t>
      </w:r>
      <w:r>
        <w:rPr>
          <w:rFonts w:ascii="新細明體;PMingLiU" w:hAnsi="新細明體;PMingLiU" w:cs="新細明體;PMingLiU"/>
          <w:bCs/>
          <w:color w:val="000000"/>
          <w:kern w:val="0"/>
        </w:rPr>
        <w:t>）在有關互動主題的著作中舉了一部擁擠的電梯來說明人們變得多麼獨善其身。他指出電梯中的普遍現象是：沒有交談、沒有笑容、沒有碰觸、甚至在未經許可之下不作視線接觸。司韞道繼續談論到他在俄克拉荷馬大學校園中的某次經歷。當時他與幾位學生一同等電梯，當電梯抵達時幾乎已經客滿，但是他們仍勉強地擠了進去。司韞道寫道：「我是最後一個擠進電梯的人，電梯中擠得幾乎連轉身的空間都沒有。我背靠著電梯門，而每一個人都盯著我的方向看，於是我微笑且大聲的說：『你一定很好奇為什麼我們今天要召開這會議？』接著，電梯裡傳出了笑聲。看著人們真正地談天並且與他人產生互動實在是令人感到驚喜。</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ake up Your Mind About the Issues of Life by Charles Swindol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74</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ultnomah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ortlan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regon 97266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我們可以從動物王國中學到有關靈敏的課程。有位經常在山上溜狗的大學教授，他所養的是一隻大型但靈敏的狗，牠總喜歡在山上溪流中的石頭上跳來跳去。有一次，教授另外帶了一隻小狗與他們一同出門，那大狗改變了牠跳躍溪中石頭以過河的習慣，而改走在山谷遠處的一座小橋。為什麼牠會如此做呢？因為牠直覺地知道那小狗無法用牠的方式過河。同樣的道理，基督的律法也充分的感受到人類的所有需求。</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1001 Illustrations for Pulpit and Platform</w:t>
      </w:r>
      <w:r>
        <w:rPr>
          <w:rFonts w:cs="新細明體;PMingLiU" w:ascii="新細明體;PMingLiU" w:hAnsi="新細明體;PMingLiU"/>
          <w:bCs/>
          <w:color w:val="000000"/>
          <w:kern w:val="0"/>
          <w:lang w:eastAsia="zh-CN"/>
        </w:rPr>
        <w:t>  by Aquilla Webb</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arper &amp; Brot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55 </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7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人生的法則</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傳達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箴廿五</w:t>
      </w:r>
      <w:r>
        <w:rPr>
          <w:rFonts w:cs="新細明體;PMingLiU" w:ascii="新細明體;PMingLiU" w:hAnsi="新細明體;PMingLiU"/>
          <w:bCs/>
          <w:color w:val="000000"/>
          <w:kern w:val="0"/>
        </w:rPr>
        <w:t>11-1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一句話說得合宜，就如金蘋果在銀網子裡。」（箴廿五</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是至高的信息傳達者，而不論祂採用何種媒體，祂的信息都富有明確與挑戰性。祂完整且最終的啟示，表現在祂的兒子耶穌基督來到這世上使我們成為基督徒與傳達者一事上。本文中詩般的文字告訴我們，如果我們想要成為神的傳達者，就必須做到以下幾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我們的信息必須透過言語表達（箴廿五</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適切的話語（ 箴  廿五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清晰的話語（ 箴  廿五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我們的信息必須是有生命的信息（箴廿五</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充滿活力的  表現  （ 箴  廿五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充滿明確的使命（ 箴  廿五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我們的信息必須被可視化（箴廿五</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我們傳達的真理必須具有色彩（ 箴  廿五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我們傳達的真理必須具有內容（ 箴  廿五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如果我們想從這困惑世界的吵雜聲中得到信息的話語，那這信息必須是在聖靈的大能之下，成為具有用言語表達、有生命且被可視化特點的信息才辦得到。當聖經被傳講得合宜，如同金蘋果在銀網子裡時，人們將會專注地聆聽並且有所回應。這是一個多麼高的呼召啊！湯馬士</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古得文（ </w:t>
      </w:r>
      <w:r>
        <w:rPr>
          <w:rFonts w:cs="新細明體;PMingLiU" w:ascii="新細明體;PMingLiU" w:hAnsi="新細明體;PMingLiU"/>
          <w:bCs/>
          <w:color w:val="000000"/>
          <w:kern w:val="0"/>
        </w:rPr>
        <w:t>Thomas Goodwin </w:t>
      </w:r>
      <w:r>
        <w:rPr>
          <w:rFonts w:ascii="新細明體;PMingLiU" w:hAnsi="新細明體;PMingLiU" w:cs="新細明體;PMingLiU"/>
          <w:bCs/>
          <w:color w:val="000000"/>
          <w:kern w:val="0"/>
        </w:rPr>
        <w:t>）曾說：「神使祂的獨生子成為傳道人」，願神使我們追隨祂的腳蹤。</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7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人生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傳達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箴廿五</w:t>
      </w:r>
      <w:r>
        <w:rPr>
          <w:rFonts w:cs="新細明體;PMingLiU" w:ascii="新細明體;PMingLiU" w:hAnsi="新細明體;PMingLiU"/>
          <w:bCs/>
          <w:color w:val="000000"/>
          <w:kern w:val="0"/>
        </w:rPr>
        <w:t>11-1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一句話說得合宜，就如金蘋果在銀網子裡。」（箴廿五</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的神是位自我揭露自身、大能與目的的神。祂是至高的信息傳達者，不論祂採用何種媒體，祂的信息都富有明確與挑戰性。祂完整且最終的啟示，表現在祂的兒子耶穌基督來到這世上使我們成為基督徒與傳達者一事上（參看來十一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因此基督來到這世上有雙重目的：一是讓我們成為完全符合祂形象的基督徒；另一個則是讓我們在現在以及未來皆成為祂的傳達者。如果我們不去傳達，那就會令主極為失望，因此我們必須明白傳達的法則。讓我們注意以下幾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我們的信息必須透過言語表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句話說得合宜。」（ 箴  廿五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這是神為了與人交通而做的工。祂成為「肉身住在我們中間，充充滿滿的有恩典有真理。我們也見過他的榮光，正是父獨生子的榮光。」（約一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耶穌藉著</w:t>
      </w:r>
    </w:p>
    <w:p>
      <w:pPr>
        <w:pStyle w:val="Normal"/>
        <w:widowControl/>
        <w:snapToGrid w:val="false"/>
        <w:spacing w:lineRule="atLeast" w:line="360"/>
        <w:jc w:val="both"/>
        <w:rPr/>
      </w:pPr>
      <w:r>
        <w:rPr>
          <w:rFonts w:ascii="新細明體;PMingLiU" w:hAnsi="新細明體;PMingLiU" w:cs="新細明體;PMingLiU"/>
          <w:bCs/>
          <w:color w:val="000000"/>
          <w:kern w:val="0"/>
        </w:rPr>
        <w:t>生命與口，傳達了神的心意，這也正</w:t>
      </w:r>
      <w:r>
        <w:rPr>
          <w:rFonts w:ascii="新細明體;PMingLiU" w:hAnsi="新細明體;PMingLiU" w:cs="新細明體;PMingLiU"/>
          <w:bCs/>
          <w:color w:val="000000"/>
          <w:kern w:val="0"/>
          <w:u w:val="single"/>
        </w:rPr>
        <w:t>是</w:t>
      </w:r>
      <w:r>
        <w:rPr>
          <w:rFonts w:ascii="新細明體;PMingLiU" w:hAnsi="新細明體;PMingLiU" w:cs="新細明體;PMingLiU"/>
          <w:bCs/>
          <w:color w:val="000000"/>
          <w:kern w:val="0"/>
        </w:rPr>
        <w:t>「一句話說的合宜」的最佳範例。永恆的真理要透過言語來表達，如此才能夠讓世人明白。當  我們在  用言語表達時要注意以下兩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適切的話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句話說得合宜」（ 箴  廿五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  。  在希伯來原文中，這經文的意思是「一句合時宜的話」，而德裡茲（ </w:t>
      </w:r>
      <w:r>
        <w:rPr>
          <w:rFonts w:cs="新細明體;PMingLiU" w:ascii="新細明體;PMingLiU" w:hAnsi="新細明體;PMingLiU"/>
          <w:bCs/>
          <w:color w:val="000000"/>
          <w:kern w:val="0"/>
        </w:rPr>
        <w:t>Delitzsch </w:t>
      </w:r>
      <w:r>
        <w:rPr>
          <w:rFonts w:ascii="新細明體;PMingLiU" w:hAnsi="新細明體;PMingLiU" w:cs="新細明體;PMingLiU"/>
          <w:bCs/>
          <w:color w:val="000000"/>
          <w:kern w:val="0"/>
        </w:rPr>
        <w:t>）將這句話譯為「一句根據場合來說的話。」一句話若要被欣賞，就必須具備兩點特性——真實與中肯。我們在主耶穌身上可看到這例子。祂說「我就是  ……  真理，生命」（約十四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若沒有耶穌基督的存在，將無人能懂神的啟示，因為耶穌是通向天父的道路。而祂所說的真理，就是在暗示事實，而生命代表中肯。祂充滿事實與中肯的話語顯示出天父給祂的啟示並未與日常生活脫節。當人們聽到主的話語時，他們不是為話中的權威感到驚訝，就是受祂的恩言所吸引（參看太七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路四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清晰的話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句話說得合宜」（ 箴  廿五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  。聖經上說：  主「就開口教訓他們說」（太五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而  祂所說的話是充滿明確與藝術。祂可以將山腰當成會議中心對許多人講說神的道；祂也可以把船變成傳福音的講台而對數千人傳講神國  真理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些傳達者在閱讀聖經、作見證或傳講福音時，顯得喃喃自語或結結巴巴，這實在是辱沒了這項崇高且聖潔的呼召。在神學院與聖經學校中都教導學生如何發聲、標準發音、措辭用語、強調重點、抑揚頓挫和字正腔圓的方法。因為當所說的話無法被人聽見時，這整個傳達的目的也是無效。</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我們的信息必須是有生命的信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句話說得合宜」（ 箴  廿五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  。  「合宜」一詞的希伯來文原意是指輪子。在古代，貨車並沒有輪子，而大多數的貨物都由役畜運送。因為沒有道路，貨車是接著長木棍，且那木棍的頂端則撐在地面上，因此在行進間會在地上留下極深的痕跡。比較起來，現今的輪子既輕又容易轉動。以上這些解說都在強調說出口的話，應該像那有方便輪子的交通工具一樣。而這解說也對我們話的傳達提出兩點建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充滿活力的表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句話說得合宜」（ 箴  廿五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  。  這句話強烈暗示當使徒們被聖靈充滿時，他們會「放膽講論神的道」（徒四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  。  在整卷使徒行傳中，「放膽」一詞不斷地出現，且那代表「隨意地說出。」使徒們的言談都極為流暢， 而這也是他們能向當時世人傳講福音超過三十年以上的原因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除非我們能使用流暢的言談，否則就無法接觸到同世代的人，而有關這點的秘密，當然與聖靈的膏有關。想想彼得，他在主耶穌被釘十字架那天之前，說話都不合宜；但在五旬節過後，他就成為一個有口才的人。當我們聽他說話時，無法不注意到聖靈那充滿活力的表現。</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充滿明確的使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句話說得合宜」（ 箴  廿五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  。  這段希伯來原文也可譯成「遨遊的話語」，這句話的意思是輪子可帶你到某地去。當神差派祂的兒子道成肉身來到這世上時，祂是帶著任務而來，而如今祂已經完成祂的任務。祂對門徒說：「父怎樣差遣了我，我也照樣差遣你們。」（約廿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我們的任務就是不論在對話或宣佈中，都要讓人們知道有關主耶穌基督的福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早期的教會因為推行會友布道運動，而擴展十分迅速。他們的會友，深入各地去傳講聖經，甚至以書面或在閒談中傳福音。他們以傳揚真理來取代閒聊瑣碎；且對街頭所遇到的人以講解那稱義的教誨來取代訴說最新的笑話。而且這些會友是以受聖靈膏頭與興奮的心情來進行這項工作。因此，他們的信息就是流暢的話語，且他們帶著充滿活力的表現與明確的使命來傳達真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我們的信息必須被可視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句話說得合宜，就如金蘋果在銀網子裡。」（ 箴  廿五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  這是一個充滿東方美的畫面。在這裡作者以優美的隱喻，來對合宜的話表達最高讚揚。這節經文也清楚地呈現出它的重點：「可視化」或「如圖般。」</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傳達藝術中「可視化」是基本要素，它強調的是我們所傳達的真理必須有色彩與內容。因為這點是如此重要，所以我們必須特別加以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我們傳達的真理必須具有色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蘋果在銀網子裡」（ 箴  廿五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  。曾經有學者爭論過經文中的水果究竟是蘋果  、柳橙還是石榴。然而這些爭論只是模糊了主題，聖靈在這經文中所要告訴我們的是真理應該是充滿色彩與吸引力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口頭傳達的觀點來看，這強調了有關我們傳道得人的兩個方面。首先，真理必須用圖例說明，耶穌的話語就是一幅幅的文字圖片。打開聖經來看看耶穌是如何藉著將真理可視化，好讓人們明白祂的想法。當祂說到百合、麻雀、財主、田野、匠工與房子時，祂的訓道都活了起來。例子是幫助我們解說所要傳達真理的方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再來第二個方面是，真理必須化身為人。除非真理長了肉化身成人，才有可能被看見。著名的布魯克斯博士（ </w:t>
      </w:r>
      <w:r>
        <w:rPr>
          <w:rFonts w:cs="新細明體;PMingLiU" w:ascii="新細明體;PMingLiU" w:hAnsi="新細明體;PMingLiU"/>
          <w:bCs/>
          <w:color w:val="000000"/>
          <w:kern w:val="0"/>
        </w:rPr>
        <w:t>Dr. Phillips Brooks </w:t>
      </w:r>
      <w:r>
        <w:rPr>
          <w:rFonts w:ascii="新細明體;PMingLiU" w:hAnsi="新細明體;PMingLiU" w:cs="新細明體;PMingLiU"/>
          <w:bCs/>
          <w:color w:val="000000"/>
          <w:kern w:val="0"/>
        </w:rPr>
        <w:t>）把傳道定義為「透過人格的真理」，而耶穌的道成肉身就是這句話的示範。使徒保羅曾說「我說的話  ……  是用聖靈和大能的明證。」（林前二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只有聖經可以取得真理，且將真理與人格結合，而這是一種超出人類認知範圍的化身現象。就如同我們無法解釋童貞女會生子一事，我們也無法解釋那發生在聖經與傳道人之間的超自然現象。有一種令真理化身為人的神性融合，而這也是傳道與人們其它形式的言論或演講之所以不同的主要原因。當真理呈現出逼真外貌時，它被傳達的效果最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我們傳達的真理必須具有內容</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蘋果在銀網子裡」（ 箴  廿五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  。  將經文中的銀網子應改為銀籃子似乎較符合本節經句所代表的想法，也就是「將金蘋果放在銀籃子裡」的意思，這句經文具有十分驚人的暗示。正常來說，我們不會在銀籃子裡放些沒有價值的東西，所以放進銀籃子中的金蘋果是很貴重的。這點講到有關傳達真理的內容，而這也是與傳達有關的一切重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保羅告誡提摩太有關信心的問題時，他說「務要傳道」，又說「用百般的忍耐，各樣的教訓  …  警戒人，勸勉人。」（提後四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總之，保羅催促他去傳講確信的話語、修正錯誤的話語尤其是建造的話語。另外，各樣的教訓均包含且暗示了聖經神學與內容。一位著名的醫師曾說「我們就是我們所吃的東西」，這句話不論在肉體上或屬靈上都正確，因為主日學和教會的聚會，就是我們屬靈的糧食。我們有義務在對話或宣佈中向他人傳講福音，且傳達的話要如同「金蘋果在銀網子裡」（ 箴  廿五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  。  因此這是多麼嚴肅地義務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經討論過什麼是傳達的法則。如果我們想從這困惑世界的吵雜聲中得到信息的話語，那這信息必須是在聖靈的大能之下，成為具有用言語表達、有生命且被可視化特點的信息才辦得到。當聖經被傳講得合宜，如同金蘋果在銀網子裡時，人們將會專注地聆聽並且有所回應。這是一個多麼高的呼召啊！難怪湯馬士</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古得文（ </w:t>
      </w:r>
      <w:r>
        <w:rPr>
          <w:rFonts w:cs="新細明體;PMingLiU" w:ascii="新細明體;PMingLiU" w:hAnsi="新細明體;PMingLiU"/>
          <w:bCs/>
          <w:color w:val="000000"/>
          <w:kern w:val="0"/>
        </w:rPr>
        <w:t>Thomas Goodwin </w:t>
      </w:r>
      <w:r>
        <w:rPr>
          <w:rFonts w:ascii="新細明體;PMingLiU" w:hAnsi="新細明體;PMingLiU" w:cs="新細明體;PMingLiU"/>
          <w:bCs/>
          <w:color w:val="000000"/>
          <w:kern w:val="0"/>
        </w:rPr>
        <w:t>）曾說：「神使祂的獨生子成為傳道人，」願神使我們追隨祂的腳蹤。</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魯益師（ </w:t>
      </w:r>
      <w:r>
        <w:rPr>
          <w:rFonts w:cs="新細明體;PMingLiU" w:ascii="新細明體;PMingLiU" w:hAnsi="新細明體;PMingLiU"/>
          <w:bCs/>
          <w:color w:val="000000"/>
          <w:kern w:val="0"/>
        </w:rPr>
        <w:t>C.S.Lewis </w:t>
      </w:r>
      <w:r>
        <w:rPr>
          <w:rFonts w:ascii="新細明體;PMingLiU" w:hAnsi="新細明體;PMingLiU" w:cs="新細明體;PMingLiU"/>
          <w:bCs/>
          <w:color w:val="000000"/>
          <w:kern w:val="0"/>
        </w:rPr>
        <w:t>）提醒我們沒有一種試探象對傳講福音的試探一樣成功。他說人們發展出一種充滿污穢且模糊焦點的語言，他還指出那污穢且模糊焦點的念頭一開始是由心裡發出，之後才轉移到言談之間；而即使是未信主的人們，也能感覺到我們是否有說真話。</w:t>
      </w:r>
    </w:p>
    <w:p>
      <w:pPr>
        <w:pStyle w:val="Normal"/>
        <w:widowControl/>
        <w:snapToGrid w:val="false"/>
        <w:spacing w:lineRule="atLeast" w:line="360"/>
        <w:jc w:val="both"/>
        <w:rPr/>
      </w:pPr>
      <w:r>
        <w:rPr>
          <w:rFonts w:ascii="新細明體;PMingLiU" w:hAnsi="新細明體;PMingLiU" w:cs="新細明體;PMingLiU"/>
          <w:bCs/>
          <w:color w:val="000000"/>
          <w:kern w:val="0"/>
        </w:rPr>
        <w:t>在魯益師的著作裡，他巧妙解釋了新的惡魔問題。他說：「讓人遠離教會的最大功臣就是胡言亂語。</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S.Lewi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Screwtape Lett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ew York: Macmillan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8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一本埃及墳墓中所發現的字帖上，寫著這樣的一句話：「讓你自己成為一個辯才無礙的人，因為只有如此你才能得到優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班森（ </w:t>
      </w:r>
      <w:r>
        <w:rPr>
          <w:rFonts w:cs="新細明體;PMingLiU" w:ascii="新細明體;PMingLiU" w:hAnsi="新細明體;PMingLiU"/>
          <w:bCs/>
          <w:color w:val="000000"/>
          <w:kern w:val="0"/>
        </w:rPr>
        <w:t>Bob Benson </w:t>
      </w:r>
      <w:r>
        <w:rPr>
          <w:rFonts w:ascii="新細明體;PMingLiU" w:hAnsi="新細明體;PMingLiU" w:cs="新細明體;PMingLiU"/>
          <w:bCs/>
          <w:color w:val="000000"/>
          <w:kern w:val="0"/>
        </w:rPr>
        <w:t>）指出：我們現今有需要去籌備具有引人注意標題的新計劃，好說服基督徒去傳揚福音。他說「我們曾經舉辦全教派性的活動，來尋找那些在社區中須要基督的人。總部派出領導者利用各種場合來教導我們。一開始是轄區的聚會，之後是分區的會議，最後是在每一個當地教會中教導。他們提供我們表格、名片以及應門的問答題。但是我們出去作見證時，並不覺得興奮。你是否有要到別人家裡吃晚餐，但在敲門時卻希望他們不在家的經驗？這是否與你面對傳揚福音呼召的態度一樣呢？如果我們真的要傳福音，我們會需要一個專門做見證的夜晚嗎？」（ </w:t>
      </w:r>
      <w:r>
        <w:rPr>
          <w:rFonts w:cs="新細明體;PMingLiU" w:ascii="新細明體;PMingLiU" w:hAnsi="新細明體;PMingLiU"/>
          <w:bCs/>
          <w:color w:val="000000"/>
          <w:kern w:val="0"/>
          <w:lang w:eastAsia="zh-CN"/>
        </w:rPr>
        <w:t>Bob Benson</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In Quest of the Shared Life</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Nashvil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enn.: 198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99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pPr>
      <w:r>
        <w:rPr>
          <w:rFonts w:ascii="新細明體;PMingLiU" w:hAnsi="新細明體;PMingLiU" w:cs="新細明體;PMingLiU"/>
          <w:bCs/>
          <w:color w:val="000000"/>
          <w:kern w:val="0"/>
        </w:rPr>
        <w:t>哈佛那 （ </w:t>
      </w:r>
      <w:r>
        <w:rPr>
          <w:rFonts w:cs="新細明體;PMingLiU" w:ascii="新細明體;PMingLiU" w:hAnsi="新細明體;PMingLiU"/>
          <w:bCs/>
          <w:color w:val="000000"/>
          <w:kern w:val="0"/>
        </w:rPr>
        <w:t>Vance Havner </w:t>
      </w:r>
      <w:r>
        <w:rPr>
          <w:rFonts w:ascii="新細明體;PMingLiU" w:hAnsi="新細明體;PMingLiU" w:cs="新細明體;PMingLiU"/>
          <w:bCs/>
          <w:color w:val="000000"/>
          <w:kern w:val="0"/>
        </w:rPr>
        <w:t>）說：「只有一個辦法可將訓道的阻力改變為助力。當傳講真理的人達到充滿使命感的高尚境界時，他會在不顧人們如何接受福音的情況下進行他的傳講工作，而此時，他也就得釋放。只有聖靈可以在我們傳達時引起這樣的改變。而當這改變出現時，我們的訊息也被賦與了生命。</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Vance Havner</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reescore and Ten</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Old Tapp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J.</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3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司布真（ </w:t>
      </w:r>
      <w:r>
        <w:rPr>
          <w:rFonts w:cs="新細明體;PMingLiU" w:ascii="新細明體;PMingLiU" w:hAnsi="新細明體;PMingLiU"/>
          <w:bCs/>
          <w:color w:val="000000"/>
          <w:kern w:val="0"/>
        </w:rPr>
        <w:t>C.H.Spurgeon </w:t>
      </w:r>
      <w:r>
        <w:rPr>
          <w:rFonts w:ascii="新細明體;PMingLiU" w:hAnsi="新細明體;PMingLiU" w:cs="新細明體;PMingLiU"/>
          <w:bCs/>
          <w:color w:val="000000"/>
          <w:kern w:val="0"/>
        </w:rPr>
        <w:t>）曾經說：「某訓誡告訴我們說話要有內容，」但不幸地是，現今我們所傳講的，有太多是沒有聖經內容的。</w:t>
      </w:r>
    </w:p>
    <w:p>
      <w:pPr>
        <w:pStyle w:val="Normal"/>
        <w:widowControl/>
        <w:snapToGrid w:val="false"/>
        <w:spacing w:lineRule="atLeast" w:line="360"/>
        <w:jc w:val="both"/>
        <w:rPr/>
      </w:pPr>
      <w:r>
        <w:rPr>
          <w:rFonts w:ascii="新細明體;PMingLiU" w:hAnsi="新細明體;PMingLiU" w:cs="新細明體;PMingLiU"/>
          <w:bCs/>
          <w:color w:val="000000"/>
          <w:kern w:val="0"/>
        </w:rPr>
        <w:t>埃利森（ </w:t>
      </w:r>
      <w:r>
        <w:rPr>
          <w:rFonts w:cs="新細明體;PMingLiU" w:ascii="新細明體;PMingLiU" w:hAnsi="新細明體;PMingLiU"/>
          <w:bCs/>
          <w:color w:val="000000"/>
          <w:kern w:val="0"/>
        </w:rPr>
        <w:t>Ralph Ellison </w:t>
      </w:r>
      <w:r>
        <w:rPr>
          <w:rFonts w:ascii="新細明體;PMingLiU" w:hAnsi="新細明體;PMingLiU" w:cs="新細明體;PMingLiU"/>
          <w:bCs/>
          <w:color w:val="000000"/>
          <w:kern w:val="0"/>
        </w:rPr>
        <w:t>）稱這些講道為「教堂裡的華麗辭藻。」那是種「陳腐的言論、組合式的虔敬、假裝神聖的陳腔濫調。那使用偽善、老調講道的人，不光是講話沒有內容，且透露出他的信仰與思考特質的貧乏。如果神的祝福每天都是更新的，那為什麼見證的言論與禱告的內容會是過時且乏味的呢？」（ </w:t>
      </w:r>
      <w:r>
        <w:rPr>
          <w:rFonts w:cs="新細明體;PMingLiU" w:ascii="新細明體;PMingLiU" w:hAnsi="新細明體;PMingLiU"/>
          <w:bCs/>
          <w:color w:val="000000"/>
          <w:kern w:val="0"/>
          <w:lang w:eastAsia="zh-CN"/>
        </w:rPr>
        <w:t>Raiph Ellison</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Carol Stream</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Ill.: Christianity Toda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January 27</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8 </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8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人生的法則</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審判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箴廿六</w:t>
      </w:r>
      <w:r>
        <w:rPr>
          <w:rFonts w:cs="新細明體;PMingLiU" w:ascii="新細明體;PMingLiU" w:hAnsi="新細明體;PMingLiU"/>
          <w:bCs/>
          <w:color w:val="000000"/>
          <w:kern w:val="0"/>
        </w:rPr>
        <w:t>26-28</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金句  「挖陷坑的，自己必掉在其中。</w:t>
      </w:r>
      <w:r>
        <w:rPr>
          <w:rFonts w:ascii="新細明體;PMingLiU" w:hAnsi="新細明體;PMingLiU" w:cs="新細明體;PMingLiU"/>
          <w:bCs/>
          <w:color w:val="000000"/>
          <w:kern w:val="0"/>
        </w:rPr>
        <w:t>輥石頭的，石頭必反輥在他身上。」（箴廿六</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箴言中提到許多的重要性是與詩篇與傳道書中出現的字句幾乎完全相同。第一眼看到這節經文時，可能不會特別注意，之後再看，也覺得挖陷坑和滾石頭沒有什麼不尋常。但是，再進一步地審查，則會顯現以下兩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審判的法則透露了人類墮落的邪惡（箴廿六</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有一種會將人捉住的墮落狡猾（ 箴  廿六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有一種會將人打垮的墮落殘酷（ 箴  廿六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審判的法則反映了神介入的公平（箴廿六</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通常有現在的審判（ 箴  廿六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終會有未來的審判（ 箴  廿六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只要有神的一天，審判法則的作用就依然存在。因此我們在挖陷坑與滾石頭時要小心，因為神已經在祂所掌管的一切事物中，注定了邪惡本身的毀滅命運。所以時我們要勸人來歸向神、信靠基督並且領取聖靈的恩賜。唯有信靠神，人才能在審判的世界中與神和好且有平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8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人生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審判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箴廿六</w:t>
      </w:r>
      <w:r>
        <w:rPr>
          <w:rFonts w:cs="新細明體;PMingLiU" w:ascii="新細明體;PMingLiU" w:hAnsi="新細明體;PMingLiU"/>
          <w:bCs/>
          <w:color w:val="000000"/>
          <w:kern w:val="0"/>
        </w:rPr>
        <w:t>26-28</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金句  「挖陷坑的，自己必掉在其中。</w:t>
      </w:r>
      <w:r>
        <w:rPr>
          <w:rFonts w:ascii="新細明體;PMingLiU" w:hAnsi="新細明體;PMingLiU" w:cs="新細明體;PMingLiU"/>
          <w:bCs/>
          <w:color w:val="000000"/>
          <w:kern w:val="0"/>
        </w:rPr>
        <w:t>輥石頭的，石頭必反輥在他身上。」（箴廿六</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箴言中提到許多的重要性是與詩篇與傳道書中出現的字句幾乎完全相同。第一眼看到這節經文時，可能不會特別注意，之後再看，也覺得挖陷坑和滾石頭沒有什麼不尋常。但是，再進一步地審查，則會有神聖的原則從此節經文的思考中浮現。以較小的範圍來說，此節經文是在教導我們有關審判的教誨。觀察以下幾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審判的法則透露了人類墮落的邪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挖陷坑的，自己必掉在其中。輥石頭的，石頭必反輥在他身上」（ 箴  廿六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照眾所皆知的說法看來，此處指的是我們用來對待別人的殘酷方法，從以下的探討可以得到有關此點的印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有一種會將人捉住的墮落狡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挖陷坑的」（ 箴  廿六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聖經上提醒我們當撒但要誘騙人時，就會狡滑地挖陷坑。我們讀到：「耶和華神所造的，惟有蛇比田野一切的活物更狡猾」（創三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這種撒但的詭計，在幾世紀以來一直持續在人前出現，從經文中「陷坑」的隱喻，就說明了這點。陷坑是挖來補捉野生動物。從某些權威著作中，我們可以知道這些陷坑是大小剛好且上面覆以細枝與土壤作掩飾。而洞內四邊的斜度，正好令獵物無法逃出。大衛說他：「從  禍坑裡，從淤泥中」（詩四十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得釋放，而文中的禍坑如同以上陷坑的描述。當我們環顧四周就會發現，現今世上各處佈滿了陷坑。在國際事務方面，本身就是一連串的挖陷坑活動。幾乎在每一個國家中都存在著那些用來捕捉政府疏失的陷坑。在國內事務方面，也是相同或相似的情況。透過有計畫的媒體、低落的道德標準及催化人心的音樂，人們一一被撒但獵捕，且最終被帶到那沒有緩刑的陷坑之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個人生活方面也一樣如此  ，人們忙著挖陷坑陷害別人。有的是為了誘使鄰居跌入那看似有理，實則衰敗的臆測中而挖的陷坑，也有的是為了危害人們的個性而挖，也有為了背叛婚姻關係所挖的陷坑，還有許多不勝枚舉的例子。我們的天性中存在某種驅使我們去挖陷坑陷害人的邪惡，且我們在觀看受害者在坑中掙扎時心中都有著一種惡魔般的快樂，因此即使有審判法則，我們仍執意要挖陷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有一種會將人打垮的墮落殘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輥石頭的」（ 箴  廿六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這經文中所指的，並不是有人對空中拋的石頭正好落到自己頭上的情形，而是指將石頭滾到高處， 好向敵人猛力投擲  （士九  </w:t>
      </w:r>
      <w:r>
        <w:rPr>
          <w:rFonts w:cs="新細明體;PMingLiU" w:ascii="新細明體;PMingLiU" w:hAnsi="新細明體;PMingLiU"/>
          <w:bCs/>
          <w:color w:val="000000"/>
          <w:kern w:val="0"/>
        </w:rPr>
        <w:t>53  </w:t>
      </w:r>
      <w:r>
        <w:rPr>
          <w:rFonts w:ascii="新細明體;PMingLiU" w:hAnsi="新細明體;PMingLiU" w:cs="新細明體;PMingLiU"/>
          <w:bCs/>
          <w:color w:val="000000"/>
          <w:kern w:val="0"/>
        </w:rPr>
        <w:t>；撒下十一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這種行為並不是狡猾，而是厚顏無恥與殘暴。</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就國際事務而言，我們都知道為了全球性的戰爭而備有龐大軍火庫；而在國內生活方面，則有組織性的犯罪集團。另外，我們的媒體充斥著那些為歡愉或利益而殺人的報導，還有在我們個人家庭方面，想想那些虐待妻子的丈夫或毆打小孩的父母。事實上，有數千名受虐的妻子與小孩因為人心的殘酷而活在毀滅的邊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審判的法則反映了神介入的公平</w:t>
      </w:r>
    </w:p>
    <w:p>
      <w:pPr>
        <w:pStyle w:val="Normal"/>
        <w:widowControl/>
        <w:snapToGrid w:val="false"/>
        <w:spacing w:lineRule="atLeast" w:line="360"/>
        <w:jc w:val="both"/>
        <w:rPr/>
      </w:pPr>
      <w:r>
        <w:rPr>
          <w:rFonts w:ascii="新細明體;PMingLiU" w:hAnsi="新細明體;PMingLiU" w:cs="新細明體;PMingLiU"/>
          <w:bCs/>
          <w:color w:val="000000"/>
          <w:kern w:val="0"/>
        </w:rPr>
        <w:t>「挖陷坑的，自己必掉在其中。輥石頭的，石頭必反輥在他身上」（ 箴  廿六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耶穌在下面的話中也宣佈了同樣的原則：「因為你們怎樣論斷人，也必怎樣被論斷。你們用什麼量器量給人，也必用什麼量器量給你們」（太七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而章伯斯（ </w:t>
      </w:r>
      <w:r>
        <w:rPr>
          <w:rFonts w:cs="新細明體;PMingLiU" w:ascii="新細明體;PMingLiU" w:hAnsi="新細明體;PMingLiU"/>
          <w:bCs/>
          <w:color w:val="000000"/>
          <w:kern w:val="0"/>
        </w:rPr>
        <w:t>Oswald Chambers </w:t>
      </w:r>
      <w:r>
        <w:rPr>
          <w:rFonts w:ascii="新細明體;PMingLiU" w:hAnsi="新細明體;PMingLiU" w:cs="新細明體;PMingLiU"/>
          <w:bCs/>
          <w:color w:val="000000"/>
          <w:kern w:val="0"/>
        </w:rPr>
        <w:t>）對此陳述的評論是「報復與懲罰有所不同  ……  一個自作自受的回報；另一個則是來自神寶座的律法工作。</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My Utmost for His Highes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New York</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174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pPr>
      <w:r>
        <w:rPr>
          <w:rFonts w:ascii="新細明體;PMingLiU" w:hAnsi="新細明體;PMingLiU" w:cs="新細明體;PMingLiU"/>
          <w:bCs/>
          <w:color w:val="000000"/>
          <w:kern w:val="0"/>
        </w:rPr>
        <w:t>另外，葛瑞伯（ </w:t>
      </w:r>
      <w:r>
        <w:rPr>
          <w:rFonts w:cs="新細明體;PMingLiU" w:ascii="新細明體;PMingLiU" w:hAnsi="新細明體;PMingLiU"/>
          <w:bCs/>
          <w:color w:val="000000"/>
          <w:kern w:val="0"/>
        </w:rPr>
        <w:t>Robert F. Gribble </w:t>
      </w:r>
      <w:r>
        <w:rPr>
          <w:rFonts w:ascii="新細明體;PMingLiU" w:hAnsi="新細明體;PMingLiU" w:cs="新細明體;PMingLiU"/>
          <w:bCs/>
          <w:color w:val="000000"/>
          <w:kern w:val="0"/>
        </w:rPr>
        <w:t>）觀察說：「聖經中所謂神的復仇，就是毫不寬容地執行永恆的光照與神性的公正。</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Baker</w:t>
      </w:r>
      <w:r>
        <w:rPr>
          <w:rFonts w:ascii="新細明體;PMingLiU" w:hAnsi="新細明體;PMingLiU" w:cs="新細明體;PMingLiU"/>
          <w:bCs/>
          <w:i/>
          <w:iCs/>
          <w:color w:val="000000"/>
          <w:kern w:val="0"/>
          <w:lang w:eastAsia="zh-CN"/>
        </w:rPr>
        <w:t>』</w:t>
      </w:r>
      <w:r>
        <w:rPr>
          <w:rFonts w:cs="新細明體;PMingLiU" w:ascii="新細明體;PMingLiU" w:hAnsi="新細明體;PMingLiU"/>
          <w:bCs/>
          <w:i/>
          <w:iCs/>
          <w:color w:val="000000"/>
          <w:kern w:val="0"/>
          <w:lang w:eastAsia="zh-CN"/>
        </w:rPr>
        <w:t>s Dictionary Theology</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d..p.459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通常有現在的審判</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挖陷坑的，自己必掉在其中。輥石頭的，石頭必反輥在他身上」（箴廿六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聖經上又說「罪的工價乃是死」（羅六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以及「要知道你們的罪必追上你們」（民卅二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  。</w:t>
      </w:r>
    </w:p>
    <w:p>
      <w:pPr>
        <w:pStyle w:val="Normal"/>
        <w:widowControl/>
        <w:snapToGrid w:val="false"/>
        <w:spacing w:lineRule="atLeast" w:line="360"/>
        <w:jc w:val="both"/>
        <w:rPr/>
      </w:pPr>
      <w:r>
        <w:rPr>
          <w:rFonts w:ascii="新細明體;PMingLiU" w:hAnsi="新細明體;PMingLiU" w:cs="新細明體;PMingLiU"/>
          <w:bCs/>
          <w:color w:val="000000"/>
          <w:kern w:val="0"/>
        </w:rPr>
        <w:t>罪是報應在作惡者的身上，且它會對那接受罪惡、打算犯罪、或賦予罪生命與形式的靈魂給予最嚴重的一擊。以下各例子就是與罪本身的報復力有關。掃羅是因非利士人而死（撒上卅一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而這非利士人正是當年掃羅想要用來殺害大衛的幫兇（撒上十八  </w:t>
      </w:r>
      <w:r>
        <w:rPr>
          <w:rFonts w:cs="新細明體;PMingLiU" w:ascii="新細明體;PMingLiU" w:hAnsi="新細明體;PMingLiU"/>
          <w:bCs/>
          <w:color w:val="000000"/>
          <w:kern w:val="0"/>
        </w:rPr>
        <w:t>21-25 </w:t>
      </w:r>
      <w:r>
        <w:rPr>
          <w:rFonts w:ascii="新細明體;PMingLiU" w:hAnsi="新細明體;PMingLiU" w:cs="新細明體;PMingLiU"/>
          <w:bCs/>
          <w:color w:val="000000"/>
          <w:kern w:val="0"/>
        </w:rPr>
        <w:t>）。而哈曼被掛在他自己為末底改所造的木架上（斯七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還有猶太人正是毀在那當初他們尋求援助去釘死彌賽亞的羅馬人手中（</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Biblical Illustrator on the Psalms</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t>Grand Rapid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78</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121 </w:t>
      </w:r>
      <w:r>
        <w:rPr>
          <w:rFonts w:ascii="新細明體;PMingLiU" w:hAnsi="新細明體;PMingLiU" w:cs="新細明體;PMingLiU"/>
          <w:bCs/>
          <w:color w:val="000000"/>
          <w:kern w:val="0"/>
        </w:rPr>
        <w:t>）。因此，同樣地，神也會「叫有智慧的中了自己的詭計」（林前三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 且使惡人因自己的惡跌倒（參看箴十一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結十八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終會有未來的審判</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挖陷坑的，自己必掉在其中。輥石頭的，石頭必反輥在他身上」（ 箴  廿六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在聖經中有許多關於永恆審判的警告，例如：「按著定命，人人都有一死，死後且有審判」（來九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 以及  「祂已經定了日子，要藉著祂所設立的人，按公義審判天下。並且叫祂從死裡復活，給萬人作可信的憑據」（徒十七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還有「神使已過的事重新再來」（傳三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使徒時代，基督徒便被教導並且擁有永恆審判的教誨。他們相信聖經所說：那不悔改的人將被丟到地獄且無法逃避。而這種處罰在許多方面正如同陷坑一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可拉的兒子觸怒神時，我們讀到「把（ 他們和一切屬他們的 ）  都吞下去。這樣  ……  都活活地墜落陰間  （民十六  </w:t>
      </w:r>
      <w:r>
        <w:rPr>
          <w:rFonts w:cs="新細明體;PMingLiU" w:ascii="新細明體;PMingLiU" w:hAnsi="新細明體;PMingLiU"/>
          <w:bCs/>
          <w:color w:val="000000"/>
          <w:kern w:val="0"/>
        </w:rPr>
        <w:t>32-33 </w:t>
      </w:r>
      <w:r>
        <w:rPr>
          <w:rFonts w:ascii="新細明體;PMingLiU" w:hAnsi="新細明體;PMingLiU" w:cs="新細明體;PMingLiU"/>
          <w:bCs/>
          <w:color w:val="000000"/>
          <w:kern w:val="0"/>
        </w:rPr>
        <w:t>）  。  約伯說：「必下到陰間的門閂那裡了」（伯十七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  。  在啟示錄中，我們讀到那第五個天使，擁有那囚禁惡魔也叫撒但已一千年的無底坑鑰匙（參看啟廿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當然，也有些令人恐懼的比喻如「燒著硫磺的火湖」（ 啟十九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  。  知道那些今日挖陷坑的人將會跌入永恆黑暗坑中，且與神隔絕，這是多麼嚴重啊！</w:t>
      </w:r>
    </w:p>
    <w:p>
      <w:pPr>
        <w:pStyle w:val="Normal"/>
        <w:widowControl/>
        <w:snapToGrid w:val="false"/>
        <w:spacing w:lineRule="atLeast" w:line="360"/>
        <w:jc w:val="both"/>
        <w:rPr/>
      </w:pPr>
      <w:r>
        <w:rPr>
          <w:rFonts w:ascii="新細明體;PMingLiU" w:hAnsi="新細明體;PMingLiU" w:cs="新細明體;PMingLiU"/>
          <w:bCs/>
          <w:color w:val="000000"/>
          <w:kern w:val="0"/>
        </w:rPr>
        <w:t>然而審判的想法也與石頭有關。  耶穌曾經警告我們石頭會將人砸得稀爛  （參看太廿一  </w:t>
      </w:r>
      <w:r>
        <w:rPr>
          <w:rFonts w:cs="新細明體;PMingLiU" w:ascii="新細明體;PMingLiU" w:hAnsi="新細明體;PMingLiU"/>
          <w:bCs/>
          <w:color w:val="000000"/>
          <w:kern w:val="0"/>
        </w:rPr>
        <w:t>44  </w:t>
      </w:r>
      <w:r>
        <w:rPr>
          <w:rFonts w:ascii="新細明體;PMingLiU" w:hAnsi="新細明體;PMingLiU" w:cs="新細明體;PMingLiU"/>
          <w:bCs/>
          <w:color w:val="000000"/>
          <w:kern w:val="0"/>
        </w:rPr>
        <w:t>；路廿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在聖經中，有以下三方面透露出「基督如同石頭的」涵意：對以色列人來說，基督並未以彌賽亞的榮光到來，反倒是以僕人的樣式出現，這對他們來說是絆倒人的石頭（參看賽八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而對教會來說，基督是教會的基石，也是房角的頭塊石頭（參看林前三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弗二  </w:t>
      </w:r>
      <w:r>
        <w:rPr>
          <w:rFonts w:cs="新細明體;PMingLiU" w:ascii="新細明體;PMingLiU" w:hAnsi="新細明體;PMingLiU"/>
          <w:bCs/>
          <w:color w:val="000000"/>
          <w:kern w:val="0"/>
        </w:rPr>
        <w:t>20-22  </w:t>
      </w:r>
      <w:r>
        <w:rPr>
          <w:rFonts w:ascii="新細明體;PMingLiU" w:hAnsi="新細明體;PMingLiU" w:cs="新細明體;PMingLiU"/>
          <w:bCs/>
          <w:color w:val="000000"/>
          <w:kern w:val="0"/>
        </w:rPr>
        <w:t>；彼前二  </w:t>
      </w:r>
      <w:r>
        <w:rPr>
          <w:rFonts w:cs="新細明體;PMingLiU" w:ascii="新細明體;PMingLiU" w:hAnsi="新細明體;PMingLiU"/>
          <w:bCs/>
          <w:color w:val="000000"/>
          <w:kern w:val="0"/>
        </w:rPr>
        <w:t>4-5 </w:t>
      </w:r>
      <w:r>
        <w:rPr>
          <w:rFonts w:ascii="新細明體;PMingLiU" w:hAnsi="新細明體;PMingLiU" w:cs="新細明體;PMingLiU"/>
          <w:bCs/>
          <w:color w:val="000000"/>
          <w:kern w:val="0"/>
        </w:rPr>
        <w:t>）。另外，對於外邦人的世界權力而言，基督是毀滅一擊的石頭（但二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簡單來說：以色列人因基督而絆倒，教會建立在基督之上，而外邦人對世界的支配將被基督所粉碎。（</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Scofield Bible</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t>pp. 1029-103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歷史上真實的事物，對個人經歷來說也是真實。那些將石頭滾到高處，以拋向別人的男女，總有一天會自己被同一石頭所壓垮， 因為他們的動作  ，證明他們對基督的拒絕。最重要的是有最後審判日，而從這觀點來看，我們應該呼召人們為他們的罪悔改，且催促他們接受那受死、復活且可將人救出陷坑與救離滾石壓垮的基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們想到審判法則時，我們應記得使徒所說  ：「親愛的弟兄，不要自己伸冤，寧可讓步，聽憑主怒。因為經上記著﹕『主說，伸冤在我。我必報應』」（羅十二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這話的意思是說， 審判是神的工作而不是我們的  ，即使當基督徒被傷害，他也不能自己來執行這法則以證明自己的清白。他必須將整件事交給神，讓祂以符合愛與光聖潔天性的法則來作公平的審判。</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只要有神的一天，審判法則的作用就依然存在。因此我們在挖陷坑與滾石頭時要小心， 因為神已經在祂所掌管的一切事物中  ，注定了邪惡本身的毀滅命運。難怪保羅會說「我們既知道主是可畏的，所以勸人  。」（林後五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已經與神合好了嗎？你接受主耶穌基督，為你個人的救主嗎？你敢說聖靈與你的心同證你是神的兒女嗎？  聖靈在你裡面嗎  ？聖經上說：「人若沒有基督的靈，就不是屬基督的  。」（羅八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五旬節那天，人們喊道「弟兄們，我們當怎樣行。」彼得說「你們各人要悔改，奉耶穌基督的名受洗，叫你們的罪得赦，就必領受所賜的聖靈」（徒二  </w:t>
      </w:r>
      <w:r>
        <w:rPr>
          <w:rFonts w:cs="新細明體;PMingLiU" w:ascii="新細明體;PMingLiU" w:hAnsi="新細明體;PMingLiU"/>
          <w:bCs/>
          <w:color w:val="000000"/>
          <w:kern w:val="0"/>
        </w:rPr>
        <w:t>37-38 </w:t>
      </w:r>
      <w:r>
        <w:rPr>
          <w:rFonts w:ascii="新細明體;PMingLiU" w:hAnsi="新細明體;PMingLiU" w:cs="新細明體;PMingLiU"/>
          <w:bCs/>
          <w:color w:val="000000"/>
          <w:kern w:val="0"/>
        </w:rPr>
        <w:t>）。他要求人們去歸向神、信靠基督，並且領受聖靈的恩賜。而藉著如此行，好成為神國的一分子，神的僕人。唯有信靠神，人才能在審判的世界中與神和好且有平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商業經理道格拉斯（ </w:t>
      </w:r>
      <w:r>
        <w:rPr>
          <w:rFonts w:cs="新細明體;PMingLiU" w:ascii="新細明體;PMingLiU" w:hAnsi="新細明體;PMingLiU"/>
          <w:bCs/>
          <w:color w:val="000000"/>
          <w:kern w:val="0"/>
        </w:rPr>
        <w:t>John H.Douglas </w:t>
      </w:r>
      <w:r>
        <w:rPr>
          <w:rFonts w:ascii="新細明體;PMingLiU" w:hAnsi="新細明體;PMingLiU" w:cs="新細明體;PMingLiU"/>
          <w:bCs/>
          <w:color w:val="000000"/>
          <w:kern w:val="0"/>
        </w:rPr>
        <w:t>）在幾年前曾經和他年輕的兒子在紐約駕車出遊。當他們轉開收音機的時候，他們聽到一連串令人厭惡的描述性器官或排泄器官的低俗語言。他們父子倆在下午兩點中所收聽到的節目，是由喜劇家喬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卡林（ </w:t>
      </w:r>
      <w:r>
        <w:rPr>
          <w:rFonts w:cs="新細明體;PMingLiU" w:ascii="新細明體;PMingLiU" w:hAnsi="新細明體;PMingLiU"/>
          <w:bCs/>
          <w:color w:val="000000"/>
          <w:kern w:val="0"/>
        </w:rPr>
        <w:t>George Carlin </w:t>
      </w:r>
      <w:r>
        <w:rPr>
          <w:rFonts w:ascii="新細明體;PMingLiU" w:hAnsi="新細明體;PMingLiU" w:cs="新細明體;PMingLiU"/>
          <w:bCs/>
          <w:color w:val="000000"/>
          <w:kern w:val="0"/>
        </w:rPr>
        <w:t>）所獨自錄製的節目。那廣播電台狡猾地將街頭語言，介紹給聽眾，且稱此為娛樂。（在一九七八年七月，最高法庭裁定：  「播放猥褻言語是違背善良風俗的違法行為」 ）（ 「</w:t>
      </w:r>
      <w:r>
        <w:rPr>
          <w:rFonts w:cs="新細明體;PMingLiU" w:ascii="新細明體;PMingLiU" w:hAnsi="新細明體;PMingLiU"/>
          <w:bCs/>
          <w:color w:val="000000"/>
          <w:kern w:val="0"/>
        </w:rPr>
        <w:t>You Can Help Turn the Tide.</w:t>
      </w:r>
      <w:r>
        <w:rPr>
          <w:rFonts w:ascii="新細明體;PMingLiU" w:hAnsi="新細明體;PMingLiU" w:cs="新細明體;PMingLiU"/>
          <w:bCs/>
          <w:color w:val="000000"/>
          <w:kern w:val="0"/>
        </w:rPr>
        <w:t xml:space="preserve">」 </w:t>
      </w:r>
      <w:r>
        <w:rPr>
          <w:rFonts w:cs="新細明體;PMingLiU" w:ascii="新細明體;PMingLiU" w:hAnsi="新細明體;PMingLiU"/>
          <w:bCs/>
          <w:i/>
          <w:iCs/>
          <w:color w:val="000000"/>
          <w:kern w:val="0"/>
        </w:rPr>
        <w:t>Morality in Media</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t>New York</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n.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 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這只是眾多有判例記錄的虐童案件之一：當珍妮與大衛倆人結婚的時候，都僅十七歲。那時，大衛是中學退學生，而珍妮已有六個月的身孕。他們靠著雙方家長的資助，擁有一間小公寓。之後，小孩出生，倆人開始感受到身為父母的壓力：他們無法隨心所欲地外出，且多一個人嗷嗷待哺。珍妮與大衛都不想要這個孩子，且對於自己原有生活被破壞一事有著強烈的怨恨。於是倆人之間開始產生暴力爭執、互相毆打；最後，當他們發現共同敵人時，他們開始去把自己的怨氣發洩在小孩子身上。直到大衛弄斷他兒子的手臂，祖父母才勸他們放棄小孩，讓人領養。</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awrence Brew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amily Violence</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i/>
          <w:iCs/>
          <w:color w:val="000000"/>
          <w:kern w:val="0"/>
          <w:lang w:eastAsia="zh-CN"/>
        </w:rPr>
        <w:t>Christian Citizen Newsmagazine</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Vol. 1 No. 10</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Decemb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19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歐福德牧師  回憶到他童年時期一件充滿戲劇性的審判事件，那是發生在安哥拉的某一宣教處。在那裡，有一個決心要消滅傳教士一家的巫醫，總會定期出現。  歐福德牧師  生動的描述：有一天，巫醫帶著上了膛的槍，靠近傳教士家想殺歐福德的父親及其它人。  「當我們正結束禱告要站起來的時候，我們聽到門外有人在大喊大叫，我父親毫不猶豫的走出前廊，雖然他空手赤拳，但是心中充滿對神的信心。當他面對那被惡魔控制的巫醫時，他對巫醫說：  『  我奉神子主耶穌的名來指責你  』  。接著，巫醫停止了他的攻擊行動，並丟下了槍飛奔離去。二十分鐘之後，我父親被通知去到一個小木屋，在那裡地上躺著已經死亡的巫醫，而驗屍報告中透露，這巫醫的死因離奇。然而，綜觀所有的因素，我相信這是神的審判。」</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pPr>
      <w:r>
        <w:rPr>
          <w:rFonts w:ascii="新細明體;PMingLiU" w:hAnsi="新細明體;PMingLiU" w:cs="新細明體;PMingLiU"/>
          <w:bCs/>
          <w:color w:val="000000"/>
          <w:kern w:val="0"/>
        </w:rPr>
        <w:t>一篇廣為人知的訓道中寫著：   「罪人將落入憤怒神的手中。」   而新英格蘭清教徒的護衛者  愛德華茲  （ </w:t>
      </w:r>
      <w:r>
        <w:rPr>
          <w:rFonts w:cs="新細明體;PMingLiU" w:ascii="新細明體;PMingLiU" w:hAnsi="新細明體;PMingLiU"/>
          <w:bCs/>
          <w:color w:val="000000"/>
          <w:kern w:val="0"/>
        </w:rPr>
        <w:t>Jonathan Edwards </w:t>
      </w:r>
      <w:r>
        <w:rPr>
          <w:rFonts w:ascii="新細明體;PMingLiU" w:hAnsi="新細明體;PMingLiU" w:cs="新細明體;PMingLiU"/>
          <w:bCs/>
          <w:color w:val="000000"/>
          <w:kern w:val="0"/>
        </w:rPr>
        <w:t>）曾生動的描述出罪人的命運：  「坑已挖好，火也升好，那火爐現正燒得通紅，爐中的火焰正熊熊燃燒著，等著接收那些罪人；而那奇利無比的耀眼刀劍，正抵著他們，且那坑已經張開大口準備吞噬他們。</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 xml:space="preserve">Quoted in </w:t>
      </w:r>
      <w:r>
        <w:rPr>
          <w:rFonts w:cs="新細明體;PMingLiU" w:ascii="新細明體;PMingLiU" w:hAnsi="新細明體;PMingLiU"/>
          <w:bCs/>
          <w:i/>
          <w:iCs/>
          <w:color w:val="000000"/>
          <w:kern w:val="0"/>
          <w:lang w:eastAsia="zh-CN"/>
        </w:rPr>
        <w:t>The American Tradtion in Literature</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New York</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58 </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9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人生的法則</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未來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箴廿七</w:t>
      </w:r>
      <w:r>
        <w:rPr>
          <w:rFonts w:cs="新細明體;PMingLiU" w:ascii="新細明體;PMingLiU" w:hAnsi="新細明體;PMingLiU"/>
          <w:bCs/>
          <w:color w:val="000000"/>
          <w:kern w:val="0"/>
        </w:rPr>
        <w:t>1-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不要為明日自誇，因為一日要生何事，你尚且不能知道。要別人誇獎你，不可用口自誇。等外人稱讚你，不可用嘴自稱。」（箴廿七</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一生所有關心的事物中，對未來恐懼這一件，算是佔有極重要的地位。主耶穌為了讓我們明白這一點，祂說：「所以不要為明天憂慮。因為明天自有明天的憂慮。一天的難處一天當就夠了」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六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     我們在有生存意志的地方，就會盡全力去確保那成功且安全的未來。而另一方面，我們會在希望落空的時候立下遺囑，並且為自己的離去作好準備。總之，有一個關於未來的法則，是我們不能、也不敢去忽略的。按照我們的經節，有以下兩點要注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我們必須帶著敏銳的警覺性去面對未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箴廿七</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一種誇耀的自大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廿七  </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一種無憂無慮的愚昧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廿七  </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我們必須以積極的態度去面對未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箴廿七</w:t>
      </w:r>
      <w:r>
        <w:rPr>
          <w:rFonts w:cs="新細明體;PMingLiU" w:ascii="新細明體;PMingLiU" w:hAnsi="新細明體;PMingLiU"/>
          <w:bCs/>
          <w:color w:val="000000"/>
          <w:kern w:val="0"/>
        </w:rPr>
        <w:t>1-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謙虛的人生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廿七  </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信賴的人生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廿七  </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活躍的人生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廿七  </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必須聽從使徒的命令愛惜光陰（參看弗五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這意味著，我們需要以敏銳的警覺性，及積極的態度去面對未來。讓我們如使徒保羅所說：「因為我知道我所信的是誰，也深信祂能保全我所交付祂的，直到那日。」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後一  </w:t>
      </w:r>
      <w:r>
        <w:rPr>
          <w:rFonts w:cs="新細明體;PMingLiU" w:ascii="新細明體;PMingLiU" w:hAnsi="新細明體;PMingLiU"/>
          <w:bCs/>
          <w:color w:val="000000"/>
          <w:kern w:val="0"/>
        </w:rPr>
        <w:t>1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9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人生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未來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箴廿七</w:t>
      </w:r>
      <w:r>
        <w:rPr>
          <w:rFonts w:cs="新細明體;PMingLiU" w:ascii="新細明體;PMingLiU" w:hAnsi="新細明體;PMingLiU"/>
          <w:bCs/>
          <w:color w:val="000000"/>
          <w:kern w:val="0"/>
        </w:rPr>
        <w:t>1-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不要為明日自誇，因為一日要生何事，你尚且不能知道。要別人誇獎你，不可用口自誇。等外人稱讚你，不可用嘴自稱。」（箴廿七</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一生所關心的事物中，對未來恐懼這一件，算是佔有極重要的地位。主耶穌為了讓我們明白這一點，祂說：「所以不要為明天憂慮。因為明天自有明天的憂慮。一天的難處一天當就夠了」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六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但即使有主耶穌的話，我們仍深深地擔憂未來。     我們在有生存意志的地方，就會盡全力去確立那成功且安全的未來。而另一方面，我們會在希望落空的時候立下遺囑，並且為自己的離去作好準備。總之，有一個關於未來的法則，是我們不能、也不敢去忽略的。本經節提醒我們要注意以下兩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我們必須帶著敏銳的警覺性去面對未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要為明日自誇」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廿七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沒有人可以預知未來，最多他僅能預測到可能性。因此，那從來未曾生過病的人，有可能在沒有預警的情況下，忽然遭受到癱瘓、心臟病，或者是癌症的侵襲。或者是某人的事業看起來既風光又成功，但卻可能因存放所有資金的銀行慘遭破產而出乎意料地倒閉。人生就是充滿許多的不確定，所以沒有一人能夠預知結果。有關這點，本文警告我們要避免以下兩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一種誇耀的自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要為明日自誇」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廿七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xml:space="preserve">。自誇就是吹噓或稱讚自己，關於這一點，主耶穌曾警告我們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彼前五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路加福音十二章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至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節告訴我們那自誇且自大的財主故事。在短短的三節經文中，他使用了五次「我」這個人稱代名詞。因為人類的墮落，所以人類將自我當成榮耀的最終目標。我們要注意的是故事中的財主（參看加十二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與其說他是因為「富有」而誇耀自己的財富，還不如說是因為他「信任」自己的財富而因財富自傲。在另一處經節中，他又誇耀自己的健康（參看加十二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因為在決定好要如何處置財產之後，他所看到的只是一個健康的未來，可以供自己安逸地吃、喝及享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於此般的自誇，神迅速且嚴肅地回應：「無知的人哪，今夜必要你的靈魂。你所豫備的，要歸誰呢」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二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對於這節經文希臘文的翻譯，更是令人印象深刻：「就在今晚，他們要你的靈魂。」此文中的「他們」    是誰呢？最有可能的答案是指天使，因為天使的特殊作用，就是引導死者到他們所應當去的地方（參看加十六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這個故事是警惕我們要避免自誇。</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一種無憂無慮的愚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要為明日自誇」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廿七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當主告訴我們不要為未來擔憂的時候，祂絕對不是在鼓勵無憂無慮的愚昧。歌德（ </w:t>
      </w:r>
      <w:r>
        <w:rPr>
          <w:rFonts w:cs="新細明體;PMingLiU" w:ascii="新細明體;PMingLiU" w:hAnsi="新細明體;PMingLiU"/>
          <w:bCs/>
          <w:color w:val="000000"/>
          <w:kern w:val="0"/>
        </w:rPr>
        <w:t>Goethe </w:t>
      </w:r>
      <w:r>
        <w:rPr>
          <w:rFonts w:ascii="新細明體;PMingLiU" w:hAnsi="新細明體;PMingLiU" w:cs="新細明體;PMingLiU"/>
          <w:bCs/>
          <w:color w:val="000000"/>
          <w:kern w:val="0"/>
        </w:rPr>
        <w:t>）曾說：「沒有什麼比做事愚昧更令人毛骨悚然。」在聖經上同樣的訊息是：「當預備迎見你的神」（摩四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這告訴我們要以受教的心態去面對一切及我們確知的未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舉個例子來說，聖經透露兩種訊息：一是現得救恩另一種是永不得救恩。福音告訴我們：「現在正是拯救的日子」（林後六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除了那些從未聽過主耶穌基督的人以外，其它人沒有任何借口可以去拖延主的偉大救恩。</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也告訴我們，要去天堂不要去地獄，關於這一點沒有人比主耶穌更強調。祂聲明：「信子的人有永生。不信子的人得不著永生，神的震怒常在他身上」（約三  </w:t>
      </w:r>
      <w:r>
        <w:rPr>
          <w:rFonts w:cs="新細明體;PMingLiU" w:ascii="新細明體;PMingLiU" w:hAnsi="新細明體;PMingLiU"/>
          <w:bCs/>
          <w:color w:val="000000"/>
          <w:kern w:val="0"/>
        </w:rPr>
        <w:t>3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另外聖經還告訴我們，在那永恆的日子裡，我們不是成為贏家就是輸家。而使徒也很清楚地說：「各人的工程必然顯露。因為那日子要將他表明出來，有火發現。這火要試驗各人的工程怎樣。人在那根基上所建造的工程，若存得住，他就要得賞賜。人的工程若被燒了，他就要受虧損。自己卻要得救。雖然得救乃象從火裡經過的一樣」（林前三  </w:t>
      </w:r>
      <w:r>
        <w:rPr>
          <w:rFonts w:cs="新細明體;PMingLiU" w:ascii="新細明體;PMingLiU" w:hAnsi="新細明體;PMingLiU"/>
          <w:bCs/>
          <w:color w:val="000000"/>
          <w:kern w:val="0"/>
        </w:rPr>
        <w:t>13-1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看完以上的教訓，怎會有人維持那無憂無慮的愚昧狀態呢？許多人活在虛幻的夢境裡，不正像將頭藏在沙裡的鴕鳥一樣。他們藉著自己獨創的暗示方式說服自己：世間皆是美好，無須關心未來。然而神的話清楚地告訴我們：「不要為明日自誇，因為一日要生何事，你尚且不能知道」（箴廿七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我們必須以積極的態度去面對未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要為明日自誇，因為一日要生何事，你尚且不能知道」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廿七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亞諾特  </w:t>
      </w:r>
      <w:r>
        <w:rPr>
          <w:rFonts w:cs="新細明體;PMingLiU" w:ascii="新細明體;PMingLiU" w:hAnsi="新細明體;PMingLiU"/>
          <w:bCs/>
          <w:color w:val="000000"/>
          <w:kern w:val="0"/>
        </w:rPr>
        <w:t>(William Arnot)   </w:t>
      </w:r>
      <w:r>
        <w:rPr>
          <w:rFonts w:ascii="新細明體;PMingLiU" w:hAnsi="新細明體;PMingLiU" w:cs="新細明體;PMingLiU"/>
          <w:bCs/>
          <w:color w:val="000000"/>
          <w:kern w:val="0"/>
        </w:rPr>
        <w:t>評論說：「這節箴言只包含了負面意義的勸告。而它之所以被說的如此空洞，是為了突顯正面應許的地位。」換句話說，強調負面意義是為了激勵正面呼召的行動，而這需要：</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謙虛的人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要自誇」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廿七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謙虛的人生就是對付自誇的最好策略，先知彌迦在以下的話裡總結了這點：「祂向你所要的是什麼呢。只要你行公義，好憐憫，存謙卑的心，與你的神同行」（彌六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新約中我們學到這種謙虛是種天性也是種訓練。在另一方面，它也是種神所賦予的性情。當保羅寫道：「你們當以基督耶穌的心為心」（腓二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他正是指這意思。用簡單的話來說就是：在外在的生活，活出內在的基督。謙虛是為了別人而把自己所有的權力、聲譽放在一旁的無私精神。謙虛也是獻身於神時所得著的喜樂服從精神。謙虛更是行走在順服的道路上或受死於十字架上時所須具備的犧牲精神；而這點正是耶穌的精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另一方面，謙虛也是神希望我們能通過的磨練。聖經教導我們：     「要自卑，服在神大能的手下」（彼前五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所以我們需要每天消滅獨斷的自我上千次，好使基督能夠活在我們裡面。保羅將此解釋為：「你們若順從肉體活著必要死。若靠著聖靈治死身體的惡行必要活著」（羅八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要通過這個訓練必須擁有自制力且願意每日背負十字架追隨主。沒有一個人可以同時活在謙虛與自誇的生活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信賴的人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要為明日自誇，因為一日要生何事，你尚且不能知道」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廿七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當主耶穌對門徒作有關憂慮未來的勸告時。祂在規勸之前先說了兩項肯定的榮耀：「你們的天父是知道的」以及「你們的天父尚且養活他」（太六  </w:t>
      </w:r>
      <w:r>
        <w:rPr>
          <w:rFonts w:cs="新細明體;PMingLiU" w:ascii="新細明體;PMingLiU" w:hAnsi="新細明體;PMingLiU"/>
          <w:bCs/>
          <w:color w:val="000000"/>
          <w:kern w:val="0"/>
        </w:rPr>
        <w:t>32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26 </w:t>
      </w:r>
      <w:r>
        <w:rPr>
          <w:rFonts w:ascii="新細明體;PMingLiU" w:hAnsi="新細明體;PMingLiU" w:cs="新細明體;PMingLiU"/>
          <w:bCs/>
          <w:color w:val="000000"/>
          <w:kern w:val="0"/>
        </w:rPr>
        <w:t>）。我們的神是預知的神也是供應的神，就因為祂是真正的神，所以當事情開始之時祂已得知結果。每一件發生在我們身上的事情都在祂的預料之中，而我們每一樣日常生活所需祂也都加倍豐富地賞賜給我們。如果祂可以計算麻雀的數量、為照顧野地的百合以及數算我們頭上的頭髮，那我們還有什麼不能信靠祂的？聖經上有許多要我們全心全意信靠主的鼓勵，如大衛說：「當將你的事交託耶和華，並倚靠祂，祂就必成全。」（詩卅七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活躍的人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別人誇獎你，不可用口自誇。等外人稱讚你，不可用嘴自稱」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廿七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學者指出，本章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節經文，不論在精神上或主題上都彼此相關。當我們以積極的態度去面對未來的時候，謙虛及信賴的生活會導致自誇或歸榮耀給神的表現。主耶穌在人世間的這段日子裡，祂說：「我若榮耀自己，我的榮耀就算不得什麼，榮耀我的乃是我的父」（約八  </w:t>
      </w:r>
      <w:r>
        <w:rPr>
          <w:rFonts w:cs="新細明體;PMingLiU" w:ascii="新細明體;PMingLiU" w:hAnsi="新細明體;PMingLiU"/>
          <w:bCs/>
          <w:color w:val="000000"/>
          <w:kern w:val="0"/>
        </w:rPr>
        <w:t>54 </w:t>
      </w:r>
      <w:r>
        <w:rPr>
          <w:rFonts w:ascii="新細明體;PMingLiU" w:hAnsi="新細明體;PMingLiU" w:cs="新細明體;PMingLiU"/>
          <w:bCs/>
          <w:color w:val="000000"/>
          <w:kern w:val="0"/>
        </w:rPr>
        <w:t>）。保羅之後也證實：「因為蒙悅納的，不是自己稱許的，乃是主所稱許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十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我們得救是為了要服事神，而且直到耶穌再來帶我們一同返回天家前，我們都是屬於耶穌的。因此我們人生最大的野心，應該是去活在主的榮耀中並服事，就像耶穌所作的一樣（參看路二  </w:t>
      </w:r>
      <w:r>
        <w:rPr>
          <w:rFonts w:cs="新細明體;PMingLiU" w:ascii="新細明體;PMingLiU" w:hAnsi="新細明體;PMingLiU"/>
          <w:bCs/>
          <w:color w:val="000000"/>
          <w:kern w:val="0"/>
        </w:rPr>
        <w:t>49  </w:t>
      </w:r>
      <w:r>
        <w:rPr>
          <w:rFonts w:ascii="新細明體;PMingLiU" w:hAnsi="新細明體;PMingLiU" w:cs="新細明體;PMingLiU"/>
          <w:bCs/>
          <w:color w:val="000000"/>
          <w:kern w:val="0"/>
        </w:rPr>
        <w:t>，四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九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我們要記住時光短暫，別為明天而自誇，且要做到今日事今日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必須聽從使徒的命令愛惜光陰（參看弗五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這意味著，我們需要以敏銳的警覺性，及積極的態度去面對未來。讓我們如使徒保羅所說：「因為我知道我所信的是誰，也深信祂能保全我所交付祂的，直到那日。」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後一  </w:t>
      </w:r>
      <w:r>
        <w:rPr>
          <w:rFonts w:cs="新細明體;PMingLiU" w:ascii="新細明體;PMingLiU" w:hAnsi="新細明體;PMingLiU"/>
          <w:bCs/>
          <w:color w:val="000000"/>
          <w:kern w:val="0"/>
        </w:rPr>
        <w:t>1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讓我們來聽聽羅格尼斯  </w:t>
      </w:r>
      <w:r>
        <w:rPr>
          <w:rFonts w:cs="新細明體;PMingLiU" w:ascii="新細明體;PMingLiU" w:hAnsi="新細明體;PMingLiU"/>
          <w:bCs/>
          <w:color w:val="000000"/>
          <w:kern w:val="0"/>
        </w:rPr>
        <w:t>(Alvin Rogness)  </w:t>
      </w:r>
      <w:r>
        <w:rPr>
          <w:rFonts w:ascii="新細明體;PMingLiU" w:hAnsi="新細明體;PMingLiU" w:cs="新細明體;PMingLiU"/>
          <w:bCs/>
          <w:color w:val="000000"/>
          <w:kern w:val="0"/>
        </w:rPr>
        <w:t>這故事。「我有兩年未曾見過某個朋友，他在我住在中西部時，經常照顧我的飲食，也因此我們成為很好的朋友。身為來自希臘年輕移民者的他，工作非常努力，於是他的餐廳成為鎮上最好的一間。如今他開始將自己的事業移交給兒子。他很成功，也相當有錢，社區裡，大家都非常地尊敬他。這樣的他還缺什麼呢？當我與他同桌聽他仔細回想所發生的每一件事時，他語氣突然停頓且眼眶中含著淚水地說：『可是我卻沒有時間照顧我的靈魂。</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lvin N. Rogn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ime For Our Soul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i/>
          <w:iCs/>
          <w:color w:val="000000"/>
          <w:kern w:val="0"/>
          <w:lang w:eastAsia="zh-CN"/>
        </w:rPr>
        <w:t>The World For Every Day</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Minneapoli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5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歐福德牧師回憶某次他在英格蘭教堂所主持的洗禮儀式。「那是個美妙的傍晚，神的存在是非常地真實。當時我在隆重的邀請之下，傳講了警告人們不要拖延對基督耶穌作出承諾，或作信仰告白機會的信息；我勸他們在離開會場之前做好決定。當儀式結束後，有三個人踏出會場駕車回家，然而他們卻在離家四分之三路程的地方，與別人發生了正面的相撞。其中有兩個人當場死亡，而倖存的那人是基督徒。稍後他在醫院告訴我說，當他們在車上談論那晚的講道時，另兩人曾說：『我們應該作出決定走到台前』，可是他們並沒有這麼做。這段話再此提醒身為傳道人的我，負有極力去傳揚福音信息的神聖任務。</w:t>
      </w:r>
      <w:r>
        <w:rPr>
          <w:rFonts w:ascii="新細明體;PMingLiU" w:hAnsi="新細明體;PMingLiU" w:cs="新細明體;PMingLiU"/>
          <w:bCs/>
          <w:color w:val="000000"/>
          <w:kern w:val="0"/>
          <w:lang w:eastAsia="zh-CN"/>
        </w:rPr>
        <w:t>」（參看來九  </w:t>
      </w:r>
      <w:r>
        <w:rPr>
          <w:rFonts w:cs="新細明體;PMingLiU" w:ascii="新細明體;PMingLiU" w:hAnsi="新細明體;PMingLiU"/>
          <w:bCs/>
          <w:color w:val="000000"/>
          <w:kern w:val="0"/>
          <w:lang w:eastAsia="zh-CN"/>
        </w:rPr>
        <w:t>27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關於亞伯拉罕</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肯謙虛的故事是不勝枚舉，而以下是其中一則。在美國南北戰爭期間，馬克勒藍  </w:t>
      </w:r>
      <w:r>
        <w:rPr>
          <w:rFonts w:cs="新細明體;PMingLiU" w:ascii="新細明體;PMingLiU" w:hAnsi="新細明體;PMingLiU"/>
          <w:bCs/>
          <w:color w:val="000000"/>
          <w:kern w:val="0"/>
        </w:rPr>
        <w:t>(George B. McClellan)  </w:t>
      </w:r>
      <w:r>
        <w:rPr>
          <w:rFonts w:ascii="新細明體;PMingLiU" w:hAnsi="新細明體;PMingLiU" w:cs="新細明體;PMingLiU"/>
          <w:bCs/>
          <w:color w:val="000000"/>
          <w:kern w:val="0"/>
        </w:rPr>
        <w:t>因為有公眾輿論的支持，於是被指派負責波多馬克河的陸軍部隊。他幻想自己是偉大的軍事領導者、是年輕的拿破侖，然而他的表現，卻不令人激賞。為此，林肯總統任命他為總指揮官，且希望這能夠發生點作用，然而他的表現依然拖泥帶水。某天傍晚，林肯與兩位幕僚一同去拜訪馬克勒藍，當他們抵達的時候，才知道他外出不在，於是他們坐下來等他。一個小時後，馬克勒藍終於回來，但他卻對總統的存在視若無睹而直接上了樓去。半個鐘頭之後，林肯請他的僕人去告訴馬克勒藍，他們仍在樓下等候，但僕人回報總統說，馬克勒藍已就寢。兩位幕僚非常生氣，然而林肯卻只是起身準備回家。他解釋：「現在不是為禮節及個人威嚴評分的時候。只要馬克勒藍能為我們帶來勝利，要我當他的馬伕都沒問題。」林肯這種謙虛的態度，使他成為偉人，甚至偉大的總統。  </w:t>
      </w:r>
      <w:r>
        <w:rPr>
          <w:rFonts w:cs="新細明體;PMingLiU" w:ascii="新細明體;PMingLiU" w:hAnsi="新細明體;PMingLiU"/>
          <w:bCs/>
          <w:color w:val="000000"/>
          <w:kern w:val="0"/>
          <w:lang w:eastAsia="zh-CN"/>
        </w:rPr>
        <w:t>( Warren W. Wiersb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Be Joyfu</w:t>
      </w:r>
      <w:r>
        <w:rPr>
          <w:rFonts w:cs="新細明體;PMingLiU" w:ascii="新細明體;PMingLiU" w:hAnsi="新細明體;PMingLiU"/>
          <w:bCs/>
          <w:color w:val="000000"/>
          <w:kern w:val="0"/>
          <w:lang w:eastAsia="zh-CN"/>
        </w:rPr>
        <w:t> 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heat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ll.: Victor Book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4</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55</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太多的信徒在依靠主的慈愛及大能之前都佇足觀望，直到其它可依賴的可能性全都消失後，他們才轉投主的懷抱。有一次，某位搭船出海的女士因為海上的強烈暴風雨，而變得驚慌失措。他跑向船長，想尋求任何希望，但船長對他說「小姐，我們必須信靠神的保守。」這女士比了一個絕望的手勢，並哭喊道「已經到了這樣的地步了嗎？」從這例子可以知道，我們常常在其它事情都派不上用場的時候，還不去信靠主。與其這樣，還不如我們在事情發生之前、已經發生之時、或發生之後選擇信靠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慕迪  </w:t>
      </w:r>
      <w:r>
        <w:rPr>
          <w:rFonts w:cs="新細明體;PMingLiU" w:ascii="新細明體;PMingLiU" w:hAnsi="新細明體;PMingLiU"/>
          <w:bCs/>
          <w:color w:val="000000"/>
          <w:kern w:val="0"/>
        </w:rPr>
        <w:t>(D.L.Moody)   </w:t>
      </w:r>
      <w:r>
        <w:rPr>
          <w:rFonts w:ascii="新細明體;PMingLiU" w:hAnsi="新細明體;PMingLiU" w:cs="新細明體;PMingLiU"/>
          <w:bCs/>
          <w:color w:val="000000"/>
          <w:kern w:val="0"/>
        </w:rPr>
        <w:t>回憶某件在他任職期間令他深感痛苦的意外。「那個晚上，當芝加哥法院的鐘聲因火災警報而大響時，我剛好在講：『我應當為耶穌做什麼呢？』那時我對會眾說：『希望你們在下主日之前想好這個問題的答案。』事後回想起來，我犯了多大的錯誤啊！因為那晚我看到了耀眼的火焰，就知道芝加哥已毀，也因此我再也未曾見過那些會眾！」 </w:t>
      </w:r>
      <w:r>
        <w:rPr>
          <w:rFonts w:cs="新細明體;PMingLiU" w:ascii="新細明體;PMingLiU" w:hAnsi="新細明體;PMingLiU"/>
          <w:bCs/>
          <w:color w:val="000000"/>
          <w:kern w:val="0"/>
          <w:lang w:eastAsia="zh-CN"/>
        </w:rPr>
        <w:t>(Joseph S. Exell</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Biblical Illustrator on Proverb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Baker Book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8</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6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0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人生的法則</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透明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箴廿八</w:t>
      </w:r>
      <w:r>
        <w:rPr>
          <w:rFonts w:cs="新細明體;PMingLiU" w:ascii="新細明體;PMingLiU" w:hAnsi="新細明體;PMingLiU"/>
          <w:bCs/>
          <w:color w:val="000000"/>
          <w:kern w:val="0"/>
        </w:rPr>
        <w:t>11-1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遮掩自己罪過的，必不享通。承認離棄罪過的，必蒙憐恤。」（箴廿八</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將人造成行走在光明之中，而這也是基督徒被稱為光明子女的原因（參看弗五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自從在伊甸園發生第一宗悲慘的墮落之後，聖經的主旨，就著重於神與人的和好。神深愛祂親手創造出來的人，並且渴望在光明中與人們相交（參看約壹一  </w:t>
      </w:r>
      <w:r>
        <w:rPr>
          <w:rFonts w:cs="新細明體;PMingLiU" w:ascii="新細明體;PMingLiU" w:hAnsi="新細明體;PMingLiU"/>
          <w:bCs/>
          <w:color w:val="000000"/>
          <w:kern w:val="0"/>
        </w:rPr>
        <w:t>5-10 </w:t>
      </w:r>
      <w:r>
        <w:rPr>
          <w:rFonts w:ascii="新細明體;PMingLiU" w:hAnsi="新細明體;PMingLiU" w:cs="新細明體;PMingLiU"/>
          <w:bCs/>
          <w:color w:val="000000"/>
          <w:kern w:val="0"/>
        </w:rPr>
        <w:t>）。為此，神的透明法則教導我們以下三件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詭詐的愚蠢行為（箴廿八</w:t>
      </w:r>
      <w:r>
        <w:rPr>
          <w:rFonts w:cs="新細明體;PMingLiU" w:ascii="新細明體;PMingLiU" w:hAnsi="新細明體;PMingLiU"/>
          <w:bCs/>
          <w:color w:val="000000"/>
          <w:kern w:val="0"/>
        </w:rPr>
        <w:t>1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詭詐的施行（箴廿八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詭詐的危害（箴廿八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揭發罪的義務（箴廿八</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罪必須被承認（箴廿八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罪必須被拋棄（箴廿八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得釋放的榮耀（箴廿八</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天父赦免的憐憫（箴廿八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救主存在的憐憫（箴廿八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聖靈大能的憐憫（箴廿八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是否從這節值得注意的經文學到些教訓呢？讓我們活出透明的法則，就像我們走在   「義人的路，好像黎明的光，愈照愈明，直到日午。」 （箴四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0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人生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透明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箴廿八</w:t>
      </w:r>
      <w:r>
        <w:rPr>
          <w:rFonts w:cs="新細明體;PMingLiU" w:ascii="新細明體;PMingLiU" w:hAnsi="新細明體;PMingLiU"/>
          <w:bCs/>
          <w:color w:val="000000"/>
          <w:kern w:val="0"/>
        </w:rPr>
        <w:t>11-1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遮掩自己罪過的，必不享通。承認離棄罪過的，必蒙憐恤。」（箴廿八</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神將人造成行走在光明之中，而這也是基督徒被稱為光明子女的原因（參看弗五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神賦予亞當和夏娃光明，但是在他們犯罪的那一刻，恐懼、裸露、羞恥、黑暗以及死亡都伴隨而來。在第一宗悲慘的墮落發生之後，情況就一直是如此。也因此從那時起，聖經的主旨，就著重於神與人的和好。神深愛祂親手創造出來的人，並且渴望在光明中與人們相交（參看約壹一  </w:t>
      </w:r>
      <w:r>
        <w:rPr>
          <w:rFonts w:cs="新細明體;PMingLiU" w:ascii="新細明體;PMingLiU" w:hAnsi="新細明體;PMingLiU"/>
          <w:bCs/>
          <w:color w:val="000000"/>
          <w:kern w:val="0"/>
        </w:rPr>
        <w:t>5-10 </w:t>
      </w:r>
      <w:r>
        <w:rPr>
          <w:rFonts w:ascii="新細明體;PMingLiU" w:hAnsi="新細明體;PMingLiU" w:cs="新細明體;PMingLiU"/>
          <w:bCs/>
          <w:color w:val="000000"/>
          <w:kern w:val="0"/>
        </w:rPr>
        <w:t>）。為此，神的透明法則教導我們以下三件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詭詐的愚蠢行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遮掩自己罪過的，必不享通」（箴廿八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聖經提醒我們：「人心比萬物都詭詐，壞到極處，誰能識透呢」（耶十七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並且更進一步告訴我們：「我們若說自己無罪，便是自欺，真理不在我們心裡了」（約壹一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因為存在於我們固有天性中的傾向就是犯罪，及遮掩罪行，所以我們要注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詭詐的施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遮掩自己罪過的，必不享通」（箴廿八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罪人與聖人的不同之處，就是他們以狡猾的方式來隱藏自己的罪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些人試圖開脫罪行，如亞拿尼亞以及撒非喇。他們以全部財產的名義，獻部分財產給神當作禮物，並想像自己如此撒謊的行為能被原諒，但神的審判迅速地降臨到他們身上（參看徒五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還有些人是利用罪，就像保羅時期的非律主義者一般。這些人想像自己可以在罪中，讓恩典顯現（參看羅六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猶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讓我們消滅心裡這些思想吧！神從未原諒那些不肯承認或不肯離棄罪行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另外有些人享受罪，例如：「享受罪中之樂」（來十一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夏娃取生命樹上的果子是因為「好作食物，也悅人的眼目，且  ……  能使人有智慧」（創三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然而就為了吃這果子，她不但使亞當入罪也使得神降禍於所有的人類。還有以利沙的僕人基哈西，他貪圖那乃縵為感謝以利沙醫治他大痲瘋病的禮物，然而就為了這短暫的享樂，他的後半輩子成為痲瘋病人（王下五  </w:t>
      </w:r>
      <w:r>
        <w:rPr>
          <w:rFonts w:cs="新細明體;PMingLiU" w:ascii="新細明體;PMingLiU" w:hAnsi="新細明體;PMingLiU"/>
          <w:bCs/>
          <w:color w:val="000000"/>
          <w:kern w:val="0"/>
        </w:rPr>
        <w:t>20-2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上這些詭詐都是白費力氣，因為「神使已過的事重新再來」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傳三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而且「掩蓋的事，沒有不露出來的。隱藏的事，沒有不被人知道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二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詭詐的危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遮掩自己罪過的，必不享通」（箴廿八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不論那些詭詐的人們外表看來如何，他們都是嚴重的麻煩者。從某方面來說，如此的人是生活在謊言之中，而神是厭惡假冒為善的人（參看太廿三）。而從另一方面來說，如此詭詐的生活，則阻擋了神的赦免。因為神祇赦免那些悔改的人，然而如果沒有透過認罪，那麼是不會真正地悔改。另外，更糟的是，詭詐的施行會加深罪人的罪。罪從未因遮掩而毀滅，因為它就像那被埋在土裡的有毒植物種子一樣，等到適當時機，就會長出更大更豐碩的邪惡來。而大衛也發現，當他隱藏自己的罪行愈久，所忍受的痛苦也愈多（詩卅二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揭發罪的義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遮掩自己罪過的，必不享通。承認離棄罪過的，必蒙憐恤」（箴廿八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要想罪得赦免，承認與離棄自己的罪行勝於採用任何方法，因為這是神的要求。我們只要讀大衛的悔改詩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五十一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就會看到這實際生活中的例證。這曾墮落的王在以下的經節裡說出了透明的法則：「你所喜愛的，是內裡誠實。你在我隱密處，必使我得智慧」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五一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這揭發罪的義務分為以下兩方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罪必須被承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承認離棄罪過的」（箴廿八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當人們必須以「與神相交」來認罪的時候，認罪是關乎個人的。不論何時，只要罪中斷了我們與神的相交，我們就應該刻不容緩地認罪以尋求與神合好。使徒約翰將這一點說得很清楚：「我們若認自己的罪，神是信實的，是公義的，必要赦免我們的罪，洗淨我們一切的不義」（約壹一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承認一詞意味著三件事：第一，我們必須要告訴神自己的罪行，而神不單要我們說出來，還希望把罪消滅。沒有什麼事需要遮掩。第二，我們應該信靠神，因為我們的天父在基督裡所說到話以及所作的工，都是信實、公義的，且必赦免我們的罪債以及我們一切的不義。第三，我們應該感謝神關心我們的罪，因為只有當我們說出感謝的時候，我們才會知道神恩典與寬恕的喜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認罪除了是關乎個人以外，也關係到社會。聖經要我們「彼此認罪，互相代求，使（我們）可以得醫治」（雅五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參看太五  </w:t>
      </w:r>
      <w:r>
        <w:rPr>
          <w:rFonts w:cs="新細明體;PMingLiU" w:ascii="新細明體;PMingLiU" w:hAnsi="新細明體;PMingLiU"/>
          <w:bCs/>
          <w:color w:val="000000"/>
          <w:kern w:val="0"/>
        </w:rPr>
        <w:t>23-24 </w:t>
      </w:r>
      <w:r>
        <w:rPr>
          <w:rFonts w:ascii="新細明體;PMingLiU" w:hAnsi="新細明體;PMingLiU" w:cs="新細明體;PMingLiU"/>
          <w:bCs/>
          <w:color w:val="000000"/>
          <w:kern w:val="0"/>
        </w:rPr>
        <w:t>）。若我們與弟兄之間的關係尚未合好，就不能期待神去垂聽我們的禱告或祝福我們。耶穌也教導：「你們饒恕人的過犯，你們的天父也必饒恕你們的過犯。你們不饒恕人的過犯，你們的天父也必不饒恕你們的過犯」（太六  </w:t>
      </w:r>
      <w:r>
        <w:rPr>
          <w:rFonts w:cs="新細明體;PMingLiU" w:ascii="新細明體;PMingLiU" w:hAnsi="新細明體;PMingLiU"/>
          <w:bCs/>
          <w:color w:val="000000"/>
          <w:kern w:val="0"/>
        </w:rPr>
        <w:t>14-15 </w:t>
      </w:r>
      <w:r>
        <w:rPr>
          <w:rFonts w:ascii="新細明體;PMingLiU" w:hAnsi="新細明體;PMingLiU" w:cs="新細明體;PMingLiU"/>
          <w:bCs/>
          <w:color w:val="000000"/>
          <w:kern w:val="0"/>
        </w:rPr>
        <w:t>）。這經文是在強調：在神國中，我們必須要與的神及其它的人，建立正確及良好的關係。這良好關係，並不是因我們的所作所為而建立；卻是神在基督裡所建立的。所以認罪也具社會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另外，當罪行影響到整個教會的時候，認罪是普遍性的。例如人們在施洗約翰以及彼德面前的認罪（參看太三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徒十九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還有基督被釘十字架那天，祂為猶太人公開認罪並成為他們的贖罪羔羊。除了這些例子以外，每一次贖衍祭也都是一項公開的認罪行為，所以獻祭者必須走到台前伸手按在供物頭上的原因（利一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這也就是教會的教訓，願神能夠讓我們在審判臨到我們宗教生活之前找回這些神的原則。</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罪必須被拋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承認離棄罪過的，必蒙憐恤」（箴廿八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真正的懺悔必須是伴隨著悔改，因此如果沒有棄絕罪行，那我們追求神的寬恕與罪惡的洗淨就是十足的虛假行為。離棄罪行關係到行動與道歉，而在某些時候，它還需要和解或賠償。</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釋放的榮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遮掩自己罪過的，必不享通。承認離棄罪過的，必蒙憐恤」（箴廿八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神的慈愛是聖經啟示裡面重要主題之一。大衛告訴我們神的慈愛「是高及諸天」（詩五七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他也說到神豐盛的慈愛（詩六九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因此他唱有關神「豐盛的慈愛」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八六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他因神的慈愛永遠長存而狂喜（詩一零六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我們發現那慈愛對於那些準備要去承認以及棄絕自己罪行的人們，存在一種得釋放的榮耀，而這種榮耀，是來自於：</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天父赦免的憐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承認離棄罪過的，必蒙憐恤」（箴廿八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先知以賽亞幫助我們瞭解關於天父赦免的概念：「惡人當離棄自己的道路。不義的人當除去自己的意念，歸向耶和華，耶和華就必憐恤他，當歸向我們的神，因為神必廣行赦免」（賽五五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亦參看約壹一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因為主耶穌基督的贖罪犧牲，所以神對那些準備要承認且棄絕自己罪行的人們，給予慈愛與寬大的赦免。知道有一種可以從罪中得釋放的榮耀方式，並且可以在聖潔的神面前被洗淨，那是一件多麼棒的事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救主存在的憐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承認離棄罪過的，必蒙憐恤」（箴廿八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我們要有一個概念就是：不管我們是多麼罪大惡極，主耶穌從來不曾離棄我們。從另一方面來說，當我們行走在黑暗之中，我們就會迷失神存在的認知這個說法是正確的；而這也是使徒約翰在以下經文中所指的意思：「我們若說是與神相交，卻仍在黑暗裡行，就是說謊話，不行真理了。我們若在光明中行，如同神在光明中，就彼此相交，他兒子耶穌的血也洗淨我們一切的罪」（約壹一  </w:t>
      </w:r>
      <w:r>
        <w:rPr>
          <w:rFonts w:cs="新細明體;PMingLiU" w:ascii="新細明體;PMingLiU" w:hAnsi="新細明體;PMingLiU"/>
          <w:bCs/>
          <w:color w:val="000000"/>
          <w:kern w:val="0"/>
        </w:rPr>
        <w:t>6-7 </w:t>
      </w:r>
      <w:r>
        <w:rPr>
          <w:rFonts w:ascii="新細明體;PMingLiU" w:hAnsi="新細明體;PMingLiU" w:cs="新細明體;PMingLiU"/>
          <w:bCs/>
          <w:color w:val="000000"/>
          <w:kern w:val="0"/>
        </w:rPr>
        <w:t>）。要知道主存在的秘密，就是每一刻都帶著一顆不悲傷、且被永恆聖靈充滿的心，行走在那無雲的天空下，這也就是在光中行走的意思。因為主耶穌基督與我們一樣，也凡事受過試探，所以祂能體恤我們的軟弱；而且因為祂沒有罪，所以我們能「坦然無懼的，來到施恩的寶座前，為要得憐恤，蒙恩惠作隨時的幫助。」（來四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聖靈能力的憐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承認離棄罪過的，必蒙憐恤」（箴廿八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保羅提醒我們：「祂便救了我們，並不是因我們自己所行的義，乃是照祂的憐憫，藉著重生的洗，和聖靈的更新。聖靈就是神藉著耶穌基督我們救主，厚厚澆灌在我們身上的」（多三  </w:t>
      </w:r>
      <w:r>
        <w:rPr>
          <w:rFonts w:cs="新細明體;PMingLiU" w:ascii="新細明體;PMingLiU" w:hAnsi="新細明體;PMingLiU"/>
          <w:bCs/>
          <w:color w:val="000000"/>
          <w:kern w:val="0"/>
        </w:rPr>
        <w:t>5-6 </w:t>
      </w:r>
      <w:r>
        <w:rPr>
          <w:rFonts w:ascii="新細明體;PMingLiU" w:hAnsi="新細明體;PMingLiU" w:cs="新細明體;PMingLiU"/>
          <w:bCs/>
          <w:color w:val="000000"/>
          <w:kern w:val="0"/>
        </w:rPr>
        <w:t>）。關於基督徒生命中最偉大的事，就是當我們在有關救主耶穌基督的恩典與知識上成長時，聖靈的力量也在我們生命中更加顯明，正如聖經上說：「在我們主救主耶穌基督的恩典和知識上有長進」（彼後三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聖靈的力量可以使我們活在主的榮耀之中，也可以去服事主的榮耀。我們都知道：當我們犯罪的時候，這力量也就跟著消失。這種情形一次又一次地發生在早期的使徒身上，而他們必須透過認罪，以尋求新一次的聖靈充滿並再受聖靈膏抹。所以保羅力勸以弗所的信徒們     說：「那暗昧無益的事，不要與人同行。」並且「不要醉酒，酒能使人放蕩，乃要被聖靈充滿」（弗五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唯有行走在光明之中，我們才可以被聖靈充滿，也唯有被聖靈充滿，我們才能夠明白祂在我們生命中的力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是否從這節值得注意的經文學到些教訓呢？要記得本文開頭所說：主創造我們是要我們行走在光明之中。讓我們活出透明的法則，就像我們走在「義人的路，好像黎明的光，愈照愈明，直到日午」（箴四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沒有人可以比那些被牽扯進令美國政治蒙上陰影的水門事件的人更清楚詭詐的危害。當原則變得愈來愈容易使人陷入詭詐所編織的迷網時，詭詐的危害也就變得愈加明顯，也因為如此，沒有內閣可以抵擋那國會、媒體、大陪審團、民事訴訟調查的強烈探究。談到遮掩，梅格羅德（ </w:t>
      </w:r>
      <w:r>
        <w:rPr>
          <w:rFonts w:cs="新細明體;PMingLiU" w:ascii="新細明體;PMingLiU" w:hAnsi="新細明體;PMingLiU"/>
          <w:bCs/>
          <w:color w:val="000000"/>
          <w:kern w:val="0"/>
        </w:rPr>
        <w:t>Jeb Magruder </w:t>
      </w:r>
      <w:r>
        <w:rPr>
          <w:rFonts w:ascii="新細明體;PMingLiU" w:hAnsi="新細明體;PMingLiU" w:cs="新細明體;PMingLiU"/>
          <w:bCs/>
          <w:color w:val="000000"/>
          <w:kern w:val="0"/>
        </w:rPr>
        <w:t>）曾說：「我想我們內心裡都知道遮掩是沒有用的，但是從我們自己或從這世界兩方面來看，都看不到其它可替代的解決方案，除了承認自己的罪之外，然而這卻不太可能會發生。</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Jeb Stuart Magrud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quotation from </w:t>
      </w:r>
      <w:r>
        <w:rPr>
          <w:rFonts w:cs="新細明體;PMingLiU" w:ascii="新細明體;PMingLiU" w:hAnsi="新細明體;PMingLiU"/>
          <w:bCs/>
          <w:i/>
          <w:iCs/>
          <w:color w:val="000000"/>
          <w:kern w:val="0"/>
          <w:lang w:eastAsia="zh-CN"/>
        </w:rPr>
        <w:t>An American Life</w:t>
      </w:r>
      <w:r>
        <w:rPr>
          <w:rFonts w:cs="新細明體;PMingLiU" w:ascii="新細明體;PMingLiU" w:hAnsi="新細明體;PMingLiU"/>
          <w:bCs/>
          <w:color w:val="000000"/>
          <w:kern w:val="0"/>
          <w:lang w:eastAsia="zh-CN"/>
        </w:rPr>
        <w:t>: One Man</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s Road to Watergat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ew York</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4</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273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馬爾舒（ </w:t>
      </w:r>
      <w:r>
        <w:rPr>
          <w:rFonts w:cs="新細明體;PMingLiU" w:ascii="新細明體;PMingLiU" w:hAnsi="新細明體;PMingLiU"/>
          <w:bCs/>
          <w:color w:val="000000"/>
          <w:kern w:val="0"/>
        </w:rPr>
        <w:t>F.E.Marsh </w:t>
      </w:r>
      <w:r>
        <w:rPr>
          <w:rFonts w:ascii="新細明體;PMingLiU" w:hAnsi="新細明體;PMingLiU" w:cs="新細明體;PMingLiU"/>
          <w:bCs/>
          <w:color w:val="000000"/>
          <w:kern w:val="0"/>
        </w:rPr>
        <w:t>）有一次的證道的主題是物歸原主。會後有人走到他面前對他說：「牧師，你把我陷入了一個困境，因為我從僱主那邊偷了一些東西，而現在我不好意思去告訴他。我是個造船工人，常常跟那不信神的老闆談論基督，但是他只是嘲笑我。在我的工作上，常會用到那在水裡不會生銹的昂貴銅釘，而我也拿了一些銅釘回家建造自己的船。如果我告訴老闆，他一定會覺得我是一個假冒為善的人，那我也就不可能帶他信主；然而若不告訴他，我的良知則受到困擾。」之後，當那造船工人再次看到牧師，他大叫：「牧師，我已經解決我的問題，而且我已得釋放。」「當你告訴老闆的時候，發生了些什麼事？」    馬爾舒牧師問道，他回答「我的老闆說：『喬治，我一直以為你是個假冒為善的人，但現在卻不那麼確定，也許你的基督教是有些不一樣吧！我想任何一個可以使人承認自己偷竊，並主動提出賠償的宗教，應該都值得擁有。』」以上這故事，點出什麼是承認以及離棄罪行。</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Quoted in </w:t>
      </w:r>
      <w:r>
        <w:rPr>
          <w:rFonts w:cs="新細明體;PMingLiU" w:ascii="新細明體;PMingLiU" w:hAnsi="新細明體;PMingLiU"/>
          <w:bCs/>
          <w:i/>
          <w:iCs/>
          <w:color w:val="000000"/>
          <w:kern w:val="0"/>
          <w:lang w:eastAsia="zh-CN"/>
        </w:rPr>
        <w:t>Our Daily Bread</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ug. 8</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7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某男孩試著去解釋我們在教會做什麼，他明白這件事情，但是他卻有發音上的困擾。他想要說「我們到教會敬拜  </w:t>
      </w:r>
      <w:r>
        <w:rPr>
          <w:rFonts w:cs="新細明體;PMingLiU" w:ascii="新細明體;PMingLiU" w:hAnsi="新細明體;PMingLiU"/>
          <w:bCs/>
          <w:color w:val="000000"/>
          <w:kern w:val="0"/>
        </w:rPr>
        <w:t>(worship)  </w:t>
      </w:r>
      <w:r>
        <w:rPr>
          <w:rFonts w:ascii="新細明體;PMingLiU" w:hAnsi="新細明體;PMingLiU" w:cs="新細明體;PMingLiU"/>
          <w:bCs/>
          <w:color w:val="000000"/>
          <w:kern w:val="0"/>
        </w:rPr>
        <w:t>神」，但卻說成「我們到教會洗臉  </w:t>
      </w:r>
      <w:r>
        <w:rPr>
          <w:rFonts w:cs="新細明體;PMingLiU" w:ascii="新細明體;PMingLiU" w:hAnsi="新細明體;PMingLiU"/>
          <w:bCs/>
          <w:color w:val="000000"/>
          <w:kern w:val="0"/>
        </w:rPr>
        <w:t>(wash up)   </w:t>
      </w:r>
      <w:r>
        <w:rPr>
          <w:rFonts w:ascii="新細明體;PMingLiU" w:hAnsi="新細明體;PMingLiU" w:cs="新細明體;PMingLiU"/>
          <w:bCs/>
          <w:color w:val="000000"/>
          <w:kern w:val="0"/>
        </w:rPr>
        <w:t>。」實際上，我們確實是這麼做。我們去尋找神恩典的洗淨，並且再次確信祂的愛；我們還去聽那永不過時的信息：「基督耶穌來到這人世上，是為了拯救罪人。</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t>
      </w:r>
      <w:r>
        <w:rPr>
          <w:rFonts w:cs="新細明體;PMingLiU" w:ascii="新細明體;PMingLiU" w:hAnsi="新細明體;PMingLiU"/>
          <w:bCs/>
          <w:i/>
          <w:iCs/>
          <w:color w:val="000000"/>
          <w:kern w:val="0"/>
          <w:lang w:eastAsia="zh-CN"/>
        </w:rPr>
        <w:t>Pulpit Diges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March/April 1978</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4</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藉著我靈』是則描述有關於  </w:t>
      </w:r>
      <w:r>
        <w:rPr>
          <w:rFonts w:cs="新細明體;PMingLiU" w:ascii="新細明體;PMingLiU" w:hAnsi="新細明體;PMingLiU"/>
          <w:bCs/>
          <w:color w:val="000000"/>
          <w:kern w:val="0"/>
        </w:rPr>
        <w:t>1906-1907  </w:t>
      </w:r>
      <w:r>
        <w:rPr>
          <w:rFonts w:ascii="新細明體;PMingLiU" w:hAnsi="新細明體;PMingLiU" w:cs="新細明體;PMingLiU"/>
          <w:bCs/>
          <w:color w:val="000000"/>
          <w:kern w:val="0"/>
        </w:rPr>
        <w:t>年興起於韓國及中國大復興的故事。大復興始於某位名叫高富（ </w:t>
      </w:r>
      <w:r>
        <w:rPr>
          <w:rFonts w:cs="新細明體;PMingLiU" w:ascii="新細明體;PMingLiU" w:hAnsi="新細明體;PMingLiU"/>
          <w:bCs/>
          <w:color w:val="000000"/>
          <w:kern w:val="0"/>
        </w:rPr>
        <w:t>Jonathan Goforth </w:t>
      </w:r>
      <w:r>
        <w:rPr>
          <w:rFonts w:ascii="新細明體;PMingLiU" w:hAnsi="新細明體;PMingLiU" w:cs="新細明體;PMingLiU"/>
          <w:bCs/>
          <w:color w:val="000000"/>
          <w:kern w:val="0"/>
        </w:rPr>
        <w:t>）的男子不計代價去預備神的道。當他讀到芬尼（ </w:t>
      </w:r>
      <w:r>
        <w:rPr>
          <w:rFonts w:cs="新細明體;PMingLiU" w:ascii="新細明體;PMingLiU" w:hAnsi="新細明體;PMingLiU"/>
          <w:bCs/>
          <w:color w:val="000000"/>
          <w:kern w:val="0"/>
        </w:rPr>
        <w:t>Charles Finney </w:t>
      </w:r>
      <w:r>
        <w:rPr>
          <w:rFonts w:ascii="新細明體;PMingLiU" w:hAnsi="新細明體;PMingLiU" w:cs="新細明體;PMingLiU"/>
          <w:bCs/>
          <w:color w:val="000000"/>
          <w:kern w:val="0"/>
        </w:rPr>
        <w:t>）所寫的聲明上說：『如果基督徒期待信仰復興，但卻只簡單地請求而不被那支配聖靈祝福的法則所充滿，那麼是沒有效果的』時，真理來到他面前。當時高富說到：『如果芬尼所說正確，那我將要找出這些法則，並且去遵守它，無論付出多大的代價。』但是，當他發現第一條法則是說要甘心樂意地成為傳教士時，他就不想實踐自己的承諾。然而神讓他受承諾的束縛，直到他的行為合神心意為止。而當他開始實踐自己的承諾，信仰的復興充滿了他的人生與他所接觸的每一個人。</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Stephen F. Olford</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Heart-Cry for Revival Memphis</w:t>
      </w:r>
      <w:r>
        <w:rPr>
          <w:rFonts w:cs="新細明體;PMingLiU" w:ascii="新細明體;PMingLiU" w:hAnsi="新細明體;PMingLiU"/>
          <w:bCs/>
          <w:color w:val="000000"/>
          <w:kern w:val="0"/>
          <w:lang w:eastAsia="zh-CN"/>
        </w:rPr>
        <w:t> : Encounter Ministri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nc.</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7</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85 </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1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人生的法則</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異象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箴廿九</w:t>
      </w:r>
      <w:r>
        <w:rPr>
          <w:rFonts w:cs="新細明體;PMingLiU" w:ascii="新細明體;PMingLiU" w:hAnsi="新細明體;PMingLiU"/>
          <w:bCs/>
          <w:color w:val="000000"/>
          <w:kern w:val="0"/>
        </w:rPr>
        <w:t>18-2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沒有異象，民就放肆。惟遵守律法的，便為有福。」（箴廿九</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異象」一詞在舊約中，大約出現了三十一次之多，且它的意思是表示神透過啟示所傳達給人的信息。這節經文中的異象與感官的理想主義、天性的樂觀主義或個人的熱誠均無關；相反地，它是與神的預言性異象有關，並且它與人類的需要相聯繫。對此，受到啟發的箴言作者告訴我們，如果沒有神的預言性異象，「民就放肆」或「赤身露體、不受束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缺乏異象（箴廿九</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人們屬靈變得不設防  （ 箴  廿九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人們變得天性傲慢（ 箴  廿九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  人們變得自我毀滅（ 箴  廿九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異象的存在（箴廿九</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救贖的熱情  （箴廿九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哀三  </w:t>
      </w:r>
      <w:r>
        <w:rPr>
          <w:rFonts w:cs="新細明體;PMingLiU" w:ascii="新細明體;PMingLiU" w:hAnsi="新細明體;PMingLiU"/>
          <w:bCs/>
          <w:color w:val="000000"/>
          <w:kern w:val="0"/>
        </w:rPr>
        <w:t>5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救贖的行動  （箴廿九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異象的本質</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箴廿九</w:t>
      </w:r>
      <w:r>
        <w:rPr>
          <w:rFonts w:cs="新細明體;PMingLiU" w:ascii="新細明體;PMingLiU" w:hAnsi="新細明體;PMingLiU"/>
          <w:bCs/>
          <w:color w:val="000000"/>
          <w:kern w:val="0"/>
        </w:rPr>
        <w:t>1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聖經的啟示（箴廿九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聖靈的感召（箴廿九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真正的異象會導致冒險與得勝的人生，因此不要滿足於那些與神異象無關的事物，且要立下決心去順從那和救贖熱情與回應行動有關的異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1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人生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異象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箴廿九</w:t>
      </w:r>
      <w:r>
        <w:rPr>
          <w:rFonts w:cs="新細明體;PMingLiU" w:ascii="新細明體;PMingLiU" w:hAnsi="新細明體;PMingLiU"/>
          <w:bCs/>
          <w:color w:val="000000"/>
          <w:kern w:val="0"/>
        </w:rPr>
        <w:t>18-2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沒有異象，民就放肆。惟遵守律法的，便為有福。」（箴廿九</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想要瞭解今天的經句，我們就必須先仔細思考異象一詞。它在希伯來文舊約中出現了卅一次之多。而在每一出處，我們都可以看出，神是透過啟示來將異象傳達給人們。這節經文中的異象與感官的理想主義、天性的樂觀主義、或個人的熱誠均無關；相反的，所羅門在此處所提到的異象是指一件超出人類力量範圍的事件。對摩西而言，異象就是「只看見那看不見的主」（來十一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而對保羅來說，異象是看見「從天發光」（徒廿六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對你我而言，異象是與神的預言性景像有關且聯繫著人類的需要。因此如果沒有神的預言性景象異象，那麼「民就放肆」或「赤身露體、不受束縛。」有關異象法則的探討分成以下三方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缺乏異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沒有異象，民就放肆」 （ 箴  廿九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  聖經和歷史的教導確認了一件事，那就是教會的屬靈狀態主要是取決於世人的道德狀況。身為人世間的鹽，神的子民被期望去抵擋墮落；而身為這世上的光，他們也被委派去驅逐黑暗。然而，在「沒有異象」的地方，就會出現以下這些相反的現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人們屬靈變得不設防</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沒有異象，民就放肆」 （ 箴  廿九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  馬太亨利（ </w:t>
      </w:r>
      <w:r>
        <w:rPr>
          <w:rFonts w:cs="新細明體;PMingLiU" w:ascii="新細明體;PMingLiU" w:hAnsi="新細明體;PMingLiU"/>
          <w:bCs/>
          <w:color w:val="000000"/>
          <w:kern w:val="0"/>
        </w:rPr>
        <w:t>Matthew Henry </w:t>
      </w:r>
      <w:r>
        <w:rPr>
          <w:rFonts w:ascii="新細明體;PMingLiU" w:hAnsi="新細明體;PMingLiU" w:cs="新細明體;PMingLiU"/>
          <w:bCs/>
          <w:color w:val="000000"/>
          <w:kern w:val="0"/>
        </w:rPr>
        <w:t>）曾說：「他們脫去了自己的盔甲，也因此暴露在危險之中」，這類例子遍佈整本聖經。例如，在伊甸園裡，當亞當和夏娃與神在那好的無比的日子裡相交時，他們的生活受神的異象所支配。然而當他們失去的異象的時候，他們在屬靈上也就失去防護。那用來保護他們的光的外衣從他們身上被脫了下來，於是他們「才知道自己是赤身露體」（創三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同樣的事件也曾發生在以色列子民的歷史中。當他們有神的異象時，他們便經得起敵人的攻擊。但是，當他們開始改拜金牛犢時，他們變得「放肆  ……  使他們在仇敵中間被譏刺」（出卅二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另外，當基督在人世間時，他看到許多人就憐憫他們，因為「他們困苦流離，如同羊沒有牧人一般」（太九  </w:t>
      </w:r>
      <w:r>
        <w:rPr>
          <w:rFonts w:cs="新細明體;PMingLiU" w:ascii="新細明體;PMingLiU" w:hAnsi="新細明體;PMingLiU"/>
          <w:bCs/>
          <w:color w:val="000000"/>
          <w:kern w:val="0"/>
        </w:rPr>
        <w:t>3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人們變得天性傲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沒有異象，民就放肆」（ 箴  廿九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關於這點，沒有其它處經文比羅馬書第一章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至  </w:t>
      </w:r>
      <w:r>
        <w:rPr>
          <w:rFonts w:cs="新細明體;PMingLiU" w:ascii="新細明體;PMingLiU" w:hAnsi="新細明體;PMingLiU"/>
          <w:bCs/>
          <w:color w:val="000000"/>
          <w:kern w:val="0"/>
        </w:rPr>
        <w:t>32  </w:t>
      </w:r>
      <w:r>
        <w:rPr>
          <w:rFonts w:ascii="新細明體;PMingLiU" w:hAnsi="新細明體;PMingLiU" w:cs="新細明體;PMingLiU"/>
          <w:bCs/>
          <w:color w:val="000000"/>
          <w:kern w:val="0"/>
        </w:rPr>
        <w:t>節陳述地更加清楚。保羅說：「他們既然故意不認識神，神就任憑他們存邪僻的心行那些不合理的事，裝滿了各樣不義，邪惡，貪婪，惡毒。滿心是嫉妒，兇殺，爭競，詭詐，毒恨。又是讒毀的，背後說人的，怨恨神的，侮慢人的，狂傲的，自誇的，捏造惡事的，違背父母的，無知的，背約的，無親情的，不憐憫人的。他們雖知道神判定，行這樣事的人是當死的，然而他們不但自己去行，還喜歡別人去行」（羅一  </w:t>
      </w:r>
      <w:r>
        <w:rPr>
          <w:rFonts w:cs="新細明體;PMingLiU" w:ascii="新細明體;PMingLiU" w:hAnsi="新細明體;PMingLiU"/>
          <w:bCs/>
          <w:color w:val="000000"/>
          <w:kern w:val="0"/>
        </w:rPr>
        <w:t>28-32 </w:t>
      </w:r>
      <w:r>
        <w:rPr>
          <w:rFonts w:ascii="新細明體;PMingLiU" w:hAnsi="新細明體;PMingLiU" w:cs="新細明體;PMingLiU"/>
          <w:bCs/>
          <w:color w:val="000000"/>
          <w:kern w:val="0"/>
        </w:rPr>
        <w:t>）。我們要注意的是，對於那既定命令的徹底藐視，是始於「他們既然故意不認識神」（羅一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現今世上充斥著這種對神性權威的反抗現象。子女反抗父母，學生反抗老師，僕人反抗主人。而這種情況會繼續持續下去，直到犯罪率攀升到空前的最高記錄為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人們變得自我毀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沒有異象，民就放肆」（ 箴  廿九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在何西阿時代，神曾說：「我的民因無知識而滅亡」（何四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  。  人們的歷史是一部有關自我毀滅結局的回憶錄。當人們對神的啟示失去信心時，他們也就開始腐敗。</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a.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b.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異象的存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沒有異象，民就放肆。惟遵守律法的，便為有福」 （箴廿九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  在那有人準備要留心看神啟示的地方，道德淪喪的結果就會有所改變。換句話說，那預言性異象會產生以下兩種情況：</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救贖的熱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神說「沒有異象，民就放肆」 （箴廿九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  時， 祂的內心正激盪著救贖的熱情。耶利米也提過同樣的事，「我的眼，使我的心傷痛」（哀三  </w:t>
      </w:r>
      <w:r>
        <w:rPr>
          <w:rFonts w:cs="新細明體;PMingLiU" w:ascii="新細明體;PMingLiU" w:hAnsi="新細明體;PMingLiU"/>
          <w:bCs/>
          <w:color w:val="000000"/>
          <w:kern w:val="0"/>
        </w:rPr>
        <w:t>51 </w:t>
      </w:r>
      <w:r>
        <w:rPr>
          <w:rFonts w:ascii="新細明體;PMingLiU" w:hAnsi="新細明體;PMingLiU" w:cs="新細明體;PMingLiU"/>
          <w:bCs/>
          <w:color w:val="000000"/>
          <w:kern w:val="0"/>
        </w:rPr>
        <w:t>）。由此可知，異象會產生  救贖的  熱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點也可從救主在人世間的生活得到美好的說明。我們讀到，祂是「多受痛苦，常經憂患」（賽五三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祂為每一個人悲傷，正如祂站在拉撒路墳旁為他悲傷一樣；祂也為龐大的人群掉淚，例如當     「他看見許多的人，就憐憫他們。因為他們困苦流離，如同羊沒有牧人一般。」的情況一般；另外，祂還為充滿罪惡的城市流淚，就像祂為那反叛之城耶路撒冷流淚一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羅馬書第九章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至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節可以得知保羅明白這種救贖的熱情，因為他說：「我在基督裡說真話，並不謊言，有我良心被聖靈感動，給我作見證。我是大有憂愁，心裡時常傷痛。為我弟兄，我骨肉之親，就是自己被咒詛，與基督分離，我也願意」（羅九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他是因有使徒未順從天上異象而說這些話。由此可知，想要擁有這種救贖熱情，必須要先摒棄所有自私、懶惰與冷漠，然後去尋求且保存那失去的熱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救贖的行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沒有異象，民就放肆。惟遵守律法的，便為有福」 （箴廿九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救贖的熱情總會導致救贖行動，因為異象會激發冒險的精神。雅各寫到：「只是你們要行道，不要單單聽道，自己欺哄自己  ……  惟有那詳細察看那全備【使人】自由之律法的，並且時常如此，這人既不是聽了就忘，乃是實在行出來，就在他所行的事上必然得福  ……  在神我們的父面前，那清潔沒有玷污的虔誠，就是看雇在患難中的孤兒寡婦，並且保守自己不沾染世俗」（雅一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因此，沒有人能說，自己可以在不關心現今社會需求的情況下，洞察神那使人自由的啟示、與全備的律法。無助的人們——不論是寡婦、孤兒、未婚媽媽或吸毒者，對那宣稱明白真實信仰的人們來說，都是一種社會需求。而福音派因為偏離社會福音的想法，以至於他們對人們的需求抱持著事不關己的態度。神讓我們聽見無助人們的哀求聲：「我可所墾求的是一份堅定的信心，好幫我渡過那看不見神的時候」（ </w:t>
      </w:r>
      <w:r>
        <w:rPr>
          <w:rFonts w:cs="新細明體;PMingLiU" w:ascii="新細明體;PMingLiU" w:hAnsi="新細明體;PMingLiU"/>
          <w:bCs/>
          <w:color w:val="000000"/>
          <w:kern w:val="0"/>
        </w:rPr>
        <w:t>Ulrich Schaffer</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Greater Than Our Heart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New York</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81</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93 </w:t>
      </w:r>
      <w:r>
        <w:rPr>
          <w:rFonts w:ascii="新細明體;PMingLiU" w:hAnsi="新細明體;PMingLiU" w:cs="新細明體;PMingLiU"/>
          <w:bCs/>
          <w:color w:val="000000"/>
          <w:kern w:val="0"/>
        </w:rPr>
        <w:t>）。透過我們愛與關懷的行動，那些受苦的人們必能看到活在我們裡面的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而以下這段出自雅各書的經文更進一步暗示了有關道德需要的使命：「就是看顧在患難中的孤兒寡婦」（雅一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經文中的「看顧」一詞與路加福音一章  </w:t>
      </w:r>
      <w:r>
        <w:rPr>
          <w:rFonts w:cs="新細明體;PMingLiU" w:ascii="新細明體;PMingLiU" w:hAnsi="新細明體;PMingLiU"/>
          <w:bCs/>
          <w:color w:val="000000"/>
          <w:kern w:val="0"/>
        </w:rPr>
        <w:t>68  </w:t>
      </w:r>
      <w:r>
        <w:rPr>
          <w:rFonts w:ascii="新細明體;PMingLiU" w:hAnsi="新細明體;PMingLiU" w:cs="新細明體;PMingLiU"/>
          <w:bCs/>
          <w:color w:val="000000"/>
          <w:kern w:val="0"/>
        </w:rPr>
        <w:t>節中的眷顧意思是一樣的意思：「因祂眷顧祂的百姓，為他們施行救贖，叫清晨的日光從高天臨到我們」（路一  </w:t>
      </w:r>
      <w:r>
        <w:rPr>
          <w:rFonts w:cs="新細明體;PMingLiU" w:ascii="新細明體;PMingLiU" w:hAnsi="新細明體;PMingLiU"/>
          <w:bCs/>
          <w:color w:val="000000"/>
          <w:kern w:val="0"/>
        </w:rPr>
        <w:t>68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78 </w:t>
      </w:r>
      <w:r>
        <w:rPr>
          <w:rFonts w:ascii="新細明體;PMingLiU" w:hAnsi="新細明體;PMingLiU" w:cs="新細明體;PMingLiU"/>
          <w:bCs/>
          <w:color w:val="000000"/>
          <w:kern w:val="0"/>
        </w:rPr>
        <w:t>）。在這兩節經文的結合中，我們得到驚人的道德暗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讓我們片刻思想一下，基督來這世上的這件事。你能想到有什麼人不需要基督的注意力與憐憫嗎？祂隨時準備去醫治大痲瘋病患、幫助病人、喚醒死人、餵養饑民、祝福小童、且拯救那些失喪的人。以上這些以及其它更多基督所作的工，可用     「就是看顧在患難中的孤兒寡婦」（雅一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這句話來表達。我們的道德使命不光是向人們闡揚福音，還要去救濟那些有需要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異象的本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沒有異象，民就放肆。惟遵守律法的，便為有福」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廿九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     在這些經文中有兩個詞點出了預言性異象的本質；一個是律法，另一個是異象。照新約的說法，律法指的就是聖經；而異象則是指聖靈。在現實生活中，預言性異象的本質，來自於以下兩方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聖經的啟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沒有異象，民就放肆。惟遵守律法的，便為有福」（箴廿九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要在留心或聆聽神話語的地方，才會有異象，這一點在撒母耳記上的開頭章節中有清楚範例：「當那些日子，耶和華的言語稀少，不常有默示」（撒上三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另一方面，當童子撒母耳出現時，耶和華就發現他有一雙傾聽的耳與一顆順服的心，因此聖經上告訴我們：「耶和華又在示羅顯現。因為耶和華將自己的話默示撒母耳，撒母耳就把這話傳遍以色列地」（撒上三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神現今仍是以這種方式向人們顯現祂自己——默示自己的話，而基督徒若沒有看到神為迷失的世界所顯現有關救贖熱情與行動的異象，那他就不會對聖經認真看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聖靈的感召</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沒有異象，民就放肆」（箴廿九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彼得在五旬節那天引用先知約珥所說的話來描述說，神要將祂的靈澆灌凡有血氣的，且少年人要見異象（參看徒二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接著就被聖靈充滿，也就是看見神為這迷失的世界，所顯現的救贖熱情與行動的異象。由此可知，聖經與聖靈就是異象的本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可知道自己生命中與異象有關的事？要記得「沒有異象，民就放肆。惟遵守律法的，便為有福」（箴廿九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真正的異象導致冒險，而冒險導致得勝的人生。，因此不要滿足於那些與神異象無關的事物，且要立下決心去順從那和救贖熱情與回應行動有關的異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有些人深受懼光症之苦，而這病的意思是說病人的眼睛無法忍受亮光。這是一個痛苦的疾病，因為病患會因此而尋覓那陰暗與黑暗的地方。同樣地，在屬靈上也有一種懼光症，且有數以百萬的人在自己不知道的情況下罹患此病。他們因此拒絕屬靈的光亮，也因此喜歡黑暗，更因此，對邪惡的力量毫無抵抗能力。</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arold Lindsell</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My Daily Quiet Time</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194</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a.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pPr>
      <w:r>
        <w:rPr>
          <w:rFonts w:ascii="新細明體;PMingLiU" w:hAnsi="新細明體;PMingLiU" w:cs="新細明體;PMingLiU"/>
          <w:bCs/>
          <w:color w:val="000000"/>
          <w:kern w:val="0"/>
        </w:rPr>
        <w:t>齊斯特頓（ </w:t>
      </w:r>
      <w:r>
        <w:rPr>
          <w:rFonts w:cs="新細明體;PMingLiU" w:ascii="新細明體;PMingLiU" w:hAnsi="新細明體;PMingLiU"/>
          <w:bCs/>
          <w:color w:val="000000"/>
          <w:kern w:val="0"/>
        </w:rPr>
        <w:t>G.K.Chesterton </w:t>
      </w:r>
      <w:r>
        <w:rPr>
          <w:rFonts w:ascii="新細明體;PMingLiU" w:hAnsi="新細明體;PMingLiU" w:cs="新細明體;PMingLiU"/>
          <w:bCs/>
          <w:color w:val="000000"/>
          <w:kern w:val="0"/>
        </w:rPr>
        <w:t>）是位文壇巨人，而從他以下的文字敘述就可看出他很明白那受誤導的慾望潛藏著毀滅性。他寫道：「在無神論充斥且犬儒學派橫行的時代裡，那些人們的豐裕人生對充滿愛且情慾凋零的世界來說，都是出於慾望。」因此，在沒有屬靈異象的地方，就會慾望橫流，且最終結局就是毀滅。</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by James S. Stewart</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King For Ever</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Nashvil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5</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63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b.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讓我們來想想在希特拉統治之下，德國所面臨的遭遇。他將德國捲入那無法表達的戰爭悲慘中，也捲入了那難以描述的集中營驚嚇裡。而這個如本漢姆所稱的「西方國家的自殺行為」卻是那些受過高等教育的領導人們所犯下的錯誤。如果我們繼續現今世上的亂象，那過去德國所發生的事情，也有可能在英國或美國再次發生。因此身為神的預言家，我們都肩負著極重要的責任。當我們失去神的異象時，也會連帶影響到家庭、社區、國家。</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費林明（ </w:t>
      </w:r>
      <w:r>
        <w:rPr>
          <w:rFonts w:cs="新細明體;PMingLiU" w:ascii="新細明體;PMingLiU" w:hAnsi="新細明體;PMingLiU"/>
          <w:bCs/>
          <w:color w:val="000000"/>
          <w:kern w:val="0"/>
          <w:lang w:eastAsia="zh-CN"/>
        </w:rPr>
        <w:t>Fleming </w:t>
      </w:r>
      <w:r>
        <w:rPr>
          <w:rFonts w:ascii="新細明體;PMingLiU" w:hAnsi="新細明體;PMingLiU" w:cs="新細明體;PMingLiU"/>
          <w:bCs/>
          <w:color w:val="000000"/>
          <w:kern w:val="0"/>
          <w:lang w:eastAsia="zh-CN"/>
        </w:rPr>
        <w:t>）在他《實踐聖經》（ </w:t>
      </w:r>
      <w:r>
        <w:rPr>
          <w:rFonts w:cs="新細明體;PMingLiU" w:ascii="新細明體;PMingLiU" w:hAnsi="新細明體;PMingLiU"/>
          <w:bCs/>
          <w:color w:val="000000"/>
          <w:kern w:val="0"/>
          <w:lang w:eastAsia="zh-CN"/>
        </w:rPr>
        <w:t>Fulfillment of Scripture </w:t>
      </w:r>
      <w:r>
        <w:rPr>
          <w:rFonts w:ascii="新細明體;PMingLiU" w:hAnsi="新細明體;PMingLiU" w:cs="新細明體;PMingLiU"/>
          <w:bCs/>
          <w:color w:val="000000"/>
          <w:kern w:val="0"/>
          <w:lang w:eastAsia="zh-CN"/>
        </w:rPr>
        <w:t>）一書中常提到：約翰</w:t>
      </w:r>
      <w:r>
        <w:rPr>
          <w:rFonts w:cs="新細明體;PMingLiU" w:ascii="新細明體;PMingLiU" w:hAnsi="新細明體;PMingLiU"/>
          <w:bCs/>
          <w:color w:val="000000"/>
          <w:kern w:val="0"/>
          <w:lang w:eastAsia="zh-CN"/>
        </w:rPr>
        <w:t>·</w:t>
      </w:r>
      <w:r>
        <w:rPr>
          <w:rFonts w:ascii="新細明體;PMingLiU" w:hAnsi="新細明體;PMingLiU" w:cs="新細明體;PMingLiU"/>
          <w:bCs/>
          <w:color w:val="000000"/>
          <w:kern w:val="0"/>
          <w:lang w:eastAsia="zh-CN"/>
        </w:rPr>
        <w:t>韋爾息（ </w:t>
      </w:r>
      <w:r>
        <w:rPr>
          <w:rFonts w:cs="新細明體;PMingLiU" w:ascii="新細明體;PMingLiU" w:hAnsi="新細明體;PMingLiU"/>
          <w:bCs/>
          <w:color w:val="000000"/>
          <w:kern w:val="0"/>
          <w:lang w:eastAsia="zh-CN"/>
        </w:rPr>
        <w:t>John Welsh </w:t>
      </w:r>
      <w:r>
        <w:rPr>
          <w:rFonts w:ascii="新細明體;PMingLiU" w:hAnsi="新細明體;PMingLiU" w:cs="新細明體;PMingLiU"/>
          <w:bCs/>
          <w:color w:val="000000"/>
          <w:kern w:val="0"/>
          <w:lang w:eastAsia="zh-CN"/>
        </w:rPr>
        <w:t>）在寒冷的冬夜裡，常常內心充滿爭戰、且淚流滿面地跪在地上。</w:t>
      </w:r>
      <w:r>
        <w:rPr>
          <w:rFonts w:ascii="新細明體;PMingLiU" w:hAnsi="新細明體;PMingLiU" w:cs="新細明體;PMingLiU"/>
          <w:bCs/>
          <w:color w:val="000000"/>
          <w:kern w:val="0"/>
        </w:rPr>
        <w:t>當他妻子逼問他為何如此痛苦時，他回答說：「我必須為三千人負責，但是其中有某些人我卻不知要如何對待。」</w:t>
      </w:r>
    </w:p>
    <w:p>
      <w:pPr>
        <w:pStyle w:val="Normal"/>
        <w:widowControl/>
        <w:snapToGrid w:val="false"/>
        <w:spacing w:lineRule="atLeast" w:line="360"/>
        <w:jc w:val="both"/>
        <w:rPr/>
      </w:pPr>
      <w:r>
        <w:rPr>
          <w:rFonts w:ascii="新細明體;PMingLiU" w:hAnsi="新細明體;PMingLiU" w:cs="新細明體;PMingLiU"/>
          <w:bCs/>
          <w:color w:val="000000"/>
          <w:kern w:val="0"/>
        </w:rPr>
        <w:t>當史東納（ </w:t>
      </w:r>
      <w:r>
        <w:rPr>
          <w:rFonts w:cs="新細明體;PMingLiU" w:ascii="新細明體;PMingLiU" w:hAnsi="新細明體;PMingLiU"/>
          <w:bCs/>
          <w:color w:val="000000"/>
          <w:kern w:val="0"/>
        </w:rPr>
        <w:t>David Stoner </w:t>
      </w:r>
      <w:r>
        <w:rPr>
          <w:rFonts w:ascii="新細明體;PMingLiU" w:hAnsi="新細明體;PMingLiU" w:cs="新細明體;PMingLiU"/>
          <w:bCs/>
          <w:color w:val="000000"/>
          <w:kern w:val="0"/>
        </w:rPr>
        <w:t>）臨終前，他的僕人以為他已斷氣時，他卻自己站立起來且大叫：「哦！主請你拯救罪人，拯救他們二十人，拯救他們上百人，拯救他們數千人吧！」史東納在人世間的路雖已走完，然而他那股熱情，在死後依然強烈。</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Prairie Overcomer</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Three Hill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lberta</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anada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慕迪（ </w:t>
      </w:r>
      <w:r>
        <w:rPr>
          <w:rFonts w:cs="新細明體;PMingLiU" w:ascii="新細明體;PMingLiU" w:hAnsi="新細明體;PMingLiU"/>
          <w:bCs/>
          <w:color w:val="000000"/>
          <w:kern w:val="0"/>
        </w:rPr>
        <w:t>D. L. Moody </w:t>
      </w:r>
      <w:r>
        <w:rPr>
          <w:rFonts w:ascii="新細明體;PMingLiU" w:hAnsi="新細明體;PMingLiU" w:cs="新細明體;PMingLiU"/>
          <w:bCs/>
          <w:color w:val="000000"/>
          <w:kern w:val="0"/>
        </w:rPr>
        <w:t>）是異象人生的最佳例子。在他信主之後的許多年，即使他從事的是所謂的福音工作，但他並沒有為這失落的世界得到任何異象。有天，他在不列顛群島遇到某位在日後成為傳教士名叫瓦利（ </w:t>
      </w:r>
      <w:r>
        <w:rPr>
          <w:rFonts w:cs="新細明體;PMingLiU" w:ascii="新細明體;PMingLiU" w:hAnsi="新細明體;PMingLiU"/>
          <w:bCs/>
          <w:color w:val="000000"/>
          <w:kern w:val="0"/>
        </w:rPr>
        <w:t>Henry Varley </w:t>
      </w:r>
      <w:r>
        <w:rPr>
          <w:rFonts w:ascii="新細明體;PMingLiU" w:hAnsi="新細明體;PMingLiU" w:cs="新細明體;PMingLiU"/>
          <w:bCs/>
          <w:color w:val="000000"/>
          <w:kern w:val="0"/>
        </w:rPr>
        <w:t>）的屠夫，他介紹幕迪許多有關聖經的研究著作。而不久後，另一位叫安妮庫克（ </w:t>
      </w:r>
      <w:r>
        <w:rPr>
          <w:rFonts w:cs="新細明體;PMingLiU" w:ascii="新細明體;PMingLiU" w:hAnsi="新細明體;PMingLiU"/>
          <w:bCs/>
          <w:color w:val="000000"/>
          <w:kern w:val="0"/>
        </w:rPr>
        <w:t>Anne Cook </w:t>
      </w:r>
      <w:r>
        <w:rPr>
          <w:rFonts w:ascii="新細明體;PMingLiU" w:hAnsi="新細明體;PMingLiU" w:cs="新細明體;PMingLiU"/>
          <w:bCs/>
          <w:color w:val="000000"/>
          <w:kern w:val="0"/>
        </w:rPr>
        <w:t>）的信徒告訴幕迪說，幕迪需要被聖靈的力量充滿。當幕迪一開始聽到這些話的時候，他覺得非常地惱火，然而之後他查覺到這句話的真實，於是他開始渴望擁有個人的五旬節。某天，當幕迪在紐約的時候，他突然感覺到神的存在，而且有種靈魂被充滿的感覺。他趕到附近一位朋友家中且將自己鎖在房裡，而那房間似乎因神的存在而發光。有關那奇異的遭遇，他說：「神向我顯現祂自己，且讓我經歷到祂的愛，而這份愛正是祂對我之前懇求幫助的回應。」之後幕迪再也沒有相同的遭遇。他在全球性的布道會上，作了相關的見證，且在英國與美國的布道大會上，籌募了許多用來建立傳播福音機構的資金，從此之後，傳教士的水準大大地提升，而這一切都是因為有人抓住神的異象才有可能發生。</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2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人生的法則</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自信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箴三十</w:t>
      </w:r>
      <w:r>
        <w:rPr>
          <w:rFonts w:cs="新細明體;PMingLiU" w:ascii="新細明體;PMingLiU" w:hAnsi="新細明體;PMingLiU"/>
          <w:bCs/>
          <w:color w:val="000000"/>
          <w:kern w:val="0"/>
        </w:rPr>
        <w:t>29-3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步行威武的有三樣，連行走威武的共有四樣。就是獅子乃百獸中最為猛烈，無所躲避的。獵狗，公山羊，和無人能敵的君王。」（箴三十</w:t>
      </w:r>
      <w:r>
        <w:rPr>
          <w:rFonts w:cs="新細明體;PMingLiU" w:ascii="新細明體;PMingLiU" w:hAnsi="新細明體;PMingLiU"/>
          <w:bCs/>
          <w:color w:val="000000"/>
          <w:kern w:val="0"/>
        </w:rPr>
        <w:t>29-3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想要明白自信的法則，就要做到以下幾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我們必須明白戰士的勇氣（箴三十</w:t>
      </w:r>
      <w:r>
        <w:rPr>
          <w:rFonts w:cs="新細明體;PMingLiU" w:ascii="新細明體;PMingLiU" w:hAnsi="新細明體;PMingLiU"/>
          <w:bCs/>
          <w:color w:val="000000"/>
          <w:kern w:val="0"/>
        </w:rPr>
        <w:t>29-3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我們必須與世界爭戰（約壹五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我們必須與肉體爭戰（林前九  </w:t>
      </w:r>
      <w:r>
        <w:rPr>
          <w:rFonts w:cs="新細明體;PMingLiU" w:ascii="新細明體;PMingLiU" w:hAnsi="新細明體;PMingLiU"/>
          <w:bCs/>
          <w:color w:val="000000"/>
          <w:kern w:val="0"/>
        </w:rPr>
        <w:t>25-2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我們必須與惡魔爭戰（雅四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我們必須明白贏家的勝利（箴三十</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不能壞的冠冕（林前九  </w:t>
      </w:r>
      <w:r>
        <w:rPr>
          <w:rFonts w:cs="新細明體;PMingLiU" w:ascii="新細明體;PMingLiU" w:hAnsi="新細明體;PMingLiU"/>
          <w:bCs/>
          <w:color w:val="000000"/>
          <w:kern w:val="0"/>
        </w:rPr>
        <w:t>25-2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公義的冠冕（提後四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所誇的冠冕（帖前二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榮耀的冠冕（彼前一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生命的冠冕（雅一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我們必須明白領導者的尊榮（箴三十</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甘心的領導（彼前五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合適的領導（彼前五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警覺的領導（彼前五  </w:t>
      </w:r>
      <w:r>
        <w:rPr>
          <w:rFonts w:cs="新細明體;PMingLiU" w:ascii="新細明體;PMingLiU" w:hAnsi="新細明體;PMingLiU"/>
          <w:bCs/>
          <w:color w:val="000000"/>
          <w:kern w:val="0"/>
        </w:rPr>
        <w:t>8-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四、我們必須明白統治者的優勢（箴三十</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公義的人生（羅十四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和平的人生（羅十四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喜樂的人生（羅十四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自信來自於在神裡面的平靜。</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2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人生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自信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箴三十</w:t>
      </w:r>
      <w:r>
        <w:rPr>
          <w:rFonts w:cs="新細明體;PMingLiU" w:ascii="新細明體;PMingLiU" w:hAnsi="新細明體;PMingLiU"/>
          <w:bCs/>
          <w:color w:val="000000"/>
          <w:kern w:val="0"/>
        </w:rPr>
        <w:t>29-3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步行威武的有三樣，連行走威武的共有四樣。就是獅子乃百獸中最為猛烈，無所躲避的。獵狗，公山羊，和無人能敵的君王。」（箴三十</w:t>
      </w:r>
      <w:r>
        <w:rPr>
          <w:rFonts w:cs="新細明體;PMingLiU" w:ascii="新細明體;PMingLiU" w:hAnsi="新細明體;PMingLiU"/>
          <w:bCs/>
          <w:color w:val="000000"/>
          <w:kern w:val="0"/>
        </w:rPr>
        <w:t>29-3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基督徒生命中，自信是一種「神賜的平靜豐足感」（保羅</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瑞斯  </w:t>
      </w:r>
      <w:r>
        <w:rPr>
          <w:rFonts w:cs="新細明體;PMingLiU" w:ascii="新細明體;PMingLiU" w:hAnsi="新細明體;PMingLiU"/>
          <w:bCs/>
          <w:color w:val="000000"/>
          <w:kern w:val="0"/>
        </w:rPr>
        <w:t>Paul Rees </w:t>
      </w:r>
      <w:r>
        <w:rPr>
          <w:rFonts w:ascii="新細明體;PMingLiU" w:hAnsi="新細明體;PMingLiU" w:cs="新細明體;PMingLiU"/>
          <w:bCs/>
          <w:color w:val="000000"/>
          <w:kern w:val="0"/>
        </w:rPr>
        <w:t>）。基督徒與非信徒的最大區別就是在於屬靈的平靜。聖經是一本有關自信的手冊，而耶穌正是自信人生的最佳典範。為了達到明白自信法則的目的，我們從箴言中選定一段來幫助自己學習有關自信法則的四個秘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我們必須明白戰士的勇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步行威武的有三樣，連行走威武的共有四樣。就是獅子乃百獸中最為猛烈，無所躲避的」（箴三十  </w:t>
      </w:r>
      <w:r>
        <w:rPr>
          <w:rFonts w:cs="新細明體;PMingLiU" w:ascii="新細明體;PMingLiU" w:hAnsi="新細明體;PMingLiU"/>
          <w:bCs/>
          <w:color w:val="000000"/>
          <w:kern w:val="0"/>
        </w:rPr>
        <w:t>29-30 </w:t>
      </w:r>
      <w:r>
        <w:rPr>
          <w:rFonts w:ascii="新細明體;PMingLiU" w:hAnsi="新細明體;PMingLiU" w:cs="新細明體;PMingLiU"/>
          <w:bCs/>
          <w:color w:val="000000"/>
          <w:kern w:val="0"/>
        </w:rPr>
        <w:t>）。獅子未曾從牠的追捕者面前逃跑，不論那是人或野獸；相反地，牠是以緩慢且充滿威嚴的步伐離去。神希望祂的子民明白這種勇氣的特質，而也這也是為何所羅門會說「義人卻膽壯象獅子」（箴廿八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文中象獅子一樣英勇意味以下三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我們必須與世界爭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我們勝了世界的，就是我們的信心」（約壹五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在約翰壹書二章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至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節中，使徒約翰告訴我們，此處的世界是指「肉體的情慾，眼目的情慾，並今生的驕傲。」在這定義中所描述的並不是那神賜給祂兒子的世界，而是一般的異教徒人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裡的異教徒人生，包括世俗的墮落人生——「肉體的情慾」（約壹二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那種存於我們體內的墮落天性，會去回應社會中的道德墮落，也會無視於聖經、神子與神教會的存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裡的異教徒人生，也包括世俗的誘惑人生——「眼目的情慾」（約壹二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我們很容易在未弄清事情真正價值之前，就對其所顯現的外表深感著迷。例如，分別善惡樹的果子在夏娃眼中是悅人眼目的。另外，亞干對「美好的士拿衣服」的貪婪看法；以及大衛對拔示巴的情慾（參看創三  </w:t>
      </w:r>
      <w:r>
        <w:rPr>
          <w:rFonts w:cs="新細明體;PMingLiU" w:ascii="新細明體;PMingLiU" w:hAnsi="新細明體;PMingLiU"/>
          <w:bCs/>
          <w:color w:val="000000"/>
          <w:kern w:val="0"/>
        </w:rPr>
        <w:t>63  </w:t>
      </w:r>
      <w:r>
        <w:rPr>
          <w:rFonts w:ascii="新細明體;PMingLiU" w:hAnsi="新細明體;PMingLiU" w:cs="新細明體;PMingLiU"/>
          <w:bCs/>
          <w:color w:val="000000"/>
          <w:kern w:val="0"/>
        </w:rPr>
        <w:t>；約七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撒下十一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這些都說明了世俗的誘惑人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裡的異教徒人生，還包括世俗的野心人生——「今生的驕傲」（約壹二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每一個人都有一份渴望比別人過得舒適的固有傲慢。而關於這驕傲，約翰告訴我們：「都不是從父來的」（約壹二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也因為如此，我們若想要象獅子一樣英勇，就必須要藉著內在基督的力量去與世上的墮落、誘惑以及野心戰鬥。</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我們必須與肉體爭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參看林前九  </w:t>
      </w:r>
      <w:r>
        <w:rPr>
          <w:rFonts w:cs="新細明體;PMingLiU" w:ascii="新細明體;PMingLiU" w:hAnsi="新細明體;PMingLiU"/>
          <w:bCs/>
          <w:color w:val="000000"/>
          <w:kern w:val="0"/>
        </w:rPr>
        <w:t>25-27 </w:t>
      </w:r>
      <w:r>
        <w:rPr>
          <w:rFonts w:ascii="新細明體;PMingLiU" w:hAnsi="新細明體;PMingLiU" w:cs="新細明體;PMingLiU"/>
          <w:bCs/>
          <w:color w:val="000000"/>
          <w:kern w:val="0"/>
        </w:rPr>
        <w:t>）。我們的肉體正是所有衝突的戰場，但只要我們遵循聖經的教導，就無須害怕擔憂。藉著內在聖靈的力量，我們可以在那有罪的肉體上實行所有來自基督死亡的德性與價值。並且，也將明白什麼是一次一次的勝利（參看羅八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就地位上來說，我們大約在兩千年前與基督一同被釘死在十字架上；然而，就生活上而言，我們每天必須背起十字架去跟隨耶穌。這樣的行動需要透過聖靈的力量，來犧牲自我將自我釘死十架上。在這放縱的世代，這行為也需要獅子般的勇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我們必須與惡魔爭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故此你們要順服神，務要抵擋魔鬼，魔鬼就必離開你們逃跑了」（雅四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若有人不知道撒但與其力量的真實性與行為表現，那他就不是基督徒（參看弗六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透過基督，我們就得勝有餘，因為「神的兒子顯現出來，為要除滅魔鬼的作為」（參看羅八  </w:t>
      </w:r>
      <w:r>
        <w:rPr>
          <w:rFonts w:cs="新細明體;PMingLiU" w:ascii="新細明體;PMingLiU" w:hAnsi="新細明體;PMingLiU"/>
          <w:bCs/>
          <w:color w:val="000000"/>
          <w:kern w:val="0"/>
        </w:rPr>
        <w:t>37  </w:t>
      </w:r>
      <w:r>
        <w:rPr>
          <w:rFonts w:ascii="新細明體;PMingLiU" w:hAnsi="新細明體;PMingLiU" w:cs="新細明體;PMingLiU"/>
          <w:bCs/>
          <w:color w:val="000000"/>
          <w:kern w:val="0"/>
        </w:rPr>
        <w:t>；約壹三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四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感謝神！我們可以戰勝惡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我們必須明白贏家的勝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步行威武的有三樣，連行走威武的共有四樣。就是獅子乃百獸中最為猛烈，無所躲避的。獵狗，公山羊，和無人能敵的君王」（箴三十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對於這部分經文的精確翻譯，評論家的意見分歧。在希伯來原文中，傳達了備戰獅子的想法。也因此有些權威人士堅持，此處所提到的動物是灰狗或獵狗；因為牠腰部纖細，能夠靈敏且迅速地捕捉獵物，而這也是為何這種狗總是成為贏家的原因。另外，也有些學者主張那動物應是指配好馬鞍與盔甲、飛馳入戰場的戰馬。另外，還有譯本譯成「趾高氣昂的公雞」，而這譯文令人想到那心理或精神科所用的鬥雞與得獎者圖片。雖然對此經文有許多不同的意見，然而它們明確的想法都是要我們不但當戰士，且要成為贏家。這也是聖經中多次提到獎賞的原因。而只有那些得勝者，最終才會被加冕。因此我們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不能壞的冠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參看林前九  </w:t>
      </w:r>
      <w:r>
        <w:rPr>
          <w:rFonts w:cs="新細明體;PMingLiU" w:ascii="新細明體;PMingLiU" w:hAnsi="新細明體;PMingLiU"/>
          <w:bCs/>
          <w:color w:val="000000"/>
          <w:kern w:val="0"/>
        </w:rPr>
        <w:t>25-27 </w:t>
      </w:r>
      <w:r>
        <w:rPr>
          <w:rFonts w:ascii="新細明體;PMingLiU" w:hAnsi="新細明體;PMingLiU" w:cs="新細明體;PMingLiU"/>
          <w:bCs/>
          <w:color w:val="000000"/>
          <w:kern w:val="0"/>
        </w:rPr>
        <w:t>）。這是得勝者的冠冕，是給那些忠實於聖經上所說的基督教教誨、且為受神肯定而忍受自我犧牲的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公義的冠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參看提後四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相信基督再來是基督徒的一個重大觀念，因此這頂冠冕是屬於那盼望主再來、且愛慕祂顯現的人們。這是需要公義的生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所誇的冠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參看帖前二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這是一頂屬於得人者的冠冕，專給那些奉獻自己去傳福音的人。不論信徒在得人的過程中扮演什麼樣的角色，他們都會在基督來臨的日子裡得到獎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榮耀的冠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參看彼前一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這是牧羊人的冠冕，是要加給那些分擔牧養與勸勉等重要事工的人們。在基督徒教會中最重要的就是關懷那些孤單、未被教導以及墮落人們的同工。</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生命的冠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參看雅一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這是屬於受苦難者的冠冕，是替那些為主而忍受迫害、試探、甚至死亡的人所存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些冠冕在救主的永恆王國中，都代表了特權與權威的地位。（參看路十九  </w:t>
      </w:r>
      <w:r>
        <w:rPr>
          <w:rFonts w:cs="新細明體;PMingLiU" w:ascii="新細明體;PMingLiU" w:hAnsi="新細明體;PMingLiU"/>
          <w:bCs/>
          <w:color w:val="000000"/>
          <w:kern w:val="0"/>
        </w:rPr>
        <w:t>17-19  </w:t>
      </w:r>
      <w:r>
        <w:rPr>
          <w:rFonts w:ascii="新細明體;PMingLiU" w:hAnsi="新細明體;PMingLiU" w:cs="新細明體;PMingLiU"/>
          <w:bCs/>
          <w:color w:val="000000"/>
          <w:kern w:val="0"/>
        </w:rPr>
        <w:t>；啟五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二十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所以，讓我們在基督徒人生中，努力成為得勝者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我們必須明白領導者的尊榮</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步行威武的有三樣，連行走威武的共有四樣。就是獅子乃百獸中最為猛烈，無所躲避的。獵狗，公山羊，和無人能敵的君王」（箴三十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此處描述的畫面是：一頭帶著身為領導者尊榮與力量的公山羊走在羊群的前頭。值得注意的是，聖經中的領導者都被比喻成公山羊，例如，在但以利的異象中，他看到一隻公山羊從西而來，而「這山羊兩眼當中有一非常的角」（但八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之後又看到「那公山羊就是希臘王」（但八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沒有什麼比真正領導者的尊榮更能激發自信，而這也是我們要定睛看耶穌的原因。主耶穌期盼我們成為神羊群的領導者（參看彼前五  </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8-9 </w:t>
      </w:r>
      <w:r>
        <w:rPr>
          <w:rFonts w:ascii="新細明體;PMingLiU" w:hAnsi="新細明體;PMingLiU" w:cs="新細明體;PMingLiU"/>
          <w:bCs/>
          <w:color w:val="000000"/>
          <w:kern w:val="0"/>
        </w:rPr>
        <w:t>）。雖然，這段話起初是對地方教會的長老所說，但內容卻適用於所有學校、家庭、教會或工作上的領導者。在我們的舉止與自信方面，我們應該傚法公山羊。而這份自信要表現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甘心的領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務要牧養在你們中間神的群羊……不是出於勉強，乃是出於甘心」（彼前五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在現實生活中，人們並不願意成為公山羊，因為那代表要將自己的生命、時間、金錢、與聲譽都暴露在危險之中，然而，這也正是成為領導者所須付出的代價（參看尼三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拿一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合適的領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務要牧養在你們中間神的群羊  ……  乃是出於甘心，也不是因為貪財  ……  也不是轄制所托付你們的」 （彼前五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公山羊之所以能夠贏得讓羊群追隨的領導地位與權利，是因為牠證明了自己的領導力。而這在基督的教會中也是同樣的情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警覺的領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務要謹守，儆醒。因為你們的仇敵魔鬼，如同吼叫的獅子，遍地遊行，尋找可吞吃的人，你們要用堅固的信心抵擋他」（彼前五  </w:t>
      </w:r>
      <w:r>
        <w:rPr>
          <w:rFonts w:cs="新細明體;PMingLiU" w:ascii="新細明體;PMingLiU" w:hAnsi="新細明體;PMingLiU"/>
          <w:bCs/>
          <w:color w:val="000000"/>
          <w:kern w:val="0"/>
        </w:rPr>
        <w:t>8-9 </w:t>
      </w:r>
      <w:r>
        <w:rPr>
          <w:rFonts w:ascii="新細明體;PMingLiU" w:hAnsi="新細明體;PMingLiU" w:cs="新細明體;PMingLiU"/>
          <w:bCs/>
          <w:color w:val="000000"/>
          <w:kern w:val="0"/>
        </w:rPr>
        <w:t>）。公山羊是以警覺性著稱。牠會在優越的地理位置上警告眾羊群有危險逼近；如果有需要，牠也會為了保護自己的羊群，而加入危險的搏鬥。保羅就是這樣的領導者（參看徒廿  </w:t>
      </w:r>
      <w:r>
        <w:rPr>
          <w:rFonts w:cs="新細明體;PMingLiU" w:ascii="新細明體;PMingLiU" w:hAnsi="新細明體;PMingLiU"/>
          <w:bCs/>
          <w:color w:val="000000"/>
          <w:kern w:val="0"/>
        </w:rPr>
        <w:t>28-31 </w:t>
      </w:r>
      <w:r>
        <w:rPr>
          <w:rFonts w:ascii="新細明體;PMingLiU" w:hAnsi="新細明體;PMingLiU" w:cs="新細明體;PMingLiU"/>
          <w:bCs/>
          <w:color w:val="000000"/>
          <w:kern w:val="0"/>
        </w:rPr>
        <w:t>）。這種領導者的尊榮，會激發追隨者的自信，且讓他們渴望成為明日的領導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四、我們必須明白統治者的優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步行威武的有三樣，連行走威武的共有四樣。就是獅子乃百獸中最為猛烈，無所躲避的。獵狗，公山羊，和無人能敵的君王」（箴三十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身為基督徒，我們要展現身為統治者的優勢。在聖經中，基督徒是被形容為「作王」，（參看羅五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提後二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啟五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因此你我都作王。就本身而言，我們必須以威嚴與主權來生活、事奉，並且在一言一行中示範身為統治者優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公義人生的得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神的國  ……  只在乎公義」（羅十四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公義就是在人生的各個關係層面裡，活出內在基督的形象，這需要具有對聖子的忠誠與對聖經的順從才能作到，而這也是神造人的目地，且是基督徒須達到的境界。將來有一天，我們會知道有新天新地，在那裡「有義居在其中」（彼後三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而此時，我們必須去尋求那形成公義狀態的方法，且以此方法去生活與服事。所以現今世人正在尋找這樣的人生特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和平人生的得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神的國  ……  只在乎和平」（羅十四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在我們擁立基督成為生命中的和平王子之後，我們也應該成為這充滿衝突、憎惡世界的和平大使。我們已被賦予「和好的職分」（林後五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且在沒有讓全部世人都聽過自己可透過十字架來與神和他人合好的信息前不可休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喜樂人生的得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神的國  ……  只在乎聖靈中的喜樂」 （羅十四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當耶穌在我們生命中作王且聖靈充滿我們的生命時，喜樂就是聖靈不受外在環境影響所結的果子（加五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或許，我們會有悲傷，但那只會增強喜樂的程度；或許也有成功，然而那也只是喜樂的表達。世人因為自己的罪而失去喜樂，所以我們的任務，就是以神國喜樂的光去穿透人世間的陰沉與黑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自信來自於在神裡面的平靜，自信也是戰士的勇氣、贏家的勝利、領導者的尊榮與統治者的優勢。以前的評論家在此經文中看到對主耶穌的幾種描述：祂是猶大的獅子、是配戴刀劍的戰士、是羊群的領導者、也是萬王之王。當祂在我們的生命中作王時，我們就能每天對苦難的世人證明「你們得力在乎平靜安穩」（賽卅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附加評注</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當華倫魏斯比（ </w:t>
      </w:r>
      <w:r>
        <w:rPr>
          <w:rFonts w:cs="新細明體;PMingLiU" w:ascii="新細明體;PMingLiU" w:hAnsi="新細明體;PMingLiU"/>
          <w:bCs/>
          <w:color w:val="000000"/>
          <w:kern w:val="0"/>
        </w:rPr>
        <w:t>Warren Wiersbe </w:t>
      </w:r>
      <w:r>
        <w:rPr>
          <w:rFonts w:ascii="新細明體;PMingLiU" w:hAnsi="新細明體;PMingLiU" w:cs="新細明體;PMingLiU"/>
          <w:bCs/>
          <w:color w:val="000000"/>
          <w:kern w:val="0"/>
        </w:rPr>
        <w:t>）在加拿大服事神時，有位婦人告訴他說，她覺得自己變得年輕，但卻在不知不覺間陷入以社交生活來滿足自我且尋求刺激的陷阱。某次，她正駕車趕赴一場牌局，而當她在車上轉開收音機時，正好聽到某位傳教士說：「你們當中有些婦人對牌的瞭解勝過對聖經的瞭解。」她知道神是在對自己說話，於是立刻返回家中並決定將一生奉獻給神。藉著一句話，她領悟到虛榮與無意義的人生並不是出至於神的意願。</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arren W. Wiersb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Be Hopehul Wheaton </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ILL.: Victor Book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198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40</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世人並不明瞭我們對贏家的定義，從史懷哲（ </w:t>
      </w:r>
      <w:r>
        <w:rPr>
          <w:rFonts w:cs="新細明體;PMingLiU" w:ascii="新細明體;PMingLiU" w:hAnsi="新細明體;PMingLiU"/>
          <w:bCs/>
          <w:color w:val="000000"/>
          <w:kern w:val="0"/>
        </w:rPr>
        <w:t>Albert Schweitzer </w:t>
      </w:r>
      <w:r>
        <w:rPr>
          <w:rFonts w:ascii="新細明體;PMingLiU" w:hAnsi="新細明體;PMingLiU" w:cs="新細明體;PMingLiU"/>
          <w:bCs/>
          <w:color w:val="000000"/>
          <w:kern w:val="0"/>
        </w:rPr>
        <w:t>）的例子就可說明這一點。相對於這迷惘的世代，史懷哲放棄了風琴演奏家與哲學家的顯赫職業去攻讀醫學，且遠赴非洲為服務當地原住民族而獻上自己的人生。當時歐洲的人們覺得：史懷哲拋棄卓越的天賦且漸被世人遺忘，是非常令人感到可悲。然而，在史懷哲有生之年，神就使他的名字成為基督徒無私服事的象徵。無疑地，史懷哲象徵了得勝的人生。或許我們並不完全同意他的神學或人生哲學，但是，我們不能否認的是，他用在服務方面的無私與勝利的精神就好像他得到神的呼召一樣。</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lvin N. Rogness</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World For Every Day</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Minneapoli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2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一趟跨國飛行旅程中，歐果維（ </w:t>
      </w:r>
      <w:r>
        <w:rPr>
          <w:rFonts w:cs="新細明體;PMingLiU" w:ascii="新細明體;PMingLiU" w:hAnsi="新細明體;PMingLiU"/>
          <w:bCs/>
          <w:color w:val="000000"/>
          <w:kern w:val="0"/>
        </w:rPr>
        <w:t>Lloyd John Ogilvie </w:t>
      </w:r>
      <w:r>
        <w:rPr>
          <w:rFonts w:ascii="新細明體;PMingLiU" w:hAnsi="新細明體;PMingLiU" w:cs="新細明體;PMingLiU"/>
          <w:bCs/>
          <w:color w:val="000000"/>
          <w:kern w:val="0"/>
        </w:rPr>
        <w:t>）利用時間在做一些文書工作。他忽然發現臨座有位男士一直在留意自己的舉動。過不久，那男士便忍不住地詢問歐果維博士在做什麼。他回答：「我正在為某組織填寫設立許可證。」對方又問：「那是什麼？」「它被稱為初步的神聖指令，是有關最初的調解」歐果維進一步對他解釋。「之後我們談論到身為調解人的難處  ……  而他不斷地重複有關表達方式與尋求原諒的問題。我知道在他內心深處有些不為人知的秘密。當飛機抵達芝加哥他準備下機的時候，我問他：『接下來要去哪裡？』他回答說：『回家，去成為踏出第一步的人。』     他陸續透露了存在他們夫妻之間的問題：在過去幾個月來，他們很少對話也沒感情的存在。如今，他知道他該採取行動，負責去踏出第一步。『加油！踏出第一步的人。』我對他說。他快樂的回答『你也是』」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3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人生的法則</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為人妻子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箴卅一</w:t>
      </w:r>
      <w:r>
        <w:rPr>
          <w:rFonts w:cs="新細明體;PMingLiU" w:ascii="新細明體;PMingLiU" w:hAnsi="新細明體;PMingLiU"/>
          <w:bCs/>
          <w:color w:val="000000"/>
          <w:kern w:val="0"/>
        </w:rPr>
        <w:t>10-3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才德的婦人，誰能得著呢，他的價值勝過珍珠。」（箴卅一</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幾節經文是聖經對為人妻子者，所做的一個最榮耀的讚賞。所羅門對人們所提出有關淫婦的警告遍佈箴言一書，然而，在這結尾經文中，他與眾人分享他虔誠母親對他的訓言（箴卅一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這教訓是關於完美妻子所擁有的特質和尊榮。所羅門提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完美妻子的價值。</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箴卅一</w:t>
      </w:r>
      <w:r>
        <w:rPr>
          <w:rFonts w:cs="新細明體;PMingLiU" w:ascii="新細明體;PMingLiU" w:hAnsi="新細明體;PMingLiU"/>
          <w:bCs/>
          <w:color w:val="000000"/>
          <w:kern w:val="0"/>
        </w:rPr>
        <w:t>1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xml:space="preserve">敬畏耶和華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卅一  </w:t>
      </w:r>
      <w:r>
        <w:rPr>
          <w:rFonts w:cs="新細明體;PMingLiU" w:ascii="新細明體;PMingLiU" w:hAnsi="新細明體;PMingLiU"/>
          <w:bCs/>
          <w:color w:val="000000"/>
          <w:kern w:val="0"/>
        </w:rPr>
        <w:t>3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喜愛耶和華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卅一  </w:t>
      </w:r>
      <w:r>
        <w:rPr>
          <w:rFonts w:cs="新細明體;PMingLiU" w:ascii="新細明體;PMingLiU" w:hAnsi="新細明體;PMingLiU"/>
          <w:bCs/>
          <w:color w:val="000000"/>
          <w:kern w:val="0"/>
        </w:rPr>
        <w:t>30)</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 xml:space="preserve">二、完美妻子的作用 </w:t>
      </w:r>
      <w:r>
        <w:rPr>
          <w:rFonts w:cs="新細明體;PMingLiU" w:ascii="新細明體;PMingLiU" w:hAnsi="新細明體;PMingLiU"/>
          <w:bCs/>
          <w:color w:val="000000"/>
          <w:kern w:val="0"/>
          <w:lang w:eastAsia="zh-CN"/>
        </w:rPr>
        <w:t>(</w:t>
      </w:r>
      <w:r>
        <w:rPr>
          <w:rFonts w:ascii="新細明體;PMingLiU" w:hAnsi="新細明體;PMingLiU" w:cs="新細明體;PMingLiU"/>
          <w:bCs/>
          <w:color w:val="000000"/>
          <w:kern w:val="0"/>
          <w:lang w:eastAsia="zh-CN"/>
        </w:rPr>
        <w:t>箴卅一</w:t>
      </w:r>
      <w:r>
        <w:rPr>
          <w:rFonts w:cs="新細明體;PMingLiU" w:ascii="新細明體;PMingLiU" w:hAnsi="新細明體;PMingLiU"/>
          <w:bCs/>
          <w:color w:val="000000"/>
          <w:kern w:val="0"/>
          <w:lang w:eastAsia="zh-CN"/>
        </w:rPr>
        <w:t>31)</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 </w:t>
      </w:r>
      <w:r>
        <w:rPr>
          <w:rFonts w:ascii="新細明體;PMingLiU" w:hAnsi="新細明體;PMingLiU" w:cs="新細明體;PMingLiU"/>
          <w:bCs/>
          <w:color w:val="000000"/>
          <w:kern w:val="0"/>
          <w:lang w:eastAsia="zh-CN"/>
        </w:rPr>
        <w:t>）服事她的丈夫  </w:t>
      </w:r>
      <w:r>
        <w:rPr>
          <w:rFonts w:cs="新細明體;PMingLiU" w:ascii="新細明體;PMingLiU" w:hAnsi="新細明體;PMingLiU"/>
          <w:bCs/>
          <w:color w:val="000000"/>
          <w:kern w:val="0"/>
          <w:lang w:eastAsia="zh-CN"/>
        </w:rPr>
        <w:t>(  </w:t>
      </w:r>
      <w:r>
        <w:rPr>
          <w:rFonts w:ascii="新細明體;PMingLiU" w:hAnsi="新細明體;PMingLiU" w:cs="新細明體;PMingLiU"/>
          <w:bCs/>
          <w:color w:val="000000"/>
          <w:kern w:val="0"/>
          <w:lang w:eastAsia="zh-CN"/>
        </w:rPr>
        <w:t>箴卅一  </w:t>
      </w:r>
      <w:r>
        <w:rPr>
          <w:rFonts w:cs="新細明體;PMingLiU" w:ascii="新細明體;PMingLiU" w:hAnsi="新細明體;PMingLiU"/>
          <w:bCs/>
          <w:color w:val="000000"/>
          <w:kern w:val="0"/>
          <w:lang w:eastAsia="zh-CN"/>
        </w:rPr>
        <w:t>11-12)</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 </w:t>
      </w:r>
      <w:r>
        <w:rPr>
          <w:rFonts w:ascii="新細明體;PMingLiU" w:hAnsi="新細明體;PMingLiU" w:cs="新細明體;PMingLiU"/>
          <w:bCs/>
          <w:color w:val="000000"/>
          <w:kern w:val="0"/>
          <w:lang w:eastAsia="zh-CN"/>
        </w:rPr>
        <w:t>）服事她的家人（箴卅一  </w:t>
      </w:r>
      <w:r>
        <w:rPr>
          <w:rFonts w:cs="新細明體;PMingLiU" w:ascii="新細明體;PMingLiU" w:hAnsi="新細明體;PMingLiU"/>
          <w:bCs/>
          <w:color w:val="000000"/>
          <w:kern w:val="0"/>
          <w:lang w:eastAsia="zh-CN"/>
        </w:rPr>
        <w:t>28-29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 </w:t>
      </w:r>
      <w:r>
        <w:rPr>
          <w:rFonts w:ascii="新細明體;PMingLiU" w:hAnsi="新細明體;PMingLiU" w:cs="新細明體;PMingLiU"/>
          <w:bCs/>
          <w:color w:val="000000"/>
          <w:kern w:val="0"/>
          <w:lang w:eastAsia="zh-CN"/>
        </w:rPr>
        <w:t>）服事她的家族（箴卅一  </w:t>
      </w:r>
      <w:r>
        <w:rPr>
          <w:rFonts w:cs="新細明體;PMingLiU" w:ascii="新細明體;PMingLiU" w:hAnsi="新細明體;PMingLiU"/>
          <w:bCs/>
          <w:color w:val="000000"/>
          <w:kern w:val="0"/>
          <w:lang w:eastAsia="zh-CN"/>
        </w:rPr>
        <w:t>13-19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 xml:space="preserve">）服事她的鄰人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卅一  </w:t>
      </w:r>
      <w:r>
        <w:rPr>
          <w:rFonts w:cs="新細明體;PMingLiU" w:ascii="新細明體;PMingLiU" w:hAnsi="新細明體;PMingLiU"/>
          <w:bCs/>
          <w:color w:val="000000"/>
          <w:kern w:val="0"/>
        </w:rPr>
        <w:t>20-2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三、完美妻子的言談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箴卅一</w:t>
      </w:r>
      <w:r>
        <w:rPr>
          <w:rFonts w:cs="新細明體;PMingLiU" w:ascii="新細明體;PMingLiU" w:hAnsi="新細明體;PMingLiU"/>
          <w:bCs/>
          <w:color w:val="000000"/>
          <w:kern w:val="0"/>
        </w:rPr>
        <w:t>2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她言談的主旨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卅一  </w:t>
      </w:r>
      <w:r>
        <w:rPr>
          <w:rFonts w:cs="新細明體;PMingLiU" w:ascii="新細明體;PMingLiU" w:hAnsi="新細明體;PMingLiU"/>
          <w:bCs/>
          <w:color w:val="000000"/>
          <w:kern w:val="0"/>
        </w:rPr>
        <w:t>2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她言談的精神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卅一  </w:t>
      </w:r>
      <w:r>
        <w:rPr>
          <w:rFonts w:cs="新細明體;PMingLiU" w:ascii="新細明體;PMingLiU" w:hAnsi="新細明體;PMingLiU"/>
          <w:bCs/>
          <w:color w:val="000000"/>
          <w:kern w:val="0"/>
        </w:rPr>
        <w:t>2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妳要如何達到以上對完美妻子的描述？你是個有才德的女子嗎？神透過這些擁有如此特質的妻子來解決國人生活中破碎家庭、青少年犯罪、與道德淪喪的問題。你是否願意接受挑戰，成為合神心意的女子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3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人生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為人妻子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箴卅一</w:t>
      </w:r>
      <w:r>
        <w:rPr>
          <w:rFonts w:cs="新細明體;PMingLiU" w:ascii="新細明體;PMingLiU" w:hAnsi="新細明體;PMingLiU"/>
          <w:bCs/>
          <w:color w:val="000000"/>
          <w:kern w:val="0"/>
        </w:rPr>
        <w:t>10-3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才德的婦人，誰能得著呢，他的價值勝過珍珠。」（箴卅一</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眼前的經文是聖經對為人妻者，最榮耀的一個讚賞。這主題是如此高貴、高尚，且令人振奮，以致於所羅門選擇以一首長達二十二個希伯來字母的詩歌來表達他的意思。他對人們所提出有關淫婦的警告遍佈箴言一書，然而，在這結尾經文中，他選擇與眾人分享他那虔誠母親對他的訓言（箴卅一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那教訓是關於完美妻子所擁有的特質和尊榮。所羅門提到以下三方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完美妻子的價值</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才德的婦人，誰能得著呢，他的價值勝過珍珠」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卅一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在這節經文中，所羅門所要表達的是：一個高貴的妻子是不論出多高價錢都無法換得的無價之寶。在他對完美妻子實質價值的描述中，他是略過外表的吸引力不談，然而，這一部分卻是男人所非常在意的。換句話說，美麗、名望以及個性都是騙人、虛偽的。美麗的容貌是虛浮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卅一  </w:t>
      </w:r>
      <w:r>
        <w:rPr>
          <w:rFonts w:cs="新細明體;PMingLiU" w:ascii="新細明體;PMingLiU" w:hAnsi="新細明體;PMingLiU"/>
          <w:bCs/>
          <w:color w:val="000000"/>
          <w:kern w:val="0"/>
        </w:rPr>
        <w:t>30)  </w:t>
      </w:r>
      <w:r>
        <w:rPr>
          <w:rFonts w:ascii="新細明體;PMingLiU" w:hAnsi="新細明體;PMingLiU" w:cs="新細明體;PMingLiU"/>
          <w:bCs/>
          <w:color w:val="000000"/>
          <w:kern w:val="0"/>
        </w:rPr>
        <w:t>或膚淺的。這些艷麗與美容的特質，在淫婦或誘惑人的婦人身上都可看到，而這些特質，通常也正是使她們道德淪喪的原因。因此所羅門不光只是欣賞及稱讚那模範妻子的實質價值，他還進一步說明模範妻子的特質如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敬畏耶和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惟敬畏耶和華的婦女」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卅一  </w:t>
      </w:r>
      <w:r>
        <w:rPr>
          <w:rFonts w:cs="新細明體;PMingLiU" w:ascii="新細明體;PMingLiU" w:hAnsi="新細明體;PMingLiU"/>
          <w:bCs/>
          <w:color w:val="000000"/>
          <w:kern w:val="0"/>
        </w:rPr>
        <w:t>30)  </w:t>
      </w:r>
      <w:r>
        <w:rPr>
          <w:rFonts w:ascii="新細明體;PMingLiU" w:hAnsi="新細明體;PMingLiU" w:cs="新細明體;PMingLiU"/>
          <w:bCs/>
          <w:color w:val="000000"/>
          <w:kern w:val="0"/>
        </w:rPr>
        <w:t>。在舊約中，敬畏耶和華一句是指以憎惡惡者的心情來恭敬信靠耶和華。當保羅在羅馬書三章中描述人類最終墮落時，他說「他們眼中不怕神」（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節）。這也就是說，在沒有以憎惡惡者的心情來恭敬信靠耶和華的地方，人們就會變得危險且墮落。從另一方面來說「敬畏耶和華是智慧得開端。」（詩一一一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照新約的說法，如此一個敬畏神的女子，也就是一個委身且奉獻的基督徒。因為她不只是以強烈的信心，與神相連，她還與一切的惡者相隔離。這正是真正的崇高，也是名符其實的價值；是當外在價值已凋零、消失的時候，它卻依然存續的生命特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喜愛耶和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惟敬畏耶和華的婦女，必得稱讚」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卅一  </w:t>
      </w:r>
      <w:r>
        <w:rPr>
          <w:rFonts w:cs="新細明體;PMingLiU" w:ascii="新細明體;PMingLiU" w:hAnsi="新細明體;PMingLiU"/>
          <w:bCs/>
          <w:color w:val="000000"/>
          <w:kern w:val="0"/>
        </w:rPr>
        <w:t>30)  </w:t>
      </w:r>
      <w:r>
        <w:rPr>
          <w:rFonts w:ascii="新細明體;PMingLiU" w:hAnsi="新細明體;PMingLiU" w:cs="新細明體;PMingLiU"/>
          <w:bCs/>
          <w:color w:val="000000"/>
          <w:kern w:val="0"/>
        </w:rPr>
        <w:t>。如果沒有喜愛耶和華，那婦女就不算什麼。她或許會受到男人的讚美，但她卻絕對經不起時間或永恆的考驗。確實，在這種人的生命中，除了不和諧、痛苦、不幸的存在外，其它什麼都沒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種對神的喜愛或喜悅，在天國總是藉著流出恩典與大能的聖靈而為人所知。例如，當主耶穌在約旦河受了洗，從水裡上來時，天忽然開了，且又有聲音說：「這是我的愛子，我所喜悅的」（太三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而且聖靈彷彿鴿子降下，落在祂身上（參看太三  </w:t>
      </w:r>
      <w:r>
        <w:rPr>
          <w:rFonts w:cs="新細明體;PMingLiU" w:ascii="新細明體;PMingLiU" w:hAnsi="新細明體;PMingLiU"/>
          <w:bCs/>
          <w:color w:val="000000"/>
          <w:kern w:val="0"/>
        </w:rPr>
        <w:t>16-1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保羅寫給丈夫及妻子有關婚姻生活與行為事項時，他堅持沒有什麼比那被聖靈充滿且喜愛耶和華的女子，更美好、更迷人，而且這樣的女子，在地上將受讚美，更重要的在天上也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完美妻子的作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願他享受操作所得的。願他的工作，在城門口榮耀他」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卅一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聖經中沒有其它的經文比這節經文更清楚地陳述出已婚婦女的服事範圍。所羅門以罕見的技巧及深刻的洞察力，生動地描述下列完美妻子的作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服事她的丈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丈夫心裡倚靠他，必不缺少利益。他一生使丈夫有益無損」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卅一  </w:t>
      </w:r>
      <w:r>
        <w:rPr>
          <w:rFonts w:cs="新細明體;PMingLiU" w:ascii="新細明體;PMingLiU" w:hAnsi="新細明體;PMingLiU"/>
          <w:bCs/>
          <w:color w:val="000000"/>
          <w:kern w:val="0"/>
        </w:rPr>
        <w:t>11-12)  </w:t>
      </w:r>
      <w:r>
        <w:rPr>
          <w:rFonts w:ascii="新細明體;PMingLiU" w:hAnsi="新細明體;PMingLiU" w:cs="新細明體;PMingLiU"/>
          <w:bCs/>
          <w:color w:val="000000"/>
          <w:kern w:val="0"/>
        </w:rPr>
        <w:t>。完美妻子對丈夫的服事，是一種愛與忠貞的服事，因此她的丈夫會依靠她。也因為這份愛的結合關係，丈夫可以和妻子分享一切，明白這點他就「必不缺少利益」（箴卅一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他也會實踐諾言且達成夢想。第十二節經文又補充說到「他一生使丈夫有益無損。」如此一來，便沒有離婚的發生，甚至於在婚姻生活的耗損中，依然遍佈著絕對的忠實。</w:t>
      </w:r>
    </w:p>
    <w:p>
      <w:pPr>
        <w:pStyle w:val="Normal"/>
        <w:widowControl/>
        <w:snapToGrid w:val="false"/>
        <w:spacing w:lineRule="atLeast" w:line="360"/>
        <w:ind w:firstLine="42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一個人若不珍惜被愛和忠實服事的人生，那他也就不配擁有婚姻生活的光榮與特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服事她的家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的兒女起來稱他有褔。他的丈夫也稱讚他，說，才德的女子很多，惟獨你超過一切」（箴卅一  </w:t>
      </w:r>
      <w:r>
        <w:rPr>
          <w:rFonts w:cs="新細明體;PMingLiU" w:ascii="新細明體;PMingLiU" w:hAnsi="新細明體;PMingLiU"/>
          <w:bCs/>
          <w:color w:val="000000"/>
          <w:kern w:val="0"/>
        </w:rPr>
        <w:t>28-29 </w:t>
      </w:r>
      <w:r>
        <w:rPr>
          <w:rFonts w:ascii="新細明體;PMingLiU" w:hAnsi="新細明體;PMingLiU" w:cs="新細明體;PMingLiU"/>
          <w:bCs/>
          <w:color w:val="000000"/>
          <w:kern w:val="0"/>
        </w:rPr>
        <w:t>）。母親的服事應該做到令她的子女與丈夫都起身向她表示敬意。照保羅所說，藉著丈夫的幫助，她「照著主的教訓和警戒」（弗六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養育子女。要想做到這一點，在家中就需要建立「基督榮耀的示範」、「以聖經為中心的教導」、以及「受聖靈膏頭的戒律。」如果沒有耶和華對她家人的祝福，那就沒有一個母親能用以上的方式來生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服事她的家族</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他  ……  甘心用手作工」（箴卅一  </w:t>
      </w:r>
      <w:r>
        <w:rPr>
          <w:rFonts w:cs="新細明體;PMingLiU" w:ascii="新細明體;PMingLiU" w:hAnsi="新細明體;PMingLiU"/>
          <w:bCs/>
          <w:color w:val="000000"/>
          <w:kern w:val="0"/>
          <w:lang w:eastAsia="zh-CN"/>
        </w:rPr>
        <w:t>13 </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在那描述妻子服事家族的經節中，充滿了對妻子的教導與感召，其中三種主要的特質是精力、效率及經濟。在這裡沒有懶惰只有忙碌；沒有對工作的敷衍馬虎，卻有令人滿意的井然有序；也沒有對祖產的揮霍，相反地卻有節儉且長遠的計畫。「他覺得所經營的有利，他的燈終夜不滅」（箴卅一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她不被商業上那不擇手段的行為所欺騙，也不輕易被引導到黑暗之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 </w:t>
      </w:r>
      <w:r>
        <w:rPr>
          <w:rFonts w:ascii="新細明體;PMingLiU" w:hAnsi="新細明體;PMingLiU" w:cs="新細明體;PMingLiU"/>
          <w:bCs/>
          <w:color w:val="000000"/>
          <w:kern w:val="0"/>
        </w:rPr>
        <w:t>服事她的鄰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張手賙濟困苦人，伸手幫補窮乏人」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卅一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由以上經文可知，她的態度有時友善，有時樂於助人，有時賙濟困苦人，有時伸手幫窮乏人。她的外表有時謹慎小心，有使用雍雅大方，她的行為與穿著打扮是符合身份地位，她的外表以及行為舉止，都可為他丈夫的地位帶來榮譽，就如同聖經上所說：「在城門口與本地的長老同坐，為眾人所認識」（箴卅一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一個女子是有可能在公眾生活上造就一個男人，或摧毀一個男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上我們看到身為妻子在四個不同範圍內，所產生好的或壞的影響力。倘若她是個完美的妻子，她就會受到她的丈夫、家人家族及鄰人的讚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完美妻子的言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開口就發智慧。他舌上有仁慈的法則」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卅一  </w:t>
      </w:r>
      <w:r>
        <w:rPr>
          <w:rFonts w:cs="新細明體;PMingLiU" w:ascii="新細明體;PMingLiU" w:hAnsi="新細明體;PMingLiU"/>
          <w:bCs/>
          <w:color w:val="000000"/>
          <w:kern w:val="0"/>
        </w:rPr>
        <w:t>26)  </w:t>
      </w:r>
      <w:r>
        <w:rPr>
          <w:rFonts w:ascii="新細明體;PMingLiU" w:hAnsi="新細明體;PMingLiU" w:cs="新細明體;PMingLiU"/>
          <w:bCs/>
          <w:color w:val="000000"/>
          <w:kern w:val="0"/>
        </w:rPr>
        <w:t>。保羅警告提摩太要小心那背棄所許的願，且習慣挨家閒遊「說些不當說的話」的年輕寡婦（提前五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雅各也告訴我們：「他開口就發智慧。他舌上有仁慈的法則」（雅三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他也在同一章第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節中說到「若有人在話語上沒有過失，他就是完全人，也能勒住自己的全身。」因此美好的妻子是個言談充滿智慧，且舌上有仁慈法則的女子。這句話  意味  著對高貴女子的最終考驗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她言談的主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開口就發智慧。他舌上有仁慈的法則」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卅一  </w:t>
      </w:r>
      <w:r>
        <w:rPr>
          <w:rFonts w:cs="新細明體;PMingLiU" w:ascii="新細明體;PMingLiU" w:hAnsi="新細明體;PMingLiU"/>
          <w:bCs/>
          <w:color w:val="000000"/>
          <w:kern w:val="0"/>
        </w:rPr>
        <w:t>26)  </w:t>
      </w:r>
      <w:r>
        <w:rPr>
          <w:rFonts w:ascii="新細明體;PMingLiU" w:hAnsi="新細明體;PMingLiU" w:cs="新細明體;PMingLiU"/>
          <w:bCs/>
          <w:color w:val="000000"/>
          <w:kern w:val="0"/>
        </w:rPr>
        <w:t>。     有什麼事比讓女人說有意義的話更令人振奮、鼓舞且有啟發性。通常女人之間的對話多是饒舌、膚淺且沒有意義。社會上有許多離婚事件，是由那些只會喋喋不休的女人所促成的。耶穌說：「因為心裡所充滿的，口裡就說出來」（太十二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當女人滿足於基督和神的話語、滿足於教會和教會事工、滿足於大自然和奇觀、滿足於文學和高尚的閱讀、滿足於人生和與現今事務、滿足於音樂和詩詞、尤其滿足於丈夫的職業，且連同問題與潛力都一併滿足時，她是快樂的。這樣的妻子張口必說智慧的話，百基拉一定是這樣的女子，因為她能將如亞波羅這般傑出的傳道人接來「將神的道給他講解更加詳細」（徒十八  </w:t>
      </w:r>
      <w:r>
        <w:rPr>
          <w:rFonts w:cs="新細明體;PMingLiU" w:ascii="新細明體;PMingLiU" w:hAnsi="新細明體;PMingLiU"/>
          <w:bCs/>
          <w:color w:val="000000"/>
          <w:kern w:val="0"/>
        </w:rPr>
        <w:t>2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她言談的精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舌上有仁慈的法則」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卅一  </w:t>
      </w:r>
      <w:r>
        <w:rPr>
          <w:rFonts w:cs="新細明體;PMingLiU" w:ascii="新細明體;PMingLiU" w:hAnsi="新細明體;PMingLiU"/>
          <w:bCs/>
          <w:color w:val="000000"/>
          <w:kern w:val="0"/>
        </w:rPr>
        <w:t>26)  </w:t>
      </w:r>
      <w:r>
        <w:rPr>
          <w:rFonts w:ascii="新細明體;PMingLiU" w:hAnsi="新細明體;PMingLiU" w:cs="新細明體;PMingLiU"/>
          <w:bCs/>
          <w:color w:val="000000"/>
          <w:kern w:val="0"/>
        </w:rPr>
        <w:t>。我們會將邪惡的影響反映在不受控制的舌上。確實，所羅門也提醒我們：「生死在舌頭的權下」（箴十八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因此不光是說話的內容重要，就連說話的方式也很重要。「仁慈的法則」也就是愛的法則，如同保羅告訴我們：「若能說萬人的方言，並天使的話語，卻沒有愛，我就成了，鳴的鑼，響的鈸一般」（參看林前十三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沒有人能像那舌頭受愛的法則所控制的女人一樣，那麼甜美、溫柔且迷人。當然，這是要有聖靈將神的愛澆灌在我們心中為前提（參看羅五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而聖母瑪利亞正是這樣的女子：她開口必說智慧言語，她用舌也必表達仁慈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看過對完美妻子的描述  —  她的價值、作用及言談。妳如何能達到這境界？妳是有才德的女子嗎？妳是個高貴的妻子嗎？神是透過這些擁有如此特質的妻子，來解決國人生活中破碎家庭、青少年犯罪、與道德淪喪的問題。你是否願意接受挑戰，成為合神心意的女子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有一晚艾文斯（ </w:t>
      </w:r>
      <w:r>
        <w:rPr>
          <w:rFonts w:cs="新細明體;PMingLiU" w:ascii="新細明體;PMingLiU" w:hAnsi="新細明體;PMingLiU"/>
          <w:bCs/>
          <w:color w:val="000000"/>
          <w:kern w:val="0"/>
        </w:rPr>
        <w:t>Dale Evans </w:t>
      </w:r>
      <w:r>
        <w:rPr>
          <w:rFonts w:ascii="新細明體;PMingLiU" w:hAnsi="新細明體;PMingLiU" w:cs="新細明體;PMingLiU"/>
          <w:bCs/>
          <w:color w:val="000000"/>
          <w:kern w:val="0"/>
        </w:rPr>
        <w:t>）和羅傑斯（ </w:t>
      </w:r>
      <w:r>
        <w:rPr>
          <w:rFonts w:cs="新細明體;PMingLiU" w:ascii="新細明體;PMingLiU" w:hAnsi="新細明體;PMingLiU"/>
          <w:bCs/>
          <w:color w:val="000000"/>
          <w:kern w:val="0"/>
        </w:rPr>
        <w:t>Roy Rogers </w:t>
      </w:r>
      <w:r>
        <w:rPr>
          <w:rFonts w:ascii="新細明體;PMingLiU" w:hAnsi="新細明體;PMingLiU" w:cs="新細明體;PMingLiU"/>
          <w:bCs/>
          <w:color w:val="000000"/>
          <w:kern w:val="0"/>
        </w:rPr>
        <w:t>）兩人一同去參加某電視節目，當時他們被問到一個相當特別的問題：「基督教的什麼特點可以讓你們發光？」艾文斯迅速地答說：「就是那份人們所能得到的最大榮耀。」她又進一步解釋，「如果有發出任何光輝，那是來自耶穌的聖靈而不是我們的。我們只是提供神使用的簡單土製容器，我們是不完美且脆弱的。而且那光輝的亮度是取決於我們提供自己給神使用的心甘情願程度。</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Dale Evans Rogers</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Woman</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old Tapp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0</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26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湯馬士博士（ </w:t>
      </w:r>
      <w:r>
        <w:rPr>
          <w:rFonts w:cs="新細明體;PMingLiU" w:ascii="新細明體;PMingLiU" w:hAnsi="新細明體;PMingLiU"/>
          <w:bCs/>
          <w:color w:val="000000"/>
          <w:kern w:val="0"/>
        </w:rPr>
        <w:t>Dr.John L. Thomas </w:t>
      </w:r>
      <w:r>
        <w:rPr>
          <w:rFonts w:ascii="新細明體;PMingLiU" w:hAnsi="新細明體;PMingLiU" w:cs="新細明體;PMingLiU"/>
          <w:bCs/>
          <w:color w:val="000000"/>
          <w:kern w:val="0"/>
        </w:rPr>
        <w:t>）是華盛頓特區喬治鎮大學的社會學教授。他提供了許多讓妻子保持婚姻健康與快樂的方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別讓婚姻變得乏味或呆板，要保持丈夫的興致。</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當丈夫談論他的工作時，要保持高昂興致耐心聆聽，但決不探究或窺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      當丈夫要出門上班時別賴在床上，要一同享用早餐。</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      保持個人儀容與身材。當丈夫在週遭的時候，不要顯得邋遢；並且要保持家裡的整潔。</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      藉著愛的接受與付出，把愛表現出來。隨心去創造小小的浪漫。</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      當丈夫下班回來時要去迎接，好讓他知道妳很高興他回家。</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      每星期至少約會一次且要好好享受。</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      讓你的丈夫參與子女的教養問題。要鼓勵丈夫帶小孩出門且花時間陪伴他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      別讓自己的智力停止發展，保持你的閱讀與個人興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試著每年至少一起渡假一次——遠離小孩。</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   </w:t>
      </w:r>
      <w:r>
        <w:rPr>
          <w:rFonts w:ascii="新細明體;PMingLiU" w:hAnsi="新細明體;PMingLiU" w:cs="新細明體;PMingLiU"/>
          <w:bCs/>
          <w:color w:val="000000"/>
          <w:kern w:val="0"/>
          <w:lang w:eastAsia="zh-CN"/>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猶太人有一個古老俗語說：「因為神無法同時兼顧到世界各處，所以祂創造了母親。」因此母親成了屬靈的具體化身。這對今日的母親來說，是多麼大的讚賞，又是項多麼大的挑戰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當潘尼榮（ </w:t>
      </w:r>
      <w:r>
        <w:rPr>
          <w:rFonts w:cs="新細明體;PMingLiU" w:ascii="新細明體;PMingLiU" w:hAnsi="新細明體;PMingLiU"/>
          <w:bCs/>
          <w:color w:val="000000"/>
          <w:kern w:val="0"/>
        </w:rPr>
        <w:t>J.C.Penney </w:t>
      </w:r>
      <w:r>
        <w:rPr>
          <w:rFonts w:ascii="新細明體;PMingLiU" w:hAnsi="新細明體;PMingLiU" w:cs="新細明體;PMingLiU"/>
          <w:bCs/>
          <w:color w:val="000000"/>
          <w:kern w:val="0"/>
        </w:rPr>
        <w:t>）獲華盛頓特區的最佳年度神職人員時，他謙卑的話語吸引了每個人的注意力：「我將我的一切都歸功與我那敬虔的基督徒母親。」（</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Rogers</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t>p.5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伊利莎伯</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依理奧（ </w:t>
      </w:r>
      <w:r>
        <w:rPr>
          <w:rFonts w:cs="新細明體;PMingLiU" w:ascii="新細明體;PMingLiU" w:hAnsi="新細明體;PMingLiU"/>
          <w:bCs/>
          <w:color w:val="000000"/>
          <w:kern w:val="0"/>
        </w:rPr>
        <w:t>Elizabeth Elliot </w:t>
      </w:r>
      <w:r>
        <w:rPr>
          <w:rFonts w:ascii="新細明體;PMingLiU" w:hAnsi="新細明體;PMingLiU" w:cs="新細明體;PMingLiU"/>
          <w:bCs/>
          <w:color w:val="000000"/>
          <w:kern w:val="0"/>
        </w:rPr>
        <w:t>）說曾有位婦女從聖經上得到了自己的任務。她指出在中世紀時期，有些劇團四處為不識字的人們表演有關神學的戲劇，對那些人而言，這是他們學得神學的管道。他們稱此為神跡劇。因為基督教神學是建立在神跡之上——也就是我們所知道那存在於基督與教會之間的最深奧秘。當時有一出神跡劇在某基督徒家中上演，角色都已經排定。那婦女從這齣劇領悟到：我們並不被允許根據自己的風格、氣質、與喜好來決定我們是要當主角或配角，或者我們要帶頭髮言或回應別人，因為基督會為我們作最好的安排，這在教會與家中也是一樣。</w:t>
      </w:r>
      <w:r>
        <w:rPr>
          <w:rFonts w:ascii="新細明體;PMingLiU" w:hAnsi="新細明體;PMingLiU" w:cs="新細明體;PMingLiU"/>
          <w:bCs/>
          <w:color w:val="000000"/>
          <w:kern w:val="0"/>
          <w:lang w:eastAsia="zh-CN"/>
        </w:rPr>
        <w:t>那位智慧的婦女會將她的任務充滿神的榮耀。</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來自會幕的現代真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新、舊約聖經之中至少有五十個章節的經文提到會幕的建築、儀式、聖職以及這一切所蘊藏的重要意義。相對於創世紀中，神創造天地的故事僅佔用了兩個章節的情況，會幕的重要性就更加顯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這一系列中，我們要與以色列子民融為一體，要以他們的角度去看待會幕。因為這帳棚是神與祂的子民一同安營的地方，也是神顯露祂的旨意、大能、與榮耀的地方。我們應該學習法櫃的帳幕在以色列子民的宗教生活中所表達出的兩點事實：（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當法櫃的帳幕立在以色列營中，它代表神與祂的子民同在。（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法櫃的帳幕象徵神性的指定方法；藉著這方法，罪人得以接近神。會幕的最大信息是基督與舊約的預表論，這對現今二十一世紀的基督徒來說，仍然十分適用。當你在闡釋此大綱且傳講信息時，願神賜福給你及會眾。</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4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來自會幕的現代真理</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出廿五</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來八</w:t>
      </w:r>
      <w:r>
        <w:rPr>
          <w:rFonts w:cs="新細明體;PMingLiU" w:ascii="新細明體;PMingLiU" w:hAnsi="新細明體;PMingLiU"/>
          <w:bCs/>
          <w:color w:val="000000"/>
          <w:kern w:val="0"/>
        </w:rPr>
        <w:t>1-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會幕對以色列人民而言，是個存在將近五百多年且代表教訓的物體。而它對救贖計畫有很豐富的的教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會幕的設置</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時期：從摩西到大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地點：曠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會幕的象徵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會幕的材料：金屬、顏料、織物、木材、油、香料、寶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會幕的尺寸：數字象徵寶貴的真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會幕的重要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會幕的記載：在舊約及新約中共出現五十五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會幕的聖工：表現在基督、教會、基督徒身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會幕的信息：神以恩典向人們顯現，而人們以信心接近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願我們在舊約聖經燦爛榮耀裡尋求主耶穌的過程中，愈來愈清楚祂的珍貴。</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4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來自會幕的現代真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出廿五</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來八</w:t>
      </w:r>
      <w:r>
        <w:rPr>
          <w:rFonts w:cs="新細明體;PMingLiU" w:ascii="新細明體;PMingLiU" w:hAnsi="新細明體;PMingLiU"/>
          <w:bCs/>
          <w:color w:val="000000"/>
          <w:kern w:val="0"/>
        </w:rPr>
        <w:t>1-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會幕對以色列子民而言是個存在將近五百多年的物體教訓——始於摩西時代、延續到大衛時期、直到所羅門王統治時期。雖然會幕之後被殿所取代，然而有關會幕的教訓卻被保存到今日。曾有人說：「其它部分的聖經在意義上，沒有比這神所設計的建築物更豐富；而在對救贖計畫的教導上，也沒有比它更完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會幕的設置</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點必須從以下兩點說起：</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時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曉諭摩西說，你告訴以色列人當為我造聖所，使我可以住在他們中間」（出廿五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在神將祂的子民從埃及救出之前，祂從未提過任何有關建造聖所給神居住一事。因此會幕是神大能導致救贖行動的證據。而以色列子民不光是在寶血下得到庇護，他們還被那大能的右手領過紅海。神就是用這方法與那些被救贖的人們相交。</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也正是神對救贖的看法：祂不光是要救人，祂還要洗淨他們的罪並要他們留在世上敬拜祂且作祂的見證。這也就是神透過摩西一再地向法老王說「容我的百姓去，好事奉我」（出八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九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的原因。</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地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會幕並不是豎立在埃及或迦南，而是豎立在曠野——這是很重要的一點。因為埃及是拜偶像的國家，所以沒有一處適合當神的聖所。而會幕也不是建造在迦南，雖然它曾被設置在示羅一段時間，但是它只被保留到所羅門的殿完成（參看書十八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林前十六  </w:t>
      </w:r>
      <w:r>
        <w:rPr>
          <w:rFonts w:cs="新細明體;PMingLiU" w:ascii="新細明體;PMingLiU" w:hAnsi="新細明體;PMingLiU"/>
          <w:bCs/>
          <w:color w:val="000000"/>
          <w:kern w:val="0"/>
        </w:rPr>
        <w:t>39 </w:t>
      </w:r>
      <w:r>
        <w:rPr>
          <w:rFonts w:ascii="新細明體;PMingLiU" w:hAnsi="新細明體;PMingLiU" w:cs="新細明體;PMingLiU"/>
          <w:bCs/>
          <w:color w:val="000000"/>
          <w:kern w:val="0"/>
        </w:rPr>
        <w:t>）。本質上，會幕是為了沙漠中的朝聖者而搭建，而它也永遠在提醒他們（還有我們）：他們正行走在天路歷程中，尚未抵達終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會幕的象徵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研究那遍佈於舊約聖經的象徵意義是件重要的工作，但我們也不能研究地太過極端，因為我們需要的是聖靈的平衡，如此才能「引導你們明白一切的真理」（約十六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那希伯來書的作者，正是關於平衡解說的最佳例子，他的重要話語之一是「聖靈用以指明」（參看來九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關於會幕，我們必須注意的象徵有以下幾方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會幕的材料</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金屬</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黃金，象徵主耶穌基督的神性（參看啟三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也象徵神的公義，比如施恩座上的精金。而銀子是象徵救贖，如同當贖罪錢的銀子（參看出三十  </w:t>
      </w:r>
      <w:r>
        <w:rPr>
          <w:rFonts w:cs="新細明體;PMingLiU" w:ascii="新細明體;PMingLiU" w:hAnsi="新細明體;PMingLiU"/>
          <w:bCs/>
          <w:color w:val="000000"/>
          <w:kern w:val="0"/>
        </w:rPr>
        <w:t>12-16  </w:t>
      </w:r>
      <w:r>
        <w:rPr>
          <w:rFonts w:ascii="新細明體;PMingLiU" w:hAnsi="新細明體;PMingLiU" w:cs="新細明體;PMingLiU"/>
          <w:bCs/>
          <w:color w:val="000000"/>
          <w:kern w:val="0"/>
        </w:rPr>
        <w:t>；民十八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銅，則是象徵基督為了代替人類對神盡責任而受死，如同我們所看到的銅祭壇。</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顏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要顏料是藍色、紫色及朱紅色。在出埃及記中，這些顏料出現在神命令之中的次數高達二十八次。藍色，是天空的顏色，象徵基督為屬靈、屬天的人（參看林前十五  </w:t>
      </w:r>
      <w:r>
        <w:rPr>
          <w:rFonts w:cs="新細明體;PMingLiU" w:ascii="新細明體;PMingLiU" w:hAnsi="新細明體;PMingLiU"/>
          <w:bCs/>
          <w:color w:val="000000"/>
          <w:kern w:val="0"/>
        </w:rPr>
        <w:t>47-48  </w:t>
      </w:r>
      <w:r>
        <w:rPr>
          <w:rFonts w:ascii="新細明體;PMingLiU" w:hAnsi="新細明體;PMingLiU" w:cs="新細明體;PMingLiU"/>
          <w:bCs/>
          <w:color w:val="000000"/>
          <w:kern w:val="0"/>
        </w:rPr>
        <w:t>；約一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來七  </w:t>
      </w:r>
      <w:r>
        <w:rPr>
          <w:rFonts w:cs="新細明體;PMingLiU" w:ascii="新細明體;PMingLiU" w:hAnsi="新細明體;PMingLiU"/>
          <w:bCs/>
          <w:color w:val="000000"/>
          <w:kern w:val="0"/>
        </w:rPr>
        <w:t>26 </w:t>
      </w:r>
      <w:r>
        <w:rPr>
          <w:rFonts w:ascii="新細明體;PMingLiU" w:hAnsi="新細明體;PMingLiU" w:cs="新細明體;PMingLiU"/>
          <w:bCs/>
          <w:color w:val="000000"/>
          <w:kern w:val="0"/>
        </w:rPr>
        <w:t>）。紫色，則象徵基督為至高者——是統治全地的萬王之王，萬神之神（參看可十五  </w:t>
      </w:r>
      <w:r>
        <w:rPr>
          <w:rFonts w:cs="新細明體;PMingLiU" w:ascii="新細明體;PMingLiU" w:hAnsi="新細明體;PMingLiU"/>
          <w:bCs/>
          <w:color w:val="000000"/>
          <w:kern w:val="0"/>
        </w:rPr>
        <w:t>17-18 </w:t>
      </w:r>
      <w:r>
        <w:rPr>
          <w:rFonts w:ascii="新細明體;PMingLiU" w:hAnsi="新細明體;PMingLiU" w:cs="新細明體;PMingLiU"/>
          <w:bCs/>
          <w:color w:val="000000"/>
          <w:kern w:val="0"/>
        </w:rPr>
        <w:t>）。而朱紅色象徵基督是犧牲者並且使救贖思想具體化（參看啟五  </w:t>
      </w:r>
      <w:r>
        <w:rPr>
          <w:rFonts w:cs="新細明體;PMingLiU" w:ascii="新細明體;PMingLiU" w:hAnsi="新細明體;PMingLiU"/>
          <w:bCs/>
          <w:color w:val="000000"/>
          <w:kern w:val="0"/>
        </w:rPr>
        <w:t>9-10  </w:t>
      </w:r>
      <w:r>
        <w:rPr>
          <w:rFonts w:ascii="新細明體;PMingLiU" w:hAnsi="新細明體;PMingLiU" w:cs="新細明體;PMingLiU"/>
          <w:bCs/>
          <w:color w:val="000000"/>
          <w:kern w:val="0"/>
        </w:rPr>
        <w:t>；民十九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利十四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來九  </w:t>
      </w:r>
      <w:r>
        <w:rPr>
          <w:rFonts w:cs="新細明體;PMingLiU" w:ascii="新細明體;PMingLiU" w:hAnsi="新細明體;PMingLiU"/>
          <w:bCs/>
          <w:color w:val="000000"/>
          <w:kern w:val="0"/>
        </w:rPr>
        <w:t>11-14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   </w:t>
      </w:r>
      <w:r>
        <w:rPr>
          <w:rFonts w:ascii="新細明體;PMingLiU" w:hAnsi="新細明體;PMingLiU" w:cs="新細明體;PMingLiU"/>
          <w:bCs/>
          <w:color w:val="000000"/>
          <w:kern w:val="0"/>
        </w:rPr>
        <w:t>紡織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細麻是象徵神臨到我們的公義（參看啟十九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林前一  </w:t>
      </w:r>
      <w:r>
        <w:rPr>
          <w:rFonts w:cs="新細明體;PMingLiU" w:ascii="新細明體;PMingLiU" w:hAnsi="新細明體;PMingLiU"/>
          <w:bCs/>
          <w:color w:val="000000"/>
          <w:kern w:val="0"/>
        </w:rPr>
        <w:t>30 </w:t>
      </w:r>
      <w:r>
        <w:rPr>
          <w:rFonts w:ascii="新細明體;PMingLiU" w:hAnsi="新細明體;PMingLiU" w:cs="新細明體;PMingLiU"/>
          <w:bCs/>
          <w:color w:val="000000"/>
          <w:kern w:val="0"/>
        </w:rPr>
        <w:t>）。而山羊毛是預表基督的先知職分，在聖經上有先知穿羊毛衣的記載（參看亞十三  </w:t>
      </w:r>
      <w:r>
        <w:rPr>
          <w:rFonts w:cs="新細明體;PMingLiU" w:ascii="新細明體;PMingLiU" w:hAnsi="新細明體;PMingLiU"/>
          <w:bCs/>
          <w:color w:val="000000"/>
          <w:kern w:val="0"/>
        </w:rPr>
        <w:t>4-5 </w:t>
      </w:r>
      <w:r>
        <w:rPr>
          <w:rFonts w:ascii="新細明體;PMingLiU" w:hAnsi="新細明體;PMingLiU" w:cs="新細明體;PMingLiU"/>
          <w:bCs/>
          <w:color w:val="000000"/>
          <w:kern w:val="0"/>
        </w:rPr>
        <w:t>）。染紅的公羊皮，則是指獻身於神聖職務。神交代摩西為了亞倫承接聖職，他要取公羊的胸作為搖祭，在耶和華面前搖一搖（參看出廿九  </w:t>
      </w:r>
      <w:r>
        <w:rPr>
          <w:rFonts w:cs="新細明體;PMingLiU" w:ascii="新細明體;PMingLiU" w:hAnsi="新細明體;PMingLiU"/>
          <w:bCs/>
          <w:color w:val="000000"/>
          <w:kern w:val="0"/>
        </w:rPr>
        <w:t>26-27 </w:t>
      </w:r>
      <w:r>
        <w:rPr>
          <w:rFonts w:ascii="新細明體;PMingLiU" w:hAnsi="新細明體;PMingLiU" w:cs="新細明體;PMingLiU"/>
          <w:bCs/>
          <w:color w:val="000000"/>
          <w:kern w:val="0"/>
        </w:rPr>
        <w:t>）。另外，海狗皮是表明耶穌的聖潔，以及對邪惡的排斥（參看來七  </w:t>
      </w:r>
      <w:r>
        <w:rPr>
          <w:rFonts w:cs="新細明體;PMingLiU" w:ascii="新細明體;PMingLiU" w:hAnsi="新細明體;PMingLiU"/>
          <w:bCs/>
          <w:color w:val="000000"/>
          <w:kern w:val="0"/>
        </w:rPr>
        <w:t>26 </w:t>
      </w:r>
      <w:r>
        <w:rPr>
          <w:rFonts w:ascii="新細明體;PMingLiU" w:hAnsi="新細明體;PMingLiU" w:cs="新細明體;PMingLiU"/>
          <w:bCs/>
          <w:color w:val="000000"/>
          <w:kern w:val="0"/>
        </w:rPr>
        <w:t>），並且也說明了基督在屬血氣的人眼中是——無佳形美容（賽五三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d)   </w:t>
      </w:r>
      <w:r>
        <w:rPr>
          <w:rFonts w:ascii="新細明體;PMingLiU" w:hAnsi="新細明體;PMingLiU" w:cs="新細明體;PMingLiU"/>
          <w:bCs/>
          <w:color w:val="000000"/>
          <w:kern w:val="0"/>
        </w:rPr>
        <w:t>木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中唯一提到建造會幕的木材是皂莢木。皂莢木是象徵基督人性的不朽壞，因為在主裡面沒有罪惡或腐敗存在（參看路一  </w:t>
      </w:r>
      <w:r>
        <w:rPr>
          <w:rFonts w:cs="新細明體;PMingLiU" w:ascii="新細明體;PMingLiU" w:hAnsi="新細明體;PMingLiU"/>
          <w:bCs/>
          <w:color w:val="000000"/>
          <w:kern w:val="0"/>
        </w:rPr>
        <w:t>3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e)   </w:t>
      </w:r>
      <w:r>
        <w:rPr>
          <w:rFonts w:ascii="新細明體;PMingLiU" w:hAnsi="新細明體;PMingLiU" w:cs="新細明體;PMingLiU"/>
          <w:bCs/>
          <w:color w:val="000000"/>
          <w:kern w:val="0"/>
        </w:rPr>
        <w:t>油</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油象徵神的聖靈，在新約聖經中，聖靈是被稱為「恩膏」（約壹二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而舊約時期的君王、先知與祭師都要被油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f)   </w:t>
      </w:r>
      <w:r>
        <w:rPr>
          <w:rFonts w:ascii="新細明體;PMingLiU" w:hAnsi="新細明體;PMingLiU" w:cs="新細明體;PMingLiU"/>
          <w:bCs/>
          <w:color w:val="000000"/>
          <w:kern w:val="0"/>
        </w:rPr>
        <w:t>香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象徵基督在神面前的香氣（參看林後二  </w:t>
      </w:r>
      <w:r>
        <w:rPr>
          <w:rFonts w:cs="新細明體;PMingLiU" w:ascii="新細明體;PMingLiU" w:hAnsi="新細明體;PMingLiU"/>
          <w:bCs/>
          <w:color w:val="000000"/>
          <w:kern w:val="0"/>
        </w:rPr>
        <w:t>14-1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g)   </w:t>
      </w:r>
      <w:r>
        <w:rPr>
          <w:rFonts w:ascii="新細明體;PMingLiU" w:hAnsi="新細明體;PMingLiU" w:cs="新細明體;PMingLiU"/>
          <w:bCs/>
          <w:color w:val="000000"/>
          <w:kern w:val="0"/>
        </w:rPr>
        <w:t>寶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紅瑪瑙與珍貴寶石像征基督徒對神的珍貴性，如同我們在基督裡所見（參看瑪三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會幕的尺寸</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這些研究中，每個數字都有寶貴的真理象徵，例如：數字三是象徵許多的見證（參看太十八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帳幕分成三個部分：至聖所、聖所及會幕的院子；建造會幕的金屬有三種：金、銀和銅；用於會幕聖職的液體有三種：血、水和油；幔子上有三種顏色：藍、紫和朱紅色；供物也有三種：若為牛，就要獻公牛；若為羊就要獻綿羊或山羊；若為鳥，就要獻班鳩或雛鴿。</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數字四是代表普遍性  ，例如：四方的銅祭壇；壇邊有四角；有四根柱子支撐外面院子的懸掛門；有四種香料用來調成聖膏油（參看出卅  </w:t>
      </w:r>
      <w:r>
        <w:rPr>
          <w:rFonts w:cs="新細明體;PMingLiU" w:ascii="新細明體;PMingLiU" w:hAnsi="新細明體;PMingLiU"/>
          <w:bCs/>
          <w:color w:val="000000"/>
          <w:kern w:val="0"/>
        </w:rPr>
        <w:t>23-2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根據大部分學者的說法，數字五與人類責任有關。人體一隻手有五根手指，表示人類工作的責任；一隻腳有五根腳趾，表示人類行走的責任；五官代表感受性。另外，五也意味神預知（參看太十四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十六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與赦免的恩典（參看路七  </w:t>
      </w:r>
      <w:r>
        <w:rPr>
          <w:rFonts w:cs="新細明體;PMingLiU" w:ascii="新細明體;PMingLiU" w:hAnsi="新細明體;PMingLiU"/>
          <w:bCs/>
          <w:color w:val="000000"/>
          <w:kern w:val="0"/>
        </w:rPr>
        <w:t>41-4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數字七則代表神的完備，例如：七個精金燈盞；以及七樣陳設在會幕中的器具：約櫃、施恩座、陳設餅、精金燈台、銅壇、洗濯盆以及金香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十二則象徵管理，如：神將一年分成十二個月以管理大自然；神也將以色列子民分成十二支派以作為祂地上子民的組織代表。另外，陳設餅的桌上上有十二個餅是預表基督對其子民的供應與維持；在大祭司的胸牌上，則鑲有十二個珍貴的寶石，那是象徵神的愛以及象徵祂的子民站在祂面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數字四十是十乘以四的合成，是有關人類對神與對人的責任，且預表了神考驗的最高標準。例如：四十年記錄了以色列子民飄流曠野的時間長度。聖經中還有許多其它的數字象徵，然而這些象徵不足以說明會幕研究中的事物。</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會幕的重要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必須如希伯來書所說，要依循聖靈的方法來解釋有關會幕的一切事物。而關於會幕與聖職，希伯來書說：這「本是天上事的形狀和影像」（來八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是「照著天上樣式作的對象」（來九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且「這不過是真聖所的影像」（來九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以及「將來美事的影兒」（來十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因此我們可確定的是，神想用會幕來預表屬靈的真實性，也就是基督所揭露的屬天或屬靈的影像、樣式、或比喻。這一點可從以下三方面得知：</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會幕的記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新、舊約聖經之中至少有五十個章節的經文提到會幕的建築、儀式、聖職以及這一切所蘊藏的重要意義。相對於創世紀中，神創造天地的故事僅佔用了兩個章節的情況，會幕的重要性就更加顯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會幕的聖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會幕以獨特的方式預表基督（參看約一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正如同神以確實可見的榮耀居住在曠野中的會幕一樣；  神本性一切的豐盛， 也都有形有體的居住在基督裡面（參看西二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  。因此  我們應該從會幕的每個細節，小到最小的釘子，大到大型的器具，去發現基督本身與祂所做的工（參路廿四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會幕也與教會有關。有些人說在舊約中並沒有直接提及教會，因為它是一項隱藏於過去時代，直到新約時期才被聖靈揭露的服事。而另一方面，但是如果不看有關教會說明的記載，那將沒有人可讀懂舊約，尤其是有關會幕研究的部分。當保羅說到，神的子民是「同被建造成為神藉著聖靈居住的所在」（弗二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時，他正是在描述會幕所代表的意義。教會的聖工就是敬拜神且作神的見證，而這也同樣是會幕的功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會幕同時也是某種類型的基督徒，因為基督徒就是神居住的地方（參看西一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三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林前三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基督徒整個人正代表著會幕的三個隔間：身體相當於會幕的院子，它是我們個性外在可見的部分，也是獻祭與洗淨的地方（參看羅十二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約壹一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靈魂則代表聖所，那是我們進行敬拜、享受與其它信徒的相交和擺陳設餅桌上的食物、行走光中以及代禱的場所。而至聖所就是隱藏在最深處的生命，也是個人與神之間受寶血保護的交流場所（參看羅一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約四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更是屬靈得勝的地方。由以上可知，會幕談到所有有關新約基督教的聖工。</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會幕的信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會幕的信息可概括成：「神以恩典向人們顯現  ，而人們以信心接近神。」這一點在建造會幕的指示上，具有極大的重要性。神的指示以約櫃做開頭，以祭壇做結尾；然而，在會幕的使用上，人們卻從祭壇開始，接著至聖所，最後才是約櫃，而這正是基督教的教義。基督教的獨特在於它是唯一宣稱神已主動向人顯現自己的宗教；而其它所有的宗教，則都只是在描述人對神的追求。透過祂的愛子被釘死在十字架上，神已經完成讓人們以信心接近祂的救恩計畫。</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於那些已經悔改且憑信心來到神面前的罪人而言，會幕提供了：入門的方法——會幕院子的門口（參看太七  </w:t>
      </w:r>
      <w:r>
        <w:rPr>
          <w:rFonts w:cs="新細明體;PMingLiU" w:ascii="新細明體;PMingLiU" w:hAnsi="新細明體;PMingLiU"/>
          <w:bCs/>
          <w:color w:val="000000"/>
          <w:kern w:val="0"/>
        </w:rPr>
        <w:t>13-14 </w:t>
      </w:r>
      <w:r>
        <w:rPr>
          <w:rFonts w:ascii="新細明體;PMingLiU" w:hAnsi="新細明體;PMingLiU" w:cs="新細明體;PMingLiU"/>
          <w:bCs/>
          <w:color w:val="000000"/>
          <w:kern w:val="0"/>
        </w:rPr>
        <w:t>）、與神和好的方法——銅祭壇、脫離不淨的方法——洗濯盆（參看約十三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十五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被照亮方法——精金燈台（參看約八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代禱的方法——香壇（參看來十三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得滿足的方法——陳設餅的桌子（參看約六  </w:t>
      </w:r>
      <w:r>
        <w:rPr>
          <w:rFonts w:cs="新細明體;PMingLiU" w:ascii="新細明體;PMingLiU" w:hAnsi="新細明體;PMingLiU"/>
          <w:bCs/>
          <w:color w:val="000000"/>
          <w:kern w:val="0"/>
        </w:rPr>
        <w:t>35 </w:t>
      </w:r>
      <w:r>
        <w:rPr>
          <w:rFonts w:ascii="新細明體;PMingLiU" w:hAnsi="新細明體;PMingLiU" w:cs="新細明體;PMingLiU"/>
          <w:bCs/>
          <w:color w:val="000000"/>
          <w:kern w:val="0"/>
        </w:rPr>
        <w:t>）、與神交流的方法－約櫃（參看約壹一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此類型的背景資料與指示，有助於我們更有系統地研究及更完全地享受那具體表現在會幕設置、象徵性、與重要性上的寶貴真理。願我們在舊約聖經燦爛榮耀裡尋求主耶穌的過程中，愈來愈清楚祂的珍貴。</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會幕是  加強我們在細節上信靠那位對我們生活中萬事萬物都感興趣的神的好地方。如同艾倫所說：「對我而言，為我靈魂的救恩來禱告是件非常美好的事，而求神幫助我謀得工作或祝福我生意順利的禱告也是同樣美好。這位創造青鳥與紫羅蘭的神，確實希望我們擁有不光是最低限度的生活必需品，還擁有某些可愛的奢侈品；祂不光渴望我們擁有麵包，祂也為我們擁有蛋糕而感到高興。祂是一位指導明確的神。」（ </w:t>
      </w:r>
      <w:r>
        <w:rPr>
          <w:rFonts w:cs="新細明體;PMingLiU" w:ascii="新細明體;PMingLiU" w:hAnsi="新細明體;PMingLiU"/>
          <w:bCs/>
          <w:color w:val="000000"/>
          <w:kern w:val="0"/>
        </w:rPr>
        <w:t xml:space="preserve">From the book </w:t>
      </w:r>
      <w:r>
        <w:rPr>
          <w:rFonts w:cs="新細明體;PMingLiU" w:ascii="新細明體;PMingLiU" w:hAnsi="新細明體;PMingLiU"/>
          <w:bCs/>
          <w:i/>
          <w:iCs/>
          <w:color w:val="000000"/>
          <w:kern w:val="0"/>
        </w:rPr>
        <w:t>The Charles L. Allen Treasury</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t>by Charles L. Walli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e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 xml:space="preserve">c 1970 by Fleming H. Revell Company. </w:t>
      </w:r>
      <w:r>
        <w:rPr>
          <w:rFonts w:cs="新細明體;PMingLiU" w:ascii="新細明體;PMingLiU" w:hAnsi="新細明體;PMingLiU"/>
          <w:bCs/>
          <w:color w:val="000000"/>
          <w:kern w:val="0"/>
          <w:lang w:eastAsia="zh-CN"/>
        </w:rPr>
        <w:t>Used by permission of Fleming H. Revell Company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當威爾斯王子拜訪印度時，有許多上層階級的人們等著要與他握手。而現場有一座巨大的擋牆將他們與貧民老百姓隔開。當王子抵達時，他與眼前的人一一握手，然後，當他的眼光越過他們並看向那遠處的群眾時，他下令將擋牆撤離。</w:t>
      </w:r>
      <w:r>
        <w:rPr>
          <w:rFonts w:ascii="新細明體;PMingLiU" w:hAnsi="新細明體;PMingLiU" w:cs="新細明體;PMingLiU"/>
          <w:bCs/>
          <w:color w:val="000000"/>
          <w:kern w:val="0"/>
        </w:rPr>
        <w:t>在撤離擋牆之後，每一個人都可以自由地靠近，並且也都受到印度國王兒子的歡迎。而當下一次王子再來的時後，有大約一萬名賤民聚集在一大型標語之下迎接他，而那標語寫著「賤民的王子」    。身為基督徒的我們擁有一位更偉大的王子，祂說「撤除所有擋牆」    。（ </w:t>
      </w:r>
      <w:r>
        <w:rPr>
          <w:rFonts w:cs="新細明體;PMingLiU" w:ascii="新細明體;PMingLiU" w:hAnsi="新細明體;PMingLiU"/>
          <w:bCs/>
          <w:color w:val="000000"/>
          <w:kern w:val="0"/>
        </w:rPr>
        <w:t xml:space="preserve">Quoted in </w:t>
      </w:r>
      <w:r>
        <w:rPr>
          <w:rFonts w:cs="新細明體;PMingLiU" w:ascii="新細明體;PMingLiU" w:hAnsi="新細明體;PMingLiU"/>
          <w:bCs/>
          <w:i/>
          <w:iCs/>
          <w:color w:val="000000"/>
          <w:kern w:val="0"/>
        </w:rPr>
        <w:t>Sunday School Times</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rPr>
        <w:t>Edwards E. Atwater</w:t>
      </w:r>
      <w:r>
        <w:rPr>
          <w:rFonts w:ascii="新細明體;PMingLiU" w:hAnsi="新細明體;PMingLiU" w:cs="新細明體;PMingLiU"/>
          <w:bCs/>
          <w:color w:val="000000"/>
          <w:kern w:val="0"/>
        </w:rPr>
        <w:t>， </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The Scared Tabernacle Of the Hebrews</w:t>
      </w:r>
      <w:r>
        <w:rPr>
          <w:rFonts w:ascii="新細明體;PMingLiU" w:hAnsi="新細明體;PMingLiU" w:cs="新細明體;PMingLiU"/>
          <w:bCs/>
          <w:color w:val="000000"/>
          <w:kern w:val="0"/>
        </w:rPr>
        <w:t>，    （ </w:t>
      </w:r>
      <w:r>
        <w:rPr>
          <w:rFonts w:cs="新細明體;PMingLiU" w:ascii="新細明體;PMingLiU" w:hAnsi="新細明體;PMingLiU"/>
          <w:bCs/>
          <w:color w:val="000000"/>
          <w:kern w:val="0"/>
        </w:rPr>
        <w:t>New York:Dod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Mead &amp; Co.</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875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 Shaw Caldecott</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Tabernacle: Its History and Structure</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2</w:t>
      </w:r>
      <w:r>
        <w:rPr>
          <w:rFonts w:cs="新細明體;PMingLiU" w:ascii="新細明體;PMingLiU" w:hAnsi="新細明體;PMingLiU"/>
          <w:bCs/>
          <w:color w:val="000000"/>
          <w:kern w:val="0"/>
          <w:vertAlign w:val="superscript"/>
          <w:lang w:eastAsia="zh-CN"/>
        </w:rPr>
        <w:t>nd</w:t>
      </w:r>
      <w:r>
        <w:rPr>
          <w:rFonts w:cs="新細明體;PMingLiU" w:ascii="新細明體;PMingLiU" w:hAnsi="新細明體;PMingLiU"/>
          <w:bCs/>
          <w:color w:val="000000"/>
          <w:kern w:val="0"/>
          <w:lang w:eastAsia="zh-CN"/>
        </w:rPr>
        <w:t xml:space="preserve"> ed.</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London: The Religious Tract Societ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06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 N. Darby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Hints on the Tabernacle</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Chislehurs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Ken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ngland: Barbican Book Room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M.R. DeHaan</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Tabernacle</w:t>
      </w:r>
      <w:r>
        <w:rPr>
          <w:rFonts w:cs="新細明體;PMingLiU" w:ascii="新細明體;PMingLiU" w:hAnsi="新細明體;PMingLiU"/>
          <w:bCs/>
          <w:color w:val="000000"/>
          <w:kern w:val="0"/>
          <w:lang w:eastAsia="zh-CN"/>
        </w:rPr>
        <w:t>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Zondervan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5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J. Dorricot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editations on the Tabernacle</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1920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Ada R. Habershon</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Outline Studies Og the Tabernacle</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London: Marshal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organ &amp; Scott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Study of the Types</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Grand Rapids: Kregel Public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1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I.M. Haldem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Tabernacle Priesthood and Offerings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ld Tapp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 J.: Fleming H. Revell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25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George Hucklesby</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Tabernacle of Old</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2</w:t>
      </w:r>
      <w:r>
        <w:rPr>
          <w:rFonts w:cs="新細明體;PMingLiU" w:ascii="新細明體;PMingLiU" w:hAnsi="新細明體;PMingLiU"/>
          <w:bCs/>
          <w:color w:val="000000"/>
          <w:kern w:val="0"/>
          <w:vertAlign w:val="superscript"/>
          <w:lang w:eastAsia="zh-CN"/>
        </w:rPr>
        <w:t>nd</w:t>
      </w:r>
      <w:r>
        <w:rPr>
          <w:rFonts w:cs="新細明體;PMingLiU" w:ascii="新細明體;PMingLiU" w:hAnsi="新細明體;PMingLiU"/>
          <w:bCs/>
          <w:color w:val="000000"/>
          <w:kern w:val="0"/>
          <w:lang w:eastAsia="zh-CN"/>
        </w:rPr>
        <w:t xml:space="preserve"> ed. Rev.</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Glasgow: Pickering &amp; Inglis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R.F. Kingscot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Christ as Seen in the Offerings</w:t>
      </w:r>
      <w:r>
        <w:rPr>
          <w:rFonts w:cs="新細明體;PMingLiU" w:ascii="新細明體;PMingLiU" w:hAnsi="新細明體;PMingLiU"/>
          <w:bCs/>
          <w:color w:val="000000"/>
          <w:kern w:val="0"/>
          <w:lang w:eastAsia="zh-CN"/>
        </w:rPr>
        <w:t>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ondon: G. Morrish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Charles H. Mackintosh</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Genesis to Deuteronomy: Notes on the Pentateuch</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6 vol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880-188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printed—1 vol.</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Neptur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J.: Loizeaux Brot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2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G.Moorhead</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Tabernacle</w:t>
      </w:r>
      <w:r>
        <w:rPr>
          <w:rFonts w:cs="新細明體;PMingLiU" w:ascii="新細明體;PMingLiU" w:hAnsi="新細明體;PMingLiU"/>
          <w:bCs/>
          <w:color w:val="000000"/>
          <w:kern w:val="0"/>
          <w:lang w:eastAsia="zh-CN"/>
        </w:rPr>
        <w:t>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Studies in Mosaic Institutions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Kregel Public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7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Thomas Newberry</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Levitical Offerings</w:t>
      </w:r>
      <w:r>
        <w:rPr>
          <w:rFonts w:cs="新細明體;PMingLiU" w:ascii="新細明體;PMingLiU" w:hAnsi="新細明體;PMingLiU"/>
          <w:bCs/>
          <w:color w:val="000000"/>
          <w:kern w:val="0"/>
          <w:lang w:eastAsia="zh-CN"/>
        </w:rPr>
        <w:t>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Kilmarnock</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Scotland:John Ritchie Ltd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A.J.Pollock</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Tabernacle</w:t>
      </w:r>
      <w:r>
        <w:rPr>
          <w:rFonts w:ascii="新細明體;PMingLiU" w:hAnsi="新細明體;PMingLiU" w:cs="新細明體;PMingLiU"/>
          <w:bCs/>
          <w:i/>
          <w:iCs/>
          <w:color w:val="000000"/>
          <w:kern w:val="0"/>
          <w:lang w:eastAsia="zh-CN"/>
        </w:rPr>
        <w:t>』</w:t>
      </w:r>
      <w:r>
        <w:rPr>
          <w:rFonts w:cs="新細明體;PMingLiU" w:ascii="新細明體;PMingLiU" w:hAnsi="新細明體;PMingLiU"/>
          <w:bCs/>
          <w:i/>
          <w:iCs/>
          <w:color w:val="000000"/>
          <w:kern w:val="0"/>
          <w:lang w:eastAsia="zh-CN"/>
        </w:rPr>
        <w:t>s Typical Teaching</w:t>
      </w:r>
      <w:r>
        <w:rPr>
          <w:rFonts w:cs="新細明體;PMingLiU" w:ascii="新細明體;PMingLiU" w:hAnsi="新細明體;PMingLiU"/>
          <w:bCs/>
          <w:color w:val="000000"/>
          <w:kern w:val="0"/>
          <w:lang w:eastAsia="zh-CN"/>
        </w:rPr>
        <w:t>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ondon: The Central Bible Truth Depot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Charles E. Pont</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abernacle Alphabet</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Neptun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J.:Loizeaux Brot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46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Samuel Ridout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Lecture on the Tabernacle</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6</w:t>
      </w:r>
      <w:r>
        <w:rPr>
          <w:rFonts w:cs="新細明體;PMingLiU" w:ascii="新細明體;PMingLiU" w:hAnsi="新細明體;PMingLiU"/>
          <w:bCs/>
          <w:color w:val="000000"/>
          <w:kern w:val="0"/>
          <w:vertAlign w:val="superscript"/>
          <w:lang w:eastAsia="zh-CN"/>
        </w:rPr>
        <w:t>th</w:t>
      </w:r>
      <w:r>
        <w:rPr>
          <w:rFonts w:cs="新細明體;PMingLiU" w:ascii="新細明體;PMingLiU" w:hAnsi="新細明體;PMingLiU"/>
          <w:bCs/>
          <w:color w:val="000000"/>
          <w:kern w:val="0"/>
          <w:lang w:eastAsia="zh-CN"/>
        </w:rPr>
        <w:t xml:space="preserve"> ed.</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Neptun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J.:Loizeaux Brot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2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ohn Ritchil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Tile Tabernacle in tile Wilderness</w:t>
      </w:r>
      <w:r>
        <w:rPr>
          <w:rFonts w:cs="新細明體;PMingLiU" w:ascii="新細明體;PMingLiU" w:hAnsi="新細明體;PMingLiU"/>
          <w:bCs/>
          <w:color w:val="000000"/>
          <w:kern w:val="0"/>
          <w:lang w:eastAsia="zh-CN"/>
        </w:rPr>
        <w:t>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Kregel Publications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George Rodgers</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Tabernacle and its Services</w:t>
      </w:r>
      <w:r>
        <w:rPr>
          <w:rFonts w:cs="新細明體;PMingLiU" w:ascii="新細明體;PMingLiU" w:hAnsi="新細明體;PMingLiU"/>
          <w:bCs/>
          <w:color w:val="000000"/>
          <w:kern w:val="0"/>
          <w:lang w:eastAsia="zh-CN"/>
        </w:rPr>
        <w:t>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ondonLMarchal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organ &amp; Scott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Karl G. Sabiers</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A Study of the Tabernacle</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Los Angeles: Robertson Publishing Co. Ltd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A.B.Simpson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Christ in the Tabernacle</w:t>
      </w:r>
      <w:r>
        <w:rPr>
          <w:rFonts w:cs="新細明體;PMingLiU" w:ascii="新細明體;PMingLiU" w:hAnsi="新細明體;PMingLiU"/>
          <w:bCs/>
          <w:color w:val="000000"/>
          <w:kern w:val="0"/>
          <w:lang w:eastAsia="zh-CN"/>
        </w:rPr>
        <w:t>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arrisburg</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a.: Christian Publications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C.W. Slemming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Made According to Pattern: A Study of the Tabernacle in the Wildnes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Rev. 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6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printed Fort Washingt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a.: Christian Literature Crusad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4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 xml:space="preserve">These are the Garments: A Study of the Garments of </w:t>
      </w:r>
      <w:r>
        <w:rPr>
          <w:rFonts w:cs="新細明體;PMingLiU" w:ascii="新細明體;PMingLiU" w:hAnsi="新細明體;PMingLiU"/>
          <w:bCs/>
          <w:color w:val="000000"/>
          <w:kern w:val="0"/>
          <w:lang w:eastAsia="zh-CN"/>
        </w:rPr>
        <w:t> the</w:t>
      </w:r>
      <w:r>
        <w:rPr>
          <w:rFonts w:cs="新細明體;PMingLiU" w:ascii="新細明體;PMingLiU" w:hAnsi="新細明體;PMingLiU"/>
          <w:bCs/>
          <w:i/>
          <w:iCs/>
          <w:color w:val="000000"/>
          <w:kern w:val="0"/>
          <w:lang w:eastAsia="zh-CN"/>
        </w:rPr>
        <w:t xml:space="preserve"> High Priest of Israel</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Rev. 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5</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Reprinted Fort Wash ingt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a.: Christian Literature Crusad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4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Henry W. Soltau</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Holy Vessels and Furniture of the Tabernacle</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1851</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Reprinted Grand Rapids: Kregel Publications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Tabernacle: the Priesthood </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and the Offering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884</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Reprinted Grand Rapids: Kregel Public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4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Fredk A. Tatford</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abernacle and Temple</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Kilmarnock</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Scotlan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John Ritchie Ltd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C. Summer Wemp</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eachingfrom the Tabernacle</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Chicago: Moody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6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5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來自會幕的現代真理</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目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出廿五</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廿九</w:t>
      </w:r>
      <w:r>
        <w:rPr>
          <w:rFonts w:cs="新細明體;PMingLiU" w:ascii="新細明體;PMingLiU" w:hAnsi="新細明體;PMingLiU"/>
          <w:bCs/>
          <w:color w:val="000000"/>
          <w:kern w:val="0"/>
        </w:rPr>
        <w:t>39-46</w:t>
      </w:r>
      <w:r>
        <w:rPr>
          <w:rFonts w:ascii="新細明體;PMingLiU" w:hAnsi="新細明體;PMingLiU" w:cs="新細明體;PMingLiU"/>
          <w:bCs/>
          <w:color w:val="000000"/>
          <w:kern w:val="0"/>
        </w:rPr>
        <w:t>；來九</w:t>
      </w:r>
      <w:r>
        <w:rPr>
          <w:rFonts w:cs="新細明體;PMingLiU" w:ascii="新細明體;PMingLiU" w:hAnsi="新細明體;PMingLiU"/>
          <w:bCs/>
          <w:color w:val="000000"/>
          <w:kern w:val="0"/>
        </w:rPr>
        <w:t>1-1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上非常明確地告訴我們會幕在神性想法與人類建造上具有兩層目的。而這目的可分成當前目的與終極目的兩種。</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當前目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崇拜的場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與聖靈建立關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經歷真理的啟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作見證的地方</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神的存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神的聖潔</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   </w:t>
      </w:r>
      <w:r>
        <w:rPr>
          <w:rFonts w:ascii="新細明體;PMingLiU" w:hAnsi="新細明體;PMingLiU" w:cs="新細明體;PMingLiU"/>
          <w:bCs/>
          <w:color w:val="000000"/>
          <w:kern w:val="0"/>
        </w:rPr>
        <w:t>神的保守</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d)   </w:t>
      </w:r>
      <w:r>
        <w:rPr>
          <w:rFonts w:ascii="新細明體;PMingLiU" w:hAnsi="新細明體;PMingLiU" w:cs="新細明體;PMingLiU"/>
          <w:bCs/>
          <w:color w:val="000000"/>
          <w:kern w:val="0"/>
        </w:rPr>
        <w:t>神的供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終極目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關於祂的  本身</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關於祂的聖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會幕的當前目的，是要在曠野提供以色列子民一個敬拜神與作見證的地方；而終極目的方面，則是要在基督本身的榮耀與聖工的偉大上預表基督。願神膏我們的眼，好讓我們看見祂本身的美，並且也看見祂在成就的工上的祝福。也願神對我們愈發顯得珍貴。</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5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來自會幕的現代真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目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出廿五</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廿九</w:t>
      </w:r>
      <w:r>
        <w:rPr>
          <w:rFonts w:cs="新細明體;PMingLiU" w:ascii="新細明體;PMingLiU" w:hAnsi="新細明體;PMingLiU"/>
          <w:bCs/>
          <w:color w:val="000000"/>
          <w:kern w:val="0"/>
        </w:rPr>
        <w:t>39-46</w:t>
      </w:r>
      <w:r>
        <w:rPr>
          <w:rFonts w:ascii="新細明體;PMingLiU" w:hAnsi="新細明體;PMingLiU" w:cs="新細明體;PMingLiU"/>
          <w:bCs/>
          <w:color w:val="000000"/>
          <w:kern w:val="0"/>
        </w:rPr>
        <w:t>；來九</w:t>
      </w:r>
      <w:r>
        <w:rPr>
          <w:rFonts w:cs="新細明體;PMingLiU" w:ascii="新細明體;PMingLiU" w:hAnsi="新細明體;PMingLiU"/>
          <w:bCs/>
          <w:color w:val="000000"/>
          <w:kern w:val="0"/>
        </w:rPr>
        <w:t>1-1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上非常明確地告訴我們會幕在神性想法與人類建造上具有兩層目的。而這目的可分成當前目的與終極目的兩種。</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當前目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為了使以色列子民戒除埃及拜偶像的惡習，而在他們眼前設置一個純潔、高貴的敬拜見證理想。這些古代朝聖者的天性傾向墮落，就如同他們因拜金牛犢而犯下崇拜偶像罪這事件中所得到的說明一般。而當我們開始敬拜那隱形但卻真實的神時，這宗教歷史就演進到影響遍及全世界的歷史時代，所以我們要記得：「救恩是從猶太人出來的」（約四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會幕的當前目的是指神對下列事物的提供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敬拜的場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耶穌對撒瑪利亞的婦女說：「神是個靈所以拜祂的，必須用心靈和誠實拜祂」（約四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時，祂是在表達關於敬拜的奧秘原則。沒有人可以在不與聖靈建立關係、且不經歷真理啟示的情況下敬拜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與聖靈建立關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說「當為我造聖所，使我可以住在他們中間」（出廿五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以及「我要住在以色列人中間，作他們的神」（出廿九  </w:t>
      </w:r>
      <w:r>
        <w:rPr>
          <w:rFonts w:cs="新細明體;PMingLiU" w:ascii="新細明體;PMingLiU" w:hAnsi="新細明體;PMingLiU"/>
          <w:bCs/>
          <w:color w:val="000000"/>
          <w:kern w:val="0"/>
        </w:rPr>
        <w:t>45 </w:t>
      </w:r>
      <w:r>
        <w:rPr>
          <w:rFonts w:ascii="新細明體;PMingLiU" w:hAnsi="新細明體;PMingLiU" w:cs="新細明體;PMingLiU"/>
          <w:bCs/>
          <w:color w:val="000000"/>
          <w:kern w:val="0"/>
        </w:rPr>
        <w:t>）。以上經文表達出一種神與人之間的全新關係。從前，耶和華曾與亞當一同漫步於伊甸園中；祂也曾造訪族長，向他們傳達祂的旨意。但祂卻從未在這世上、在祂救贖的子民間有個家，直到會幕立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同樣地，若不是神藉著聖靈的存在與大能居住在我們之中，我們永遠無法敬拜神（參看弗二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腓三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經歷真理的啟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對祂的子民說，祂想居住在他們之中，並與他們相會（參看出廿九  </w:t>
      </w:r>
      <w:r>
        <w:rPr>
          <w:rFonts w:cs="新細明體;PMingLiU" w:ascii="新細明體;PMingLiU" w:hAnsi="新細明體;PMingLiU"/>
          <w:bCs/>
          <w:color w:val="000000"/>
          <w:kern w:val="0"/>
        </w:rPr>
        <w:t>42-43 </w:t>
      </w:r>
      <w:r>
        <w:rPr>
          <w:rFonts w:ascii="新細明體;PMingLiU" w:hAnsi="新細明體;PMingLiU" w:cs="新細明體;PMingLiU"/>
          <w:bCs/>
          <w:color w:val="000000"/>
          <w:kern w:val="0"/>
        </w:rPr>
        <w:t>）。祂與摩西、亞倫與子民們的會面方式就是將自己顯現在他們面前。聚會是指個人為了相交與勸告而碰面，因此在本質上，會幕是人與神相會，神與人共處的地方，如今仍是同樣的情況。我們只有在神透過祂話語的啟示來與我們相會時，我們才能敬拜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作見證的地方</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與神相會的帳蓬，稱之為「法櫃的帳幕。」在民數記十七章中，這名詞出現兩次（ </w:t>
      </w:r>
      <w:r>
        <w:rPr>
          <w:rFonts w:cs="新細明體;PMingLiU" w:ascii="新細明體;PMingLiU" w:hAnsi="新細明體;PMingLiU"/>
          <w:bCs/>
          <w:color w:val="000000"/>
          <w:kern w:val="0"/>
        </w:rPr>
        <w:t>7-8  </w:t>
      </w:r>
      <w:r>
        <w:rPr>
          <w:rFonts w:ascii="新細明體;PMingLiU" w:hAnsi="新細明體;PMingLiU" w:cs="新細明體;PMingLiU"/>
          <w:bCs/>
          <w:color w:val="000000"/>
          <w:kern w:val="0"/>
        </w:rPr>
        <w:t>節），而不論對以色列子民或對那些沒有營帳的陌生人而言，這確實是為神作見證的地方。法櫃的帳幕見證了以下幾方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神的存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隨著會幕的完工「雲彩遮蓋會幕，耶和華的榮光就充滿了帳幕」（出四十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那雲彩對外見證了神存在於祂的子民之中。只要雲彩持續停留，就表示以色列子民與神同在。所以「日間，耶和華的雲彩是在帳幕以上。夜間，雲中有火，在以色列全家的眼前，在他們所行的路上，都是這樣」（出四十  </w:t>
      </w:r>
      <w:r>
        <w:rPr>
          <w:rFonts w:cs="新細明體;PMingLiU" w:ascii="新細明體;PMingLiU" w:hAnsi="新細明體;PMingLiU"/>
          <w:bCs/>
          <w:color w:val="000000"/>
          <w:kern w:val="0"/>
        </w:rPr>
        <w:t>3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神的聖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會幕或聖處的根本意義，是包含聖潔與神聖的構想。「聖」（ </w:t>
      </w:r>
      <w:r>
        <w:rPr>
          <w:rFonts w:cs="新細明體;PMingLiU" w:ascii="新細明體;PMingLiU" w:hAnsi="新細明體;PMingLiU"/>
          <w:bCs/>
          <w:color w:val="000000"/>
          <w:kern w:val="0"/>
        </w:rPr>
        <w:t>holy </w:t>
      </w:r>
      <w:r>
        <w:rPr>
          <w:rFonts w:ascii="新細明體;PMingLiU" w:hAnsi="新細明體;PMingLiU" w:cs="新細明體;PMingLiU"/>
          <w:bCs/>
          <w:color w:val="000000"/>
          <w:kern w:val="0"/>
        </w:rPr>
        <w:t>）一字僅僅在出埃記中就出現超過三十一次。在大祭司亞倫所戴的冠冕上系有一塊金牌，而那牌上刻著「歸耶和華為聖」（參看出廿八  </w:t>
      </w:r>
      <w:r>
        <w:rPr>
          <w:rFonts w:cs="新細明體;PMingLiU" w:ascii="新細明體;PMingLiU" w:hAnsi="新細明體;PMingLiU"/>
          <w:bCs/>
          <w:color w:val="000000"/>
          <w:kern w:val="0"/>
        </w:rPr>
        <w:t>36 </w:t>
      </w:r>
      <w:r>
        <w:rPr>
          <w:rFonts w:ascii="新細明體;PMingLiU" w:hAnsi="新細明體;PMingLiU" w:cs="新細明體;PMingLiU"/>
          <w:bCs/>
          <w:color w:val="000000"/>
          <w:kern w:val="0"/>
        </w:rPr>
        <w:t>）。而整個會幕被嚴密地保衛著，以防神居住地的神聖被弄污或擾亂了。利未人是謹慎的神器管理人與法櫃帳幕的神職人員。他們在法櫃帳幕的四圍安營，眼睛總在注意有無侵入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外邊的院子有用捻的細麻作帷子來隔開大眾的注目，並保護不讓褻瀆神聖的事物接近，它唯一出入口是東邊的門，而這院子就被稱為「聖處」（利六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26 </w:t>
      </w:r>
      <w:r>
        <w:rPr>
          <w:rFonts w:ascii="新細明體;PMingLiU" w:hAnsi="新細明體;PMingLiU" w:cs="新細明體;PMingLiU"/>
          <w:bCs/>
          <w:color w:val="000000"/>
          <w:kern w:val="0"/>
        </w:rPr>
        <w:t>）；亦即會幕的第一區。而第二區則是至聖所。這一切都為神的純潔作了有力的見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   </w:t>
      </w:r>
      <w:r>
        <w:rPr>
          <w:rFonts w:ascii="新細明體;PMingLiU" w:hAnsi="新細明體;PMingLiU" w:cs="新細明體;PMingLiU"/>
          <w:bCs/>
          <w:color w:val="000000"/>
          <w:kern w:val="0"/>
        </w:rPr>
        <w:t>神的保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會幕白天有雲彩停在其上，夜晚雲中有火的情況下，沒有任何事物可以碰觸神的子女，沒有任何力量可以接近他們的帳蓬，也沒有敵人可與他們對抗。因為有  神的保守， 以色列人晚上有光照亮，而白天得以遮避那似來自熱帶太陽的熱氣。詩篇作者將有關此保守的見證總括如下：「保護你的是耶和華。耶和華在你的右邊蔭庇你。白日太陽必不傷你，夜間月亮必不害你。耶和華要保護你，免受一切的災害。他要保護你的性命」（詩一二一  </w:t>
      </w:r>
      <w:r>
        <w:rPr>
          <w:rFonts w:cs="新細明體;PMingLiU" w:ascii="新細明體;PMingLiU" w:hAnsi="新細明體;PMingLiU"/>
          <w:bCs/>
          <w:color w:val="000000"/>
          <w:kern w:val="0"/>
        </w:rPr>
        <w:t>5-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d)   </w:t>
      </w:r>
      <w:r>
        <w:rPr>
          <w:rFonts w:ascii="新細明體;PMingLiU" w:hAnsi="新細明體;PMingLiU" w:cs="新細明體;PMingLiU"/>
          <w:bCs/>
          <w:color w:val="000000"/>
          <w:kern w:val="0"/>
        </w:rPr>
        <w:t>神的供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是隱藏在所有象徵背面的實體。對於在巴比倫的流亡，祂說「我還要暫作他們的聖所」（結十一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對於所有國家、階級、狀況，以及所有改變的人生來說，這應許依然美好。而對於為神作見證的子民來說，只要會幕仍在，神供應的應許就有保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終極目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毫無疑問地，藉著有關儀式的進行，神職人員與利未人注意到會幕的不完全。而當他們每天、每週、每月、每年在進行獻祭與慶典工作時，他們必定領悟到這一切儀式都意味著未來的某些事。換言之，會幕的最終目的在預表基督以下幾方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關於祂本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希伯來書的作者說：     「聖靈用此指明，進入至聖所的路還未顯明。但現在基督已經來到，作了將來美事的大祭司，經過那更大更全備的帳幕，不是人手所造也不是屬乎這世界的。並且不用山羊和牛犢的血，乃用自己的血，只一次進入聖所，成了永遠贖罪的事」（來九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1-12 </w:t>
      </w:r>
      <w:r>
        <w:rPr>
          <w:rFonts w:ascii="新細明體;PMingLiU" w:hAnsi="新細明體;PMingLiU" w:cs="新細明體;PMingLiU"/>
          <w:bCs/>
          <w:color w:val="000000"/>
          <w:kern w:val="0"/>
        </w:rPr>
        <w:t>）。基督是全備的會幕，因為祂具體實踐了會幕在曠野中所有的象徵。</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會幕的結構材料中，金與木有非常重要的涵意。金是指基督的神性，而木頭則象徵祂的人性。金是精煉的品質，也是人們所知最貴重的金屬，而皂莢木來自相思樹，這樹零星地生長在以色列子民所行經的沙漠地帶，它是在最困逆的環境下的生長結果，這意味基督如同嫩而易折的幼苗，也如同出於乾旱之地的根。這樹也是一種不吸引人的樹，這點預表了祂的外貌：「祂在耶和華面前生長如嫩芽，像根出於干地。祂無佳形美容，我們看見祂的時候，也無美貌使我們羨慕祂」（賽五三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另外，皂莢木是不朽壞的，因此這意味主耶穌的身體是不壞的，即使在死亡中受損（參看徒二  </w:t>
      </w:r>
      <w:r>
        <w:rPr>
          <w:rFonts w:cs="新細明體;PMingLiU" w:ascii="新細明體;PMingLiU" w:hAnsi="新細明體;PMingLiU"/>
          <w:bCs/>
          <w:color w:val="000000"/>
          <w:kern w:val="0"/>
        </w:rPr>
        <w:t>25-2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合以上金與木兩個重要概念，我們就得到獨一無二的主耶穌基督，祂既是神也是人，好成為神人中間的中保（提前二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因為祂是神，所以祂為我們承擔責任；也因為祂是人，所以祂瞭解我們，而這正是敬虔的奧秘（參看提前三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關於祂的聖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耶穌基督不只是全備的會幕，祂也是全備的祭司。聖靈告訴我們：「現在基督已經來到，作了將來美事的大祭司。乃用自己的血，只一次進入聖所，成了永遠贖罪的事」（來九  </w:t>
      </w:r>
      <w:r>
        <w:rPr>
          <w:rFonts w:cs="新細明體;PMingLiU" w:ascii="新細明體;PMingLiU" w:hAnsi="新細明體;PMingLiU"/>
          <w:bCs/>
          <w:color w:val="000000"/>
          <w:kern w:val="0"/>
        </w:rPr>
        <w:t>11-12 </w:t>
      </w:r>
      <w:r>
        <w:rPr>
          <w:rFonts w:ascii="新細明體;PMingLiU" w:hAnsi="新細明體;PMingLiU" w:cs="新細明體;PMingLiU"/>
          <w:bCs/>
          <w:color w:val="000000"/>
          <w:kern w:val="0"/>
        </w:rPr>
        <w:t>）。身為全備的大祭司，祂在會幕的院子門口進行入門的聖工、在銅祭壇進行獻挽回祭的聖工、在洗濯盆進行脫離（不淨）的聖工、在精金燈台進行光照的聖工、在陳設餅的桌子進行滿足需要的聖工、在香壇進行代禱的聖工、也在至聖所約櫃前進行交流的聖工。</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而身為全備的大祭司，祂也為罪獻上禮物與祭物（參看來五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當祭物代表代罪用，禮物則代表奉獻用。禮物可能是無血的祭物，如同素祭的祭物；然而因為罪的緣故，祭物必須要流血（參看來九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基督的死既是奉獻的禮物也是代罪的祭物。身為獻祭者與祭物，祂首先將自己當成奉獻的禮物，獻於天父（參看弗五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然後再當成代罪的祭物（參看彼前二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祂這個不可思議的代罪祭物是沒有人可以分享的，因為這是基督自己特有的方式，然而在奉獻的禮物方面，我們則可以共享。對此，保羅懇求我們：「我以神的慈悲勸你們，將身體獻上，當作活祭，是聖潔的，是神所喜悅的。你們如此事奉，乃是理所當然的」（羅十二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經看過會幕的目的，當前目的方面，是要在曠野提供以色列子民一個敬拜神與作見證的地方；而終極目的方面，則是要在基督本身的榮耀與聖工的偉大上預表基督。願神膏我們的眼，好讓我們看見祂本身的美，並且也看見祂在成就的工上的祝福。也願神對我們愈發顯得珍貴。</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pPr>
      <w:r>
        <w:rPr>
          <w:rFonts w:ascii="新細明體;PMingLiU" w:hAnsi="新細明體;PMingLiU" w:cs="新細明體;PMingLiU"/>
          <w:bCs/>
          <w:color w:val="000000"/>
          <w:kern w:val="0"/>
        </w:rPr>
        <w:t>今日全球科學與政治事件發展的如此迅速，以至於大部分的人們無法跟上它們的腳步。許多人不論在服飾、房子或汽車方面都在尋找新奇且現代的事物，然而有關這種想法的謬誤，是在於那最新的東西不見得是最好。因為美好與真實是永恆的，與時間和流行並沒有關係，我們必須要以不改變的事作基礎，也就是那永恆的事情。曾有人說過：「當人生中再次發現已存在事物一事變得重要時，對於新事物的發覺也就不重要了。」而有關會幕永恆的真理，也正是如此。（ </w:t>
      </w:r>
      <w:r>
        <w:rPr>
          <w:rFonts w:cs="新細明體;PMingLiU" w:ascii="新細明體;PMingLiU" w:hAnsi="新細明體;PMingLiU"/>
          <w:bCs/>
          <w:color w:val="000000"/>
          <w:kern w:val="0"/>
        </w:rPr>
        <w:t>Harold Lindsent</w:t>
      </w:r>
      <w:r>
        <w:rPr>
          <w:rFonts w:ascii="新細明體;PMingLiU" w:hAnsi="新細明體;PMingLiU" w:cs="新細明體;PMingLiU"/>
          <w:bCs/>
          <w:color w:val="000000"/>
          <w:kern w:val="0"/>
        </w:rPr>
        <w:t>， </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My Daily Quiet Time</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t>Grand Rapid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69</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205</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adapted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神對於祂自己最大的啟示是在於基督。</w:t>
      </w:r>
      <w:r>
        <w:rPr>
          <w:rFonts w:ascii="新細明體;PMingLiU" w:hAnsi="新細明體;PMingLiU" w:cs="新細明體;PMingLiU"/>
          <w:bCs/>
          <w:color w:val="000000"/>
          <w:kern w:val="0"/>
          <w:lang w:eastAsia="zh-CN"/>
        </w:rPr>
        <w:t>菲林頓（ </w:t>
      </w:r>
      <w:r>
        <w:rPr>
          <w:rFonts w:cs="新細明體;PMingLiU" w:ascii="新細明體;PMingLiU" w:hAnsi="新細明體;PMingLiU"/>
          <w:bCs/>
          <w:color w:val="000000"/>
          <w:kern w:val="0"/>
          <w:lang w:eastAsia="zh-CN"/>
        </w:rPr>
        <w:t>Harry Webb Farrington </w:t>
      </w:r>
      <w:r>
        <w:rPr>
          <w:rFonts w:ascii="新細明體;PMingLiU" w:hAnsi="新細明體;PMingLiU" w:cs="新細明體;PMingLiU"/>
          <w:bCs/>
          <w:color w:val="000000"/>
          <w:kern w:val="0"/>
          <w:lang w:eastAsia="zh-CN"/>
        </w:rPr>
        <w:t>）以下的思想充分地表達出這一點：</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我不知那伯利恆嬰孩，在神性上是如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只知道那馬槽小孩為我帶來神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不知那骷髏地十架如何釋放罪惡的世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只知道那無比的愛為我帶來神的大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不知那約瑟的墳會如何解開死亡的奧秘；</w:t>
      </w:r>
    </w:p>
    <w:p>
      <w:pPr>
        <w:pStyle w:val="Normal"/>
        <w:widowControl/>
        <w:snapToGrid w:val="false"/>
        <w:spacing w:lineRule="atLeast" w:line="360"/>
        <w:ind w:firstLine="210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只知道有一個活的耶穌，祂是我們不朽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世人總在尋找英雄。你們當中某些人可能還記得，在  </w:t>
      </w:r>
      <w:r>
        <w:rPr>
          <w:rFonts w:cs="新細明體;PMingLiU" w:ascii="新細明體;PMingLiU" w:hAnsi="新細明體;PMingLiU"/>
          <w:bCs/>
          <w:color w:val="000000"/>
          <w:kern w:val="0"/>
        </w:rPr>
        <w:t>1927  </w:t>
      </w:r>
      <w:r>
        <w:rPr>
          <w:rFonts w:ascii="新細明體;PMingLiU" w:hAnsi="新細明體;PMingLiU" w:cs="新細明體;PMingLiU"/>
          <w:bCs/>
          <w:color w:val="000000"/>
          <w:kern w:val="0"/>
        </w:rPr>
        <w:t>年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月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日晚上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時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分，從巴黎機場上空的黑暗中，側滑出一架灰白色的飛機，之後停在遠方的空地上。當時有超過十萬人湧進那空地，去歡迎那位獨自駕機從紐約飛到巴黎橫跨大西洋的英雄。那天下午，紐約時報接到一萬通的電話，而這報紙在隔日刊登著：「紐約市昨天一整天洋溢著興奮與期待！一開始是期待機長林德伯（ </w:t>
      </w:r>
      <w:r>
        <w:rPr>
          <w:rFonts w:cs="新細明體;PMingLiU" w:ascii="新細明體;PMingLiU" w:hAnsi="新細明體;PMingLiU"/>
          <w:bCs/>
          <w:color w:val="000000"/>
          <w:kern w:val="0"/>
        </w:rPr>
        <w:t>Lindbergh </w:t>
      </w:r>
      <w:r>
        <w:rPr>
          <w:rFonts w:ascii="新細明體;PMingLiU" w:hAnsi="新細明體;PMingLiU" w:cs="新細明體;PMingLiU"/>
          <w:bCs/>
          <w:color w:val="000000"/>
          <w:kern w:val="0"/>
        </w:rPr>
        <w:t>）的消息，之後則有點半疑半慮，但隨著下午的進展，人們又恢復了信心，最後眾人為這西方世界期盼了十年的成功壯舉而齊聲歡呼。」確實，那是值得歡呼的，但是今日的我們又有多少人還能感受到那分興奮呢？火焰熄滅之後，剩下來的只有灰燼。但是，當我們真正領悟到基督的完全救恩是永恆的時候，我們必須承認一點：基督確實配得持續的讚美。</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6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來自會幕的現代真理</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建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出廿五</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卅一</w:t>
      </w:r>
      <w:r>
        <w:rPr>
          <w:rFonts w:cs="新細明體;PMingLiU" w:ascii="新細明體;PMingLiU" w:hAnsi="新細明體;PMingLiU"/>
          <w:bCs/>
          <w:color w:val="000000"/>
          <w:kern w:val="0"/>
        </w:rPr>
        <w:t>1-11</w:t>
      </w:r>
      <w:r>
        <w:rPr>
          <w:rFonts w:ascii="新細明體;PMingLiU" w:hAnsi="新細明體;PMingLiU" w:cs="新細明體;PMingLiU"/>
          <w:bCs/>
          <w:color w:val="000000"/>
          <w:kern w:val="0"/>
        </w:rPr>
        <w:t>，卅五</w:t>
      </w:r>
      <w:r>
        <w:rPr>
          <w:rFonts w:cs="新細明體;PMingLiU" w:ascii="新細明體;PMingLiU" w:hAnsi="新細明體;PMingLiU"/>
          <w:bCs/>
          <w:color w:val="000000"/>
          <w:kern w:val="0"/>
        </w:rPr>
        <w:t>20-29</w:t>
      </w:r>
      <w:r>
        <w:rPr>
          <w:rFonts w:ascii="新細明體;PMingLiU" w:hAnsi="新細明體;PMingLiU" w:cs="新細明體;PMingLiU"/>
          <w:bCs/>
          <w:color w:val="000000"/>
          <w:kern w:val="0"/>
        </w:rPr>
        <w:t>，卅六</w:t>
      </w:r>
      <w:r>
        <w:rPr>
          <w:rFonts w:cs="新細明體;PMingLiU" w:ascii="新細明體;PMingLiU" w:hAnsi="新細明體;PMingLiU"/>
          <w:bCs/>
          <w:color w:val="000000"/>
          <w:kern w:val="0"/>
        </w:rPr>
        <w:t>5-7</w:t>
      </w:r>
      <w:r>
        <w:rPr>
          <w:rFonts w:ascii="新細明體;PMingLiU" w:hAnsi="新細明體;PMingLiU" w:cs="新細明體;PMingLiU"/>
          <w:bCs/>
          <w:color w:val="000000"/>
          <w:kern w:val="0"/>
        </w:rPr>
        <w:t>，四十</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3-3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會幕建造的記事是屬靈上的一大重要也是科學上的豐功偉業。會幕被記載成一項在細節處皆全備的建築物，並且一旦完成建造，即不再需要增建、或改建。它被建造得如此謹慎與堅固，以致於它維持了將近五百個年頭。對此，我們唯一的解釋是：神隱藏在會幕的建造概念與結構之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神建造會幕用的樣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屬天的樣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有次序的樣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神對建造會幕的供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材料</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人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神建造會幕的位置</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與週遭的關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與營地的關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四、神建造會幕的時期</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開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完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會幕方面所有真實的事，在你我生命的屬靈上也同樣真實。神對於我們每一個祝福的目的，都有祂指定的樣式、供給、位置和時期，別讓我們錯過這份祝福或榮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6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來自會幕的現代真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建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出廿五</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卅一</w:t>
      </w:r>
      <w:r>
        <w:rPr>
          <w:rFonts w:cs="新細明體;PMingLiU" w:ascii="新細明體;PMingLiU" w:hAnsi="新細明體;PMingLiU"/>
          <w:bCs/>
          <w:color w:val="000000"/>
          <w:kern w:val="0"/>
        </w:rPr>
        <w:t>1-11</w:t>
      </w:r>
      <w:r>
        <w:rPr>
          <w:rFonts w:ascii="新細明體;PMingLiU" w:hAnsi="新細明體;PMingLiU" w:cs="新細明體;PMingLiU"/>
          <w:bCs/>
          <w:color w:val="000000"/>
          <w:kern w:val="0"/>
        </w:rPr>
        <w:t>，卅五</w:t>
      </w:r>
      <w:r>
        <w:rPr>
          <w:rFonts w:cs="新細明體;PMingLiU" w:ascii="新細明體;PMingLiU" w:hAnsi="新細明體;PMingLiU"/>
          <w:bCs/>
          <w:color w:val="000000"/>
          <w:kern w:val="0"/>
        </w:rPr>
        <w:t>20-29</w:t>
      </w:r>
      <w:r>
        <w:rPr>
          <w:rFonts w:ascii="新細明體;PMingLiU" w:hAnsi="新細明體;PMingLiU" w:cs="新細明體;PMingLiU"/>
          <w:bCs/>
          <w:color w:val="000000"/>
          <w:kern w:val="0"/>
        </w:rPr>
        <w:t>，卅六</w:t>
      </w:r>
      <w:r>
        <w:rPr>
          <w:rFonts w:cs="新細明體;PMingLiU" w:ascii="新細明體;PMingLiU" w:hAnsi="新細明體;PMingLiU"/>
          <w:bCs/>
          <w:color w:val="000000"/>
          <w:kern w:val="0"/>
        </w:rPr>
        <w:t>5-7</w:t>
      </w:r>
      <w:r>
        <w:rPr>
          <w:rFonts w:ascii="新細明體;PMingLiU" w:hAnsi="新細明體;PMingLiU" w:cs="新細明體;PMingLiU"/>
          <w:bCs/>
          <w:color w:val="000000"/>
          <w:kern w:val="0"/>
        </w:rPr>
        <w:t>，四十</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3-3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會幕建造的記事是屬靈上的一大重要也是科學上的豐功偉業。會幕被記載成一項在細節處皆全備的建築物，並且一旦完成建造，即不再需要增建、或改建。它被建造得如此謹慎與堅固，以致於它維持了將近五百個年頭，而且還包括有四十年是在那荒蕪、孤寂的曠野上。對此，我們唯一的解釋是：神隱藏在會幕的建造概念與結構之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神建造會幕用的樣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論在舊約或新約中都有充分的證據顯示：建造會幕所用的樣式是屬天且有規律的樣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屬天的的樣式</w:t>
      </w:r>
    </w:p>
    <w:p>
      <w:pPr>
        <w:pStyle w:val="Normal"/>
        <w:widowControl/>
        <w:snapToGrid w:val="false"/>
        <w:spacing w:lineRule="atLeast" w:line="360"/>
        <w:jc w:val="both"/>
        <w:rPr/>
      </w:pPr>
      <w:r>
        <w:rPr>
          <w:rFonts w:ascii="新細明體;PMingLiU" w:hAnsi="新細明體;PMingLiU" w:cs="新細明體;PMingLiU"/>
          <w:bCs/>
          <w:color w:val="000000"/>
          <w:kern w:val="0"/>
        </w:rPr>
        <w:t>神指示摩西：「當為我造聖所，使我可以住在他們中間。製造</w:t>
      </w:r>
      <w:r>
        <w:rPr>
          <w:rFonts w:ascii="新細明體;PMingLiU" w:hAnsi="新細明體;PMingLiU" w:cs="新細明體;PMingLiU"/>
          <w:bCs/>
          <w:color w:val="000000"/>
          <w:kern w:val="0"/>
          <w:u w:val="single"/>
        </w:rPr>
        <w:t>帳幕</w:t>
      </w:r>
      <w:r>
        <w:rPr>
          <w:rFonts w:ascii="新細明體;PMingLiU" w:hAnsi="新細明體;PMingLiU" w:cs="新細明體;PMingLiU"/>
          <w:bCs/>
          <w:color w:val="000000"/>
          <w:kern w:val="0"/>
        </w:rPr>
        <w:t>和其中的一切器具都要照我所指示你的樣式」（出廿五  </w:t>
      </w:r>
      <w:r>
        <w:rPr>
          <w:rFonts w:cs="新細明體;PMingLiU" w:ascii="新細明體;PMingLiU" w:hAnsi="新細明體;PMingLiU"/>
          <w:bCs/>
          <w:color w:val="000000"/>
          <w:kern w:val="0"/>
        </w:rPr>
        <w:t>8-9 </w:t>
      </w:r>
      <w:r>
        <w:rPr>
          <w:rFonts w:ascii="新細明體;PMingLiU" w:hAnsi="新細明體;PMingLiU" w:cs="新細明體;PMingLiU"/>
          <w:bCs/>
          <w:color w:val="000000"/>
          <w:kern w:val="0"/>
        </w:rPr>
        <w:t>）。神的命令以相同或不同形式一再地重複（參看廿五  </w:t>
      </w:r>
      <w:r>
        <w:rPr>
          <w:rFonts w:cs="新細明體;PMingLiU" w:ascii="新細明體;PMingLiU" w:hAnsi="新細明體;PMingLiU"/>
          <w:bCs/>
          <w:color w:val="000000"/>
          <w:kern w:val="0"/>
        </w:rPr>
        <w:t>40  </w:t>
      </w:r>
      <w:r>
        <w:rPr>
          <w:rFonts w:ascii="新細明體;PMingLiU" w:hAnsi="新細明體;PMingLiU" w:cs="新細明體;PMingLiU"/>
          <w:bCs/>
          <w:color w:val="000000"/>
          <w:kern w:val="0"/>
        </w:rPr>
        <w:t>，廿六  </w:t>
      </w:r>
      <w:r>
        <w:rPr>
          <w:rFonts w:cs="新細明體;PMingLiU" w:ascii="新細明體;PMingLiU" w:hAnsi="新細明體;PMingLiU"/>
          <w:bCs/>
          <w:color w:val="000000"/>
          <w:kern w:val="0"/>
        </w:rPr>
        <w:t>30  </w:t>
      </w:r>
      <w:r>
        <w:rPr>
          <w:rFonts w:ascii="新細明體;PMingLiU" w:hAnsi="新細明體;PMingLiU" w:cs="新細明體;PMingLiU"/>
          <w:bCs/>
          <w:color w:val="000000"/>
          <w:kern w:val="0"/>
        </w:rPr>
        <w:t>，廿七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民八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徒七  </w:t>
      </w:r>
      <w:r>
        <w:rPr>
          <w:rFonts w:cs="新細明體;PMingLiU" w:ascii="新細明體;PMingLiU" w:hAnsi="新細明體;PMingLiU"/>
          <w:bCs/>
          <w:color w:val="000000"/>
          <w:kern w:val="0"/>
        </w:rPr>
        <w:t>44  </w:t>
      </w:r>
      <w:r>
        <w:rPr>
          <w:rFonts w:ascii="新細明體;PMingLiU" w:hAnsi="新細明體;PMingLiU" w:cs="新細明體;PMingLiU"/>
          <w:bCs/>
          <w:color w:val="000000"/>
          <w:kern w:val="0"/>
        </w:rPr>
        <w:t>；來八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而會幕似乎是在複製某種已存在於天國的事物。希伯來書八章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節中記載摩西曾見過；另外，當約翰在拔摩島上時，同樣的樣式出現在他面前，因為我們在啟示錄中發現有關祭壇（啟六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玻璃海（啟四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七個金燈台（啟一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金香爐（啟八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隱藏的嗎哪（啟二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以及約櫃（啟十一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的記載。是否在天國存在著如此的建築物，這點是具爭論性的，然而有一點可以確定的是：  會幕的概念與結構是屬於神本身成果的啟示，而不是屬於人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發現有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章經文提到關於建造會幕完整且明確的指示（出廿五～廿七），這三章也是神命令人的經文；然後是另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章人順服神的經文，當中顯示了這些指示如何被完整、忠實地嚴密執行（出卅六～卅八）。這始終是神對待人們的方法：神在天上透露的事構成了祂的命令，且要求人們無條件的服從（彼前二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次序的樣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這些樣式是屬天的樣式，所以他們必然也是有次序的樣式， 而這種次序也出現在物質結構上，例如拼圖玩具，直到它被拼湊完成，它的每一塊才會精確地適合彼此。在聖經中對於會幕的建造、拆除與運送的方法，神都有詳細的指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然後有屬靈意義的次序。要注意：神是從人們結束的地方開始。我們完成會幕之後接著注意到器具，而器具當中，神是由最重要的約櫃開始指示。神的動作是由內拓展到外，而祂之所以會先說約櫃，是因為它代表神的神性與人性，而神必須最優先。個人、社會、國家、國際的生活，在次序顛倒的情況下就會出錯，於是我們學到「凡事都要規規矩矩的按著次序行」（林前十四  </w:t>
      </w:r>
      <w:r>
        <w:rPr>
          <w:rFonts w:cs="新細明體;PMingLiU" w:ascii="新細明體;PMingLiU" w:hAnsi="新細明體;PMingLiU"/>
          <w:bCs/>
          <w:color w:val="000000"/>
          <w:kern w:val="0"/>
        </w:rPr>
        <w:t>4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神對建造會幕的供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般說來，這份供應包括材料與人力兩種。</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材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使以色列子民帶著之後會幕建造與結構所需要的材料出埃及。聖經上記載，在以色列子民出發前往那應許之地的那一夜，神指示摩西說：「你要傳於百姓的耳中，叫他們男女各人向鄰舍要金器銀器」（出十一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且我們看到「以色列人照著摩西的話行」（出十二  </w:t>
      </w:r>
      <w:r>
        <w:rPr>
          <w:rFonts w:cs="新細明體;PMingLiU" w:ascii="新細明體;PMingLiU" w:hAnsi="新細明體;PMingLiU"/>
          <w:bCs/>
          <w:color w:val="000000"/>
          <w:kern w:val="0"/>
        </w:rPr>
        <w:t>35 </w:t>
      </w:r>
      <w:r>
        <w:rPr>
          <w:rFonts w:ascii="新細明體;PMingLiU" w:hAnsi="新細明體;PMingLiU" w:cs="新細明體;PMingLiU"/>
          <w:bCs/>
          <w:color w:val="000000"/>
          <w:kern w:val="0"/>
        </w:rPr>
        <w:t>）。對此，以色列人沒有任何義務要去報答埃及人。因為他們被當成奴隸對待超過數百年，而他們僅僅是要求並接受他們那積欠的薪資。所以摩西不只是帶著個人的學問離開埃及，他還領了兩百五十萬個帶滿服事神要用的貴重物品與珠寶的以色列人一同離開。而在大約四個半月後，神要求子民獻禮的呼召即向全營地宣佈。</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材料的捐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讀到「凡心裡受感和甘心樂意的都拿耶和華的禮物來，用以作會幕和其中一切的使用，又用以作聖衣」（出卅五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這些捐獻是如此的豐足，以至於之後必須制止人們繼續拿來更多的禮物（參看出卅六  </w:t>
      </w:r>
      <w:r>
        <w:rPr>
          <w:rFonts w:cs="新細明體;PMingLiU" w:ascii="新細明體;PMingLiU" w:hAnsi="新細明體;PMingLiU"/>
          <w:bCs/>
          <w:color w:val="000000"/>
          <w:kern w:val="0"/>
        </w:rPr>
        <w:t>6-7 </w:t>
      </w:r>
      <w:r>
        <w:rPr>
          <w:rFonts w:ascii="新細明體;PMingLiU" w:hAnsi="新細明體;PMingLiU" w:cs="新細明體;PMingLiU"/>
          <w:bCs/>
          <w:color w:val="000000"/>
          <w:kern w:val="0"/>
        </w:rPr>
        <w:t>）。這正是真正屬靈與真正慷慨的證據。因為獻給神的必須是出自甘心樂意，決非僅是被外界說服的結果。保羅在提及施與的恩典時是非常謹慎地強調那存在於被聖靈振奮的心，與慷慨的手之間的關聯。他說：「各人要隨本心所酌定的。不要作難，不要勉強，因為捐得樂意的人，是神所喜愛的」（林後九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慷慨是屬靈真正的試金石。有人對當時人們甘心樂意所獻的禮物作了個粗略的估計，在不計算勞力的情況下，價值相當於今日的一百萬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像這樣樂意奉獻的精神，總是成為信仰復興時期神子民的特色（參看徒二  </w:t>
      </w:r>
      <w:r>
        <w:rPr>
          <w:rFonts w:cs="新細明體;PMingLiU" w:ascii="新細明體;PMingLiU" w:hAnsi="新細明體;PMingLiU"/>
          <w:bCs/>
          <w:color w:val="000000"/>
          <w:kern w:val="0"/>
        </w:rPr>
        <w:t>44-45  </w:t>
      </w:r>
      <w:r>
        <w:rPr>
          <w:rFonts w:ascii="新細明體;PMingLiU" w:hAnsi="新細明體;PMingLiU" w:cs="新細明體;PMingLiU"/>
          <w:bCs/>
          <w:color w:val="000000"/>
          <w:kern w:val="0"/>
        </w:rPr>
        <w:t>，四  </w:t>
      </w:r>
      <w:r>
        <w:rPr>
          <w:rFonts w:cs="新細明體;PMingLiU" w:ascii="新細明體;PMingLiU" w:hAnsi="新細明體;PMingLiU"/>
          <w:bCs/>
          <w:color w:val="000000"/>
          <w:kern w:val="0"/>
        </w:rPr>
        <w:t>34-35 </w:t>
      </w:r>
      <w:r>
        <w:rPr>
          <w:rFonts w:ascii="新細明體;PMingLiU" w:hAnsi="新細明體;PMingLiU" w:cs="新細明體;PMingLiU"/>
          <w:bCs/>
          <w:color w:val="000000"/>
          <w:kern w:val="0"/>
        </w:rPr>
        <w:t>）。聖經裡這種慷慨的唯一例外，就是那因為貪婪私藏部分金錢而受到神審判的亞拿尼亞與撒非喇（參看徒五  </w:t>
      </w:r>
      <w:r>
        <w:rPr>
          <w:rFonts w:cs="新細明體;PMingLiU" w:ascii="新細明體;PMingLiU" w:hAnsi="新細明體;PMingLiU"/>
          <w:bCs/>
          <w:color w:val="000000"/>
          <w:kern w:val="0"/>
        </w:rPr>
        <w:t>1-1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各種材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金屬方面有金、銀、銅；在色線方面有：藍、紫、朱紅色的線；紡織品方面有：細麻、山羊毛、公羊皮、海狗皮；木材則是不朽壞的皂莢木；還有油，不管是膏油或點燈用的油；在香料方面有許多種香料用於膏油和香壇；寶石方面則有許多珍貴且罕見的寶石，可用來鑲嵌在大祭司的以弗得和胸牌上。這一切的材料沒有一樣不是出自人民的獻予，且當中以奉獻貴重物如金銀的人多，而捐贈山羊毛的少，而對於那些沒有財產的人，他們則貢獻自己的才能與勞力，這對今日的我們而言是一個怎樣的例子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人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曉諭摩西說，看哪，猶大支派中，戶珥的孫子，烏利的兒子比撒列，我已經提他的名召他。我也以我的靈充滿了他，使他有智慧，有聰明，有知識，能作各樣的工。我分派但支派中，亞希撒抹的兒子亞何利亞伯與他同工。凡心裡有智慧的，我更使他們有智慧，能作我一切所吩咐的」（出卅一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經文中提到受神指定且帶有神知識的一種技藝。如同某些現代主義者所暗示，這些人可以建造且創出優於我們現今所知任何一件事物的藝術， 因此他們的知識一點也不淺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比撒列  ，他的名字意味神的影子，他在那恩典的日子裡身為大工頭一職上，美好地說明了聖靈的事工。就像聖靈一般，他將工作分派給每一個人，而他只負責去「想出巧工，用金，銀，銅製造各物」（出卅五  </w:t>
      </w:r>
      <w:r>
        <w:rPr>
          <w:rFonts w:cs="新細明體;PMingLiU" w:ascii="新細明體;PMingLiU" w:hAnsi="新細明體;PMingLiU"/>
          <w:bCs/>
          <w:color w:val="000000"/>
          <w:kern w:val="0"/>
        </w:rPr>
        <w:t>3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的運作方式今日仍然相同。關於神的運作方式，保羅告訴我們：「恩賜原有分別，聖靈卻是一位。職事也有分別，主卻是一位。功用也有分別，神卻是一位，在眾人裡面運行一切的事。聖靈顯在各人身上，是叫人得益處」（林前十二  </w:t>
      </w:r>
      <w:r>
        <w:rPr>
          <w:rFonts w:cs="新細明體;PMingLiU" w:ascii="新細明體;PMingLiU" w:hAnsi="新細明體;PMingLiU"/>
          <w:bCs/>
          <w:color w:val="000000"/>
          <w:kern w:val="0"/>
        </w:rPr>
        <w:t>4-7 </w:t>
      </w:r>
      <w:r>
        <w:rPr>
          <w:rFonts w:ascii="新細明體;PMingLiU" w:hAnsi="新細明體;PMingLiU" w:cs="新細明體;PMingLiU"/>
          <w:bCs/>
          <w:color w:val="000000"/>
          <w:kern w:val="0"/>
        </w:rPr>
        <w:t>）。神讓我們每人都忠實於指定的任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神建造會幕的位置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司來明（ </w:t>
      </w:r>
      <w:r>
        <w:rPr>
          <w:rFonts w:cs="新細明體;PMingLiU" w:ascii="新細明體;PMingLiU" w:hAnsi="新細明體;PMingLiU"/>
          <w:bCs/>
          <w:color w:val="000000"/>
          <w:kern w:val="0"/>
        </w:rPr>
        <w:t>C.W.Slemming </w:t>
      </w:r>
      <w:r>
        <w:rPr>
          <w:rFonts w:ascii="新細明體;PMingLiU" w:hAnsi="新細明體;PMingLiU" w:cs="新細明體;PMingLiU"/>
          <w:bCs/>
          <w:color w:val="000000"/>
          <w:kern w:val="0"/>
        </w:rPr>
        <w:t>）在他有關會幕一書中說到在摩西時期，沙漠中的貝多因族與今日一樣，都是在族長或首領的帶領下四處遷移。首領騎著駱駝或阿拉伯馬、手上拿著長矛在前面領路。當他想定下時就將矛豎立在地面上，而那就是休息的訊號。然後他的僕人就會在矛後方，為主人搭建帳蓬，並將他們自己的帳蓬圍在四周形成一個圈，如此一來，族長就居住他的族民之中。當他想遷移時，只要移動他的矛，並騎上駱駝或馬即可。這是幅多美的畫面！同樣地，神帶領著祂的子民，而祂的矛就是那雲柱或火柱，當矛移動時， 人們也跟著移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此會幕的位置，是取決於神矛豎立之處。注意以下幾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與週遭的關係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曠野中的會幕總是面向東方，同樣地，基督徒與教會的座向也要朝東以面向太陽升起，也就是神要顯見的方向（參看太廿四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與營地的關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會幕通常是在兩百五十萬人營地的中央，周圍涵蓋約十二哩的地區（參看民二，三  </w:t>
      </w:r>
      <w:r>
        <w:rPr>
          <w:rFonts w:cs="新細明體;PMingLiU" w:ascii="新細明體;PMingLiU" w:hAnsi="新細明體;PMingLiU"/>
          <w:bCs/>
          <w:color w:val="000000"/>
          <w:kern w:val="0"/>
        </w:rPr>
        <w:t>13-48 </w:t>
      </w:r>
      <w:r>
        <w:rPr>
          <w:rFonts w:ascii="新細明體;PMingLiU" w:hAnsi="新細明體;PMingLiU" w:cs="新細明體;PMingLiU"/>
          <w:bCs/>
          <w:color w:val="000000"/>
          <w:kern w:val="0"/>
        </w:rPr>
        <w:t>）。在會幕東邊安營的有猶大營、以薩迦支派、希布倫支派。而在西邊安營的有以法蓮營、瑪拿西支派、便雅憫支派。另外，在北邊安營的有但營、亞設支派、拿弗他利支派。還有在會幕南邊安營的有流便營、西緬支派、迦得支派。在諸營中間安營的是分成四個家族的利未支派：在東邊的是摩西、亞倫以及亞倫當祭司的兒子們；在西邊的是革順的子孫；北邊的是米拉利的子孫；南邊的是哥轄的子孫。在會幕與第一排帳蓬之間有塊保留的空地，在那空地上的是為敬拜與指示而聚集神前的民族（參看民二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人們不可以隨自己心意擠進來，然後搶佔有利的位子，他們必須按照指示安營（參看民一  </w:t>
      </w:r>
      <w:r>
        <w:rPr>
          <w:rFonts w:cs="新細明體;PMingLiU" w:ascii="新細明體;PMingLiU" w:hAnsi="新細明體;PMingLiU"/>
          <w:bCs/>
          <w:color w:val="000000"/>
          <w:kern w:val="0"/>
        </w:rPr>
        <w:t>5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會幕與營地的相關位置中，我們學到的教訓是，基督應是基督徒與教會的生活重心（參看西一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四、神建造會幕的時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經知道會幕必須藉著神以寶血與大能的救贖行為而建造。我們應該進一步去研究會幕從何時開始製造材料，與何時整個建造完成。</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開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出埃及記一書記載，以色列人共花了兩個半月到三個月的時間抵達西奈山，之後，他們在山下待了四十天（參看出廿四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因此時間推移到大約四個半月左右。這顯示了摩西似乎一從山上回來就開始會幕的建造工作（參看出卅四  </w:t>
      </w:r>
      <w:r>
        <w:rPr>
          <w:rFonts w:cs="新細明體;PMingLiU" w:ascii="新細明體;PMingLiU" w:hAnsi="新細明體;PMingLiU"/>
          <w:bCs/>
          <w:color w:val="000000"/>
          <w:kern w:val="0"/>
        </w:rPr>
        <w:t>32  </w:t>
      </w:r>
      <w:r>
        <w:rPr>
          <w:rFonts w:ascii="新細明體;PMingLiU" w:hAnsi="新細明體;PMingLiU" w:cs="新細明體;PMingLiU"/>
          <w:bCs/>
          <w:color w:val="000000"/>
          <w:kern w:val="0"/>
        </w:rPr>
        <w:t>，卅五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30 </w:t>
      </w:r>
      <w:r>
        <w:rPr>
          <w:rFonts w:ascii="新細明體;PMingLiU" w:hAnsi="新細明體;PMingLiU" w:cs="新細明體;PMingLiU"/>
          <w:bCs/>
          <w:color w:val="000000"/>
          <w:kern w:val="0"/>
        </w:rPr>
        <w:t>）。如果我們把十二個月減四個半月，我們可得知實際會幕的建造花了大約七個半月到八個月。</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完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會幕完成時間是在以色列子民開始漂流的隔年正月初一（參看四十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它是在他們離開埃及週年日當天搭建起來（參看出十二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如同他們從奴隸身份得釋放一事構成他們屬靈歷史的起點一樣，耶和華住在他們之中一事也形成一段新紀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同樣地，當某人從罪的奴役中被釋放去享受神的赦免與平安的時候，聖靈以祂內在大能使他堅固；而隨著聖靈生活的開始，肉體就成為聖靈的殿。</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摩西完成會幕的建造工作時，我們讀到：「雲彩遮蓋會幕，耶和華的榮光就充滿了帳幕。摩西不能進會幕，因為雲彩停在其上，並且耶和華的榮光充滿了帳幕」（出四十  </w:t>
      </w:r>
      <w:r>
        <w:rPr>
          <w:rFonts w:cs="新細明體;PMingLiU" w:ascii="新細明體;PMingLiU" w:hAnsi="新細明體;PMingLiU"/>
          <w:bCs/>
          <w:color w:val="000000"/>
          <w:kern w:val="0"/>
        </w:rPr>
        <w:t>34-35 </w:t>
      </w:r>
      <w:r>
        <w:rPr>
          <w:rFonts w:ascii="新細明體;PMingLiU" w:hAnsi="新細明體;PMingLiU" w:cs="新細明體;PMingLiU"/>
          <w:bCs/>
          <w:color w:val="000000"/>
          <w:kern w:val="0"/>
        </w:rPr>
        <w:t>）。這情景也發生在所羅門王所造的殿完成時（參看代下五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5-14 </w:t>
      </w:r>
      <w:r>
        <w:rPr>
          <w:rFonts w:ascii="新細明體;PMingLiU" w:hAnsi="新細明體;PMingLiU" w:cs="新細明體;PMingLiU"/>
          <w:bCs/>
          <w:color w:val="000000"/>
          <w:kern w:val="0"/>
        </w:rPr>
        <w:t>），同時這也發生在五旬節（參看徒二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神藉著聖靈與榮耀來賜福，而那也代表順服的完成。會幕代表神子民對命令的順服；殿也是一樣。在五旬節那天，門徒順服主的命令聚集在一起，而聖靈臨到他們。彼得說：「神賜給順從之人的聖靈」（徒五  </w:t>
      </w:r>
      <w:r>
        <w:rPr>
          <w:rFonts w:cs="新細明體;PMingLiU" w:ascii="新細明體;PMingLiU" w:hAnsi="新細明體;PMingLiU"/>
          <w:bCs/>
          <w:color w:val="000000"/>
          <w:kern w:val="0"/>
        </w:rPr>
        <w:t>32 </w:t>
      </w:r>
      <w:r>
        <w:rPr>
          <w:rFonts w:ascii="新細明體;PMingLiU" w:hAnsi="新細明體;PMingLiU" w:cs="新細明體;PMingLiU"/>
          <w:bCs/>
          <w:color w:val="000000"/>
          <w:kern w:val="0"/>
        </w:rPr>
        <w:t>）就是在解釋這種屬靈的經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經看過那從對會幕建造的周詳中所顯見出來的豐富討論。在會幕方面所有真實的事，在你我生命的屬靈上也同樣真實。神對於我們每一個祝福的目的，都有祂指定的樣式、供給、位置和時期，別讓我們自己錯過這份祝福或榮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神對瞬間細節的注意力，在小說家奧格</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曼狄諾（ </w:t>
      </w:r>
      <w:r>
        <w:rPr>
          <w:rFonts w:cs="新細明體;PMingLiU" w:ascii="新細明體;PMingLiU" w:hAnsi="新細明體;PMingLiU"/>
          <w:bCs/>
          <w:color w:val="000000"/>
          <w:kern w:val="0"/>
        </w:rPr>
        <w:t>Og Mandino </w:t>
      </w:r>
      <w:r>
        <w:rPr>
          <w:rFonts w:ascii="新細明體;PMingLiU" w:hAnsi="新細明體;PMingLiU" w:cs="新細明體;PMingLiU"/>
          <w:bCs/>
          <w:color w:val="000000"/>
          <w:kern w:val="0"/>
        </w:rPr>
        <w:t>）的備忘錄中，有著極為吸引人的描述。他如此寫道：「你的心臟是強壯的  ……  你可以每分每秒、日以繼夜地感受到它的跳動。它一年總共跳動三千六百萬下，年復一年，不論你是沉睡或清醒。並且它透過那總長超過六萬英哩的靜脈、動脈以及微血管道來輸送血液。在那五加侖的血液中含有二十二兆個血液細胞，而在每一個細胞中有數百萬個分子，而每一個分子中則含有一個每秒鐘振蕩超過千萬次的原子。而在每一秒中，你的血液細胞有兩百萬個死去。但有兩百萬個新生細胞取代，而這個情形從你出生到現在一直持續著。」    由此可知，祂是一位擁有無限規律的神。（ </w:t>
      </w:r>
      <w:r>
        <w:rPr>
          <w:rFonts w:cs="新細明體;PMingLiU" w:ascii="新細明體;PMingLiU" w:hAnsi="新細明體;PMingLiU"/>
          <w:bCs/>
          <w:color w:val="000000"/>
          <w:kern w:val="0"/>
        </w:rPr>
        <w:t>Og Mandino  </w:t>
      </w:r>
      <w:r>
        <w:rPr>
          <w:rFonts w:ascii="新細明體;PMingLiU" w:hAnsi="新細明體;PMingLiU" w:cs="新細明體;PMingLiU"/>
          <w:bCs/>
          <w:color w:val="000000"/>
          <w:kern w:val="0"/>
        </w:rPr>
        <w:t>，</w:t>
      </w:r>
      <w:r>
        <w:rPr>
          <w:rFonts w:ascii="新細明體;PMingLiU" w:hAnsi="新細明體;PMingLiU" w:cs="新細明體;PMingLiU"/>
          <w:bCs/>
          <w:i/>
          <w:iCs/>
          <w:color w:val="000000"/>
          <w:kern w:val="0"/>
        </w:rPr>
        <w:t xml:space="preserve">  </w:t>
      </w:r>
      <w:r>
        <w:rPr>
          <w:rFonts w:cs="新細明體;PMingLiU" w:ascii="新細明體;PMingLiU" w:hAnsi="新細明體;PMingLiU"/>
          <w:bCs/>
          <w:i/>
          <w:iCs/>
          <w:color w:val="000000"/>
          <w:kern w:val="0"/>
        </w:rPr>
        <w:t>The Greatest Miracle in the World</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t>New York</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75</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 9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想要披上領導者的斗篷並不是一件簡單的事。然而，有一些成功的領導者卻是採用最簡單的方法來實行。艾森豪威爾（ </w:t>
      </w:r>
      <w:r>
        <w:rPr>
          <w:rFonts w:cs="新細明體;PMingLiU" w:ascii="新細明體;PMingLiU" w:hAnsi="新細明體;PMingLiU"/>
          <w:bCs/>
          <w:color w:val="000000"/>
          <w:kern w:val="0"/>
        </w:rPr>
        <w:t>Dwight D. Eisenhower </w:t>
      </w:r>
      <w:r>
        <w:rPr>
          <w:rFonts w:ascii="新細明體;PMingLiU" w:hAnsi="新細明體;PMingLiU" w:cs="新細明體;PMingLiU"/>
          <w:bCs/>
          <w:color w:val="000000"/>
          <w:kern w:val="0"/>
        </w:rPr>
        <w:t>）常常以一個簡單但卻有效的方式來示範領導的藝術。首先，他會先在桌上放置一段細繩；然後他說：「拉動繩子，它就會移到任何你想要它去的地方；但若用推的，它就只會停留在原地。</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Dennis J. DeHaan</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Our Daily Bread</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9 </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7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來自會幕的現代真理</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結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出廿六</w:t>
      </w:r>
      <w:r>
        <w:rPr>
          <w:rFonts w:cs="新細明體;PMingLiU" w:ascii="新細明體;PMingLiU" w:hAnsi="新細明體;PMingLiU"/>
          <w:bCs/>
          <w:color w:val="000000"/>
          <w:kern w:val="0"/>
        </w:rPr>
        <w:t>1-37</w:t>
      </w:r>
      <w:r>
        <w:rPr>
          <w:rFonts w:ascii="新細明體;PMingLiU" w:hAnsi="新細明體;PMingLiU" w:cs="新細明體;PMingLiU"/>
          <w:bCs/>
          <w:color w:val="000000"/>
          <w:kern w:val="0"/>
        </w:rPr>
        <w:t>，廿七</w:t>
      </w:r>
      <w:r>
        <w:rPr>
          <w:rFonts w:cs="新細明體;PMingLiU" w:ascii="新細明體;PMingLiU" w:hAnsi="新細明體;PMingLiU"/>
          <w:bCs/>
          <w:color w:val="000000"/>
          <w:kern w:val="0"/>
        </w:rPr>
        <w:t>9-18</w:t>
      </w:r>
      <w:r>
        <w:rPr>
          <w:rFonts w:ascii="新細明體;PMingLiU" w:hAnsi="新細明體;PMingLiU" w:cs="新細明體;PMingLiU"/>
          <w:bCs/>
          <w:color w:val="000000"/>
          <w:kern w:val="0"/>
        </w:rPr>
        <w:t>，卅六</w:t>
      </w:r>
      <w:r>
        <w:rPr>
          <w:rFonts w:cs="新細明體;PMingLiU" w:ascii="新細明體;PMingLiU" w:hAnsi="新細明體;PMingLiU"/>
          <w:bCs/>
          <w:color w:val="000000"/>
          <w:kern w:val="0"/>
        </w:rPr>
        <w:t>8-38</w:t>
      </w:r>
      <w:r>
        <w:rPr>
          <w:rFonts w:ascii="新細明體;PMingLiU" w:hAnsi="新細明體;PMingLiU" w:cs="新細明體;PMingLiU"/>
          <w:bCs/>
          <w:color w:val="000000"/>
          <w:kern w:val="0"/>
        </w:rPr>
        <w:t>，卅八</w:t>
      </w:r>
      <w:r>
        <w:rPr>
          <w:rFonts w:cs="新細明體;PMingLiU" w:ascii="新細明體;PMingLiU" w:hAnsi="新細明體;PMingLiU"/>
          <w:bCs/>
          <w:color w:val="000000"/>
          <w:kern w:val="0"/>
        </w:rPr>
        <w:t>9-2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會幕的結構是由被布幕隔開的圍場（即院子或中庭）、中央建築物（帳幕本身）、以及有蓋入口（門、門簾以及幔子）所組成。當我們研究會幕結構與主和我們之間的關係時，我們應先留意經文的解說，然後再去思想屬靈的意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被布幕隔開的圍場（院子或中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經文解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屬靈意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中央建築物（帳幕本身）</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經文解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屬靈意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有蓋入口（門、門簾以及幔子）</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經文解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屬靈意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再次發現：凡在聖殿中的「都稱說他的榮耀」（詩廿九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願我們留意這份榮耀，且變成那受榮耀稱頌的神所具有的形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7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人生的法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來自會幕的現代真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結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出廿六</w:t>
      </w:r>
      <w:r>
        <w:rPr>
          <w:rFonts w:cs="新細明體;PMingLiU" w:ascii="新細明體;PMingLiU" w:hAnsi="新細明體;PMingLiU"/>
          <w:bCs/>
          <w:color w:val="000000"/>
          <w:kern w:val="0"/>
        </w:rPr>
        <w:t>1-37</w:t>
      </w:r>
      <w:r>
        <w:rPr>
          <w:rFonts w:ascii="新細明體;PMingLiU" w:hAnsi="新細明體;PMingLiU" w:cs="新細明體;PMingLiU"/>
          <w:bCs/>
          <w:color w:val="000000"/>
          <w:kern w:val="0"/>
        </w:rPr>
        <w:t>，廿七</w:t>
      </w:r>
      <w:r>
        <w:rPr>
          <w:rFonts w:cs="新細明體;PMingLiU" w:ascii="新細明體;PMingLiU" w:hAnsi="新細明體;PMingLiU"/>
          <w:bCs/>
          <w:color w:val="000000"/>
          <w:kern w:val="0"/>
        </w:rPr>
        <w:t>9-18</w:t>
      </w:r>
      <w:r>
        <w:rPr>
          <w:rFonts w:ascii="新細明體;PMingLiU" w:hAnsi="新細明體;PMingLiU" w:cs="新細明體;PMingLiU"/>
          <w:bCs/>
          <w:color w:val="000000"/>
          <w:kern w:val="0"/>
        </w:rPr>
        <w:t>，卅六</w:t>
      </w:r>
      <w:r>
        <w:rPr>
          <w:rFonts w:cs="新細明體;PMingLiU" w:ascii="新細明體;PMingLiU" w:hAnsi="新細明體;PMingLiU"/>
          <w:bCs/>
          <w:color w:val="000000"/>
          <w:kern w:val="0"/>
        </w:rPr>
        <w:t>8-38</w:t>
      </w:r>
      <w:r>
        <w:rPr>
          <w:rFonts w:ascii="新細明體;PMingLiU" w:hAnsi="新細明體;PMingLiU" w:cs="新細明體;PMingLiU"/>
          <w:bCs/>
          <w:color w:val="000000"/>
          <w:kern w:val="0"/>
        </w:rPr>
        <w:t>，卅八</w:t>
      </w:r>
      <w:r>
        <w:rPr>
          <w:rFonts w:cs="新細明體;PMingLiU" w:ascii="新細明體;PMingLiU" w:hAnsi="新細明體;PMingLiU"/>
          <w:bCs/>
          <w:color w:val="000000"/>
          <w:kern w:val="0"/>
        </w:rPr>
        <w:t>9-2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對會幕結構的研究是著重於：被布幕隔開的圍場（即院子或中庭）、中央建築物（會幕本身）、以及有蓋入口（亦即聖經上所說的門或門簾）。而當我們研究會幕結構與主和我們之間的關係時，我們應先留意經文的解說，然後再去思想屬靈的意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被布幕隔開的圍場（院子或中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關於被布幕隔開的圍場（院子或中庭）（參看出廿七  </w:t>
      </w:r>
      <w:r>
        <w:rPr>
          <w:rFonts w:cs="新細明體;PMingLiU" w:ascii="新細明體;PMingLiU" w:hAnsi="新細明體;PMingLiU"/>
          <w:bCs/>
          <w:color w:val="000000"/>
          <w:kern w:val="0"/>
        </w:rPr>
        <w:t>9-18  </w:t>
      </w:r>
      <w:r>
        <w:rPr>
          <w:rFonts w:ascii="新細明體;PMingLiU" w:hAnsi="新細明體;PMingLiU" w:cs="新細明體;PMingLiU"/>
          <w:bCs/>
          <w:color w:val="000000"/>
          <w:kern w:val="0"/>
        </w:rPr>
        <w:t>，卅八  </w:t>
      </w:r>
      <w:r>
        <w:rPr>
          <w:rFonts w:cs="新細明體;PMingLiU" w:ascii="新細明體;PMingLiU" w:hAnsi="新細明體;PMingLiU"/>
          <w:bCs/>
          <w:color w:val="000000"/>
          <w:kern w:val="0"/>
        </w:rPr>
        <w:t>9-20 </w:t>
      </w:r>
      <w:r>
        <w:rPr>
          <w:rFonts w:ascii="新細明體;PMingLiU" w:hAnsi="新細明體;PMingLiU" w:cs="新細明體;PMingLiU"/>
          <w:bCs/>
          <w:color w:val="000000"/>
          <w:kern w:val="0"/>
        </w:rPr>
        <w:t>），我們要注意以下幾方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經文解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交代摩西說：「你要作帳幕的院子」（出廿七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而我們可從神的這項命令得知：</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院子的尺寸</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院子長一百肘、寬五十肘、且高五肘（一般認為一肘大約廿多吋），因此它的長是寬的兩倍，並且高度對一般人來說是無法瞭望的。而這院子的結構包括了：六十根柱子、六十個柱頭（或作銀蓋）、六十個銅座、一百廿條繩索和銅橛子、以及一千四百平方肘捻的細麻帷子（不含門簾）。</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院子的描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會幕中那沒有頂蓋的院子是由帷子所環繞而成。這些帷子是用捻的細麻做成且用銀鉤掛在六十根柱子上，而柱子則推測是用皂莢木（沒有明確陳述）所作，柱上有銀製的柱蓋，且固定在六十個埋在沙中的銅座中。柱與柱之間都用銀桿連接並保持相等距離，且靠著繩索與銅製的帳幕樁來支撐會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屬靈意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七件物品具有屬靈意義的象徵：</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細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如同之前所說，掛在院子的帷子不包括刺繡的門簾在內，共是一千四百平方肘的捻細麻。細麻是象徵神的公義（參看啟十九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林前一  </w:t>
      </w:r>
      <w:r>
        <w:rPr>
          <w:rFonts w:cs="新細明體;PMingLiU" w:ascii="新細明體;PMingLiU" w:hAnsi="新細明體;PMingLiU"/>
          <w:bCs/>
          <w:color w:val="000000"/>
          <w:kern w:val="0"/>
        </w:rPr>
        <w:t>30 </w:t>
      </w:r>
      <w:r>
        <w:rPr>
          <w:rFonts w:ascii="新細明體;PMingLiU" w:hAnsi="新細明體;PMingLiU" w:cs="新細明體;PMingLiU"/>
          <w:bCs/>
          <w:color w:val="000000"/>
          <w:kern w:val="0"/>
        </w:rPr>
        <w:t>），而被布幕隔開的院子正是主耶穌     「聖潔，無邪惡，無玷污，遠離罪人」（來七  </w:t>
      </w:r>
      <w:r>
        <w:rPr>
          <w:rFonts w:cs="新細明體;PMingLiU" w:ascii="新細明體;PMingLiU" w:hAnsi="新細明體;PMingLiU"/>
          <w:bCs/>
          <w:color w:val="000000"/>
          <w:kern w:val="0"/>
        </w:rPr>
        <w:t>26 </w:t>
      </w:r>
      <w:r>
        <w:rPr>
          <w:rFonts w:ascii="新細明體;PMingLiU" w:hAnsi="新細明體;PMingLiU" w:cs="新細明體;PMingLiU"/>
          <w:bCs/>
          <w:color w:val="000000"/>
          <w:kern w:val="0"/>
        </w:rPr>
        <w:t>）的生命化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其次，細麻也代表信徒向外界所作的見證（參看腓三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我們在神與人面前的職責就是要除去「不敬虔的心，和世俗的情慾，在今世自守，公義，敬虔度日」（多二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柱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關於柱子，到目前為止我們只能猜測是由不朽的皂莢木所造，且代表主耶穌的完美人性。當耶穌誕生時，天使宣佈：「所要生的聖者，必稱為神的兒子」（路一  </w:t>
      </w:r>
      <w:r>
        <w:rPr>
          <w:rFonts w:cs="新細明體;PMingLiU" w:ascii="新細明體;PMingLiU" w:hAnsi="新細明體;PMingLiU"/>
          <w:bCs/>
          <w:color w:val="000000"/>
          <w:kern w:val="0"/>
        </w:rPr>
        <w:t>35 </w:t>
      </w:r>
      <w:r>
        <w:rPr>
          <w:rFonts w:ascii="新細明體;PMingLiU" w:hAnsi="新細明體;PMingLiU" w:cs="新細明體;PMingLiU"/>
          <w:bCs/>
          <w:color w:val="000000"/>
          <w:kern w:val="0"/>
        </w:rPr>
        <w:t>），也因此祂的肉身不見朽壞（參看徒二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從較小的範圍來看，這些柱子是象徵基督徒的生命已與世間斷絕關係，另外也被塑造成神家中的柱子（參看提前三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   </w:t>
      </w:r>
      <w:r>
        <w:rPr>
          <w:rFonts w:ascii="新細明體;PMingLiU" w:hAnsi="新細明體;PMingLiU" w:cs="新細明體;PMingLiU"/>
          <w:bCs/>
          <w:color w:val="000000"/>
          <w:kern w:val="0"/>
        </w:rPr>
        <w:t>銅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是代表對審判之火的完備忍耐力。在主耶穌的幻象描述中，我們讀到：「腳好像在爐中鍛煉光明的銅。聲音如同眾水的聲音」（啟一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因此，世上福音的見證基礎是奠定在對超脫死亡、顯見復活的主耶穌基督的持久順服上（參看來十二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如果我們的見證在世上具有價值，那我們必擁有堅定持久力的特徵，也就像教會的柱子一般。</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d)   </w:t>
      </w:r>
      <w:r>
        <w:rPr>
          <w:rFonts w:ascii="新細明體;PMingLiU" w:hAnsi="新細明體;PMingLiU" w:cs="新細明體;PMingLiU"/>
          <w:bCs/>
          <w:color w:val="000000"/>
          <w:kern w:val="0"/>
        </w:rPr>
        <w:t>柱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柱頭就是附在每根柱子頂端的銀蓋子，而所有用於建造會幕的銀子，都是用贖罪銀熔化而來的。所謂贖罪銀，是指每個超過二十歲的人為自己生命所付的贖金（參看出卅  </w:t>
      </w:r>
      <w:r>
        <w:rPr>
          <w:rFonts w:cs="新細明體;PMingLiU" w:ascii="新細明體;PMingLiU" w:hAnsi="新細明體;PMingLiU"/>
          <w:bCs/>
          <w:color w:val="000000"/>
          <w:kern w:val="0"/>
        </w:rPr>
        <w:t>12-16 </w:t>
      </w:r>
      <w:r>
        <w:rPr>
          <w:rFonts w:ascii="新細明體;PMingLiU" w:hAnsi="新細明體;PMingLiU" w:cs="新細明體;PMingLiU"/>
          <w:bCs/>
          <w:color w:val="000000"/>
          <w:kern w:val="0"/>
        </w:rPr>
        <w:t>）。因此銀代表贖罪之意，也就是救恩的重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出現在院子結構中的其它銀製品還有：代表救主基督聖工的銀桿，其目的是使祂的子民彼此相交；支掛帷子的銀鉤，目的是教導我們只有以基督在十架上所成就的工為基礎，神的公義才能夠向相信的世人彰顯（參看羅三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同樣地，這也象徵被釘死的救主基督存在於我們自己與所傳講的公義之間（參看林前二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e)   </w:t>
      </w:r>
      <w:r>
        <w:rPr>
          <w:rFonts w:ascii="新細明體;PMingLiU" w:hAnsi="新細明體;PMingLiU" w:cs="新細明體;PMingLiU"/>
          <w:bCs/>
          <w:color w:val="000000"/>
          <w:kern w:val="0"/>
        </w:rPr>
        <w:t>帳蓬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帳蓬樁是以銅所製且敲入地面，這代表主耶穌的受死埋葬與復活升天。藉著基督死亡與復活的力量，我們得以知道那可抵擋沙漠生活中自然力量的忍耐力。讚美神！我們可以分享這份保障與榮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f)   </w:t>
      </w:r>
      <w:r>
        <w:rPr>
          <w:rFonts w:ascii="新細明體;PMingLiU" w:hAnsi="新細明體;PMingLiU" w:cs="新細明體;PMingLiU"/>
          <w:bCs/>
          <w:color w:val="000000"/>
          <w:kern w:val="0"/>
        </w:rPr>
        <w:t>繩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是用來鞏固外部院子的柱子。無疑地，繩索象徵那主耶穌用來吸引我們親近祂的大愛（參看何十一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因為祂愛我們並為我們捨命（參看加二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因此我們只能回愛祂（參看約壹四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這份強迫的愛使我們堅持自己的見證且固守著忍耐的人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中央建築物（帳幕本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參看出廿六，卅三  </w:t>
      </w:r>
      <w:r>
        <w:rPr>
          <w:rFonts w:cs="新細明體;PMingLiU" w:ascii="新細明體;PMingLiU" w:hAnsi="新細明體;PMingLiU"/>
          <w:bCs/>
          <w:color w:val="000000"/>
          <w:kern w:val="0"/>
        </w:rPr>
        <w:t>8-38 </w:t>
      </w:r>
      <w:r>
        <w:rPr>
          <w:rFonts w:ascii="新細明體;PMingLiU" w:hAnsi="新細明體;PMingLiU" w:cs="新細明體;PMingLiU"/>
          <w:bCs/>
          <w:color w:val="000000"/>
          <w:kern w:val="0"/>
        </w:rPr>
        <w:t>）讓我們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經文解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要用  ……  作帳幕」（出廿六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在這經文解說中我們得知：</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建築物尺寸</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帳幕是個長三十肘，寬十肘，高十肘的建築物，而使用材料有：一百個銀座、四十八塊板（ </w:t>
      </w:r>
      <w:r>
        <w:rPr>
          <w:rFonts w:cs="新細明體;PMingLiU" w:ascii="新細明體;PMingLiU" w:hAnsi="新細明體;PMingLiU"/>
          <w:bCs/>
          <w:color w:val="000000"/>
          <w:kern w:val="0"/>
        </w:rPr>
        <w:t>10x1+  </w:t>
      </w:r>
      <w:r>
        <w:rPr>
          <w:rFonts w:ascii="新細明體;PMingLiU" w:hAnsi="新細明體;PMingLiU" w:cs="新細明體;PMingLiU"/>
          <w:bCs/>
          <w:color w:val="000000"/>
          <w:kern w:val="0"/>
        </w:rPr>
        <w:t>肘）、十五根閂、十幅幔子、五十個鉤以及一百個藍色鈕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建築物的描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帳幕矗立在院子的西邊且與門連成一直線。那堅固的框架是由四十八塊板所組成——北邊與南邊各二十塊，西邊八塊，其中包括兩塊拐角豎板。這些板子都是用皂莢木所作，外層用金子包裹，且板上各有兩個插入銀座中的榫。每塊板有兩個銀座，而每個銀座重一百二十五磅。因此，估算所有銀座大約重達五噸半。這些堅板是用十五根穿過板上圓環的閂所支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帳幕東邊則是一幅掛在五根由銅座支撐柱子上的門簾，那是用捻的細麻作成且繡著藍、紫、朱紅色線。另有一幅掛在四根裝置在銀座中的柱子上的幔子，是與帳幕門簾同樣大小、材質與色彩（多了美麗的基路伯繡外），且用來區隔聖所（ </w:t>
      </w:r>
      <w:r>
        <w:rPr>
          <w:rFonts w:cs="新細明體;PMingLiU" w:ascii="新細明體;PMingLiU" w:hAnsi="新細明體;PMingLiU"/>
          <w:bCs/>
          <w:color w:val="000000"/>
          <w:kern w:val="0"/>
        </w:rPr>
        <w:t>20X10  </w:t>
      </w:r>
      <w:r>
        <w:rPr>
          <w:rFonts w:ascii="新細明體;PMingLiU" w:hAnsi="新細明體;PMingLiU" w:cs="新細明體;PMingLiU"/>
          <w:bCs/>
          <w:color w:val="000000"/>
          <w:kern w:val="0"/>
        </w:rPr>
        <w:t>肘）與至聖所（一個完美的十肘正立方體）。最後，覆蓋在木材結構上的是四層遮蓋物，分別是——捻的細麻、山羊毛罩棚、染紅的公羊皮蓋、海狗皮頂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屬靈意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一點我們在思考院子結構時已提過。它只是繼續指出有關帳幕基礎、豎板、閂的意義。</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基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如同前面所說，大約有一百個銀座被用來當作帳幕結構的基礎，這些銀座的材料都來自贖罪銀，且代表著基督對我們救恩方面的救贖聖工（參看彼前一  </w:t>
      </w:r>
      <w:r>
        <w:rPr>
          <w:rFonts w:cs="新細明體;PMingLiU" w:ascii="新細明體;PMingLiU" w:hAnsi="新細明體;PMingLiU"/>
          <w:bCs/>
          <w:color w:val="000000"/>
          <w:kern w:val="0"/>
        </w:rPr>
        <w:t>18-19  </w:t>
      </w:r>
      <w:r>
        <w:rPr>
          <w:rFonts w:ascii="新細明體;PMingLiU" w:hAnsi="新細明體;PMingLiU" w:cs="新細明體;PMingLiU"/>
          <w:bCs/>
          <w:color w:val="000000"/>
          <w:kern w:val="0"/>
        </w:rPr>
        <w:t>；羅八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33-3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豎板</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些豎板代表基督的神性與人性：精金包裹著不朽的木頭；它們也代表基督徒被砍下、塑造、且與神的性情有分（參看彼後一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我們站在救贖地面上是為了敬拜神和作神的見證，因此我們的雙腳應該堅定在贖罪的銀座上（參看弗四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     </w:t>
      </w:r>
      <w:r>
        <w:rPr>
          <w:rFonts w:ascii="新細明體;PMingLiU" w:hAnsi="新細明體;PMingLiU" w:cs="新細明體;PMingLiU"/>
          <w:bCs/>
          <w:color w:val="000000"/>
          <w:kern w:val="0"/>
        </w:rPr>
        <w:t>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北、南、西三邊各有五根閂。中間的一根是從這一頭貫穿到另一頭，而其餘的閂似乎僅一半長度。這些閂是指聖靈使人合一的聖工（見弗四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二  </w:t>
      </w:r>
      <w:r>
        <w:rPr>
          <w:rFonts w:cs="新細明體;PMingLiU" w:ascii="新細明體;PMingLiU" w:hAnsi="新細明體;PMingLiU"/>
          <w:bCs/>
          <w:color w:val="000000"/>
          <w:kern w:val="0"/>
        </w:rPr>
        <w:t>21-22 </w:t>
      </w:r>
      <w:r>
        <w:rPr>
          <w:rFonts w:ascii="新細明體;PMingLiU" w:hAnsi="新細明體;PMingLiU" w:cs="新細明體;PMingLiU"/>
          <w:bCs/>
          <w:color w:val="000000"/>
          <w:kern w:val="0"/>
        </w:rPr>
        <w:t>），有人將五根閂看成聖靈透過人們表現的五種聖職（參看弗四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頭兩根代表教會的根本聖職：使徒與先知（參看弗二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中間的閂（是最長且貫穿兩邊的閂）則代表傳福音者，他的任務是往普天下去傳福音（參看可十六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接下的兩根則象徵牧師和教師的任務。這五種聖職全部加起來就是「為要成全聖徒  ……  滿有基督長成的身量」（弗四  </w:t>
      </w:r>
      <w:r>
        <w:rPr>
          <w:rFonts w:cs="新細明體;PMingLiU" w:ascii="新細明體;PMingLiU" w:hAnsi="新細明體;PMingLiU"/>
          <w:bCs/>
          <w:color w:val="000000"/>
          <w:kern w:val="0"/>
        </w:rPr>
        <w:t>12-1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有蓋入口（門、門簾以及幔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參看出廿七  </w:t>
      </w:r>
      <w:r>
        <w:rPr>
          <w:rFonts w:cs="新細明體;PMingLiU" w:ascii="新細明體;PMingLiU" w:hAnsi="新細明體;PMingLiU"/>
          <w:bCs/>
          <w:color w:val="000000"/>
          <w:kern w:val="0"/>
        </w:rPr>
        <w:t>16-17  </w:t>
      </w:r>
      <w:r>
        <w:rPr>
          <w:rFonts w:ascii="新細明體;PMingLiU" w:hAnsi="新細明體;PMingLiU" w:cs="新細明體;PMingLiU"/>
          <w:bCs/>
          <w:color w:val="000000"/>
          <w:kern w:val="0"/>
        </w:rPr>
        <w:t>，卅五  </w:t>
      </w:r>
      <w:r>
        <w:rPr>
          <w:rFonts w:cs="新細明體;PMingLiU" w:ascii="新細明體;PMingLiU" w:hAnsi="新細明體;PMingLiU"/>
          <w:bCs/>
          <w:color w:val="000000"/>
          <w:kern w:val="0"/>
        </w:rPr>
        <w:t>9-19  </w:t>
      </w:r>
      <w:r>
        <w:rPr>
          <w:rFonts w:ascii="新細明體;PMingLiU" w:hAnsi="新細明體;PMingLiU" w:cs="新細明體;PMingLiU"/>
          <w:bCs/>
          <w:color w:val="000000"/>
          <w:kern w:val="0"/>
        </w:rPr>
        <w:t>，廿六  </w:t>
      </w:r>
      <w:r>
        <w:rPr>
          <w:rFonts w:cs="新細明體;PMingLiU" w:ascii="新細明體;PMingLiU" w:hAnsi="新細明體;PMingLiU"/>
          <w:bCs/>
          <w:color w:val="000000"/>
          <w:kern w:val="0"/>
        </w:rPr>
        <w:t>31-33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36-37  </w:t>
      </w:r>
      <w:r>
        <w:rPr>
          <w:rFonts w:ascii="新細明體;PMingLiU" w:hAnsi="新細明體;PMingLiU" w:cs="新細明體;PMingLiU"/>
          <w:bCs/>
          <w:color w:val="000000"/>
          <w:kern w:val="0"/>
        </w:rPr>
        <w:t>，卅六  </w:t>
      </w:r>
      <w:r>
        <w:rPr>
          <w:rFonts w:cs="新細明體;PMingLiU" w:ascii="新細明體;PMingLiU" w:hAnsi="新細明體;PMingLiU"/>
          <w:bCs/>
          <w:color w:val="000000"/>
          <w:kern w:val="0"/>
        </w:rPr>
        <w:t>35-3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經文解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出廿七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廿六  </w:t>
      </w:r>
      <w:r>
        <w:rPr>
          <w:rFonts w:cs="新細明體;PMingLiU" w:ascii="新細明體;PMingLiU" w:hAnsi="新細明體;PMingLiU"/>
          <w:bCs/>
          <w:color w:val="000000"/>
          <w:kern w:val="0"/>
        </w:rPr>
        <w:t>33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36 </w:t>
      </w:r>
      <w:r>
        <w:rPr>
          <w:rFonts w:ascii="新細明體;PMingLiU" w:hAnsi="新細明體;PMingLiU" w:cs="新細明體;PMingLiU"/>
          <w:bCs/>
          <w:color w:val="000000"/>
          <w:kern w:val="0"/>
        </w:rPr>
        <w:t>）。在這解說中我們得知：</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入口的尺寸</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下有三組數字：院子的門（二十肘寬、五肘高）；帳幕的門簾（掛在五根柱子上十肘寬十肘高）；幔子（十肘寬十肘高）。</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入口的描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院子東邊有門，而門上的簾子是掛在四根可能用皂莢木所造且被固定在銅座中的柱子上；那柱上的鉤子、閂與柱頭都是用銀打造。門將東邊的帷子一分為二，左右兩邊各留十五肘。院子的門簾是用捻的細麻、以及藍色、紫色、朱紅色繡線製成。而帳幕的門簾是同樣材料與樣式，但卻是以金鉤掛在用金子包裹、固定在銅座的五根柱子上。而用來區隔聖所與至聖所的幔子也是用捻的細麻以相同樣式作成，但幔子上繡有美麗的基路伯，並且是以金鉤子掛在用金子包裹且固定在銀座的四根柱子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屬靈意義</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院子的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參看出廿七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簾子上的藍色代表主耶穌是神的兒子；紫色代表祂是神性君王；朱紅色象徵祂是神性救主；白色則意指祂是神的僕人。四根柱子則充分代表那發表主耶穌四重化身的四位門徒；馬太為猶太人而寫，馬可為羅馬人而寫，路加為希臘人而寫，而保羅為所有信徒而寫。另外，四也象徵救主的普遍魅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帳幕的門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參看出卅六  </w:t>
      </w:r>
      <w:r>
        <w:rPr>
          <w:rFonts w:cs="新細明體;PMingLiU" w:ascii="新細明體;PMingLiU" w:hAnsi="新細明體;PMingLiU"/>
          <w:bCs/>
          <w:color w:val="000000"/>
          <w:kern w:val="0"/>
        </w:rPr>
        <w:t>37-38 </w:t>
      </w:r>
      <w:r>
        <w:rPr>
          <w:rFonts w:ascii="新細明體;PMingLiU" w:hAnsi="新細明體;PMingLiU" w:cs="新細明體;PMingLiU"/>
          <w:bCs/>
          <w:color w:val="000000"/>
          <w:kern w:val="0"/>
        </w:rPr>
        <w:t>）。帳幕的門簾是象徵主耶穌身為有福人生入口的化身（參看約十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它的材料與樣式和院子的門一樣，只是它有五根柱子——而五是代表人的責任與神的恩典，如同保羅告訴信徒：「因信得進入現在所站的恩典中」（羅五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帳幕的門簾比院子的門高，這點暗示了神拯救與恩典的崇高重要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     </w:t>
      </w:r>
      <w:r>
        <w:rPr>
          <w:rFonts w:ascii="新細明體;PMingLiU" w:hAnsi="新細明體;PMingLiU" w:cs="新細明體;PMingLiU"/>
          <w:bCs/>
          <w:color w:val="000000"/>
          <w:kern w:val="0"/>
        </w:rPr>
        <w:t>幔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幔子是隔絕至聖所的布幕，傳統認為它的厚度有手掌那麼寬。它與院子和帳幕的門一樣都是用捻的細麻所制。希伯來書十章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節中告訴我們有關幔子的意義：耶穌已經為我們捨生，並且「祂給我們開了一條又新又活的路從幔子經過」（來十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正如同比撒列藉著聖靈的幫助而製造了這美好的幔子一樣，神也藉著聖靈的大能而帶來那預先備好且本質上為神化身的嬰孩（參看一  </w:t>
      </w:r>
      <w:r>
        <w:rPr>
          <w:rFonts w:cs="新細明體;PMingLiU" w:ascii="新細明體;PMingLiU" w:hAnsi="新細明體;PMingLiU"/>
          <w:bCs/>
          <w:color w:val="000000"/>
          <w:kern w:val="0"/>
        </w:rPr>
        <w:t>35 </w:t>
      </w:r>
      <w:r>
        <w:rPr>
          <w:rFonts w:ascii="新細明體;PMingLiU" w:hAnsi="新細明體;PMingLiU" w:cs="新細明體;PMingLiU"/>
          <w:bCs/>
          <w:color w:val="000000"/>
          <w:kern w:val="0"/>
        </w:rPr>
        <w:t>）。再說一次，那四根柱子是象徵那傳講神在人世生活記事的使徒，他們尤其強調祂的死亡。甚至有某些學者，將四根柱子上沒有柱頭這點看成是基督被奪去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關於基路伯是很難解釋的。在亞當、夏娃被神逐出伊甸園後，身為神的守衛的基路伯，配戴著發火焰的劍，出現在園中（參看創三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而後，他們也站在約櫃上保護它。在此處，他們被繡在幔子上的作用是代表神的哨兵以防未經許可的入侵。</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大祭司一年只進入至聖所一次，且須按規定方式進入。當耶穌在十架上說「成了」時，殿中的幔子不可思議地從上到下完全裂為兩半（參看太廿七  </w:t>
      </w:r>
      <w:r>
        <w:rPr>
          <w:rFonts w:cs="新細明體;PMingLiU" w:ascii="新細明體;PMingLiU" w:hAnsi="新細明體;PMingLiU"/>
          <w:bCs/>
          <w:color w:val="000000"/>
          <w:kern w:val="0"/>
        </w:rPr>
        <w:t>51 </w:t>
      </w:r>
      <w:r>
        <w:rPr>
          <w:rFonts w:ascii="新細明體;PMingLiU" w:hAnsi="新細明體;PMingLiU" w:cs="新細明體;PMingLiU"/>
          <w:bCs/>
          <w:color w:val="000000"/>
          <w:kern w:val="0"/>
        </w:rPr>
        <w:t>）。因此，今天身為基督徒的我們可以豪無畏懼地進入至聖所（參看來十  </w:t>
      </w:r>
      <w:r>
        <w:rPr>
          <w:rFonts w:cs="新細明體;PMingLiU" w:ascii="新細明體;PMingLiU" w:hAnsi="新細明體;PMingLiU"/>
          <w:bCs/>
          <w:color w:val="000000"/>
          <w:kern w:val="0"/>
        </w:rPr>
        <w:t>19-20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每一個被布簾遮蓋的入口，對那些準備接受有關聖靈解釋的基督徒而言都有它的信息。我們再次發現：凡在聖殿中的「都稱說他的榮耀」（詩廿九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願我們留意這份榮耀，且變成那受榮耀稱頌的神所具有的形象。「榮上加榮，如同從主的靈變成的。」（林後三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司韞道（ </w:t>
      </w:r>
      <w:r>
        <w:rPr>
          <w:rFonts w:cs="新細明體;PMingLiU" w:ascii="新細明體;PMingLiU" w:hAnsi="新細明體;PMingLiU"/>
          <w:bCs/>
          <w:color w:val="000000"/>
          <w:kern w:val="0"/>
        </w:rPr>
        <w:t>Charles Swindoll </w:t>
      </w:r>
      <w:r>
        <w:rPr>
          <w:rFonts w:ascii="新細明體;PMingLiU" w:hAnsi="新細明體;PMingLiU" w:cs="新細明體;PMingLiU"/>
          <w:bCs/>
          <w:color w:val="000000"/>
          <w:kern w:val="0"/>
        </w:rPr>
        <w:t>）回憶說他在某個特別令人沮喪的日子裡，被迫重新思考自己的工作。當時，他的注意力集中在以弗所書的經節中，頓時他領悟到這些經節就是地方教會的目標，以下是司韞道所說的話：「為什麼神要賜下領導力？因為要培養聖者。為什麼聖者必須要培養？因為要事奉。為什麼事奉是如此重要？因為要建造教會。這些是我們的基石  ……  也是我們哲學的基本要素。基督徒必須要透過敬拜、教誨、以及團契來培養他們在家庭中、社區裡、及世界上傳達福音的能力。</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arles R. Swindoll</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Make Up Your Mind</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Portlan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1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pPr>
      <w:r>
        <w:rPr>
          <w:rFonts w:ascii="新細明體;PMingLiU" w:hAnsi="新細明體;PMingLiU" w:cs="新細明體;PMingLiU"/>
          <w:bCs/>
          <w:color w:val="000000"/>
          <w:kern w:val="0"/>
        </w:rPr>
        <w:t>斯科特</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派克（ </w:t>
      </w:r>
      <w:r>
        <w:rPr>
          <w:rFonts w:cs="新細明體;PMingLiU" w:ascii="新細明體;PMingLiU" w:hAnsi="新細明體;PMingLiU"/>
          <w:bCs/>
          <w:color w:val="000000"/>
          <w:kern w:val="0"/>
        </w:rPr>
        <w:t>M.Scott Peck </w:t>
      </w:r>
      <w:r>
        <w:rPr>
          <w:rFonts w:ascii="新細明體;PMingLiU" w:hAnsi="新細明體;PMingLiU" w:cs="新細明體;PMingLiU"/>
          <w:bCs/>
          <w:color w:val="000000"/>
          <w:kern w:val="0"/>
        </w:rPr>
        <w:t>）是位精神科醫生，他相信神的恩典可以解釋許多的事情。「我們都知道人們為什麼會得精神病，但我們卻不知道為什麼人會殘存著創傷，就如同病患自己也不知道一樣。」除了有關健康的奇跡之外，派克博士還增加了昏迷的奇跡、偶然發現的奇跡、以及那出現在藐視自然一致性法則病人身上的進展奇跡。這些他統稱為恩典的奇跡，令他去說明「有位願我們成長且深愛我們的神存在這世上。</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ashvil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57</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 </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8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來自會幕的現代真理</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遮蓋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出廿六</w:t>
      </w:r>
      <w:r>
        <w:rPr>
          <w:rFonts w:cs="新細明體;PMingLiU" w:ascii="新細明體;PMingLiU" w:hAnsi="新細明體;PMingLiU"/>
          <w:bCs/>
          <w:color w:val="000000"/>
          <w:kern w:val="0"/>
        </w:rPr>
        <w:t>1-14</w:t>
      </w:r>
      <w:r>
        <w:rPr>
          <w:rFonts w:ascii="新細明體;PMingLiU" w:hAnsi="新細明體;PMingLiU" w:cs="新細明體;PMingLiU"/>
          <w:bCs/>
          <w:color w:val="000000"/>
          <w:kern w:val="0"/>
        </w:rPr>
        <w:t>，卅六</w:t>
      </w:r>
      <w:r>
        <w:rPr>
          <w:rFonts w:cs="新細明體;PMingLiU" w:ascii="新細明體;PMingLiU" w:hAnsi="新細明體;PMingLiU"/>
          <w:bCs/>
          <w:color w:val="000000"/>
          <w:kern w:val="0"/>
        </w:rPr>
        <w:t>8-1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帳幕的蓬頂是由兩層內層幔子與兩層外層遮蓋所組成，那每一層的遮蓋都有所不同，且要四層加在一起才形成一個完整的蓬頂。這些遮蓋物代表了主耶穌本身與祂的聖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內層的幔子</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帳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經文解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屬靈意義</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罩棚</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經文解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屬靈意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外層的遮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公羊皮</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經文解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屬靈意義</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海狗皮</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經文解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屬靈意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帳幕蓬頂的遮蓋物皆預表基督：海狗皮象徵基督的離俗，公羊皮則代表基督承接聖職；山羊皮指祂的贖罪，而捻的細麻則意味基督的復活升天。讓我們確定基督的影像並不朦朧，我們對祂的愛從未消散，而我們的服事也決不拖延。</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8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來自會幕的現代真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遮蓋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出廿六</w:t>
      </w:r>
      <w:r>
        <w:rPr>
          <w:rFonts w:cs="新細明體;PMingLiU" w:ascii="新細明體;PMingLiU" w:hAnsi="新細明體;PMingLiU"/>
          <w:bCs/>
          <w:color w:val="000000"/>
          <w:kern w:val="0"/>
        </w:rPr>
        <w:t>1-14</w:t>
      </w:r>
      <w:r>
        <w:rPr>
          <w:rFonts w:ascii="新細明體;PMingLiU" w:hAnsi="新細明體;PMingLiU" w:cs="新細明體;PMingLiU"/>
          <w:bCs/>
          <w:color w:val="000000"/>
          <w:kern w:val="0"/>
        </w:rPr>
        <w:t>，卅六</w:t>
      </w:r>
      <w:r>
        <w:rPr>
          <w:rFonts w:cs="新細明體;PMingLiU" w:ascii="新細明體;PMingLiU" w:hAnsi="新細明體;PMingLiU"/>
          <w:bCs/>
          <w:color w:val="000000"/>
          <w:kern w:val="0"/>
        </w:rPr>
        <w:t>8-1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帳幕的蓬頂是由兩層內層幔子與兩層外層遮蓋所組成，那每一層的遮蓋都有所不同，且要四層加在一起才形成一個完整的蓬頂。這些遮蓋物代表了主耶穌本身與祂的聖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內層的幔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參看出廿六  </w:t>
      </w:r>
      <w:r>
        <w:rPr>
          <w:rFonts w:cs="新細明體;PMingLiU" w:ascii="新細明體;PMingLiU" w:hAnsi="新細明體;PMingLiU"/>
          <w:bCs/>
          <w:color w:val="000000"/>
          <w:kern w:val="0"/>
        </w:rPr>
        <w:t>1-14  </w:t>
      </w:r>
      <w:r>
        <w:rPr>
          <w:rFonts w:ascii="新細明體;PMingLiU" w:hAnsi="新細明體;PMingLiU" w:cs="新細明體;PMingLiU"/>
          <w:bCs/>
          <w:color w:val="000000"/>
          <w:kern w:val="0"/>
        </w:rPr>
        <w:t>，卅六  </w:t>
      </w:r>
      <w:r>
        <w:rPr>
          <w:rFonts w:cs="新細明體;PMingLiU" w:ascii="新細明體;PMingLiU" w:hAnsi="新細明體;PMingLiU"/>
          <w:bCs/>
          <w:color w:val="000000"/>
          <w:kern w:val="0"/>
        </w:rPr>
        <w:t>8-19 </w:t>
      </w:r>
      <w:r>
        <w:rPr>
          <w:rFonts w:ascii="新細明體;PMingLiU" w:hAnsi="新細明體;PMingLiU" w:cs="新細明體;PMingLiU"/>
          <w:bCs/>
          <w:color w:val="000000"/>
          <w:kern w:val="0"/>
        </w:rPr>
        <w:t>）。內層的幔子包括「帳幕」（參看出廿六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與「罩棚」（參看出廿六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兩層。注意聖經上的經文解說與屬靈意義。</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帳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參看出廿六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這組幔子也被稱為「帳幕」，因為它組成了會幕主要結構的頂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經文解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帳幕是由兩組各用五幅尺寸為廿八肘乘以四肘的幔子所連成，且上面釘有一百個藍色鈕扣與五十個金鉤。材料是捻的細麻與藍色、紫色、朱紅色的線，並且要巧繡基路伯。這一大幅幔子從整個帳幕結構的北邊拉掛到南邊；且縱長地遮蓋了整個帳幕結構的棚頂與西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屬靈意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最內層的幔子（天花板），只會被那些聖所或至聖所內的神職人員所見到。那是無法表達的精美結構，且代表了主耶穌的內在榮光。在主耶穌道成肉身的日子裡，祂的門徒見證了神的榮光與威榮（參看約一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彼後一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如果我們象祭司一樣常常前往聖所與至聖所，那我們也能見到那榮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i)   </w:t>
      </w:r>
      <w:r>
        <w:rPr>
          <w:rFonts w:ascii="新細明體;PMingLiU" w:hAnsi="新細明體;PMingLiU" w:cs="新細明體;PMingLiU"/>
          <w:bCs/>
          <w:color w:val="000000"/>
          <w:kern w:val="0"/>
        </w:rPr>
        <w:t>材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經知道最內層幔子的材料是捻的細麻，與藍色、紫色、朱紅色的線並且上面繡有基路伯。在與基督本身及其聖工的關係上，細麻象徵基督人性的純潔，而捻的細麻則是代表祂有單一性格的變化。基督的性格囊括了完美人性的每一項特徵（參看路一  </w:t>
      </w:r>
      <w:r>
        <w:rPr>
          <w:rFonts w:cs="新細明體;PMingLiU" w:ascii="新細明體;PMingLiU" w:hAnsi="新細明體;PMingLiU"/>
          <w:bCs/>
          <w:color w:val="000000"/>
          <w:kern w:val="0"/>
        </w:rPr>
        <w:t>35  </w:t>
      </w:r>
      <w:r>
        <w:rPr>
          <w:rFonts w:ascii="新細明體;PMingLiU" w:hAnsi="新細明體;PMingLiU" w:cs="新細明體;PMingLiU"/>
          <w:bCs/>
          <w:color w:val="000000"/>
          <w:kern w:val="0"/>
        </w:rPr>
        <w:t>；羅一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可一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路廿三  </w:t>
      </w:r>
      <w:r>
        <w:rPr>
          <w:rFonts w:cs="新細明體;PMingLiU" w:ascii="新細明體;PMingLiU" w:hAnsi="新細明體;PMingLiU"/>
          <w:bCs/>
          <w:color w:val="000000"/>
          <w:kern w:val="0"/>
        </w:rPr>
        <w:t>47 </w:t>
      </w:r>
      <w:r>
        <w:rPr>
          <w:rFonts w:ascii="新細明體;PMingLiU" w:hAnsi="新細明體;PMingLiU" w:cs="新細明體;PMingLiU"/>
          <w:bCs/>
          <w:color w:val="000000"/>
          <w:kern w:val="0"/>
        </w:rPr>
        <w:t>），對此，約翰說得好，祂就是「那義者耶穌基督」（約壹二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藍色象徵基督神性的奧秘。藍天有時都還會有雲出現，然而，神的藍卻維持不變。耶穌將祂自己描述成「神的糧，就是那從天上降下」（約六  </w:t>
      </w:r>
      <w:r>
        <w:rPr>
          <w:rFonts w:cs="新細明體;PMingLiU" w:ascii="新細明體;PMingLiU" w:hAnsi="新細明體;PMingLiU"/>
          <w:bCs/>
          <w:color w:val="000000"/>
          <w:kern w:val="0"/>
        </w:rPr>
        <w:t>33 </w:t>
      </w:r>
      <w:r>
        <w:rPr>
          <w:rFonts w:ascii="新細明體;PMingLiU" w:hAnsi="新細明體;PMingLiU" w:cs="新細明體;PMingLiU"/>
          <w:bCs/>
          <w:color w:val="000000"/>
          <w:kern w:val="0"/>
        </w:rPr>
        <w:t>）。而使徒也說「第二個人是出於天」（林前十五  </w:t>
      </w:r>
      <w:r>
        <w:rPr>
          <w:rFonts w:cs="新細明體;PMingLiU" w:ascii="新細明體;PMingLiU" w:hAnsi="新細明體;PMingLiU"/>
          <w:bCs/>
          <w:color w:val="000000"/>
          <w:kern w:val="0"/>
        </w:rPr>
        <w:t>4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紫色代表基督王權的威榮，它是君王的顏色且宣告著基督的君王特質（參看賽九  </w:t>
      </w:r>
      <w:r>
        <w:rPr>
          <w:rFonts w:cs="新細明體;PMingLiU" w:ascii="新細明體;PMingLiU" w:hAnsi="新細明體;PMingLiU"/>
          <w:bCs/>
          <w:color w:val="000000"/>
          <w:kern w:val="0"/>
        </w:rPr>
        <w:t>6-9  </w:t>
      </w:r>
      <w:r>
        <w:rPr>
          <w:rFonts w:ascii="新細明體;PMingLiU" w:hAnsi="新細明體;PMingLiU" w:cs="新細明體;PMingLiU"/>
          <w:bCs/>
          <w:color w:val="000000"/>
          <w:kern w:val="0"/>
        </w:rPr>
        <w:t>；詩二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馬太洞穿耶穌的外部掩飾且說祂是猶太人的王（太廿七  </w:t>
      </w:r>
      <w:r>
        <w:rPr>
          <w:rFonts w:cs="新細明體;PMingLiU" w:ascii="新細明體;PMingLiU" w:hAnsi="新細明體;PMingLiU"/>
          <w:bCs/>
          <w:color w:val="000000"/>
          <w:kern w:val="0"/>
        </w:rPr>
        <w:t>3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朱紅色代表基督人性的特質。它是血的象徵，因此，它也是死亡的象徵與謙卑的代表。這謙卑正是造成我們的救主基督「存心順服，以至於死，且死在十字架上」的原因（腓二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路伯則是指基督工作的難度。我們看到在亞當與夏娃被神逐出伊甸園後，這些審判與保護的使者，配帶著發出火焰的劍出現在依甸園中；而當它們被繡在內層幔子上時，則是在提醒我們——雖然神是我們靈魂的愛人，但祂也是這世上的審判官（參看徒十七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約五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兩組幔子是用鈕扣與鉤子連成一體，那藍色鈕扣是代表神的聖潔而金鉤子則代表神的公義。</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ii)   </w:t>
      </w:r>
      <w:r>
        <w:rPr>
          <w:rFonts w:ascii="新細明體;PMingLiU" w:hAnsi="新細明體;PMingLiU" w:cs="新細明體;PMingLiU"/>
          <w:bCs/>
          <w:color w:val="000000"/>
          <w:kern w:val="0"/>
        </w:rPr>
        <w:t>尺寸</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帳幕是用十幅幔子組成（廿八肘乘於四肘），而十是代表分歧，例如：十誡被分成兩部分——我們對神的職責與對人的職責；在十個童女的故事中，五個聰明而五個愚昧；另外，十根手指被分成兩隻手；十根腳趾被分成兩隻腳。因為耶穌在人世間的日子裡，祂總是成為分爭的根源（參看約七  </w:t>
      </w:r>
      <w:r>
        <w:rPr>
          <w:rFonts w:cs="新細明體;PMingLiU" w:ascii="新細明體;PMingLiU" w:hAnsi="新細明體;PMingLiU"/>
          <w:bCs/>
          <w:color w:val="000000"/>
          <w:kern w:val="0"/>
        </w:rPr>
        <w:t>43  </w:t>
      </w:r>
      <w:r>
        <w:rPr>
          <w:rFonts w:ascii="新細明體;PMingLiU" w:hAnsi="新細明體;PMingLiU" w:cs="新細明體;PMingLiU"/>
          <w:bCs/>
          <w:color w:val="000000"/>
          <w:kern w:val="0"/>
        </w:rPr>
        <w:t>，九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十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而生命被聖靈充滿的特徵表現也是如此，我們有可能會被基督吸引或排斥基督，但就是不會無動於衷。</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罩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參看出廿六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這層幔子被描述成「罩棚」（參看卅六  </w:t>
      </w:r>
      <w:r>
        <w:rPr>
          <w:rFonts w:cs="新細明體;PMingLiU" w:ascii="新細明體;PMingLiU" w:hAnsi="新細明體;PMingLiU"/>
          <w:bCs/>
          <w:color w:val="000000"/>
          <w:kern w:val="0"/>
        </w:rPr>
        <w:t>14-1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經文解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幅大罩棚是由十一幅卅肘長、四肘寬相互以藍色紐扣與銅鉤相連結的幔子所組成。這些幔子是用山羊毛織成，顏色為黑色（參看歌一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這層山羊毛罩棚完全覆蓋住第一層帳幕幔子。</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屬靈意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第二層幔子象徵救主本身與其聖工的本質。仔細思想以下的重要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i)   </w:t>
      </w:r>
      <w:r>
        <w:rPr>
          <w:rFonts w:ascii="新細明體;PMingLiU" w:hAnsi="新細明體;PMingLiU" w:cs="新細明體;PMingLiU"/>
          <w:bCs/>
          <w:color w:val="000000"/>
          <w:kern w:val="0"/>
        </w:rPr>
        <w:t>材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組  罩棚  是以山羊毛製成。在聖經中，山羊在贖罪祭與罪人的關係中會被提到（參看利九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十六  </w:t>
      </w:r>
      <w:r>
        <w:rPr>
          <w:rFonts w:cs="新細明體;PMingLiU" w:ascii="新細明體;PMingLiU" w:hAnsi="新細明體;PMingLiU"/>
          <w:bCs/>
          <w:color w:val="000000"/>
          <w:kern w:val="0"/>
        </w:rPr>
        <w:t>5-28  </w:t>
      </w:r>
      <w:r>
        <w:rPr>
          <w:rFonts w:ascii="新細明體;PMingLiU" w:hAnsi="新細明體;PMingLiU" w:cs="新細明體;PMingLiU"/>
          <w:bCs/>
          <w:color w:val="000000"/>
          <w:kern w:val="0"/>
        </w:rPr>
        <w:t>；民廿八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太廿五  </w:t>
      </w:r>
      <w:r>
        <w:rPr>
          <w:rFonts w:cs="新細明體;PMingLiU" w:ascii="新細明體;PMingLiU" w:hAnsi="新細明體;PMingLiU"/>
          <w:bCs/>
          <w:color w:val="000000"/>
          <w:kern w:val="0"/>
        </w:rPr>
        <w:t>32 </w:t>
      </w:r>
      <w:r>
        <w:rPr>
          <w:rFonts w:ascii="新細明體;PMingLiU" w:hAnsi="新細明體;PMingLiU" w:cs="新細明體;PMingLiU"/>
          <w:bCs/>
          <w:color w:val="000000"/>
          <w:kern w:val="0"/>
        </w:rPr>
        <w:t>）。因此這象徵主耶穌為神性的代罪者。如果我們想明白基督擔當我們罪的真正意義，我們就必須研究贖罪日所做的事。兩隻山羊代表基督的死與埋葬。宰了其中一隻公山羊，且將羊的血彈在施恩座的上面和前面，如此才滿足神有關被違背律法的要求。而第二隻公山羊則視為第一隻羊的血與以色列子民的罪，且要藉著所派之人的手被送到曠野去。這就是基督承擔罪愆的兩個方面。因此耶穌在祂能擔當世人的罪之前必須如第一隻公山羊先受死（參看賽五三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ii)   </w:t>
      </w:r>
      <w:r>
        <w:rPr>
          <w:rFonts w:ascii="新細明體;PMingLiU" w:hAnsi="新細明體;PMingLiU" w:cs="新細明體;PMingLiU"/>
          <w:bCs/>
          <w:color w:val="000000"/>
          <w:kern w:val="0"/>
        </w:rPr>
        <w:t>尺寸</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第二層以十一幅幔子所組成的罩棚，是用五十個銅鉤勾在一百個鈕扣中。十一是代表分解或分裂的數字，換句話說，當約瑟說到他那有十一個星向他下拜的夢時，他徹底分裂了他的兄弟；當猶大背判主耶時，其它十一個門徒就絕望地分裂且逃走。從這言外之意，我們可以得知主耶穌身為代罪者，是因為被聖靈充滿且分解了魔鬼的作為（參看約壹三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外層的遮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參看出廿六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卅六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外層的遮蓋有兩層，且以「蓋」這名稱與內層的幔子作區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公羊皮</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又要用染紅的公羊皮作罩棚的蓋」（出廿六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仔細思考以下幾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經文解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在有關使用材料的記載中，並未提到任何尺寸。而關於它的尺寸，則被理所當然地視為與山羊毛罩棚一樣大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屬靈意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外層的第一層蓋代表救主本身與其聖工的外在表現，仔細思考以下重要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i)   </w:t>
      </w:r>
      <w:r>
        <w:rPr>
          <w:rFonts w:ascii="新細明體;PMingLiU" w:hAnsi="新細明體;PMingLiU" w:cs="新細明體;PMingLiU"/>
          <w:bCs/>
          <w:color w:val="000000"/>
          <w:kern w:val="0"/>
        </w:rPr>
        <w:t>材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這經文中，公羊意味基督全然承接神的聖職（雖然在聖經的其它經節中，公羊使人聯想到替代的行為，如同在亞伯拉罕與以撒的故事中一樣，參看創廿二）。在利未記八章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節中，公羊被描述成「承接聖職之禮的羊」（參看出廿九）。而摩西為亞倫和他兒子所執行的莊嚴儀式，目的是要使他們可以承接神的聖職以供祭司的職分（參看出廿九  </w:t>
      </w:r>
      <w:r>
        <w:rPr>
          <w:rFonts w:cs="新細明體;PMingLiU" w:ascii="新細明體;PMingLiU" w:hAnsi="新細明體;PMingLiU"/>
          <w:bCs/>
          <w:color w:val="000000"/>
          <w:kern w:val="0"/>
        </w:rPr>
        <w:t>35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44 </w:t>
      </w:r>
      <w:r>
        <w:rPr>
          <w:rFonts w:ascii="新細明體;PMingLiU" w:hAnsi="新細明體;PMingLiU" w:cs="新細明體;PMingLiU"/>
          <w:bCs/>
          <w:color w:val="000000"/>
          <w:kern w:val="0"/>
        </w:rPr>
        <w:t>）。這點明了被神選中、指定、且要成聖為神供祭司職分的大祭司是多麼偉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染紅的公羊皮意味基督的離俗歸死。除非祂完成人世間的救贖工作，否則祂絕對不會轉移目標。因為祂是「照著麥基洗德的等次永遠為祭司」（來七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所以祂為了祂的教會而向天父供祭司職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如果這是基督所走的道路，身為神僕人的我們不應照著去行嗎？我們的人生具有染紅公羊皮的特色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ii)   </w:t>
      </w:r>
      <w:r>
        <w:rPr>
          <w:rFonts w:ascii="新細明體;PMingLiU" w:hAnsi="新細明體;PMingLiU" w:cs="新細明體;PMingLiU"/>
          <w:bCs/>
          <w:color w:val="000000"/>
          <w:kern w:val="0"/>
        </w:rPr>
        <w:t>尺寸</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於公羊皮沒有明確尺寸這點，是在暗示承接聖職的人生是沒有極限。這在主耶穌身上是如此，對我們的人生而言也應該是如此。</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海狗皮</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再用海狗皮作一層罩棚上的頂蓋。」（出廿六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經文解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聖經中除了在材料使用中有提到獾（或海狗）外，其它就沒有任何有關它的記載。海狗皮是極佳的皮，顏色是褐色或灰帶青色，總之絕對不美麗。這第二層外蓋，也是帳幕的頂蓋，也意味著救主本身與其聖工的外觀，且內藏值得我們學習的豐富教訓。</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屬靈意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仔細思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i)   </w:t>
      </w:r>
      <w:r>
        <w:rPr>
          <w:rFonts w:ascii="新細明體;PMingLiU" w:hAnsi="新細明體;PMingLiU" w:cs="新細明體;PMingLiU"/>
          <w:bCs/>
          <w:color w:val="000000"/>
          <w:kern w:val="0"/>
        </w:rPr>
        <w:t>材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些海狗皮是用來抵擋雨打、日曬或刺骨的寒霜，這意味基督在祂脫離世俗不淨過程的遭遇。祂隱藏在不美好外表之下的神性，對那些缺乏屬靈洞察力的人來說，是沒有吸引力（參看賽五三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約一  </w:t>
      </w:r>
      <w:r>
        <w:rPr>
          <w:rFonts w:cs="新細明體;PMingLiU" w:ascii="新細明體;PMingLiU" w:hAnsi="新細明體;PMingLiU"/>
          <w:bCs/>
          <w:color w:val="000000"/>
          <w:kern w:val="0"/>
        </w:rPr>
        <w:t>10-11 </w:t>
      </w:r>
      <w:r>
        <w:rPr>
          <w:rFonts w:ascii="新細明體;PMingLiU" w:hAnsi="新細明體;PMingLiU" w:cs="新細明體;PMingLiU"/>
          <w:bCs/>
          <w:color w:val="000000"/>
          <w:kern w:val="0"/>
        </w:rPr>
        <w:t>）。儘管如此，祂那全然不受損傷的離俗人生仍與那來自世人、肉體與惡魔的攻擊奮戰到底（參看約十六  </w:t>
      </w:r>
      <w:r>
        <w:rPr>
          <w:rFonts w:cs="新細明體;PMingLiU" w:ascii="新細明體;PMingLiU" w:hAnsi="新細明體;PMingLiU"/>
          <w:bCs/>
          <w:color w:val="000000"/>
          <w:kern w:val="0"/>
        </w:rPr>
        <w:t>33  </w:t>
      </w:r>
      <w:r>
        <w:rPr>
          <w:rFonts w:ascii="新細明體;PMingLiU" w:hAnsi="新細明體;PMingLiU" w:cs="新細明體;PMingLiU"/>
          <w:bCs/>
          <w:color w:val="000000"/>
          <w:kern w:val="0"/>
        </w:rPr>
        <w:t>；來四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約十四  </w:t>
      </w:r>
      <w:r>
        <w:rPr>
          <w:rFonts w:cs="新細明體;PMingLiU" w:ascii="新細明體;PMingLiU" w:hAnsi="新細明體;PMingLiU"/>
          <w:bCs/>
          <w:color w:val="000000"/>
          <w:kern w:val="0"/>
        </w:rPr>
        <w:t>30  </w:t>
      </w:r>
      <w:r>
        <w:rPr>
          <w:rFonts w:ascii="新細明體;PMingLiU" w:hAnsi="新細明體;PMingLiU" w:cs="新細明體;PMingLiU"/>
          <w:bCs/>
          <w:color w:val="000000"/>
          <w:kern w:val="0"/>
        </w:rPr>
        <w:t>；來七  </w:t>
      </w:r>
      <w:r>
        <w:rPr>
          <w:rFonts w:cs="新細明體;PMingLiU" w:ascii="新細明體;PMingLiU" w:hAnsi="新細明體;PMingLiU"/>
          <w:bCs/>
          <w:color w:val="000000"/>
          <w:kern w:val="0"/>
        </w:rPr>
        <w:t>26 </w:t>
      </w:r>
      <w:r>
        <w:rPr>
          <w:rFonts w:ascii="新細明體;PMingLiU" w:hAnsi="新細明體;PMingLiU" w:cs="新細明體;PMingLiU"/>
          <w:bCs/>
          <w:color w:val="000000"/>
          <w:kern w:val="0"/>
        </w:rPr>
        <w:t>）。祂為我們留下一個榜樣——我們要追隨祂的腳蹤，因為只有脫離世俗不淨的人生才能躲開我們人生中的邪惡力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ii)   </w:t>
      </w:r>
      <w:r>
        <w:rPr>
          <w:rFonts w:ascii="新細明體;PMingLiU" w:hAnsi="新細明體;PMingLiU" w:cs="新細明體;PMingLiU"/>
          <w:bCs/>
          <w:color w:val="000000"/>
          <w:kern w:val="0"/>
        </w:rPr>
        <w:t>尺寸</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再說一次，對於沒有明確尺寸這點，它暗示了承接神聖職的人生是沒有極限。我們愈  脫離世俗的不淨， 就擁有愈多神的大能來支撐我們且影響我們的見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pPr>
      <w:r>
        <w:rPr>
          <w:rFonts w:ascii="新細明體;PMingLiU" w:hAnsi="新細明體;PMingLiU" w:cs="新細明體;PMingLiU"/>
          <w:bCs/>
          <w:color w:val="000000"/>
          <w:kern w:val="0"/>
        </w:rPr>
        <w:t>帳幕蓬頂的遮蓋物皆代表基督，海狗皮象徵基督的離俗；公羊皮則代表基督承接聖職；山羊皮指祂的贖罪；而捻的細麻指基督的復活升天。雖然未信主的人在主耶穌基督身上見不到他們所渴望看見的美，但身為神祭司的我們來說，我們的眼睛應該是雪亮的。我們應該洞悉神為我們受羞恥的恩典，且要看到祂復活升天的榮耀。讓我們確定基督的影像並不朦朧，我們對祂的愛從未消散，而我們的服事也決不拖延。唯有主耶穌基督「是配得權柄，豐富，智慧，能力，尊貴，榮耀，頌讚的  ……  </w:t>
      </w:r>
      <w:r>
        <w:rPr>
          <w:rFonts w:ascii="新細明體;PMingLiU" w:hAnsi="新細明體;PMingLiU" w:cs="新細明體;PMingLiU"/>
          <w:bCs/>
          <w:color w:val="000000"/>
          <w:kern w:val="0"/>
          <w:lang w:eastAsia="zh-CN"/>
        </w:rPr>
        <w:t>直到永永遠遠。」（啟五  </w:t>
      </w:r>
      <w:r>
        <w:rPr>
          <w:rFonts w:cs="新細明體;PMingLiU" w:ascii="新細明體;PMingLiU" w:hAnsi="新細明體;PMingLiU"/>
          <w:bCs/>
          <w:color w:val="000000"/>
          <w:kern w:val="0"/>
          <w:lang w:eastAsia="zh-CN"/>
        </w:rPr>
        <w:t>12-14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我們已經看過神的榮耀如何反映在基督謙卑人生中。毋庸置疑的，戴德生（ </w:t>
      </w:r>
      <w:r>
        <w:rPr>
          <w:rFonts w:cs="新細明體;PMingLiU" w:ascii="新細明體;PMingLiU" w:hAnsi="新細明體;PMingLiU"/>
          <w:bCs/>
          <w:color w:val="000000"/>
          <w:kern w:val="0"/>
        </w:rPr>
        <w:t>J. Hudson Taylor </w:t>
      </w:r>
      <w:r>
        <w:rPr>
          <w:rFonts w:ascii="新細明體;PMingLiU" w:hAnsi="新細明體;PMingLiU" w:cs="新細明體;PMingLiU"/>
          <w:bCs/>
          <w:color w:val="000000"/>
          <w:kern w:val="0"/>
        </w:rPr>
        <w:t>）的人生也證實了他想榮耀神的渴望。對於他在中國大陸驚人的成就，有人做了以下的評論：「你想必知道神保守你在中國內地會（ </w:t>
      </w:r>
      <w:r>
        <w:rPr>
          <w:rFonts w:cs="新細明體;PMingLiU" w:ascii="新細明體;PMingLiU" w:hAnsi="新細明體;PMingLiU"/>
          <w:bCs/>
          <w:color w:val="000000"/>
          <w:kern w:val="0"/>
        </w:rPr>
        <w:t>China Inland Mission </w:t>
      </w:r>
      <w:r>
        <w:rPr>
          <w:rFonts w:ascii="新細明體;PMingLiU" w:hAnsi="新細明體;PMingLiU" w:cs="新細明體;PMingLiU"/>
          <w:bCs/>
          <w:color w:val="000000"/>
          <w:kern w:val="0"/>
        </w:rPr>
        <w:t>）成功的美好方式。」然而戴德生回答說：「我並不這麼覺得。有些時候我想神是尋找那些矮小且柔弱的人來差遣，而這也是為什麼祂找到我的原因，因此要將所有的榮耀歸給神！」（ </w:t>
      </w:r>
      <w:r>
        <w:rPr>
          <w:rFonts w:cs="新細明體;PMingLiU" w:ascii="新細明體;PMingLiU" w:hAnsi="新細明體;PMingLiU"/>
          <w:bCs/>
          <w:color w:val="000000"/>
          <w:kern w:val="0"/>
          <w:lang w:eastAsia="zh-CN"/>
        </w:rPr>
        <w:t>Harold Lindsell</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My Daily Quiet Time</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ead Rapid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17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這種棄絕邪惡力量的離俗方式會令我們大大地犧牲。在道格拉斯</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 xml:space="preserve">海德（  </w:t>
      </w:r>
      <w:r>
        <w:rPr>
          <w:rFonts w:cs="新細明體;PMingLiU" w:ascii="新細明體;PMingLiU" w:hAnsi="新細明體;PMingLiU"/>
          <w:bCs/>
          <w:color w:val="000000"/>
          <w:kern w:val="0"/>
        </w:rPr>
        <w:t>Douglas Hyde </w:t>
      </w:r>
      <w:r>
        <w:rPr>
          <w:rFonts w:ascii="新細明體;PMingLiU" w:hAnsi="新細明體;PMingLiU" w:cs="新細明體;PMingLiU"/>
          <w:bCs/>
          <w:color w:val="000000"/>
          <w:kern w:val="0"/>
        </w:rPr>
        <w:t>）《奉獻與領導》（ </w:t>
      </w:r>
      <w:r>
        <w:rPr>
          <w:rFonts w:cs="新細明體;PMingLiU" w:ascii="新細明體;PMingLiU" w:hAnsi="新細明體;PMingLiU"/>
          <w:bCs/>
          <w:color w:val="000000"/>
          <w:kern w:val="0"/>
        </w:rPr>
        <w:t>Dedication and Leadership </w:t>
      </w:r>
      <w:r>
        <w:rPr>
          <w:rFonts w:ascii="新細明體;PMingLiU" w:hAnsi="新細明體;PMingLiU" w:cs="新細明體;PMingLiU"/>
          <w:bCs/>
          <w:color w:val="000000"/>
          <w:kern w:val="0"/>
        </w:rPr>
        <w:t>）一書中，他解釋到共產黨員是如何成功地執行他們的計劃。身為共產黨黨員廿年之久的海德非常明白他們的哲學。他指出，共產黨從未要求一個人去做一些「卑微的事情」，他們總是要求人們勇敢地去負責某些會犧牲自我的計劃。他們總是對人們做出重大的要求而他們也立即得到人們的回應。海德稱那導致共產黨能成功執行計畫的重要因素之一為     「犧牲的意願。」在他們每一次的事件中，即使是年輕人也被期望去研究、服務、付出與服從，而這也正是共產黨吸引人的原因。</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arren W. Wiersb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e Joyfu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heat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4</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56 </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9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來自會幕的現代真理</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會幕院子裡的器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出廿七</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卅八</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三十</w:t>
      </w:r>
      <w:r>
        <w:rPr>
          <w:rFonts w:cs="新細明體;PMingLiU" w:ascii="新細明體;PMingLiU" w:hAnsi="新細明體;PMingLiU"/>
          <w:bCs/>
          <w:color w:val="000000"/>
          <w:kern w:val="0"/>
        </w:rPr>
        <w:t>17-21</w:t>
      </w:r>
      <w:r>
        <w:rPr>
          <w:rFonts w:ascii="新細明體;PMingLiU" w:hAnsi="新細明體;PMingLiU" w:cs="新細明體;PMingLiU"/>
          <w:bCs/>
          <w:color w:val="000000"/>
          <w:kern w:val="0"/>
        </w:rPr>
        <w:t>，卅八</w:t>
      </w:r>
      <w:r>
        <w:rPr>
          <w:rFonts w:cs="新細明體;PMingLiU" w:ascii="新細明體;PMingLiU" w:hAnsi="新細明體;PMingLiU"/>
          <w:bCs/>
          <w:color w:val="000000"/>
          <w:kern w:val="0"/>
        </w:rPr>
        <w:t>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兩件擺放在會幕院子裡的器具分別是銅祭壇與洗滌盆。我們應該思想它們在會幕中的功用以及對現今人們所具有的意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銅祭壇</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經文解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屬靈意義</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材料</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尺寸</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     </w:t>
      </w:r>
      <w:r>
        <w:rPr>
          <w:rFonts w:ascii="新細明體;PMingLiU" w:hAnsi="新細明體;PMingLiU" w:cs="新細明體;PMingLiU"/>
          <w:bCs/>
          <w:color w:val="000000"/>
          <w:kern w:val="0"/>
        </w:rPr>
        <w:t>聖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洗滌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經文解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屬靈意義</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材料</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尺寸</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     </w:t>
      </w:r>
      <w:r>
        <w:rPr>
          <w:rFonts w:ascii="新細明體;PMingLiU" w:hAnsi="新細明體;PMingLiU" w:cs="新細明體;PMingLiU"/>
          <w:bCs/>
          <w:color w:val="000000"/>
          <w:kern w:val="0"/>
        </w:rPr>
        <w:t>聖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對祂古代子民與現今教會說：「你們要聖潔，因為我耶和華你們的神是聖潔的」（利十九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因為沒有聖潔就沒有神的祝福，所以，願神讓我們成為聖潔的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9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來自會幕的現代真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會幕院子裡的器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出廿七</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卅八</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三十</w:t>
      </w:r>
      <w:r>
        <w:rPr>
          <w:rFonts w:cs="新細明體;PMingLiU" w:ascii="新細明體;PMingLiU" w:hAnsi="新細明體;PMingLiU"/>
          <w:bCs/>
          <w:color w:val="000000"/>
          <w:kern w:val="0"/>
        </w:rPr>
        <w:t>17-21</w:t>
      </w:r>
      <w:r>
        <w:rPr>
          <w:rFonts w:ascii="新細明體;PMingLiU" w:hAnsi="新細明體;PMingLiU" w:cs="新細明體;PMingLiU"/>
          <w:bCs/>
          <w:color w:val="000000"/>
          <w:kern w:val="0"/>
        </w:rPr>
        <w:t>，卅八</w:t>
      </w:r>
      <w:r>
        <w:rPr>
          <w:rFonts w:cs="新細明體;PMingLiU" w:ascii="新細明體;PMingLiU" w:hAnsi="新細明體;PMingLiU"/>
          <w:bCs/>
          <w:color w:val="000000"/>
          <w:kern w:val="0"/>
        </w:rPr>
        <w:t>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兩件擺放在會幕院子裡的器具分別是銅祭壇與洗滌盆。我們應該先分開思想他們，然後再試圖探討兩者在提供會幕服事以及對現今人們所代表意義上的重大關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銅祭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參看出廿七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卅八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銅祭壇是敬拜者踏進會幕院子大門後，首先面對的最大件器具。</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經文解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銅祭壇是個中空的箱子，長、寬各五肘，高三肘，沒有底座或頂蓋。大部分權威著作相信，壇中是塞滿泥土或是石子，如此才可在壇上焚燒祭物。它是以皂莢木所製，外面包裹銅，在祭壇四拐角上都各有一個裝飾的角與壇接連在一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銅網的裝設位置與功能並不確定（出廿七  </w:t>
      </w:r>
      <w:r>
        <w:rPr>
          <w:rFonts w:cs="新細明體;PMingLiU" w:ascii="新細明體;PMingLiU" w:hAnsi="新細明體;PMingLiU"/>
          <w:bCs/>
          <w:color w:val="000000"/>
          <w:kern w:val="0"/>
        </w:rPr>
        <w:t>4-5 </w:t>
      </w:r>
      <w:r>
        <w:rPr>
          <w:rFonts w:ascii="新細明體;PMingLiU" w:hAnsi="新細明體;PMingLiU" w:cs="新細明體;PMingLiU"/>
          <w:bCs/>
          <w:color w:val="000000"/>
          <w:kern w:val="0"/>
        </w:rPr>
        <w:t>）。多半是對祭壇四周的保護，以防祭典進行時，祭司的腳踢到或是祭物在宰殺前被祭壇的角勾住。  壇的圍腰板是指祭壇中央突出的棚架部分，它的外緣被那擱置在地面上的垂直銅網所支撐。圍腰板的目的可能是要接住那些從壇上意外掉落的部分祭物，或是使祭司便於站在壇頂進行他的工作（參看利九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另外，棚架上也擺放了一些用來處理祭物的器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兩支槓穿過銅網四角上的四個環  ，如此可在以色列人漂流時抬壇行進。</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與祭壇相關的五樣器具是（一）盆，用以將壇上的灰運到營外指定的地方。（二）鏟子，用於收灰或添火。（三）盤子，用以承裝祭物的血，有時這些血會被帶進帳幕；但大多數都是被倒在壇腳下。（四）肉鍤子，用來調整壇上的祭物肉塊，這些都是三齒的叉子。（五）火鼎，或提吊式香爐，用來將燃燒的餘燼運到香壇去。在漂流時，祭壇會以一塊紫色毯子遮蓋起來，並且在上面蒙上海狗皮（參看民四  </w:t>
      </w:r>
      <w:r>
        <w:rPr>
          <w:rFonts w:cs="新細明體;PMingLiU" w:ascii="新細明體;PMingLiU" w:hAnsi="新細明體;PMingLiU"/>
          <w:bCs/>
          <w:color w:val="000000"/>
          <w:kern w:val="0"/>
        </w:rPr>
        <w:t>13-14 </w:t>
      </w:r>
      <w:r>
        <w:rPr>
          <w:rFonts w:ascii="新細明體;PMingLiU" w:hAnsi="新細明體;PMingLiU" w:cs="新細明體;PMingLiU"/>
          <w:bCs/>
          <w:color w:val="000000"/>
          <w:kern w:val="0"/>
        </w:rPr>
        <w:t>）。而這也是唯一用到君王顏色的器具。</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屬靈意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銅祭壇充滿了豐富的象徵與屬靈的指示，仔細思考以下幾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材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包括祭壇及其附屬品。</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i)   </w:t>
      </w:r>
      <w:r>
        <w:rPr>
          <w:rFonts w:ascii="新細明體;PMingLiU" w:hAnsi="新細明體;PMingLiU" w:cs="新細明體;PMingLiU"/>
          <w:bCs/>
          <w:color w:val="000000"/>
          <w:kern w:val="0"/>
        </w:rPr>
        <w:t>祭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要用皂莢木作壇  ……  用銅把壇包裹」（ 出  廿七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  。  皂莢木是指主的聖潔與不朽天性（參看路一  </w:t>
      </w:r>
      <w:r>
        <w:rPr>
          <w:rFonts w:cs="新細明體;PMingLiU" w:ascii="新細明體;PMingLiU" w:hAnsi="新細明體;PMingLiU"/>
          <w:bCs/>
          <w:color w:val="000000"/>
          <w:kern w:val="0"/>
        </w:rPr>
        <w:t>35 </w:t>
      </w:r>
      <w:r>
        <w:rPr>
          <w:rFonts w:ascii="新細明體;PMingLiU" w:hAnsi="新細明體;PMingLiU" w:cs="新細明體;PMingLiU"/>
          <w:bCs/>
          <w:color w:val="000000"/>
          <w:kern w:val="0"/>
        </w:rPr>
        <w:t>）。銅，則代表主在祂的人世生活中以及當祂深受死亡之苦時所表達出的神性公義（參看來十二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在木頭外面包上銅就形成防火的功能，這正是代表主遭受各各他死亡之火卻不被燒燬。</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與祭壇連成一體的是四個角  。在聖經中，角是象徵精力、救恩與安全。這四個角代表十字架上的得勝與福音的拯救力量（參看撒上二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啟五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詩一一八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例如那贖罪祭物的血，須塗在四個角上（參看出廿九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利四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八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九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十六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另外，握住角則是在強調庇護權利的主張。聖經中有關例子，有亞多尼雅（參看王上一  </w:t>
      </w:r>
      <w:r>
        <w:rPr>
          <w:rFonts w:cs="新細明體;PMingLiU" w:ascii="新細明體;PMingLiU" w:hAnsi="新細明體;PMingLiU"/>
          <w:bCs/>
          <w:color w:val="000000"/>
          <w:kern w:val="0"/>
        </w:rPr>
        <w:t>50 </w:t>
      </w:r>
      <w:r>
        <w:rPr>
          <w:rFonts w:ascii="新細明體;PMingLiU" w:hAnsi="新細明體;PMingLiU" w:cs="新細明體;PMingLiU"/>
          <w:bCs/>
          <w:color w:val="000000"/>
          <w:kern w:val="0"/>
        </w:rPr>
        <w:t>）與約伯（參看王上二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他們藉著握住祭壇的角以尋求保護。</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銅網是為了保護祭壇在祭典進行時不被祭司的腳踢到，或避免那些已綁住的祭物在宰殺前被祭壇的角勾住。這網是代表神的公義原則，保護著基督教教義不受那些反抗寶血洗淨與企圖否認它效力的人攻擊（參看羅三  </w:t>
      </w:r>
      <w:r>
        <w:rPr>
          <w:rFonts w:cs="新細明體;PMingLiU" w:ascii="新細明體;PMingLiU" w:hAnsi="新細明體;PMingLiU"/>
          <w:bCs/>
          <w:color w:val="000000"/>
          <w:kern w:val="0"/>
        </w:rPr>
        <w:t>24-2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祭壇上的環與槓使得祭壇得以搬移，且它們暗示了十字架的信息是要傳給全世界的（參看可十六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因此，銅祭壇是從各個不同角度談主耶穌在十字架上的得勝。</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ii)   </w:t>
      </w:r>
      <w:r>
        <w:rPr>
          <w:rFonts w:ascii="新細明體;PMingLiU" w:hAnsi="新細明體;PMingLiU" w:cs="新細明體;PMingLiU"/>
          <w:bCs/>
          <w:color w:val="000000"/>
          <w:kern w:val="0"/>
        </w:rPr>
        <w:t>附屬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五樣器具皆是銅製品，這意味主展現在順服受死上的神性公義。盆，暗示了救主十架工作的完成（參看約四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十九  </w:t>
      </w:r>
      <w:r>
        <w:rPr>
          <w:rFonts w:cs="新細明體;PMingLiU" w:ascii="新細明體;PMingLiU" w:hAnsi="新細明體;PMingLiU"/>
          <w:bCs/>
          <w:color w:val="000000"/>
          <w:kern w:val="0"/>
        </w:rPr>
        <w:t>30 </w:t>
      </w:r>
      <w:r>
        <w:rPr>
          <w:rFonts w:ascii="新細明體;PMingLiU" w:hAnsi="新細明體;PMingLiU" w:cs="新細明體;PMingLiU"/>
          <w:bCs/>
          <w:color w:val="000000"/>
          <w:kern w:val="0"/>
        </w:rPr>
        <w:t>）；鏟子，暗示了救主十架工作的信心（參看來十二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五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腓二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盤子，暗示了救主十架工作的無私（參看林後八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肉鍤子，暗示了救主十架工作的堅定，因為它讓祭物保持在火焰中央；而火鼎，則是暗示救主十架工作的熱切。</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尺寸</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說過銅祭壇是最大件的器具。有些人相信，它大到可以容納會幕中所有其它的器具。銅祭壇最大的暗示性是：唯有透過十字架，我們才可以享有許多伴隨救恩而來的祝福。因為數字四代表普遍性，所以「五肘的正四方形」暗示出恩典的普遍魅力。「高三肘」則是在提示：當神滿意地接受我們偉大且充分的祭物耶穌基督時，神在第三天，使祂從死裡復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   </w:t>
      </w:r>
      <w:r>
        <w:rPr>
          <w:rFonts w:ascii="新細明體;PMingLiU" w:hAnsi="新細明體;PMingLiU" w:cs="新細明體;PMingLiU"/>
          <w:bCs/>
          <w:color w:val="000000"/>
          <w:kern w:val="0"/>
        </w:rPr>
        <w:t>聖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銅祭壇代表兩方面的聖工</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i)   </w:t>
      </w:r>
      <w:r>
        <w:rPr>
          <w:rFonts w:ascii="新細明體;PMingLiU" w:hAnsi="新細明體;PMingLiU" w:cs="新細明體;PMingLiU"/>
          <w:bCs/>
          <w:color w:val="000000"/>
          <w:kern w:val="0"/>
        </w:rPr>
        <w:t>贖罪的聖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大祭司奉派為神獻上祭物（參看來五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祭物構成贖罪的獻祭（包括贖罪祭與贖愆祭），也為其所代表的人們求得了彌補與和解。這種贖罪的聖工，是由我們的主耶穌基督所完成（參看林後五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ii)   </w:t>
      </w:r>
      <w:r>
        <w:rPr>
          <w:rFonts w:ascii="新細明體;PMingLiU" w:hAnsi="新細明體;PMingLiU" w:cs="新細明體;PMingLiU"/>
          <w:bCs/>
          <w:color w:val="000000"/>
          <w:kern w:val="0"/>
        </w:rPr>
        <w:t>承接聖職的聖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大祭司所獻呈的禮物代表奉獻的祭，而這類型的禮物必須是不流血的祭物（例如素祭的禮物）。從另一方面來說，奉獻的祭包括了燔祭與平安祭，其主要概念是指那奉獻予神的人生。主耶穌實踐了這祭，因為祂全然承接神旨意的聖職，所以祂本身就是完美的贖罪祭。然而，我們不能分享基督的贖罪獻祭，因為這是祂本身特有的作法。這裡提出一個觀念，就是我們在奉獻祭方面，可以像救主一樣將自己的身體獻上當作活祭（參看羅十二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洗滌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參看出三十  </w:t>
      </w:r>
      <w:r>
        <w:rPr>
          <w:rFonts w:cs="新細明體;PMingLiU" w:ascii="新細明體;PMingLiU" w:hAnsi="新細明體;PMingLiU"/>
          <w:bCs/>
          <w:color w:val="000000"/>
          <w:kern w:val="0"/>
        </w:rPr>
        <w:t>17-21  </w:t>
      </w:r>
      <w:r>
        <w:rPr>
          <w:rFonts w:ascii="新細明體;PMingLiU" w:hAnsi="新細明體;PMingLiU" w:cs="新細明體;PMingLiU"/>
          <w:bCs/>
          <w:color w:val="000000"/>
          <w:kern w:val="0"/>
        </w:rPr>
        <w:t>，卅八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四十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洗滌盆是會幕院子中的第二件器具，放置在銅祭壇與帳幕的門之間。</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經文解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洗滌盆和盆座是用會幕門前伺候的婦人之鏡子作的（參看出卅八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這種高磨光的銅鏡被以色列婦女為提供會幕使用而大量帶出埃及。在聖經上沒有具體說明洗滌盆的大小與形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屬靈意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洗滌盆也充滿豐富的教導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材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洗滌盆是用銅製成，代表主耶穌在人類生活中與忍受死亡之苦時所表現的神性公義。我們可以從這由以色列婦人提供且具有妝飾外在功用的材料上看到自我的審判，這表示當我們在面對主表現於祂十字架聖工上的公義時，我們不能依照屬世的條件來妝飾自己。關於這點，保羅與彼得都有寫下教導（參看提前二  </w:t>
      </w:r>
      <w:r>
        <w:rPr>
          <w:rFonts w:cs="新細明體;PMingLiU" w:ascii="新細明體;PMingLiU" w:hAnsi="新細明體;PMingLiU"/>
          <w:bCs/>
          <w:color w:val="000000"/>
          <w:kern w:val="0"/>
        </w:rPr>
        <w:t>9-10  </w:t>
      </w:r>
      <w:r>
        <w:rPr>
          <w:rFonts w:ascii="新細明體;PMingLiU" w:hAnsi="新細明體;PMingLiU" w:cs="新細明體;PMingLiU"/>
          <w:bCs/>
          <w:color w:val="000000"/>
          <w:kern w:val="0"/>
        </w:rPr>
        <w:t>；彼前三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尺寸</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關於這件器具，聖經上沒有提到它的尺寸。這尺寸的省略暗示了洗滌盆的用途是無限的。例如，祭司必須常常在洗滌盆裡洗淨手腳，好使他們的服事被神所樂納，而且若不洗淨就得死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再來看洗滌盆所在位置的重要性。原則上它是擺放在祭壇後面，但實際位置則要視祭壇而定；洗滌盆也像其它所有器具一樣，必須灑上贖罪祭物的血（參看來九  </w:t>
      </w:r>
      <w:r>
        <w:rPr>
          <w:rFonts w:cs="新細明體;PMingLiU" w:ascii="新細明體;PMingLiU" w:hAnsi="新細明體;PMingLiU"/>
          <w:bCs/>
          <w:color w:val="000000"/>
          <w:kern w:val="0"/>
        </w:rPr>
        <w:t>21-22 </w:t>
      </w:r>
      <w:r>
        <w:rPr>
          <w:rFonts w:ascii="新細明體;PMingLiU" w:hAnsi="新細明體;PMingLiU" w:cs="新細明體;PMingLiU"/>
          <w:bCs/>
          <w:color w:val="000000"/>
          <w:kern w:val="0"/>
        </w:rPr>
        <w:t>），且一定要等到沾上血後才能使用，這就如同聖靈必須透過有記載十字架聖工的聖經才能運行。這裡提到一個觀念就是：當洗滌盆象徵五旬節時，銅祭壇象徵各各他。</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     </w:t>
      </w:r>
      <w:r>
        <w:rPr>
          <w:rFonts w:ascii="新細明體;PMingLiU" w:hAnsi="新細明體;PMingLiU" w:cs="新細明體;PMingLiU"/>
          <w:bCs/>
          <w:color w:val="000000"/>
          <w:kern w:val="0"/>
        </w:rPr>
        <w:t>聖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銅祭壇代表與神和好，所以洗滌盆代表罪的洗淨。這洗淨罪惡的聖工分以下兩方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i)   </w:t>
      </w:r>
      <w:r>
        <w:rPr>
          <w:rFonts w:ascii="新細明體;PMingLiU" w:hAnsi="新細明體;PMingLiU" w:cs="新細明體;PMingLiU"/>
          <w:bCs/>
          <w:color w:val="000000"/>
          <w:kern w:val="0"/>
        </w:rPr>
        <w:t>最初的洗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祭司承接聖職時，他們要在  洗滌盆  用水洗身（參看出廿九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而另一個會要用水洗身的場合則是贖罪日（參看利十六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因為那代表著全民族每一年的新開始。最初的洗淨，象徵了人們透過聖經因著聖靈而得的重生——這是一種無須重複的經驗（參看多三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約十三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ii)   </w:t>
      </w:r>
      <w:r>
        <w:rPr>
          <w:rFonts w:ascii="新細明體;PMingLiU" w:hAnsi="新細明體;PMingLiU" w:cs="新細明體;PMingLiU"/>
          <w:bCs/>
          <w:color w:val="000000"/>
          <w:kern w:val="0"/>
        </w:rPr>
        <w:t>後續的洗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祭司在未洗淨手腳之前，是不被允許碰觸祭壇或帳幕，以免受死。這規定的原因是因為他們不停地碰觸污穢。要知道，會幕的院子或帳幕中並沒有地板，因此他們不能坐下，而且當他們移動時，總會接觸到沙漠的塵土，所以他們必須不斷地在  洗滌盆  中洗淨手腳。手代表祭司的聖工，而腳暗示他們的行走，因為他們的人生要視律法的作用而定。活在恩典下的信徒只須洗淨腳，而這每日的洗淨也就是以聖靈的力量去應用聖經。因此，在我們生活中最重要的是要每日每時去實行這洗淨的方法！</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若沒有罪的洗淨，就無法與神合一；而敬拜與見證，也會變成無益的。神對祂古代子民與現今教會說：「你們要聖潔，因為我耶和華你們的神是聖潔的」（利十九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因為沒有聖潔就沒有神的祝福，因此，願神讓我們成為聖潔的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以下這些例子都是代表從恐懼中得釋放的情況，而這些恐懼在基督之外是無法被理解的。慕迪（ </w:t>
      </w:r>
      <w:r>
        <w:rPr>
          <w:rFonts w:cs="新細明體;PMingLiU" w:ascii="新細明體;PMingLiU" w:hAnsi="新細明體;PMingLiU"/>
          <w:bCs/>
          <w:color w:val="000000"/>
          <w:kern w:val="0"/>
        </w:rPr>
        <w:t>D.L.Moody </w:t>
      </w:r>
      <w:r>
        <w:rPr>
          <w:rFonts w:ascii="新細明體;PMingLiU" w:hAnsi="新細明體;PMingLiU" w:cs="新細明體;PMingLiU"/>
          <w:bCs/>
          <w:color w:val="000000"/>
          <w:kern w:val="0"/>
        </w:rPr>
        <w:t>）最喜愛的經節之一是「我要倚靠祂，並不懼怕。」他說：「你可以選擇搭乘頭等艙或二等艙到天國去。二等艙是『在我害怕的時候，我信靠神』。而頭等艙是『我信靠神且一無所懼。</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arold Lindsell</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My Daily Quiet Time</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229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某位年長的貴格教派女士以她年輕的外貌而出名。她曾被問到用什麼方法來保持外貌。她親切的回答說：「關於保持外貌的方法，對唇，我用真理；對聲音，我用讚美；對眼睛，我用虔誠；對雙手，我用慈愛；對於身材，我用正直；而對於心，我用愛的方法來保持！」</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享受極慢閱讀的樂趣》（ </w:t>
      </w:r>
      <w:r>
        <w:rPr>
          <w:rFonts w:cs="新細明體;PMingLiU" w:ascii="新細明體;PMingLiU" w:hAnsi="新細明體;PMingLiU"/>
          <w:bCs/>
          <w:color w:val="000000"/>
          <w:kern w:val="0"/>
        </w:rPr>
        <w:t>The Joy of Super Slow Reading </w:t>
      </w:r>
      <w:r>
        <w:rPr>
          <w:rFonts w:ascii="新細明體;PMingLiU" w:hAnsi="新細明體;PMingLiU" w:cs="新細明體;PMingLiU"/>
          <w:bCs/>
          <w:color w:val="000000"/>
          <w:kern w:val="0"/>
        </w:rPr>
        <w:t>）一書中，有一則敘述是關於在二次世界大戰時某人被判監禁的真實記事。當這人被俘擄的時候，他只被允許帶走一本書。因為他不知自己何時才會被救出，於是他為自己採用了配給頁數的方式，好慢慢的閱讀那本書。這對我們來說是一個很好的例子，它教導我們在閱讀聖經時，以循序漸進的方式來取代囫圇吞棗的心態。我們也可以試著看看自己能將這工作持續多久。</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ob Benson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In Quest of the Shared Life</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Nashvil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24 </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0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遍及全世界的主日聖餐</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主的晚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林前十一</w:t>
      </w:r>
      <w:r>
        <w:rPr>
          <w:rFonts w:cs="新細明體;PMingLiU" w:ascii="新細明體;PMingLiU" w:hAnsi="新細明體;PMingLiU"/>
          <w:bCs/>
          <w:color w:val="000000"/>
          <w:kern w:val="0"/>
        </w:rPr>
        <w:t>17-2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要如此行，為的是紀念我。」</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林前十一</w:t>
      </w:r>
      <w:r>
        <w:rPr>
          <w:rFonts w:cs="新細明體;PMingLiU" w:ascii="新細明體;PMingLiU" w:hAnsi="新細明體;PMingLiU"/>
          <w:bCs/>
          <w:color w:val="000000"/>
          <w:kern w:val="0"/>
        </w:rPr>
        <w:t>2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段書信是教堂崇拜中最神聖儀式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主晚餐聖禮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的最早文字記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晚餐表明救主至高權力</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林前十一</w:t>
      </w:r>
      <w:r>
        <w:rPr>
          <w:rFonts w:cs="新細明體;PMingLiU" w:ascii="新細明體;PMingLiU" w:hAnsi="新細明體;PMingLiU"/>
          <w:bCs/>
          <w:color w:val="000000"/>
          <w:kern w:val="0"/>
        </w:rPr>
        <w:t>2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主同在的至高權力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十  </w:t>
      </w:r>
      <w:r>
        <w:rPr>
          <w:rFonts w:cs="新細明體;PMingLiU" w:ascii="新細明體;PMingLiU" w:hAnsi="新細明體;PMingLiU"/>
          <w:bCs/>
          <w:color w:val="000000"/>
          <w:kern w:val="0"/>
        </w:rPr>
        <w:t>2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主供應的至高權力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十一  </w:t>
      </w:r>
      <w:r>
        <w:rPr>
          <w:rFonts w:cs="新細明體;PMingLiU" w:ascii="新細明體;PMingLiU" w:hAnsi="新細明體;PMingLiU"/>
          <w:bCs/>
          <w:color w:val="000000"/>
          <w:kern w:val="0"/>
        </w:rPr>
        <w:t>2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  主受難的至高權力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十一  </w:t>
      </w:r>
      <w:r>
        <w:rPr>
          <w:rFonts w:cs="新細明體;PMingLiU" w:ascii="新細明體;PMingLiU" w:hAnsi="新細明體;PMingLiU"/>
          <w:bCs/>
          <w:color w:val="000000"/>
          <w:kern w:val="0"/>
        </w:rPr>
        <w:t>2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  主計劃的至高權力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十一  </w:t>
      </w:r>
      <w:r>
        <w:rPr>
          <w:rFonts w:cs="新細明體;PMingLiU" w:ascii="新細明體;PMingLiU" w:hAnsi="新細明體;PMingLiU"/>
          <w:bCs/>
          <w:color w:val="000000"/>
          <w:kern w:val="0"/>
        </w:rPr>
        <w:t>2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晚餐反映出靈裡的合一</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林前十</w:t>
      </w:r>
      <w:r>
        <w:rPr>
          <w:rFonts w:cs="新細明體;PMingLiU" w:ascii="新細明體;PMingLiU" w:hAnsi="新細明體;PMingLiU"/>
          <w:bCs/>
          <w:color w:val="000000"/>
          <w:kern w:val="0"/>
        </w:rPr>
        <w:t>1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同立一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十一  </w:t>
      </w:r>
      <w:r>
        <w:rPr>
          <w:rFonts w:cs="新細明體;PMingLiU" w:ascii="新細明體;PMingLiU" w:hAnsi="新細明體;PMingLiU"/>
          <w:bCs/>
          <w:color w:val="000000"/>
          <w:kern w:val="0"/>
        </w:rPr>
        <w:t>2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同領一聖餐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十  </w:t>
      </w:r>
      <w:r>
        <w:rPr>
          <w:rFonts w:cs="新細明體;PMingLiU" w:ascii="新細明體;PMingLiU" w:hAnsi="新細明體;PMingLiU"/>
          <w:bCs/>
          <w:color w:val="000000"/>
          <w:kern w:val="0"/>
        </w:rPr>
        <w:t>1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主的晚餐要求聖徒的聖潔</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前十一</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自我省察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十一  </w:t>
      </w:r>
      <w:r>
        <w:rPr>
          <w:rFonts w:cs="新細明體;PMingLiU" w:ascii="新細明體;PMingLiU" w:hAnsi="新細明體;PMingLiU"/>
          <w:bCs/>
          <w:color w:val="000000"/>
          <w:kern w:val="0"/>
        </w:rPr>
        <w:t>2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有目標的參與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十一  </w:t>
      </w:r>
      <w:r>
        <w:rPr>
          <w:rFonts w:cs="新細明體;PMingLiU" w:ascii="新細明體;PMingLiU" w:hAnsi="新細明體;PMingLiU"/>
          <w:bCs/>
          <w:color w:val="000000"/>
          <w:kern w:val="0"/>
        </w:rPr>
        <w:t>28-2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的晚餐並非無意義的形式，而是具深刻意義的基督教儀式。我們不能忘卻、忽略或濫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0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遍及全世界的主日聖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主的晚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林前十一</w:t>
      </w:r>
      <w:r>
        <w:rPr>
          <w:rFonts w:cs="新細明體;PMingLiU" w:ascii="新細明體;PMingLiU" w:hAnsi="新細明體;PMingLiU"/>
          <w:bCs/>
          <w:color w:val="000000"/>
          <w:kern w:val="0"/>
        </w:rPr>
        <w:t>17-2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主耶穌被賣的那一夜，拿起餅來，祝謝了，就擘開，說：『這是我的身體，為你們捨的，你們應當如此行，為的是紀念我。』飯後，也照樣拿起杯來，說</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這杯是用我的血所立的新約，你們每逢喝的時候，要如此行，為的是紀念我。』」</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前十一</w:t>
      </w:r>
      <w:r>
        <w:rPr>
          <w:rFonts w:cs="新細明體;PMingLiU" w:ascii="新細明體;PMingLiU" w:hAnsi="新細明體;PMingLiU"/>
          <w:bCs/>
          <w:color w:val="000000"/>
          <w:kern w:val="0"/>
        </w:rPr>
        <w:t>24-2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新約聖經中此章節，既重要且有趣。它給予我們教會崇拜最神聖儀式、即主晚餐聖禮的依據，且最早以文字敘述了耶穌所說關於聖餐儀式的話。保羅寫給哥林多教會的書信，年代早於福音書，使之更具特殊意義。生命中最深刻的事是行出來而非說出來的，因此主的晚餐遂為基督徒內在信仰的外在表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晚餐表明救主至高權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當日傳給你們的，原是從主領受的」</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十一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保羅要告訴讀者的是，主晚餐的啟示，全然攸關基督的掌權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林前十、十一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請注意」 主」 這個字的再三出現。</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主同在的至高權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不能吃主的筵席又吃鬼的筵席」</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十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我們擘餅時，實際上就是主筵席的客人。這裡特別提醒我們，祂是這個紀念筵席的主人。祂應是我們注意的目標，也是我們信仰的中心。主自己說：「你們應該如此行，為的是紀念我」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十一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主供應的至高權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的晚餐」</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十一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英文新約聖經譯本中，「主的」 一詞不但出現於此，還出現在啟示錄一章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節。它強調這筵席和主自己有緊密關聯。「我很願意在受害以先和你們吃這逾越節的筵席。」 說了這話，祂就設立我們今日所知的」 主的晚餐。」 只有酒和餅的簡單餐點，為要提醒我們：祂獻上自己的身體和寶血，世代成為我們的救贖。餅和酒象徵了基督的身體和寶血，乃是主要的生命之糧。我們應為主這分供應的至高權力獻上感恩！</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主受難的至高權力</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前十一</w:t>
      </w:r>
      <w:r>
        <w:rPr>
          <w:rFonts w:cs="新細明體;PMingLiU" w:ascii="新細明體;PMingLiU" w:hAnsi="新細明體;PMingLiU"/>
          <w:bCs/>
          <w:color w:val="000000"/>
          <w:kern w:val="0"/>
        </w:rPr>
        <w:t>2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每逢吃這餅，喝這杯，是表明主的死，直等到他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十一  </w:t>
      </w:r>
      <w:r>
        <w:rPr>
          <w:rFonts w:cs="新細明體;PMingLiU" w:ascii="新細明體;PMingLiU" w:hAnsi="新細明體;PMingLiU"/>
          <w:bCs/>
          <w:color w:val="000000"/>
          <w:kern w:val="0"/>
        </w:rPr>
        <w:t>26)  </w:t>
      </w:r>
      <w:r>
        <w:rPr>
          <w:rFonts w:ascii="新細明體;PMingLiU" w:hAnsi="新細明體;PMingLiU" w:cs="新細明體;PMingLiU"/>
          <w:bCs/>
          <w:color w:val="000000"/>
          <w:kern w:val="0"/>
        </w:rPr>
        <w:t>。擘這餅和喝這杯即默默表明一事實——主的死有重大的意義和功效。我們領聖餐時，就向眾人宣佈：耶穌基督是死亡、復活、生命和有拯救能力的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主計劃的至高權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人吃喝，若不分辨是主的身體，就是吃喝自己的罪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十一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身體」一字意味著兩件相關的事。一方面表明，基督獻上自己的身體是為救贖世間男女。另一方面，也表明教會就是基督的身體。我們不僅承認基督是為我們犧牲，也明白基督的目的是要在我們身上掌權。若不自我降服，承認主的至高權力，便沒人能分辨主的身體。我們須將靈、魂、身子帶至基督面前，由祂掌權管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晚餐反映出靈裡的合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雖多，仍是一個餅，一個身體，因為我們都是分受這一個餅」</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十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保羅又說：「我們都從一位聖靈受洗，成了一個身體。」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十二  </w:t>
      </w:r>
      <w:r>
        <w:rPr>
          <w:rFonts w:cs="新細明體;PMingLiU" w:ascii="新細明體;PMingLiU" w:hAnsi="新細明體;PMingLiU"/>
          <w:bCs/>
          <w:color w:val="000000"/>
          <w:kern w:val="0"/>
        </w:rPr>
        <w:t>1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這世上，沒有一件事比同享主的筵席更能顯出教會的合一。這樣的敬拜服事真可用大字標語在上頭寫道：「你們在基督耶穌裡都成為一了」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加三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同立一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飯後，也照樣拿起杯來，說：」這杯是用我的血所立的新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十一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約」 這個字的意思是「達成協議。」 在紀念主的晚餐時，便表明我們與神之間以及我們彼此之間皆已達成協議。這樣的和好關係乃靠主耶穌所流的寶血才能辦到。舊約一再提到，神進入約櫃、與祂的百姓同在，為的便是能合而為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a.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b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先藉著祂愛子所流的寶血來與人和好。祂藉著耶穌的犧牲，使人得以和祂立約。我們領受紀念的筵席時，便表明自己已經與神和好，且更確定我們與神同立一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聖餐的合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所祝福的杯，豈不是同領基督的血嗎？我們所擘開的餅，豈不是同領基督的身體嗎？」</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十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由於同立一約，便要在基督的生命和愛裡一同領受聖餐。這節聖經很難詳細解釋，但它所強調的就是合一。早期教會用的是同一個杯、同一張餅，為要表明此項合一。在領受餅和杯的那一刻，所有人皆合而為一。很明顯地，聖餐禮始於合一，也終於合一。不分辨是同一個身體，就是不按理吃喝。我們絕不可在主的筵席吃喝，卻不履行主的命令：「用和平彼此聯絡，保守聖靈所賜合而為一的心。」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弗四  </w:t>
      </w:r>
      <w:r>
        <w:rPr>
          <w:rFonts w:cs="新細明體;PMingLiU" w:ascii="新細明體;PMingLiU" w:hAnsi="新細明體;PMingLiU"/>
          <w:bCs/>
          <w:color w:val="000000"/>
          <w:kern w:val="0"/>
        </w:rPr>
        <w:t>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要永遠記得，主的晚餐表明了救主的至高權力，也反映了靈裡的合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主的晚餐要求聖徒的聖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無論何人不按理吃主的餅、喝主的杯，就是干犯主的身、主的血了  ……  因為人吃喝，若不分辨是主的身體，就是吃喝自己的罪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十一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千萬記得，這篇書信中的信徒被稱為  「聖徒」 ，意即須在基督耶穌裡成聖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林前一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但聖徒也有可能被污染和擊敗，因此保羅要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自我省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應當自己省察，然後吃這餅、喝這杯」</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十一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   「省察」</w:t>
      </w:r>
      <w:r>
        <w:rPr>
          <w:rFonts w:cs="新細明體;PMingLiU" w:ascii="新細明體;PMingLiU" w:hAnsi="新細明體;PMingLiU"/>
          <w:bCs/>
          <w:color w:val="000000"/>
          <w:kern w:val="0"/>
        </w:rPr>
        <w:t>( examine)  </w:t>
      </w:r>
      <w:r>
        <w:rPr>
          <w:rFonts w:ascii="新細明體;PMingLiU" w:hAnsi="新細明體;PMingLiU" w:cs="新細明體;PMingLiU"/>
          <w:bCs/>
          <w:color w:val="000000"/>
          <w:kern w:val="0"/>
        </w:rPr>
        <w:t>意即  「測驗」</w:t>
      </w:r>
      <w:r>
        <w:rPr>
          <w:rFonts w:cs="新細明體;PMingLiU" w:ascii="新細明體;PMingLiU" w:hAnsi="新細明體;PMingLiU"/>
          <w:bCs/>
          <w:color w:val="000000"/>
          <w:kern w:val="0"/>
        </w:rPr>
        <w:t>(test)  </w:t>
      </w:r>
      <w:r>
        <w:rPr>
          <w:rFonts w:ascii="新細明體;PMingLiU" w:hAnsi="新細明體;PMingLiU" w:cs="新細明體;PMingLiU"/>
          <w:bCs/>
          <w:color w:val="000000"/>
          <w:kern w:val="0"/>
        </w:rPr>
        <w:t>，常被用在金屬的檢試上。自我省察必須嚴謹、深究且自我潔淨。唯有此種嚴格的自我省察，方能與領受主晚餐的神聖恩典相稱。使徒告誡我們，沒有自我省察，便是犯了嚴重的罪。他甚至認為患病和死亡，與拒絕自我省察及認罪悔改有關。他說  </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因此在你們中間有好些軟弱的與患病的，死的也不少」</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十一  </w:t>
      </w:r>
      <w:r>
        <w:rPr>
          <w:rFonts w:cs="新細明體;PMingLiU" w:ascii="新細明體;PMingLiU" w:hAnsi="新細明體;PMingLiU"/>
          <w:bCs/>
          <w:color w:val="000000"/>
          <w:kern w:val="0"/>
        </w:rPr>
        <w:t>3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     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有目標的參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應當自己省察，然後吃這餅、喝這杯。因為人吃喝，若不分辨是主的身體，就是吃喝自己的罪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十一  </w:t>
      </w:r>
      <w:r>
        <w:rPr>
          <w:rFonts w:cs="新細明體;PMingLiU" w:ascii="新細明體;PMingLiU" w:hAnsi="新細明體;PMingLiU"/>
          <w:bCs/>
          <w:color w:val="000000"/>
          <w:kern w:val="0"/>
        </w:rPr>
        <w:t>28-29)  </w:t>
      </w:r>
      <w:r>
        <w:rPr>
          <w:rFonts w:ascii="新細明體;PMingLiU" w:hAnsi="新細明體;PMingLiU" w:cs="新細明體;PMingLiU"/>
          <w:bCs/>
          <w:color w:val="000000"/>
          <w:kern w:val="0"/>
        </w:rPr>
        <w:t>。很多時候，人們聽見主的責難和審判，便退縮不敢領受聖餐，卻不想藉著基督來潔淨自己。這也是一種罪。遵守主的晚餐是一條清楚的命令。耶穌說：  「你們應當如此行，為的是紀念我。」 拒絕遵守此一命令，便是犯罪。保羅也提醒我們：  「你們『每逢』吃這餅、喝這杯」</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十一  </w:t>
      </w:r>
      <w:r>
        <w:rPr>
          <w:rFonts w:cs="新細明體;PMingLiU" w:ascii="新細明體;PMingLiU" w:hAnsi="新細明體;PMingLiU"/>
          <w:bCs/>
          <w:color w:val="000000"/>
          <w:kern w:val="0"/>
        </w:rPr>
        <w:t>26)  </w:t>
      </w:r>
      <w:r>
        <w:rPr>
          <w:rFonts w:ascii="新細明體;PMingLiU" w:hAnsi="新細明體;PMingLiU" w:cs="新細明體;PMingLiU"/>
          <w:bCs/>
          <w:color w:val="000000"/>
          <w:kern w:val="0"/>
        </w:rPr>
        <w:t>。我們應把握每個機會，紀念我們的主，表明祂的死，並等候祂的再臨。我們赴此紀念筵席時，必須聖潔且帶有目標。我們須藉著操練和分辨，虔誠地敬拜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的晚餐並非無意義的形式，而是具有深刻意義且與我們切身相關的基督教儀式。若我們徹底明瞭，便不可忘卻、忽略或濫用它。每次筵席擺開，救主的至高權力遂在此彰顯，靈裡的合一遂在此反映出來。聖徒必須潔淨自己。我們的禱告應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你為我擺設筵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深知你在那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做我們的主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彰顯至高權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我們紀念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所領受的餅和酒，</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是你受苦的記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也是你愛的象徵。</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敬拜尊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你裡面有喜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天上的至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我們心靈永遠滿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我們愛慕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如同新婦等待新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求你快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帶我進入天父家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我們若是真正的基督徒，便會尋求與主同受苦難。查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亞倫  </w:t>
      </w:r>
      <w:r>
        <w:rPr>
          <w:rFonts w:cs="新細明體;PMingLiU" w:ascii="新細明體;PMingLiU" w:hAnsi="新細明體;PMingLiU"/>
          <w:bCs/>
          <w:color w:val="000000"/>
          <w:kern w:val="0"/>
        </w:rPr>
        <w:t>(Charles Allen)  </w:t>
      </w:r>
      <w:r>
        <w:rPr>
          <w:rFonts w:ascii="新細明體;PMingLiU" w:hAnsi="新細明體;PMingLiU" w:cs="新細明體;PMingLiU"/>
          <w:bCs/>
          <w:color w:val="000000"/>
          <w:kern w:val="0"/>
        </w:rPr>
        <w:t>說，拒絕與主同行便是褻瀆主的名。  「我若信賴一位醫生，生病時就會找他。但亞當和夏娃犯罪時，卻試圖逃跑，躲避神。他們的後裔從此跟他們一樣，總是在逃避神。」</w:t>
      </w:r>
      <w:r>
        <w:rPr>
          <w:rFonts w:cs="新細明體;PMingLiU" w:ascii="新細明體;PMingLiU" w:hAnsi="新細明體;PMingLiU"/>
          <w:bCs/>
          <w:color w:val="000000"/>
          <w:kern w:val="0"/>
        </w:rPr>
        <w:t xml:space="preserve">( From the book The Charles L. </w:t>
      </w:r>
      <w:r>
        <w:rPr>
          <w:rFonts w:cs="新細明體;PMingLiU" w:ascii="新細明體;PMingLiU" w:hAnsi="新細明體;PMingLiU"/>
          <w:bCs/>
          <w:i/>
          <w:iCs/>
          <w:color w:val="000000"/>
          <w:kern w:val="0"/>
        </w:rPr>
        <w:t>Allen Treasury</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t>by Charles L. Walli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e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 xml:space="preserve">c1970 by Fleming H. Revell Company. </w:t>
      </w:r>
      <w:r>
        <w:rPr>
          <w:rFonts w:cs="新細明體;PMingLiU" w:ascii="新細明體;PMingLiU" w:hAnsi="新細明體;PMingLiU"/>
          <w:bCs/>
          <w:color w:val="000000"/>
          <w:kern w:val="0"/>
          <w:lang w:eastAsia="zh-CN"/>
        </w:rPr>
        <w:t>Used by permission of Fleming H. Revell Company)</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a.   </w:t>
      </w:r>
      <w:r>
        <w:rPr>
          <w:rFonts w:ascii="新細明體;PMingLiU" w:hAnsi="新細明體;PMingLiU" w:cs="新細明體;PMingLiU"/>
          <w:bCs/>
          <w:color w:val="000000"/>
          <w:kern w:val="0"/>
          <w:lang w:eastAsia="zh-CN"/>
        </w:rPr>
        <w:t>補充說明</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研究教會歷史的學生都相信，非洲大部分地區都受到第一世紀在衣索匹亞所建教會的影響。中非叢林中許多證據顯示，舊約時代的燔祭、平安祭和立約也在非洲被使用。</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b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歐福德牧師目睹了地方教會兩個仇敵和好。經過許多禱告和心靈的認罪，他們終於盡釋前嫌。歐福德牧師受邀前來參加慶祝兩人和好的筵席，曾被傷害的弟兄反而採取主動，他殺一隻山羊，割開了肉，取出心、肝和腰子，在大火上煮熟，將烤好的肉遞了一塊給攻擊他的人，請歐福德牧師當見證人。此種分肉的行動，便形同立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我們看看最後的晚餐，並非由具有特殊技能或特別英勇的人聚集同桌，也非為了超級業務員、模範學生或金牌得主所籌畫，乃由基督與其追隨者共享的晚餐。即使眾人心中充滿嫉妒、誤解和懷疑，基督仍借此機會向他們表明祂的愛。也可能因為他們心中仍存有這些負面情緒，祂才計劃了此次的晚餐。我們每人皆於此筵席有分。身為祂的追隨者，我們也是這個團體的一分子。我們必須參加此筵席，因我們需要祂的愛觸摸我們生命最深處，明白這分愛亦發自祂生命的罪深處。筵席中，我們必須在場。  </w:t>
      </w:r>
      <w:r>
        <w:rPr>
          <w:rFonts w:cs="新細明體;PMingLiU" w:ascii="新細明體;PMingLiU" w:hAnsi="新細明體;PMingLiU"/>
          <w:bCs/>
          <w:color w:val="000000"/>
          <w:kern w:val="0"/>
        </w:rPr>
        <w:t>(Bob Benson</w:t>
      </w:r>
      <w:r>
        <w:rPr>
          <w:rFonts w:ascii="新細明體;PMingLiU" w:hAnsi="新細明體;PMingLiU" w:cs="新細明體;PMingLiU"/>
          <w:bCs/>
          <w:color w:val="000000"/>
          <w:kern w:val="0"/>
        </w:rPr>
        <w:t>， </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In Quest of the Shared Life</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t>Nashville</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81</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p. 37-38</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adapted)</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pPr>
      <w:r>
        <w:rPr>
          <w:rFonts w:ascii="新細明體;PMingLiU" w:hAnsi="新細明體;PMingLiU" w:cs="新細明體;PMingLiU"/>
          <w:bCs/>
          <w:color w:val="000000"/>
          <w:kern w:val="0"/>
        </w:rPr>
        <w:t>省察自己的時候，我們可仰賴神的智慧，因為聖經說神的智慧是純全的。純全即百分之百，沒有一絲瑕疵。一件西裝若非百分之百羊毛製成，便不能稱為純羊毛；此為法律所不允許。你的生命若非百分之百純全，你便不能如此號稱；此為神的律法所不允許。但藉著祂的智慧，可引導我們做自我省察。  </w:t>
      </w:r>
      <w:r>
        <w:rPr>
          <w:rFonts w:cs="新細明體;PMingLiU" w:ascii="新細明體;PMingLiU" w:hAnsi="新細明體;PMingLiU"/>
          <w:bCs/>
          <w:color w:val="000000"/>
          <w:kern w:val="0"/>
        </w:rPr>
        <w:t>( Harold Linsell</w:t>
      </w:r>
      <w:r>
        <w:rPr>
          <w:rFonts w:ascii="新細明體;PMingLiU" w:hAnsi="新細明體;PMingLiU" w:cs="新細明體;PMingLiU"/>
          <w:bCs/>
          <w:color w:val="000000"/>
          <w:kern w:val="0"/>
        </w:rPr>
        <w:t>， </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My Daily Quiet Time</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t>Grand Rapids: Zondervan</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69</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 213</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adap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1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來至會幕的現代真理</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聖所的傢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出廿五</w:t>
      </w:r>
      <w:r>
        <w:rPr>
          <w:rFonts w:cs="新細明體;PMingLiU" w:ascii="新細明體;PMingLiU" w:hAnsi="新細明體;PMingLiU"/>
          <w:bCs/>
          <w:color w:val="000000"/>
          <w:kern w:val="0"/>
        </w:rPr>
        <w:t>23-44</w:t>
      </w:r>
      <w:r>
        <w:rPr>
          <w:rFonts w:ascii="新細明體;PMingLiU" w:hAnsi="新細明體;PMingLiU" w:cs="新細明體;PMingLiU"/>
          <w:bCs/>
          <w:color w:val="000000"/>
          <w:kern w:val="0"/>
        </w:rPr>
        <w:t>，三十</w:t>
      </w:r>
      <w:r>
        <w:rPr>
          <w:rFonts w:cs="新細明體;PMingLiU" w:ascii="新細明體;PMingLiU" w:hAnsi="新細明體;PMingLiU"/>
          <w:bCs/>
          <w:color w:val="000000"/>
          <w:kern w:val="0"/>
        </w:rPr>
        <w:t>1-10</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4-38</w:t>
      </w:r>
      <w:r>
        <w:rPr>
          <w:rFonts w:ascii="新細明體;PMingLiU" w:hAnsi="新細明體;PMingLiU" w:cs="新細明體;PMingLiU"/>
          <w:bCs/>
          <w:color w:val="000000"/>
          <w:kern w:val="0"/>
        </w:rPr>
        <w:t>，卅一</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卅七</w:t>
      </w:r>
      <w:r>
        <w:rPr>
          <w:rFonts w:cs="新細明體;PMingLiU" w:ascii="新細明體;PMingLiU" w:hAnsi="新細明體;PMingLiU"/>
          <w:bCs/>
          <w:color w:val="000000"/>
          <w:kern w:val="0"/>
        </w:rPr>
        <w:t>10-28</w:t>
      </w:r>
      <w:r>
        <w:rPr>
          <w:rFonts w:ascii="新細明體;PMingLiU" w:hAnsi="新細明體;PMingLiU" w:cs="新細明體;PMingLiU"/>
          <w:bCs/>
          <w:color w:val="000000"/>
          <w:kern w:val="0"/>
        </w:rPr>
        <w:t>，卅九</w:t>
      </w:r>
      <w:r>
        <w:rPr>
          <w:rFonts w:cs="新細明體;PMingLiU" w:ascii="新細明體;PMingLiU" w:hAnsi="新細明體;PMingLiU"/>
          <w:bCs/>
          <w:color w:val="000000"/>
          <w:kern w:val="0"/>
        </w:rPr>
        <w:t>37</w:t>
      </w:r>
      <w:r>
        <w:rPr>
          <w:rFonts w:ascii="新細明體;PMingLiU" w:hAnsi="新細明體;PMingLiU" w:cs="新細明體;PMingLiU"/>
          <w:bCs/>
          <w:color w:val="000000"/>
          <w:kern w:val="0"/>
        </w:rPr>
        <w:t>；利廿四</w:t>
      </w:r>
      <w:r>
        <w:rPr>
          <w:rFonts w:cs="新細明體;PMingLiU" w:ascii="新細明體;PMingLiU" w:hAnsi="新細明體;PMingLiU"/>
          <w:bCs/>
          <w:color w:val="000000"/>
          <w:kern w:val="0"/>
        </w:rPr>
        <w:t>5-9</w:t>
      </w:r>
      <w:r>
        <w:rPr>
          <w:rFonts w:ascii="新細明體;PMingLiU" w:hAnsi="新細明體;PMingLiU" w:cs="新細明體;PMingLiU"/>
          <w:bCs/>
          <w:color w:val="000000"/>
          <w:kern w:val="0"/>
        </w:rPr>
        <w:t>；來九</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會幕聖所的三件傢俱是金燈台、陳設餅桌和香壇。我們要先分別思考，再看彼此間的關聯。不僅要看會幕時期的事奉，也要看它們今日的意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金的燈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經文解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屬靈意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陳設桌</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經文解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屬靈意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香壇</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經文解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屬靈意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經看過聖所三件傢俱的象徵性和屬靈意義。從金燈台我們學到照亮的秘訣，從陳設桌學到滿足的根源，從香壇則學到代求的力量。對一個事奉的生命與聖所的見證者而言，這些都不可缺。我們不能忽略這重大的救贖宏恩。</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1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來至會幕的現代真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聖所的傢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出廿五</w:t>
      </w:r>
      <w:r>
        <w:rPr>
          <w:rFonts w:cs="新細明體;PMingLiU" w:ascii="新細明體;PMingLiU" w:hAnsi="新細明體;PMingLiU"/>
          <w:bCs/>
          <w:color w:val="000000"/>
          <w:kern w:val="0"/>
        </w:rPr>
        <w:t>23-44</w:t>
      </w:r>
      <w:r>
        <w:rPr>
          <w:rFonts w:ascii="新細明體;PMingLiU" w:hAnsi="新細明體;PMingLiU" w:cs="新細明體;PMingLiU"/>
          <w:bCs/>
          <w:color w:val="000000"/>
          <w:kern w:val="0"/>
        </w:rPr>
        <w:t>，三十</w:t>
      </w:r>
      <w:r>
        <w:rPr>
          <w:rFonts w:cs="新細明體;PMingLiU" w:ascii="新細明體;PMingLiU" w:hAnsi="新細明體;PMingLiU"/>
          <w:bCs/>
          <w:color w:val="000000"/>
          <w:kern w:val="0"/>
        </w:rPr>
        <w:t>1-10</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4-38</w:t>
      </w:r>
      <w:r>
        <w:rPr>
          <w:rFonts w:ascii="新細明體;PMingLiU" w:hAnsi="新細明體;PMingLiU" w:cs="新細明體;PMingLiU"/>
          <w:bCs/>
          <w:color w:val="000000"/>
          <w:kern w:val="0"/>
        </w:rPr>
        <w:t>，卅一</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卅七</w:t>
      </w:r>
      <w:r>
        <w:rPr>
          <w:rFonts w:cs="新細明體;PMingLiU" w:ascii="新細明體;PMingLiU" w:hAnsi="新細明體;PMingLiU"/>
          <w:bCs/>
          <w:color w:val="000000"/>
          <w:kern w:val="0"/>
        </w:rPr>
        <w:t>10-28</w:t>
      </w:r>
      <w:r>
        <w:rPr>
          <w:rFonts w:ascii="新細明體;PMingLiU" w:hAnsi="新細明體;PMingLiU" w:cs="新細明體;PMingLiU"/>
          <w:bCs/>
          <w:color w:val="000000"/>
          <w:kern w:val="0"/>
        </w:rPr>
        <w:t>，卅九</w:t>
      </w:r>
      <w:r>
        <w:rPr>
          <w:rFonts w:cs="新細明體;PMingLiU" w:ascii="新細明體;PMingLiU" w:hAnsi="新細明體;PMingLiU"/>
          <w:bCs/>
          <w:color w:val="000000"/>
          <w:kern w:val="0"/>
        </w:rPr>
        <w:t>37</w:t>
      </w:r>
      <w:r>
        <w:rPr>
          <w:rFonts w:ascii="新細明體;PMingLiU" w:hAnsi="新細明體;PMingLiU" w:cs="新細明體;PMingLiU"/>
          <w:bCs/>
          <w:color w:val="000000"/>
          <w:kern w:val="0"/>
        </w:rPr>
        <w:t>；利廿四</w:t>
      </w:r>
      <w:r>
        <w:rPr>
          <w:rFonts w:cs="新細明體;PMingLiU" w:ascii="新細明體;PMingLiU" w:hAnsi="新細明體;PMingLiU"/>
          <w:bCs/>
          <w:color w:val="000000"/>
          <w:kern w:val="0"/>
        </w:rPr>
        <w:t>5-9</w:t>
      </w:r>
      <w:r>
        <w:rPr>
          <w:rFonts w:ascii="新細明體;PMingLiU" w:hAnsi="新細明體;PMingLiU" w:cs="新細明體;PMingLiU"/>
          <w:bCs/>
          <w:color w:val="000000"/>
          <w:kern w:val="0"/>
        </w:rPr>
        <w:t>；來九</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會幕聖所的三件傢俱是金燈台、陳設餅桌和香壇。我們要先分別思考，再看彼此間的關聯。不僅要看會幕時期的事奉，也要看它們今日的意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金的燈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出廿五  </w:t>
      </w:r>
      <w:r>
        <w:rPr>
          <w:rFonts w:cs="新細明體;PMingLiU" w:ascii="新細明體;PMingLiU" w:hAnsi="新細明體;PMingLiU"/>
          <w:bCs/>
          <w:color w:val="000000"/>
          <w:kern w:val="0"/>
        </w:rPr>
        <w:t>31-40  </w:t>
      </w:r>
      <w:r>
        <w:rPr>
          <w:rFonts w:ascii="新細明體;PMingLiU" w:hAnsi="新細明體;PMingLiU" w:cs="新細明體;PMingLiU"/>
          <w:bCs/>
          <w:color w:val="000000"/>
          <w:kern w:val="0"/>
        </w:rPr>
        <w:t>，廿七  </w:t>
      </w:r>
      <w:r>
        <w:rPr>
          <w:rFonts w:cs="新細明體;PMingLiU" w:ascii="新細明體;PMingLiU" w:hAnsi="新細明體;PMingLiU"/>
          <w:bCs/>
          <w:color w:val="000000"/>
          <w:kern w:val="0"/>
        </w:rPr>
        <w:t>17-24  </w:t>
      </w:r>
      <w:r>
        <w:rPr>
          <w:rFonts w:ascii="新細明體;PMingLiU" w:hAnsi="新細明體;PMingLiU" w:cs="新細明體;PMingLiU"/>
          <w:bCs/>
          <w:color w:val="000000"/>
          <w:kern w:val="0"/>
        </w:rPr>
        <w:t>，卅九  </w:t>
      </w:r>
      <w:r>
        <w:rPr>
          <w:rFonts w:cs="新細明體;PMingLiU" w:ascii="新細明體;PMingLiU" w:hAnsi="新細明體;PMingLiU"/>
          <w:bCs/>
          <w:color w:val="000000"/>
          <w:kern w:val="0"/>
        </w:rPr>
        <w:t>37)  </w:t>
      </w:r>
      <w:r>
        <w:rPr>
          <w:rFonts w:ascii="新細明體;PMingLiU" w:hAnsi="新細明體;PMingLiU" w:cs="新細明體;PMingLiU"/>
          <w:bCs/>
          <w:color w:val="000000"/>
          <w:kern w:val="0"/>
        </w:rPr>
        <w:t>。     我們進入會幕聖所時，首先映入眼簾的便是有七個燈盞、燈光熠熠的精金燈台。注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經文解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燈台中間有一主幹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出廿五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兩旁各有三個分枝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出廿五  </w:t>
      </w:r>
      <w:r>
        <w:rPr>
          <w:rFonts w:cs="新細明體;PMingLiU" w:ascii="新細明體;PMingLiU" w:hAnsi="新細明體;PMingLiU"/>
          <w:bCs/>
          <w:color w:val="000000"/>
          <w:kern w:val="0"/>
        </w:rPr>
        <w:t>32)  </w:t>
      </w:r>
      <w:r>
        <w:rPr>
          <w:rFonts w:ascii="新細明體;PMingLiU" w:hAnsi="新細明體;PMingLiU" w:cs="新細明體;PMingLiU"/>
          <w:bCs/>
          <w:color w:val="000000"/>
          <w:kern w:val="0"/>
        </w:rPr>
        <w:t>，上擺七盞用燈芯和油燃燒的燈。每個分枝都有複雜的杏花、石榴和百合形狀的裝飾。此裝飾在每個分支上有三個，主幹上則有四個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出廿五  </w:t>
      </w:r>
      <w:r>
        <w:rPr>
          <w:rFonts w:cs="新細明體;PMingLiU" w:ascii="新細明體;PMingLiU" w:hAnsi="新細明體;PMingLiU"/>
          <w:bCs/>
          <w:color w:val="000000"/>
          <w:kern w:val="0"/>
        </w:rPr>
        <w:t>33-34)  </w:t>
      </w:r>
      <w:r>
        <w:rPr>
          <w:rFonts w:ascii="新細明體;PMingLiU" w:hAnsi="新細明體;PMingLiU" w:cs="新細明體;PMingLiU"/>
          <w:bCs/>
          <w:color w:val="000000"/>
          <w:kern w:val="0"/>
        </w:rPr>
        <w:t>。與燈台一起的還有蠟剪與蠟花盤，全數用精金製作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出廿五  </w:t>
      </w:r>
      <w:r>
        <w:rPr>
          <w:rFonts w:cs="新細明體;PMingLiU" w:ascii="新細明體;PMingLiU" w:hAnsi="新細明體;PMingLiU"/>
          <w:bCs/>
          <w:color w:val="000000"/>
          <w:kern w:val="0"/>
        </w:rPr>
        <w:t>38)  </w:t>
      </w:r>
      <w:r>
        <w:rPr>
          <w:rFonts w:ascii="新細明體;PMingLiU" w:hAnsi="新細明體;PMingLiU" w:cs="新細明體;PMingLiU"/>
          <w:bCs/>
          <w:color w:val="000000"/>
          <w:kern w:val="0"/>
        </w:rPr>
        <w:t>。燈用純橄欖油點燃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出廿七  </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 卅九  </w:t>
      </w:r>
      <w:r>
        <w:rPr>
          <w:rFonts w:cs="新細明體;PMingLiU" w:ascii="新細明體;PMingLiU" w:hAnsi="新細明體;PMingLiU"/>
          <w:bCs/>
          <w:color w:val="000000"/>
          <w:kern w:val="0"/>
        </w:rPr>
        <w:t>3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屬靈意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燈台的組合分為主幹和分枝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出廿五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基督即為主幹，我們是枝子，是從祂而造的。就如夏娃是取亞當肋骨所造，教會亦藉著救主在骷髏地被刺傷的身體而形成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見賽五三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弗五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30)  </w:t>
      </w:r>
      <w:r>
        <w:rPr>
          <w:rFonts w:ascii="新細明體;PMingLiU" w:hAnsi="新細明體;PMingLiU" w:cs="新細明體;PMingLiU"/>
          <w:bCs/>
          <w:color w:val="000000"/>
          <w:kern w:val="0"/>
        </w:rPr>
        <w:t>。雖說我們與祂合為一體，但祂很顯然是我們的頭。主幹的卓然獨立，遂象徵了此意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七個燈盞的燈台乃以杯、球、花來裝飾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出廿五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杯的形狀象杏花，球象石榴，花象百合。百合象徵基督純潔的生命。所羅門在雅歌書中稱祂為」 谷中的百合花」</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出二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來七  </w:t>
      </w:r>
      <w:r>
        <w:rPr>
          <w:rFonts w:cs="新細明體;PMingLiU" w:ascii="新細明體;PMingLiU" w:hAnsi="新細明體;PMingLiU"/>
          <w:bCs/>
          <w:color w:val="000000"/>
          <w:kern w:val="0"/>
        </w:rPr>
        <w:t>26)  </w:t>
      </w:r>
      <w:r>
        <w:rPr>
          <w:rFonts w:ascii="新細明體;PMingLiU" w:hAnsi="新細明體;PMingLiU" w:cs="新細明體;PMingLiU"/>
          <w:bCs/>
          <w:color w:val="000000"/>
          <w:kern w:val="0"/>
        </w:rPr>
        <w:t>。石榴象徵基督的多結果子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約十五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這樣的裝飾在祭司衣服的縫邊以及所羅門王寶殿皆可見到。杏花象徵基督帶有能力的生命。亞倫的杖一夜之間發芽開花，並結出杏，亦象徵基督復活的生命。這種裝飾在枝子上有三個，再主幹上有四個，象徵基督與我們有分別。祂以純潔、和平及有能力的生命，吸引了全世界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立在主幹和分枝上的七個燈盞，皆為有蓋的淺盤，橢圓形狀，邊端有口，燈芯由開口處伸出。中間的燈象徵基督是世界的光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約八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其它六盞燈代表相信祂的人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太五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腓二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燈是用油來點的，象徵聖靈。藉著聖靈，我們方能維持靈裡的光。燈芯代表人的生命，不管我們的燈芯有多弱，「將殘的燈火祂不吹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每天早晨和晚上，祭司都要用蠟剪和蠟花盤來清潔、添油和點燈。蠟剪用來修剪燈芯，蠟花盤用來盛接剪下的殘屑。主耶穌的生命裡，蠟剪和蠟花盤代表對天父的順服和自律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來五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若我們想為神發光，我們的生命也需要相同的自律。若我們拒絕如此做，神便必須磨練我們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來十二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啟二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燈台的尺寸並沒有特別規定，象徵其無限的影響力。燈台重量約一百二十五磅，價值約為五萬美金。這估計並不包含工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燈光吸引人注意燈台的榮耀。一名德國作家曾說：「耶穌基督最想要我們做的工，便是把人吸引到祂這裡來。作為基督的追隨者，我們的工作便是以天上的亮光把人吸引來近基督」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路十二  </w:t>
      </w:r>
      <w:r>
        <w:rPr>
          <w:rFonts w:cs="新細明體;PMingLiU" w:ascii="新細明體;PMingLiU" w:hAnsi="新細明體;PMingLiU"/>
          <w:bCs/>
          <w:color w:val="000000"/>
          <w:kern w:val="0"/>
        </w:rPr>
        <w:t>3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燈光可讓祭司在神面前明智地敬拜和服事。大衛在詩篇三十六章九節中說：「在你的光中，我們必得見光。」 不管是直接來自基督的光，或透過基督徒發出的光，都能讓我們更認識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陳設桌</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出廿五  </w:t>
      </w:r>
      <w:r>
        <w:rPr>
          <w:rFonts w:cs="新細明體;PMingLiU" w:ascii="新細明體;PMingLiU" w:hAnsi="新細明體;PMingLiU"/>
          <w:bCs/>
          <w:color w:val="000000"/>
          <w:kern w:val="0"/>
        </w:rPr>
        <w:t>23-30  </w:t>
      </w:r>
      <w:r>
        <w:rPr>
          <w:rFonts w:ascii="新細明體;PMingLiU" w:hAnsi="新細明體;PMingLiU" w:cs="新細明體;PMingLiU"/>
          <w:bCs/>
          <w:color w:val="000000"/>
          <w:kern w:val="0"/>
        </w:rPr>
        <w:t>，卅一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卅七  </w:t>
      </w:r>
      <w:r>
        <w:rPr>
          <w:rFonts w:cs="新細明體;PMingLiU" w:ascii="新細明體;PMingLiU" w:hAnsi="新細明體;PMingLiU"/>
          <w:bCs/>
          <w:color w:val="000000"/>
          <w:kern w:val="0"/>
        </w:rPr>
        <w:t>10-16  </w:t>
      </w:r>
      <w:r>
        <w:rPr>
          <w:rFonts w:ascii="新細明體;PMingLiU" w:hAnsi="新細明體;PMingLiU" w:cs="新細明體;PMingLiU"/>
          <w:bCs/>
          <w:color w:val="000000"/>
          <w:kern w:val="0"/>
        </w:rPr>
        <w:t>；利廿四  </w:t>
      </w:r>
      <w:r>
        <w:rPr>
          <w:rFonts w:cs="新細明體;PMingLiU" w:ascii="新細明體;PMingLiU" w:hAnsi="新細明體;PMingLiU"/>
          <w:bCs/>
          <w:color w:val="000000"/>
          <w:kern w:val="0"/>
        </w:rPr>
        <w:t>5-9  </w:t>
      </w:r>
      <w:r>
        <w:rPr>
          <w:rFonts w:ascii="新細明體;PMingLiU" w:hAnsi="新細明體;PMingLiU" w:cs="新細明體;PMingLiU"/>
          <w:bCs/>
          <w:color w:val="000000"/>
          <w:kern w:val="0"/>
        </w:rPr>
        <w:t>；來九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聖所內面有陳設餅桌，上面擺著十二個餅。這件傢俱代表的是團契分享和滿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經文解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桌子是用皂莢木製造的，長二肘、寬一肘、高一肘半，全部包著精金，四圍鑲上金牙邊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出廿五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桌子四圍各做四吋半的橫樑，使桌子更牢靠。橫樑上有突起的邊，像金冠包圍著桌上各種事奉用的器皿。桌上有十二塊陳設餅，可能放在十二個金盤子裡。每個餅上皆有盛著乳香的盤子，不停地冒著煙。還有精金的壺或杯，用來盛獻祭的酒。另一樣器皿是調羹，用來把香放在餅上。桌子四角有環，可穿槓抬桌子。以色列人遷移時，可以將桌子抬著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屬靈意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桌子是皂莢木包著純金製成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出廿五  </w:t>
      </w:r>
      <w:r>
        <w:rPr>
          <w:rFonts w:cs="新細明體;PMingLiU" w:ascii="新細明體;PMingLiU" w:hAnsi="新細明體;PMingLiU"/>
          <w:bCs/>
          <w:color w:val="000000"/>
          <w:kern w:val="0"/>
        </w:rPr>
        <w:t>23-24)  </w:t>
      </w:r>
      <w:r>
        <w:rPr>
          <w:rFonts w:ascii="新細明體;PMingLiU" w:hAnsi="新細明體;PMingLiU" w:cs="新細明體;PMingLiU"/>
          <w:bCs/>
          <w:color w:val="000000"/>
          <w:kern w:val="0"/>
        </w:rPr>
        <w:t>，架在四隻腳上，象徵復活榮耀裡的主。兩個冠冕象徵祂在十字架上戴的荊棘冠冕以及寶座上的榮耀冠冕。也有人認為，兩個冠冕代表祂是教會全體之首，有一天更要成為宇宙萬有之首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西一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弗五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腓二  </w:t>
      </w:r>
      <w:r>
        <w:rPr>
          <w:rFonts w:cs="新細明體;PMingLiU" w:ascii="新細明體;PMingLiU" w:hAnsi="新細明體;PMingLiU"/>
          <w:bCs/>
          <w:color w:val="000000"/>
          <w:kern w:val="0"/>
        </w:rPr>
        <w:t>9-11)  </w:t>
      </w:r>
      <w:r>
        <w:rPr>
          <w:rFonts w:ascii="新細明體;PMingLiU" w:hAnsi="新細明體;PMingLiU" w:cs="新細明體;PMingLiU"/>
          <w:bCs/>
          <w:color w:val="000000"/>
          <w:kern w:val="0"/>
        </w:rPr>
        <w:t>。金還和槓則暗示復活的主將永遠與我們同在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太廿八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來十三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祂以生命糧餵養我們的靈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陳設餅」</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出廿五  </w:t>
      </w:r>
      <w:r>
        <w:rPr>
          <w:rFonts w:cs="新細明體;PMingLiU" w:ascii="新細明體;PMingLiU" w:hAnsi="新細明體;PMingLiU"/>
          <w:bCs/>
          <w:color w:val="000000"/>
          <w:kern w:val="0"/>
        </w:rPr>
        <w:t>30)  </w:t>
      </w:r>
      <w:r>
        <w:rPr>
          <w:rFonts w:ascii="新細明體;PMingLiU" w:hAnsi="新細明體;PMingLiU" w:cs="新細明體;PMingLiU"/>
          <w:bCs/>
          <w:color w:val="000000"/>
          <w:kern w:val="0"/>
        </w:rPr>
        <w:t>字面上的意思即為  「擺放用的餅」 ，也稱為  「聖餅。」 新約聖經描述，耶穌是從天上來的生命之糧，藉著聖靈的能力和話語來滿足我們的需要。耶穌稱此為  「真糧」 、  「神的糧」 和  「生命的糧」</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六  </w:t>
      </w:r>
      <w:r>
        <w:rPr>
          <w:rFonts w:cs="新細明體;PMingLiU" w:ascii="新細明體;PMingLiU" w:hAnsi="新細明體;PMingLiU"/>
          <w:bCs/>
          <w:color w:val="000000"/>
          <w:kern w:val="0"/>
        </w:rPr>
        <w:t>32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33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35)  </w:t>
      </w:r>
      <w:r>
        <w:rPr>
          <w:rFonts w:ascii="新細明體;PMingLiU" w:hAnsi="新細明體;PMingLiU" w:cs="新細明體;PMingLiU"/>
          <w:bCs/>
          <w:color w:val="000000"/>
          <w:kern w:val="0"/>
        </w:rPr>
        <w:t>。器皿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出廿五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被用來裝餅，帶進聖所，也可能被用來放置細面。細面是以色列王子獻祭時必備的祭品之一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民七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調羹是裝乳香的小杯，放在餅上熏香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民七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利廿四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瓶子用來裝獻祭的酒，即伴隨牲祭用的奠酒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利廿三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廿八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這些器皿皆由精金製造，象徵基督以各種不同的方法，顯現祂是生命之糧，讓我們更需要仰賴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桌子的尺寸暗示著  「極限。」 我們知道桌子的大小足夠供應所有配得的人，亦即所有神職人員；它也小到某個程度，須將不配的人排除在外。除非人自我省察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林前十一  </w:t>
      </w:r>
      <w:r>
        <w:rPr>
          <w:rFonts w:cs="新細明體;PMingLiU" w:ascii="新細明體;PMingLiU" w:hAnsi="新細明體;PMingLiU"/>
          <w:bCs/>
          <w:color w:val="000000"/>
          <w:kern w:val="0"/>
        </w:rPr>
        <w:t>28-29)  </w:t>
      </w:r>
      <w:r>
        <w:rPr>
          <w:rFonts w:ascii="新細明體;PMingLiU" w:hAnsi="新細明體;PMingLiU" w:cs="新細明體;PMingLiU"/>
          <w:bCs/>
          <w:color w:val="000000"/>
          <w:kern w:val="0"/>
        </w:rPr>
        <w:t>，並以真實的懺悔和信心前來，沒有一個信徒有權利吃基督的糧。祭司在事奉時必須淨身，但在吃時則不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餅的製造也有指示。每個餅要用面十分之二伊法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利廿四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一張餅代表一個人與其鄰舍的糧食；十二張餅即代表了十二個支派，甚至在安息日也有新鮮的供應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利廿四  </w:t>
      </w:r>
      <w:r>
        <w:rPr>
          <w:rFonts w:cs="新細明體;PMingLiU" w:ascii="新細明體;PMingLiU" w:hAnsi="新細明體;PMingLiU"/>
          <w:bCs/>
          <w:color w:val="000000"/>
          <w:kern w:val="0"/>
        </w:rPr>
        <w:t>5-9)  </w:t>
      </w:r>
      <w:r>
        <w:rPr>
          <w:rFonts w:ascii="新細明體;PMingLiU" w:hAnsi="新細明體;PMingLiU" w:cs="新細明體;PMingLiU"/>
          <w:bCs/>
          <w:color w:val="000000"/>
          <w:kern w:val="0"/>
        </w:rPr>
        <w:t>。祭司以神國代表的身份來吃餅。主耶穌是神賜給祂百姓的、新鮮且豐盛的供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陳設餅桌以及器皿的崇高使命，便是向神職人員提供食物及團契分享。餅是用上好的材料細面製作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利廿四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基督在世的生命，也像細面一樣潔白無瑕。祂受苦就像細面被揉制烘烤，為的是成為我們生命之糧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約六  </w:t>
      </w:r>
      <w:r>
        <w:rPr>
          <w:rFonts w:cs="新細明體;PMingLiU" w:ascii="新細明體;PMingLiU" w:hAnsi="新細明體;PMingLiU"/>
          <w:bCs/>
          <w:color w:val="000000"/>
          <w:kern w:val="0"/>
        </w:rPr>
        <w:t>51)  </w:t>
      </w:r>
      <w:r>
        <w:rPr>
          <w:rFonts w:ascii="新細明體;PMingLiU" w:hAnsi="新細明體;PMingLiU" w:cs="新細明體;PMingLiU"/>
          <w:bCs/>
          <w:color w:val="000000"/>
          <w:kern w:val="0"/>
        </w:rPr>
        <w:t>。這是能令我們永遠滿足的糧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陳設餅桌也是團契分享的地方。主耶穌對我們說：  「看哪，我站在門外叩門，若有聽見我聲音就開門的，我要進到他那裡去，我與他，他與我一同坐席」</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啟三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我們赴祂筵席時，絕不可濫用這奇妙的團契分享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林前十  </w:t>
      </w:r>
      <w:r>
        <w:rPr>
          <w:rFonts w:cs="新細明體;PMingLiU" w:ascii="新細明體;PMingLiU" w:hAnsi="新細明體;PMingLiU"/>
          <w:bCs/>
          <w:color w:val="000000"/>
          <w:kern w:val="0"/>
        </w:rPr>
        <w:t>20-22)  </w:t>
      </w:r>
      <w:r>
        <w:rPr>
          <w:rFonts w:ascii="新細明體;PMingLiU" w:hAnsi="新細明體;PMingLiU" w:cs="新細明體;PMingLiU"/>
          <w:bCs/>
          <w:color w:val="000000"/>
          <w:kern w:val="0"/>
        </w:rPr>
        <w:t>。不管是個人每日信仰生活，或團體領受聖餐時，皆不可濫用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陳設桌</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出三十  </w:t>
      </w:r>
      <w:r>
        <w:rPr>
          <w:rFonts w:cs="新細明體;PMingLiU" w:ascii="新細明體;PMingLiU" w:hAnsi="新細明體;PMingLiU"/>
          <w:bCs/>
          <w:color w:val="000000"/>
          <w:kern w:val="0"/>
        </w:rPr>
        <w:t>1-10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34-38  </w:t>
      </w:r>
      <w:r>
        <w:rPr>
          <w:rFonts w:ascii="新細明體;PMingLiU" w:hAnsi="新細明體;PMingLiU" w:cs="新細明體;PMingLiU"/>
          <w:bCs/>
          <w:color w:val="000000"/>
          <w:kern w:val="0"/>
        </w:rPr>
        <w:t>，卅七  </w:t>
      </w:r>
      <w:r>
        <w:rPr>
          <w:rFonts w:cs="新細明體;PMingLiU" w:ascii="新細明體;PMingLiU" w:hAnsi="新細明體;PMingLiU"/>
          <w:bCs/>
          <w:color w:val="000000"/>
          <w:kern w:val="0"/>
        </w:rPr>
        <w:t>25-28)  </w:t>
      </w:r>
      <w:r>
        <w:rPr>
          <w:rFonts w:ascii="新細明體;PMingLiU" w:hAnsi="新細明體;PMingLiU" w:cs="新細明體;PMingLiU"/>
          <w:bCs/>
          <w:color w:val="000000"/>
          <w:kern w:val="0"/>
        </w:rPr>
        <w:t>。第三件傢俱乃經由直接命令製成。</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經文解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香壇立於聖所的中間，與銅祭壇、洗濯盆、約櫃和施恩座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寶座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連成一條直線。它是小正方形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高二肘、長寬各一肘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用皂莢木包上精金製成。有個金冠保護火種不掉到地上。每個角落皆有突出的角，裝有金環和槓，可以抬動香壇。</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屬靈意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香壇的皂莢木和精金，象徵基督的雙重本質。金冠讓我們看見祂被尊崇，正坐在神的右邊替我們代求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來七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角代表代求的力量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約壹二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金環和槓象徵著機動性，提示我們敬拜和禱告不再限於某個地方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約四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血必須撒在壇上，方能為神所接受，代表我們以禱告親近主，乃是基於恩典。</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香壇的價值在於香。它是用香料和乳香，以同等比例混合而成，象徵基督生命、死亡、復活和升天的功效。我們必須靠耶穌的名和祂的功勞，以禱告來到神面前。這便可確定我們將在寶座前被接納。祭司每次獻香，都會先感謝神。我們也應當如此行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來十三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甜香所傳出的芬芳源源不斷。同樣地，基督也長遠活著，為我們代求。藉著祂，我們也可直接獻上我們的禱告和代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經看過聖所三件傢俱的象徵性和屬靈意義。從金燈台我們學到照亮的秘訣，從陳設桌學到滿足的根源，從香壇則學到代求的力量。對一個事奉的生命與聖所的見證者而言，這些都不可缺。我們不能忽略這重大的救贖宏恩。</w:t>
      </w:r>
    </w:p>
    <w:p>
      <w:pPr>
        <w:pStyle w:val="Normal"/>
        <w:widowControl/>
        <w:snapToGrid w:val="false"/>
        <w:spacing w:lineRule="atLeast" w:line="360"/>
        <w:jc w:val="both"/>
        <w:rPr/>
      </w:pPr>
      <w:r>
        <w:rPr>
          <w:rFonts w:ascii="新細明體;PMingLiU" w:hAnsi="新細明體;PMingLiU" w:cs="新細明體;PMingLiU"/>
          <w:bCs/>
          <w:color w:val="000000"/>
          <w:kern w:val="0"/>
        </w:rPr>
        <w:t>此段歐福德博士解說會幕的信息，可在關於會幕的書《與主同帳》中找到。</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eptun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J.:Loizeaux Brot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1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此段信息也可在  「會幕教導」</w:t>
      </w:r>
      <w:r>
        <w:rPr>
          <w:rFonts w:cs="新細明體;PMingLiU" w:ascii="新細明體;PMingLiU" w:hAnsi="新細明體;PMingLiU"/>
          <w:bCs/>
          <w:color w:val="000000"/>
          <w:kern w:val="0"/>
        </w:rPr>
        <w:t>( 5868/0)  </w:t>
      </w:r>
      <w:r>
        <w:rPr>
          <w:rFonts w:ascii="新細明體;PMingLiU" w:hAnsi="新細明體;PMingLiU" w:cs="新細明體;PMingLiU"/>
          <w:bCs/>
          <w:color w:val="000000"/>
          <w:kern w:val="0"/>
        </w:rPr>
        <w:t>的卡帶中聽見。若想要進一步的資料和免費目錄，可寫信至：</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Encounter ministri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O. Box 757800</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emphi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N 38175-780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紐商那塔迪市奇異 公司（ </w:t>
      </w:r>
      <w:r>
        <w:rPr>
          <w:rFonts w:cs="新細明體;PMingLiU" w:ascii="新細明體;PMingLiU" w:hAnsi="新細明體;PMingLiU"/>
          <w:bCs/>
          <w:color w:val="000000"/>
          <w:kern w:val="0"/>
        </w:rPr>
        <w:t>GE </w:t>
      </w:r>
      <w:r>
        <w:rPr>
          <w:rFonts w:ascii="新細明體;PMingLiU" w:hAnsi="新細明體;PMingLiU" w:cs="新細明體;PMingLiU"/>
          <w:bCs/>
          <w:color w:val="000000"/>
          <w:kern w:val="0"/>
        </w:rPr>
        <w:t>）  發明了一種細小的光束，可實際用來切割鑽石，稱為雷射。此光束藉著輻射線的刺激放大其能量。它凝聚在一個紅寶石的中心，透過紅寶石發出一道細小而強烈的光，用來切割鑽石。聰明的聖經研究者，也瞭解一道細小的靈光，能夠切入最硬的心。  </w:t>
      </w:r>
      <w:r>
        <w:rPr>
          <w:rFonts w:cs="新細明體;PMingLiU" w:ascii="新細明體;PMingLiU" w:hAnsi="新細明體;PMingLiU"/>
          <w:bCs/>
          <w:color w:val="000000"/>
          <w:kern w:val="0"/>
          <w:lang w:eastAsia="zh-CN"/>
        </w:rPr>
        <w:t>( Robert G. Le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Sourcebook of 500 Illustration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4</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5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十七世紀的數學家、哲學家和作家帕斯卡爾（ </w:t>
      </w:r>
      <w:r>
        <w:rPr>
          <w:rFonts w:cs="新細明體;PMingLiU" w:ascii="新細明體;PMingLiU" w:hAnsi="新細明體;PMingLiU"/>
          <w:bCs/>
          <w:color w:val="000000"/>
          <w:kern w:val="0"/>
        </w:rPr>
        <w:t>Pascal </w:t>
      </w:r>
      <w:r>
        <w:rPr>
          <w:rFonts w:ascii="新細明體;PMingLiU" w:hAnsi="新細明體;PMingLiU" w:cs="新細明體;PMingLiU"/>
          <w:bCs/>
          <w:color w:val="000000"/>
          <w:kern w:val="0"/>
        </w:rPr>
        <w:t>）曾經宣稱，每個人的心裡都有一個與神同形狀的空洞。只有神能借祂的兒子耶穌基督來填補。</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蓋茲博士  （ </w:t>
      </w:r>
      <w:r>
        <w:rPr>
          <w:rFonts w:cs="新細明體;PMingLiU" w:ascii="新細明體;PMingLiU" w:hAnsi="新細明體;PMingLiU"/>
          <w:bCs/>
          <w:color w:val="000000"/>
          <w:kern w:val="0"/>
        </w:rPr>
        <w:t>Gene Getz </w:t>
      </w:r>
      <w:r>
        <w:rPr>
          <w:rFonts w:ascii="新細明體;PMingLiU" w:hAnsi="新細明體;PMingLiU" w:cs="新細明體;PMingLiU"/>
          <w:bCs/>
          <w:color w:val="000000"/>
          <w:kern w:val="0"/>
        </w:rPr>
        <w:t>）提及一位傳教士，曾在鐵幕打開後的赤色中國教書。她說，這位牧師和他的會眾曾被關在牢裡近二十年。宗教信仰較開放後，他們才獲得釋放。她看見這位牧師和他的羊群在一個農村的倉庫裡，進行第一次的聖餐禮拜及禱告會。他們一面流淚，一面高聲讚美神。難道我們不能認為，他們的獲釋乃源於眾人的代求？  </w:t>
      </w:r>
      <w:r>
        <w:rPr>
          <w:rFonts w:cs="新細明體;PMingLiU" w:ascii="新細明體;PMingLiU" w:hAnsi="新細明體;PMingLiU"/>
          <w:bCs/>
          <w:color w:val="000000"/>
          <w:kern w:val="0"/>
          <w:lang w:eastAsia="zh-CN"/>
        </w:rPr>
        <w:t>(Gene A. Getz</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Praying For One Another</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Wheat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ll.: Victor Book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8</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18</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2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來至會幕的現代真理</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至聖所的傢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 出廿五</w:t>
      </w:r>
      <w:r>
        <w:rPr>
          <w:rFonts w:cs="新細明體;PMingLiU" w:ascii="新細明體;PMingLiU" w:hAnsi="新細明體;PMingLiU"/>
          <w:bCs/>
          <w:color w:val="000000"/>
          <w:kern w:val="0"/>
        </w:rPr>
        <w:t>10-22</w:t>
      </w:r>
      <w:r>
        <w:rPr>
          <w:rFonts w:ascii="新細明體;PMingLiU" w:hAnsi="新細明體;PMingLiU" w:cs="新細明體;PMingLiU"/>
          <w:bCs/>
          <w:color w:val="000000"/>
          <w:kern w:val="0"/>
        </w:rPr>
        <w:t>，卅七</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亦參看出十九，二十</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太廿二</w:t>
      </w:r>
      <w:r>
        <w:rPr>
          <w:rFonts w:cs="新細明體;PMingLiU" w:ascii="新細明體;PMingLiU" w:hAnsi="新細明體;PMingLiU"/>
          <w:bCs/>
          <w:color w:val="000000"/>
          <w:kern w:val="0"/>
        </w:rPr>
        <w:t>36-40</w:t>
      </w:r>
      <w:r>
        <w:rPr>
          <w:rFonts w:ascii="新細明體;PMingLiU" w:hAnsi="新細明體;PMingLiU" w:cs="新細明體;PMingLiU"/>
          <w:bCs/>
          <w:color w:val="000000"/>
          <w:kern w:val="0"/>
        </w:rPr>
        <w:t>；出十六</w:t>
      </w:r>
      <w:r>
        <w:rPr>
          <w:rFonts w:cs="新細明體;PMingLiU" w:ascii="新細明體;PMingLiU" w:hAnsi="新細明體;PMingLiU"/>
          <w:bCs/>
          <w:color w:val="000000"/>
          <w:kern w:val="0"/>
        </w:rPr>
        <w:t>11-31</w:t>
      </w:r>
      <w:r>
        <w:rPr>
          <w:rFonts w:ascii="新細明體;PMingLiU" w:hAnsi="新細明體;PMingLiU" w:cs="新細明體;PMingLiU"/>
          <w:bCs/>
          <w:color w:val="000000"/>
          <w:kern w:val="0"/>
        </w:rPr>
        <w:t>；民十一</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詩七八</w:t>
      </w:r>
      <w:r>
        <w:rPr>
          <w:rFonts w:cs="新細明體;PMingLiU" w:ascii="新細明體;PMingLiU" w:hAnsi="新細明體;PMingLiU"/>
          <w:bCs/>
          <w:color w:val="000000"/>
          <w:kern w:val="0"/>
        </w:rPr>
        <w:t>24-25</w:t>
      </w:r>
      <w:r>
        <w:rPr>
          <w:rFonts w:ascii="新細明體;PMingLiU" w:hAnsi="新細明體;PMingLiU" w:cs="新細明體;PMingLiU"/>
          <w:bCs/>
          <w:color w:val="000000"/>
          <w:kern w:val="0"/>
        </w:rPr>
        <w:t>；約六</w:t>
      </w:r>
      <w:r>
        <w:rPr>
          <w:rFonts w:cs="新細明體;PMingLiU" w:ascii="新細明體;PMingLiU" w:hAnsi="新細明體;PMingLiU"/>
          <w:bCs/>
          <w:color w:val="000000"/>
          <w:kern w:val="0"/>
        </w:rPr>
        <w:t>30-38</w:t>
      </w:r>
      <w:r>
        <w:rPr>
          <w:rFonts w:ascii="新細明體;PMingLiU" w:hAnsi="新細明體;PMingLiU" w:cs="新細明體;PMingLiU"/>
          <w:bCs/>
          <w:color w:val="000000"/>
          <w:kern w:val="0"/>
        </w:rPr>
        <w:t>；啟二</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民十六</w:t>
      </w:r>
      <w:r>
        <w:rPr>
          <w:rFonts w:cs="新細明體;PMingLiU" w:ascii="新細明體;PMingLiU" w:hAnsi="新細明體;PMingLiU"/>
          <w:bCs/>
          <w:color w:val="000000"/>
          <w:kern w:val="0"/>
        </w:rPr>
        <w:t>1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至聖所的兩件傢俱即為約櫃和施恩座。雖然兩者看來像是一件物品，通常都被分開討論。我們將分開思想，探討兩者在會幕中事奉的重要關聯，以及對我們的意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約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經文解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屬靈意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施恩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經文解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屬靈意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由於神在骷髏地十字架上成就了大事，我們得以看見約櫃和施恩座上，有榮耀的神帶著憐憫的心來到我們中間。以下詩句貼切地描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只要主耶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給予我滿足和喜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沒有祂，生命便失去意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耶穌裡，我便得著一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洛斯  </w:t>
      </w:r>
      <w:r>
        <w:rPr>
          <w:rFonts w:cs="新細明體;PMingLiU" w:ascii="新細明體;PMingLiU" w:hAnsi="新細明體;PMingLiU"/>
          <w:bCs/>
          <w:color w:val="000000"/>
          <w:kern w:val="0"/>
        </w:rPr>
        <w:t>(Harry Dixon Loes)</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2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來至會幕的現代真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至聖所的傢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 出廿五</w:t>
      </w:r>
      <w:r>
        <w:rPr>
          <w:rFonts w:cs="新細明體;PMingLiU" w:ascii="新細明體;PMingLiU" w:hAnsi="新細明體;PMingLiU"/>
          <w:bCs/>
          <w:color w:val="000000"/>
          <w:kern w:val="0"/>
        </w:rPr>
        <w:t>10-22</w:t>
      </w:r>
      <w:r>
        <w:rPr>
          <w:rFonts w:ascii="新細明體;PMingLiU" w:hAnsi="新細明體;PMingLiU" w:cs="新細明體;PMingLiU"/>
          <w:bCs/>
          <w:color w:val="000000"/>
          <w:kern w:val="0"/>
        </w:rPr>
        <w:t>，卅七</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亦參看出十九，二十</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太廿二</w:t>
      </w:r>
      <w:r>
        <w:rPr>
          <w:rFonts w:cs="新細明體;PMingLiU" w:ascii="新細明體;PMingLiU" w:hAnsi="新細明體;PMingLiU"/>
          <w:bCs/>
          <w:color w:val="000000"/>
          <w:kern w:val="0"/>
        </w:rPr>
        <w:t>36-40</w:t>
      </w:r>
      <w:r>
        <w:rPr>
          <w:rFonts w:ascii="新細明體;PMingLiU" w:hAnsi="新細明體;PMingLiU" w:cs="新細明體;PMingLiU"/>
          <w:bCs/>
          <w:color w:val="000000"/>
          <w:kern w:val="0"/>
        </w:rPr>
        <w:t>；出十六</w:t>
      </w:r>
      <w:r>
        <w:rPr>
          <w:rFonts w:cs="新細明體;PMingLiU" w:ascii="新細明體;PMingLiU" w:hAnsi="新細明體;PMingLiU"/>
          <w:bCs/>
          <w:color w:val="000000"/>
          <w:kern w:val="0"/>
        </w:rPr>
        <w:t>11-31</w:t>
      </w:r>
      <w:r>
        <w:rPr>
          <w:rFonts w:ascii="新細明體;PMingLiU" w:hAnsi="新細明體;PMingLiU" w:cs="新細明體;PMingLiU"/>
          <w:bCs/>
          <w:color w:val="000000"/>
          <w:kern w:val="0"/>
        </w:rPr>
        <w:t>；民十一</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詩七八</w:t>
      </w:r>
      <w:r>
        <w:rPr>
          <w:rFonts w:cs="新細明體;PMingLiU" w:ascii="新細明體;PMingLiU" w:hAnsi="新細明體;PMingLiU"/>
          <w:bCs/>
          <w:color w:val="000000"/>
          <w:kern w:val="0"/>
        </w:rPr>
        <w:t>24-25</w:t>
      </w:r>
      <w:r>
        <w:rPr>
          <w:rFonts w:ascii="新細明體;PMingLiU" w:hAnsi="新細明體;PMingLiU" w:cs="新細明體;PMingLiU"/>
          <w:bCs/>
          <w:color w:val="000000"/>
          <w:kern w:val="0"/>
        </w:rPr>
        <w:t>；約六</w:t>
      </w:r>
      <w:r>
        <w:rPr>
          <w:rFonts w:cs="新細明體;PMingLiU" w:ascii="新細明體;PMingLiU" w:hAnsi="新細明體;PMingLiU"/>
          <w:bCs/>
          <w:color w:val="000000"/>
          <w:kern w:val="0"/>
        </w:rPr>
        <w:t>30-38</w:t>
      </w:r>
      <w:r>
        <w:rPr>
          <w:rFonts w:ascii="新細明體;PMingLiU" w:hAnsi="新細明體;PMingLiU" w:cs="新細明體;PMingLiU"/>
          <w:bCs/>
          <w:color w:val="000000"/>
          <w:kern w:val="0"/>
        </w:rPr>
        <w:t>；啟二</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民十六</w:t>
      </w:r>
      <w:r>
        <w:rPr>
          <w:rFonts w:cs="新細明體;PMingLiU" w:ascii="新細明體;PMingLiU" w:hAnsi="新細明體;PMingLiU"/>
          <w:bCs/>
          <w:color w:val="000000"/>
          <w:kern w:val="0"/>
        </w:rPr>
        <w:t>1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至聖所的兩件傢俱即為約櫃和施恩座。雖然兩者看來像是一件物品，通常都被分開討論。我們將分開思想，探討兩者在會幕中事奉的重要關聯，以及對我們的意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約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出廿五  </w:t>
      </w:r>
      <w:r>
        <w:rPr>
          <w:rFonts w:cs="新細明體;PMingLiU" w:ascii="新細明體;PMingLiU" w:hAnsi="新細明體;PMingLiU"/>
          <w:bCs/>
          <w:color w:val="000000"/>
          <w:kern w:val="0"/>
        </w:rPr>
        <w:t>10-16  </w:t>
      </w:r>
      <w:r>
        <w:rPr>
          <w:rFonts w:ascii="新細明體;PMingLiU" w:hAnsi="新細明體;PMingLiU" w:cs="新細明體;PMingLiU"/>
          <w:bCs/>
          <w:color w:val="000000"/>
          <w:kern w:val="0"/>
        </w:rPr>
        <w:t>，廿七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我們研讀會幕的傢俱時，乃是由外庭開始，經由聖所，進入至聖所。這是屬人的方式。然而神乃始於我們最終處。第一件、同時也是最重要的一件受造物，便是約櫃和施恩座。此建築物其它部分和傢俱，皆與約櫃和施恩座有關。約櫃和施恩座是神的寶座，是神存在之地，直到所羅門的殿建成。無怪乎會幕最深處，被稱做     「至聖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經文解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約櫃本身是個櫃子，由皂莢木製成，裡外鑲上純金，櫃子上方有個金冠，扥住施恩座和基路伯。兩旁各有一環，並有槓，以便抬櫃。約櫃中有四樣東西非常重要——兩塊法版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出廿五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約書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出廿四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盛裝一俄梅耳嗎哪的罐子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出十六  </w:t>
      </w:r>
      <w:r>
        <w:rPr>
          <w:rFonts w:cs="新細明體;PMingLiU" w:ascii="新細明體;PMingLiU" w:hAnsi="新細明體;PMingLiU"/>
          <w:bCs/>
          <w:color w:val="000000"/>
          <w:kern w:val="0"/>
        </w:rPr>
        <w:t>33  </w:t>
      </w:r>
      <w:r>
        <w:rPr>
          <w:rFonts w:ascii="新細明體;PMingLiU" w:hAnsi="新細明體;PMingLiU" w:cs="新細明體;PMingLiU"/>
          <w:bCs/>
          <w:color w:val="000000"/>
          <w:kern w:val="0"/>
        </w:rPr>
        <w:t>；來九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和亞倫發過芽的杖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民十七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來九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屬靈意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約櫃與其中盛裝之物，象徵基督本身及其事工。在皂莢木上，我們看見祂完美的人性；裡外包上精金，象徵祂     「由裡到外」 完美的神性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出廿五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約櫃被金冠包圍。人給耶穌戴上荊棘冠冕，神給耶穌的則是尊貴榮耀的冠冕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來二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並讓祂坐在自己的右邊。四個金環和兩個槓，象徵祂對所有百姓的忠貞不渝，和隨時的幫助。金環不分終始，象徵「耶穌基督，昨日、今日、一直到永遠是一樣的」</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來十三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槓提醒我們祂的話：「我總不撇下你，也不丟棄你」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來十三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約櫃指出，我們升天的主是神子，也是人子。祂以榮耀尊貴為冠冕，永遠活著，與呼求祂的人同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如前所述，約櫃裡有盛嗎哪的金罐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來九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摩西受囑將之「存在耶和華面前，留到世世代代」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出十六  </w:t>
      </w:r>
      <w:r>
        <w:rPr>
          <w:rFonts w:cs="新細明體;PMingLiU" w:ascii="新細明體;PMingLiU" w:hAnsi="新細明體;PMingLiU"/>
          <w:bCs/>
          <w:color w:val="000000"/>
          <w:kern w:val="0"/>
        </w:rPr>
        <w:t>33)  </w:t>
      </w:r>
      <w:r>
        <w:rPr>
          <w:rFonts w:ascii="新細明體;PMingLiU" w:hAnsi="新細明體;PMingLiU" w:cs="新細明體;PMingLiU"/>
          <w:bCs/>
          <w:color w:val="000000"/>
          <w:kern w:val="0"/>
        </w:rPr>
        <w:t>。嗎哪在希伯來文的意思為「這是什麼」 ，加勒底語意為「一分」 ，英文的意思則是「糧。」古代神的子民在曠野行路時，嗎哪是神賜給他們奇妙豐盛的供應。嗎哪像征耶穌是生命的糧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出十六  </w:t>
      </w:r>
      <w:r>
        <w:rPr>
          <w:rFonts w:cs="新細明體;PMingLiU" w:ascii="新細明體;PMingLiU" w:hAnsi="新細明體;PMingLiU"/>
          <w:bCs/>
          <w:color w:val="000000"/>
          <w:kern w:val="0"/>
        </w:rPr>
        <w:t>11-31  </w:t>
      </w:r>
      <w:r>
        <w:rPr>
          <w:rFonts w:ascii="新細明體;PMingLiU" w:hAnsi="新細明體;PMingLiU" w:cs="新細明體;PMingLiU"/>
          <w:bCs/>
          <w:color w:val="000000"/>
          <w:kern w:val="0"/>
        </w:rPr>
        <w:t>；民十一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約六  </w:t>
      </w:r>
      <w:r>
        <w:rPr>
          <w:rFonts w:cs="新細明體;PMingLiU" w:ascii="新細明體;PMingLiU" w:hAnsi="新細明體;PMingLiU"/>
          <w:bCs/>
          <w:color w:val="000000"/>
          <w:kern w:val="0"/>
        </w:rPr>
        <w:t>31-38)  </w:t>
      </w:r>
      <w:r>
        <w:rPr>
          <w:rFonts w:ascii="新細明體;PMingLiU" w:hAnsi="新細明體;PMingLiU" w:cs="新細明體;PMingLiU"/>
          <w:bCs/>
          <w:color w:val="000000"/>
          <w:kern w:val="0"/>
        </w:rPr>
        <w:t>。從出埃及記的章節，我們知道它是很小的，又像征了基督的謙卑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腓二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它是圓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出十六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象徵基督的純全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約一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它是白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出十六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象徵基督的聖潔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來七  </w:t>
      </w:r>
      <w:r>
        <w:rPr>
          <w:rFonts w:cs="新細明體;PMingLiU" w:ascii="新細明體;PMingLiU" w:hAnsi="新細明體;PMingLiU"/>
          <w:bCs/>
          <w:color w:val="000000"/>
          <w:kern w:val="0"/>
        </w:rPr>
        <w:t>26)  </w:t>
      </w:r>
      <w:r>
        <w:rPr>
          <w:rFonts w:ascii="新細明體;PMingLiU" w:hAnsi="新細明體;PMingLiU" w:cs="新細明體;PMingLiU"/>
          <w:bCs/>
          <w:color w:val="000000"/>
          <w:kern w:val="0"/>
        </w:rPr>
        <w:t>。如白霜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出十六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象徵基督的新鮮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六  </w:t>
      </w:r>
      <w:r>
        <w:rPr>
          <w:rFonts w:cs="新細明體;PMingLiU" w:ascii="新細明體;PMingLiU" w:hAnsi="新細明體;PMingLiU"/>
          <w:bCs/>
          <w:color w:val="000000"/>
          <w:kern w:val="0"/>
        </w:rPr>
        <w:t>63)  </w:t>
      </w:r>
      <w:r>
        <w:rPr>
          <w:rFonts w:ascii="新細明體;PMingLiU" w:hAnsi="新細明體;PMingLiU" w:cs="新細明體;PMingLiU"/>
          <w:bCs/>
          <w:color w:val="000000"/>
          <w:kern w:val="0"/>
        </w:rPr>
        <w:t>。像芫荽子，象徵基督的馨香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歌一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滋味好像用油做的餅」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民十一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象徵基督成為受膏者的權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約三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像滲蜜的薄餅」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出十六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象徵基督的甘甜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歌二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顏色象珍珠」</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民十一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象徵基督的寶貴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彼前二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從天而來的此種糧食有充分的供應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出十六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源源不絕達四十年。那是令人滿足的供應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出十六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因它適合每個人的胃口，不分老少、強弱；對兩百五十萬百姓來說，是顯著的事實；它是持久的供應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出十六  </w:t>
      </w:r>
      <w:r>
        <w:rPr>
          <w:rFonts w:cs="新細明體;PMingLiU" w:ascii="新細明體;PMingLiU" w:hAnsi="新細明體;PMingLiU"/>
          <w:bCs/>
          <w:color w:val="000000"/>
          <w:kern w:val="0"/>
        </w:rPr>
        <w:t>35)  </w:t>
      </w:r>
      <w:r>
        <w:rPr>
          <w:rFonts w:ascii="新細明體;PMingLiU" w:hAnsi="新細明體;PMingLiU" w:cs="新細明體;PMingLiU"/>
          <w:bCs/>
          <w:color w:val="000000"/>
          <w:kern w:val="0"/>
        </w:rPr>
        <w:t>。此種天降之糧的營養，包含人體需要的各種維他命，能讓曠野中流浪四十年的民族從中得著力量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約六  </w:t>
      </w:r>
      <w:r>
        <w:rPr>
          <w:rFonts w:cs="新細明體;PMingLiU" w:ascii="新細明體;PMingLiU" w:hAnsi="新細明體;PMingLiU"/>
          <w:bCs/>
          <w:color w:val="000000"/>
          <w:kern w:val="0"/>
        </w:rPr>
        <w:t>5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約櫃裡還有亞倫的杖，是神所選定祭司的標記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來九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民數記十六及十七章記載了這個故事。由於民眾起來反叛摩西和亞倫的領導，神審判了他們的行為，證實祂所選定僕人的權威。十二支派中每一支派的杖，包括亞倫那枝，皆擺在耶和華面前，亦即神與他們相會之處，且須擺放一夜。早晨摩西檢查這些杖，只有亞倫的發芽、開花，並結了熟杏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民十七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花苞象徵救主道成肉身，被釘十架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賽五三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並且復活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林前十五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從開花中，我們看見祂被高舉，因為花是樹的榮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熟杏則象徵祂的再生。生命的表徵是美，美的目的是生命的再生，為要繁衍後代。我們的主在每一個懺悔和相信的罪人身上，賦予重生。祂使自己的靈魂為罪犧牲之後，必看見後裔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祂的種子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並且延長年日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賽五三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復活的基督播下了種子，有一天必看見祂所結的珍貴果子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來二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詩廿二  </w:t>
      </w:r>
      <w:r>
        <w:rPr>
          <w:rFonts w:cs="新細明體;PMingLiU" w:ascii="新細明體;PMingLiU" w:hAnsi="新細明體;PMingLiU"/>
          <w:bCs/>
          <w:color w:val="000000"/>
          <w:kern w:val="0"/>
        </w:rPr>
        <w:t>3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施恩座下的約櫃裡，放的是約版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來九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這兩塊石版包含道德律，即十誡。詳載於出埃及記二十章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至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節。耶穌是唯一能遵守全律法者。先知的話記載：「看哪，我來了！我的事在經捲上已經記載了。我的神哪，我樂意照你的旨意行；你的律法在我心裡」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四十  </w:t>
      </w:r>
      <w:r>
        <w:rPr>
          <w:rFonts w:cs="新細明體;PMingLiU" w:ascii="新細明體;PMingLiU" w:hAnsi="新細明體;PMingLiU"/>
          <w:bCs/>
          <w:color w:val="000000"/>
          <w:kern w:val="0"/>
        </w:rPr>
        <w:t>7-8)  </w:t>
      </w:r>
      <w:r>
        <w:rPr>
          <w:rFonts w:ascii="新細明體;PMingLiU" w:hAnsi="新細明體;PMingLiU" w:cs="新細明體;PMingLiU"/>
          <w:bCs/>
          <w:color w:val="000000"/>
          <w:kern w:val="0"/>
        </w:rPr>
        <w:t>。在祂成為肉身時，祂說：「我來不是要廢掉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律法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乃是要成全」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五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保羅提醒我們：「律法的總結就是基督，使凡信祂的都得著義」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十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約櫃中最後一件物品是約書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出廿四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申卅一  </w:t>
      </w:r>
      <w:r>
        <w:rPr>
          <w:rFonts w:cs="新細明體;PMingLiU" w:ascii="新細明體;PMingLiU" w:hAnsi="新細明體;PMingLiU"/>
          <w:bCs/>
          <w:color w:val="000000"/>
          <w:kern w:val="0"/>
        </w:rPr>
        <w:t>25-26)  </w:t>
      </w:r>
      <w:r>
        <w:rPr>
          <w:rFonts w:ascii="新細明體;PMingLiU" w:hAnsi="新細明體;PMingLiU" w:cs="新細明體;PMingLiU"/>
          <w:bCs/>
          <w:color w:val="000000"/>
          <w:kern w:val="0"/>
        </w:rPr>
        <w:t>。有人認為這本書的內容包括出埃及記某些片段，例如二十章、廿二章、廿三章、三十三章。它包含與殺人、財物、離婚、奴僕、傷害等有關的法律。如果說兩塊石版代表了道德律，約書代表的便是民法。兩者皆為神想法的具體表現。祂在世時申明：「你們聽見有話說：『以眼還眼，以牙還牙『，只是我告訴你們，不要與惡人作對。有人打你的右臉，連左臉也轉過來由他打  ……」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五  </w:t>
      </w:r>
      <w:r>
        <w:rPr>
          <w:rFonts w:cs="新細明體;PMingLiU" w:ascii="新細明體;PMingLiU" w:hAnsi="新細明體;PMingLiU"/>
          <w:bCs/>
          <w:color w:val="000000"/>
          <w:kern w:val="0"/>
        </w:rPr>
        <w:t>38-39)  </w:t>
      </w:r>
      <w:r>
        <w:rPr>
          <w:rFonts w:ascii="新細明體;PMingLiU" w:hAnsi="新細明體;PMingLiU" w:cs="新細明體;PMingLiU"/>
          <w:bCs/>
          <w:color w:val="000000"/>
          <w:kern w:val="0"/>
        </w:rPr>
        <w:t>。耶穌基督曾在人類歷史上道成肉身，方能完成神對所有男女的計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多數學者對於約櫃為何採用此種尺寸感到難以理解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長二肘半、高寬各一肘半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明顯地，聖靈並不要我們以人的方法強加解釋這尺寸的意義，只要記得至聖所代表神自己，約櫃和施恩座代表基督耶穌的加冕與尊崇，遠超過一切執政的、掌權的、有能的、主治的，和一切有名的。不但是今世的，連來世的也都超過了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弗一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然而，我們有限的思維如何能解釋榮耀之主的想法呢？「深哉，神豐富的智慧和知識！祂的判斷何其難測！祂的蹤跡何其難尋！」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十一  </w:t>
      </w:r>
      <w:r>
        <w:rPr>
          <w:rFonts w:cs="新細明體;PMingLiU" w:ascii="新細明體;PMingLiU" w:hAnsi="新細明體;PMingLiU"/>
          <w:bCs/>
          <w:color w:val="000000"/>
          <w:kern w:val="0"/>
        </w:rPr>
        <w:t>33)  </w:t>
      </w:r>
      <w:r>
        <w:rPr>
          <w:rFonts w:ascii="新細明體;PMingLiU" w:hAnsi="新細明體;PMingLiU" w:cs="新細明體;PMingLiU"/>
          <w:bCs/>
          <w:color w:val="000000"/>
          <w:kern w:val="0"/>
        </w:rPr>
        <w:t>由尺寸看來，或可測知神認為約櫃重於其它物品。神曉諭摩西：「又當為我造聖所，使我可以住在他們中間  …  要用皂莢木做一櫃」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出廿五  </w:t>
      </w:r>
      <w:r>
        <w:rPr>
          <w:rFonts w:cs="新細明體;PMingLiU" w:ascii="新細明體;PMingLiU" w:hAnsi="新細明體;PMingLiU"/>
          <w:bCs/>
          <w:color w:val="000000"/>
          <w:kern w:val="0"/>
        </w:rPr>
        <w:t>8-10)  </w:t>
      </w:r>
      <w:r>
        <w:rPr>
          <w:rFonts w:ascii="新細明體;PMingLiU" w:hAnsi="新細明體;PMingLiU" w:cs="新細明體;PMingLiU"/>
          <w:bCs/>
          <w:color w:val="000000"/>
          <w:kern w:val="0"/>
        </w:rPr>
        <w:t>。我們都是先蓋房子，才想傢俱。神卻先指示如何打造約櫃。祂教導我們，約櫃代表祂的愛子，且「祂在萬有之先，萬有也靠祂而立」</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西一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綜合所學課程裡的諸般象徵，我們由約櫃得知基督是我們的一切。約櫃可說是會幕和傢俱等所有物品的總括。我們得與使徒同說：「神使祂成為我們的智慧、公義、聖潔、救贖」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一  </w:t>
      </w:r>
      <w:r>
        <w:rPr>
          <w:rFonts w:cs="新細明體;PMingLiU" w:ascii="新細明體;PMingLiU" w:hAnsi="新細明體;PMingLiU"/>
          <w:bCs/>
          <w:color w:val="000000"/>
          <w:kern w:val="0"/>
        </w:rPr>
        <w:t>30)  </w:t>
      </w:r>
      <w:r>
        <w:rPr>
          <w:rFonts w:ascii="新細明體;PMingLiU" w:hAnsi="新細明體;PMingLiU" w:cs="新細明體;PMingLiU"/>
          <w:bCs/>
          <w:color w:val="000000"/>
          <w:kern w:val="0"/>
        </w:rPr>
        <w:t>。既為我們的智慧，祂便是我們的約書；既為我們的公義，祂便是十誡；既為我們的聖潔，祂便是裝嗎哪的金罐；既為我們的救贖，祂就是發芽的杖。因為我們的神施行救贖的最終目的，便是要我們因祂的名結出永恆的果子。</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施恩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出廿五  </w:t>
      </w:r>
      <w:r>
        <w:rPr>
          <w:rFonts w:cs="新細明體;PMingLiU" w:ascii="新細明體;PMingLiU" w:hAnsi="新細明體;PMingLiU"/>
          <w:bCs/>
          <w:color w:val="000000"/>
          <w:kern w:val="0"/>
        </w:rPr>
        <w:t>17-22)  </w:t>
      </w:r>
      <w:r>
        <w:rPr>
          <w:rFonts w:ascii="新細明體;PMingLiU" w:hAnsi="新細明體;PMingLiU" w:cs="新細明體;PMingLiU"/>
          <w:bCs/>
          <w:color w:val="000000"/>
          <w:kern w:val="0"/>
        </w:rPr>
        <w:t>。現在我們來到會幕中，神彰顯祂自己榮耀的寶座。討論此一崇高主題時，我們必須恭敬虔誠。</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經文解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施恩座是一塊精金打造的版，長二肘半、寬一肘半，正好可放進約櫃頂端。施恩座兩頭置放兩個基路伯，兩者不可分開，且與施恩座連成一塊。他們高張翅膀，遮掩施恩座。臉對著臉，向下凝望著施恩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屬靈意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施恩座是神彰顯救恩並住在人中間的中央寶座，特別吸引我們的注意。乃用精金製造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出廿五  </w:t>
      </w:r>
      <w:r>
        <w:rPr>
          <w:rFonts w:cs="新細明體;PMingLiU" w:ascii="新細明體;PMingLiU" w:hAnsi="新細明體;PMingLiU"/>
          <w:bCs/>
          <w:color w:val="000000"/>
          <w:kern w:val="0"/>
        </w:rPr>
        <w:t>17-18)  </w:t>
      </w:r>
      <w:r>
        <w:rPr>
          <w:rFonts w:ascii="新細明體;PMingLiU" w:hAnsi="新細明體;PMingLiU" w:cs="新細明體;PMingLiU"/>
          <w:bCs/>
          <w:color w:val="000000"/>
          <w:kern w:val="0"/>
        </w:rPr>
        <w:t>，全然不用木頭。這意味著此處要探討的並非主的神性與其人性的關係，乃是其神性與公義的關係。若不藉著基督寶血滿足神的公義，便不會有恩典澆灌罪人。無論在新舊約經文中，施恩座皆為獻贖罪祭的場所。換句話說，每年的贖罪日都要用贖罪的寶血撒在施恩座上。保羅提到，基督是我們的贖罪祭，或者說是施恩座。他說：「神設立耶穌做挽回祭，是憑著耶穌的血，藉著人的信，要顯明神的義。因為祂用忍耐的心，寬容人先時所犯的罪」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三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約翰也有同樣的看法，所以他說：「不是我們愛神，乃是神愛我們，差祂的兒子，為我們的罪做了挽回祭，這就是愛了」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壹四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由於有施恩座，我們明白了和解、赦免、稱義及和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路伯與施恩座打造成一塊，是象徵神的公正。我們從創世紀前幾章，便知道了基路伯，他們被放在伊甸園東邊，「在四面轉動發火焰的劍，要把守生命樹的道路」</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創三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他們在以西結書和啟示錄也都有出現。基本上，他們是審判的使者。若無寶血撒在施恩座上，他們站立的姿勢便像要去打擊人。神在埃及遍地施行審判時，先警告自己的百姓，把血撒在自家的門框和門楣上。神斷言：」 我一見這血，就越過你們去」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出十二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由於寶血被撒出來，審判收回了它的劍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詩八五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八九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施恩座的尺寸和約櫃一樣難以理解，告訴我們神的智慧和愛是無限的，超過我們有限的心思所能理解。施恩座原可跟約櫃分開，卻總是牢牢扣在約櫃頂上。同樣地，神賜與我們的豐盛恩典，借由祂決心拯救人類的至高榮耀，得以堅定不移。基督若不曾完成神的完美救贖計劃，便不會被加上榮耀的冠冕。我們可以相信，選民的人數額滿之前，施恩座是不會變成審判座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施恩座的功用可由希伯來書四章十六節得到一個漂亮的總結：「我們只管坦然無懼地來到施恩的寶座前，為要得憐恤，蒙恩惠，做隨時的幫助。」 是什麼使審判的寶座成為我們的施恩寶座呢？全是因為耶穌。祂是慈悲忠信的大祭司  「為百姓的罪獻上挽回祭」</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來二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我們當為施恩座感謝神。在那裡我們得蒙恩惠，做隨時的幫助。</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由於神在骷髏地十字架上成就了大事，我們得以看見約櫃和施恩座上，有榮耀的神帶著憐憫的心來到我們中間。從約櫃我們得見一位有能力的救主，從施恩座我們得見一位有功效的救主。以下詩句貼切地描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只要主耶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給予我滿足和喜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沒有祂，生命便失去意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耶穌裡，我便得著一切</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洛斯  </w:t>
      </w:r>
      <w:r>
        <w:rPr>
          <w:rFonts w:cs="新細明體;PMingLiU" w:ascii="新細明體;PMingLiU" w:hAnsi="新細明體;PMingLiU"/>
          <w:bCs/>
          <w:color w:val="000000"/>
          <w:kern w:val="0"/>
          <w:lang w:eastAsia="zh-CN"/>
        </w:rPr>
        <w:t>( Harry Dixon Loes)</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附加評注</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司布真  </w:t>
      </w:r>
      <w:r>
        <w:rPr>
          <w:rFonts w:cs="新細明體;PMingLiU" w:ascii="新細明體;PMingLiU" w:hAnsi="新細明體;PMingLiU"/>
          <w:bCs/>
          <w:color w:val="000000"/>
          <w:kern w:val="0"/>
          <w:lang w:eastAsia="zh-CN"/>
        </w:rPr>
        <w:t>(Charles Haddon Spurgeon)  </w:t>
      </w:r>
      <w:r>
        <w:rPr>
          <w:rFonts w:ascii="新細明體;PMingLiU" w:hAnsi="新細明體;PMingLiU" w:cs="新細明體;PMingLiU"/>
          <w:bCs/>
          <w:color w:val="000000"/>
          <w:kern w:val="0"/>
          <w:lang w:eastAsia="zh-CN"/>
        </w:rPr>
        <w:t>生命的力量，表現在他所講的話。他說：  「我看見主，主也看見我，我們永遠合一。」 司布真  明瞭耶穌是始是終，是阿拉法、俄梅嘎。  </w:t>
      </w:r>
      <w:r>
        <w:rPr>
          <w:rFonts w:cs="新細明體;PMingLiU" w:ascii="新細明體;PMingLiU" w:hAnsi="新細明體;PMingLiU"/>
          <w:bCs/>
          <w:color w:val="000000"/>
          <w:kern w:val="0"/>
          <w:lang w:eastAsia="zh-CN"/>
        </w:rPr>
        <w:t>(Harold Lindsell</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My Daily Quiet Time</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Zondervq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17</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查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亞倫  </w:t>
      </w:r>
      <w:r>
        <w:rPr>
          <w:rFonts w:cs="新細明體;PMingLiU" w:ascii="新細明體;PMingLiU" w:hAnsi="新細明體;PMingLiU"/>
          <w:bCs/>
          <w:color w:val="000000"/>
          <w:kern w:val="0"/>
        </w:rPr>
        <w:t>(Charles Allen)  </w:t>
      </w:r>
      <w:r>
        <w:rPr>
          <w:rFonts w:ascii="新細明體;PMingLiU" w:hAnsi="新細明體;PMingLiU" w:cs="新細明體;PMingLiU"/>
          <w:bCs/>
          <w:color w:val="000000"/>
          <w:kern w:val="0"/>
        </w:rPr>
        <w:t>說，他認識一個人，此人每晚睡前，都會將一串鑰匙放進鞋子裡頭。第二天早上穿衣時，鞋子是最後穿上的。他會拿出鑰匙，握在手中，說些諸如此類的話：「主，今天我要去叩訪某些深鎖的門。我將用這些鑰匙來打開它們。願我牢記每個難題都有一把解決的鑰匙，願我永不放棄那些深鎖心門的生命。相反地，讓我用禱告為鎖圈，逐一尋找能開門的那把鑰匙。」 這便是讓基督成為我們的一切。  </w:t>
      </w:r>
      <w:r>
        <w:rPr>
          <w:rFonts w:cs="新細明體;PMingLiU" w:ascii="新細明體;PMingLiU" w:hAnsi="新細明體;PMingLiU"/>
          <w:bCs/>
          <w:color w:val="000000"/>
          <w:kern w:val="0"/>
        </w:rPr>
        <w:t>(Charles L. Walli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e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The charles L.Allen Treasury</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Old Tappan</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70</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 64</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adapted)</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眾所皆知，用擊鼓將人驅逐的舉動可追溯至十七世紀的英軍。美國南北戰爭時，也被南北兩方用來對付逃兵。一名年輕的美國海軍因為盜竊，受到軍事審判，且判決有罪。一位士官長大聲朗讀他的判決，下令將此人逐出美國海軍。這名光著頭、顏面盡喪的海軍，被領著緩緩經過海軍數組，鼓隊則奏著放逐曲。每經一排，人們都不屑地別過頭去。但我們呼求神時，祂絕對不會吝惜祂的恩典。  </w:t>
      </w:r>
      <w:r>
        <w:rPr>
          <w:rFonts w:cs="新細明體;PMingLiU" w:ascii="新細明體;PMingLiU" w:hAnsi="新細明體;PMingLiU"/>
          <w:bCs/>
          <w:color w:val="000000"/>
          <w:kern w:val="0"/>
          <w:lang w:eastAsia="zh-CN"/>
        </w:rPr>
        <w:t>(Faith Jess Mai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d.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Reflections for Busy People</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Wheat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74</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3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來至會幕的現代真理</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祭司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出廿八，廿九；利八；來五</w:t>
      </w:r>
      <w:r>
        <w:rPr>
          <w:rFonts w:cs="新細明體;PMingLiU" w:ascii="新細明體;PMingLiU" w:hAnsi="新細明體;PMingLiU"/>
          <w:bCs/>
          <w:color w:val="000000"/>
          <w:kern w:val="0"/>
        </w:rPr>
        <w:t>1-1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目前我們研究的會幕，皆強調神來到人的中間。現在我們要從會幕和傢俱轉至祭司的職分，思考人如何朝見神。祭司職包括亞倫與其眾子，以及他所屬的支派。我們研究的過程，乃先單看亞倫——他代表了基督的祭司職務。接著探討亞倫及其眾子——他們代表在神教會裡擔任神職者。然後探討亞倫與他所屬支派——他們代表所有為主做工的屬神兒女，強調個別的信徒，而非教會機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亞倫及他的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祭司的任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祭司的衣服</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祭司的事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亞倫及其眾子</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被呼召</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被潔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被穿上祭司袍</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被分別為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亞倫及利未支派</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被潔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被動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  被使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要我們瞭解成為祂祭司的特別恩典，且完全倚靠我們的大祭司主耶穌。</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3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來至會幕的現代真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祭司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出廿八，廿九；利八；來五</w:t>
      </w:r>
      <w:r>
        <w:rPr>
          <w:rFonts w:cs="新細明體;PMingLiU" w:ascii="新細明體;PMingLiU" w:hAnsi="新細明體;PMingLiU"/>
          <w:bCs/>
          <w:color w:val="000000"/>
          <w:kern w:val="0"/>
        </w:rPr>
        <w:t>1-1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目前我們研究的會幕，皆強調神來到人中間。現在我們要從會幕和傢俱轉至祭司的職分，思考人如何朝見神。祭司職包括亞倫與其眾子，以及他所屬的支派。我們研究的過程，乃先單看亞倫——他代表了基督的祭司職務。接著探討亞倫及其眾子——他們代表在神教會裡擔任神職的人。然後探討亞倫與他所屬的支派——他們代表所有為主做工的屬神兒女，強調個別的信徒，而非教會機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亞倫及他的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曉諭摩西：「你要使你哥哥亞倫  …  給我供祭司的職分」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出廿八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現在我們探討亞倫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祭司的任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來五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神將亞倫從以色列兒女中揀選出來，被帶到會幕門口用水洗身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出廿九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以表明他在道德上配得神大祭司的職分。同樣地，我們的大祭司也曾在約旦河公開受洗。雖然祂沒有罪要懺悔，也無污穢須洗淨，仍心甘情願接受潔淨的儀式，為要「盡諸般的義」</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三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祂在道德上絕對有資格成為神的大祭司，這點我們可由天開了、天上有聲音說：「這是我的愛子，我所喜悅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三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得到確定。被潔淨之後，亞倫便行承接聖職之禮，膏油被倒在他頭上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出廿九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我們必須注意，亞倫先是單獨受膏，象徵我們的主也是如此成為大祭司。接著他才和眾子一同受膏，代表所有相信的人也將成為祭司。耶穌成聖之禮是在祂受洗禮上，聖靈彷彿鴿子降下，落在祂身上。在此表明他一生中各種服事的職分。祂不僅被膏立為大祭司，也是先知和王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來一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三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賽六十一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祭司的衣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要  …  做聖衣，為榮耀，為華美」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出廿八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這些衣服並非設計來讓亞倫引人注目，而是因為其職務的神聖。衣服每一部分皆代表大祭司主耶穌基督的榮耀、美德和卓越。還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外袍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出廿九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代表基督具有人的屬性；也有細麻線織的內袍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出廿八  </w:t>
      </w:r>
      <w:r>
        <w:rPr>
          <w:rFonts w:cs="新細明體;PMingLiU" w:ascii="新細明體;PMingLiU" w:hAnsi="新細明體;PMingLiU"/>
          <w:bCs/>
          <w:color w:val="000000"/>
          <w:kern w:val="0"/>
        </w:rPr>
        <w:t>39)  </w:t>
      </w:r>
      <w:r>
        <w:rPr>
          <w:rFonts w:ascii="新細明體;PMingLiU" w:hAnsi="新細明體;PMingLiU" w:cs="新細明體;PMingLiU"/>
          <w:bCs/>
          <w:color w:val="000000"/>
          <w:kern w:val="0"/>
        </w:rPr>
        <w:t>。白線編織的細麻，代表祂一生的完全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來七  </w:t>
      </w:r>
      <w:r>
        <w:rPr>
          <w:rFonts w:cs="新細明體;PMingLiU" w:ascii="新細明體;PMingLiU" w:hAnsi="新細明體;PMingLiU"/>
          <w:bCs/>
          <w:color w:val="000000"/>
          <w:kern w:val="0"/>
        </w:rPr>
        <w:t>2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外袍裡繫著繡花手工做的腰帶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出廿八  </w:t>
      </w:r>
      <w:r>
        <w:rPr>
          <w:rFonts w:cs="新細明體;PMingLiU" w:ascii="新細明體;PMingLiU" w:hAnsi="新細明體;PMingLiU"/>
          <w:bCs/>
          <w:color w:val="000000"/>
          <w:kern w:val="0"/>
        </w:rPr>
        <w:t>39)  </w:t>
      </w:r>
      <w:r>
        <w:rPr>
          <w:rFonts w:ascii="新細明體;PMingLiU" w:hAnsi="新細明體;PMingLiU" w:cs="新細明體;PMingLiU"/>
          <w:bCs/>
          <w:color w:val="000000"/>
          <w:kern w:val="0"/>
        </w:rPr>
        <w:t>，代表我們主服事人的一面。祂一生「周流四方行善事」</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十  </w:t>
      </w:r>
      <w:r>
        <w:rPr>
          <w:rFonts w:cs="新細明體;PMingLiU" w:ascii="新細明體;PMingLiU" w:hAnsi="新細明體;PMingLiU"/>
          <w:bCs/>
          <w:color w:val="000000"/>
          <w:kern w:val="0"/>
        </w:rPr>
        <w:t>38  </w:t>
      </w:r>
      <w:r>
        <w:rPr>
          <w:rFonts w:ascii="新細明體;PMingLiU" w:hAnsi="新細明體;PMingLiU" w:cs="新細明體;PMingLiU"/>
          <w:bCs/>
          <w:color w:val="000000"/>
          <w:kern w:val="0"/>
        </w:rPr>
        <w:t>；參看太二十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約十三  </w:t>
      </w:r>
      <w:r>
        <w:rPr>
          <w:rFonts w:cs="新細明體;PMingLiU" w:ascii="新細明體;PMingLiU" w:hAnsi="新細明體;PMingLiU"/>
          <w:bCs/>
          <w:color w:val="000000"/>
          <w:kern w:val="0"/>
        </w:rPr>
        <w:t>4-5)  </w:t>
      </w:r>
      <w:r>
        <w:rPr>
          <w:rFonts w:ascii="新細明體;PMingLiU" w:hAnsi="新細明體;PMingLiU" w:cs="新細明體;PMingLiU"/>
          <w:bCs/>
          <w:color w:val="000000"/>
          <w:kern w:val="0"/>
        </w:rPr>
        <w:t>。在贖罪日，大祭司並不穿這件榮耀華美的袍子，而是細麻線織的衣服。同樣地，我們的主走向骷髏地，並非宣告要統治全世界，也不是要做猶太人的王，乃要獻上祂聖潔的生命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來四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二層是以弗得的袍子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出廿九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整件皆為藍色，是天的顏色，代表主所具的神性。雖然祂的外表與祂兄弟一樣，祂卻是獨一的真神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路二  </w:t>
      </w:r>
      <w:r>
        <w:rPr>
          <w:rFonts w:cs="新細明體;PMingLiU" w:ascii="新細明體;PMingLiU" w:hAnsi="新細明體;PMingLiU"/>
          <w:bCs/>
          <w:color w:val="000000"/>
          <w:kern w:val="0"/>
        </w:rPr>
        <w:t>10-11  </w:t>
      </w:r>
      <w:r>
        <w:rPr>
          <w:rFonts w:ascii="新細明體;PMingLiU" w:hAnsi="新細明體;PMingLiU" w:cs="新細明體;PMingLiU"/>
          <w:bCs/>
          <w:color w:val="000000"/>
          <w:kern w:val="0"/>
        </w:rPr>
        <w:t>；來三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袍子全無接縫，上面為頭留一領口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出廿八  </w:t>
      </w:r>
      <w:r>
        <w:rPr>
          <w:rFonts w:cs="新細明體;PMingLiU" w:ascii="新細明體;PMingLiU" w:hAnsi="新細明體;PMingLiU"/>
          <w:bCs/>
          <w:color w:val="000000"/>
          <w:kern w:val="0"/>
        </w:rPr>
        <w:t>32)  </w:t>
      </w:r>
      <w:r>
        <w:rPr>
          <w:rFonts w:ascii="新細明體;PMingLiU" w:hAnsi="新細明體;PMingLiU" w:cs="新細明體;PMingLiU"/>
          <w:bCs/>
          <w:color w:val="000000"/>
          <w:kern w:val="0"/>
        </w:rPr>
        <w:t>，以免穿戴時破裂。雖然有人攻擊我們主的神性，還是無法否認那是神在肉身顯現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三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袍子下擺綴飾等數的金鈴鐺和石榴。鈴鐺代表見證，石榴代表多結果子。這點十分重要。若說多結果子代表我們行事為人，見證則代表我們的言語。我們主的一生在這兩方面相當均衡，我們卻剛好相反。外層有以弗得的袍子、以弗得和胸牌，還有以弗得巧工織的袋子。與之有關的詳細說明可查閱出埃及記廿八章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至  </w:t>
      </w:r>
      <w:r>
        <w:rPr>
          <w:rFonts w:cs="新細明體;PMingLiU" w:ascii="新細明體;PMingLiU" w:hAnsi="新細明體;PMingLiU"/>
          <w:bCs/>
          <w:color w:val="000000"/>
          <w:kern w:val="0"/>
        </w:rPr>
        <w:t>30  </w:t>
      </w:r>
      <w:r>
        <w:rPr>
          <w:rFonts w:ascii="新細明體;PMingLiU" w:hAnsi="新細明體;PMingLiU" w:cs="新細明體;PMingLiU"/>
          <w:bCs/>
          <w:color w:val="000000"/>
          <w:kern w:val="0"/>
        </w:rPr>
        <w:t>節。這些都代表我們大祭司基督的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弗得連著一條安著瑪瑙寶石的肩帶，上刻以色列兒子的名字，代表基督成為大祭司、保護祂兒女的能力。肩膀是安全與能力的場所。主耶穌發現迷失的羔羊時，便會將之扛在肩上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路十五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我們在祂充滿能力的肩膀上，亦佔有一席之地。難怪彼得要告訴我們，我們都」 因信蒙神能力保守」</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彼前一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胸牌長寬各九吋，是由細麻織成的四方形牌子，貼住以弗得。胸牌上還鑲著十二顆寶石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每顆顏色皆不同，但一樣珍貴，且雕刻精美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此胸牌代表我們大祭司的能力；祂愛祂自己的子民。胸是蘊藏情感的部位。我們的主不單將我們背在肩上，也將我們擺在祂的心坎上。祂對每個兒女，都有獨特的感情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羅八  </w:t>
      </w:r>
      <w:r>
        <w:rPr>
          <w:rFonts w:cs="新細明體;PMingLiU" w:ascii="新細明體;PMingLiU" w:hAnsi="新細明體;PMingLiU"/>
          <w:bCs/>
          <w:color w:val="000000"/>
          <w:kern w:val="0"/>
        </w:rPr>
        <w:t>38-39  </w:t>
      </w:r>
      <w:r>
        <w:rPr>
          <w:rFonts w:ascii="新細明體;PMingLiU" w:hAnsi="新細明體;PMingLiU" w:cs="新細明體;PMingLiU"/>
          <w:bCs/>
          <w:color w:val="000000"/>
          <w:kern w:val="0"/>
        </w:rPr>
        <w:t>；約十  </w:t>
      </w:r>
      <w:r>
        <w:rPr>
          <w:rFonts w:cs="新細明體;PMingLiU" w:ascii="新細明體;PMingLiU" w:hAnsi="新細明體;PMingLiU"/>
          <w:bCs/>
          <w:color w:val="000000"/>
          <w:kern w:val="0"/>
        </w:rPr>
        <w:t>27-2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烏陵」</w:t>
      </w:r>
      <w:r>
        <w:rPr>
          <w:rFonts w:cs="新細明體;PMingLiU" w:ascii="新細明體;PMingLiU" w:hAnsi="新細明體;PMingLiU"/>
          <w:bCs/>
          <w:color w:val="000000"/>
          <w:kern w:val="0"/>
        </w:rPr>
        <w:t>( Urim)  </w:t>
      </w:r>
      <w:r>
        <w:rPr>
          <w:rFonts w:ascii="新細明體;PMingLiU" w:hAnsi="新細明體;PMingLiU" w:cs="新細明體;PMingLiU"/>
          <w:bCs/>
          <w:color w:val="000000"/>
          <w:kern w:val="0"/>
        </w:rPr>
        <w:t>和「土明」</w:t>
      </w:r>
      <w:r>
        <w:rPr>
          <w:rFonts w:cs="新細明體;PMingLiU" w:ascii="新細明體;PMingLiU" w:hAnsi="新細明體;PMingLiU"/>
          <w:bCs/>
          <w:color w:val="000000"/>
          <w:kern w:val="0"/>
        </w:rPr>
        <w:t>(Thummim)   </w:t>
      </w:r>
      <w:r>
        <w:rPr>
          <w:rFonts w:ascii="新細明體;PMingLiU" w:hAnsi="新細明體;PMingLiU" w:cs="新細明體;PMingLiU"/>
          <w:bCs/>
          <w:color w:val="000000"/>
          <w:kern w:val="0"/>
        </w:rPr>
        <w:t>在希伯來語中， 意味  著光、完全、照亮和真理。這是兩種石頭，可能是黑色和白色，被用來辨別神的旨意。有些學者相信，它們依照神答應或不答應變亮或變暗，以分辨神的心意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民廿七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撒上廿八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它們代表基督成為大祭司、引導其百姓的能力。今天，聖經和聖靈引導神的百姓走在真理和公義的路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也知道腰帶的存在，代表基督道成肉身服事別人。它的材料與以弗得一樣，代表耶穌成為大祭司、服事著祂百姓的能力，今天如此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來七  </w:t>
      </w:r>
      <w:r>
        <w:rPr>
          <w:rFonts w:cs="新細明體;PMingLiU" w:ascii="新細明體;PMingLiU" w:hAnsi="新細明體;PMingLiU"/>
          <w:bCs/>
          <w:color w:val="000000"/>
          <w:kern w:val="0"/>
        </w:rPr>
        <w:t>24-25)  </w:t>
      </w:r>
      <w:r>
        <w:rPr>
          <w:rFonts w:ascii="新細明體;PMingLiU" w:hAnsi="新細明體;PMingLiU" w:cs="新細明體;PMingLiU"/>
          <w:bCs/>
          <w:color w:val="000000"/>
          <w:kern w:val="0"/>
        </w:rPr>
        <w:t>，將來也是如此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路十二  </w:t>
      </w:r>
      <w:r>
        <w:rPr>
          <w:rFonts w:cs="新細明體;PMingLiU" w:ascii="新細明體;PMingLiU" w:hAnsi="新細明體;PMingLiU"/>
          <w:bCs/>
          <w:color w:val="000000"/>
          <w:kern w:val="0"/>
        </w:rPr>
        <w:t>3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亞倫頭上戴著細麻布做的冠冕，上系一面精金所製的牌，寫著」 歸耶和華為聖」</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出廿九  </w:t>
      </w:r>
      <w:r>
        <w:rPr>
          <w:rFonts w:cs="新細明體;PMingLiU" w:ascii="新細明體;PMingLiU" w:hAnsi="新細明體;PMingLiU"/>
          <w:bCs/>
          <w:color w:val="000000"/>
          <w:kern w:val="0"/>
        </w:rPr>
        <w:t>5-6  </w:t>
      </w:r>
      <w:r>
        <w:rPr>
          <w:rFonts w:ascii="新細明體;PMingLiU" w:hAnsi="新細明體;PMingLiU" w:cs="新細明體;PMingLiU"/>
          <w:bCs/>
          <w:color w:val="000000"/>
          <w:kern w:val="0"/>
        </w:rPr>
        <w:t>；廿八  </w:t>
      </w:r>
      <w:r>
        <w:rPr>
          <w:rFonts w:cs="新細明體;PMingLiU" w:ascii="新細明體;PMingLiU" w:hAnsi="新細明體;PMingLiU"/>
          <w:bCs/>
          <w:color w:val="000000"/>
          <w:kern w:val="0"/>
        </w:rPr>
        <w:t>36)  </w:t>
      </w:r>
      <w:r>
        <w:rPr>
          <w:rFonts w:ascii="新細明體;PMingLiU" w:hAnsi="新細明體;PMingLiU" w:cs="新細明體;PMingLiU"/>
          <w:bCs/>
          <w:color w:val="000000"/>
          <w:kern w:val="0"/>
        </w:rPr>
        <w:t>。這代表基督成為我們大祭司的權威。在祂行事、說話和工作時，總是服從天父權威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約五  </w:t>
      </w:r>
      <w:r>
        <w:rPr>
          <w:rFonts w:cs="新細明體;PMingLiU" w:ascii="新細明體;PMingLiU" w:hAnsi="新細明體;PMingLiU"/>
          <w:bCs/>
          <w:color w:val="000000"/>
          <w:kern w:val="0"/>
        </w:rPr>
        <w:t>30)  </w:t>
      </w:r>
      <w:r>
        <w:rPr>
          <w:rFonts w:ascii="新細明體;PMingLiU" w:hAnsi="新細明體;PMingLiU" w:cs="新細明體;PMingLiU"/>
          <w:bCs/>
          <w:color w:val="000000"/>
          <w:kern w:val="0"/>
        </w:rPr>
        <w:t>。由此祂知，祂的神在祂之上掌權。祂在神的面前也純全、無可指摘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太三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十七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羅一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祂聖善的行徑，也確保祂從死裡復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祭司的事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亞倫大祭司的工作便是  「遵行耶和華的吩咐」</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利八  </w:t>
      </w:r>
      <w:r>
        <w:rPr>
          <w:rFonts w:cs="新細明體;PMingLiU" w:ascii="新細明體;PMingLiU" w:hAnsi="新細明體;PMingLiU"/>
          <w:bCs/>
          <w:color w:val="000000"/>
          <w:kern w:val="0"/>
        </w:rPr>
        <w:t>35)  </w:t>
      </w:r>
      <w:r>
        <w:rPr>
          <w:rFonts w:ascii="新細明體;PMingLiU" w:hAnsi="新細明體;PMingLiU" w:cs="新細明體;PMingLiU"/>
          <w:bCs/>
          <w:color w:val="000000"/>
          <w:kern w:val="0"/>
        </w:rPr>
        <w:t>，表示他須負責會幕中的獻祭和服事工作。他的工作，是在贖罪日把血灑在壇前和施恩座前，使百姓脫離罪惡，與神和好。此一偉大的獻祭活動，包含他自己和別人提供的禮物和祭物。與亞倫經常獻祭所不同的是，基督只獻了一次永遠的贖罪祭。現在祂正坐在神的右邊，為我們向天父求情。以祂的寶血洗淨並赦免我們的罪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來十  </w:t>
      </w:r>
      <w:r>
        <w:rPr>
          <w:rFonts w:cs="新細明體;PMingLiU" w:ascii="新細明體;PMingLiU" w:hAnsi="新細明體;PMingLiU"/>
          <w:bCs/>
          <w:color w:val="000000"/>
          <w:kern w:val="0"/>
        </w:rPr>
        <w:t>11-12  </w:t>
      </w:r>
      <w:r>
        <w:rPr>
          <w:rFonts w:ascii="新細明體;PMingLiU" w:hAnsi="新細明體;PMingLiU" w:cs="新細明體;PMingLiU"/>
          <w:bCs/>
          <w:color w:val="000000"/>
          <w:kern w:val="0"/>
        </w:rPr>
        <w:t>；約壹二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一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亞倫的服事工作尚包括修剪燈盞、點香、安排及分配陳設餅，還有將服事工作分派給眾子及利未支派。同樣地，我們的主亦行在金燈台中間，在金壇前面，以生命的糧餵養我們，並帶領教會所有事工。</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亞倫及其眾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靈將亞倫及其眾子連在一起，說明今天每個信徒皆可像祭司一樣進入教會。現在談談亞倫和基督不同的地方。我們知道亞倫及其眾子都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被呼召</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是被召來供祭司之職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出廿八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然而藉著相信基督，所有信徒沒有區別，皆可成為神的祭司。我們     「藉著耶穌基督奉獻神所悅納的靈祭」</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彼前二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且可直接進入至聖所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提前二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不再需要任何人擔任神和人之間的中保。</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被潔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出廿九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這些經節告訴我們，要象祭司一樣朝見神，必須有司法和道德上的潔淨。就司法上的潔淨而言，為了膏立亞倫及其眾子，須殺公牛，以指定的方式來獻祭；我們則因基督羔羊的血配得祭司的職位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啟一  </w:t>
      </w:r>
      <w:r>
        <w:rPr>
          <w:rFonts w:cs="新細明體;PMingLiU" w:ascii="新細明體;PMingLiU" w:hAnsi="新細明體;PMingLiU"/>
          <w:bCs/>
          <w:color w:val="000000"/>
          <w:kern w:val="0"/>
        </w:rPr>
        <w:t>5-6)  </w:t>
      </w:r>
      <w:r>
        <w:rPr>
          <w:rFonts w:ascii="新細明體;PMingLiU" w:hAnsi="新細明體;PMingLiU" w:cs="新細明體;PMingLiU"/>
          <w:bCs/>
          <w:color w:val="000000"/>
          <w:kern w:val="0"/>
        </w:rPr>
        <w:t>。道德上的潔淨亦即初次的潔淨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出廿九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是重生的洗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提多書三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還要藉著神的話每天被潔淨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弗五  </w:t>
      </w:r>
      <w:r>
        <w:rPr>
          <w:rFonts w:cs="新細明體;PMingLiU" w:ascii="新細明體;PMingLiU" w:hAnsi="新細明體;PMingLiU"/>
          <w:bCs/>
          <w:color w:val="000000"/>
          <w:kern w:val="0"/>
        </w:rPr>
        <w:t>25-2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被穿上祭司袍</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出二十  </w:t>
      </w:r>
      <w:r>
        <w:rPr>
          <w:rFonts w:cs="新細明體;PMingLiU" w:ascii="新細明體;PMingLiU" w:hAnsi="新細明體;PMingLiU"/>
          <w:bCs/>
          <w:color w:val="000000"/>
          <w:kern w:val="0"/>
        </w:rPr>
        <w:t>40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42)  </w:t>
      </w:r>
      <w:r>
        <w:rPr>
          <w:rFonts w:ascii="新細明體;PMingLiU" w:hAnsi="新細明體;PMingLiU" w:cs="新細明體;PMingLiU"/>
          <w:bCs/>
          <w:color w:val="000000"/>
          <w:kern w:val="0"/>
        </w:rPr>
        <w:t>。這裡未曾特別提到亞倫的服飾，因他在此代表了整個祭司家庭。衣服僅限於外衣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出廿八  </w:t>
      </w:r>
      <w:r>
        <w:rPr>
          <w:rFonts w:cs="新細明體;PMingLiU" w:ascii="新細明體;PMingLiU" w:hAnsi="新細明體;PMingLiU"/>
          <w:bCs/>
          <w:color w:val="000000"/>
          <w:kern w:val="0"/>
        </w:rPr>
        <w:t>40)  </w:t>
      </w:r>
      <w:r>
        <w:rPr>
          <w:rFonts w:ascii="新細明體;PMingLiU" w:hAnsi="新細明體;PMingLiU" w:cs="新細明體;PMingLiU"/>
          <w:bCs/>
          <w:color w:val="000000"/>
          <w:kern w:val="0"/>
        </w:rPr>
        <w:t>，代表救贖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賽六十一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提醒我們神曾為亞當和夏娃做皮外衣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創三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腰帶代表服侍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路十二  </w:t>
      </w:r>
      <w:r>
        <w:rPr>
          <w:rFonts w:cs="新細明體;PMingLiU" w:ascii="新細明體;PMingLiU" w:hAnsi="新細明體;PMingLiU"/>
          <w:bCs/>
          <w:color w:val="000000"/>
          <w:kern w:val="0"/>
        </w:rPr>
        <w:t>35-36)  </w:t>
      </w:r>
      <w:r>
        <w:rPr>
          <w:rFonts w:ascii="新細明體;PMingLiU" w:hAnsi="新細明體;PMingLiU" w:cs="新細明體;PMingLiU"/>
          <w:bCs/>
          <w:color w:val="000000"/>
          <w:kern w:val="0"/>
        </w:rPr>
        <w:t>；頭巾代表思想及言行上對基督的服從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林前十一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褲子代表自我遮掩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出廿八  </w:t>
      </w:r>
      <w:r>
        <w:rPr>
          <w:rFonts w:cs="新細明體;PMingLiU" w:ascii="新細明體;PMingLiU" w:hAnsi="新細明體;PMingLiU"/>
          <w:bCs/>
          <w:color w:val="000000"/>
          <w:kern w:val="0"/>
        </w:rPr>
        <w:t>42)  </w:t>
      </w:r>
      <w:r>
        <w:rPr>
          <w:rFonts w:ascii="新細明體;PMingLiU" w:hAnsi="新細明體;PMingLiU" w:cs="新細明體;PMingLiU"/>
          <w:bCs/>
          <w:color w:val="000000"/>
          <w:kern w:val="0"/>
        </w:rPr>
        <w:t>。亞倫被單獨探討時，並未提到褲子。但他若與兒子一同進入會幕，便須穿上褲子。大衛說：「神不喜愛人的腿快。」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一四七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新約也提醒我們：「總要披戴主耶穌基督，不要為肉體安排去放縱私慾」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十三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被分別為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祭司成聖的隆重及神聖儀式，詳細記載於出埃及記二十九章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至  </w:t>
      </w:r>
      <w:r>
        <w:rPr>
          <w:rFonts w:cs="新細明體;PMingLiU" w:ascii="新細明體;PMingLiU" w:hAnsi="新細明體;PMingLiU"/>
          <w:bCs/>
          <w:color w:val="000000"/>
          <w:kern w:val="0"/>
        </w:rPr>
        <w:t>36  </w:t>
      </w:r>
      <w:r>
        <w:rPr>
          <w:rFonts w:ascii="新細明體;PMingLiU" w:hAnsi="新細明體;PMingLiU" w:cs="新細明體;PMingLiU"/>
          <w:bCs/>
          <w:color w:val="000000"/>
          <w:kern w:val="0"/>
        </w:rPr>
        <w:t>節。亞倫及其兒子按手在壇上的公綿羊頭上，象徵將身體完全獻上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羅十二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公綿羊被宰後，血被抹在右耳垂、右手大拇指和右腳大拇指上，暗示我們言行舉止皆須與罪隔離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約壹一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壇上的血和膏油，被彈在亞倫和眾子的衣服上。衣服表示祭司的職任，與寶血和膏油融為一體，表示完全分別為聖，以承接聖職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林前六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唯有這樣做，才有資格敬拜侍奉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祭司接著將公綿羊最神聖的部位舉到空中，象徵他們將最寶貴的事物獻給最寶貴的主。此部位被擺放祭壇上作為獻祭，其它則被亞倫及其眾子吃完，決不留到隔夜。透過此方式，他們便瞭解獻祭在他們靈命上的意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亞倫及利未支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祭司職責中，部分由利未人擔任。他們在亞倫及其眾子之下擔任職分時，必須：</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被潔淨</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民八</w:t>
      </w:r>
      <w:r>
        <w:rPr>
          <w:rFonts w:cs="新細明體;PMingLiU" w:ascii="新細明體;PMingLiU" w:hAnsi="新細明體;PMingLiU"/>
          <w:bCs/>
          <w:color w:val="000000"/>
          <w:kern w:val="0"/>
        </w:rPr>
        <w:t>5-1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道德上和司法上，每位服事者皆須經過一個莊嚴的潔淨儀式。經文告訴我們：「你們槓抬耶和華器皿的人哪，務要自潔。」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賽五二  </w:t>
      </w:r>
      <w:r>
        <w:rPr>
          <w:rFonts w:cs="新細明體;PMingLiU" w:ascii="新細明體;PMingLiU" w:hAnsi="新細明體;PMingLiU"/>
          <w:bCs/>
          <w:color w:val="000000"/>
          <w:kern w:val="0"/>
        </w:rPr>
        <w:t>1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被動員</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民三</w:t>
      </w:r>
      <w:r>
        <w:rPr>
          <w:rFonts w:cs="新細明體;PMingLiU" w:ascii="新細明體;PMingLiU" w:hAnsi="新細明體;PMingLiU"/>
          <w:bCs/>
          <w:color w:val="000000"/>
          <w:kern w:val="0"/>
        </w:rPr>
        <w:t>1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每個能被動用的男人，都被登記從事與會幕有關的事工，教導我們：每個基督徒皆須為祂擔任某些特定的事工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弗二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利未人不僅被數點，且被派任工作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民三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35)  </w:t>
      </w:r>
      <w:r>
        <w:rPr>
          <w:rFonts w:ascii="新細明體;PMingLiU" w:hAnsi="新細明體;PMingLiU" w:cs="新細明體;PMingLiU"/>
          <w:bCs/>
          <w:color w:val="000000"/>
          <w:kern w:val="0"/>
        </w:rPr>
        <w:t>。他們立於會幕周圍，看守會幕並任職辦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被使用</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參看民八</w:t>
      </w:r>
      <w:r>
        <w:rPr>
          <w:rFonts w:cs="新細明體;PMingLiU" w:ascii="新細明體;PMingLiU" w:hAnsi="新細明體;PMingLiU"/>
          <w:bCs/>
          <w:color w:val="000000"/>
          <w:kern w:val="0"/>
        </w:rPr>
        <w:t>2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民數記三章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至  </w:t>
      </w:r>
      <w:r>
        <w:rPr>
          <w:rFonts w:cs="新細明體;PMingLiU" w:ascii="新細明體;PMingLiU" w:hAnsi="新細明體;PMingLiU"/>
          <w:bCs/>
          <w:color w:val="000000"/>
          <w:kern w:val="0"/>
        </w:rPr>
        <w:t>36  </w:t>
      </w:r>
      <w:r>
        <w:rPr>
          <w:rFonts w:ascii="新細明體;PMingLiU" w:hAnsi="新細明體;PMingLiU" w:cs="新細明體;PMingLiU"/>
          <w:bCs/>
          <w:color w:val="000000"/>
          <w:kern w:val="0"/>
        </w:rPr>
        <w:t>節中，列出分派給利未派各家族的各種職責。米拉利子孫的職分，是看守帳幕的板閂、柱子以及器具等似乎微不足道的東西，但他們對神的服事並不亞於看守約櫃或施恩座的哥轄一家。今天神也將教會每個人像肢體一樣安排妥當，並隨己意個別賜恩給不同的人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林前十二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探討了會幕祭司的特質。從亞倫身上，我們明顯見到祭司職分的榮耀性；從亞倫和他兒子身上，我們見到祭司工作的普遍化；從亞倫和利未人身上，我們見到祭司工作的個別性。神要我們明白我們成為祂祭司的特權，並在我們的大祭司主耶穌裡支取豐盛的資源。</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想到耶穌基督是我們永遠的大祭司，是件令人安心的事。曾有一個基督徒女子來找安德列</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邦納  </w:t>
      </w:r>
      <w:r>
        <w:rPr>
          <w:rFonts w:cs="新細明體;PMingLiU" w:ascii="新細明體;PMingLiU" w:hAnsi="新細明體;PMingLiU"/>
          <w:bCs/>
          <w:color w:val="000000"/>
          <w:kern w:val="0"/>
        </w:rPr>
        <w:t>(Andrew Bonar)  </w:t>
      </w:r>
      <w:r>
        <w:rPr>
          <w:rFonts w:ascii="新細明體;PMingLiU" w:hAnsi="新細明體;PMingLiU" w:cs="新細明體;PMingLiU"/>
          <w:bCs/>
          <w:color w:val="000000"/>
          <w:kern w:val="0"/>
        </w:rPr>
        <w:t>談話。她痛失所有親人，想從牧師處尋求慰藉。他講了些勸勉她的話，並祈禱她心裡能得著平靜，但這些都沒有用。她滿面淚痕，雙手無力地癱在膝上。痛苦悲哀中，她抬起雙眼，壁爐架上某樣東西吸引了她的目光。她轉向波納博士，說：「不必多說，我已經瞭解了。」 「你瞭解了什麼？」 他問。「就在那上面，」 她說。他轉過頭看壁爐架，見到一句銘言：「你永不改變。</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arold Lindsell</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My Daily Quiet Time</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Zonderv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170</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或許我們該歇一歇，從另一觀點來看分別為聖的服事，可能對我們有幫助。做了多年的傳道士，馬丁</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克來茲曼博士  </w:t>
      </w:r>
      <w:r>
        <w:rPr>
          <w:rFonts w:cs="新細明體;PMingLiU" w:ascii="新細明體;PMingLiU" w:hAnsi="新細明體;PMingLiU"/>
          <w:bCs/>
          <w:color w:val="000000"/>
          <w:kern w:val="0"/>
        </w:rPr>
        <w:t>(Dr.Martin L. Kretzmann)  </w:t>
      </w:r>
      <w:r>
        <w:rPr>
          <w:rFonts w:ascii="新細明體;PMingLiU" w:hAnsi="新細明體;PMingLiU" w:cs="新細明體;PMingLiU"/>
          <w:bCs/>
          <w:color w:val="000000"/>
          <w:kern w:val="0"/>
        </w:rPr>
        <w:t>提到，有個詞彙長遠地影響了他的生命——「僕人的入口。」 「那是釘在門上鐵牌的字。打開這扇門，便可從一間城市教會通往市區人行道。這牌子可說是禮拜者離開建築物時所見到的最後信息，值得花一輩子反省和深思此詞彙在此地所具意義。」 「僕人的入口處」 是入世神學的起點。基督身體通過出口、離開建築物時，便進入真實的世界，關心世上所發生的每件事。我們一向認為宗教是關起門的事，要走進世界的確不易。但入世的確比出世更重要。  </w:t>
      </w:r>
      <w:r>
        <w:rPr>
          <w:rFonts w:cs="新細明體;PMingLiU" w:ascii="新細明體;PMingLiU" w:hAnsi="新細明體;PMingLiU"/>
          <w:bCs/>
          <w:color w:val="000000"/>
          <w:kern w:val="0"/>
        </w:rPr>
        <w:t>(Quoted by Alvin N. Rogness</w:t>
      </w:r>
      <w:r>
        <w:rPr>
          <w:rFonts w:ascii="新細明體;PMingLiU" w:hAnsi="新細明體;PMingLiU" w:cs="新細明體;PMingLiU"/>
          <w:bCs/>
          <w:color w:val="000000"/>
          <w:kern w:val="0"/>
        </w:rPr>
        <w:t>， </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The Word for Every Day</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t>Minneapoli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81</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 171</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adap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4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來至會幕的現代真理</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獻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出四十</w:t>
      </w:r>
      <w:r>
        <w:rPr>
          <w:rFonts w:cs="新細明體;PMingLiU" w:ascii="新細明體;PMingLiU" w:hAnsi="新細明體;PMingLiU"/>
          <w:bCs/>
          <w:color w:val="000000"/>
          <w:kern w:val="0"/>
        </w:rPr>
        <w:t>34-38</w:t>
      </w:r>
      <w:r>
        <w:rPr>
          <w:rFonts w:ascii="新細明體;PMingLiU" w:hAnsi="新細明體;PMingLiU" w:cs="新細明體;PMingLiU"/>
          <w:bCs/>
          <w:color w:val="000000"/>
          <w:kern w:val="0"/>
        </w:rPr>
        <w:t>；利一</w:t>
      </w:r>
      <w:r>
        <w:rPr>
          <w:rFonts w:cs="新細明體;PMingLiU" w:ascii="新細明體;PMingLiU" w:hAnsi="新細明體;PMingLiU"/>
          <w:bCs/>
          <w:color w:val="000000"/>
          <w:kern w:val="0"/>
        </w:rPr>
        <w:t>1-17</w:t>
      </w:r>
      <w:r>
        <w:rPr>
          <w:rFonts w:ascii="新細明體;PMingLiU" w:hAnsi="新細明體;PMingLiU" w:cs="新細明體;PMingLiU"/>
          <w:bCs/>
          <w:color w:val="000000"/>
          <w:kern w:val="0"/>
        </w:rPr>
        <w:t>，十三，十四，十六，十七；民十九；來七～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探討過會幕、傢俱和祭司職之後，現在我們要來思考獻祭。先前所有關於會幕的指示，都是在山上向摩西吩咐的。關於獻祭的指示，卻在會幕外吩咐。要獻給耶和華的祭主要有兩類，就是禮物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奉獻的祭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和犧牲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贖罪祭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然而神所指示的祭不只有以下五種，我們將其餘的歸類為補充的祭。我們要特別注意痲瘋病的潔淨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利十三～十四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和除污穢的規定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民十九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獻的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燔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素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平安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犧牲的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贖罪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贖愆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補充的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疾病的問題</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污穢的問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奉獻祭中，我們看見基督全然滿足神的心意。從犧牲祭和補充祭中，我們看見基督對人類完全的救贖。想起各各他的基督，我們只能說：」 哈利路亞！何等奇妙的救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4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來至會幕的現代真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獻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出四十</w:t>
      </w:r>
      <w:r>
        <w:rPr>
          <w:rFonts w:cs="新細明體;PMingLiU" w:ascii="新細明體;PMingLiU" w:hAnsi="新細明體;PMingLiU"/>
          <w:bCs/>
          <w:color w:val="000000"/>
          <w:kern w:val="0"/>
        </w:rPr>
        <w:t>34-38</w:t>
      </w:r>
      <w:r>
        <w:rPr>
          <w:rFonts w:ascii="新細明體;PMingLiU" w:hAnsi="新細明體;PMingLiU" w:cs="新細明體;PMingLiU"/>
          <w:bCs/>
          <w:color w:val="000000"/>
          <w:kern w:val="0"/>
        </w:rPr>
        <w:t>；利一</w:t>
      </w:r>
      <w:r>
        <w:rPr>
          <w:rFonts w:cs="新細明體;PMingLiU" w:ascii="新細明體;PMingLiU" w:hAnsi="新細明體;PMingLiU"/>
          <w:bCs/>
          <w:color w:val="000000"/>
          <w:kern w:val="0"/>
        </w:rPr>
        <w:t>1-17</w:t>
      </w:r>
      <w:r>
        <w:rPr>
          <w:rFonts w:ascii="新細明體;PMingLiU" w:hAnsi="新細明體;PMingLiU" w:cs="新細明體;PMingLiU"/>
          <w:bCs/>
          <w:color w:val="000000"/>
          <w:kern w:val="0"/>
        </w:rPr>
        <w:t>，十三，十四，十六，十七；民十九；來七～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目前為止，我們已探討過會幕、傢俱和祭司職。還有一件值得思考的事，便是獻祭——     一個充滿教導意義的大題目。之前所有關於會幕的指示，都是在山上向摩西吩咐的。關於獻祭的指示，卻在會幕外吩咐。神與人見面的帳幕蓋好了，祭司職也建立了，敬拜和見證的工作正要開始進行。神藉著曉諭給人的獻祭，讓罪人有資格進入屬神的榮耀中，以此彰顯祂自己。希伯來書五章一節告訴我們要獻上兩種祭，就是禮物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奉獻的祭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和犧牲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贖罪祭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然而神所指示的祭不只有以下五種，我們將其餘的歸類為補充的祭。我們要特別注意痲瘋病的潔淨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利十三～十四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和除污穢的規定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民十九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亨利</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貝切勒  </w:t>
      </w:r>
      <w:r>
        <w:rPr>
          <w:rFonts w:cs="新細明體;PMingLiU" w:ascii="新細明體;PMingLiU" w:hAnsi="新細明體;PMingLiU"/>
          <w:bCs/>
          <w:color w:val="000000"/>
          <w:kern w:val="0"/>
        </w:rPr>
        <w:t>(Henry Betchelor)  </w:t>
      </w:r>
      <w:r>
        <w:rPr>
          <w:rFonts w:ascii="新細明體;PMingLiU" w:hAnsi="新細明體;PMingLiU" w:cs="新細明體;PMingLiU"/>
          <w:bCs/>
          <w:color w:val="000000"/>
          <w:kern w:val="0"/>
        </w:rPr>
        <w:t>說，利未的祭，有蒙神喜悅的人所獻的，也有不蒙神喜悅的人所當獻的。若人違背了民定的律法，就不蒙神喜悅。贖罪祭或贖愆祭即為令他重新獲得神喜悅的方法。沒有犯罪的人可獻燔祭或平安祭，出於甘心樂意的事奉。贖罪祭或贖愆祭表示獻祭者不蒙神喜悅，因此須依照明確的要求來獻祭。燔祭或平安祭則相反，是蒙神喜悅的人自動自發的服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奉獻的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奉獻的祭有三種  ，預示基督死亡的價值。雖然每一種都有贖罪的價值，但它們主要的意義仍在預示基督成為「馨香的祭」 獻給神，而不只是單純的贖罪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燔祭</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利一，六</w:t>
      </w:r>
      <w:r>
        <w:rPr>
          <w:rFonts w:cs="新細明體;PMingLiU" w:ascii="新細明體;PMingLiU" w:hAnsi="新細明體;PMingLiU"/>
          <w:bCs/>
          <w:color w:val="000000"/>
          <w:kern w:val="0"/>
        </w:rPr>
        <w:t>8-13</w:t>
      </w:r>
      <w:r>
        <w:rPr>
          <w:rFonts w:ascii="新細明體;PMingLiU" w:hAnsi="新細明體;PMingLiU" w:cs="新細明體;PMingLiU"/>
          <w:bCs/>
          <w:color w:val="000000"/>
          <w:kern w:val="0"/>
        </w:rPr>
        <w:t>；來十</w:t>
      </w:r>
      <w:r>
        <w:rPr>
          <w:rFonts w:cs="新細明體;PMingLiU" w:ascii="新細明體;PMingLiU" w:hAnsi="新細明體;PMingLiU"/>
          <w:bCs/>
          <w:color w:val="000000"/>
          <w:kern w:val="0"/>
        </w:rPr>
        <w:t>7-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希伯來譯文中的     「燔祭」 ，有向上或升起的意思。那是出於自願的獻祭，要把一切全燒在黃銅製的壇上，表示基督獻身捨命的代價。燔祭可以用牲畜為供物，例如公牛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利一  </w:t>
      </w:r>
      <w:r>
        <w:rPr>
          <w:rFonts w:cs="新細明體;PMingLiU" w:ascii="新細明體;PMingLiU" w:hAnsi="新細明體;PMingLiU"/>
          <w:bCs/>
          <w:color w:val="000000"/>
          <w:kern w:val="0"/>
        </w:rPr>
        <w:t>3-9)  </w:t>
      </w:r>
      <w:r>
        <w:rPr>
          <w:rFonts w:ascii="新細明體;PMingLiU" w:hAnsi="新細明體;PMingLiU" w:cs="新細明體;PMingLiU"/>
          <w:bCs/>
          <w:color w:val="000000"/>
          <w:kern w:val="0"/>
        </w:rPr>
        <w:t>、綿羊或山羊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利一  </w:t>
      </w:r>
      <w:r>
        <w:rPr>
          <w:rFonts w:cs="新細明體;PMingLiU" w:ascii="新細明體;PMingLiU" w:hAnsi="新細明體;PMingLiU"/>
          <w:bCs/>
          <w:color w:val="000000"/>
          <w:kern w:val="0"/>
        </w:rPr>
        <w:t>10-12)  </w:t>
      </w:r>
      <w:r>
        <w:rPr>
          <w:rFonts w:ascii="新細明體;PMingLiU" w:hAnsi="新細明體;PMingLiU" w:cs="新細明體;PMingLiU"/>
          <w:bCs/>
          <w:color w:val="000000"/>
          <w:kern w:val="0"/>
        </w:rPr>
        <w:t>，或用鳥——如毫無瑕疵的斑鳩或雛鴿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利一  </w:t>
      </w:r>
      <w:r>
        <w:rPr>
          <w:rFonts w:cs="新細明體;PMingLiU" w:ascii="新細明體;PMingLiU" w:hAnsi="新細明體;PMingLiU"/>
          <w:bCs/>
          <w:color w:val="000000"/>
          <w:kern w:val="0"/>
        </w:rPr>
        <w:t>14-17)  </w:t>
      </w:r>
      <w:r>
        <w:rPr>
          <w:rFonts w:ascii="新細明體;PMingLiU" w:hAnsi="新細明體;PMingLiU" w:cs="新細明體;PMingLiU"/>
          <w:bCs/>
          <w:color w:val="000000"/>
          <w:kern w:val="0"/>
        </w:rPr>
        <w:t>。公牛象徵忠誠服事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申廿五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幫人犁田，從收割場將成捆的禾榖運回家，並為主人家踹榖。綿羊象徵完全的順服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例如基督  被帶到骷髏地時，就「像羔羊被牽到宰殺之地」 ——賽五三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山羊象徵擔當罪孽；在贖罪日，亞倫把雙手按在活著的公山羊頭上，承認以色列民的罪孽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利十六  </w:t>
      </w:r>
      <w:r>
        <w:rPr>
          <w:rFonts w:cs="新細明體;PMingLiU" w:ascii="新細明體;PMingLiU" w:hAnsi="新細明體;PMingLiU"/>
          <w:bCs/>
          <w:color w:val="000000"/>
          <w:kern w:val="0"/>
        </w:rPr>
        <w:t>21-22)  </w:t>
      </w:r>
      <w:r>
        <w:rPr>
          <w:rFonts w:ascii="新細明體;PMingLiU" w:hAnsi="新細明體;PMingLiU" w:cs="新細明體;PMingLiU"/>
          <w:bCs/>
          <w:color w:val="000000"/>
          <w:kern w:val="0"/>
        </w:rPr>
        <w:t>。斑鳩與雛鴿代表忠實的犧牲；耶穌的父母也曾如此將他們最好的獻給神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路二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燔祭中，獻祭的果效乃歸與獻祭的人。他的祭物蒙神悅納，使他得以站在神聖的神面前。這教導我們，我們在神面前獻祭時，唯一能讓我們蒙神悅納的，是基督為我們獻上燔祭的功勞與價值。獻祭的人須宰殺自己的公牛、綿羊、山羊或鳥，看著祭司把血灑在神指定的地方，並將重要的部位放在壇上。這種莊重且對神完全順服的儀式，將讓獻祭者銘記在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素祭</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利二，六</w:t>
      </w:r>
      <w:r>
        <w:rPr>
          <w:rFonts w:cs="新細明體;PMingLiU" w:ascii="新細明體;PMingLiU" w:hAnsi="新細明體;PMingLiU"/>
          <w:bCs/>
          <w:color w:val="000000"/>
          <w:kern w:val="0"/>
        </w:rPr>
        <w:t>14-23</w:t>
      </w:r>
      <w:r>
        <w:rPr>
          <w:rFonts w:ascii="新細明體;PMingLiU" w:hAnsi="新細明體;PMingLiU" w:cs="新細明體;PMingLiU"/>
          <w:bCs/>
          <w:color w:val="000000"/>
          <w:kern w:val="0"/>
        </w:rPr>
        <w:t>；來七</w:t>
      </w:r>
      <w:r>
        <w:rPr>
          <w:rFonts w:cs="新細明體;PMingLiU" w:ascii="新細明體;PMingLiU" w:hAnsi="新細明體;PMingLiU"/>
          <w:bCs/>
          <w:color w:val="000000"/>
          <w:kern w:val="0"/>
        </w:rPr>
        <w:t>2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素祭的供物為細面或初熟的新穗子，要抹上油，加上乳香和鹽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利二  </w:t>
      </w:r>
      <w:r>
        <w:rPr>
          <w:rFonts w:cs="新細明體;PMingLiU" w:ascii="新細明體;PMingLiU" w:hAnsi="新細明體;PMingLiU"/>
          <w:bCs/>
          <w:color w:val="000000"/>
          <w:kern w:val="0"/>
        </w:rPr>
        <w:t>1-16)  </w:t>
      </w:r>
      <w:r>
        <w:rPr>
          <w:rFonts w:ascii="新細明體;PMingLiU" w:hAnsi="新細明體;PMingLiU" w:cs="新細明體;PMingLiU"/>
          <w:bCs/>
          <w:color w:val="000000"/>
          <w:kern w:val="0"/>
        </w:rPr>
        <w:t>。素祭代表的是基督獻身時的聖潔無瑕。細面或初熟的穗子代表基督完美的人性；麵粉代表祂生命的寧靜，初熟的穗子則象徵祂的年輕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來七  </w:t>
      </w:r>
      <w:r>
        <w:rPr>
          <w:rFonts w:cs="新細明體;PMingLiU" w:ascii="新細明體;PMingLiU" w:hAnsi="新細明體;PMingLiU"/>
          <w:bCs/>
          <w:color w:val="000000"/>
          <w:kern w:val="0"/>
        </w:rPr>
        <w:t>26)  </w:t>
      </w:r>
      <w:r>
        <w:rPr>
          <w:rFonts w:ascii="新細明體;PMingLiU" w:hAnsi="新細明體;PMingLiU" w:cs="新細明體;PMingLiU"/>
          <w:bCs/>
          <w:color w:val="000000"/>
          <w:kern w:val="0"/>
        </w:rPr>
        <w:t>。調和的油和塗抹的油表現祂生命的聖潔。祂是被聖靈膏抹和充滿的人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羅一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乳香代表祂的恩典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弗五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可七  </w:t>
      </w:r>
      <w:r>
        <w:rPr>
          <w:rFonts w:cs="新細明體;PMingLiU" w:ascii="新細明體;PMingLiU" w:hAnsi="新細明體;PMingLiU"/>
          <w:bCs/>
          <w:color w:val="000000"/>
          <w:kern w:val="0"/>
        </w:rPr>
        <w:t>37  </w:t>
      </w:r>
      <w:r>
        <w:rPr>
          <w:rFonts w:ascii="新細明體;PMingLiU" w:hAnsi="新細明體;PMingLiU" w:cs="新細明體;PMingLiU"/>
          <w:bCs/>
          <w:color w:val="000000"/>
          <w:kern w:val="0"/>
        </w:rPr>
        <w:t>；路四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鹽代表我們的主在生活與言語上的忠誠正直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利二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於那些聲稱素祭並不涵蓋主之死的人，當引艾達</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哈伯遜  </w:t>
      </w:r>
      <w:r>
        <w:rPr>
          <w:rFonts w:cs="新細明體;PMingLiU" w:ascii="新細明體;PMingLiU" w:hAnsi="新細明體;PMingLiU"/>
          <w:bCs/>
          <w:color w:val="000000"/>
          <w:kern w:val="0"/>
        </w:rPr>
        <w:t>(Ada R.Habershon)  </w:t>
      </w:r>
      <w:r>
        <w:rPr>
          <w:rFonts w:ascii="新細明體;PMingLiU" w:hAnsi="新細明體;PMingLiU" w:cs="新細明體;PMingLiU"/>
          <w:bCs/>
          <w:color w:val="000000"/>
          <w:kern w:val="0"/>
        </w:rPr>
        <w:t>的話來反駁  ：「素祭中的確未提到血，但利二章十四節提到，用初熟的果子當作素祭，便代表了基督的復活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利廿三  </w:t>
      </w:r>
      <w:r>
        <w:rPr>
          <w:rFonts w:cs="新細明體;PMingLiU" w:ascii="新細明體;PMingLiU" w:hAnsi="新細明體;PMingLiU"/>
          <w:bCs/>
          <w:color w:val="000000"/>
          <w:kern w:val="0"/>
        </w:rPr>
        <w:t>10-11  </w:t>
      </w:r>
      <w:r>
        <w:rPr>
          <w:rFonts w:ascii="新細明體;PMingLiU" w:hAnsi="新細明體;PMingLiU" w:cs="新細明體;PMingLiU"/>
          <w:bCs/>
          <w:color w:val="000000"/>
          <w:kern w:val="0"/>
        </w:rPr>
        <w:t>；林前十五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很明顯地，此章經文前段定然提過基督的死。二章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節吩咐，素祭要分成塊子，代表基督的身體如同被擘開的餅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十一  </w:t>
      </w:r>
      <w:r>
        <w:rPr>
          <w:rFonts w:cs="新細明體;PMingLiU" w:ascii="新細明體;PMingLiU" w:hAnsi="新細明體;PMingLiU"/>
          <w:bCs/>
          <w:color w:val="000000"/>
          <w:kern w:val="0"/>
        </w:rPr>
        <w:t>23-24)  </w:t>
      </w:r>
      <w:r>
        <w:rPr>
          <w:rFonts w:ascii="新細明體;PMingLiU" w:hAnsi="新細明體;PMingLiU" w:cs="新細明體;PMingLiU"/>
          <w:bCs/>
          <w:color w:val="000000"/>
          <w:kern w:val="0"/>
        </w:rPr>
        <w:t>。第四節中用來描述薄餅的字，乃是「被刺穿的餅」；烤餅的火則代表審判。</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素祭可以放在鐵板上烤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利二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代表基督肉體的受苦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詩廿二  </w:t>
      </w:r>
      <w:r>
        <w:rPr>
          <w:rFonts w:cs="新細明體;PMingLiU" w:ascii="新細明體;PMingLiU" w:hAnsi="新細明體;PMingLiU"/>
          <w:bCs/>
          <w:color w:val="000000"/>
          <w:kern w:val="0"/>
        </w:rPr>
        <w:t>16-17)  </w:t>
      </w:r>
      <w:r>
        <w:rPr>
          <w:rFonts w:ascii="新細明體;PMingLiU" w:hAnsi="新細明體;PMingLiU" w:cs="新細明體;PMingLiU"/>
          <w:bCs/>
          <w:color w:val="000000"/>
          <w:kern w:val="0"/>
        </w:rPr>
        <w:t>；可用煎盤來烘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利二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代表基督魂的受苦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太廿六  </w:t>
      </w:r>
      <w:r>
        <w:rPr>
          <w:rFonts w:cs="新細明體;PMingLiU" w:ascii="新細明體;PMingLiU" w:hAnsi="新細明體;PMingLiU"/>
          <w:bCs/>
          <w:color w:val="000000"/>
          <w:kern w:val="0"/>
        </w:rPr>
        <w:t>38)  </w:t>
      </w:r>
      <w:r>
        <w:rPr>
          <w:rFonts w:ascii="新細明體;PMingLiU" w:hAnsi="新細明體;PMingLiU" w:cs="新細明體;PMingLiU"/>
          <w:bCs/>
          <w:color w:val="000000"/>
          <w:kern w:val="0"/>
        </w:rPr>
        <w:t>；或可在爐中烤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利二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代表基督靈的受苦。祂受的苦是如此神秘及可畏，神竟然掩面不顧自己的兒子，將祂丟棄在黑暗裡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詩廿二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林後五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平安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聖餐的觀點來看基督獻身的價值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利三，七  </w:t>
      </w:r>
      <w:r>
        <w:rPr>
          <w:rFonts w:cs="新細明體;PMingLiU" w:ascii="新細明體;PMingLiU" w:hAnsi="新細明體;PMingLiU"/>
          <w:bCs/>
          <w:color w:val="000000"/>
          <w:kern w:val="0"/>
        </w:rPr>
        <w:t>11-13  </w:t>
      </w:r>
      <w:r>
        <w:rPr>
          <w:rFonts w:ascii="新細明體;PMingLiU" w:hAnsi="新細明體;PMingLiU" w:cs="新細明體;PMingLiU"/>
          <w:bCs/>
          <w:color w:val="000000"/>
          <w:kern w:val="0"/>
        </w:rPr>
        <w:t>；羅五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西一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此祭並非用來向神求和，而是用來紀念與神的關係已經和好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用來獻此祭的動物與燔祭大抵相同。不同的是，在此公或母的牛羊皆可使用，卻不用斑鳩和雛鴿。獻不起公牛、綿羊或山羊的窮人，可與富人一同獻祭，但不可用鳥當祭物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加三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命令祭司將胸肉帶至耶和華面前做搖祭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利七  </w:t>
      </w:r>
      <w:r>
        <w:rPr>
          <w:rFonts w:cs="新細明體;PMingLiU" w:ascii="新細明體;PMingLiU" w:hAnsi="新細明體;PMingLiU"/>
          <w:bCs/>
          <w:color w:val="000000"/>
          <w:kern w:val="0"/>
        </w:rPr>
        <w:t>30)  </w:t>
      </w:r>
      <w:r>
        <w:rPr>
          <w:rFonts w:ascii="新細明體;PMingLiU" w:hAnsi="新細明體;PMingLiU" w:cs="新細明體;PMingLiU"/>
          <w:bCs/>
          <w:color w:val="000000"/>
          <w:kern w:val="0"/>
        </w:rPr>
        <w:t>。祭司須留下肩腿肉，自己吃掉，當作舉祭。這點相當重要。我們在領聖餐時感謝主耶穌，亦即表示將愛透過敬拜，獻給神。我們也如祭司一般，分享了舉祭的肩腿肉。它也代表了力量。至於吃肉的方法，有一個嚴重的警告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利十九  </w:t>
      </w:r>
      <w:r>
        <w:rPr>
          <w:rFonts w:cs="新細明體;PMingLiU" w:ascii="新細明體;PMingLiU" w:hAnsi="新細明體;PMingLiU"/>
          <w:bCs/>
          <w:color w:val="000000"/>
          <w:kern w:val="0"/>
        </w:rPr>
        <w:t>6-8)  </w:t>
      </w:r>
      <w:r>
        <w:rPr>
          <w:rFonts w:ascii="新細明體;PMingLiU" w:hAnsi="新細明體;PMingLiU" w:cs="新細明體;PMingLiU"/>
          <w:bCs/>
          <w:color w:val="000000"/>
          <w:kern w:val="0"/>
        </w:rPr>
        <w:t>，提醒我們每次領主聖餐，不管個別領或團體領，都必須是新鮮且實在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牲的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犧牲的祭有兩種，預示基督勝過了死亡。這是最基本的贖罪祭，用來對付罪和罪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贖罪祭</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利四，六</w:t>
      </w:r>
      <w:r>
        <w:rPr>
          <w:rFonts w:cs="新細明體;PMingLiU" w:ascii="新細明體;PMingLiU" w:hAnsi="新細明體;PMingLiU"/>
          <w:bCs/>
          <w:color w:val="000000"/>
          <w:kern w:val="0"/>
        </w:rPr>
        <w:t>24-30</w:t>
      </w:r>
      <w:r>
        <w:rPr>
          <w:rFonts w:ascii="新細明體;PMingLiU" w:hAnsi="新細明體;PMingLiU" w:cs="新細明體;PMingLiU"/>
          <w:bCs/>
          <w:color w:val="000000"/>
          <w:kern w:val="0"/>
        </w:rPr>
        <w:t>；林五</w:t>
      </w:r>
      <w:r>
        <w:rPr>
          <w:rFonts w:cs="新細明體;PMingLiU" w:ascii="新細明體;PMingLiU" w:hAnsi="新細明體;PMingLiU"/>
          <w:bCs/>
          <w:color w:val="000000"/>
          <w:kern w:val="0"/>
        </w:rPr>
        <w:t>2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贖罪祭用的供物是公牛、母羊、斑鳩或雛鴿，也可用十分之一伊法的細面。神將贖罪祭分為：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為受膏的祭司犯的罪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利四  </w:t>
      </w:r>
      <w:r>
        <w:rPr>
          <w:rFonts w:cs="新細明體;PMingLiU" w:ascii="新細明體;PMingLiU" w:hAnsi="新細明體;PMingLiU"/>
          <w:bCs/>
          <w:color w:val="000000"/>
          <w:kern w:val="0"/>
        </w:rPr>
        <w:t>3-12)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全會眾犯的罪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利四  </w:t>
      </w:r>
      <w:r>
        <w:rPr>
          <w:rFonts w:cs="新細明體;PMingLiU" w:ascii="新細明體;PMingLiU" w:hAnsi="新細明體;PMingLiU"/>
          <w:bCs/>
          <w:color w:val="000000"/>
          <w:kern w:val="0"/>
        </w:rPr>
        <w:t>13-21)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官長犯的罪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利四  </w:t>
      </w:r>
      <w:r>
        <w:rPr>
          <w:rFonts w:cs="新細明體;PMingLiU" w:ascii="新細明體;PMingLiU" w:hAnsi="新細明體;PMingLiU"/>
          <w:bCs/>
          <w:color w:val="000000"/>
          <w:kern w:val="0"/>
        </w:rPr>
        <w:t>22-26)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個人犯的罪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利四  </w:t>
      </w:r>
      <w:r>
        <w:rPr>
          <w:rFonts w:cs="新細明體;PMingLiU" w:ascii="新細明體;PMingLiU" w:hAnsi="新細明體;PMingLiU"/>
          <w:bCs/>
          <w:color w:val="000000"/>
          <w:kern w:val="0"/>
        </w:rPr>
        <w:t>27-3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獻祭者被確認，牲祭的血亦被使用之後，所有祭物便被搬至營外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六哩以外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用火燒掉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來十三  </w:t>
      </w:r>
      <w:r>
        <w:rPr>
          <w:rFonts w:cs="新細明體;PMingLiU" w:ascii="新細明體;PMingLiU" w:hAnsi="新細明體;PMingLiU"/>
          <w:bCs/>
          <w:color w:val="000000"/>
          <w:kern w:val="0"/>
        </w:rPr>
        <w:t>11-1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為了表示罪的嚴重性，以及神對罪審判的嚴厲，神一一列舉出牲祭身體須被燒掉的部分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利四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公牛的皮表示罪中的歡樂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來十一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肉代表罪的放縱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加五  </w:t>
      </w:r>
      <w:r>
        <w:rPr>
          <w:rFonts w:cs="新細明體;PMingLiU" w:ascii="新細明體;PMingLiU" w:hAnsi="新細明體;PMingLiU"/>
          <w:bCs/>
          <w:color w:val="000000"/>
          <w:kern w:val="0"/>
        </w:rPr>
        <w:t>19-20)  </w:t>
      </w:r>
      <w:r>
        <w:rPr>
          <w:rFonts w:ascii="新細明體;PMingLiU" w:hAnsi="新細明體;PMingLiU" w:cs="新細明體;PMingLiU"/>
          <w:bCs/>
          <w:color w:val="000000"/>
          <w:kern w:val="0"/>
        </w:rPr>
        <w:t>，頭代表罪的頑強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創六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腿代表罪的偏執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賽五三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內臟代表罪的邪惡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耶十七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糞便代表罪的虛擲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雅一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探討贖罪祭，就必須一併參考贖罪日，詳載於利未記十六章。大祭司是唯一被准許主祭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代表基督自己卑微以致於死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由兩方面來看，贖罪皆表示和解，以被殺的山羊為代表。他的血被帶進至聖所，在施恩座上灑一次，施恩座前灑七次。活山羊代表替罪者。他被帶到無人之地，和被宰的山羊一樣，承擔以色列民一切的罪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利十六  </w:t>
      </w:r>
      <w:r>
        <w:rPr>
          <w:rFonts w:cs="新細明體;PMingLiU" w:ascii="新細明體;PMingLiU" w:hAnsi="新細明體;PMingLiU"/>
          <w:bCs/>
          <w:color w:val="000000"/>
          <w:kern w:val="0"/>
        </w:rPr>
        <w:t>9-10  </w:t>
      </w:r>
      <w:r>
        <w:rPr>
          <w:rFonts w:ascii="新細明體;PMingLiU" w:hAnsi="新細明體;PMingLiU" w:cs="新細明體;PMingLiU"/>
          <w:bCs/>
          <w:color w:val="000000"/>
          <w:kern w:val="0"/>
        </w:rPr>
        <w:t>；詩一零三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彌七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賽三八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約一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贖愆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贖罪祭強調的是違反原則的罪，贖愆祭則重視行為上的犯罪。贖愆祭用的供品與贖罪祭相同：十伊法的細面代表貧窮者的奉獻。贖愆祭涵蓋每種逾越的罪行，使罪人免於死亡，條件是承認所犯的罪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利五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約壹一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且須償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利五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弗四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知道罪已被潔淨、蒙赦免，便可過得勝的日子。基督耶穌的救恩何等偉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補充的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補充祭有兩種，預示基督獻身的美德，皆是為了對付以下問題所獻的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疾病的問題</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利十三～十四</w:t>
      </w:r>
      <w:r>
        <w:rPr>
          <w:rFonts w:cs="新細明體;PMingLiU" w:ascii="新細明體;PMingLiU" w:hAnsi="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痲瘋被認為是罪惡直接結的果子，侵襲患者及其衣服房子，還讓患者需被查看並隔離。它雖令人厭惡且無藥可救，神仍定下了潔淨的條例。透過神的代表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即祭司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吩咐痲瘋病人取來兩隻鳥，一隻放在盛活水的瓦器上宰殺，代表主耶穌降世為人，藉著永遠的靈將自己無暇無疵地獻給神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來十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九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活鳥須與香柏木、朱紅色線和牛膝草一起浸在宰於活水上的鳥血中，與被宰的鳥融為一體。香柏木、朱紅色線和牛膝草分別代表榮耀、死亡和十字架的羞辱。這也增強了我們對基督受苦的看法。接著要將活鳥帶至田野中放生，提醒我們：我們的主「被交給人，是為我們的過犯；復活，是為叫我們稱義」</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四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借此獻祭的果效，痲瘋病人被灑血後，便在審判上被定為潔淨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利十四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用水洗衣服和洗身子後，就在道德上潔淨了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利十四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如此便可容許病人進入營中。復原儀式後有成聖儀式。將血和油抹在耳、手和腳的方式，與祭司成聖的儀式相同。這樣的潔淨方式，教導我們神如何在人的生命中徹底對付罪惡的影響。罪的疾病深深吞噬某些人的生命，但基督的十字架卻遠遠超越了它。感謝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污穢的問題</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民十九</w:t>
      </w:r>
      <w:r>
        <w:rPr>
          <w:rFonts w:cs="新細明體;PMingLiU" w:ascii="新細明體;PMingLiU" w:hAnsi="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若痲瘋意味罪的疾病，死屍則代表罪的污穢。此種污穢可導致墮落的情況。然而同樣地，神對此亦有潔淨的條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聖經前後文我們可注意到，除污穢的條例乃在可拉及其子叛亂後制定的。他們的污穢需要特別的潔淨方式。神吩咐祭司以利亞撒，牽一隻純紅的母牛到營外，宰殺並焚燒。母牛須無殘疾，代表主耶穌」 將自己無暇無疵獻給神」</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來九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在營外受苦，顯示神對罪的憎惡。在充分對付罪之後，如今我們有一條永遠的潔淨贖罪條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色列子民以紅母牛祭為一條永遠的定例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民十九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任何人只要摸到死屍，便會不潔淨七天。第三天，要用加了母牛灰的水灑在身上，教導我們：基督徒若因世上事物污穢自己的良心，就會與神斷絕關係，成為墮落的人。但他並非恆久失喪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基督不能再死一次；灑在施恩座的寶血仍代表完全的赦免——參看來十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只要用灰燼和分別為聖的水，便可得到潔淨。灰燼代表對各各他的紀念，水代表神的話加上聖靈的能力，可完全糾正錯誤，讓信者分別為聖，重新歸向神。因此保羅力勸哥林多的讀者，務必「潔淨自己，除去身體靈魂一切的污穢。」</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後七  </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探討過會幕的獻祭。對於其中蘊藏的豐富教導，我們只能略窺一二。希望這些講壇大綱，能讓每個人深知，基督救贖工作的大能與榮耀在神看來寶貴，對人而言則是大有功效的。從奉獻祭中，我們看見基督全然滿足神的心意。從犧牲祭和補充祭中，我們看見基督對人類完全的救贖。想起各各他的基督，我們只能說：「哈利路亞！何等奇妙的救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附加評注</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  </w:t>
      </w:r>
      <w:r>
        <w:rPr>
          <w:rFonts w:ascii="新細明體;PMingLiU" w:hAnsi="新細明體;PMingLiU" w:cs="新細明體;PMingLiU"/>
          <w:bCs/>
          <w:color w:val="000000"/>
          <w:kern w:val="0"/>
          <w:lang w:eastAsia="zh-CN"/>
        </w:rPr>
        <w:t>補充說明</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我們若能抓住基督的全然供應，便可與福林特  </w:t>
      </w:r>
      <w:r>
        <w:rPr>
          <w:rFonts w:cs="新細明體;PMingLiU" w:ascii="新細明體;PMingLiU" w:hAnsi="新細明體;PMingLiU"/>
          <w:bCs/>
          <w:color w:val="000000"/>
          <w:kern w:val="0"/>
          <w:lang w:eastAsia="zh-CN"/>
        </w:rPr>
        <w:t>( Annie Johnson Flint)  </w:t>
      </w:r>
      <w:r>
        <w:rPr>
          <w:rFonts w:ascii="新細明體;PMingLiU" w:hAnsi="新細明體;PMingLiU" w:cs="新細明體;PMingLiU"/>
          <w:bCs/>
          <w:color w:val="000000"/>
          <w:kern w:val="0"/>
          <w:lang w:eastAsia="zh-CN"/>
        </w:rPr>
        <w:t>齊呼：</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我奔走天堂路，</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不敢求任何禮物。</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我只求一件事：</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將你自己給我，</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已是全部。</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我不強壯、不勇敢，亦不穎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只要你與我同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切便得飽足。</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Quoted by Al Bryant</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Climbing the Height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32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這包含了對某種人性的戰勝。禱告者得到的答案與自己的心意不合時，經常會懷疑神的智慧。已逝的彭柯麗  </w:t>
      </w:r>
      <w:r>
        <w:rPr>
          <w:rFonts w:cs="新細明體;PMingLiU" w:ascii="新細明體;PMingLiU" w:hAnsi="新細明體;PMingLiU"/>
          <w:bCs/>
          <w:color w:val="000000"/>
          <w:kern w:val="0"/>
        </w:rPr>
        <w:t>(Corrie ten Boom)  </w:t>
      </w:r>
      <w:r>
        <w:rPr>
          <w:rFonts w:ascii="新細明體;PMingLiU" w:hAnsi="新細明體;PMingLiU" w:cs="新細明體;PMingLiU"/>
          <w:bCs/>
          <w:color w:val="000000"/>
          <w:kern w:val="0"/>
        </w:rPr>
        <w:t>在荷蘭監獄中，常禱告神別讓她和她的姊妹貝西（ </w:t>
      </w:r>
      <w:r>
        <w:rPr>
          <w:rFonts w:cs="新細明體;PMingLiU" w:ascii="新細明體;PMingLiU" w:hAnsi="新細明體;PMingLiU"/>
          <w:bCs/>
          <w:color w:val="000000"/>
          <w:kern w:val="0"/>
        </w:rPr>
        <w:t>Betsie </w:t>
      </w:r>
      <w:r>
        <w:rPr>
          <w:rFonts w:ascii="新細明體;PMingLiU" w:hAnsi="新細明體;PMingLiU" w:cs="新細明體;PMingLiU"/>
          <w:bCs/>
          <w:color w:val="000000"/>
          <w:kern w:val="0"/>
        </w:rPr>
        <w:t>）被送去德國集中營。然而就在德國雷文斯布魯克集中營裡，她們發現那裡是撒下福音種子的好土。她們獲得的勝利，超乎自己當初的心意；她們帶領了許多獄友歸向基督。彭柯麗說：「許多人被殺了。但他們死的時候，口裡皆呼喊著基督的名字。我想我們受苦是值得的。」</w:t>
      </w:r>
      <w:r>
        <w:rPr>
          <w:rFonts w:cs="新細明體;PMingLiU" w:ascii="新細明體;PMingLiU" w:hAnsi="新細明體;PMingLiU"/>
          <w:bCs/>
          <w:color w:val="000000"/>
          <w:kern w:val="0"/>
        </w:rPr>
        <w:t>( Phyllis Hobe</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ed.</w:t>
      </w:r>
      <w:r>
        <w:rPr>
          <w:rFonts w:ascii="新細明體;PMingLiU" w:hAnsi="新細明體;PMingLiU" w:cs="新細明體;PMingLiU"/>
          <w:bCs/>
          <w:color w:val="000000"/>
          <w:kern w:val="0"/>
        </w:rPr>
        <w:t>， </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Dawning</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The World Is My Classroom</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t>Corrie ten Boom</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Carmel</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N.Y.</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81</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 84</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adapted)</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在《守候的父》（ </w:t>
      </w:r>
      <w:r>
        <w:rPr>
          <w:rFonts w:cs="新細明體;PMingLiU" w:ascii="新細明體;PMingLiU" w:hAnsi="新細明體;PMingLiU"/>
          <w:bCs/>
          <w:color w:val="000000"/>
          <w:kern w:val="0"/>
          <w:lang w:eastAsia="zh-CN"/>
        </w:rPr>
        <w:t>The Waiting Father </w:t>
      </w:r>
      <w:r>
        <w:rPr>
          <w:rFonts w:ascii="新細明體;PMingLiU" w:hAnsi="新細明體;PMingLiU" w:cs="新細明體;PMingLiU"/>
          <w:bCs/>
          <w:color w:val="000000"/>
          <w:kern w:val="0"/>
          <w:lang w:eastAsia="zh-CN"/>
        </w:rPr>
        <w:t>）一書中，邸立基  </w:t>
      </w:r>
      <w:r>
        <w:rPr>
          <w:rFonts w:cs="新細明體;PMingLiU" w:ascii="新細明體;PMingLiU" w:hAnsi="新細明體;PMingLiU"/>
          <w:bCs/>
          <w:color w:val="000000"/>
          <w:kern w:val="0"/>
          <w:lang w:eastAsia="zh-CN"/>
        </w:rPr>
        <w:t>( Helmut Thielicke)  </w:t>
      </w:r>
      <w:r>
        <w:rPr>
          <w:rFonts w:ascii="新細明體;PMingLiU" w:hAnsi="新細明體;PMingLiU" w:cs="新細明體;PMingLiU"/>
          <w:bCs/>
          <w:color w:val="000000"/>
          <w:kern w:val="0"/>
          <w:lang w:eastAsia="zh-CN"/>
        </w:rPr>
        <w:t>告誡我們，提防那些深究自己過去罪行的活動。他回想一些虔誠有德者愛說的、談自己人生如何轉變的故事。</w:t>
      </w:r>
      <w:r>
        <w:rPr>
          <w:rFonts w:ascii="新細明體;PMingLiU" w:hAnsi="新細明體;PMingLiU" w:cs="新細明體;PMingLiU"/>
          <w:bCs/>
          <w:color w:val="000000"/>
          <w:kern w:val="0"/>
        </w:rPr>
        <w:t>這類故事常使氣氛凝重黯淡。他們幾乎將自己變成自我控訴的受虐狂，最後才說重點——神赦免了他們的罪。邸立基堅決認為，一個人對過去談得愈多，愈容易將注意力焦點集中在自己身上。魔鬼會趁機將整個故事變成無用的個人自傳，使基督的救贖功效被屬靈的虛空所破壞。  </w:t>
      </w:r>
      <w:r>
        <w:rPr>
          <w:rFonts w:cs="新細明體;PMingLiU" w:ascii="新細明體;PMingLiU" w:hAnsi="新細明體;PMingLiU"/>
          <w:bCs/>
          <w:color w:val="000000"/>
          <w:kern w:val="0"/>
          <w:lang w:eastAsia="zh-CN"/>
        </w:rPr>
        <w:t>(Quoted by Alvin N. Rogness</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Word for Every Day</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Minneapoli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345</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5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施予的恩典</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祝福的根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經文：瑪三 </w:t>
      </w:r>
      <w:r>
        <w:rPr>
          <w:rFonts w:cs="新細明體;PMingLiU" w:ascii="新細明體;PMingLiU" w:hAnsi="新細明體;PMingLiU"/>
          <w:bCs/>
          <w:color w:val="000000"/>
          <w:kern w:val="0"/>
        </w:rPr>
        <w:t>7-1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你們要將當納的十分之一全然送入倉庫，使我家有糧，以此試試我是否為你們敞開天上的窗戶，傾福與你們，甚至無處可容。」</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瑪三</w:t>
      </w:r>
      <w:r>
        <w:rPr>
          <w:rFonts w:cs="新細明體;PMingLiU" w:ascii="新細明體;PMingLiU" w:hAnsi="新細明體;PMingLiU"/>
          <w:bCs/>
          <w:color w:val="000000"/>
          <w:kern w:val="0"/>
        </w:rPr>
        <w:t>1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瑪拉基是最後一位先知。他的時代約為主前四百年，背景與現今世代相似。他的信息集合了揭示、斥責和挑戰。在他預言的核心，提出一個能帶來祝福的根據，適用於各時代。想要讓天上的窗戶打開、傾福下來，便須具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道德重整</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瑪三</w:t>
      </w:r>
      <w:r>
        <w:rPr>
          <w:rFonts w:cs="新細明體;PMingLiU" w:ascii="新細明體;PMingLiU" w:hAnsi="新細明體;PMingLiU"/>
          <w:bCs/>
          <w:color w:val="000000"/>
          <w:kern w:val="0"/>
        </w:rPr>
        <w:t>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以懺悔啟始的道德重整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瑪三  </w:t>
      </w:r>
      <w:r>
        <w:rPr>
          <w:rFonts w:cs="新細明體;PMingLiU" w:ascii="新細明體;PMingLiU" w:hAnsi="新細明體;PMingLiU"/>
          <w:bCs/>
          <w:color w:val="000000"/>
          <w:kern w:val="0"/>
        </w:rPr>
        <w:t>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借順服而不朽的道德重整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瑪三  </w:t>
      </w:r>
      <w:r>
        <w:rPr>
          <w:rFonts w:cs="新細明體;PMingLiU" w:ascii="新細明體;PMingLiU" w:hAnsi="新細明體;PMingLiU"/>
          <w:bCs/>
          <w:color w:val="000000"/>
          <w:kern w:val="0"/>
        </w:rPr>
        <w:t>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物質上的償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瑪三</w:t>
      </w:r>
      <w:r>
        <w:rPr>
          <w:rFonts w:cs="新細明體;PMingLiU" w:ascii="新細明體;PMingLiU" w:hAnsi="新細明體;PMingLiU"/>
          <w:bCs/>
          <w:color w:val="000000"/>
          <w:kern w:val="0"/>
        </w:rPr>
        <w:t>1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償還的地方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瑪三  </w:t>
      </w:r>
      <w:r>
        <w:rPr>
          <w:rFonts w:cs="新細明體;PMingLiU" w:ascii="新細明體;PMingLiU" w:hAnsi="新細明體;PMingLiU"/>
          <w:bCs/>
          <w:color w:val="000000"/>
          <w:kern w:val="0"/>
        </w:rPr>
        <w:t>1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靈  償還的比率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瑪三  </w:t>
      </w:r>
      <w:r>
        <w:rPr>
          <w:rFonts w:cs="新細明體;PMingLiU" w:ascii="新細明體;PMingLiU" w:hAnsi="新細明體;PMingLiU"/>
          <w:bCs/>
          <w:color w:val="000000"/>
          <w:kern w:val="0"/>
        </w:rPr>
        <w:t>1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  償還的目的（瑪三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應許的實現</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瑪三</w:t>
      </w:r>
      <w:r>
        <w:rPr>
          <w:rFonts w:cs="新細明體;PMingLiU" w:ascii="新細明體;PMingLiU" w:hAnsi="新細明體;PMingLiU"/>
          <w:bCs/>
          <w:color w:val="000000"/>
          <w:kern w:val="0"/>
        </w:rPr>
        <w:t>1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信心的報答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瑪三  </w:t>
      </w:r>
      <w:r>
        <w:rPr>
          <w:rFonts w:cs="新細明體;PMingLiU" w:ascii="新細明體;PMingLiU" w:hAnsi="新細明體;PMingLiU"/>
          <w:bCs/>
          <w:color w:val="000000"/>
          <w:kern w:val="0"/>
        </w:rPr>
        <w:t>1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對仇敵的斥責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瑪三  </w:t>
      </w:r>
      <w:r>
        <w:rPr>
          <w:rFonts w:cs="新細明體;PMingLiU" w:ascii="新細明體;PMingLiU" w:hAnsi="新細明體;PMingLiU"/>
          <w:bCs/>
          <w:color w:val="000000"/>
          <w:kern w:val="0"/>
        </w:rPr>
        <w:t>1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  重新多結果子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瑪三  </w:t>
      </w:r>
      <w:r>
        <w:rPr>
          <w:rFonts w:cs="新細明體;PMingLiU" w:ascii="新細明體;PMingLiU" w:hAnsi="新細明體;PMingLiU"/>
          <w:bCs/>
          <w:color w:val="000000"/>
          <w:kern w:val="0"/>
        </w:rPr>
        <w:t>1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付出代價來證實這祝福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5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施予的恩典</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祝福的根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經文：瑪三 </w:t>
      </w:r>
      <w:r>
        <w:rPr>
          <w:rFonts w:cs="新細明體;PMingLiU" w:ascii="新細明體;PMingLiU" w:hAnsi="新細明體;PMingLiU"/>
          <w:bCs/>
          <w:color w:val="000000"/>
          <w:kern w:val="0"/>
        </w:rPr>
        <w:t>7-1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你們要將當納的十分之一全然送入倉庫，使我家有糧，以此試試我是否為你們敞開天上的窗戶，傾福與你們，甚至無處可容。」</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瑪三</w:t>
      </w:r>
      <w:r>
        <w:rPr>
          <w:rFonts w:cs="新細明體;PMingLiU" w:ascii="新細明體;PMingLiU" w:hAnsi="新細明體;PMingLiU"/>
          <w:bCs/>
          <w:color w:val="000000"/>
          <w:kern w:val="0"/>
        </w:rPr>
        <w:t>1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瑪拉基是最後一位先知。他的時代約為主前四百年，背景與現在相似。當時宗教領袖無法宣告和維持神的律法，神家的榮耀和十一奉獻被人奪取，神的選民與異教徒通婚，不再履行神家應盡的義務。因此瑪拉基的信息結合了揭示、斥責和挑戰。在他預言的核心，提出了一個能帶來祝福的根據，適用於各個時代。瑪拉基的時代，祝福主要在物質方面。但在這個教會時代，神對祂百姓的目的，卻是與神同在的靈魂更新。看看這些條件，如果我們想要天上的窗戶為我們打開、傾福下來，就必須做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道德重整</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萬軍之耶和華說：「從你們列祖的日子以來，你們常常偏離我的典章而不遵守。現在你們要轉向我，我就轉向你們」</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瑪三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神祝福的哲學裡，沒什麼可以代替懺悔和順服。如果國家或個人偏離神的律法，顯示出靈裡的背叛，神就要求他們一定要道德重整。</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由懺悔啟始的道德重整</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萬軍之耶和華說：「現在你們轉向我，我就轉向你們」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瑪三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懺悔代表心意的改變，帶來心靈和生命的改變。那是一百八十度的回轉——以深深的懺悔和謙卑的心，轉向被冒犯而悲傷的神。記得犯罪不僅背離了義，同時也背離了主。因此我們需要歸向主。我們轉向神，祂就轉向我們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瑪三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新約聖經說：「我們若認自己的罪，神是信實的、是公義的，必要赦免我們的罪，洗淨我們一切的不義」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壹一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若我們的人生尚未得著豐盛的祝福，很可能因為我們正遠離神。所以神要我們轉向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借順服而不朽的道德重整</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你們列祖的日子以來，你們常常偏離我的典章而不遵守」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瑪三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神祝福順從祂的人：「你這樣行就必得永生」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這並非拘泥條文的形式，乃是神性的原則，關乎生命和祝福。因此瑪拉基嚴肅地提醒他的人民，他們常偏離神的典章而不遵守，正如他們的列祖一般。從撒母耳那裡，此一蒙神喜悅的國家學到並瞭解：「聽命勝於獻祭，順從勝於公羊的脂油」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撒上十五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我們再沒有借口不順服。</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想要天上的窗戶為你敞開嗎？那就要懺悔和順服，道德重整惟一的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物質上的償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將當納的十分之一全然送入倉庫」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瑪三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整本聖經裡，對於將物質獻與神的原則是不變且絕對的。我們給予，神便祝福；我們扣留不給，神便咒詛。祂說：「你們通國的人都奪取我的供物，咒詛就臨到你們身上」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瑪三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由於通國的人皆不曾如此做，瑪拉基遂要求全國上下將十分之一納入神的倉庫。這也是為什麼，當時的人不受祝福。「物質上的償還」 並非說給肯給的人聽，而是不願付出的人。要注意的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償還的處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將當納的十分之一全然送入倉庫」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瑪三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從希西家王的時代起，聖殿內便有一倉房，專門存放供物和十分取一之物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代下卅一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尼希米重建聖殿時，也是如此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尼十  </w:t>
      </w:r>
      <w:r>
        <w:rPr>
          <w:rFonts w:cs="新細明體;PMingLiU" w:ascii="新細明體;PMingLiU" w:hAnsi="新細明體;PMingLiU"/>
          <w:bCs/>
          <w:color w:val="000000"/>
          <w:kern w:val="0"/>
        </w:rPr>
        <w:t>38-39)  </w:t>
      </w:r>
      <w:r>
        <w:rPr>
          <w:rFonts w:ascii="新細明體;PMingLiU" w:hAnsi="新細明體;PMingLiU" w:cs="新細明體;PMingLiU"/>
          <w:bCs/>
          <w:color w:val="000000"/>
          <w:kern w:val="0"/>
        </w:rPr>
        <w:t>。即使在這之前，神便清楚指示，所有十一奉獻和供物皆須帶至某一特定地方。若某人住得太遠，無法將榖物、酒和牛群羊群中頭生的帶到耶和華選擇的地方去，便須將這些物品換成銀子帶去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申十四  </w:t>
      </w:r>
      <w:r>
        <w:rPr>
          <w:rFonts w:cs="新細明體;PMingLiU" w:ascii="新細明體;PMingLiU" w:hAnsi="新細明體;PMingLiU"/>
          <w:bCs/>
          <w:color w:val="000000"/>
          <w:kern w:val="0"/>
        </w:rPr>
        <w:t>22-2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新約時代與此原則相似的做法，是將十一奉獻獻給當地教會。這些款項可能包括當地教會以外的需要。然而新舊約皆明定，須把所有十一奉獻和供物獻給當地教會。我們現今所犯一項的大罪，便是會友奪取教會財物。若不償還，神便不會祝福。聖殿把當納的十分之一送入倉庫， 意味  將十一奉獻和供物帶至會員被建立、靈命被餵養、教會恩典被分享的處所。若你欲獻往別處，須為十一奉獻以外的部分。對那些想得到神祝福的人，這是聖經的要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償還的比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將當納的十分之一全然送入倉庫」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瑪三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此處須指出，十分取一的做法比律法制定早了四百年之久。亞伯拉罕將所得的拿出十分之一，透過大祭司麥基洗德獻給神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創十四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十五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根據希伯來書第七章，麥基洗德是復活基督的一項美好像征。他給亞伯拉罕餅和酒，即代表了犧牲。亞伯拉罕遂將戰利品的十分之一獻出，表示對神的感恩。換句話說，十分之一的奉獻乃出自聖經，是對神為我們做的一切表示感恩的方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此外，還有供物的奉獻。供物的意思是「自願的給予」 ，是超過十分之一的部分。聖經教導我們，神要求十分之一，因這樣的奉獻是為使我們得福。祂更配得額外的奉獻，因為出自我們內心的額外奉獻更能滿足祂的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明白這樣的奉獻存在於律法之前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創十四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十五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經由律法命定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利廿七  </w:t>
      </w:r>
      <w:r>
        <w:rPr>
          <w:rFonts w:cs="新細明體;PMingLiU" w:ascii="新細明體;PMingLiU" w:hAnsi="新細明體;PMingLiU"/>
          <w:bCs/>
          <w:color w:val="000000"/>
          <w:kern w:val="0"/>
        </w:rPr>
        <w:t>30-33)  </w:t>
      </w:r>
      <w:r>
        <w:rPr>
          <w:rFonts w:ascii="新細明體;PMingLiU" w:hAnsi="新細明體;PMingLiU" w:cs="新細明體;PMingLiU"/>
          <w:bCs/>
          <w:color w:val="000000"/>
          <w:kern w:val="0"/>
        </w:rPr>
        <w:t>，又經過我們的主同意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太廿三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使徒保羅對此亦有特別的教導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林前十六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你曾否奪取神的財物？若你想要天上的窗戶為你敞開，此種比率的奉獻便是神對你的期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償還的目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將當納的十分之一全然送入倉庫，使我家有糧」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瑪三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十一奉獻和供物，是祭司生活費的惟一來源。他們不可有自己的產業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民十八  </w:t>
      </w:r>
      <w:r>
        <w:rPr>
          <w:rFonts w:cs="新細明體;PMingLiU" w:ascii="新細明體;PMingLiU" w:hAnsi="新細明體;PMingLiU"/>
          <w:bCs/>
          <w:color w:val="000000"/>
          <w:kern w:val="0"/>
        </w:rPr>
        <w:t>20-32)  </w:t>
      </w:r>
      <w:r>
        <w:rPr>
          <w:rFonts w:ascii="新細明體;PMingLiU" w:hAnsi="新細明體;PMingLiU" w:cs="新細明體;PMingLiU"/>
          <w:bCs/>
          <w:color w:val="000000"/>
          <w:kern w:val="0"/>
        </w:rPr>
        <w:t>。同樣地，神亦規定教會須靠會友的十一奉獻和供物來生存運作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林前九  </w:t>
      </w:r>
      <w:r>
        <w:rPr>
          <w:rFonts w:cs="新細明體;PMingLiU" w:ascii="新細明體;PMingLiU" w:hAnsi="新細明體;PMingLiU"/>
          <w:bCs/>
          <w:color w:val="000000"/>
          <w:kern w:val="0"/>
        </w:rPr>
        <w:t>1-14)  </w:t>
      </w:r>
      <w:r>
        <w:rPr>
          <w:rFonts w:ascii="新細明體;PMingLiU" w:hAnsi="新細明體;PMingLiU" w:cs="新細明體;PMingLiU"/>
          <w:bCs/>
          <w:color w:val="000000"/>
          <w:kern w:val="0"/>
        </w:rPr>
        <w:t>。每個地方教會皆應自給自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由此目的看來，難怪神咒詛奪取祂財物的人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瑪三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當地教會中，若有人扣留應歸神的部分，會受到神的審判。以色列早期教會歷史上，便發生過這樣的事。亞干犯的罪便是向神奪取了耶利哥的金子。那本該歸耶和華為聖，存入耶和華的庫中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書七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他受的刑罰乃是死。亞拿尼亞和撒非喇在所獻的錢上欺瞞，奪取了神的供物。他們犯此罪的懲罰也是死。我們的主今日對那些小氣的基督徒說：「你是那困苦、可憐、貧窮、瞎眼、赤身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啟三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身為神的管家，若不曾盡到義務，便與欺詐、偷竊的罪一樣了。神堅持，若不經過道德重整和物質償還，便得不到充分的祝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應許的實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萬軍之耶和華說：「以此試試我，是否為你們敞開天上的窗戶」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瑪三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天上的窗戶」 ——何等奇妙的概念！這是靈裡的復興，我們等待的聖靈傾瀉而出。這是神同在與能力的奇跡，我們無法憑自己的能力得到。這是個人對神同在的親身經驗。此種祝福包括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信心的報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要為你打開天上的窗戶，傾福與你們，甚至無處可容」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瑪三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此應許的實現，於以色列時代乃表現在物質的豐足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申十三  </w:t>
      </w:r>
      <w:r>
        <w:rPr>
          <w:rFonts w:cs="新細明體;PMingLiU" w:ascii="新細明體;PMingLiU" w:hAnsi="新細明體;PMingLiU"/>
          <w:bCs/>
          <w:color w:val="000000"/>
          <w:kern w:val="0"/>
        </w:rPr>
        <w:t>11-15)  </w:t>
      </w:r>
      <w:r>
        <w:rPr>
          <w:rFonts w:ascii="新細明體;PMingLiU" w:hAnsi="新細明體;PMingLiU" w:cs="新細明體;PMingLiU"/>
          <w:bCs/>
          <w:color w:val="000000"/>
          <w:kern w:val="0"/>
        </w:rPr>
        <w:t>，於今日則表現在聖靈的充滿。神等候，要帶給我們」 安舒的日子」</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三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以及豐裕的生活， 「甚至無處可容。」 字面上的意思是「直到充充足足」 ，亦即「直到再無缺乏。」 此應許的實現，信心本身比獲得的報答更重要。</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對仇敵的斥責</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必為你們斥責蝗蟲」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瑪三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蝗蟲吞食作物，黴菌和風暴又將剩餘的徹底摧毀。這些天然的害蟲和破壞力，代表神百姓的仇敵。</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今日它們象徵攻擊教會的撒但勢力。除了靈命復興，沒有任何力量可斥責魔鬼及其勢力。然而今天，神再次從天顯現，仇敵變得無助且絕望。以賽亞說：「當仇敵好像急流的河水沖來，耶和華之靈必驅逐他們」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賽五九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重新多結果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萬軍之耶和華說：萬國必稱你們為有福的，因你們的地必稱為喜樂之地」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瑪三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瑪拉基說，外邦列國看見向神誠實奉獻帶來的繁榮興盛時，便知這是耶和華的作為，是祂賜福給祂的百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今日的世界並未從教會看到多少見證。一般人認為教會和自己不相干；生意人認為教會毫無效率；人本主義的新聞界認為宗教新聞不算什麼新聞。但若天上的窗戶打開，復興運動的祝福會使大批人湧進教堂之中。生意人注意到這點，新聞界也會當成頭題報導。換句話說，通國的人都將稱我們有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生命中是否明顯結出了聖靈的果子？你的靈命是否復興？你的見證是否影響今天的社會？若答案是否定的，你須嚴肅地思考祝福從何而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道德重整：     以懺悔和順服轉向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物質償還：     償還你虧欠神的生命、十一奉獻和供物。按照祂的應許，你便會得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應許的實現：天上的窗戶將在你生命中打開。一言以蔽之，快付出代價來驗證神的祝福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附加評注</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巴侯斯博士  </w:t>
      </w:r>
      <w:r>
        <w:rPr>
          <w:rFonts w:cs="新細明體;PMingLiU" w:ascii="新細明體;PMingLiU" w:hAnsi="新細明體;PMingLiU"/>
          <w:bCs/>
          <w:color w:val="000000"/>
          <w:kern w:val="0"/>
          <w:lang w:eastAsia="zh-CN"/>
        </w:rPr>
        <w:t>( Dr.Donald Grey Barnhouse)  </w:t>
      </w:r>
      <w:r>
        <w:rPr>
          <w:rFonts w:ascii="新細明體;PMingLiU" w:hAnsi="新細明體;PMingLiU" w:cs="新細明體;PMingLiU"/>
          <w:bCs/>
          <w:color w:val="000000"/>
          <w:kern w:val="0"/>
          <w:lang w:eastAsia="zh-CN"/>
        </w:rPr>
        <w:t>提及剛果一名傳教士家的故事。這家的小男孩正在院子裡玩。突然他父親叫：「菲力！立刻照我的吩咐做。趕快仆倒！」 小男孩毫不猶疑地便遵從了。</w:t>
      </w:r>
      <w:r>
        <w:rPr>
          <w:rFonts w:ascii="新細明體;PMingLiU" w:hAnsi="新細明體;PMingLiU" w:cs="新細明體;PMingLiU"/>
          <w:bCs/>
          <w:color w:val="000000"/>
          <w:kern w:val="0"/>
        </w:rPr>
        <w:t>接著父親說：「現在盡快爬到我這裡來！」 小男孩又照做了。父親又說：「現在，跑過來！」 小男孩依言而行，仆倒在父親的臂彎裡。他轉過身，看見剛才遊戲處上方的樹有一隻十五英呎長的蛇懸掛在枝幹上。倘若男孩當時問：「為什麼？」 或：「現在就要做嗎？」 ，會發生什麼事呢？立即順服是信心和愛的表示。菲力知道他可以信任他的父親，因此他順服父親的話。</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一本名為《獻給神》（ </w:t>
      </w:r>
      <w:r>
        <w:rPr>
          <w:rFonts w:cs="新細明體;PMingLiU" w:ascii="新細明體;PMingLiU" w:hAnsi="新細明體;PMingLiU"/>
          <w:bCs/>
          <w:color w:val="000000"/>
          <w:kern w:val="0"/>
          <w:lang w:eastAsia="zh-CN"/>
        </w:rPr>
        <w:t>Giving to God </w:t>
      </w:r>
      <w:r>
        <w:rPr>
          <w:rFonts w:ascii="新細明體;PMingLiU" w:hAnsi="新細明體;PMingLiU" w:cs="新細明體;PMingLiU"/>
          <w:bCs/>
          <w:color w:val="000000"/>
          <w:kern w:val="0"/>
          <w:lang w:eastAsia="zh-CN"/>
        </w:rPr>
        <w:t>）的小冊子裡，裡洛  </w:t>
      </w:r>
      <w:r>
        <w:rPr>
          <w:rFonts w:cs="新細明體;PMingLiU" w:ascii="新細明體;PMingLiU" w:hAnsi="新細明體;PMingLiU"/>
          <w:bCs/>
          <w:color w:val="000000"/>
          <w:kern w:val="0"/>
          <w:lang w:eastAsia="zh-CN"/>
        </w:rPr>
        <w:t>( Robert A.Laidlaw)  </w:t>
      </w:r>
      <w:r>
        <w:rPr>
          <w:rFonts w:ascii="新細明體;PMingLiU" w:hAnsi="新細明體;PMingLiU" w:cs="新細明體;PMingLiU"/>
          <w:bCs/>
          <w:color w:val="000000"/>
          <w:kern w:val="0"/>
          <w:lang w:eastAsia="zh-CN"/>
        </w:rPr>
        <w:t>用以下的故事解釋了此一看法：「我到了一戶人家，他們有個五六歲的小女孩。我給她一盒巧克力，她立即消失。</w:t>
      </w:r>
      <w:r>
        <w:rPr>
          <w:rFonts w:ascii="新細明體;PMingLiU" w:hAnsi="新細明體;PMingLiU" w:cs="新細明體;PMingLiU"/>
          <w:bCs/>
          <w:color w:val="000000"/>
          <w:kern w:val="0"/>
        </w:rPr>
        <w:t>再回來時，嘴唇沾滿了巧克力。在另外一家，我也同樣給一位小女孩巧克力。小女孩馬上打開，遞一塊給我，說：『你吃第一塊。』我說：『不，這是給你的。』她央求：『請快吃吧。你帶巧克力給我，應該吃第一塊。』我忍不住說：『親愛的，謝謝！』你認為哪個孩子較得我心呢？哪一個人較可能再得到另一盒巧克力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十一奉獻即為我們遞給神的第一顆巧克力。對某些人而言，它是全部薪水的十分之一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便如聖經指示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對其他人來說，可能意味著更多。但奉獻決不能少於十分之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某個星期天早晨，牧師告訴小教會的會眾，教會迫切需要一千元作宣教用途。他並未強迫會友奉獻，只說他們若照主指示，甘心樂意地奉獻，便可達到此一需要。一個六歲的男孩被牧師的話感動，對媽媽說：「我覺得神要我獻一百元。」 他媽媽很驚訝。那個數目對一名小男孩來說，是大了點，且她自己也已準備好了奉獻。但她看見孩子認真的模樣，便站起來問牧師，她是否可對會眾講話？她一宣佈兒子的意願，所有會眾便深受感動。男孩子的爸爸很快掏出一百元，小男孩卻搖搖頭說：「我自己已經存了一百元。我要將它奉獻給宣教士，好讓別人也能認識耶穌。」 他的話感動了許多人的心，使他們紛紛慷慨解囊。奉獻收齊時，遠遠超過一千元的目標。誠心為教會及宣教士提供金錢資助，能讓主的榮耀傳得更廣。  </w:t>
      </w:r>
      <w:r>
        <w:rPr>
          <w:rFonts w:cs="新細明體;PMingLiU" w:ascii="新細明體;PMingLiU" w:hAnsi="新細明體;PMingLiU"/>
          <w:bCs/>
          <w:color w:val="000000"/>
          <w:kern w:val="0"/>
          <w:lang w:eastAsia="zh-CN"/>
        </w:rPr>
        <w:t>( Henry G. Boschh</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Our Daily Bread</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Radio Bible Cla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September 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啊爸父》（ </w:t>
      </w:r>
      <w:r>
        <w:rPr>
          <w:rFonts w:cs="新細明體;PMingLiU" w:ascii="新細明體;PMingLiU" w:hAnsi="新細明體;PMingLiU"/>
          <w:bCs/>
          <w:color w:val="000000"/>
          <w:kern w:val="0"/>
        </w:rPr>
        <w:t>The Abbot </w:t>
      </w:r>
      <w:r>
        <w:rPr>
          <w:rFonts w:ascii="新細明體;PMingLiU" w:hAnsi="新細明體;PMingLiU" w:cs="新細明體;PMingLiU"/>
          <w:bCs/>
          <w:color w:val="000000"/>
          <w:kern w:val="0"/>
        </w:rPr>
        <w:t>）一書中，華德</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史考特  </w:t>
      </w:r>
      <w:r>
        <w:rPr>
          <w:rFonts w:cs="新細明體;PMingLiU" w:ascii="新細明體;PMingLiU" w:hAnsi="新細明體;PMingLiU"/>
          <w:bCs/>
          <w:color w:val="000000"/>
          <w:kern w:val="0"/>
        </w:rPr>
        <w:t>( Walter Scott)  </w:t>
      </w:r>
      <w:r>
        <w:rPr>
          <w:rFonts w:ascii="新細明體;PMingLiU" w:hAnsi="新細明體;PMingLiU" w:cs="新細明體;PMingLiU"/>
          <w:bCs/>
          <w:color w:val="000000"/>
          <w:kern w:val="0"/>
        </w:rPr>
        <w:t>寫道：「人們對邪靈有種普遍的看法：除非你邀請他們，否則他們不會跨入門檻、進到人們家裡。」 若我們的心完全被永活神的聖靈充滿，撒但的勢力便被打敗。</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6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施予的恩典</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施予的本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林前十五</w:t>
      </w:r>
      <w:r>
        <w:rPr>
          <w:rFonts w:cs="新細明體;PMingLiU" w:ascii="新細明體;PMingLiU" w:hAnsi="新細明體;PMingLiU"/>
          <w:bCs/>
          <w:color w:val="000000"/>
          <w:kern w:val="0"/>
        </w:rPr>
        <w:t>51</w:t>
      </w:r>
      <w:r>
        <w:rPr>
          <w:rFonts w:ascii="新細明體;PMingLiU" w:hAnsi="新細明體;PMingLiU" w:cs="新細明體;PMingLiU"/>
          <w:bCs/>
          <w:color w:val="000000"/>
          <w:kern w:val="0"/>
        </w:rPr>
        <w:t>～十六</w:t>
      </w:r>
      <w:r>
        <w:rPr>
          <w:rFonts w:cs="新細明體;PMingLiU" w:ascii="新細明體;PMingLiU" w:hAnsi="新細明體;PMingLiU"/>
          <w:bCs/>
          <w:color w:val="000000"/>
          <w:kern w:val="0"/>
        </w:rPr>
        <w:t>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每逢七日的第一日，各人要照自己的進項抽出來留著，免得我來的時候現湊。」</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前十六</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於事奉工作提出此種指示，乃因耶路撒冷教會存在著危機。由於遭到迫害和反對，許多信徒的財物被掠奪，甚至有人丟了性命。保羅自覺有責任為母會極度貧困的聖徒募集資金。這篇教導蘊含了歷久不衰的原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目標性地定期奉獻給神</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前十六</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養成奉獻的神聖習慣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十六  </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鼓勵奉獻的高度榮譽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十六  </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奉獻給神的個人責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前十六</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個人責任之涵蓋面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十六  </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對個人責任的指示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十六  </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獻給神的實際相互回報</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前十六</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思量我們從神所得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十六  </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計算我們對神的回報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十六  </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使我們的奉獻有目標、個別且實際，乃是一種恩典；祝福定會臨到我們的生活與教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6 </w:t>
      </w:r>
      <w:r>
        <w:rPr>
          <w:rFonts w:ascii="新細明體;PMingLiU" w:hAnsi="新細明體;PMingLiU" w:cs="新細明體;PMingLiU"/>
          <w:bCs/>
          <w:color w:val="000000"/>
          <w:kern w:val="0"/>
        </w:rPr>
        <w:t>講章大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施予的恩典</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施予的本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林前十五</w:t>
      </w:r>
      <w:r>
        <w:rPr>
          <w:rFonts w:cs="新細明體;PMingLiU" w:ascii="新細明體;PMingLiU" w:hAnsi="新細明體;PMingLiU"/>
          <w:bCs/>
          <w:color w:val="000000"/>
          <w:kern w:val="0"/>
        </w:rPr>
        <w:t xml:space="preserve">51 </w:t>
      </w:r>
      <w:r>
        <w:rPr>
          <w:rFonts w:ascii="新細明體;PMingLiU" w:hAnsi="新細明體;PMingLiU" w:cs="新細明體;PMingLiU"/>
          <w:bCs/>
          <w:color w:val="000000"/>
          <w:kern w:val="0"/>
        </w:rPr>
        <w:t>～十六</w:t>
      </w:r>
      <w:r>
        <w:rPr>
          <w:rFonts w:cs="新細明體;PMingLiU" w:ascii="新細明體;PMingLiU" w:hAnsi="新細明體;PMingLiU"/>
          <w:bCs/>
          <w:color w:val="000000"/>
          <w:kern w:val="0"/>
        </w:rPr>
        <w:t>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每逢七日的第一日，各人要照自己的進項抽出來留著，免得我來的時候現湊。」</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前十六</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哥林多前書一開始便提醒  </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神是信實的，你們原是被他所召，好與他兒子——我們的主耶穌基督一同得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一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此主題發展出的信息是：藉著聖靈同住，基督和教會一同成為復活的生命。十五章結尾說：  「所以，我親愛的弟兄們，你們務要堅固，不可搖動，常常竭力多做主工，因為知道你們的勞苦，在主裡面不是徒然的。論到為聖徒捐錢  ……  每逢七日的第一日，各人要照自己的進項抽出來留著」</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十五  </w:t>
      </w:r>
      <w:r>
        <w:rPr>
          <w:rFonts w:cs="新細明體;PMingLiU" w:ascii="新細明體;PMingLiU" w:hAnsi="新細明體;PMingLiU"/>
          <w:bCs/>
          <w:color w:val="000000"/>
          <w:kern w:val="0"/>
        </w:rPr>
        <w:t>58  </w:t>
      </w:r>
      <w:r>
        <w:rPr>
          <w:rFonts w:ascii="新細明體;PMingLiU" w:hAnsi="新細明體;PMingLiU" w:cs="新細明體;PMingLiU"/>
          <w:bCs/>
          <w:color w:val="000000"/>
          <w:kern w:val="0"/>
        </w:rPr>
        <w:t>，十六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原文聖經中，十五章和十六章並未分開。保羅實際地說，同享復活的生命就是相互供給的生命。主耶穌獻上自己、從死裡復活，不只要拯救我們免於犧牲，更教導我們如何持續不斷地擺上自己和財物。因此保羅輕易地從十五章的高度神學觀，移至十六章的深度神學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事奉工作提出此種指示，正因耶路撒冷教會存在著危機。由於遭到迫害和反對，許多信徒的財物被掠奪，甚至有人喪失性命。保羅自覺有責任為母會極度貧困的聖徒募集資金。這篇教導中蘊含了歷久不變的原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標性地定期奉獻給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每逢七日的第一日，各人要照自己的進項抽出來留著」</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     十六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我們的神是位有秩序、有規律的神，從自然界和教會中皆可看出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林前十四  </w:t>
      </w:r>
      <w:r>
        <w:rPr>
          <w:rFonts w:cs="新細明體;PMingLiU" w:ascii="新細明體;PMingLiU" w:hAnsi="新細明體;PMingLiU"/>
          <w:bCs/>
          <w:color w:val="000000"/>
          <w:kern w:val="0"/>
        </w:rPr>
        <w:t>40)  </w:t>
      </w:r>
      <w:r>
        <w:rPr>
          <w:rFonts w:ascii="新細明體;PMingLiU" w:hAnsi="新細明體;PMingLiU" w:cs="新細明體;PMingLiU"/>
          <w:bCs/>
          <w:color w:val="000000"/>
          <w:kern w:val="0"/>
        </w:rPr>
        <w:t>。在奉獻的事上，我們也得到明確指示，學到目標和規律的重要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養成奉獻的神聖習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每逢七日的第一日」</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十六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教會歷史顯示，七日的第一日是基督徒敬拜、奉獻及服事神子民的日子。這段經文最先提到此事實。基督徒將收入抽出，列入奉獻給神的帳戶裡，還有哪一天比這天更美好？舊約聖經中，認為十一奉獻是年稅的一種。新約聖經中，我們發現奉獻給神是每週必做的事。以神的經濟觀來看，此乃彌補我們在敬拜時沒有紀律、沒有規則且漠不關心的軟弱。願神讓我們都養成每週第一日奉獻的習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鼓勵奉獻的高度榮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每逢七日的第一日，各人要照自己的進項抽出來留著，免得我來的時候現湊」</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十六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所有對神的奉獻，都該是堅定信仰生出的實際表現。但我們常利用高度施壓，搾取未受教導、不成熟基督徒的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堅持：給予是神聖的習慣，且為高度的榮譽。因此他希望，在他到達哥林多教會前，信徒便將錢準備好。他不想要他們因他的在場而慷慨。我們常邀請某些特定講員來講道，因為知道有他們在，奉獻便會增加。這是不合乎聖經、也不出於聖靈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奉獻給神的個人責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各人要照自己的進項抽出來留著」</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十六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歷代以來，這是對神所有教會的吩咐，特別是地方教會。這些信，保羅原是寫給  「在哥林多神的教會」</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一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但適用於哥林多教會的真理，當然也適用於今日世界各地的教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個人責任之涵蓋面</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前十六</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各人要照自己的進項抽出來留著」</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十六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所有的人，不管老少貧富，皆應做到這點。保羅之後在哥林多後書八章二節提起，馬其頓教會在   「患難中受大試煉」   時，仍然慷慨樂捐。我們也別忘了，主曾欣然接受寡婦的小錢，表示沒有一個人窮到無法捐錢。祂也接受巴拿巴的財富，足見沒有人因太有錢而不能奉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個人奉獻的責任，應有更深一層的意義。神總是將禮物和給予者聯想在一起，因此給予乃關乎個人。金錢本身毫無價值，除非用來表達生命、努力和愛。神祝福時不會偏待任何人。正因祂願意祝福每個人，便期待每個人都能給予。所以主耶穌說：   「施比受更為有福」</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二十  </w:t>
      </w:r>
      <w:r>
        <w:rPr>
          <w:rFonts w:cs="新細明體;PMingLiU" w:ascii="新細明體;PMingLiU" w:hAnsi="新細明體;PMingLiU"/>
          <w:bCs/>
          <w:color w:val="000000"/>
          <w:kern w:val="0"/>
        </w:rPr>
        <w:t>3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對個人責任的指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各人要照自己的進項抽出來留著」</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十六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韋氏譯本中，這句話  意味  「一點一點積存起來。」 這是合理的收藏方法，即忠心而慎重地為主積蓄。這關係到想法、時間和計劃，是現今許多人應養成的習慣。他們敬拜前不曾預備心，也沒有將奉獻分別為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將進項抽出來留著，是一項服事，須在奉獻之前便準備妥當，以避免奉獻的過程中匆忙草率、雜亂無章。這裡清楚地說，奉獻代表了各人對主盡責；沒有人例外，也沒有人能用輕率的態度去做。願神的聖靈將這些原則刻在我們的心版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獻給神的實際相互回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各人要照自己的進項抽出來留著」</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十六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互惠乃是施與受的原則。保羅教導我們，不能只接受而不給予。若我們夠理智而非草木，對神施予給我們的豐盛恩典必得要有相對的回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思量我們從神所得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各人要照自己的進項抽出來留著」</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十六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神賜的豐富不限於日常工作得來的物質收穫，還有靈命上的祝福：   「祂在基督裡曾賜給我們各樣屬靈的福氣」</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弗一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肉體上，祂使我們健康和精力皆旺盛：  「我們生活、動作、存留都在乎祂」</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十七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 xml:space="preserve">。在今世，祂不斷  「把好的賜給我們」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六十八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除此之外，祂也供應我們日常所需。我們有才華、時間和精力應付辛勤的工作，皆為祂的恩典。我們按例抽出奉獻給神的金錢時，都該想到這些。一切給予，皆確實反映了我們對神豐厚賞賜的感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計算我們對神的回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各人要照自己的進項抽出來留著」</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十六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我們應指出，保羅要求的奉獻，乃超過哥林多教會平日捐獻的款項。新約聖經論及金錢上的奉獻，用了六個以上的字眼。保羅在此用的是希臘文  「</w:t>
      </w:r>
      <w:r>
        <w:rPr>
          <w:rFonts w:cs="新細明體;PMingLiU" w:ascii="新細明體;PMingLiU" w:hAnsi="新細明體;PMingLiU"/>
          <w:bCs/>
          <w:color w:val="000000"/>
          <w:kern w:val="0"/>
        </w:rPr>
        <w:t>Lagia</w:t>
      </w:r>
      <w:r>
        <w:rPr>
          <w:rFonts w:ascii="新細明體;PMingLiU" w:hAnsi="新細明體;PMingLiU" w:cs="新細明體;PMingLiU"/>
          <w:bCs/>
          <w:color w:val="000000"/>
          <w:kern w:val="0"/>
        </w:rPr>
        <w:t>」， 意味  與稅金相反。換句話說，是一種額外的奉獻。保羅並未明確指出我們須給神多少錢，全憑各人理智。法律規定，猶太人須捐出十分之一給窮人。此外尚有自由捐、贖愆奉獻，也可負擔朝聖的昂貴開銷。曾有人估計，古時猶太人的宗教奉獻決不少於收入的五分之一，有人甚至高達三分之一。我們滔滔不絕談論基本的十一奉獻時，應牢記他們的榜樣。若舊約時期的聖徒依法付出如此高額奉獻，我們在主恩典蔭庇下，豈可給得更少？新約聖經中，奉獻全由我們自主，照著神賜與各人的祝福，給神相對的回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須強調很重要的一點：基督徒在每件事上都虧欠神。順服的基督徒，將一切都給主。如若不然，基督徒管家的事工便缺乏基礎。聖經先闡明這點，接著顯示現實生活中，天父仍要求金錢或類似的額外奉獻。對某些人而言，奉獻的意義超越金錢的付出，沒有人應該有所吝惜。經文最後總結：   「各人要照自己的進項抽出來留著」</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十六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若我們仔細思量從神所得到的，也就會仔細思考當如何回報神。奉獻需要代價；十字架如此要求，教會亦配得奉獻。這是神的計劃。我們須奉獻，好讓教會延續。</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思考過施予的本質。若我們重視此真理，勢將有大任降臨我們身上。我們生出不順服之心時，須想到奉獻是教會延續的代價。教會存留，神方能得著榮耀，福音才可遍及全地。神使我們的奉獻有目標、個別且實際，是一種恩典；祝福定會臨到我們的生活與教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pPr>
      <w:r>
        <w:rPr>
          <w:rFonts w:ascii="新細明體;PMingLiU" w:hAnsi="新細明體;PMingLiU" w:cs="新細明體;PMingLiU"/>
          <w:bCs/>
          <w:color w:val="000000"/>
          <w:kern w:val="0"/>
        </w:rPr>
        <w:t>有人提出這項疑問：神還缺什麼呢？為什麼我需要把有限的物資、寶貴的時間、短暫的生命獻給祂？這會使宇宙主宰更富有嗎？答案是否定的。但祂能讓我超越世俗瓶頸，使我成為有生命的存在，用神賜給我的生命回報祂。  </w:t>
      </w:r>
      <w:r>
        <w:rPr>
          <w:rFonts w:cs="新細明體;PMingLiU" w:ascii="新細明體;PMingLiU" w:hAnsi="新細明體;PMingLiU"/>
          <w:bCs/>
          <w:color w:val="000000"/>
          <w:kern w:val="0"/>
          <w:lang w:eastAsia="zh-CN"/>
        </w:rPr>
        <w:t>( Gladis and Gordon Depre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A Blade of Gras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Zonderv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7</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15</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感性的小男孩過十歲生日時，疼祂的叔叔送他十個亮晶晶的銀幣。小男孩很感激，立刻坐在地上，將錢幣攤開，計劃該如何運用這筆錢。他取出第一個銀幣，說：  「這是給主耶穌的。」 接著他籌畫其它錢幣的用途，直到剩下最後一枚，他又說：   「這是給主耶穌的。」 小男孩的媽媽說：  「我以為你已經給了耶穌第一枚銀幣。」 小男孩回答：  「沒錯。第一塊銀幣的確是祂的。現在這塊，則是我給祂的禮物。」</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很久以前，中國內地會創始人戴德生  </w:t>
      </w:r>
      <w:r>
        <w:rPr>
          <w:rFonts w:cs="新細明體;PMingLiU" w:ascii="新細明體;PMingLiU" w:hAnsi="新細明體;PMingLiU"/>
          <w:bCs/>
          <w:color w:val="000000"/>
          <w:kern w:val="0"/>
        </w:rPr>
        <w:t>(Hudson Taylor)  </w:t>
      </w:r>
      <w:r>
        <w:rPr>
          <w:rFonts w:ascii="新細明體;PMingLiU" w:hAnsi="新細明體;PMingLiU" w:cs="新細明體;PMingLiU"/>
          <w:bCs/>
          <w:color w:val="000000"/>
          <w:kern w:val="0"/>
        </w:rPr>
        <w:t>每年初都會寫一張支票，給倫敦的希伯來基督徒以色列見證會，上面註明：  「給猶太人。」 該會領導人大衛拜倫  </w:t>
      </w:r>
      <w:r>
        <w:rPr>
          <w:rFonts w:cs="新細明體;PMingLiU" w:ascii="新細明體;PMingLiU" w:hAnsi="新細明體;PMingLiU"/>
          <w:bCs/>
          <w:color w:val="000000"/>
          <w:kern w:val="0"/>
        </w:rPr>
        <w:t>(David Baron)  </w:t>
      </w:r>
      <w:r>
        <w:rPr>
          <w:rFonts w:ascii="新細明體;PMingLiU" w:hAnsi="新細明體;PMingLiU" w:cs="新細明體;PMingLiU"/>
          <w:bCs/>
          <w:color w:val="000000"/>
          <w:kern w:val="0"/>
        </w:rPr>
        <w:t>收到這筆捐款，馬上回報，並將他個人的奉獻送給中國內地教會，上頭寫道：  「給希臘人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譯註：即  「給外邦人」</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 Daniel Fuch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Does God Play Favotires with the Jew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i/>
          <w:iCs/>
          <w:color w:val="000000"/>
          <w:kern w:val="0"/>
          <w:lang w:eastAsia="zh-CN"/>
        </w:rPr>
        <w:t>The Chosen People</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Jan. 198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11)</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4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一名基督徒曾對朋友說：  「我們教會很貪財，老跟會眾要錢。」 朋友回答：  「很多年前，我們家多了個娃娃，一生下來便花掉我們很多錢。</w:t>
      </w:r>
      <w:r>
        <w:rPr>
          <w:rFonts w:ascii="新細明體;PMingLiU" w:hAnsi="新細明體;PMingLiU" w:cs="新細明體;PMingLiU"/>
          <w:bCs/>
          <w:color w:val="000000"/>
          <w:kern w:val="0"/>
        </w:rPr>
        <w:t>他要食物、要衣服、要吃藥、要玩具，還要一隻小狗。上學以後，又要花更多錢。接著他上了大學，開始交女朋友，更是所費不貲。但他大四那年過世；葬禮之後，我們不必再為他花一分錢了。回頭想想，我們寧可選擇什麼呢？」 靜默了一陣，他又說：  「要一間教會繼續存留，就得付出代價。若教會因缺乏支持而關門，我們當然也不必再奉獻了。有生命的教會，能將最重要的信息傳報給當今世代。因此，我仍會將一切擺上，並禱告我們的教會不斷延續。</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 Alan Redpath</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Royal Route to Heaven: Studies in 1 Corinthine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Westwoo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J.: Fleming H. Revell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0</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p. 226-2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7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施予的恩典</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施予的實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林前八</w:t>
      </w:r>
      <w:r>
        <w:rPr>
          <w:rFonts w:cs="新細明體;PMingLiU" w:ascii="新細明體;PMingLiU" w:hAnsi="新細明體;PMingLiU"/>
          <w:bCs/>
          <w:color w:val="000000"/>
          <w:kern w:val="0"/>
        </w:rPr>
        <w:t>1-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們知道我們主耶穌基督的恩典：祂本來富足，卻為你們成了貧窮，叫你們因祂的貧窮，可以成為富足。」</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前八</w:t>
      </w:r>
      <w:r>
        <w:rPr>
          <w:rFonts w:cs="新細明體;PMingLiU" w:ascii="新細明體;PMingLiU" w:hAnsi="新細明體;PMingLiU"/>
          <w:bCs/>
          <w:color w:val="000000"/>
          <w:kern w:val="0"/>
        </w:rPr>
        <w:t>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保羅而言，施予是一種恩典，是個人體驗聖靈同在而付諸行動的實際表現。保羅每建立一所教會時，都會以基督徒事奉的道理來教導神的兒女。結果是，馬其頓眾教會都博得慈惠與慷慨的好名聲。在這段經文，保羅把這個事實告知哥林多教會，並援引主耶穌自我奉獻的例子，為的是要激發他們成為慷慨捐助的基督徒。</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人類施予的實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前八</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自我犧牲的施予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八  </w:t>
      </w:r>
      <w:r>
        <w:rPr>
          <w:rFonts w:cs="新細明體;PMingLiU" w:ascii="新細明體;PMingLiU" w:hAnsi="新細明體;PMingLiU"/>
          <w:bCs/>
          <w:color w:val="000000"/>
          <w:kern w:val="0"/>
        </w:rPr>
        <w:t>1-2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甘心樂意的施予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八  </w:t>
      </w:r>
      <w:r>
        <w:rPr>
          <w:rFonts w:cs="新細明體;PMingLiU" w:ascii="新細明體;PMingLiU" w:hAnsi="新細明體;PMingLiU"/>
          <w:bCs/>
          <w:color w:val="000000"/>
          <w:kern w:val="0"/>
        </w:rPr>
        <w:t>3-4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  出自聖靈的施予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八  </w:t>
      </w:r>
      <w:r>
        <w:rPr>
          <w:rFonts w:cs="新細明體;PMingLiU" w:ascii="新細明體;PMingLiU" w:hAnsi="新細明體;PMingLiU"/>
          <w:bCs/>
          <w:color w:val="000000"/>
          <w:kern w:val="0"/>
        </w:rPr>
        <w:t>5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神施予的實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前八</w:t>
      </w:r>
      <w:r>
        <w:rPr>
          <w:rFonts w:cs="新細明體;PMingLiU" w:ascii="新細明體;PMingLiU" w:hAnsi="新細明體;PMingLiU"/>
          <w:bCs/>
          <w:color w:val="000000"/>
          <w:kern w:val="0"/>
        </w:rPr>
        <w:t>9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基督的施予是自我犧牲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八  </w:t>
      </w:r>
      <w:r>
        <w:rPr>
          <w:rFonts w:cs="新細明體;PMingLiU" w:ascii="新細明體;PMingLiU" w:hAnsi="新細明體;PMingLiU"/>
          <w:bCs/>
          <w:color w:val="000000"/>
          <w:kern w:val="0"/>
        </w:rPr>
        <w:t>9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基督的施予是甘心樂意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八  </w:t>
      </w:r>
      <w:r>
        <w:rPr>
          <w:rFonts w:cs="新細明體;PMingLiU" w:ascii="新細明體;PMingLiU" w:hAnsi="新細明體;PMingLiU"/>
          <w:bCs/>
          <w:color w:val="000000"/>
          <w:kern w:val="0"/>
        </w:rPr>
        <w:t>9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  基督的施予是出自聖靈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八  </w:t>
      </w:r>
      <w:r>
        <w:rPr>
          <w:rFonts w:cs="新細明體;PMingLiU" w:ascii="新細明體;PMingLiU" w:hAnsi="新細明體;PMingLiU"/>
          <w:bCs/>
          <w:color w:val="000000"/>
          <w:kern w:val="0"/>
        </w:rPr>
        <w:t>9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經看到救主充滿恩典自我倒空的施予實例。我們也看到馬其頓眾教會在施予時那種自我犧牲、甘心樂意、出自聖靈的同樣精神。我們自己難道能少做嗎？不！以我們在屬靈上的祝福以及物質上的富足，我們都應該毫不保留也不後悔的去付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7 </w:t>
      </w:r>
      <w:r>
        <w:rPr>
          <w:rFonts w:ascii="新細明體;PMingLiU" w:hAnsi="新細明體;PMingLiU" w:cs="新細明體;PMingLiU"/>
          <w:bCs/>
          <w:color w:val="000000"/>
          <w:kern w:val="0"/>
        </w:rPr>
        <w:t>講章大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施予的恩典</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施予的實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林前八</w:t>
      </w:r>
      <w:r>
        <w:rPr>
          <w:rFonts w:cs="新細明體;PMingLiU" w:ascii="新細明體;PMingLiU" w:hAnsi="新細明體;PMingLiU"/>
          <w:bCs/>
          <w:color w:val="000000"/>
          <w:kern w:val="0"/>
        </w:rPr>
        <w:t>1-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們知道我們主耶穌基督的恩典：祂本來富足，卻為你們成了貧窮，叫你們因祂的貧窮，可以成為富足。」</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前八</w:t>
      </w:r>
      <w:r>
        <w:rPr>
          <w:rFonts w:cs="新細明體;PMingLiU" w:ascii="新細明體;PMingLiU" w:hAnsi="新細明體;PMingLiU"/>
          <w:bCs/>
          <w:color w:val="000000"/>
          <w:kern w:val="0"/>
        </w:rPr>
        <w:t>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對施予的觀念是崇高的。對他他而，施予是一種恩典，是個人體驗聖靈同在而付諸行動的實際表現。保羅每建立一所教會時，都會以基督徒事奉的道理來教導神的兒女。結果是，馬其頓眾教會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 xml:space="preserve">帖撒羅尼迦、庇哩亞、尤其是腓立比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都博得慈惠與慷慨的好名聲。在這段經文，保羅把這個事實告知哥林多教會，並援引主耶穌自我奉獻的例子。雖然這個教會滿有各種恩賜（參看林前八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卻缺乏施予的恩典。保羅引用這兩個施予的實例，就是為了讓他們產生基督徒事奉的責任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人類施予的實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弟兄們，我把神賜給馬其頓眾教會的恩告訴你們」</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八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在此，教會與教會之間的募款活動，是為了耶路撒冷猶太基督徒的需要。迫害和窮困使得母會急切需要外界幫助。這個消息傳到馬其頓眾教會，他們就用高貴的情操來面對此挑戰。為激勵哥林多教會也能付出同樣行動，保羅就向他們詳細描述馬其頓眾教會是如何施予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自我犧牲的施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把神賜給馬其頓眾教會的恩告訴你們，就是他們在患難中受大試煉的時候，仍有滿足的喜樂；     在極窮之間，還格外顯出他們樂捐的厚恩」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八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強調，馬其頓眾教會並非在繁榮富足的情況下慷慨樂捐。當地教會正面臨大試煉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徒十六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十七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十三；腓一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帖前一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二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三  </w:t>
      </w:r>
      <w:r>
        <w:rPr>
          <w:rFonts w:cs="新細明體;PMingLiU" w:ascii="新細明體;PMingLiU" w:hAnsi="新細明體;PMingLiU"/>
          <w:bCs/>
          <w:color w:val="000000"/>
          <w:kern w:val="0"/>
        </w:rPr>
        <w:t>3-9 )  </w:t>
      </w:r>
      <w:r>
        <w:rPr>
          <w:rFonts w:ascii="新細明體;PMingLiU" w:hAnsi="新細明體;PMingLiU" w:cs="新細明體;PMingLiU"/>
          <w:bCs/>
          <w:color w:val="000000"/>
          <w:kern w:val="0"/>
        </w:rPr>
        <w:t>。他們可說窮到谷底。但是他們在患難和極窮之間能有喜樂與慷慨。這是真正的自我犧牲。他們從救主那兒學到這一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甘心樂意的施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可以證明他們是按著力量，而且也過了力量，自己甘心樂意地捐助，再三地求我們，准他們在這供給聖徒的恩情上有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八  </w:t>
      </w:r>
      <w:r>
        <w:rPr>
          <w:rFonts w:cs="新細明體;PMingLiU" w:ascii="新細明體;PMingLiU" w:hAnsi="新細明體;PMingLiU"/>
          <w:bCs/>
          <w:color w:val="000000"/>
          <w:kern w:val="0"/>
        </w:rPr>
        <w:t>3-4 )  </w:t>
      </w:r>
      <w:r>
        <w:rPr>
          <w:rFonts w:ascii="新細明體;PMingLiU" w:hAnsi="新細明體;PMingLiU" w:cs="新細明體;PMingLiU"/>
          <w:bCs/>
          <w:color w:val="000000"/>
          <w:kern w:val="0"/>
        </w:rPr>
        <w:t>。聖經清楚的說，施予的恩典絕不是出自外在的強迫，而是出自內心的驅使——愛心的驅動力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第八節，保羅承認自己沒有權力命令哥林多聖徒樂捐，他只是提供機會給他們來證明他們愛心的實在。他引用馬其頓眾教會的例子，說他們是出於自願、超過自己能力地奉獻。他甚至還說，他們是採取主動懇求保羅接受他們的禮物，准他們在」 供給聖徒的恩情上有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八  </w:t>
      </w:r>
      <w:r>
        <w:rPr>
          <w:rFonts w:cs="新細明體;PMingLiU" w:ascii="新細明體;PMingLiU" w:hAnsi="新細明體;PMingLiU"/>
          <w:bCs/>
          <w:color w:val="000000"/>
          <w:kern w:val="0"/>
        </w:rPr>
        <w:t>4 )  </w:t>
      </w:r>
      <w:r>
        <w:rPr>
          <w:rFonts w:ascii="新細明體;PMingLiU" w:hAnsi="新細明體;PMingLiU" w:cs="新細明體;PMingLiU"/>
          <w:bCs/>
          <w:color w:val="000000"/>
          <w:kern w:val="0"/>
        </w:rPr>
        <w:t>。所以甘心樂意的施予不是漫不經心的給，而是受到神聖靈的驅使以及神話語的引導。馬其頓這些可愛的聖徒給了今天的教會多好的榜樣！但願我們對神的奉獻也有如此的自我奉獻與甘心樂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出自聖靈的施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並且他們所做的，不但照我們所想望的，更照神的旨意，先把自己獻給主，又歸附了我們」</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八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這些話顯示，他們的施予是對神全然忠誠的外在表現。他們慷慨樂捐最有價值的一點，是對神完全的降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也有一些施予是不屬靈的；是別有用心的。其中之一就是為了引人注意。主耶穌在登山寶訓裡就曾指責過這樣的動機。他說：  「你施捨的時候，不要叫左手知道右手所做的，要叫你施捨的事行在暗中」</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六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另外一種不屬靈的施予，是在奉獻給神的時候懷著恨意和勉強。這跟使徒保羅的教訓是背道而馳的。他教訓我們：  「不要作難，不要勉強，因為捐得樂意的人是神所喜愛的」</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後九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最不好的一種施予，是想用錢把我們對神的虧欠一筆勾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馬其頓眾教會的精神是多麼不一樣！他們不僅在施予上不炫耀、滿有喜樂與慷慨，還表現出全然順服的行為。這節經文指出，他們把自己獻給主和使徒，並非僅僅實現他們當初的承諾，甚至還超過。經節中呈現這種先後順序，說」 他們先把自己獻給主，又照著神的旨意歸附我們」</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八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這意味著在慷慨給了之外，他們還把自己獻給主，接著更毫無保留把自己交在使徒手中來服事基督，並且把這種降服看成是」 照神的旨意」</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八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這就是屬靈的施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是人類在施予上所表現的一個何等偉大的實例！如果我們想知道他們的秘訣，答案就在於他們施予的態度是為了表明對基督的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神施予的實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知道我們主耶穌基督的恩典：祂本來富足，卻為你們成了貧窮，叫你們因祂的貧窮，可以成為富足」</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八  </w:t>
      </w:r>
      <w:r>
        <w:rPr>
          <w:rFonts w:cs="新細明體;PMingLiU" w:ascii="新細明體;PMingLiU" w:hAnsi="新細明體;PMingLiU"/>
          <w:bCs/>
          <w:color w:val="000000"/>
          <w:kern w:val="0"/>
        </w:rPr>
        <w:t>9 )  </w:t>
      </w:r>
      <w:r>
        <w:rPr>
          <w:rFonts w:ascii="新細明體;PMingLiU" w:hAnsi="新細明體;PMingLiU" w:cs="新細明體;PMingLiU"/>
          <w:bCs/>
          <w:color w:val="000000"/>
          <w:kern w:val="0"/>
        </w:rPr>
        <w:t>。在這一個涵蓋面很廣的句子裡，保羅指出，激勵馬其頓眾教會慷慨捐錢的聖靈，與支持救主  「將自己無瑕無疵獻給神」</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來九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的永恆之靈其實是同樣一位。換句話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基督的施予是自我犧牲</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知道我們主耶穌基督的恩典：祂本來富足，卻為你們成了貧窮」</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八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這句話的動詞用的是過去式，講的是基督道成肉身的事實經過，是保羅最先想到的事情。對使徒保羅來說，基督降世為人最令他感動的是，基督竟甘為窮人。他無法忘懷基督竟如此卑微地俯就於女人小小的子宮裡。因此他在另一段聖經宣揚說：  「大哉，敬虔的奧秘：神在肉身顯現」</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三  </w:t>
      </w:r>
      <w:r>
        <w:rPr>
          <w:rFonts w:cs="新細明體;PMingLiU" w:ascii="新細明體;PMingLiU" w:hAnsi="新細明體;PMingLiU"/>
          <w:bCs/>
          <w:color w:val="000000"/>
          <w:kern w:val="0"/>
        </w:rPr>
        <w:t>16 )  </w:t>
      </w:r>
      <w:r>
        <w:rPr>
          <w:rFonts w:ascii="新細明體;PMingLiU" w:hAnsi="新細明體;PMingLiU" w:cs="新細明體;PMingLiU"/>
          <w:bCs/>
          <w:color w:val="000000"/>
          <w:kern w:val="0"/>
        </w:rPr>
        <w:t>。祂充滿能力，卻謙卑屈就人的軟弱；充滿榮耀，卻為了成為人的樣式，甘將自己的光芒擺在一邊；充滿智慧，卻甘心撇下自己的想法，誠心順服天父的旨意；原本富足，卻出生在馬槽裡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路二  </w:t>
      </w:r>
      <w:r>
        <w:rPr>
          <w:rFonts w:cs="新細明體;PMingLiU" w:ascii="新細明體;PMingLiU" w:hAnsi="新細明體;PMingLiU"/>
          <w:bCs/>
          <w:color w:val="000000"/>
          <w:kern w:val="0"/>
        </w:rPr>
        <w:t>7 )  </w:t>
      </w:r>
      <w:r>
        <w:rPr>
          <w:rFonts w:ascii="新細明體;PMingLiU" w:hAnsi="新細明體;PMingLiU" w:cs="新細明體;PMingLiU"/>
          <w:bCs/>
          <w:color w:val="000000"/>
          <w:kern w:val="0"/>
        </w:rPr>
        <w:t>，一生沒有自己的家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太八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死時也沒有自己的墳墓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太廿七  </w:t>
      </w:r>
      <w:r>
        <w:rPr>
          <w:rFonts w:cs="新細明體;PMingLiU" w:ascii="新細明體;PMingLiU" w:hAnsi="新細明體;PMingLiU"/>
          <w:bCs/>
          <w:color w:val="000000"/>
          <w:kern w:val="0"/>
        </w:rPr>
        <w:t>59-60 )  </w:t>
      </w:r>
      <w:r>
        <w:rPr>
          <w:rFonts w:ascii="新細明體;PMingLiU" w:hAnsi="新細明體;PMingLiU" w:cs="新細明體;PMingLiU"/>
          <w:bCs/>
          <w:color w:val="000000"/>
          <w:kern w:val="0"/>
        </w:rPr>
        <w:t>；在走完行善與施予的完美一生，最後還為了救贖罪人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殘酷的十字架上。對保羅，對所有有感情的人來說，這就是恩典，是受之有愧的恩惠，是極大的仁慈，是最崇高的奉獻。想到這個恩典與奉獻，我們怎能不高呼：</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啊，無比恩典，耶穌獨自在各各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為救罪人死在十字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樣的朋友，這樣的救主，這樣的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值得我們將這一生全擺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哈格雷夫   </w:t>
      </w:r>
      <w:r>
        <w:rPr>
          <w:rFonts w:cs="新細明體;PMingLiU" w:ascii="新細明體;PMingLiU" w:hAnsi="新細明體;PMingLiU"/>
          <w:bCs/>
          <w:color w:val="000000"/>
          <w:kern w:val="0"/>
        </w:rPr>
        <w:t>(T.L.Hargrave)</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基督的施予是甘心樂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本來富足，卻為你們成為貧窮」</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八  </w:t>
      </w:r>
      <w:r>
        <w:rPr>
          <w:rFonts w:cs="新細明體;PMingLiU" w:ascii="新細明體;PMingLiU" w:hAnsi="新細明體;PMingLiU"/>
          <w:bCs/>
          <w:color w:val="000000"/>
          <w:kern w:val="0"/>
        </w:rPr>
        <w:t>9 )  </w:t>
      </w:r>
      <w:r>
        <w:rPr>
          <w:rFonts w:ascii="新細明體;PMingLiU" w:hAnsi="新細明體;PMingLiU" w:cs="新細明體;PMingLiU"/>
          <w:bCs/>
          <w:color w:val="000000"/>
          <w:kern w:val="0"/>
        </w:rPr>
        <w:t>。是祂採取主動。祂來到世間是出於祂的愛、祂的喜樂、祂的恩典，無人可與祂比擬。祂的犧牲在天父和聖靈看來如此珍貴，正是這個原因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羅十  </w:t>
      </w:r>
      <w:r>
        <w:rPr>
          <w:rFonts w:cs="新細明體;PMingLiU" w:ascii="新細明體;PMingLiU" w:hAnsi="新細明體;PMingLiU"/>
          <w:bCs/>
          <w:color w:val="000000"/>
          <w:kern w:val="0"/>
        </w:rPr>
        <w:t>6-7 )  </w:t>
      </w:r>
      <w:r>
        <w:rPr>
          <w:rFonts w:ascii="新細明體;PMingLiU" w:hAnsi="新細明體;PMingLiU" w:cs="新細明體;PMingLiU"/>
          <w:bCs/>
          <w:color w:val="000000"/>
          <w:kern w:val="0"/>
        </w:rPr>
        <w:t>。這是施予的屬天標準，是無可取代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基督的施予是出自聖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叫你們因祂的貧窮，可以成為富足。」 這種做法是全然無私的，且具備一個使別人豐富的崇高目標。這是出自聖靈的施予。</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經看到救主那充滿恩典、倒空自我的施予實例。我們也看到馬其頓眾教會那種犧牲自我、甘心樂意、出於聖靈的施予精神。我們難道能夠少做嗎？不！以我們在屬靈上的祝福和物質上的富足，我們都應該毫無保留、毫不後悔地參與施予的事功。我們的歌和祈禱應如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每逢思念奇妙十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榮耀救主在上懸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前名利富足矜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看如土完全撇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宇宙萬物若歸我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盡獻所有何足報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性大愛奇妙難測</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願獻我命我心我身</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以撒華滋  </w:t>
      </w:r>
      <w:r>
        <w:rPr>
          <w:rFonts w:cs="新細明體;PMingLiU" w:ascii="新細明體;PMingLiU" w:hAnsi="新細明體;PMingLiU"/>
          <w:bCs/>
          <w:color w:val="000000"/>
          <w:kern w:val="0"/>
          <w:lang w:eastAsia="zh-CN"/>
        </w:rPr>
        <w:t>(Isaac Watts)</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附加評注</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   </w:t>
      </w:r>
      <w:r>
        <w:rPr>
          <w:rFonts w:ascii="新細明體;PMingLiU" w:hAnsi="新細明體;PMingLiU" w:cs="新細明體;PMingLiU"/>
          <w:bCs/>
          <w:color w:val="000000"/>
          <w:kern w:val="0"/>
          <w:lang w:eastAsia="zh-CN"/>
        </w:rPr>
        <w:t>補充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朱威特  博士  </w:t>
      </w:r>
      <w:r>
        <w:rPr>
          <w:rFonts w:cs="新細明體;PMingLiU" w:ascii="新細明體;PMingLiU" w:hAnsi="新細明體;PMingLiU"/>
          <w:bCs/>
          <w:color w:val="000000"/>
          <w:kern w:val="0"/>
          <w:lang w:eastAsia="zh-CN"/>
        </w:rPr>
        <w:t>(Dr.J H.Jowett)  </w:t>
      </w:r>
      <w:r>
        <w:rPr>
          <w:rFonts w:ascii="新細明體;PMingLiU" w:hAnsi="新細明體;PMingLiU" w:cs="新細明體;PMingLiU"/>
          <w:bCs/>
          <w:color w:val="000000"/>
          <w:kern w:val="0"/>
          <w:lang w:eastAsia="zh-CN"/>
        </w:rPr>
        <w:t>說：  「不付出代價的宣教，成就不了什麼事。」</w:t>
      </w:r>
      <w:r>
        <w:rPr>
          <w:rFonts w:cs="新細明體;PMingLiU" w:ascii="新細明體;PMingLiU" w:hAnsi="新細明體;PMingLiU"/>
          <w:bCs/>
          <w:color w:val="000000"/>
          <w:kern w:val="0"/>
          <w:lang w:eastAsia="zh-CN"/>
        </w:rPr>
        <w:t>(Warren W. Wiersbe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Be Joyful</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Wheat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ll.: Victor Bokk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4</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7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羅倫博士  </w:t>
      </w:r>
      <w:r>
        <w:rPr>
          <w:rFonts w:cs="新細明體;PMingLiU" w:ascii="新細明體;PMingLiU" w:hAnsi="新細明體;PMingLiU"/>
          <w:bCs/>
          <w:color w:val="000000"/>
          <w:kern w:val="0"/>
        </w:rPr>
        <w:t>( Dr.Roy L.Laurin)  </w:t>
      </w:r>
      <w:r>
        <w:rPr>
          <w:rFonts w:ascii="新細明體;PMingLiU" w:hAnsi="新細明體;PMingLiU" w:cs="新細明體;PMingLiU"/>
          <w:bCs/>
          <w:color w:val="000000"/>
          <w:kern w:val="0"/>
        </w:rPr>
        <w:t>講到一個基督徒商人的故事。當時他正在韓國旅行。有一天，他在路邊看到，田野裡有一個年輕人正拉著粗製濫造的犁，另一個老年人則握著犁的柄。商人覺得很好玩，就用相機拍下這一幕。他對旁邊擔任嚮導的宣教士說：  「好奇怪的畫面！我想這些人一定非常貧窮。」 宣教士輕聲回答說：  「是的。這兩個人剛好是基督徒。他們教會正在建堂。他們很想為此奉獻，但他們並沒有錢。最後他們決定賣掉自己唯一的一頭牛，把收入捐獻給教會。今天春天，他們只好自己犁田。」   商人沈默了好一會兒，最後說道：   「這真正是一種犧牲。」 宣教士說：  「他們並不這麼認為。他們只慶幸自己還有一頭牛可以賣。」   商人再也無話可說。回家以後，他把所拍的照片拿給他的牧師看，並向牧師提起這個故事。然後他說道：  「我要把奉獻給教會的錢加倍，做一些類似犁田的工作。到目前為止，我從未真正在奉獻方面有過一點犧牲。</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 Roy L. Laurin</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Second Corinthine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Findla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hio: Dunham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4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15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英國政府當年有意報答戈登將軍（ </w:t>
      </w:r>
      <w:r>
        <w:rPr>
          <w:rFonts w:cs="新細明體;PMingLiU" w:ascii="新細明體;PMingLiU" w:hAnsi="新細明體;PMingLiU"/>
          <w:bCs/>
          <w:color w:val="000000"/>
          <w:kern w:val="0"/>
        </w:rPr>
        <w:t>General Gordon </w:t>
      </w:r>
      <w:r>
        <w:rPr>
          <w:rFonts w:ascii="新細明體;PMingLiU" w:hAnsi="新細明體;PMingLiU" w:cs="新細明體;PMingLiU"/>
          <w:bCs/>
          <w:color w:val="000000"/>
          <w:kern w:val="0"/>
        </w:rPr>
        <w:t>）在中國服役的貢獻，但戈登將軍卻婉拒了所有的金錢和頭銜，只接受了一個紀錄他  </w:t>
      </w:r>
      <w:r>
        <w:rPr>
          <w:rFonts w:cs="新細明體;PMingLiU" w:ascii="新細明體;PMingLiU" w:hAnsi="新細明體;PMingLiU"/>
          <w:bCs/>
          <w:color w:val="000000"/>
          <w:kern w:val="0"/>
        </w:rPr>
        <w:t>33  </w:t>
      </w:r>
      <w:r>
        <w:rPr>
          <w:rFonts w:ascii="新細明體;PMingLiU" w:hAnsi="新細明體;PMingLiU" w:cs="新細明體;PMingLiU"/>
          <w:bCs/>
          <w:color w:val="000000"/>
          <w:kern w:val="0"/>
        </w:rPr>
        <w:t>場戰役的金牌。這是他所有物品中最有價值的東西。</w:t>
      </w:r>
    </w:p>
    <w:p>
      <w:pPr>
        <w:pStyle w:val="Normal"/>
        <w:widowControl/>
        <w:snapToGrid w:val="false"/>
        <w:spacing w:lineRule="atLeast" w:line="360"/>
        <w:jc w:val="both"/>
        <w:rPr/>
      </w:pPr>
      <w:r>
        <w:rPr>
          <w:rFonts w:ascii="新細明體;PMingLiU" w:hAnsi="新細明體;PMingLiU" w:cs="新細明體;PMingLiU"/>
          <w:bCs/>
          <w:color w:val="000000"/>
          <w:kern w:val="0"/>
        </w:rPr>
        <w:t>在他死後，人們卻找不到這個金牌。最後大家才知道，他在一次嚴重的饑荒中，已將這個金牌寄到曼徹斯特去了。他指定要將金牌熔化掉，好買麵包給窮人。人們發現，他在寄出金牌當天的日記上這樣寫道：  「我已經把我在這世上看為貴重的最後一樣東西獻給主耶穌基督了。</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 Indian Christi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rom 1200 Not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s and Anecdotes by A. Naismith London: Pickering &amp; Ijngli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2.  </w:t>
      </w:r>
      <w:r>
        <w:rPr>
          <w:rFonts w:ascii="新細明體;PMingLiU" w:hAnsi="新細明體;PMingLiU" w:cs="新細明體;PMingLiU"/>
          <w:bCs/>
          <w:color w:val="000000"/>
          <w:kern w:val="0"/>
        </w:rPr>
        <w:t>獲准使用  </w:t>
      </w:r>
      <w:r>
        <w:rPr>
          <w:rFonts w:cs="新細明體;PMingLiU" w:ascii="新細明體;PMingLiU" w:hAnsi="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美國獨立戰爭時，賓州阿法拉塔市住著一個浸信會的牧師，名叫彼得密勒（ </w:t>
      </w:r>
      <w:r>
        <w:rPr>
          <w:rFonts w:cs="新細明體;PMingLiU" w:ascii="新細明體;PMingLiU" w:hAnsi="新細明體;PMingLiU"/>
          <w:bCs/>
          <w:color w:val="000000"/>
          <w:kern w:val="0"/>
        </w:rPr>
        <w:t>Peter Miller </w:t>
      </w:r>
      <w:r>
        <w:rPr>
          <w:rFonts w:ascii="新細明體;PMingLiU" w:hAnsi="新細明體;PMingLiU" w:cs="新細明體;PMingLiU"/>
          <w:bCs/>
          <w:color w:val="000000"/>
          <w:kern w:val="0"/>
        </w:rPr>
        <w:t>）。他和華盛頓將軍頗有交情。這個小市鎮也住著一個心術很壞的人，名叫麥克惠特門（ </w:t>
      </w:r>
      <w:r>
        <w:rPr>
          <w:rFonts w:cs="新細明體;PMingLiU" w:ascii="新細明體;PMingLiU" w:hAnsi="新細明體;PMingLiU"/>
          <w:bCs/>
          <w:color w:val="000000"/>
          <w:kern w:val="0"/>
        </w:rPr>
        <w:t>Michael Wittman </w:t>
      </w:r>
      <w:r>
        <w:rPr>
          <w:rFonts w:ascii="新細明體;PMingLiU" w:hAnsi="新細明體;PMingLiU" w:cs="新細明體;PMingLiU"/>
          <w:bCs/>
          <w:color w:val="000000"/>
          <w:kern w:val="0"/>
        </w:rPr>
        <w:t>）。這人常利用權勢欺壓牧師。麥克惠特門有次捲入一個叛亂案，被捕後又被叛處死刑。老牧師彼得密勒特地走了  </w:t>
      </w:r>
      <w:r>
        <w:rPr>
          <w:rFonts w:cs="新細明體;PMingLiU" w:ascii="新細明體;PMingLiU" w:hAnsi="新細明體;PMingLiU"/>
          <w:bCs/>
          <w:color w:val="000000"/>
          <w:kern w:val="0"/>
        </w:rPr>
        <w:t>70  </w:t>
      </w:r>
      <w:r>
        <w:rPr>
          <w:rFonts w:ascii="新細明體;PMingLiU" w:hAnsi="新細明體;PMingLiU" w:cs="新細明體;PMingLiU"/>
          <w:bCs/>
          <w:color w:val="000000"/>
          <w:kern w:val="0"/>
        </w:rPr>
        <w:t>英里路，到佛羅里達為這個人的生命求情。</w:t>
      </w:r>
      <w:r>
        <w:rPr>
          <w:rFonts w:ascii="新細明體;PMingLiU" w:hAnsi="新細明體;PMingLiU" w:cs="新細明體;PMingLiU"/>
          <w:bCs/>
          <w:color w:val="000000"/>
          <w:kern w:val="0"/>
          <w:lang w:eastAsia="zh-CN"/>
        </w:rPr>
        <w:t>他被允許去見華盛頓。</w:t>
      </w:r>
    </w:p>
    <w:p>
      <w:pPr>
        <w:pStyle w:val="Normal"/>
        <w:widowControl/>
        <w:snapToGrid w:val="false"/>
        <w:spacing w:lineRule="atLeast" w:line="360"/>
        <w:jc w:val="both"/>
        <w:rPr/>
      </w:pPr>
      <w:r>
        <w:rPr>
          <w:rFonts w:ascii="新細明體;PMingLiU" w:hAnsi="新細明體;PMingLiU" w:cs="新細明體;PMingLiU"/>
          <w:bCs/>
          <w:color w:val="000000"/>
          <w:kern w:val="0"/>
        </w:rPr>
        <w:t>華盛頓聽到他的來意，就說：  「不，彼得，我不能赦免你朋友的罪。」 老牧師叫道：  「朋友？他可是我最大的敵人！」 華盛頓也不禁叫道：  「什麼？你走了  </w:t>
      </w:r>
      <w:r>
        <w:rPr>
          <w:rFonts w:cs="新細明體;PMingLiU" w:ascii="新細明體;PMingLiU" w:hAnsi="新細明體;PMingLiU"/>
          <w:bCs/>
          <w:color w:val="000000"/>
          <w:kern w:val="0"/>
        </w:rPr>
        <w:t>70  </w:t>
      </w:r>
      <w:r>
        <w:rPr>
          <w:rFonts w:ascii="新細明體;PMingLiU" w:hAnsi="新細明體;PMingLiU" w:cs="新細明體;PMingLiU"/>
          <w:bCs/>
          <w:color w:val="000000"/>
          <w:kern w:val="0"/>
        </w:rPr>
        <w:t>英里路來救你敵人的生命？這可不比尋常。我願赦免他的罪。」 他說到做到。彼得密勒就這樣把麥克惠特門從死亡陰影中救出來，讓他回到阿法拉塔市的家。兩人從此也化敵為友了。  </w:t>
      </w:r>
      <w:r>
        <w:rPr>
          <w:rFonts w:cs="新細明體;PMingLiU" w:ascii="新細明體;PMingLiU" w:hAnsi="新細明體;PMingLiU"/>
          <w:bCs/>
          <w:color w:val="000000"/>
          <w:kern w:val="0"/>
        </w:rPr>
        <w:t>(Light and Liberty</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200 Notes</w:t>
      </w:r>
      <w:r>
        <w:rPr>
          <w:rFonts w:ascii="新細明體;PMingLiU" w:hAnsi="新細明體;PMingLiU" w:cs="新細明體;PMingLiU"/>
          <w:bCs/>
          <w:color w:val="000000"/>
          <w:kern w:val="0"/>
        </w:rPr>
        <w:t>， </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Quotes and Anecdotes </w:t>
      </w:r>
      <w:r>
        <w:rPr>
          <w:rFonts w:ascii="新細明體;PMingLiU" w:hAnsi="新細明體;PMingLiU" w:cs="新細明體;PMingLiU"/>
          <w:bCs/>
          <w:i/>
          <w:iCs/>
          <w:color w:val="000000"/>
          <w:kern w:val="0"/>
        </w:rPr>
        <w:t xml:space="preserve">，  </w:t>
      </w:r>
      <w:r>
        <w:rPr>
          <w:rFonts w:cs="新細明體;PMingLiU" w:ascii="新細明體;PMingLiU" w:hAnsi="新細明體;PMingLiU"/>
          <w:bCs/>
          <w:i/>
          <w:iCs/>
          <w:color w:val="000000"/>
          <w:kern w:val="0"/>
        </w:rPr>
        <w:t>Pickering &amp; Inglis</w:t>
      </w:r>
      <w:r>
        <w:rPr>
          <w:rFonts w:cs="新細明體;PMingLiU" w:ascii="新細明體;PMingLiU" w:hAnsi="新細明體;PMingLiU"/>
          <w:bCs/>
          <w:color w:val="000000"/>
          <w:kern w:val="0"/>
        </w:rPr>
        <w:t> .  </w:t>
      </w:r>
      <w:r>
        <w:rPr>
          <w:rFonts w:ascii="新細明體;PMingLiU" w:hAnsi="新細明體;PMingLiU" w:cs="新細明體;PMingLiU"/>
          <w:bCs/>
          <w:color w:val="000000"/>
          <w:kern w:val="0"/>
        </w:rPr>
        <w:t>獲准使用  </w:t>
      </w:r>
      <w:r>
        <w:rPr>
          <w:rFonts w:cs="新細明體;PMingLiU" w:ascii="新細明體;PMingLiU" w:hAnsi="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rPr>
        <w:t>William Barclay</w:t>
      </w:r>
      <w:r>
        <w:rPr>
          <w:rFonts w:ascii="新細明體;PMingLiU" w:hAnsi="新細明體;PMingLiU" w:cs="新細明體;PMingLiU"/>
          <w:bCs/>
          <w:color w:val="000000"/>
          <w:kern w:val="0"/>
        </w:rPr>
        <w:t>， </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The Letters to the Corinthians</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t>(Philadelphia: The Westminster Pres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54 ).</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Herschel Hobbs</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Epistles to the Corinthian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 Grand Rapids: Baker Book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0).</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Charles Hodg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An Exposition of the Second Epistle to the Corinthian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189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printed—Grand Rapids: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3).</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H.A.   Ironsid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Addresses on the Second Epistle to the Corinthian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 Neptun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 J.: Loizeaux Brot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nc.</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illiam   Kelly</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Notes on Corinthian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 London: G. Morrish</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87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G.   Campbell   Morgan</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Corinthians Letters of Paul</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Old Tapp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 J.: Fleming H. Revell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0 ).</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Alan   Redpath</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Blessing Out of Buffetings: Studies in 2 Corinthian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 Westwoo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 J.: Fleming H. Revell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5 ).</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R. V.   Tasker</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II  Corinthian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 Grand Rapids: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8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施予的恩典</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施予的倫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林後八</w:t>
      </w:r>
      <w:r>
        <w:rPr>
          <w:rFonts w:cs="新細明體;PMingLiU" w:ascii="新細明體;PMingLiU" w:hAnsi="新細明體;PMingLiU"/>
          <w:bCs/>
          <w:color w:val="000000"/>
          <w:kern w:val="0"/>
        </w:rPr>
        <w:t>10-1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我原不是要別人輕省，你們受累，乃要均平，就是要你們的富餘，現在可以補他們的不足，使他們的富餘，將來也可以補你們的不足，這就均平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後八</w:t>
      </w:r>
      <w:r>
        <w:rPr>
          <w:rFonts w:cs="新細明體;PMingLiU" w:ascii="新細明體;PMingLiU" w:hAnsi="新細明體;PMingLiU"/>
          <w:bCs/>
          <w:color w:val="000000"/>
          <w:kern w:val="0"/>
        </w:rPr>
        <w:t>13-1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以自我犧牲、甘心樂意、出自聖靈的施予實例，激勵哥林多教會的心之後，進一步談到施予的倫理。金錢的增加對基督徒來說可能是詛咒，金錢的施予亦然。因此需要施予的倫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施予的廉潔</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後八</w:t>
      </w:r>
      <w:r>
        <w:rPr>
          <w:rFonts w:cs="新細明體;PMingLiU" w:ascii="新細明體;PMingLiU" w:hAnsi="新細明體;PMingLiU"/>
          <w:bCs/>
          <w:color w:val="000000"/>
          <w:kern w:val="0"/>
        </w:rPr>
        <w:t>10-1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對神要信實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後八  </w:t>
      </w:r>
      <w:r>
        <w:rPr>
          <w:rFonts w:cs="新細明體;PMingLiU" w:ascii="新細明體;PMingLiU" w:hAnsi="新細明體;PMingLiU"/>
          <w:bCs/>
          <w:color w:val="000000"/>
          <w:kern w:val="0"/>
        </w:rPr>
        <w:t>10-1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對神要守時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後八  </w:t>
      </w:r>
      <w:r>
        <w:rPr>
          <w:rFonts w:cs="新細明體;PMingLiU" w:ascii="新細明體;PMingLiU" w:hAnsi="新細明體;PMingLiU"/>
          <w:bCs/>
          <w:color w:val="000000"/>
          <w:kern w:val="0"/>
        </w:rPr>
        <w:t>1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施予帶有能力</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後八</w:t>
      </w:r>
      <w:r>
        <w:rPr>
          <w:rFonts w:cs="新細明體;PMingLiU" w:ascii="新細明體;PMingLiU" w:hAnsi="新細明體;PMingLiU"/>
          <w:bCs/>
          <w:color w:val="000000"/>
          <w:kern w:val="0"/>
        </w:rPr>
        <w:t>1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施予要有願做的心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後八  </w:t>
      </w:r>
      <w:r>
        <w:rPr>
          <w:rFonts w:cs="新細明體;PMingLiU" w:ascii="新細明體;PMingLiU" w:hAnsi="新細明體;PMingLiU"/>
          <w:bCs/>
          <w:color w:val="000000"/>
          <w:kern w:val="0"/>
        </w:rPr>
        <w:t>1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施予要照自己的能力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後八  </w:t>
      </w:r>
      <w:r>
        <w:rPr>
          <w:rFonts w:cs="新細明體;PMingLiU" w:ascii="新細明體;PMingLiU" w:hAnsi="新細明體;PMingLiU"/>
          <w:bCs/>
          <w:color w:val="000000"/>
          <w:kern w:val="0"/>
        </w:rPr>
        <w:t>1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施予帶來均平</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後八</w:t>
      </w:r>
      <w:r>
        <w:rPr>
          <w:rFonts w:cs="新細明體;PMingLiU" w:ascii="新細明體;PMingLiU" w:hAnsi="新細明體;PMingLiU"/>
          <w:bCs/>
          <w:color w:val="000000"/>
          <w:kern w:val="0"/>
        </w:rPr>
        <w:t>13-1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在富餘時補別人的不足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後八  </w:t>
      </w:r>
      <w:r>
        <w:rPr>
          <w:rFonts w:cs="新細明體;PMingLiU" w:ascii="新細明體;PMingLiU" w:hAnsi="新細明體;PMingLiU"/>
          <w:bCs/>
          <w:color w:val="000000"/>
          <w:kern w:val="0"/>
        </w:rPr>
        <w:t>1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在逆境時從別人得到幫助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後八  </w:t>
      </w:r>
      <w:r>
        <w:rPr>
          <w:rFonts w:cs="新細明體;PMingLiU" w:ascii="新細明體;PMingLiU" w:hAnsi="新細明體;PMingLiU"/>
          <w:bCs/>
          <w:color w:val="000000"/>
          <w:kern w:val="0"/>
        </w:rPr>
        <w:t>1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在金錢方面，已概括了各方面的倫理。將這些原則牢記在心，便是討神喜悅，並活在祝福中。將它們置諸腦後，便傷了神的心，並在試探中沉淪，落入導致滅亡和永死的陷阱。神預期施予中的廉潔、能力和均平。無論何事，神總不偏待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8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施予的恩典</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施予的倫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林後八</w:t>
      </w:r>
      <w:r>
        <w:rPr>
          <w:rFonts w:cs="新細明體;PMingLiU" w:ascii="新細明體;PMingLiU" w:hAnsi="新細明體;PMingLiU"/>
          <w:bCs/>
          <w:color w:val="000000"/>
          <w:kern w:val="0"/>
        </w:rPr>
        <w:t>10-1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我原不是要別人輕省，你們受累，乃要均平，就是要你們的富餘，現在可以補他們的不足，使他們的富餘，將來也可以補你們的不足，這就均平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後八</w:t>
      </w:r>
      <w:r>
        <w:rPr>
          <w:rFonts w:cs="新細明體;PMingLiU" w:ascii="新細明體;PMingLiU" w:hAnsi="新細明體;PMingLiU"/>
          <w:bCs/>
          <w:color w:val="000000"/>
          <w:kern w:val="0"/>
        </w:rPr>
        <w:t>13-1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以馬其頓信徒和主自我犧牲、甘心樂意、出自聖靈的施予實例，激勵哥林多教會的心之後，進一步談到施予的倫理。他深知人在處理錢財時可能貪污，因此寫道：  「那些想要發財的人，就陷在迷惑，若在網羅和許多無知有害的私慾裡，叫人沉在敗壞和滅亡中。貪財是萬惡之根」</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六  </w:t>
      </w:r>
      <w:r>
        <w:rPr>
          <w:rFonts w:cs="新細明體;PMingLiU" w:ascii="新細明體;PMingLiU" w:hAnsi="新細明體;PMingLiU"/>
          <w:bCs/>
          <w:color w:val="000000"/>
          <w:kern w:val="0"/>
        </w:rPr>
        <w:t>9-10)   </w:t>
      </w:r>
      <w:r>
        <w:rPr>
          <w:rFonts w:ascii="新細明體;PMingLiU" w:hAnsi="新細明體;PMingLiU" w:cs="新細明體;PMingLiU"/>
          <w:bCs/>
          <w:color w:val="000000"/>
          <w:kern w:val="0"/>
        </w:rPr>
        <w:t>。金錢的增加對基督徒來說可能是詛咒，金錢的施予亦然。因此需要施予的倫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施予的廉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在這世上把我的意見告訴你們  …  是與你們有益，因為你們下手辦這事  ……  如今就當辦成這事」</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後八  </w:t>
      </w:r>
      <w:r>
        <w:rPr>
          <w:rFonts w:cs="新細明體;PMingLiU" w:ascii="新細明體;PMingLiU" w:hAnsi="新細明體;PMingLiU"/>
          <w:bCs/>
          <w:color w:val="000000"/>
          <w:kern w:val="0"/>
        </w:rPr>
        <w:t>10-11)  </w:t>
      </w:r>
      <w:r>
        <w:rPr>
          <w:rFonts w:ascii="新細明體;PMingLiU" w:hAnsi="新細明體;PMingLiU" w:cs="新細明體;PMingLiU"/>
          <w:bCs/>
          <w:color w:val="000000"/>
          <w:kern w:val="0"/>
        </w:rPr>
        <w:t>。老練的使徒對一間不按約定奉獻的教會提出勸告，因他們的行為使基督徒管家的能力受損且受阻。保羅要求了施予須有的廉潔：</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對神要信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是於你們有益，因為你們下手辦這事  ……  如今就當辦成這事」</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後八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哥林多教會是最早聽見耶路撒冷教會的需要並提供援助的幾間教會之一。實際上，保羅利用他們施予金錢援助的約定，挑戰馬其頓眾教會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林後九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與他的預期正好相反的是，馬其頓教會處在極窮狀態仍慷慨捐助時，哥林多教會反而失敗了。他們並未遵守對神的承諾。向神許願卻不償還，是很嚴重的事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傳五  </w:t>
      </w:r>
      <w:r>
        <w:rPr>
          <w:rFonts w:cs="新細明體;PMingLiU" w:ascii="新細明體;PMingLiU" w:hAnsi="新細明體;PMingLiU"/>
          <w:bCs/>
          <w:color w:val="000000"/>
          <w:kern w:val="0"/>
        </w:rPr>
        <w:t>4-6)  </w:t>
      </w:r>
      <w:r>
        <w:rPr>
          <w:rFonts w:ascii="新細明體;PMingLiU" w:hAnsi="新細明體;PMingLiU" w:cs="新細明體;PMingLiU"/>
          <w:bCs/>
          <w:color w:val="000000"/>
          <w:kern w:val="0"/>
        </w:rPr>
        <w:t>。我們若向神做了承諾，神便預期我們遵守。約定關乎我們與神之間的誠信，且須相信主會達到。許多人害怕立下奉獻之約，唯恐失信於神。這表示缺乏信心、訓練、審慎計劃和常識。每天我們運用立約的原則。我們打開電燈、用電話和其它設施，乃因我們在每個月底支付帳單，對此不抱任何懷疑。但在主的事工上，我們卻害怕立約。我們不信任神的智慧和理解，能顧及生病和無法掌握的情況。我們想像祂是個剛愎的債主，會抓住我們無法達成的誓約，強迫我們兌現。這樣的態度顯示了我們對神的不信任。我們需求聖靈，教導我們施予的廉潔。</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對神要守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在這世上把我的意見告訴你們  ，是與你們有益。因為你們下手辦這事，而且起此心意，已經有一年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後八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十二個月前，哥林多教會承諾援助耶路撒冷教會，但他們為早在十架上便決定了的事爭吵辯論，分散了他們的注意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基督徒和教會來說，這是許多人的通病。我們承諾將自己所有的和服事擺上，卻常因世俗的急務而未達成。你可曾想過，一件禮物若未在神的計劃內及時獻上，便失去了它的最高價值？將主預期你今天做好的事延至明天，便是將奉獻在道德上的重要性全抹殺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引發出一個問題：我們是否等到死去那日，才將奉獻擺上？這實際上是在對神說：  「我給你一些自己無法保留的東西。」 想想，用於基督徒事工的鉅額財源，須藉著死亡方能得到。查考新約聖經，便會對此管理方法的智慧及對錯提出質疑。這並不是說我們可以肆無忌憚地揮霍、不為仰賴我們的親人儲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羅十三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提前五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乃因我們死後是否能得到賞賜，仍然有待商榷。在基督審判台前所將審的，是我們活著能負責時所行的事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林後五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所以，廉潔關乎我們對神是否守時且信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施予帶有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人若有願做的心，必蒙悅納，乃是照他所有的，並不是照他所無的」</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後八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經文教導我們，神會依每個人的能力，要求奉獻的多寡。在服事工作上是否慷慨或忠心，不看我們的財富有多少，端看我們是否有願做的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註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施予要有願做的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人若有願做的心，必蒙悅納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後八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足見心意的重要。</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許多人施予，是為了保持他們的名聲，或對他們的良心負責。但神所喜悅的是甘心樂意的心志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來十三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有了一顆願做的心，捐多少倒是其次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施予要照自己的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說，施予是  「照他所有的，並不是照他所無的」</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後八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  「責任」 對基督徒來說，是對神能力的回應。有人說，我們可能會有下列五種態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我們可能規避責任；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我們可能會將它擱置，希望以後再完成；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我們可能肩負起責任，被沉重的擔子壓得精疲力盡；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我們可能在嘗試以後又放棄；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我們可能共同分擔。第五種方法，最能幫助我們遵循基督的律法，歸榮耀與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施予帶來均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我原不是要別人輕省，你們受累，乃要均平，就是要你們的富餘，現在可以補他們的不足，使他們的富餘，將來也可以補你們的不足，這就均平了。如經上所記：  『  多收的也沒有餘，少收的也沒有缺  』」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後八  </w:t>
      </w:r>
      <w:r>
        <w:rPr>
          <w:rFonts w:cs="新細明體;PMingLiU" w:ascii="新細明體;PMingLiU" w:hAnsi="新細明體;PMingLiU"/>
          <w:bCs/>
          <w:color w:val="000000"/>
          <w:kern w:val="0"/>
        </w:rPr>
        <w:t>13-15)  </w:t>
      </w:r>
      <w:r>
        <w:rPr>
          <w:rFonts w:ascii="新細明體;PMingLiU" w:hAnsi="新細明體;PMingLiU" w:cs="新細明體;PMingLiU"/>
          <w:bCs/>
          <w:color w:val="000000"/>
          <w:kern w:val="0"/>
        </w:rPr>
        <w:t>。弟兄有需要時，沒有一個信徒有權獨享世上的好處。這說明教會在早期受迫害和窮困時的功能。過了五旬節，因苦難和需要， 「信的人  ……  凡物公用，並且賣了田產、家業，照各人所需用的分給各人」</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二  </w:t>
      </w:r>
      <w:r>
        <w:rPr>
          <w:rFonts w:cs="新細明體;PMingLiU" w:ascii="新細明體;PMingLiU" w:hAnsi="新細明體;PMingLiU"/>
          <w:bCs/>
          <w:color w:val="000000"/>
          <w:kern w:val="0"/>
        </w:rPr>
        <w:t>44-45)  </w:t>
      </w:r>
      <w:r>
        <w:rPr>
          <w:rFonts w:ascii="新細明體;PMingLiU" w:hAnsi="新細明體;PMingLiU" w:cs="新細明體;PMingLiU"/>
          <w:bCs/>
          <w:color w:val="000000"/>
          <w:kern w:val="0"/>
        </w:rPr>
        <w:t>。此教導並非支持共產主義，或鼓勵奢華懶散。經文的意思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在富餘時補別人的不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乃要均平，就是要你們的富餘，現在可以補他們的不足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後八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亦參看約壹三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這均平的原則，適用於需要的人和等候金錢援助的情況。我們有能力施予時，便得全力支持這樣的事工。這就是均平的施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警告，施予的均平不該使耶路撒冷眾聖徒擔子減輕、其它人卻加重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後八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換句話說，耶路撒冷的聖徒不應坐在豪華的椅子上，讓哥林多的基督徒坐硬板凳。分配當地教會的資源時，須有智慧和平等的概念。</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在逆境時從別人得到幫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他們的富餘，將來也可以補你們的不足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後八  </w:t>
      </w:r>
      <w:r>
        <w:rPr>
          <w:rFonts w:cs="新細明體;PMingLiU" w:ascii="新細明體;PMingLiU" w:hAnsi="新細明體;PMingLiU"/>
          <w:bCs/>
          <w:color w:val="000000"/>
          <w:kern w:val="0"/>
        </w:rPr>
        <w:t>13-15)  </w:t>
      </w:r>
      <w:r>
        <w:rPr>
          <w:rFonts w:ascii="新細明體;PMingLiU" w:hAnsi="新細明體;PMingLiU" w:cs="新細明體;PMingLiU"/>
          <w:bCs/>
          <w:color w:val="000000"/>
          <w:kern w:val="0"/>
        </w:rPr>
        <w:t>。有些人為怕欠捐款者人情，不願接受他們的捐助。以保羅的觀點來看，這是不道德的。我們應以聖潔的感恩和回饋，接收主借由弟兄所施予的一切，將來我們或有機會回報。此事實在今日和從前的哥林多，同樣合宜。</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事無常。今天富足，可能明日便一文不名。均平原則教導我們，有錢人並不需要擔下所有擔子，窮人也須依他們的能力奉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為闡明他的論點，使徒借用以色列一件史實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出十六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講到一名以色列人出去收集嗎哪。那人一時被貪婪沖昏了頭，拿了超過他應得的部分，最後發現，剩餘的全變成一堆惡臭的垃圾。另有一人拿的比應得的部分還少，卻不缺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使所有子民在祂面前一律平等。若我們在富餘時不願付出，神會詛咒我們私藏的部分。同樣的道理，若我們在為難時不接受弟兄的施予，神會審判我們，因我們被自尊蒙蔽，看不見祂施予的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此處對於施予的倫理有非常清楚的教導。將這些原則牢記在心，便是討神喜悅，並活在祝福中。將它們置諸腦後，便傷了神的心，並在試探中沉淪，落入導致滅亡和永死的陷阱。神預期施予中的廉潔、能力和均平。且在我們達成祂旨意時，別認為我們給了神什麼好處，而該遵行正道。無論何事，神總不偏待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歐福德牧師  回憶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數年前，我牧養的教會中某會友的虔誠奉獻，大大地激勵了我的心。那人在收奉獻的碟子裡放了個信封，上面只寫了兩個字：  「償還。」信封裡裝了六張百元鈔票。他在施予的事上，對神誠實。」</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理查</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傅士德  </w:t>
      </w:r>
      <w:r>
        <w:rPr>
          <w:rFonts w:cs="新細明體;PMingLiU" w:ascii="新細明體;PMingLiU" w:hAnsi="新細明體;PMingLiU"/>
          <w:bCs/>
          <w:color w:val="000000"/>
          <w:kern w:val="0"/>
        </w:rPr>
        <w:t>( Richard Foster)  </w:t>
      </w:r>
      <w:r>
        <w:rPr>
          <w:rFonts w:ascii="新細明體;PMingLiU" w:hAnsi="新細明體;PMingLiU" w:cs="新細明體;PMingLiU"/>
          <w:bCs/>
          <w:color w:val="000000"/>
          <w:kern w:val="0"/>
        </w:rPr>
        <w:t>為他的六歲兒子感到很興奮。兒子放學回家，問他是否可以將自己的午餐盒送給一名有需要的同學。傅士德的反應是：讚美主！  </w:t>
      </w:r>
      <w:r>
        <w:rPr>
          <w:rFonts w:cs="新細明體;PMingLiU" w:ascii="新細明體;PMingLiU" w:hAnsi="新細明體;PMingLiU"/>
          <w:bCs/>
          <w:color w:val="000000"/>
          <w:kern w:val="0"/>
        </w:rPr>
        <w:t>(Richard Foster</w:t>
      </w:r>
      <w:r>
        <w:rPr>
          <w:rFonts w:ascii="新細明體;PMingLiU" w:hAnsi="新細明體;PMingLiU" w:cs="新細明體;PMingLiU"/>
          <w:bCs/>
          <w:color w:val="000000"/>
          <w:kern w:val="0"/>
        </w:rPr>
        <w:t>， </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Celebration of Discipline</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t>New Tork: Harper &amp; Row</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ublisher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78</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 79).</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   </w:t>
      </w:r>
      <w:r>
        <w:rPr>
          <w:rFonts w:ascii="新細明體;PMingLiU" w:hAnsi="新細明體;PMingLiU" w:cs="新細明體;PMingLiU"/>
          <w:bCs/>
          <w:color w:val="000000"/>
          <w:kern w:val="0"/>
          <w:lang w:eastAsia="zh-CN"/>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馬克吐溫  </w:t>
      </w:r>
      <w:r>
        <w:rPr>
          <w:rFonts w:cs="新細明體;PMingLiU" w:ascii="新細明體;PMingLiU" w:hAnsi="新細明體;PMingLiU"/>
          <w:bCs/>
          <w:color w:val="000000"/>
          <w:kern w:val="0"/>
        </w:rPr>
        <w:t>( Mark Twain)  </w:t>
      </w:r>
      <w:r>
        <w:rPr>
          <w:rFonts w:ascii="新細明體;PMingLiU" w:hAnsi="新細明體;PMingLiU" w:cs="新細明體;PMingLiU"/>
          <w:bCs/>
          <w:color w:val="000000"/>
          <w:kern w:val="0"/>
        </w:rPr>
        <w:t>很妙地說道：  「有些人達成義務時，荒原數百里外的人皆有所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撒母耳記下七章——大衛渴望建聖殿的故事，讓我們知道神雖拒絕了大衛的請求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因他流了多人的血，打了多次大仗——代上廿二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仍看重他的心願，准許他為聖殿預備材料。</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亞拿尼亞和撒非喇的故事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五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闡明奉獻的心意和程度，且讓我們看見他們失敗的一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我們禮尚往來時，很多人想到回報我們的恩人。我們若回想慕迪  </w:t>
      </w:r>
      <w:r>
        <w:rPr>
          <w:rFonts w:cs="新細明體;PMingLiU" w:ascii="新細明體;PMingLiU" w:hAnsi="新細明體;PMingLiU"/>
          <w:bCs/>
          <w:color w:val="000000"/>
          <w:kern w:val="0"/>
        </w:rPr>
        <w:t>( D. L. Moody)  </w:t>
      </w:r>
      <w:r>
        <w:rPr>
          <w:rFonts w:ascii="新細明體;PMingLiU" w:hAnsi="新細明體;PMingLiU" w:cs="新細明體;PMingLiU"/>
          <w:bCs/>
          <w:color w:val="000000"/>
          <w:kern w:val="0"/>
        </w:rPr>
        <w:t>生命中的一件事，或許會激起不同的想法。有一次慕迪在紐約，雷明頓  </w:t>
      </w:r>
      <w:r>
        <w:rPr>
          <w:rFonts w:cs="新細明體;PMingLiU" w:ascii="新細明體;PMingLiU" w:hAnsi="新細明體;PMingLiU"/>
          <w:bCs/>
          <w:color w:val="000000"/>
          <w:kern w:val="0"/>
        </w:rPr>
        <w:t>(R.K.Remington)  </w:t>
      </w:r>
      <w:r>
        <w:rPr>
          <w:rFonts w:ascii="新細明體;PMingLiU" w:hAnsi="新細明體;PMingLiU" w:cs="新細明體;PMingLiU"/>
          <w:bCs/>
          <w:color w:val="000000"/>
          <w:kern w:val="0"/>
        </w:rPr>
        <w:t>給了他極大的幫助。坐火車離開時，慕迪緊抓著朋友的手，說：  「若你有機會來芝加哥，請來找我，給我個機會回報你。」 雷明頓回答：  「不用等我。回報在你遇見的、第一個需要幫助的人身上吧。</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Harold Lindsell</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My Daily Quiet Time</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Zondervan 196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8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9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施予的恩典</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施予的效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林前八</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九</w:t>
      </w:r>
      <w:r>
        <w:rPr>
          <w:rFonts w:cs="新細明體;PMingLiU" w:ascii="新細明體;PMingLiU" w:hAnsi="新細明體;PMingLiU"/>
          <w:bCs/>
          <w:color w:val="000000"/>
          <w:kern w:val="0"/>
        </w:rPr>
        <w:t>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我們留心行光明的事，不但在主面前，就在人面前，也是這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前八</w:t>
      </w:r>
      <w:r>
        <w:rPr>
          <w:rFonts w:cs="新細明體;PMingLiU" w:ascii="新細明體;PMingLiU" w:hAnsi="新細明體;PMingLiU"/>
          <w:bCs/>
          <w:color w:val="000000"/>
          <w:kern w:val="0"/>
        </w:rPr>
        <w:t>2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若在事工管理上缺乏效率，就沒理由一直要求神的百姓慷慨捐獻。教會的會眾及同工有責任誠實管理金錢，且有智慧地運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有效捐獻的動機</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榮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益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有效捐獻的侍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僱用有效率的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採用有效率的方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學到在金錢方面，「凡事都要規規矩矩地按著次序行」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十四  </w:t>
      </w:r>
      <w:r>
        <w:rPr>
          <w:rFonts w:cs="新細明體;PMingLiU" w:ascii="新細明體;PMingLiU" w:hAnsi="新細明體;PMingLiU"/>
          <w:bCs/>
          <w:color w:val="000000"/>
          <w:kern w:val="0"/>
        </w:rPr>
        <w:t>40)  </w:t>
      </w:r>
      <w:r>
        <w:rPr>
          <w:rFonts w:ascii="新細明體;PMingLiU" w:hAnsi="新細明體;PMingLiU" w:cs="新細明體;PMingLiU"/>
          <w:bCs/>
          <w:color w:val="000000"/>
          <w:kern w:val="0"/>
        </w:rPr>
        <w:t>。我們必須牢記及時捐獻的動機，且將其有效運用。唯有如此，我們才能榮耀神並啟發我們的教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9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施予的恩典</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施予的效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林前八</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九</w:t>
      </w:r>
      <w:r>
        <w:rPr>
          <w:rFonts w:cs="新細明體;PMingLiU" w:ascii="新細明體;PMingLiU" w:hAnsi="新細明體;PMingLiU"/>
          <w:bCs/>
          <w:color w:val="000000"/>
          <w:kern w:val="0"/>
        </w:rPr>
        <w:t>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我們留心行光明的事，不但在主面前，就在人面前，也是這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前八</w:t>
      </w:r>
      <w:r>
        <w:rPr>
          <w:rFonts w:cs="新細明體;PMingLiU" w:ascii="新細明體;PMingLiU" w:hAnsi="新細明體;PMingLiU"/>
          <w:bCs/>
          <w:color w:val="000000"/>
          <w:kern w:val="0"/>
        </w:rPr>
        <w:t>2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現在要探討的主題，值得地方教會深思和實行，即捐獻效率的問題。使徒認為，若在事工管理上缺乏效率，就沒理由一直要求神的百姓慷慨捐獻。教會會眾，尤其是同工，有責任誠實管理金錢，且有智慧地運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有效捐獻的動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留心行光明的事，不但在主面前，就在人面前，也是這樣」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八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保羅用這話讓讀者面對雙重的動機，這動機將左右基督徒的捐獻和生活方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榮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清楚地說：  「把所托與我們的這捐資送到了，可以榮耀主」</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八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參看林前十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聖經把違背神的旨意、不榮耀神的任何事都定義為罪」</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羅三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人最大的目標是榮耀神、永遠享有祂。」   因此我們當以敬拜讚美來榮耀神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詩五十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以多結果子來榮耀神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約十五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以靈裡合一榮耀神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羅十五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以獻上全身來榮耀神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林前六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以好行為來榮耀神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太五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最後一項即包含了奉獻。神的榮耀當激勵我們永遠將最好的獻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益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留心行光明的事，不但在主面前，就在人面前，也是這樣」</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八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保羅在上節經文詳述了此觀點：  「這就免得有人因我們收的捐銀很多，就挑我們的不是」</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八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保羅知道，為耶路撒冷貧苦聖者所收集的金銀必須被小心翼翼地管理，不得有絲毫的侵佔嫌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徒很容易認為，只要他們行在神面前對得起良心，不必在意他們在別人面前的表現是否誠實，使教會行為須保持廉潔的重要性被忽略。一位偉大的神學家說：  「不在乎人們的意見是種愚昧的傲慢。」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赫治  </w:t>
      </w:r>
      <w:r>
        <w:rPr>
          <w:rFonts w:cs="新細明體;PMingLiU" w:ascii="新細明體;PMingLiU" w:hAnsi="新細明體;PMingLiU"/>
          <w:bCs/>
          <w:color w:val="000000"/>
          <w:kern w:val="0"/>
        </w:rPr>
        <w:t>Hodge)  </w:t>
      </w:r>
      <w:r>
        <w:rPr>
          <w:rFonts w:ascii="新細明體;PMingLiU" w:hAnsi="新細明體;PMingLiU" w:cs="新細明體;PMingLiU"/>
          <w:bCs/>
          <w:color w:val="000000"/>
          <w:kern w:val="0"/>
        </w:rPr>
        <w:t>新舊約聖經皆證實了這個重要的原則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箴十一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羅十二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a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b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有效捐獻的侍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就免得有人因我們收的捐銀很多，就挑我們的不是」</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八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哥林多教會無一人能指控保羅不實際或效率不佳。這兩處書信中，他提出與每天生活處事有關的最高神學概念。他說捐獻的動機必須和捐獻的管理連成一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僱用有效率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多謝神，感動提多的心，叫他待你們慇勤，像我一樣  …  我們還打發一位兄弟和他同去，這人在福音上得了眾教會的稱讚」</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八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參看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請注意，保羅對僱用有效同工一事十分關切。很明顯他選擇提多作為  「他的同伴和同工」</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八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他來到哥林多，紓解保羅和哥林多人之間的緊張情緒。他是個充滿機智、品格高尚，具有行政管理能力的領導人。雖然他主要的神職乃在靈性方面，但第八、九章清楚告訴我們，他也負責募款。保羅請他回去，拿著書信，完成替耶路撒冷聖者募集資金的任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二位被揀選的弟兄姓名不詳。有人認為是巴拿巴、約翰馬可、路加醫生，甚或阿波羅！此人得到的評價極高。他在福音事工上得了眾教會的稱讚，哥林多教會的人也一定都認識他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八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他具有世界觀，對於失喪者有特別關懷。可以想像，他信仰上的兒女定遍佈馬其頓與哥林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三位弟兄也不知其名，但亦擁有很好的名聲。使徒宣稱：   「這人的熱心，我們在許多事上屢次試驗過」</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八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普拉特  </w:t>
      </w:r>
      <w:r>
        <w:rPr>
          <w:rFonts w:cs="新細明體;PMingLiU" w:ascii="新細明體;PMingLiU" w:hAnsi="新細明體;PMingLiU"/>
          <w:bCs/>
          <w:color w:val="000000"/>
          <w:kern w:val="0"/>
        </w:rPr>
        <w:t>(W.C.G.Proctor)  </w:t>
      </w:r>
      <w:r>
        <w:rPr>
          <w:rFonts w:ascii="新細明體;PMingLiU" w:hAnsi="新細明體;PMingLiU" w:cs="新細明體;PMingLiU"/>
          <w:bCs/>
          <w:color w:val="000000"/>
          <w:kern w:val="0"/>
        </w:rPr>
        <w:t>在他的哥林多後書評論中寫道：  「若給我們一點想像的自由，可將這位弟兄視做一名基督徒會計師，為福音工作擔任會計事務。」 此人的熱心，顯示他在財物管理上有能力又可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簡單地說，提多是一名兼掌行政工作的牧者；其中一位不知名的弟兄是值得讚美的福音工作人，另一位則是一位熟練的會計師。最重要的，這三人在靈性、成熟度和能力上的表現皆有目共睹。這是管理的最高層次。此一教導，顯示今日教會在金錢的管理上趨於隨便。經投票程序選出來的，並不符合使徒的標準。保羅堅持至少該有三名屬神的能人，方符合聖經的原則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林後十三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採用有效率的方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已說過：」 我在這世上把我的意見告訴你們」</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八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又說：  「論到供給聖徒的事，我不必寫信給你們」</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九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接著說：  「但我打發那幾位弟兄去」</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九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三段話明顯指出，使徒對於為滿足當地教會需要的募款方式，已做過詳盡的描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首先是  「經文的教導。」 保羅對奉獻一事提出勸告時，並非發表自己的意見；他乃是根據固有的聖經原則勸戒眾人。他教導的本質，可於哥林多前書十六章二節窺知：  「每逢七日的第一日，各人要照自己的進項抽出留著，免得我來的時候現湊。」 保羅一直想說的是，奉獻給神不只是情緒化的舉動，亦為神學信念產生的影響，決非心理學的策略和人格上的壓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二點則是  「牧者的溝通。」 他已寫過關於募款的事，現在又向他們提起。我們探討的兩篇章節中，絕大多數內容乃是對牧者的勸誡，即所有募款者的指導原則。無論用書信或口頭勸告，教會牧者在激勵會友奉獻時，皆應遵循一神性法規。我們信賴神會滿足我們的需要，亦須告知祂的子民把握機會」 證明他們愛心的實在」</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八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徒提的最後一件事為  「職務的管理」 ——  「但我打發那幾位弟兄去」</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九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我們已見識過三名弟兄不瀆職的卓越表現，然而我們也當知道，他們是被正式委任來管理捐款的。這些被揀選的人募集教會的財物、數算清點，且安排將它們送至耶路撒冷。實際上，他們的使命乃要確認從單一會友到整間教會，皆盡到了侍奉上的責任。感謝神讓地方教會有執事會的存在，由一群  「有好名聲、滿有聖靈和智慧的人」 所組成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六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他們鼓勵會友，並在侍奉工作上施予合理的建議。若將責任完全加諸牧者身上，這間教會就太悲哀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學到在處理金錢的事務上， 「凡事都要規規矩矩地按著次序行」</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十四  </w:t>
      </w:r>
      <w:r>
        <w:rPr>
          <w:rFonts w:cs="新細明體;PMingLiU" w:ascii="新細明體;PMingLiU" w:hAnsi="新細明體;PMingLiU"/>
          <w:bCs/>
          <w:color w:val="000000"/>
          <w:kern w:val="0"/>
        </w:rPr>
        <w:t>40)  </w:t>
      </w:r>
      <w:r>
        <w:rPr>
          <w:rFonts w:ascii="新細明體;PMingLiU" w:hAnsi="新細明體;PMingLiU" w:cs="新細明體;PMingLiU"/>
          <w:bCs/>
          <w:color w:val="000000"/>
          <w:kern w:val="0"/>
        </w:rPr>
        <w:t>。我們必須牢記及時捐獻的動機，且將其有效運用。唯有如此，我們才能榮耀神並啟發我們的教會。效率的精髓在忠實，而忠實需要付出代價。有人指出：亞伯拉罕付出的代價是獻上自己的獨生子，以斯帖的代價是冒了生命危險，但以理的代價是被丟進獅子坑，沙得拉、亞煞、亞伯尼歌的代價是被投入烈火的窯中，司提反的代價是被石頭打死，彼得的代價是壯烈殉道，保羅的代價則是付出了性命。你可曾為了對主對王的信仰付出代價？切記，效率便是信心的實現。你準備好」 至死忠心」</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啟二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了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已故的瑪莉女王曾在一個昏暗的陰天，來到蘇格蘭亞伯丁官邸附近散步。她走了很遠。雨點降下，她遂來到一間小屋前，想借把傘。對方未認出她是女王，便給了她一把骨架已斷的舊傘。第二天一早，一名身穿金流蘇衣裳的男子出現在小屋前。  「女王要我謝謝你借傘給她」 他解釋。屋裡的女子愣住了，淚水登時爬滿雙頰：  「我竟錯過了這麼好的機會！為什麼我沒把最好的傘借給女王呢？」</w:t>
      </w:r>
      <w:r>
        <w:rPr>
          <w:rFonts w:cs="新細明體;PMingLiU" w:ascii="新細明體;PMingLiU" w:hAnsi="新細明體;PMingLiU"/>
          <w:bCs/>
          <w:color w:val="000000"/>
          <w:kern w:val="0"/>
        </w:rPr>
        <w:t xml:space="preserve">(A. </w:t>
      </w:r>
      <w:r>
        <w:rPr>
          <w:rFonts w:cs="新細明體;PMingLiU" w:ascii="新細明體;PMingLiU" w:hAnsi="新細明體;PMingLiU"/>
          <w:bCs/>
          <w:color w:val="000000"/>
          <w:kern w:val="0"/>
          <w:lang w:eastAsia="zh-CN"/>
        </w:rPr>
        <w:t>Naismith</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1200 Notes </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Quotes &amp; Anecdote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London: Pickering &amp; Ingli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81)</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a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摩根博士  </w:t>
      </w:r>
      <w:r>
        <w:rPr>
          <w:rFonts w:cs="新細明體;PMingLiU" w:ascii="新細明體;PMingLiU" w:hAnsi="新細明體;PMingLiU"/>
          <w:bCs/>
          <w:color w:val="000000"/>
          <w:kern w:val="0"/>
          <w:lang w:eastAsia="zh-CN"/>
        </w:rPr>
        <w:t>(Dr.Campbell Morgan)  </w:t>
      </w:r>
      <w:r>
        <w:rPr>
          <w:rFonts w:ascii="新細明體;PMingLiU" w:hAnsi="新細明體;PMingLiU" w:cs="新細明體;PMingLiU"/>
          <w:bCs/>
          <w:color w:val="000000"/>
          <w:kern w:val="0"/>
          <w:lang w:eastAsia="zh-CN"/>
        </w:rPr>
        <w:t>回憶，救世軍剛開始他們的事工時，卜維廉將軍  </w:t>
      </w:r>
      <w:r>
        <w:rPr>
          <w:rFonts w:cs="新細明體;PMingLiU" w:ascii="新細明體;PMingLiU" w:hAnsi="新細明體;PMingLiU"/>
          <w:bCs/>
          <w:color w:val="000000"/>
          <w:kern w:val="0"/>
          <w:lang w:eastAsia="zh-CN"/>
        </w:rPr>
        <w:t>(General William Booth)  </w:t>
      </w:r>
      <w:r>
        <w:rPr>
          <w:rFonts w:ascii="新細明體;PMingLiU" w:hAnsi="新細明體;PMingLiU" w:cs="新細明體;PMingLiU"/>
          <w:bCs/>
          <w:color w:val="000000"/>
          <w:kern w:val="0"/>
          <w:lang w:eastAsia="zh-CN"/>
        </w:rPr>
        <w:t>被控詐欺。眾人宣稱所有財產皆在他的名下，他可恣意動用，歸他自己所有。</w:t>
      </w:r>
      <w:r>
        <w:rPr>
          <w:rFonts w:ascii="新細明體;PMingLiU" w:hAnsi="新細明體;PMingLiU" w:cs="新細明體;PMingLiU"/>
          <w:bCs/>
          <w:color w:val="000000"/>
          <w:kern w:val="0"/>
        </w:rPr>
        <w:t>救世軍的工作，受到如此的批評。然而，他打從一開始便審慎公開帳目，果然數年之後，批評的聲音便完全止息。  </w:t>
      </w:r>
      <w:r>
        <w:rPr>
          <w:rFonts w:cs="新細明體;PMingLiU" w:ascii="新細明體;PMingLiU" w:hAnsi="新細明體;PMingLiU"/>
          <w:bCs/>
          <w:color w:val="000000"/>
          <w:kern w:val="0"/>
          <w:lang w:eastAsia="zh-CN"/>
        </w:rPr>
        <w:t>(G.Campbell Morgan</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Corinthian Letters of Paul: An Exposition of 1 and 2 Corinthian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New York: Fleming H. Revell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4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25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b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人指控葛培理博士  </w:t>
      </w:r>
      <w:r>
        <w:rPr>
          <w:rFonts w:cs="新細明體;PMingLiU" w:ascii="新細明體;PMingLiU" w:hAnsi="新細明體;PMingLiU"/>
          <w:bCs/>
          <w:color w:val="000000"/>
          <w:kern w:val="0"/>
        </w:rPr>
        <w:t>( Dr. Billy Graham)  </w:t>
      </w:r>
      <w:r>
        <w:rPr>
          <w:rFonts w:ascii="新細明體;PMingLiU" w:hAnsi="新細明體;PMingLiU" w:cs="新細明體;PMingLiU"/>
          <w:bCs/>
          <w:color w:val="000000"/>
          <w:kern w:val="0"/>
        </w:rPr>
        <w:t>倡導宗教改革運動，乃為一己之私。但他極有屬靈的智慧，在每個城市僱用名聲好的會計師來稽查關於宗教改革的帳目，並將它們公開。同時他也堅持，讓自己和其它同工支領相同的薪水。從那時起，這位被神重用的福音工作者所受批評愈來愈少。許多例子說明，教會眾人應遵守一項基本原則：」 留心行光明的事，不但在主面前，就在人面前也是這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這國際間充滿危機的世代，聖經中的管理原則被廣泛地運用。二次大戰期間，史巴坦飛機公司  </w:t>
      </w:r>
      <w:r>
        <w:rPr>
          <w:rFonts w:cs="新細明體;PMingLiU" w:ascii="新細明體;PMingLiU" w:hAnsi="新細明體;PMingLiU"/>
          <w:bCs/>
          <w:color w:val="000000"/>
          <w:kern w:val="0"/>
        </w:rPr>
        <w:t>(Spartan Aircraft Company)  </w:t>
      </w:r>
      <w:r>
        <w:rPr>
          <w:rFonts w:ascii="新細明體;PMingLiU" w:hAnsi="新細明體;PMingLiU" w:cs="新細明體;PMingLiU"/>
          <w:bCs/>
          <w:color w:val="000000"/>
          <w:kern w:val="0"/>
        </w:rPr>
        <w:t>接獲一項製造轟炸機翼裝配成分的合約。  「專家」 指出，製造的時間將為十八個月，每樣配件須用四百小時人力。史巴坦公司的管理人員徵詢員工意見，看看應如何縮減時間及人力成本。運用員工的點子，公司僅花了八個月時間便交貨，原本四百小時的人力也縮短為四十小時。  </w:t>
      </w:r>
      <w:r>
        <w:rPr>
          <w:rFonts w:cs="新細明體;PMingLiU" w:ascii="新細明體;PMingLiU" w:hAnsi="新細明體;PMingLiU"/>
          <w:bCs/>
          <w:color w:val="000000"/>
          <w:kern w:val="0"/>
          <w:lang w:eastAsia="zh-CN"/>
        </w:rPr>
        <w:t>(Myron Rush</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anagerment: A Biblical Approach</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heat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3</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50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施予的恩典</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施予的豐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林後九</w:t>
      </w:r>
      <w:r>
        <w:rPr>
          <w:rFonts w:cs="新細明體;PMingLiU" w:ascii="新細明體;PMingLiU" w:hAnsi="新細明體;PMingLiU"/>
          <w:bCs/>
          <w:color w:val="000000"/>
          <w:kern w:val="0"/>
        </w:rPr>
        <w:t>6-1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少種的少收，多種的多收。」</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後九</w:t>
      </w:r>
      <w:r>
        <w:rPr>
          <w:rFonts w:cs="新細明體;PMingLiU" w:ascii="新細明體;PMingLiU" w:hAnsi="新細明體;PMingLiU"/>
          <w:bCs/>
          <w:color w:val="000000"/>
          <w:kern w:val="0"/>
        </w:rPr>
        <w:t>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告訴我們，施予的恩惠是神一項高妙的手法，使送禮和收禮的人皆富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施予會多結果子</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後九</w:t>
      </w:r>
      <w:r>
        <w:rPr>
          <w:rFonts w:cs="新細明體;PMingLiU" w:ascii="新細明體;PMingLiU" w:hAnsi="新細明體;PMingLiU"/>
          <w:bCs/>
          <w:color w:val="000000"/>
          <w:kern w:val="0"/>
        </w:rPr>
        <w:t>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從情慾收割的播種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加六  </w:t>
      </w:r>
      <w:r>
        <w:rPr>
          <w:rFonts w:cs="新細明體;PMingLiU" w:ascii="新細明體;PMingLiU" w:hAnsi="新細明體;PMingLiU"/>
          <w:bCs/>
          <w:color w:val="000000"/>
          <w:kern w:val="0"/>
        </w:rPr>
        <w:t>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從聖靈收割的播種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加六  </w:t>
      </w:r>
      <w:r>
        <w:rPr>
          <w:rFonts w:cs="新細明體;PMingLiU" w:ascii="新細明體;PMingLiU" w:hAnsi="新細明體;PMingLiU"/>
          <w:bCs/>
          <w:color w:val="000000"/>
          <w:kern w:val="0"/>
        </w:rPr>
        <w:t>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施予會增添喜樂</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後九</w:t>
      </w:r>
      <w:r>
        <w:rPr>
          <w:rFonts w:cs="新細明體;PMingLiU" w:ascii="新細明體;PMingLiU" w:hAnsi="新細明體;PMingLiU"/>
          <w:bCs/>
          <w:color w:val="000000"/>
          <w:kern w:val="0"/>
        </w:rPr>
        <w:t>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不隨便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後九  </w:t>
      </w:r>
      <w:r>
        <w:rPr>
          <w:rFonts w:cs="新細明體;PMingLiU" w:ascii="新細明體;PMingLiU" w:hAnsi="新細明體;PMingLiU"/>
          <w:bCs/>
          <w:color w:val="000000"/>
          <w:kern w:val="0"/>
        </w:rPr>
        <w:t>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不抱怨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後九  </w:t>
      </w:r>
      <w:r>
        <w:rPr>
          <w:rFonts w:cs="新細明體;PMingLiU" w:ascii="新細明體;PMingLiU" w:hAnsi="新細明體;PMingLiU"/>
          <w:bCs/>
          <w:color w:val="000000"/>
          <w:kern w:val="0"/>
        </w:rPr>
        <w:t>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  不勉強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後九  </w:t>
      </w:r>
      <w:r>
        <w:rPr>
          <w:rFonts w:cs="新細明體;PMingLiU" w:ascii="新細明體;PMingLiU" w:hAnsi="新細明體;PMingLiU"/>
          <w:bCs/>
          <w:color w:val="000000"/>
          <w:kern w:val="0"/>
        </w:rPr>
        <w:t>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施予會增添益處</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後九</w:t>
      </w:r>
      <w:r>
        <w:rPr>
          <w:rFonts w:cs="新細明體;PMingLiU" w:ascii="新細明體;PMingLiU" w:hAnsi="新細明體;PMingLiU"/>
          <w:bCs/>
          <w:color w:val="000000"/>
          <w:kern w:val="0"/>
        </w:rPr>
        <w:t>8-1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祂滿足我們個人所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祂增加我們實際資源</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  祂激發我們實質上的責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四、施予會增添感恩</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後九</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滿足靈魂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後九  </w:t>
      </w:r>
      <w:r>
        <w:rPr>
          <w:rFonts w:cs="新細明體;PMingLiU" w:ascii="新細明體;PMingLiU" w:hAnsi="新細明體;PMingLiU"/>
          <w:bCs/>
          <w:color w:val="000000"/>
          <w:kern w:val="0"/>
        </w:rPr>
        <w:t>1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啟發教會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後九  </w:t>
      </w:r>
      <w:r>
        <w:rPr>
          <w:rFonts w:cs="新細明體;PMingLiU" w:ascii="新細明體;PMingLiU" w:hAnsi="新細明體;PMingLiU"/>
          <w:bCs/>
          <w:color w:val="000000"/>
          <w:kern w:val="0"/>
        </w:rPr>
        <w:t>12-1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榮耀神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後九  </w:t>
      </w:r>
      <w:r>
        <w:rPr>
          <w:rFonts w:cs="新細明體;PMingLiU" w:ascii="新細明體;PMingLiU" w:hAnsi="新細明體;PMingLiU"/>
          <w:bCs/>
          <w:color w:val="000000"/>
          <w:kern w:val="0"/>
        </w:rPr>
        <w:t>1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付出去的錢皆如流水；我們積攢的財物將歸別人所有；唯有我們施予的永遠屬於我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50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施予的恩典</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施予的豐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林後九</w:t>
      </w:r>
      <w:r>
        <w:rPr>
          <w:rFonts w:cs="新細明體;PMingLiU" w:ascii="新細明體;PMingLiU" w:hAnsi="新細明體;PMingLiU"/>
          <w:bCs/>
          <w:color w:val="000000"/>
          <w:kern w:val="0"/>
        </w:rPr>
        <w:t>6-1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少種的少收，多種的多收。」</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後九</w:t>
      </w:r>
      <w:r>
        <w:rPr>
          <w:rFonts w:cs="新細明體;PMingLiU" w:ascii="新細明體;PMingLiU" w:hAnsi="新細明體;PMingLiU"/>
          <w:bCs/>
          <w:color w:val="000000"/>
          <w:kern w:val="0"/>
        </w:rPr>
        <w:t>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中，保羅用了強有力的字眼，強調施予之恩可充實基督徒的事工。他很堅決地要哥林多人知道，施予的恩惠是神一項高妙的手法，使送禮和收禮的人皆富足。他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施予會多結果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少種的少收，多種的多收」</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後九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自然界和屬靈的境界都有收割的法則。農夫春天播種，秋天便可收割。他若種得少，就收得少；種得多，便收得多。秉持此一簡單的信念，便收穫豐富；缺乏這個概念，便無從收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信徒應明瞭，奉獻並不是揮霍，而是一種耕耘；不是單純的捐贈，而是一種投資。保羅給加拉太人的信中寫道：  「人種的是什麼，收的也是什麼。順著情慾撒種的，必從情慾收敗壞。順著聖靈撒種的，必從聖靈收永生。」</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後六  </w:t>
      </w:r>
      <w:r>
        <w:rPr>
          <w:rFonts w:cs="新細明體;PMingLiU" w:ascii="新細明體;PMingLiU" w:hAnsi="新細明體;PMingLiU"/>
          <w:bCs/>
          <w:color w:val="000000"/>
          <w:kern w:val="0"/>
        </w:rPr>
        <w:t>7-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從情慾收割的播種</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順著情慾撒種的，必從情慾收敗壞」</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加六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這樣的耕耘並不會帶來收穫。一個放縱情慾的基督徒，花錢只為滿足自己的私慾，將要收敗壞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林前三  </w:t>
      </w:r>
      <w:r>
        <w:rPr>
          <w:rFonts w:cs="新細明體;PMingLiU" w:ascii="新細明體;PMingLiU" w:hAnsi="新細明體;PMingLiU"/>
          <w:bCs/>
          <w:color w:val="000000"/>
          <w:kern w:val="0"/>
        </w:rPr>
        <w:t>12-15)  </w:t>
      </w:r>
      <w:r>
        <w:rPr>
          <w:rFonts w:ascii="新細明體;PMingLiU" w:hAnsi="新細明體;PMingLiU" w:cs="新細明體;PMingLiU"/>
          <w:bCs/>
          <w:color w:val="000000"/>
          <w:kern w:val="0"/>
        </w:rPr>
        <w:t>。順著情慾撒種，將玷污處事的動機及方法。我們施予，重要的不僅是我們給什麼，還有我們如何及為何施予。</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從聖靈收割的播種</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順著聖靈撒種的，必從聖靈收永生」</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加六  </w:t>
      </w:r>
      <w:r>
        <w:rPr>
          <w:rFonts w:cs="新細明體;PMingLiU" w:ascii="新細明體;PMingLiU" w:hAnsi="新細明體;PMingLiU"/>
          <w:bCs/>
          <w:color w:val="000000"/>
          <w:kern w:val="0"/>
        </w:rPr>
        <w:t>7-8)  </w:t>
      </w:r>
      <w:r>
        <w:rPr>
          <w:rFonts w:ascii="新細明體;PMingLiU" w:hAnsi="新細明體;PMingLiU" w:cs="新細明體;PMingLiU"/>
          <w:bCs/>
          <w:color w:val="000000"/>
          <w:kern w:val="0"/>
        </w:rPr>
        <w:t>。我們以愛、犧牲和事奉回應住在我們裡面的聖靈，便是為在基督裡擁有的永生資金增添利息。沒有人能靠自己的正義得著永生賞賜；我們得救，乃因著信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弗二  </w:t>
      </w:r>
      <w:r>
        <w:rPr>
          <w:rFonts w:cs="新細明體;PMingLiU" w:ascii="新細明體;PMingLiU" w:hAnsi="新細明體;PMingLiU"/>
          <w:bCs/>
          <w:color w:val="000000"/>
          <w:kern w:val="0"/>
        </w:rPr>
        <w:t>8-9)  </w:t>
      </w:r>
      <w:r>
        <w:rPr>
          <w:rFonts w:ascii="新細明體;PMingLiU" w:hAnsi="新細明體;PMingLiU" w:cs="新細明體;PMingLiU"/>
          <w:bCs/>
          <w:color w:val="000000"/>
          <w:kern w:val="0"/>
        </w:rPr>
        <w:t>。聖經指示，我們可因施予的侍奉更添富足。我們愈是犧牲奉獻，能容納神賞賜的空間也就愈大。一個小氣的基督徒，靈命也是乾枯的。信徒時常犧牲施予，便會擁有多結果子的豐盛生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施予會增添喜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各人要照本心所酌定的，不要作難，不要勉強，因為捐得樂意的人是神所喜愛的」</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後九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奉獻不斷發展，便能多結果子，同時也多得喜樂。苦難常與吝嗇不相分離，反而快樂與寬大恆久並行。想體會個中喜樂，奉獻必須：</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不隨便</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各人要照本心所酌定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後九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神指示我們，施予要出於一片真心，是有目標、有計劃的。隨隨便便的施予表示不在乎和不關懷，因此其中也沒有喜樂。養成一種目標性的作法，能夠加添喜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不抱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各人要照本心所酌定的，不要作難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後九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我們被要求施予時，誰心裡沒有過不情願和怨恨呢？這樣的施予沒有喜樂，也不會帶來豐富。我們須將此種不樂意的心帶到十字架前，直到我們的心靈產生施予的喜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不勉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各人要照本心所酌定的，不要勉強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後九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這話背後的涵義是，信徒奉獻的動機，不應出於他人在自己未奉獻時可能有的想法。很悲哀地，許多人奉獻乃為了在眾人面前維持名譽。這種不值得的想法奪去了基督徒在服事上的愉悅和喜樂。」 捐得樂意的人是神所喜愛的」</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後九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  「樂意」   被譯作  「高興地」 ，暗示一個擁有真正喜樂、跳脫人間一切束縛的靈魂。對以弗所長老演說時，保羅引用了主耶穌那句不曾在福音書中出現的話：  「施比受更為有福」</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二十  </w:t>
      </w:r>
      <w:r>
        <w:rPr>
          <w:rFonts w:cs="新細明體;PMingLiU" w:ascii="新細明體;PMingLiU" w:hAnsi="新細明體;PMingLiU"/>
          <w:bCs/>
          <w:color w:val="000000"/>
          <w:kern w:val="0"/>
        </w:rPr>
        <w:t>35)  </w:t>
      </w:r>
      <w:r>
        <w:rPr>
          <w:rFonts w:ascii="新細明體;PMingLiU" w:hAnsi="新細明體;PMingLiU" w:cs="新細明體;PMingLiU"/>
          <w:bCs/>
          <w:color w:val="000000"/>
          <w:kern w:val="0"/>
        </w:rPr>
        <w:t>。事實上，這群弟兄若肯深入體會奉獻的喜樂，將受到真正的祝福。每間教會，都有人用生活見證了他們對此屬靈戒律的遵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施予會增添益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將各樣的恩惠多多地加給你們，使你們凡事常常充足，能多行各樣善事。如經上所記：  「他施捨錢財，賙濟貧窮，他的仁義存到永遠。  「那賜種給撒種的、賜糧給人吃的，必多多加給你們種地的種子，又增添你們仁義的果子」</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後九  </w:t>
      </w:r>
      <w:r>
        <w:rPr>
          <w:rFonts w:cs="新細明體;PMingLiU" w:ascii="新細明體;PMingLiU" w:hAnsi="新細明體;PMingLiU"/>
          <w:bCs/>
          <w:color w:val="000000"/>
          <w:kern w:val="0"/>
        </w:rPr>
        <w:t>8-10)  </w:t>
      </w:r>
      <w:r>
        <w:rPr>
          <w:rFonts w:ascii="新細明體;PMingLiU" w:hAnsi="新細明體;PMingLiU" w:cs="新細明體;PMingLiU"/>
          <w:bCs/>
          <w:color w:val="000000"/>
          <w:kern w:val="0"/>
        </w:rPr>
        <w:t>。施予奇妙之處，乃因它帶來了施予的侍奉。換句話說，神在金錢上信賴祂的人民時，定會照料他們得飽足，並使他們有多餘的給人。施予的諸般益處如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祂滿足我們個人所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賜種給撒種的、賜糧給人吃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後九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以利亞完全聽主吩咐，即使在大地饑荒時，也未曾有任何缺乏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王上十七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 xml:space="preserve">。大衛說：  「我從前年幼，現在年老，卻未見這義人被棄，也未見過他的後裔討飯」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卅七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耶穌對他的門徒說：  「我差你們出去的時候，沒有錢囊、沒有口袋、沒有鞋，你們缺少什麼沒有？」 他們說：  「沒有」</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加廿二  </w:t>
      </w:r>
      <w:r>
        <w:rPr>
          <w:rFonts w:cs="新細明體;PMingLiU" w:ascii="新細明體;PMingLiU" w:hAnsi="新細明體;PMingLiU"/>
          <w:bCs/>
          <w:color w:val="000000"/>
          <w:kern w:val="0"/>
        </w:rPr>
        <w:t>35)  </w:t>
      </w:r>
      <w:r>
        <w:rPr>
          <w:rFonts w:ascii="新細明體;PMingLiU" w:hAnsi="新細明體;PMingLiU" w:cs="新細明體;PMingLiU"/>
          <w:bCs/>
          <w:color w:val="000000"/>
          <w:kern w:val="0"/>
        </w:rPr>
        <w:t>。     保羅學會無論在什麼景況都能知足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腓四  </w:t>
      </w:r>
      <w:r>
        <w:rPr>
          <w:rFonts w:cs="新細明體;PMingLiU" w:ascii="新細明體;PMingLiU" w:hAnsi="新細明體;PMingLiU"/>
          <w:bCs/>
          <w:color w:val="000000"/>
          <w:kern w:val="0"/>
        </w:rPr>
        <w:t>11-12)  </w:t>
      </w:r>
      <w:r>
        <w:rPr>
          <w:rFonts w:ascii="新細明體;PMingLiU" w:hAnsi="新細明體;PMingLiU" w:cs="新細明體;PMingLiU"/>
          <w:bCs/>
          <w:color w:val="000000"/>
          <w:kern w:val="0"/>
        </w:rPr>
        <w:t>。他可以肯定地說：  「我的神必使你們一切所需的都知足」</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腓四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這位神到今天仍未改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祂增加我們實際資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賜種給撒種的、賜糧給人吃的，必多多加給你們種地的種子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後九  </w:t>
      </w:r>
      <w:r>
        <w:rPr>
          <w:rFonts w:cs="新細明體;PMingLiU" w:ascii="新細明體;PMingLiU" w:hAnsi="新細明體;PMingLiU"/>
          <w:bCs/>
          <w:color w:val="000000"/>
          <w:kern w:val="0"/>
        </w:rPr>
        <w:t>8-10)  </w:t>
      </w:r>
      <w:r>
        <w:rPr>
          <w:rFonts w:ascii="新細明體;PMingLiU" w:hAnsi="新細明體;PMingLiU" w:cs="新細明體;PMingLiU"/>
          <w:bCs/>
          <w:color w:val="000000"/>
          <w:kern w:val="0"/>
        </w:rPr>
        <w:t>。神會自己加添給我們種地的種子。因此我們可以安心地說，施予不會讓自己貧窮，反而會讓自己富足。主耶穌說，施予是收穫的保證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加六  </w:t>
      </w:r>
      <w:r>
        <w:rPr>
          <w:rFonts w:cs="新細明體;PMingLiU" w:ascii="新細明體;PMingLiU" w:hAnsi="新細明體;PMingLiU"/>
          <w:bCs/>
          <w:color w:val="000000"/>
          <w:kern w:val="0"/>
        </w:rPr>
        <w:t>38)  </w:t>
      </w:r>
      <w:r>
        <w:rPr>
          <w:rFonts w:ascii="新細明體;PMingLiU" w:hAnsi="新細明體;PMingLiU" w:cs="新細明體;PMingLiU"/>
          <w:bCs/>
          <w:color w:val="000000"/>
          <w:kern w:val="0"/>
        </w:rPr>
        <w:t>；然而這並非我們施予的動機，以免我們貶低施予的整個道德價值。但我們的主提出此項保證：施予絕不是單向道，而是通往富足的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a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b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c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不要以為自己不會遇到信心的試驗  …  約伯對神和對待貧窮的人都很慷慨」</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伯一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39)  </w:t>
      </w:r>
      <w:r>
        <w:rPr>
          <w:rFonts w:ascii="新細明體;PMingLiU" w:hAnsi="新細明體;PMingLiU" w:cs="新細明體;PMingLiU"/>
          <w:bCs/>
          <w:color w:val="000000"/>
          <w:kern w:val="0"/>
        </w:rPr>
        <w:t>；有一段時間，約伯的一切皆被剝奪，之後又得回，且變得更多。有些時候神接受我們的禮物，卻將對我們的報答換成財寶積存在天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祂激發我們實質上的責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將  ……  增添你們仁義的果子」</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後九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祂激勵我們施予的動機，利用我們獻上的禮物，使之成為仁義的果子，又將祝福加在我們身上。因此，我們施予的對象在物質和屬靈上皆得著祝福，因我們的施予乃是仁義的果子。這便是從聖靈播種。施予是一回事，使否能從中得著屬靈的祝福又是另一回事。有些施予或能在物質上使人豐足，但在屬靈上卻使人匱乏。另有一種施予不會令我們物質豐足，卻使我們的靈性得著祝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四、施予會增添感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叫你們凡事富足，可以多多施捨，就藉著我們使感謝歸於神」</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後九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神在我們心中動工時，施予遂轉變為敬拜，我們便真正體會施予的恩典。一個受聖靈充滿的人最明顯的證據，便是時常讚美。保羅告誡以弗所的基督徒：  「凡事要借我們主耶穌的名，常常感謝父神。」</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弗五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2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徒保羅清楚表明，藉著施予的事工，能帶來更多感恩。他告訴我們，感恩能帶來以下好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滿足靈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叫你們凡事富足，可以多多施捨，就藉著我們使感謝歸於神」</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後九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借由我們幫助人的能力，使眾人的感謝歸與神。此種感恩在今日的基督徒間雖已罕見，卻是神對我們的計劃之一。就連神的心，亦在祂獻上自己救贖人類之後，方才得到滿足。基督徒也照樣在為別人而活的時刻，方能得著真正的滿足。這樣的滿足使人將感謝歸於神。保羅頗能體會從固執己見、自私自利、迫害教會等行為中被救贖出來、進而為神榮耀服事人的喜樂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提前一  </w:t>
      </w:r>
      <w:r>
        <w:rPr>
          <w:rFonts w:cs="新細明體;PMingLiU" w:ascii="新細明體;PMingLiU" w:hAnsi="新細明體;PMingLiU"/>
          <w:bCs/>
          <w:color w:val="000000"/>
          <w:kern w:val="0"/>
        </w:rPr>
        <w:t>12-1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啟發教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辦這供給的事，不但補聖徒的缺乏，而且較許多人愈發感謝神。他們從這供給的事上得了憑據，知道你們承認基督，順服祂的福音，多多地捐錢給他們和眾人，便將榮耀歸與神」</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後九  </w:t>
      </w:r>
      <w:r>
        <w:rPr>
          <w:rFonts w:cs="新細明體;PMingLiU" w:ascii="新細明體;PMingLiU" w:hAnsi="新細明體;PMingLiU"/>
          <w:bCs/>
          <w:color w:val="000000"/>
          <w:kern w:val="0"/>
        </w:rPr>
        <w:t>12-13)  </w:t>
      </w:r>
      <w:r>
        <w:rPr>
          <w:rFonts w:ascii="新細明體;PMingLiU" w:hAnsi="新細明體;PMingLiU" w:cs="新細明體;PMingLiU"/>
          <w:bCs/>
          <w:color w:val="000000"/>
          <w:kern w:val="0"/>
        </w:rPr>
        <w:t>。這兩節聖經顯示，由於施予而增添的感恩，教導此教會多多讚美和禱告。保羅指出，耶路撒冷的聖徒會因哥林多教會的福音事工有明顯果效，愈發感謝神。他們的慷慨捐助亦使耶路撒冷聖徒為他們的資助者祈禱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後九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讚美和禱告是一間教會被啟發最顯著的特徵。神教導我們如何施予，直到施予轉變成敬拜。</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榮耀神</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後九</w:t>
      </w:r>
      <w:r>
        <w:rPr>
          <w:rFonts w:cs="新細明體;PMingLiU" w:ascii="新細明體;PMingLiU" w:hAnsi="新細明體;PMingLiU"/>
          <w:bCs/>
          <w:color w:val="000000"/>
          <w:kern w:val="0"/>
        </w:rPr>
        <w:t>1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感謝神，因祂有說不盡的恩賜」</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後九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保羅對施予的教導下了如此的結論。他說，每次我們存感謝的心施予，便反映了神獻出愛子拯救世人那種難以言喻的偉大行為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林後八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耶穌基督在世上成為窮人，使我們認識祂恩典的豐富。這便是最崇高最深遠的施予。思及此節，我們心中不禁對神充滿說不盡的感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鑒於以上種種教導，我們面對神的要求，豈可有所保留？我們學會如何獻出自己、獻出服事、獻出財物之前，不可能擁有多結果子、滿有喜樂、滿有作為、滿有感恩的生活。我們口頭宣稱自己是順服的基督徒，卻在管家的事工上缺乏見證，我們的順服遂成了謊言。希望將來在基督審判台前，向祂報告我們管家的事工時，不致乏善可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付出去的錢皆如流水；我們積攢的財物將歸別人所有；唯有我們施予的永遠屬於我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pPr>
      <w:r>
        <w:rPr>
          <w:rFonts w:ascii="新細明體;PMingLiU" w:hAnsi="新細明體;PMingLiU" w:cs="新細明體;PMingLiU"/>
          <w:bCs/>
          <w:color w:val="000000"/>
          <w:kern w:val="0"/>
        </w:rPr>
        <w:t>魯益師  </w:t>
      </w:r>
      <w:r>
        <w:rPr>
          <w:rFonts w:cs="新細明體;PMingLiU" w:ascii="新細明體;PMingLiU" w:hAnsi="新細明體;PMingLiU"/>
          <w:bCs/>
          <w:color w:val="000000"/>
          <w:kern w:val="0"/>
        </w:rPr>
        <w:t>(C.S.Lewis)  </w:t>
      </w:r>
      <w:r>
        <w:rPr>
          <w:rFonts w:ascii="新細明體;PMingLiU" w:hAnsi="新細明體;PMingLiU" w:cs="新細明體;PMingLiU"/>
          <w:bCs/>
          <w:color w:val="000000"/>
          <w:kern w:val="0"/>
        </w:rPr>
        <w:t>從不講施予應按多少比例。他認為最保險的方法，便是給得比我們多出來的部分還多。我們的慈善事工應做到讓我們心疼的程度。若我們的生活品質，與那些收入相當的人一樣富裕，便是給得不夠。  </w:t>
      </w:r>
      <w:r>
        <w:rPr>
          <w:rFonts w:cs="新細明體;PMingLiU" w:ascii="新細明體;PMingLiU" w:hAnsi="新細明體;PMingLiU"/>
          <w:bCs/>
          <w:color w:val="000000"/>
          <w:kern w:val="0"/>
          <w:lang w:eastAsia="zh-CN"/>
        </w:rPr>
        <w:t>( Kathryn Ann Lindskoog</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rue Charity</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 xml:space="preserve">in </w:t>
      </w:r>
      <w:r>
        <w:rPr>
          <w:rFonts w:cs="新細明體;PMingLiU" w:ascii="新細明體;PMingLiU" w:hAnsi="新細明體;PMingLiU"/>
          <w:bCs/>
          <w:i/>
          <w:iCs/>
          <w:color w:val="000000"/>
          <w:kern w:val="0"/>
          <w:lang w:eastAsia="zh-CN"/>
        </w:rPr>
        <w:t>Hymns for The Family of God</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Nashvil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51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篇動人故事中，哈維加  </w:t>
      </w:r>
      <w:r>
        <w:rPr>
          <w:rFonts w:cs="新細明體;PMingLiU" w:ascii="新細明體;PMingLiU" w:hAnsi="新細明體;PMingLiU"/>
          <w:bCs/>
          <w:color w:val="000000"/>
          <w:kern w:val="0"/>
        </w:rPr>
        <w:t>( Francis Ridley Havergal)  </w:t>
      </w:r>
      <w:r>
        <w:rPr>
          <w:rFonts w:ascii="新細明體;PMingLiU" w:hAnsi="新細明體;PMingLiU" w:cs="新細明體;PMingLiU"/>
          <w:bCs/>
          <w:color w:val="000000"/>
          <w:kern w:val="0"/>
        </w:rPr>
        <w:t>寫出以下詩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拿走我的金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為我留分文。</w:t>
      </w:r>
    </w:p>
    <w:p>
      <w:pPr>
        <w:pStyle w:val="Normal"/>
        <w:widowControl/>
        <w:snapToGrid w:val="false"/>
        <w:spacing w:lineRule="atLeast" w:line="360"/>
        <w:jc w:val="both"/>
        <w:rPr/>
      </w:pPr>
      <w:r>
        <w:rPr>
          <w:rFonts w:ascii="新細明體;PMingLiU" w:hAnsi="新細明體;PMingLiU" w:cs="新細明體;PMingLiU"/>
          <w:bCs/>
          <w:color w:val="000000"/>
          <w:kern w:val="0"/>
        </w:rPr>
        <w:t>他的文章中，有一則個人見證：  「拿走我的金銀，代表將我的首飾，包括一高雅的首飾箱，送給福音團體。我只留一隻胸針每天配戴，紀念我摯愛的父母。我想你明白，我從未像現在這麼喜樂地打包東西。</w:t>
      </w:r>
      <w:r>
        <w:rPr>
          <w:rFonts w:ascii="新細明體;PMingLiU" w:hAnsi="新細明體;PMingLiU" w:cs="新細明體;PMingLiU"/>
          <w:bCs/>
          <w:color w:val="000000"/>
          <w:kern w:val="0"/>
          <w:lang w:eastAsia="zh-CN"/>
        </w:rPr>
        <w:t>」   這就是樂意的施予。</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a.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裡洛  </w:t>
      </w:r>
      <w:r>
        <w:rPr>
          <w:rFonts w:cs="新細明體;PMingLiU" w:ascii="新細明體;PMingLiU" w:hAnsi="新細明體;PMingLiU"/>
          <w:bCs/>
          <w:color w:val="000000"/>
          <w:kern w:val="0"/>
          <w:lang w:eastAsia="zh-CN"/>
        </w:rPr>
        <w:t>(Robert A. Laidlaw)  </w:t>
      </w:r>
      <w:r>
        <w:rPr>
          <w:rFonts w:ascii="新細明體;PMingLiU" w:hAnsi="新細明體;PMingLiU" w:cs="新細明體;PMingLiU"/>
          <w:bCs/>
          <w:color w:val="000000"/>
          <w:kern w:val="0"/>
          <w:lang w:eastAsia="zh-CN"/>
        </w:rPr>
        <w:t>是一位著名的紐西蘭商人，也是《為什麼的原因》（ </w:t>
      </w:r>
      <w:r>
        <w:rPr>
          <w:rFonts w:cs="新細明體;PMingLiU" w:ascii="新細明體;PMingLiU" w:hAnsi="新細明體;PMingLiU"/>
          <w:bCs/>
          <w:color w:val="000000"/>
          <w:kern w:val="0"/>
          <w:lang w:eastAsia="zh-CN"/>
        </w:rPr>
        <w:t>The Reason Why </w:t>
      </w:r>
      <w:r>
        <w:rPr>
          <w:rFonts w:ascii="新細明體;PMingLiU" w:hAnsi="新細明體;PMingLiU" w:cs="新細明體;PMingLiU"/>
          <w:bCs/>
          <w:color w:val="000000"/>
          <w:kern w:val="0"/>
          <w:lang w:eastAsia="zh-CN"/>
        </w:rPr>
        <w:t>）一書的作者。他年輕時曾與主立約，要將所得的十分之一獻給主。二十五歲時，他將數目增加為所得的一半。</w:t>
      </w:r>
      <w:r>
        <w:rPr>
          <w:rFonts w:ascii="新細明體;PMingLiU" w:hAnsi="新細明體;PMingLiU" w:cs="新細明體;PMingLiU"/>
          <w:bCs/>
          <w:color w:val="000000"/>
          <w:kern w:val="0"/>
        </w:rPr>
        <w:t>神繼續增加他的資產，使他有能力做這樣的見證：」 從我十八歲起，便從薪水中抽出固定的部分奉獻給神，祂遂在靈命溝通和世俗財物方面祝福我上百倍，將出乎我意料的管家事工交給我。</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 Robert A. Laidlaw</w:t>
      </w:r>
      <w:r>
        <w:rPr>
          <w:rFonts w:ascii="新細明體;PMingLiU" w:hAnsi="新細明體;PMingLiU" w:cs="新細明體;PMingLiU"/>
          <w:bCs/>
          <w:color w:val="000000"/>
          <w:kern w:val="0"/>
          <w:lang w:eastAsia="zh-CN"/>
        </w:rPr>
        <w:t xml:space="preserve">， 「 </w:t>
      </w:r>
      <w:r>
        <w:rPr>
          <w:rFonts w:cs="新細明體;PMingLiU" w:ascii="新細明體;PMingLiU" w:hAnsi="新細明體;PMingLiU"/>
          <w:bCs/>
          <w:color w:val="000000"/>
          <w:kern w:val="0"/>
          <w:lang w:eastAsia="zh-CN"/>
        </w:rPr>
        <w:t>Giving to Go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3</w:t>
      </w:r>
      <w:r>
        <w:rPr>
          <w:rFonts w:cs="新細明體;PMingLiU" w:ascii="新細明體;PMingLiU" w:hAnsi="新細明體;PMingLiU"/>
          <w:bCs/>
          <w:color w:val="000000"/>
          <w:kern w:val="0"/>
          <w:vertAlign w:val="superscript"/>
          <w:lang w:eastAsia="zh-CN"/>
        </w:rPr>
        <w:t>rd</w:t>
      </w:r>
      <w:r>
        <w:rPr>
          <w:rFonts w:cs="新細明體;PMingLiU" w:ascii="新細明體;PMingLiU" w:hAnsi="新細明體;PMingLiU"/>
          <w:bCs/>
          <w:color w:val="000000"/>
          <w:kern w:val="0"/>
          <w:lang w:eastAsia="zh-CN"/>
        </w:rPr>
        <w:t xml:space="preserve"> 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ondon: Living Waters Missionary Union)</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b.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寇蓋特  </w:t>
      </w:r>
      <w:r>
        <w:rPr>
          <w:rFonts w:cs="新細明體;PMingLiU" w:ascii="新細明體;PMingLiU" w:hAnsi="新細明體;PMingLiU"/>
          <w:bCs/>
          <w:color w:val="000000"/>
          <w:kern w:val="0"/>
        </w:rPr>
        <w:t>( William Colgate)  </w:t>
      </w:r>
      <w:r>
        <w:rPr>
          <w:rFonts w:ascii="新細明體;PMingLiU" w:hAnsi="新細明體;PMingLiU" w:cs="新細明體;PMingLiU"/>
          <w:bCs/>
          <w:color w:val="000000"/>
          <w:kern w:val="0"/>
        </w:rPr>
        <w:t>還是個小孩子時，每賺到一塊錢，便奉獻一毛錢。他的生意開始蓬勃發展時，遂增加至一毛五，後又加到兩毛。之後，他將一半的收入奉獻給神。到他死前，他將所有的收入皆獻給了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c.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基督徒施予的歷史上，已有多個例證：沒有一個人窮到無法施予。有個太老不能工作的窮女人禱告道：  「請賜我機會、教導我如何幫助傳教士。」 到她死前，已資助了九十三個傳教士。一名年輕的職員將早上的咖啡和麵包錢省下，用來買小冊子引導人們信主。懇求神使你的管家事工充滿創意，能夠榮神益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一篇生動的故事中，查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亞倫  </w:t>
      </w:r>
      <w:r>
        <w:rPr>
          <w:rFonts w:cs="新細明體;PMingLiU" w:ascii="新細明體;PMingLiU" w:hAnsi="新細明體;PMingLiU"/>
          <w:bCs/>
          <w:color w:val="000000"/>
          <w:kern w:val="0"/>
        </w:rPr>
        <w:t>( Charles Allen)  </w:t>
      </w:r>
      <w:r>
        <w:rPr>
          <w:rFonts w:ascii="新細明體;PMingLiU" w:hAnsi="新細明體;PMingLiU" w:cs="新細明體;PMingLiU"/>
          <w:bCs/>
          <w:color w:val="000000"/>
          <w:kern w:val="0"/>
        </w:rPr>
        <w:t>說，若他是一位畫家，會畫一幅有五千饑民的圖像。站在中央的，是那位時刻關切人們需要的耶穌。在祂手中，將有一分小男孩的午餐。查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亞倫認為，耶穌大可埋怨東西太少，不足人們所需。然而，祂並不曾抱怨，只是向天父表達感謝。透過祂的示範，耶穌教我們對萬事都當存有感恩之心。  </w:t>
      </w:r>
      <w:r>
        <w:rPr>
          <w:rFonts w:cs="新細明體;PMingLiU" w:ascii="新細明體;PMingLiU" w:hAnsi="新細明體;PMingLiU"/>
          <w:bCs/>
          <w:color w:val="000000"/>
          <w:kern w:val="0"/>
          <w:lang w:eastAsia="zh-CN"/>
        </w:rPr>
        <w:t>(Charles L. Walli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Charles L. Allen Treasur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ld Tapp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0</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5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51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施予的恩典</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宣教事工的維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加六</w:t>
      </w:r>
      <w:r>
        <w:rPr>
          <w:rFonts w:cs="新細明體;PMingLiU" w:ascii="新細明體;PMingLiU" w:hAnsi="新細明體;PMingLiU"/>
          <w:bCs/>
          <w:color w:val="000000"/>
          <w:kern w:val="0"/>
        </w:rPr>
        <w:t>6-1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在道理上受教的，當把一切需用的供給施教的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加六</w:t>
      </w:r>
      <w:r>
        <w:rPr>
          <w:rFonts w:cs="新細明體;PMingLiU" w:ascii="新細明體;PMingLiU" w:hAnsi="新細明體;PMingLiU"/>
          <w:bCs/>
          <w:color w:val="000000"/>
          <w:kern w:val="0"/>
        </w:rPr>
        <w:t>6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結束這個系列講題  「施予的恩典」 之前，我們不可避而不談一個貫穿整本聖經的主題：宣教事工的維持。舊約時代的祭司可以得到十分之一，作為他們事奉的酬勞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民十八  </w:t>
      </w:r>
      <w:r>
        <w:rPr>
          <w:rFonts w:cs="新細明體;PMingLiU" w:ascii="新細明體;PMingLiU" w:hAnsi="新細明體;PMingLiU"/>
          <w:bCs/>
          <w:color w:val="000000"/>
          <w:kern w:val="0"/>
        </w:rPr>
        <w:t>21 )  </w:t>
      </w:r>
      <w:r>
        <w:rPr>
          <w:rFonts w:ascii="新細明體;PMingLiU" w:hAnsi="新細明體;PMingLiU" w:cs="新細明體;PMingLiU"/>
          <w:bCs/>
          <w:color w:val="000000"/>
          <w:kern w:val="0"/>
        </w:rPr>
        <w:t>。百姓如果不依從命令，會被認為是掠奪神的財物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瑪三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當主耶穌初次差遣門徒出去傳福音時，他也曾說：  「工人得飲食是應當的」</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十  </w:t>
      </w:r>
      <w:r>
        <w:rPr>
          <w:rFonts w:cs="新細明體;PMingLiU" w:ascii="新細明體;PMingLiU" w:hAnsi="新細明體;PMingLiU"/>
          <w:bCs/>
          <w:color w:val="000000"/>
          <w:kern w:val="0"/>
        </w:rPr>
        <w:t>10 )  </w:t>
      </w:r>
      <w:r>
        <w:rPr>
          <w:rFonts w:ascii="新細明體;PMingLiU" w:hAnsi="新細明體;PMingLiU" w:cs="新細明體;PMingLiU"/>
          <w:bCs/>
          <w:color w:val="000000"/>
          <w:kern w:val="0"/>
        </w:rPr>
        <w:t>。保羅也非常清楚的寫道：  「叫傳福音的靠著福音養生」</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九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參看提前五  </w:t>
      </w:r>
      <w:r>
        <w:rPr>
          <w:rFonts w:cs="新細明體;PMingLiU" w:ascii="新細明體;PMingLiU" w:hAnsi="新細明體;PMingLiU"/>
          <w:bCs/>
          <w:color w:val="000000"/>
          <w:kern w:val="0"/>
        </w:rPr>
        <w:t>18 )  </w:t>
      </w:r>
      <w:r>
        <w:rPr>
          <w:rFonts w:ascii="新細明體;PMingLiU" w:hAnsi="新細明體;PMingLiU" w:cs="新細明體;PMingLiU"/>
          <w:bCs/>
          <w:color w:val="000000"/>
          <w:kern w:val="0"/>
        </w:rPr>
        <w:t>。為了避免被新成立的教會指控或攻擊，使徒保羅和他的同工也從事製作帳篷的工作，或者做些別的工作來維生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帖前二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林前九  </w:t>
      </w:r>
      <w:r>
        <w:rPr>
          <w:rFonts w:cs="新細明體;PMingLiU" w:ascii="新細明體;PMingLiU" w:hAnsi="新細明體;PMingLiU"/>
          <w:bCs/>
          <w:color w:val="000000"/>
          <w:kern w:val="0"/>
        </w:rPr>
        <w:t>15 )  </w:t>
      </w:r>
      <w:r>
        <w:rPr>
          <w:rFonts w:ascii="新細明體;PMingLiU" w:hAnsi="新細明體;PMingLiU" w:cs="新細明體;PMingLiU"/>
          <w:bCs/>
          <w:color w:val="000000"/>
          <w:kern w:val="0"/>
        </w:rPr>
        <w:t>。一般而言，維持宣教士的生活是教會的規定，時至今日都是採用給薪的方式。薪水多少的決定，大多是基於會眾靈性的好壞。若會眾有接受神話語的教導，瞭解應該報答牧師的道理，情況大都不錯。若教會的政策是想用便宜價錢來雇一個人，完全不在乎他講的道理好不好，這個教會就不受神喜愛，宣教事工也會受到阻礙。以下我們要學的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對宣教事工支持的本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道理上受教的，當把一切需用的供給施教的人」</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加六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這是聖經對於維持傳導人生活的指示說得最清楚的一節。這句話不但是對地方教會的會員說，也是對所有在任何場合聽道的人說，包括會議中心、培靈大會、廣播和電視、文字事工等等場合。這種支持需要：</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認識傳道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道理上受教的」</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加六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這一句清楚顯示：縱然是在那麼早的時代，就己經有了一種有組織的講道制度。教會的會友必須認得那些傳講神真理的受膏者。這個重要的原則在今天很多教會都不幸被忽略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一直都在告誡他的門徒說：  「你們所聽的要留心」</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四  </w:t>
      </w:r>
      <w:r>
        <w:rPr>
          <w:rFonts w:cs="新細明體;PMingLiU" w:ascii="新細明體;PMingLiU" w:hAnsi="新細明體;PMingLiU"/>
          <w:bCs/>
          <w:color w:val="000000"/>
          <w:kern w:val="0"/>
        </w:rPr>
        <w:t>24 )  </w:t>
      </w:r>
      <w:r>
        <w:rPr>
          <w:rFonts w:ascii="新細明體;PMingLiU" w:hAnsi="新細明體;PMingLiU" w:cs="新細明體;PMingLiU"/>
          <w:bCs/>
          <w:color w:val="000000"/>
          <w:kern w:val="0"/>
        </w:rPr>
        <w:t>。又說：  「你們應當小心怎樣聽」</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八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參看太十一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十三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四三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林前三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十四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37  </w:t>
      </w:r>
      <w:r>
        <w:rPr>
          <w:rFonts w:ascii="新細明體;PMingLiU" w:hAnsi="新細明體;PMingLiU" w:cs="新細明體;PMingLiU"/>
          <w:bCs/>
          <w:color w:val="000000"/>
          <w:kern w:val="0"/>
        </w:rPr>
        <w:t>；來五  </w:t>
      </w:r>
      <w:r>
        <w:rPr>
          <w:rFonts w:cs="新細明體;PMingLiU" w:ascii="新細明體;PMingLiU" w:hAnsi="新細明體;PMingLiU"/>
          <w:bCs/>
          <w:color w:val="000000"/>
          <w:kern w:val="0"/>
        </w:rPr>
        <w:t>12-14 )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只要你們認清誰是真正傳講神話語的，你們就有責任去聽他講道，去維持他的生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回報傳道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道理上受教的，當把一切需用的供給施教的人」</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加六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使徒保羅從開始就警告教會的人說：  「我們撇下神的道去管理飯食  ，原是不合宜的。」 又進一步說他們自己要  「專心以祈禱傳道為事」</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六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所以從一開始，教師、牧師、傳福音的人都要仰賴聽他們講道的人來支持他們的生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於給付報酬這件事，保羅說得很清楚：「在道理上受教的，當把一切需用的供給施教的人」</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加六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一段原義指的是「世上的財富。」 在福音書裡，這個詞出現過兩次，是用來指財主。第一次是在路加福音，路加醫生用這個詞來描述一個有錢的農人。故事是：一個財主拆掉了原有的倉房，另蓋更大的，為的是要收藏自己的糧食和財物。在路加福音另一個描述地獄裡的財主的故事裡，他也是用這個詞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路十二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加六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這個寓意很明確。神的意思絕不是要祂的僕人過得像窮人，聽他講道的人卻過得像王公貴族。一個人只有在不必顧慮生活的情況下，才有可能全時間用在禱告、默想、研讀以及講道和輔導的工作上。求神憐憫那些無法給牧師足夠供應而讓牧師分心與失望的教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徒有個錯誤的想法，就是認為牧師都該是貧窮的。我們都聽人說，因為基督降生在馬房裡，一生都很貧窮，所以他的僕人也應該過這樣的日子。這是錯誤的論調。歷史上最大的罪，就是人沒有認清耶穌的事工，因此也沒有接納耶穌進到他們的心裡和家裡，把最好的獻給祂。反倒是「祂到自己的地方來，自己的人倒不接待祂」</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一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他們當年這樣對待主，時至今日人們仍然同樣的對待傳道人。傳道者有權利要求一個與他神聖的呼召相稱的生活水準。不管是私生活或公開的生活，他們都應該領導群倫。如果沒有合理的生活津貼，他們是不可能做到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對宣教事工支持的失敗因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要自欺，神是輕慢不得的。人種的是什麼，收的也是什麼」</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加六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人們常向傳道者說自己愛他們，在行為上卻沒表現出這種愛。對傳道者的支持言行不一，主要原因有下列三點：</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w:t>
      </w:r>
      <w:r>
        <w:rPr>
          <w:rFonts w:ascii="新細明體;PMingLiU" w:hAnsi="新細明體;PMingLiU" w:cs="新細明體;PMingLiU"/>
          <w:bCs/>
          <w:color w:val="000000"/>
          <w:kern w:val="0"/>
          <w:lang w:eastAsia="zh-CN"/>
        </w:rPr>
        <w:t>）自欺</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不要自欺」</w:t>
      </w:r>
      <w:r>
        <w:rPr>
          <w:rFonts w:cs="新細明體;PMingLiU" w:ascii="新細明體;PMingLiU" w:hAnsi="新細明體;PMingLiU"/>
          <w:bCs/>
          <w:color w:val="000000"/>
          <w:kern w:val="0"/>
          <w:lang w:eastAsia="zh-CN"/>
        </w:rPr>
        <w:t>(  </w:t>
      </w:r>
      <w:r>
        <w:rPr>
          <w:rFonts w:ascii="新細明體;PMingLiU" w:hAnsi="新細明體;PMingLiU" w:cs="新細明體;PMingLiU"/>
          <w:bCs/>
          <w:color w:val="000000"/>
          <w:kern w:val="0"/>
          <w:lang w:eastAsia="zh-CN"/>
        </w:rPr>
        <w:t>加六  </w:t>
      </w:r>
      <w:r>
        <w:rPr>
          <w:rFonts w:cs="新細明體;PMingLiU" w:ascii="新細明體;PMingLiU" w:hAnsi="新細明體;PMingLiU"/>
          <w:bCs/>
          <w:color w:val="000000"/>
          <w:kern w:val="0"/>
          <w:lang w:eastAsia="zh-CN"/>
        </w:rPr>
        <w:t>7)  </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基督徒自己與神溝通的方式並不影響他對傳道者的責任。真理是超越人的溝通管道的。這並不表示我們應該去忍受一個不愛宣揚福音的傳道人。假設的前提是，每一傳道人都已經受到聖靈的膏抹。他的長相如何及他的表達能力如何，並不影響他所說的內容。屬世的基督徒並不喜歡保羅的教導方式。他們認為他人微言輕，因此對這位神所重用的人也沒有盡到供養的責任。我們生存的這個世代，人們紛紛被個人的魅力、情緒化的訴求以及誘人的巧語所蒙蔽。因此之故，當專門教導聖經的講員來到時，一般的聽眾都會感到乏味，聽不進去，也不願供應這個神僕的需要。</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靈裡的反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要自欺，神是輕慢不得的」</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加六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一般人對傳道人的講道品質不在乎，神卻很在乎，這話可說是一語道破。</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道德的敗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種的是什麼，收的也是什麼。順著情慾撒種的，必從情慾收敗壞」</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加六  </w:t>
      </w:r>
      <w:r>
        <w:rPr>
          <w:rFonts w:cs="新細明體;PMingLiU" w:ascii="新細明體;PMingLiU" w:hAnsi="新細明體;PMingLiU"/>
          <w:bCs/>
          <w:color w:val="000000"/>
          <w:kern w:val="0"/>
        </w:rPr>
        <w:t>7-8)  </w:t>
      </w:r>
      <w:r>
        <w:rPr>
          <w:rFonts w:ascii="新細明體;PMingLiU" w:hAnsi="新細明體;PMingLiU" w:cs="新細明體;PMingLiU"/>
          <w:bCs/>
          <w:color w:val="000000"/>
          <w:kern w:val="0"/>
        </w:rPr>
        <w:t>。屬世的花費必然得到屬世的收穫。但是這句話還有更深一層的意義。它指的是使徒保羅對支持宣教事工的主張。如果教會會眾或個人情願去支持一個屬世的事工，卻不願支持屬靈的事工，其結果是，將來在神審判的寶座前會一無所有；此刻教會會眾的生活也會淪落敗壞。這也是當今許多教會會眾的悲劇。願神憐憫那些拒絕支持神聖事工的個人或團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對宣教事工支持的喜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順著聖靈撒種的，必從聖靈收永生。我們行善，不可喪志；     若不灰心，到了時候就要收成」</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加六  </w:t>
      </w:r>
      <w:r>
        <w:rPr>
          <w:rFonts w:cs="新細明體;PMingLiU" w:ascii="新細明體;PMingLiU" w:hAnsi="新細明體;PMingLiU"/>
          <w:bCs/>
          <w:color w:val="000000"/>
          <w:kern w:val="0"/>
        </w:rPr>
        <w:t>8-9)  </w:t>
      </w:r>
      <w:r>
        <w:rPr>
          <w:rFonts w:ascii="新細明體;PMingLiU" w:hAnsi="新細明體;PMingLiU" w:cs="新細明體;PMingLiU"/>
          <w:bCs/>
          <w:color w:val="000000"/>
          <w:kern w:val="0"/>
        </w:rPr>
        <w:t>。這條屬靈的律法用場至廣，但在這裡，保羅特別指的是支持宣教事工的喜樂。這可從以下兩方面來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個人服事的喜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順著聖靈撒種的，必從聖靈收永生。我們行善，不可喪志；     若不灰心，到了時候就要收成」</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加六  </w:t>
      </w:r>
      <w:r>
        <w:rPr>
          <w:rFonts w:cs="新細明體;PMingLiU" w:ascii="新細明體;PMingLiU" w:hAnsi="新細明體;PMingLiU"/>
          <w:bCs/>
          <w:color w:val="000000"/>
          <w:kern w:val="0"/>
        </w:rPr>
        <w:t>8-9)  </w:t>
      </w:r>
      <w:r>
        <w:rPr>
          <w:rFonts w:ascii="新細明體;PMingLiU" w:hAnsi="新細明體;PMingLiU" w:cs="新細明體;PMingLiU"/>
          <w:bCs/>
          <w:color w:val="000000"/>
          <w:kern w:val="0"/>
        </w:rPr>
        <w:t>。支持屬靈宣教事工有雙重的報酬。它不僅能加添我們屬靈上的資本，如榮耀、尊貴和不能朽壞之福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羅二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它還能加快福音擴展的速度，使福音傳到地極。世上再沒有什麼比這種個人事奉工作更有價值的了。支持宣教行為是教會生活重要且基本的一環。所以保羅會再這麼寫道：「我們行善，不可喪志」</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加六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喪志在這裡的意思是身體上的困乏和意志上的鬆懈。這也就是靈性上和道德上的敗壞。基督徒對屬靈宣教事工的支持若不能堅持下去，也有可能產生這樣的敗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彼此分享的喜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有了機會，就當向眾人行善，向信徒一家的人更當這樣」</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加六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這裡指的不僅是神的僕人，也是指神家中的每一個人。彼此分享的團契生活彌補了個人服事工作的不足。個人服事工作主要是跟禮物和捐款有關；團契生活強調的是行為表現。開一張支票捐出去是一回事，將自己融入款待別人的事工水是另一回事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羅十二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提前三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彼前一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四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約三  </w:t>
      </w:r>
      <w:r>
        <w:rPr>
          <w:rFonts w:cs="新細明體;PMingLiU" w:ascii="新細明體;PMingLiU" w:hAnsi="新細明體;PMingLiU"/>
          <w:bCs/>
          <w:color w:val="000000"/>
          <w:kern w:val="0"/>
        </w:rPr>
        <w:t>7-8 )  </w:t>
      </w:r>
      <w:r>
        <w:rPr>
          <w:rFonts w:ascii="新細明體;PMingLiU" w:hAnsi="新細明體;PMingLiU" w:cs="新細明體;PMingLiU"/>
          <w:bCs/>
          <w:color w:val="000000"/>
          <w:kern w:val="0"/>
        </w:rPr>
        <w:t>。實際上與人分享比單純的金錢資助更可貴。這包括為主的名把一杯冷水給人喝；用愛心為人準備食物；接待人在家過一夜，以及其它表現聖潔慈悲的款待。這些都是當今基督教會所缺乏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a.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b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個題目在講壇上很少提及，在會眾間更少做到。然我們若想成為聖潔的兒女，就不能忽略這個真理。聖靈在今日的工作，就是要引導我們明白一切的真理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約壹六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我們若想與神同行，就不能忽略真理的任何一面。我們要把這些話銘記在心，不管在自己教會或是任何場合聽神的道時都一樣。「我們行善，不可喪志；若不灰心，到了時候就要收成」</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加六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有了這個永恆的指望，我們不妨用下面的問題來做結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如果今天是你在世上最後一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是你跑完了人生最後裡數</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切奮鬥過後，你有多少價值？</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將拿什麼去見天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世間金銀非我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眼看即將化為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唯一你能帶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只是施予時所受祝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生旅途終日辛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問多少真正有價值  </w:t>
      </w:r>
      <w:r>
        <w:rPr>
          <w:rFonts w:cs="新細明體;PMingLiU" w:ascii="新細明體;PMingLiU" w:hAnsi="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是否覺得善行沒回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對此能否一笑置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廣義而言，這可以適用於所有基督徒的工作。一個宣教機構的副總裁說：「我的頭銜應說是專門救火的副總裁。我整天跑來跑去，就是為了解決公司大大小小的問題，以免問題變大。這些問題常出乎我們的意料，總是在突如其來的情況下發生。</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Myron Rush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Management: A Biblical Approach</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Wheat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3</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8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英國每日郵報幾年前曾刊出這個報導：「埃塞克斯郡伯蒙特教區牧師亞倫（ </w:t>
      </w:r>
      <w:r>
        <w:rPr>
          <w:rFonts w:cs="新細明體;PMingLiU" w:ascii="新細明體;PMingLiU" w:hAnsi="新細明體;PMingLiU"/>
          <w:bCs/>
          <w:color w:val="000000"/>
          <w:kern w:val="0"/>
        </w:rPr>
        <w:t>J.D.Allen </w:t>
      </w:r>
      <w:r>
        <w:rPr>
          <w:rFonts w:ascii="新細明體;PMingLiU" w:hAnsi="新細明體;PMingLiU" w:cs="新細明體;PMingLiU"/>
          <w:bCs/>
          <w:color w:val="000000"/>
          <w:kern w:val="0"/>
        </w:rPr>
        <w:t>）即將演奏手搖筒風琴，為教會募款。」</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有個同樣的例子發生在一個女性基督徒身上。她非常想當老師。她的輔導卻告訴她，她的個性與資質都不適合擔任這個工作。她試教的表現很差。大家都建議她去找別種工作。但是教書一直以來的夢想，因此她呼求神幫助並引導她。她終於獲得一個機會在紐約教特殊兒童。這些學生包括各式各樣的特殊兒童，有害羞的，有退縮的，有具攻擊性的，有具反叛性的。這個」 不夠資格」 的老師到目前已經有不下於十五年的教學經驗。她也成功的打破了這些難以應付的學生所築的每一道藩籬。  </w:t>
      </w:r>
      <w:r>
        <w:rPr>
          <w:rFonts w:cs="新細明體;PMingLiU" w:ascii="新細明體;PMingLiU" w:hAnsi="新細明體;PMingLiU"/>
          <w:bCs/>
          <w:color w:val="000000"/>
          <w:kern w:val="0"/>
          <w:lang w:eastAsia="zh-CN"/>
        </w:rPr>
        <w:t>(  </w:t>
      </w:r>
      <w:r>
        <w:rPr>
          <w:rFonts w:ascii="新細明體;PMingLiU" w:hAnsi="新細明體;PMingLiU" w:cs="新細明體;PMingLiU"/>
          <w:bCs/>
          <w:color w:val="000000"/>
          <w:kern w:val="0"/>
          <w:lang w:eastAsia="zh-CN"/>
        </w:rPr>
        <w:t>出自  </w:t>
      </w:r>
      <w:r>
        <w:rPr>
          <w:rFonts w:cs="新細明體;PMingLiU" w:ascii="新細明體;PMingLiU" w:hAnsi="新細明體;PMingLiU"/>
          <w:bCs/>
          <w:color w:val="000000"/>
          <w:kern w:val="0"/>
          <w:lang w:eastAsia="zh-CN"/>
        </w:rPr>
        <w:t>Faith Jess Mai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d.</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Reflections For Busy People</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Wheat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1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個牧師被他教會裡的同工指責。在一個星期天早上，他們將他逼入教堂儲物室的角落，對他說：「你講道再這樣講下去的話，就要你滾蛋。「這個牧師不是現代派，也不是自由派，更不是個討會眾喜歡的布道者。他是從中國回來的宣教士。毫無疑問，他講的道也是受聖靈膏抹的。但是他的會眾要的不是這些，所以他們就表現出了對神的侮慢。要到何時，基督徒才會不再支持自由派及迎合大眾口味的布道家，改為支持真正傳揚十字架救恩、基督掌權、全然交託神的傳道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歐福德牧師  回憶起他父親曾在葡屬西非的叢林內宣教。在那段時期，他完全沒有薪水。這個月過了也不知下個月的錢會從那裡來。感謝神，他從未缺乏。他不但維持了整個宣教事工，還維持了一個有三個兒子的家。過幾年後，他才發現，整個不列顛各地都有人慷慨奉獻，支持他在工場上的工作。幾乎每一筆捐款都是用不具名的方式，透過在英國貝斯的「回聲」 來捐款。如果這些人沒做到如聖經講的「行善不可喪志」 ，在非洲這個孤獨的宣教士將不知會發生什麼事？</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6a.     </w:t>
      </w:r>
      <w:r>
        <w:rPr>
          <w:rFonts w:ascii="新細明體;PMingLiU" w:hAnsi="新細明體;PMingLiU" w:cs="新細明體;PMingLiU"/>
          <w:bCs/>
          <w:color w:val="000000"/>
          <w:kern w:val="0"/>
          <w:lang w:eastAsia="zh-CN"/>
        </w:rPr>
        <w:t>補充說明</w:t>
      </w:r>
    </w:p>
    <w:p>
      <w:pPr>
        <w:pStyle w:val="Normal"/>
        <w:widowControl/>
        <w:snapToGrid w:val="false"/>
        <w:spacing w:lineRule="atLeast" w:line="360"/>
        <w:jc w:val="both"/>
        <w:rPr/>
      </w:pPr>
      <w:r>
        <w:rPr>
          <w:rFonts w:ascii="新細明體;PMingLiU" w:hAnsi="新細明體;PMingLiU" w:cs="新細明體;PMingLiU"/>
          <w:bCs/>
          <w:color w:val="000000"/>
          <w:kern w:val="0"/>
        </w:rPr>
        <w:t>在談到慇勤好客及表現慈悲上，我們也應該敬重受神膏抹的僕人。對此我們別無選擇。不管是那個牧師，都是神賜給會眾的禮物。他不是完美的，但他的教會又何嘗是完美的？教會應該維持牧師的需要，應該要照顧他、愛他、尊敬他。  </w:t>
      </w:r>
      <w:r>
        <w:rPr>
          <w:rFonts w:cs="新細明體;PMingLiU" w:ascii="新細明體;PMingLiU" w:hAnsi="新細明體;PMingLiU"/>
          <w:bCs/>
          <w:color w:val="000000"/>
          <w:kern w:val="0"/>
          <w:lang w:eastAsia="zh-CN"/>
        </w:rPr>
        <w:t>(  </w:t>
      </w:r>
      <w:r>
        <w:rPr>
          <w:rFonts w:ascii="新細明體;PMingLiU" w:hAnsi="新細明體;PMingLiU" w:cs="新細明體;PMingLiU"/>
          <w:bCs/>
          <w:color w:val="000000"/>
          <w:kern w:val="0"/>
          <w:lang w:eastAsia="zh-CN"/>
        </w:rPr>
        <w:t>出自  </w:t>
      </w:r>
      <w:r>
        <w:rPr>
          <w:rFonts w:cs="新細明體;PMingLiU" w:ascii="新細明體;PMingLiU" w:hAnsi="新細明體;PMingLiU"/>
          <w:bCs/>
          <w:color w:val="000000"/>
          <w:kern w:val="0"/>
          <w:lang w:eastAsia="zh-CN"/>
        </w:rPr>
        <w:t>Frank Beaver</w:t>
      </w:r>
      <w:r>
        <w:rPr>
          <w:rFonts w:ascii="新細明體;PMingLiU" w:hAnsi="新細明體;PMingLiU" w:cs="新細明體;PMingLiU"/>
          <w:bCs/>
          <w:color w:val="000000"/>
          <w:kern w:val="0"/>
          <w:lang w:eastAsia="zh-CN"/>
        </w:rPr>
        <w:t xml:space="preserve">， 「 </w:t>
      </w:r>
      <w:r>
        <w:rPr>
          <w:rFonts w:cs="新細明體;PMingLiU" w:ascii="新細明體;PMingLiU" w:hAnsi="新細明體;PMingLiU"/>
          <w:bCs/>
          <w:color w:val="000000"/>
          <w:kern w:val="0"/>
          <w:lang w:eastAsia="zh-CN"/>
        </w:rPr>
        <w:t>The Pastor: Gift From God</w:t>
      </w:r>
      <w:r>
        <w:rPr>
          <w:rFonts w:ascii="新細明體;PMingLiU" w:hAnsi="新細明體;PMingLiU" w:cs="新細明體;PMingLiU"/>
          <w:bCs/>
          <w:color w:val="000000"/>
          <w:kern w:val="0"/>
          <w:lang w:eastAsia="zh-CN"/>
        </w:rPr>
        <w:t>，」</w:t>
      </w:r>
      <w:r>
        <w:rPr>
          <w:rFonts w:cs="新細明體;PMingLiU" w:ascii="新細明體;PMingLiU" w:hAnsi="新細明體;PMingLiU"/>
          <w:bCs/>
          <w:i/>
          <w:iCs/>
          <w:color w:val="000000"/>
          <w:kern w:val="0"/>
          <w:lang w:eastAsia="zh-CN"/>
        </w:rPr>
        <w:t>The Alliance Witnes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vol. 115</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o. 1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ugust 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0</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7-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b.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歐福德牧師  回憶起有一次，他和妻子受邀到朋友家去過幾天。那幾天被盛情款待，過得寧靜而舒適。主人還提供了很好的交誼活動。在離去時，主人還給了他們一封道別信。信上寫道：「親愛的朋友，這封信是要告訴你們，能邀請到你們來跟我們相處幾天，是我們莫大的榮幸。希望你們知道我們對你們的愛。我們會為你們禱告。「附在信裡的是一張包含所有旅遊費用的支票。感謝神，如此體貼的人也可在當今的教會裡發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rPr>
        <w:t>William Barclay</w:t>
      </w:r>
      <w:r>
        <w:rPr>
          <w:rFonts w:ascii="新細明體;PMingLiU" w:hAnsi="新細明體;PMingLiU" w:cs="新細明體;PMingLiU"/>
          <w:bCs/>
          <w:color w:val="000000"/>
          <w:kern w:val="0"/>
        </w:rPr>
        <w:t>， </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The Letters to the Galatians and Ephesians</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t>(  Philadelphia : The Westminster Press ).</w:t>
      </w:r>
    </w:p>
    <w:p>
      <w:pPr>
        <w:pStyle w:val="Normal"/>
        <w:widowControl/>
        <w:snapToGrid w:val="false"/>
        <w:spacing w:lineRule="atLeast" w:line="360"/>
        <w:jc w:val="both"/>
        <w:rPr/>
      </w:pPr>
      <w:r>
        <w:rPr>
          <w:rFonts w:cs="新細明體;PMingLiU" w:ascii="新細明體;PMingLiU" w:hAnsi="新細明體;PMingLiU"/>
          <w:bCs/>
          <w:color w:val="000000"/>
          <w:kern w:val="0"/>
        </w:rPr>
        <w:t>M.R.DeHaan  </w:t>
      </w:r>
      <w:r>
        <w:rPr>
          <w:rFonts w:ascii="新細明體;PMingLiU" w:hAnsi="新細明體;PMingLiU" w:cs="新細明體;PMingLiU"/>
          <w:bCs/>
          <w:color w:val="000000"/>
          <w:kern w:val="0"/>
        </w:rPr>
        <w:t>，</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Galatian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 Grand Rapids:Radio Bible Class ).</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Kenneth S. Wuest</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Galatians in the Greek New Testamen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Wm. B Eerdmans Publishing C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52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聖誕節主日</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牧羊人的尋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路二</w:t>
      </w:r>
      <w:r>
        <w:rPr>
          <w:rFonts w:cs="新細明體;PMingLiU" w:ascii="新細明體;PMingLiU" w:hAnsi="新細明體;PMingLiU"/>
          <w:bCs/>
          <w:color w:val="000000"/>
          <w:kern w:val="0"/>
        </w:rPr>
        <w:t>8-2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一個聽見耶穌誕生的乃是牧羊人。他們是普通老百姓，負責看守神殿的羊群。天使明白他們的敬虔，遂將偉大神羔羊的消息報與他們。他們立刻前往尋覓。以下探索他們尋覓的過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牧羊人探查關於基督的真相</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二</w:t>
      </w:r>
      <w:r>
        <w:rPr>
          <w:rFonts w:cs="新細明體;PMingLiU" w:ascii="新細明體;PMingLiU" w:hAnsi="新細明體;PMingLiU"/>
          <w:bCs/>
          <w:color w:val="000000"/>
          <w:kern w:val="0"/>
        </w:rPr>
        <w:t>1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認真探查關於基督的真相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二  </w:t>
      </w:r>
      <w:r>
        <w:rPr>
          <w:rFonts w:cs="新細明體;PMingLiU" w:ascii="新細明體;PMingLiU" w:hAnsi="新細明體;PMingLiU"/>
          <w:bCs/>
          <w:color w:val="000000"/>
          <w:kern w:val="0"/>
        </w:rPr>
        <w:t>1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急忙探查關於基督的真相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二  </w:t>
      </w:r>
      <w:r>
        <w:rPr>
          <w:rFonts w:cs="新細明體;PMingLiU" w:ascii="新細明體;PMingLiU" w:hAnsi="新細明體;PMingLiU"/>
          <w:bCs/>
          <w:color w:val="000000"/>
          <w:kern w:val="0"/>
        </w:rPr>
        <w:t>1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牧羊人接受並找著基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二</w:t>
      </w:r>
      <w:r>
        <w:rPr>
          <w:rFonts w:cs="新細明體;PMingLiU" w:ascii="新細明體;PMingLiU" w:hAnsi="新細明體;PMingLiU"/>
          <w:bCs/>
          <w:color w:val="000000"/>
          <w:kern w:val="0"/>
        </w:rPr>
        <w:t>1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救主誕生的神跡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二  </w:t>
      </w:r>
      <w:r>
        <w:rPr>
          <w:rFonts w:cs="新細明體;PMingLiU" w:ascii="新細明體;PMingLiU" w:hAnsi="新細明體;PMingLiU"/>
          <w:bCs/>
          <w:color w:val="000000"/>
          <w:kern w:val="0"/>
        </w:rPr>
        <w:t>1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救主誕生的信息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二  </w:t>
      </w:r>
      <w:r>
        <w:rPr>
          <w:rFonts w:cs="新細明體;PMingLiU" w:ascii="新細明體;PMingLiU" w:hAnsi="新細明體;PMingLiU"/>
          <w:bCs/>
          <w:color w:val="000000"/>
          <w:kern w:val="0"/>
        </w:rPr>
        <w:t>1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  救主誕生的莊嚴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二  </w:t>
      </w:r>
      <w:r>
        <w:rPr>
          <w:rFonts w:cs="新細明體;PMingLiU" w:ascii="新細明體;PMingLiU" w:hAnsi="新細明體;PMingLiU"/>
          <w:bCs/>
          <w:color w:val="000000"/>
          <w:kern w:val="0"/>
        </w:rPr>
        <w:t>1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牧羊人宣揚對基督的信仰</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二</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公開宣揚他們的信仰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二  </w:t>
      </w:r>
      <w:r>
        <w:rPr>
          <w:rFonts w:cs="新細明體;PMingLiU" w:ascii="新細明體;PMingLiU" w:hAnsi="新細明體;PMingLiU"/>
          <w:bCs/>
          <w:color w:val="000000"/>
          <w:kern w:val="0"/>
        </w:rPr>
        <w:t>17-1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用讚美的心宣揚他們的信仰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二  </w:t>
      </w:r>
      <w:r>
        <w:rPr>
          <w:rFonts w:cs="新細明體;PMingLiU" w:ascii="新細明體;PMingLiU" w:hAnsi="新細明體;PMingLiU"/>
          <w:bCs/>
          <w:color w:val="000000"/>
          <w:kern w:val="0"/>
        </w:rPr>
        <w:t>2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唯有讓祂成為各人的拯救及主宰，我們才能面對世界，讓外邦人知曉有關聖嬰的事跡。這名聖嬰不是別人，是主的兒子、世界的救主，是萬王之王、萬主之主。因此牧羊人的尋覓，乃是尋求最好的東西。</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52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誕節主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牧羊人的尋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路二</w:t>
      </w:r>
      <w:r>
        <w:rPr>
          <w:rFonts w:cs="新細明體;PMingLiU" w:ascii="新細明體;PMingLiU" w:hAnsi="新細明體;PMingLiU"/>
          <w:bCs/>
          <w:color w:val="000000"/>
          <w:kern w:val="0"/>
        </w:rPr>
        <w:t>8-2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可曾好奇，神為何揀選牧羊人接收耶穌降生的喜訊？牧羊人一度被東正教猶太人排擠，自然而然便無法保持儀式律法的細節。他們光是照顧羊群就已分身乏術，沒時間拘泥小節、顧及種種繁文縟節，因此遭到一般人輕視。儘管如此，神仍看重他們的奉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對牧羊人洩漏祂的秘密，也是基於他們的職業。我們知道每天早晨及傍晚，牧羊人都會將潔淨羔羊在神殿獻上。為了讓這完美奉獻不間斷，神殿負責人可在伯利恆飼養自己的羊群，叫這群牧羊人掌管被神殿選中的羔羊。想想：牧羊人能首先得知神的羔羊為我們洗淨罪過，是多寶貴的恩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揀選牧羊人，或許也因為他們的期盼。一聽見天使捎來的信息：     「我們往伯利恆去，看看所成的事，就是主所指示我們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二  </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 ，他們就動身尋找神的兒子，結果沒有讓他們失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牧羊人探查關於基督的真相</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往伯利恆去，看看所成的事，就是主所指示我們的」</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二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一件大事發生了。夜晚的平靜被天使宣揚之聲打破，伴隨天上的榮光。牧羊人又懼怕又驚奇，聽見了天使說：「我報給你們大喜的信息，是關乎萬民的，因今天在大衛的城裡為你們生了救主，就是主基督。你們要看見一個嬰孩包著布，臥在馬槽裡，那就是記號了。」 天使的消息如此驚人，影響如此深遠，聰明的牧羊人便想去一探究竟。我們看見他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認真探查關於基督的真相</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往伯利恆去，看看所成的事，就是主所指示我們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二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在這時候，一切都不再重要，甚至連羊群也不足為念。他們必須馬上動身，探究主指示他們的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牧羊人會譴責我們吧？事發至今已兩千年，我們仍未探究關於基督的真相。聖誕節一年一年過去，我們卻不在意它有多麼神聖。神為了救贖人類，自己介入歷史的事實－－因著耶穌的死，人才得以活著；只要接受耶穌，就可以脫離罪惡，主也不再計較我們所犯的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急忙探查關於基督的真相</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急忙去了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二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 對他們而言，此事刻不容緩。他們必須探究天使報給他們的信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透過基督表達、關乎主救贖的迫切情緒，常在聖經裡出現。新約聖經中，保羅引用舊約的話說：「看哪，現在正是悅納的時候，現在正是拯救的日子」</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後六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我們對神決不可漫不經心、抱持傲慢的態度。我們須  「先求祂的國和祂的義」 ，每天所需的其它東西都會加給我們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六  </w:t>
      </w:r>
      <w:r>
        <w:rPr>
          <w:rFonts w:cs="新細明體;PMingLiU" w:ascii="新細明體;PMingLiU" w:hAnsi="新細明體;PMingLiU"/>
          <w:bCs/>
          <w:color w:val="000000"/>
          <w:kern w:val="0"/>
        </w:rPr>
        <w:t>33)  </w:t>
      </w:r>
      <w:r>
        <w:rPr>
          <w:rFonts w:ascii="新細明體;PMingLiU" w:hAnsi="新細明體;PMingLiU" w:cs="新細明體;PMingLiU"/>
          <w:bCs/>
          <w:color w:val="000000"/>
          <w:kern w:val="0"/>
        </w:rPr>
        <w:t>。讓我們認真且快速地去朝見基督。神將由此應允人的基本需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牧羊人接受並找著基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尋見馬利亞和約瑟，又有那嬰孩臥在馬槽裡」</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二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看看牧羊人找著了什麼：</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救主誕生的奇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尋見馬利亞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二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利亞的見證是救主降生奇跡的中心。她乃耶穌之母，是個童女。聖靈臨到她身上、至高者的能力蔭庇她，使她所生的聖者被稱為神的兒子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路一  </w:t>
      </w:r>
      <w:r>
        <w:rPr>
          <w:rFonts w:cs="新細明體;PMingLiU" w:ascii="新細明體;PMingLiU" w:hAnsi="新細明體;PMingLiU"/>
          <w:bCs/>
          <w:color w:val="000000"/>
          <w:kern w:val="0"/>
        </w:rPr>
        <w:t>35)  </w:t>
      </w:r>
      <w:r>
        <w:rPr>
          <w:rFonts w:ascii="新細明體;PMingLiU" w:hAnsi="新細明體;PMingLiU" w:cs="新細明體;PMingLiU"/>
          <w:bCs/>
          <w:color w:val="000000"/>
          <w:kern w:val="0"/>
        </w:rPr>
        <w:t>。基督透過自然生產過程來到世間，但超自然的受孕方式，保護了這個小生命免於原罪的遺傳。祂的降生是超自然且無罪的。所以牧羊人看到馬利亞的臉、聽到這故事，就因基督降生的神跡俯伏下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沒有童女生子，我們便沒有救主。若祂身上帶有一點點罪，就會像亞當其它的後裔一樣，需要別人的拯救；當然，也就不能成為你我的救贖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救主誕生的信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尋見約瑟  …  …」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二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約瑟的見證是救主誕生信息的中心。天使出現，對約瑟說：  「不要怕，只管娶過你的妻子馬利亞來，因她所懷的孕是從聖靈來的。她將要生一個兒子，你要給他取名叫耶穌，因他要將自己的百姓從罪惡裡拯救出來」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一  </w:t>
      </w:r>
      <w:r>
        <w:rPr>
          <w:rFonts w:cs="新細明體;PMingLiU" w:ascii="新細明體;PMingLiU" w:hAnsi="新細明體;PMingLiU"/>
          <w:bCs/>
          <w:color w:val="000000"/>
          <w:kern w:val="0"/>
        </w:rPr>
        <w:t>20-21)  </w:t>
      </w:r>
      <w:r>
        <w:rPr>
          <w:rFonts w:ascii="新細明體;PMingLiU" w:hAnsi="新細明體;PMingLiU" w:cs="新細明體;PMingLiU"/>
          <w:bCs/>
          <w:color w:val="000000"/>
          <w:kern w:val="0"/>
        </w:rPr>
        <w:t>。牧羊人從約瑟口中聽見這話，便知道將有一位主為拯救世間男女而生。事實上，約瑟見證並確認了天使在伯利恆山丘報給他們的信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誕節我們不管想到什麼，基督的救贖都該是最重要的。基督降生世上，不為教導、改革、醫治，或叫死人復活，「基督耶穌降世，為要拯救罪人」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一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救主誕生的莊嚴</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尋見嬰孩臥在馬槽裡」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二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嬰孩強調了救主誕生的莊嚴。神縮小成為一嬰孩。唯有神能這樣做。人升高，神卻屈尊降低身份。因此我們見到了救主誕生的莊嚴。</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再看這些話：「一個嬰孩，包著布，臥在馬槽裡」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二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從「嬰孩」 身上，我們見到他身份的尊貴；「包著布」 ，使我們見到他純真的威儀；卑微的「馬槽」 ，則顯示他謙卑的莊嚴。這還不夠讓你想敬拜尊崇他嗎？無論你願不願意，至少牧羊人肯如此做。他們在馬槽邊俯伏，接受他們所尋見的，並且相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牧羊人宣揚對基督的信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既然看見，就把天使論這孩子的話傳開了。牧羊的人回去了，因所聽見所看見的一切事，正如天使向他們所說的，就歸榮耀與神，讚美祂」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二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仔細看，故事裡的用字遣詞揭示：牧羊人乃是打從心底接受將天來的特別信息。他們對彼此說：「我們往伯利恆去，看看所成的事，就是主所指示我們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二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其實也就是在說：     「讓我們仔細研究主向我們昭告的話。」聖經提醒我們：「信道是從聽道來的，聽道是從基督的話來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十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確定這事實，他們便相信自己找到的。如今他們進一步宣告，他們跪拜於基督搖籃邊時，已接受此一信仰。人若有真實的信仰，不會將之隱藏，必須四處宣揚。牧羊人便是如此。</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公開宣揚他們的信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既然看見，就把天使論這孩子的話傳開了。凡聽見的，就詫異牧羊之人對他們所說的話」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二  </w:t>
      </w:r>
      <w:r>
        <w:rPr>
          <w:rFonts w:cs="新細明體;PMingLiU" w:ascii="新細明體;PMingLiU" w:hAnsi="新細明體;PMingLiU"/>
          <w:bCs/>
          <w:color w:val="000000"/>
          <w:kern w:val="0"/>
        </w:rPr>
        <w:t>17-18)  </w:t>
      </w:r>
      <w:r>
        <w:rPr>
          <w:rFonts w:ascii="新細明體;PMingLiU" w:hAnsi="新細明體;PMingLiU" w:cs="新細明體;PMingLiU"/>
          <w:bCs/>
          <w:color w:val="000000"/>
          <w:kern w:val="0"/>
        </w:rPr>
        <w:t>。一位評論家說：「這群在以色列社會處於低揭層的人，被揀選為新生王的首批宣傳者。」 他們將故事傳開  ，消息由伯利恆傳遍耶路撒冷，又到世上最遠的彼端。事實上在兩千年後，我們仍在讀他們所講故事的片段。</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若肯無畏地向眾人宣稱自己的信仰，便是認識神兒子的最好證明。這是早期基督的特徵。因此隔不到一代之久，當時所謂的  「全世界」 就都聽到耶穌基督的福音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用讚美的心宣揚他們的信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牧羊的人回去了，因所聽見所看見的一切事，正如天使向他們所說的，就歸榮耀與神、讚美祂」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二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對於見證這一切，他們毫無遺憾，也從不悲觀。相反的，他們榮耀並讚美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再次強調，讚美的心是早期聖誕節的一項特徵。我們讀到  「他們天天同心合意恆切地在殿裡，且在家中擘餅，存著歡喜、誠實的心用飯，讚美神，得眾民的喜愛。主將得救的人天天加給他們」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二  </w:t>
      </w:r>
      <w:r>
        <w:rPr>
          <w:rFonts w:cs="新細明體;PMingLiU" w:ascii="新細明體;PMingLiU" w:hAnsi="新細明體;PMingLiU"/>
          <w:bCs/>
          <w:color w:val="000000"/>
          <w:kern w:val="0"/>
        </w:rPr>
        <w:t>46-47)  </w:t>
      </w:r>
      <w:r>
        <w:rPr>
          <w:rFonts w:ascii="新細明體;PMingLiU" w:hAnsi="新細明體;PMingLiU" w:cs="新細明體;PMingLiU"/>
          <w:bCs/>
          <w:color w:val="000000"/>
          <w:kern w:val="0"/>
        </w:rPr>
        <w:t>。他們的信仰帶有傳染性，一談到他們的主及拯救者耶穌基督，人們遂無法抗拒他們真實和喜悅的光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今日的基督徒似乎少了一點什麼。人們對我們的見證不為所動，因其中缺乏喜樂。然而，聖誕節的信息應是  「關乎萬民的大喜樂的福音」</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二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喜樂是四處散播的。基督來，帶給我們喜樂。他說：「這些事我已經對你們說了，是要叫我的喜樂存在你們心裡，並叫你們的喜樂可以滿足」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十五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我們宣揚信仰時，應公開且充滿喜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多美妙的故事！我們跟著牧羊人的行蹤，確認了事實、接受所尋見的一切、宣揚關於基督的信仰。唯有讓祂成為各人的拯救及主宰，我們方能面對世界，讓外邦人知曉關於聖嬰的事跡。這名聖嬰不是別人，是主的兒子，是世界的救主，是萬王之王、萬主之主。牧羊人的尋覓，是尋求一件最好的東西。</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誕節期間，兩個男孩走進一間商店。其中一人拿起一張卡片，看見上面畫著嬰兒耶穌，便推了推他的朋友，叫道：「真想不到！他們居然想把宗教和聖誕節扯在一起。」 或許你會為這故事莞爾一笑。但這是一種可悲的態度。這並非對基督反對或敵視，而是漠不關心。教會、基督的信息與聖誕節，居然可以渾不相關、毫無意義。</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聖誕節，納什維爾報（ </w:t>
      </w:r>
      <w:r>
        <w:rPr>
          <w:rFonts w:cs="新細明體;PMingLiU" w:ascii="新細明體;PMingLiU" w:hAnsi="新細明體;PMingLiU"/>
          <w:bCs/>
          <w:color w:val="000000"/>
          <w:kern w:val="0"/>
        </w:rPr>
        <w:t>The Nashville Banner </w:t>
      </w:r>
      <w:r>
        <w:rPr>
          <w:rFonts w:ascii="新細明體;PMingLiU" w:hAnsi="新細明體;PMingLiU" w:cs="新細明體;PMingLiU"/>
          <w:bCs/>
          <w:color w:val="000000"/>
          <w:kern w:val="0"/>
        </w:rPr>
        <w:t>）刊出了一篇故事，描述一個小女孩與母親討論耶穌的降生。「好高興！」 小女孩高聲說     ：「耶穌生在馬槽裡！」   她媽媽一臉狐疑地問：「為什麼你會這樣說？」   </w:t>
      </w:r>
      <w:r>
        <w:rPr>
          <w:rFonts w:ascii="新細明體;PMingLiU" w:hAnsi="新細明體;PMingLiU" w:cs="新細明體;PMingLiU"/>
          <w:bCs/>
          <w:color w:val="000000"/>
          <w:kern w:val="0"/>
          <w:lang w:eastAsia="zh-CN"/>
        </w:rPr>
        <w:t>女孩回答     ：「這樣子故事才有趣嘛。」</w:t>
      </w:r>
      <w:r>
        <w:rPr>
          <w:rFonts w:cs="新細明體;PMingLiU" w:ascii="新細明體;PMingLiU" w:hAnsi="新細明體;PMingLiU"/>
          <w:bCs/>
          <w:color w:val="000000"/>
          <w:kern w:val="0"/>
          <w:lang w:eastAsia="zh-CN"/>
        </w:rPr>
        <w:t>(Bob Benson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In Quest of the Shared Life</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Nashvil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37)</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我們可曾象牧羊人一般，努力傳揚信仰？還是我們都認定旁人對我們已很瞭解？一名電視觀眾打電話抗議最喜愛的節目被停播。</w:t>
      </w:r>
      <w:r>
        <w:rPr>
          <w:rFonts w:ascii="新細明體;PMingLiU" w:hAnsi="新細明體;PMingLiU" w:cs="新細明體;PMingLiU"/>
          <w:bCs/>
          <w:color w:val="000000"/>
          <w:kern w:val="0"/>
        </w:rPr>
        <w:t>秘書問他：「你曾表示喜歡這節目嗎？」 「沒有，」 他歎道：「我早該跟你們說的。」 我們是否該更清楚傳揚耶穌基督的重要性呢？  </w:t>
      </w:r>
      <w:r>
        <w:rPr>
          <w:rFonts w:cs="新細明體;PMingLiU" w:ascii="新細明體;PMingLiU" w:hAnsi="新細明體;PMingLiU"/>
          <w:bCs/>
          <w:color w:val="000000"/>
          <w:kern w:val="0"/>
          <w:lang w:eastAsia="zh-CN"/>
        </w:rPr>
        <w:t>(Isabel Champ</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Daily Guidepost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Carme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Y.: 198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1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53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婚禮</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婚姻之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二</w:t>
      </w:r>
      <w:r>
        <w:rPr>
          <w:rFonts w:cs="新細明體;PMingLiU" w:ascii="新細明體;PMingLiU" w:hAnsi="新細明體;PMingLiU"/>
          <w:bCs/>
          <w:color w:val="000000"/>
          <w:kern w:val="0"/>
        </w:rPr>
        <w:t>1-1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居住的世代，許多人離婚。離婚常導因於個性不合、缺乏經濟上的安全感，或人際上的衝突。日常生活的壓力、束縛和種種苦惱使人分化，進一步導致離婚。無庸置疑地，這些原因皆在其次；主要原因仍在心靈方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創立了婚姻的機制，且主導了人類史上第一次的婚禮。值得注意的，新約聖經亦以基督參加婚禮的故事開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主同在使婚姻增光</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二</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祂贊同婚姻的儀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祂贊同婚姻的神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主同在使婚姻更有歡喜</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二</w:t>
      </w:r>
      <w:r>
        <w:rPr>
          <w:rFonts w:cs="新細明體;PMingLiU" w:ascii="新細明體;PMingLiU" w:hAnsi="新細明體;PMingLiU"/>
          <w:bCs/>
          <w:color w:val="000000"/>
          <w:kern w:val="0"/>
        </w:rPr>
        <w:t>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成功的喜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聖潔的喜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主同在使婚姻有榮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二</w:t>
      </w:r>
      <w:r>
        <w:rPr>
          <w:rFonts w:cs="新細明體;PMingLiU" w:ascii="新細明體;PMingLiU" w:hAnsi="新細明體;PMingLiU"/>
          <w:bCs/>
          <w:color w:val="000000"/>
          <w:kern w:val="0"/>
        </w:rPr>
        <w:t>1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婚姻生活的合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婚姻生活的純潔</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  婚姻生活的持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可曾邀請基督進入你的婚姻生活？或你個人的生活？祂必須先進入你的心，才能進入你的家。若你想要快樂的家庭生活，現在就邀請耶穌分享你的生命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53 </w:t>
      </w:r>
      <w:r>
        <w:rPr>
          <w:rFonts w:ascii="新細明體;PMingLiU" w:hAnsi="新細明體;PMingLiU" w:cs="新細明體;PMingLiU"/>
          <w:bCs/>
          <w:color w:val="000000"/>
          <w:kern w:val="0"/>
        </w:rPr>
        <w:t>講章大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婚禮</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婚姻之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二</w:t>
      </w:r>
      <w:r>
        <w:rPr>
          <w:rFonts w:cs="新細明體;PMingLiU" w:ascii="新細明體;PMingLiU" w:hAnsi="新細明體;PMingLiU"/>
          <w:bCs/>
          <w:color w:val="000000"/>
          <w:kern w:val="0"/>
        </w:rPr>
        <w:t>1-1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居住的世代，許多人離婚。導致離婚的原因通常有以下幾種：個性不合——兩個人基本上不適合，又缺乏聖靈的帶領，結果便在日常生活的壓力、束縛和苦惱下漸行漸遠，最後走上離婚一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若非個性不合，便是經濟上缺乏安全感。美國一位權威的基督徒心理學家認為，經濟上的不安全感是國內夫妻離婚主因。對神缺乏信任或不懂得審慎理財，使家庭充滿不安全感，夫妻便分居或離婚以逃避現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三個原因是人際關係——神專為伴侶間安排的愛和情誼，被其它人剝奪。不聖潔的親密關係觸犯了律法，也違反神的原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無疑地，導致這些次因的主因，乃是心靈問題。一旦離棄神，人與人的個性便不可能相合、經濟不可能有安全感、人際關係也會有問題。如今每三對夫妻，便有一對離婚。離婚可能性最低的，是那些同享基督信仰的夫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創立了婚姻的機制，且主導了人類史上第一次的婚禮。舊約起始於這個故事，新約一開頭也有類似事件，描述基督參加婚禮的經過。明顯地，耶穌去加利利的迦拿參加婚禮，是受那對新婚夫婦邀請。他們明瞭婚姻的至高精神——必須「在主裡」 ，方能擁有神創立此機制時要求的聖潔、和諧和幸福。祂的出席對新人來講很重要，不單影響他們的婚禮，更影響他們終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同在使婚姻增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和祂的門徒也被請去赴席」</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二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此事相當重大，因這場蒙恩的婚禮代表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祂贊同婚姻的儀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個故事說明我們主對婚姻的看法。婚姻若非從神而來，主耶穌勢必會拒絕參加婚禮。希伯來書的作者寫道：  「婚姻，人人都當尊重」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來十三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使徒保羅用神聖的婚姻來比喻基督與教會的關係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弗五  </w:t>
      </w:r>
      <w:r>
        <w:rPr>
          <w:rFonts w:cs="新細明體;PMingLiU" w:ascii="新細明體;PMingLiU" w:hAnsi="新細明體;PMingLiU"/>
          <w:bCs/>
          <w:color w:val="000000"/>
          <w:kern w:val="0"/>
        </w:rPr>
        <w:t>24-25)  </w:t>
      </w:r>
      <w:r>
        <w:rPr>
          <w:rFonts w:ascii="新細明體;PMingLiU" w:hAnsi="新細明體;PMingLiU" w:cs="新細明體;PMingLiU"/>
          <w:bCs/>
          <w:color w:val="000000"/>
          <w:kern w:val="0"/>
        </w:rPr>
        <w:t>。現今社會的婚前性關係和濫交，並不聖潔；「自由亂愛」 的哲學，已達到猖獗的地步。</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祂贊同婚姻的神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婚禮有主同在，使異教和世俗的婚姻概念，提升為神所設立的神聖觀點。祂的出現總是成功地揭露罪惡和不潔，另一方面則使純潔的人喜悅。若你不想讓婚姻被我們剛提到的這些因素破壞損毀，必得邀請基督進入你的婚姻生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同在使婚姻更有歡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酒用盡了，耶穌的母親對他說：『他們沒有酒了』。」人自以為一切穩妥時，往往會出現突發狀況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詩卅九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不論在個人、婚姻、社區或國家大事上，都是如此。故事用象徵的手法說明了這件事。在東方，酒是喜悅的記號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詩一零四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婚禮上沒有酒，將令全場失望，也將帶給新婚夫妻一輩子的糟糕記憶。耶穌在場，卻令本來棘手的難題轉為欣喜。</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成功的喜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對他們說：『現在可以舀出來，送給管筵席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二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不論婚禮籌辦得多完美，臨場仍出了紕漏——「酒用盡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二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有遠離基督的生命，都像這樣。人爬得愈高，就愈容易跌倒。若以為婚姻生活的成功無須基督的同在，便是大錯特錯。離婚法庭、破碎家庭、被迫分離的手足，都在哀傷地提醒：婚姻裡沒有基督，就沒有個性上的融洽、經濟上的安心、人際關係上的穩定。唯有以基督為救主及掌權者，能解決一切問題。若邀請基督進入婚姻生活，每件事皆不成問題。祂能將水變成酒，也能將人性的敗落轉為神性的成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聖潔的喜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此，這場婚禮便以其「好酒」 聞名。就我們所知，酒在東方一直是喜樂的象徵，也帶給人滿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酒是用愛釀成的酒。有人諷刺地說：「愛情是盲目的，婚姻使人清醒。」 此一論調亦有事實為根據。戀愛使人沉醉，但進入不協調的婚姻生活後，便走了樣。蜜月過去，開始現實生活，便會發現：一切不再神聖、不再和諧，也不再幸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唯一不受環境或人世滄桑影響的愛，是神的愛。人的愛會變質，但神的愛永不變。然而，想用不滅的愛釀成「好酒」 帶來滿足，你必須邀請耶穌進入你的婚姻生活。只有祂的同在，能超越現實生活中各種難題，使你得著滿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主同在使婚姻有榮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讀到在婚禮上：「耶穌顯出他的榮耀來，祂的門徒就信祂了」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二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就連他最親近的從人，也不曾像在加利利的迦拿那場婚禮上，見到祂性格和能力上光耀的一面。主的榮耀如此真實地彰顯出來，使門徒不由得不信祂。約翰在一章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節中定義這分榮耀：「充充滿滿地有恩典、有真理」 ；很美的概念。恩典象徵女性特質，真理則象徵男性的特質。耶穌基督完整具備男性和女性的特徵，是男性和女性的統合。基督榮耀一門婚姻時，遂保障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婚姻生活的合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便如恩典與真理在主耶穌的人格內永不分離，在基督裡的男女也應永遠合一。因此祂說：「神配合的，人不可分開」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十九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這樣的合一超越人性的弱點，是全能神的歡喜祝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婚姻生活的純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思考聖經中的恩典時，不能不聯想神借基督完成救贖的工作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多二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弗二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另一方面，真理總是和成聖連在一起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約十七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兩者連結，我們便能天天體會救恩，以及使我們成聖的真理。這是美滿婚姻生活的訣竅！得著恩典和真理的方法，乃要透過聖靈、每日讀經、固定禱告、忠誠敬拜和無畏的見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婚姻生活的持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恩典與真理是永恆的，因它們來自永恆的神。恩典馨香且豐盛，真理則表達了真實和權威——兩者皆代表著持久。將它們帶進婚姻生活，往後的年日便沒有懼怕，也不會因枯燥乏味破壞家庭生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探討擁有婚姻的主宰，是怎樣一回事。你可曾邀請基督進入你的婚姻生活？或你個人的生活？祂必須先進入你的心，才能進入你的家。你若想要快樂的家庭生活，現在就邀請耶穌分享你的生命吧。</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pPr>
      <w:r>
        <w:rPr>
          <w:rFonts w:ascii="新細明體;PMingLiU" w:hAnsi="新細明體;PMingLiU" w:cs="新細明體;PMingLiU"/>
          <w:bCs/>
          <w:color w:val="000000"/>
          <w:kern w:val="0"/>
        </w:rPr>
        <w:t>我們須牢記，從前被控為姦淫、烙上紅印的罪行和羞辱，即是今日的「外遇」 ——     一個好聽得多的名字、一種誘人的神秘夢幻與刺激，被認為是愛情、不是罪。神對這種錯誤的觀念將容忍到幾時，沒有人敢說。  </w:t>
      </w:r>
      <w:r>
        <w:rPr>
          <w:rFonts w:cs="新細明體;PMingLiU" w:ascii="新細明體;PMingLiU" w:hAnsi="新細明體;PMingLiU"/>
          <w:bCs/>
          <w:color w:val="000000"/>
          <w:kern w:val="0"/>
          <w:lang w:eastAsia="zh-CN"/>
        </w:rPr>
        <w:t>(J. Allen Petersen</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Myth of the Greener Gras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Wheat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3</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1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堅固婚姻必備的恆心，被薛華及其妻子  </w:t>
      </w:r>
      <w:r>
        <w:rPr>
          <w:rFonts w:cs="新細明體;PMingLiU" w:ascii="新細明體;PMingLiU" w:hAnsi="新細明體;PMingLiU"/>
          <w:bCs/>
          <w:color w:val="000000"/>
          <w:kern w:val="0"/>
        </w:rPr>
        <w:t>(Francis and Edith Schaeffer)  </w:t>
      </w:r>
      <w:r>
        <w:rPr>
          <w:rFonts w:ascii="新細明體;PMingLiU" w:hAnsi="新細明體;PMingLiU" w:cs="新細明體;PMingLiU"/>
          <w:bCs/>
          <w:color w:val="000000"/>
          <w:kern w:val="0"/>
        </w:rPr>
        <w:t>用生命完美地刻畫出來。相處許多年，他們仍清醒地、相愛地、虔誠地珍惜並維持這段關係。從他們相遇的第一夜，便認清彼此對神的忠誠，且認為兩人須共享這分心意。這並不代表兩人走得一帆風順。兩個堅強的人，仍然有過發怒、恐懼、悔恨和犯錯。  </w:t>
      </w:r>
      <w:r>
        <w:rPr>
          <w:rFonts w:cs="新細明體;PMingLiU" w:ascii="新細明體;PMingLiU" w:hAnsi="新細明體;PMingLiU"/>
          <w:bCs/>
          <w:color w:val="000000"/>
          <w:kern w:val="0"/>
          <w:lang w:eastAsia="zh-CN"/>
        </w:rPr>
        <w:t xml:space="preserve">( </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Families Can Be Beautiful</w:t>
      </w:r>
      <w:r>
        <w:rPr>
          <w:rFonts w:ascii="新細明體;PMingLiU" w:hAnsi="新細明體;PMingLiU" w:cs="新細明體;PMingLiU"/>
          <w:bCs/>
          <w:color w:val="000000"/>
          <w:kern w:val="0"/>
          <w:lang w:eastAsia="zh-CN"/>
        </w:rPr>
        <w:t>，」</w:t>
      </w:r>
      <w:r>
        <w:rPr>
          <w:rFonts w:cs="新細明體;PMingLiU" w:ascii="新細明體;PMingLiU" w:hAnsi="新細明體;PMingLiU"/>
          <w:bCs/>
          <w:i/>
          <w:iCs/>
          <w:color w:val="000000"/>
          <w:kern w:val="0"/>
          <w:lang w:eastAsia="zh-CN"/>
        </w:rPr>
        <w:t>The Christian Reader</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vol. 2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o. 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arch/Apri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3</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2-1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每對夫妻努力追求的合一，於一對基督徒領導人夫婦身上表現出來。他們在二十五週年的結婚紀念派對上，受到眾人稱讚。人們問及兩人維繫婚姻的秘訣，太太回答：「我們是最好的朋友。</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 J. Allen Petersen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Myth of the Greener Gras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Wheat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3</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19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54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喪禮</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回歸天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十四</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林後五</w:t>
      </w:r>
      <w:r>
        <w:rPr>
          <w:rFonts w:cs="新細明體;PMingLiU" w:ascii="新細明體;PMingLiU" w:hAnsi="新細明體;PMingLiU"/>
          <w:bCs/>
          <w:color w:val="000000"/>
          <w:kern w:val="0"/>
        </w:rPr>
        <w:t>6-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你們心裡不要憂愁，你們信神，也當信我。在我父的家裡有許多住處；若是沒有，我就早已告訴你們了；我去原是為你們預備地方去。我若去為你們預備了地方，就必再來接你們到我那裡去；我在哪裡，叫你們也在那裡。」（約十四</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真正的基督徒皆十分嚮往天堂。最美妙的事是主呼召時，靈魂便離開肉體、與主同在，回歸屬靈的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天家是重聚的地方</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天家是相認的地方</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天家是安息的地方</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罪的淫威</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受苦的哀傷</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  分離的阻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四、天家是賞賜的地方</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五、天家是喜樂的地方</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哀悼死者、感受分離之痛時，也要讚美天上的家，信徒真正的目的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54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喪禮</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回歸天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十四</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林後五</w:t>
      </w:r>
      <w:r>
        <w:rPr>
          <w:rFonts w:cs="新細明體;PMingLiU" w:ascii="新細明體;PMingLiU" w:hAnsi="新細明體;PMingLiU"/>
          <w:bCs/>
          <w:color w:val="000000"/>
          <w:kern w:val="0"/>
        </w:rPr>
        <w:t>6-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們心裡不要憂愁，你們信神，也當信我。在我父的家裡有許多住處；若是沒有，我就早已告訴你們了；我去原是為你們預備地方去。我若去為你們預備了地方，就必再來接你們到我那裡去；我在哪裡，叫你們也在那裡。」（約十四</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家是英文中最溫柔的字之一，我知道理由！它是描述天國最好的字。難怪使徒保羅在他有生之年，自己承認：「我正在兩難之間，情願離世與基督同在，因為這是好得無比的」</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腓一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真正的基督徒皆十分嚮往天堂。最美妙的事是主呼召時，靈魂便離開肉體、與主同在。說得更白些，便是回歸屬靈的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家是重聚的地方</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主必親自從天降臨，有呼叫的聲音和天使長的聲音，又有神的號吹響；那在基督裡死了的人必先復活。以後我們這活著還存留的人必和他們一同被提到雲裡，在空中與主相遇。這樣，我們就要和主永遠同在」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帖前四  </w:t>
      </w:r>
      <w:r>
        <w:rPr>
          <w:rFonts w:cs="新細明體;PMingLiU" w:ascii="新細明體;PMingLiU" w:hAnsi="新細明體;PMingLiU"/>
          <w:bCs/>
          <w:color w:val="000000"/>
          <w:kern w:val="0"/>
        </w:rPr>
        <w:t>16-1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除了因為見到救主感覺無比喜樂，我們也將在天國與比我們早逝的心愛親友重聚。「從前所愛的朋友在那兒，喜樂如泉湧流。救主的微笑使我明瞭，我將永遠擁有屬於我的榮耀。喔，榮耀歸我、榮耀歸我。因著祂的恩典，得令我仰望祂的臉，這是我的榮耀、我的榮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家是相認的地方</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的盼望和喜樂並所誇的冠冕是什麼呢？豈不是我們主耶穌來的時候，你們在他面前站立得住嗎？」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帖前二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保羅對帖撒羅尼迦的寶貴信徒演講時，用這些話語總結了對天堂中彼此相認的期待。有人請教賢者喬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麥唐納  </w:t>
      </w:r>
      <w:r>
        <w:rPr>
          <w:rFonts w:cs="新細明體;PMingLiU" w:ascii="新細明體;PMingLiU" w:hAnsi="新細明體;PMingLiU"/>
          <w:bCs/>
          <w:color w:val="000000"/>
          <w:kern w:val="0"/>
        </w:rPr>
        <w:t>(George MacDonald)  </w:t>
      </w:r>
      <w:r>
        <w:rPr>
          <w:rFonts w:ascii="新細明體;PMingLiU" w:hAnsi="新細明體;PMingLiU" w:cs="新細明體;PMingLiU"/>
          <w:bCs/>
          <w:color w:val="000000"/>
          <w:kern w:val="0"/>
        </w:rPr>
        <w:t>：「我們會在天堂相認嗎？」 得到的回答是：「進了天堂，我們還會比在地上時更傻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支持我們能在天堂相認的信念。摩西和以利亞在蒙召的山上立時被認出；我們的主復活之後，追隨者亦認得他。是的，我們在天堂將彼此認識。</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天家是安息的地方</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樣看來，必另有一安息日的安息，為神的子民存留」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來四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這並非代表靜止不動，而是受祝福和永遠的安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罪的淫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不潔淨的，並那行可憎與虛謊之事的，總不得進那城，只有名字寫在羔羊生命冊上的，才得進去。」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啟廿一  </w:t>
      </w:r>
      <w:r>
        <w:rPr>
          <w:rFonts w:cs="新細明體;PMingLiU" w:ascii="新細明體;PMingLiU" w:hAnsi="新細明體;PMingLiU"/>
          <w:bCs/>
          <w:color w:val="000000"/>
          <w:kern w:val="0"/>
        </w:rPr>
        <w:t>2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受苦的哀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要擦去他們一切的眼淚。不再  ……  有悲哀。」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啟廿一  </w:t>
      </w:r>
      <w:r>
        <w:rPr>
          <w:rFonts w:cs="新細明體;PMingLiU" w:ascii="新細明體;PMingLiU" w:hAnsi="新細明體;PMingLiU"/>
          <w:bCs/>
          <w:color w:val="000000"/>
          <w:kern w:val="0"/>
        </w:rPr>
        <w:t>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分離的阻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再  ……  有死亡。」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啟廿一  </w:t>
      </w:r>
      <w:r>
        <w:rPr>
          <w:rFonts w:cs="新細明體;PMingLiU" w:ascii="新細明體;PMingLiU" w:hAnsi="新細明體;PMingLiU"/>
          <w:bCs/>
          <w:color w:val="000000"/>
          <w:kern w:val="0"/>
        </w:rPr>
        <w:t>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a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b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四、天家是賞賜的地方</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看哪，我必快來！賞罰在我，要照各人所行的報應他」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啟廿二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對那些忠心事奉主的人，這是天大的喜訊，期待受賞賜的日子到來。神的微笑勝過一切的加冕，祂並說：「好！你這又良善又忠心的僕人  ……  可以進來享受你主人的快樂。」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廿五  </w:t>
      </w:r>
      <w:r>
        <w:rPr>
          <w:rFonts w:cs="新細明體;PMingLiU" w:ascii="新細明體;PMingLiU" w:hAnsi="新細明體;PMingLiU"/>
          <w:bCs/>
          <w:color w:val="000000"/>
          <w:kern w:val="0"/>
        </w:rPr>
        <w:t>2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五、天家是喜樂的地方</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歡歡喜喜」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猶廿四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有人稱天堂為歡笑之地，那是多棒的家啊。使徒保羅美好地描述了進天國的感受：「是更願意離開身體與主同住」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後五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哀悼死去的朋友，感受分離的悲痛時，我們親愛的朋友正往天國裡去。讚美天上的家、信徒真正的目的地。在這時刻，讓我們對天國更有嚮往的心。讓我們繼續向前，直到祂降臨的那一天，或是我們被接去的那天。阿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天國的光即是耶穌的臉；天國的喜樂即是耶穌的同在；天國的音樂即為耶穌的名；天國的和聲便是對耶穌的讚美；天國的主題即為耶穌的事工；天國的應用即為耶穌的服事；天國的圓滿便是耶穌自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艾德溫</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亞當斯  </w:t>
      </w:r>
      <w:r>
        <w:rPr>
          <w:rFonts w:cs="新細明體;PMingLiU" w:ascii="新細明體;PMingLiU" w:hAnsi="新細明體;PMingLiU"/>
          <w:bCs/>
          <w:color w:val="000000"/>
          <w:kern w:val="0"/>
        </w:rPr>
        <w:t>( Edwin Adams)  </w:t>
      </w:r>
      <w:r>
        <w:rPr>
          <w:rFonts w:ascii="新細明體;PMingLiU" w:hAnsi="新細明體;PMingLiU" w:cs="新細明體;PMingLiU"/>
          <w:bCs/>
          <w:color w:val="000000"/>
          <w:kern w:val="0"/>
        </w:rPr>
        <w:t>認為，天國意味著完全的救贖，以及對基督完全的滿足。天國是信徒今生靈命的延續、伸展、昇華，從時間的限制和羈絆中跳脫出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a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名任重道遠的賢者問道：「我進了天堂後，須記得一切的心痛和試煉嗎？」 他朋友回答：「不用。在這新天新地，一切罪和不幸留下的回憶，便會被消抹掉，因過去的事都已成了過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b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偉大的李察</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巴克斯特  </w:t>
      </w:r>
      <w:r>
        <w:rPr>
          <w:rFonts w:cs="新細明體;PMingLiU" w:ascii="新細明體;PMingLiU" w:hAnsi="新細明體;PMingLiU"/>
          <w:bCs/>
          <w:color w:val="000000"/>
          <w:kern w:val="0"/>
        </w:rPr>
        <w:t>(Richard Baxter)  </w:t>
      </w:r>
      <w:r>
        <w:rPr>
          <w:rFonts w:ascii="新細明體;PMingLiU" w:hAnsi="新細明體;PMingLiU" w:cs="新細明體;PMingLiU"/>
          <w:bCs/>
          <w:color w:val="000000"/>
          <w:kern w:val="0"/>
        </w:rPr>
        <w:t>、「聖者永遠的安息」 的作者垂死之際，低聲回應旁人對他的問候：「我好像完全康復了。」 對他而言，進天國代表了成聖之人永遠的安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寫到有關天國的事時，名科學家及聖經教師哈利</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裡莫博士  </w:t>
      </w:r>
      <w:r>
        <w:rPr>
          <w:rFonts w:cs="新細明體;PMingLiU" w:ascii="新細明體;PMingLiU" w:hAnsi="新細明體;PMingLiU"/>
          <w:bCs/>
          <w:color w:val="000000"/>
          <w:kern w:val="0"/>
        </w:rPr>
        <w:t>( Dr. Harry Rimmer)  </w:t>
      </w:r>
      <w:r>
        <w:rPr>
          <w:rFonts w:ascii="新細明體;PMingLiU" w:hAnsi="新細明體;PMingLiU" w:cs="新細明體;PMingLiU"/>
          <w:bCs/>
          <w:color w:val="000000"/>
          <w:kern w:val="0"/>
        </w:rPr>
        <w:t>延伸道：「我對那塊地有興趣，因五十五年多以來，我一直擁有部分產權。不是用買的，而是免費送我的無價產業。給我這塊地的人，乃用極大的犧牲為我購得。</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黑體">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Style14">
    <w:name w:val="結語 字元"/>
    <w:qFormat/>
    <w:rPr>
      <w:b/>
      <w:bCs/>
      <w:sz w:val="24"/>
      <w:szCs w:val="24"/>
    </w:rPr>
  </w:style>
  <w:style w:type="character" w:styleId="Sbody1">
    <w:name w:val="sbody1"/>
    <w:qFormat/>
    <w:rPr>
      <w:spacing w:val="316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pt">
    <w:name w:val="mpt"/>
    <w:basedOn w:val="Normal"/>
    <w:qFormat/>
    <w:pPr>
      <w:widowControl/>
      <w:spacing w:before="280" w:after="280"/>
      <w:jc w:val="both"/>
    </w:pPr>
    <w:rPr>
      <w:rFonts w:ascii="黑體;新細明體" w:hAnsi="黑體;新細明體" w:eastAsia="黑體;新細明體" w:cs="新細明體;PMingLiU"/>
      <w:b/>
      <w:bCs/>
      <w:kern w:val="0"/>
      <w:sz w:val="20"/>
      <w:szCs w:val="20"/>
    </w:rPr>
  </w:style>
  <w:style w:type="paragraph" w:styleId="Style16">
    <w:name w:val="結語"/>
    <w:basedOn w:val="Normal"/>
    <w:qFormat/>
    <w:pPr>
      <w:widowControl/>
      <w:spacing w:before="280" w:after="280"/>
    </w:pPr>
    <w:rPr>
      <w:b/>
      <w:bCs/>
      <w:kern w:val="0"/>
    </w:rPr>
  </w:style>
  <w:style w:type="paragraph" w:styleId="Mt1">
    <w:name w:val="mt1"/>
    <w:basedOn w:val="Normal"/>
    <w:qFormat/>
    <w:pPr>
      <w:widowControl/>
      <w:spacing w:before="280" w:after="280"/>
    </w:pPr>
    <w:rPr>
      <w:b/>
      <w:bCs/>
      <w:kern w:val="0"/>
      <w:sz w:val="32"/>
      <w:szCs w:val="32"/>
    </w:rPr>
  </w:style>
  <w:style w:type="paragraph" w:styleId="Ndent2">
    <w:name w:val="ndent2"/>
    <w:basedOn w:val="Normal"/>
    <w:qFormat/>
    <w:pPr>
      <w:widowControl/>
      <w:spacing w:before="280" w:after="280"/>
      <w:ind w:firstLine="420"/>
      <w:jc w:val="both"/>
    </w:pPr>
    <w:rPr>
      <w:b/>
      <w:bCs/>
      <w:kern w:val="0"/>
      <w:sz w:val="20"/>
      <w:szCs w:val="20"/>
    </w:rPr>
  </w:style>
  <w:style w:type="paragraph" w:styleId="Ndent3">
    <w:name w:val="ndent3"/>
    <w:basedOn w:val="Normal"/>
    <w:qFormat/>
    <w:pPr>
      <w:widowControl/>
      <w:spacing w:before="280" w:after="280"/>
      <w:ind w:firstLine="2100"/>
      <w:jc w:val="both"/>
    </w:pPr>
    <w:rPr>
      <w:rFonts w:ascii="新細明體;PMingLiU" w:hAnsi="新細明體;PMingLiU" w:cs="新細明體;PMingLiU"/>
      <w:b/>
      <w:bCs/>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5:28:00Z</dcterms:created>
  <dc:creator>C.H.</dc:creator>
  <dc:description/>
  <cp:keywords/>
  <dc:language>en-US</dc:language>
  <cp:lastModifiedBy>Owner</cp:lastModifiedBy>
  <dcterms:modified xsi:type="dcterms:W3CDTF">2014-12-26T12:56:00Z</dcterms:modified>
  <cp:revision>5</cp:revision>
  <dc:subject/>
  <dc:title>查經資料大全</dc:title>
</cp:coreProperties>
</file>