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釋經講道大綱</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第四集</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司提反歐福德</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rPr>
      </w:pPr>
      <w:r>
        <w:rPr>
          <w:rFonts w:ascii="新細明體;PMingLiU" w:hAnsi="新細明體;PMingLiU" w:cs="新細明體;PMingLiU"/>
          <w:b/>
          <w:color w:val="FF0000"/>
        </w:rPr>
        <w:t>目錄：</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序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進深閱讀和研究書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四集講章大綱概覽</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新年主日</w:t>
      </w:r>
    </w:p>
    <w:p>
      <w:pPr>
        <w:pStyle w:val="Normal"/>
        <w:widowControl/>
        <w:snapToGrid w:val="false"/>
        <w:spacing w:lineRule="atLeast" w:line="360"/>
        <w:jc w:val="both"/>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事奉新里程 （徒廿八</w:t>
      </w:r>
      <w:r>
        <w:rPr>
          <w:rFonts w:cs="新細明體;PMingLiU" w:ascii="新細明體;PMingLiU" w:hAnsi="新細明體;PMingLiU"/>
          <w:b/>
          <w:bCs/>
          <w:color w:val="000000"/>
          <w:kern w:val="0"/>
        </w:rPr>
        <w:t>11-16</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  </w:t>
      </w:r>
      <w:r>
        <w:rPr>
          <w:rFonts w:ascii="新細明體;PMingLiU" w:hAnsi="新細明體;PMingLiU" w:cs="新細明體;PMingLiU"/>
          <w:b/>
          <w:bCs/>
          <w:color w:val="000000"/>
          <w:kern w:val="0"/>
        </w:rPr>
        <w:t>罪人（羅三  </w:t>
      </w:r>
      <w:r>
        <w:rPr>
          <w:rFonts w:cs="新細明體;PMingLiU" w:ascii="新細明體;PMingLiU" w:hAnsi="新細明體;PMingLiU"/>
          <w:b/>
          <w:bCs/>
          <w:color w:val="000000"/>
          <w:kern w:val="0"/>
        </w:rPr>
        <w:t>10-2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  </w:t>
      </w:r>
      <w:r>
        <w:rPr>
          <w:rFonts w:ascii="新細明體;PMingLiU" w:hAnsi="新細明體;PMingLiU" w:cs="新細明體;PMingLiU"/>
          <w:b/>
          <w:bCs/>
          <w:color w:val="000000"/>
          <w:kern w:val="0"/>
        </w:rPr>
        <w:t>準確的偵探（羅三  </w:t>
      </w:r>
      <w:r>
        <w:rPr>
          <w:rFonts w:cs="新細明體;PMingLiU" w:ascii="新細明體;PMingLiU" w:hAnsi="新細明體;PMingLiU"/>
          <w:b/>
          <w:bCs/>
          <w:color w:val="000000"/>
          <w:kern w:val="0"/>
        </w:rPr>
        <w:t>10-2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  </w:t>
      </w:r>
      <w:r>
        <w:rPr>
          <w:rFonts w:ascii="新細明體;PMingLiU" w:hAnsi="新細明體;PMingLiU" w:cs="新細明體;PMingLiU"/>
          <w:b/>
          <w:bCs/>
          <w:color w:val="000000"/>
          <w:kern w:val="0"/>
        </w:rPr>
        <w:t>基督的死（林前十五  </w:t>
      </w:r>
      <w:r>
        <w:rPr>
          <w:rFonts w:cs="新細明體;PMingLiU" w:ascii="新細明體;PMingLiU" w:hAnsi="新細明體;PMingLiU"/>
          <w:b/>
          <w:bCs/>
          <w:color w:val="000000"/>
          <w:kern w:val="0"/>
        </w:rPr>
        <w:t>1-4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  </w:t>
      </w:r>
      <w:r>
        <w:rPr>
          <w:rFonts w:ascii="新細明體;PMingLiU" w:hAnsi="新細明體;PMingLiU" w:cs="新細明體;PMingLiU"/>
          <w:b/>
          <w:bCs/>
          <w:color w:val="000000"/>
          <w:kern w:val="0"/>
        </w:rPr>
        <w:t>與神和好（雅四  </w:t>
      </w:r>
      <w:r>
        <w:rPr>
          <w:rFonts w:cs="新細明體;PMingLiU" w:ascii="新細明體;PMingLiU" w:hAnsi="新細明體;PMingLiU"/>
          <w:b/>
          <w:bCs/>
          <w:color w:val="000000"/>
          <w:kern w:val="0"/>
        </w:rPr>
        <w:t>1-1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6.  </w:t>
      </w:r>
      <w:r>
        <w:rPr>
          <w:rFonts w:ascii="新細明體;PMingLiU" w:hAnsi="新細明體;PMingLiU" w:cs="新細明體;PMingLiU"/>
          <w:b/>
          <w:bCs/>
          <w:color w:val="000000"/>
          <w:kern w:val="0"/>
        </w:rPr>
        <w:t>悔改的呼喚（路十二  </w:t>
      </w:r>
      <w:r>
        <w:rPr>
          <w:rFonts w:cs="新細明體;PMingLiU" w:ascii="新細明體;PMingLiU" w:hAnsi="新細明體;PMingLiU"/>
          <w:b/>
          <w:bCs/>
          <w:color w:val="000000"/>
          <w:kern w:val="0"/>
        </w:rPr>
        <w:t>54-  </w:t>
      </w:r>
      <w:r>
        <w:rPr>
          <w:rFonts w:ascii="新細明體;PMingLiU" w:hAnsi="新細明體;PMingLiU" w:cs="新細明體;PMingLiU"/>
          <w:b/>
          <w:bCs/>
          <w:color w:val="000000"/>
          <w:kern w:val="0"/>
        </w:rPr>
        <w:t>十三  </w:t>
      </w:r>
      <w:r>
        <w:rPr>
          <w:rFonts w:cs="新細明體;PMingLiU" w:ascii="新細明體;PMingLiU" w:hAnsi="新細明體;PMingLiU"/>
          <w:b/>
          <w:bCs/>
          <w:color w:val="000000"/>
          <w:kern w:val="0"/>
        </w:rPr>
        <w:t>9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7.  </w:t>
      </w:r>
      <w:r>
        <w:rPr>
          <w:rFonts w:ascii="新細明體;PMingLiU" w:hAnsi="新細明體;PMingLiU" w:cs="新細明體;PMingLiU"/>
          <w:b/>
          <w:bCs/>
          <w:color w:val="000000"/>
          <w:kern w:val="0"/>
        </w:rPr>
        <w:t>救贖信心的本質（羅十  </w:t>
      </w:r>
      <w:r>
        <w:rPr>
          <w:rFonts w:cs="新細明體;PMingLiU" w:ascii="新細明體;PMingLiU" w:hAnsi="新細明體;PMingLiU"/>
          <w:b/>
          <w:bCs/>
          <w:color w:val="000000"/>
          <w:kern w:val="0"/>
        </w:rPr>
        <w:t>11-2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8.  </w:t>
      </w:r>
      <w:r>
        <w:rPr>
          <w:rFonts w:ascii="新細明體;PMingLiU" w:hAnsi="新細明體;PMingLiU" w:cs="新細明體;PMingLiU"/>
          <w:b/>
          <w:bCs/>
          <w:color w:val="000000"/>
          <w:kern w:val="0"/>
        </w:rPr>
        <w:t>永遠的生命（約壹五  </w:t>
      </w:r>
      <w:r>
        <w:rPr>
          <w:rFonts w:cs="新細明體;PMingLiU" w:ascii="新細明體;PMingLiU" w:hAnsi="新細明體;PMingLiU"/>
          <w:b/>
          <w:bCs/>
          <w:color w:val="000000"/>
          <w:kern w:val="0"/>
        </w:rPr>
        <w:t>1-13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9.  </w:t>
      </w:r>
      <w:r>
        <w:rPr>
          <w:rFonts w:ascii="新細明體;PMingLiU" w:hAnsi="新細明體;PMingLiU" w:cs="新細明體;PMingLiU"/>
          <w:b/>
          <w:bCs/>
          <w:color w:val="000000"/>
          <w:kern w:val="0"/>
        </w:rPr>
        <w:t>偉大的救恩（來二  </w:t>
      </w:r>
      <w:r>
        <w:rPr>
          <w:rFonts w:cs="新細明體;PMingLiU" w:ascii="新細明體;PMingLiU" w:hAnsi="新細明體;PMingLiU"/>
          <w:b/>
          <w:bCs/>
          <w:color w:val="000000"/>
          <w:kern w:val="0"/>
        </w:rPr>
        <w:t>1-1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0.  </w:t>
      </w:r>
      <w:r>
        <w:rPr>
          <w:rFonts w:ascii="新細明體;PMingLiU" w:hAnsi="新細明體;PMingLiU" w:cs="新細明體;PMingLiU"/>
          <w:b/>
          <w:bCs/>
          <w:color w:val="000000"/>
          <w:kern w:val="0"/>
        </w:rPr>
        <w:t>潔淨一切的罪惡（約壹一  </w:t>
      </w:r>
      <w:r>
        <w:rPr>
          <w:rFonts w:cs="新細明體;PMingLiU" w:ascii="新細明體;PMingLiU" w:hAnsi="新細明體;PMingLiU"/>
          <w:b/>
          <w:bCs/>
          <w:color w:val="000000"/>
          <w:kern w:val="0"/>
        </w:rPr>
        <w:t>5-1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1.  </w:t>
      </w:r>
      <w:r>
        <w:rPr>
          <w:rFonts w:ascii="新細明體;PMingLiU" w:hAnsi="新細明體;PMingLiU" w:cs="新細明體;PMingLiU"/>
          <w:b/>
          <w:bCs/>
          <w:color w:val="000000"/>
          <w:kern w:val="0"/>
        </w:rPr>
        <w:t>因信稱義（羅三  </w:t>
      </w:r>
      <w:r>
        <w:rPr>
          <w:rFonts w:cs="新細明體;PMingLiU" w:ascii="新細明體;PMingLiU" w:hAnsi="新細明體;PMingLiU"/>
          <w:b/>
          <w:bCs/>
          <w:color w:val="000000"/>
          <w:kern w:val="0"/>
        </w:rPr>
        <w:t>19-3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2.  </w:t>
      </w:r>
      <w:r>
        <w:rPr>
          <w:rFonts w:ascii="新細明體;PMingLiU" w:hAnsi="新細明體;PMingLiU" w:cs="新細明體;PMingLiU"/>
          <w:b/>
          <w:bCs/>
          <w:color w:val="000000"/>
          <w:kern w:val="0"/>
        </w:rPr>
        <w:t>神的保守（彼前一  </w:t>
      </w:r>
      <w:r>
        <w:rPr>
          <w:rFonts w:cs="新細明體;PMingLiU" w:ascii="新細明體;PMingLiU" w:hAnsi="新細明體;PMingLiU"/>
          <w:b/>
          <w:bCs/>
          <w:color w:val="000000"/>
          <w:kern w:val="0"/>
        </w:rPr>
        <w:t>1-9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3.  </w:t>
      </w:r>
      <w:r>
        <w:rPr>
          <w:rFonts w:ascii="新細明體;PMingLiU" w:hAnsi="新細明體;PMingLiU" w:cs="新細明體;PMingLiU"/>
          <w:b/>
          <w:bCs/>
          <w:color w:val="000000"/>
          <w:kern w:val="0"/>
        </w:rPr>
        <w:t>豐富的福音（西三  </w:t>
      </w:r>
      <w:r>
        <w:rPr>
          <w:rFonts w:cs="新細明體;PMingLiU" w:ascii="新細明體;PMingLiU" w:hAnsi="新細明體;PMingLiU"/>
          <w:b/>
          <w:bCs/>
          <w:color w:val="000000"/>
          <w:kern w:val="0"/>
        </w:rPr>
        <w:t>16-  </w:t>
      </w:r>
      <w:r>
        <w:rPr>
          <w:rFonts w:ascii="新細明體;PMingLiU" w:hAnsi="新細明體;PMingLiU" w:cs="新細明體;PMingLiU"/>
          <w:b/>
          <w:bCs/>
          <w:color w:val="000000"/>
          <w:kern w:val="0"/>
        </w:rPr>
        <w:t>四  </w:t>
      </w:r>
      <w:r>
        <w:rPr>
          <w:rFonts w:cs="新細明體;PMingLiU" w:ascii="新細明體;PMingLiU" w:hAnsi="新細明體;PMingLiU"/>
          <w:b/>
          <w:bCs/>
          <w:color w:val="000000"/>
          <w:kern w:val="0"/>
        </w:rPr>
        <w:t>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特別信息——洗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4.  </w:t>
      </w:r>
      <w:r>
        <w:rPr>
          <w:rFonts w:ascii="新細明體;PMingLiU" w:hAnsi="新細明體;PMingLiU" w:cs="新細明體;PMingLiU"/>
          <w:b/>
          <w:bCs/>
          <w:color w:val="000000"/>
          <w:kern w:val="0"/>
        </w:rPr>
        <w:t>順服的祝福</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太三  </w:t>
      </w:r>
      <w:r>
        <w:rPr>
          <w:rFonts w:cs="新細明體;PMingLiU" w:ascii="新細明體;PMingLiU" w:hAnsi="新細明體;PMingLiU"/>
          <w:b/>
          <w:bCs/>
          <w:color w:val="000000"/>
          <w:kern w:val="0"/>
        </w:rPr>
        <w:t>13-17  </w:t>
      </w:r>
      <w:r>
        <w:rPr>
          <w:rFonts w:ascii="新細明體;PMingLiU" w:hAnsi="新細明體;PMingLiU" w:cs="新細明體;PMingLiU"/>
          <w:b/>
          <w:bCs/>
          <w:color w:val="000000"/>
          <w:kern w:val="0"/>
        </w:rPr>
        <w:t>；路三  </w:t>
      </w:r>
      <w:r>
        <w:rPr>
          <w:rFonts w:cs="新細明體;PMingLiU" w:ascii="新細明體;PMingLiU" w:hAnsi="新細明體;PMingLiU"/>
          <w:b/>
          <w:bCs/>
          <w:color w:val="000000"/>
          <w:kern w:val="0"/>
        </w:rPr>
        <w:t>21-22  </w:t>
      </w:r>
      <w:r>
        <w:rPr>
          <w:rFonts w:ascii="新細明體;PMingLiU" w:hAnsi="新細明體;PMingLiU" w:cs="新細明體;PMingLiU"/>
          <w:b/>
          <w:bCs/>
          <w:color w:val="000000"/>
          <w:kern w:val="0"/>
        </w:rPr>
        <w:t>；約一  </w:t>
      </w:r>
      <w:r>
        <w:rPr>
          <w:rFonts w:cs="新細明體;PMingLiU" w:ascii="新細明體;PMingLiU" w:hAnsi="新細明體;PMingLiU"/>
          <w:b/>
          <w:bCs/>
          <w:color w:val="000000"/>
          <w:kern w:val="0"/>
        </w:rPr>
        <w:t>29-34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5.  </w:t>
      </w:r>
      <w:r>
        <w:rPr>
          <w:rFonts w:ascii="新細明體;PMingLiU" w:hAnsi="新細明體;PMingLiU" w:cs="新細明體;PMingLiU"/>
          <w:b/>
          <w:bCs/>
          <w:color w:val="000000"/>
          <w:kern w:val="0"/>
        </w:rPr>
        <w:t>死而後生（西三  </w:t>
      </w:r>
      <w:r>
        <w:rPr>
          <w:rFonts w:cs="新細明體;PMingLiU" w:ascii="新細明體;PMingLiU" w:hAnsi="新細明體;PMingLiU"/>
          <w:b/>
          <w:bCs/>
          <w:color w:val="000000"/>
          <w:kern w:val="0"/>
        </w:rPr>
        <w:t>1-1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6.  </w:t>
      </w:r>
      <w:r>
        <w:rPr>
          <w:rFonts w:ascii="新細明體;PMingLiU" w:hAnsi="新細明體;PMingLiU" w:cs="新細明體;PMingLiU"/>
          <w:b/>
          <w:bCs/>
          <w:color w:val="000000"/>
          <w:kern w:val="0"/>
        </w:rPr>
        <w:t>聚會的呼召（來十  </w:t>
      </w:r>
      <w:r>
        <w:rPr>
          <w:rFonts w:cs="新細明體;PMingLiU" w:ascii="新細明體;PMingLiU" w:hAnsi="新細明體;PMingLiU"/>
          <w:b/>
          <w:bCs/>
          <w:color w:val="000000"/>
          <w:kern w:val="0"/>
        </w:rPr>
        <w:t>19-2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7.  </w:t>
      </w:r>
      <w:r>
        <w:rPr>
          <w:rFonts w:ascii="新細明體;PMingLiU" w:hAnsi="新細明體;PMingLiU" w:cs="新細明體;PMingLiU"/>
          <w:b/>
          <w:bCs/>
          <w:color w:val="000000"/>
          <w:kern w:val="0"/>
        </w:rPr>
        <w:t>基督徒領袖（來十三  </w:t>
      </w:r>
      <w:r>
        <w:rPr>
          <w:rFonts w:cs="新細明體;PMingLiU" w:ascii="新細明體;PMingLiU" w:hAnsi="新細明體;PMingLiU"/>
          <w:b/>
          <w:bCs/>
          <w:color w:val="000000"/>
          <w:kern w:val="0"/>
        </w:rPr>
        <w:t>7  </w:t>
      </w:r>
      <w:r>
        <w:rPr>
          <w:rFonts w:ascii="新細明體;PMingLiU" w:hAnsi="新細明體;PMingLiU" w:cs="新細明體;PMingLiU"/>
          <w:b/>
          <w:bCs/>
          <w:color w:val="000000"/>
          <w:kern w:val="0"/>
        </w:rPr>
        <w:t>、  </w:t>
      </w:r>
      <w:r>
        <w:rPr>
          <w:rFonts w:cs="新細明體;PMingLiU" w:ascii="新細明體;PMingLiU" w:hAnsi="新細明體;PMingLiU"/>
          <w:b/>
          <w:bCs/>
          <w:color w:val="000000"/>
          <w:kern w:val="0"/>
        </w:rPr>
        <w:t>17-2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8.  </w:t>
      </w:r>
      <w:r>
        <w:rPr>
          <w:rFonts w:ascii="新細明體;PMingLiU" w:hAnsi="新細明體;PMingLiU" w:cs="新細明體;PMingLiU"/>
          <w:b/>
          <w:bCs/>
          <w:color w:val="000000"/>
          <w:kern w:val="0"/>
        </w:rPr>
        <w:t>真理的試驗（帖前五  </w:t>
      </w:r>
      <w:r>
        <w:rPr>
          <w:rFonts w:cs="新細明體;PMingLiU" w:ascii="新細明體;PMingLiU" w:hAnsi="新細明體;PMingLiU"/>
          <w:b/>
          <w:bCs/>
          <w:color w:val="000000"/>
          <w:kern w:val="0"/>
        </w:rPr>
        <w:t>14-2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19.  </w:t>
      </w:r>
      <w:r>
        <w:rPr>
          <w:rFonts w:ascii="新細明體;PMingLiU" w:hAnsi="新細明體;PMingLiU" w:cs="新細明體;PMingLiU"/>
          <w:b/>
          <w:bCs/>
          <w:color w:val="000000"/>
          <w:kern w:val="0"/>
        </w:rPr>
        <w:t>消滅聖靈的感動（帖前五  </w:t>
      </w:r>
      <w:r>
        <w:rPr>
          <w:rFonts w:cs="新細明體;PMingLiU" w:ascii="新細明體;PMingLiU" w:hAnsi="新細明體;PMingLiU"/>
          <w:b/>
          <w:bCs/>
          <w:color w:val="000000"/>
          <w:kern w:val="0"/>
        </w:rPr>
        <w:t>19-24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  </w:t>
      </w:r>
      <w:r>
        <w:rPr>
          <w:rFonts w:ascii="新細明體;PMingLiU" w:hAnsi="新細明體;PMingLiU" w:cs="新細明體;PMingLiU"/>
          <w:b/>
          <w:bCs/>
          <w:color w:val="000000"/>
          <w:kern w:val="0"/>
        </w:rPr>
        <w:t>基督徒的喜樂（腓四  </w:t>
      </w:r>
      <w:r>
        <w:rPr>
          <w:rFonts w:cs="新細明體;PMingLiU" w:ascii="新細明體;PMingLiU" w:hAnsi="新細明體;PMingLiU"/>
          <w:b/>
          <w:bCs/>
          <w:color w:val="000000"/>
          <w:kern w:val="0"/>
        </w:rPr>
        <w:t>1-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1.  </w:t>
      </w:r>
      <w:r>
        <w:rPr>
          <w:rFonts w:ascii="新細明體;PMingLiU" w:hAnsi="新細明體;PMingLiU" w:cs="新細明體;PMingLiU"/>
          <w:b/>
          <w:bCs/>
          <w:color w:val="000000"/>
          <w:kern w:val="0"/>
        </w:rPr>
        <w:t>樂意的事奉（詩一百篇）</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2.  </w:t>
      </w:r>
      <w:r>
        <w:rPr>
          <w:rFonts w:ascii="新細明體;PMingLiU" w:hAnsi="新細明體;PMingLiU" w:cs="新細明體;PMingLiU"/>
          <w:b/>
          <w:bCs/>
          <w:color w:val="000000"/>
          <w:kern w:val="0"/>
        </w:rPr>
        <w:t>基督徒爭戰（弗六  </w:t>
      </w:r>
      <w:r>
        <w:rPr>
          <w:rFonts w:cs="新細明體;PMingLiU" w:ascii="新細明體;PMingLiU" w:hAnsi="新細明體;PMingLiU"/>
          <w:b/>
          <w:bCs/>
          <w:color w:val="000000"/>
          <w:kern w:val="0"/>
        </w:rPr>
        <w:t>10-2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3.  </w:t>
      </w:r>
      <w:r>
        <w:rPr>
          <w:rFonts w:ascii="新細明體;PMingLiU" w:hAnsi="新細明體;PMingLiU" w:cs="新細明體;PMingLiU"/>
          <w:b/>
          <w:bCs/>
          <w:color w:val="000000"/>
          <w:kern w:val="0"/>
        </w:rPr>
        <w:t>天路歷程（申九  </w:t>
      </w:r>
      <w:r>
        <w:rPr>
          <w:rFonts w:cs="新細明體;PMingLiU" w:ascii="新細明體;PMingLiU" w:hAnsi="新細明體;PMingLiU"/>
          <w:b/>
          <w:bCs/>
          <w:color w:val="000000"/>
          <w:kern w:val="0"/>
        </w:rPr>
        <w:t>1-6  </w:t>
      </w:r>
      <w:r>
        <w:rPr>
          <w:rFonts w:ascii="新細明體;PMingLiU" w:hAnsi="新細明體;PMingLiU" w:cs="新細明體;PMingLiU"/>
          <w:b/>
          <w:bCs/>
          <w:color w:val="000000"/>
          <w:kern w:val="0"/>
        </w:rPr>
        <w:t>；參八  </w:t>
      </w:r>
      <w:r>
        <w:rPr>
          <w:rFonts w:cs="新細明體;PMingLiU" w:ascii="新細明體;PMingLiU" w:hAnsi="新細明體;PMingLiU"/>
          <w:b/>
          <w:bCs/>
          <w:color w:val="000000"/>
          <w:kern w:val="0"/>
        </w:rPr>
        <w:t>7-10  </w:t>
      </w:r>
      <w:r>
        <w:rPr>
          <w:rFonts w:ascii="新細明體;PMingLiU" w:hAnsi="新細明體;PMingLiU" w:cs="新細明體;PMingLiU"/>
          <w:b/>
          <w:bCs/>
          <w:color w:val="000000"/>
          <w:kern w:val="0"/>
        </w:rPr>
        <w:t>，十  </w:t>
      </w:r>
      <w:r>
        <w:rPr>
          <w:rFonts w:cs="新細明體;PMingLiU" w:ascii="新細明體;PMingLiU" w:hAnsi="新細明體;PMingLiU"/>
          <w:b/>
          <w:bCs/>
          <w:color w:val="000000"/>
          <w:kern w:val="0"/>
        </w:rPr>
        <w:t>12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4.  </w:t>
      </w:r>
      <w:r>
        <w:rPr>
          <w:rFonts w:ascii="新細明體;PMingLiU" w:hAnsi="新細明體;PMingLiU" w:cs="新細明體;PMingLiU"/>
          <w:b/>
          <w:bCs/>
          <w:color w:val="000000"/>
          <w:kern w:val="0"/>
        </w:rPr>
        <w:t>神的得勝（箴廿一  </w:t>
      </w:r>
      <w:r>
        <w:rPr>
          <w:rFonts w:cs="新細明體;PMingLiU" w:ascii="新細明體;PMingLiU" w:hAnsi="新細明體;PMingLiU"/>
          <w:b/>
          <w:bCs/>
          <w:color w:val="000000"/>
          <w:kern w:val="0"/>
        </w:rPr>
        <w:t>21-3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5.  </w:t>
      </w:r>
      <w:r>
        <w:rPr>
          <w:rFonts w:ascii="新細明體;PMingLiU" w:hAnsi="新細明體;PMingLiU" w:cs="新細明體;PMingLiU"/>
          <w:b/>
          <w:bCs/>
          <w:color w:val="000000"/>
          <w:kern w:val="0"/>
        </w:rPr>
        <w:t>基督的再來（帖前一  </w:t>
      </w:r>
      <w:r>
        <w:rPr>
          <w:rFonts w:cs="新細明體;PMingLiU" w:ascii="新細明體;PMingLiU" w:hAnsi="新細明體;PMingLiU"/>
          <w:b/>
          <w:bCs/>
          <w:color w:val="000000"/>
          <w:kern w:val="0"/>
        </w:rPr>
        <w:t>1-1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6.  </w:t>
      </w:r>
      <w:r>
        <w:rPr>
          <w:rFonts w:ascii="新細明體;PMingLiU" w:hAnsi="新細明體;PMingLiU" w:cs="新細明體;PMingLiU"/>
          <w:b/>
          <w:bCs/>
          <w:color w:val="000000"/>
          <w:kern w:val="0"/>
        </w:rPr>
        <w:t>奉獻的生命（羅六  </w:t>
      </w:r>
      <w:r>
        <w:rPr>
          <w:rFonts w:cs="新細明體;PMingLiU" w:ascii="新細明體;PMingLiU" w:hAnsi="新細明體;PMingLiU"/>
          <w:b/>
          <w:bCs/>
          <w:color w:val="000000"/>
          <w:kern w:val="0"/>
        </w:rPr>
        <w:t>1-14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7.  </w:t>
      </w:r>
      <w:r>
        <w:rPr>
          <w:rFonts w:ascii="新細明體;PMingLiU" w:hAnsi="新細明體;PMingLiU" w:cs="新細明體;PMingLiU"/>
          <w:b/>
          <w:bCs/>
          <w:color w:val="000000"/>
          <w:kern w:val="0"/>
        </w:rPr>
        <w:t>為神燃燒（多二  </w:t>
      </w:r>
      <w:r>
        <w:rPr>
          <w:rFonts w:cs="新細明體;PMingLiU" w:ascii="新細明體;PMingLiU" w:hAnsi="新細明體;PMingLiU"/>
          <w:b/>
          <w:bCs/>
          <w:color w:val="000000"/>
          <w:kern w:val="0"/>
        </w:rPr>
        <w:t>11-1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8.  </w:t>
      </w:r>
      <w:r>
        <w:rPr>
          <w:rFonts w:ascii="新細明體;PMingLiU" w:hAnsi="新細明體;PMingLiU" w:cs="新細明體;PMingLiU"/>
          <w:b/>
          <w:bCs/>
          <w:color w:val="000000"/>
          <w:kern w:val="0"/>
        </w:rPr>
        <w:t>工作的開始（可一  </w:t>
      </w:r>
      <w:r>
        <w:rPr>
          <w:rFonts w:cs="新細明體;PMingLiU" w:ascii="新細明體;PMingLiU" w:hAnsi="新細明體;PMingLiU"/>
          <w:b/>
          <w:bCs/>
          <w:color w:val="000000"/>
          <w:kern w:val="0"/>
        </w:rPr>
        <w:t>1-4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9.  </w:t>
      </w:r>
      <w:r>
        <w:rPr>
          <w:rFonts w:ascii="新細明體;PMingLiU" w:hAnsi="新細明體;PMingLiU" w:cs="新細明體;PMingLiU"/>
          <w:b/>
          <w:bCs/>
          <w:color w:val="000000"/>
          <w:kern w:val="0"/>
        </w:rPr>
        <w:t>工作受批評（可二  </w:t>
      </w:r>
      <w:r>
        <w:rPr>
          <w:rFonts w:cs="新細明體;PMingLiU" w:ascii="新細明體;PMingLiU" w:hAnsi="新細明體;PMingLiU"/>
          <w:b/>
          <w:bCs/>
          <w:color w:val="000000"/>
          <w:kern w:val="0"/>
        </w:rPr>
        <w:t>1-2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0.  </w:t>
      </w:r>
      <w:r>
        <w:rPr>
          <w:rFonts w:ascii="新細明體;PMingLiU" w:hAnsi="新細明體;PMingLiU" w:cs="新細明體;PMingLiU"/>
          <w:b/>
          <w:bCs/>
          <w:color w:val="000000"/>
          <w:kern w:val="0"/>
        </w:rPr>
        <w:t>工作的爭戰（可三  </w:t>
      </w:r>
      <w:r>
        <w:rPr>
          <w:rFonts w:cs="新細明體;PMingLiU" w:ascii="新細明體;PMingLiU" w:hAnsi="新細明體;PMingLiU"/>
          <w:b/>
          <w:bCs/>
          <w:color w:val="000000"/>
          <w:kern w:val="0"/>
        </w:rPr>
        <w:t>7-35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1.  </w:t>
      </w:r>
      <w:r>
        <w:rPr>
          <w:rFonts w:ascii="新細明體;PMingLiU" w:hAnsi="新細明體;PMingLiU" w:cs="新細明體;PMingLiU"/>
          <w:b/>
          <w:bCs/>
          <w:color w:val="000000"/>
          <w:kern w:val="0"/>
        </w:rPr>
        <w:t>工作的挑戰（可四  </w:t>
      </w:r>
      <w:r>
        <w:rPr>
          <w:rFonts w:cs="新細明體;PMingLiU" w:ascii="新細明體;PMingLiU" w:hAnsi="新細明體;PMingLiU"/>
          <w:b/>
          <w:bCs/>
          <w:color w:val="000000"/>
          <w:kern w:val="0"/>
        </w:rPr>
        <w:t>1-2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2.  </w:t>
      </w:r>
      <w:r>
        <w:rPr>
          <w:rFonts w:ascii="新細明體;PMingLiU" w:hAnsi="新細明體;PMingLiU" w:cs="新細明體;PMingLiU"/>
          <w:b/>
          <w:bCs/>
          <w:color w:val="000000"/>
          <w:kern w:val="0"/>
        </w:rPr>
        <w:t>抗衡的工作（可五  </w:t>
      </w:r>
      <w:r>
        <w:rPr>
          <w:rFonts w:cs="新細明體;PMingLiU" w:ascii="新細明體;PMingLiU" w:hAnsi="新細明體;PMingLiU"/>
          <w:b/>
          <w:bCs/>
          <w:color w:val="000000"/>
          <w:kern w:val="0"/>
        </w:rPr>
        <w:t>1-2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33.  </w:t>
      </w:r>
      <w:r>
        <w:rPr>
          <w:rFonts w:ascii="新細明體;PMingLiU" w:hAnsi="新細明體;PMingLiU" w:cs="新細明體;PMingLiU"/>
          <w:b/>
          <w:bCs/>
          <w:color w:val="000000"/>
          <w:kern w:val="0"/>
          <w:lang w:eastAsia="zh-CN"/>
        </w:rPr>
        <w:t>委派工作（可六  </w:t>
      </w:r>
      <w:r>
        <w:rPr>
          <w:rFonts w:cs="新細明體;PMingLiU" w:ascii="新細明體;PMingLiU" w:hAnsi="新細明體;PMingLiU"/>
          <w:b/>
          <w:bCs/>
          <w:color w:val="000000"/>
          <w:kern w:val="0"/>
          <w:lang w:eastAsia="zh-CN"/>
        </w:rPr>
        <w:t>7-44 </w:t>
      </w:r>
      <w:r>
        <w:rPr>
          <w:rFonts w:ascii="新細明體;PMingLiU" w:hAnsi="新細明體;PMingLiU" w:cs="新細明體;PMingLiU"/>
          <w:b/>
          <w:bCs/>
          <w:color w:val="000000"/>
          <w:kern w:val="0"/>
          <w:lang w:eastAsia="zh-CN"/>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34.  </w:t>
      </w:r>
      <w:r>
        <w:rPr>
          <w:rFonts w:ascii="新細明體;PMingLiU" w:hAnsi="新細明體;PMingLiU" w:cs="新細明體;PMingLiU"/>
          <w:b/>
          <w:bCs/>
          <w:color w:val="000000"/>
          <w:kern w:val="0"/>
          <w:lang w:eastAsia="zh-CN"/>
        </w:rPr>
        <w:t>更正的工作（可七  </w:t>
      </w:r>
      <w:r>
        <w:rPr>
          <w:rFonts w:cs="新細明體;PMingLiU" w:ascii="新細明體;PMingLiU" w:hAnsi="新細明體;PMingLiU"/>
          <w:b/>
          <w:bCs/>
          <w:color w:val="000000"/>
          <w:kern w:val="0"/>
          <w:lang w:eastAsia="zh-CN"/>
        </w:rPr>
        <w:t>1-37 </w:t>
      </w:r>
      <w:r>
        <w:rPr>
          <w:rFonts w:ascii="新細明體;PMingLiU" w:hAnsi="新細明體;PMingLiU" w:cs="新細明體;PMingLiU"/>
          <w:b/>
          <w:bCs/>
          <w:color w:val="000000"/>
          <w:kern w:val="0"/>
          <w:lang w:eastAsia="zh-CN"/>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5.  </w:t>
      </w:r>
      <w:r>
        <w:rPr>
          <w:rFonts w:ascii="新細明體;PMingLiU" w:hAnsi="新細明體;PMingLiU" w:cs="新細明體;PMingLiU"/>
          <w:b/>
          <w:bCs/>
          <w:color w:val="000000"/>
          <w:kern w:val="0"/>
        </w:rPr>
        <w:t>直接的教導（可八  </w:t>
      </w:r>
      <w:r>
        <w:rPr>
          <w:rFonts w:cs="新細明體;PMingLiU" w:ascii="新細明體;PMingLiU" w:hAnsi="新細明體;PMingLiU"/>
          <w:b/>
          <w:bCs/>
          <w:color w:val="000000"/>
          <w:kern w:val="0"/>
        </w:rPr>
        <w:t>31-3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6.  </w:t>
      </w:r>
      <w:r>
        <w:rPr>
          <w:rFonts w:ascii="新細明體;PMingLiU" w:hAnsi="新細明體;PMingLiU" w:cs="新細明體;PMingLiU"/>
          <w:b/>
          <w:bCs/>
          <w:color w:val="000000"/>
          <w:kern w:val="0"/>
        </w:rPr>
        <w:t>直接的神學用語（可九  </w:t>
      </w:r>
      <w:r>
        <w:rPr>
          <w:rFonts w:cs="新細明體;PMingLiU" w:ascii="新細明體;PMingLiU" w:hAnsi="新細明體;PMingLiU"/>
          <w:b/>
          <w:bCs/>
          <w:color w:val="000000"/>
          <w:kern w:val="0"/>
        </w:rPr>
        <w:t>1-13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7.  </w:t>
      </w:r>
      <w:r>
        <w:rPr>
          <w:rFonts w:ascii="新細明體;PMingLiU" w:hAnsi="新細明體;PMingLiU" w:cs="新細明體;PMingLiU"/>
          <w:b/>
          <w:bCs/>
          <w:color w:val="000000"/>
          <w:kern w:val="0"/>
        </w:rPr>
        <w:t>真理的話語（可十  </w:t>
      </w:r>
      <w:r>
        <w:rPr>
          <w:rFonts w:cs="新細明體;PMingLiU" w:ascii="新細明體;PMingLiU" w:hAnsi="新細明體;PMingLiU"/>
          <w:b/>
          <w:bCs/>
          <w:color w:val="000000"/>
          <w:kern w:val="0"/>
        </w:rPr>
        <w:t>46-52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8.  </w:t>
      </w:r>
      <w:r>
        <w:rPr>
          <w:rFonts w:ascii="新細明體;PMingLiU" w:hAnsi="新細明體;PMingLiU" w:cs="新細明體;PMingLiU"/>
          <w:b/>
          <w:bCs/>
          <w:color w:val="000000"/>
          <w:kern w:val="0"/>
        </w:rPr>
        <w:t>得勝的話語（可十一  </w:t>
      </w:r>
      <w:r>
        <w:rPr>
          <w:rFonts w:cs="新細明體;PMingLiU" w:ascii="新細明體;PMingLiU" w:hAnsi="新細明體;PMingLiU"/>
          <w:b/>
          <w:bCs/>
          <w:color w:val="000000"/>
          <w:kern w:val="0"/>
        </w:rPr>
        <w:t>1-11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39.  </w:t>
      </w:r>
      <w:r>
        <w:rPr>
          <w:rFonts w:ascii="新細明體;PMingLiU" w:hAnsi="新細明體;PMingLiU" w:cs="新細明體;PMingLiU"/>
          <w:b/>
          <w:bCs/>
          <w:color w:val="000000"/>
          <w:kern w:val="0"/>
        </w:rPr>
        <w:t>試探的話語（可十二  </w:t>
      </w:r>
      <w:r>
        <w:rPr>
          <w:rFonts w:cs="新細明體;PMingLiU" w:ascii="新細明體;PMingLiU" w:hAnsi="新細明體;PMingLiU"/>
          <w:b/>
          <w:bCs/>
          <w:color w:val="000000"/>
          <w:kern w:val="0"/>
        </w:rPr>
        <w:t>1-44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0.  </w:t>
      </w:r>
      <w:r>
        <w:rPr>
          <w:rFonts w:ascii="新細明體;PMingLiU" w:hAnsi="新細明體;PMingLiU" w:cs="新細明體;PMingLiU"/>
          <w:b/>
          <w:bCs/>
          <w:color w:val="000000"/>
          <w:kern w:val="0"/>
        </w:rPr>
        <w:t>艱難的話語（可十三  </w:t>
      </w:r>
      <w:r>
        <w:rPr>
          <w:rFonts w:cs="新細明體;PMingLiU" w:ascii="新細明體;PMingLiU" w:hAnsi="新細明體;PMingLiU"/>
          <w:b/>
          <w:bCs/>
          <w:color w:val="000000"/>
          <w:kern w:val="0"/>
        </w:rPr>
        <w:t>1-37 </w:t>
      </w:r>
      <w:r>
        <w:rPr>
          <w:rFonts w:ascii="新細明體;PMingLiU" w:hAnsi="新細明體;PMingLiU" w:cs="新細明體;PMingLiU"/>
          <w:b/>
          <w:bCs/>
          <w:color w:val="000000"/>
          <w:kern w:val="0"/>
        </w:rPr>
        <w:t>）</w:t>
      </w:r>
    </w:p>
    <w:p>
      <w:pPr>
        <w:pStyle w:val="Normal"/>
        <w:widowControl/>
        <w:snapToGrid w:val="false"/>
        <w:spacing w:lineRule="atLeast" w:line="360"/>
        <w:jc w:val="both"/>
        <w:rPr/>
      </w:pPr>
      <w:r>
        <w:rPr>
          <w:rFonts w:cs="新細明體;PMingLiU" w:ascii="新細明體;PMingLiU" w:hAnsi="新細明體;PMingLiU"/>
          <w:b/>
          <w:bCs/>
          <w:color w:val="000000"/>
          <w:kern w:val="0"/>
        </w:rPr>
        <w:t>41.</w:t>
      </w:r>
      <w:r>
        <w:rPr>
          <w:rFonts w:ascii="新細明體;PMingLiU" w:hAnsi="新細明體;PMingLiU" w:cs="新細明體;PMingLiU"/>
          <w:b/>
          <w:bCs/>
          <w:color w:val="000000"/>
          <w:kern w:val="0"/>
        </w:rPr>
        <w:t>審判之談 （可十四</w:t>
      </w:r>
      <w:r>
        <w:rPr>
          <w:rFonts w:cs="新細明體;PMingLiU" w:ascii="新細明體;PMingLiU" w:hAnsi="新細明體;PMingLiU"/>
          <w:b/>
          <w:bCs/>
          <w:color w:val="000000"/>
          <w:kern w:val="0"/>
        </w:rPr>
        <w:t>10-31</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2.  </w:t>
      </w:r>
      <w:r>
        <w:rPr>
          <w:rFonts w:ascii="新細明體;PMingLiU" w:hAnsi="新細明體;PMingLiU" w:cs="新細明體;PMingLiU"/>
          <w:b/>
          <w:bCs/>
          <w:color w:val="000000"/>
          <w:kern w:val="0"/>
        </w:rPr>
        <w:t>交易之談（可十五  </w:t>
      </w:r>
      <w:r>
        <w:rPr>
          <w:rFonts w:cs="新細明體;PMingLiU" w:ascii="新細明體;PMingLiU" w:hAnsi="新細明體;PMingLiU"/>
          <w:b/>
          <w:bCs/>
          <w:color w:val="000000"/>
          <w:kern w:val="0"/>
        </w:rPr>
        <w:t>1-47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3.  </w:t>
      </w:r>
      <w:r>
        <w:rPr>
          <w:rFonts w:ascii="新細明體;PMingLiU" w:hAnsi="新細明體;PMingLiU" w:cs="新細明體;PMingLiU"/>
          <w:b/>
          <w:bCs/>
          <w:color w:val="000000"/>
          <w:kern w:val="0"/>
        </w:rPr>
        <w:t>戰勝墳墓與世界（可十六  </w:t>
      </w:r>
      <w:r>
        <w:rPr>
          <w:rFonts w:cs="新細明體;PMingLiU" w:ascii="新細明體;PMingLiU" w:hAnsi="新細明體;PMingLiU"/>
          <w:b/>
          <w:bCs/>
          <w:color w:val="000000"/>
          <w:kern w:val="0"/>
        </w:rPr>
        <w:t>1-20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徒的責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4.  </w:t>
      </w:r>
      <w:r>
        <w:rPr>
          <w:rFonts w:ascii="新細明體;PMingLiU" w:hAnsi="新細明體;PMingLiU" w:cs="新細明體;PMingLiU"/>
          <w:b/>
          <w:bCs/>
          <w:color w:val="000000"/>
          <w:kern w:val="0"/>
        </w:rPr>
        <w:t>應當服從（徒五  </w:t>
      </w:r>
      <w:r>
        <w:rPr>
          <w:rFonts w:cs="新細明體;PMingLiU" w:ascii="新細明體;PMingLiU" w:hAnsi="新細明體;PMingLiU"/>
          <w:b/>
          <w:bCs/>
          <w:color w:val="000000"/>
          <w:kern w:val="0"/>
        </w:rPr>
        <w:t>29-42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5.  </w:t>
      </w:r>
      <w:r>
        <w:rPr>
          <w:rFonts w:ascii="新細明體;PMingLiU" w:hAnsi="新細明體;PMingLiU" w:cs="新細明體;PMingLiU"/>
          <w:b/>
          <w:bCs/>
          <w:color w:val="000000"/>
          <w:kern w:val="0"/>
        </w:rPr>
        <w:t>應當禱告（路十七  </w:t>
      </w:r>
      <w:r>
        <w:rPr>
          <w:rFonts w:cs="新細明體;PMingLiU" w:ascii="新細明體;PMingLiU" w:hAnsi="新細明體;PMingLiU"/>
          <w:b/>
          <w:bCs/>
          <w:color w:val="000000"/>
          <w:kern w:val="0"/>
        </w:rPr>
        <w:t>26-30  </w:t>
      </w:r>
      <w:r>
        <w:rPr>
          <w:rFonts w:ascii="新細明體;PMingLiU" w:hAnsi="新細明體;PMingLiU" w:cs="新細明體;PMingLiU"/>
          <w:b/>
          <w:bCs/>
          <w:color w:val="000000"/>
          <w:kern w:val="0"/>
        </w:rPr>
        <w:t>，十八  </w:t>
      </w:r>
      <w:r>
        <w:rPr>
          <w:rFonts w:cs="新細明體;PMingLiU" w:ascii="新細明體;PMingLiU" w:hAnsi="新細明體;PMingLiU"/>
          <w:b/>
          <w:bCs/>
          <w:color w:val="000000"/>
          <w:kern w:val="0"/>
        </w:rPr>
        <w:t>1-8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6.  </w:t>
      </w:r>
      <w:r>
        <w:rPr>
          <w:rFonts w:ascii="新細明體;PMingLiU" w:hAnsi="新細明體;PMingLiU" w:cs="新細明體;PMingLiU"/>
          <w:b/>
          <w:bCs/>
          <w:color w:val="000000"/>
          <w:kern w:val="0"/>
        </w:rPr>
        <w:t>應當謙卑（羅十二  </w:t>
      </w:r>
      <w:r>
        <w:rPr>
          <w:rFonts w:cs="新細明體;PMingLiU" w:ascii="新細明體;PMingLiU" w:hAnsi="新細明體;PMingLiU"/>
          <w:b/>
          <w:bCs/>
          <w:color w:val="000000"/>
          <w:kern w:val="0"/>
        </w:rPr>
        <w:t>1-13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7.  </w:t>
      </w:r>
      <w:r>
        <w:rPr>
          <w:rFonts w:ascii="新細明體;PMingLiU" w:hAnsi="新細明體;PMingLiU" w:cs="新細明體;PMingLiU"/>
          <w:b/>
          <w:bCs/>
          <w:color w:val="000000"/>
          <w:kern w:val="0"/>
        </w:rPr>
        <w:t>應有的行為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一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提前三  </w:t>
      </w:r>
      <w:r>
        <w:rPr>
          <w:rFonts w:cs="新細明體;PMingLiU" w:ascii="新細明體;PMingLiU" w:hAnsi="新細明體;PMingLiU"/>
          <w:b/>
          <w:bCs/>
          <w:color w:val="000000"/>
          <w:kern w:val="0"/>
        </w:rPr>
        <w:t>1-1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8.  </w:t>
      </w:r>
      <w:r>
        <w:rPr>
          <w:rFonts w:ascii="新細明體;PMingLiU" w:hAnsi="新細明體;PMingLiU" w:cs="新細明體;PMingLiU"/>
          <w:b/>
          <w:bCs/>
          <w:color w:val="000000"/>
          <w:kern w:val="0"/>
        </w:rPr>
        <w:t>應有的行為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二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提前四  </w:t>
      </w:r>
      <w:r>
        <w:rPr>
          <w:rFonts w:cs="新細明體;PMingLiU" w:ascii="新細明體;PMingLiU" w:hAnsi="新細明體;PMingLiU"/>
          <w:b/>
          <w:bCs/>
          <w:color w:val="000000"/>
          <w:kern w:val="0"/>
        </w:rPr>
        <w:t>1-1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9.  </w:t>
      </w:r>
      <w:r>
        <w:rPr>
          <w:rFonts w:ascii="新細明體;PMingLiU" w:hAnsi="新細明體;PMingLiU" w:cs="新細明體;PMingLiU"/>
          <w:b/>
          <w:bCs/>
          <w:color w:val="000000"/>
          <w:kern w:val="0"/>
        </w:rPr>
        <w:t>應有的行為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三  </w:t>
      </w: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提前三  </w:t>
      </w:r>
      <w:r>
        <w:rPr>
          <w:rFonts w:cs="新細明體;PMingLiU" w:ascii="新細明體;PMingLiU" w:hAnsi="新細明體;PMingLiU"/>
          <w:b/>
          <w:bCs/>
          <w:color w:val="000000"/>
          <w:kern w:val="0"/>
        </w:rPr>
        <w:t>14-16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0.  </w:t>
      </w:r>
      <w:r>
        <w:rPr>
          <w:rFonts w:ascii="新細明體;PMingLiU" w:hAnsi="新細明體;PMingLiU" w:cs="新細明體;PMingLiU"/>
          <w:b/>
          <w:bCs/>
          <w:color w:val="000000"/>
          <w:kern w:val="0"/>
        </w:rPr>
        <w:t>應有的見證（路十二  </w:t>
      </w:r>
      <w:r>
        <w:rPr>
          <w:rFonts w:cs="新細明體;PMingLiU" w:ascii="新細明體;PMingLiU" w:hAnsi="新細明體;PMingLiU"/>
          <w:b/>
          <w:bCs/>
          <w:color w:val="000000"/>
          <w:kern w:val="0"/>
        </w:rPr>
        <w:t>1-12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1.  </w:t>
      </w:r>
      <w:r>
        <w:rPr>
          <w:rFonts w:ascii="新細明體;PMingLiU" w:hAnsi="新細明體;PMingLiU" w:cs="新細明體;PMingLiU"/>
          <w:b/>
          <w:bCs/>
          <w:color w:val="000000"/>
          <w:kern w:val="0"/>
        </w:rPr>
        <w:t>應當捨己（約壹三  </w:t>
      </w:r>
      <w:r>
        <w:rPr>
          <w:rFonts w:cs="新細明體;PMingLiU" w:ascii="新細明體;PMingLiU" w:hAnsi="新細明體;PMingLiU"/>
          <w:b/>
          <w:bCs/>
          <w:color w:val="000000"/>
          <w:kern w:val="0"/>
        </w:rPr>
        <w:t>11-24 </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誕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2.  </w:t>
      </w:r>
      <w:r>
        <w:rPr>
          <w:rFonts w:ascii="新細明體;PMingLiU" w:hAnsi="新細明體;PMingLiU" w:cs="新細明體;PMingLiU"/>
          <w:b/>
          <w:bCs/>
          <w:color w:val="000000"/>
          <w:kern w:val="0"/>
        </w:rPr>
        <w:t>大喜的訊息（路一  </w:t>
      </w:r>
      <w:r>
        <w:rPr>
          <w:rFonts w:cs="新細明體;PMingLiU" w:ascii="新細明體;PMingLiU" w:hAnsi="新細明體;PMingLiU"/>
          <w:b/>
          <w:bCs/>
          <w:color w:val="000000"/>
          <w:kern w:val="0"/>
        </w:rPr>
        <w:t>26-38  </w:t>
      </w:r>
      <w:r>
        <w:rPr>
          <w:rFonts w:ascii="新細明體;PMingLiU" w:hAnsi="新細明體;PMingLiU" w:cs="新細明體;PMingLiU"/>
          <w:b/>
          <w:bCs/>
          <w:color w:val="000000"/>
          <w:kern w:val="0"/>
        </w:rPr>
        <w:t>；詩廿一）</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徒的責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3.  </w:t>
      </w:r>
      <w:r>
        <w:rPr>
          <w:rFonts w:ascii="新細明體;PMingLiU" w:hAnsi="新細明體;PMingLiU" w:cs="新細明體;PMingLiU"/>
          <w:b/>
          <w:bCs/>
          <w:color w:val="000000"/>
          <w:kern w:val="0"/>
        </w:rPr>
        <w:t>應有的榜樣（約十三  </w:t>
      </w:r>
      <w:r>
        <w:rPr>
          <w:rFonts w:cs="新細明體;PMingLiU" w:ascii="新細明體;PMingLiU" w:hAnsi="新細明體;PMingLiU"/>
          <w:b/>
          <w:bCs/>
          <w:color w:val="000000"/>
          <w:kern w:val="0"/>
        </w:rPr>
        <w:t>1-17 </w:t>
      </w:r>
      <w:r>
        <w:rPr>
          <w:rFonts w:ascii="新細明體;PMingLiU" w:hAnsi="新細明體;PMingLiU" w:cs="新細明體;PMingLiU"/>
          <w:b/>
          <w:bCs/>
          <w:color w:val="000000"/>
          <w:kern w:val="0"/>
        </w:rPr>
        <w:t>）</w:t>
      </w:r>
    </w:p>
    <w:p>
      <w:pPr>
        <w:pStyle w:val="Normal"/>
        <w:tabs>
          <w:tab w:val="clear" w:pos="480"/>
          <w:tab w:val="left" w:pos="4320" w:leader="none"/>
        </w:tabs>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經講道學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釋經講道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四集</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司提反</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歐福德 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tephen F.Olford</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序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你在許多見證人面前聽見我所教訓的，也要交託那忠心能教導別人的人。」 </w:t>
      </w:r>
      <w:r>
        <w:rPr>
          <w:rFonts w:cs="新細明體;PMingLiU" w:ascii="新細明體;PMingLiU" w:hAnsi="新細明體;PMingLiU"/>
          <w:bCs/>
          <w:i/>
          <w:iCs/>
          <w:color w:val="000000"/>
          <w:kern w:val="0"/>
        </w:rPr>
        <w:t>( </w:t>
      </w:r>
      <w:r>
        <w:rPr>
          <w:rFonts w:ascii="新細明體;PMingLiU" w:hAnsi="新細明體;PMingLiU" w:cs="新細明體;PMingLiU"/>
          <w:bCs/>
          <w:i/>
          <w:iCs/>
          <w:color w:val="000000"/>
          <w:kern w:val="0"/>
        </w:rPr>
        <w:t>提後二 </w:t>
      </w:r>
      <w:r>
        <w:rPr>
          <w:rFonts w:cs="新細明體;PMingLiU" w:ascii="新細明體;PMingLiU" w:hAnsi="新細明體;PMingLiU"/>
          <w:bCs/>
          <w:i/>
          <w:i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對這節經文裡使徒保羅的教訓作出回應，寫了這些講道綱要。以保存與傳講「神的旨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廿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為原則，是每一個傳道人和牧師事奉工作的一部分。他應該把這些在火中受過試煉的聖經教訓傳給別人，正如保羅在告別以弗所教會眾長老的時候說：「凡與你們有益的，我沒有一樣避諱不說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廿  </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要承認多年來我一直把這些講道綱要當作個人的珍藏。這些私人的聖經詮釋珍品只有當我在英、美兩地服事主的時候，在講台上曾被發表出來，大部分的講道信息都只保留在筆記本裡、錄音帶裡，也有些完全在腦子裡。但是神改變了這一切：</w:t>
      </w:r>
    </w:p>
    <w:p>
      <w:pPr>
        <w:pStyle w:val="Normal"/>
        <w:widowControl/>
        <w:snapToGrid w:val="false"/>
        <w:spacing w:lineRule="atLeast" w:line="360"/>
        <w:jc w:val="both"/>
        <w:rPr/>
      </w:pPr>
      <w:r>
        <w:rPr>
          <w:rFonts w:ascii="新細明體;PMingLiU" w:hAnsi="新細明體;PMingLiU" w:cs="新細明體;PMingLiU"/>
          <w:bCs/>
          <w:color w:val="000000"/>
          <w:kern w:val="0"/>
        </w:rPr>
        <w:t>第一，這是聖經的命令——「也教導別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我來說，這是一個不能逃避的挑戰。世界各地的傳道人都曾建議我成立一所司提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lang w:eastAsia="zh-CN"/>
        </w:rPr>
        <w:t>歐福德聖經講道中心  </w:t>
      </w:r>
      <w:r>
        <w:rPr>
          <w:rFonts w:cs="新細明體;PMingLiU" w:ascii="新細明體;PMingLiU" w:hAnsi="新細明體;PMingLiU"/>
          <w:bCs/>
          <w:color w:val="000000"/>
          <w:kern w:val="0"/>
          <w:lang w:eastAsia="zh-CN"/>
        </w:rPr>
        <w:t>(Stephen Olford Center For Biblical Preaching)  </w:t>
      </w:r>
      <w:r>
        <w:rPr>
          <w:rFonts w:ascii="新細明體;PMingLiU" w:hAnsi="新細明體;PMingLiU" w:cs="新細明體;PMingLiU"/>
          <w:bCs/>
          <w:color w:val="000000"/>
          <w:kern w:val="0"/>
          <w:lang w:eastAsia="zh-CN"/>
        </w:rPr>
        <w:t>。我們的目的是裝備與鼓勵牧師與傳道人藉著聖靈的能力作釋經講道和生活榜樣，使教會得到復興，主基督的話語可以傳遍整個世界。「我們是沙漠中的綠洲」，讓疲累的傳道人和福音使者重新得力，「安舒的日子，就必從主面前來到」 </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徒三  </w:t>
      </w:r>
      <w:r>
        <w:rPr>
          <w:rFonts w:cs="新細明體;PMingLiU" w:ascii="新細明體;PMingLiU" w:hAnsi="新細明體;PMingLiU"/>
          <w:bCs/>
          <w:color w:val="000000"/>
          <w:kern w:val="0"/>
          <w:lang w:eastAsia="zh-CN"/>
        </w:rPr>
        <w:t>19)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同時也使他們可以得到實用釋經講道的教導與訓練技巧。神透過改變的生命和事工所成就的事，就是這個聖經命令的明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這是實用的資料——「你在許多見證人而前聽見……要交託那忠心能教導……」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過去我有一個錯誤的觀念，以為每一個人都應該是原創作者，神從來不做複製品，祂是創造者。但是，神是神，你和我必須依靠聖經、聖靈和聖徒。雖然我們鼓勵每一位傳道人「當竭力在神面前得蒙喜悅，作無愧的工人，按著正意分解真理的道」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後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然而，許多受過正式嚴謹訓練的神僕與帶職事奉的傳道人都歡喜得到釋經和解經方法的幫助。任何人都可以從釋經書裡瞭解學者對某些經文的講解，但這對於啟示真道的解說與編寫整篇講章來說，則仍嫌不足，多年來深入的訓練和聆聽證實了這種觀點是正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數年前我在達拉斯市修讀雷歷博士  </w:t>
      </w:r>
      <w:r>
        <w:rPr>
          <w:rFonts w:cs="新細明體;PMingLiU" w:ascii="新細明體;PMingLiU" w:hAnsi="新細明體;PMingLiU"/>
          <w:bCs/>
          <w:color w:val="000000"/>
          <w:kern w:val="0"/>
        </w:rPr>
        <w:t>(Dr.Charles Ryrie)  </w:t>
      </w:r>
      <w:r>
        <w:rPr>
          <w:rFonts w:ascii="新細明體;PMingLiU" w:hAnsi="新細明體;PMingLiU" w:cs="新細明體;PMingLiU"/>
          <w:bCs/>
          <w:color w:val="000000"/>
          <w:kern w:val="0"/>
        </w:rPr>
        <w:t>的課程，當時我是紐約市加略山浸信會禮拜堂的主任牧師。有一次，我們正一起討論有效的講道學時，我發現他的書架上有一本新訂裝的書，看來非常熟悉，於是我就隨手取來，打開一看，你知道是什麼嗎？竟然是我的釋經講道大綱，是幾年來我的秘書每週寄給他的。我有點驚訝，也有點窘，雷歷博士說：「司提反，這就是你給牧者最有價值的幫助了，這些刊載在週刊裡的講道大綱，將釋經及解經連貫起來，你應該繼續下去。」對我來說，沒有什麼比這簡單扼要的評語給我更大的鼓勵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獻出我的講道大綱，並祈求在聖靈的引導下，神使你能運用這些綱要，發展為適合你的講章。要是我在這些講道綱要裡所付出的血、汗和淚有助於你真實地講解神的話語，那我就心滿意足了。願一切的榮耀都歸給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司提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歐福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參考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Phillips Brook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The Joy of Preaching </w:t>
      </w:r>
      <w:r>
        <w:rPr>
          <w:rFonts w:cs="新細明體;PMingLiU" w:ascii="新細明體;PMingLiU" w:hAnsi="新細明體;PMingLiU"/>
          <w:bCs/>
          <w:color w:val="000000"/>
          <w:kern w:val="0"/>
          <w:lang w:eastAsia="zh-CN"/>
        </w:rPr>
        <w:t> (Grand Rapids : Kregel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9)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此書的第一章非常精彩，它以人性來闡述真理的觀念，我稱之為「道成肉身的講道。</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W. Koll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Preaching Without Notes</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我認為這是美國學者寫得最好的一本釋經講道著作，雖然只有  </w:t>
      </w:r>
      <w:r>
        <w:rPr>
          <w:rFonts w:cs="新細明體;PMingLiU" w:ascii="新細明體;PMingLiU" w:hAnsi="新細明體;PMingLiU"/>
          <w:bCs/>
          <w:color w:val="000000"/>
          <w:kern w:val="0"/>
        </w:rPr>
        <w:t>129  </w:t>
      </w:r>
      <w:r>
        <w:rPr>
          <w:rFonts w:ascii="新細明體;PMingLiU" w:hAnsi="新細明體;PMingLiU" w:cs="新細明體;PMingLiU"/>
          <w:bCs/>
          <w:color w:val="000000"/>
          <w:kern w:val="0"/>
        </w:rPr>
        <w:t>頁，但內容非常豐富。</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 Martyn Lloyd-Jon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reaching and Preachers</w:t>
      </w:r>
      <w:r>
        <w:rPr>
          <w:rFonts w:cs="新細明體;PMingLiU" w:ascii="新細明體;PMingLiU" w:hAnsi="新細明體;PMingLiU"/>
          <w:bCs/>
          <w:color w:val="000000"/>
          <w:kern w:val="0"/>
          <w:lang w:eastAsia="zh-CN"/>
        </w:rPr>
        <w:t>  (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1)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雖然這不是一本釋經講道的專題論文集，但對任何一個願意作為神代言的人來說，這是「必讀之作。」 </w:t>
      </w:r>
      <w:r>
        <w:rPr>
          <w:rFonts w:cs="新細明體;PMingLiU" w:ascii="新細明體;PMingLiU" w:hAnsi="新細明體;PMingLiU"/>
          <w:bCs/>
          <w:color w:val="000000"/>
          <w:kern w:val="0"/>
        </w:rPr>
        <w:t>Lloyd-Jones  </w:t>
      </w:r>
      <w:r>
        <w:rPr>
          <w:rFonts w:ascii="新細明體;PMingLiU" w:hAnsi="新細明體;PMingLiU" w:cs="新細明體;PMingLiU"/>
          <w:bCs/>
          <w:color w:val="000000"/>
          <w:kern w:val="0"/>
        </w:rPr>
        <w:t>認為傳道是「好得無比，且是最光榮的呼召」，當你讀完這本書後，你便成為脫胎換骨的人了。</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Robertson Mcquilki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Understanding and Applying the Bible </w:t>
      </w:r>
      <w:r>
        <w:rPr>
          <w:rFonts w:cs="新細明體;PMingLiU" w:ascii="新細明體;PMingLiU" w:hAnsi="新細明體;PMingLiU"/>
          <w:bCs/>
          <w:color w:val="000000"/>
          <w:kern w:val="0"/>
          <w:lang w:eastAsia="zh-CN"/>
        </w:rPr>
        <w:t> (Chicago :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  </w:t>
      </w:r>
      <w:r>
        <w:rPr>
          <w:rFonts w:ascii="新細明體;PMingLiU" w:hAnsi="新細明體;PMingLiU" w:cs="新細明體;PMingLiU"/>
          <w:bCs/>
          <w:color w:val="000000"/>
          <w:kern w:val="0"/>
          <w:lang w:eastAsia="zh-CN"/>
        </w:rPr>
        <w:t>。這是一本介紹釋經學的書。</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reaching</w:t>
      </w:r>
      <w:r>
        <w:rPr>
          <w:rFonts w:cs="新細明體;PMingLiU" w:ascii="新細明體;PMingLiU" w:hAnsi="新細明體;PMingLiU"/>
          <w:bCs/>
          <w:color w:val="000000"/>
          <w:kern w:val="0"/>
          <w:lang w:eastAsia="zh-CN"/>
        </w:rPr>
        <w:t>  (New York :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7)  </w:t>
      </w:r>
      <w:r>
        <w:rPr>
          <w:rFonts w:ascii="新細明體;PMingLiU" w:hAnsi="新細明體;PMingLiU" w:cs="新細明體;PMingLiU"/>
          <w:bCs/>
          <w:color w:val="000000"/>
          <w:kern w:val="0"/>
          <w:lang w:eastAsia="zh-CN"/>
        </w:rPr>
        <w:t>。一本簡潔精美的書，闡述釋經講道的基本要素。</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ddon W. Robin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Biblical Preaching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Development and Delivery of Expository Preaching</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這本書以聖經為主題，實用為目的，啟發為動力，精選著名的傳道人的講道，從今日的角度與挑戰出發，加以分析詳述。我誠意推薦這本書。</w:t>
      </w:r>
    </w:p>
    <w:p>
      <w:pPr>
        <w:pStyle w:val="Normal"/>
        <w:widowControl/>
        <w:snapToGrid w:val="false"/>
        <w:spacing w:lineRule="atLeast" w:line="360"/>
        <w:jc w:val="both"/>
        <w:rPr/>
      </w:pPr>
      <w:r>
        <w:rPr>
          <w:rFonts w:cs="新細明體;PMingLiU" w:ascii="新細明體;PMingLiU" w:hAnsi="新細明體;PMingLiU"/>
          <w:bCs/>
          <w:color w:val="000000"/>
          <w:kern w:val="0"/>
        </w:rPr>
        <w:t>C.H. Spurgeon</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Lectures to My Students</w:t>
      </w:r>
      <w:r>
        <w:rPr>
          <w:rFonts w:cs="新細明體;PMingLiU" w:ascii="新細明體;PMingLiU" w:hAnsi="新細明體;PMingLiU"/>
          <w:bCs/>
          <w:color w:val="000000"/>
          <w:kern w:val="0"/>
        </w:rPr>
        <w:t>  (Grand Rapids : Zondervan Publishing Hous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4)  </w:t>
      </w:r>
      <w:r>
        <w:rPr>
          <w:rFonts w:ascii="新細明體;PMingLiU" w:hAnsi="新細明體;PMingLiU" w:cs="新細明體;PMingLiU"/>
          <w:bCs/>
          <w:color w:val="000000"/>
          <w:kern w:val="0"/>
        </w:rPr>
        <w:t>。這一本獨一無二以講道為主題的書，你應該每年至少閱讀一遍。</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ames S. Stewart </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eralds of God</w:t>
      </w:r>
      <w:r>
        <w:rPr>
          <w:rFonts w:cs="新細明體;PMingLiU" w:ascii="新細明體;PMingLiU" w:hAnsi="新細明體;PMingLiU"/>
          <w:bCs/>
          <w:color w:val="000000"/>
          <w:kern w:val="0"/>
          <w:lang w:eastAsia="zh-CN"/>
        </w:rPr>
        <w:t>  (Grand Rapids :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1947)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作者是當代傳道人中的皎皎者，他講道用的字句與詞藻是極好的模範。</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t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reacher's Portrait</w:t>
      </w:r>
      <w:r>
        <w:rPr>
          <w:rFonts w:cs="新細明體;PMingLiU" w:ascii="新細明體;PMingLiU" w:hAnsi="新細明體;PMingLiU"/>
          <w:bCs/>
          <w:color w:val="000000"/>
          <w:kern w:val="0"/>
          <w:lang w:eastAsia="zh-CN"/>
        </w:rPr>
        <w:t>  (Grand Rapids : Wm B. Eerdmans Publishing Co.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 Tynadale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作者把新約聖經裡描述傳道人及其工作的字句重新加以解釋，這是另一本「必讀之書。</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c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Between Two Worlds : The Art of Preaching in the Twentieth Century </w:t>
      </w:r>
      <w:r>
        <w:rPr>
          <w:rFonts w:cs="新細明體;PMingLiU" w:ascii="新細明體;PMingLiU" w:hAnsi="新細明體;PMingLiU"/>
          <w:bCs/>
          <w:color w:val="000000"/>
          <w:kern w:val="0"/>
          <w:lang w:eastAsia="zh-CN"/>
        </w:rPr>
        <w:t> (Grand Rapids :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一本有關傳道的著作，內容豐富。它以聖經為其背景及重點，以應用為其實體及聯繫，以信仰為其真道及動力。</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ouglas M. Whit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xcellence of Exposition</w:t>
      </w:r>
      <w:r>
        <w:rPr>
          <w:rFonts w:cs="新細明體;PMingLiU" w:ascii="新細明體;PMingLiU" w:hAnsi="新細明體;PMingLiU"/>
          <w:bCs/>
          <w:color w:val="000000"/>
          <w:kern w:val="0"/>
          <w:lang w:eastAsia="zh-CN"/>
        </w:rPr>
        <w:t>  (Neptune :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傳道人可以在這本書裡得到傳揚主耶穌基督福音的指引、警戒與喜樂。</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aris D. Whites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ower in Expository Preaching</w:t>
      </w:r>
      <w:r>
        <w:rPr>
          <w:rFonts w:cs="新細明體;PMingLiU" w:ascii="新細明體;PMingLiU" w:hAnsi="新細明體;PMingLiU"/>
          <w:bCs/>
          <w:color w:val="000000"/>
          <w:kern w:val="0"/>
          <w:lang w:eastAsia="zh-CN"/>
        </w:rPr>
        <w:t>  (New York :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這是另一本以聖經的角度作釋經講道的書，書中並列出許多具參考價值的書目，可供採用。</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 Skevington Wood </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rt of Preaching</w:t>
      </w:r>
      <w:r>
        <w:rPr>
          <w:rFonts w:cs="新細明體;PMingLiU" w:ascii="新細明體;PMingLiU" w:hAnsi="新細明體;PMingLiU"/>
          <w:bCs/>
          <w:color w:val="000000"/>
          <w:kern w:val="0"/>
          <w:lang w:eastAsia="zh-CN"/>
        </w:rPr>
        <w:t>  (Grand Rapids :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一位權威學者的佳言雋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進深閱讀和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ndrew W. Blackwood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reparation of Sermon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bingdo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_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Preaching for Today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Abingdon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A. Broadus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Treatise on the Preparation and Delivery of Sermon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 ed. by Jesse Weatherspo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Harper &amp; Row</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enry Grady Davis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Design for Preaching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Fortress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Evans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ow to Prepare Sermons and Gospel Addresse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alph L. Lewis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ersuasive Preaching Today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ilmor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y.: Asbury Theological Semin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Lloyd M. Perry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Manual for Biblical Preaching</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__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iblical Preaching for Today</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World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E. Sangst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Craft of the Sermon: Its Construction and Illustration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raig Skinner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eaching Ministry of the Pulpit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D. Thomp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reaching Biblically: Exegis and Interpretation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ashville: Abingdon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Merrill F. Ung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Principles of Expository Preaching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R. Webber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History of Preaching in Britain and America</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3 vol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Milwaukee: Northwester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arren Wiersb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Lloyd M. Perry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Wycliffe Handbook of Preaching and Preacher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David Wiersb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Elements of Preaching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 Tyndale Hous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6).</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第四集 講章大綱概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一卷書中，我為大家準備了非常豐富的材料！首先是一篇新年信息，然後是一整年的釋經講章。第一個系列的講章都是以一節經文為釋經焦點的，我稱之為「聖經上的話語。」我相信你定會非常享受宣講這些與福音內容有關的經文。</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接著下來的講章是取材自 伊恩</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巴克萊牧師（</w:t>
      </w:r>
      <w:r>
        <w:rPr>
          <w:rFonts w:cs="新細明體;PMingLiU" w:ascii="新細明體;PMingLiU" w:hAnsi="新細明體;PMingLiU"/>
          <w:bCs/>
          <w:color w:val="000000"/>
          <w:kern w:val="0"/>
          <w:lang w:eastAsia="zh-CN"/>
        </w:rPr>
        <w:t>Ian Barclay</w:t>
      </w:r>
      <w:r>
        <w:rPr>
          <w:rFonts w:ascii="新細明體;PMingLiU" w:hAnsi="新細明體;PMingLiU" w:cs="新細明體;PMingLiU"/>
          <w:bCs/>
          <w:color w:val="000000"/>
          <w:kern w:val="0"/>
          <w:lang w:eastAsia="zh-CN"/>
        </w:rPr>
        <w:t>）所著的《祂借降卑而得勝》（</w:t>
      </w:r>
      <w:r>
        <w:rPr>
          <w:rFonts w:cs="新細明體;PMingLiU" w:ascii="新細明體;PMingLiU" w:hAnsi="新細明體;PMingLiU"/>
          <w:bCs/>
          <w:color w:val="000000"/>
          <w:kern w:val="0"/>
          <w:lang w:eastAsia="zh-CN"/>
        </w:rPr>
        <w:t>He Stoops to Conquer</w:t>
      </w:r>
      <w:r>
        <w:rPr>
          <w:rFonts w:ascii="新細明體;PMingLiU" w:hAnsi="新細明體;PMingLiU" w:cs="新細明體;PMingLiU"/>
          <w:bCs/>
          <w:color w:val="000000"/>
          <w:kern w:val="0"/>
          <w:lang w:eastAsia="zh-CN"/>
        </w:rPr>
        <w:t>）一書。講章的特式是以一整卷聖經書卷作為釋經焦點。</w:t>
      </w:r>
      <w:r>
        <w:rPr>
          <w:rFonts w:ascii="新細明體;PMingLiU" w:hAnsi="新細明體;PMingLiU" w:cs="新細明體;PMingLiU"/>
          <w:bCs/>
          <w:color w:val="000000"/>
          <w:kern w:val="0"/>
        </w:rPr>
        <w:t>而這個系列將以總覽的形式宣講馬可福音內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後一季是以一個主題為釋經焦點。這個系列稱為「基督徒的責任」，主要處理新約聖經中好些「該作的事情」，例如「服從」（徒五</w:t>
      </w:r>
      <w:r>
        <w:rPr>
          <w:rFonts w:cs="新細明體;PMingLiU" w:ascii="新細明體;PMingLiU" w:hAnsi="新細明體;PMingLiU"/>
          <w:bCs/>
          <w:color w:val="000000"/>
          <w:kern w:val="0"/>
        </w:rPr>
        <w:t>29</w:t>
      </w:r>
      <w:r>
        <w:rPr>
          <w:rFonts w:ascii="新細明體;PMingLiU" w:hAnsi="新細明體;PMingLiU" w:cs="新細明體;PMingLiU"/>
          <w:bCs/>
          <w:color w:val="000000"/>
          <w:kern w:val="0"/>
        </w:rPr>
        <w:t>）、「禱告」（路十八</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和「好行為」（提前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等。</w:t>
      </w:r>
    </w:p>
    <w:p>
      <w:pPr>
        <w:pStyle w:val="Normal"/>
        <w:widowControl/>
        <w:snapToGrid w:val="false"/>
        <w:spacing w:lineRule="atLeast" w:line="360"/>
        <w:jc w:val="both"/>
        <w:rPr/>
      </w:pPr>
      <w:r>
        <w:rPr>
          <w:rFonts w:ascii="新細明體;PMingLiU" w:hAnsi="新細明體;PMingLiU" w:cs="新細明體;PMingLiU"/>
          <w:bCs/>
          <w:color w:val="000000"/>
          <w:kern w:val="0"/>
        </w:rPr>
        <w:t>讓我再一次重申，這些材料僅是用來協助你準備及宣講神的真理，你仍必須作個人的功夫，「竭力在神面前得蒙喜悅，作無愧的工人，按著正意分解真理的道」（提後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昔日，神曾使用這些講章大綱，祂今天可以再次使用。祝願你有美好的一年：「務要傳道……作傳道的工夫，盡你的職分」（提後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新年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事奉新里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廿八</w:t>
      </w:r>
      <w:r>
        <w:rPr>
          <w:rFonts w:cs="新細明體;PMingLiU" w:ascii="新細明體;PMingLiU" w:hAnsi="新細明體;PMingLiU"/>
          <w:bCs/>
          <w:color w:val="000000"/>
          <w:kern w:val="0"/>
        </w:rPr>
        <w:t>1-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保羅見了他們〔弟兄〕，就感謝神，放心壯膽。」（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pPr>
      <w:r>
        <w:rPr>
          <w:rFonts w:ascii="新細明體;PMingLiU" w:hAnsi="新細明體;PMingLiU" w:cs="新細明體;PMingLiU"/>
          <w:bCs/>
          <w:color w:val="000000"/>
          <w:kern w:val="0"/>
        </w:rPr>
        <w:t>保羅在事奉上進入了新里程。經過多年以來的思考、禱告、遊歷和受苦，保羅終於到達羅馬。這亦實現了神賜予他的夢想。他雖曾經身繫囹圄，身心靈幾乎崩潰不支，但如今他終於看見這城市，「就感謝神，放心壯膽」（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明顯地，他的感謝是基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回顧（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保羅長久的禱告終蒙允（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一再重申的應許終成就（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啟示的目標終達到（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前瞻（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在聖徒相交中得力壯膽（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在聖靈的泉源中得力壯膽（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檢視了保羅事奉的新里程。回顧可以教導我們怎樣為凡事感謝神。前瞻則讓我們知道怎樣放心壯膽，不斷向前；置世界的輕視、肉體的軟弱、邪惡的狂暴於不顧。我們站在神的一邊，祂在我們每一個人的生命中也有著榮耀的計劃。願意我們在事奉中迎接這新里程，並感謝神，放心壯膽、邁步向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年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事奉新里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廿八</w:t>
      </w:r>
      <w:r>
        <w:rPr>
          <w:rFonts w:cs="新細明體;PMingLiU" w:ascii="新細明體;PMingLiU" w:hAnsi="新細明體;PMingLiU"/>
          <w:bCs/>
          <w:color w:val="000000"/>
          <w:kern w:val="0"/>
        </w:rPr>
        <w:t>1-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保羅見了他們〔弟兄〕，就感謝神，放心壯膽。」（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事奉上進入了新里程。經過多年以來的思考、禱告、遊歷和受苦，保羅終於到達羅馬。這亦實現了神賜予他的夢想。他雖曾經身繫囹圄，身心靈幾乎崩潰不支，但如今他終於看見這城市，「就感謝神，放心壯膽。」（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每個人也為著神邁向事奉的新里程，然而，我們可曾稍遏下來，感謝神，放心壯膽？這是基督徒生活的金科玉律！每一天，我們應該感謝神，並放心壯膽；特別是當祂實現了某些祂賜予我們的夢想、異象，或你引項以待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細讀這段經文，並察看保羅感謝神、放心壯膽的秘訣。明顯地，他的感謝是基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回顧</w:t>
      </w:r>
    </w:p>
    <w:p>
      <w:pPr>
        <w:pStyle w:val="Normal"/>
        <w:widowControl/>
        <w:snapToGrid w:val="false"/>
        <w:spacing w:lineRule="atLeast" w:line="360"/>
        <w:jc w:val="both"/>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保羅見了他們，就感謝神</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使徒保羅之所以感謝，並非純粹因為看見遠道從羅馬來的弟兄，實時興起了喜樂之情；他之所以深深地感動，是因為這些弟兄代表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保羅長久的禱告終蒙允</w:t>
      </w:r>
    </w:p>
    <w:p>
      <w:pPr>
        <w:pStyle w:val="Normal"/>
        <w:widowControl/>
        <w:snapToGrid w:val="false"/>
        <w:spacing w:lineRule="atLeast" w:line="360"/>
        <w:jc w:val="both"/>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他感謝神</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大約五年以前，保羅提筆寫信予羅馬教會的信徒說：</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我在他兒子福音上，用心靈所事奉的神，可以見證我怎樣不住地提到你們；在禱告之間常常懇求，或者照神的旨意，終能得平坦的道路往你們那裡去</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羅一</w:t>
      </w:r>
      <w:r>
        <w:rPr>
          <w:rFonts w:cs="新細明體;PMingLiU" w:ascii="新細明體;PMingLiU" w:hAnsi="新細明體;PMingLiU"/>
          <w:bCs/>
          <w:color w:val="000000"/>
          <w:kern w:val="0"/>
        </w:rPr>
        <w:t>9-10</w:t>
      </w:r>
      <w:r>
        <w:rPr>
          <w:rFonts w:ascii="新細明體;PMingLiU" w:hAnsi="新細明體;PMingLiU" w:cs="新細明體;PMingLiU"/>
          <w:bCs/>
          <w:color w:val="000000"/>
          <w:kern w:val="0"/>
        </w:rPr>
        <w:t>）。最後，他在書信的總結部分，強烈表示希望能到他們那裡去，與他們一起分享基督福音的好處：</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我也曉得去的時候，必帶著基督豐盛的恩典而去。弟兄們，我藉著我們主耶穌基督，又藉著聖靈的愛，勸你們與我一同竭力，為我祈求神，叫我脫離在猶太不順從的人……並叫我順著神的旨意，歡歡喜喜地到你們那裡</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羅十五</w:t>
      </w:r>
      <w:r>
        <w:rPr>
          <w:rFonts w:cs="新細明體;PMingLiU" w:ascii="新細明體;PMingLiU" w:hAnsi="新細明體;PMingLiU"/>
          <w:bCs/>
          <w:color w:val="000000"/>
          <w:kern w:val="0"/>
        </w:rPr>
        <w:t>29-3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年間所發生的事，佔去了使徒行傳大約三分之二的篇幅。誠然，神在其中施展大能，可是，使徒仍一而再、再而三面對死亡的威嚇。他們遭人擲石頭、毒打、監禁；遭遇海難、蛇咬，甚至可能曾經遭到熱病的攻擊。當保羅看見從羅馬來的弟兄而感謝神，這可有令人驚訝的地方？神應允了保羅的禱告，他感到十分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經在屬靈經驗中達到一個新里程嗎？你有因為神回答禱告，因而停下來感謝祂嗎？或許神的答案並非如你當初所願，但事實上，當你回看昔日的危難、困苦、或幾乎致你於死地的病患，並發現神已帶你安然經過，你豈不應該感謝神，放心壯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神一再重申的應許終成就</w:t>
      </w:r>
    </w:p>
    <w:p>
      <w:pPr>
        <w:pStyle w:val="Normal"/>
        <w:widowControl/>
        <w:snapToGrid w:val="false"/>
        <w:spacing w:lineRule="atLeast" w:line="360"/>
        <w:jc w:val="both"/>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他感謝神</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上主曾兩次向保羅顯現，並肯定他將會到達羅馬。第一次在耶路撒冷的羅馬堡壘中，保羅在那裡幾乎被判極刑（參看徒廿三</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第二次是在遭上風暴的船上，按人的角度來看，幾乎沒有活命的指望了（參看徒廿七</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保羅從沒有忘記這一再向他申明的應許；並在應許實現的時候，歡然喜樂，感謝神。你曾有為神在你生命中的啟示、賜福和應許，因而感謝祂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神啟示的目標終達到</w:t>
      </w:r>
    </w:p>
    <w:p>
      <w:pPr>
        <w:pStyle w:val="Normal"/>
        <w:widowControl/>
        <w:snapToGrid w:val="false"/>
        <w:spacing w:lineRule="atLeast" w:line="360"/>
        <w:jc w:val="both"/>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他感謝神</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沒有人在讀過羅馬書後，能不正視</w:t>
      </w:r>
      <w:r>
        <w:rPr>
          <w:rFonts w:ascii="新細明體;PMingLiU" w:hAnsi="新細明體;PMingLiU" w:cs="新細明體;PMingLiU"/>
          <w:bCs/>
          <w:color w:val="000000"/>
          <w:kern w:val="0"/>
        </w:rPr>
        <w:t xml:space="preserve"> 「</w:t>
      </w:r>
      <w:r>
        <w:rPr>
          <w:rFonts w:ascii="新細明體;PMingLiU" w:hAnsi="新細明體;PMingLiU" w:cs="新細明體;PMingLiU"/>
          <w:bCs/>
          <w:color w:val="000000"/>
          <w:kern w:val="0"/>
        </w:rPr>
        <w:t>神對於基督徒的生活有著祂的旨意</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這真理。保羅稱這為：</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就是按祂旨意被召的</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並</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就預先定下傚法祂兒子的模樣</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羅八</w:t>
      </w:r>
      <w:r>
        <w:rPr>
          <w:rFonts w:cs="新細明體;PMingLiU" w:ascii="新細明體;PMingLiU" w:hAnsi="新細明體;PMingLiU"/>
          <w:bCs/>
          <w:color w:val="000000"/>
          <w:kern w:val="0"/>
        </w:rPr>
        <w:t>28-29</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問題是這偉大的真理到底有否影響羅馬信徒的生活呢？保羅一看見這群弟兄，就感謝神，放心壯膽（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這句說話對於使徒保羅來說，並非如表面般簡單。</w:t>
      </w:r>
    </w:p>
    <w:p>
      <w:pPr>
        <w:pStyle w:val="Normal"/>
        <w:widowControl/>
        <w:snapToGrid w:val="false"/>
        <w:spacing w:lineRule="atLeast" w:line="360"/>
        <w:jc w:val="both"/>
        <w:rPr/>
      </w:pPr>
      <w:r>
        <w:rPr>
          <w:rFonts w:ascii="新細明體;PMingLiU" w:hAnsi="新細明體;PMingLiU" w:cs="新細明體;PMingLiU"/>
          <w:bCs/>
          <w:color w:val="000000"/>
          <w:kern w:val="0"/>
        </w:rPr>
        <w:t>學者告訴我們，</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他們就來迎接我</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這句希臘文，是指一個城市的代表團，外出迎接一名將領、君王或統治者。好些信徒走上四十三哩路程抵達亞比烏市，有些則走了卅三哩路程抵達三館，來迎接這位舉世知名、弱不襟風的囚犯！他們無懼於被人發現與一名被捕的傳道者共處。這是在基督裡的成長和恩典，保羅看見了，因而感謝神，放心壯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前瞻</w:t>
      </w:r>
    </w:p>
    <w:p>
      <w:pPr>
        <w:pStyle w:val="Normal"/>
        <w:widowControl/>
        <w:snapToGrid w:val="false"/>
        <w:spacing w:lineRule="atLeast" w:line="360"/>
        <w:jc w:val="both"/>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當保羅看見……就放心壯膽</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壯膽一字，即是起勁、勇氣和信心的意思。這是基督徒應有的特質，使我們能忍受痛苦，並成就艱巨的工作。這是一種從上而來的觸動，使人超越追求個人習慣和一己利益。這是敬虔的特質，默然有力，無須自吹自擂。因此</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保羅……放心壯膽</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這可有兩重的意思： 「看哪！我要作一件新事  ……  我必  ……   好賜給我的百姓我的選民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在聖徒相交中得力壯膽</w:t>
      </w:r>
    </w:p>
    <w:p>
      <w:pPr>
        <w:pStyle w:val="Normal"/>
        <w:widowControl/>
        <w:snapToGrid w:val="false"/>
        <w:spacing w:lineRule="atLeast" w:line="360"/>
        <w:jc w:val="both"/>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當保羅看見……放心壯膽</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我們已經提及弟兄對於保羅的迎迓，是以將領、君王或統治者的禮儀接待。他們的生命都因著使徒的筆桿和禱告而改變，他們深願保羅知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的確需要這種激勵。他當時似乎正處於沮喪的光景。除了要從遠航的勞累和軟弱中康服過來外，更重要的是擺在前頭的疑懼。這是他偉大事業中的危機。他當然知道毋須著眼於這大城市的壓力，以及被囚的痛苦；然而真正不能迴避的，是要以福音征服羅馬這鉅大責任。若非羅馬的聖徒前來見他，事奉的孤獨感恐怕已將他保羅擊倒！可是，當保羅看見他們的時候，他就放心壯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多少宣教士、基督徒商人和傳道者，正處身難以言說的壓力當中，並因著沒有弟兄探望他們、在主裡鼓勵他們而倒下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在聖靈的泉源中得力壯膽</w:t>
      </w:r>
    </w:p>
    <w:p>
      <w:pPr>
        <w:pStyle w:val="Normal"/>
        <w:widowControl/>
        <w:snapToGrid w:val="false"/>
        <w:spacing w:lineRule="atLeast" w:line="360"/>
        <w:jc w:val="both"/>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就放心壯膽</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聖徒之間的相交無疑十分奇妙，卻不能代替聖靈的完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保羅來說，這一刻是他事奉的新里程。他如今正需要聖靈所賜的勇氣和鼓勵。當他抵達羅馬的港口城市部丟利，往北面看是羅馬的艦隊；附近是聚滿人群的沙灘，以及富有人家所擁有、色彩斑斕的遊船；而再不遠處便是部丟利市本身的船塢、石室和糧倉。這就是羅馬，有的是權力、繁華和壯麗；但也充滿著罪污、惡行和腐敗。然而，更重要的是，羅馬有的是千千萬萬需要幫助的群眾，和鉅大的宣教挑戰。保羅為擺在前面的事情，思索了數月之久，他曉得惟有從天而來的勇氣，才可以使他：</w:t>
      </w:r>
    </w:p>
    <w:p>
      <w:pPr>
        <w:pStyle w:val="Normal"/>
        <w:widowControl/>
        <w:snapToGrid w:val="false"/>
        <w:spacing w:lineRule="atLeast" w:line="360"/>
        <w:jc w:val="both"/>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在羅馬為神作傳道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放心壯膽」（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五年前，保羅寫道：「所以情願盡我的力量，將福音也傳給你們在羅馬的人。我不以福音為恥；這福音本是神的大能，要救一切相信的，先是猶太人，後是希臘人。因為神的義正在這福音上顯明出來；這義是本於信，以致於信。如經上所記： 『義人必因信得生』」（羅一</w:t>
      </w:r>
      <w:r>
        <w:rPr>
          <w:rFonts w:cs="新細明體;PMingLiU" w:ascii="新細明體;PMingLiU" w:hAnsi="新細明體;PMingLiU"/>
          <w:bCs/>
          <w:color w:val="000000"/>
          <w:kern w:val="0"/>
        </w:rPr>
        <w:t>15-17</w:t>
      </w:r>
      <w:r>
        <w:rPr>
          <w:rFonts w:ascii="新細明體;PMingLiU" w:hAnsi="新細明體;PMingLiU" w:cs="新細明體;PMingLiU"/>
          <w:bCs/>
          <w:color w:val="000000"/>
          <w:kern w:val="0"/>
        </w:rPr>
        <w:t>）。保羅三次的布道旅程，使他知道惟有聖靈所賜的勇氣，才可以使人在面對地獄勢力的挑戰時，仍然持守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今天正是需要這一種勇氣。仇敵正以極詭詐的手法，不單只在世界上，甚至在基督的教會中，逐步取得勢力範圍！聖經的權威、基督的神性、十字架的功效均受到攻擊，更不用說其它的教義了。人們認為傳講簡單的福音已經是不合時宜，道德標準日漸鬆弛，事奉的權柄屢受挑戰。惟有那些倚靠聖靈所賜的勇氣的人，才可以勝過撒但的攻擊。因此，要在聖靈裡憑著信放心壯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進一步知道，他需要有勇氣：</w:t>
      </w:r>
    </w:p>
    <w:p>
      <w:pPr>
        <w:pStyle w:val="Normal"/>
        <w:widowControl/>
        <w:snapToGrid w:val="false"/>
        <w:spacing w:lineRule="atLeast" w:line="360"/>
        <w:jc w:val="both"/>
        <w:rPr/>
      </w:pP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在羅馬為神作階下囚</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就放心壯膽</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數月以後，保羅自稱</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為基督耶穌被囚的</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門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保羅並沒有向環境屈服，相反他使之成為事工拓展的平台。腓立比教會弟兄姊妹寫信表達他們對保羅被囚的關心，然而，這滿有勇氣的人卻回復說：</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弟兄們，我願意你們知道，我所遭遇的事更是叫福音興旺，以致我受的捆鎖在御營全軍和其餘的人中，已經顯明是為基督的緣故</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腓一</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眾士兵們一個一個因著保羅的帶領，認識救主基督耶穌，甚至連凱撒的皇宮也被保羅的事奉所震撼。事實上，羅馬正緩慢但肯定地被主耶穌征服。這對我們真是何等大的挑戰！</w:t>
      </w:r>
    </w:p>
    <w:p>
      <w:pPr>
        <w:pStyle w:val="Normal"/>
        <w:widowControl/>
        <w:snapToGrid w:val="false"/>
        <w:spacing w:lineRule="atLeast" w:line="360"/>
        <w:jc w:val="both"/>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在羅馬為神憤筆疾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就放心壯膽</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徒廿八</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保羅對腓立比的聖徒說：</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我把這話再寫給你們，於我並不為難，於你們卻是妥當</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腓三</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許多人因為這節經文的緣故，認為保羅曾經寫信給他們。換句話說，保羅為神開展了文字工作。你或許已經覺察得到，使徒保羅在下監以前寫了六封書信，在羅馬的兩段期間更寫了不少於七封書信（雖然有人認為在這七封書信中，其中兩封是保羅公元六十三年至六十七年短暫獲釋期間在馬其頓寫的）。然而，重要的是，保羅在被囚的年日所作的的教導，其創意和啟發性不亞於以弗所書和歌羅西書。正如格雷厄母、斯克羅吉博士說：</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任何研讀監獄書信的人皆會發現，當中蘊含著保羅之前的書信所沒有的洞見。</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對於我們現今充滿悲觀和失敗主義氣氛的教會生活來說，實在是當頭棒喝！我們因著缺乏資金、地方和人力，不停地訴說萬事不可為。但這裡有一位滿有勇氣的人，即使陷於受限制的監牢下，仍藉著筆桿影響世界！神經常把人置於困境中，證明祂所定道路才是更有果效的事奉和更大的祝福。我們所需要的是經常憑著信感謝神，並放心壯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檢視了保羅事奉的新里程。回顧可以教導我們怎樣凡事感謝神。前瞻則讓我們知道怎樣放心壯膽，不斷向前；置世界的輕視、肉體的軟弱、邪惡的狂暴於不顧。我們站在神的一邊，祂在我們每個人的生命中也有著榮耀的計劃。願意我們在事奉中迎接這新里程，並感謝神，放心壯膽、邁步向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許多人能在不利的環境下取得成功。拿但業</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霍桑（</w:t>
      </w:r>
      <w:r>
        <w:rPr>
          <w:rFonts w:cs="新細明體;PMingLiU" w:ascii="新細明體;PMingLiU" w:hAnsi="新細明體;PMingLiU"/>
          <w:bCs/>
          <w:color w:val="000000"/>
          <w:kern w:val="0"/>
        </w:rPr>
        <w:t>Nathaniel Hawthorne</w:t>
      </w:r>
      <w:r>
        <w:rPr>
          <w:rFonts w:ascii="新細明體;PMingLiU" w:hAnsi="新細明體;PMingLiU" w:cs="新細明體;PMingLiU"/>
          <w:bCs/>
          <w:color w:val="000000"/>
          <w:kern w:val="0"/>
        </w:rPr>
        <w:t>）掉了馬薩諸塞州塞姆勒市的海關職位。他感到灰心，並將這個不幸的消息告訴妻子，預計她將會同樣感到苦惱。但出乎他意料之外，妻子竟欣然說：</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如今，你可以專心寫作了。</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結果在妻子的鼓勵下，他完成了《鮮紅的信》（</w:t>
      </w:r>
      <w:r>
        <w:rPr>
          <w:rFonts w:cs="新細明體;PMingLiU" w:ascii="新細明體;PMingLiU" w:hAnsi="新細明體;PMingLiU"/>
          <w:bCs/>
          <w:color w:val="000000"/>
          <w:kern w:val="0"/>
        </w:rPr>
        <w:t>The Scarlet Letter</w:t>
      </w:r>
      <w:r>
        <w:rPr>
          <w:rFonts w:ascii="新細明體;PMingLiU" w:hAnsi="新細明體;PMingLiU" w:cs="新細明體;PMingLiU"/>
          <w:bCs/>
          <w:color w:val="000000"/>
          <w:kern w:val="0"/>
        </w:rPr>
        <w:t>）一書。評論認為是美國有史以來，其中一部最出色的小說。為神實現祂的計劃感恩，並放心壯膽。</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Dennis J. DeHaan</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Our Daily Bread</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adapted</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名消防員正嘗試援救一名被困在燃燒單位內，正在窗旁呼救的婦人。群眾中一人呼喊說：</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下來罷！你救不了她！</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那名消防員已經遭到嚴重燒傷，幾乎被濃煙嗆至窒息。結果他真的開始退下來，放棄營救那婦人。忽然間，另一名男子喊叫說：</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鼓勵他吧！</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於是群眾開始聚在一起，齊聲鼓勵。那名消防員隨即停下來，再次往窗戶處爬上去，並在群眾同心聲援下，最終把那婦人平安救下來。你要撫心自問：你是予人鼓勵的人，還是扼殺鼓勵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要教導堂會會眾要給予他們的牧者鼓勵，英格蘭伯明翰著名的戴爾博士（</w:t>
      </w:r>
      <w:r>
        <w:rPr>
          <w:rFonts w:cs="新細明體;PMingLiU" w:ascii="新細明體;PMingLiU" w:hAnsi="新細明體;PMingLiU"/>
          <w:bCs/>
          <w:color w:val="000000"/>
          <w:kern w:val="0"/>
        </w:rPr>
        <w:t>Dr.R.W.Dale</w:t>
      </w:r>
      <w:r>
        <w:rPr>
          <w:rFonts w:ascii="新細明體;PMingLiU" w:hAnsi="新細明體;PMingLiU" w:cs="新細明體;PMingLiU"/>
          <w:bCs/>
          <w:color w:val="000000"/>
          <w:kern w:val="0"/>
        </w:rPr>
        <w:t>）曾經說：</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即使那些曾因事奉神而有極大喜樂的人，也會經歷一沉不振的時候；那種感覺彷彿像有巨大、冷冽的濃霧掩蓋全身，叫他們以為已經完全失去能力。</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不久以前，我也曾被這邪惡情緒入侵。但當我獨自走在伯明翰一條街道上，一名衣著齊整、拿著郵包的貧窮婦人，截停我說：</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戴爾博士，神賜福予你！</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我發現自己並不認識她，於是連聲向她道謝，並詢問她的名字。她回答說：</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你毋須知道我的名字，只需要知道你曾經在我生命中有奇妙工作，帶給我一個快樂家庭。戴爾博士，神賜福予你！</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那一刻，濃霧隨即消散，日光照耀進來，我彷彿感受到從神的山巒而來的新鮮空氣。</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下定決心對環境維持正面的態度，對我們最終的成敗有決定性作用。丘吉爾（</w:t>
      </w:r>
      <w:r>
        <w:rPr>
          <w:rFonts w:cs="新細明體;PMingLiU" w:ascii="新細明體;PMingLiU" w:hAnsi="新細明體;PMingLiU"/>
          <w:bCs/>
          <w:color w:val="000000"/>
          <w:kern w:val="0"/>
        </w:rPr>
        <w:t>Winston Churchill</w:t>
      </w:r>
      <w:r>
        <w:rPr>
          <w:rFonts w:ascii="新細明體;PMingLiU" w:hAnsi="新細明體;PMingLiU" w:cs="新細明體;PMingLiU"/>
          <w:bCs/>
          <w:color w:val="000000"/>
          <w:kern w:val="0"/>
        </w:rPr>
        <w:t>）在二十年代兩次競選落敗，三十年代也沒有 什麼政治影響力。然而，他仍然努力不懈，在一九四零年終於成為了英國首相。今天，他仍然被視為英雄人物。保羅計劃以自由身份到訪羅馬，結果後來卻以囚犯身份抵達。無論如何，保羅卻能為了基督的緣故，使失敗變為成功。</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Herbert Vander Lugt</w:t>
      </w:r>
      <w:r>
        <w:rPr>
          <w:rFonts w:ascii="新細明體;PMingLiU" w:hAnsi="新細明體;PMingLiU" w:cs="新細明體;PMingLiU"/>
          <w:bCs/>
          <w:color w:val="000000"/>
          <w:kern w:val="0"/>
          <w:lang w:eastAsia="zh-CN"/>
        </w:rPr>
        <w:t>，</w:t>
      </w:r>
      <w:r>
        <w:rPr>
          <w:rFonts w:cs="新細明體;PMingLiU" w:ascii="新細明體;PMingLiU" w:hAnsi="新細明體;PMingLiU"/>
          <w:bCs/>
          <w:i/>
          <w:iCs/>
          <w:color w:val="000000"/>
          <w:kern w:val="0"/>
          <w:lang w:eastAsia="zh-CN"/>
        </w:rPr>
        <w:t>Our Daily Bread</w:t>
      </w:r>
      <w:r>
        <w:rPr>
          <w:rFonts w:ascii="新細明體;PMingLiU" w:hAnsi="新細明體;PMingLiU" w:cs="新細明體;PMingLiU"/>
          <w:bCs/>
          <w:i/>
          <w:iCs/>
          <w:color w:val="000000"/>
          <w:kern w:val="0"/>
          <w:lang w:eastAsia="zh-CN"/>
        </w:rPr>
        <w:t>，</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adapted</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seph Addison Alexander</w:t>
      </w:r>
      <w:r>
        <w:rPr>
          <w:rFonts w:ascii="新細明體;PMingLiU" w:hAnsi="新細明體;PMingLiU" w:cs="新細明體;PMingLiU"/>
          <w:bCs/>
          <w:color w:val="000000"/>
          <w:kern w:val="0"/>
          <w:lang w:eastAsia="zh-CN"/>
        </w:rPr>
        <w:t>，</w:t>
      </w:r>
      <w:r>
        <w:rPr>
          <w:rFonts w:cs="新細明體;PMingLiU" w:ascii="新細明體;PMingLiU" w:hAnsi="新細明體;PMingLiU"/>
          <w:bCs/>
          <w:i/>
          <w:iCs/>
          <w:color w:val="000000"/>
          <w:kern w:val="0"/>
          <w:lang w:eastAsia="zh-CN"/>
        </w:rPr>
        <w:t>Commentary on the Acts of the Apostles</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Minneapolis: Klock &amp; Klock Christian Publisher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w:t>
      </w:r>
      <w:r>
        <w:rPr>
          <w:rFonts w:cs="新細明體;PMingLiU" w:ascii="新細明體;PMingLiU" w:hAnsi="新細明體;PMingLiU"/>
          <w:bCs/>
          <w:i/>
          <w:iCs/>
          <w:color w:val="000000"/>
          <w:kern w:val="0"/>
          <w:lang w:eastAsia="zh-CN"/>
        </w:rPr>
        <w:t>The Act of the Apostles</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E.M. Blaiklock</w:t>
      </w:r>
      <w:r>
        <w:rPr>
          <w:rFonts w:ascii="新細明體;PMingLiU" w:hAnsi="新細明體;PMingLiU" w:cs="新細明體;PMingLiU"/>
          <w:bCs/>
          <w:color w:val="000000"/>
          <w:kern w:val="0"/>
          <w:lang w:eastAsia="zh-CN"/>
        </w:rPr>
        <w:t>，</w:t>
      </w:r>
      <w:r>
        <w:rPr>
          <w:rFonts w:cs="新細明體;PMingLiU" w:ascii="新細明體;PMingLiU" w:hAnsi="新細明體;PMingLiU"/>
          <w:bCs/>
          <w:i/>
          <w:iCs/>
          <w:color w:val="000000"/>
          <w:kern w:val="0"/>
          <w:lang w:eastAsia="zh-CN"/>
        </w:rPr>
        <w:t>The Acts of the Apostles</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yndale New Testatment Commeantaries</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1979).</w:t>
      </w:r>
    </w:p>
    <w:p>
      <w:pPr>
        <w:pStyle w:val="Normal"/>
        <w:widowControl/>
        <w:snapToGrid w:val="false"/>
        <w:spacing w:lineRule="atLeast" w:line="360"/>
        <w:jc w:val="both"/>
        <w:rPr/>
      </w:pPr>
      <w:r>
        <w:rPr>
          <w:rFonts w:cs="新細明體;PMingLiU" w:ascii="新細明體;PMingLiU" w:hAnsi="新細明體;PMingLiU"/>
          <w:bCs/>
          <w:color w:val="000000"/>
          <w:kern w:val="0"/>
          <w:u w:val="single"/>
          <w:lang w:eastAsia="zh-CN"/>
        </w:rPr>
        <w:t xml:space="preserve">  </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aul: Apostle of the Heart Set Fre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W. Carter and Ralph Earle</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a commentary</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J. Conybeare and J.S. Howson</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ife and Epistles of St. Paul</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54)</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printed──Grand Rapids: Wm. B. Eerdmans Publishing Co.</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ectures on the Book of Acts</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color w:val="000000"/>
          <w:kern w:val="0"/>
          <w:lang w:eastAsia="zh-CN"/>
        </w:rPr>
        <w:t>(Neptune: Loizeaux Broth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C. Macaulay</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Commentary on Ac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 Campbell Morgan</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ld Tappan: Fleming H Revell Co.</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2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ichard B. Rackham</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Ramsay</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t. Paul the Traveler and the Roman Citize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3</w:t>
      </w:r>
      <w:r>
        <w:rPr>
          <w:rFonts w:cs="新細明體;PMingLiU" w:ascii="新細明體;PMingLiU" w:hAnsi="新細明體;PMingLiU"/>
          <w:bCs/>
          <w:color w:val="000000"/>
          <w:kern w:val="0"/>
          <w:vertAlign w:val="superscript"/>
          <w:lang w:eastAsia="zh-CN"/>
        </w:rPr>
        <w:t>rd</w:t>
      </w:r>
      <w:r>
        <w:rPr>
          <w:rFonts w:cs="新細明體;PMingLiU" w:ascii="新細明體;PMingLiU" w:hAnsi="新細明體;PMingLiU"/>
          <w:bCs/>
          <w:color w:val="000000"/>
          <w:kern w:val="0"/>
          <w:lang w:eastAsia="zh-CN"/>
        </w:rPr>
        <w:t xml:space="preserve"> e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97)</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printed——Grand Rapids: Baker Hous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7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年幼的時候，父親鼓勵我背誦聖經金句。在眾多背誦方法中，他選擇了字母記誦法。他從字母</w:t>
      </w: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B</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C</w:t>
      </w:r>
      <w:r>
        <w:rPr>
          <w:rFonts w:ascii="新細明體;PMingLiU" w:hAnsi="新細明體;PMingLiU" w:cs="新細明體;PMingLiU"/>
          <w:bCs/>
          <w:color w:val="000000"/>
          <w:kern w:val="0"/>
        </w:rPr>
        <w:t>、直至</w:t>
      </w:r>
      <w:r>
        <w:rPr>
          <w:rFonts w:cs="新細明體;PMingLiU" w:ascii="新細明體;PMingLiU" w:hAnsi="新細明體;PMingLiU"/>
          <w:bCs/>
          <w:color w:val="000000"/>
          <w:kern w:val="0"/>
        </w:rPr>
        <w:t>Z</w:t>
      </w:r>
      <w:r>
        <w:rPr>
          <w:rFonts w:ascii="新細明體;PMingLiU" w:hAnsi="新細明體;PMingLiU" w:cs="新細明體;PMingLiU"/>
          <w:bCs/>
          <w:color w:val="000000"/>
          <w:kern w:val="0"/>
        </w:rPr>
        <w:t>中，選擇了不同的經文，而這些經文包含了神為所有信祂的人所預備的「偉大救恩」（來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的範圍和內容。這些經文在我的成長階段產生很大的影響，到如今我依然可以把它們背誦出來。我樂意在此將這些經文與更多的人分享，使他們也可得到我所領受的祝福。我稱這個講章系列為「聖經上的話語」，因為這名稱代表我們處理經文的方法：按聖經文本所載的宣講真理。你也以此方式編寫講章大綱和宣講信息吧！願神賜福給你，並你所屬教會的會眾。</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罪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讀經：羅三</w:t>
      </w:r>
      <w:r>
        <w:rPr>
          <w:rFonts w:cs="新細明體;PMingLiU" w:ascii="新細明體;PMingLiU" w:hAnsi="新細明體;PMingLiU"/>
          <w:bCs/>
          <w:color w:val="000000"/>
          <w:kern w:val="0"/>
        </w:rPr>
        <w:t>10-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世人都犯了罪，虧缺了神的榮耀。」（羅三</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pPr>
      <w:r>
        <w:rPr>
          <w:rFonts w:ascii="新細明體;PMingLiU" w:hAnsi="新細明體;PMingLiU" w:cs="新細明體;PMingLiU"/>
          <w:bCs/>
          <w:color w:val="000000"/>
          <w:kern w:val="0"/>
        </w:rPr>
        <w:t>我們身處的是何等邪惡的世界！我們不少人均被報章、電台或電視台所報導的海內外發生的事情，心感震動。我們聽到戰爭、殘忍、恐布主義、並人類種種不同形式的犯罪和邪惡。然而，在神面前的罪惡，包括有酗酒、吸毒、不潔、背棄、貪婪和無恥行徑。毫無疑問，人類在神面前都是犯罪的（ 羅三</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試看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予罪人的宣講（羅三</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人——無論他在什麼地方（羅三  </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人——無論他是什麼的人（羅三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人——無論他有什麼本質（羅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予罪人的審判（羅三</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人在本性上犯罪（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人在行為上犯罪（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予罪人的救法（羅三</w:t>
      </w:r>
      <w:r>
        <w:rPr>
          <w:rFonts w:cs="新細明體;PMingLiU" w:ascii="新細明體;PMingLiU" w:hAnsi="新細明體;PMingLiU"/>
          <w:bCs/>
          <w:color w:val="000000"/>
          <w:kern w:val="0"/>
        </w:rPr>
        <w:t>23-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白白地使罪人稱義（羅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公正地使罪人稱義（羅三</w:t>
      </w:r>
      <w:r>
        <w:rPr>
          <w:rFonts w:cs="新細明體;PMingLiU" w:ascii="新細明體;PMingLiU" w:hAnsi="新細明體;PMingLiU"/>
          <w:bCs/>
          <w:color w:val="000000"/>
          <w:kern w:val="0"/>
        </w:rPr>
        <w:t>24-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神神帶條件地使罪人稱義（羅三</w:t>
      </w:r>
      <w:r>
        <w:rPr>
          <w:rFonts w:cs="新細明體;PMingLiU" w:ascii="新細明體;PMingLiU" w:hAnsi="新細明體;PMingLiU"/>
          <w:bCs/>
          <w:color w:val="000000"/>
          <w:kern w:val="0"/>
        </w:rPr>
        <w:t>24-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相信基督為你犧牲。接受祂為使你稱義而復活，現今就向主耶穌委身，使祂成為你的救贖主、稱義者和救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罪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三</w:t>
      </w:r>
      <w:r>
        <w:rPr>
          <w:rFonts w:cs="新細明體;PMingLiU" w:ascii="新細明體;PMingLiU" w:hAnsi="新細明體;PMingLiU"/>
          <w:bCs/>
          <w:color w:val="000000"/>
          <w:kern w:val="0"/>
        </w:rPr>
        <w:t>10-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世人都犯了罪，虧缺了神的榮耀。」（羅三</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身處的是何等邪惡的世界！我們不少人均被報章、電台或電視台所報導的海內外發生的事情，心感震動，例如恐怖分子攻擊宣教電台，將當中的人肢解，惟恐他們進不了天國似的；女人則被木枝刺透身子。當中報導一則事件，一名男子被逼觀看妻子和兒子受圓鋸殺害。這些的事件使我們想起二次世界大戰期間，猶太人遭受殺戳的血腥事跡。以上這些都是人類罪性和墮落境況，以暴力和惡毒的形式表達出來，在神面前，人類可有其它方面的罪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試想像現今大部分人生活放蕩，從來不踏足教會。酗酒和吸毒的大軍，浪費一生後便步進不光彩的墳墓。此外，亦有數不清的不忠受害者；現代商業、包括許多的姦淫、不忠、不顧後果的貪婪，並商人與勞工之間停不了的紛爭。更不用說那些賭博、無恥的街頭誘惑、躲在黑暗街角的群黨，毫不留情地痛打無力反抗的老者。</w:t>
      </w:r>
    </w:p>
    <w:p>
      <w:pPr>
        <w:pStyle w:val="Normal"/>
        <w:widowControl/>
        <w:snapToGrid w:val="false"/>
        <w:spacing w:lineRule="atLeast" w:line="360"/>
        <w:jc w:val="both"/>
        <w:rPr/>
      </w:pPr>
      <w:r>
        <w:rPr>
          <w:rFonts w:ascii="新細明體;PMingLiU" w:hAnsi="新細明體;PMingLiU" w:cs="新細明體;PMingLiU"/>
          <w:bCs/>
          <w:color w:val="000000"/>
          <w:kern w:val="0"/>
        </w:rPr>
        <w:t>我們生活在有罪的世界嗎？毫無疑問，人類在神面前都是犯罪的——</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世人都犯了罪，虧缺了神的榮耀</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羅三</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要注意以下的三個要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予罪人的宣講</w:t>
      </w:r>
    </w:p>
    <w:p>
      <w:pPr>
        <w:pStyle w:val="Normal"/>
        <w:widowControl/>
        <w:snapToGrid w:val="false"/>
        <w:spacing w:lineRule="atLeast" w:line="360"/>
        <w:jc w:val="both"/>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世人都犯了罪</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 羅三</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在這細小的世界中，全世界的人聚集成為了這篇宣講的普遍對象。每一個人也包括在內，無一倖免。更仔細地看，神的宣講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無論他在什麼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曉得律法上的話都是對律法以下之人說的，好塞住各人的口，叫普世的人都伏在神審判之下」（羅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普世的人包括了所有大陸和國家——包括那些福音未及之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已經在羅馬書一章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節中清楚表明了：「自從造天地以來，神的永能和神性是明明可知的，雖是眼不能見，但藉著所造之物就可以曉得，叫人無可推諉。」後來，他告訴我們：「沒有律法的外邦人若順著本性行律法上的事，他們雖然沒有律法，自己就是自己的律法。這是顯出律法的功用刻在他們心裡，他們是非之心同作見證」（羅二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換句話說，在創造和良心的光照下，那些從未聽聞福音的人，也需要在操守上向神負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神的宣講是遍及外邦世界，那麼，經常在講台、文字、電台或電視台聽聞福音信息的又該怎麼樣？讓我重申：沒有人能在神這宣講以外。這是向所有人宣講的，無論他們身處什麼地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無論他是什麼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說：「因我們已經證明：猶太人和希臘人都在罪惡之下」（羅三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人類可以分為猶太人和外邦人。保羅在羅馬書第一章論到外邦人，這是一幅叫人吃驚的圖畫。外邦世界是如何的沉淪，是「以往的感受」（弗四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然而，他對於猶太人的描述同樣是叫人震驚。保羅以令人不安的邏輯，指出猶太人的驕傲自義、自以為有特殊權利、自誇對神的認識，以上這些都與污穢的人無異。在神面前，敬虔的人與敗壞的人同樣有罪。因此，人在神面前，無論他是什麼樣的人都是有罪，都要伏在神神聖審判之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無論他有什麼本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是神的義，因信耶穌基督加給一切相信的人，並沒有分別。因為世人都犯了罪，虧缺了神的榮耀」（羅三  </w:t>
      </w:r>
      <w:r>
        <w:rPr>
          <w:rFonts w:cs="新細明體;PMingLiU" w:ascii="新細明體;PMingLiU" w:hAnsi="新細明體;PMingLiU"/>
          <w:bCs/>
          <w:color w:val="000000"/>
          <w:kern w:val="0"/>
        </w:rPr>
        <w:t>22-23 </w:t>
      </w:r>
      <w:r>
        <w:rPr>
          <w:rFonts w:ascii="新細明體;PMingLiU" w:hAnsi="新細明體;PMingLiU" w:cs="新細明體;PMingLiU"/>
          <w:bCs/>
          <w:color w:val="000000"/>
          <w:kern w:val="0"/>
        </w:rPr>
        <w:t>）。我們不能借氣質、教育和環境，嘗試為我們的罪性找借口。事實上，神稱我們為罪人。這沒有程度上的分別，在聖潔神面前，我們的罪也是無可推諉的。祂向所有男士和女士宣講，無論他們在什麼地方、無論他們是什麼人、無論他們是誰。所有人都犯了罪，包括你在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予罪人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人都犯了罪，虧缺了神的榮耀」（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對於神予人類的審斷，有兩個需要注意之處。首先，注意使徒在這節經文使用的時態。他說：「世人都犯了罪」（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這是完成式，顯示了人在神面前的本質。他接著說：「虧缺了神的榮耀」（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這是現在進行式，代表了人在神面前的習性。這即是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在本性上犯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人都犯了罪」（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準確地說，我們每一個人都因著始祖亞當而犯了罪。使徒保羅說：「這就如罪是從一人入了世界，死又是從罪來的；於是死就臨到眾人，因為眾人都犯了罪」（羅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大衛同樣表達了這嚴肅的真理，「我是在罪孽裡生的，在我母親懷胎的時候就有了罪」（詩五十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正如蘋果樹只能結出蘋果一樣，有罪的父母也只能生育出有罪的下一代。因為，我們全都是亞當的後裔（第一個罪人），我們生下來便帶著這罪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正是神予人的審判，人既然是本性上帶罪，任何理性思維也改變不了這個事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在行為上犯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人都犯了罪，虧缺了神的榮耀」（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這句話應該說：「世人都犯了罪，因而不斷地虧缺了神的榮耀。」我們故意並經常地不能達至神的標準。有學者告訴我們，「虧缺」一字是從比賽場地而來。換句話說，虧缺即是在比賽中落後，未能達到標準——神的榮耀；代表著祂的準則、聖潔和目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聖潔的要求代表了神愛的量度。神不會以次好於我們為滿足。當這不是真理時候，祂的愛不會完全；我們所有人都虧缺了高尚和神聖的目標。保羅引用詩篇十四篇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節，將這意思清楚地表達出來：「沒有義人，連一個也沒有」（羅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保羅接著以四方面，仔細指出人的罪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人在心思上嚴重歪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明白的」（羅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罪進襲人的思想生命，使他不能正直地思考，也不能欣賞神深入的作為。使徒保羅以另外一種方法，將這情況表明出來：「然而，屬血氣的人不領會神聖靈的事，反倒以為愚拙，並且不能知道，因為這些事惟有屬靈的人才能看透」（林前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沒有聖靈的提示，人是不會明白永恆的真理。這說明了為什麼未重生得救的人會嘲笑基督徒，並認為福音是愚拙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人的心裡儘是詭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尋求神的」（羅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縱使人心未能在神裡得著穩妥，除非他真正在神裡得著平安；問題的矛盾是，人的愚拙和邪惡促使人拒絕尋求神。人轉身求一切所有，惟獨不尋求創造主。難怪耶利米說：「人心比萬物都詭詐，壞到極處，誰能識透呢」（耶十七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人是無望地任意而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都是偏離正路」（羅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先知以賽亞更加清晰地指出：「我們都如羊走迷；各人偏行己路」（賽五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人如同愚拙、愚笨的羊，選擇自己的方向，即使盡頭是死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人在生命是徹底錯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同變為無用。沒有行善的，連一個也沒有」（羅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保羅引用詩篇的說話，以這種極端的錯誤，來表達出沒有神的生命，是何等的厭惡，行為是何等的具破壞力。這裡，卻是對罪人的神聖宣告和審判。我們在本質和行為上都是罪人，並繼續不斷犯罪受罰。當宣判從神聖的寶座上發出，每一張嘴都要閉著，世界上每一個人都在聖潔神面前顯得有罪。這必然搖撼人類的自高，並使人靈魂為之驚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予罪人的救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世人都犯了罪，虧缺了神的榮耀；如今卻蒙神的恩典，因基督耶穌的救贖，就白白地稱義。神設立耶穌作挽回祭，是憑著耶穌的血，藉著人的信」（羅三  </w:t>
      </w:r>
      <w:r>
        <w:rPr>
          <w:rFonts w:cs="新細明體;PMingLiU" w:ascii="新細明體;PMingLiU" w:hAnsi="新細明體;PMingLiU"/>
          <w:bCs/>
          <w:color w:val="000000"/>
          <w:kern w:val="0"/>
        </w:rPr>
        <w:t>23-25 </w:t>
      </w:r>
      <w:r>
        <w:rPr>
          <w:rFonts w:ascii="新細明體;PMingLiU" w:hAnsi="新細明體;PMingLiU" w:cs="新細明體;PMingLiU"/>
          <w:bCs/>
          <w:color w:val="000000"/>
          <w:kern w:val="0"/>
        </w:rPr>
        <w:t>）。福音那帶來突破性的真理，就是宣告並審判世人的神，祂甘願自己從審判台上步下來，換去了祂審判的外袍，穿上了救贖的衣服，好叫祂能夠予受詛的罪人，施行救贖、復和、稱義。這真是何等榮耀的希望、並生命的信息！因此，我們得以面見「稱義這一個字——這字在宗教改革時間擔剛重要角色；這字亦為人類困局提供了解決之道。稱義即是被神稱為義，在神聖潔的光輝同在下，我們的過犯得以赦免，如同我們沒有犯罪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神藉著兒子耶穌基督賜予罪人的稱義工作中，要注意下列三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白白地使罪人稱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今卻蒙神的恩典」（羅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神作為審判官的身份，祂塗抹我們一切的過犯。他饒恕了我們的原罪，並實際的過犯。祂除去我們罪孽的印證，祂將之如同禮物賜予我們，是我們不配得的。這豈不是最奇妙的事情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公正地使罪人稱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今卻蒙神的恩典，因基督耶穌的救贖，就白白地稱義。神設立耶穌作挽回祭，是憑著耶穌的血，藉著人的信，要顯明神的義；因為他用忍耐的心寬容人先時所犯的罪」（羅三  </w:t>
      </w:r>
      <w:r>
        <w:rPr>
          <w:rFonts w:cs="新細明體;PMingLiU" w:ascii="新細明體;PMingLiU" w:hAnsi="新細明體;PMingLiU"/>
          <w:bCs/>
          <w:color w:val="000000"/>
          <w:kern w:val="0"/>
        </w:rPr>
        <w:t>24-25 </w:t>
      </w:r>
      <w:r>
        <w:rPr>
          <w:rFonts w:ascii="新細明體;PMingLiU" w:hAnsi="新細明體;PMingLiU" w:cs="新細明體;PMingLiU"/>
          <w:bCs/>
          <w:color w:val="000000"/>
          <w:kern w:val="0"/>
        </w:rPr>
        <w:t>）。我們需要注意，這稱義是憑著人的信，也是憑著血。好些人需要為觸犯法律而付上罰款；有些人需要接受十字架帶來的苦楚。這世界上唯一附合這資格的人就是耶穌基督。祂不但滿足了生命中律法的要求，祂更以犧牲來接受了破壞律法的後果；祂流出寶血付了死亡的贖價，這是神所要求的，「使人知道他自己為義，也稱信耶穌的人為義」（羅三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因此，神可以公正地稱罪人為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帶條件地使罪人稱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稱義……藉著耶穌的血，藉著人的信」（羅三  </w:t>
      </w:r>
      <w:r>
        <w:rPr>
          <w:rFonts w:cs="新細明體;PMingLiU" w:ascii="新細明體;PMingLiU" w:hAnsi="新細明體;PMingLiU"/>
          <w:bCs/>
          <w:color w:val="000000"/>
          <w:kern w:val="0"/>
        </w:rPr>
        <w:t>24-25 </w:t>
      </w:r>
      <w:r>
        <w:rPr>
          <w:rFonts w:ascii="新細明體;PMingLiU" w:hAnsi="新細明體;PMingLiU" w:cs="新細明體;PMingLiU"/>
          <w:bCs/>
          <w:color w:val="000000"/>
          <w:kern w:val="0"/>
        </w:rPr>
        <w:t>）。所有促使人可以在神面前稱義的，已經因著主耶穌基督在十字架上成就了。在救贖工作中毋需要加添什麼，也沒有需要省減之處。換句話說，稱義是惟獨恩典、惟獨基督，並惟獨信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相信基督為你犧牲。接受祂為使你稱義而復活，現今就向主耶穌委身，使祂成為你的救贖主、稱義者和救主。讓你的內心充滿著以下的說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像我這樣，無善可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竟為我流血捨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得蒙選召，與你親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真神羔羊，我來，我來。</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夏綠蒂</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伊利奧（ </w:t>
      </w:r>
      <w:r>
        <w:rPr>
          <w:rFonts w:cs="新細明體;PMingLiU" w:ascii="新細明體;PMingLiU" w:hAnsi="新細明體;PMingLiU"/>
          <w:bCs/>
          <w:color w:val="000000"/>
          <w:kern w:val="0"/>
          <w:lang w:eastAsia="zh-CN"/>
        </w:rPr>
        <w:t>Charlotte Elliott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伊迪絲</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薛華（ </w:t>
      </w:r>
      <w:r>
        <w:rPr>
          <w:rFonts w:cs="新細明體;PMingLiU" w:ascii="新細明體;PMingLiU" w:hAnsi="新細明體;PMingLiU"/>
          <w:bCs/>
          <w:color w:val="000000"/>
          <w:kern w:val="0"/>
          <w:lang w:eastAsia="zh-CN"/>
        </w:rPr>
        <w:t>Edith Schaeffer </w:t>
      </w:r>
      <w:r>
        <w:rPr>
          <w:rFonts w:ascii="新細明體;PMingLiU" w:hAnsi="新細明體;PMingLiU" w:cs="新細明體;PMingLiU"/>
          <w:bCs/>
          <w:color w:val="000000"/>
          <w:kern w:val="0"/>
          <w:lang w:eastAsia="zh-CN"/>
        </w:rPr>
        <w:t>）憶述一段女婿麥考利（ </w:t>
      </w:r>
      <w:r>
        <w:rPr>
          <w:rFonts w:cs="新細明體;PMingLiU" w:ascii="新細明體;PMingLiU" w:hAnsi="新細明體;PMingLiU"/>
          <w:bCs/>
          <w:color w:val="000000"/>
          <w:kern w:val="0"/>
          <w:lang w:eastAsia="zh-CN"/>
        </w:rPr>
        <w:t>Ranald Macaulay </w:t>
      </w:r>
      <w:r>
        <w:rPr>
          <w:rFonts w:ascii="新細明體;PMingLiU" w:hAnsi="新細明體;PMingLiU" w:cs="新細明體;PMingLiU"/>
          <w:bCs/>
          <w:color w:val="000000"/>
          <w:kern w:val="0"/>
          <w:lang w:eastAsia="zh-CN"/>
        </w:rPr>
        <w:t>）的故事，他當時在方舟團體的倫敦辦事處事奉。</w:t>
      </w:r>
      <w:r>
        <w:rPr>
          <w:rFonts w:ascii="新細明體;PMingLiU" w:hAnsi="新細明體;PMingLiU" w:cs="新細明體;PMingLiU"/>
          <w:bCs/>
          <w:color w:val="000000"/>
          <w:kern w:val="0"/>
        </w:rPr>
        <w:t>麥考利不但提供了一處敬拜神的地方，人也樂意到那裡尋求幫助。那裡可是人流湧現的地方，從傑出的科學家到剛從監獄獲得假釋的人。有一名職業小偷對基督教很有興趣，然而，他對罪卻沒有概念。一天晚上，麥考利送那人回家，突然間，那人著令麥考利停下車子來。他指著那一幢大廈，以倫敦口音說出，他可以出入這幢大廈，如同無人之境般。正在那時候，麥考利向這尋求基督的人解釋第八戒：「不可偷竊」，無論你是什麼人，偷竊總是罪。</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ith Schaeff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ifein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estche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6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斯坦貝克（ </w:t>
      </w:r>
      <w:r>
        <w:rPr>
          <w:rFonts w:cs="新細明體;PMingLiU" w:ascii="新細明體;PMingLiU" w:hAnsi="新細明體;PMingLiU"/>
          <w:bCs/>
          <w:color w:val="000000"/>
          <w:kern w:val="0"/>
        </w:rPr>
        <w:t>John Steinbeck </w:t>
      </w:r>
      <w:r>
        <w:rPr>
          <w:rFonts w:ascii="新細明體;PMingLiU" w:hAnsi="新細明體;PMingLiU" w:cs="新細明體;PMingLiU"/>
          <w:bCs/>
          <w:color w:val="000000"/>
          <w:kern w:val="0"/>
        </w:rPr>
        <w:t>）記述這則事件，他曾經在一個主日，到威蒙教會參加崇拜。「這崇拜真……好。我很久沒有聽見這樣子的講章。現今一般的意見是……從我們精神上的祭司處發現，我們的罪並不算得上是罪，不過是不受操控的力量所造成的意外而已。在這家教會，以上的謬論絕不能成立。牧者再次肯定我們是可憐的人。他說的沒錯……他說的可是火與硫磺般的講章。指出我們……絕對沒有良善，他堅決地指出，除非我們肯作出若干根本的改變，否則這也是我們的終局……他如同論地獄專家，並非含糊不清的地獄……多年以來，神與我為友……然而，在威蒙教會中的神卻是關心我的……讓我對罪有重新的觀念。</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vin N. Rognes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Word for Every Da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Minneapo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8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名坐在我身上的男子，與我訴說怎樣離開了妻兒，與秘書結婚。他問我怎樣處理當中對於兒女的歉疚，他實在對我有不洽當的請求。他確實感到罪咎，然而，只有神可以饒恕過犯，亦惟有憑著祂的恩典，我們才可以稱義。</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arold S. Kushn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When Bad Things Happen to Good Peop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9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etters to the Rom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onald Grey Barnhous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ions of Bible Doctrin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aking the Epistle to the Romans as a Point of Departurei</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0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F. Bruc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Epistle of Paul to the Rom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ynadle New Testament Comment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obert Haldan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ion of the Epistle to the Rom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Evans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d.: The Sovereign Grace Book Club</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Lectures on the Epistles to the Rom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r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lan F. Johns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Freedom Lett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 Martyn Lloyd-Jon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Romans: An Expositi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ndley C.G. Moul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 of St. Paul to the Rom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Fort Washing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 Christian Literature Crusad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R. New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Romans Verse by Vers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Phillip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loring Rom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H. Griffith Thoma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t. 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 xml:space="preserve">s Epistle to the Romans: A Devotional Commentary </w:t>
      </w:r>
      <w:r>
        <w:rPr>
          <w:rFonts w:cs="新細明體;PMingLiU" w:ascii="新細明體;PMingLiU" w:hAnsi="新細明體;PMingLiU"/>
          <w:bCs/>
          <w:color w:val="000000"/>
          <w:kern w:val="0"/>
          <w:lang w:eastAsia="zh-CN"/>
        </w:rPr>
        <w:t> (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準確的偵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三</w:t>
      </w:r>
      <w:r>
        <w:rPr>
          <w:rFonts w:cs="新細明體;PMingLiU" w:ascii="新細明體;PMingLiU" w:hAnsi="新細明體;PMingLiU"/>
          <w:bCs/>
          <w:color w:val="000000"/>
          <w:kern w:val="0"/>
        </w:rPr>
        <w:t>10-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要知道你們的罪必追上你們。」（民卅二</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罪是一個準確的偵探。人或許喜歡逃避、抗拒、掩飾，然而人不久便會發現被罪追上，因為聖經說：「要知道你們的罪必追上你們」（民卅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罪追上人的方法有以下三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內在經驗的罪惡（羅三</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我們意識到虧缺了神的榮耀（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不斷地虧缺了神的榮耀（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我們難辭其咎地虧缺了神的榮耀（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不能抗拒的罪惡（提前五</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破壞的性質（約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良心的受損（提前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社會的接觸（羅十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必然顯露的罪惡（民卅二</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人的說話（太十二  </w:t>
      </w:r>
      <w:r>
        <w:rPr>
          <w:rFonts w:cs="新細明體;PMingLiU" w:ascii="新細明體;PMingLiU" w:hAnsi="新細明體;PMingLiU"/>
          <w:bCs/>
          <w:color w:val="000000"/>
          <w:kern w:val="0"/>
        </w:rPr>
        <w:t>36-3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人的行為（啟廿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人的意願（但五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何要等待到無從隱藏罪惡的地步呢？在神面前悔改吧。尋求基督今天所賜下的潔淨和饒恕。你唯一要作的，是要謙卑，誠心為罪惡而懺悔。聖經說：「遮掩自己罪過的，必不亨通；承認離棄罪過的，必蒙憐恤。」（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參看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可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準確的偵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三</w:t>
      </w:r>
      <w:r>
        <w:rPr>
          <w:rFonts w:cs="新細明體;PMingLiU" w:ascii="新細明體;PMingLiU" w:hAnsi="新細明體;PMingLiU"/>
          <w:bCs/>
          <w:color w:val="000000"/>
          <w:kern w:val="0"/>
        </w:rPr>
        <w:t>10-2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要知道你們的罪必追上你們。」（民卅二</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歷史中，原罪的教義曾經產生激烈的討論。伯拉糾及其夥伴堅稱死亡是自然的事，並不是刑罰；神創造的美善是不會朽壞的；亞當犯罪的影響不過是設下了一個壞榜樣而已；所有人在始祖墮落前都與亞當的境況無異；律法與恩典亦沒有很大分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奧古斯丁卻絕不同意以上的論點。他堅持所有人都從亞當承襲了腐敗的本質，因此，原罪是罪，並有著其罪咎和懲罰。聖經在教義上也有相同的教導，我們隨後便會細看。神說：「世人都犯了罪，虧缺了神的榮耀」（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罪的工價乃是死」（羅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並說：「惟有犯罪的，他必死亡」（結十八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因此，罪是一個準確的偵探。人或許喜歡逃避、抗拒、掩飾，然而人不久便會發現被罪追上，因為聖經說：「要知道你們的罪必追上你們」（民卅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罪追上人的方法有以下三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內在經驗的罪惡</w:t>
      </w:r>
    </w:p>
    <w:p>
      <w:pPr>
        <w:pStyle w:val="Normal"/>
        <w:widowControl/>
        <w:snapToGrid w:val="false"/>
        <w:spacing w:lineRule="atLeast" w:line="360"/>
        <w:jc w:val="both"/>
        <w:rPr/>
      </w:pPr>
      <w:r>
        <w:rPr>
          <w:rFonts w:ascii="新細明體;PMingLiU" w:hAnsi="新細明體;PMingLiU" w:cs="新細明體;PMingLiU"/>
          <w:bCs/>
          <w:color w:val="000000"/>
          <w:kern w:val="0"/>
        </w:rPr>
        <w:t>這便是保羅所謂的：「 世人都犯了罪，虧缺了神的榮耀」（羅三</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我們每個人從自己的經驗中都知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意識到虧缺了神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句經文字面說：「世人〔意識〕都犯了罪」（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人類歷世歷代以來見證著這事實。約伯是一個十分聖潔的人，然而，當神的靈給他啟示時候，他只能說：「我是卑賤的」（伯四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倘若你讀以賽亞書第五章，你會發現先知為以色列哀歎。忽然間，他經歷了神的榮耀，在神的榮光中他看見自己的不潔，並認罪說：「禍哉！我滅亡了！」（賽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新約聖經的彼得，當他看見主以神跡顯示了祂的榮耀，他跪下來懇求說：「主啊，離開我吧，因為我是個罪人」（路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即或第一世紀傑出的布道家保羅，也承認自己的罪惡並說：「我真是苦啊！誰能救我脫離這取死的身體呢？」（羅七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但聖經教導人內在經驗罪惡，甚至世界歷史也是這樣的說。羅馬詩人荷馬（ </w:t>
      </w:r>
      <w:r>
        <w:rPr>
          <w:rFonts w:cs="新細明體;PMingLiU" w:ascii="新細明體;PMingLiU" w:hAnsi="新細明體;PMingLiU"/>
          <w:bCs/>
          <w:color w:val="000000"/>
          <w:kern w:val="0"/>
        </w:rPr>
        <w:t>Horace </w:t>
      </w:r>
      <w:r>
        <w:rPr>
          <w:rFonts w:ascii="新細明體;PMingLiU" w:hAnsi="新細明體;PMingLiU" w:cs="新細明體;PMingLiU"/>
          <w:bCs/>
          <w:color w:val="000000"/>
          <w:kern w:val="0"/>
        </w:rPr>
        <w:t>）（公元前  </w:t>
      </w:r>
      <w:r>
        <w:rPr>
          <w:rFonts w:cs="新細明體;PMingLiU" w:ascii="新細明體;PMingLiU" w:hAnsi="新細明體;PMingLiU"/>
          <w:bCs/>
          <w:color w:val="000000"/>
          <w:kern w:val="0"/>
        </w:rPr>
        <w:t>65-68  </w:t>
      </w:r>
      <w:r>
        <w:rPr>
          <w:rFonts w:ascii="新細明體;PMingLiU" w:hAnsi="新細明體;PMingLiU" w:cs="新細明體;PMingLiU"/>
          <w:bCs/>
          <w:color w:val="000000"/>
          <w:kern w:val="0"/>
        </w:rPr>
        <w:t>年）說：「我看見並認同了較佳的路向，但卻是最差的道路。」羅馬的政治家西塞祿（ </w:t>
      </w:r>
      <w:r>
        <w:rPr>
          <w:rFonts w:cs="新細明體;PMingLiU" w:ascii="新細明體;PMingLiU" w:hAnsi="新細明體;PMingLiU"/>
          <w:bCs/>
          <w:color w:val="000000"/>
          <w:kern w:val="0"/>
        </w:rPr>
        <w:t>Cicero </w:t>
      </w:r>
      <w:r>
        <w:rPr>
          <w:rFonts w:ascii="新細明體;PMingLiU" w:hAnsi="新細明體;PMingLiU" w:cs="新細明體;PMingLiU"/>
          <w:bCs/>
          <w:color w:val="000000"/>
          <w:kern w:val="0"/>
        </w:rPr>
        <w:t>）（公元前  </w:t>
      </w:r>
      <w:r>
        <w:rPr>
          <w:rFonts w:cs="新細明體;PMingLiU" w:ascii="新細明體;PMingLiU" w:hAnsi="新細明體;PMingLiU"/>
          <w:bCs/>
          <w:color w:val="000000"/>
          <w:kern w:val="0"/>
        </w:rPr>
        <w:t>143-106   </w:t>
      </w:r>
      <w:r>
        <w:rPr>
          <w:rFonts w:ascii="新細明體;PMingLiU" w:hAnsi="新細明體;PMingLiU" w:cs="新細明體;PMingLiU"/>
          <w:bCs/>
          <w:color w:val="000000"/>
          <w:kern w:val="0"/>
        </w:rPr>
        <w:t>年）哀痛說：「本性賦予我們知識：我們卻以不道德把它腐蝕了。」羅馬哲學家塞尼卡（ </w:t>
      </w:r>
      <w:r>
        <w:rPr>
          <w:rFonts w:cs="新細明體;PMingLiU" w:ascii="新細明體;PMingLiU" w:hAnsi="新細明體;PMingLiU"/>
          <w:bCs/>
          <w:color w:val="000000"/>
          <w:kern w:val="0"/>
        </w:rPr>
        <w:t>Seneca </w:t>
      </w:r>
      <w:r>
        <w:rPr>
          <w:rFonts w:ascii="新細明體;PMingLiU" w:hAnsi="新細明體;PMingLiU" w:cs="新細明體;PMingLiU"/>
          <w:bCs/>
          <w:color w:val="000000"/>
          <w:kern w:val="0"/>
        </w:rPr>
        <w:t>）（公元前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公元  </w:t>
      </w:r>
      <w:r>
        <w:rPr>
          <w:rFonts w:cs="新細明體;PMingLiU" w:ascii="新細明體;PMingLiU" w:hAnsi="新細明體;PMingLiU"/>
          <w:bCs/>
          <w:color w:val="000000"/>
          <w:kern w:val="0"/>
        </w:rPr>
        <w:t>65  </w:t>
      </w:r>
      <w:r>
        <w:rPr>
          <w:rFonts w:ascii="新細明體;PMingLiU" w:hAnsi="新細明體;PMingLiU" w:cs="新細明體;PMingLiU"/>
          <w:bCs/>
          <w:color w:val="000000"/>
          <w:kern w:val="0"/>
        </w:rPr>
        <w:t>年）呼喊說：「我們都是邪惡的，我們指摘別人的地方，自己統統犯上了。」法國的不信者伏爾泰（ </w:t>
      </w:r>
      <w:r>
        <w:rPr>
          <w:rFonts w:cs="新細明體;PMingLiU" w:ascii="新細明體;PMingLiU" w:hAnsi="新細明體;PMingLiU"/>
          <w:bCs/>
          <w:color w:val="000000"/>
          <w:kern w:val="0"/>
        </w:rPr>
        <w:t>Voltaire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694-1778  </w:t>
      </w:r>
      <w:r>
        <w:rPr>
          <w:rFonts w:ascii="新細明體;PMingLiU" w:hAnsi="新細明體;PMingLiU" w:cs="新細明體;PMingLiU"/>
          <w:bCs/>
          <w:color w:val="000000"/>
          <w:kern w:val="0"/>
        </w:rPr>
        <w:t>年）說：「人比所有動物還要悲慘。」喬德教授（ </w:t>
      </w:r>
      <w:r>
        <w:rPr>
          <w:rFonts w:cs="新細明體;PMingLiU" w:ascii="新細明體;PMingLiU" w:hAnsi="新細明體;PMingLiU"/>
          <w:bCs/>
          <w:color w:val="000000"/>
          <w:kern w:val="0"/>
        </w:rPr>
        <w:t>C.E.M.Joad </w:t>
      </w:r>
      <w:r>
        <w:rPr>
          <w:rFonts w:ascii="新細明體;PMingLiU" w:hAnsi="新細明體;PMingLiU" w:cs="新細明體;PMingLiU"/>
          <w:bCs/>
          <w:color w:val="000000"/>
          <w:kern w:val="0"/>
        </w:rPr>
        <w:t>）多年來一直抗拒聖經中罪的教義，但他最終承認說：「我感受到罪惡。從我無數的行動與忽略中，我承認自己是最悲慘的罪人。」偉大的心理分析家佛洛依德（ </w:t>
      </w:r>
      <w:r>
        <w:rPr>
          <w:rFonts w:cs="新細明體;PMingLiU" w:ascii="新細明體;PMingLiU" w:hAnsi="新細明體;PMingLiU"/>
          <w:bCs/>
          <w:color w:val="000000"/>
          <w:kern w:val="0"/>
        </w:rPr>
        <w:t>Freud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56-1939  </w:t>
      </w:r>
      <w:r>
        <w:rPr>
          <w:rFonts w:ascii="新細明體;PMingLiU" w:hAnsi="新細明體;PMingLiU" w:cs="新細明體;PMingLiU"/>
          <w:bCs/>
          <w:color w:val="000000"/>
          <w:kern w:val="0"/>
        </w:rPr>
        <w:t>年），除卻他反宗教的偏見外，他不得不承認原罪是一個事實，心理分析顯示了整個世界是腐敗、惡邪，充滿罪，這都是超出心理學家的想像，新約聖經卻一早清楚堅持人是有罪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不斷地虧缺了神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人都犯了罪，虧缺了神的榮耀」（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聖經說：「耶和華見人在地上罪惡很大，終日所思想的盡都是惡」（創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沒有神的恩典和耶穌基督內住的生命，我們只會繼續犯罪，不能停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難辭其咎地虧缺了神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世人都犯了罪，虧缺了神的榮耀」（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換句話說，我們是理應受罰的。罪帶來了罪咎感，而這本是應該的，因為說到底，所有罪都是與神為敵的。著名的神學家埃米爾、布倫納曾經說：「基督教對於極端邪惡的觀念：就是極嚴重的罪。人作為罪人，是不能面對客觀的美善的律，除了創造主的旨意。」因此，無論我們在這過程中怎樣影響別人，我們的確是得罪神。大衛認罪說：「我向你犯罪，惟獨得罪了你；在你眼前行了這惡」（詩五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因此我們知道，罪揭示了人這段意識的、不斷的，並難辭其咎的內在經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不能抗拒的罪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保羅說：「有些人的罪是明顯的，如同先到審判案前；有些人的罪是隨後跟了去的」（提前五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換句話說，有些人的罪在顯露以先，其不可抗拒的影響已經首先顯明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破壞的性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回答說：『我實實在在地告訴你們，所有犯罪的就是罪的奴僕』」（約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奴隸經常帶著特有的印記，衛道之士、宗教人士和無恥的人，也各自有著印記。你可以毫不困難地辨認出誰是騙人小子、放蕩女孩、酗酒男人、墮落女子。司布真曾說：「在撒但裡的罪，與在報刊上可見的罪一樣叛逆的。」要注意，「宗教的罪是最嚴峻的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良心的受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等人的良心如同被熱鐵烙慣了一般」（提前四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當男女輕視罪惡，沒有差恥或罪咎感的話，足以證明他們愚蠢地容讓良心遭腐蝕、使良心不生效用；所羅門的筆桿提出精煉的警告：「愚妄人犯罪，以為戲耍」（箴十四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當人的良心死亡，整個生命已在邪惡勢力之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社會的接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沒有一個人為自己活，也沒有一個人為自己死」（羅十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罪惡借我們影響其他人。兄長帶領弟弟走歪路，年長的姊姊教妹妹怎樣偷竊。一人引誘另一人酗酒，一個女子使其他人怎樣口發怨恨，以上種種社會接觸最終帶來惡果纍纍。加拉太書第六章第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節說：「人種的是什麼，收的也是什麼。順著情慾撒種的，必從情慾收敗壞；順著聖靈撒種的，必從聖靈收永生。」所以，留心你與社會的接觸，因為這將會影響你的性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必然顯露的罪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知道你們的罪必追上你們」（民卅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然而，聰明的人可以在今生將罪惡隱藏，但在審判的日子卻隱藏不了：「神使已過的事重新再來」（傳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今天，人可以利用教育、冷漠、宗教或道德上將罪惡隱藏，然而到了那日，在神寶座的光照下，所有事情都要顯露出來：「因為掩蓋的事沒有不露出來的，隱藏的事沒有不被人知道的」（太十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原來萬物在那與我們有關係的主眼前，都是赤露敞開的」（來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並且，「按著定命，人人都有一死，死後且有審判」（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無怪乎神說：「要知道你們的罪必追上你們」（民卅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這最終的顯露有以下三方面值得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的說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又告訴你們，凡人所說的閒話，當審判的日子，必要句句供出來；因為要憑你的話定你為義，也要憑你的話定你有罪」（太十二  </w:t>
      </w:r>
      <w:r>
        <w:rPr>
          <w:rFonts w:cs="新細明體;PMingLiU" w:ascii="新細明體;PMingLiU" w:hAnsi="新細明體;PMingLiU"/>
          <w:bCs/>
          <w:color w:val="000000"/>
          <w:kern w:val="0"/>
        </w:rPr>
        <w:t>36-37 </w:t>
      </w:r>
      <w:r>
        <w:rPr>
          <w:rFonts w:ascii="新細明體;PMingLiU" w:hAnsi="新細明體;PMingLiU" w:cs="新細明體;PMingLiU"/>
          <w:bCs/>
          <w:color w:val="000000"/>
          <w:kern w:val="0"/>
        </w:rPr>
        <w:t>）。要注意的是，是每一句閒話！這事情看來是不可能的——至少，五十年以前我們認為也真是不可能的；然而，我們現今卻不能肯定了，因為我們生活於一個可以記存、複製文字的年代。一段電台節目可以記錄下來，待會兒才轉播出來；一盒錄音帶可以不斷重複播放，計算機可以記存大量資料。有一天，當你站在白色大寶座前，你所說的每一句話將會重複播放一次出來，因著這些說話，我們將要受審判或受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都照各人所行的受審判」（啟二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有些人說：樹枯而倒下來，人活著，也終要死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有不朽的靈魂，而人在這生所犯下的罪必然跟隨著他。因此，當復活的那天，他將要站在神面前，為著「本身所行的，或善或惡受報」（林後五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這包括他的言語和行為，他將要按之而受審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的意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神寶座而來最大的審判，就是當審判的那天「就是你被稱在天平裡，顯出你的虧欠」（但五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當主耶穌輔導那位少年人的官，祂觀察說：「你還欠了一件事」（可十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他與神欠缺了正常的關係，他的名字不見於羔羊的生命冊上。我們都知道：「若有人名字沒記在生命冊上，他就被扔在火湖裡」（啟二十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法老認罪說：「我犯了罪」（出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然而，這不過是出於恐懼之悔罪而已。當審判從地上退去之際，他的心又再次剛硬。這就像我們今天那些所謂乞求、憐憫的呼聲！當危險和驚恐過去後，人如同犬類一般，再次行惡；或如母豬無異，在泥沼中再次打滾。他們證明了自己的悔罪是無效和不真實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出賣主的猶太認罪說：「我犯了罪」（參看太廿七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然而，他的悔罪不過是自責，並將那卅塊銀子歸還給祭司和長老，自我了斷，進到地獄裡去。當情況看來是沒有出路之際，這種悔罪會成為你內心的呼喊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浪子也悔罪，並說：「我犯了罪」（參看路十五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然而，他卻是代表著一種悔改的認罪。這帶領著他重回被他冒犯的那一位，卻最終讓他得到愛的擁抱和饒恕之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說：「遮掩自己罪過的，必不亨通；承認離棄罪過的，必蒙憐恤」（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如今就來基督面前，藉著祂在加略山流下的寶血，求祂潔淨你、洗清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著名的美國清教徒愛德華滋（ </w:t>
      </w:r>
      <w:r>
        <w:rPr>
          <w:rFonts w:cs="新細明體;PMingLiU" w:ascii="新細明體;PMingLiU" w:hAnsi="新細明體;PMingLiU"/>
          <w:bCs/>
          <w:color w:val="000000"/>
          <w:kern w:val="0"/>
        </w:rPr>
        <w:t>Jonathan Edwards </w:t>
      </w:r>
      <w:r>
        <w:rPr>
          <w:rFonts w:ascii="新細明體;PMingLiU" w:hAnsi="新細明體;PMingLiU" w:cs="新細明體;PMingLiU"/>
          <w:bCs/>
          <w:color w:val="000000"/>
          <w:kern w:val="0"/>
        </w:rPr>
        <w:t>）曾經指出，罪咎感是屬於人類的一部分。他說：「一般人感受到的罪咎感和悲愴感，實在源於聖靈和神聖的光照。人在自然的境況中會感受到生命中存在著罪咎感……有些罪人感受多一點罪咎感和悲愴感，因為他們生命中多     一點兒光照，比其他人更能接受真理。這些光照及罪咎感乃來自神的靈；聖靈讓人知道有罪。</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onathan Edwar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Divine and Supernatural Ligh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xml:space="preserve">in </w:t>
      </w:r>
      <w:r>
        <w:rPr>
          <w:rFonts w:cs="新細明體;PMingLiU" w:ascii="新細明體;PMingLiU" w:hAnsi="新細明體;PMingLiU"/>
          <w:bCs/>
          <w:i/>
          <w:iCs/>
          <w:color w:val="000000"/>
          <w:kern w:val="0"/>
          <w:lang w:eastAsia="zh-CN"/>
        </w:rPr>
        <w:t>The American Tradition in Literatur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eds. Bradle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eatt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erki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鍾馬田（ </w:t>
      </w:r>
      <w:r>
        <w:rPr>
          <w:rFonts w:cs="新細明體;PMingLiU" w:ascii="新細明體;PMingLiU" w:hAnsi="新細明體;PMingLiU"/>
          <w:bCs/>
          <w:color w:val="000000"/>
          <w:kern w:val="0"/>
        </w:rPr>
        <w:t>Martyn Lloyd-Jones </w:t>
      </w:r>
      <w:r>
        <w:rPr>
          <w:rFonts w:ascii="新細明體;PMingLiU" w:hAnsi="新細明體;PMingLiU" w:cs="新細明體;PMingLiU"/>
          <w:bCs/>
          <w:color w:val="000000"/>
          <w:kern w:val="0"/>
        </w:rPr>
        <w:t>）開始事奉以先，他是倫敦著名的哈利街的心臟科專家。在執業行醫多年後，他曉得自己只能處理病情的一半：他醫好了人在身體上的疾病，卻不能處理問題的核心：罪。這問題經常使他感受深刻，最後使他離開專業，加入事奉的行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酗酒的人，身無親友，只有一隻忠心的小狗。日復一日，他經常喝得大醉。有一次，他因著小狗不斷號叫而驚醒，他著令小狗安靜，卻不得要領。在盛怒之下，他拿起一張椅子，使勁的打小狗的頸項，終於令它不支倒斃。第二天早上，他頭暈目眩，發現死去的小狗，自己的家卻遭賊人光顧。許多時候，我們毫不警覺，直至神智不清的地步，任讓我們的生命遭現代的賊人和小偷的光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經常不小心使用神的名字，特別是在宗教的團體內。伊迪絲</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薛華（ </w:t>
      </w:r>
      <w:r>
        <w:rPr>
          <w:rFonts w:cs="新細明體;PMingLiU" w:ascii="新細明體;PMingLiU" w:hAnsi="新細明體;PMingLiU"/>
          <w:bCs/>
          <w:color w:val="000000"/>
          <w:kern w:val="0"/>
        </w:rPr>
        <w:t>Edith Schaeffer </w:t>
      </w:r>
      <w:r>
        <w:rPr>
          <w:rFonts w:ascii="新細明體;PMingLiU" w:hAnsi="新細明體;PMingLiU" w:cs="新細明體;PMingLiU"/>
          <w:bCs/>
          <w:color w:val="000000"/>
          <w:kern w:val="0"/>
        </w:rPr>
        <w:t>）記下這樁事例：「許多年以前，我一個親密朋友在一家大宗派宣教機構任職。雖然，那時候她仍不是基督徒，但她已經是一個有才華的作家，並經年累月在宣教雜誌上發表文章。她時常猶疑，自己從馬克思觀點出發的文章應否從雜誌上除掉，然而，編輯卻喜歡她的作品，予她提示：『只要在文章中加上足夠的  「主」 字，來滿足那些信徒。』那位女孩子後來更聽說一位有份量的教會領袖在講道後，到後台卻厲聲地問同工說：『我剛才提到有足夠的主字，來滿足台下那群老婦嗎？』」（ </w:t>
      </w:r>
      <w:r>
        <w:rPr>
          <w:rFonts w:cs="新細明體;PMingLiU" w:ascii="新細明體;PMingLiU" w:hAnsi="新細明體;PMingLiU"/>
          <w:bCs/>
          <w:color w:val="000000"/>
          <w:kern w:val="0"/>
          <w:lang w:eastAsia="zh-CN"/>
        </w:rPr>
        <w:t>Edith Schaeff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ifelin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estche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名遊客在埃及遺失了錢包。導遊說：「我幫你找回來吧。」他從以下的方法開始著手。他問在場所有人是否有拿了錢包的；他著每人回去並思想一下，好營造了內咎和恐懼的氣氛。接著，他將一隻騾子趕入一個營裡，並要求每一個人去抓一抓騾子的尾巴。然後他叫每一個人走近他，並叫他們逐一把手放在他臉上。突然他呼喊說：「看啊，這是一個有罪的人。」這試驗果然湊效，因為其中有一人因害怕可能會發生的事，不敢接觸那騾子尾巴，所以雙手沒有沾上在騾子尾巴上塗著的香水。那有罪的人果被發現了。這的確是一個原始的方法，然而這卻是湊效的！當神將你隱藏的行為顯示出來的時候，願你並非是有罪的。</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的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十五</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基督照聖經所說，為我們的罪死了。」（ 林前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的死是兩個終極的匯聚點。它同時屬於普世性和終極性的。這不但是神今天作定奪的標準，亦為人類他日將要受審判的基礎。下列四點是需要注意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的死是甘心樂意的（林前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甘心樂意的動機（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來十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太二十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約十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甘心樂意的方法（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太二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甘心樂意的一刻（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約十九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的死是代替我們的（林前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代表著神的聖潔（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代表著罪惡的兇惡（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代表著人類的無助（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的死是可印證的（林前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律法（林前十五  </w:t>
      </w: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利十七  </w:t>
      </w:r>
      <w:r>
        <w:rPr>
          <w:rFonts w:cs="新細明體;PMingLiU" w:ascii="新細明體;PMingLiU" w:hAnsi="新細明體;PMingLiU"/>
          <w:bCs/>
          <w:color w:val="000000"/>
          <w:kern w:val="0"/>
          <w:lang w:eastAsia="zh-CN"/>
        </w:rPr>
        <w:t>1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詩篇（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詩廿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先知（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賽五十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基督的死是得勝有餘的（林前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死亡的權勢（林前十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來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死亡的毒鉤（林前十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死亡的恐懼（林前十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福音的核心——耶穌基督並祂釘十字架。你有什麼回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的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林前十五</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基督照聖經所說，為我們的罪死了。」（林前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的死是時間的中心點，它將人類的歷史分為兩半，成為了兩個終極的匯聚點。它同時屬於普世性和終極性的。這不但是神今天作定奪的標準，亦為人類他日將要受審判的基礎。下列四點是需要注意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的死是甘心樂意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照聖經所說，為我們的罪死了」（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雖然我們讀到基督遭害、被殺、被釘在十字架上，死亡，然而最終的定局是：基督為我們的罪死了。可以說，基督的死是自願的。他有權柄放下生命，亦有能力取回來（參看約十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甘心樂意的動機（林前十五</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來十</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太廿</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約十二</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基督照聖經所說，為我們的罪死了」（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當基督面對著十字架時候，祂說：「神啊，我來了，為要照你的旨意行」（來十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正如人子來，不是要受人的服事，乃是要服事人，並且要捨命，作多人的贖價」（太二十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但我原是為這時候來的」（約十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奧爾福德主教（ </w:t>
      </w:r>
      <w:r>
        <w:rPr>
          <w:rFonts w:cs="新細明體;PMingLiU" w:ascii="新細明體;PMingLiU" w:hAnsi="新細明體;PMingLiU"/>
          <w:bCs/>
          <w:color w:val="000000"/>
          <w:kern w:val="0"/>
        </w:rPr>
        <w:t>Bishop Alford </w:t>
      </w:r>
      <w:r>
        <w:rPr>
          <w:rFonts w:ascii="新細明體;PMingLiU" w:hAnsi="新細明體;PMingLiU" w:cs="新細明體;PMingLiU"/>
          <w:bCs/>
          <w:color w:val="000000"/>
          <w:kern w:val="0"/>
        </w:rPr>
        <w:t>）對這經文重新演譯：「我正是為了這時候、這目的而來……進入了這叫人筋疲力竭的時候，這杯是為了我的榮耀而定的」（</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Greek Testamen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829 </w:t>
      </w:r>
      <w:r>
        <w:rPr>
          <w:rFonts w:ascii="新細明體;PMingLiU" w:hAnsi="新細明體;PMingLiU" w:cs="新細明體;PMingLiU"/>
          <w:bCs/>
          <w:color w:val="000000"/>
          <w:kern w:val="0"/>
        </w:rPr>
        <w:t>）。十字架從來不叫主耶穌訝異。在祂的生命和事奉中，十字架早已擺在前面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甘心樂意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照聖經所說，為我們的罪死了」（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主耶穌在拿撒勒市郊被人擲下懸崖的危險中逃出來（路四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祂亦多次避開了被石頭擲死的危臉（約八  </w:t>
      </w:r>
      <w:r>
        <w:rPr>
          <w:rFonts w:cs="新細明體;PMingLiU" w:ascii="新細明體;PMingLiU" w:hAnsi="新細明體;PMingLiU"/>
          <w:bCs/>
          <w:color w:val="000000"/>
          <w:kern w:val="0"/>
        </w:rPr>
        <w:t>59  </w:t>
      </w:r>
      <w:r>
        <w:rPr>
          <w:rFonts w:ascii="新細明體;PMingLiU" w:hAnsi="新細明體;PMingLiU" w:cs="新細明體;PMingLiU"/>
          <w:bCs/>
          <w:color w:val="000000"/>
          <w:kern w:val="0"/>
        </w:rPr>
        <w:t>，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然而，終耶穌在地上的一生，祂知道自己死亡的方法，並告訴門徒說：「看哪，我們上耶路撒冷去，人子要被交給祭司長和文士。他們要定祂死罪，又交給外邦人，將祂戲弄，鞭打，釘在十字架上；第三日祂要復活」（太二十  </w:t>
      </w:r>
      <w:r>
        <w:rPr>
          <w:rFonts w:cs="新細明體;PMingLiU" w:ascii="新細明體;PMingLiU" w:hAnsi="新細明體;PMingLiU"/>
          <w:bCs/>
          <w:color w:val="000000"/>
          <w:kern w:val="0"/>
        </w:rPr>
        <w:t>18-19 </w:t>
      </w:r>
      <w:r>
        <w:rPr>
          <w:rFonts w:ascii="新細明體;PMingLiU" w:hAnsi="新細明體;PMingLiU" w:cs="新細明體;PMingLiU"/>
          <w:bCs/>
          <w:color w:val="000000"/>
          <w:kern w:val="0"/>
        </w:rPr>
        <w:t>）。耶穌預言自己的死亡，令門徒留有深刻的印象；然而，耶穌卻沒有提到以什麼方法。當耶穌挑戰門徒要背起十字架來跟從祂的時候（參看路九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並論到祂如同「曠野的蛇」（參看約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被舉起之際，耶穌暗示這一種死亡，氣氛顯得陰霾密佈。然而，在這宣告中（太二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我們的主顯得清晰和精確；人子必須被釘在十字架上。祂曉得自己死亡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甘心樂意的一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照聖經所說，為我們的罪死了」（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當死亡一刻來到的時候，聖經說祂低下頭，並將靈魂放下了（參看約十九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祂低下頭」那一句說話並不是指死後無助的低首，而是著意描述耶穌甘願低下頭來，進入安息的位置。在馬太福音第八章第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節用了相同的動詞：「人子卻沒有枕頭的地方。」因此，我主耶穌倒置了頭部的自然位置，低聲地說：「成了」（約十九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並自願地放下了祂的靈（參看太廿七  </w:t>
      </w:r>
      <w:r>
        <w:rPr>
          <w:rFonts w:cs="新細明體;PMingLiU" w:ascii="新細明體;PMingLiU" w:hAnsi="新細明體;PMingLiU"/>
          <w:bCs/>
          <w:color w:val="000000"/>
          <w:kern w:val="0"/>
        </w:rPr>
        <w:t>5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見基督死亡的自願性質，使這事件從一般自然的死亡，甚至不凡的死亡中抽離出來，進到具備獨特、無限奇異，具救贖意義的境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的死是代替我們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照聖經所說，為我們的罪死了」（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這裡讓我們知道，基督並不是一個殉道士，乃是擔當了我們的罪。「就是義的代替不義的，為要引我們到神面前」（彼前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基督的死是代替我們的，這節經文告訴我們，基督的死包含了以下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代表著神的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的死」（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基督的死是代表著神神聖的愛和公義。基督的死亡，是以一榮耀的行動來滿足了神聖愛和公義的要求。滿足了這位恨惡罪惡和慈愛的神所有的要求。保羅說：     「耶穌基督，顯明神的義」（羅三  </w:t>
      </w:r>
      <w:r>
        <w:rPr>
          <w:rFonts w:cs="新細明體;PMingLiU" w:ascii="新細明體;PMingLiU" w:hAnsi="新細明體;PMingLiU"/>
          <w:bCs/>
          <w:color w:val="000000"/>
          <w:kern w:val="0"/>
        </w:rPr>
        <w:t>24-25 </w:t>
      </w:r>
      <w:r>
        <w:rPr>
          <w:rFonts w:ascii="新細明體;PMingLiU" w:hAnsi="新細明體;PMingLiU" w:cs="新細明體;PMingLiU"/>
          <w:bCs/>
          <w:color w:val="000000"/>
          <w:kern w:val="0"/>
        </w:rPr>
        <w:t>）。詩人也禁不住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安全和快樂的庇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經得起考驗和甜蜜的庇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安穩之處，有著上天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滿足了上天的公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克裡芬（ </w:t>
      </w:r>
      <w:r>
        <w:rPr>
          <w:rFonts w:cs="新細明體;PMingLiU" w:ascii="新細明體;PMingLiU" w:hAnsi="新細明體;PMingLiU"/>
          <w:bCs/>
          <w:color w:val="000000"/>
          <w:kern w:val="0"/>
        </w:rPr>
        <w:t>E.C.Clephane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風隨著意思吹，你聽見風的響聲，卻不曉得從那裡來，往那裡去，凡從聖靈生的，也是如此」（約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人連樹梢上的微風都無法控制，更不必提自己的生命了。聖靈有權能與力量孕育新生命，賜給那些接受祂的人。拒絕聖靈的感動是很嚴重的事，結果會是靈魂的失喪。神警告說：「我的靈就不永遠住在他裡面。」（創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代表著罪惡的兇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為我們的罪死了」（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基督的死顯露、擔當並宣判了人類自古以來兇惡的罪——「祂被掛在木頭上，親身擔當了我們的罪」（彼前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倘若你要看自己遭污染的一生，只管看耶穌前額因荊棘冠冕而流出來的血；倘若你要看見罪惡行動的表現，定睛在祂流血、被釘穿透的雙手。倘若你要看羞恥生命的任性，且看祂雙腳上沾血的鐵釘。倘若你要看內心的腐敗和邪惡，且看祂的肋旁，喊叫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使我能明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幫助我接受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聖的神，幫助我明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為何擔當我的罪</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Katherine A.M.Kelly</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代表著人類的無助（林前十五</w:t>
      </w:r>
      <w:r>
        <w:rPr>
          <w:rFonts w:cs="新細明體;PMingLiU" w:ascii="新細明體;PMingLiU" w:hAnsi="新細明體;PMingLiU"/>
          <w:bCs/>
          <w:color w:val="000000"/>
          <w:kern w:val="0"/>
          <w:lang w:eastAsia="zh-CN"/>
        </w:rPr>
        <w:t>3</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基督為我們的罪死了」（林前十五  </w:t>
      </w: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基督的死代表著人類的無助，因而，人需要完全靠神而得到救恩。</w:t>
      </w:r>
      <w:r>
        <w:rPr>
          <w:rFonts w:ascii="新細明體;PMingLiU" w:hAnsi="新細明體;PMingLiU" w:cs="新細明體;PMingLiU"/>
          <w:bCs/>
          <w:color w:val="000000"/>
          <w:kern w:val="0"/>
        </w:rPr>
        <w:t>祂透過自己顯示出身體的軟弱，將人的無助表達出來。所以，我們讀到：「他因軟弱被釘在十字架上」（林後十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代表了，雖然祂最後死在清晰、堅強的勝利行動中，神聖的愛逼使祂不能自救，或從十字架上下來，好使祂能代表人類完全的無助。所以，保羅的說話對於我們每人是真的：「因我們還軟弱的時候，基督就按所定的日期為罪人死」（羅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滿罪污無蔭庇，祂是聖羔無瑕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贖大功真希奇！哈利路亞，奇妙救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比裡斯（ </w:t>
      </w:r>
      <w:r>
        <w:rPr>
          <w:rFonts w:cs="新細明體;PMingLiU" w:ascii="新細明體;PMingLiU" w:hAnsi="新細明體;PMingLiU"/>
          <w:bCs/>
          <w:color w:val="000000"/>
          <w:kern w:val="0"/>
        </w:rPr>
        <w:t>Philips P.Blis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著神替代罪人的犧牲，我們讚美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的死是可作印證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照聖經所說的」（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基督的犧牲並非不合時宜的結局。祂的死亡是實現了聖經所說的，「他既按著神的定旨先見被交與人」（徒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保羅這裡所指的，當然是舊約聖經。這裡分為律法、詩篇和先知。保羅論到基督的死，是根據聖經這三個部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律法</w:t>
      </w:r>
    </w:p>
    <w:p>
      <w:pPr>
        <w:pStyle w:val="Normal"/>
        <w:widowControl/>
        <w:snapToGrid w:val="false"/>
        <w:spacing w:lineRule="atLeast" w:line="360"/>
        <w:jc w:val="both"/>
        <w:rPr/>
      </w:pPr>
      <w:r>
        <w:rPr>
          <w:rFonts w:ascii="新細明體;PMingLiU" w:hAnsi="新細明體;PMingLiU" w:cs="新細明體;PMingLiU"/>
          <w:bCs/>
          <w:color w:val="000000"/>
          <w:kern w:val="0"/>
        </w:rPr>
        <w:t>「基督照聖經所說的，為我們的罪死了」（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律法要求基督的死。「許久以前，在神完美羔羊來到以先，主以舊約聖經眾多預表來預備祂的來臨。若沒有血的話，就沒有救贖，直至血流出來，才滿足了神神聖的律法要求罪人的公義和死亡。因此，神在西乃山上給了摩西兩磈法版……祂在相同的山上，給了摩西，實在建基於寶血的法版……當神頒下律法的時候，祂知道以色列不能完全的守著，並必須死亡；因而祂憐憫地頒下律法、祭壇和寶血，好使受律法詛咒的人，藉著寶血的流出而得生命。</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R.DeHaa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Chemistry of the Blo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The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血裡有生命，所以能贖罪」（利十七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以上的說話可以翻譯為：「因著血中的生命，使血能贖罪」，即是說藉著生命。因為血是動物生命的傳遞，血代表著生命，這可以掩蓋，或為罪人靈魂的代贖，以這血來代替原有的生命。這真是一幅先知式的圖畫，描述了我們代罪者和救主，祂為我們將自己犧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詩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照聖經所說的，為我們的罪死了」（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詩人描述了基督的死亡，特別是詩篇廿二篇，這詩篇與我主基督耶穌的被釘，有密切的關係。事實上，整部舊約聖經沒有一處地方，像這詩篇般準確顯示神的苦痛。當我們想到這詩篇寫成於基督降生數百年以前，真是何等奇異，特別是釘十字架是羅馬人的懲罰，並不是猶太人的懲罰。聖經的證據是不可拒抗的！耶穌在十字架上的禱告，引用了以上的詩篇：「我的神，我的神啊，你為什麼離棄我？」（詩廿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太廿七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先知</w:t>
      </w:r>
    </w:p>
    <w:p>
      <w:pPr>
        <w:pStyle w:val="Normal"/>
        <w:widowControl/>
        <w:snapToGrid w:val="false"/>
        <w:spacing w:lineRule="atLeast" w:line="360"/>
        <w:jc w:val="both"/>
        <w:rPr/>
      </w:pPr>
      <w:r>
        <w:rPr>
          <w:rFonts w:ascii="新細明體;PMingLiU" w:hAnsi="新細明體;PMingLiU" w:cs="新細明體;PMingLiU"/>
          <w:bCs/>
          <w:color w:val="000000"/>
          <w:kern w:val="0"/>
        </w:rPr>
        <w:t>「基督照聖經所說的，為我們的罪死了」（林前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先知宣告了基督的死亡。威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巴克萊博士（ </w:t>
      </w:r>
      <w:r>
        <w:rPr>
          <w:rFonts w:cs="新細明體;PMingLiU" w:ascii="新細明體;PMingLiU" w:hAnsi="新細明體;PMingLiU"/>
          <w:bCs/>
          <w:color w:val="000000"/>
          <w:kern w:val="0"/>
        </w:rPr>
        <w:t>Dr. William Barclay </w:t>
      </w:r>
      <w:r>
        <w:rPr>
          <w:rFonts w:ascii="新細明體;PMingLiU" w:hAnsi="新細明體;PMingLiU" w:cs="新細明體;PMingLiU"/>
          <w:bCs/>
          <w:color w:val="000000"/>
          <w:kern w:val="0"/>
        </w:rPr>
        <w:t>）提醒我們：「先知一字代表著預先的宣告者，及外出的宣告者。有些人可以預告未來；但更有好些人預告神的旨意。他們與神親近，並經常引領人到神跟前」（</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Acts of the Apostl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hiladelphia</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96 </w:t>
      </w:r>
      <w:r>
        <w:rPr>
          <w:rFonts w:ascii="新細明體;PMingLiU" w:hAnsi="新細明體;PMingLiU" w:cs="新細明體;PMingLiU"/>
          <w:bCs/>
          <w:color w:val="000000"/>
          <w:kern w:val="0"/>
        </w:rPr>
        <w:t>）。先知以賽亞說：「哪知他為我們的過犯受害，為我們的罪孽壓傷。因他受的刑罰，我們得平安；因他受的鞭傷，我們得醫治」（賽五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舊約聖經沒有什麼地方較以上一段經文，更能清晰和明白地陳明瞭主的犧牲所具有的替代及刑罰性質，並最終借復活而取得的勝利。「基督的死，在短短收小時內，滿足了廿五處舊約聖經先知的預言：它們都是按字面地實現。這堅固我們對於神話語的信心，及對神的旨意的信靠！」（ </w:t>
      </w:r>
      <w:r>
        <w:rPr>
          <w:rFonts w:cs="新細明體;PMingLiU" w:ascii="新細明體;PMingLiU" w:hAnsi="新細明體;PMingLiU"/>
          <w:bCs/>
          <w:color w:val="000000"/>
          <w:kern w:val="0"/>
          <w:lang w:eastAsia="zh-CN"/>
        </w:rPr>
        <w:t>Francis Dixon,  </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The Place Called Calvary</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四、基督的死是得勝有餘的</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又照聖經的話，第三天復活了」（林前十五  </w:t>
      </w:r>
      <w:r>
        <w:rPr>
          <w:rFonts w:cs="新細明體;PMingLiU" w:ascii="新細明體;PMingLiU" w:hAnsi="新細明體;PMingLiU"/>
          <w:bCs/>
          <w:color w:val="000000"/>
          <w:kern w:val="0"/>
          <w:lang w:eastAsia="zh-CN"/>
        </w:rPr>
        <w:t>4 </w:t>
      </w:r>
      <w:r>
        <w:rPr>
          <w:rFonts w:ascii="新細明體;PMingLiU" w:hAnsi="新細明體;PMingLiU" w:cs="新細明體;PMingLiU"/>
          <w:bCs/>
          <w:color w:val="000000"/>
          <w:kern w:val="0"/>
          <w:lang w:eastAsia="zh-CN"/>
        </w:rPr>
        <w:t>）。基督死亡的價值，在祂得勝的復活中得以澄清和顯明出來。</w:t>
      </w:r>
      <w:r>
        <w:rPr>
          <w:rFonts w:ascii="新細明體;PMingLiU" w:hAnsi="新細明體;PMingLiU" w:cs="新細明體;PMingLiU"/>
          <w:bCs/>
          <w:color w:val="000000"/>
          <w:kern w:val="0"/>
        </w:rPr>
        <w:t>祂的死亡之所以得勝，是因為借死亡除去罪，祂復活戰勝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死亡的權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天復活了」（林前十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聖經說：「特要藉著死敗壞那掌死權的，就是魔鬼」（來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此外，「神的兒子顯現出來，為要除滅魔鬼的作為」（約壹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如同昔日的大衛，以巨人歌利亞的劍殺死他，基督以十字架來擊敗魔鬼死亡這武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死亡的毒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天復活了」（林前十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保羅提醒我們：「死的毒鉤就是罪」（林前十五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在十字架上，我們的主藉著毒鉤刺入身體，除掉了死亡的痛苦；為每一人嘗了死味（參看來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因此，我們可以說：「死啊！你得勝的權勢在哪裡？死啊！你的毒鉤在哪裡？」（林前十五  </w:t>
      </w:r>
      <w:r>
        <w:rPr>
          <w:rFonts w:cs="新細明體;PMingLiU" w:ascii="新細明體;PMingLiU" w:hAnsi="新細明體;PMingLiU"/>
          <w:bCs/>
          <w:color w:val="000000"/>
          <w:kern w:val="0"/>
        </w:rPr>
        <w:t>55 </w:t>
      </w:r>
      <w:r>
        <w:rPr>
          <w:rFonts w:ascii="新細明體;PMingLiU" w:hAnsi="新細明體;PMingLiU" w:cs="新細明體;PMingLiU"/>
          <w:bCs/>
          <w:color w:val="000000"/>
          <w:kern w:val="0"/>
        </w:rPr>
        <w:t>）這場戰爭已經完成了，勝利屬於那被釘的一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死亡的恐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天復活了」（林前十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在十字架上，我們的主戰勝了對死亡的恐懼，無論人願意承認與否，「按著定命，人人都有一死，死後且有審判」（來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救主藉著十字架奇妙的作為，並得勝的復活，祂「釋放那些一生因怕死而為奴僕的人」（來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福音的核心——耶穌基督並祂釘十字架。我和你都需要回應這信息，我們不能處於中立；我們需要或接受、或拒絕這位加略山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位老師問一名六歲學生的名字。那孩子自豪地回答說是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華盛頓（ </w:t>
      </w:r>
      <w:r>
        <w:rPr>
          <w:rFonts w:cs="新細明體;PMingLiU" w:ascii="新細明體;PMingLiU" w:hAnsi="新細明體;PMingLiU"/>
          <w:bCs/>
          <w:color w:val="000000"/>
          <w:kern w:val="0"/>
        </w:rPr>
        <w:t>George Washington </w:t>
      </w:r>
      <w:r>
        <w:rPr>
          <w:rFonts w:ascii="新細明體;PMingLiU" w:hAnsi="新細明體;PMingLiU" w:cs="新細明體;PMingLiU"/>
          <w:bCs/>
          <w:color w:val="000000"/>
          <w:kern w:val="0"/>
        </w:rPr>
        <w:t>）。「這是一個很特別的名字」老師回答說，「我肯定希望你將來成為象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華盛頓這樣的人物。」「我並不要象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華盛頓！」男孩以一種無可比擬的邏輯說：「我就是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華盛頓。」因為耶穌知道祂的動機——從開始到末了——我們的主自願地犧牲。  </w:t>
      </w:r>
      <w:r>
        <w:rPr>
          <w:rFonts w:ascii="新細明體;PMingLiU" w:hAnsi="新細明體;PMingLiU" w:cs="新細明體;PMingLiU"/>
          <w:bCs/>
          <w:color w:val="000000"/>
          <w:kern w:val="0"/>
          <w:lang w:eastAsia="zh-CN"/>
        </w:rPr>
        <w:t>祂真是忠於自己。  （ </w:t>
      </w:r>
      <w:r>
        <w:rPr>
          <w:rFonts w:cs="新細明體;PMingLiU" w:ascii="新細明體;PMingLiU" w:hAnsi="新細明體;PMingLiU"/>
          <w:bCs/>
          <w:color w:val="000000"/>
          <w:kern w:val="0"/>
          <w:lang w:eastAsia="zh-CN"/>
        </w:rPr>
        <w:t>Charles Allen quoted by Fred Bau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Daily Guidepos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arme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Y. 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29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巴西的一個宗教節慶，宣教士細看每一個攤位，檢視當中的貨品。他看見一個攤位寫著：「廉價的十字架。」他想著：「這正是今天許多基督徒尋求的——廉價十字架。然而，基督的十字架卻並不廉宜：這耗上祂的所有。</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rren W. Wiersb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e Joyful</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 Victor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媽媽！媽媽！黃蜂！黃蜂！」一名小女孩從花園裡走過來呼喊著。母親說：「到這裡來，我會保護妳。」母親將女孩一抱入懷說：「不用怕，黃蜂不會螯妳了。」女兒好奇地問：「為什麼呢？」母親解釋道：「因為我已經被它螯著了」，向女兒展示隨即朣大的手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作家吉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蓋茲（ </w:t>
      </w:r>
      <w:r>
        <w:rPr>
          <w:rFonts w:cs="新細明體;PMingLiU" w:ascii="新細明體;PMingLiU" w:hAnsi="新細明體;PMingLiU"/>
          <w:bCs/>
          <w:color w:val="000000"/>
          <w:kern w:val="0"/>
        </w:rPr>
        <w:t>Gene Getz </w:t>
      </w:r>
      <w:r>
        <w:rPr>
          <w:rFonts w:ascii="新細明體;PMingLiU" w:hAnsi="新細明體;PMingLiU" w:cs="新細明體;PMingLiU"/>
          <w:bCs/>
          <w:color w:val="000000"/>
          <w:kern w:val="0"/>
        </w:rPr>
        <w:t>）因小姨賈納（ </w:t>
      </w:r>
      <w:r>
        <w:rPr>
          <w:rFonts w:cs="新細明體;PMingLiU" w:ascii="新細明體;PMingLiU" w:hAnsi="新細明體;PMingLiU"/>
          <w:bCs/>
          <w:color w:val="000000"/>
          <w:kern w:val="0"/>
        </w:rPr>
        <w:t>Jana </w:t>
      </w:r>
      <w:r>
        <w:rPr>
          <w:rFonts w:ascii="新細明體;PMingLiU" w:hAnsi="新細明體;PMingLiU" w:cs="新細明體;PMingLiU"/>
          <w:bCs/>
          <w:color w:val="000000"/>
          <w:kern w:val="0"/>
        </w:rPr>
        <w:t>）突如其來的癌症感到震驚。她和丈夫沃利（ </w:t>
      </w:r>
      <w:r>
        <w:rPr>
          <w:rFonts w:cs="新細明體;PMingLiU" w:ascii="新細明體;PMingLiU" w:hAnsi="新細明體;PMingLiU"/>
          <w:bCs/>
          <w:color w:val="000000"/>
          <w:kern w:val="0"/>
        </w:rPr>
        <w:t>Wally </w:t>
      </w:r>
      <w:r>
        <w:rPr>
          <w:rFonts w:ascii="新細明體;PMingLiU" w:hAnsi="新細明體;PMingLiU" w:cs="新細明體;PMingLiU"/>
          <w:bCs/>
          <w:color w:val="000000"/>
          <w:kern w:val="0"/>
        </w:rPr>
        <w:t>）二人均是虔誠的基督徒；賈納生命最後的日子，在她的朋友中更是一個難以置信的見證。賈納私人醫生也不禁搖頭歎息。在賈納最困難、最痛苦的經驗中，神給予她奇異的平安，沃利和他年輕的孩子們也是這樣。這戰勝對於死亡的恐懼。（ </w:t>
      </w:r>
      <w:r>
        <w:rPr>
          <w:rFonts w:cs="新細明體;PMingLiU" w:ascii="新細明體;PMingLiU" w:hAnsi="新細明體;PMingLiU"/>
          <w:bCs/>
          <w:color w:val="000000"/>
          <w:kern w:val="0"/>
        </w:rPr>
        <w:t>Gene A. Getz</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raying For One Another</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Wheaton: Victor Books</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198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1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cs="新細明體;PMingLiU" w:ascii="新細明體;PMingLiU" w:hAnsi="新細明體;PMingLiU"/>
          <w:bCs/>
          <w:color w:val="000000"/>
          <w:kern w:val="0"/>
        </w:rPr>
        <w:t>4b.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1917  </w:t>
      </w:r>
      <w:r>
        <w:rPr>
          <w:rFonts w:ascii="新細明體;PMingLiU" w:hAnsi="新細明體;PMingLiU" w:cs="新細明體;PMingLiU"/>
          <w:bCs/>
          <w:color w:val="000000"/>
          <w:kern w:val="0"/>
          <w:lang w:eastAsia="zh-CN"/>
        </w:rPr>
        <w:t>至  </w:t>
      </w:r>
      <w:r>
        <w:rPr>
          <w:rFonts w:cs="新細明體;PMingLiU" w:ascii="新細明體;PMingLiU" w:hAnsi="新細明體;PMingLiU"/>
          <w:bCs/>
          <w:color w:val="000000"/>
          <w:kern w:val="0"/>
          <w:lang w:eastAsia="zh-CN"/>
        </w:rPr>
        <w:t>18  </w:t>
      </w:r>
      <w:r>
        <w:rPr>
          <w:rFonts w:ascii="新細明體;PMingLiU" w:hAnsi="新細明體;PMingLiU" w:cs="新細明體;PMingLiU"/>
          <w:bCs/>
          <w:color w:val="000000"/>
          <w:kern w:val="0"/>
          <w:lang w:eastAsia="zh-CN"/>
        </w:rPr>
        <w:t>年，威廉絲（ </w:t>
      </w:r>
      <w:r>
        <w:rPr>
          <w:rFonts w:cs="新細明體;PMingLiU" w:ascii="新細明體;PMingLiU" w:hAnsi="新細明體;PMingLiU"/>
          <w:bCs/>
          <w:color w:val="000000"/>
          <w:kern w:val="0"/>
          <w:lang w:eastAsia="zh-CN"/>
        </w:rPr>
        <w:t>Margaret Lindsay Williams </w:t>
      </w:r>
      <w:r>
        <w:rPr>
          <w:rFonts w:ascii="新細明體;PMingLiU" w:hAnsi="新細明體;PMingLiU" w:cs="新細明體;PMingLiU"/>
          <w:bCs/>
          <w:color w:val="000000"/>
          <w:kern w:val="0"/>
          <w:lang w:eastAsia="zh-CN"/>
        </w:rPr>
        <w:t>）有兩幅傑出的作品在皇家藝術學院展出。第一幅，「魔鬼的女兒」（ </w:t>
      </w:r>
      <w:r>
        <w:rPr>
          <w:rFonts w:cs="新細明體;PMingLiU" w:ascii="新細明體;PMingLiU" w:hAnsi="新細明體;PMingLiU"/>
          <w:bCs/>
          <w:color w:val="000000"/>
          <w:kern w:val="0"/>
          <w:lang w:eastAsia="zh-CN"/>
        </w:rPr>
        <w:t>The Devil</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Daughter </w:t>
      </w:r>
      <w:r>
        <w:rPr>
          <w:rFonts w:ascii="新細明體;PMingLiU" w:hAnsi="新細明體;PMingLiU" w:cs="新細明體;PMingLiU"/>
          <w:bCs/>
          <w:color w:val="000000"/>
          <w:kern w:val="0"/>
          <w:lang w:eastAsia="zh-CN"/>
        </w:rPr>
        <w:t>）描述一名芭蕾舞者，背離代表借基督死亡而得永生的十字架。</w:t>
      </w:r>
      <w:r>
        <w:rPr>
          <w:rFonts w:ascii="新細明體;PMingLiU" w:hAnsi="新細明體;PMingLiU" w:cs="新細明體;PMingLiU"/>
          <w:bCs/>
          <w:color w:val="000000"/>
          <w:kern w:val="0"/>
        </w:rPr>
        <w:t>她是一位年輕的女孩，如同一隻快樂的蝴蝶過著生活。在她的臂彎中，手持著一個代表死亡的駭人頭臚，當中有一雙空洞的眼眶，露出一排牙齒。在另外一幅題為：「勝利」（ </w:t>
      </w:r>
      <w:r>
        <w:rPr>
          <w:rFonts w:cs="新細明體;PMingLiU" w:ascii="新細明體;PMingLiU" w:hAnsi="新細明體;PMingLiU"/>
          <w:bCs/>
          <w:color w:val="000000"/>
          <w:kern w:val="0"/>
        </w:rPr>
        <w:t>The Triumph </w:t>
      </w:r>
      <w:r>
        <w:rPr>
          <w:rFonts w:ascii="新細明體;PMingLiU" w:hAnsi="新細明體;PMingLiU" w:cs="新細明體;PMingLiU"/>
          <w:bCs/>
          <w:color w:val="000000"/>
          <w:kern w:val="0"/>
        </w:rPr>
        <w:t>）的圖畫，一名芭蕾舞者跪拜在背景後可見的一位。在她身後代表著她昔日生活的溫柔燈光、舞台和快樂記號。這女孩放下了醜惡的死亡頭臚，並輕撫著站在她身前那一位的腳。那舞者眼中帶著淚水，原因並不難找到。有一雙遭釘穿透的手，把生命的冠冕戴在舞者的頭上。她敬拜的那一位是加略山的主，她將生命交付予祂。</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etters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Allen Blai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iving Wisel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Thomas Charles Edward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Commentary on the First Epistle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nd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Hodder and Stough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8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 Gode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Frist Epitles to Paul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Hodg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n Exposition of the First Epistle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5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First Epistle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Corinthian Letters of Paul: An Exposition of I and II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Leon Morris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First Epistle of Paul to the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yndale New Testament Commenta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lan Redpat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Royal Route to Heaven: Studies in I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le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Fleming H. Revell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F. Vin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I Corinth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與神和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雅四</w:t>
      </w:r>
      <w:r>
        <w:rPr>
          <w:rFonts w:cs="新細明體;PMingLiU" w:ascii="新細明體;PMingLiU" w:hAnsi="新細明體;PMingLiU"/>
          <w:bCs/>
          <w:color w:val="000000"/>
          <w:kern w:val="0"/>
        </w:rPr>
        <w:t>1-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親近神，神就必親近你們。」（雅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部分釋經家和學者均指出，以上的經文並非只是說在禱告上與神親近而已。這經文的意思是從一種疏遠與分離的境況中，與神和好——從一種屬肉體的險路，轉移至團契、順服與聖潔的坦途。雅各論到與神和好，要注意其中三個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承認屬靈的分離（雅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情感不受控制的罪（雅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沒有維護原則的罪（雅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不順服、驕傲的罪（雅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肯定屬靈的責任（雅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抵擋魔鬼（雅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悔罪（雅四  </w:t>
      </w:r>
      <w:r>
        <w:rPr>
          <w:rFonts w:cs="新細明體;PMingLiU" w:ascii="新細明體;PMingLiU" w:hAnsi="新細明體;PMingLiU"/>
          <w:bCs/>
          <w:color w:val="000000"/>
          <w:kern w:val="0"/>
        </w:rPr>
        <w:t>8-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接受屬靈的和好（雅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聖經的肯定（雅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救主的供應（雅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聖靈的保守（雅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和好過程中，神已經完成了祂的部分，你只需準備好承認屬靈的分離，並肯定你有與「神和好」 的屬靈責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與神和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雅四</w:t>
      </w:r>
      <w:r>
        <w:rPr>
          <w:rFonts w:cs="新細明體;PMingLiU" w:ascii="新細明體;PMingLiU" w:hAnsi="新細明體;PMingLiU"/>
          <w:bCs/>
          <w:color w:val="000000"/>
          <w:kern w:val="0"/>
        </w:rPr>
        <w:t>1-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親近神，神就必親近你們。」（雅四</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認識基督的路徑或許有許多，但卻只有一條通往神的路——主耶穌基督。祂說：「我就是道路、真理、生命；若不藉著我，沒有人能到父那裡去」（約十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而保羅則宣告說：「因為只有一位神，在神和人中間，只有一位中保，乃是降世為人的基督耶穌」（提前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縱然通往天國的路只有一條，但信徒卻可以從兩種層面來出發。第一種是屬肉體的，或是較容易踏出的一種低層次；另外一種是屬靈的，這是一種較高的層次，是需要配以紀律、順服及聖潔。大部分基督徒都是按低層次道路出發，直至他們發現原來從屬天的角度來看，這種層次的生活是不獲計算的。他們最終會到達天國，但卻是屬於「雖然得救，卻像從火裡經過一樣」（林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之類別。如同從所多瑪城裡得救的羅得一樣，是無需要炫耀一個世俗化和一無是處的人生。天國裡惟一的喜樂，就是在基督審判的寶座前，獲得公平的審斷。因此，得救的賞賜，實在於如同天空中閃耀的明星，或豐盛地進入神的國，其餘的都要永遠的失去。這是你個人的選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帶來了一個問題：倘若我們願意與神同行，應該從何開始呢？聖經說：「二人若不同心，豈能同行呢？」（摩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這是我們經文的來由及其含義之所在。雅各論到與神和好，要注意其中三個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承認屬靈的分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親近神」（雅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親近」一詞的背後假設了曾經後退、疏遠及分離。這裡，神呼籲我們回轉，並重尋我們與神同行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帶出了一個問題：什麼促使信徒與神疏遠呢？什麼東西破壞了這團契？經文提供了答案，指出因著罪惡而帶來的三種影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情感不受控制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中間的爭戰鬥毆是從那裡來的呢？不是從你們百體中戰鬥之私慾來的嗎？你們貪戀，還是得不著；你們殺害嫉妒，又鬥毆爭戰，也不能得。你們得不著，是因為你們不求。你們求也得不著，是因為你們妄求，要浪費在你們的宴樂中」（雅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雅各提出問題：為何他們中間存著爭鬥？為什麼基督徒對於這種爭鬥樂此不疲？他們計劃籌算，預備武器，甚至以禱告在神家裡的彼此攻擊。無怪乎他們的禱告從來不獲應允！這種精神不獨離間了家庭和國家，甚至耶穌基督的教會。這是一種屬肉體的靈，使哥林多教會中間出現紛爭。爭競的人自誇說：「我是屬保羅的，或說我是屬亞波羅的，或我是屬磯法的，或我是屬基督的」（林前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不受控制的情感真是一種恐怖的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沒有維護原則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這些淫亂的人哪，豈不知與世俗為友就是與神為敵嗎？所以凡想要與世俗為友的，就是與神為敵了」（雅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修定本聖經（ </w:t>
      </w:r>
      <w:r>
        <w:rPr>
          <w:rFonts w:cs="新細明體;PMingLiU" w:ascii="新細明體;PMingLiU" w:hAnsi="新細明體;PMingLiU"/>
          <w:bCs/>
          <w:color w:val="000000"/>
          <w:kern w:val="0"/>
        </w:rPr>
        <w:t>The Revised Version </w:t>
      </w:r>
      <w:r>
        <w:rPr>
          <w:rFonts w:ascii="新細明體;PMingLiU" w:hAnsi="新細明體;PMingLiU" w:cs="新細明體;PMingLiU"/>
          <w:bCs/>
          <w:color w:val="000000"/>
          <w:kern w:val="0"/>
        </w:rPr>
        <w:t>）正確地將「淫亂的人」這字刪去，保留了「淫婦」一詞。原因是聖靈視基督徒為基督的新婦、妻子，是一個整體的。因此，「淫婦」是指那些對主不忠的基督徒。任何信徒接受世界的靈和這世界的標準，取代神神聖話語的標準或神的靈，就是屬於淫婦一列。事實上，經文就是說：「所以凡想要與世俗為友的，就是與神為敵了」（雅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許多人在名義和教義上被稱為福音派，被稱為正統信仰，卻是神危險的敵人。今天，教會只會有一原因變得癱瘓，軟弱無力。她因為不忠於基督，因而失去了更新和祝福。對於那些因世俗和屬肉體淪為淫婦、遠離主耶穌的基督徒，神怎樣看待他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不順服、驕傲的罪</w:t>
      </w:r>
    </w:p>
    <w:p>
      <w:pPr>
        <w:pStyle w:val="Normal"/>
        <w:widowControl/>
        <w:snapToGrid w:val="false"/>
        <w:spacing w:lineRule="atLeast" w:line="360"/>
        <w:jc w:val="both"/>
        <w:rPr/>
      </w:pPr>
      <w:r>
        <w:rPr>
          <w:rFonts w:ascii="新細明體;PMingLiU" w:hAnsi="新細明體;PMingLiU" w:cs="新細明體;PMingLiU"/>
          <w:bCs/>
          <w:color w:val="000000"/>
          <w:kern w:val="0"/>
        </w:rPr>
        <w:t>「神阻擋驕傲的人，賜恩給謙卑的人」（雅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聖潔神最恨惡不順服的信徒心中無知的驕傲。我們可曾想像過，當神阻擋人的時候是怎麼樣？將經文再讀一遍，並察看在歷史中，神怎樣賜恩予人、家庭、社區、國家甚或世界。這並不是流行的教導，卻顯示了全能的神定意抵擋驕傲的人。這可能是使他們離開事奉的職事，也可能是受苦、困乏，甚至喪失生命。魯益斯堅稱所有基督徒行為的核心焦點，不是驕傲的惡行，便是驕傲的相反——謙卑。「驕傲帶來所有的邪惡：這完全是與神為敵的思想。」（</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Mere Chirstianit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0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醜惡的罪帶來疏離，並破壞我們與神的團契：不受控制的情感、沒有維護原則的罪、不順服，驕傲的罪。惟有你承認屬靈上與神疏離，你才可以開始與神和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肯定屬靈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親近神」（雅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雅各再一次清楚指出與神和好的方法。我們只能單靠神來到祂跟前，無論我們是罪人或是聖徒，我們必須肯定個人屬靈的責任，如同神話語所表明的。這程序十分清楚：首先，這必然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抵擋魔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故此你們要順服神。務要抵擋魔鬼，魔鬼就必離開你們逃跑了」（雅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說到底，只有一個原因叫你離開神：你容許魔鬼引誘你、迷惑你，如同它在亞當和夏娃身上所作的。你容許魔鬼抓著你，並使你相信跟隨魔鬼較與神同行更有益處、更快樂。你曾經嘗過屬靈高處的喜樂，卻因為自己不喜歡紀律和聖潔的標準，因而陷墮，加入魔鬼的行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會問：「基督徒可以與魔鬼同行嗎？」答案是肯定的。使徒彼得曾經如此，亞拿尼亞和撒非拉曾經如此，其他基督徒也曾經如此。魔鬼可以裝作光明的天使，在你身邊同行，狡猾地遊說你相信自己所作的，是符合聖經教導及正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你倘要回歸神的懷抱，你必須抵抗魔鬼。這包括順服神，並抵抗撒但。順服是一個軍事用的詞語，意思是認識到在神面前，屬靈爭戰的武器，「本不是屬血氣的，乃是在神面前有能力，可以攻破堅固的營壘」（林後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即是說，所要求的能力是基督的寶血、基督的話語、基督的靈，並基督的聖名。有著以上的武器，我們就可以抵擋魔鬼，並看見它從我們面前逃跑。倘若我們要認識如何實踐我們的屬靈責任，並回歸與聖潔神的同行，就必須擊倒魔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悔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親近神，神就必親近你們」（雅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雅各直言不諱地指出「悔改」是什麼意思，這包括四件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在神面前的倒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罪的人哪，要潔淨你們的手！心懷二意的人哪，要清潔你們的心！」（雅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我們都要在十字架前承認自己的罪污和詭詐。外在和內裡的罪也需要斷絕。倘若亞拿尼亞和撒拉非公開承認雙手所作的污穢和內心的詭詐，他們不會遭罰致死。真正的悔改包括在神面前的倒空。一個悔罪靈魂的唯一禱告，就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雙手不帶著什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只抓緊十字架</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陶普雷弟（ </w:t>
      </w:r>
      <w:r>
        <w:rPr>
          <w:rFonts w:cs="新細明體;PMingLiU" w:ascii="新細明體;PMingLiU" w:hAnsi="新細明體;PMingLiU"/>
          <w:bCs/>
          <w:color w:val="000000"/>
          <w:kern w:val="0"/>
          <w:lang w:eastAsia="zh-CN"/>
        </w:rPr>
        <w:t>Augustus M.Toplady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在神面前的破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愁苦、悲哀、哭泣，將喜笑變作悲哀，歡樂變作愁悶」（雅四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你在屬肉體的道路上曾經喜悅的事情，都要變為悲哀，並要在神面前有沉重的悔改。「悲哀」一詞，意思是磨成粉末，提醒我們在舊約時代，表示歉意的禮物包括將穀物磨成粉狀。換句話說，就是以粉狀物來作為代表歉意的禮物。噢，這破碎正是我們通往神之途。我們且記了大衛的說話：「神所要的祭就是憂傷的靈；神啊，憂傷痛悔的心，你必不輕看」（詩五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在神面前的無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務要在主面前自卑，主就必叫你們升高」（雅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神經常給人有謙卑的機會。倘若他們未能做到，祂將會採取行動：「落在永生神的手裡，真是可怕的！」（來十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謙卑就是發出稅吏的禱告：「神，開恩可憐我這個罪人」（路十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謙卑是包括沉靜及紀律。沉靜是基督的性情，紀律是無私的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在神面前的饒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你們不可彼此批評」（雅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節經文繼續說，人若以為有權論斷弟兄，即表示他們取代了神的位置、神的寶座和神的律法。沒有人有權論斷弟兄，這表示他內裡存著不肯饒恕的心。我們需要緊記主禱文中我們經常背誦的話，「免我們的債，如同我們免了人的債」，以及主所說的話：「你若饒恕人的過犯，你們的父也饒恕你們的過犯」（太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你真正抵擋魔鬼，並誠心悔罪，第三步驟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接受屬靈的和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親近神，神就必親近你們」（雅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以下是神給每一個願意藉著十架來到祂跟前的人，所預備的屬靈和好。留心觀察這和好包含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經的肯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想經上所說的話是徒然的嗎」（雅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神如同聖經一樣，是不會說謊的。用以尋找和展示罪惡的話語，同樣用以應許寬恕和潔淨。所以，我們可以捉緊約翰壹書一章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節的應許：「我們若認自己的罪，神是信實的，是公義的，必要赦免我們的罪，洗淨我們一切的不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救主的供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賜更多的恩典」（雅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首先，祂給了我們拯救的恩典，如今，祂給我們和好的恩典。這話語的解釋見諸：「只是罪在哪裡顯多，恩典就更顯多了」（羅五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沒有任何生命是殘破和被罪損壞到一個地步，是這位屬天的藝術家不能恢服其原來美麗的。  祂所要求的是，人需要無保留地置於祂手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聖靈的保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所賜、住在我們裡面的靈，是戀愛至於嫉妒」（雅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因難的一節經文，可以重新譯作：「住在我們裡面的聖靈，喚起了聖潔的嫉妒，將我們領回神跟前。」如同使徒保羅以聖潔的嫉妒，期望以基督聖潔的新婦來形容哥林多教會，因此，聖靈也非常渴望我們脫離罪惡，行走在聖潔的高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新的自由進入我們的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照著當盡的本分放膽講論」（弗六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像保羅一樣，我們可以藉著信徒的代禱，並聖靈的大能大力，隨時隨地開囗傳揚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和好過程中，神已經完成了祂的部分，只要你預備承認屬靈的分離，並肯定你有與「神和好」的屬靈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神和好，如今就去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神和好，祂告訴你箇中之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噢，來到基督前，祂流出寶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十架前，與神和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翰威特（ </w:t>
      </w:r>
      <w:r>
        <w:rPr>
          <w:rFonts w:cs="新細明體;PMingLiU" w:ascii="新細明體;PMingLiU" w:hAnsi="新細明體;PMingLiU"/>
          <w:bCs/>
          <w:color w:val="000000"/>
          <w:kern w:val="0"/>
        </w:rPr>
        <w:t>E.E.Hewit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首都華盛頓一次崇拜中，一名婦人行近牧師前面，要求為她能與神更深入同行禱告。「你有將生命委身予耶穌基督嗎？你曾經為聖靈所重生嗎？」她登時變得緊張起來，失望地說：「我正努力嘗試。」這就是她的問題所在。許多人嘗試強逼自己進入這種關係中，來賺取神的喜悅，但問題卻是，你曾經在生命中打開心門，歡迎耶穌基督進入嗎？這問題的答案，或是或否，除此無他。</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verett L. Fullam</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iving the Lord's Prayer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Lincol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V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3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薩默塞特公爵（ </w:t>
      </w:r>
      <w:r>
        <w:rPr>
          <w:rFonts w:cs="新細明體;PMingLiU" w:ascii="新細明體;PMingLiU" w:hAnsi="新細明體;PMingLiU"/>
          <w:bCs/>
          <w:color w:val="000000"/>
          <w:kern w:val="0"/>
        </w:rPr>
        <w:t>The Duck of Somerset </w:t>
      </w:r>
      <w:r>
        <w:rPr>
          <w:rFonts w:ascii="新細明體;PMingLiU" w:hAnsi="新細明體;PMingLiU" w:cs="新細明體;PMingLiU"/>
          <w:bCs/>
          <w:color w:val="000000"/>
          <w:kern w:val="0"/>
        </w:rPr>
        <w:t>）是在愛德華六世治下，最後一個在倫敦塔接受死刑的人。當最後的一刻來臨時候，一個騎在馬上的使者穿著軍袍走近斷頭台，聚集的群眾認為他來是要停止死刑，因而大聲喊叫：「刀下留人，刀下留人。」雖然這看來是好消息無疑，卻獨欠了國王的手令，愛德華王並沒有送出赦免的信息；群眾的呼喊不過是幻想而已。我們獲饒恕的確據若要肯定和持久，我們必須從終極至高者處獲得——神的話語。倘若我們真是這樣，必然得著確據帶來的安慰。</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eorge Cutt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orgiveness of Si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 Grand Rapi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c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6-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著名的長老會牧者， 歐果維  博士（ </w:t>
      </w:r>
      <w:r>
        <w:rPr>
          <w:rFonts w:cs="新細明體;PMingLiU" w:ascii="新細明體;PMingLiU" w:hAnsi="新細明體;PMingLiU"/>
          <w:bCs/>
          <w:color w:val="000000"/>
          <w:kern w:val="0"/>
        </w:rPr>
        <w:t>Dr. Lloyd Ogilvie </w:t>
      </w:r>
      <w:r>
        <w:rPr>
          <w:rFonts w:ascii="新細明體;PMingLiU" w:hAnsi="新細明體;PMingLiU" w:cs="新細明體;PMingLiU"/>
          <w:bCs/>
          <w:color w:val="000000"/>
          <w:kern w:val="0"/>
        </w:rPr>
        <w:t>）作個人的見證說：「我成為基督徒和牧師多年後，心靈的眼睛才得醫治。那時候，我開始發現了內住基督的應許。這帶來了新的判准力。我開始看見人和事情的表面……當中的秘訣是接受主進入並活在我們的生命中。」倘若我們要行走在屬靈的道路，必須接受聖靈的管治。</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loyd J. Ogilvi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ngratulations God Believes in You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Waco</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ex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9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rold L. Fickett J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James: Faith That Work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lenda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 G/L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 Edmond Hieber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n Introduction to the Non-Pauline Epi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e: Moody Bible Institu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____</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 of James: Tests of a Living Faith</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Bible Institu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Notes on the Epistles of James and Pet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x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uy H. King</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Belief That Behaves: An Expositional Study of the Epistle of Jam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rgan &amp; Scot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oleman Luc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James: Faith in Acti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V.G. Task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General Epistle of Jam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yndale New Testament Commenta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悔改的呼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十二</w:t>
      </w:r>
      <w:r>
        <w:rPr>
          <w:rFonts w:cs="新細明體;PMingLiU" w:ascii="新細明體;PMingLiU" w:hAnsi="新細明體;PMingLiU"/>
          <w:bCs/>
          <w:color w:val="000000"/>
          <w:kern w:val="0"/>
        </w:rPr>
        <w:t>54</w:t>
      </w:r>
      <w:r>
        <w:rPr>
          <w:rFonts w:ascii="新細明體;PMingLiU" w:hAnsi="新細明體;PMingLiU" w:cs="新細明體;PMingLiU"/>
          <w:bCs/>
          <w:color w:val="000000"/>
          <w:kern w:val="0"/>
        </w:rPr>
        <w:t>～十三</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若不悔改，都要如此滅亡！」（路十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悔改的呼喚是今天福音的傳講中，遺失了的音符。結果是教會日益瘦弱，失喪的人拒絕接受神所賜的救恩、生命和祝福中的條件。悔改的教義並不是熱門的課題，卻是一個無可避免的真理。施洗約翰傳講悔改的信息，主耶穌、彼得和保羅也是傳講悔改的信息，要注意：</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 xml:space="preserve">一、悔改的真理（路十三 </w:t>
      </w:r>
      <w:r>
        <w:rPr>
          <w:rFonts w:cs="新細明體;PMingLiU" w:ascii="新細明體;PMingLiU" w:hAnsi="新細明體;PMingLiU"/>
          <w:bCs/>
          <w:color w:val="000000"/>
          <w:kern w:val="0"/>
          <w:lang w:eastAsia="zh-CN"/>
        </w:rPr>
        <w:t>5</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救恩的神聖命令（路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懲罰的神聖替代（路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悔改的條件（路十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正確地認識神（路十二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與神建立正確關係（路十二  </w:t>
      </w:r>
      <w:r>
        <w:rPr>
          <w:rFonts w:cs="新細明體;PMingLiU" w:ascii="新細明體;PMingLiU" w:hAnsi="新細明體;PMingLiU"/>
          <w:bCs/>
          <w:color w:val="000000"/>
          <w:kern w:val="0"/>
        </w:rPr>
        <w:t>5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悔改的測試（路十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接納基督（徒廿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順服基督（太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悔改的時候（路十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公義的要求（徒十七  </w:t>
      </w:r>
      <w:r>
        <w:rPr>
          <w:rFonts w:cs="新細明體;PMingLiU" w:ascii="新細明體;PMingLiU" w:hAnsi="新細明體;PMingLiU"/>
          <w:bCs/>
          <w:color w:val="000000"/>
          <w:kern w:val="0"/>
        </w:rPr>
        <w:t>30-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恩慈的要求（羅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輕慢神，卻真正地向祂悔改，並信靠我主耶穌基督。惟有這樣，我們才可以榮耀地蒙拯救，並成為生命信息的使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悔改的呼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十二</w:t>
      </w:r>
      <w:r>
        <w:rPr>
          <w:rFonts w:cs="新細明體;PMingLiU" w:ascii="新細明體;PMingLiU" w:hAnsi="新細明體;PMingLiU"/>
          <w:bCs/>
          <w:color w:val="000000"/>
          <w:kern w:val="0"/>
        </w:rPr>
        <w:t>54</w:t>
      </w:r>
      <w:r>
        <w:rPr>
          <w:rFonts w:ascii="新細明體;PMingLiU" w:hAnsi="新細明體;PMingLiU" w:cs="新細明體;PMingLiU"/>
          <w:bCs/>
          <w:color w:val="000000"/>
          <w:kern w:val="0"/>
        </w:rPr>
        <w:t>～十三</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若不悔改，都要如此滅亡！」（路十三</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悔改的呼喚是今天福音的傳講中，遺失了的音符。結果是教會日益瘦弱，失喪的人拒絕接受神所賜的救恩、生命和祝福中的條件。悔改的教義並不是熱門的課題，卻是一個無可避免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施洗約翰傳講悔改的信息，來宣告基督的到臨（參看太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然後，救主以同樣的信息開展祂的事奉：「要悔改，信福音」（可一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祂總結自己事奉時候，著令門徒向普世，奉祂的名傳講悔改、罪得赦免的信息（參看路廿四  </w:t>
      </w:r>
      <w:r>
        <w:rPr>
          <w:rFonts w:cs="新細明體;PMingLiU" w:ascii="新細明體;PMingLiU" w:hAnsi="新細明體;PMingLiU"/>
          <w:bCs/>
          <w:color w:val="000000"/>
          <w:kern w:val="0"/>
        </w:rPr>
        <w:t>47 </w:t>
      </w:r>
      <w:r>
        <w:rPr>
          <w:rFonts w:ascii="新細明體;PMingLiU" w:hAnsi="新細明體;PMingLiU" w:cs="新細明體;PMingLiU"/>
          <w:bCs/>
          <w:color w:val="000000"/>
          <w:kern w:val="0"/>
        </w:rPr>
        <w:t>）。彼得在五旬節的那天，順著這個命令，對聽眾說：「悔改，接受洗禮」（徒二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後來，保羅對猶太人和希臘人總結見證說：「悔改，信靠我主耶穌基督」（徒廿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這顯明瞭悔改是基督福音中非常重要的教義。我們面前的經文顯示了悔改呼喚的四個重要特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悔改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若不悔改，都要如此滅亡」（路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從我們的主這句具洞察力和尖銳的說話，我們可以知道，悔改是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救恩的神聖命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若不悔改，都要如此滅亡」（路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單從「悔改」一字，我們可以清楚知道，沒有悔改就沒有救恩可言。這與我們因信稱義的真理教導可沒有牴觸之處。惟獨信心是稱義的工具，然而，稱義卻不是救恩的全部，惟獨憑著信心，這也可不是救恩的全部。信心若沒有悔改，這不是達至救恩的信心。倘若有人問及信心和悔改兩者孰先孰後；答案是兩者經常一併運作，因此它倆是互為表裡的。在舊約聖經中，經常用以表示人悔改的詞語就是轉回或回轉（參看珥二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在新約聖經中，悔改指到心意的更新，這包括了在思想、態度和方向上，作出斷然的轉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懲罰的神聖替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若不悔改，都要如此滅亡」（路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倘若沒有悔改，只有永遠的與神隔離。經文本身就是一種審判。耶穌使用的每一個的例子，均強調神將要嚴懲每一個不肯遠離罪惡，並向祂回轉的人。祂曾經說，倘若你不能準確預測天氣，你將要遇上風暴，或被逼在酷日下暴曬；同樣道理，倘若你未能在審判的日子來臨以先擊敗你的對手，你將要被下在監裡；再者，倘若你未能及時結出悔改的果子，你將要如同一株瘦弱的無花果樹般被砍下來。以上教導的總歸，就是這節經文：「你們若不悔改，都要如此滅亡。」（路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悔改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若不悔改，都要如此滅亡」（路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在這段經文以先，主耶穌小心地選取了兩個例子，清楚並直接地表明什麼為之悔改。以下是這兩個例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正確地認識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假冒為善的人哪，你們知道分辨天地的氣色，怎麼不知道分辨這時候呢？」（路十二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巴勒斯坦的猶太人懂得預測天氣，當他們看見雲層在地中海西邊聚集，便曉得將要下雨；當南風從沙漠處刮來，他們知道天氣開始變熱。主耶穌關注他們有智慧地懂得分辨天地的氣色，卻不能分辨這時候的徵兆；更重要的是，他們正確地認識風，竟對聖靈茫無所知。他們都是屬靈上瞎眼，不知道神正以聖子，耶穌基督的位格臨到他們中間。最關鍵的字眼就是：「這時候」（路十二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他們未能察覺神奇妙的進入時間中、不認識祂的聖潔、愛，並在基督裡的救贖目標。因此，在人悔改以先，他必須正確地認識神。他整個心思和態度，均必須正確地認識神的位格和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與神建立正確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同告你的對頭去見官……務要盡力地和他了結」（路十二  </w:t>
      </w:r>
      <w:r>
        <w:rPr>
          <w:rFonts w:cs="新細明體;PMingLiU" w:ascii="新細明體;PMingLiU" w:hAnsi="新細明體;PMingLiU"/>
          <w:bCs/>
          <w:color w:val="000000"/>
          <w:kern w:val="0"/>
        </w:rPr>
        <w:t>58 </w:t>
      </w:r>
      <w:r>
        <w:rPr>
          <w:rFonts w:ascii="新細明體;PMingLiU" w:hAnsi="新細明體;PMingLiU" w:cs="新細明體;PMingLiU"/>
          <w:bCs/>
          <w:color w:val="000000"/>
          <w:kern w:val="0"/>
        </w:rPr>
        <w:t>）。正如甘寶、摩根指出：「歸根究底，基督反映神作為對手、地方官、法官、軍官。人不能賄賂神，祂不會因一些次要問題而被難倒。神也不會受騙上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有一件必須作的事情，就是與神建立良好的關係。凡未能與坐在白色大寶座的那一位建立良好關係，都要接受死亡為審判，並永遠與祂隔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悔改的試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若不悔改，都要如此滅亡」（路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在無花果樹的比喻中，救主教導我們，悔改最終的測試就是果子。以福音書的用語來說，這果子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接納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向神悔改，信靠我主耶穌基督」（徒廿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除非人藉著信靠基督回轉神，否則沒有人能真正的悔改。這正是彼得在五旬節那番說話的真正意思：「你們各人要悔改，奉耶穌基督的名受洗，叫你們的罪得赦，就必領受所賜的聖靈」（徒二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你可曾接受耶穌基督作你個人的救主和生命的主？你可曾打開心門，接受祂完全的生命和主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順服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結出果子來，與悔改的心相稱」（太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節經文的解釋非常清晰：「結出足以回應生命改變的果子。」維末斯（ </w:t>
      </w:r>
      <w:r>
        <w:rPr>
          <w:rFonts w:cs="新細明體;PMingLiU" w:ascii="新細明體;PMingLiU" w:hAnsi="新細明體;PMingLiU"/>
          <w:bCs/>
          <w:color w:val="000000"/>
          <w:kern w:val="0"/>
        </w:rPr>
        <w:t>Weymouth </w:t>
      </w:r>
      <w:r>
        <w:rPr>
          <w:rFonts w:ascii="新細明體;PMingLiU" w:hAnsi="新細明體;PMingLiU" w:cs="新細明體;PMingLiU"/>
          <w:bCs/>
          <w:color w:val="000000"/>
          <w:kern w:val="0"/>
        </w:rPr>
        <w:t>）將之說為：「讓你的生命證明那已經改變的心思。」威廉斯翻譯（ </w:t>
      </w:r>
      <w:r>
        <w:rPr>
          <w:rFonts w:cs="新細明體;PMingLiU" w:ascii="新細明體;PMingLiU" w:hAnsi="新細明體;PMingLiU"/>
          <w:bCs/>
          <w:color w:val="000000"/>
          <w:kern w:val="0"/>
        </w:rPr>
        <w:t>Williams</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Translation </w:t>
      </w:r>
      <w:r>
        <w:rPr>
          <w:rFonts w:ascii="新細明體;PMingLiU" w:hAnsi="新細明體;PMingLiU" w:cs="新細明體;PMingLiU"/>
          <w:bCs/>
          <w:color w:val="000000"/>
          <w:kern w:val="0"/>
        </w:rPr>
        <w:t>）為：「結出的果子，跟你的悔改相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施洗約翰向當時的人宣講時，他所期望的是離開罪惡和聖潔生命。今天，神察驗悔改的方法也是一樣。人不離開罪惡並借聖靈的能力尋求過聖潔的生活，不能算得上真正的悔改。耶穌形容這一類人說：「所以，憑著他們的果子就可以認出他們來。」（太七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已經悔改嗎？在你生命中可有結出什麼果子，足以證明你改變了的心思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悔改的時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若不悔改，都要如此滅亡」（路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些說話是以緊急的語調、並對人生不肯定的情況下發出。有兩個故事均強調那突如其來的那一天，死亡和暗灰的景象。其中一個是關於加利利人，彼拉多把他們的血和祭物混在一起。這是一件突如其來的事件，彼拉多在沒有任何預先警告之下，下令士兵鎮壓一個潛伏的，以加利利人為首的革命團體的活動；這短暫的一刻卻叫許多人進入永恆的安息裡。此外，亦有十八人從沙倫塔上掉下來，這災難同樣是突如其來，難以預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命是短暫和無常。即使沒有彼拉多的殺害，人仍然會死亡；即使沒有塔陷事件，人仍然會死亡。他可以在床上離世，即使有朋友在身旁；然而，除非他肯悔改，否則他仍然是要受審判。現今就是悔改的時間。神說：「看哪！現在正是悅納的時候；現在正是拯救的日子」（林後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今就是這時候，因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公義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如今卻吩咐各處的人都要悔改。因為他已經定了日子，要藉著他所設立的人按公義審判天下，並且叫他從死裡復活，給萬人作可信的憑據」（徒十七  </w:t>
      </w:r>
      <w:r>
        <w:rPr>
          <w:rFonts w:cs="新細明體;PMingLiU" w:ascii="新細明體;PMingLiU" w:hAnsi="新細明體;PMingLiU"/>
          <w:bCs/>
          <w:color w:val="000000"/>
          <w:kern w:val="0"/>
        </w:rPr>
        <w:t>30-31 </w:t>
      </w:r>
      <w:r>
        <w:rPr>
          <w:rFonts w:ascii="新細明體;PMingLiU" w:hAnsi="新細明體;PMingLiU" w:cs="新細明體;PMingLiU"/>
          <w:bCs/>
          <w:color w:val="000000"/>
          <w:kern w:val="0"/>
        </w:rPr>
        <w:t>）。我們實在難以想像這宇宙的公義主宰，竟會容許邪惡世界無日無之的不義和不潔。審判的日子肯定要來臨！在這亮光之下，所有人都必須悔改。凡拒絕的都要永遠滅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恩慈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的恩慈是領你悔改」（羅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神的恩慈已經永遠藉著基督的十字架，並十字架上的基督，彰顯出來。我們看見在加略山上的人子流血至死，必然想起：「哪知他為我們的過犯受害，為我們的罪孽壓傷。因他受的刑罰，我們得平安；因他受的鞭傷，我們得醫治」（賽五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事實上，對於這份無窮盡和不配得的恩慈，我們只能有一種回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聖大愛奇妙難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獻我命、我心、我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撒華滋（ </w:t>
      </w:r>
      <w:r>
        <w:rPr>
          <w:rFonts w:cs="新細明體;PMingLiU" w:ascii="新細明體;PMingLiU" w:hAnsi="新細明體;PMingLiU"/>
          <w:bCs/>
          <w:color w:val="000000"/>
          <w:kern w:val="0"/>
        </w:rPr>
        <w:t>Isaac Watt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人不能在神愛的同在中悔改，就只有一個選擇——永恆的滅亡。對於這悔改的呼喚，你有什麼回應？聽命通往生命；硬心便招至滅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輕慢神，卻要真誠地向祂悔改，並信靠我主耶穌基督。惟有這樣，我們才可以榮耀地蒙拯救，並成為生命信息的使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憶述在第二次世界大戰期間，帶領一個軍人查經班的其中一幕情景。當論到「悔改」的時候，他問在座當中的學員，可有人能提出什麼定義。一名年輕士兵實時站起來回答說：「長官，你介意我以動作表達出來嗎？」歐福德牧師特點頭示意允許。士兵在房間內步操。他說：「我正朝向永遠滅亡的路徑，我的背後就是神、基督和救恩。我突然間聽到從天上來的命令，說：『立正！向右轉！向前邁步！』」他補充說：「長官，這就是悔改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我們來到神跟前承認過犯，我們經常如同法利賽人和稅吏的混合體。我們一方面知道在神面前，我們不可能宣告自己沒有犯過罪，但同時我們也不比說：「神啊，饒恕我這個罪人，縱然我的罪孽比不上某君醜惡……」這句話的人謙卑！我們拒絕深入地自我檢視，同時亦拒絕接納蒙赦免的喜樂！讓我們認識自己蒙赦免的程度，好叫我們清楚我們所虧欠的愛！  </w:t>
      </w:r>
      <w:r>
        <w:rPr>
          <w:rFonts w:cs="新細明體;PMingLiU" w:ascii="新細明體;PMingLiU" w:hAnsi="新細明體;PMingLiU"/>
          <w:bCs/>
          <w:color w:val="000000"/>
          <w:kern w:val="0"/>
          <w:lang w:eastAsia="zh-CN"/>
        </w:rPr>
        <w:t>(Gladis &amp; Gordon DePre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Blade of Gras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8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紐頓（ </w:t>
      </w:r>
      <w:r>
        <w:rPr>
          <w:rFonts w:cs="新細明體;PMingLiU" w:ascii="新細明體;PMingLiU" w:hAnsi="新細明體;PMingLiU"/>
          <w:bCs/>
          <w:color w:val="000000"/>
          <w:kern w:val="0"/>
        </w:rPr>
        <w:t>John Newton </w:t>
      </w:r>
      <w:r>
        <w:rPr>
          <w:rFonts w:ascii="新細明體;PMingLiU" w:hAnsi="新細明體;PMingLiU" w:cs="新細明體;PMingLiU"/>
          <w:bCs/>
          <w:color w:val="000000"/>
          <w:kern w:val="0"/>
        </w:rPr>
        <w:t>）是「主名至寶」和「奇異恩典」這兩首詩歌的作者，他有充分理據明白悔改，及與神建立良好關係的必要。他經營一艘船，往來非洲與西方世界的奴隸市場。他聽見了受苦的呼喊，體會到人惡待別人的境況。經過一番良心的爭扎後，他悔改了；並成為英倫教會的牧師，惟有當他與神建立了良好關係以後，他為教會寫了多首不朽詩歌。他的故事在其自撰的墓誌銘上，清楚表明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紐頓，神職人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曾經是不信者和浪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非洲與奴隸為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著我主豐富的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基督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護、修好、赦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選立了我去傳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曾經致力破壞的信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下列的例子可說明基督主權的證據：試想像一名石頭收集者。他尋找一些尋常的石頭，並用機器打磨，使它們看來光亮。這是一個簡單工序。粗糙的邊緣如今成為光滑，暗啞變成光亮。當藏在石頭裡的鑽石開始發放光亮時，它就成了寶石。當我們接納基督，並順服祂的主權後，祂的榮光便在我們生命中照耀。</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verett L. Fullam</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iving the Lord</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Prayer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Lincol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V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2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著名作家阿瑟</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戈登（ </w:t>
      </w:r>
      <w:r>
        <w:rPr>
          <w:rFonts w:cs="新細明體;PMingLiU" w:ascii="新細明體;PMingLiU" w:hAnsi="新細明體;PMingLiU"/>
          <w:bCs/>
          <w:color w:val="000000"/>
          <w:kern w:val="0"/>
        </w:rPr>
        <w:t>Arthor Gordon </w:t>
      </w:r>
      <w:r>
        <w:rPr>
          <w:rFonts w:ascii="新細明體;PMingLiU" w:hAnsi="新細明體;PMingLiU" w:cs="新細明體;PMingLiU"/>
          <w:bCs/>
          <w:color w:val="000000"/>
          <w:kern w:val="0"/>
        </w:rPr>
        <w:t>）憶述一次晚宴中，女主人給每一位客人鉛筆和紙張，要求他們寫下最喜歡的英文字。戈登頗肯定這應該是「愛」 </w:t>
      </w:r>
      <w:r>
        <w:rPr>
          <w:rFonts w:cs="新細明體;PMingLiU" w:ascii="新細明體;PMingLiU" w:hAnsi="新細明體;PMingLiU"/>
          <w:bCs/>
          <w:color w:val="000000"/>
          <w:kern w:val="0"/>
        </w:rPr>
        <w:t>(Love)  </w:t>
      </w:r>
      <w:r>
        <w:rPr>
          <w:rFonts w:ascii="新細明體;PMingLiU" w:hAnsi="新細明體;PMingLiU" w:cs="新細明體;PMingLiU"/>
          <w:bCs/>
          <w:color w:val="000000"/>
          <w:kern w:val="0"/>
        </w:rPr>
        <w:t>字無疑——的確如此。然而，他選擇的卻是「現今」 </w:t>
      </w:r>
      <w:r>
        <w:rPr>
          <w:rFonts w:cs="新細明體;PMingLiU" w:ascii="新細明體;PMingLiU" w:hAnsi="新細明體;PMingLiU"/>
          <w:bCs/>
          <w:color w:val="000000"/>
          <w:kern w:val="0"/>
        </w:rPr>
        <w:t>(now)  </w:t>
      </w:r>
      <w:r>
        <w:rPr>
          <w:rFonts w:ascii="新細明體;PMingLiU" w:hAnsi="新細明體;PMingLiU" w:cs="新細明體;PMingLiU"/>
          <w:bCs/>
          <w:color w:val="000000"/>
          <w:kern w:val="0"/>
        </w:rPr>
        <w:t>這字，因為昨天已經過去，明天還未來臨；與我們緊密接觸的就是「現今。</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rthur Gord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Daily Guidepost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rme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喬治</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懷特菲（ </w:t>
      </w:r>
      <w:r>
        <w:rPr>
          <w:rFonts w:cs="新細明體;PMingLiU" w:ascii="新細明體;PMingLiU" w:hAnsi="新細明體;PMingLiU"/>
          <w:bCs/>
          <w:color w:val="000000"/>
          <w:kern w:val="0"/>
          <w:lang w:eastAsia="zh-CN"/>
        </w:rPr>
        <w:t>George Whitefield </w:t>
      </w:r>
      <w:r>
        <w:rPr>
          <w:rFonts w:ascii="新細明體;PMingLiU" w:hAnsi="新細明體;PMingLiU" w:cs="新細明體;PMingLiU"/>
          <w:bCs/>
          <w:color w:val="000000"/>
          <w:kern w:val="0"/>
          <w:lang w:eastAsia="zh-CN"/>
        </w:rPr>
        <w:t>）有不少反對他的敵人。有一次，科比（ </w:t>
      </w:r>
      <w:r>
        <w:rPr>
          <w:rFonts w:cs="新細明體;PMingLiU" w:ascii="新細明體;PMingLiU" w:hAnsi="新細明體;PMingLiU"/>
          <w:bCs/>
          <w:color w:val="000000"/>
          <w:kern w:val="0"/>
          <w:lang w:eastAsia="zh-CN"/>
        </w:rPr>
        <w:t>Thorpe </w:t>
      </w:r>
      <w:r>
        <w:rPr>
          <w:rFonts w:ascii="新細明體;PMingLiU" w:hAnsi="新細明體;PMingLiU" w:cs="新細明體;PMingLiU"/>
          <w:bCs/>
          <w:color w:val="000000"/>
          <w:kern w:val="0"/>
          <w:lang w:eastAsia="zh-CN"/>
        </w:rPr>
        <w:t>）與其他一干人等，決意非嘲笑這偉大的布道家一番不可，他們打賭誰可以模仿這位神聖的傳道者。</w:t>
      </w:r>
      <w:r>
        <w:rPr>
          <w:rFonts w:ascii="新細明體;PMingLiU" w:hAnsi="新細明體;PMingLiU" w:cs="新細明體;PMingLiU"/>
          <w:bCs/>
          <w:color w:val="000000"/>
          <w:kern w:val="0"/>
        </w:rPr>
        <w:t>他們放肆地裝模作樣，並使一大群人笑得人仰馬翻。最後，科比站起來宣佈說：「你們全不是我的對手。」他打開聖經，注意到第一段經文。經文說：「你們若不悔改，都要如此滅亡。」在他開口以先，聖靈彷彿搋著他，使他不能說愚昧的話，反倒認真地說真理，熱誠地忠心傳講。整群人都在神面前靜默。這會議迅速散去，科比滿心憂悶地離開。數天以後，他在神裡滿心平安，成為當時代另一位偉大的傳道者。他因輕慢神而自我破碎，在真正的悔改中他尋著通往十字架的道路，耶穌以拯救的恩典和憐憫迎接他。</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Gospel of Luk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hiladelphia: Westminster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rederic Gode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Commentary on the Gospel of Luk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rans. By E.W. Shalders and M.D. Cusi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7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ddresses on Luk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 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 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Gospel According to Luk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ld Tappan: N.J.: Fleming H. Revell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C. Ryl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Thoughts on the Gospels (luk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ort Washing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 Christian Literature Crusa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救贖信心的本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十</w:t>
      </w:r>
      <w:r>
        <w:rPr>
          <w:rFonts w:cs="新細明體;PMingLiU" w:ascii="新細明體;PMingLiU" w:hAnsi="新細明體;PMingLiU"/>
          <w:bCs/>
          <w:color w:val="000000"/>
          <w:kern w:val="0"/>
        </w:rPr>
        <w:t>11-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可見信道是從聽道來的，聽道是從基督的話來的。」（羅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個人都是靠信心生活。在生活每個層面中，信心的對象通常決定了信心的素質。倘若對象是配得的話，信心自然堅強；要是對象是不配得的話，信心則自然轉弱。當我們來到基督的信息，我們知道應該信靠神的兒子，並神的話語。信靠神之舉，將人的信心轉變成為救贖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救贖信心的來臨（羅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福音的宣告（羅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福音的聆聽（羅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救贖信心的行動（羅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它使人符合了福音的條件（羅十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它帶領人來到基督福音前（羅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救贖信心的確據（羅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承認基督為救主（羅十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承認基督為生命的主（羅十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救贖信心的來臨仗賴福音的宣告和聆聽；信心的行動使人符合了福音的條件，並帶領人到達基督的跟前。信心的確據使人承認基督為救主和生命的主。你曾經歷這種在基督裡的信心嗎？倘若還沒有的話，今天就嘗試經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救贖信心的本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十</w:t>
      </w:r>
      <w:r>
        <w:rPr>
          <w:rFonts w:cs="新細明體;PMingLiU" w:ascii="新細明體;PMingLiU" w:hAnsi="新細明體;PMingLiU"/>
          <w:bCs/>
          <w:color w:val="000000"/>
          <w:kern w:val="0"/>
        </w:rPr>
        <w:t>11-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可見信道是從聽道來的，聽道是從基督的話來的。」（羅十</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個人都是靠信心生活。無論是個人的、社會的、商業的、家國的或國際的生活，人需要不斷地練習信心。在生活每個層面中，信心的對象通常決定了信心的素質。倘若對象是配得的話，信心自然堅強；要是對象是不配得的話，信心則自然轉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論到基督教的信息，我們知道應該信靠神的兒子，並神的話語。我們運用類似的信心，然而，我們信心的對象究竟是有分別的。信靠神之舉，將人的信心轉變成為救贖的信心，自然的信心成為了有果效的信心。這種救贖的信心是：「信道是從聽道來的，聽道是從基督的話來的」（羅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這是救贖信心的三種不同階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救贖信心的來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見信道是從聽道來的，聽道是從基督的話來的」（羅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從經文中我們知道，救贖信心假設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福音的宣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見信道是從聽道來的，聽道是從基督的話來的」（羅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學者相信「神的話」應該讀作「基督的話」，或較簡單地「基督的福音。」無論這福音是借印出來的紙張，或個人對話溝通，或借傳單或講台傳遞也沒有分別，只要福音傳講出來就是了。神定意要福音傳講出來，並使之可以傳遍地極，直至每一世代的所有人都能聽聞基督拯救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福音的聆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見信道是從聽道來的」（羅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福音不單要宣告，它還須要聆聽。在主耶穌基督傳道期間，經常強調他所教導和傳講的是「有耳可聽的，就應當聽！」（太十一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當中的原因，是因為「聽見神兒子的聲音，聽見的人就要活了」（約五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因此，福音的傳講要求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智慧地聆聽神的道</w:t>
      </w:r>
    </w:p>
    <w:p>
      <w:pPr>
        <w:pStyle w:val="Normal"/>
        <w:widowControl/>
        <w:snapToGrid w:val="false"/>
        <w:spacing w:lineRule="atLeast" w:line="360"/>
        <w:jc w:val="both"/>
        <w:rPr/>
      </w:pPr>
      <w:r>
        <w:rPr>
          <w:rFonts w:ascii="新細明體;PMingLiU" w:hAnsi="新細明體;PMingLiU" w:cs="新細明體;PMingLiU"/>
          <w:bCs/>
          <w:color w:val="000000"/>
          <w:kern w:val="0"/>
        </w:rPr>
        <w:t>「可見信道是從聽道來的」（羅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這一點必須強調，因為現今世代有許多沒有真正留心聆聽。有人指出，人每分鐘說大約一百廿至一百八十個單字；思想則比說話快四至五倍。心理學家認為人大約花了八成的清醒時間來溝通。這些時候，有百分之四十五（或每一小時中的廿七分鐘）是花在聆聽之上。壞消息是，當中只有百分之廿五（大約每小時中的七分鐘）是屬於有效聆聽之列（「</w:t>
      </w:r>
      <w:r>
        <w:rPr>
          <w:rFonts w:cs="新細明體;PMingLiU" w:ascii="新細明體;PMingLiU" w:hAnsi="新細明體;PMingLiU"/>
          <w:bCs/>
          <w:color w:val="000000"/>
          <w:kern w:val="0"/>
        </w:rPr>
        <w:t>Hearken These Words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W. Buffington</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ky</w:t>
      </w:r>
      <w:r>
        <w:rPr>
          <w:rFonts w:cs="新細明體;PMingLiU" w:ascii="新細明體;PMingLiU" w:hAnsi="新細明體;PMingLiU"/>
          <w:bCs/>
          <w:color w:val="000000"/>
          <w:kern w:val="0"/>
        </w:rPr>
        <w:t>  magazin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Delta Airlin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ay 198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71 </w:t>
      </w:r>
      <w:r>
        <w:rPr>
          <w:rFonts w:ascii="新細明體;PMingLiU" w:hAnsi="新細明體;PMingLiU" w:cs="新細明體;PMingLiU"/>
          <w:bCs/>
          <w:color w:val="000000"/>
          <w:kern w:val="0"/>
        </w:rPr>
        <w:t>）。這就是我們稱為「含糊的聆聽。」這種聆聽只有分辨聲音，卻不能聽出意思來。你進入一間房內，詢問正在收聽收音機的人，最後一則新聞是什麼，往往得到的回應是：「我根本聽不到什麼。」</w:t>
      </w:r>
    </w:p>
    <w:p>
      <w:pPr>
        <w:pStyle w:val="Normal"/>
        <w:widowControl/>
        <w:snapToGrid w:val="false"/>
        <w:spacing w:lineRule="atLeast" w:line="360"/>
        <w:jc w:val="both"/>
        <w:rPr/>
      </w:pPr>
      <w:r>
        <w:rPr>
          <w:rFonts w:ascii="新細明體;PMingLiU" w:hAnsi="新細明體;PMingLiU" w:cs="新細明體;PMingLiU"/>
          <w:bCs/>
          <w:color w:val="000000"/>
          <w:kern w:val="0"/>
        </w:rPr>
        <w:t>「輕信的聆聽」：這是一種愚蠢的心思，輕信所有聽聞的消息。這是愚蠢人的標記，是明智人的相反。何等多這種輕易接受和相信事情的人！「我們的文化教導我們，倘若我們不明白或聽不清楚，我們就不應該發問。這是因為文化將『權威』置於一個很高的位置。換句話說，永遠不要質疑比你懂得多的人。這沉默的假設遭到試驗，百分之九十四隨機抽樣的大專學生承認，他們在課堂裡多次不明白老師所教導的。進一步的研究指出，當中有七成的學生不會向老師澄清心中所疑。他們的原因是：他們避免引人注目或顯得愚蠢。這是文化作祟之過。」（</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k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71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迷信的聆聽」</w:t>
      </w:r>
      <w:r>
        <w:rPr>
          <w:rFonts w:ascii="新細明體;PMingLiU" w:hAnsi="新細明體;PMingLiU" w:cs="新細明體;PMingLiU"/>
          <w:bCs/>
          <w:i/>
          <w:iCs/>
          <w:color w:val="000000"/>
          <w:kern w:val="0"/>
        </w:rPr>
        <w:t>：</w:t>
      </w:r>
      <w:r>
        <w:rPr>
          <w:rFonts w:ascii="新細明體;PMingLiU" w:hAnsi="新細明體;PMingLiU" w:cs="新細明體;PMingLiU"/>
          <w:bCs/>
          <w:color w:val="000000"/>
          <w:kern w:val="0"/>
        </w:rPr>
        <w:t>這是一種帶著前設的聆聽，或是一種為恐懼、傳統，甚至謊話所污染的聆聽。</w:t>
      </w:r>
    </w:p>
    <w:p>
      <w:pPr>
        <w:pStyle w:val="Normal"/>
        <w:widowControl/>
        <w:snapToGrid w:val="false"/>
        <w:spacing w:lineRule="atLeast" w:line="360"/>
        <w:jc w:val="both"/>
        <w:rPr/>
      </w:pPr>
      <w:r>
        <w:rPr>
          <w:rFonts w:ascii="新細明體;PMingLiU" w:hAnsi="新細明體;PMingLiU" w:cs="新細明體;PMingLiU"/>
          <w:bCs/>
          <w:color w:val="000000"/>
          <w:kern w:val="0"/>
        </w:rPr>
        <w:t>「虛構的聆聽」：這是愛幻想者的特質，虛擬個人信任的對象。他將自信投注入一種虛弱或不存在的自製偶像中。這種人「經常生活在幻想的世界，拒絕   『  聆聽  』  外來人的說話。換句話說，『於內在世界中自得其樂，因為外在世界有欠安全』」（</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k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7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今，福音的宣揚正除去這些表面的聆聽方式，強調意念、心思和意志的專注。聖經形容呂底亞聆聽使徒保羅的說話：「主就開導她的心，叫她留心聽保羅所講的話」（徒十六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智慧的聆聽帶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順服地聆聽神的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見信道是從聽道來的」（羅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順服的聆聽帶來了使徒所謂「順服真道」（羅十六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事實上，「信心若沒有行為是死的」（雅二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所以，我們受勸誡說：「只是你們要行道，不要單單聽道，自己欺哄自己」（雅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救贖信心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見信道是從聽道來的，聽道是從基督的話來的」（羅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從這節奇妙經文的背景中，我們知道救贖信心的行動是有兩方面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它使每人符合了福音的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上說：『凡信他的人必不至於羞愧』。猶太人和希臘人並沒有分別，因為眾人同有一位主；他也厚待一切求告他的人」（羅十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人在知識、機會與本質上的優勢，在信心的領域上是不適用的。信心使每一個人面對神恩典時候，處於相同的地位。信心大大減低了人為因素，強化神的恩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救恩是建基於人種，世界上那些遭鄙視的人怎麼樣？倘若救恩建基於人的財富，那些貧窮得身無分文的人怎麼樣？倘若救恩建基於階級，那些不能提高個人社會地位的人怎麼樣？倘若救恩建基於學識閱歷，那些未能擁有知識學位的人又怎麼樣？倘若救恩建基於宗教，那些宗教信念與你相違的人又怎麼樣？神抹去這些東西，使每一個人在十字架前都成為一樣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它帶領人來到基督跟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凡求告主名的，就必得救」（羅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人若不被帶領到基督跟前，他不能完整地聽聞福音。  祂就是世人的救主。  「除他以外，別無拯救；因為在天下人間，沒有賜下別的名，我們可以靠著得救」（徒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以簡單的字母詩來表達，在基督裡的信心（ </w:t>
      </w:r>
      <w:r>
        <w:rPr>
          <w:rFonts w:cs="新細明體;PMingLiU" w:ascii="新細明體;PMingLiU" w:hAnsi="新細明體;PMingLiU"/>
          <w:bCs/>
          <w:color w:val="000000"/>
          <w:kern w:val="0"/>
        </w:rPr>
        <w:t>faith </w:t>
      </w:r>
      <w:r>
        <w:rPr>
          <w:rFonts w:ascii="新細明體;PMingLiU" w:hAnsi="新細明體;PMingLiU" w:cs="新細明體;PMingLiU"/>
          <w:bCs/>
          <w:color w:val="000000"/>
          <w:kern w:val="0"/>
        </w:rPr>
        <w:t>）是：</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尋求（ </w:t>
      </w:r>
      <w:r>
        <w:rPr>
          <w:rFonts w:cs="新細明體;PMingLiU" w:ascii="新細明體;PMingLiU" w:hAnsi="新細明體;PMingLiU"/>
          <w:bCs/>
          <w:color w:val="000000"/>
          <w:kern w:val="0"/>
          <w:lang w:eastAsia="zh-CN"/>
        </w:rPr>
        <w:t>forsaking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所有（ </w:t>
      </w:r>
      <w:r>
        <w:rPr>
          <w:rFonts w:cs="新細明體;PMingLiU" w:ascii="新細明體;PMingLiU" w:hAnsi="新細明體;PMingLiU"/>
          <w:bCs/>
          <w:color w:val="000000"/>
          <w:kern w:val="0"/>
          <w:lang w:eastAsia="zh-CN"/>
        </w:rPr>
        <w:t>all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我（ </w:t>
      </w:r>
      <w:r>
        <w:rPr>
          <w:rFonts w:cs="新細明體;PMingLiU" w:ascii="新細明體;PMingLiU" w:hAnsi="新細明體;PMingLiU"/>
          <w:bCs/>
          <w:color w:val="000000"/>
          <w:kern w:val="0"/>
          <w:lang w:eastAsia="zh-CN"/>
        </w:rPr>
        <w:t>I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帶到（ </w:t>
      </w:r>
      <w:r>
        <w:rPr>
          <w:rFonts w:cs="新細明體;PMingLiU" w:ascii="新細明體;PMingLiU" w:hAnsi="新細明體;PMingLiU"/>
          <w:bCs/>
          <w:color w:val="000000"/>
          <w:kern w:val="0"/>
          <w:lang w:eastAsia="zh-CN"/>
        </w:rPr>
        <w:t>Take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祂跟前（ </w:t>
      </w:r>
      <w:r>
        <w:rPr>
          <w:rFonts w:cs="新細明體;PMingLiU" w:ascii="新細明體;PMingLiU" w:hAnsi="新細明體;PMingLiU"/>
          <w:bCs/>
          <w:color w:val="000000"/>
          <w:kern w:val="0"/>
          <w:lang w:eastAsia="zh-CN"/>
        </w:rPr>
        <w:t>Him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你千萬不要因為這真理的簡潔而絆倒，因為這的而且確是神的方法。</w:t>
      </w:r>
      <w:r>
        <w:rPr>
          <w:rFonts w:ascii="新細明體;PMingLiU" w:hAnsi="新細明體;PMingLiU" w:cs="新細明體;PMingLiU"/>
          <w:bCs/>
          <w:color w:val="000000"/>
          <w:kern w:val="0"/>
        </w:rPr>
        <w:t>主耶穌對當時代的群眾說：「你們若不回轉，變成小孩子的樣式，斷不得進天國」（太十八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救贖信心的確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見信道是從聽道來的，聽道是從基督的話來的」（羅十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使徒保羅清楚地指出，救贖信心的確據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承認基督為救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口裡承認，就可以得救」（羅十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我們已經曉得，救贖信心可以帶領人到救主耶穌基督的跟前——這救主使人從罪惡的刑罰和權勢中被釋放出來。在這種救贖信心光照下，保羅提醒我們：「凡求告主名的，就必得救」（羅十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求告主名的第一步，是承認祂為我們個人的救主。你曾經憑著求告主名，公開承認你的信仰嗎？要緊記，口裡承認可以使人得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承認基督為生命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若口裡認耶穌為主，心裡信神叫他從死裡復活，就必得救」（羅十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在另一處地方，保羅說：「若不是被聖靈感動的，也沒有能說『耶穌是主』的」（林前十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換句話說，救贖信心的確據是人接受基督作為救主，並承認祂是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不願意承認基督的主權，他不是還沒有重生，就是背棄信仰的人。難怪第一世紀的傳道者在每一篇的信息也強調基督的主權。今天，我們何等需要回到這信息！生命中若沒有基督的主權，就沒有基督裡的生命。</w:t>
      </w:r>
    </w:p>
    <w:p>
      <w:pPr>
        <w:pStyle w:val="Normal"/>
        <w:widowControl/>
        <w:snapToGrid w:val="false"/>
        <w:spacing w:lineRule="atLeast" w:line="360"/>
        <w:jc w:val="both"/>
        <w:rPr/>
      </w:pPr>
      <w:r>
        <w:rPr>
          <w:rFonts w:ascii="新細明體;PMingLiU" w:hAnsi="新細明體;PMingLiU" w:cs="新細明體;PMingLiU"/>
          <w:bCs/>
          <w:color w:val="000000"/>
          <w:kern w:val="0"/>
        </w:rPr>
        <w:t>陶恕說：「偶像崇拜的真義，就是對神作不相配的胡思亂想。」惟有藉著順服基督的主權，我們的思想世界才得以純淨。</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elebration of Disciplin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ichard J. Fo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Harper &amp; Row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3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願意借承認基督作為你救主並生命的主，來肯定你的信仰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救贖信心的來臨仗賴福音的宣告和聆聽；信心的行動使人符合了福音的條件，並帶領人到達基督的跟前。信心的確據使人承認基督為救主和主。你曾經歷這種在基督裡的信心嗎？倘若還沒有的話，今天就嘗試經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猶記得在西非一個原始部落的領袖，當他第一次接觸福音的信息以後，他瞪著歐福德牧師的父親，說：「啊，這正是我們期待的信息。為什麼需時這麼久才傳到我們這裡呢？你的信息挪去我們的恐懼，並予我們信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天，歐福德牧師探望一位朋友，這人居住在倫敦一幢高樓大廈的最頂層。言談之間，提到當遇上火災的時候，這人怎樣從大廈逃生，因為這幢大廈沒有升降機，只有內部的樓梯而已。這人指向窗外說：「我有一道逃生用的戶外樓梯。」他繼而示範這梯子的操作，只要鬆開兩個帶子，便可以將逃生梯放在窗外：「這就是上好的逃生方法。」歐福德牧師對他說：「我想你真正示範使用一次。」那一刻，友人的態度改變了。他從沒有準備按自己的逃生知識來實踐，並憑信心試一次。他的信心不過建基於頭腦上而已，然而這絕對不聽使喚。</w:t>
      </w:r>
    </w:p>
    <w:p>
      <w:pPr>
        <w:pStyle w:val="Normal"/>
        <w:widowControl/>
        <w:snapToGrid w:val="false"/>
        <w:spacing w:lineRule="atLeast" w:line="360"/>
        <w:jc w:val="both"/>
        <w:rPr/>
      </w:pPr>
      <w:r>
        <w:rPr>
          <w:rFonts w:ascii="新細明體;PMingLiU" w:hAnsi="新細明體;PMingLiU" w:cs="新細明體;PMingLiU"/>
          <w:bCs/>
          <w:color w:val="000000"/>
          <w:kern w:val="0"/>
        </w:rPr>
        <w:t>與以上的故事成強烈對比，以下信心的故事是以行動表明出來。年僅七歲格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康寧漢（ </w:t>
      </w:r>
      <w:r>
        <w:rPr>
          <w:rFonts w:cs="新細明體;PMingLiU" w:ascii="新細明體;PMingLiU" w:hAnsi="新細明體;PMingLiU"/>
          <w:bCs/>
          <w:color w:val="000000"/>
          <w:kern w:val="0"/>
        </w:rPr>
        <w:t>Glenn Cunningham </w:t>
      </w:r>
      <w:r>
        <w:rPr>
          <w:rFonts w:ascii="新細明體;PMingLiU" w:hAnsi="新細明體;PMingLiU" w:cs="新細明體;PMingLiU"/>
          <w:bCs/>
          <w:color w:val="000000"/>
          <w:kern w:val="0"/>
        </w:rPr>
        <w:t>）的腿遭嚴重燒傷，醫生考慮將之截斷，但遭到拒絕。其中一名醫生給格連帶來一些好消息：「當天氣轉暖的時候，我們會給你一張輪椅。」然而，格連不願意坐在輪椅，他喜歡奔跑。兩年以後，他開始跑步。當格連上大學以後，他加入了田徑隊。他開始打破學界的賽跑紀錄。在柏林奧運會中，他打破了一千五百咪的賽跑紀錄，緊接的一年，格連更打破世界室內賽跑紀錄。他曾經是一名被以為不能行動的男孩，竟成為世界上室內賽跑之最佳紀錄保持者。（ </w:t>
      </w:r>
      <w:r>
        <w:rPr>
          <w:rFonts w:cs="新細明體;PMingLiU" w:ascii="新細明體;PMingLiU" w:hAnsi="新細明體;PMingLiU"/>
          <w:bCs/>
          <w:color w:val="000000"/>
          <w:kern w:val="0"/>
        </w:rPr>
        <w:t>Mark Link</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You</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Nile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Il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2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有多少人願意放棄自己的身份地位，使人知道在十字架跟前是人人平等。一名日本學生純粹因為追求學業的願意，進入一家基督教大學唸書，卻堅持自己的佛教信仰。他與其他大學生一起，反對大學差劣的居住環境，並到教務長處投訴。教務長是一名委身的基督徒，他聆聽了他們的不滿後，回答說：「我不能讓你們這般受苦，你有一天可能成為日本領袖呢。我有一家不俗的，向南的房間，你拿去住吧，我住你那一間。」就是這行動贏得那名年輕佛教徒的心，使他成為基督徒。</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effrey Pa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Sure Foundati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arlot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公開承認個人信仰的其中一個原因，就是鼓勵別人。歐果維博士（ </w:t>
      </w:r>
      <w:r>
        <w:rPr>
          <w:rFonts w:cs="新細明體;PMingLiU" w:ascii="新細明體;PMingLiU" w:hAnsi="新細明體;PMingLiU"/>
          <w:bCs/>
          <w:color w:val="000000"/>
          <w:kern w:val="0"/>
        </w:rPr>
        <w:t>Dr.Ogilvie </w:t>
      </w:r>
      <w:r>
        <w:rPr>
          <w:rFonts w:ascii="新細明體;PMingLiU" w:hAnsi="新細明體;PMingLiU" w:cs="新細明體;PMingLiU"/>
          <w:bCs/>
          <w:color w:val="000000"/>
          <w:kern w:val="0"/>
        </w:rPr>
        <w:t>）提到有一群洛杉磯商人和專業人士，他們每星期也相聚一起，彼此分享信仰。他們討論在複雜的人生中，要忠誠地順服基督時候所遇到的問題和困難。當討論到一些問題時候，他們便查閱聖經，彼此代禱。基督從沒有要我們單獨地持守信仰。（ </w:t>
      </w:r>
      <w:r>
        <w:rPr>
          <w:rFonts w:cs="新細明體;PMingLiU" w:ascii="新細明體;PMingLiU" w:hAnsi="新細明體;PMingLiU"/>
          <w:bCs/>
          <w:color w:val="000000"/>
          <w:kern w:val="0"/>
        </w:rPr>
        <w:t xml:space="preserve">Lloyd. </w:t>
      </w:r>
      <w:r>
        <w:rPr>
          <w:rFonts w:cs="新細明體;PMingLiU" w:ascii="新細明體;PMingLiU" w:hAnsi="新細明體;PMingLiU"/>
          <w:bCs/>
          <w:color w:val="000000"/>
          <w:kern w:val="0"/>
          <w:lang w:eastAsia="zh-CN"/>
        </w:rPr>
        <w:t>J. Ogilvi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ife Without Limi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a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8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永遠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壹五</w:t>
      </w:r>
      <w:r>
        <w:rPr>
          <w:rFonts w:cs="新細明體;PMingLiU" w:ascii="新細明體;PMingLiU" w:hAnsi="新細明體;PMingLiU"/>
          <w:bCs/>
          <w:color w:val="000000"/>
          <w:kern w:val="0"/>
        </w:rPr>
        <w:t>1-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神賜給我們永生；這永生也是在他兒子裡面。」（約壹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與非基督徒最大的分別，在於基督徒有永遠的生命，而非基督徒只認識肉身的生命而已。基督來到世界，使人得以享受不平凡的生命。人可以接受教育、文化栽培，甚至宗教教育，然而卻沒有永生，因為永生是從上而來的；這是神借基督賜下的生命，由聖靈默示予每一個相信的靈魂，要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永生的來由（約壹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的洗禮彰顯永生（約壹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的受難流露永生（約壹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永生的接受（約壹五</w:t>
      </w:r>
      <w:r>
        <w:rPr>
          <w:rFonts w:cs="新細明體;PMingLiU" w:ascii="新細明體;PMingLiU" w:hAnsi="新細明體;PMingLiU"/>
          <w:bCs/>
          <w:color w:val="000000"/>
          <w:kern w:val="0"/>
        </w:rPr>
        <w:t>11-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相信生命的賜予者（約壹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接受生命的禮物（約壹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永生的確據（約壹五</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聖經的見證（約壹五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聖靈的見證（約壹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生是永遠地生活下去。你擁有這生命嗎？倘若沒有的話，伸出信心之手，現今就去接受這生命的禮物。「凡接待他的，就是信他名的人，他就賜他們權柄，作神的兒女」（約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講章大綱內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永遠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壹五</w:t>
      </w:r>
      <w:r>
        <w:rPr>
          <w:rFonts w:cs="新細明體;PMingLiU" w:ascii="新細明體;PMingLiU" w:hAnsi="新細明體;PMingLiU"/>
          <w:bCs/>
          <w:color w:val="000000"/>
          <w:kern w:val="0"/>
        </w:rPr>
        <w:t>1-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神賜給我們永生；這永生也是在他兒子裡面。」（約壹五</w:t>
      </w: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與非基督徒最大的分別，在於基督徒有永遠的生命，而非基督徒只認識肉身的生命而已。基督來到世界，使人得以享受不平凡的生命（參看約十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人可以接受教育、文化栽培，甚至宗教教育，然而卻沒有永生，因為永生是從上而來的；這是神借基督賜下的生命，由聖靈默示予每一個相信的靈魂。福音的好信息就是，人可以因著三個原因得著這永遠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永生的來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賜給我們永生；這永生也是在他兒子裡面」（約壹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使徒約翰清楚指出，永生不是一種意念、觀點或一種關於數量上的量度：這是在他裡面的生命素質。當約翰論到這生命時，他是指著基督而言。這用語在約翰書信、約翰福音中是可以互換使用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理解經文背景，我們知道見證著的生命是與耶穌基督有關，是藉著水和血的（參看第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節）。這生命是與我們主的生命中所經歷的兩件事有密切關係——祂的洗禮和受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的洗禮彰顯了永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藉著水……而來的，就是耶穌基督」（約壹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耶穌基督洗禮的重要性，可以用主在約旦河邊的話作總結：「你暫且許我，因為我們理當這樣盡諸般的義」（太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亦參看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節 ）。從那時開始，耶穌在事工的每一層面中，都彰顯了神的生命（參約壹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生命是以在加拉太書五章  </w:t>
      </w:r>
      <w:r>
        <w:rPr>
          <w:rFonts w:cs="新細明體;PMingLiU" w:ascii="新細明體;PMingLiU" w:hAnsi="新細明體;PMingLiU"/>
          <w:bCs/>
          <w:color w:val="000000"/>
          <w:kern w:val="0"/>
        </w:rPr>
        <w:t>22-23  </w:t>
      </w:r>
      <w:r>
        <w:rPr>
          <w:rFonts w:ascii="新細明體;PMingLiU" w:hAnsi="新細明體;PMingLiU" w:cs="新細明體;PMingLiU"/>
          <w:bCs/>
          <w:color w:val="000000"/>
          <w:kern w:val="0"/>
        </w:rPr>
        <w:t>節中描述的聖靈果子表達出來，這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仁愛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知道：「基督愛教會……為她捨了自己」（弗五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耶穌在世人中彰顯了奇妙的、具救贖能力的愛。我們在福音書中知道，祂愛馬利亞、並她姊姊馬大、拉撒路（參約十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當祂看著年輕富有的長官，耶穌愛他（參可十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祂愛小孩（參可十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祂也憐憫眾多的群眾，因為祂知道他們「如同沒有牧羊人的羊群」（可六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愛從祂臉上散發，在祂的話語中流露，藉著祂的工作彰顯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喜樂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耶穌是     「多受痛苦，常經憂患」（賽五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然而，祂是有著喜樂的生命（參約十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在撒但敵擋的權勢下，祂仍然「被聖靈感動而歡樂」（路十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並「因擺在前頭的喜樂」，能面對十字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和平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人說：「你要細察那完全人，觀看那正直人，因為和平人有好結局」（詩卅七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這是對耶穌基督一個完美的描述。在祂裡面的安穩和平安，是沒有人可以騷擾，沒有任何環境可以影響。祂可以在下沉的船上安睡，並以完美的尊嚴起來，將怒海平靜下來（參可五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祂將和平賜予門徒（參約十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並在最後「既然藉著他在十字架上所流的血成就了和平」（西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祂和平的生命超越一切知識（參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忍耐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論基督說：「他被罵不還口；受害不說威嚇的話」（彼前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希伯來書十二章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節提醒我們，祂忍受罪人的頂撞。祂曾多次遭到撒都該人、文士和法利賽人的惡意攻擊，但祂從來沒有展現出失控的憤怒和情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e)  </w:t>
      </w:r>
      <w:r>
        <w:rPr>
          <w:rFonts w:ascii="新細明體;PMingLiU" w:hAnsi="新細明體;PMingLiU" w:cs="新細明體;PMingLiU"/>
          <w:bCs/>
          <w:color w:val="000000"/>
          <w:kern w:val="0"/>
        </w:rPr>
        <w:t>恩慈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衛說：「你的溫和使我為大」（撒下廿二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這對於大衛最偉大的後裔主耶穌而言，是千真萬確的。大衛、利文斯敦博士曾經指出：「神的兒子耶穌基督是世界中唯一完美的君子。」在祂的生命、話語、行動中，我們看見了謙恭、有禮、優雅的完美組合。曾經有宗教的偏執者，將一名婦人帶到耶穌跟前，指稱這婦人的罪。耶穌以無可比的風度，從沒有歧視這婦人而使她更加羞愧，反倒在地上寫字來吸引群眾注意力。然而，祂站起身來面對群眾，指出他們同樣是有罪的一群。他們心裡默認——退去，只剩下耶穌和那名婦人。祂沒有說責備的話，只簡單的說：「回去吧，不要再犯罪」（參約八  </w:t>
      </w:r>
      <w:r>
        <w:rPr>
          <w:rFonts w:cs="新細明體;PMingLiU" w:ascii="新細明體;PMingLiU" w:hAnsi="新細明體;PMingLiU"/>
          <w:bCs/>
          <w:color w:val="000000"/>
          <w:kern w:val="0"/>
        </w:rPr>
        <w:t>3-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f)  </w:t>
      </w:r>
      <w:r>
        <w:rPr>
          <w:rFonts w:ascii="新細明體;PMingLiU" w:hAnsi="新細明體;PMingLiU" w:cs="新細明體;PMingLiU"/>
          <w:bCs/>
          <w:color w:val="000000"/>
          <w:kern w:val="0"/>
        </w:rPr>
        <w:t>良善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說：「拿撒勒人耶穌……周流四方，行善事」（徒十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無論藉著祂的講道、醫治和生活。因著聖潔的稱義，主耶穌可以自白說：「好牧人為羊捨命」（約十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祂的生命是最美善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g)  </w:t>
      </w:r>
      <w:r>
        <w:rPr>
          <w:rFonts w:ascii="新細明體;PMingLiU" w:hAnsi="新細明體;PMingLiU" w:cs="新細明體;PMingLiU"/>
          <w:bCs/>
          <w:color w:val="000000"/>
          <w:kern w:val="0"/>
        </w:rPr>
        <w:t>信實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伯來書的作者形容耶穌：「為我們信心創始成終的耶穌」（來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所說的每一句話、行的每一件事跡或生活的每一刻，也是倚靠天父的。祂可以說：「我在父裡面，父在我裡面，你不信嗎？我對你們所說的話，不是憑著自己說的，乃是住在我裡面的父做他自己的事。」（約十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h)  </w:t>
      </w:r>
      <w:r>
        <w:rPr>
          <w:rFonts w:ascii="新細明體;PMingLiU" w:hAnsi="新細明體;PMingLiU" w:cs="新細明體;PMingLiU"/>
          <w:bCs/>
          <w:color w:val="000000"/>
          <w:kern w:val="0"/>
        </w:rPr>
        <w:t>溫柔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說：「我心裡柔和謙卑」（太十一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祂的溫柔可不是軟弱，而是受控的能力。這是一種具救贖力量的謙卑，促使祂放棄權利、豐富和名譽，為救世人而死在十字架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節制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較力爭勝的，諸事都有節制」（林前九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這說話優雅地形容了我主的自製和有紀律的生命。祂並非聲名顯赫；祂卻以完全的準確和自制，實行天父計劃的旨意（參約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恩典與真理、審判與憐憫，在祂的生命和事工中有完全的平衡。祂的生命是克己和節制。祂為神心目中標準的人生，樹立了模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的受難流露永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藉著血……而來的，就是耶穌基督」（約壹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祂的死亡抵償因違反律法而應有的懲罰，也提供了神生命需要的代價，這生命是因著人犯罪而喪失的。這在銅蛇的故事中清楚表明出來。因著罪的緣故，以色列民喪失生命，並被兇惡的蛇咬；神回應摩西的呼喚，祂在全營中為死刑提供了答案：一根銅蛇杖。當中的信息就是：「凡被咬的，一望這蛇，就必得活」（民廿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耶穌同樣引用這事件，與尼哥底母論到神永生的福音（參約三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永生的接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見證就是神賜給我們永生；這永生也是在他兒子裡面。人有了神的兒子就有生命」（約壹五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即使神為世人預備了永生，除非人接受這永生，否則仍然不能滿足神的計劃。約翰說：「人有了神的兒子就有生命，沒有神的兒子就沒有生命」（約壹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在基督裡接受這生命，意思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相信生命的賜予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賜給我們永生」，並且「不信神的，就是將神當作說謊的」（約壹五  </w:t>
      </w:r>
      <w:r>
        <w:rPr>
          <w:rFonts w:cs="新細明體;PMingLiU" w:ascii="新細明體;PMingLiU" w:hAnsi="新細明體;PMingLiU"/>
          <w:bCs/>
          <w:color w:val="000000"/>
          <w:kern w:val="0"/>
        </w:rPr>
        <w:t>10-11 </w:t>
      </w:r>
      <w:r>
        <w:rPr>
          <w:rFonts w:ascii="新細明體;PMingLiU" w:hAnsi="新細明體;PMingLiU" w:cs="新細明體;PMingLiU"/>
          <w:bCs/>
          <w:color w:val="000000"/>
          <w:kern w:val="0"/>
        </w:rPr>
        <w:t>）。神是愛，因此，神是永遠的賜予者。這是福音書的主調（參看約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羅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下）。接受生命的第一步，就是相信這位賜予者。耶穌說：「我實實在在地告訴你們，那聽我話、又信差我來者的，就有永生」（約五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不相信神，就是將神看為說謊話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接受生命的禮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有了神的兒子就有生命」（約壹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有的意思就是接受和擁有。約翰教導說：「凡接待他的，就是信他名的人，他就賜他們權柄，作神的兒女」（約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相信與接受之間是有分別的。或許以下一個例子可有助解釋。我手上有一本聖經。假設我說要將這本聖經送給你為禮物，你相信並誠意的道謝。然而，說罷不久，你隨即轉身便走，沒有拿這本聖經回去。你為什麼得不著這份禮物呢？並非因為你不相信我，乃是你沒有伸出手來，接受這部聖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滿有恩典，祂伸出手來，把愛子送給我們為禮物。我肯定你是相信的。然而，這並不足夠。更重要的是你要接受祂——個人地和肯定地——作為神給你的禮物。你願意這樣作嗎？「人有了神的兒子就有生命」（約壹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永生的確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將這些話寫給你們信奉神兒子之名的人，要叫你們知道自己有永生」（約壹五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並且有聖靈作見證，因為聖靈就是真理」（約壹五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倘若你有無偽的信心，神藉著聖經給你確據，並賜你聖靈使你得著永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經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將這些話寫給你們信奉神兒子之名的人，要叫你們知道自己有永生」（約壹五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這種確據並非建基於主觀情感，而是聖經的真理。聖經有可靠、肯定和喜樂的基礎。這裡，神告訴我們，祂藉著兒子給我們永生。倘若我們內心接受基督，我們便應該相信神所說的話，並依靠基督內住的生命（約壹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倘若魔鬼以疑難打擾我們，便需要歸回神的說話，而並不是依靠人或魔鬼的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聖靈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且有聖靈作見證」（約壹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亦參看羅八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內在的見證是與神關係的感覺。我們愈發敏感自己屬於神兒女的身份，並有權領受所有屬於神兒女的資源和責任。這正是保羅說話的意思：「既是兒女，便是後嗣，就是神的後嗣，和基督同作後嗣。如果我們和他一同受苦，也必和他一同得榮耀。」（羅八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永生是永遠地生活下去。你擁有這生命嗎？倘若沒有的話，伸出信心之手，現今就去接受這生命的禮物。「凡接待他的，就是信他名的人，他就賜他們權柄，作神的兒女。」（約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生命的素質或缺乏這質素，在艾略特（ </w:t>
      </w:r>
      <w:r>
        <w:rPr>
          <w:rFonts w:cs="新細明體;PMingLiU" w:ascii="新細明體;PMingLiU" w:hAnsi="新細明體;PMingLiU"/>
          <w:bCs/>
          <w:color w:val="000000"/>
          <w:kern w:val="0"/>
        </w:rPr>
        <w:t>T.S.Eliot </w:t>
      </w:r>
      <w:r>
        <w:rPr>
          <w:rFonts w:ascii="新細明體;PMingLiU" w:hAnsi="新細明體;PMingLiU" w:cs="新細明體;PMingLiU"/>
          <w:bCs/>
          <w:color w:val="000000"/>
          <w:kern w:val="0"/>
        </w:rPr>
        <w:t>）著名戲劇「雞尾酒會」（ </w:t>
      </w:r>
      <w:r>
        <w:rPr>
          <w:rFonts w:cs="新細明體;PMingLiU" w:ascii="新細明體;PMingLiU" w:hAnsi="新細明體;PMingLiU"/>
          <w:bCs/>
          <w:color w:val="000000"/>
          <w:kern w:val="0"/>
        </w:rPr>
        <w:t>The Cocktail Party </w:t>
      </w:r>
      <w:r>
        <w:rPr>
          <w:rFonts w:ascii="新細明體;PMingLiU" w:hAnsi="新細明體;PMingLiU" w:cs="新細明體;PMingLiU"/>
          <w:bCs/>
          <w:color w:val="000000"/>
          <w:kern w:val="0"/>
        </w:rPr>
        <w:t>）的焦點之一。在劇本中，西莉亞成為宣教士，卻被土著部族釘死。她的朋友（參加雞尾酒會的一群）聽聞她的死訊，嘗試找出個中意義。他們致力嘗試找出到底什麼東西可以賦予他們的生命一種遠較參加雞尾酒會為高的質素。</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lvin N. Rognes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World for Every Da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Minneapo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4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慕迪（ </w:t>
      </w:r>
      <w:r>
        <w:rPr>
          <w:rFonts w:cs="新細明體;PMingLiU" w:ascii="新細明體;PMingLiU" w:hAnsi="新細明體;PMingLiU"/>
          <w:bCs/>
          <w:color w:val="000000"/>
          <w:kern w:val="0"/>
        </w:rPr>
        <w:t>D.L.Moody </w:t>
      </w:r>
      <w:r>
        <w:rPr>
          <w:rFonts w:ascii="新細明體;PMingLiU" w:hAnsi="新細明體;PMingLiU" w:cs="新細明體;PMingLiU"/>
          <w:bCs/>
          <w:color w:val="000000"/>
          <w:kern w:val="0"/>
        </w:rPr>
        <w:t>）曾經獲邀請，幫助一名看來難以接受福音的男孩子。「孩子，告訴我，你相信那位曾經輔導你的人嗎？」孩子回答說：「我相信，他頗誠懇似的。」「你相信我剛才傳講的嗎？」男孩回答說：「是的。」慕迪問：「那麼，你為什麼不接受神賜下生命的禮物？」男孩堅持說：「我的問題是，我不能相信神。」慕迪說：「有一件事是必要作的，你必須告訴神，你不相信祂。來跟著我禱告：『神啊，我不能相信你，因為你是說謊話的。』」那男孩抬起頭來說：「我不能作這樣的禱告。」實時地，他心中得著亮光，內心也有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相信生命的賜予者，並感謝祂賜給你兒子，好使你得著永遠的生命？有人說，世界上最普遍的罪就是不知感謝。這等於絕對的無動於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小約翰剛剛認識主耶穌的救恩。傳道人念他一段約翰壹書五章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節，指出可以信靠神的應許，他歡歡喜喜地回家去了。那天晚上，他躺在床上回憶起發生在他身上奇妙的事，魔鬼誘使他內心充滿疑團：「你沒有永生。」男孩回答說：「不，我有永生；我知道是有的。」這爭論維持了數分鐘之久，直至約翰亮起燈，翻開聖經約翰壹書五章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節。他手指著經文，抱著聖經回到床上宣告說：「這裡就是神的應許，你自己讀一遍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安全感對於不同的人而言，意思相異。有些人認為是終生每月支取的支票……有些人則認為是一塊毋須繳付抵押的農田。然而，真正安全感並不是在今生可以獲取的……永生是一份禮物。倘若我們以分期付款購物，這件物品並不屬於我們，直至我們繳付了最後一期供款。然而，禮物卻不是這樣。當我們接受那一刻起，當下就屬於我們。耶穌說：「我給他們有永遠的生命。」千百萬信徒因著這應許得以進入與神同在。</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aith Jess Mai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Reflections for Busy People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Wheat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9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架從蘇黎世往貝魯特的航機抵達雅典以先，一名喚作約瑟</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帕斯特（ </w:t>
      </w:r>
      <w:r>
        <w:rPr>
          <w:rFonts w:cs="新細明體;PMingLiU" w:ascii="新細明體;PMingLiU" w:hAnsi="新細明體;PMingLiU"/>
          <w:bCs/>
          <w:color w:val="000000"/>
          <w:kern w:val="0"/>
        </w:rPr>
        <w:t>Joseph Passatour </w:t>
      </w:r>
      <w:r>
        <w:rPr>
          <w:rFonts w:ascii="新細明體;PMingLiU" w:hAnsi="新細明體;PMingLiU" w:cs="新細明體;PMingLiU"/>
          <w:bCs/>
          <w:color w:val="000000"/>
          <w:kern w:val="0"/>
        </w:rPr>
        <w:t>）的乘客聲稱呼吸困難。他看來十分虛弱，送往醫院後死亡。後來發現這人是一名走私客，在緊身內衣裡藏有一千五百隻瑞士名表。正是這走私品叫他感到呼吸困難，引致他的死亡。</w:t>
      </w:r>
      <w:r>
        <w:rPr>
          <w:rFonts w:ascii="新細明體;PMingLiU" w:hAnsi="新細明體;PMingLiU" w:cs="新細明體;PMingLiU"/>
          <w:bCs/>
          <w:color w:val="000000"/>
          <w:kern w:val="0"/>
          <w:lang w:eastAsia="zh-CN"/>
        </w:rPr>
        <w:t>他為一千五百隻代表著時間的東西而死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少人著意為自己攫取時間和生命。無可避免地，他們將有一刻發現，他們致力攫取的，正是叫他們窒息的東西。我們必須抓住永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F. Bruc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s of John: An Introduction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Expositi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and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Fleming H. Rev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obert S. Candlis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First Epistle of Joh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6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uy King</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Fellowship: An Expositional and Devotional Study of 1 Joh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rgan &amp; S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obert Law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Tests of Life: A Study of the First Epistle of St. Joh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3rd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W. St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s of Joh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yndale New Testament Commenta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Lehman Straus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s of Joh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E. Vin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First Epistle of Joh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偉大的救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二</w:t>
      </w:r>
      <w:r>
        <w:rPr>
          <w:rFonts w:cs="新細明體;PMingLiU" w:ascii="新細明體;PMingLiU" w:hAnsi="新細明體;PMingLiU"/>
          <w:bCs/>
          <w:color w:val="000000"/>
          <w:kern w:val="0"/>
        </w:rPr>
        <w:t>1-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我們若忽略這麼大的救恩，怎能逃罪呢？這救恩起先是主親自講的，後來是聽見的人給我們證實了。」（來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恩是聖經中其中一個重要的詞語。它的意思既多且豐富，包括從罪及其後果中得釋放的意思。事實上，這字包括了神在基督耶穌身上的拯救工作。救恩一字，在希伯來書出現了七次，而我們所選取的這段經文也許就是其中最主要的一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救恩的奇妙（來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救恩觀念的奇妙（來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救恩昂價的奇妙（來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救恩全面的奇妙（來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救恩的方法（來二</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聆聽救恩的話語（來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聽從救恩的主（來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救恩的警誡（來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忽略救恩的過程（來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忽略救恩的懲罰（來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忽略神偉大的救恩。注意救恩的奇妙，委身投入救恩的方法，並留心當中的警誡。事實上，現今就聆聽這福音，並留心這位救主，祂已經拯救並滿足了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偉大的救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二</w:t>
      </w:r>
      <w:r>
        <w:rPr>
          <w:rFonts w:cs="新細明體;PMingLiU" w:ascii="新細明體;PMingLiU" w:hAnsi="新細明體;PMingLiU"/>
          <w:bCs/>
          <w:color w:val="000000"/>
          <w:kern w:val="0"/>
        </w:rPr>
        <w:t>1-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們若忽略這麼大的救恩，怎能逃罪呢？這救恩起先是主親自講的，後來是聽見的人給我們證實了。」（來二</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恩是聖經中其中一個重要的詞語。它的意思既多且豐富，包括從罪及其後果中得釋放的意思：這包括今生的保守、完整和安全，身體終極的救贖和獲准進入將要來臨的天國。事實上，救恩一字包括了神在基督耶穌身上的拯救工作。在希伯來書出現了七次，每一次均有特別的意思，並以最簡單易明的方法表達救恩的教義。而最主要的一段經文就是上面所引的一句。從這節經文中，給我們有三個反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神救恩的奇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忽略這麼大的救恩，怎能逃罪呢」（來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當人認識「救恩」一詞豐富的含意後，他內心必然充滿奇異、愛和讚美。這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救恩觀念的奇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忽略這麼大的救恩，怎能逃罪呢」（來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在新約聖經只出現過四次，每一次均指著其無可比擬和獨特性而言。神的救恩真是何等真實。這是人不能構思或學效的。救恩的觀念、激活、行動和實現上，完全屬於神的（參羅十  </w:t>
      </w:r>
      <w:r>
        <w:rPr>
          <w:rFonts w:cs="新細明體;PMingLiU" w:ascii="新細明體;PMingLiU" w:hAnsi="新細明體;PMingLiU"/>
          <w:bCs/>
          <w:color w:val="000000"/>
          <w:kern w:val="0"/>
        </w:rPr>
        <w:t>6-10 </w:t>
      </w:r>
      <w:r>
        <w:rPr>
          <w:rFonts w:ascii="新細明體;PMingLiU" w:hAnsi="新細明體;PMingLiU" w:cs="新細明體;PMingLiU"/>
          <w:bCs/>
          <w:color w:val="000000"/>
          <w:kern w:val="0"/>
        </w:rPr>
        <w:t>）。祂內心著意拯救人離開罪惡，「那能保守你們不失腳、叫你們無瑕無疵、歡歡喜喜站在他榮耀之前的我們的救主     ——     獨一的神」（猶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倘若我們明白神救恩的奇妙，乃是因為聖靈開啟我們的眼睛，好使我們能欣賞這奇妙的觀念（參看林前二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救恩昂價的奇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忽略這麼大的救恩，怎能逃罪呢」（來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新約聖經作者使用「這麼」（ </w:t>
      </w:r>
      <w:r>
        <w:rPr>
          <w:rFonts w:cs="新細明體;PMingLiU" w:ascii="新細明體;PMingLiU" w:hAnsi="新細明體;PMingLiU"/>
          <w:bCs/>
          <w:color w:val="000000"/>
          <w:kern w:val="0"/>
        </w:rPr>
        <w:t>so </w:t>
      </w:r>
      <w:r>
        <w:rPr>
          <w:rFonts w:ascii="新細明體;PMingLiU" w:hAnsi="新細明體;PMingLiU" w:cs="新細明體;PMingLiU"/>
          <w:bCs/>
          <w:color w:val="000000"/>
          <w:kern w:val="0"/>
        </w:rPr>
        <w:t>）這微不顯眼的字，帶出神因著  祂  的愛所作犧牲實難以言喻。為要向不配得的人類提供永恆的救恩（參看約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在我們所讀的經文中，希伯來書作者形容救恩代價的高昂：「惟獨見那成為比天使小一點的耶穌；因為受死的苦，就得了尊貴榮耀為冠冕，叫他因著神的恩，為人人嘗了死味」（來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這亦在客西馬尼園的故事中表明出來，耶穌極大痛苦的禱告說：「我父啊，倘若可行，求你叫這杯離開我。然而，不要照我的意思，只要照你的意思」（太廿六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在那裡，耶穌符合了神審判罪惡這苦杯的標準。要飲下這可怖的苦杯，使耶穌汗下如滴血；然而，祂卻沒有後退，且往加略山的路上直走。當祂被掛在那裡，祂沒有一口氣將苦杯貫下，祂一口口的去嘗，使這罪惡和審判的杯能每滴遍嘗。祂的死亡是延長、可怖和使人畏懼，但也是具救贖效力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救恩全面的奇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忽略這麼大的救恩，怎能逃罪呢」（來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遇溺的人獲救，必須經過拯救步驟。首先，他必須獲救離水面；第二，拯救人員要使水從遇溺者的肺部排出，若以上兩個步驟成功的話，最後要確保遇溺者得到小心的照顧，直至他康服為止。在真實的層面來看，這是一幅神予我們救恩的清楚圖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人的過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得救是本乎恩，也因著信；這並不是出於自己，乃是神所賜的」（弗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是從罪的懲罰而來的救恩。所有在基督以外的人，都在神的懲罰之下（參看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這樣看來，人若沒有神的救恩，他是沒有盼望的，將按著他的過去，將他置於懲罰之下。你知道什麼是從你的過去昔日中蒙拯救，包括所有的罪咎、恐懼和羞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人的現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十字架的道理，在那滅亡的人為愚拙；在我們得救的人，卻為神的大能（林前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神並不只是拯救人的過去，更是拯救人的現在。保羅在羅馬書五章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節漂亮的說：  「因為我們作仇敵的時候，且藉著神兒子的死，得與神和好；既已和好，就更要因他的生得救了。」 信徒光輝的經驗，就是藉著基督內住的能力，每時每刻均獲得拯救。這是因著救恩的能力，並管轄著罪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人的將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像這樣，基督既然一次被獻，擔當了多人的罪，將來要向那等候他的人第二次顯現，並與罪無關，乃是為拯救他們」（來九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這是指著信徒最後獲得救贖，當他從罪惡中蒙拯救，獲准進入天國，並在主面前得著榮耀。這是每一位真誠信徒「蒙福的盼望」（參看多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神救恩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們當愈發鄭重所聽見的道理，恐怕我們隨流失去」（來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作者讓我們知道，救恩是從聽聆聽救恩的話語，並聽從救恩的主而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聆聽救恩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們當愈發鄭重所聽見的道理，恐怕我們隨流失去」（來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保羅在羅馬書十章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節提醒我們：「可見信道是從聽道來的，聽道是從基督的話來的。」人若離開了神的兒子，道成肉身的那一位，就不能得著救恩。希伯來書一章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節清楚表明：「神既在古時藉著眾先知多次多方地曉諭列祖，就在這末世藉著他兒子曉諭我們。」神藉著兒子耶穌基督說出末後的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奇妙地在登山變像的一幕中彰顯出來。耶穌帶同彼得、雅各和約翰登山，後來，摩西和以利亞後來加入。這會議商討著耶穌將要成就的救贖工作。在這一刻中，神從天上發出聲音，以門徒不能忘記的聲線說：「這是我的愛子，我所喜愛的，你們要聽祂」（太十七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幾乎等於神說，「摩西曾說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律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以利亞曾說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先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得、雅各和約翰曾說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使徒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然而，最重要的話——這是與所有律法、先知和使徒所說的配合——卻是，這是我的愛子，你們要聽祂！」因此，我們必須聆聽耶穌基督所說救恩的話語，「因為在天下人間，沒有賜下別的名，我們可以靠著得救」（徒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聽從救恩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們當愈發鄭重所聽見的道理，恐怕我們隨流失去」（來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聽從救恩的主就是看重基督的道，並實踐出來（參看羅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這是對基督救主並主權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撒該清楚地顯示出他聽從救恩的主。他何等地決心要見耶穌——然而，以他個人方法——他爬到樹頂上。耶穌來到樹根下，使撒該明白救恩的方法並非他所想像的。耶穌吩咐他說：「撒該，快下來！今天我必住在你家裡。」我們讀到撒該「就急忙下來，歡歡喜喜地接待耶穌。」救主的結語就是：「今天，救恩來到這家裡」（路十九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你準備以這種方法來聽從救恩的主嗎？從你驕傲、偏見或先入為主的樹上爬下來，順服耶穌基督的主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神救恩的警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忽略這麼大的救恩，怎能逃罪呢？這救恩起先是主親自講的，後來是聽見的人給我們證實了」（來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我們萬不要誤會。這是關於神救恩好消息的一項警告。以這經文的用語來說，這警告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忽略救恩的過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們當愈發鄭重所聽見的道理，恐怕我們隨流失去」（來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如同一艘沒有系得緊的小船，被潮湧帶離下錨處一樣，人也會因忽略而被帶離救恩的日子。人有可能變得向福音剛硬，在聖靈的催逼下仍然連聲拒絕，對於福音的挑戰無動於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說，漂流是最寧靜、容易及愉快的死亡方法！何其令人嚴肅的是，這也是最寧靜、容易及愉快的方法遭受詛咒。拿破侖曾經說：「知己知彼，百戰百勝。」「忽略」經常是我們的敵人——永不會是朋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忽略救恩的懲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藉著天使所傳的話既是確定的；凡干犯悖逆的都受了該受的報應。我們若忽略這麼大的救恩，怎能逃罪呢？這救恩起先是主親自講的，後來是聽見的人給我們證實了」（來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當然，這問題的答案，根本沒有可供逃避之處。律法若是要求順服，所有過犯都實時受審斷，當你拒絕神拯救的方法時，你怎可能期望逃避神的責備？在舊約時代，人若干犯安息日或娶了摩押的女子為妻，或拒絕為自己的過犯獻上贖罪羔羊，他們實時遭到死亡的懲罰，沒有憐恤可言。倘若我們忽略這麼大的救恩，怎可能期望可以逃脫呢？這忽略的懲罰並不需要待至數算的那天。審判的程序今天已經可以開始實行。相信，每一個人讀到羅馬書第一章時候，都會為神重複三次的句子而肅然：「所以，神任憑他們逞著心裡的情慾行污穢的事」（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這段經文中，「忽略」一詞，曾在國王兒子婚宴的比喻中出現。故事描述國王預備了宴席，邀請賓客出席，他們卻無禮地「故意忽略」（太廿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故意忽略」在原文中也是相同的字。故意忽略神拯救的方法，這是嚴重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忽略神偉大的救恩。注意救恩的奇妙，委身投入救恩的方法，並留心當中的警誡。事實上，現今就聆聽這福音，並聽從這位救主，祂已經拯救並滿足了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天，一名大學的英語老師非常驚訝地發現一名曾於八年前受教於她的學生，突然在她跟前出現。他的臉色看來充滿著喜樂。當她對上一次見他時候，他的生命蒼白空洞，那時他才十九歲，生命中只有抽煙、酗酒、性和毒品。那位老師問他因由，他回答說：「我發現了一件奇妙的事。神將這空虛感置於我心裡！祂的原意是要叫我與祂親近。然而，我卻不斷將短暫、外在的事情充斥這空間——直至我曉得那唯一至高並永恆的，就是耶穌。」這年輕男子生命中的改變顯示出救恩的全面。</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rilyn Morgan Helleberg</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Daily Guidepos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arme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Y. 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3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棵又一棵美麗的樹木在風暴中遭連根拔起。為什麼？因為水太接近表面，使樹木的根毋須深入地底，汲取養分。因此，它們無力抵禦風暴。要實踐神的道，首先你要明白神道的內容；你也必須將屬靈的根部深植入聖經，好使你明白當中的道理，並留心神的救恩。</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effrey Pa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Sure Founda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rlot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tp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的父親經常複述與陶雷博士（ </w:t>
      </w:r>
      <w:r>
        <w:rPr>
          <w:rFonts w:cs="新細明體;PMingLiU" w:ascii="新細明體;PMingLiU" w:hAnsi="新細明體;PMingLiU"/>
          <w:bCs/>
          <w:color w:val="000000"/>
          <w:kern w:val="0"/>
        </w:rPr>
        <w:t>Dr.R.A.Torrey </w:t>
      </w:r>
      <w:r>
        <w:rPr>
          <w:rFonts w:ascii="新細明體;PMingLiU" w:hAnsi="新細明體;PMingLiU" w:cs="新細明體;PMingLiU"/>
          <w:bCs/>
          <w:color w:val="000000"/>
          <w:kern w:val="0"/>
        </w:rPr>
        <w:t>）在英國普利茅斯操練館的那一次會面。他是因著這布道家而決志歸主，並以個人及禱告之志支持這事工。一天晚上，有人站在後面「忽略」陶雷博士的講道。這名經驗豐富的布道家嚴肅地警告他，這種態度將要承受的懲罰。那人轉身便走，聲音堅決地呼叫：「我將回來駁斥你所謂的福音。」陶雷博士卻回答說：「不，你沒這能耐。」五分鐘以後，那人在街道上仆倒，被人抬回到演講廳內等候救傷車的到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etter to the Hebr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Brow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 to the Hebr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he Banner of Truth Tru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F. Bru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Epistle to the Hebrew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New International Commentary on the New Testame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M.R. DeHa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ebr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E. Schuyler Englis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tudies in the Epistle to the Hebr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Findl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hio: Dunham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Philip Edgcumbe Hughew</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Commentary on the Epistle to the Hebr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tudies in the Epistle to the Hebrews and the Epistle to Titu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omer A. Ken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Jr.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Epistle to the Hebrews: A Commentar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 Lang</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 to the Hebr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The Paterno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C. Macau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Commentary on Hebr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B. Mey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Way Into the Holiest: Expositions of the Epistle to the Hebr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rgan &amp; S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 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riumphs of Faith</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Pickering &amp; Ing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ndrew Murr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Holiest of All: An Exposition of the Epistle to the Hebr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James Nisbe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9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R. New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ebrews Verse by Vers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Owe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n Exposition of Hebr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Evans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d.: Sovereign Grac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rthur W. Pin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n Exposition of Hebr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F. Pfeiff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 to the Hebr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dolph Saphi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 to the Hebrews: An Expositi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nd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0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seph A. Seis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opular Lectures on the Epistle of Paul the Apostle to the Hebr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4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Lectures on 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H. Griffith Thoma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ebrews: A Devotional Commentar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printed—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W. E. Vi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brew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Oliphant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t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rthur S. W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etters of St. Paul and Hebrew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Macmillan &amp;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t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B.F. Westc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 to the Hebrews: The Greek Text with Notes and Essay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3rd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0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Kenneth S. Wues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ebrews in the Greek New Testament for the English Read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7)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潔淨一切的罪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壹一</w:t>
      </w:r>
      <w:r>
        <w:rPr>
          <w:rFonts w:cs="新細明體;PMingLiU" w:ascii="新細明體;PMingLiU" w:hAnsi="新細明體;PMingLiU"/>
          <w:bCs/>
          <w:color w:val="000000"/>
          <w:kern w:val="0"/>
        </w:rPr>
        <w:t>5-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們若認自己的罪，神是信實的，是公義的，必要赦免我們的罪，洗淨我們一切的不義。」（約壹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提出的信息是，所有罪惡都要在光中得著潔淨：「神是光，在祂裡面毫無黑暗」（約壹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實時地，所有事物若與這無限的聖潔、完全的潔淨和神完美的公義有分，均在祂眼中顯為罪惡。注意神無限的恩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這潔淨是肯定的（約壹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信實的應許（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供應的公義（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這潔淨是完全的（約壹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寬恕的完全（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潔淨的完全（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這潔淨帶有條件（約壹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向神陳明你的罪（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相信神處理你的罪（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感謝神處理你的罪（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肯定而完全的潔淨只帶著一個條件：我們承認個人的罪。告訴神、相信神並感謝神，並曉得赦罪的平安，和肯定罪得蒙赦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潔淨一切的罪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壹一</w:t>
      </w:r>
      <w:r>
        <w:rPr>
          <w:rFonts w:cs="新細明體;PMingLiU" w:ascii="新細明體;PMingLiU" w:hAnsi="新細明體;PMingLiU"/>
          <w:bCs/>
          <w:color w:val="000000"/>
          <w:kern w:val="0"/>
        </w:rPr>
        <w:t>5-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們若認自己的罪，神是信實的，是公義的，必要赦免我們的罪，洗淨我們一切的不義。」（約壹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提出的信息是，所有罪惡都要在光中得著潔淨：「神是光，在祂裡面毫無黑暗」（約壹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實時地，所有事物若與這無限的聖潔、完全的潔淨和神完美的公義無分，均在祂眼中顯為罪惡。在祂同在的光中，亞當的後裔中沒有一個不得不承認，人生下來就帶著罪性。「我們若說自己無罪，便是自欺，真理不在我們心裡了」（約壹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馬可也認為我們不能欺騙誰。我們的仇敵曉得，朋友也知道，更重要的是，神宣告我們生下來是有罪的。詩人說：「我是在罪孽裡生的，在我母親懷胎的時候就有了罪」（詩五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我們的而且確是犯罪，因為「我們若說自己沒有犯過罪，便是以神為說謊的，他的道也不在我們心裡了」（約壹一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除卻神的恩典，我們沒有一刻在言語、心思和行為是不犯罪的。難怪聖經說：「世人都犯了罪，虧缺了神的榮耀。」（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問題更加嚴重的是，我們在設計上是犯罪的——「我們若說是與神相交，卻仍在黑暗裡行，就是說謊話，不行真理了」（約壹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裡，內心的詭詐和腐敗呈現出來。我們自誇一己的身份、誠實和正義，實際上我們卻行在黑暗、說謊和違背真理。任何人否認以上有關人類的事實，經文稱之為說謊者（約壹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和欺騙者（約壹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當聖靈促使我們面對這困境和窘態時候，我們不禁憂傷地呼喊：「神可憐我這個罪人！求神向我顯明得潔淨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這是你的意願，你願意得蒙潔淨（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神無限的恩慈，給予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這潔淨是肯定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認自己的罪，神是信實的，是公義的，必要赦免我們的罪，洗淨我們一切的不義」（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從說謊、欺詐、歪曲中，回轉至神光和愛中的信實和公義，這是何等的釋放。這潔淨的確據是建基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信實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認自己的罪，神是信實的」（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雖然神的信實是祂榮耀性質的一種屬性，但它也指著神不會落空的說話而言。神不會說謊；祂不會欺詐；祂經常信實。所羅門禱告說：「耶和華是應當稱頌的！因為他照一切所應許的賜平安給他的民以色列人」（王上八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保羅完全的同意，肯定地說：「神的應許，不論有多少，在基督都是是的」（林後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這根本不是懷疑和爭論的問題，而是絕對地肯定神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供應的公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認自己的罪，神是信實的，是公義的」（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神的行動絕對與目標配合。祂的目標是叫他的信實和公義在赦免我們的罪過、並洗淨我們一切的不義這事上顯明出來。這亦解釋了為什麼基督釘身十字架上。毫無疑問，基督的死顯明瞭犧牲和愛的精神，然而，十字架更高的意義，在於神「好在今時顯明他的義，使人知道他自己為義，也稱信耶穌的人為義」（羅三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因此，當耶穌被釘死，祂付了我們犯罪的代價，回應了天國對於違反律法的訴求。祂滿足了神公平和公義的要求（參看羅三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如今，藉著神供應的公義，我們可以得著赦免和潔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這潔淨是完全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認自己的罪，神是信實的，是公義的，必要赦免……洗淨我們……」（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赦免的紅花和潔淨的白花從同一根花莖而出，這就是耶穌基督的十字架。所以，我們知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寬恕的完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信實的，是公義的，必要赦免我們的罪」（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寬恕」一詞含有「釋放」和「赦免」之意。在舊約聖經有關代罪羔羊的描述，清楚將這內容表明出來（參看利十六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你還記得在贖罪日，禮儀中兩項重要的元素，就是在施恩座上灑血（其它時間是不能接近的），和兩隻公山羊的禮儀——其中一隻稱為代罪羔羊。在這動物的頭上，有著人承認的過犯，然而人要將帶它到無人居住的地方——這是一幅豐富的圖畫，描繪神在基督裡的行動，抹去我們的過犯到一處無人記念的地方。神說：「我要寬恕他們的不義，不再記念他們的罪愆」 （來八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神的饒恕就是忘記，這真是何等奇妙。你我均曾經嘗試忘記，但我們卻從不饒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不但將我們的罪帶到無人記念之地，更送至不能回轉之處——「東離西有多遠，他叫我們的過犯離我們也有多遠」（詩一零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像想像力一樣飛翔，當你每向東進發一步，你就自然離西遠一步」（司布真  </w:t>
      </w:r>
      <w:r>
        <w:rPr>
          <w:rFonts w:cs="新細明體;PMingLiU" w:ascii="新細明體;PMingLiU" w:hAnsi="新細明體;PMingLiU"/>
          <w:bCs/>
          <w:color w:val="000000"/>
          <w:kern w:val="0"/>
        </w:rPr>
        <w:t>C.H.Spurgeon </w:t>
      </w:r>
      <w:r>
        <w:rPr>
          <w:rFonts w:ascii="新細明體;PMingLiU" w:hAnsi="新細明體;PMingLiU" w:cs="新細明體;PMingLiU"/>
          <w:bCs/>
          <w:color w:val="000000"/>
          <w:kern w:val="0"/>
        </w:rPr>
        <w:t>）。這句寶貴話言的意思，就是罪已經與我們距離很遠，毋須要害怕它們再次回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神將我們的罪惡除掉至一個不能恢服的地方——又將我們的一切罪投於深海（彌七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當提及那深不可測的深海，這真是何等的沉痛！悲劇發生的時候，喪失不少生命，我們也猶疑究竟真實的情況是怎麼樣；然而，這不可測度的奧秘，使這悲劇的證據沒有見天日的一刻。這就是神為我們罪惡所作的。我們有神的應許，不但獲得神完全的饒恕，更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潔淨的完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認自己的罪，神是信實的，是公義的，必要……洗淨我們……」（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這不但有寬恕和赦免，乃是使人從罪惡的污染和權勢中得著潔淨。正如罪行需要被饒恕，罪人的個人品格中的不義就需要被潔淨。因此，這是一個雙重的醫治：從罪惡的歉疚中得著釋放，並從污染中得著潔淨。這正是約翰所說：「他兒子耶穌的血也洗淨我們一切的罪」（約壹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論到這潔淨的過程，必然有一個起始點。潘霍華（ </w:t>
      </w:r>
      <w:r>
        <w:rPr>
          <w:rFonts w:cs="新細明體;PMingLiU" w:ascii="新細明體;PMingLiU" w:hAnsi="新細明體;PMingLiU"/>
          <w:bCs/>
          <w:color w:val="000000"/>
          <w:kern w:val="0"/>
        </w:rPr>
        <w:t>Dietrich Bonhoeffer </w:t>
      </w:r>
      <w:r>
        <w:rPr>
          <w:rFonts w:ascii="新細明體;PMingLiU" w:hAnsi="新細明體;PMingLiU" w:cs="新細明體;PMingLiU"/>
          <w:bCs/>
          <w:color w:val="000000"/>
          <w:kern w:val="0"/>
        </w:rPr>
        <w:t>）在《追隨基督》一書中說：「除非人踏出決定性的一步，否則呼召隨時報銷；倘若人以為可以不作出這決定性的一步，而跟隨基督，他不過是欺騙自己而已。」</w:t>
      </w:r>
    </w:p>
    <w:p>
      <w:pPr>
        <w:pStyle w:val="Normal"/>
        <w:widowControl/>
        <w:snapToGrid w:val="false"/>
        <w:spacing w:lineRule="atLeast" w:line="360"/>
        <w:jc w:val="both"/>
        <w:rPr/>
      </w:pPr>
      <w:r>
        <w:rPr>
          <w:rFonts w:ascii="新細明體;PMingLiU" w:hAnsi="新細明體;PMingLiU" w:cs="新細明體;PMingLiU"/>
          <w:bCs/>
          <w:color w:val="000000"/>
          <w:kern w:val="0"/>
        </w:rPr>
        <w:t>司托德（ </w:t>
      </w:r>
      <w:r>
        <w:rPr>
          <w:rFonts w:cs="新細明體;PMingLiU" w:ascii="新細明體;PMingLiU" w:hAnsi="新細明體;PMingLiU"/>
          <w:bCs/>
          <w:color w:val="000000"/>
          <w:kern w:val="0"/>
        </w:rPr>
        <w:t>John Stott </w:t>
      </w:r>
      <w:r>
        <w:rPr>
          <w:rFonts w:ascii="新細明體;PMingLiU" w:hAnsi="新細明體;PMingLiU" w:cs="新細明體;PMingLiU"/>
          <w:bCs/>
          <w:color w:val="000000"/>
          <w:kern w:val="0"/>
        </w:rPr>
        <w:t>）在《真理的尋索》（ </w:t>
      </w:r>
      <w:r>
        <w:rPr>
          <w:rFonts w:cs="新細明體;PMingLiU" w:ascii="新細明體;PMingLiU" w:hAnsi="新細明體;PMingLiU"/>
          <w:bCs/>
          <w:color w:val="000000"/>
          <w:kern w:val="0"/>
        </w:rPr>
        <w:t>Basic Christianity </w:t>
      </w:r>
      <w:r>
        <w:rPr>
          <w:rFonts w:ascii="新細明體;PMingLiU" w:hAnsi="新細明體;PMingLiU" w:cs="新細明體;PMingLiU"/>
          <w:bCs/>
          <w:color w:val="000000"/>
          <w:kern w:val="0"/>
        </w:rPr>
        <w:t>）一書中，繼續指出接受潔淨，與純粹參予宗教活動的分別：「這決定性的一步是一開始要作的，沒有其它可以替代。人可以在頭腦上相信基督並欣賞祂；你可以繼續在鑰匙孔中禱告神（我曾經有多年時間這樣作）；你可以在門外給祂銅錢；你可以活得有道德、有體面、正直、良善；你可以有宗教熱誠和虔誠；你可以受洗和受堅信禮；你可以著迷於宗教哲學；你可以成為神學生甚至成為按立的傳道人——但仍然未向耶穌基督開放心門。這是沒有其它可以替代的。」（</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Wholly Living</w:t>
      </w:r>
      <w:r>
        <w:rPr>
          <w:rFonts w:cs="新細明體;PMingLiU" w:ascii="新細明體;PMingLiU" w:hAnsi="新細明體;PMingLiU"/>
          <w:bCs/>
          <w:color w:val="000000"/>
          <w:kern w:val="0"/>
        </w:rPr>
        <w:t>  by John A. Huffman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J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Wheat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0</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潔淨過程的意思，並不說寶血要不斷的潔淨，寶血乃是結連在仁慈的寶座上，憑著其永恆的果效奇妙地為我們代求。我們的責任乃是承認，神的責任就是潔淨。這完全的潔淨由奧古斯都、托普萊迪的詩歌，仔細地描繪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萬古盤石為我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容我藏身在主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恩主流水與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洗我一生諸罪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醫我罪惡雙層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免干主怒成清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這潔淨帶有條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認自己的罪，神是信實的，是公義的，必要赦免我們的罪，洗淨我們一切的不義」（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這裡有一字指出了赦免與潔淨的條件。這條件是神的，聖經說：「遮掩自己罪過的，必不亨通；承認離棄罪過的，必蒙憐恤」（箴廿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這認罪包括三個步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向神陳明你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若認自己的罪」（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認罪」一字，按字面解是對於自己所犯的罪，與神有一致的意見。與神對罪的看法一致，接受神的審斷。這必然包括罪人的不再驕傲、不自高自大和謙卑，是蒙神潔淨惟一的條件。當然這是最困難的一步，卻是饒恕和潔淨惟一途徑。你豈不與大衛同聲說：「我向你犯罪，惟獨得罪了你；在你眼前行了這惡」（詩五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並與稅吏同聲禱告說：「神啊，開恩可憐我這個罪人」（路十八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不幸地，這通常是最困難的一步。有些人不能悔罪的來到神跟前，卻要在餘生背負著過犯的重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相信神處理你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信實的，是公義的，必要赦免我們的罪」（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認罪暗示，倘若你尋求寬恕和潔淨，你將要經歷信心和真理；你相信神將會保守祂的應許，實現祂予你的保守。儘管來到祂跟前，從心底深處向祂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真相信，我要相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基督為我犧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十字架上祂流出寶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我從罪裡得釋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感謝神處理你的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是……是公義的，必要赦免我們的罪，洗淨我們一切的不義」（約壹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真正的認罪包括向神感恩。你曾經滿心內咎和罪污的來到神跟前，卻因為曉得祂要赦免和潔淨你，因而滿心感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重溫一遍撒瑪利亞人的遭遇，他回來感謝耶穌醫好他的痲瘋病。在路加福音十七章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節，我們讀到：「內中有一個見自己已經好了，就回來大聲歸榮耀與神，又俯伏在耶穌腳前感謝他。」一把大的聲音：他希望每一個人也聽到他的謝恩；他跪下來，他願意每一個人看見他的感謝。你也會這樣作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肯定而完全的潔淨只帶著一個條件：我們承認個人的罪。告訴神、相信神並感謝神，並曉得赦罪的平安，和肯定罪得蒙赦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所有人都需要赦免和潔淨。正如史密夫（ </w:t>
      </w:r>
      <w:r>
        <w:rPr>
          <w:rFonts w:cs="新細明體;PMingLiU" w:ascii="新細明體;PMingLiU" w:hAnsi="新細明體;PMingLiU"/>
          <w:bCs/>
          <w:color w:val="000000"/>
          <w:kern w:val="0"/>
        </w:rPr>
        <w:t>Joyce Marie Smith </w:t>
      </w:r>
      <w:r>
        <w:rPr>
          <w:rFonts w:ascii="新細明體;PMingLiU" w:hAnsi="新細明體;PMingLiU" w:cs="新細明體;PMingLiU"/>
          <w:bCs/>
          <w:color w:val="000000"/>
          <w:kern w:val="0"/>
        </w:rPr>
        <w:t>）指出，單單過有道德的生活並不足夠。她這樣說：「當十四歲那年，我人生有三個目標：考試有好成績、受人歡迎、多采多姿——以上排名不分先後。我沒有作不道德的事，沒有吸毒或醉酒，也沒有犯事。然而，當我在中學的福音營中聽聞耶穌基督的福音，我覺得需要耶穌的寬恕。在內心深處我感到罪咎，與神沒有溝通。當我承認需要基督之際……我得到潔淨和寬恕。</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oyce Marie Smit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Rejoicing Hear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名基督徒母親正倍伴兩名兒子入睡。一小時以前，這兩名兒子曾經打架，他們仍然心存怒氣。母親十分聰明，建議他們需要彼此饒恕。其中一名兒子順從這意見，另外的兒子卻不願意。「然而，你希望耶穌基督今晚回來的時候，發現你仍然未饒恕兄弟嗎？」母親解釋說。湯姆想了一會兒，大聲說：「好吧，我就饒恕他。但是，耶穌明天早上還沒有回來的話，我仍然要湊他一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艾姆斯（ </w:t>
      </w:r>
      <w:r>
        <w:rPr>
          <w:rFonts w:cs="新細明體;PMingLiU" w:ascii="新細明體;PMingLiU" w:hAnsi="新細明體;PMingLiU"/>
          <w:bCs/>
          <w:color w:val="000000"/>
          <w:kern w:val="0"/>
        </w:rPr>
        <w:t>LeRoy Eims </w:t>
      </w:r>
      <w:r>
        <w:rPr>
          <w:rFonts w:ascii="新細明體;PMingLiU" w:hAnsi="新細明體;PMingLiU" w:cs="新細明體;PMingLiU"/>
          <w:bCs/>
          <w:color w:val="000000"/>
          <w:kern w:val="0"/>
        </w:rPr>
        <w:t>）提到一名有魅力的年輕人——身材高大、英俊、有禮、聰明、屬靈。艾姆斯說：「那次暑假我們遇見後，他便返回大學……後來他出席一個由我主責的營會，我感到有點兒不對勁。他的眼睛失去神彩；臉上沒有笑容；腳步不穩。他在逃避我，他從人群中避開。那次會議後，我找到機會遇上他，詢問他的近況……原來，那次暑假後，他認識了一位女孩子。她的丈夫需要遠遊，她感到十分寂寞。所以，他在她家中留宿，不久以後即與她有染。在這事發生之前，這人享受到平安，並與神的相交，如今，他需要承認這罪，才可以恢服與神的關係。</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eRoy Eim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What Every Christian Should Know about Growing</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 13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因信稱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三</w:t>
      </w:r>
      <w:r>
        <w:rPr>
          <w:rFonts w:cs="新細明體;PMingLiU" w:ascii="新細明體;PMingLiU" w:hAnsi="新細明體;PMingLiU"/>
          <w:bCs/>
          <w:color w:val="000000"/>
          <w:kern w:val="0"/>
        </w:rPr>
        <w:t>19-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如今卻蒙神的恩典，因基督耶穌的救贖，就白白地稱義。」（羅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約伯記中，我們遇上一個由來已久的老問題：「人在神面前，怎能稱義？」（伯廿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聖經其餘的部分似乎為這問題提供答案，特別是保羅所著的羅馬書。以上的一節經文是因信稱義的核心經文，試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稱義的神跡（羅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恩典的超自然工作（羅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恩典的拯救工作（羅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稱義的方式（羅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慈悲地行義（羅三  </w:t>
      </w:r>
      <w:r>
        <w:rPr>
          <w:rFonts w:cs="新細明體;PMingLiU" w:ascii="新細明體;PMingLiU" w:hAnsi="新細明體;PMingLiU"/>
          <w:bCs/>
          <w:color w:val="000000"/>
          <w:kern w:val="0"/>
        </w:rPr>
        <w:t>23-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公義地行義（羅三  </w:t>
      </w:r>
      <w:r>
        <w:rPr>
          <w:rFonts w:cs="新細明體;PMingLiU" w:ascii="新細明體;PMingLiU" w:hAnsi="新細明體;PMingLiU"/>
          <w:bCs/>
          <w:color w:val="000000"/>
          <w:kern w:val="0"/>
        </w:rPr>
        <w:t>24-2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稱義的途徑（羅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向神悔罪（羅三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向基督的信心（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稱義的彰顯（羅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得著信心（太十二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結出果子（雅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   「因信稱義」 這偉大教義的意思。願意我們在主內操練信心的時候，真知道什麼是稱義，主同時是審判官和稱義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因信稱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三</w:t>
      </w:r>
      <w:r>
        <w:rPr>
          <w:rFonts w:cs="新細明體;PMingLiU" w:ascii="新細明體;PMingLiU" w:hAnsi="新細明體;PMingLiU"/>
          <w:bCs/>
          <w:color w:val="000000"/>
          <w:kern w:val="0"/>
        </w:rPr>
        <w:t>19-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如今卻蒙神的恩典，因基督耶穌的救贖，就白白地稱義。」（羅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約伯記中，我們遇上一個由來已久的老問題：「人在神面前，怎能稱義？」（伯廿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聖經其餘的部分似乎為這問題提供答案，然而，聖經卻沒有別的地方，好像保羅所著的羅馬書一樣，主要處理這問題。以上的一節經文是因信稱義的核心經文，試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稱義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今卻蒙神的恩典，因基督耶穌的救贖，就白白地稱義」（羅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讓我們思想保羅在這段經文的意思。他引用了法庭的用語，他宣告天國對人的懲罰，作為罪人，是沒有任何借口——「好塞住各人的口」（羅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這可謂鐵證如山，容不下一把反對的聲音。因此，人沒有借口可言，惟有靜默無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其次，作為罪人，是沒有例外可言——「普世的人在神面前都是有罪的」（羅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這是指世上每一個人說的，也是指著人類整體說的。此外，人作為罪人，是不能擺脫其罪的——「普世的人在神面前都是有罪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因此，所有人都要接受神的審判，在神宣告其恩典以先，人類是在黑暗永詛咒之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神介入這絕望的環境，從天上賜下寬恕，並釋放有罪的人類。祂宣告說，即使「世人都犯了罪，虧缺了神的榮耀」，神卻給人完全的、白白的稱義。「因基督耶穌的救贖」（羅三  </w:t>
      </w:r>
      <w:r>
        <w:rPr>
          <w:rFonts w:cs="新細明體;PMingLiU" w:ascii="新細明體;PMingLiU" w:hAnsi="新細明體;PMingLiU"/>
          <w:bCs/>
          <w:color w:val="000000"/>
          <w:kern w:val="0"/>
        </w:rPr>
        <w:t>23-24 </w:t>
      </w:r>
      <w:r>
        <w:rPr>
          <w:rFonts w:ascii="新細明體;PMingLiU" w:hAnsi="新細明體;PMingLiU" w:cs="新細明體;PMingLiU"/>
          <w:bCs/>
          <w:color w:val="000000"/>
          <w:kern w:val="0"/>
        </w:rPr>
        <w:t>）。這絕對是一個恩典的神跡，因此，我們視稱義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恩典的超自然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卻蒙神的恩典……就白白地稱義」（羅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這宇宙間只有一位可以這樣施恩的。事實上，保羅在書信的後段說：「有神稱他們為義了」（羅八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惟有這位宇宙的大法官可以稱人為義，否則他們都要遭判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注意，保羅經常將稱義與判罪作對照。這種稱義不止於赦免而已。這是一種完全的復和。例如說，你可以饒恕孩子的過犯，小孩子抬頭望著你說：「我沒事吧！」你回答說：「是的。」然而，你的臉色仍然不大好看。孩子不禁再問：「我真的無礙嗎？」再一次，你回答說：「是的。」然而，這小孩仍然不安地問：「那麼，你為什麼不笑一笑呢？」笑容表示雙方恢復原來和好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翻開聖經，這跟我們與神的關係也是同樣道理，因為稱義即是說，在神和顏的光中與祂同在。寬恕的溫柔慈聲，並不一定挪去神臉上的陰霾，然而，當我們肯定地相信雨過天青，內心疑慮盡消，恐懼消除，惟有這樣，我們才可與神同在，如同光明的子女般行走。這就是稱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恩典的拯救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今卻蒙神的恩典，因基督耶穌的救贖，就白白地稱義」（羅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因著基督在十字架上的救贖工作，稱義包括從震怒中得拯救——「現在我們既靠著他的血稱義，就更要藉著他免去神的忿怒」（羅五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被神看為義——「惟有不做工的，只信稱罪人為義的神，他的信就算為義」（羅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能與神相和——「我們既因信稱義，就藉著我們的主耶穌基督得與神相和」（羅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都是從稱義而來的救贖福氣。相反地，稱義與不義的分別，就如同光與黑暗，天國與地獄一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稱義的方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今卻蒙神的恩典，因基督耶穌的救贖，就白白地稱義」（羅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我們要注意的是，在神審判人有罪的時候，祂首先表明自己是公平的神。因此，保羅處理這個主題的時候，他指出神稱義的方式，同時是慈悲和公義的。請大家留心一點地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慈悲地行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今卻蒙神的恩典，因基督耶穌的救贖，就白白地稱義，神設立耶穌作挽回祭，是憑著耶穌的血，藉著人的信」（羅三  </w:t>
      </w:r>
      <w:r>
        <w:rPr>
          <w:rFonts w:cs="新細明體;PMingLiU" w:ascii="新細明體;PMingLiU" w:hAnsi="新細明體;PMingLiU"/>
          <w:bCs/>
          <w:color w:val="000000"/>
          <w:kern w:val="0"/>
        </w:rPr>
        <w:t>24-25 </w:t>
      </w:r>
      <w:r>
        <w:rPr>
          <w:rFonts w:ascii="新細明體;PMingLiU" w:hAnsi="新細明體;PMingLiU" w:cs="新細明體;PMingLiU"/>
          <w:bCs/>
          <w:color w:val="000000"/>
          <w:kern w:val="0"/>
        </w:rPr>
        <w:t>）。「挽回祭」一詞意思是贖罪的犧牲。另一處出現這字的地方是希伯來書九章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節，那裡標示著施恩的寶座。學者對於保羅這裡究竟屬於那一個意思，意見分歧；或許兩個意思都有：主耶穌同時是贖罪的犧牲，並施恩的寶座。因為，祂是為了贖罪而犧牲，一位聖潔的神可以滿足公義律法的所有要求。另一方面，因為祂坐在施恩的寶座上，有罪的人可以得著稱義。因著寶血灑在施恩的寶座前，神可以恩慈地在主耶穌基督的基礎上，宣告罪人為義。因著基督救贖的工作，神可以「使人知道他自己為義，也稱信耶穌的人為義」（羅三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這對於有罪人來說，是何等的喜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公義地行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今卻蒙神的恩典，因基督耶穌的救贖，就白白地稱義，神設立耶穌作挽回祭，是憑著耶穌的血，藉著人的信，要顯明神的義」（羅三  </w:t>
      </w:r>
      <w:r>
        <w:rPr>
          <w:rFonts w:cs="新細明體;PMingLiU" w:ascii="新細明體;PMingLiU" w:hAnsi="新細明體;PMingLiU"/>
          <w:bCs/>
          <w:color w:val="000000"/>
          <w:kern w:val="0"/>
        </w:rPr>
        <w:t>24-25 </w:t>
      </w:r>
      <w:r>
        <w:rPr>
          <w:rFonts w:ascii="新細明體;PMingLiU" w:hAnsi="新細明體;PMingLiU" w:cs="新細明體;PMingLiU"/>
          <w:bCs/>
          <w:color w:val="000000"/>
          <w:kern w:val="0"/>
        </w:rPr>
        <w:t>）。因著基督救贖的工作，神可以公義地宣告不義的人為義。神藉著祂作為審判官的公正，在人相信耶穌的代贖工作的那一刻，公義地稱人為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表達這種稱義的方式的其中一個重要的字眼，就是「歸於」；因此，神的公義計算、數算和歸咎於信徒。同一道理，我們的罪交予、歸於基督身上，因此，祂的公義亦歸於我們身上。這即是說，祂的死歸算入我們的死，保羅告訴我們說：     「因為已死的人是脫離了罪」（羅六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結果，人得著平安，詛咒除去，我們都得到安息——所有一切都是因為神的光輝，恩慈和公義地發揮效用，並我們的永恆福氣。這對於你和我來說，是何等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稱義的途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今卻蒙神的恩典，因基督耶穌的救贖，就白白地稱義……人稱義是因著信，不在乎遵行律法」（羅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這些話讓我們知道稱義的途徑是雙重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向神悔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稱義是因著信，不在乎遵行律法」（羅三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保羅已經作出宣告：「因為世人都犯了罪，虧缺了神的榮耀」（羅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沒有一人能全守律法，雅各提醒我們說：「因為凡遵守全律法的，只在一條上跌倒，他就是犯了眾條」（雅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因此，人若要稱義，必須從期望倚靠律法中回轉過來，除非他以為人可以憑著一己罪性的努力來得蒙拯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向神悔罪是稱義的重要途徑。耶穌論到的稅吏，清楚表明出來：「神啊，開恩可憐我這個罪人。」耶穌論到這種悔改時候肯定的說：「我告訴你們，這人回家去比那人倒算為義了」（路十八  </w:t>
      </w:r>
      <w:r>
        <w:rPr>
          <w:rFonts w:cs="新細明體;PMingLiU" w:ascii="新細明體;PMingLiU" w:hAnsi="新細明體;PMingLiU"/>
          <w:bCs/>
          <w:color w:val="000000"/>
          <w:kern w:val="0"/>
        </w:rPr>
        <w:t>13-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經悔改離罪嗎？倘若沒有的話，以這首詩歌來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勞一生雖不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律法仍然難成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建功立德雖不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流淚年年雖不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總不能贖罪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有耶穌能救援。</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陶普雷弟（ </w:t>
      </w:r>
      <w:r>
        <w:rPr>
          <w:rFonts w:cs="新細明體;PMingLiU" w:ascii="新細明體;PMingLiU" w:hAnsi="新細明體;PMingLiU"/>
          <w:bCs/>
          <w:color w:val="000000"/>
          <w:kern w:val="0"/>
          <w:lang w:eastAsia="zh-CN"/>
        </w:rPr>
        <w:t>Augustus M. Toplady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向基督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既因信稱義，就藉著我們的主耶穌基督得與神相和」（羅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倘若人不再自誇，也不靠律法的工作，那麼人——無論他是誰，身在那裡——必須操練簡單的信心，倘若他要在基督裡領受神的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丁</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德（ </w:t>
      </w:r>
      <w:r>
        <w:rPr>
          <w:rFonts w:cs="新細明體;PMingLiU" w:ascii="新細明體;PMingLiU" w:hAnsi="新細明體;PMingLiU"/>
          <w:bCs/>
          <w:color w:val="000000"/>
          <w:kern w:val="0"/>
        </w:rPr>
        <w:t>Martin Luther </w:t>
      </w:r>
      <w:r>
        <w:rPr>
          <w:rFonts w:ascii="新細明體;PMingLiU" w:hAnsi="新細明體;PMingLiU" w:cs="新細明體;PMingLiU"/>
          <w:bCs/>
          <w:color w:val="000000"/>
          <w:kern w:val="0"/>
        </w:rPr>
        <w:t>）使因信稱義的教義發揚光大。他曾經指出：「稱義是惟獨恩典、惟獨信心和惟獨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你要被稱義，你必須相信耶穌為你死，祂也為你稱義而復活。聖奧古斯丁說：「信心是相信你所看不見；這信心的回報就是看見你所相信的。」這種信心不但使你與被釘十架的基督相連——稱義的基礎——更是與復活的主相連，這是稱義的憑據。你可以操練在基督裡個人的信心，以祂為你救贖的主和稱義的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稱義的彰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今卻蒙神的恩典，因基督耶穌的救贖，就白白地稱義」（羅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這樣在神審判台前白白的獲判完全無罪，在幾種情況下彰顯出來。沒有人稱義卻不能以具體的證據彰顯這種經驗。神的話語清楚表達，稱義的彰顯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得著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要憑你的話定你為義」（太十二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稱義的確據是承認信仰，這是毋容置疑、不能搖動的。人的說話表達了他的內心——「因為心裡所充滿的，口裡就說出來」（太十二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因此，稱義的實在是公開地承認。因此，保羅說：「你若口裡認耶穌為主，心裡信神叫他從死裡復活，就必得救」（羅十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結出果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看來，人稱義是因著行為，不是單因著信」（雅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回想施洗約翰的說話，他在曠野呼喊說：「結出悔改的果子來」或字面上說「你們要結出果子來，與悔改的心相稱」（太羅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正如信心可以借口所說的話證明，行為可以借結出果子來證明。雅各說：「我便藉著我的行為，將我的信心指給你看」（雅二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雅各的意思是，愛若沒有帶著恩慈的行為，這算不得上是愛；信心若沒有行為，這也算不得上是信心。人若在生命中沒有結出果子為證，聖經有權質問每一個自稱已經成義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告訴我們：「基督耶穌……成為我們的智慧、公義、聖潔、救贖」（林前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因此，倘若我們接納耶穌為我們的智慧、公義（或稱義），聖潔和救贖必須緊隨其後。基督是分不開的；稱義與成聖也是緊扣一起，密不可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這偉大的因信稱義教義的意思。願意我們在主內操練信心的時候，真知道什麼是稱義，主同時是審判官和稱義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靠曾經為我們犧牲，今已復活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將會得稱為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站在神的寶座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獨因著祂的恩典稱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活出神予你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直至你得著神從天上來的呼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查理</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寇爾森（ </w:t>
      </w:r>
      <w:r>
        <w:rPr>
          <w:rFonts w:cs="新細明體;PMingLiU" w:ascii="新細明體;PMingLiU" w:hAnsi="新細明體;PMingLiU"/>
          <w:bCs/>
          <w:color w:val="000000"/>
          <w:kern w:val="0"/>
          <w:lang w:eastAsia="zh-CN"/>
        </w:rPr>
        <w:t>Charles Colson </w:t>
      </w:r>
      <w:r>
        <w:rPr>
          <w:rFonts w:ascii="新細明體;PMingLiU" w:hAnsi="新細明體;PMingLiU" w:cs="新細明體;PMingLiU"/>
          <w:bCs/>
          <w:color w:val="000000"/>
          <w:kern w:val="0"/>
          <w:lang w:eastAsia="zh-CN"/>
        </w:rPr>
        <w:t>）指出，基督徒悔改的核心就是面對一己的罪惡，並極希望遠離它。距離水門事件已經有許多年的時間，然而，寇爾森仍然清楚記得那難忘的一夜，他探訪朋友湯姆</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腓力斯（ </w:t>
      </w:r>
      <w:r>
        <w:rPr>
          <w:rFonts w:cs="新細明體;PMingLiU" w:ascii="新細明體;PMingLiU" w:hAnsi="新細明體;PMingLiU"/>
          <w:bCs/>
          <w:color w:val="000000"/>
          <w:kern w:val="0"/>
          <w:lang w:eastAsia="zh-CN"/>
        </w:rPr>
        <w:t>Tom Phillips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他說：「我對他生命的改變感到十分奇怪，或許有點兒妒忌。根據他的解釋——他接受了耶穌基督——使我感到困惑。我感到疲乏、內心空虛、厭倦醜聞及指控，然而，沒有一刻我自覺真的犯罪。政治無疑是污穢的事情，我卻頗拿手……我所作的，根據自己的合理化，與一般的政治活動無異……然而那天晚上當我……獨自坐在車內，我個人的罪惡——並非是污穢的政治，而是內裡深層的怨恨、驕傲、邪惡——呈現於我眼前，強烈而叫人苦痛。在我生命第一次，我感到自己的不潔……我不能逃避。在那一刻，我不能自控地投進永生神的臂彎。」（ </w:t>
      </w:r>
      <w:r>
        <w:rPr>
          <w:rFonts w:cs="新細明體;PMingLiU" w:ascii="新細明體;PMingLiU" w:hAnsi="新細明體;PMingLiU"/>
          <w:bCs/>
          <w:color w:val="000000"/>
          <w:kern w:val="0"/>
        </w:rPr>
        <w:t>Charles Cols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The Terrifying Truth: We Are Normal</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Jubile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July 198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內戰期間，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沃特（ </w:t>
      </w:r>
      <w:r>
        <w:rPr>
          <w:rFonts w:cs="新細明體;PMingLiU" w:ascii="新細明體;PMingLiU" w:hAnsi="新細明體;PMingLiU"/>
          <w:bCs/>
          <w:color w:val="000000"/>
          <w:kern w:val="0"/>
        </w:rPr>
        <w:t>George Wyatt </w:t>
      </w:r>
      <w:r>
        <w:rPr>
          <w:rFonts w:ascii="新細明體;PMingLiU" w:hAnsi="新細明體;PMingLiU" w:cs="新細明體;PMingLiU"/>
          <w:bCs/>
          <w:color w:val="000000"/>
          <w:kern w:val="0"/>
        </w:rPr>
        <w:t>）被抽中需要赴前線作戰。他有一名妻子和六名孩子。一名名叫理察</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彼特（ </w:t>
      </w:r>
      <w:r>
        <w:rPr>
          <w:rFonts w:cs="新細明體;PMingLiU" w:ascii="新細明體;PMingLiU" w:hAnsi="新細明體;PMingLiU"/>
          <w:bCs/>
          <w:color w:val="000000"/>
          <w:kern w:val="0"/>
        </w:rPr>
        <w:t>Richard Pratt </w:t>
      </w:r>
      <w:r>
        <w:rPr>
          <w:rFonts w:ascii="新細明體;PMingLiU" w:hAnsi="新細明體;PMingLiU" w:cs="新細明體;PMingLiU"/>
          <w:bCs/>
          <w:color w:val="000000"/>
          <w:kern w:val="0"/>
        </w:rPr>
        <w:t>）的年輕人，要求代替他的位置。不久以後，彼特在戰場上喪命。後來，軍隊人事部要求徵召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沃特入伍，他反抗，聲稱他已經以彼特的名義死了。他向軍部堅稱從紀錄看，他經已按彼特的身份喪生。喬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沃特後來獲得免去服軍役，因為他已在那代替他的人裡死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d S. Renad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Calvary Love Controlle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i/>
          <w:iCs/>
          <w:color w:val="000000"/>
          <w:kern w:val="0"/>
          <w:lang w:eastAsia="zh-CN"/>
        </w:rPr>
        <w:t>The Prairie Overcom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April 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0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倘若信心與行為是活躍和具效用，這必須是植根於深入委身於主。慕迪（ </w:t>
      </w:r>
      <w:r>
        <w:rPr>
          <w:rFonts w:cs="新細明體;PMingLiU" w:ascii="新細明體;PMingLiU" w:hAnsi="新細明體;PMingLiU"/>
          <w:bCs/>
          <w:color w:val="000000"/>
          <w:kern w:val="0"/>
        </w:rPr>
        <w:t>D.L.Moody </w:t>
      </w:r>
      <w:r>
        <w:rPr>
          <w:rFonts w:ascii="新細明體;PMingLiU" w:hAnsi="新細明體;PMingLiU" w:cs="新細明體;PMingLiU"/>
          <w:bCs/>
          <w:color w:val="000000"/>
          <w:kern w:val="0"/>
        </w:rPr>
        <w:t>）並沒有象獨奏者孫蓋（ </w:t>
      </w:r>
      <w:r>
        <w:rPr>
          <w:rFonts w:cs="新細明體;PMingLiU" w:ascii="新細明體;PMingLiU" w:hAnsi="新細明體;PMingLiU"/>
          <w:bCs/>
          <w:color w:val="000000"/>
          <w:kern w:val="0"/>
        </w:rPr>
        <w:t>Ira Sankey </w:t>
      </w:r>
      <w:r>
        <w:rPr>
          <w:rFonts w:ascii="新細明體;PMingLiU" w:hAnsi="新細明體;PMingLiU" w:cs="新細明體;PMingLiU"/>
          <w:bCs/>
          <w:color w:val="000000"/>
          <w:kern w:val="0"/>
        </w:rPr>
        <w:t>）一樣，以「前進！基督精兵」（ </w:t>
      </w:r>
      <w:r>
        <w:rPr>
          <w:rFonts w:cs="新細明體;PMingLiU" w:ascii="新細明體;PMingLiU" w:hAnsi="新細明體;PMingLiU"/>
          <w:bCs/>
          <w:color w:val="000000"/>
          <w:kern w:val="0"/>
        </w:rPr>
        <w:t>Onward, Christian Soldiers </w:t>
      </w:r>
      <w:r>
        <w:rPr>
          <w:rFonts w:ascii="新細明體;PMingLiU" w:hAnsi="新細明體;PMingLiU" w:cs="新細明體;PMingLiU"/>
          <w:bCs/>
          <w:color w:val="000000"/>
          <w:kern w:val="0"/>
        </w:rPr>
        <w:t>）一曲為布道會主題歌。慕迪認為教會並不真像一支軍隊。根據慕迪的觀點，倘若第一次世界大戰為美國爭戰的軍隊對上司命令的順服程度，與一般基督徒對主順服的程度沒有分別的話，美國在那場戰爭中早已經敗陣了！  </w:t>
      </w:r>
      <w:r>
        <w:rPr>
          <w:rFonts w:cs="新細明體;PMingLiU" w:ascii="新細明體;PMingLiU" w:hAnsi="新細明體;PMingLiU"/>
          <w:bCs/>
          <w:color w:val="000000"/>
          <w:kern w:val="0"/>
          <w:lang w:eastAsia="zh-CN"/>
        </w:rPr>
        <w:t>(Warren W. Wiersb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e Faithful</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 Victor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8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rold L. Ficke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James: Faith That Work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lenda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lif.: GIL Publicatio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 Edmond Hieber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n Introduction to the Non-Pauline Epi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Bible Institu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_____</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 of James: Tests of a Living Faith</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Bible Institut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Notes on the Epistles of James and Pet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obert Johnston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Lecture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Exegetical and Practical</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n the Epistle of Jam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7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uy H. King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A Belief that Behaves: An Expositional Study of the Epistle of Jam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rgan &amp; Scot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 Coleman Luc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James: Faith in Acti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A. Moty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ests of Faith</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InterVarsit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V.C. Task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General Epistle of Jam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yndale New Testament Comment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Spiros Zodhiat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Behavior of Belief: An Exposition of James Based upon the Original Greek Tex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神的保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前一</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這因信蒙神能力保守的人，必能得著所預備，到末世要顯現的救恩。」（彼前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是我們保守基督教信仰，相反，是全能神的兒子拯救並保守著我們。彼得對此最為清楚。在彼得前書的開首部分，彼得論到神保守的能力，並提醒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得蒙保守的目的（彼前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最初的改變（彼前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不斷的期盼（彼前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最終的實現（彼前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得蒙保守的能力（彼前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從世界中得保守（約十六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從肉體中得保守（羅八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從撒但面前得保守（約十七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得蒙保守的過程（彼前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我們必須憑信接受基督（約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必須憑信相信基督（箴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我們必須憑信感謝神（太廿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我們得蒙保守的原因，得蒙保守的能力，並得蒙保守的過程。有什麼難阻你成為基督徒？倘若你願意得著神的保守，你必須接受、相信並感謝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神的保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彼前一</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這因信蒙神能力保守的人，必能得著所預備，到末世要顯現的救恩。」（彼前一</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牧養的經驗來說，難阻信徒委身基督的其中一個最大原因，就是人內心恐懼神拯救的恩典不會長久。我們經常聽到有人疑惑：「我希望成為基督徒，但我卻恐怕自己不能持久。」這種思想明顯是撒但洗腦的結果。基督教信仰不是靠我們去維持的，相反，是全能神的兒子拯救並保守著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對這一點最為清楚，彼得曾經在主面失敗過，然而，最後卻能學習信靠他的救主。在彼得前書的開首部分，彼得以一句新約聖經最美麗的三一頌為開始。曾經有人說，這是「為記念神救贖的恩典而唱的讚頌。」彼得三一頌的中心主題，就是論到神保守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我們得蒙保守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這因信蒙神能力保守的人，必能得著所預備，到末世要顯現的救恩」（彼前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當我們曉得神拯救祂的子民是有其一定的旨意，我們便不會再次質疑祂保守的能力。神承諾創始成終。保羅在腓立比書開首的幾節說：「我深信那在你們心裡動了善工的，必成全這工，直到耶穌基督的日子」（腓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讀過這樣的一句節經文，卻懷疑神終極的目的就是不自覺地褻瀆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彼得說到：「你們這因信蒙神能力保守的人」（彼前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他心目中「救恩」一字有三個意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最初的改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頌讚歸與我們主耶穌基督的父神！他曾照自己的大憐憫……重生了我們」（彼前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這正是救恩之起始點。「重生」是基督教信仰其中一個獨有的用語，不見於其它宗教。其它的系統強調文化、訓練、紀律、教育和進化，卻沒有提到重生。基督教並非換湯不換藥的信仰，而是得著新的生命，是永遠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斷的期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藉著耶穌基督從死裡復活，重生了我們，叫我們有活潑的盼望」（彼前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廿世紀的版本譯作「有不滅盼望的新生命。」在重生以前，人沒有盼望；然而，當人得到重生以後，他獲得了新生命——這盼望是與基督復活有密切關係（參看林前十五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除卻基督復活，我們並無盼望可言；然而，因著基督的永活，這盼望永燃不熄。墳墓再也不是終站，而是一條康莊大道。這亦是保羅所謂「我們因盼望得拯救」（參看羅八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期盼一件重大事件發生或摯愛親朋到訪，這份「期盼之情」我們都經歷過，而我們正是因著這份期盼而獲得拯救和滋養。因此，「拯救」一語表明我們有持久的盼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最終的實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可以得著不能朽壞、不能玷污、不能衰殘、為你們存留在天上的基業」（彼前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是基督福音中最令人興奮的概念之一，神保守我們有這種榮耀的實現。這包括我們完全從罪惡中得著釋放，身體得贖，以無邊的喜樂在天父面前站立。這解釋了彼得所謂：「到末世要顯現的救恩」（彼前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這亦包括我們的基業的實現，包括現今和將來。這意味著現今我們還在世上，神已給我們基業（參看弗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基業包括在基督裡的一切屬天的福氣（參看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然而，將來的更是「不能朽壞、不能玷污、不能衰殘、為你們存留在天上的基業。」（彼前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的讀者已經喪失了以色列在地上的基業，這種在將來獲得天上基業的思想，可賜予人極大的安慰和平衡。沒有人比彼得這封書信的受眾——希伯來裔基督徒——受更多的逼害：他們被逼離開家園，失去家財，對人生感到望。但聖靈清楚指出，在世上所失喪的絕不足以和將來在天上所得的基業相比。那是不能朽壞（或不能被破壞）、不能玷污（不被污染）、不能衰殘（歷久常新），並特地為我們存留的（經常被看顧著）。沒有人可以估計神為祂的兒女，就是祂的後嗣，所預備的是什麼。我們獲得保全是有目的，是關乎那永遠的盼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我們得蒙保守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信蒙神能力保守的人」（彼前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學者指出這句應該念作     「在神能力保守中。」「保守」一字含有保護或圍繞；這是一個軍事用語（參看林後十一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當論到神的平安藉著耶穌基督保護或保守我們的心懷意念的時候，保羅用上這字（參看腓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是一幅圖畫，描繪無可抵禦、毫無防守力的村落，因著強而有力的保護，沒有人能攻進去，即使最軟弱的人也得著安全。這意思見諸舊約聖經多處地方：「耶和華的名是堅固台；義人奔入便得安穩」（箴十八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住在至高者隱密處的，必住在全能者的蔭下」（詩九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到了新約聖經，我們發現有經文論到當信徒「在基督裡」便得著滿足。在基督裡即是安穩之意。保羅提醒我們：「你們的生命與基督一同藏在神裡面」（西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藏在基督裡面的意思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從世界中得保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世上你們有苦難」（約十六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這句經文的首部分說：「在我裡面……你們有平安。」世界是殘酷和滿有敵意的地方。我們愈是發現整個世界體系不但反基督教、非基督教，甚至是完全敵基督的，我們愈是願意在主耶穌基督的蔭庇下（參看雅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約壹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因此，我們在天路歷程上得蒙保守，我們便需要與基督結連。耶穌禱告說，我們不是要離開世界，我們仍然在世界之內（參看約十七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這意思就是，我們在堅固的營壘中得著保護；這營壘就是我們的主耶穌基督。在充滿吵鬧、爭戰和紛亂的世界中得著平安，這真是何等奇妙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從肉體中得保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且屬肉體的人不能得神的喜歡。如果神的靈住在你們心裡，你們就不屬肉體，乃屬聖靈了」（羅八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在聖靈裡的意思就是在基督裡面。保羅告訴我們說：「基督若在你們心裡，身體就因罪而死，心靈卻因義而活」（羅八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倘若世界是外在的敵人，則肉體就是內在的敵人。一個沒有被釘死的生命，為世界和肉體搭橋鋪路，好讓攻擊得以進犯人的性情；得勝的基督徒卻是「是已經把肉體連肉體的邪情私慾同釘在十字架上了」（加五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藉著聖靈內住的能力，與基督結連的意思就是經常曉得已經勝過肉體了（參看羅八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神為了對付肉體攻擊所提供的方法，真是何等奇妙啊！我們務要認識這種每時每刻的保護，使我們免受肉體生命的攻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從撒但面前得保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天父說：「我不求你叫他們離開世界，只求你保守他們脫離那惡者……使他們都合而為一。正如你父在我裡面，我在你裡面，使他們也在我們裡面。」   （約十七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在基督裡面，就是認識基督已經完全勝過魔鬼，在加略山上「既將一切執政的、掌權的擄來，明顯給眾人看，就仗著十字架誇勝」（西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祂又敗壞「那掌死權的，就是魔鬼」（來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結果，「靠著愛我們的主，在這一切的事上已經得勝有餘了。」（羅八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神保守的能力。既然如此，人又何須因懼怕有朝一日失腳、跌倒，因而不願意成為基督徒呢？我們必須肯定地相信聖經上的話語：「那能保守你們不失腳、叫你們無瑕無疵、歡歡喜喜站在他榮耀之前的我們的救主——獨一的神。」（猶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我們得蒙保守的過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這因信蒙神能力保守的人，必能得著所預備，到末世要顯現的救恩」（彼前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神無比的智慧，祂沒有設計複雜的方法，來使我們經歷這保守的能力。我們是「因信……得蒙保守」，這就是基督徒回應神保守的方法。倘若即使我們沒有信心，神也可以拯救我們的話，祂定會施以拯救；但祂沒有這樣作，因為祂不能如此行。信心是我們回應祂保守的方法。倘若我們沒有付出信心，我們便不能得到救恩。正如我們打開窗戶，讓新鮮空氣進入室內；拉開窗簾讓陽光透進屋裡；進食以致獲得營養；我們必須付出信心，好讓我們認識神的能力，簡單地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憑信接受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心包括對一個人的接納。「凡接待他的，就是信他名的人，他就賜他們權柄，作神的兒女」（約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除非你接受基督，否則你不在基督裡面；除非你在基督裡，否則你不能得著神的保守。詹信說：「我接受，祂保證。」當你接受祂作為你生命的主，你便得著生命；當你接受祂成為你的力量，你將得著保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憑信相信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心重要的意義在於真理。當聖經論到付出信心時，它提醒我們：「你要專心仰賴耶和華，不可倚靠自己的聰明」（箴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當有人問到何謂信心時候，司布真認為一字言之，這就是信靠。「這是相信神、相信基督，我們將自己並永恆的命運，投靠於一位與我們和好神的手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都知道不能單靠頭腦知識來相信，相反，我們是要靠心思和意志來相信。我們可以相信，卻沒有信心；因為心思和意志方能叫我們全心信靠。信心是對一個人的信靠。人若要信靠神，他必須事先徹底知道人自己是不可信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如馬克拉倫（ </w:t>
      </w:r>
      <w:r>
        <w:rPr>
          <w:rFonts w:cs="新細明體;PMingLiU" w:ascii="新細明體;PMingLiU" w:hAnsi="新細明體;PMingLiU"/>
          <w:bCs/>
          <w:color w:val="000000"/>
          <w:kern w:val="0"/>
        </w:rPr>
        <w:t>Alexander Maclaren </w:t>
      </w:r>
      <w:r>
        <w:rPr>
          <w:rFonts w:ascii="新細明體;PMingLiU" w:hAnsi="新細明體;PMingLiU" w:cs="新細明體;PMingLiU"/>
          <w:bCs/>
          <w:color w:val="000000"/>
          <w:kern w:val="0"/>
        </w:rPr>
        <w:t>）說：「人若不經歷徹底的失望，便不能對基督有堅強的信心。大衛也說：『耶和華啊，我從深處向你求告！』」（詩一三零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我們對基督的信靠，必須以我們對自我的不信靠來衡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天單純信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風暴中仍是信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心縱是微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切只需信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薛達（ </w:t>
      </w:r>
      <w:r>
        <w:rPr>
          <w:rFonts w:cs="新細明體;PMingLiU" w:ascii="新細明體;PMingLiU" w:hAnsi="新細明體;PMingLiU"/>
          <w:bCs/>
          <w:color w:val="000000"/>
          <w:kern w:val="0"/>
        </w:rPr>
        <w:t>Edgar P. Stite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必須憑信感謝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靠的信心就是感謝的信心。耶穌優美地指出：「你們禱告，無論求什麼，只要信，就必得著」（太廿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信心不單是祈求，更是為神所賜予的獻上感謝。保羅在論到復活時也以此為總結：「感謝神，使我們藉著我們的主耶穌基督得勝。」（林前十五  </w:t>
      </w:r>
      <w:r>
        <w:rPr>
          <w:rFonts w:cs="新細明體;PMingLiU" w:ascii="新細明體;PMingLiU" w:hAnsi="新細明體;PMingLiU"/>
          <w:bCs/>
          <w:color w:val="000000"/>
          <w:kern w:val="0"/>
        </w:rPr>
        <w:t>5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基督真是我們的生命，我們又時刻地信靠祂，我們必須感謝祂保守的能力。藉著祂的應許，我們得以從世界、肉體和邪惡中得著保守，直至祂救恩最終的旨意榮耀地顯現。對於凡接受救恩的人來說，這是何等勝利的生命和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看過得蒙保守的目的，得蒙保守的能力，並得蒙保守的過程。有什麼難阻你成為基督徒？倘若你願意得著神的保守，你必須接受、相信並感謝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基督教其中一個最美麗的地方，就是其無所不包的特質；凡求告主名的人都有「重生」的經歷，即使那些曾信奉反基督的宗教的人。茱迪是一個猶太學院的學生，家境富裕，甚得父母寵愛，然而，她卻覺得生命空虛。經過一連串的事件後，她開始接觸基督教；她接受了基督為個人的救主，一段時間以後，她所有家庭成員也成了重生得救的猶太基督徒。這件真人真事記載在一本比較敏感的書背叛之內，意思是形容一些新近離教的人。</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ased on Betrayed</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by Stan Telchi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incol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座落於美國喬治亞州本寧堡的國家步兵學院，准軍官們都要參加黑夜戰實習——仿真防衛一條越南村落。中央播放系統放著東方音樂，報導員則繪聲繪影地形容虛擬敵人步步進迫，而他們就要開火阻擋敵人進侵。紅色尖頭的曳光彈在黑夜中鳴響，向天上反彈開來。炮彈在頭頂上呼嘯飛過，低飛的噴射機飛馳，使夜空燃放著燃燒彈的光輝。夏天的空氣厚重，散發著無煙火藥、凝固氣油和磷。為了防衛，每一種武器都盡快發射。吼叫聲震耳欲聾，黑夜變成為腓紅色，曳光彈的凝固氣流中黑夜中散滅。當敵人攻擊時候，防衛必須準備妥當。我們的敵人經常攻擊，然而基督卻是我們的防衛。</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David C. McCaslan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Open to Chang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必須經常心存感恩，即使在不利的環境下。倘若布恩在德軍手下受盡苦難，她在集中營仍然可以說：  「我整天內心歌頌，我們真有太多感恩的地方。」 我們可以作的，肯定比她更多。（</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Prison Letters</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by Corrie Ten Boom</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ld Tappan: Fleming H. Revell Co.</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Elvis E. Cochran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 of Pet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eorge H. Cram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First and Second Pet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seph S. Ex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Biblical Illustrator on 1 Pet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Paul S. Res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riumphant in Troubl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ld Tappan: Fleming H. Revell Co.).</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D.M. Spence and Joseph S. Ex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ulpit Commentary on 1 Pet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lan Stibbs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First Epistle of Pet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 Griffith Thoma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postle Peter: Outline Studi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Kenneth S. Wues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1 Peter in the Greek New Testame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豐富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西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當用各樣的智慧，把基督的道理豐豐富富的存在心裡。」（西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當今耶穌基督的教會中，其中一個最普遍的危機就是一種「輕信主義」：一種頭腦上的信仰，毋須要內心的經歷或生命的表達。在宗教圈子內許多自稱是基督徒的人都流露這種狀況。但新約聖經可從沒有教導這種「輕信主義」；相反它所教導的是一種可以實踐出來的信仰，也是一種需要行動來配合的信仰。福音的表達根本就是豐富的，要求個人的接受和生活的實踐。這包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人接受基督的福音（西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基督福音之門（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奉基督福音為王（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因基督福音得釋放（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行動實踐基督的福音（西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屬靈生命（西三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社交生活（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職業生活（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四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願意面對這種挑戰嗎？請緊記：哲斯脫敦（ </w:t>
      </w:r>
      <w:r>
        <w:rPr>
          <w:rFonts w:cs="新細明體;PMingLiU" w:ascii="新細明體;PMingLiU" w:hAnsi="新細明體;PMingLiU"/>
          <w:bCs/>
          <w:color w:val="000000"/>
          <w:kern w:val="0"/>
        </w:rPr>
        <w:t>G.K.Chesterson </w:t>
      </w:r>
      <w:r>
        <w:rPr>
          <w:rFonts w:ascii="新細明體;PMingLiU" w:hAnsi="新細明體;PMingLiU" w:cs="新細明體;PMingLiU"/>
          <w:bCs/>
          <w:color w:val="000000"/>
          <w:kern w:val="0"/>
        </w:rPr>
        <w:t>）說「基督教不會落敗，這信仰已飽歷試煉，根基十分鞏固。」感謝神，因著福音的要求，基督教信仰滿有動力。當你接受基督的話語，因著這內住的能力，一切事都成為可能。  接受祂作個人的救主，信靠神可以在你生命中，活出祂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豐富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西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四</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當用各樣的智慧，把基督的道理豐豐富富的存在心裡。」（西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當今耶穌基督的教會中，其中一個最普遍的危機就是一種「輕信主義」：一種頭腦上的信仰，毋須要內心的經歷或生命的表達。在宗教圈子內許多自稱是基督徒的人都流露這種狀況。但新約聖經可從沒有教導這種     「輕信主義」；相反它所教導的是一種可以實踐出來的信仰，也是一種需要行動來配合的信仰。福音的表達根本就是豐富的，要求個人的接受和生活的實踐。當我們留心以上一段經文，就發現這神聖的命令，是需要在信徒生命和行為出實踐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人接受基督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用各樣的智慧，把基督的道理豐豐富富的存在心裡」（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基督的道理」一詞意思可指一切基督所說的話，或一切述說基督的說話。但無論我們采哪一種說法，都是指著福音的道理而言。所以，我們有理由把以上一段經文讀作：「當用各樣的智慧，把基督福音的道理豐豐富富的存在心裡。」倘若我們真的明白福音的信息，這必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福音之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把基督的道理……存在心裡」（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詩人說：「你的言語一解開就發出亮光」（詩一一九  </w:t>
      </w:r>
      <w:r>
        <w:rPr>
          <w:rFonts w:cs="新細明體;PMingLiU" w:ascii="新細明體;PMingLiU" w:hAnsi="新細明體;PMingLiU"/>
          <w:bCs/>
          <w:color w:val="000000"/>
          <w:kern w:val="0"/>
        </w:rPr>
        <w:t>130 </w:t>
      </w:r>
      <w:r>
        <w:rPr>
          <w:rFonts w:ascii="新細明體;PMingLiU" w:hAnsi="新細明體;PMingLiU" w:cs="新細明體;PMingLiU"/>
          <w:bCs/>
          <w:color w:val="000000"/>
          <w:kern w:val="0"/>
        </w:rPr>
        <w:t>）。人對福音作出反應以先，他必須先打開心門迎接神的話語。彼得在五旬節講道以後，有三千人加入教會。「都恆心遵守使徒的教訓，彼此交接，擘餅，祈禱」（徒二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使徒雅各說的是同樣道理，他論到信徒需要接受「所栽種的道」（參看雅一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要使之扎根，好好藏在心裡。事實上，接受基督的福音，就是接受福音書中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奉基督福音為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用各樣的智慧，把基督的道理豐豐富富的存在心裡」（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存在」一詞的意思是內住，即包括管理權和主權。這從保羅進一步論到基督乃受膏者的身份中表明出來——受膏作先知、祭司和君王。若說接受福音，卻不接受基督先知的信息、並基督祭司的犧牲，並認識基督的王權，這是沒有可能的事情。可惜這正確的信仰觀念卻往往受膚淺的     「輕信主義」思想所影響！我們必須留意，使徒的教導的重點在於我們對基督的委身，而這委身是與祂的王權和治權分不開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因基督福音得釋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用各樣的智慧，把基督的道理豐豐富富的存在心裡」（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豐豐富富」一語曾在新約聖經其餘兩處地方出現。第一處是在提多書三章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節（譯作「厚厚」），保羅說：「藉著重生的洗和聖靈的更新。聖靈就是神藉著耶穌基督我們救主厚厚澆灌在我們身上的。」如同聖靈重生的洗和聖靈的更新，基督的話語釋放信徒的靈魂。聖靈藉著神的話語來工作。另一處是彼得後書二章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節，使徒提到「豐豐富富的得以進入我們主救主耶穌基督永遠的國」；從地上的困綁得著榮耀的釋放，並進入天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在這段經文中應用這思想，便曉得我們可以因神的道，內心得以豐富地、富足地被釋放。耶穌說：「你們若常常遵守我的道，就真是我的門徒；你們必曉得真理，真理必叫你們得以自由。」（約八  </w:t>
      </w:r>
      <w:r>
        <w:rPr>
          <w:rFonts w:cs="新細明體;PMingLiU" w:ascii="新細明體;PMingLiU" w:hAnsi="新細明體;PMingLiU"/>
          <w:bCs/>
          <w:color w:val="000000"/>
          <w:kern w:val="0"/>
        </w:rPr>
        <w:t>31-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注意，將神的道藏在心裡是需要各樣的智慧。我們不能接受零碎的真理，乃要完完全全的。我們不能滿足於屬靈上的初階，而是需要屬靈的豐富。最後，神的道會結出豐富的果子，並帶領我們繼續不斷進入屬靈的豐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非我們研讀神的話語，否則神的道不能在我們生命中豐富地成長。比徹（ </w:t>
      </w:r>
      <w:r>
        <w:rPr>
          <w:rFonts w:cs="新細明體;PMingLiU" w:ascii="新細明體;PMingLiU" w:hAnsi="新細明體;PMingLiU"/>
          <w:bCs/>
          <w:color w:val="000000"/>
          <w:kern w:val="0"/>
        </w:rPr>
        <w:t>Henry Ward Beecher </w:t>
      </w:r>
      <w:r>
        <w:rPr>
          <w:rFonts w:ascii="新細明體;PMingLiU" w:hAnsi="新細明體;PMingLiU" w:cs="新細明體;PMingLiU"/>
          <w:bCs/>
          <w:color w:val="000000"/>
          <w:kern w:val="0"/>
        </w:rPr>
        <w:t>）提出一句看來淺易，卻經常為人忽略的說話：「聖經上的話語是一幅航海圖，讓你安全地在海上航行，讓你知道港口的位置，並怎樣駛進港口而不致碰上石頭或防波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經接受基督的福音嗎？你曾經以神的道入門、奉之為王，並因而得著釋放？倘若沒有的話，你還沒有全心全意真正相信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行動實踐基督的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用各樣的智慧，把基督的道理豐豐富富的存在心裡」（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道理」一詞明顯含有教導和訓練的意思。當我們讀到這段經文，我們可以觀察得到，福音觸及我們生命每一個層面，包括屬靈上、社會上和職業上的層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此教導，互相勸戒，心被恩感，歌頌神。無論做什麼，或說話或行事，都要奉主耶穌的名，藉著他感謝父神」（西三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完全地接受和實踐基督的福音，可以個人地和群體地影響我們信仰生活。這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歌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敬拜生活必須以「詩歌、頌詞、屬歌，心被恩感，感謝神」（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來表達。歌頌可以是充滿感情，具啟發性，並帶來指導、勸誡、教導和提示。正如曾經有人說：「無論結果好壞，基督教會的詩歌深切地影響著教會的神學思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歌頌經常與救贖有關，這可以從摩西之歌和羔羊之歌看出來。摩西之歌緣於神極大的拯救行動，祂帶領子民出埃及、過紅海。羔羊之歌則緣於加略山，那完美無瑕的一位，為了拯救人類而犧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述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論做什麼，或說話或行事，都要奉主耶穌的名，藉著他感謝父神」（西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沒有什麼象耶穌的福音使人得釋放。人重生得救最初的證據，就是他口裡承認耶穌是主（參看羅十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論做什麼，或說話或行事，都要奉主耶穌的名，藉著他感謝父神」（西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倘若歌頌流露了基督的恩典，述說是基督福音的結果，那麼服事就必然是感謝基督的果效了。我們服事神，因為心裡充滿感恩，所以我們希望服事主。大掃的掃羅歸主後，隨即便問說：     「主啊，你願意我作什麼？」（徒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屬靈生命曾經受基督福音的影響嗎？你有歌頌、述說和事奉主耶穌嗎？然而，這生命信息的實際應用不止於屬靈生命而已，同樣影響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社交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用各樣的智慧，把基督的道理豐豐富富的存在心裡……教導……妻子……丈夫……兒女」（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作妻子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作妻子的，當順服自己的丈夫，這在主裡面是相宜的」（西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這是呼籲對丈夫的領導作愛的順服。這亦清楚表明，愛與忠心只能留給丈夫，並不是其他人。倘若福音真正內住於婦人的內心，她必以愛的順服的行動和態度，來表示她的專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作丈夫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作丈夫的，要愛你們的妻子，不可苦待她們」（西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這是愛護妻子的呼籲。男人容易因專注於工作、社交的緣故，忽略對妻子的溫柔和愛護，甚至有時候苦待她。他這樣作明顯與接納基督的福音相違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作父母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作父親的，不要惹兒女的氣，恐怕他們失了志氣」（西三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這是愛護子女的呼籲。青少年罪行明顯與成年罪行有密切關係。倘若兒女在一個受聖靈管治，專重和順服聖經的家庭長大，就不會再有破碎家庭了。兒女十分敏感於父母之間的不穩定關係和爭執，他們很容易失望和心靈破碎。這種境況明顯與神的旨意或福音的好處相違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作兒女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作兒女的，要凡事聽從父母」（西三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這是呼籲兒女要愛護父母。倘若你要討主的喜悅，便要凡事上聽從父母，順從他們根據從聖經而來的教訓和行為，並順服基督的主權（參看弗六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職業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用各樣的智慧，把基督的道理豐豐富富的存在心裡……作僕人……主人」（西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的而且確，福音的道理認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作僕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作僕人的，要凡事聽從你們肉身的主人」（西三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這是呼籲僕人要順服主人：「不要只在眼前事奉，像是討人喜歡的，總要存心誠實敬畏主」（西三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這可以幫助我們緊記「在任何境況中，我都滿有喜樂和歡欣」，    「因你們知道從主那裡必得著基業為賞賜；你們所事奉的乃是主基督」（西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試想想假若在任何領域的工人都能實踐這榮耀的原則，這將會是一番什麼樣的景象？再沒有罷工這回事，我們的經濟體系將重獲效率、熱誠和可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作主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作主人的，要公公平平地待僕人」（西四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是呼籲世界上所有的主人，提醒他們同有一位主在天上（西四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有多少主人知道有一天，他們都要按他們在地上待僕人的標準受審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按著公義的原則：     「要公公平平地待僕人」（西四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因著這句說話，我們要為今天在僱員身上所作的而顫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主耶穌的福音十分實用，它觸及生命的每一層面，回應人的各方面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願意面對這種挑戰嗎？請緊記：哲斯脫敦（ </w:t>
      </w:r>
      <w:r>
        <w:rPr>
          <w:rFonts w:cs="新細明體;PMingLiU" w:ascii="新細明體;PMingLiU" w:hAnsi="新細明體;PMingLiU"/>
          <w:bCs/>
          <w:color w:val="000000"/>
          <w:kern w:val="0"/>
        </w:rPr>
        <w:t>G.K. Chesterson </w:t>
      </w:r>
      <w:r>
        <w:rPr>
          <w:rFonts w:ascii="新細明體;PMingLiU" w:hAnsi="新細明體;PMingLiU" w:cs="新細明體;PMingLiU"/>
          <w:bCs/>
          <w:color w:val="000000"/>
          <w:kern w:val="0"/>
        </w:rPr>
        <w:t>）說  「基督教不會落敗，這信仰已飽歷試煉，根基十分鞏固。」 感謝神，因著福音的要求，基督教信仰滿有動力。當你接受基督的話語，因著這內住的能力，一切事都成為可能。你會接受祂作個人的救主，信靠神可以在你教會、家庭和事業的生活中，助你活出祂的生命？神將給你實踐出來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遺憾地，基督徒很多時候被指責忽略了基督的福音。華萊士（ </w:t>
      </w:r>
      <w:r>
        <w:rPr>
          <w:rFonts w:cs="新細明體;PMingLiU" w:ascii="新細明體;PMingLiU" w:hAnsi="新細明體;PMingLiU"/>
          <w:bCs/>
          <w:color w:val="000000"/>
          <w:kern w:val="0"/>
        </w:rPr>
        <w:t>Jim Wallis </w:t>
      </w:r>
      <w:r>
        <w:rPr>
          <w:rFonts w:ascii="新細明體;PMingLiU" w:hAnsi="新細明體;PMingLiU" w:cs="新細明體;PMingLiU"/>
          <w:bCs/>
          <w:color w:val="000000"/>
          <w:kern w:val="0"/>
        </w:rPr>
        <w:t>）許多年前參與紐約市一個關於社會公義的會議。會議聚集了許多神學家、牧師、神父、修女和教會信徒領袖。一名美國土著站起身來，望著與會大部分的白人說：「即使新約聖經有這樣的教導，大部分基督徒並沒有經歷聖靈。即使新約聖經有這樣的教導，大部分基督徒沒有真正參與社區工作經驗……倘若你們是基督徒……為什麼你們沒有彼此相愛？你們倒應該視別人為親友才是……為什麼你們沒有這樣作呢？為什麼你們沒有按此而生活呢？」 </w:t>
      </w:r>
      <w:r>
        <w:rPr>
          <w:rFonts w:cs="新細明體;PMingLiU" w:ascii="新細明體;PMingLiU" w:hAnsi="新細明體;PMingLiU"/>
          <w:bCs/>
          <w:color w:val="000000"/>
          <w:kern w:val="0"/>
          <w:lang w:eastAsia="zh-CN"/>
        </w:rPr>
        <w:t>(Jim Wallis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Call to Convers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經文呼籲我們要注意自律。亞歷山大大帝是一個明顯的例子，他不能控制自己。他雖佔領了已知的世界，卻不能以勝利者的姿態步出歷史舞台，反倒成為一個悲劇人物。亞歷山大在醉酒盛怒下殺死他的好朋友，並在卅三歲逝世，留下他的墓誌銘：「他征服了世界；卻征服不了自己。</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tanley C. Baldwi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How to Build Your Christian Charact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5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回憶起一次在牙買加島事奉的經歷。在一次會議後，一名來自京士頓大學的優秀青年人要求見歐福德牧師，他代表著一群專注於研究福音的社會意義的學生。青年注視著歐福德牧師，問他說：「你可以給我具體的證據，表明你所傳講的福音對生命有什麼實際應用？」在歐福德牧師回答以先，站在隔鄰的朋友韋哈勞（ </w:t>
      </w:r>
      <w:r>
        <w:rPr>
          <w:rFonts w:cs="新細明體;PMingLiU" w:ascii="新細明體;PMingLiU" w:hAnsi="新細明體;PMingLiU"/>
          <w:bCs/>
          <w:color w:val="000000"/>
          <w:kern w:val="0"/>
        </w:rPr>
        <w:t>Harold Wildish </w:t>
      </w:r>
      <w:r>
        <w:rPr>
          <w:rFonts w:ascii="新細明體;PMingLiU" w:hAnsi="新細明體;PMingLiU" w:cs="新細明體;PMingLiU"/>
          <w:bCs/>
          <w:color w:val="000000"/>
          <w:kern w:val="0"/>
        </w:rPr>
        <w:t>）即時說：「可以。」隨後，他以得體的言語，輔以實際的統計數字，向這名年輕人述說這廿年來，福音怎樣在牙買加傳遍，並指出屬靈上、社會或工作上的更新不但在個人生活層面中發生，甚至在整個社區中出現。這年輕人呆立了一會兒，便說：「你說的沒錯，我不能加以否認。這信息必然是予我說的。」他毫不猶疑地順服，並信靠耶穌基督。</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ll-Sufficient Christ: Studies in 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Letter to the Coloss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Eadi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Epistle to the Coloss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lassic Commentary Libr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ectures on Coloss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uy King</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rossing the Border: An Expostional Study of Colossi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rgan &amp; S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C. Luca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Fullness and Freedom: The Message of Colossians and Philemon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InterVarsit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ndley C.G. Moul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lossian Studies: Lessons in Faith and Holiness from St. 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Epistles to the Colossians and Philem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9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Colossian and Philemon Studies: Lessons in Faith and Holi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V.G. Tas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 of Paul to the Colossians and Philem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yndale New Testament Commenta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H. Griffith Thoma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tudies in Colossians and Philem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edited by Winifred G.T. Gillespi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洗禮</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順服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三</w:t>
      </w:r>
      <w:r>
        <w:rPr>
          <w:rFonts w:cs="新細明體;PMingLiU" w:ascii="新細明體;PMingLiU" w:hAnsi="新細明體;PMingLiU"/>
          <w:bCs/>
          <w:color w:val="000000"/>
          <w:kern w:val="0"/>
        </w:rPr>
        <w:t>13-17</w:t>
      </w:r>
      <w:r>
        <w:rPr>
          <w:rFonts w:ascii="新細明體;PMingLiU" w:hAnsi="新細明體;PMingLiU" w:cs="新細明體;PMingLiU"/>
          <w:bCs/>
          <w:color w:val="000000"/>
          <w:kern w:val="0"/>
        </w:rPr>
        <w:t>；路三</w:t>
      </w:r>
      <w:r>
        <w:rPr>
          <w:rFonts w:cs="新細明體;PMingLiU" w:ascii="新細明體;PMingLiU" w:hAnsi="新細明體;PMingLiU"/>
          <w:bCs/>
          <w:color w:val="000000"/>
          <w:kern w:val="0"/>
        </w:rPr>
        <w:t>21-22</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29-3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以一個字來總結整個基督徒的生命，這就是  「順服。」 這字在主耶穌基督的生命中彰顯出來（參看來五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腓二  </w:t>
      </w:r>
      <w:r>
        <w:rPr>
          <w:rFonts w:cs="新細明體;PMingLiU" w:ascii="新細明體;PMingLiU" w:hAnsi="新細明體;PMingLiU"/>
          <w:bCs/>
          <w:color w:val="000000"/>
          <w:kern w:val="0"/>
        </w:rPr>
        <w:t>5-8 </w:t>
      </w:r>
      <w:r>
        <w:rPr>
          <w:rFonts w:ascii="新細明體;PMingLiU" w:hAnsi="新細明體;PMingLiU" w:cs="新細明體;PMingLiU"/>
          <w:bCs/>
          <w:color w:val="000000"/>
          <w:kern w:val="0"/>
        </w:rPr>
        <w:t>），並我為們立下了標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順服的要求（太三</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真正悔改的事實（太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真正順服的堅決（太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真正委身的回應（太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順服的喜悅（太三</w:t>
      </w:r>
      <w:r>
        <w:rPr>
          <w:rFonts w:cs="新細明體;PMingLiU" w:ascii="新細明體;PMingLiU" w:hAnsi="新細明體;PMingLiU"/>
          <w:bCs/>
          <w:color w:val="000000"/>
          <w:kern w:val="0"/>
        </w:rPr>
        <w:t>16-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寶座的祝福（太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的靈的祝福（太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神話語的祝福（太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什麼引致順服的祝福：先有要求，後有喜悅。願神使我們成為一個順服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洗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順服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太三</w:t>
      </w:r>
      <w:r>
        <w:rPr>
          <w:rFonts w:cs="新細明體;PMingLiU" w:ascii="新細明體;PMingLiU" w:hAnsi="新細明體;PMingLiU"/>
          <w:bCs/>
          <w:color w:val="000000"/>
          <w:kern w:val="0"/>
        </w:rPr>
        <w:t>13-17</w:t>
      </w:r>
      <w:r>
        <w:rPr>
          <w:rFonts w:ascii="新細明體;PMingLiU" w:hAnsi="新細明體;PMingLiU" w:cs="新細明體;PMingLiU"/>
          <w:bCs/>
          <w:color w:val="000000"/>
          <w:kern w:val="0"/>
        </w:rPr>
        <w:t>；路三</w:t>
      </w:r>
      <w:r>
        <w:rPr>
          <w:rFonts w:cs="新細明體;PMingLiU" w:ascii="新細明體;PMingLiU" w:hAnsi="新細明體;PMingLiU"/>
          <w:bCs/>
          <w:color w:val="000000"/>
          <w:kern w:val="0"/>
        </w:rPr>
        <w:t>21-22</w:t>
      </w:r>
      <w:r>
        <w:rPr>
          <w:rFonts w:ascii="新細明體;PMingLiU" w:hAnsi="新細明體;PMingLiU" w:cs="新細明體;PMingLiU"/>
          <w:bCs/>
          <w:color w:val="000000"/>
          <w:kern w:val="0"/>
        </w:rPr>
        <w:t>；約一</w:t>
      </w:r>
      <w:r>
        <w:rPr>
          <w:rFonts w:cs="新細明體;PMingLiU" w:ascii="新細明體;PMingLiU" w:hAnsi="新細明體;PMingLiU"/>
          <w:bCs/>
          <w:color w:val="000000"/>
          <w:kern w:val="0"/>
        </w:rPr>
        <w:t>29-3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以一個字來總結整個基督徒的生命，這就是  「順服」 （參看太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這字在主耶穌基督的生命中彰顯出來。在希伯來書五章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節一段饒有趣味的經文中，我們讀到關於祂的話語：  「他雖然為兒子，還是因所受的苦難學了順從。他既得以完全，就為凡順從他的人成了永遠得救的根源。」 在腓立比書第二章中，相類似的字來形容這種虛己，神兒子的降卑：  「你們當以基督耶穌的心為心：他本有神的形象，不以自己與神同等為強奪的；反倒虛己，取了奴僕的形象，成為人的樣式；既有人的樣子，就自己卑微，存心順服，以至於死，且死在十字架上」 （腓二  </w:t>
      </w:r>
      <w:r>
        <w:rPr>
          <w:rFonts w:cs="新細明體;PMingLiU" w:ascii="新細明體;PMingLiU" w:hAnsi="新細明體;PMingLiU"/>
          <w:bCs/>
          <w:color w:val="000000"/>
          <w:kern w:val="0"/>
        </w:rPr>
        <w:t>5-8 </w:t>
      </w:r>
      <w:r>
        <w:rPr>
          <w:rFonts w:ascii="新細明體;PMingLiU" w:hAnsi="新細明體;PMingLiU" w:cs="新細明體;PMingLiU"/>
          <w:bCs/>
          <w:color w:val="000000"/>
          <w:kern w:val="0"/>
        </w:rPr>
        <w:t>）。既然主已經立了榜樣；我們便不應怠慢，尋求那位加添能力的聖靈，讓我們在每一天的生活上，將順服的教導實行出來，要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順服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回答說：  『  你暫且許我，因為我們理當這樣盡諸般的義  』」 （太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雖然我主耶穌基督的洗禮看來是獨特、且無可比擬的，然而，從我們救主這行動中看順服的原則，的確有我們可以參考和學習的地方。當祂面對洗禮，主耶穌需要滿足三項要求，好使在順服這事上討天父的喜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真正悔改的事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下耶穌從加利利來到約旦河，見了約翰，要受他的洗」（太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直至那一刻，主耶穌仍然不太為人所識。卅年來，他謙卑地生活，在小城伯利恆努力謀生。如今，神的時候到了；如今正是祂開始事工的一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如昔日祭司開始為神工作，都需要被水潔淨，因此，耶穌在約旦河畔接受洗禮。這是祂首次公開宣認。祂表明自己同時為神的羔羊和神的兒子。施洗約翰曾經得神的啟示，知道那將要來的一位，在舉止、言語和表達上，都顯明祂是世人的救主。這名旅行傳道者需要仔細地留心前來聽道的人的臉孔，好使他發現誰是真正的救主。然而，當聖靈指引他作見證的時候，那一天終於來到，這就是神的羔羊和神的兒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耶穌洗禮以先，約翰指著耶穌說：「看啊！神的羔羊，除去世人罪孽的」（約一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這真是對耶穌美麗的描繪。羔羊是強調其犧牲和順服，論到耶穌，聖經說：「他被欺壓，在受苦的時候卻不開口；他像羊羔被牽到宰殺之地，又像羊在剪毛的人手下無聲，他也是這樣不開口」（賽五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然而，羊羔也可以指著分別為聖而言。這動物在舊約聖經屬於分蹄動物，是需要分別出來的。無怪乎希伯來書的作者說：「像這樣聖潔、無邪惡、無玷污、遠離罪人。」（來七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絲毫沒有罪惡，因此，祂有資格在洗禮命令上與人類同等。祂步入約旦河的河水，祂宣稱自己將要死亡、埋葬、為拯救人類因而從死裡復活。當我們願意接受洗禮，我們如同宣告自己願意跟隨耶穌的生命，因著死亡、埋葬自我，在復活中與榮耀的主聯合。這就如保羅說：「所以，我們藉著洗禮歸入死，和他一同埋葬，原是叫我們一舉一動有新生的樣式，像基督藉著父的榮耀從死裡復活一樣」（羅六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從洗禮的水而出，聖靈向施洗約翰作見證，耶穌真是神的兒子；約翰又作見證說：「我曾看見聖靈，彷彿鴿子從天降下，住在他的身上。我先前不認識他，只是那差我來用水施洗的、對我說：『你看見聖靈降下來，住在誰的身上，誰就是用聖靈施洗的』。我看見了，就證明這是神的兒子。」（約一  </w:t>
      </w:r>
      <w:r>
        <w:rPr>
          <w:rFonts w:cs="新細明體;PMingLiU" w:ascii="新細明體;PMingLiU" w:hAnsi="新細明體;PMingLiU"/>
          <w:bCs/>
          <w:color w:val="000000"/>
          <w:kern w:val="0"/>
        </w:rPr>
        <w:t>32-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我們對洗禮的認信是真實的話，我們需要向充滿懷疑的世界，表明我們已經成為這神聖本質的一部分。雖然，我們不能被稱為神的兒子，我們都是屬於神的兒女——「凡接待他的，就是信他名的人，他就賜他們權柄，作神的兒女。」（約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參看羅八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真正悔改的真相。在我們身上必須同時被看出，神羔羊和神兒女的特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真正順服的堅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回答說：  『  你暫且許我，因為我們理當這樣盡諸般的義  』」 （太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當耶穌要求接受洗禮，約翰阻止祂說：   「我當受你的洗，你反倒上我這裡來嗎？」 （太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耶穌以真誠順服的話語回答說：  「你暫且許我，因為我們理當這樣盡諸般的義」 （太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從中可以看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樂意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暫且許我」（太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祂不願意有什麼攔阻祂去順服。我們的主樂意順服和順從，真是何等奇妙啊！即使在祂來到世界以先，我們聽到祂預言說：「看哪，我來了！我的事在經捲上已經記載了。我的神啊，我樂意照你的旨意行；你的律法在我心裡」（詩四十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在事奉期間，祂也說相似的話：「我的食物就是遵行差我來者的旨意，作成他的工」（約四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我們也記起耶穌在客西馬尼園裡的說話：「倘若可行，求你叫這杯離開我。然而，不要照我的意思，只要照你的意思」（太廿六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真是何等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配得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暫且許我，因為我們理當這樣盡諸般的義」（太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對於耶穌來說，順服神的旨意是世界上最適切的事情。許多人履行神的旨意，如同幫神一把般。人為何愚昧至這樣的地步，提出這種觀點來？任何不是神的旨意都是罪，因此，樂意順服神的要求不但正確，更是我們的主所配得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完全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暫且許我，因為我們理當這樣盡諸般的義」（太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記下這個「諸」字。在主耶穌的生平中，若以祂的順服和順從而言，每一個「</w:t>
      </w:r>
      <w:r>
        <w:rPr>
          <w:rFonts w:cs="新細明體;PMingLiU" w:ascii="新細明體;PMingLiU" w:hAnsi="新細明體;PMingLiU"/>
          <w:bCs/>
          <w:color w:val="000000"/>
          <w:kern w:val="0"/>
        </w:rPr>
        <w:t>i</w:t>
      </w:r>
      <w:r>
        <w:rPr>
          <w:rFonts w:ascii="新細明體;PMingLiU" w:hAnsi="新細明體;PMingLiU" w:cs="新細明體;PMingLiU"/>
          <w:bCs/>
          <w:color w:val="000000"/>
          <w:kern w:val="0"/>
        </w:rPr>
        <w:t>」字都記下來，每一個「</w:t>
      </w:r>
      <w:r>
        <w:rPr>
          <w:rFonts w:cs="新細明體;PMingLiU" w:ascii="新細明體;PMingLiU" w:hAnsi="新細明體;PMingLiU"/>
          <w:bCs/>
          <w:color w:val="000000"/>
          <w:kern w:val="0"/>
        </w:rPr>
        <w:t>t</w:t>
      </w:r>
      <w:r>
        <w:rPr>
          <w:rFonts w:ascii="新細明體;PMingLiU" w:hAnsi="新細明體;PMingLiU" w:cs="新細明體;PMingLiU"/>
          <w:bCs/>
          <w:color w:val="000000"/>
          <w:kern w:val="0"/>
        </w:rPr>
        <w:t>」都要刪去。任何東西若不是滿足諸般的義，都不是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知撒母耳說：「聽命勝於獻祭；順從勝於公羊的脂油」（撒上十五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倘若，生命中沒有全心的順服，犧牲和公羊的脂油都沒有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真正委身的回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我的愛子，我所喜悅的」（太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神一直沒有表達任何關於其愛子的說話，直至耶穌表達出由衷真誠的委身。倘若，我們細看這從天上來的一句，就會看見這表達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耶穌真誠地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我的愛子……〔我所喜愛的〕」（太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所有真誠的愛都是雙向的。因著耶穌盡心、盡性、盡意、盡力地愛天父，所以神說：「這是我的愛子。」這予我們真是何等的挑戰。除非我們完全的從神的愛而生，否則我們不能有委身的回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耶穌蒙喜悅的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我的愛子，我所喜悅的」（太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希臘文的聖經譯作：「這是我的愛子，我所喜愛的。」神喜悅愛子，因為愛子經常作父親喜悅的事情。祂說：「我常做祂所喜悅的事」（約八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因此，使徒保羅可以說：「因為基督也不求自己的喜悅。」（羅十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回想起耶穌那時候仍然生活於一個比較隔離的環境，天上來的聲音對於耶穌基督蒙喜悅的委身的評價，是何等奇妙。我們從聖經得知，那時候耶穌還未說過一篇道、或潔淨一個患痲瘋的、或醫好一個病人、或平靜風浪、或擘餅餵飽飢餓的人。祂的生活直至那一刻仍然限於家庭生活，從事木匠工作。然而，就在那一刻祂蒙神喜悅，神說：「這是我的愛子，我所喜悅的」（太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順服的喜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受了洗，隨即從水裡上來。天忽然為他開了，他就看見神的靈彷彿鴿子降下，落在他身上。從天上有聲音說：  『  這是我的愛子，我所喜悅的  』」 （太三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這美麗的言語中，我們從生命的順服得著三種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寶座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天忽然為他開了」（太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當天開了的時候，第一件看見的就是神的寶座。約翰在啟示錄告訴我們說：「此後，我觀看，見天上有門開了……見有一個寶座安置在天上」（啟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對於信徒來說，這是施恩的寶座：「所以，我們只管坦然無懼地來到施恩的寶座前，為要得憐恤，蒙恩惠，作隨時的幫助」（來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當耶穌從洗禮的水中上來時候，那一刻何等重要，「他禱告，天忽然為他開了」（路三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順服生命的喜悅，來自那個「開」了的天，和那個施恩的寶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認識那坐著為王的主，而得著親密團契的祝福嗎？你的生命可曾每一刻活於「天開了」的境況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靈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靈彷彿鴿子降下」（太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是從順服生命而來的第二種祝福：永活神的靈的充滿和膏立。當使徒被送往審判，彼得見證說，神必將聖靈賜給順服祂的人（參看徒五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在母腹中已經完全被聖靈充滿。卅年以來，耶穌從沒有一刻不被聖靈充滿。然而，耶穌仍要待到公開洗禮以後，祂被同一位聖靈充滿後，才開始日後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鴿子般降下的聖靈代表著有效事奉的先決條件。鴿子代表著犧牲、謙卑、和平和結果子。神將這些賜給信靠和順服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說話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天上有聲音說」（太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神祇向那些順服的人說話。耶穌這樣說：  「人若立志遵著他的旨意行，就必曉得這教訓或是出於神，或是我憑著自己說的」 （約七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啟示與順服是平行前進的。當我們順服，神才會啟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接受光，帶來光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拒絕光，帶來黑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今天要藉著聖經和禱告得聞神的話語，就必須有願意、配得和全心的順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什麼引致順服的祝福：先有要求，後有喜悅。願神使我們成為一個順服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樂意在生命中順服神的旨意嗎？試看看被譽為有史以來最偉大的慈善家的史懷哲（ </w:t>
      </w:r>
      <w:r>
        <w:rPr>
          <w:rFonts w:cs="新細明體;PMingLiU" w:ascii="新細明體;PMingLiU" w:hAnsi="新細明體;PMingLiU"/>
          <w:bCs/>
          <w:color w:val="000000"/>
          <w:kern w:val="0"/>
        </w:rPr>
        <w:t>Dr. Albert Schweitzer </w:t>
      </w:r>
      <w:r>
        <w:rPr>
          <w:rFonts w:ascii="新細明體;PMingLiU" w:hAnsi="新細明體;PMingLiU" w:cs="新細明體;PMingLiU"/>
          <w:bCs/>
          <w:color w:val="000000"/>
          <w:kern w:val="0"/>
        </w:rPr>
        <w:t>）博士的人生。他希望能決定自己一生的工作方向。他多才多藝：音樂、醫學、教學，在每一領域他都是專家。在他面前有無數的機會……但神在他身上有什麼心意？一天，他清理桌面，在眾多文件中，發現一份巴黎宣教會的雜誌。他看了一眼，看到一篇文章：  「剛果宣教的需要。」 當他讀畢該篇文章以後，施韋策博士說：  「我不用再尋找了。」 他願意將自己交給神。（ </w:t>
      </w:r>
      <w:r>
        <w:rPr>
          <w:rFonts w:cs="新細明體;PMingLiU" w:ascii="新細明體;PMingLiU" w:hAnsi="新細明體;PMingLiU"/>
          <w:bCs/>
          <w:color w:val="000000"/>
          <w:kern w:val="0"/>
        </w:rPr>
        <w:t xml:space="preserve">from the book </w:t>
      </w:r>
      <w:r>
        <w:rPr>
          <w:rFonts w:cs="新細明體;PMingLiU" w:ascii="新細明體;PMingLiU" w:hAnsi="新細明體;PMingLiU"/>
          <w:bCs/>
          <w:i/>
          <w:iCs/>
          <w:color w:val="000000"/>
          <w:kern w:val="0"/>
        </w:rPr>
        <w:t>The Charles L. Allen Treasury</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by Charles L. Walli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 xml:space="preserve">ed. 1970 by Fleming H. Revell Company. </w:t>
      </w:r>
      <w:r>
        <w:rPr>
          <w:rFonts w:cs="新細明體;PMingLiU" w:ascii="新細明體;PMingLiU" w:hAnsi="新細明體;PMingLiU"/>
          <w:bCs/>
          <w:color w:val="000000"/>
          <w:kern w:val="0"/>
          <w:lang w:eastAsia="zh-CN"/>
        </w:rPr>
        <w:t>Used by permission of Fleming H. Revell Company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一名航空學員在實驗飛行時候突然間目不能視，他精神失控地嘗試聯絡控制塔……司令官從電台中回應說：  「不要害怕，只要依足我的指示便成。</w:t>
      </w:r>
      <w:r>
        <w:rPr>
          <w:rFonts w:ascii="新細明體;PMingLiU" w:hAnsi="新細明體;PMingLiU" w:cs="新細明體;PMingLiU"/>
          <w:bCs/>
          <w:color w:val="000000"/>
          <w:kern w:val="0"/>
        </w:rPr>
        <w:t>」 司令官吩咐他維持在天上盤旋，直至適合降落的時候，才命這位目不視物的機師降落。當飛機接近跑道，司令官鼓勵他說：   「你正朝向正確的目標。」 學員因著對司令官的命令毫不猶疑地順服，使他安全著陸。</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nry C. Bosch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梅裡爾（ </w:t>
      </w:r>
      <w:r>
        <w:rPr>
          <w:rFonts w:cs="新細明體;PMingLiU" w:ascii="新細明體;PMingLiU" w:hAnsi="新細明體;PMingLiU"/>
          <w:bCs/>
          <w:color w:val="000000"/>
          <w:kern w:val="0"/>
        </w:rPr>
        <w:t>Merrilee </w:t>
      </w:r>
      <w:r>
        <w:rPr>
          <w:rFonts w:ascii="新細明體;PMingLiU" w:hAnsi="新細明體;PMingLiU" w:cs="新細明體;PMingLiU"/>
          <w:bCs/>
          <w:color w:val="000000"/>
          <w:kern w:val="0"/>
        </w:rPr>
        <w:t>）成了基督徒一段時間以後，她仍不知道性放任是錯誤的。然而，她滿是好奇——並按捺不住。她開始合理化自己的行為，說服自己這樣作並無不妥。  「不過是一夜情而已，不會傷害任何人的，許多人也習以為常。倘若什麼問題的話，有為數不少的診所，可以不為所覺地獲得醫治。沒有人需要知道，我的例子也算不上得什麼。」 她數星期以來不斷這樣的想。最後，梅裡爾以為自己已經   「想通」 了。一天晚上，她看見一名年輕俊朗的男子經過，她向神挑戰說：  「為什麼不可以呢？」 出乎她意料之外，她實時聽到答案：  「因為我不許你這樣作。」 她先曾委身神，一心要順服祂，促使她看見一己  「邏輯」 的謬誤。</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tanley C. Baldwi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ow to Build Your Christian Charact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15 </w:t>
      </w:r>
      <w:r>
        <w:rPr>
          <w:b/>
          <w:color w:val="000000"/>
        </w:rPr>
        <w:t>講章大綱</w:t>
      </w:r>
    </w:p>
    <w:p>
      <w:pPr>
        <w:pStyle w:val="Web"/>
        <w:snapToGrid w:val="false"/>
        <w:spacing w:lineRule="atLeast" w:line="360" w:before="0" w:after="0"/>
        <w:jc w:val="both"/>
        <w:rPr>
          <w:b/>
          <w:b/>
          <w:color w:val="000000"/>
        </w:rPr>
      </w:pPr>
      <w:r>
        <w:rPr>
          <w:b/>
          <w:color w:val="000000"/>
        </w:rPr>
        <w:t>系列：聖經上的話語</w:t>
      </w:r>
    </w:p>
    <w:p>
      <w:pPr>
        <w:pStyle w:val="Web"/>
        <w:snapToGrid w:val="false"/>
        <w:spacing w:lineRule="atLeast" w:line="360" w:before="0" w:after="0"/>
        <w:jc w:val="both"/>
        <w:rPr>
          <w:b/>
          <w:b/>
          <w:color w:val="000000"/>
        </w:rPr>
      </w:pPr>
      <w:r>
        <w:rPr>
          <w:b/>
          <w:color w:val="000000"/>
        </w:rPr>
        <w:t>主題：死而後生</w:t>
      </w:r>
    </w:p>
    <w:p>
      <w:pPr>
        <w:pStyle w:val="Web"/>
        <w:snapToGrid w:val="false"/>
        <w:spacing w:lineRule="atLeast" w:line="360" w:before="0" w:after="0"/>
        <w:jc w:val="both"/>
        <w:rPr>
          <w:color w:val="000000"/>
        </w:rPr>
      </w:pPr>
      <w:r>
        <w:rPr>
          <w:color w:val="000000"/>
        </w:rPr>
        <w:t>經文：西三</w:t>
      </w:r>
      <w:r>
        <w:rPr>
          <w:color w:val="000000"/>
        </w:rPr>
        <w:t>1-15</w:t>
      </w:r>
    </w:p>
    <w:p>
      <w:pPr>
        <w:pStyle w:val="Web"/>
        <w:snapToGrid w:val="false"/>
        <w:spacing w:lineRule="atLeast" w:line="360" w:before="0" w:after="0"/>
        <w:jc w:val="both"/>
        <w:rPr>
          <w:color w:val="000000"/>
        </w:rPr>
      </w:pPr>
      <w:r>
        <w:rPr>
          <w:color w:val="000000"/>
        </w:rPr>
        <w:t>金句：「所以，要治死你們在地上的肢體。」（西三</w:t>
      </w:r>
      <w:r>
        <w:rPr>
          <w:color w:val="000000"/>
        </w:rPr>
        <w:t>5</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你是否體會到要活出完全豐富的生命的秘密是要透過死的過程？你曾否參加過自己的喪禮？這正是保羅在今天的經文中所提及的，他指出如果我們要得著生命，就必須喪掉生命。要治死我們的肢體，我們必須：</w:t>
      </w:r>
    </w:p>
    <w:p>
      <w:pPr>
        <w:pStyle w:val="Web"/>
        <w:snapToGrid w:val="false"/>
        <w:spacing w:lineRule="atLeast" w:line="360" w:before="0" w:after="0"/>
        <w:jc w:val="both"/>
        <w:rPr>
          <w:color w:val="000000"/>
        </w:rPr>
      </w:pPr>
      <w:r>
        <w:rPr>
          <w:color w:val="000000"/>
        </w:rPr>
        <w:t>一、承擔我們在基督裡的地位（西三</w:t>
      </w:r>
      <w:r>
        <w:rPr>
          <w:color w:val="000000"/>
        </w:rPr>
        <w:t>1</w:t>
      </w:r>
      <w:r>
        <w:rPr>
          <w:color w:val="000000"/>
        </w:rPr>
        <w:t>、</w:t>
      </w:r>
      <w:r>
        <w:rPr>
          <w:color w:val="000000"/>
        </w:rPr>
        <w:t>5</w:t>
      </w:r>
      <w:r>
        <w:rPr>
          <w:color w:val="000000"/>
        </w:rPr>
        <w:t>）</w:t>
      </w:r>
    </w:p>
    <w:p>
      <w:pPr>
        <w:pStyle w:val="Web"/>
        <w:snapToGrid w:val="false"/>
        <w:spacing w:lineRule="atLeast" w:line="360" w:before="0" w:after="0"/>
        <w:jc w:val="both"/>
        <w:rPr>
          <w:color w:val="000000"/>
        </w:rPr>
      </w:pPr>
      <w:r>
        <w:rPr>
          <w:color w:val="000000"/>
          <w:spacing w:val="6"/>
        </w:rPr>
        <w:t>1</w:t>
      </w:r>
      <w:r>
        <w:rPr>
          <w:color w:val="000000"/>
          <w:spacing w:val="6"/>
        </w:rPr>
        <w:t>）我們已稱義（西三</w:t>
      </w:r>
      <w:r>
        <w:rPr>
          <w:color w:val="000000"/>
          <w:spacing w:val="6"/>
        </w:rPr>
        <w:t>3</w:t>
      </w:r>
      <w:r>
        <w:rPr>
          <w:color w:val="000000"/>
          <w:spacing w:val="6"/>
        </w:rPr>
        <w:t>）</w:t>
      </w:r>
    </w:p>
    <w:p>
      <w:pPr>
        <w:pStyle w:val="Web"/>
        <w:snapToGrid w:val="false"/>
        <w:spacing w:lineRule="atLeast" w:line="360" w:before="0" w:after="0"/>
        <w:jc w:val="both"/>
        <w:rPr>
          <w:color w:val="000000"/>
        </w:rPr>
      </w:pPr>
      <w:r>
        <w:rPr>
          <w:color w:val="000000"/>
          <w:spacing w:val="6"/>
        </w:rPr>
        <w:t>2</w:t>
      </w:r>
      <w:r>
        <w:rPr>
          <w:color w:val="000000"/>
          <w:spacing w:val="6"/>
        </w:rPr>
        <w:t>）我們已成聖（西三</w:t>
      </w:r>
      <w:r>
        <w:rPr>
          <w:color w:val="000000"/>
          <w:spacing w:val="6"/>
        </w:rPr>
        <w:t>1</w:t>
      </w:r>
      <w:r>
        <w:rPr>
          <w:color w:val="000000"/>
          <w:spacing w:val="6"/>
        </w:rPr>
        <w:t>、</w:t>
      </w:r>
      <w:r>
        <w:rPr>
          <w:color w:val="000000"/>
          <w:spacing w:val="6"/>
        </w:rPr>
        <w:t>3</w:t>
      </w:r>
      <w:r>
        <w:rPr>
          <w:color w:val="000000"/>
          <w:spacing w:val="6"/>
        </w:rPr>
        <w:t>）</w:t>
      </w:r>
    </w:p>
    <w:p>
      <w:pPr>
        <w:pStyle w:val="Web"/>
        <w:snapToGrid w:val="false"/>
        <w:spacing w:lineRule="atLeast" w:line="360" w:before="0" w:after="0"/>
        <w:jc w:val="both"/>
        <w:rPr>
          <w:color w:val="000000"/>
        </w:rPr>
      </w:pPr>
      <w:r>
        <w:rPr>
          <w:color w:val="000000"/>
          <w:spacing w:val="6"/>
        </w:rPr>
        <w:t>3</w:t>
      </w:r>
      <w:r>
        <w:rPr>
          <w:color w:val="000000"/>
          <w:spacing w:val="6"/>
        </w:rPr>
        <w:t>）我們已得榮耀（西三</w:t>
      </w:r>
      <w:r>
        <w:rPr>
          <w:color w:val="000000"/>
          <w:spacing w:val="6"/>
        </w:rPr>
        <w:t>4</w:t>
      </w:r>
      <w:r>
        <w:rPr>
          <w:color w:val="000000"/>
          <w:spacing w:val="6"/>
        </w:rPr>
        <w:t>）</w:t>
      </w:r>
    </w:p>
    <w:p>
      <w:pPr>
        <w:pStyle w:val="Web"/>
        <w:snapToGrid w:val="false"/>
        <w:spacing w:lineRule="atLeast" w:line="360" w:before="0" w:after="0"/>
        <w:jc w:val="both"/>
        <w:rPr>
          <w:color w:val="000000"/>
        </w:rPr>
      </w:pPr>
      <w:r>
        <w:rPr>
          <w:color w:val="000000"/>
        </w:rPr>
        <w:t>二、聲明我們在基督裡的特權（西三</w:t>
      </w:r>
      <w:r>
        <w:rPr>
          <w:color w:val="000000"/>
        </w:rPr>
        <w:t>5</w:t>
      </w:r>
      <w:r>
        <w:rPr>
          <w:color w:val="000000"/>
        </w:rPr>
        <w:t>）</w:t>
      </w:r>
    </w:p>
    <w:p>
      <w:pPr>
        <w:pStyle w:val="Web"/>
        <w:snapToGrid w:val="false"/>
        <w:spacing w:lineRule="atLeast" w:line="360" w:before="0" w:after="0"/>
        <w:jc w:val="both"/>
        <w:rPr>
          <w:color w:val="000000"/>
        </w:rPr>
      </w:pPr>
      <w:r>
        <w:rPr>
          <w:color w:val="000000"/>
          <w:spacing w:val="6"/>
        </w:rPr>
        <w:t>1</w:t>
      </w:r>
      <w:r>
        <w:rPr>
          <w:color w:val="000000"/>
          <w:spacing w:val="6"/>
        </w:rPr>
        <w:t>）治死舊有的生命（西三</w:t>
      </w:r>
      <w:r>
        <w:rPr>
          <w:color w:val="000000"/>
          <w:spacing w:val="6"/>
        </w:rPr>
        <w:t>5</w:t>
      </w:r>
      <w:r>
        <w:rPr>
          <w:color w:val="000000"/>
          <w:spacing w:val="6"/>
        </w:rPr>
        <w:t>、</w:t>
      </w:r>
      <w:r>
        <w:rPr>
          <w:color w:val="000000"/>
          <w:spacing w:val="6"/>
        </w:rPr>
        <w:t>8</w:t>
      </w:r>
      <w:r>
        <w:rPr>
          <w:color w:val="000000"/>
          <w:spacing w:val="6"/>
        </w:rPr>
        <w:t>）</w:t>
      </w:r>
    </w:p>
    <w:p>
      <w:pPr>
        <w:pStyle w:val="Web"/>
        <w:snapToGrid w:val="false"/>
        <w:spacing w:lineRule="atLeast" w:line="360" w:before="0" w:after="0"/>
        <w:jc w:val="both"/>
        <w:rPr>
          <w:color w:val="000000"/>
        </w:rPr>
      </w:pPr>
      <w:r>
        <w:rPr>
          <w:color w:val="000000"/>
          <w:spacing w:val="6"/>
        </w:rPr>
        <w:t>2</w:t>
      </w:r>
      <w:r>
        <w:rPr>
          <w:color w:val="000000"/>
          <w:spacing w:val="6"/>
        </w:rPr>
        <w:t>）表現新造的生命（西三</w:t>
      </w:r>
      <w:r>
        <w:rPr>
          <w:color w:val="000000"/>
          <w:spacing w:val="6"/>
        </w:rPr>
        <w:t>5</w:t>
      </w:r>
      <w:r>
        <w:rPr>
          <w:color w:val="000000"/>
          <w:spacing w:val="6"/>
        </w:rPr>
        <w:t>、</w:t>
      </w:r>
      <w:r>
        <w:rPr>
          <w:color w:val="000000"/>
          <w:spacing w:val="6"/>
        </w:rPr>
        <w:t>10</w:t>
      </w:r>
      <w:r>
        <w:rPr>
          <w:color w:val="000000"/>
          <w:spacing w:val="6"/>
        </w:rPr>
        <w:t>）</w:t>
      </w:r>
    </w:p>
    <w:p>
      <w:pPr>
        <w:pStyle w:val="Web"/>
        <w:snapToGrid w:val="false"/>
        <w:spacing w:lineRule="atLeast" w:line="360" w:before="0" w:after="0"/>
        <w:jc w:val="both"/>
        <w:rPr>
          <w:color w:val="000000"/>
        </w:rPr>
      </w:pPr>
      <w:r>
        <w:rPr>
          <w:color w:val="000000"/>
        </w:rPr>
        <w:t xml:space="preserve">三、接受我們在基督裡的供應 </w:t>
      </w:r>
      <w:r>
        <w:rPr>
          <w:color w:val="000000"/>
        </w:rPr>
        <w:t>(</w:t>
      </w:r>
      <w:r>
        <w:rPr>
          <w:color w:val="000000"/>
        </w:rPr>
        <w:t>西三</w:t>
      </w:r>
      <w:r>
        <w:rPr>
          <w:color w:val="000000"/>
        </w:rPr>
        <w:t>5</w:t>
      </w:r>
      <w:r>
        <w:rPr>
          <w:color w:val="000000"/>
        </w:rPr>
        <w:t>、</w:t>
      </w:r>
      <w:r>
        <w:rPr>
          <w:color w:val="000000"/>
        </w:rPr>
        <w:t>15)</w:t>
      </w:r>
    </w:p>
    <w:p>
      <w:pPr>
        <w:pStyle w:val="Web"/>
        <w:snapToGrid w:val="false"/>
        <w:spacing w:lineRule="atLeast" w:line="360" w:before="0" w:after="0"/>
        <w:jc w:val="both"/>
        <w:rPr>
          <w:color w:val="000000"/>
        </w:rPr>
      </w:pPr>
      <w:r>
        <w:rPr>
          <w:color w:val="000000"/>
          <w:spacing w:val="6"/>
        </w:rPr>
        <w:t>1</w:t>
      </w:r>
      <w:r>
        <w:rPr>
          <w:color w:val="000000"/>
          <w:spacing w:val="6"/>
        </w:rPr>
        <w:t>）平安的管治</w:t>
      </w:r>
      <w:r>
        <w:rPr>
          <w:color w:val="000000"/>
          <w:spacing w:val="6"/>
        </w:rPr>
        <w:t>(</w:t>
      </w:r>
      <w:r>
        <w:rPr>
          <w:color w:val="000000"/>
          <w:spacing w:val="6"/>
        </w:rPr>
        <w:t>西三</w:t>
      </w:r>
      <w:r>
        <w:rPr>
          <w:color w:val="000000"/>
          <w:spacing w:val="6"/>
        </w:rPr>
        <w:t>15)</w:t>
      </w:r>
    </w:p>
    <w:p>
      <w:pPr>
        <w:pStyle w:val="Web"/>
        <w:snapToGrid w:val="false"/>
        <w:spacing w:lineRule="atLeast" w:line="360" w:before="0" w:after="0"/>
        <w:jc w:val="both"/>
        <w:rPr>
          <w:color w:val="000000"/>
        </w:rPr>
      </w:pPr>
      <w:r>
        <w:rPr>
          <w:color w:val="000000"/>
          <w:spacing w:val="6"/>
        </w:rPr>
        <w:t>2</w:t>
      </w:r>
      <w:r>
        <w:rPr>
          <w:color w:val="000000"/>
          <w:spacing w:val="6"/>
        </w:rPr>
        <w:t>）感謝的角色</w:t>
      </w:r>
      <w:r>
        <w:rPr>
          <w:color w:val="000000"/>
          <w:spacing w:val="6"/>
        </w:rPr>
        <w:t>(</w:t>
      </w:r>
      <w:r>
        <w:rPr>
          <w:color w:val="000000"/>
          <w:spacing w:val="6"/>
        </w:rPr>
        <w:t>西三</w:t>
      </w:r>
      <w:r>
        <w:rPr>
          <w:color w:val="000000"/>
          <w:spacing w:val="6"/>
        </w:rPr>
        <w:t>15)</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你是否有過這樣的經驗？你是否已稱義和成聖？你是否已在基督裡佔一席位？若然，你是否靠著聖靈的大能、透過治死舊有的生命和表現新造的生命，而聲明自己的特權？你是否已接受神的供應，得到勝利的平安和感謝的心？在你進入基督裡的那刻，你已向舊生命死，向新生命活。你踏進基督裡，與祂同在，你經歷神跡中的神跡——死而後生！</w:t>
      </w:r>
    </w:p>
    <w:p>
      <w:pPr>
        <w:pStyle w:val="Web"/>
        <w:snapToGrid w:val="false"/>
        <w:spacing w:lineRule="atLeast" w:line="360" w:before="0" w:after="0"/>
        <w:jc w:val="both"/>
        <w:rPr>
          <w:color w:val="000000"/>
        </w:rPr>
      </w:pPr>
      <w:r>
        <w:rPr>
          <w:color w:val="000000"/>
        </w:rPr>
        <w:t xml:space="preserve">15 </w:t>
      </w:r>
      <w:r>
        <w:rPr>
          <w:color w:val="000000"/>
        </w:rPr>
        <w:t>講章大綱闡釋</w:t>
      </w:r>
    </w:p>
    <w:p>
      <w:pPr>
        <w:pStyle w:val="Web"/>
        <w:snapToGrid w:val="false"/>
        <w:spacing w:lineRule="atLeast" w:line="360" w:before="0" w:after="0"/>
        <w:jc w:val="both"/>
        <w:rPr>
          <w:color w:val="000000"/>
        </w:rPr>
      </w:pPr>
      <w:r>
        <w:rPr>
          <w:color w:val="000000"/>
        </w:rPr>
        <w:t>系列：聖經上的話語</w:t>
      </w:r>
    </w:p>
    <w:p>
      <w:pPr>
        <w:pStyle w:val="Web"/>
        <w:snapToGrid w:val="false"/>
        <w:spacing w:lineRule="atLeast" w:line="360" w:before="0" w:after="0"/>
        <w:jc w:val="both"/>
        <w:rPr>
          <w:color w:val="000000"/>
        </w:rPr>
      </w:pPr>
      <w:r>
        <w:rPr>
          <w:color w:val="000000"/>
        </w:rPr>
        <w:t>主題：死而後生</w:t>
      </w:r>
    </w:p>
    <w:p>
      <w:pPr>
        <w:pStyle w:val="Web"/>
        <w:snapToGrid w:val="false"/>
        <w:spacing w:lineRule="atLeast" w:line="360" w:before="0" w:after="0"/>
        <w:jc w:val="both"/>
        <w:rPr>
          <w:color w:val="000000"/>
        </w:rPr>
      </w:pPr>
      <w:r>
        <w:rPr>
          <w:color w:val="000000"/>
        </w:rPr>
        <w:t>經文：西三</w:t>
      </w:r>
      <w:r>
        <w:rPr>
          <w:color w:val="000000"/>
        </w:rPr>
        <w:t>1-15</w:t>
      </w:r>
    </w:p>
    <w:p>
      <w:pPr>
        <w:pStyle w:val="Web"/>
        <w:snapToGrid w:val="false"/>
        <w:spacing w:lineRule="atLeast" w:line="360" w:before="0" w:after="0"/>
        <w:jc w:val="both"/>
        <w:rPr>
          <w:color w:val="000000"/>
        </w:rPr>
      </w:pPr>
      <w:r>
        <w:rPr>
          <w:color w:val="000000"/>
        </w:rPr>
        <w:t>金句：「所以，要治死你們在地上的肢體。」（西三</w:t>
      </w:r>
      <w:r>
        <w:rPr>
          <w:color w:val="000000"/>
        </w:rPr>
        <w:t>5</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你是否滿意自己現在的生活？你是否渴望比現今更有水準的生活素質？若是，你是否體會到要活出豐富生命的秘密是要透過死的過程？所有生命都來自死亡。這在植物界、生物界，和靈界裡都是成立的。如果是這樣，你曾否參加自己的喪禮？這正是保羅說，「所以，要治死你們在地上的肢體</w:t>
      </w:r>
      <w:r>
        <w:rPr>
          <w:color w:val="000000"/>
          <w:spacing w:val="6"/>
        </w:rPr>
        <w:t>」（西三</w:t>
      </w:r>
      <w:r>
        <w:rPr>
          <w:color w:val="000000"/>
          <w:spacing w:val="6"/>
        </w:rPr>
        <w:t>5</w:t>
      </w:r>
      <w:r>
        <w:rPr>
          <w:color w:val="000000"/>
          <w:spacing w:val="6"/>
        </w:rPr>
        <w:t>）。的意思。他指出如果我們要得著生命，就必須喪掉生命。為了要明白這弔詭，我們必須考慮整段經文當中的意思。換句話說，我們要治死我們的肢體，就必須：</w:t>
      </w:r>
    </w:p>
    <w:p>
      <w:pPr>
        <w:pStyle w:val="Web"/>
        <w:snapToGrid w:val="false"/>
        <w:spacing w:lineRule="atLeast" w:line="360" w:before="0" w:after="0"/>
        <w:jc w:val="both"/>
        <w:rPr>
          <w:color w:val="000000"/>
        </w:rPr>
      </w:pPr>
      <w:r>
        <w:rPr>
          <w:color w:val="000000"/>
        </w:rPr>
        <w:t>一、承擔我們在基督裡的地位</w:t>
      </w:r>
    </w:p>
    <w:p>
      <w:pPr>
        <w:pStyle w:val="Web"/>
        <w:snapToGrid w:val="false"/>
        <w:spacing w:lineRule="atLeast" w:line="360" w:before="0" w:after="0"/>
        <w:jc w:val="both"/>
        <w:rPr>
          <w:color w:val="000000"/>
        </w:rPr>
      </w:pPr>
      <w:r>
        <w:rPr>
          <w:color w:val="000000"/>
          <w:spacing w:val="6"/>
        </w:rPr>
        <w:t>「所以，</w:t>
      </w:r>
      <w:r>
        <w:rPr>
          <w:color w:val="000000"/>
        </w:rPr>
        <w:t> 你們若真與基督一同復活</w:t>
      </w:r>
      <w:r>
        <w:rPr>
          <w:color w:val="000000"/>
          <w:spacing w:val="6"/>
        </w:rPr>
        <w:t>，就當求在上面的事</w:t>
      </w:r>
      <w:r>
        <w:rPr>
          <w:color w:val="000000"/>
          <w:spacing w:val="6"/>
        </w:rPr>
        <w:t>!</w:t>
      </w:r>
      <w:r>
        <w:rPr>
          <w:color w:val="000000"/>
          <w:spacing w:val="6"/>
        </w:rPr>
        <w:t>￡所以，要治死你們在地上的肢體」（西三</w:t>
      </w:r>
      <w:r>
        <w:rPr>
          <w:color w:val="000000"/>
          <w:spacing w:val="6"/>
        </w:rPr>
        <w:t>1</w:t>
      </w:r>
      <w:r>
        <w:rPr>
          <w:color w:val="000000"/>
          <w:spacing w:val="6"/>
        </w:rPr>
        <w:t>、</w:t>
      </w:r>
      <w:r>
        <w:rPr>
          <w:color w:val="000000"/>
          <w:spacing w:val="6"/>
        </w:rPr>
        <w:t>5</w:t>
      </w:r>
      <w:r>
        <w:rPr>
          <w:color w:val="000000"/>
          <w:spacing w:val="6"/>
        </w:rPr>
        <w:t>）。保羅的方法是要先說明較重要的事情再說明較不重要的事情。他一貫地先指出基督徒是</w:t>
      </w:r>
      <w:r>
        <w:rPr>
          <w:color w:val="000000"/>
        </w:rPr>
        <w:t> 什麼</w:t>
      </w:r>
      <w:r>
        <w:rPr>
          <w:color w:val="000000"/>
          <w:spacing w:val="6"/>
        </w:rPr>
        <w:t>，再說出基督徒應</w:t>
      </w:r>
    </w:p>
    <w:p>
      <w:pPr>
        <w:pStyle w:val="Web"/>
        <w:snapToGrid w:val="false"/>
        <w:spacing w:lineRule="atLeast" w:line="360" w:before="0" w:after="0"/>
        <w:jc w:val="both"/>
        <w:rPr>
          <w:color w:val="000000"/>
        </w:rPr>
      </w:pPr>
      <w:r>
        <w:rPr>
          <w:color w:val="000000"/>
        </w:rPr>
        <w:t>有何表現。他強調信徒必須承擔自己在基督裡的地位，才可聲明自己在基督裡的特權。這就是經文中</w:t>
      </w:r>
      <w:r>
        <w:rPr>
          <w:color w:val="000000"/>
          <w:spacing w:val="6"/>
        </w:rPr>
        <w:t>「所以」一詞的意義。這詞把我們帶回章首所提及我們在基督裡的地位。保羅告訴我們，如果我們委身基督：</w:t>
      </w:r>
    </w:p>
    <w:p>
      <w:pPr>
        <w:pStyle w:val="Web"/>
        <w:snapToGrid w:val="false"/>
        <w:spacing w:lineRule="atLeast" w:line="360" w:before="0" w:after="0"/>
        <w:jc w:val="both"/>
        <w:rPr>
          <w:color w:val="000000"/>
        </w:rPr>
      </w:pPr>
      <w:r>
        <w:rPr>
          <w:color w:val="000000"/>
        </w:rPr>
        <w:t>1</w:t>
      </w:r>
      <w:r>
        <w:rPr>
          <w:color w:val="000000"/>
        </w:rPr>
        <w:t>）我們已稱義</w:t>
      </w:r>
    </w:p>
    <w:p>
      <w:pPr>
        <w:pStyle w:val="Web"/>
        <w:snapToGrid w:val="false"/>
        <w:spacing w:lineRule="atLeast" w:line="360" w:before="0" w:after="0"/>
        <w:jc w:val="both"/>
        <w:rPr>
          <w:color w:val="000000"/>
        </w:rPr>
      </w:pPr>
      <w:r>
        <w:rPr>
          <w:color w:val="000000"/>
        </w:rPr>
        <w:t>「因為你們已經死了」 （西三  </w:t>
      </w:r>
      <w:r>
        <w:rPr>
          <w:color w:val="000000"/>
        </w:rPr>
        <w:t>3 </w:t>
      </w:r>
      <w:r>
        <w:rPr>
          <w:color w:val="000000"/>
        </w:rPr>
        <w:t>）。保羅在羅馬書六章  </w:t>
      </w:r>
      <w:r>
        <w:rPr>
          <w:color w:val="000000"/>
        </w:rPr>
        <w:t>7  </w:t>
      </w:r>
      <w:r>
        <w:rPr>
          <w:color w:val="000000"/>
        </w:rPr>
        <w:t>節中強調這點，他告訴我們「已死的人是脫離了罪。」 這裡所指的死是與信徒的地位有關的，因為稱義建立我們在基督裡的地位，因此死是稱義的基礎。在這地位中，我們接受了祂的公義，並被視為從未犯罪的。</w:t>
      </w:r>
    </w:p>
    <w:p>
      <w:pPr>
        <w:pStyle w:val="Web"/>
        <w:snapToGrid w:val="false"/>
        <w:spacing w:lineRule="atLeast" w:line="360" w:before="0" w:after="0"/>
        <w:jc w:val="both"/>
        <w:rPr>
          <w:color w:val="000000"/>
        </w:rPr>
      </w:pPr>
      <w:r>
        <w:rPr>
          <w:color w:val="000000"/>
        </w:rPr>
        <w:t>從牛津字典中，我們知道  「在中古時期的蘇格蘭，被當場抓著的兇手會在沒有任何不必要或不方便的延遲下，被稱為義。」 這是簡單地表示兇手會立即被吊死。關鍵在於，在死的一刻，罪犯就得以稱義。你知道什麼是與基督一同死嗎？你是否已稱義了？對於信徒來說，這是毋庸置疑的，因為信徒已經在基督裡，已經是稱義了。</w:t>
      </w:r>
      <w:r>
        <w:rPr>
          <w:color w:val="000000"/>
          <w:spacing w:val="6"/>
        </w:rPr>
        <w:t>　</w:t>
      </w:r>
    </w:p>
    <w:p>
      <w:pPr>
        <w:pStyle w:val="Web"/>
        <w:snapToGrid w:val="false"/>
        <w:spacing w:lineRule="atLeast" w:line="360" w:before="0" w:after="0"/>
        <w:jc w:val="both"/>
        <w:rPr>
          <w:color w:val="000000"/>
        </w:rPr>
      </w:pPr>
      <w:r>
        <w:rPr>
          <w:color w:val="000000"/>
        </w:rPr>
        <w:t>2</w:t>
      </w:r>
      <w:r>
        <w:rPr>
          <w:color w:val="000000"/>
        </w:rPr>
        <w:t>）我們已成聖</w:t>
      </w:r>
    </w:p>
    <w:p>
      <w:pPr>
        <w:pStyle w:val="Web"/>
        <w:snapToGrid w:val="false"/>
        <w:spacing w:lineRule="atLeast" w:line="360" w:before="0" w:after="0"/>
        <w:jc w:val="both"/>
        <w:rPr>
          <w:color w:val="000000"/>
        </w:rPr>
      </w:pPr>
      <w:r>
        <w:rPr>
          <w:color w:val="000000"/>
          <w:spacing w:val="6"/>
        </w:rPr>
        <w:t>保羅形容我們為與基督一同復活（西三</w:t>
      </w:r>
      <w:r>
        <w:rPr>
          <w:color w:val="000000"/>
          <w:spacing w:val="6"/>
        </w:rPr>
        <w:t>1</w:t>
      </w:r>
      <w:r>
        <w:rPr>
          <w:color w:val="000000"/>
          <w:spacing w:val="6"/>
        </w:rPr>
        <w:t>）、與基督同坐（西三</w:t>
      </w:r>
      <w:r>
        <w:rPr>
          <w:color w:val="000000"/>
          <w:spacing w:val="6"/>
        </w:rPr>
        <w:t>1</w:t>
      </w:r>
      <w:r>
        <w:rPr>
          <w:color w:val="000000"/>
          <w:spacing w:val="6"/>
        </w:rPr>
        <w:t>），並與基督一同藏在神裡（西三</w:t>
      </w:r>
      <w:r>
        <w:rPr>
          <w:color w:val="000000"/>
          <w:spacing w:val="6"/>
        </w:rPr>
        <w:t>3</w:t>
      </w:r>
      <w:r>
        <w:rPr>
          <w:color w:val="000000"/>
          <w:spacing w:val="6"/>
        </w:rPr>
        <w:t>）。任何人藉著基督的十字架接受他在死裡的位置，</w:t>
      </w:r>
      <w:r>
        <w:rPr>
          <w:color w:val="000000"/>
        </w:rPr>
        <w:t> 就立即在基督的復活裡進入與祂的聯合中</w:t>
      </w:r>
      <w:r>
        <w:rPr>
          <w:color w:val="000000"/>
          <w:spacing w:val="6"/>
        </w:rPr>
        <w:t>。這復活的生命是成聖的生命，因為那些與基督同復活的人，已經與祂同坐。基督坐於神右邊的事工乃是大祭司的事工，因為經上記著說，「我們憑這旨意，靠耶穌基督，只一次獻上祂的身體，就得以成聖。凡祭司天天站著事奉神，屢次獻上一樣的祭物，這祭物永不能除罪。但基督獻了一次永遠的贖罪祭，就在神的右邊坐下了」（來十</w:t>
      </w:r>
      <w:r>
        <w:rPr>
          <w:color w:val="000000"/>
          <w:spacing w:val="6"/>
        </w:rPr>
        <w:t>10-12</w:t>
      </w:r>
      <w:r>
        <w:rPr>
          <w:color w:val="000000"/>
          <w:spacing w:val="6"/>
        </w:rPr>
        <w:t>）。作為我們的大祭司，祂不斷以祂的救贖工作為我們在神的寶座前代求，藉著此事工，我們得以潔淨。因此一個與基督一同復活、與基督同坐和與基督一同藏在神裡的人，是真正成聖的。</w:t>
      </w:r>
    </w:p>
    <w:p>
      <w:pPr>
        <w:pStyle w:val="Web"/>
        <w:snapToGrid w:val="false"/>
        <w:spacing w:lineRule="atLeast" w:line="360" w:before="0" w:after="0"/>
        <w:jc w:val="both"/>
        <w:rPr>
          <w:color w:val="000000"/>
        </w:rPr>
      </w:pPr>
      <w:r>
        <w:rPr>
          <w:color w:val="000000"/>
        </w:rPr>
        <w:t>3</w:t>
      </w:r>
      <w:r>
        <w:rPr>
          <w:color w:val="000000"/>
        </w:rPr>
        <w:t>）我們已得榮耀</w:t>
      </w:r>
    </w:p>
    <w:p>
      <w:pPr>
        <w:pStyle w:val="Web"/>
        <w:snapToGrid w:val="false"/>
        <w:spacing w:lineRule="atLeast" w:line="360" w:before="0" w:after="0"/>
        <w:jc w:val="both"/>
        <w:rPr>
          <w:color w:val="000000"/>
        </w:rPr>
      </w:pPr>
      <w:r>
        <w:rPr>
          <w:color w:val="000000"/>
          <w:spacing w:val="6"/>
        </w:rPr>
        <w:t>「基督是我們的生命，祂顯現的時候，</w:t>
      </w:r>
      <w:r>
        <w:rPr>
          <w:color w:val="000000"/>
        </w:rPr>
        <w:t> 你們也要與祂一同顯現在榮耀裡</w:t>
      </w:r>
      <w:r>
        <w:rPr>
          <w:color w:val="000000"/>
          <w:spacing w:val="6"/>
        </w:rPr>
        <w:t>」（西三</w:t>
      </w:r>
      <w:r>
        <w:rPr>
          <w:color w:val="000000"/>
          <w:spacing w:val="6"/>
        </w:rPr>
        <w:t>4</w:t>
      </w:r>
      <w:r>
        <w:rPr>
          <w:color w:val="000000"/>
          <w:spacing w:val="6"/>
        </w:rPr>
        <w:t>）。雖然這是未來的事情，但根據個人經驗來說，保羅視之為已經成就的事情。在羅馬書第八章他說：「所稱為義的人又叫他們得榮耀」（羅八</w:t>
      </w:r>
      <w:r>
        <w:rPr>
          <w:color w:val="000000"/>
          <w:spacing w:val="6"/>
        </w:rPr>
        <w:t>30</w:t>
      </w:r>
      <w:r>
        <w:rPr>
          <w:color w:val="000000"/>
          <w:spacing w:val="6"/>
        </w:rPr>
        <w:t>）。這是基督徒的目標和終局，而他在基督裡的地位保證他如願以償。基督——我們的生命——現在被世界所忽視或拒絕的——將會有一天在榮耀裡顯現，而我們的稱義、成聖和榮耀等一切奇妙作為，將會在訝異的人類和欣羨的眾天軍面前彰顯。這就是我們在基督裡的地位。誰人會接受以往的稱義、今天的成聖和未來的榮耀這些現實，卻又同時感到羞恥、歉疚或恐懼的呢？保羅的論點是，因為我們在基督裡堅定的位置，我們就能抵擋人性和世界裡的邪惡。</w:t>
      </w:r>
    </w:p>
    <w:p>
      <w:pPr>
        <w:pStyle w:val="Web"/>
        <w:snapToGrid w:val="false"/>
        <w:spacing w:lineRule="atLeast" w:line="360" w:before="0" w:after="0"/>
        <w:jc w:val="both"/>
        <w:rPr>
          <w:color w:val="000000"/>
        </w:rPr>
      </w:pPr>
      <w:r>
        <w:rPr>
          <w:color w:val="000000"/>
        </w:rPr>
        <w:t>1.  </w:t>
      </w:r>
      <w:r>
        <w:rPr>
          <w:color w:val="000000"/>
        </w:rPr>
        <w:t>舉例說明</w:t>
      </w:r>
    </w:p>
    <w:p>
      <w:pPr>
        <w:pStyle w:val="Web"/>
        <w:snapToGrid w:val="false"/>
        <w:spacing w:lineRule="atLeast" w:line="360" w:before="0" w:after="0"/>
        <w:jc w:val="both"/>
        <w:rPr>
          <w:color w:val="000000"/>
        </w:rPr>
      </w:pPr>
      <w:r>
        <w:rPr>
          <w:color w:val="000000"/>
        </w:rPr>
        <w:t>二、聲明我們在基督裡的特權</w:t>
      </w:r>
    </w:p>
    <w:p>
      <w:pPr>
        <w:pStyle w:val="Web"/>
        <w:snapToGrid w:val="false"/>
        <w:spacing w:lineRule="atLeast" w:line="360" w:before="0" w:after="0"/>
        <w:jc w:val="both"/>
        <w:rPr>
          <w:color w:val="000000"/>
        </w:rPr>
      </w:pPr>
      <w:r>
        <w:rPr>
          <w:color w:val="000000"/>
          <w:spacing w:val="6"/>
        </w:rPr>
        <w:t>「所以，</w:t>
      </w:r>
      <w:r>
        <w:rPr>
          <w:color w:val="000000"/>
        </w:rPr>
        <w:t> 要治死你們在地上的肢體</w:t>
      </w:r>
      <w:r>
        <w:rPr>
          <w:color w:val="000000"/>
          <w:spacing w:val="6"/>
        </w:rPr>
        <w:t>」（西三</w:t>
      </w:r>
      <w:r>
        <w:rPr>
          <w:color w:val="000000"/>
          <w:spacing w:val="6"/>
        </w:rPr>
        <w:t>5</w:t>
      </w:r>
      <w:r>
        <w:rPr>
          <w:color w:val="000000"/>
          <w:spacing w:val="6"/>
        </w:rPr>
        <w:t>）。保羅強調這句子來表示在基督裡的信徒，男或女所擁有的特權。他用了兩尖銳的用語「棄絕」（西三</w:t>
      </w:r>
      <w:r>
        <w:rPr>
          <w:color w:val="000000"/>
          <w:spacing w:val="6"/>
        </w:rPr>
        <w:t>8</w:t>
      </w:r>
      <w:r>
        <w:rPr>
          <w:color w:val="000000"/>
          <w:spacing w:val="6"/>
        </w:rPr>
        <w:t>）和「穿上」（西三</w:t>
      </w:r>
      <w:r>
        <w:rPr>
          <w:color w:val="000000"/>
          <w:spacing w:val="6"/>
        </w:rPr>
        <w:t>10</w:t>
      </w:r>
      <w:r>
        <w:rPr>
          <w:color w:val="000000"/>
          <w:spacing w:val="6"/>
        </w:rPr>
        <w:t>），表示我們必須：</w:t>
      </w:r>
    </w:p>
    <w:p>
      <w:pPr>
        <w:pStyle w:val="Web"/>
        <w:snapToGrid w:val="false"/>
        <w:spacing w:lineRule="atLeast" w:line="360" w:before="0" w:after="0"/>
        <w:jc w:val="both"/>
        <w:rPr>
          <w:color w:val="000000"/>
        </w:rPr>
      </w:pPr>
      <w:r>
        <w:rPr>
          <w:color w:val="000000"/>
        </w:rPr>
        <w:t>1</w:t>
      </w:r>
      <w:r>
        <w:rPr>
          <w:color w:val="000000"/>
        </w:rPr>
        <w:t>）治死舊有的生命</w:t>
      </w:r>
    </w:p>
    <w:p>
      <w:pPr>
        <w:pStyle w:val="Web"/>
        <w:snapToGrid w:val="false"/>
        <w:spacing w:lineRule="atLeast" w:line="360" w:before="0" w:after="0"/>
        <w:jc w:val="both"/>
        <w:rPr>
          <w:color w:val="000000"/>
        </w:rPr>
      </w:pPr>
      <w:r>
        <w:rPr>
          <w:color w:val="000000"/>
          <w:spacing w:val="6"/>
        </w:rPr>
        <w:t>「治死…棄絕」（西三</w:t>
      </w:r>
      <w:r>
        <w:rPr>
          <w:color w:val="000000"/>
          <w:spacing w:val="6"/>
        </w:rPr>
        <w:t>5</w:t>
      </w:r>
      <w:r>
        <w:rPr>
          <w:color w:val="000000"/>
          <w:spacing w:val="6"/>
        </w:rPr>
        <w:t>、</w:t>
      </w:r>
      <w:r>
        <w:rPr>
          <w:color w:val="000000"/>
          <w:spacing w:val="6"/>
        </w:rPr>
        <w:t>8</w:t>
      </w:r>
      <w:r>
        <w:rPr>
          <w:color w:val="000000"/>
          <w:spacing w:val="6"/>
        </w:rPr>
        <w:t>）。「治死」是一個拉丁化的用詞，意思是「置諸死地」或「殺死。」在德語中這字衍生出「殺害」一詞。</w:t>
      </w:r>
      <w:r>
        <w:rPr>
          <w:color w:val="000000"/>
        </w:rPr>
        <w:t> 這是一個強烈的用語提議我們要除去一切邪惡的事情</w:t>
      </w:r>
      <w:r>
        <w:rPr>
          <w:color w:val="000000"/>
          <w:spacing w:val="6"/>
        </w:rPr>
        <w:t>——舊生命的行為和舊生命的言語。要受死刑的工作包括淫亂（或性不道德）、污穢（或不純潔）、邪情和惡欲。這些都代表了一切不聖潔的放縱和貪婪，就是拜偶像。這些對於舊生命的形容，是何等恐怖啊！</w:t>
      </w:r>
    </w:p>
    <w:p>
      <w:pPr>
        <w:pStyle w:val="Web"/>
        <w:snapToGrid w:val="false"/>
        <w:spacing w:lineRule="atLeast" w:line="360" w:before="0" w:after="0"/>
        <w:jc w:val="both"/>
        <w:rPr>
          <w:color w:val="000000"/>
        </w:rPr>
      </w:pPr>
      <w:r>
        <w:rPr>
          <w:color w:val="000000"/>
          <w:spacing w:val="6"/>
        </w:rPr>
        <w:t>與這些行為並列的，保羅列出了舊生命的言語：惱恨——憎恨的感覺、憤怒——發脾氣、惡毒——邪惡的流言、譭謗——可解妄用神的名，和中傷別人、污穢的言語——包括一切形式的粗鄙的談話，和說謊——扭曲真理。</w:t>
      </w:r>
    </w:p>
    <w:p>
      <w:pPr>
        <w:pStyle w:val="Web"/>
        <w:snapToGrid w:val="false"/>
        <w:spacing w:lineRule="atLeast" w:line="360" w:before="0" w:after="0"/>
        <w:jc w:val="both"/>
        <w:rPr>
          <w:color w:val="000000"/>
        </w:rPr>
      </w:pPr>
      <w:r>
        <w:rPr>
          <w:color w:val="000000"/>
          <w:spacing w:val="6"/>
        </w:rPr>
        <w:t>保羅強調因為我們在基督裡的地位，我們就要透過破壞（使之不能運作）舊人的一切行為和言語來聲明我們的權利。這不是可以靠著我們的力量而成的，當我們靠著聖靈在今天的經歷中治死這些舊生命的行為和言語，我們就可以得到勝利，以致耶穌的生命透過我們的行為模式來彰顯（參看羅八</w:t>
      </w:r>
      <w:r>
        <w:rPr>
          <w:color w:val="000000"/>
          <w:spacing w:val="6"/>
        </w:rPr>
        <w:t>13</w:t>
      </w:r>
      <w:r>
        <w:rPr>
          <w:color w:val="000000"/>
          <w:spacing w:val="6"/>
        </w:rPr>
        <w:t>）。</w:t>
      </w:r>
    </w:p>
    <w:p>
      <w:pPr>
        <w:pStyle w:val="Web"/>
        <w:snapToGrid w:val="false"/>
        <w:spacing w:lineRule="atLeast" w:line="360" w:before="0" w:after="0"/>
        <w:jc w:val="both"/>
        <w:rPr>
          <w:color w:val="000000"/>
        </w:rPr>
      </w:pPr>
      <w:r>
        <w:rPr>
          <w:color w:val="000000"/>
          <w:spacing w:val="6"/>
        </w:rPr>
        <w:t>我們必須知道「死而後生」不單是一個危機，更是一個過程。每次這些屬肉體行為和言語從死裡冒出來時，我們就必須靠聖靈再一次打擊它們。這」死而後生」的過程會一直持續，直至末日我們得贖的日子。在這以前我們可以透過聖靈的治死能力，可以實時肯定末日的勝利。</w:t>
      </w:r>
    </w:p>
    <w:p>
      <w:pPr>
        <w:pStyle w:val="Web"/>
        <w:snapToGrid w:val="false"/>
        <w:spacing w:lineRule="atLeast" w:line="360" w:before="0" w:after="0"/>
        <w:jc w:val="both"/>
        <w:rPr>
          <w:color w:val="000000"/>
        </w:rPr>
      </w:pPr>
      <w:r>
        <w:rPr>
          <w:color w:val="000000"/>
          <w:spacing w:val="6"/>
        </w:rPr>
        <w:t>另一項我們必須一提的是，除非我們對聖靈「治死」的工作表現出自願及和實際的支持，祂才會替我們行事。換句話說，如果我們相信這些事情是錯的，就要決心治死它們，「不要為肉體安排，去放縱私慾。」（羅十三</w:t>
      </w:r>
      <w:r>
        <w:rPr>
          <w:color w:val="000000"/>
          <w:spacing w:val="6"/>
        </w:rPr>
        <w:t>14</w:t>
      </w:r>
      <w:r>
        <w:rPr>
          <w:color w:val="000000"/>
          <w:spacing w:val="6"/>
        </w:rPr>
        <w:t>）</w:t>
      </w:r>
    </w:p>
    <w:p>
      <w:pPr>
        <w:pStyle w:val="Web"/>
        <w:snapToGrid w:val="false"/>
        <w:spacing w:lineRule="atLeast" w:line="360" w:before="0" w:after="0"/>
        <w:jc w:val="both"/>
        <w:rPr>
          <w:color w:val="000000"/>
        </w:rPr>
      </w:pPr>
      <w:r>
        <w:rPr>
          <w:color w:val="000000"/>
        </w:rPr>
        <w:t>2</w:t>
      </w:r>
      <w:r>
        <w:rPr>
          <w:color w:val="000000"/>
        </w:rPr>
        <w:t>）表現新造的生命</w:t>
      </w:r>
    </w:p>
    <w:p>
      <w:pPr>
        <w:pStyle w:val="Web"/>
        <w:snapToGrid w:val="false"/>
        <w:spacing w:lineRule="atLeast" w:line="360" w:before="0" w:after="0"/>
        <w:jc w:val="both"/>
        <w:rPr>
          <w:color w:val="000000"/>
        </w:rPr>
      </w:pPr>
      <w:r>
        <w:rPr>
          <w:color w:val="000000"/>
          <w:spacing w:val="6"/>
        </w:rPr>
        <w:t>「所以，要治死你們在地上的肢體…穿上了新人」（西三</w:t>
      </w:r>
      <w:r>
        <w:rPr>
          <w:color w:val="000000"/>
          <w:spacing w:val="6"/>
        </w:rPr>
        <w:t>5</w:t>
      </w:r>
      <w:r>
        <w:rPr>
          <w:color w:val="000000"/>
          <w:spacing w:val="6"/>
        </w:rPr>
        <w:t>、</w:t>
      </w:r>
      <w:r>
        <w:rPr>
          <w:color w:val="000000"/>
          <w:spacing w:val="6"/>
        </w:rPr>
        <w:t>10</w:t>
      </w:r>
      <w:r>
        <w:rPr>
          <w:color w:val="000000"/>
          <w:spacing w:val="6"/>
        </w:rPr>
        <w:t>）。新人是在基督裡被造和有基督樣式的。因為信徒在基督裡被造，他不受任何歧視或分別，因為新人「並不分希臘人、猶太人，受割禮的、未受割禮的，化外人，西古提人，為奴的、自主的，惟有基督是包括一切，又住在各人之內」（西三</w:t>
      </w:r>
      <w:r>
        <w:rPr>
          <w:color w:val="000000"/>
          <w:spacing w:val="6"/>
        </w:rPr>
        <w:t>11</w:t>
      </w:r>
      <w:r>
        <w:rPr>
          <w:color w:val="000000"/>
          <w:spacing w:val="6"/>
        </w:rPr>
        <w:t>）。他有基督的樣式因為他穿上了能顯出救主完全的純潔衣服：憐憫、恩慈、謙虛、溫柔、忍耐；而在這些衣服外，他要加上愛，「因為愛心就是聯絡全德的。」（西三</w:t>
      </w:r>
      <w:r>
        <w:rPr>
          <w:color w:val="000000"/>
          <w:spacing w:val="6"/>
        </w:rPr>
        <w:t>14</w:t>
      </w:r>
      <w:r>
        <w:rPr>
          <w:color w:val="000000"/>
          <w:spacing w:val="6"/>
        </w:rPr>
        <w:t>）</w:t>
      </w:r>
    </w:p>
    <w:p>
      <w:pPr>
        <w:pStyle w:val="Web"/>
        <w:snapToGrid w:val="false"/>
        <w:spacing w:lineRule="atLeast" w:line="360" w:before="0" w:after="0"/>
        <w:jc w:val="both"/>
        <w:rPr>
          <w:color w:val="000000"/>
        </w:rPr>
      </w:pPr>
      <w:r>
        <w:rPr>
          <w:color w:val="000000"/>
          <w:spacing w:val="6"/>
        </w:rPr>
        <w:t>透過住在我們裡面的同一位聖靈，我們要表現這新生命。保羅以類似的話語來表達：「聖靈所結的果子，就是仁愛、喜樂、和平、忍耐、恩慈、良善、信實、溫柔、節制」（加五</w:t>
      </w:r>
      <w:r>
        <w:rPr>
          <w:color w:val="000000"/>
          <w:spacing w:val="6"/>
        </w:rPr>
        <w:t>22-23</w:t>
      </w:r>
      <w:r>
        <w:rPr>
          <w:color w:val="000000"/>
          <w:spacing w:val="6"/>
        </w:rPr>
        <w:t>）。因為聖靈的功能並不單是治死舊生命，更是要表現新生命，所以我們必須「順著聖靈而行，就不放縱肉體的情慾了」（加五</w:t>
      </w:r>
      <w:r>
        <w:rPr>
          <w:color w:val="000000"/>
          <w:spacing w:val="6"/>
        </w:rPr>
        <w:t>16</w:t>
      </w:r>
      <w:r>
        <w:rPr>
          <w:color w:val="000000"/>
          <w:spacing w:val="6"/>
        </w:rPr>
        <w:t>）。要順著聖靈而行，我們就必須「靠聖靈得生」（加五</w:t>
      </w:r>
      <w:r>
        <w:rPr>
          <w:color w:val="000000"/>
          <w:spacing w:val="6"/>
        </w:rPr>
        <w:t>25</w:t>
      </w:r>
      <w:r>
        <w:rPr>
          <w:color w:val="000000"/>
          <w:spacing w:val="6"/>
        </w:rPr>
        <w:t>）。更重要的是，我們要靠聖靈得生，就必須每天「被聖靈充滿」（弗五</w:t>
      </w:r>
      <w:r>
        <w:rPr>
          <w:color w:val="000000"/>
          <w:spacing w:val="6"/>
        </w:rPr>
        <w:t>18</w:t>
      </w:r>
      <w:r>
        <w:rPr>
          <w:color w:val="000000"/>
          <w:spacing w:val="6"/>
        </w:rPr>
        <w:t>）。</w:t>
      </w:r>
    </w:p>
    <w:p>
      <w:pPr>
        <w:pStyle w:val="Web"/>
        <w:snapToGrid w:val="false"/>
        <w:spacing w:lineRule="atLeast" w:line="360" w:before="0" w:after="0"/>
        <w:jc w:val="both"/>
        <w:rPr>
          <w:color w:val="000000"/>
        </w:rPr>
      </w:pPr>
      <w:r>
        <w:rPr>
          <w:color w:val="000000"/>
          <w:spacing w:val="6"/>
        </w:rPr>
        <w:t>你知道聲明自己在基督裡的特權嗎？這說法對你來說是否很陌生？你是否生活在喜樂和勝利當中，治死舊有的生命而在基督裡表現新生命？這是神對每一個真正委身的基督徒所訂的目標，就是死而後生的結果。</w:t>
      </w:r>
    </w:p>
    <w:p>
      <w:pPr>
        <w:pStyle w:val="Web"/>
        <w:snapToGrid w:val="false"/>
        <w:spacing w:lineRule="atLeast" w:line="360" w:before="0" w:after="0"/>
        <w:jc w:val="both"/>
        <w:rPr>
          <w:color w:val="000000"/>
        </w:rPr>
      </w:pPr>
      <w:r>
        <w:rPr>
          <w:color w:val="000000"/>
        </w:rPr>
        <w:t>2.  </w:t>
      </w:r>
      <w:r>
        <w:rPr>
          <w:color w:val="000000"/>
        </w:rPr>
        <w:t>舉例說明</w:t>
      </w:r>
    </w:p>
    <w:p>
      <w:pPr>
        <w:pStyle w:val="Web"/>
        <w:snapToGrid w:val="false"/>
        <w:spacing w:lineRule="atLeast" w:line="360" w:before="0" w:after="0"/>
        <w:jc w:val="both"/>
        <w:rPr>
          <w:color w:val="000000"/>
        </w:rPr>
      </w:pPr>
      <w:r>
        <w:rPr>
          <w:color w:val="000000"/>
        </w:rPr>
        <w:t>三、接受我們在基督裡的供應</w:t>
      </w:r>
    </w:p>
    <w:p>
      <w:pPr>
        <w:pStyle w:val="Web"/>
        <w:snapToGrid w:val="false"/>
        <w:spacing w:lineRule="atLeast" w:line="360" w:before="0" w:after="0"/>
        <w:jc w:val="both"/>
        <w:rPr>
          <w:color w:val="000000"/>
        </w:rPr>
      </w:pPr>
      <w:r>
        <w:rPr>
          <w:color w:val="000000"/>
          <w:spacing w:val="6"/>
        </w:rPr>
        <w:t>「所以，</w:t>
      </w:r>
      <w:r>
        <w:rPr>
          <w:color w:val="000000"/>
        </w:rPr>
        <w:t> 要治死你們在地上的肢體</w:t>
      </w:r>
      <w:r>
        <w:rPr>
          <w:color w:val="000000"/>
          <w:spacing w:val="6"/>
        </w:rPr>
        <w:t>…又要叫基督的平安在你們心裡作主……且要存感謝的心」（西三</w:t>
      </w:r>
      <w:r>
        <w:rPr>
          <w:color w:val="000000"/>
          <w:spacing w:val="6"/>
        </w:rPr>
        <w:t>5</w:t>
      </w:r>
      <w:r>
        <w:rPr>
          <w:color w:val="000000"/>
          <w:spacing w:val="6"/>
        </w:rPr>
        <w:t>、</w:t>
      </w:r>
      <w:r>
        <w:rPr>
          <w:color w:val="000000"/>
          <w:spacing w:val="6"/>
        </w:rPr>
        <w:t>15</w:t>
      </w:r>
      <w:r>
        <w:rPr>
          <w:color w:val="000000"/>
          <w:spacing w:val="6"/>
        </w:rPr>
        <w:t>）。人真正活在勝利中的證據，就是神的平安管理他的心，他衷心的感恩回從生命中洋溢出來。只有得勝的信徒才配得接受這天賜的雙重恩賜。讓我們看看這在基督裡的供應：</w:t>
      </w:r>
    </w:p>
    <w:p>
      <w:pPr>
        <w:pStyle w:val="Web"/>
        <w:snapToGrid w:val="false"/>
        <w:spacing w:lineRule="atLeast" w:line="360" w:before="0" w:after="0"/>
        <w:jc w:val="both"/>
        <w:rPr>
          <w:color w:val="000000"/>
        </w:rPr>
      </w:pPr>
      <w:r>
        <w:rPr>
          <w:color w:val="000000"/>
        </w:rPr>
        <w:t>1</w:t>
      </w:r>
      <w:r>
        <w:rPr>
          <w:color w:val="000000"/>
        </w:rPr>
        <w:t>）平安的管治</w:t>
      </w:r>
    </w:p>
    <w:p>
      <w:pPr>
        <w:pStyle w:val="Web"/>
        <w:snapToGrid w:val="false"/>
        <w:spacing w:lineRule="atLeast" w:line="360" w:before="0" w:after="0"/>
        <w:jc w:val="both"/>
        <w:rPr>
          <w:color w:val="000000"/>
        </w:rPr>
      </w:pPr>
      <w:r>
        <w:rPr>
          <w:color w:val="000000"/>
          <w:spacing w:val="6"/>
        </w:rPr>
        <w:t>「叫基督的平安在你們心裡作主」（西三</w:t>
      </w:r>
      <w:r>
        <w:rPr>
          <w:color w:val="000000"/>
          <w:spacing w:val="6"/>
        </w:rPr>
        <w:t>15</w:t>
      </w:r>
      <w:r>
        <w:rPr>
          <w:color w:val="000000"/>
          <w:spacing w:val="6"/>
        </w:rPr>
        <w:t>）。「作主」這動詞解作「充當仲裁人」或「裁判」和「決定。」每當信徒不是活於因在基督裡的地位和權利所帶來的喜樂和勝利中時，他就沒有平安；反之，他心裡會充滿焦慮、困惑和挫折感。但當老我被治死而新人被彰顯時，信徒心裡就滿有和諧及平安。這並非單就個別信徒而言，對教會來說也是成立的。你可以很容易看出哪一家教會不是活在勝利中：教會中充滿不安，並屬肉體的行為和言語。所以第一個恩賜是平安的管治，而第二個是：</w:t>
      </w:r>
    </w:p>
    <w:p>
      <w:pPr>
        <w:pStyle w:val="Web"/>
        <w:snapToGrid w:val="false"/>
        <w:spacing w:lineRule="atLeast" w:line="360" w:before="0" w:after="0"/>
        <w:jc w:val="both"/>
        <w:rPr>
          <w:color w:val="000000"/>
        </w:rPr>
      </w:pPr>
      <w:r>
        <w:rPr>
          <w:color w:val="000000"/>
        </w:rPr>
        <w:t>2</w:t>
      </w:r>
      <w:r>
        <w:rPr>
          <w:color w:val="000000"/>
        </w:rPr>
        <w:t>）感謝的角色</w:t>
      </w:r>
    </w:p>
    <w:p>
      <w:pPr>
        <w:pStyle w:val="Web"/>
        <w:snapToGrid w:val="false"/>
        <w:spacing w:lineRule="atLeast" w:line="360" w:before="0" w:after="0"/>
        <w:jc w:val="both"/>
        <w:rPr>
          <w:color w:val="000000"/>
        </w:rPr>
      </w:pPr>
      <w:r>
        <w:rPr>
          <w:color w:val="000000"/>
          <w:spacing w:val="6"/>
        </w:rPr>
        <w:t>「且要存感謝的心」（三</w:t>
      </w:r>
      <w:r>
        <w:rPr>
          <w:color w:val="000000"/>
          <w:spacing w:val="6"/>
        </w:rPr>
        <w:t>15</w:t>
      </w:r>
      <w:r>
        <w:rPr>
          <w:color w:val="000000"/>
          <w:spacing w:val="6"/>
        </w:rPr>
        <w:t>）。在新約中「感謝」一詞只在這裡出現，是頗有趣的。保羅選擇了這個特別的用詞來表達對神的無盡感謝和虧欠。</w:t>
      </w:r>
    </w:p>
    <w:p>
      <w:pPr>
        <w:pStyle w:val="Web"/>
        <w:snapToGrid w:val="false"/>
        <w:spacing w:lineRule="atLeast" w:line="360" w:before="0" w:after="0"/>
        <w:jc w:val="both"/>
        <w:rPr>
          <w:color w:val="000000"/>
        </w:rPr>
      </w:pPr>
      <w:r>
        <w:rPr>
          <w:color w:val="000000"/>
          <w:spacing w:val="6"/>
        </w:rPr>
        <w:t>再一次，這何等突顯活在勝利裡的人。他們不會發牢騷、鬧情緒和說閒話，反之，他們的生活和言語中映照出感謝的心。存著感謝的心把我們的思想，從我們是</w:t>
      </w:r>
      <w:r>
        <w:rPr>
          <w:color w:val="000000"/>
        </w:rPr>
        <w:t> 什麼</w:t>
      </w:r>
      <w:r>
        <w:rPr>
          <w:color w:val="000000"/>
          <w:spacing w:val="6"/>
        </w:rPr>
        <w:t>或我們有</w:t>
      </w:r>
      <w:r>
        <w:rPr>
          <w:color w:val="000000"/>
        </w:rPr>
        <w:t>什麼</w:t>
      </w:r>
      <w:r>
        <w:rPr>
          <w:color w:val="000000"/>
          <w:spacing w:val="6"/>
        </w:rPr>
        <w:t>成就，轉移到神是</w:t>
      </w:r>
      <w:r>
        <w:rPr>
          <w:color w:val="000000"/>
        </w:rPr>
        <w:t>什麼</w:t>
      </w:r>
      <w:r>
        <w:rPr>
          <w:color w:val="000000"/>
          <w:spacing w:val="6"/>
        </w:rPr>
        <w:t>和神成就了</w:t>
      </w:r>
      <w:r>
        <w:rPr>
          <w:color w:val="000000"/>
        </w:rPr>
        <w:t>什麼</w:t>
      </w:r>
      <w:r>
        <w:rPr>
          <w:color w:val="000000"/>
          <w:spacing w:val="6"/>
        </w:rPr>
        <w:t>。</w:t>
      </w:r>
    </w:p>
    <w:p>
      <w:pPr>
        <w:pStyle w:val="Web"/>
        <w:snapToGrid w:val="false"/>
        <w:spacing w:lineRule="atLeast" w:line="360" w:before="0" w:after="0"/>
        <w:jc w:val="both"/>
        <w:rPr>
          <w:color w:val="000000"/>
        </w:rPr>
      </w:pPr>
      <w:r>
        <w:rPr>
          <w:color w:val="000000"/>
        </w:rPr>
        <w:t>3.  </w:t>
      </w:r>
      <w:r>
        <w:rPr>
          <w:color w:val="000000"/>
        </w:rPr>
        <w:t>舉例說明</w:t>
      </w:r>
    </w:p>
    <w:p>
      <w:pPr>
        <w:pStyle w:val="Web"/>
        <w:snapToGrid w:val="false"/>
        <w:spacing w:lineRule="atLeast" w:line="360" w:before="0" w:after="0"/>
        <w:jc w:val="both"/>
        <w:rPr>
          <w:color w:val="000000"/>
        </w:rPr>
      </w:pPr>
      <w:r>
        <w:rPr>
          <w:color w:val="000000"/>
        </w:rPr>
        <w:t>結論</w:t>
      </w:r>
    </w:p>
    <w:p>
      <w:pPr>
        <w:pStyle w:val="Web"/>
        <w:snapToGrid w:val="false"/>
        <w:spacing w:lineRule="atLeast" w:line="360" w:before="0" w:after="0"/>
        <w:jc w:val="both"/>
        <w:rPr>
          <w:color w:val="000000"/>
        </w:rPr>
      </w:pPr>
      <w:r>
        <w:rPr>
          <w:color w:val="000000"/>
        </w:rPr>
        <w:t>我們已看過 什麼</w:t>
      </w:r>
      <w:r>
        <w:rPr>
          <w:color w:val="000000"/>
          <w:spacing w:val="6"/>
        </w:rPr>
        <w:t>是先死後生。治死的教義承擔了我們在基督裡的地位，聲明了我們在基督裡的特權，和接受了神的的供應。你有沒有這樣經驗？你是否已稱義和成聖？你是否在基督裡？若然，你是否靠著聖靈的能力，透過治死舊生命和表現新生命，確立自己在基督裡的特權？你有否接受神在基督裡給你的供應，就是得勝的平安和感謝的心？簡單說，你曾否參加自己的喪禮？奇妙的是當你進入基督裡的那一刻，你已向舊生命死，向新生命活，因為聖經說：「若有人在基督裡，他就是新造的人，舊事已過，都變成新的了」（林後五</w:t>
      </w:r>
      <w:r>
        <w:rPr>
          <w:color w:val="000000"/>
          <w:spacing w:val="6"/>
        </w:rPr>
        <w:t>17</w:t>
      </w:r>
      <w:r>
        <w:rPr>
          <w:color w:val="000000"/>
          <w:spacing w:val="6"/>
        </w:rPr>
        <w:t>）。正如你接受一位君王的邀請進入他的宮殿裡，現在就踏進基督裡，與祂同在，你就會經歷神跡中的神跡，死而後生。</w:t>
      </w:r>
    </w:p>
    <w:p>
      <w:pPr>
        <w:pStyle w:val="Web"/>
        <w:snapToGrid w:val="false"/>
        <w:spacing w:lineRule="atLeast" w:line="360" w:before="0" w:after="0"/>
        <w:jc w:val="both"/>
        <w:rPr>
          <w:color w:val="000000"/>
        </w:rPr>
      </w:pPr>
      <w:r>
        <w:rPr>
          <w:color w:val="000000"/>
        </w:rPr>
        <w:t>與耶穌同死，我與主合一，</w:t>
      </w:r>
    </w:p>
    <w:p>
      <w:pPr>
        <w:pStyle w:val="Web"/>
        <w:snapToGrid w:val="false"/>
        <w:spacing w:lineRule="atLeast" w:line="360" w:before="0" w:after="0"/>
        <w:jc w:val="both"/>
        <w:rPr>
          <w:color w:val="000000"/>
        </w:rPr>
      </w:pPr>
      <w:r>
        <w:rPr>
          <w:color w:val="000000"/>
          <w:spacing w:val="6"/>
        </w:rPr>
        <w:t>與祂同復生，活出新生命；</w:t>
      </w:r>
    </w:p>
    <w:p>
      <w:pPr>
        <w:pStyle w:val="Web"/>
        <w:snapToGrid w:val="false"/>
        <w:spacing w:lineRule="atLeast" w:line="360" w:before="0" w:after="0"/>
        <w:jc w:val="both"/>
        <w:rPr>
          <w:color w:val="000000"/>
        </w:rPr>
      </w:pPr>
      <w:r>
        <w:rPr>
          <w:color w:val="000000"/>
        </w:rPr>
        <w:t>仰望我恩主，榮光必照臨，</w:t>
      </w:r>
    </w:p>
    <w:p>
      <w:pPr>
        <w:pStyle w:val="Web"/>
        <w:snapToGrid w:val="false"/>
        <w:spacing w:lineRule="atLeast" w:line="360" w:before="0" w:after="0"/>
        <w:jc w:val="both"/>
        <w:rPr>
          <w:color w:val="000000"/>
        </w:rPr>
      </w:pPr>
      <w:r>
        <w:rPr>
          <w:color w:val="000000"/>
        </w:rPr>
        <w:t>我每時每刻為救主子民。</w:t>
      </w:r>
    </w:p>
    <w:p>
      <w:pPr>
        <w:pStyle w:val="Heading4"/>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rPr>
        <w:t> </w:t>
      </w:r>
      <w:r>
        <w:rPr>
          <w:rFonts w:ascii="新細明體;PMingLiU" w:hAnsi="新細明體;PMingLiU" w:cs="新細明體;PMingLiU"/>
          <w:color w:val="000000"/>
          <w:sz w:val="24"/>
          <w:szCs w:val="24"/>
          <w:lang w:eastAsia="zh-CN"/>
        </w:rPr>
        <w:t>但以理</w:t>
      </w:r>
      <w:r>
        <w:rPr>
          <w:rFonts w:cs="新細明體;PMingLiU" w:ascii="新細明體;PMingLiU" w:hAnsi="新細明體;PMingLiU"/>
          <w:color w:val="000000"/>
          <w:sz w:val="24"/>
          <w:szCs w:val="24"/>
          <w:lang w:eastAsia="zh-CN"/>
        </w:rPr>
        <w:t>·</w:t>
      </w:r>
      <w:r>
        <w:rPr>
          <w:rFonts w:ascii="新細明體;PMingLiU" w:hAnsi="新細明體;PMingLiU" w:cs="新細明體;PMingLiU"/>
          <w:color w:val="000000"/>
          <w:sz w:val="24"/>
          <w:szCs w:val="24"/>
          <w:lang w:eastAsia="zh-CN"/>
        </w:rPr>
        <w:t>惠特  （ </w:t>
      </w:r>
      <w:r>
        <w:rPr>
          <w:rFonts w:cs="新細明體;PMingLiU" w:ascii="新細明體;PMingLiU" w:hAnsi="新細明體;PMingLiU"/>
          <w:color w:val="000000"/>
          <w:sz w:val="24"/>
          <w:szCs w:val="24"/>
          <w:lang w:eastAsia="zh-CN"/>
        </w:rPr>
        <w:t>Daniel W. Whittle </w:t>
      </w:r>
      <w:r>
        <w:rPr>
          <w:rFonts w:ascii="新細明體;PMingLiU" w:hAnsi="新細明體;PMingLiU" w:cs="新細明體;PMingLiU"/>
          <w:color w:val="000000"/>
          <w:sz w:val="24"/>
          <w:szCs w:val="24"/>
          <w:lang w:eastAsia="zh-CN"/>
        </w:rPr>
        <w:t>）</w:t>
      </w:r>
    </w:p>
    <w:p>
      <w:pPr>
        <w:pStyle w:val="Normal"/>
        <w:snapToGrid w:val="false"/>
        <w:spacing w:lineRule="atLeast" w:line="360"/>
        <w:jc w:val="both"/>
        <w:rPr>
          <w:rFonts w:ascii="新細明體;PMingLiU" w:hAnsi="新細明體;PMingLiU" w:cs="新細明體;PMingLiU"/>
          <w:bCs/>
          <w:color w:val="000000"/>
          <w:sz w:val="24"/>
          <w:szCs w:val="24"/>
          <w:lang w:eastAsia="zh-CN"/>
        </w:rPr>
      </w:pPr>
      <w:r>
        <w:rPr>
          <w:rFonts w:cs="新細明體;PMingLiU" w:ascii="新細明體;PMingLiU" w:hAnsi="新細明體;PMingLiU"/>
          <w:bCs/>
          <w:color w:val="000000"/>
          <w:sz w:val="24"/>
          <w:szCs w:val="24"/>
          <w:lang w:eastAsia="zh-CN"/>
        </w:rPr>
      </w:r>
    </w:p>
    <w:p>
      <w:pPr>
        <w:pStyle w:val="Web"/>
        <w:snapToGrid w:val="false"/>
        <w:spacing w:lineRule="atLeast" w:line="360" w:before="0" w:after="0"/>
        <w:jc w:val="both"/>
        <w:rPr>
          <w:bCs/>
          <w:color w:val="000000"/>
        </w:rPr>
      </w:pPr>
      <w:r>
        <w:rPr>
          <w:color w:val="000000"/>
        </w:rPr>
        <w:t>附加評注</w:t>
      </w:r>
    </w:p>
    <w:p>
      <w:pPr>
        <w:pStyle w:val="Web"/>
        <w:snapToGrid w:val="false"/>
        <w:spacing w:lineRule="atLeast" w:line="360" w:before="0" w:after="0"/>
        <w:jc w:val="both"/>
        <w:rPr>
          <w:color w:val="000000"/>
        </w:rPr>
      </w:pPr>
      <w:r>
        <w:rPr>
          <w:color w:val="000000"/>
          <w:spacing w:val="6"/>
        </w:rPr>
        <w:t>1.</w:t>
      </w:r>
      <w:r>
        <w:rPr>
          <w:color w:val="000000"/>
          <w:spacing w:val="6"/>
        </w:rPr>
        <w:t>舉例說明</w:t>
      </w:r>
    </w:p>
    <w:p>
      <w:pPr>
        <w:pStyle w:val="Web"/>
        <w:snapToGrid w:val="false"/>
        <w:spacing w:lineRule="atLeast" w:line="360" w:before="0" w:after="0"/>
        <w:jc w:val="both"/>
        <w:rPr>
          <w:color w:val="000000"/>
          <w:lang w:eastAsia="zh-CN"/>
        </w:rPr>
      </w:pPr>
      <w:r>
        <w:rPr>
          <w:color w:val="000000"/>
          <w:spacing w:val="6"/>
        </w:rPr>
        <w:t>「在</w:t>
      </w:r>
      <w:r>
        <w:rPr>
          <w:color w:val="000000"/>
          <w:spacing w:val="6"/>
        </w:rPr>
        <w:t>1519</w:t>
      </w:r>
      <w:r>
        <w:rPr>
          <w:color w:val="000000"/>
          <w:spacing w:val="6"/>
        </w:rPr>
        <w:t>年，柯台斯（</w:t>
      </w:r>
      <w:r>
        <w:rPr>
          <w:color w:val="000000"/>
          <w:spacing w:val="6"/>
        </w:rPr>
        <w:t>Hernando Cortes</w:t>
      </w:r>
      <w:r>
        <w:rPr>
          <w:color w:val="000000"/>
          <w:spacing w:val="6"/>
        </w:rPr>
        <w:t>）在維拉克魯斯港登陸，開始他征服墨西哥之旅。在六百五十名攜帶裝備的士兵上岸後，拜爾特斯放火燒了自己的十一艘艦隻。我想像那些士兵看著惟一能帶他們回到西班牙的交通工具在烈火中燒燬時，會有何感想？」拜爾特斯清楚表明了他的立場。我們必須抱著同樣堅決的心，建立在基督裡的地位。</w:t>
      </w:r>
      <w:r>
        <w:rPr>
          <w:color w:val="000000"/>
          <w:spacing w:val="6"/>
          <w:lang w:eastAsia="zh-CN"/>
        </w:rPr>
        <w:t>（</w:t>
      </w:r>
      <w:r>
        <w:rPr>
          <w:color w:val="000000"/>
          <w:spacing w:val="6"/>
          <w:lang w:eastAsia="zh-CN"/>
        </w:rPr>
        <w:t>David C. McCasland</w:t>
      </w:r>
      <w:r>
        <w:rPr>
          <w:color w:val="000000"/>
          <w:spacing w:val="6"/>
          <w:lang w:eastAsia="zh-CN"/>
        </w:rPr>
        <w:t xml:space="preserve">， </w:t>
      </w:r>
      <w:r>
        <w:rPr>
          <w:i/>
          <w:iCs/>
          <w:color w:val="000000"/>
          <w:spacing w:val="6"/>
          <w:lang w:eastAsia="zh-CN"/>
        </w:rPr>
        <w:t> </w:t>
      </w:r>
      <w:r>
        <w:rPr>
          <w:i/>
          <w:iCs/>
          <w:color w:val="000000"/>
          <w:spacing w:val="6"/>
          <w:lang w:eastAsia="zh-CN"/>
        </w:rPr>
        <w:t>Open to Change</w:t>
      </w:r>
      <w:r>
        <w:rPr>
          <w:color w:val="000000"/>
          <w:spacing w:val="6"/>
          <w:lang w:eastAsia="zh-CN"/>
        </w:rPr>
        <w:t xml:space="preserve">， </w:t>
      </w:r>
      <w:r>
        <w:rPr>
          <w:color w:val="000000"/>
          <w:spacing w:val="6"/>
          <w:lang w:eastAsia="zh-CN"/>
        </w:rPr>
        <w:t>Wheaton</w:t>
      </w:r>
      <w:r>
        <w:rPr>
          <w:color w:val="000000"/>
          <w:spacing w:val="6"/>
          <w:lang w:eastAsia="zh-CN"/>
        </w:rPr>
        <w:t xml:space="preserve">， </w:t>
      </w:r>
      <w:r>
        <w:rPr>
          <w:color w:val="000000"/>
          <w:spacing w:val="6"/>
          <w:lang w:eastAsia="zh-CN"/>
        </w:rPr>
        <w:t>1981</w:t>
      </w:r>
      <w:r>
        <w:rPr>
          <w:color w:val="000000"/>
          <w:spacing w:val="6"/>
          <w:lang w:eastAsia="zh-CN"/>
        </w:rPr>
        <w:t>，</w:t>
      </w:r>
      <w:r>
        <w:rPr>
          <w:color w:val="000000"/>
          <w:spacing w:val="6"/>
          <w:lang w:eastAsia="zh-CN"/>
        </w:rPr>
        <w:t>p.42</w:t>
      </w:r>
      <w:r>
        <w:rPr>
          <w:color w:val="000000"/>
          <w:spacing w:val="6"/>
          <w:lang w:eastAsia="zh-CN"/>
        </w:rPr>
        <w:t>）</w:t>
      </w:r>
    </w:p>
    <w:p>
      <w:pPr>
        <w:pStyle w:val="Web"/>
        <w:snapToGrid w:val="false"/>
        <w:spacing w:lineRule="atLeast" w:line="360" w:before="0" w:after="0"/>
        <w:jc w:val="both"/>
        <w:rPr>
          <w:color w:val="000000"/>
        </w:rPr>
      </w:pPr>
      <w:r>
        <w:rPr>
          <w:color w:val="000000"/>
          <w:spacing w:val="6"/>
        </w:rPr>
        <w:t>2.</w:t>
      </w:r>
      <w:r>
        <w:rPr>
          <w:color w:val="000000"/>
          <w:spacing w:val="6"/>
        </w:rPr>
        <w:t>舉例說明</w:t>
      </w:r>
    </w:p>
    <w:p>
      <w:pPr>
        <w:pStyle w:val="Web"/>
        <w:snapToGrid w:val="false"/>
        <w:spacing w:lineRule="atLeast" w:line="360" w:before="0" w:after="0"/>
        <w:jc w:val="both"/>
        <w:rPr>
          <w:color w:val="000000"/>
        </w:rPr>
      </w:pPr>
      <w:r>
        <w:rPr>
          <w:color w:val="000000"/>
        </w:rPr>
        <w:t>像這樣的日常生活並不好過，讓我們看看以下在辦公室裡發生的例子：</w:t>
      </w:r>
      <w:r>
        <w:rPr>
          <w:color w:val="000000"/>
          <w:spacing w:val="6"/>
        </w:rPr>
        <w:t>「她的辦公室與我的辦公室在同一樓層，她永不理會我跟她說的『早安』，並對我的微笑報以冷漠的瞪視。『這是我最後一次與她交談，』我對朋友說，『我將會與她對我一樣不理她。』然而我的朋友比我有智慧。『你這樣做就愚蠢了，』她說，『這女人可能有各樣的煩惱，為</w:t>
      </w:r>
      <w:r>
        <w:rPr>
          <w:color w:val="000000"/>
        </w:rPr>
        <w:t> 什麼</w:t>
      </w:r>
      <w:r>
        <w:rPr>
          <w:color w:val="000000"/>
          <w:spacing w:val="6"/>
        </w:rPr>
        <w:t>還要讓她給增加你煩惱呢？難道你不覺得為她禱告比向她撅嘴好嗎？』她是對的，所以我開始把這不友善的女人也包括在我的禱告中。今天我想她幾乎是微笑了。但最大的改變在我身上——我不再惱怒她了，反而會續為她禱告。這就是在基督裡治死舊生命而彰顯新生命。」（</w:t>
      </w:r>
      <w:r>
        <w:rPr>
          <w:color w:val="000000"/>
          <w:spacing w:val="6"/>
        </w:rPr>
        <w:t>Drue Duke</w:t>
      </w:r>
      <w:r>
        <w:rPr>
          <w:color w:val="000000"/>
          <w:spacing w:val="6"/>
        </w:rPr>
        <w:t>，</w:t>
      </w:r>
      <w:r>
        <w:rPr>
          <w:i/>
          <w:iCs/>
          <w:color w:val="000000"/>
          <w:spacing w:val="6"/>
        </w:rPr>
        <w:t>Daly Guideposts</w:t>
      </w:r>
      <w:r>
        <w:rPr>
          <w:color w:val="000000"/>
        </w:rPr>
        <w:t>，</w:t>
      </w:r>
      <w:r>
        <w:rPr>
          <w:color w:val="000000"/>
          <w:spacing w:val="6"/>
        </w:rPr>
        <w:t xml:space="preserve"> </w:t>
      </w:r>
      <w:r>
        <w:rPr>
          <w:color w:val="000000"/>
          <w:spacing w:val="6"/>
        </w:rPr>
        <w:t>Carmel</w:t>
      </w:r>
      <w:r>
        <w:rPr>
          <w:color w:val="000000"/>
          <w:spacing w:val="6"/>
        </w:rPr>
        <w:t>，</w:t>
      </w:r>
      <w:r>
        <w:rPr>
          <w:color w:val="000000"/>
          <w:spacing w:val="6"/>
        </w:rPr>
        <w:t>N.Y.</w:t>
      </w:r>
      <w:r>
        <w:rPr>
          <w:color w:val="000000"/>
          <w:spacing w:val="6"/>
        </w:rPr>
        <w:t>，</w:t>
      </w:r>
      <w:r>
        <w:rPr>
          <w:color w:val="000000"/>
          <w:spacing w:val="6"/>
        </w:rPr>
        <w:t>1982</w:t>
      </w:r>
      <w:r>
        <w:rPr>
          <w:color w:val="000000"/>
          <w:spacing w:val="6"/>
        </w:rPr>
        <w:t>，</w:t>
      </w:r>
      <w:r>
        <w:rPr>
          <w:color w:val="000000"/>
          <w:spacing w:val="6"/>
        </w:rPr>
        <w:t>p.123</w:t>
      </w:r>
      <w:r>
        <w:rPr>
          <w:color w:val="000000"/>
          <w:spacing w:val="6"/>
        </w:rPr>
        <w:t>，</w:t>
      </w:r>
      <w:r>
        <w:rPr>
          <w:color w:val="000000"/>
          <w:spacing w:val="6"/>
        </w:rPr>
        <w:t>adapted</w:t>
      </w:r>
      <w:r>
        <w:rPr>
          <w:color w:val="000000"/>
          <w:spacing w:val="6"/>
        </w:rPr>
        <w:t>）</w:t>
      </w:r>
    </w:p>
    <w:p>
      <w:pPr>
        <w:pStyle w:val="Web"/>
        <w:snapToGrid w:val="false"/>
        <w:spacing w:lineRule="atLeast" w:line="360" w:before="0" w:after="0"/>
        <w:jc w:val="both"/>
        <w:rPr>
          <w:color w:val="000000"/>
        </w:rPr>
      </w:pPr>
      <w:r>
        <w:rPr>
          <w:color w:val="000000"/>
          <w:spacing w:val="6"/>
        </w:rPr>
        <w:t>3.</w:t>
      </w:r>
      <w:r>
        <w:rPr>
          <w:color w:val="000000"/>
          <w:spacing w:val="6"/>
        </w:rPr>
        <w:t>舉例說明</w:t>
      </w:r>
    </w:p>
    <w:p>
      <w:pPr>
        <w:pStyle w:val="Web"/>
        <w:snapToGrid w:val="false"/>
        <w:spacing w:lineRule="atLeast" w:line="360" w:before="0" w:after="0"/>
        <w:jc w:val="both"/>
        <w:rPr>
          <w:color w:val="000000"/>
          <w:lang w:eastAsia="zh-CN"/>
        </w:rPr>
      </w:pPr>
      <w:r>
        <w:rPr>
          <w:color w:val="000000"/>
        </w:rPr>
        <w:t>愛德曼博士（</w:t>
      </w:r>
      <w:r>
        <w:rPr>
          <w:color w:val="000000"/>
          <w:spacing w:val="6"/>
        </w:rPr>
        <w:t>Dr V.Raymond Edman</w:t>
      </w:r>
      <w:r>
        <w:rPr>
          <w:color w:val="000000"/>
          <w:spacing w:val="6"/>
        </w:rPr>
        <w:t>），前任惠頓學院的院長，一位學者、行政人員和非常屬靈的人，在他的晚年時期受到眼瞎的困擾。他在任學院院長時，曾休假數星期，躺在醫院的床上不能活動。他動了重置脫落視網膜的手術後，頭部被沙包固定。愛德曼博士回來後，分享即使在那段漫長的黑暗日子中，他仍可以感恩，因為主與他緊緊靠近。</w:t>
      </w:r>
      <w:r>
        <w:rPr>
          <w:color w:val="000000"/>
          <w:spacing w:val="6"/>
          <w:lang w:eastAsia="zh-CN"/>
        </w:rPr>
        <w:t>（</w:t>
      </w:r>
      <w:r>
        <w:rPr>
          <w:color w:val="000000"/>
          <w:spacing w:val="6"/>
          <w:lang w:eastAsia="zh-CN"/>
        </w:rPr>
        <w:t>John A. Huffman</w:t>
      </w:r>
      <w:r>
        <w:rPr>
          <w:color w:val="000000"/>
          <w:spacing w:val="6"/>
          <w:lang w:eastAsia="zh-CN"/>
        </w:rPr>
        <w:t>，</w:t>
      </w:r>
      <w:r>
        <w:rPr>
          <w:color w:val="000000"/>
          <w:spacing w:val="6"/>
          <w:lang w:eastAsia="zh-CN"/>
        </w:rPr>
        <w:t>Jr.</w:t>
      </w:r>
      <w:r>
        <w:rPr>
          <w:color w:val="000000"/>
          <w:spacing w:val="6"/>
          <w:lang w:eastAsia="zh-CN"/>
        </w:rPr>
        <w:t>，</w:t>
      </w:r>
      <w:r>
        <w:rPr>
          <w:i/>
          <w:iCs/>
          <w:color w:val="000000"/>
          <w:spacing w:val="6"/>
          <w:lang w:eastAsia="zh-CN"/>
        </w:rPr>
        <w:t>Wholly Living</w:t>
      </w:r>
      <w:r>
        <w:rPr>
          <w:color w:val="000000"/>
          <w:lang w:eastAsia="zh-CN"/>
        </w:rPr>
        <w:t>，</w:t>
      </w:r>
      <w:r>
        <w:rPr>
          <w:color w:val="000000"/>
          <w:spacing w:val="6"/>
          <w:lang w:eastAsia="zh-CN"/>
        </w:rPr>
        <w:t xml:space="preserve"> </w:t>
      </w:r>
      <w:r>
        <w:rPr>
          <w:color w:val="000000"/>
          <w:spacing w:val="6"/>
          <w:lang w:eastAsia="zh-CN"/>
        </w:rPr>
        <w:t>Wheaton</w:t>
      </w:r>
      <w:r>
        <w:rPr>
          <w:color w:val="000000"/>
          <w:spacing w:val="6"/>
          <w:lang w:eastAsia="zh-CN"/>
        </w:rPr>
        <w:t>，</w:t>
      </w:r>
      <w:r>
        <w:rPr>
          <w:color w:val="000000"/>
          <w:spacing w:val="6"/>
          <w:lang w:eastAsia="zh-CN"/>
        </w:rPr>
        <w:t>1981</w:t>
      </w:r>
      <w:r>
        <w:rPr>
          <w:color w:val="000000"/>
          <w:spacing w:val="6"/>
          <w:lang w:eastAsia="zh-CN"/>
        </w:rPr>
        <w:t>，</w:t>
      </w:r>
      <w:r>
        <w:rPr>
          <w:color w:val="000000"/>
          <w:spacing w:val="6"/>
          <w:lang w:eastAsia="zh-CN"/>
        </w:rPr>
        <w:t>p.94</w:t>
      </w:r>
      <w:r>
        <w:rPr>
          <w:color w:val="000000"/>
          <w:spacing w:val="6"/>
          <w:lang w:eastAsia="zh-CN"/>
        </w:rPr>
        <w:t>，</w:t>
      </w:r>
      <w:r>
        <w:rPr>
          <w:color w:val="000000"/>
          <w:spacing w:val="6"/>
          <w:lang w:eastAsia="zh-CN"/>
        </w:rPr>
        <w:t>adapted</w:t>
      </w:r>
      <w:r>
        <w:rPr>
          <w:color w:val="000000"/>
          <w:spacing w:val="6"/>
          <w:lang w:eastAsia="zh-CN"/>
        </w:rPr>
        <w:t>）</w:t>
      </w:r>
    </w:p>
    <w:p>
      <w:pPr>
        <w:pStyle w:val="Web"/>
        <w:snapToGrid w:val="false"/>
        <w:spacing w:lineRule="atLeast" w:line="360" w:before="0" w:after="0"/>
        <w:jc w:val="both"/>
        <w:rPr>
          <w:color w:val="000000"/>
          <w:lang w:eastAsia="zh-CN"/>
        </w:rPr>
      </w:pPr>
      <w:r>
        <w:rPr>
          <w:color w:val="000000"/>
          <w:lang w:eastAsia="zh-CN"/>
        </w:rPr>
        <w:t>進深研究書目</w:t>
      </w:r>
    </w:p>
    <w:p>
      <w:pPr>
        <w:pStyle w:val="Web"/>
        <w:snapToGrid w:val="false"/>
        <w:spacing w:lineRule="atLeast" w:line="360" w:before="0" w:after="0"/>
        <w:jc w:val="both"/>
        <w:rPr/>
      </w:pPr>
      <w:r>
        <w:rPr>
          <w:color w:val="000000"/>
          <w:lang w:eastAsia="zh-CN"/>
        </w:rPr>
        <w:t xml:space="preserve">William Barclay, </w:t>
      </w:r>
      <w:r>
        <w:rPr>
          <w:i/>
          <w:iCs/>
          <w:color w:val="000000"/>
          <w:lang w:eastAsia="zh-CN"/>
        </w:rPr>
        <w:t>The All-Sufficient Christ: Studies in Paul</w:t>
      </w:r>
      <w:r>
        <w:rPr>
          <w:i/>
          <w:iCs/>
          <w:color w:val="000000"/>
          <w:lang w:eastAsia="zh-CN"/>
        </w:rPr>
        <w:t>』</w:t>
      </w:r>
      <w:r>
        <w:rPr>
          <w:i/>
          <w:iCs/>
          <w:color w:val="000000"/>
          <w:lang w:eastAsia="zh-CN"/>
        </w:rPr>
        <w:t>s Letter to the Colossians</w:t>
      </w:r>
      <w:r>
        <w:rPr>
          <w:color w:val="000000"/>
          <w:lang w:eastAsia="zh-CN"/>
        </w:rPr>
        <w:t>, (Philadelphia: Westminster Press, 1963).</w:t>
      </w:r>
    </w:p>
    <w:p>
      <w:pPr>
        <w:pStyle w:val="Web"/>
        <w:snapToGrid w:val="false"/>
        <w:spacing w:lineRule="atLeast" w:line="360" w:before="0" w:after="0"/>
        <w:jc w:val="both"/>
        <w:rPr/>
      </w:pPr>
      <w:r>
        <w:rPr>
          <w:color w:val="000000"/>
          <w:lang w:eastAsia="zh-CN"/>
        </w:rPr>
        <w:t xml:space="preserve">John Eadie, </w:t>
      </w:r>
      <w:r>
        <w:rPr>
          <w:i/>
          <w:iCs/>
          <w:color w:val="000000"/>
          <w:lang w:eastAsia="zh-CN"/>
        </w:rPr>
        <w:t>Commentary of the Epistle to the Colossians, Classic Commentary Library</w:t>
      </w:r>
      <w:r>
        <w:rPr>
          <w:color w:val="000000"/>
          <w:lang w:eastAsia="zh-CN"/>
        </w:rPr>
        <w:t>, (Grand Rapids: Zondervan Publishing House, 1957).</w:t>
      </w:r>
    </w:p>
    <w:p>
      <w:pPr>
        <w:pStyle w:val="Web"/>
        <w:snapToGrid w:val="false"/>
        <w:spacing w:lineRule="atLeast" w:line="360" w:before="0" w:after="0"/>
        <w:jc w:val="both"/>
        <w:rPr/>
      </w:pPr>
      <w:r>
        <w:rPr>
          <w:color w:val="000000"/>
          <w:lang w:eastAsia="zh-CN"/>
        </w:rPr>
        <w:t xml:space="preserve">H. A. Ironside, </w:t>
      </w:r>
      <w:r>
        <w:rPr>
          <w:i/>
          <w:iCs/>
          <w:color w:val="000000"/>
          <w:lang w:eastAsia="zh-CN"/>
        </w:rPr>
        <w:t>Lectures on Colossians</w:t>
      </w:r>
      <w:r>
        <w:rPr>
          <w:color w:val="000000"/>
          <w:lang w:eastAsia="zh-CN"/>
        </w:rPr>
        <w:t>, (Neptune, N.J.: Loizeaux Brothers, 1929).</w:t>
      </w:r>
    </w:p>
    <w:p>
      <w:pPr>
        <w:pStyle w:val="Web"/>
        <w:snapToGrid w:val="false"/>
        <w:spacing w:lineRule="atLeast" w:line="360" w:before="0" w:after="0"/>
        <w:jc w:val="both"/>
        <w:rPr/>
      </w:pPr>
      <w:r>
        <w:rPr>
          <w:color w:val="000000"/>
          <w:lang w:eastAsia="zh-CN"/>
        </w:rPr>
        <w:t xml:space="preserve">Guy King, </w:t>
      </w:r>
      <w:r>
        <w:rPr>
          <w:i/>
          <w:iCs/>
          <w:color w:val="000000"/>
          <w:lang w:eastAsia="zh-CN"/>
        </w:rPr>
        <w:t>Crossing the Border: An Expositional Study of Colossians</w:t>
      </w:r>
      <w:r>
        <w:rPr>
          <w:color w:val="000000"/>
          <w:lang w:eastAsia="zh-CN"/>
        </w:rPr>
        <w:t>, (London: Marshall, Morgan &amp; Scott, 1963).</w:t>
      </w:r>
    </w:p>
    <w:p>
      <w:pPr>
        <w:pStyle w:val="Web"/>
        <w:snapToGrid w:val="false"/>
        <w:spacing w:lineRule="atLeast" w:line="360" w:before="0" w:after="0"/>
        <w:jc w:val="both"/>
        <w:rPr/>
      </w:pPr>
      <w:r>
        <w:rPr>
          <w:color w:val="000000"/>
          <w:lang w:eastAsia="zh-CN"/>
        </w:rPr>
        <w:t xml:space="preserve">R. C. Lucas, </w:t>
      </w:r>
      <w:r>
        <w:rPr>
          <w:i/>
          <w:iCs/>
          <w:color w:val="000000"/>
          <w:lang w:eastAsia="zh-CN"/>
        </w:rPr>
        <w:t>Fullness and Freedom: The Message of Colossians and Philemon</w:t>
      </w:r>
      <w:r>
        <w:rPr>
          <w:color w:val="000000"/>
          <w:lang w:eastAsia="zh-CN"/>
        </w:rPr>
        <w:t>, (London: InterVarsity).</w:t>
      </w:r>
    </w:p>
    <w:p>
      <w:pPr>
        <w:pStyle w:val="Web"/>
        <w:snapToGrid w:val="false"/>
        <w:spacing w:lineRule="atLeast" w:line="360" w:before="0" w:after="0"/>
        <w:jc w:val="both"/>
        <w:rPr/>
      </w:pPr>
      <w:r>
        <w:rPr>
          <w:color w:val="000000"/>
          <w:lang w:eastAsia="zh-CN"/>
        </w:rPr>
        <w:t xml:space="preserve">Handley C. G. Moule, </w:t>
      </w:r>
      <w:r>
        <w:rPr>
          <w:i/>
          <w:iCs/>
          <w:color w:val="000000"/>
          <w:lang w:eastAsia="zh-CN"/>
        </w:rPr>
        <w:t>Colossian Studies: Lessons in Faith and Holiness from St. Paul</w:t>
      </w:r>
      <w:r>
        <w:rPr>
          <w:i/>
          <w:iCs/>
          <w:color w:val="000000"/>
          <w:lang w:eastAsia="zh-CN"/>
        </w:rPr>
        <w:t>』</w:t>
      </w:r>
      <w:r>
        <w:rPr>
          <w:i/>
          <w:iCs/>
          <w:color w:val="000000"/>
          <w:lang w:eastAsia="zh-CN"/>
        </w:rPr>
        <w:t>s Epistles to the Colossians and Philemon</w:t>
      </w:r>
      <w:r>
        <w:rPr>
          <w:color w:val="000000"/>
          <w:lang w:eastAsia="zh-CN"/>
        </w:rPr>
        <w:t xml:space="preserve">, 1895. Reprinted – </w:t>
      </w:r>
      <w:r>
        <w:rPr>
          <w:i/>
          <w:iCs/>
          <w:color w:val="000000"/>
          <w:lang w:eastAsia="zh-CN"/>
        </w:rPr>
        <w:t>Colossian and Philemon Studies: Lessons in Faith and Holiness</w:t>
      </w:r>
      <w:r>
        <w:rPr>
          <w:color w:val="000000"/>
          <w:lang w:eastAsia="zh-CN"/>
        </w:rPr>
        <w:t>, (Grand Rapids: Zondervan Publishing House, n.d.).</w:t>
      </w:r>
    </w:p>
    <w:p>
      <w:pPr>
        <w:pStyle w:val="Web"/>
        <w:snapToGrid w:val="false"/>
        <w:spacing w:lineRule="atLeast" w:line="360" w:before="0" w:after="0"/>
        <w:jc w:val="both"/>
        <w:rPr/>
      </w:pPr>
      <w:r>
        <w:rPr>
          <w:color w:val="000000"/>
          <w:lang w:eastAsia="zh-CN"/>
        </w:rPr>
        <w:t xml:space="preserve">R. V. C. Tasker, ed. </w:t>
      </w:r>
      <w:r>
        <w:rPr>
          <w:i/>
          <w:iCs/>
          <w:color w:val="000000"/>
          <w:lang w:eastAsia="zh-CN"/>
        </w:rPr>
        <w:t>The Epistles of Paul to the Colossians and Philemon, Tyndale New Testament Commentaries</w:t>
      </w:r>
      <w:r>
        <w:rPr>
          <w:color w:val="000000"/>
          <w:lang w:eastAsia="zh-CN"/>
        </w:rPr>
        <w:t>, (Grand Rapids: Wm. B. Eerdmans Publishing Co., 1960).</w:t>
      </w:r>
    </w:p>
    <w:p>
      <w:pPr>
        <w:pStyle w:val="Web"/>
        <w:snapToGrid w:val="false"/>
        <w:spacing w:lineRule="atLeast" w:line="360" w:before="0" w:after="0"/>
        <w:jc w:val="both"/>
        <w:rPr/>
      </w:pPr>
      <w:r>
        <w:rPr>
          <w:color w:val="000000"/>
          <w:lang w:eastAsia="zh-CN"/>
        </w:rPr>
        <w:t xml:space="preserve">W. H. Griffith Thomas, </w:t>
      </w:r>
      <w:r>
        <w:rPr>
          <w:i/>
          <w:iCs/>
          <w:color w:val="000000"/>
          <w:lang w:eastAsia="zh-CN"/>
        </w:rPr>
        <w:t>Studies in Colossians and Philemon</w:t>
      </w:r>
      <w:r>
        <w:rPr>
          <w:color w:val="000000"/>
          <w:lang w:eastAsia="zh-CN"/>
        </w:rPr>
        <w:t>, Edited by Winifred G. T. Gillespie, (Grand Rapids: Baker Book House, 197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聚會的呼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十</w:t>
      </w:r>
      <w:r>
        <w:rPr>
          <w:rFonts w:cs="新細明體;PMingLiU" w:ascii="新細明體;PMingLiU" w:hAnsi="新細明體;PMingLiU"/>
          <w:bCs/>
          <w:color w:val="000000"/>
          <w:kern w:val="0"/>
        </w:rPr>
        <w:t>19-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不可停止聚會，好像那些停止慣了的人。」（來十</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聚會是福音派信仰和實踐的重要部分。新約聖經從來也不展望教會的群體生活，是沒有神子民的集體聚會的。當人們不能如神所吩咐的，聚集在一起，他們就會讓教會陷於困境和無助中。這就是後退和遠離神的證據。我們的經文表達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呼召基督徒去敬拜（來十</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誠心（來十</w:t>
      </w:r>
      <w:r>
        <w:rPr>
          <w:rFonts w:cs="新細明體;PMingLiU" w:ascii="新細明體;PMingLiU" w:hAnsi="新細明體;PMingLiU"/>
          <w:bCs/>
          <w:color w:val="000000"/>
          <w:spacing w:val="6"/>
          <w:kern w:val="0"/>
        </w:rPr>
        <w:t>22</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信心（來十</w:t>
      </w:r>
      <w:r>
        <w:rPr>
          <w:rFonts w:cs="新細明體;PMingLiU" w:ascii="新細明體;PMingLiU" w:hAnsi="新細明體;PMingLiU"/>
          <w:bCs/>
          <w:color w:val="000000"/>
          <w:spacing w:val="6"/>
          <w:kern w:val="0"/>
        </w:rPr>
        <w:t>22</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生命力（來十</w:t>
      </w:r>
      <w:r>
        <w:rPr>
          <w:rFonts w:cs="新細明體;PMingLiU" w:ascii="新細明體;PMingLiU" w:hAnsi="新細明體;PMingLiU"/>
          <w:bCs/>
          <w:color w:val="000000"/>
          <w:spacing w:val="6"/>
          <w:kern w:val="0"/>
        </w:rPr>
        <w:t>22</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呼召基督徒去見證（來十</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無懼的見證（來十</w:t>
      </w:r>
      <w:r>
        <w:rPr>
          <w:rFonts w:cs="新細明體;PMingLiU" w:ascii="新細明體;PMingLiU" w:hAnsi="新細明體;PMingLiU"/>
          <w:bCs/>
          <w:color w:val="000000"/>
          <w:spacing w:val="6"/>
          <w:kern w:val="0"/>
        </w:rPr>
        <w:t>23</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信實的見證（來十</w:t>
      </w:r>
      <w:r>
        <w:rPr>
          <w:rFonts w:cs="新細明體;PMingLiU" w:ascii="新細明體;PMingLiU" w:hAnsi="新細明體;PMingLiU"/>
          <w:bCs/>
          <w:color w:val="000000"/>
          <w:spacing w:val="6"/>
          <w:kern w:val="0"/>
        </w:rPr>
        <w:t>23</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呼召基督徒去關顧（來十</w:t>
      </w:r>
      <w:r>
        <w:rPr>
          <w:rFonts w:cs="新細明體;PMingLiU" w:ascii="新細明體;PMingLiU" w:hAnsi="新細明體;PMingLiU"/>
          <w:bCs/>
          <w:color w:val="000000"/>
          <w:kern w:val="0"/>
        </w:rPr>
        <w:t>24-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彼此相顧（來十</w:t>
      </w:r>
      <w:r>
        <w:rPr>
          <w:rFonts w:cs="新細明體;PMingLiU" w:ascii="新細明體;PMingLiU" w:hAnsi="新細明體;PMingLiU"/>
          <w:bCs/>
          <w:color w:val="000000"/>
          <w:spacing w:val="6"/>
          <w:kern w:val="0"/>
        </w:rPr>
        <w:t>24</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彼此勸勉（來十</w:t>
      </w:r>
      <w:r>
        <w:rPr>
          <w:rFonts w:cs="新細明體;PMingLiU" w:ascii="新細明體;PMingLiU" w:hAnsi="新細明體;PMingLiU"/>
          <w:bCs/>
          <w:color w:val="000000"/>
          <w:spacing w:val="6"/>
          <w:kern w:val="0"/>
        </w:rPr>
        <w:t>25</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 xml:space="preserve">  </w:t>
      </w:r>
      <w:r>
        <w:rPr>
          <w:rFonts w:ascii="新細明體;PMingLiU" w:hAnsi="新細明體;PMingLiU" w:cs="新細明體;PMingLiU"/>
          <w:bCs/>
          <w:color w:val="000000"/>
          <w:spacing w:val="6"/>
          <w:kern w:val="0"/>
        </w:rPr>
        <w:t>聚會的呼召是一個嚴肅和重要的呼召。你對教會的感想就是你對基督的感想，因為祂是身體即教會的頭。你是否已委身以祂為元首，承認祂為救主和掌權者？讓我們成為祂身體的一分子，在基督徒的敬拜、見證和關顧的完全和祝福中，尋求在身體中起作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聚會的呼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十</w:t>
      </w:r>
      <w:r>
        <w:rPr>
          <w:rFonts w:cs="新細明體;PMingLiU" w:ascii="新細明體;PMingLiU" w:hAnsi="新細明體;PMingLiU"/>
          <w:bCs/>
          <w:color w:val="000000"/>
          <w:kern w:val="0"/>
        </w:rPr>
        <w:t>19-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不可停止聚會，好像那些停止慣了的人。」（來十</w:t>
      </w:r>
      <w:r>
        <w:rPr>
          <w:rFonts w:cs="新細明體;PMingLiU" w:ascii="新細明體;PMingLiU" w:hAnsi="新細明體;PMingLiU"/>
          <w:bCs/>
          <w:color w:val="000000"/>
          <w:kern w:val="0"/>
        </w:rPr>
        <w:t>2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聚會是福音派信仰和實踐的重要部分。新約聖經從來也不展望教會的群體生活，是沒有神子民的集體聚會。在經文中的</w:t>
      </w:r>
      <w:r>
        <w:rPr>
          <w:rFonts w:ascii="新細明體;PMingLiU" w:hAnsi="新細明體;PMingLiU" w:cs="新細明體;PMingLiU"/>
          <w:bCs/>
          <w:color w:val="000000"/>
          <w:spacing w:val="6"/>
          <w:kern w:val="0"/>
        </w:rPr>
        <w:t>「停止」解作「離棄」，「隨之陷於困境，或無助中。」這是當我們的救主在十字架上呼喊時的用詞：「我的神，我的神，為</w:t>
      </w:r>
      <w:r>
        <w:rPr>
          <w:rFonts w:ascii="新細明體;PMingLiU" w:hAnsi="新細明體;PMingLiU" w:cs="新細明體;PMingLiU"/>
          <w:bCs/>
          <w:color w:val="000000"/>
          <w:kern w:val="0"/>
        </w:rPr>
        <w:t> 什麼</w:t>
      </w:r>
      <w:r>
        <w:rPr>
          <w:rFonts w:ascii="新細明體;PMingLiU" w:hAnsi="新細明體;PMingLiU" w:cs="新細明體;PMingLiU"/>
          <w:bCs/>
          <w:color w:val="000000"/>
          <w:spacing w:val="6"/>
          <w:kern w:val="0"/>
        </w:rPr>
        <w:t>離棄我？」意思是明顯的。當人們不能如神所吩咐的，聚集在一起，事實上他們就是放棄了教會，讓教會陷於困境和無助中，就是後退和遠離神的證據。我們研讀的這些用詞是很有意思的，必須仔細研究。經文在這段落中，有以下的意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呼召基督徒去敬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來到神面前…不可停止聚會」（來十</w:t>
      </w:r>
      <w:r>
        <w:rPr>
          <w:rFonts w:cs="新細明體;PMingLiU" w:ascii="新細明體;PMingLiU" w:hAnsi="新細明體;PMingLiU"/>
          <w:bCs/>
          <w:color w:val="000000"/>
          <w:spacing w:val="6"/>
          <w:kern w:val="0"/>
        </w:rPr>
        <w:t>22</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25</w:t>
      </w:r>
      <w:r>
        <w:rPr>
          <w:rFonts w:ascii="新細明體;PMingLiU" w:hAnsi="新細明體;PMingLiU" w:cs="新細明體;PMingLiU"/>
          <w:bCs/>
          <w:color w:val="000000"/>
          <w:spacing w:val="6"/>
          <w:kern w:val="0"/>
        </w:rPr>
        <w:t>）。聖經教導我們，這同樣被人的經驗肯定了，人被造是為了敬拜神。人基本上是有宗教性的被造物，因此若不是無知地敬拜那不知名的神（參看徒十七</w:t>
      </w:r>
      <w:r>
        <w:rPr>
          <w:rFonts w:cs="新細明體;PMingLiU" w:ascii="新細明體;PMingLiU" w:hAnsi="新細明體;PMingLiU"/>
          <w:bCs/>
          <w:color w:val="000000"/>
          <w:spacing w:val="6"/>
          <w:kern w:val="0"/>
        </w:rPr>
        <w:t>23</w:t>
      </w:r>
      <w:r>
        <w:rPr>
          <w:rFonts w:ascii="新細明體;PMingLiU" w:hAnsi="新細明體;PMingLiU" w:cs="新細明體;PMingLiU"/>
          <w:bCs/>
          <w:color w:val="000000"/>
          <w:spacing w:val="6"/>
          <w:kern w:val="0"/>
        </w:rPr>
        <w:t>）——自己造出來的神——就是敬拜永活的真神。直至人找著敬拜的真正對象，人永遠無法享受心靈的滿足。人存有對神很大的渴求，因此沒有神，人有很大的虛空感。人不敬拜神，就會淪落為動物性的傾向。事實上，野獸和人類的最大分別就是人有敬拜的需要。所以神對我們說：「不可停止聚會」（來十</w:t>
      </w:r>
      <w:r>
        <w:rPr>
          <w:rFonts w:cs="新細明體;PMingLiU" w:ascii="新細明體;PMingLiU" w:hAnsi="新細明體;PMingLiU"/>
          <w:bCs/>
          <w:color w:val="000000"/>
          <w:spacing w:val="6"/>
          <w:kern w:val="0"/>
        </w:rPr>
        <w:t>25</w:t>
      </w:r>
      <w:r>
        <w:rPr>
          <w:rFonts w:ascii="新細明體;PMingLiU" w:hAnsi="新細明體;PMingLiU" w:cs="新細明體;PMingLiU"/>
          <w:bCs/>
          <w:color w:val="000000"/>
          <w:spacing w:val="6"/>
          <w:kern w:val="0"/>
        </w:rPr>
        <w:t>）。這對基督徒敬拜的呼召，要求我們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誠心</w:t>
      </w:r>
    </w:p>
    <w:p>
      <w:pPr>
        <w:pStyle w:val="Normal"/>
        <w:widowControl/>
        <w:snapToGrid w:val="false"/>
        <w:spacing w:lineRule="atLeast" w:line="360"/>
        <w:jc w:val="both"/>
        <w:rPr/>
      </w:pPr>
      <w:r>
        <w:rPr>
          <w:rFonts w:ascii="新細明體;PMingLiU" w:hAnsi="新細明體;PMingLiU" w:cs="新細明體;PMingLiU"/>
          <w:bCs/>
          <w:color w:val="000000"/>
          <w:kern w:val="0"/>
        </w:rPr>
        <w:t>「當存著誠心來到神面前」 （</w:t>
      </w:r>
      <w:r>
        <w:rPr>
          <w:rFonts w:ascii="新細明體;PMingLiU" w:hAnsi="新細明體;PMingLiU" w:cs="新細明體;PMingLiU"/>
          <w:bCs/>
          <w:color w:val="000000"/>
          <w:spacing w:val="6"/>
          <w:kern w:val="0"/>
        </w:rPr>
        <w:t>來</w:t>
      </w:r>
      <w:r>
        <w:rPr>
          <w:rFonts w:ascii="新細明體;PMingLiU" w:hAnsi="新細明體;PMingLiU" w:cs="新細明體;PMingLiU"/>
          <w:bCs/>
          <w:color w:val="000000"/>
          <w:kern w:val="0"/>
        </w:rPr>
        <w:t>十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誠心的相反是純粹專業、正規和制度化。如果不誠心，敬拜是沒有意思的。這就是耶穌引用舊約經文所講的：  「這百姓用嘴唇尊敬我，心卻遠離我」 （可七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大衛進一步說：  「神所要的祭就是憂傷的靈；神啊，憂傷痛悔的心，你必不輕看」 （詩五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如果你要與神建立關係，就必須存著誠心前來。即使是懷疑、恐懼和罪都不能阻止你，因為耶穌基督的寶血能把一切除去——如果你有誠心的話。</w:t>
      </w:r>
    </w:p>
    <w:p>
      <w:pPr>
        <w:pStyle w:val="Normal"/>
        <w:widowControl/>
        <w:snapToGrid w:val="false"/>
        <w:spacing w:lineRule="atLeast" w:line="360"/>
        <w:jc w:val="both"/>
        <w:rPr/>
      </w:pPr>
      <w:r>
        <w:rPr>
          <w:rFonts w:cs="新細明體;PMingLiU" w:ascii="新細明體;PMingLiU" w:hAnsi="新細明體;PMingLiU"/>
          <w:bCs/>
          <w:color w:val="000000"/>
          <w:spacing w:val="6"/>
          <w:kern w:val="0"/>
        </w:rPr>
        <w:t>1.</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信心</w:t>
      </w:r>
    </w:p>
    <w:p>
      <w:pPr>
        <w:pStyle w:val="Normal"/>
        <w:widowControl/>
        <w:snapToGrid w:val="false"/>
        <w:spacing w:lineRule="atLeast" w:line="360"/>
        <w:jc w:val="both"/>
        <w:rPr/>
      </w:pPr>
      <w:r>
        <w:rPr>
          <w:rFonts w:ascii="新細明體;PMingLiU" w:hAnsi="新細明體;PMingLiU" w:cs="新細明體;PMingLiU"/>
          <w:bCs/>
          <w:color w:val="000000"/>
          <w:kern w:val="0"/>
        </w:rPr>
        <w:t>「存著充足的信心來到神面前」 （</w:t>
      </w:r>
      <w:r>
        <w:rPr>
          <w:rFonts w:ascii="新細明體;PMingLiU" w:hAnsi="新細明體;PMingLiU" w:cs="新細明體;PMingLiU"/>
          <w:bCs/>
          <w:color w:val="000000"/>
          <w:spacing w:val="6"/>
          <w:kern w:val="0"/>
        </w:rPr>
        <w:t>來</w:t>
      </w:r>
      <w:r>
        <w:rPr>
          <w:rFonts w:ascii="新細明體;PMingLiU" w:hAnsi="新細明體;PMingLiU" w:cs="新細明體;PMingLiU"/>
          <w:bCs/>
          <w:color w:val="000000"/>
          <w:kern w:val="0"/>
        </w:rPr>
        <w:t>十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當人存著真誠的信心，就自然會有相應的真實信心的表現。這包括人的心思、意念和意志上對神的信心和委身的。強調信心的行為，是對神的信實充滿信心，相信祂會賞賜所有藉著基督來到祂面前的人。聖經教導我們：  「因為到神面前來的人必須信有神，且信祂賞賜那尋求祂的人。」 （來十一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生命力</w:t>
      </w:r>
    </w:p>
    <w:p>
      <w:pPr>
        <w:pStyle w:val="Normal"/>
        <w:widowControl/>
        <w:snapToGrid w:val="false"/>
        <w:spacing w:lineRule="atLeast" w:line="360"/>
        <w:jc w:val="both"/>
        <w:rPr/>
      </w:pPr>
      <w:r>
        <w:rPr>
          <w:rFonts w:ascii="新細明體;PMingLiU" w:hAnsi="新細明體;PMingLiU" w:cs="新細明體;PMingLiU"/>
          <w:bCs/>
          <w:color w:val="000000"/>
          <w:kern w:val="0"/>
        </w:rPr>
        <w:t>「並我們心中天良的虧欠已經灑去，身體用清水洗淨了，就當  ……  來到神面前」 （</w:t>
      </w:r>
      <w:r>
        <w:rPr>
          <w:rFonts w:ascii="新細明體;PMingLiU" w:hAnsi="新細明體;PMingLiU" w:cs="新細明體;PMingLiU"/>
          <w:bCs/>
          <w:color w:val="000000"/>
          <w:spacing w:val="6"/>
          <w:kern w:val="0"/>
        </w:rPr>
        <w:t>來</w:t>
      </w:r>
      <w:r>
        <w:rPr>
          <w:rFonts w:ascii="新細明體;PMingLiU" w:hAnsi="新細明體;PMingLiU" w:cs="新細明體;PMingLiU"/>
          <w:bCs/>
          <w:color w:val="000000"/>
          <w:kern w:val="0"/>
        </w:rPr>
        <w:t>十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用清水洗淨這圖畫來自利未祭司體系的潔淨禮儀（參看出廿九章和利八章）。  「清水」 是指信徒藉著相信被釘和復活的救主，得到救贖；  「洗淨」 代表重生的洗（多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即聖靈的臨在和內住。  「清水」 和  「洗淨」 對敬拜神來說是絕對重要的，只有那些曉得誠心、真信心和在基督裡有生命力的信徒，才能真正憑心靈和誠實敬拜神。</w:t>
      </w:r>
    </w:p>
    <w:p>
      <w:pPr>
        <w:pStyle w:val="Normal"/>
        <w:widowControl/>
        <w:snapToGrid w:val="false"/>
        <w:spacing w:lineRule="atLeast" w:line="360"/>
        <w:jc w:val="both"/>
        <w:rPr/>
      </w:pPr>
      <w:r>
        <w:rPr>
          <w:rFonts w:cs="新細明體;PMingLiU" w:ascii="新細明體;PMingLiU" w:hAnsi="新細明體;PMingLiU"/>
          <w:bCs/>
          <w:color w:val="000000"/>
          <w:kern w:val="0"/>
        </w:rPr>
        <w:t>2</w:t>
      </w:r>
      <w:r>
        <w:rPr>
          <w:rFonts w:cs="新細明體;PMingLiU" w:ascii="新細明體;PMingLiU" w:hAnsi="新細明體;PMingLiU"/>
          <w:bCs/>
          <w:color w:val="000000"/>
          <w:spacing w:val="6"/>
          <w:kern w:val="0"/>
        </w:rPr>
        <w:t>.</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呼召基督徒去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要堅守我們所承認的指望……不可停止聚會」（來十</w:t>
      </w:r>
      <w:r>
        <w:rPr>
          <w:rFonts w:cs="新細明體;PMingLiU" w:ascii="新細明體;PMingLiU" w:hAnsi="新細明體;PMingLiU"/>
          <w:bCs/>
          <w:color w:val="000000"/>
          <w:spacing w:val="6"/>
          <w:kern w:val="0"/>
        </w:rPr>
        <w:t>23</w:t>
      </w:r>
      <w:r>
        <w:rPr>
          <w:rFonts w:ascii="新細明體;PMingLiU" w:hAnsi="新細明體;PMingLiU" w:cs="新細明體;PMingLiU"/>
          <w:bCs/>
          <w:color w:val="000000"/>
          <w:spacing w:val="6"/>
          <w:kern w:val="0"/>
        </w:rPr>
        <w:t xml:space="preserve">、 </w:t>
      </w:r>
      <w:r>
        <w:rPr>
          <w:rFonts w:cs="新細明體;PMingLiU" w:ascii="新細明體;PMingLiU" w:hAnsi="新細明體;PMingLiU"/>
          <w:bCs/>
          <w:color w:val="000000"/>
          <w:spacing w:val="6"/>
          <w:kern w:val="0"/>
        </w:rPr>
        <w:t>25</w:t>
      </w:r>
      <w:r>
        <w:rPr>
          <w:rFonts w:ascii="新細明體;PMingLiU" w:hAnsi="新細明體;PMingLiU" w:cs="新細明體;PMingLiU"/>
          <w:bCs/>
          <w:color w:val="000000"/>
          <w:spacing w:val="6"/>
          <w:kern w:val="0"/>
        </w:rPr>
        <w:t>）。自新約時代開始，普世教會成為神在地上的見證。</w:t>
      </w:r>
      <w:r>
        <w:rPr>
          <w:rFonts w:ascii="新細明體;PMingLiU" w:hAnsi="新細明體;PMingLiU" w:cs="新細明體;PMingLiU"/>
          <w:bCs/>
          <w:color w:val="000000"/>
          <w:kern w:val="0"/>
        </w:rPr>
        <w:t> 皮雅遜博士</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Dr.A.T.Pierson</w:t>
      </w:r>
      <w:r>
        <w:rPr>
          <w:rFonts w:ascii="新細明體;PMingLiU" w:hAnsi="新細明體;PMingLiU" w:cs="新細明體;PMingLiU"/>
          <w:bCs/>
          <w:color w:val="000000"/>
          <w:spacing w:val="6"/>
          <w:kern w:val="0"/>
        </w:rPr>
        <w:t>）曾說：「見證是整個世代中整個教會的所有工作。」耶穌對門徒所說的最後一句話，也是有關見證的（參看徒一</w:t>
      </w:r>
      <w:r>
        <w:rPr>
          <w:rFonts w:cs="新細明體;PMingLiU" w:ascii="新細明體;PMingLiU" w:hAnsi="新細明體;PMingLiU"/>
          <w:bCs/>
          <w:color w:val="000000"/>
          <w:spacing w:val="6"/>
          <w:kern w:val="0"/>
        </w:rPr>
        <w:t>8</w:t>
      </w:r>
      <w:r>
        <w:rPr>
          <w:rFonts w:ascii="新細明體;PMingLiU" w:hAnsi="新細明體;PMingLiU" w:cs="新細明體;PMingLiU"/>
          <w:bCs/>
          <w:color w:val="000000"/>
          <w:spacing w:val="6"/>
          <w:kern w:val="0"/>
        </w:rPr>
        <w:t>）。神子民聚集一起的其中一個重要原因，是為了集體見證。所以經文教導我們「要堅守我們所承認的指望，不至搖動，因為那應許我們的是信實的」（來十</w:t>
      </w:r>
      <w:r>
        <w:rPr>
          <w:rFonts w:cs="新細明體;PMingLiU" w:ascii="新細明體;PMingLiU" w:hAnsi="新細明體;PMingLiU"/>
          <w:bCs/>
          <w:color w:val="000000"/>
          <w:spacing w:val="6"/>
          <w:kern w:val="0"/>
        </w:rPr>
        <w:t>23</w:t>
      </w:r>
      <w:r>
        <w:rPr>
          <w:rFonts w:ascii="新細明體;PMingLiU" w:hAnsi="新細明體;PMingLiU" w:cs="新細明體;PMingLiU"/>
          <w:bCs/>
          <w:color w:val="000000"/>
          <w:spacing w:val="6"/>
          <w:kern w:val="0"/>
        </w:rPr>
        <w:t>）。這是一個呼召，要我們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無懼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堅守我們所承認的指望」 （來十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堅守」 的希臘字含有戰士勇敢地舉著戰旗走進戰場內的意思。這樣的圖畫應鼓勵我們作出同樣的行動。我們要在具威脅性的世界中要站起來，放膽做見證耶穌基督的真理。我們  「所承認的指望」 除了聖經中啟示的主耶穌基督外，別無他人。無論代價是多麼的大，我們也要在神子民的聚會以內和以外為我們的指望辯護和作證。每當教會不能無懼地見證真理，她會很快會被打敗和破壞。</w:t>
      </w:r>
    </w:p>
    <w:p>
      <w:pPr>
        <w:pStyle w:val="Normal"/>
        <w:widowControl/>
        <w:snapToGrid w:val="false"/>
        <w:spacing w:lineRule="atLeast" w:line="360"/>
        <w:jc w:val="both"/>
        <w:rPr/>
      </w:pPr>
      <w:r>
        <w:rPr>
          <w:rFonts w:cs="新細明體;PMingLiU" w:ascii="新細明體;PMingLiU" w:hAnsi="新細明體;PMingLiU"/>
          <w:bCs/>
          <w:color w:val="000000"/>
          <w:spacing w:val="6"/>
          <w:kern w:val="0"/>
        </w:rPr>
        <w:t>3.</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信實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堅守我們所承認的指望，不至搖動，因為那應許我們的是信實的」 （來十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無懼是一回事，信實又是另一回事。我們可能會在這刻勇敢，下一刻卻崩潰了；然而我們作為教會一分子的任務就是要在見證上保持信實，直到末了。  「不至搖動」 一詞（不折腰）在新約裡只在此處出現，它表達了我們行善不氣餒同時對真理絕對忠心的那種堅定的表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清教徒約翰歐文（ </w:t>
      </w:r>
      <w:r>
        <w:rPr>
          <w:rFonts w:cs="新細明體;PMingLiU" w:ascii="新細明體;PMingLiU" w:hAnsi="新細明體;PMingLiU"/>
          <w:bCs/>
          <w:color w:val="000000"/>
          <w:kern w:val="0"/>
        </w:rPr>
        <w:t>John Owen </w:t>
      </w:r>
      <w:r>
        <w:rPr>
          <w:rFonts w:ascii="新細明體;PMingLiU" w:hAnsi="新細明體;PMingLiU" w:cs="新細明體;PMingLiU"/>
          <w:bCs/>
          <w:color w:val="000000"/>
          <w:kern w:val="0"/>
        </w:rPr>
        <w:t>）曾明言：  「教會存在的目的，是為了神話語的事工、聖禮的管理和信徒的紀律」 ——約翰歐文是對的，因為這明顯是聖經的教導。我們不至搖動的見證，我們必須堅守神的真理、洗禮和聖餐。如果我們忠於聖經，就必須處罰那些與神旨意相違背的信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否忠於神話語的啟示？你有否順服聖禮的教導和意義？你是否順服聖靈透過教會領袖所給你的紀律？這一切包括更多其它因素都成為教會的見證。停止聚會就是丟棄這見證，令我們所支持的原則變的毫無意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呼召基督徒去關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要彼此相顧……不可停止聚會」（來十</w:t>
      </w:r>
      <w:r>
        <w:rPr>
          <w:rFonts w:cs="新細明體;PMingLiU" w:ascii="新細明體;PMingLiU" w:hAnsi="新細明體;PMingLiU"/>
          <w:bCs/>
          <w:color w:val="000000"/>
          <w:spacing w:val="6"/>
          <w:kern w:val="0"/>
        </w:rPr>
        <w:t>24-25</w:t>
      </w:r>
      <w:r>
        <w:rPr>
          <w:rFonts w:ascii="新細明體;PMingLiU" w:hAnsi="新細明體;PMingLiU" w:cs="新細明體;PMingLiU"/>
          <w:bCs/>
          <w:color w:val="000000"/>
          <w:spacing w:val="6"/>
          <w:kern w:val="0"/>
        </w:rPr>
        <w:t>）。雖然教會承受了許多激烈的批評和錯誤的指控，但人們不能否認教會創造了人類各方面的誕生。無論我們想到學院、醫院、慈善機構，或國際性的宣教組織，我們都要感謝耶穌基督的教會。單單為了這原因，我們就必須愛和珍惜教會，全力力去支持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經文中，我們看見所有教會成員都有責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彼此相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要彼此相顧，激發愛心，勉勵行善」 （來十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這裡以最有感情和最實際的字眼，描繪了基督徒的關顧。事實上，這裡所講的是付諸行動的社會福音。我們一定要記住我們不是孤立的個體，而是彼此的肢體。我們的屬靈、社會和物質的福祉必然是群體的關注。我們彼此負責。教會中沒有一個成員可以問這個問題：  「我豈是看守我的弟兄的嗎？」 我們要留意彼此的需要，然後不單盡所能滿足這些需要，更要鼓動其他人也有同樣的關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了讓讀者留意這信息，作者在這裡用了一個最驚人的表達方法。字面上，經文的意思是：  「讓我們在愛心與行善發作時彼此相顧。」 我們都曾聽過怒氣大發，但這裡卻用了一個新的觀念。透過聖靈的工作，我們被激動而有真正的情感和熱心，不單彼此相愛，更是抱著實際和犧牲的精神彼此相待。這就是約翰在約翰壹書三章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節的意思：  「主為我們捨命，我們從此就知道何為愛；我們也當為弟兄捨命。凡有世上財物的，看見弟兄窮乏，卻塞住憐恤的心，愛神的心怎能存在他裡面呢？小子們哪，我們相愛，不要只在言語和舌頭上，總要在行為和誠實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愛心和善行的發動在五旬節那天榮耀地表現出來。我們讀到：  「信的人都在一處，凡物公用；並且賣了田產，家業，照各人所需用的分給各人」 （徒二  </w:t>
      </w:r>
      <w:r>
        <w:rPr>
          <w:rFonts w:cs="新細明體;PMingLiU" w:ascii="新細明體;PMingLiU" w:hAnsi="新細明體;PMingLiU"/>
          <w:bCs/>
          <w:color w:val="000000"/>
          <w:kern w:val="0"/>
        </w:rPr>
        <w:t>44-4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然，在某些情況下我們不必定要有相同程度的分享，然而無論在教會內或教會外，都會有窮人在我們中間。這些原則尤其適用在我們於本土和海外的福音事工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彼此勸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彼此勸勉，既知道那日子臨近，就更當如此」 （來十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  「勸勉」 一詞解作  「因著對未來的展望鼓勵某人實踐某些有未來價值的行為。」 這是富挑戰性的事工，而作者讓我們明確知道這挑戰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首先是保持我們參與教會聚會的出席率，其次是等待主的在來。頗為有趣的是這些經文都有多於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個應用。換句話說，你有權監察我有沒有出席教會聚會，我也有同樣有義務監察你有沒有出席教會聚會。如果沒有執行這挑戰，我們就會放棄基督徒的敬拜、見證和關顧。神曾吩咐教會，要成為安息、團契、教導、敬拜和家庭為主的地方。所以我們有權利去彼此挑戰，不要停止聚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此外，教會——透過她的體制、聖禮和真理——應該常常提醒人們耶穌基督將會再來。基於這點，我們要自我挑戰，隨時作好準備。從新約中，我們知道我們在基督審判座前的得與失，大大與我們對教會的信實有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聚會的呼召是嚴肅和重要的，停止聚會就是丟棄神的教會，也就是丟棄基督。你對教會的感想就是你對基督的感想，因為祂是身體即教會的頭。你是否已委身以祂為元首，視祂為救主和掌權者？如果沒有，現在就作這樣的決定，成為祂身子即教會的一部分。透過這與復活的元首的結連，讓我們在基督徒的敬拜、見證和關顧的完全和祝福中，尋求在身體中起作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rPr>
        <w:t>作家哈夫曼（</w:t>
      </w:r>
      <w:r>
        <w:rPr>
          <w:rFonts w:cs="新細明體;PMingLiU" w:ascii="新細明體;PMingLiU" w:hAnsi="新細明體;PMingLiU"/>
          <w:bCs/>
          <w:color w:val="000000"/>
          <w:spacing w:val="6"/>
          <w:kern w:val="0"/>
        </w:rPr>
        <w:t>John Huffman</w:t>
      </w:r>
      <w:r>
        <w:rPr>
          <w:rFonts w:ascii="新細明體;PMingLiU" w:hAnsi="新細明體;PMingLiU" w:cs="新細明體;PMingLiU"/>
          <w:bCs/>
          <w:color w:val="000000"/>
          <w:spacing w:val="6"/>
          <w:kern w:val="0"/>
        </w:rPr>
        <w:t>）提及他的一個朋友，這位朋友是個唯唯諾諾的人。根據哈夫曼所描述，他的朋友就像變色龍一樣，在任何環境都能適應。他更指出世界並不認真地看這朋友的基督教信仰，因為他是個欠缺真誠的人。</w:t>
      </w:r>
      <w:r>
        <w:rPr>
          <w:rFonts w:cs="新細明體;PMingLiU" w:ascii="新細明體;PMingLiU" w:hAnsi="新細明體;PMingLiU"/>
          <w:bCs/>
          <w:color w:val="000000"/>
          <w:spacing w:val="6"/>
          <w:kern w:val="0"/>
          <w:lang w:eastAsia="zh-CN"/>
        </w:rPr>
        <w:t>(John A. Huffman</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Jr.</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i/>
          <w:iCs/>
          <w:color w:val="000000"/>
          <w:spacing w:val="6"/>
          <w:kern w:val="0"/>
          <w:lang w:eastAsia="zh-CN"/>
        </w:rPr>
        <w:t>Wholly Living</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spacing w:val="6"/>
          <w:kern w:val="0"/>
          <w:lang w:eastAsia="zh-CN"/>
        </w:rPr>
        <w:t>Wheaton</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1981</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p.23</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演奏家奧雲（</w:t>
      </w:r>
      <w:r>
        <w:rPr>
          <w:rFonts w:cs="新細明體;PMingLiU" w:ascii="新細明體;PMingLiU" w:hAnsi="新細明體;PMingLiU"/>
          <w:bCs/>
          <w:color w:val="000000"/>
          <w:spacing w:val="6"/>
          <w:kern w:val="0"/>
        </w:rPr>
        <w:t>Ron amd Pat Owens</w:t>
      </w:r>
      <w:r>
        <w:rPr>
          <w:rFonts w:ascii="新細明體;PMingLiU" w:hAnsi="新細明體;PMingLiU" w:cs="新細明體;PMingLiU"/>
          <w:bCs/>
          <w:color w:val="000000"/>
          <w:spacing w:val="6"/>
          <w:kern w:val="0"/>
        </w:rPr>
        <w:t>）夫婦在一次韓國春天演奏會上，被當地信徒的喜樂和生命力大大感動。「一些很奇特的事情正在韓國發生。神聖靈的清新感覺差不多充滿了每個地方，我們感到人們對福音的飢渴和開放。」奧雲夫婦發現在這成為基督徒要付代價的地方，教會充滿生氣和聖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到訪蘇聯的旅客提及在鐵幕之下的信徒，怎樣影響了他的生命。日期是一九六○年七月，地點是蘇聯莫斯科，場景是一家隱蔽的浸信教會，在一個星期二的傍晚坐無虛設。旅客寫道：</w:t>
      </w:r>
      <w:r>
        <w:rPr>
          <w:rFonts w:ascii="新細明體;PMingLiU" w:hAnsi="新細明體;PMingLiU" w:cs="新細明體;PMingLiU"/>
          <w:bCs/>
          <w:color w:val="000000"/>
          <w:spacing w:val="6"/>
          <w:kern w:val="0"/>
        </w:rPr>
        <w:t>「在我與那些要為自己的見證付代價的信徒一起敬拜後，我的生命改變了。許多人為了公開見證他們在基督裡的信仰，失去了工作、地位，甚至家庭關係。在我的記憶中永遠刻蝕了從那些信徒身上散發出對基督信實的決心。」</w:t>
      </w:r>
      <w:r>
        <w:rPr>
          <w:rFonts w:cs="新細明體;PMingLiU" w:ascii="新細明體;PMingLiU" w:hAnsi="新細明體;PMingLiU"/>
          <w:bCs/>
          <w:color w:val="000000"/>
          <w:spacing w:val="6"/>
          <w:kern w:val="0"/>
        </w:rPr>
        <w:t>(</w:t>
      </w:r>
      <w:r>
        <w:rPr>
          <w:rFonts w:cs="新細明體;PMingLiU" w:ascii="新細明體;PMingLiU" w:hAnsi="新細明體;PMingLiU"/>
          <w:bCs/>
          <w:i/>
          <w:iCs/>
          <w:color w:val="000000"/>
          <w:spacing w:val="6"/>
          <w:kern w:val="0"/>
        </w:rPr>
        <w:t>Huffman</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p.23. 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spacing w:val="6"/>
          <w:kern w:val="0"/>
        </w:rPr>
        <w:t xml:space="preserve">  </w:t>
      </w:r>
      <w:r>
        <w:rPr>
          <w:rFonts w:ascii="新細明體;PMingLiU" w:hAnsi="新細明體;PMingLiU" w:cs="新細明體;PMingLiU"/>
          <w:bCs/>
          <w:color w:val="000000"/>
          <w:spacing w:val="6"/>
          <w:kern w:val="0"/>
        </w:rPr>
        <w:t>在商業世界裡，人們透過高超的技巧使用同樣的原則。一名記者訪問了一位成功的職業輔導員，他曾幫助數以百計的工人安於現時的工作崗位。當記者問及他成功之道時，他回答說：「如果你要知道一個工人真正喜歡</w:t>
      </w:r>
      <w:r>
        <w:rPr>
          <w:rFonts w:ascii="新細明體;PMingLiU" w:hAnsi="新細明體;PMingLiU" w:cs="新細明體;PMingLiU"/>
          <w:bCs/>
          <w:color w:val="000000"/>
          <w:kern w:val="0"/>
        </w:rPr>
        <w:t> 什麼</w:t>
      </w:r>
      <w:r>
        <w:rPr>
          <w:rFonts w:ascii="新細明體;PMingLiU" w:hAnsi="新細明體;PMingLiU" w:cs="新細明體;PMingLiU"/>
          <w:bCs/>
          <w:color w:val="000000"/>
          <w:spacing w:val="6"/>
          <w:kern w:val="0"/>
        </w:rPr>
        <w:t>，不要給他們責任，而給他們權利。大部分人都可以處理責任，只要你給他們足夠薪金，但只有真正的領袖能處理權利的。一名領袖會運用他的權力去幫助他人並建立組織；而一個較差勁的人就只會用權力來抬高自己。」如果我們是真正的教會，我們就會運用我們的權力去關顧整個身體。</w:t>
      </w:r>
      <w:r>
        <w:rPr>
          <w:rFonts w:cs="新細明體;PMingLiU" w:ascii="新細明體;PMingLiU" w:hAnsi="新細明體;PMingLiU"/>
          <w:bCs/>
          <w:color w:val="000000"/>
          <w:spacing w:val="6"/>
          <w:kern w:val="0"/>
          <w:lang w:eastAsia="zh-CN"/>
        </w:rPr>
        <w:t>(Warren W.Wiersbe</w:t>
      </w:r>
      <w:r>
        <w:rPr>
          <w:rFonts w:ascii="新細明體;PMingLiU" w:hAnsi="新細明體;PMingLiU" w:cs="新細明體;PMingLiU"/>
          <w:bCs/>
          <w:color w:val="000000"/>
          <w:spacing w:val="6"/>
          <w:kern w:val="0"/>
          <w:lang w:eastAsia="zh-CN"/>
        </w:rPr>
        <w:t xml:space="preserve">， </w:t>
      </w:r>
      <w:r>
        <w:rPr>
          <w:rFonts w:ascii="新細明體;PMingLiU" w:hAnsi="新細明體;PMingLiU" w:cs="新細明體;PMingLiU"/>
          <w:bCs/>
          <w:i/>
          <w:iCs/>
          <w:color w:val="000000"/>
          <w:spacing w:val="6"/>
          <w:kern w:val="0"/>
          <w:lang w:eastAsia="zh-CN"/>
        </w:rPr>
        <w:t> </w:t>
      </w:r>
      <w:r>
        <w:rPr>
          <w:rFonts w:cs="新細明體;PMingLiU" w:ascii="新細明體;PMingLiU" w:hAnsi="新細明體;PMingLiU"/>
          <w:bCs/>
          <w:i/>
          <w:iCs/>
          <w:color w:val="000000"/>
          <w:spacing w:val="6"/>
          <w:kern w:val="0"/>
          <w:lang w:eastAsia="zh-CN"/>
        </w:rPr>
        <w:t>Be Joyful</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Wheaton:Victor Books</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1974</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p.52</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Barclay, </w:t>
      </w:r>
      <w:r>
        <w:rPr>
          <w:rFonts w:cs="新細明體;PMingLiU" w:ascii="新細明體;PMingLiU" w:hAnsi="新細明體;PMingLiU"/>
          <w:bCs/>
          <w:i/>
          <w:iCs/>
          <w:color w:val="000000"/>
          <w:kern w:val="0"/>
          <w:lang w:eastAsia="zh-CN"/>
        </w:rPr>
        <w:t>The Letter to the Hebrews</w:t>
      </w:r>
      <w:r>
        <w:rPr>
          <w:rFonts w:cs="新細明體;PMingLiU" w:ascii="新細明體;PMingLiU" w:hAnsi="新細明體;PMingLiU"/>
          <w:bCs/>
          <w:color w:val="000000"/>
          <w:kern w:val="0"/>
          <w:lang w:eastAsia="zh-CN"/>
        </w:rPr>
        <w:t xml:space="preserve"> (Philadelphia: Westminster Press, 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Brown, </w:t>
      </w:r>
      <w:r>
        <w:rPr>
          <w:rFonts w:cs="新細明體;PMingLiU" w:ascii="新細明體;PMingLiU" w:hAnsi="新細明體;PMingLiU"/>
          <w:bCs/>
          <w:i/>
          <w:iCs/>
          <w:color w:val="000000"/>
          <w:kern w:val="0"/>
          <w:lang w:eastAsia="zh-CN"/>
        </w:rPr>
        <w:t>The Epistle to the Hebrews</w:t>
      </w:r>
      <w:r>
        <w:rPr>
          <w:rFonts w:cs="新細明體;PMingLiU" w:ascii="新細明體;PMingLiU" w:hAnsi="新細明體;PMingLiU"/>
          <w:bCs/>
          <w:color w:val="000000"/>
          <w:kern w:val="0"/>
          <w:lang w:eastAsia="zh-CN"/>
        </w:rPr>
        <w:t>, (The Banner of Truth Trust, 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F. Bruce, </w:t>
      </w:r>
      <w:r>
        <w:rPr>
          <w:rFonts w:cs="新細明體;PMingLiU" w:ascii="新細明體;PMingLiU" w:hAnsi="新細明體;PMingLiU"/>
          <w:bCs/>
          <w:i/>
          <w:iCs/>
          <w:color w:val="000000"/>
          <w:kern w:val="0"/>
          <w:lang w:eastAsia="zh-CN"/>
        </w:rPr>
        <w:t>The Epistle to the Hebrews, The New International Commentary on the New Testament</w:t>
      </w:r>
      <w:r>
        <w:rPr>
          <w:rFonts w:cs="新細明體;PMingLiU" w:ascii="新細明體;PMingLiU" w:hAnsi="新細明體;PMingLiU"/>
          <w:bCs/>
          <w:color w:val="000000"/>
          <w:kern w:val="0"/>
          <w:lang w:eastAsia="zh-CN"/>
        </w:rPr>
        <w:t>, (Grand Rapids: Wm. B. Eerdmans Publishing Co., 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 R. DeHaan, </w:t>
      </w:r>
      <w:r>
        <w:rPr>
          <w:rFonts w:cs="新細明體;PMingLiU" w:ascii="新細明體;PMingLiU" w:hAnsi="新細明體;PMingLiU"/>
          <w:bCs/>
          <w:i/>
          <w:iCs/>
          <w:color w:val="000000"/>
          <w:kern w:val="0"/>
          <w:lang w:eastAsia="zh-CN"/>
        </w:rPr>
        <w:t>Hebrews</w:t>
      </w:r>
      <w:r>
        <w:rPr>
          <w:rFonts w:cs="新細明體;PMingLiU" w:ascii="新細明體;PMingLiU" w:hAnsi="新細明體;PMingLiU"/>
          <w:bCs/>
          <w:color w:val="000000"/>
          <w:kern w:val="0"/>
          <w:lang w:eastAsia="zh-CN"/>
        </w:rPr>
        <w:t>, (Grand Rapids: Zondervan Publishing House, 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E. Schuyler </w:t>
      </w:r>
      <w:r>
        <w:rPr>
          <w:rFonts w:cs="新細明體;PMingLiU" w:ascii="新細明體;PMingLiU" w:hAnsi="新細明體;PMingLiU"/>
          <w:bCs/>
          <w:i/>
          <w:iCs/>
          <w:color w:val="000000"/>
          <w:kern w:val="0"/>
          <w:lang w:eastAsia="zh-CN"/>
        </w:rPr>
        <w:t>English, Studies in the Epistle to the Hebrews</w:t>
      </w:r>
      <w:r>
        <w:rPr>
          <w:rFonts w:cs="新細明體;PMingLiU" w:ascii="新細明體;PMingLiU" w:hAnsi="新細明體;PMingLiU"/>
          <w:bCs/>
          <w:color w:val="000000"/>
          <w:kern w:val="0"/>
          <w:lang w:eastAsia="zh-CN"/>
        </w:rPr>
        <w:t>, (Findlay, Ohio: Dunham Publishing Co., 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Philip Edgcumbe Hughes, </w:t>
      </w:r>
      <w:r>
        <w:rPr>
          <w:rFonts w:cs="新細明體;PMingLiU" w:ascii="新細明體;PMingLiU" w:hAnsi="新細明體;PMingLiU"/>
          <w:bCs/>
          <w:i/>
          <w:iCs/>
          <w:color w:val="000000"/>
          <w:kern w:val="0"/>
          <w:lang w:eastAsia="zh-CN"/>
        </w:rPr>
        <w:t>A Commentary on the Epistle to the Hebrews</w:t>
      </w:r>
      <w:r>
        <w:rPr>
          <w:rFonts w:cs="新細明體;PMingLiU" w:ascii="新細明體;PMingLiU" w:hAnsi="新細明體;PMingLiU"/>
          <w:bCs/>
          <w:color w:val="000000"/>
          <w:kern w:val="0"/>
          <w:lang w:eastAsia="zh-CN"/>
        </w:rPr>
        <w:t>, (Grand Rapids: Wm. B. Eerdmans Publishing Co., 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Studies in the Epistle to the Hebrews and the Epistle to Titus</w:t>
      </w:r>
      <w:r>
        <w:rPr>
          <w:rFonts w:cs="新細明體;PMingLiU" w:ascii="新細明體;PMingLiU" w:hAnsi="新細明體;PMingLiU"/>
          <w:bCs/>
          <w:color w:val="000000"/>
          <w:kern w:val="0"/>
          <w:lang w:eastAsia="zh-CN"/>
        </w:rPr>
        <w:t>, (Neptune, N.J.: Loizeaux Brothers. Inc., 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omer A. Kent, Jr., </w:t>
      </w:r>
      <w:r>
        <w:rPr>
          <w:rFonts w:cs="新細明體;PMingLiU" w:ascii="新細明體;PMingLiU" w:hAnsi="新細明體;PMingLiU"/>
          <w:bCs/>
          <w:i/>
          <w:iCs/>
          <w:color w:val="000000"/>
          <w:kern w:val="0"/>
          <w:lang w:eastAsia="zh-CN"/>
        </w:rPr>
        <w:t>The Epistle to the Hebrews: A Commentary</w:t>
      </w:r>
      <w:r>
        <w:rPr>
          <w:rFonts w:cs="新細明體;PMingLiU" w:ascii="新細明體;PMingLiU" w:hAnsi="新細明體;PMingLiU"/>
          <w:bCs/>
          <w:color w:val="000000"/>
          <w:kern w:val="0"/>
          <w:lang w:eastAsia="zh-CN"/>
        </w:rPr>
        <w:t>, (Grand Rapids: Baker Book House, 197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H. Lang, </w:t>
      </w:r>
      <w:r>
        <w:rPr>
          <w:rFonts w:cs="新細明體;PMingLiU" w:ascii="新細明體;PMingLiU" w:hAnsi="新細明體;PMingLiU"/>
          <w:bCs/>
          <w:i/>
          <w:iCs/>
          <w:color w:val="000000"/>
          <w:kern w:val="0"/>
          <w:lang w:eastAsia="zh-CN"/>
        </w:rPr>
        <w:t>The Epistle to the Hebrews</w:t>
      </w:r>
      <w:r>
        <w:rPr>
          <w:rFonts w:cs="新細明體;PMingLiU" w:ascii="新細明體;PMingLiU" w:hAnsi="新細明體;PMingLiU"/>
          <w:bCs/>
          <w:color w:val="000000"/>
          <w:kern w:val="0"/>
          <w:lang w:eastAsia="zh-CN"/>
        </w:rPr>
        <w:t>, (London: The Paternoster Press, 195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 C. Macaulay, </w:t>
      </w:r>
      <w:r>
        <w:rPr>
          <w:rFonts w:cs="新細明體;PMingLiU" w:ascii="新細明體;PMingLiU" w:hAnsi="新細明體;PMingLiU"/>
          <w:bCs/>
          <w:i/>
          <w:iCs/>
          <w:color w:val="000000"/>
          <w:kern w:val="0"/>
          <w:lang w:eastAsia="zh-CN"/>
        </w:rPr>
        <w:t>Expository Commentary on Hebrews</w:t>
      </w:r>
      <w:r>
        <w:rPr>
          <w:rFonts w:cs="新細明體;PMingLiU" w:ascii="新細明體;PMingLiU" w:hAnsi="新細明體;PMingLiU"/>
          <w:bCs/>
          <w:color w:val="000000"/>
          <w:kern w:val="0"/>
          <w:lang w:eastAsia="zh-CN"/>
        </w:rPr>
        <w:t>, (Chicago:     Moody Press, 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 B. Meyer, </w:t>
      </w:r>
      <w:r>
        <w:rPr>
          <w:rFonts w:cs="新細明體;PMingLiU" w:ascii="新細明體;PMingLiU" w:hAnsi="新細明體;PMingLiU"/>
          <w:bCs/>
          <w:i/>
          <w:iCs/>
          <w:color w:val="000000"/>
          <w:kern w:val="0"/>
          <w:lang w:eastAsia="zh-CN"/>
        </w:rPr>
        <w:t>The Way Into the Holiest: Expositions of the Epistle to the Hebrews</w:t>
      </w:r>
      <w:r>
        <w:rPr>
          <w:rFonts w:cs="新細明體;PMingLiU" w:ascii="新細明體;PMingLiU" w:hAnsi="新細明體;PMingLiU"/>
          <w:bCs/>
          <w:color w:val="000000"/>
          <w:kern w:val="0"/>
          <w:lang w:eastAsia="zh-CN"/>
        </w:rPr>
        <w:t>, (London: Marshall, Morgan &amp; Scott, n.d.).</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The Triumphs of Faith</w:t>
      </w:r>
      <w:r>
        <w:rPr>
          <w:rFonts w:cs="新細明體;PMingLiU" w:ascii="新細明體;PMingLiU" w:hAnsi="新細明體;PMingLiU"/>
          <w:bCs/>
          <w:color w:val="000000"/>
          <w:kern w:val="0"/>
          <w:lang w:eastAsia="zh-CN"/>
        </w:rPr>
        <w:t>, (London: Pickering &amp; Inglis, n.d.).</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ndrew Murray, </w:t>
      </w:r>
      <w:r>
        <w:rPr>
          <w:rFonts w:cs="新細明體;PMingLiU" w:ascii="新細明體;PMingLiU" w:hAnsi="新細明體;PMingLiU"/>
          <w:bCs/>
          <w:i/>
          <w:iCs/>
          <w:color w:val="000000"/>
          <w:kern w:val="0"/>
          <w:lang w:eastAsia="zh-CN"/>
        </w:rPr>
        <w:t>The Holiest at All, An Exposition of the Epistle to the Hebrews</w:t>
      </w:r>
      <w:r>
        <w:rPr>
          <w:rFonts w:cs="新細明體;PMingLiU" w:ascii="新細明體;PMingLiU" w:hAnsi="新細明體;PMingLiU"/>
          <w:bCs/>
          <w:color w:val="000000"/>
          <w:kern w:val="0"/>
          <w:lang w:eastAsia="zh-CN"/>
        </w:rPr>
        <w:t>, (London: James Nisbet, 189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illiam R. Newell, </w:t>
      </w:r>
      <w:r>
        <w:rPr>
          <w:rFonts w:cs="新細明體;PMingLiU" w:ascii="新細明體;PMingLiU" w:hAnsi="新細明體;PMingLiU"/>
          <w:bCs/>
          <w:i/>
          <w:iCs/>
          <w:color w:val="000000"/>
          <w:kern w:val="0"/>
          <w:lang w:eastAsia="zh-CN"/>
        </w:rPr>
        <w:t>Hebrews Verse by Verse</w:t>
      </w:r>
      <w:r>
        <w:rPr>
          <w:rFonts w:cs="新細明體;PMingLiU" w:ascii="新細明體;PMingLiU" w:hAnsi="新細明體;PMingLiU"/>
          <w:bCs/>
          <w:color w:val="000000"/>
          <w:kern w:val="0"/>
          <w:lang w:eastAsia="zh-CN"/>
        </w:rPr>
        <w:t>, (Chicago: Moody Press,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Owen, </w:t>
      </w:r>
      <w:r>
        <w:rPr>
          <w:rFonts w:cs="新細明體;PMingLiU" w:ascii="新細明體;PMingLiU" w:hAnsi="新細明體;PMingLiU"/>
          <w:bCs/>
          <w:i/>
          <w:iCs/>
          <w:color w:val="000000"/>
          <w:kern w:val="0"/>
          <w:lang w:eastAsia="zh-CN"/>
        </w:rPr>
        <w:t>An Exposition of Hebrews</w:t>
      </w:r>
      <w:r>
        <w:rPr>
          <w:rFonts w:cs="新細明體;PMingLiU" w:ascii="新細明體;PMingLiU" w:hAnsi="新細明體;PMingLiU"/>
          <w:bCs/>
          <w:color w:val="000000"/>
          <w:kern w:val="0"/>
          <w:lang w:eastAsia="zh-CN"/>
        </w:rPr>
        <w:t>, (Evansville, Ind.: Sovereign Grace Publishers,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W. Pink, </w:t>
      </w:r>
      <w:r>
        <w:rPr>
          <w:rFonts w:cs="新細明體;PMingLiU" w:ascii="新細明體;PMingLiU" w:hAnsi="新細明體;PMingLiU"/>
          <w:bCs/>
          <w:i/>
          <w:iCs/>
          <w:color w:val="000000"/>
          <w:kern w:val="0"/>
          <w:lang w:eastAsia="zh-CN"/>
        </w:rPr>
        <w:t>An Exposition of Hebrews</w:t>
      </w:r>
      <w:r>
        <w:rPr>
          <w:rFonts w:cs="新細明體;PMingLiU" w:ascii="新細明體;PMingLiU" w:hAnsi="新細明體;PMingLiU"/>
          <w:bCs/>
          <w:color w:val="000000"/>
          <w:kern w:val="0"/>
          <w:lang w:eastAsia="zh-CN"/>
        </w:rPr>
        <w:t>, 2 vols., (Grand Rapids: Baker Book House, 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F. Pfeiffer, </w:t>
      </w:r>
      <w:r>
        <w:rPr>
          <w:rFonts w:cs="新細明體;PMingLiU" w:ascii="新細明體;PMingLiU" w:hAnsi="新細明體;PMingLiU"/>
          <w:bCs/>
          <w:i/>
          <w:iCs/>
          <w:color w:val="000000"/>
          <w:kern w:val="0"/>
          <w:lang w:eastAsia="zh-CN"/>
        </w:rPr>
        <w:t>The Epistle to the Hebrews</w:t>
      </w:r>
      <w:r>
        <w:rPr>
          <w:rFonts w:cs="新細明體;PMingLiU" w:ascii="新細明體;PMingLiU" w:hAnsi="新細明體;PMingLiU"/>
          <w:bCs/>
          <w:color w:val="000000"/>
          <w:kern w:val="0"/>
          <w:lang w:eastAsia="zh-CN"/>
        </w:rPr>
        <w:t>, (Chicago: Moody Press, 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dolph Saphir, </w:t>
      </w:r>
      <w:r>
        <w:rPr>
          <w:rFonts w:cs="新細明體;PMingLiU" w:ascii="新細明體;PMingLiU" w:hAnsi="新細明體;PMingLiU"/>
          <w:bCs/>
          <w:i/>
          <w:iCs/>
          <w:color w:val="000000"/>
          <w:kern w:val="0"/>
          <w:lang w:eastAsia="zh-CN"/>
        </w:rPr>
        <w:t>The Epistle to the Hebrews: An Exposition</w:t>
      </w:r>
      <w:r>
        <w:rPr>
          <w:rFonts w:cs="新細明體;PMingLiU" w:ascii="新細明體;PMingLiU" w:hAnsi="新細明體;PMingLiU"/>
          <w:bCs/>
          <w:color w:val="000000"/>
          <w:kern w:val="0"/>
          <w:lang w:eastAsia="zh-CN"/>
        </w:rPr>
        <w:t>, 2</w:t>
      </w:r>
      <w:r>
        <w:rPr>
          <w:rFonts w:cs="新細明體;PMingLiU" w:ascii="新細明體;PMingLiU" w:hAnsi="新細明體;PMingLiU"/>
          <w:bCs/>
          <w:color w:val="000000"/>
          <w:kern w:val="0"/>
          <w:vertAlign w:val="superscript"/>
          <w:lang w:eastAsia="zh-CN"/>
        </w:rPr>
        <w:t>nd</w:t>
      </w:r>
      <w:r>
        <w:rPr>
          <w:rFonts w:cs="新細明體;PMingLiU" w:ascii="新細明體;PMingLiU" w:hAnsi="新細明體;PMingLiU"/>
          <w:bCs/>
          <w:color w:val="000000"/>
          <w:kern w:val="0"/>
          <w:lang w:eastAsia="zh-CN"/>
        </w:rPr>
        <w:t xml:space="preserve"> ed., 2 vols., (Reprinted – Grand Rapids: Zondervan Publishing House, 190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seph A. Seiss, </w:t>
      </w:r>
      <w:r>
        <w:rPr>
          <w:rFonts w:cs="新細明體;PMingLiU" w:ascii="新細明體;PMingLiU" w:hAnsi="新細明體;PMingLiU"/>
          <w:bCs/>
          <w:i/>
          <w:iCs/>
          <w:color w:val="000000"/>
          <w:kern w:val="0"/>
          <w:lang w:eastAsia="zh-CN"/>
        </w:rPr>
        <w:t>Popular</w:t>
      </w:r>
      <w:r>
        <w:rPr>
          <w:rFonts w:cs="新細明體;PMingLiU" w:ascii="新細明體;PMingLiU" w:hAnsi="新細明體;PMingLiU"/>
          <w:bCs/>
          <w:color w:val="000000"/>
          <w:kern w:val="0"/>
          <w:lang w:eastAsia="zh-CN"/>
        </w:rPr>
        <w:t xml:space="preserve"> </w:t>
      </w:r>
      <w:r>
        <w:rPr>
          <w:rFonts w:cs="新細明體;PMingLiU" w:ascii="新細明體;PMingLiU" w:hAnsi="新細明體;PMingLiU"/>
          <w:bCs/>
          <w:i/>
          <w:iCs/>
          <w:color w:val="000000"/>
          <w:kern w:val="0"/>
          <w:lang w:eastAsia="zh-CN"/>
        </w:rPr>
        <w:t>Lectures on the Epistle of Paul the Apostle to the Hebrews</w:t>
      </w:r>
      <w:r>
        <w:rPr>
          <w:rFonts w:cs="新細明體;PMingLiU" w:ascii="新細明體;PMingLiU" w:hAnsi="新細明體;PMingLiU"/>
          <w:bCs/>
          <w:color w:val="000000"/>
          <w:kern w:val="0"/>
          <w:lang w:eastAsia="zh-CN"/>
        </w:rPr>
        <w:t xml:space="preserve">, 1846, Reprinted –- </w:t>
      </w:r>
      <w:r>
        <w:rPr>
          <w:rFonts w:cs="新細明體;PMingLiU" w:ascii="新細明體;PMingLiU" w:hAnsi="新細明體;PMingLiU"/>
          <w:bCs/>
          <w:i/>
          <w:iCs/>
          <w:color w:val="000000"/>
          <w:kern w:val="0"/>
          <w:lang w:eastAsia="zh-CN"/>
        </w:rPr>
        <w:t>Lectures on Hebrews</w:t>
      </w:r>
      <w:r>
        <w:rPr>
          <w:rFonts w:cs="新細明體;PMingLiU" w:ascii="新細明體;PMingLiU" w:hAnsi="新細明體;PMingLiU"/>
          <w:bCs/>
          <w:color w:val="000000"/>
          <w:kern w:val="0"/>
          <w:lang w:eastAsia="zh-CN"/>
        </w:rPr>
        <w:t>, (Grand Rapids: Baker Book House, 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H. Griffith Thomas, </w:t>
      </w:r>
      <w:r>
        <w:rPr>
          <w:rFonts w:cs="新細明體;PMingLiU" w:ascii="新細明體;PMingLiU" w:hAnsi="新細明體;PMingLiU"/>
          <w:bCs/>
          <w:i/>
          <w:iCs/>
          <w:color w:val="000000"/>
          <w:kern w:val="0"/>
          <w:lang w:eastAsia="zh-CN"/>
        </w:rPr>
        <w:t>Hebrews: A Devotional Commentary</w:t>
      </w:r>
      <w:r>
        <w:rPr>
          <w:rFonts w:cs="新細明體;PMingLiU" w:ascii="新細明體;PMingLiU" w:hAnsi="新細明體;PMingLiU"/>
          <w:bCs/>
          <w:color w:val="000000"/>
          <w:kern w:val="0"/>
          <w:lang w:eastAsia="zh-CN"/>
        </w:rPr>
        <w:t>, (Reprinted ---- Grand Rapids: Wm. B. Eerdmans Publishing Co., 190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E. Vine, </w:t>
      </w:r>
      <w:r>
        <w:rPr>
          <w:rFonts w:cs="新細明體;PMingLiU" w:ascii="新細明體;PMingLiU" w:hAnsi="新細明體;PMingLiU"/>
          <w:bCs/>
          <w:i/>
          <w:iCs/>
          <w:color w:val="000000"/>
          <w:kern w:val="0"/>
          <w:lang w:eastAsia="zh-CN"/>
        </w:rPr>
        <w:t>Hebrews</w:t>
      </w:r>
      <w:r>
        <w:rPr>
          <w:rFonts w:cs="新細明體;PMingLiU" w:ascii="新細明體;PMingLiU" w:hAnsi="新細明體;PMingLiU"/>
          <w:bCs/>
          <w:color w:val="000000"/>
          <w:kern w:val="0"/>
          <w:lang w:eastAsia="zh-CN"/>
        </w:rPr>
        <w:t>, (London: Oliphants, Ltd.,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S. Way, </w:t>
      </w:r>
      <w:r>
        <w:rPr>
          <w:rFonts w:cs="新細明體;PMingLiU" w:ascii="新細明體;PMingLiU" w:hAnsi="新細明體;PMingLiU"/>
          <w:bCs/>
          <w:i/>
          <w:iCs/>
          <w:color w:val="000000"/>
          <w:kern w:val="0"/>
          <w:lang w:eastAsia="zh-CN"/>
        </w:rPr>
        <w:t>Letters of St. Paul and Hebrews</w:t>
      </w:r>
      <w:r>
        <w:rPr>
          <w:rFonts w:cs="新細明體;PMingLiU" w:ascii="新細明體;PMingLiU" w:hAnsi="新細明體;PMingLiU"/>
          <w:bCs/>
          <w:color w:val="000000"/>
          <w:kern w:val="0"/>
          <w:lang w:eastAsia="zh-CN"/>
        </w:rPr>
        <w:t>, (London: Macmillan &amp; Co. Ltd., 193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B. F. Westcott, </w:t>
      </w:r>
      <w:r>
        <w:rPr>
          <w:rFonts w:cs="新細明體;PMingLiU" w:ascii="新細明體;PMingLiU" w:hAnsi="新細明體;PMingLiU"/>
          <w:bCs/>
          <w:i/>
          <w:iCs/>
          <w:color w:val="000000"/>
          <w:kern w:val="0"/>
          <w:lang w:eastAsia="zh-CN"/>
        </w:rPr>
        <w:t>The Epistle is the Hebrews: The Greek Text, with Notes and Essays</w:t>
      </w:r>
      <w:r>
        <w:rPr>
          <w:rFonts w:cs="新細明體;PMingLiU" w:ascii="新細明體;PMingLiU" w:hAnsi="新細明體;PMingLiU"/>
          <w:bCs/>
          <w:color w:val="000000"/>
          <w:kern w:val="0"/>
          <w:lang w:eastAsia="zh-CN"/>
        </w:rPr>
        <w:t>, 3</w:t>
      </w:r>
      <w:r>
        <w:rPr>
          <w:rFonts w:cs="新細明體;PMingLiU" w:ascii="新細明體;PMingLiU" w:hAnsi="新細明體;PMingLiU"/>
          <w:bCs/>
          <w:color w:val="000000"/>
          <w:kern w:val="0"/>
          <w:vertAlign w:val="superscript"/>
          <w:lang w:eastAsia="zh-CN"/>
        </w:rPr>
        <w:t>rd</w:t>
      </w:r>
      <w:r>
        <w:rPr>
          <w:rFonts w:cs="新細明體;PMingLiU" w:ascii="新細明體;PMingLiU" w:hAnsi="新細明體;PMingLiU"/>
          <w:bCs/>
          <w:color w:val="000000"/>
          <w:kern w:val="0"/>
          <w:lang w:eastAsia="zh-CN"/>
        </w:rPr>
        <w:t xml:space="preserve"> ed., 1903, (Reprinted ---- Grand Rapids: Wm. B. Eerdmans Publishing Co., 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Kenneth S. Wuest, </w:t>
      </w:r>
      <w:r>
        <w:rPr>
          <w:rFonts w:cs="新細明體;PMingLiU" w:ascii="新細明體;PMingLiU" w:hAnsi="新細明體;PMingLiU"/>
          <w:bCs/>
          <w:i/>
          <w:iCs/>
          <w:color w:val="000000"/>
          <w:kern w:val="0"/>
          <w:lang w:eastAsia="zh-CN"/>
        </w:rPr>
        <w:t>Hebrews in the Greek New Testament for the English Reader</w:t>
      </w:r>
      <w:r>
        <w:rPr>
          <w:rFonts w:cs="新細明體;PMingLiU" w:ascii="新細明體;PMingLiU" w:hAnsi="新細明體;PMingLiU"/>
          <w:bCs/>
          <w:color w:val="000000"/>
          <w:kern w:val="0"/>
          <w:lang w:eastAsia="zh-CN"/>
        </w:rPr>
        <w:t>, (Grand Rapids: Wm. B. Eerdmans Publishing Co.,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E. Vine, </w:t>
      </w:r>
      <w:r>
        <w:rPr>
          <w:rFonts w:cs="新細明體;PMingLiU" w:ascii="新細明體;PMingLiU" w:hAnsi="新細明體;PMingLiU"/>
          <w:bCs/>
          <w:i/>
          <w:iCs/>
          <w:color w:val="000000"/>
          <w:kern w:val="0"/>
          <w:lang w:eastAsia="zh-CN"/>
        </w:rPr>
        <w:t>Hebrews</w:t>
      </w:r>
      <w:r>
        <w:rPr>
          <w:rFonts w:cs="新細明體;PMingLiU" w:ascii="新細明體;PMingLiU" w:hAnsi="新細明體;PMingLiU"/>
          <w:bCs/>
          <w:color w:val="000000"/>
          <w:kern w:val="0"/>
          <w:lang w:eastAsia="zh-CN"/>
        </w:rPr>
        <w:t>, (London: Oliphants, Ltd.,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hur S. Way, </w:t>
      </w:r>
      <w:r>
        <w:rPr>
          <w:rFonts w:cs="新細明體;PMingLiU" w:ascii="新細明體;PMingLiU" w:hAnsi="新細明體;PMingLiU"/>
          <w:bCs/>
          <w:i/>
          <w:iCs/>
          <w:color w:val="000000"/>
          <w:kern w:val="0"/>
          <w:lang w:eastAsia="zh-CN"/>
        </w:rPr>
        <w:t>Letters of St. Paul and Hebrews</w:t>
      </w:r>
      <w:r>
        <w:rPr>
          <w:rFonts w:cs="新細明體;PMingLiU" w:ascii="新細明體;PMingLiU" w:hAnsi="新細明體;PMingLiU"/>
          <w:bCs/>
          <w:color w:val="000000"/>
          <w:kern w:val="0"/>
          <w:lang w:eastAsia="zh-CN"/>
        </w:rPr>
        <w:t>, (London: Macmillan &amp; Co. Ltd., 193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B. F. Westcott, </w:t>
      </w:r>
      <w:r>
        <w:rPr>
          <w:rFonts w:cs="新細明體;PMingLiU" w:ascii="新細明體;PMingLiU" w:hAnsi="新細明體;PMingLiU"/>
          <w:bCs/>
          <w:i/>
          <w:iCs/>
          <w:color w:val="000000"/>
          <w:kern w:val="0"/>
          <w:lang w:eastAsia="zh-CN"/>
        </w:rPr>
        <w:t>The Epistle is the Hebrews: The Greek Text, with Notes and Essays</w:t>
      </w:r>
      <w:r>
        <w:rPr>
          <w:rFonts w:cs="新細明體;PMingLiU" w:ascii="新細明體;PMingLiU" w:hAnsi="新細明體;PMingLiU"/>
          <w:bCs/>
          <w:color w:val="000000"/>
          <w:kern w:val="0"/>
          <w:lang w:eastAsia="zh-CN"/>
        </w:rPr>
        <w:t>, 3</w:t>
      </w:r>
      <w:r>
        <w:rPr>
          <w:rFonts w:cs="新細明體;PMingLiU" w:ascii="新細明體;PMingLiU" w:hAnsi="新細明體;PMingLiU"/>
          <w:bCs/>
          <w:color w:val="000000"/>
          <w:kern w:val="0"/>
          <w:vertAlign w:val="superscript"/>
          <w:lang w:eastAsia="zh-CN"/>
        </w:rPr>
        <w:t>rd</w:t>
      </w:r>
      <w:r>
        <w:rPr>
          <w:rFonts w:cs="新細明體;PMingLiU" w:ascii="新細明體;PMingLiU" w:hAnsi="新細明體;PMingLiU"/>
          <w:bCs/>
          <w:color w:val="000000"/>
          <w:kern w:val="0"/>
          <w:lang w:eastAsia="zh-CN"/>
        </w:rPr>
        <w:t xml:space="preserve"> ed., 1903, (Reprinted ---- Grand Rapids: Wm. B. Eerdmans Publishing Co., 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Kenneth S. Wuest, </w:t>
      </w:r>
      <w:r>
        <w:rPr>
          <w:rFonts w:cs="新細明體;PMingLiU" w:ascii="新細明體;PMingLiU" w:hAnsi="新細明體;PMingLiU"/>
          <w:bCs/>
          <w:i/>
          <w:iCs/>
          <w:color w:val="000000"/>
          <w:kern w:val="0"/>
          <w:lang w:eastAsia="zh-CN"/>
        </w:rPr>
        <w:t>Hebrews in the Greek New Testament for the English Reader</w:t>
      </w:r>
      <w:r>
        <w:rPr>
          <w:rFonts w:cs="新細明體;PMingLiU" w:ascii="新細明體;PMingLiU" w:hAnsi="新細明體;PMingLiU"/>
          <w:bCs/>
          <w:color w:val="000000"/>
          <w:kern w:val="0"/>
          <w:lang w:eastAsia="zh-CN"/>
        </w:rPr>
        <w:t>, (Grand Rapids: Wm. B. Eerdmans Publishing Co., 19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徒領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來十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要依從那些引導你們的，且要順服；因他們為你們的靈魂時刻警醒，好像那將來交賬的人。你們要使他們交的時候有快樂，不至憂愁；若憂愁就與你們無益了。」（來十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沒有規則、權力和秩序的話，國家、社會或屬靈生命就沒有和平或繁榮可言（參看林前十四</w:t>
      </w:r>
      <w:r>
        <w:rPr>
          <w:rFonts w:cs="新細明體;PMingLiU" w:ascii="新細明體;PMingLiU" w:hAnsi="新細明體;PMingLiU"/>
          <w:bCs/>
          <w:color w:val="000000"/>
          <w:spacing w:val="6"/>
          <w:kern w:val="0"/>
        </w:rPr>
        <w:t>33</w:t>
      </w:r>
      <w:r>
        <w:rPr>
          <w:rFonts w:ascii="新細明體;PMingLiU" w:hAnsi="新細明體;PMingLiU" w:cs="新細明體;PMingLiU"/>
          <w:bCs/>
          <w:color w:val="000000"/>
          <w:spacing w:val="6"/>
          <w:kern w:val="0"/>
        </w:rPr>
        <w:t>）。欠缺權威的領導將會帶來嚴重的倒退和混亂（參看士廿一</w:t>
      </w:r>
      <w:r>
        <w:rPr>
          <w:rFonts w:cs="新細明體;PMingLiU" w:ascii="新細明體;PMingLiU" w:hAnsi="新細明體;PMingLiU"/>
          <w:bCs/>
          <w:color w:val="000000"/>
          <w:spacing w:val="6"/>
          <w:kern w:val="0"/>
        </w:rPr>
        <w:t>25</w:t>
      </w:r>
      <w:r>
        <w:rPr>
          <w:rFonts w:ascii="新細明體;PMingLiU" w:hAnsi="新細明體;PMingLiU" w:cs="新細明體;PMingLiU"/>
          <w:bCs/>
          <w:color w:val="000000"/>
          <w:spacing w:val="6"/>
          <w:kern w:val="0"/>
        </w:rPr>
        <w:t>）。當我們讀新約聖經，我們發現當中有清晰和強烈的領袖原則。我們將要讀到的基督徒領袖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需要接受的神聖管家（來十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神話語的職事（來十三</w:t>
      </w:r>
      <w:r>
        <w:rPr>
          <w:rFonts w:cs="新細明體;PMingLiU" w:ascii="新細明體;PMingLiU" w:hAnsi="新細明體;PMingLiU"/>
          <w:bCs/>
          <w:color w:val="000000"/>
          <w:spacing w:val="6"/>
          <w:kern w:val="0"/>
        </w:rPr>
        <w:t>7</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神呼召的尊嚴（來十三</w:t>
      </w:r>
      <w:r>
        <w:rPr>
          <w:rFonts w:cs="新細明體;PMingLiU" w:ascii="新細明體;PMingLiU" w:hAnsi="新細明體;PMingLiU"/>
          <w:bCs/>
          <w:color w:val="000000"/>
          <w:spacing w:val="6"/>
          <w:kern w:val="0"/>
        </w:rPr>
        <w:t>7</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神生命的得勝（來十三</w:t>
      </w:r>
      <w:r>
        <w:rPr>
          <w:rFonts w:cs="新細明體;PMingLiU" w:ascii="新細明體;PMingLiU" w:hAnsi="新細明體;PMingLiU"/>
          <w:bCs/>
          <w:color w:val="000000"/>
          <w:spacing w:val="6"/>
          <w:kern w:val="0"/>
        </w:rPr>
        <w:t>7</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需要尊重的神聖領導（來十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基督徒領袖的權威（來十三</w:t>
      </w:r>
      <w:r>
        <w:rPr>
          <w:rFonts w:cs="新細明體;PMingLiU" w:ascii="新細明體;PMingLiU" w:hAnsi="新細明體;PMingLiU"/>
          <w:bCs/>
          <w:color w:val="000000"/>
          <w:spacing w:val="6"/>
          <w:kern w:val="0"/>
        </w:rPr>
        <w:t>17</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基督徒領袖的行動（來十三</w:t>
      </w:r>
      <w:r>
        <w:rPr>
          <w:rFonts w:cs="新細明體;PMingLiU" w:ascii="新細明體;PMingLiU" w:hAnsi="新細明體;PMingLiU"/>
          <w:bCs/>
          <w:color w:val="000000"/>
          <w:spacing w:val="6"/>
          <w:kern w:val="0"/>
        </w:rPr>
        <w:t>17</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需要保護的神聖交通（來十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基督徒祝福的真誠（來十三</w:t>
      </w:r>
      <w:r>
        <w:rPr>
          <w:rFonts w:cs="新細明體;PMingLiU" w:ascii="新細明體;PMingLiU" w:hAnsi="新細明體;PMingLiU"/>
          <w:bCs/>
          <w:color w:val="000000"/>
          <w:spacing w:val="6"/>
          <w:kern w:val="0"/>
        </w:rPr>
        <w:t>24</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基督徒歡迎的真實（來十三</w:t>
      </w:r>
      <w:r>
        <w:rPr>
          <w:rFonts w:cs="新細明體;PMingLiU" w:ascii="新細明體;PMingLiU" w:hAnsi="新細明體;PMingLiU"/>
          <w:bCs/>
          <w:color w:val="000000"/>
          <w:spacing w:val="6"/>
          <w:kern w:val="0"/>
        </w:rPr>
        <w:t>24</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 xml:space="preserve">  </w:t>
      </w:r>
      <w:r>
        <w:rPr>
          <w:rFonts w:ascii="新細明體;PMingLiU" w:hAnsi="新細明體;PMingLiU" w:cs="新細明體;PMingLiU"/>
          <w:bCs/>
          <w:color w:val="000000"/>
          <w:spacing w:val="6"/>
          <w:kern w:val="0"/>
        </w:rPr>
        <w:t>你對基督徒領袖的回應，就是對基督的回應。你將怎樣行——首先，與神的兒子，其次與神的僕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徒領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希伯來書十三</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7-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要依從那些引導你們的，且要順服；因他們為你們的靈魂時刻警醒，好像那將來交賬的人。你們要使他們交的時候有快樂，不至憂愁；若憂愁就與你們無益了。」（來十三</w:t>
      </w:r>
      <w:r>
        <w:rPr>
          <w:rFonts w:cs="新細明體;PMingLiU" w:ascii="新細明體;PMingLiU" w:hAnsi="新細明體;PMingLiU"/>
          <w:bCs/>
          <w:color w:val="000000"/>
          <w:kern w:val="0"/>
        </w:rPr>
        <w:t>1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沒有規則、權力和秩序的話，國家、社會或屬靈生命就沒有和平或繁榮可言。</w:t>
      </w:r>
      <w:r>
        <w:rPr>
          <w:rFonts w:ascii="新細明體;PMingLiU" w:hAnsi="新細明體;PMingLiU" w:cs="新細明體;PMingLiU"/>
          <w:bCs/>
          <w:color w:val="000000"/>
          <w:spacing w:val="6"/>
          <w:kern w:val="0"/>
        </w:rPr>
        <w:t>」因為神不是叫人混亂，乃是叫人安靜」（林前十四</w:t>
      </w:r>
      <w:r>
        <w:rPr>
          <w:rFonts w:cs="新細明體;PMingLiU" w:ascii="新細明體;PMingLiU" w:hAnsi="新細明體;PMingLiU"/>
          <w:bCs/>
          <w:color w:val="000000"/>
          <w:spacing w:val="6"/>
          <w:kern w:val="0"/>
        </w:rPr>
        <w:t>33</w:t>
      </w:r>
      <w:r>
        <w:rPr>
          <w:rFonts w:ascii="新細明體;PMingLiU" w:hAnsi="新細明體;PMingLiU" w:cs="新細明體;PMingLiU"/>
          <w:bCs/>
          <w:color w:val="000000"/>
          <w:spacing w:val="6"/>
          <w:kern w:val="0"/>
        </w:rPr>
        <w:t>）。從歷史開始這已經是不爭事實，聖經從創世記到啟示錄中亦有清楚的揭示。在歷史中，人類領袖不斷的破碎，永恆的原則卻從未被丟棄。欠缺權威的領導帶來嚴重的倒退和混亂。試想著士師時代，遍地充斥著反叛、腐敗和不靖。士師記廿一章</w:t>
      </w:r>
      <w:r>
        <w:rPr>
          <w:rFonts w:cs="新細明體;PMingLiU" w:ascii="新細明體;PMingLiU" w:hAnsi="新細明體;PMingLiU"/>
          <w:bCs/>
          <w:color w:val="000000"/>
          <w:spacing w:val="6"/>
          <w:kern w:val="0"/>
        </w:rPr>
        <w:t>25</w:t>
      </w:r>
      <w:r>
        <w:rPr>
          <w:rFonts w:ascii="新細明體;PMingLiU" w:hAnsi="新細明體;PMingLiU" w:cs="新細明體;PMingLiU"/>
          <w:bCs/>
          <w:color w:val="000000"/>
          <w:spacing w:val="6"/>
          <w:kern w:val="0"/>
        </w:rPr>
        <w:t>節描述那時候的情況：「那時，以色列中沒有王，各人任意而行。」當我們讀新約聖經，我們發現有清晰和強烈的領袖原則存在於當地教會之中。我們將要讀到的基督徒領袖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需要接受的神聖管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從前引導你們、傳神之道給你們的人，你們要想念他們，傚法他們的信心，留心看他們為人的結局……且要順服」（來十三</w:t>
      </w:r>
      <w:r>
        <w:rPr>
          <w:rFonts w:cs="新細明體;PMingLiU" w:ascii="新細明體;PMingLiU" w:hAnsi="新細明體;PMingLiU"/>
          <w:bCs/>
          <w:color w:val="000000"/>
          <w:spacing w:val="6"/>
          <w:kern w:val="0"/>
        </w:rPr>
        <w:t>7</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17</w:t>
      </w:r>
      <w:r>
        <w:rPr>
          <w:rFonts w:ascii="新細明體;PMingLiU" w:hAnsi="新細明體;PMingLiU" w:cs="新細明體;PMingLiU"/>
          <w:bCs/>
          <w:color w:val="000000"/>
          <w:spacing w:val="6"/>
          <w:kern w:val="0"/>
        </w:rPr>
        <w:t>）。究竟這段經文是否討論那些不接受帶領的人，他們已經離開教會或離世。但這裡，學者們有不同的意見。這問題純粹是學術範圍，並不影響這值得我們注意的經文的重要真理。無論是過去還是現在，基督徒領袖應該代表著神聖的管家，是耶穌基督教會中每一人都要接受的。這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話語的職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前引導你們、傳神之道給你們的人」 （來十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無論基督徒領袖在教會生活中佔什麼位置，必然包括傳講永恆的真理。保羅寫信給提摩太說，「你在許多見證人面前聽見我所教訓的，也要交託那忠心能教導別人的人」 （提後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從使徒時代直至今天，我們有一群人在神面前負責傳講道。誠然，有不少假先知偏離了聖經的權威，盜用了福音的意義；然而，這卻沒有改變神的計劃，祂繼續選立基督徒袖領來傳遞真理。這是我們需要接受的，否則，我們就沒有救恩的信息。請聽保羅的說話， 「『凡求告主名的，就必得救』。然而，人未曾信他，怎能求他呢？未曾聽見他，怎能信他呢？沒有傳道的，怎能聽見呢？若沒有奉差遣，怎能傳道呢？」 （羅十  </w:t>
      </w:r>
      <w:r>
        <w:rPr>
          <w:rFonts w:cs="新細明體;PMingLiU" w:ascii="新細明體;PMingLiU" w:hAnsi="新細明體;PMingLiU"/>
          <w:bCs/>
          <w:color w:val="000000"/>
          <w:kern w:val="0"/>
        </w:rPr>
        <w:t>3-15 </w:t>
      </w:r>
      <w:r>
        <w:rPr>
          <w:rFonts w:ascii="新細明體;PMingLiU" w:hAnsi="新細明體;PMingLiU" w:cs="新細明體;PMingLiU"/>
          <w:bCs/>
          <w:color w:val="000000"/>
          <w:kern w:val="0"/>
        </w:rPr>
        <w:t>）你可曾藉著神提供的交通安全渠道，接受這生命的信息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呼召的尊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想念他們，傚法他們的信心，留心看他們為人的結局」 （來十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裡提到基督徒領袖的特質和呼召。倘若在教會中的牧師、長老、執事或其他基督徒領袖知道聖靈膏抹他的生命，則他們的呼召在神面前都是有尊嚴和純全的。保羅經常為其使徒的呼召辯護（參林前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提後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神傳遞其信息的方法不只借話語的傳講，更藉著為祂榮耀而作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生命的得勝</w:t>
      </w:r>
    </w:p>
    <w:p>
      <w:pPr>
        <w:pStyle w:val="Normal"/>
        <w:widowControl/>
        <w:snapToGrid w:val="false"/>
        <w:spacing w:lineRule="atLeast" w:line="360"/>
        <w:jc w:val="both"/>
        <w:rPr/>
      </w:pPr>
      <w:r>
        <w:rPr>
          <w:rFonts w:ascii="新細明體;PMingLiU" w:hAnsi="新細明體;PMingLiU" w:cs="新細明體;PMingLiU"/>
          <w:bCs/>
          <w:color w:val="000000"/>
          <w:spacing w:val="6"/>
          <w:kern w:val="0"/>
        </w:rPr>
        <w:t>　</w:t>
      </w:r>
      <w:r>
        <w:rPr>
          <w:rFonts w:ascii="新細明體;PMingLiU" w:hAnsi="新細明體;PMingLiU" w:cs="新細明體;PMingLiU"/>
          <w:bCs/>
          <w:color w:val="000000"/>
          <w:kern w:val="0"/>
        </w:rPr>
        <w:t> 「從前引導你們  ……  傚法他們的信心」 （來十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頗明顯地，這裡所指的屬靈生命素質，惟有經歷信心才可以有的（參看加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約壹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是可以移山的信，常見於禱告，每一項需要也信靠神。這信心可以叫基督徒斥責不義的。這裡要強調一點，這種素質並不只限於那些稱為傳道、牧師和教師的人；事實上，這段經文主要指當地教會的長老——在任何當地教會中，神所選立的領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可曾接納這神聖的管家？你可曾完全接納神的話語、呼召和生命？要緊記，你接納神的恩賜，代表著你同時接納教會中的領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需要尊重的神聖領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你們要依從那些引導你們的，且要順服；因他們為你們的靈魂時刻儆醒，好像那將來交賬的人。你們要使他們交的時候有快樂，不至憂愁；若憂愁就與你們無益了」（來十三</w:t>
      </w:r>
      <w:r>
        <w:rPr>
          <w:rFonts w:cs="新細明體;PMingLiU" w:ascii="新細明體;PMingLiU" w:hAnsi="新細明體;PMingLiU"/>
          <w:bCs/>
          <w:color w:val="000000"/>
          <w:spacing w:val="6"/>
          <w:kern w:val="0"/>
        </w:rPr>
        <w:t>7</w:t>
      </w:r>
      <w:r>
        <w:rPr>
          <w:rFonts w:ascii="新細明體;PMingLiU" w:hAnsi="新細明體;PMingLiU" w:cs="新細明體;PMingLiU"/>
          <w:bCs/>
          <w:color w:val="000000"/>
          <w:spacing w:val="6"/>
          <w:kern w:val="0"/>
        </w:rPr>
        <w:t>）。教會中的神並不是人治的，乃是神治：屬一快神兒子管治的地方（參看來三</w:t>
      </w:r>
      <w:r>
        <w:rPr>
          <w:rFonts w:cs="新細明體;PMingLiU" w:ascii="新細明體;PMingLiU" w:hAnsi="新細明體;PMingLiU"/>
          <w:bCs/>
          <w:color w:val="000000"/>
          <w:spacing w:val="6"/>
          <w:kern w:val="0"/>
        </w:rPr>
        <w:t>6</w:t>
      </w:r>
      <w:r>
        <w:rPr>
          <w:rFonts w:ascii="新細明體;PMingLiU" w:hAnsi="新細明體;PMingLiU" w:cs="新細明體;PMingLiU"/>
          <w:bCs/>
          <w:color w:val="000000"/>
          <w:spacing w:val="6"/>
          <w:kern w:val="0"/>
        </w:rPr>
        <w:t>）。因此，教會並不是每一個人均享有同等地位和權力的地方，而是一個團契，當中由首領指派每人的位置和任務（參看太廿五</w:t>
      </w:r>
      <w:r>
        <w:rPr>
          <w:rFonts w:cs="新細明體;PMingLiU" w:ascii="新細明體;PMingLiU" w:hAnsi="新細明體;PMingLiU"/>
          <w:bCs/>
          <w:color w:val="000000"/>
          <w:spacing w:val="6"/>
          <w:kern w:val="0"/>
        </w:rPr>
        <w:t>14-15</w:t>
      </w:r>
      <w:r>
        <w:rPr>
          <w:rFonts w:ascii="新細明體;PMingLiU" w:hAnsi="新細明體;PMingLiU" w:cs="新細明體;PMingLiU"/>
          <w:bCs/>
          <w:color w:val="000000"/>
          <w:spacing w:val="6"/>
          <w:kern w:val="0"/>
        </w:rPr>
        <w:t>；可十三</w:t>
      </w:r>
      <w:r>
        <w:rPr>
          <w:rFonts w:cs="新細明體;PMingLiU" w:ascii="新細明體;PMingLiU" w:hAnsi="新細明體;PMingLiU"/>
          <w:bCs/>
          <w:color w:val="000000"/>
          <w:spacing w:val="6"/>
          <w:kern w:val="0"/>
        </w:rPr>
        <w:t>34</w:t>
      </w:r>
      <w:r>
        <w:rPr>
          <w:rFonts w:ascii="新細明體;PMingLiU" w:hAnsi="新細明體;PMingLiU" w:cs="新細明體;PMingLiU"/>
          <w:bCs/>
          <w:color w:val="000000"/>
          <w:spacing w:val="6"/>
          <w:kern w:val="0"/>
        </w:rPr>
        <w:t>）。所以，拒絕尊敬神選立帶領子民的人，就是拒絕神家之首的權柄。這神聖的領導教導我們要尊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徒領袖的權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依從那些引導你們的」 （來十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這裡不是論到獨裁者或上司，而是由聖靈選立基督徒領袖、他們的言語、呼召和生命顯示出神在他們身上的權柄。這樣的領袖並不是自我選立的，乃是神選召的，並由教會屬靈的會友確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種人深為教會會友所認識和愛戴（參看帖前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除非他們犯了嚴重的罪行（參看提前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們不能遭指責，也不能在教會中遭指控，除非有兩個或三個見證人（參看提前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在這標準降低和反叛的年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上的真理是難以被接納和欣賞的，然而，經文卻清楚指出，「你們要依從那些引導你們的。」 （來十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徒領袖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他們為你們的靈魂時刻警醒，好像那將來交賬的人。你們要使他們交的時候有快樂，不至憂愁；若憂愁就與你們無益了」 （來十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基督徒領袖全部的行動可以一個字概括之，「警醒」 這是晚上不眠的意思。這有如一幅圖畫，牧羊人整夜看守羊群，尋找離群的，照顧患病的，帶領其餘的到柔軟的青草地休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更嚴肅和重要的是，領導們都在基督審判寶座的光照下作這樣的事情，他們要為每一隻交給他們照顧的羊向神交賬。倘若報告中出現有走散的、瘦弱的和患病的羊，牧羊人在那天就毫無喜樂，更或使他們哀哭切齒；更悲哀的是，那些羊也沒有得到任何的益處。這就是經文的意思，「你們要使他們交的時候有快樂，不至憂愁；若憂愁就與你們無益了。」 （來十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spacing w:val="6"/>
          <w:kern w:val="0"/>
        </w:rPr>
        <w:t xml:space="preserve">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你可曾停下來思想，一位屬靈、敏感的牧者或長老，他們在帶領和牧養神群羊的代價有多大？直至基督在教會中每一個會友生命長成以先，你可曾知道在本地教會推行神計劃需要付出的眼淚、痛苦和懇切禱告？你可曾想像緊閉大門後的苦讀，為教會需要花上無數光陰來等候神？當你認識到基督徒領袖付出的代價，你才可以明白為何神的道要求我們順從和順服神的僕人。這是我們需要尊重的神聖領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需要保護的神聖交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你們要依從那些引導你們的……請你們問引導你們的諸位和眾聖徒安」（來十三</w:t>
      </w:r>
      <w:r>
        <w:rPr>
          <w:rFonts w:cs="新細明體;PMingLiU" w:ascii="新細明體;PMingLiU" w:hAnsi="新細明體;PMingLiU"/>
          <w:bCs/>
          <w:color w:val="000000"/>
          <w:spacing w:val="6"/>
          <w:kern w:val="0"/>
        </w:rPr>
        <w:t>17</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24</w:t>
      </w:r>
      <w:r>
        <w:rPr>
          <w:rFonts w:ascii="新細明體;PMingLiU" w:hAnsi="新細明體;PMingLiU" w:cs="新細明體;PMingLiU"/>
          <w:bCs/>
          <w:color w:val="000000"/>
          <w:spacing w:val="6"/>
          <w:kern w:val="0"/>
        </w:rPr>
        <w:t>）。這樣做不止是習慣上的禮貌而已，乃是全體教會會友對於基督徒領袖，都需要有的基督徒態度。「致敬」一詞有兩個含意，指出信徒對基督徒領袖應有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徒誠懇的問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你們問引導你們的諸位和眾聖徒安」 （來十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教會中的牧師、長老和執事尋找教會會友，向他們文安是一回事；然而，教會會友以誠懇基督徒文安來尊重他們的領袖卻屬另一回事。這是保護雙方關係的一種途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領袖即使身邊有很多良善的祝福者，他仍然走著孤單的路。有很多的時候，他們除了尋求主的幫助以外，別無其他支持者。因著他們職分的原故，在一定程度上他們抽離於教會其餘會眾。他們被誤會、批評、疏遠，因此他們渴求與向他們致敬的人交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徒真誠的歡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你們問引導你們的諸位和眾聖徒安」 （來十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曾經有人說，領袖都會經過稱讚、批評和排斥的階段。你可曾親身體驗過，一個基督徒的歡迎可以建立或拆毀一位牧者，甚至一整個同工團隊？正當不少基督徒領袖遭指摘未能履行責任。事實上，有更多會友帶著冷漠或敵對的態度，毀壞了教會的領袖。你願意保護教會的領袖嗎？那麼，就要培養基督徒的誠懇問安，並基督徒真誠的歡迎。要緊記，領袖是神所呼召、選立的，然而，他們也不過是人，因此與我們有同樣的情感。他們需要你的愛、理解和支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知道基督徒領袖的意思。這是我們需要接納的神聖管家、需要尊重的神聖領導、需要保護的神聖交通。最後，你對基督徒領袖的回應，就是對基督的回應。正如我們在上文曾經提及，拒絕尊敬主選立帶領祂的子民的領袖，即等同拒絕教會之首的權柄。事實上，真正對於順服基督主權的試驗，就是順從和順服教會的領袖。約翰所說的也是同理，「人若說『我愛神』，卻恨他的弟兄，就是說謊話的；不愛他所看見的弟兄，就不能愛沒有看見的神</w:t>
      </w:r>
      <w:r>
        <w:rPr>
          <w:rFonts w:ascii="新細明體;PMingLiU" w:hAnsi="新細明體;PMingLiU" w:cs="新細明體;PMingLiU"/>
          <w:bCs/>
          <w:color w:val="000000"/>
          <w:spacing w:val="6"/>
          <w:kern w:val="0"/>
        </w:rPr>
        <w:t>」（約壹四</w:t>
      </w:r>
      <w:r>
        <w:rPr>
          <w:rFonts w:cs="新細明體;PMingLiU" w:ascii="新細明體;PMingLiU" w:hAnsi="新細明體;PMingLiU"/>
          <w:bCs/>
          <w:color w:val="000000"/>
          <w:spacing w:val="6"/>
          <w:kern w:val="0"/>
        </w:rPr>
        <w:t>20</w:t>
      </w:r>
      <w:r>
        <w:rPr>
          <w:rFonts w:ascii="新細明體;PMingLiU" w:hAnsi="新細明體;PMingLiU" w:cs="新細明體;PMingLiU"/>
          <w:bCs/>
          <w:color w:val="000000"/>
          <w:spacing w:val="6"/>
          <w:kern w:val="0"/>
        </w:rPr>
        <w:t>）。因此，當你聽到神僕人吩咐你要悔改，相信主耶穌基督，你不應該拒絕祂的信息及權柄。你將怎樣行——首先，與神的兒子，其次與神的僕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rPr>
        <w:t>特魯德博士（</w:t>
      </w:r>
      <w:r>
        <w:rPr>
          <w:rFonts w:cs="新細明體;PMingLiU" w:ascii="新細明體;PMingLiU" w:hAnsi="新細明體;PMingLiU"/>
          <w:bCs/>
          <w:color w:val="000000"/>
          <w:spacing w:val="6"/>
          <w:kern w:val="0"/>
        </w:rPr>
        <w:t>Dr.George W.Truett</w:t>
      </w:r>
      <w:r>
        <w:rPr>
          <w:rFonts w:ascii="新細明體;PMingLiU" w:hAnsi="新細明體;PMingLiU" w:cs="新細明體;PMingLiU"/>
          <w:bCs/>
          <w:color w:val="000000"/>
          <w:spacing w:val="6"/>
          <w:kern w:val="0"/>
        </w:rPr>
        <w:t>）在得克薩斯州達拉斯市的第一浸信教會當了近五十年的牧師。經常有人邀請他擔任其它職位，然而，他總是拒絕說：「我發現了一顆牧者的心。」當一個人有一顆牧者之心，他足以作神話語的職事。</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Warren W. Wiersbe</w:t>
      </w:r>
      <w:r>
        <w:rPr>
          <w:rFonts w:ascii="新細明體;PMingLiU" w:hAnsi="新細明體;PMingLiU" w:cs="新細明體;PMingLiU"/>
          <w:bCs/>
          <w:color w:val="000000"/>
          <w:spacing w:val="6"/>
          <w:kern w:val="0"/>
          <w:lang w:eastAsia="zh-CN"/>
        </w:rPr>
        <w:t xml:space="preserve">， </w:t>
      </w:r>
      <w:r>
        <w:rPr>
          <w:rFonts w:ascii="新細明體;PMingLiU" w:hAnsi="新細明體;PMingLiU" w:cs="新細明體;PMingLiU"/>
          <w:bCs/>
          <w:i/>
          <w:iCs/>
          <w:color w:val="000000"/>
          <w:spacing w:val="6"/>
          <w:kern w:val="0"/>
          <w:lang w:eastAsia="zh-CN"/>
        </w:rPr>
        <w:t> </w:t>
      </w:r>
      <w:r>
        <w:rPr>
          <w:rFonts w:cs="新細明體;PMingLiU" w:ascii="新細明體;PMingLiU" w:hAnsi="新細明體;PMingLiU"/>
          <w:bCs/>
          <w:i/>
          <w:iCs/>
          <w:color w:val="000000"/>
          <w:spacing w:val="6"/>
          <w:kern w:val="0"/>
          <w:lang w:eastAsia="zh-CN"/>
        </w:rPr>
        <w:t>Be Hopeful</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Wheaton: Victor Books</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1982</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p.129</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adapted</w:t>
      </w:r>
      <w:r>
        <w:rPr>
          <w:rFonts w:ascii="新細明體;PMingLiU" w:hAnsi="新細明體;PMingLiU" w:cs="新細明體;PMingLiU"/>
          <w:bCs/>
          <w:color w:val="000000"/>
          <w:spacing w:val="6"/>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spacing w:val="6"/>
          <w:kern w:val="0"/>
          <w:lang w:eastAsia="zh-CN"/>
        </w:rPr>
        <w:t>2.</w:t>
      </w:r>
      <w:r>
        <w:rPr>
          <w:rFonts w:ascii="新細明體;PMingLiU" w:hAnsi="新細明體;PMingLiU" w:cs="新細明體;PMingLiU"/>
          <w:bCs/>
          <w:color w:val="000000"/>
          <w:spacing w:val="6"/>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rPr>
        <w:t>紐厄爾（</w:t>
      </w:r>
      <w:r>
        <w:rPr>
          <w:rFonts w:cs="新細明體;PMingLiU" w:ascii="新細明體;PMingLiU" w:hAnsi="新細明體;PMingLiU"/>
          <w:bCs/>
          <w:color w:val="000000"/>
          <w:spacing w:val="6"/>
          <w:kern w:val="0"/>
        </w:rPr>
        <w:t>W.R.Newell</w:t>
      </w:r>
      <w:r>
        <w:rPr>
          <w:rFonts w:ascii="新細明體;PMingLiU" w:hAnsi="新細明體;PMingLiU" w:cs="新細明體;PMingLiU"/>
          <w:bCs/>
          <w:color w:val="000000"/>
          <w:spacing w:val="6"/>
          <w:kern w:val="0"/>
        </w:rPr>
        <w:t>）在註釋這段希伯來書的經文時，回憶起他父親</w:t>
      </w:r>
      <w:r>
        <w:rPr>
          <w:rFonts w:ascii="新細明體;PMingLiU" w:hAnsi="新細明體;PMingLiU" w:cs="新細明體;PMingLiU"/>
          <w:bCs/>
          <w:color w:val="000000"/>
          <w:kern w:val="0"/>
        </w:rPr>
        <w:t> 陶雷</w:t>
      </w:r>
      <w:r>
        <w:rPr>
          <w:rFonts w:ascii="新細明體;PMingLiU" w:hAnsi="新細明體;PMingLiU" w:cs="新細明體;PMingLiU"/>
          <w:bCs/>
          <w:color w:val="000000"/>
          <w:spacing w:val="6"/>
          <w:kern w:val="0"/>
        </w:rPr>
        <w:t>博士（</w:t>
      </w:r>
      <w:r>
        <w:rPr>
          <w:rFonts w:cs="新細明體;PMingLiU" w:ascii="新細明體;PMingLiU" w:hAnsi="新細明體;PMingLiU"/>
          <w:bCs/>
          <w:color w:val="000000"/>
          <w:spacing w:val="6"/>
          <w:kern w:val="0"/>
        </w:rPr>
        <w:t>Dr.R.A.Torrey</w:t>
      </w:r>
      <w:r>
        <w:rPr>
          <w:rFonts w:ascii="新細明體;PMingLiU" w:hAnsi="新細明體;PMingLiU" w:cs="新細明體;PMingLiU"/>
          <w:bCs/>
          <w:color w:val="000000"/>
          <w:spacing w:val="6"/>
          <w:kern w:val="0"/>
        </w:rPr>
        <w:t>）和慕迪先生的聖潔生活及事工。他說，「我首先回顧我的父親，他是一個敬虔的牧者，他活到九十七歲，我想不起他生命中有任何不誠實或不像基督徒的行徑，他離世的一刻完全平靜、非常平安！後來，我想起在芝加哥慕迪聖經學院的</w:t>
      </w:r>
      <w:r>
        <w:rPr>
          <w:rFonts w:ascii="新細明體;PMingLiU" w:hAnsi="新細明體;PMingLiU" w:cs="新細明體;PMingLiU"/>
          <w:bCs/>
          <w:color w:val="000000"/>
          <w:kern w:val="0"/>
        </w:rPr>
        <w:t> 陶雷</w:t>
      </w:r>
      <w:r>
        <w:rPr>
          <w:rFonts w:ascii="新細明體;PMingLiU" w:hAnsi="新細明體;PMingLiU" w:cs="新細明體;PMingLiU"/>
          <w:bCs/>
          <w:color w:val="000000"/>
          <w:spacing w:val="6"/>
          <w:kern w:val="0"/>
        </w:rPr>
        <w:t>博士，他被慕迪先生委派為監督。當我思想</w:t>
      </w:r>
      <w:r>
        <w:rPr>
          <w:rFonts w:ascii="新細明體;PMingLiU" w:hAnsi="新細明體;PMingLiU" w:cs="新細明體;PMingLiU"/>
          <w:bCs/>
          <w:color w:val="000000"/>
          <w:kern w:val="0"/>
        </w:rPr>
        <w:t>陶雷</w:t>
      </w:r>
      <w:r>
        <w:rPr>
          <w:rFonts w:ascii="新細明體;PMingLiU" w:hAnsi="新細明體;PMingLiU" w:cs="新細明體;PMingLiU"/>
          <w:bCs/>
          <w:color w:val="000000"/>
          <w:spacing w:val="6"/>
          <w:kern w:val="0"/>
        </w:rPr>
        <w:t>博士的平生，我內心充滿著親切之情。曾經有一次，我和他一同禱告，我看見他淚流滿面。所以我忘不了這位領袖！慕迪來到芝加哥大劇院，一天內舉行了兩次聚會，分別在早上和中午。他在芝加哥市最後一系列的宣講中，很有能力！例如，有一天，當講到以利沙從以利亞那裡得了那件披衣，你幾乎可以看見有駱駝毛的衣服從天而降，以利沙撕裂自己的衣服，取了以利亞的披衣，擊打在約旦河水上說，『以利亞的神，耶和華在那裡呢？』——約旦河就這樣分開了。慕迪從芝加哥到了堪薩斯城，在大會堂中很多的群眾，他在那裡感到極其震動，跟著就回到諾威治的家中，要在他稱為『加冕日』的日子到主那裡。他快到家時說，『大地退去，天國將來；神呼召我。</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W.R. Newell</w:t>
      </w:r>
      <w:r>
        <w:rPr>
          <w:rFonts w:ascii="新細明體;PMingLiU" w:hAnsi="新細明體;PMingLiU" w:cs="新細明體;PMingLiU"/>
          <w:bCs/>
          <w:color w:val="000000"/>
          <w:spacing w:val="6"/>
          <w:kern w:val="0"/>
          <w:lang w:eastAsia="zh-CN"/>
        </w:rPr>
        <w:t xml:space="preserve">， </w:t>
      </w:r>
      <w:r>
        <w:rPr>
          <w:rFonts w:ascii="新細明體;PMingLiU" w:hAnsi="新細明體;PMingLiU" w:cs="新細明體;PMingLiU"/>
          <w:bCs/>
          <w:i/>
          <w:iCs/>
          <w:color w:val="000000"/>
          <w:spacing w:val="6"/>
          <w:kern w:val="0"/>
          <w:lang w:eastAsia="zh-CN"/>
        </w:rPr>
        <w:t> </w:t>
      </w:r>
      <w:r>
        <w:rPr>
          <w:rFonts w:cs="新細明體;PMingLiU" w:ascii="新細明體;PMingLiU" w:hAnsi="新細明體;PMingLiU"/>
          <w:bCs/>
          <w:i/>
          <w:iCs/>
          <w:color w:val="000000"/>
          <w:spacing w:val="6"/>
          <w:kern w:val="0"/>
          <w:lang w:eastAsia="zh-CN"/>
        </w:rPr>
        <w:t>Hebrews Verse by Verse</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Chicago: Moody Press</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1947</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p.446</w:t>
      </w:r>
      <w:r>
        <w:rPr>
          <w:rFonts w:ascii="新細明體;PMingLiU" w:hAnsi="新細明體;PMingLiU" w:cs="新細明體;PMingLiU"/>
          <w:bCs/>
          <w:color w:val="000000"/>
          <w:spacing w:val="6"/>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在蘇格蘭的安道爾附近，我們可以看見一家教會的遺址。這座建築物曾經坐上了一百五十人。若以現代的標準來說，這不算得上是成功的教會。然而，牧養這家教會的卻是羅哲夫（</w:t>
      </w:r>
      <w:r>
        <w:rPr>
          <w:rFonts w:cs="新細明體;PMingLiU" w:ascii="新細明體;PMingLiU" w:hAnsi="新細明體;PMingLiU"/>
          <w:bCs/>
          <w:color w:val="000000"/>
          <w:spacing w:val="6"/>
          <w:kern w:val="0"/>
        </w:rPr>
        <w:t>Samuel Rutherford</w:t>
      </w:r>
      <w:r>
        <w:rPr>
          <w:rFonts w:ascii="新細明體;PMingLiU" w:hAnsi="新細明體;PMingLiU" w:cs="新細明體;PMingLiU"/>
          <w:bCs/>
          <w:color w:val="000000"/>
          <w:spacing w:val="6"/>
          <w:kern w:val="0"/>
        </w:rPr>
        <w:t>）。他所寫的《給羅哲夫的信》（</w:t>
      </w:r>
      <w:r>
        <w:rPr>
          <w:rFonts w:cs="新細明體;PMingLiU" w:ascii="新細明體;PMingLiU" w:hAnsi="新細明體;PMingLiU"/>
          <w:bCs/>
          <w:color w:val="000000"/>
          <w:spacing w:val="6"/>
          <w:kern w:val="0"/>
        </w:rPr>
        <w:t>Letters to Samuel Rutherford</w:t>
      </w:r>
      <w:r>
        <w:rPr>
          <w:rFonts w:ascii="新細明體;PMingLiU" w:hAnsi="新細明體;PMingLiU" w:cs="新細明體;PMingLiU"/>
          <w:bCs/>
          <w:color w:val="000000"/>
          <w:spacing w:val="6"/>
          <w:kern w:val="0"/>
        </w:rPr>
        <w:t>）一書，是靈修經典著作。雖然他牧養的教會已經成了廢墟，他的影響力仍然持續不斷。我們的大牧人賞賜他忠心的服事，包括因他曾經受極大的逼迫和身體上的受苦。（</w:t>
      </w:r>
      <w:r>
        <w:rPr>
          <w:rFonts w:ascii="新細明體;PMingLiU" w:hAnsi="新細明體;PMingLiU" w:cs="新細明體;PMingLiU"/>
          <w:bCs/>
          <w:color w:val="000000"/>
          <w:kern w:val="0"/>
        </w:rPr>
        <w:t> 華倫魏斯比</w:t>
      </w:r>
      <w:r>
        <w:rPr>
          <w:rFonts w:cs="新細明體;PMingLiU" w:ascii="新細明體;PMingLiU" w:hAnsi="新細明體;PMingLiU"/>
          <w:bCs/>
          <w:color w:val="000000"/>
          <w:spacing w:val="6"/>
          <w:kern w:val="0"/>
        </w:rPr>
        <w:t>Wiersbe</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p.132</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米切爾（</w:t>
      </w:r>
      <w:r>
        <w:rPr>
          <w:rFonts w:cs="新細明體;PMingLiU" w:ascii="新細明體;PMingLiU" w:hAnsi="新細明體;PMingLiU"/>
          <w:bCs/>
          <w:color w:val="000000"/>
          <w:spacing w:val="6"/>
          <w:kern w:val="0"/>
        </w:rPr>
        <w:t>Bob Mitchell</w:t>
      </w:r>
      <w:r>
        <w:rPr>
          <w:rFonts w:ascii="新細明體;PMingLiU" w:hAnsi="新細明體;PMingLiU" w:cs="新細明體;PMingLiU"/>
          <w:bCs/>
          <w:color w:val="000000"/>
          <w:spacing w:val="6"/>
          <w:kern w:val="0"/>
        </w:rPr>
        <w:t>）是</w:t>
      </w:r>
      <w:r>
        <w:rPr>
          <w:rFonts w:cs="新細明體;PMingLiU" w:ascii="新細明體;PMingLiU" w:hAnsi="新細明體;PMingLiU"/>
          <w:bCs/>
          <w:color w:val="000000"/>
          <w:spacing w:val="6"/>
          <w:kern w:val="0"/>
        </w:rPr>
        <w:t>Young Life</w:t>
      </w:r>
      <w:r>
        <w:rPr>
          <w:rFonts w:ascii="新細明體;PMingLiU" w:hAnsi="新細明體;PMingLiU" w:cs="新細明體;PMingLiU"/>
          <w:bCs/>
          <w:color w:val="000000"/>
          <w:spacing w:val="6"/>
          <w:kern w:val="0"/>
        </w:rPr>
        <w:t>機構的總幹事，他講述一星期在科來拉多營會的遭遇。他遇見一個中學生對營會看來不感興趣。米切爾決定主動認識這名年輕人，並且帶領他相信主耶穌基督。他問這名年輕人，</w:t>
      </w:r>
      <w:r>
        <w:rPr>
          <w:rFonts w:ascii="新細明體;PMingLiU" w:hAnsi="新細明體;PMingLiU" w:cs="新細明體;PMingLiU"/>
          <w:bCs/>
          <w:color w:val="000000"/>
          <w:kern w:val="0"/>
        </w:rPr>
        <w:t> 什麼</w:t>
      </w:r>
      <w:r>
        <w:rPr>
          <w:rFonts w:ascii="新細明體;PMingLiU" w:hAnsi="新細明體;PMingLiU" w:cs="新細明體;PMingLiU"/>
          <w:bCs/>
          <w:color w:val="000000"/>
          <w:spacing w:val="6"/>
          <w:kern w:val="0"/>
        </w:rPr>
        <w:t>時候開始有興趣成為基督徒。那小伙子回答說，「當你認識我名字的那一刻。」我們或許以為這不過是對平常人來說而已。然而，為</w:t>
      </w:r>
      <w:r>
        <w:rPr>
          <w:rFonts w:ascii="新細明體;PMingLiU" w:hAnsi="新細明體;PMingLiU" w:cs="新細明體;PMingLiU"/>
          <w:bCs/>
          <w:color w:val="000000"/>
          <w:kern w:val="0"/>
        </w:rPr>
        <w:t> 什麼</w:t>
      </w:r>
      <w:r>
        <w:rPr>
          <w:rFonts w:ascii="新細明體;PMingLiU" w:hAnsi="新細明體;PMingLiU" w:cs="新細明體;PMingLiU"/>
          <w:bCs/>
          <w:color w:val="000000"/>
          <w:spacing w:val="6"/>
          <w:kern w:val="0"/>
        </w:rPr>
        <w:t>我們卻很難去思想，牧師和基督徒領袖也需要受人們的真誠尊重和認識呢？（</w:t>
      </w:r>
      <w:r>
        <w:rPr>
          <w:rFonts w:cs="新細明體;PMingLiU" w:ascii="新細明體;PMingLiU" w:hAnsi="新細明體;PMingLiU"/>
          <w:bCs/>
          <w:color w:val="000000"/>
          <w:spacing w:val="6"/>
          <w:kern w:val="0"/>
        </w:rPr>
        <w:t>David C. McCasland</w:t>
      </w:r>
      <w:r>
        <w:rPr>
          <w:rFonts w:ascii="新細明體;PMingLiU" w:hAnsi="新細明體;PMingLiU" w:cs="新細明體;PMingLiU"/>
          <w:bCs/>
          <w:color w:val="000000"/>
          <w:spacing w:val="6"/>
          <w:kern w:val="0"/>
        </w:rPr>
        <w:t xml:space="preserve">， </w:t>
      </w:r>
      <w:r>
        <w:rPr>
          <w:rFonts w:ascii="新細明體;PMingLiU" w:hAnsi="新細明體;PMingLiU" w:cs="新細明體;PMingLiU"/>
          <w:bCs/>
          <w:i/>
          <w:iCs/>
          <w:color w:val="000000"/>
          <w:spacing w:val="6"/>
          <w:kern w:val="0"/>
        </w:rPr>
        <w:t> </w:t>
      </w:r>
      <w:r>
        <w:rPr>
          <w:rFonts w:cs="新細明體;PMingLiU" w:ascii="新細明體;PMingLiU" w:hAnsi="新細明體;PMingLiU"/>
          <w:bCs/>
          <w:i/>
          <w:iCs/>
          <w:color w:val="000000"/>
          <w:spacing w:val="6"/>
          <w:kern w:val="0"/>
        </w:rPr>
        <w:t>Open to Change</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Wheaton</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1981</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p.68</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adapted</w:t>
      </w:r>
      <w:r>
        <w:rPr>
          <w:rFonts w:ascii="新細明體;PMingLiU" w:hAnsi="新細明體;PMingLiU" w:cs="新細明體;PMingLiU"/>
          <w:bCs/>
          <w:color w:val="000000"/>
          <w:spacing w:val="6"/>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真理的試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帖前五</w:t>
      </w:r>
      <w:r>
        <w:rPr>
          <w:rFonts w:cs="新細明體;PMingLiU" w:ascii="新細明體;PMingLiU" w:hAnsi="新細明體;PMingLiU"/>
          <w:bCs/>
          <w:color w:val="000000"/>
          <w:kern w:val="0"/>
        </w:rPr>
        <w:t>14-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但要凡事察驗，善美的要持守。」（帖前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年輕的帖撒羅尼迦教會中，有一些極端分子成了閒散的、說閒言的、令人討厭的人。因此，保羅責備他們，並警告教會中的，惟有通過測驗的，才可以被接受為真理。真理的試驗包括 什麼</w:t>
      </w:r>
      <w:r>
        <w:rPr>
          <w:rFonts w:ascii="新細明體;PMingLiU" w:hAnsi="新細明體;PMingLiU" w:cs="新細明體;PMingLiU"/>
          <w:bCs/>
          <w:color w:val="000000"/>
          <w:spacing w:val="6"/>
          <w:kern w:val="0"/>
        </w:rPr>
        <w:t>呢？請看以下的答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必須尊敬地傳遞神的話語（帖前五</w:t>
      </w:r>
      <w:r>
        <w:rPr>
          <w:rFonts w:cs="新細明體;PMingLiU" w:ascii="新細明體;PMingLiU" w:hAnsi="新細明體;PMingLiU"/>
          <w:bCs/>
          <w:color w:val="000000"/>
          <w:kern w:val="0"/>
        </w:rPr>
        <w:t>19-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屬靈地傳講（帖前五</w:t>
      </w:r>
      <w:r>
        <w:rPr>
          <w:rFonts w:cs="新細明體;PMingLiU" w:ascii="新細明體;PMingLiU" w:hAnsi="新細明體;PMingLiU"/>
          <w:bCs/>
          <w:color w:val="000000"/>
          <w:spacing w:val="6"/>
          <w:kern w:val="0"/>
        </w:rPr>
        <w:t>19</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先知地傳講（帖前五</w:t>
      </w:r>
      <w:r>
        <w:rPr>
          <w:rFonts w:cs="新細明體;PMingLiU" w:ascii="新細明體;PMingLiU" w:hAnsi="新細明體;PMingLiU"/>
          <w:bCs/>
          <w:color w:val="000000"/>
          <w:spacing w:val="6"/>
          <w:kern w:val="0"/>
        </w:rPr>
        <w:t>20</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必須誠實地衡量神的話語（帖前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聖經的真理（提後三</w:t>
      </w:r>
      <w:r>
        <w:rPr>
          <w:rFonts w:cs="新細明體;PMingLiU" w:ascii="新細明體;PMingLiU" w:hAnsi="新細明體;PMingLiU"/>
          <w:bCs/>
          <w:color w:val="000000"/>
          <w:spacing w:val="6"/>
          <w:kern w:val="0"/>
        </w:rPr>
        <w:t>16</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真理的靈（約十四</w:t>
      </w:r>
      <w:r>
        <w:rPr>
          <w:rFonts w:cs="新細明體;PMingLiU" w:ascii="新細明體;PMingLiU" w:hAnsi="新細明體;PMingLiU"/>
          <w:bCs/>
          <w:color w:val="000000"/>
          <w:spacing w:val="6"/>
          <w:kern w:val="0"/>
        </w:rPr>
        <w:t>16</w:t>
      </w:r>
      <w:r>
        <w:rPr>
          <w:rFonts w:ascii="新細明體;PMingLiU" w:hAnsi="新細明體;PMingLiU" w:cs="新細明體;PMingLiU"/>
          <w:bCs/>
          <w:color w:val="000000"/>
          <w:spacing w:val="6"/>
          <w:kern w:val="0"/>
        </w:rPr>
        <w:t>，十六</w:t>
      </w:r>
      <w:r>
        <w:rPr>
          <w:rFonts w:cs="新細明體;PMingLiU" w:ascii="新細明體;PMingLiU" w:hAnsi="新細明體;PMingLiU"/>
          <w:bCs/>
          <w:color w:val="000000"/>
          <w:spacing w:val="6"/>
          <w:kern w:val="0"/>
        </w:rPr>
        <w:t>13</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真理的標準（約十四</w:t>
      </w:r>
      <w:r>
        <w:rPr>
          <w:rFonts w:cs="新細明體;PMingLiU" w:ascii="新細明體;PMingLiU" w:hAnsi="新細明體;PMingLiU"/>
          <w:bCs/>
          <w:color w:val="000000"/>
          <w:spacing w:val="6"/>
          <w:kern w:val="0"/>
        </w:rPr>
        <w:t>6</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真理的體會（來五</w:t>
      </w:r>
      <w:r>
        <w:rPr>
          <w:rFonts w:cs="新細明體;PMingLiU" w:ascii="新細明體;PMingLiU" w:hAnsi="新細明體;PMingLiU"/>
          <w:bCs/>
          <w:color w:val="000000"/>
          <w:spacing w:val="6"/>
          <w:kern w:val="0"/>
        </w:rPr>
        <w:t>14</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必須誠心地接觸神的話語（帖前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我們必須接受真理（帖前五</w:t>
      </w:r>
      <w:r>
        <w:rPr>
          <w:rFonts w:cs="新細明體;PMingLiU" w:ascii="新細明體;PMingLiU" w:hAnsi="新細明體;PMingLiU"/>
          <w:bCs/>
          <w:color w:val="000000"/>
          <w:spacing w:val="6"/>
          <w:kern w:val="0"/>
        </w:rPr>
        <w:t>21</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我們必須尊重真理（帖前五</w:t>
      </w:r>
      <w:r>
        <w:rPr>
          <w:rFonts w:cs="新細明體;PMingLiU" w:ascii="新細明體;PMingLiU" w:hAnsi="新細明體;PMingLiU"/>
          <w:bCs/>
          <w:color w:val="000000"/>
          <w:spacing w:val="6"/>
          <w:kern w:val="0"/>
        </w:rPr>
        <w:t>22</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我們必須反映真理（帖前五</w:t>
      </w:r>
      <w:r>
        <w:rPr>
          <w:rFonts w:cs="新細明體;PMingLiU" w:ascii="新細明體;PMingLiU" w:hAnsi="新細明體;PMingLiU"/>
          <w:bCs/>
          <w:color w:val="000000"/>
          <w:spacing w:val="6"/>
          <w:kern w:val="0"/>
        </w:rPr>
        <w:t>23-24</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可曾在基督裡接受永活的道？你可曾在每天生活中反映這道？神給你實踐的恩典，委身予福音真理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真理的試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帖前五</w:t>
      </w:r>
      <w:r>
        <w:rPr>
          <w:rFonts w:cs="新細明體;PMingLiU" w:ascii="新細明體;PMingLiU" w:hAnsi="新細明體;PMingLiU"/>
          <w:bCs/>
          <w:color w:val="000000"/>
          <w:kern w:val="0"/>
        </w:rPr>
        <w:t>14-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但要凡事察驗，善美的要持守。」（帖前五</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普遍的意見相反，聖經從來不怕被察驗：聖經歡迎察驗。因此，基督徒可借神的話語、神的兒子，滿有信心地回應他們的信仰，因為</w:t>
      </w:r>
      <w:r>
        <w:rPr>
          <w:rFonts w:ascii="新細明體;PMingLiU" w:hAnsi="新細明體;PMingLiU" w:cs="新細明體;PMingLiU"/>
          <w:bCs/>
          <w:color w:val="000000"/>
          <w:spacing w:val="6"/>
          <w:kern w:val="0"/>
        </w:rPr>
        <w:t>「我不以福音為恥；這福音本是神的大能。」（羅一</w:t>
      </w:r>
      <w:r>
        <w:rPr>
          <w:rFonts w:cs="新細明體;PMingLiU" w:ascii="新細明體;PMingLiU" w:hAnsi="新細明體;PMingLiU"/>
          <w:bCs/>
          <w:color w:val="000000"/>
          <w:spacing w:val="6"/>
          <w:kern w:val="0"/>
        </w:rPr>
        <w:t>16</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經文的歷史意義是很有趣味的。在年輕的帖撒羅尼迦教會中，有些極端分子爭論說，倘若基督將快要再來，為 什麼</w:t>
      </w:r>
      <w:r>
        <w:rPr>
          <w:rFonts w:ascii="新細明體;PMingLiU" w:hAnsi="新細明體;PMingLiU" w:cs="新細明體;PMingLiU"/>
          <w:bCs/>
          <w:color w:val="000000"/>
          <w:spacing w:val="6"/>
          <w:kern w:val="0"/>
        </w:rPr>
        <w:t>還花時間工作呢？結果，這些人成了閒散的、說閒言的、令人討厭的人；因此，保羅責備他們，並警告教會中的，惟有通過測驗的，才可以被接受為真理。保羅堅稱，「但要凡事察驗，善美的要持守」（帖前五</w:t>
      </w:r>
      <w:r>
        <w:rPr>
          <w:rFonts w:cs="新細明體;PMingLiU" w:ascii="新細明體;PMingLiU" w:hAnsi="新細明體;PMingLiU"/>
          <w:bCs/>
          <w:color w:val="000000"/>
          <w:spacing w:val="6"/>
          <w:kern w:val="0"/>
        </w:rPr>
        <w:t>21</w:t>
      </w:r>
      <w:r>
        <w:rPr>
          <w:rFonts w:ascii="新細明體;PMingLiU" w:hAnsi="新細明體;PMingLiU" w:cs="新細明體;PMingLiU"/>
          <w:bCs/>
          <w:color w:val="000000"/>
          <w:spacing w:val="6"/>
          <w:kern w:val="0"/>
        </w:rPr>
        <w:t>）。所有的教導都要通過察驗，只有證實為真理的才要持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問題是：真理的試驗包括 什麼</w:t>
      </w:r>
      <w:r>
        <w:rPr>
          <w:rFonts w:ascii="新細明體;PMingLiU" w:hAnsi="新細明體;PMingLiU" w:cs="新細明體;PMingLiU"/>
          <w:bCs/>
          <w:color w:val="000000"/>
          <w:spacing w:val="6"/>
          <w:kern w:val="0"/>
        </w:rPr>
        <w:t>呢？請看以下的答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必須尊敬地傳遞神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不要消滅聖靈的感動；不要藐視先知的講論。但要凡事察驗，善美的要持守」（帖前五</w:t>
      </w:r>
      <w:r>
        <w:rPr>
          <w:rFonts w:cs="新細明體;PMingLiU" w:ascii="新細明體;PMingLiU" w:hAnsi="新細明體;PMingLiU"/>
          <w:bCs/>
          <w:color w:val="000000"/>
          <w:spacing w:val="6"/>
          <w:kern w:val="0"/>
        </w:rPr>
        <w:t>19-21</w:t>
      </w:r>
      <w:r>
        <w:rPr>
          <w:rFonts w:ascii="新細明體;PMingLiU" w:hAnsi="新細明體;PMingLiU" w:cs="新細明體;PMingLiU"/>
          <w:bCs/>
          <w:color w:val="000000"/>
          <w:spacing w:val="6"/>
          <w:kern w:val="0"/>
        </w:rPr>
        <w:t>）。這句說話明顯地暗示，帖撒羅尼迦教會並沒有尊敬地傳講神的話語；一些人消滅聖靈的感動，藐視先知的講論，也未能察驗出虛假的教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教信仰從不怯於真誠的察驗。神設立察驗真理的其中一個方法，就是當神的道尊敬地傳遞時候，這道是否有效。除非人仔細查考幾個世紀以來，福音究竟能否成功地改變人心，否則人沒有權力批評福音。若要尊敬地傳遞神的道，就必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屬靈地傳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宣稱，「不要消滅聖靈的感動」 （帖前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除非得著聖靈的光照及感動，否則沒有人能公開或私下去尊敬的傳講神的道。聖靈是神話語唯一的註釋者，倘若沒有聖靈的光照，我們離不開人類的愚昧（參看林前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二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一個極聰明的人可以對基督的福音作出最有用的研究、理性的表達，然而，這若缺乏了聖靈的光照，以聖靈理解神話語角度來看，這並不是具動力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先知地傳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藐視先知的講論」 （帖前五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先知的講論是  「具聖靈感動的宣講。」 先知的說話不只是說預言而已，更是宣講出來的。使徒對於先知講論的定義是，「但作先知講道的，是對人說，要造就、安慰、勸勉人」（林前十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先知式的宣講可以說是當代最大的需要之一，這同時是具備權威性和解釋性的。這一種宣講模式是從天上來的，信徒以心靈來信服明白。任何人聆聽這種宣講，就不會懷疑其真實性，真理的準確性。這種宣講的功效是為神的，因為它帶來悔改、信心和順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必須誠實地衡量神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但要凡事察驗，善美的要持守。」文字上的意思是，「將所有東西加以察驗，惟對於真確的才予以堅持。」聖經清楚的讓我們知道，神給我們有四種途徑，使我們可以誠實地衡量真理的真確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經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約聖經指出，「聖經都是神所默示的，於教訓、督責、使人歸正、教導人學義都是有益的」 （提後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從以上這句經文，我們清楚知道無論在信仰和實際的範疇上，神的話語已有足夠的指引，所有的基要的教義都是從研讀聖經而來的。此外，我們從聖經內在的證據清楚的知道，聖經每一個主要真理，都有多於一處的經文作支持和肯定（參看彼後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林前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在最後真理的事情上，這可不是出於人的猜測，而是「經上說什麼呢？」 （羅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真理的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在升天以先，祂說，「我要求父，父就另外賜給你們一位保惠師，叫他永遠與你們同在」 （約十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又說， 「只等真理的聖靈來了，他要引導你們明白一切的真理」 （約十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這應許包括真理的完全與公平的溝通。沒有人可以一方面有聖靈的內住和充滿，卻同時持守錯誤的教義。約翰也是同樣的教導說：  「你們從主所受的恩膏常存在你們心裡，並不用人教訓你們」 （約壹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這解釋了為什麼世界上，基督徒和教會都受神的教導，即使與所謂傳道的弟兄或正統的聖經學校和學院相隔甚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我們重複的說，倘若你已經接受聖靈，並真正依靠祂，你就不會毫不自覺地走歪，或消滅聖靈的感動。祂是真理的靈，祂的工作就是帶領你進入沒有攙雜錯誤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真理的標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耶穌說， 「我就是  ……  真理」 （約十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祂宣稱自己就是真理的內容、標準和實現。總的來說，真理就是道德，即不但是由人體現出來，更是這完全的代表。這宇宙之中，惟有一人可以做到，這人就是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亞里士多德曾經說，「源自創造者的心思，是為了組織真理；正如眼睛是為了看見光，耳朵是為要聽聞聲音。」 這解釋了為何人遇見耶穌基督，他就是遇上真理；這是他內裡的一種真理的感受，沒有其它東西可以動搖或替代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基督代表了真理的標準。若沒有這真理的標準，我們不能察驗祂先前存在的、祂的道成肉身、祂在世上的聖潔生活、祂代贖的死亡、祂勝利的復活、祂永恆至高祭司的職事，或祂的再來。這真理的標準是無可爭議、無可比擬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真理的體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獨長大成人的才能吃乾糧；他們的心竅習練得通達，就能分辨好歹了」 （來五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這種真理的體會是被聖經真理、真理的靈，和真理標準日積月累影響的結果。倘若，沒有對真理的體會，並對邪惡的事情敏感，則依據聖經和活出聖靈的能力的，並緊密與主同行都是不可能的。事實上，有些時候，人不能完全解釋為什麼他們對於一項教義或生活方式有所動搖；然而，即使欠了一個完整的答案，他們對真理的體會促使他們去拒絕。當他們聆聽傳道或講者，他們內心或會響起說， 「我聽到他在說什麼，然而這看來不是真的；總是欠缺了些什麼似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必須誠心地接近神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但要凡事察驗，善美的要持守」（帖前五</w:t>
      </w:r>
      <w:r>
        <w:rPr>
          <w:rFonts w:cs="新細明體;PMingLiU" w:ascii="新細明體;PMingLiU" w:hAnsi="新細明體;PMingLiU"/>
          <w:bCs/>
          <w:color w:val="000000"/>
          <w:spacing w:val="6"/>
          <w:kern w:val="0"/>
        </w:rPr>
        <w:t>21</w:t>
      </w:r>
      <w:r>
        <w:rPr>
          <w:rFonts w:ascii="新細明體;PMingLiU" w:hAnsi="新細明體;PMingLiU" w:cs="新細明體;PMingLiU"/>
          <w:bCs/>
          <w:color w:val="000000"/>
          <w:spacing w:val="6"/>
          <w:kern w:val="0"/>
        </w:rPr>
        <w:t>）。聖經從不讓那些傲慢的好奇者或盲目的不信者得著當中的寶藏，但若有誰真心願意得著神的啟示，就能得到亮光、生命和自由。耶穌說，「人若立志遵著他的旨意行，就必曉得這教訓或是出於神，或是我憑著自己說的」（約七</w:t>
      </w:r>
      <w:r>
        <w:rPr>
          <w:rFonts w:cs="新細明體;PMingLiU" w:ascii="新細明體;PMingLiU" w:hAnsi="新細明體;PMingLiU"/>
          <w:bCs/>
          <w:color w:val="000000"/>
          <w:spacing w:val="6"/>
          <w:kern w:val="0"/>
        </w:rPr>
        <w:t>17</w:t>
      </w:r>
      <w:r>
        <w:rPr>
          <w:rFonts w:ascii="新細明體;PMingLiU" w:hAnsi="新細明體;PMingLiU" w:cs="新細明體;PMingLiU"/>
          <w:bCs/>
          <w:color w:val="000000"/>
          <w:spacing w:val="6"/>
          <w:kern w:val="0"/>
        </w:rPr>
        <w:t>）。保羅提出了三種誠心地接近神話語的方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接受真理</w:t>
      </w:r>
    </w:p>
    <w:p>
      <w:pPr>
        <w:pStyle w:val="Normal"/>
        <w:widowControl/>
        <w:snapToGrid w:val="false"/>
        <w:spacing w:lineRule="atLeast" w:line="360"/>
        <w:jc w:val="both"/>
        <w:rPr/>
      </w:pPr>
      <w:r>
        <w:rPr>
          <w:rFonts w:ascii="新細明體;PMingLiU" w:hAnsi="新細明體;PMingLiU" w:cs="新細明體;PMingLiU"/>
          <w:bCs/>
          <w:color w:val="000000"/>
          <w:kern w:val="0"/>
        </w:rPr>
        <w:t>「但要凡事察驗，善美的要持守」 （</w:t>
      </w:r>
      <w:r>
        <w:rPr>
          <w:rFonts w:ascii="新細明體;PMingLiU" w:hAnsi="新細明體;PMingLiU" w:cs="新細明體;PMingLiU"/>
          <w:bCs/>
          <w:color w:val="000000"/>
          <w:spacing w:val="6"/>
          <w:kern w:val="0"/>
        </w:rPr>
        <w:t>帖前</w:t>
      </w:r>
      <w:r>
        <w:rPr>
          <w:rFonts w:ascii="新細明體;PMingLiU" w:hAnsi="新細明體;PMingLiU" w:cs="新細明體;PMingLiU"/>
          <w:bCs/>
          <w:color w:val="000000"/>
          <w:kern w:val="0"/>
        </w:rPr>
        <w:t>五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當證實了福音的真實後，我們需要接受福音。這樣的事情曾經在早期教會，並多個世紀以來都有發生。當彼得和一百廿位門徒在閣樓聚集，分享生命的信息時候，他們的見證和宣講均有其真誠的地方——人們感到扎心，並叫喊，「我們當怎樣行？」 門徒回答說，「你們各人要悔改，奉耶穌基督的名受洗，叫你們的罪得赦，就必領受所賜的聖靈」 （徒二  </w:t>
      </w:r>
      <w:r>
        <w:rPr>
          <w:rFonts w:cs="新細明體;PMingLiU" w:ascii="新細明體;PMingLiU" w:hAnsi="新細明體;PMingLiU"/>
          <w:bCs/>
          <w:color w:val="000000"/>
          <w:kern w:val="0"/>
        </w:rPr>
        <w:t>37-38 </w:t>
      </w:r>
      <w:r>
        <w:rPr>
          <w:rFonts w:ascii="新細明體;PMingLiU" w:hAnsi="新細明體;PMingLiU" w:cs="新細明體;PMingLiU"/>
          <w:bCs/>
          <w:color w:val="000000"/>
          <w:kern w:val="0"/>
        </w:rPr>
        <w:t>）。我們更讀到，「於是領受他話的人就受了洗。那一天，門徒約添了三千人」 （徒二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他們領受宣講的話語，事實上即是領受了個人的「道」，甚至是主耶穌基督。彼得所宣講真實的福音，為聆聽的人所接受，並且他們很快的抓著。這就是如保羅所說的，「但要凡事察驗，善美的要持守。」 （</w:t>
      </w:r>
      <w:r>
        <w:rPr>
          <w:rFonts w:ascii="新細明體;PMingLiU" w:hAnsi="新細明體;PMingLiU" w:cs="新細明體;PMingLiU"/>
          <w:bCs/>
          <w:color w:val="000000"/>
          <w:spacing w:val="6"/>
          <w:kern w:val="0"/>
        </w:rPr>
        <w:t>帖前</w:t>
      </w:r>
      <w:r>
        <w:rPr>
          <w:rFonts w:ascii="新細明體;PMingLiU" w:hAnsi="新細明體;PMingLiU" w:cs="新細明體;PMingLiU"/>
          <w:bCs/>
          <w:color w:val="000000"/>
          <w:kern w:val="0"/>
        </w:rPr>
        <w:t>五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尊重真理</w:t>
      </w:r>
    </w:p>
    <w:p>
      <w:pPr>
        <w:pStyle w:val="Normal"/>
        <w:widowControl/>
        <w:snapToGrid w:val="false"/>
        <w:spacing w:lineRule="atLeast" w:line="360"/>
        <w:jc w:val="both"/>
        <w:rPr/>
      </w:pPr>
      <w:r>
        <w:rPr>
          <w:rFonts w:ascii="新細明體;PMingLiU" w:hAnsi="新細明體;PMingLiU" w:cs="新細明體;PMingLiU"/>
          <w:bCs/>
          <w:color w:val="000000"/>
          <w:kern w:val="0"/>
        </w:rPr>
        <w:t>「各樣的惡事要禁戒不作」 （</w:t>
      </w:r>
      <w:r>
        <w:rPr>
          <w:rFonts w:ascii="新細明體;PMingLiU" w:hAnsi="新細明體;PMingLiU" w:cs="新細明體;PMingLiU"/>
          <w:bCs/>
          <w:color w:val="000000"/>
          <w:spacing w:val="6"/>
          <w:kern w:val="0"/>
        </w:rPr>
        <w:t>帖前</w:t>
      </w:r>
      <w:r>
        <w:rPr>
          <w:rFonts w:ascii="新細明體;PMingLiU" w:hAnsi="新細明體;PMingLiU" w:cs="新細明體;PMingLiU"/>
          <w:bCs/>
          <w:color w:val="000000"/>
          <w:kern w:val="0"/>
        </w:rPr>
        <w:t>五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這句經文經常遭人誤解，因而有錯誤的應用。這經文明顯是與前面的有聯繫。保羅說，倘若你已經接受真理，與聖潔的本質有分，那麼就要禁戒所有邪惡的事情。不要害怕以神的道去察驗或挑戰邪惡的事情，卻要斷絕任何與神旨意相違的事情交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提到兩個人的名字，分別是許米乃和亞力山大，他們認識真理，卻妥協於虛假的教訓，使徒於是斥責他們，並將他們  「交給撒但，使他們受責罰，就不再謗瀆了」 （提前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真理是很寶貴的，不能輕率對待，或平價售賣。聖經說，「你當買真理，就是智慧、訓誨和聰明也都不可賣。」 （箴廿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必須反映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願賜平安的神親自使你們全然成聖！又願你們的靈與魂與身子得蒙保守，在我主耶穌基督降臨的時候，完全無可指摘！那召你們的本是信實的，他必成就這事」 （帖前五  </w:t>
      </w:r>
      <w:r>
        <w:rPr>
          <w:rFonts w:cs="新細明體;PMingLiU" w:ascii="新細明體;PMingLiU" w:hAnsi="新細明體;PMingLiU"/>
          <w:bCs/>
          <w:color w:val="000000"/>
          <w:kern w:val="0"/>
        </w:rPr>
        <w:t>23-24 </w:t>
      </w:r>
      <w:r>
        <w:rPr>
          <w:rFonts w:ascii="新細明體;PMingLiU" w:hAnsi="新細明體;PMingLiU" w:cs="新細明體;PMingLiU"/>
          <w:bCs/>
          <w:color w:val="000000"/>
          <w:kern w:val="0"/>
        </w:rPr>
        <w:t>）。這是真理在信徒生命中的彰顯。從我們內心接受聖道，並尊重祂對我們生命要求的那一刻開始，成聖的過程就已經開始，直至我們與神兒子的形象相似。這成聖的工作在生命每一範疇發動——靈、魂、體——好反映出耶穌基督。這是獲得真正聖潔和健康生活的秘訣，這亦是神對每天生活的旨意，也是真理的最後試驗。我們可以尊敬地與聖道交通，並誠實地衡量聖道，然而，我們若沒有誠心地以接納、尊重和反映來接近聖道，我們仍沒有認真地試驗真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可曾在基督裡接受永活的道？你可曾在每天生活中反映這道？倘若沒有的話，何不今天就立即開始？神給你恩典，委身予福音真理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小男孩因為一宗重要案件，需要站在證人欄內作證。控方律師不斷盤問他，並且向作證的發出致命的一擊，「是父親教導你怎樣作證吧。</w:t>
      </w:r>
      <w:r>
        <w:rPr>
          <w:rFonts w:ascii="新細明體;PMingLiU" w:hAnsi="新細明體;PMingLiU" w:cs="新細明體;PMingLiU"/>
          <w:bCs/>
          <w:color w:val="000000"/>
          <w:spacing w:val="6"/>
          <w:kern w:val="0"/>
        </w:rPr>
        <w:t>」小男孩毫不猶疑地回答說，「是的。」律師得意的說，「那麼你就告訴我，你父親怎樣教導你作證。」「父親告訴我，律師會竭力針對我的作供。然而，倘若我是小心地說出真相，我可以每一次所都重複相同的話。」正如男孩信任父親的教導，我們同樣可以信任聖靈顯示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密茲根州一個承包商要建一座房屋，當建第一層時候，工程進展順利。然而，當他們開始興建第二層時候，遇上不少困難。沒有一處物料裝嶔是妥當的。後來，他們終於知道原因：他們工作的時候竟然採用了兩份不同的藍圖！在尋求真理的過程中，我們只需要一份藍圖；這份藍圖就是聖經！（</w:t>
      </w:r>
      <w:r>
        <w:rPr>
          <w:rFonts w:cs="新細明體;PMingLiU" w:ascii="新細明體;PMingLiU" w:hAnsi="新細明體;PMingLiU"/>
          <w:bCs/>
          <w:color w:val="000000"/>
          <w:spacing w:val="6"/>
          <w:kern w:val="0"/>
        </w:rPr>
        <w:t>Warren W. Wiersbe</w:t>
      </w:r>
      <w:r>
        <w:rPr>
          <w:rFonts w:ascii="新細明體;PMingLiU" w:hAnsi="新細明體;PMingLiU" w:cs="新細明體;PMingLiU"/>
          <w:bCs/>
          <w:color w:val="000000"/>
          <w:spacing w:val="6"/>
          <w:kern w:val="0"/>
        </w:rPr>
        <w:t xml:space="preserve">， </w:t>
      </w:r>
      <w:r>
        <w:rPr>
          <w:rFonts w:ascii="新細明體;PMingLiU" w:hAnsi="新細明體;PMingLiU" w:cs="新細明體;PMingLiU"/>
          <w:bCs/>
          <w:i/>
          <w:iCs/>
          <w:color w:val="000000"/>
          <w:spacing w:val="6"/>
          <w:kern w:val="0"/>
        </w:rPr>
        <w:t> </w:t>
      </w:r>
      <w:r>
        <w:rPr>
          <w:rFonts w:cs="新細明體;PMingLiU" w:ascii="新細明體;PMingLiU" w:hAnsi="新細明體;PMingLiU"/>
          <w:bCs/>
          <w:i/>
          <w:iCs/>
          <w:color w:val="000000"/>
          <w:spacing w:val="6"/>
          <w:kern w:val="0"/>
        </w:rPr>
        <w:t>Be Hopeful</w:t>
      </w:r>
      <w:r>
        <w:rPr>
          <w:rFonts w:ascii="新細明體;PMingLiU" w:hAnsi="新細明體;PMingLiU" w:cs="新細明體;PMingLiU"/>
          <w:bCs/>
          <w:color w:val="000000"/>
          <w:spacing w:val="6"/>
          <w:kern w:val="0"/>
        </w:rPr>
        <w:t xml:space="preserve">， </w:t>
      </w:r>
      <w:r>
        <w:rPr>
          <w:rFonts w:cs="新細明體;PMingLiU" w:ascii="新細明體;PMingLiU" w:hAnsi="新細明體;PMingLiU"/>
          <w:bCs/>
          <w:color w:val="000000"/>
          <w:spacing w:val="6"/>
          <w:kern w:val="0"/>
        </w:rPr>
        <w:t>Wheaton: Victor Books</w:t>
      </w:r>
      <w:r>
        <w:rPr>
          <w:rFonts w:ascii="新細明體;PMingLiU" w:hAnsi="新細明體;PMingLiU" w:cs="新細明體;PMingLiU"/>
          <w:bCs/>
          <w:color w:val="000000"/>
          <w:spacing w:val="6"/>
          <w:kern w:val="0"/>
        </w:rPr>
        <w:t xml:space="preserve">， </w:t>
      </w:r>
      <w:r>
        <w:rPr>
          <w:rFonts w:cs="新細明體;PMingLiU" w:ascii="新細明體;PMingLiU" w:hAnsi="新細明體;PMingLiU"/>
          <w:bCs/>
          <w:color w:val="000000"/>
          <w:spacing w:val="6"/>
          <w:kern w:val="0"/>
        </w:rPr>
        <w:t>1982</w:t>
      </w:r>
      <w:r>
        <w:rPr>
          <w:rFonts w:ascii="新細明體;PMingLiU" w:hAnsi="新細明體;PMingLiU" w:cs="新細明體;PMingLiU"/>
          <w:bCs/>
          <w:color w:val="000000"/>
          <w:spacing w:val="6"/>
          <w:kern w:val="0"/>
        </w:rPr>
        <w:t xml:space="preserve">， </w:t>
      </w:r>
      <w:r>
        <w:rPr>
          <w:rFonts w:cs="新細明體;PMingLiU" w:ascii="新細明體;PMingLiU" w:hAnsi="新細明體;PMingLiU"/>
          <w:bCs/>
          <w:color w:val="000000"/>
          <w:spacing w:val="6"/>
          <w:kern w:val="0"/>
        </w:rPr>
        <w:t>p.48</w:t>
      </w:r>
      <w:r>
        <w:rPr>
          <w:rFonts w:ascii="新細明體;PMingLiU" w:hAnsi="新細明體;PMingLiU" w:cs="新細明體;PMingLiU"/>
          <w:bCs/>
          <w:color w:val="000000"/>
          <w:spacing w:val="6"/>
          <w:kern w:val="0"/>
        </w:rPr>
        <w:t xml:space="preserve">， </w:t>
      </w:r>
      <w:r>
        <w:rPr>
          <w:rFonts w:cs="新細明體;PMingLiU" w:ascii="新細明體;PMingLiU" w:hAnsi="新細明體;PMingLiU"/>
          <w:bCs/>
          <w:color w:val="000000"/>
          <w:spacing w:val="6"/>
          <w:kern w:val="0"/>
        </w:rPr>
        <w:t>adapted</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 xml:space="preserve">  </w:t>
      </w:r>
      <w:r>
        <w:rPr>
          <w:rFonts w:ascii="新細明體;PMingLiU" w:hAnsi="新細明體;PMingLiU" w:cs="新細明體;PMingLiU"/>
          <w:bCs/>
          <w:color w:val="000000"/>
          <w:spacing w:val="6"/>
          <w:kern w:val="0"/>
        </w:rPr>
        <w:t>這故事是發生在非洲布圖族一個基督徒身上，他曾經受到一名從事貿易的歐洲人，在對於神的話語的信心上向他挑戰。經過數番辯論以後，這名曾經是食人族的基督徒，看著眼前白人說，「倘若聖經沒有帶領我認識基督，神的兒子又改變我的生命，你今晚已經在我的鍋中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庫司多（</w:t>
      </w:r>
      <w:r>
        <w:rPr>
          <w:rFonts w:cs="新細明體;PMingLiU" w:ascii="新細明體;PMingLiU" w:hAnsi="新細明體;PMingLiU"/>
          <w:bCs/>
          <w:color w:val="000000"/>
          <w:spacing w:val="6"/>
          <w:kern w:val="0"/>
        </w:rPr>
        <w:t>Jacques Cousteau</w:t>
      </w:r>
      <w:r>
        <w:rPr>
          <w:rFonts w:ascii="新細明體;PMingLiU" w:hAnsi="新細明體;PMingLiU" w:cs="新細明體;PMingLiU"/>
          <w:bCs/>
          <w:color w:val="000000"/>
          <w:spacing w:val="6"/>
          <w:kern w:val="0"/>
        </w:rPr>
        <w:t>）寫了一封信，請求他的朋友拯救世界上的海洋，他所謂的海洋是「活水。」他認為當科學家嘗試令只活於鹹水的魚在人工湖中生活時候，魚就會死亡。在以色列一個死水稱為「死海」，為</w:t>
      </w:r>
      <w:r>
        <w:rPr>
          <w:rFonts w:ascii="新細明體;PMingLiU" w:hAnsi="新細明體;PMingLiU" w:cs="新細明體;PMingLiU"/>
          <w:bCs/>
          <w:color w:val="000000"/>
          <w:kern w:val="0"/>
        </w:rPr>
        <w:t> 什麼</w:t>
      </w:r>
      <w:r>
        <w:rPr>
          <w:rFonts w:ascii="新細明體;PMingLiU" w:hAnsi="新細明體;PMingLiU" w:cs="新細明體;PMingLiU"/>
          <w:bCs/>
          <w:color w:val="000000"/>
          <w:spacing w:val="6"/>
          <w:kern w:val="0"/>
        </w:rPr>
        <w:t>是死呢？因為當中沒有出水口。它從加利利海和約旦河收集河水，卻沒有將水流去。倘若我們認識真理，我們自然地也需要與人分享。除非我們也將所領受的與人分享，否則我們也成了一潭死水。</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Lineberry, </w:t>
      </w:r>
      <w:r>
        <w:rPr>
          <w:rFonts w:cs="新細明體;PMingLiU" w:ascii="新細明體;PMingLiU" w:hAnsi="新細明體;PMingLiU"/>
          <w:bCs/>
          <w:i/>
          <w:iCs/>
          <w:color w:val="000000"/>
          <w:kern w:val="0"/>
          <w:lang w:eastAsia="zh-CN"/>
        </w:rPr>
        <w:t>Vital Word Studies in 1 Thessalonians</w:t>
      </w:r>
      <w:r>
        <w:rPr>
          <w:rFonts w:cs="新細明體;PMingLiU" w:ascii="新細明體;PMingLiU" w:hAnsi="新細明體;PMingLiU"/>
          <w:bCs/>
          <w:color w:val="000000"/>
          <w:kern w:val="0"/>
          <w:lang w:eastAsia="zh-CN"/>
        </w:rPr>
        <w:t>, (Grand Rapids: Zonerdervan Publishing House,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Leon Morris, </w:t>
      </w:r>
      <w:r>
        <w:rPr>
          <w:rFonts w:cs="新細明體;PMingLiU" w:ascii="新細明體;PMingLiU" w:hAnsi="新細明體;PMingLiU"/>
          <w:bCs/>
          <w:i/>
          <w:iCs/>
          <w:color w:val="000000"/>
          <w:kern w:val="0"/>
          <w:lang w:eastAsia="zh-CN"/>
        </w:rPr>
        <w:t>The Epistles of Paul to the Thessalonians, Tyndale New Testament Commentary</w:t>
      </w:r>
      <w:r>
        <w:rPr>
          <w:rFonts w:cs="新細明體;PMingLiU" w:ascii="新細明體;PMingLiU" w:hAnsi="新細明體;PMingLiU"/>
          <w:bCs/>
          <w:color w:val="000000"/>
          <w:kern w:val="0"/>
          <w:lang w:eastAsia="zh-CN"/>
        </w:rPr>
        <w:t>, (Grand Rapids: Wm. B. Eerdmans Publishing Co., 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rold J. Ockenga, </w:t>
      </w:r>
      <w:r>
        <w:rPr>
          <w:rFonts w:cs="新細明體;PMingLiU" w:ascii="新細明體;PMingLiU" w:hAnsi="新細明體;PMingLiU"/>
          <w:bCs/>
          <w:i/>
          <w:iCs/>
          <w:color w:val="000000"/>
          <w:kern w:val="0"/>
          <w:lang w:eastAsia="zh-CN"/>
        </w:rPr>
        <w:t>The Church of God: Expository Values in Thessalonians</w:t>
      </w:r>
      <w:r>
        <w:rPr>
          <w:rFonts w:cs="新細明體;PMingLiU" w:ascii="新細明體;PMingLiU" w:hAnsi="新細明體;PMingLiU"/>
          <w:bCs/>
          <w:color w:val="000000"/>
          <w:kern w:val="0"/>
          <w:lang w:eastAsia="zh-CN"/>
        </w:rPr>
        <w:t>, (Old Tappan, N.J.: Fleming H. Revel Company, 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Walvoord, </w:t>
      </w:r>
      <w:r>
        <w:rPr>
          <w:rFonts w:cs="新細明體;PMingLiU" w:ascii="新細明體;PMingLiU" w:hAnsi="新細明體;PMingLiU"/>
          <w:bCs/>
          <w:i/>
          <w:iCs/>
          <w:color w:val="000000"/>
          <w:kern w:val="0"/>
          <w:lang w:eastAsia="zh-CN"/>
        </w:rPr>
        <w:t>The Thessalonian Epistles</w:t>
      </w:r>
      <w:r>
        <w:rPr>
          <w:rFonts w:cs="新細明體;PMingLiU" w:ascii="新細明體;PMingLiU" w:hAnsi="新細明體;PMingLiU"/>
          <w:bCs/>
          <w:color w:val="000000"/>
          <w:kern w:val="0"/>
          <w:lang w:eastAsia="zh-CN"/>
        </w:rPr>
        <w:t>, (Findlay, Ohio: Dunham Publishing Company, 19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1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消滅聖靈的感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帖前五</w:t>
      </w:r>
      <w:r>
        <w:rPr>
          <w:rFonts w:cs="新細明體;PMingLiU" w:ascii="新細明體;PMingLiU" w:hAnsi="新細明體;PMingLiU"/>
          <w:bCs/>
          <w:color w:val="000000"/>
          <w:kern w:val="0"/>
        </w:rPr>
        <w:t>19-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不要消滅聖靈的感動。」（帖前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對於帖撒羅尼迦個別信徒指摘，不要誤以為聖靈如同一個人物，可以遭到毀滅或消滅。相反，祂在人內心中點燃的火，對於神和人的渴慕卻可以遭熄滅。請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消滅聖靈的感動：地獄的目的（帖前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神的彰顯之火（徒二</w:t>
      </w: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37</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神的消減之火（來十二</w:t>
      </w:r>
      <w:r>
        <w:rPr>
          <w:rFonts w:cs="新細明體;PMingLiU" w:ascii="新細明體;PMingLiU" w:hAnsi="新細明體;PMingLiU"/>
          <w:bCs/>
          <w:color w:val="000000"/>
          <w:spacing w:val="6"/>
          <w:kern w:val="0"/>
        </w:rPr>
        <w:t>29</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神的更新之火（林後三</w:t>
      </w:r>
      <w:r>
        <w:rPr>
          <w:rFonts w:cs="新細明體;PMingLiU" w:ascii="新細明體;PMingLiU" w:hAnsi="新細明體;PMingLiU"/>
          <w:bCs/>
          <w:color w:val="000000"/>
          <w:spacing w:val="6"/>
          <w:kern w:val="0"/>
        </w:rPr>
        <w:t>18</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消滅聖靈的感動：人類的特權（帖前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人可以拒絕聖靈（徒七</w:t>
      </w:r>
      <w:r>
        <w:rPr>
          <w:rFonts w:cs="新細明體;PMingLiU" w:ascii="新細明體;PMingLiU" w:hAnsi="新細明體;PMingLiU"/>
          <w:bCs/>
          <w:color w:val="000000"/>
          <w:spacing w:val="6"/>
          <w:kern w:val="0"/>
        </w:rPr>
        <w:t>51</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54</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人可以輕視聖靈（來十</w:t>
      </w:r>
      <w:r>
        <w:rPr>
          <w:rFonts w:cs="新細明體;PMingLiU" w:ascii="新細明體;PMingLiU" w:hAnsi="新細明體;PMingLiU"/>
          <w:bCs/>
          <w:color w:val="000000"/>
          <w:spacing w:val="6"/>
          <w:kern w:val="0"/>
        </w:rPr>
        <w:t>29</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人可以褻瀆聖靈（可三</w:t>
      </w:r>
      <w:r>
        <w:rPr>
          <w:rFonts w:cs="新細明體;PMingLiU" w:ascii="新細明體;PMingLiU" w:hAnsi="新細明體;PMingLiU"/>
          <w:bCs/>
          <w:color w:val="000000"/>
          <w:spacing w:val="6"/>
          <w:kern w:val="0"/>
        </w:rPr>
        <w:t>28-29</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消滅聖靈的感動：天國的阻止（帖前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懇求聖靈（路十一</w:t>
      </w:r>
      <w:r>
        <w:rPr>
          <w:rFonts w:cs="新細明體;PMingLiU" w:ascii="新細明體;PMingLiU" w:hAnsi="新細明體;PMingLiU"/>
          <w:bCs/>
          <w:color w:val="000000"/>
          <w:spacing w:val="6"/>
          <w:kern w:val="0"/>
        </w:rPr>
        <w:t>13</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接受聖靈（徒二</w:t>
      </w:r>
      <w:r>
        <w:rPr>
          <w:rFonts w:cs="新細明體;PMingLiU" w:ascii="新細明體;PMingLiU" w:hAnsi="新細明體;PMingLiU"/>
          <w:bCs/>
          <w:color w:val="000000"/>
          <w:spacing w:val="6"/>
          <w:kern w:val="0"/>
        </w:rPr>
        <w:t>38</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尊重聖靈（徒五</w:t>
      </w:r>
      <w:r>
        <w:rPr>
          <w:rFonts w:cs="新細明體;PMingLiU" w:ascii="新細明體;PMingLiU" w:hAnsi="新細明體;PMingLiU"/>
          <w:bCs/>
          <w:color w:val="000000"/>
          <w:spacing w:val="6"/>
          <w:kern w:val="0"/>
        </w:rPr>
        <w:t>32</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消滅聖靈的感動可以是撒但直接的工作或個人的行動。倘若你為曾經消滅聖靈感動而內咎，那麼就要悔改，相信基督是你的代贖者和救主，繼而懇求、接受並尊重聖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消滅聖靈的感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帖前五</w:t>
      </w:r>
      <w:r>
        <w:rPr>
          <w:rFonts w:cs="新細明體;PMingLiU" w:ascii="新細明體;PMingLiU" w:hAnsi="新細明體;PMingLiU"/>
          <w:bCs/>
          <w:color w:val="000000"/>
          <w:kern w:val="0"/>
        </w:rPr>
        <w:t>19-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不要消滅聖靈的感動。」（帖前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說話是對基督徒群體說的，惟有那些認識聖靈火焰燃燒內心的人，才可以消滅聖靈的感動。很明顯，帖撒羅尼迦教會的人，以沒有喜樂、沒有禱告、沒有感恩來消滅聖靈的感動，因此保羅責備他們（參看帖前五</w:t>
      </w:r>
      <w:r>
        <w:rPr>
          <w:rFonts w:cs="新細明體;PMingLiU" w:ascii="新細明體;PMingLiU" w:hAnsi="新細明體;PMingLiU"/>
          <w:bCs/>
          <w:color w:val="000000"/>
          <w:spacing w:val="6"/>
          <w:kern w:val="0"/>
        </w:rPr>
        <w:t>19-20</w:t>
      </w:r>
      <w:r>
        <w:rPr>
          <w:rFonts w:ascii="新細明體;PMingLiU" w:hAnsi="新細明體;PMingLiU" w:cs="新細明體;PMingLiU"/>
          <w:bCs/>
          <w:color w:val="000000"/>
          <w:spacing w:val="6"/>
          <w:kern w:val="0"/>
        </w:rPr>
        <w:t>）。這不要誤以為聖靈如同一個人物般，可以遭到毀滅或消滅。相反，祂在人內心中點燃的火，對於神和人的渴慕卻可以遭熄滅。這是對基督徒的挑戰，也同樣是對未信者的說話。小心不要在你現有在神面前的罪惡上，再加上更多的罪，因對福音內容無動於中而消滅聖靈的感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 xml:space="preserve">  </w:t>
      </w:r>
      <w:r>
        <w:rPr>
          <w:rFonts w:ascii="新細明體;PMingLiU" w:hAnsi="新細明體;PMingLiU" w:cs="新細明體;PMingLiU"/>
          <w:bCs/>
          <w:color w:val="000000"/>
          <w:spacing w:val="6"/>
          <w:kern w:val="0"/>
        </w:rPr>
        <w:t>要明白</w:t>
      </w:r>
      <w:r>
        <w:rPr>
          <w:rFonts w:ascii="新細明體;PMingLiU" w:hAnsi="新細明體;PMingLiU" w:cs="新細明體;PMingLiU"/>
          <w:bCs/>
          <w:color w:val="000000"/>
          <w:kern w:val="0"/>
        </w:rPr>
        <w:t> 什麼</w:t>
      </w:r>
      <w:r>
        <w:rPr>
          <w:rFonts w:ascii="新細明體;PMingLiU" w:hAnsi="新細明體;PMingLiU" w:cs="新細明體;PMingLiU"/>
          <w:bCs/>
          <w:color w:val="000000"/>
          <w:spacing w:val="6"/>
          <w:kern w:val="0"/>
        </w:rPr>
        <w:t>是消滅聖靈的感動，讓我們檢視這嚴肅課題的三方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消滅聖靈的感動：地獄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不要消滅聖靈的感動」（帖前五</w:t>
      </w:r>
      <w:r>
        <w:rPr>
          <w:rFonts w:cs="新細明體;PMingLiU" w:ascii="新細明體;PMingLiU" w:hAnsi="新細明體;PMingLiU"/>
          <w:bCs/>
          <w:color w:val="000000"/>
          <w:spacing w:val="6"/>
          <w:kern w:val="0"/>
        </w:rPr>
        <w:t>19</w:t>
      </w:r>
      <w:r>
        <w:rPr>
          <w:rFonts w:ascii="新細明體;PMingLiU" w:hAnsi="新細明體;PMingLiU" w:cs="新細明體;PMingLiU"/>
          <w:bCs/>
          <w:color w:val="000000"/>
          <w:spacing w:val="6"/>
          <w:kern w:val="0"/>
        </w:rPr>
        <w:t>）。所有消滅聖靈感動的背後就是魔鬼。</w:t>
      </w:r>
      <w:r>
        <w:rPr>
          <w:rFonts w:ascii="新細明體;PMingLiU" w:hAnsi="新細明體;PMingLiU" w:cs="新細明體;PMingLiU"/>
          <w:bCs/>
          <w:color w:val="000000"/>
          <w:kern w:val="0"/>
        </w:rPr>
        <w:t> 約翰</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本仁</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John Bunyan</w:t>
      </w:r>
      <w:r>
        <w:rPr>
          <w:rFonts w:ascii="新細明體;PMingLiU" w:hAnsi="新細明體;PMingLiU" w:cs="新細明體;PMingLiU"/>
          <w:bCs/>
          <w:color w:val="000000"/>
          <w:spacing w:val="6"/>
          <w:kern w:val="0"/>
        </w:rPr>
        <w:t>）在其不朽名著《天路歷程》一書中告訴我們，當基督徒來到解釋者的門外，他被帶到一個地方，當中有一道熊熊烈火在牆邊燃燒著。當他觀看時候，他看見好些人站著，不斷倒水的企圖消滅它，「然而，這火燒得更高更熱。」當基督徒詢問個中意思，有人告訴他火焰就是恩典在內心的工作；企圖倒水熄滅的就是魔鬼；然而，火永遠不被熄滅，因為在牆的另一邊有一位將油倒在火中——這位就是耶穌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道理同樣適用於今天福音的宣講。當傳道的宣講信息，聖靈在全會眾中燃起內心的火。另一方面，魔鬼則企圖熄滅這些火種，與此同時，救主卻不斷傾倒恩典的油。究竟誰在那一天可以獲勝，在乎我們對基督福音作出怎樣的決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進深一層以先，我們應該認識魔鬼怎樣致力消滅聖靈在人內心工作的途徑。主要消滅的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彰顯之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聖靈在五旬節降臨， 「有舌頭如火焰顯現出來」 （徒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祂的工作亦隨即獲得證實，當彼得宣講基督並祂被釘十字架，群眾喊叫說，「弟兄們，我們當怎樣行？」 （徒二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他們內裡感到扎心，如同耶穌應許保惠師的到來時所講的預言（參看約十六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魔鬼討厭象罪惡、罪咎、羞恥、死亡和地獄等題目，並將盡所有力量來消滅聖靈彰顯的火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消減之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我們的神乃是烈火」 （來十二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聖靈的工作不但只是顯出罪惡，更是要消除罪惡。施洗約翰宣稱在他以後來的那一位，祂是以聖靈和火來施洗。人若準備悔改，並脫離他以往罪惡的日子，必可透過聖靈省察和消減的工作得到潔淨。相反，若有人持久反叛，過著罪惡的生活，他就難以逃避今生和來世的審判。「在那裡，蟲是不死的，火是不滅的」 （可九  </w:t>
      </w:r>
      <w:r>
        <w:rPr>
          <w:rFonts w:cs="新細明體;PMingLiU" w:ascii="新細明體;PMingLiU" w:hAnsi="新細明體;PMingLiU"/>
          <w:bCs/>
          <w:color w:val="000000"/>
          <w:kern w:val="0"/>
        </w:rPr>
        <w:t>48 </w:t>
      </w:r>
      <w:r>
        <w:rPr>
          <w:rFonts w:ascii="新細明體;PMingLiU" w:hAnsi="新細明體;PMingLiU" w:cs="新細明體;PMingLiU"/>
          <w:bCs/>
          <w:color w:val="000000"/>
          <w:kern w:val="0"/>
        </w:rPr>
        <w:t>）。魔鬼憎惡福音，因而盡所有力量來消滅聖靈的工作，這又有何奇怪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的更新之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告訴我們說，「我們眾人既然敞著臉得以看見主的榮光，好像從鏡子裡返照，就變成主的形狀，榮上加榮，如同從主的靈變成的」 （林後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這正是火的特質之一，將其它東西的轉化與之相似。倘若你將一條撥火棒放進火中，一段時間以後這塊金屬將與火焰無異。撥火棒就在火焰之中，亦同樣可以說火焰在撥火棒中。聖靈以祂神聖的火焰改變我們，使我們與祂的性情相似，這亦是主耶穌祂的本性與特質。魔鬼忍受不了人有著耶穌的形象，所以他毫不間斷地工作，致力消滅將罪人改變為聖徒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消滅聖靈的感動：人類的特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消滅聖靈的感動」 （帖前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雖然，聖靈是無所不知、無所不在和無所不能，但弱小的男女是可以在生命中消滅祂的工作。罪人可以在三方面消滅聖靈的感動</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人可以拒絕聖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司提反說，「你們這硬著頸項、心與耳未受割禮的人，時常抗拒聖靈！」 （徒七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憤怒的群眾拿起石頭打死他。他那不能抵擋的智慧和叫人省察自己的信息，激起民眾的罪惡感並且要定他的罪。我們讀到，「眾人聽見這話就極其惱怒，向司提反咬牙切齒。」 （徒七  </w:t>
      </w:r>
      <w:r>
        <w:rPr>
          <w:rFonts w:cs="新細明體;PMingLiU" w:ascii="新細明體;PMingLiU" w:hAnsi="新細明體;PMingLiU"/>
          <w:bCs/>
          <w:color w:val="000000"/>
          <w:kern w:val="0"/>
        </w:rPr>
        <w:t>5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事情世紀以來常有發生。我們很難發現有布道聚會，沒有人內心不抗拒聖靈的工作。他們或以虛偽的禮貌，或嚴肅的沉默來遮掩，內心卻憎恨和惱怒著傳道人。這是他們的特權，然而，他們卻是拿自己的生命冒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人可以輕視聖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伯來書的作者的話令人深思，「何況人踐踏神的兒子，將那使他成聖之約的血當作平常，又褻慢施恩的聖靈，你們想，他要受的刑罰該怎樣加重呢！」 （來十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這讓我們進深一步認識人反叛神的態度。很有可能人可以拒絕福音的內容，卻視耶穌為一個人而尊重祂；然而，當人輕視神的話語，他已經失去了對神所有的尊重。聖經形容他們是踐踏神兒子的，將那使他成聖之約的血當作平常，褻慢施恩的聖靈。在所謂文明的國家，這種橫蠻無禮的反宗教形式可能並不在表面上顯出。然而，我們千萬不要忘記凡藐視福音的人都是把基督釘在十字架上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有第三種的反抗是很嚴重和嚴肅，我們甚至不敢提及。聖經告訴我們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人可以褻瀆聖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我實在告訴你們，世人一切的罪和一切褻瀆的話都可得赦免；凡褻瀆聖靈的，卻永不得赦免，乃要擔當永遠的罪」 （可三  </w:t>
      </w:r>
      <w:r>
        <w:rPr>
          <w:rFonts w:cs="新細明體;PMingLiU" w:ascii="新細明體;PMingLiU" w:hAnsi="新細明體;PMingLiU"/>
          <w:bCs/>
          <w:color w:val="000000"/>
          <w:kern w:val="0"/>
        </w:rPr>
        <w:t>28-29 </w:t>
      </w:r>
      <w:r>
        <w:rPr>
          <w:rFonts w:ascii="新細明體;PMingLiU" w:hAnsi="新細明體;PMingLiU" w:cs="新細明體;PMingLiU"/>
          <w:bCs/>
          <w:color w:val="000000"/>
          <w:kern w:val="0"/>
        </w:rPr>
        <w:t>）。這嚴峻的說話值得我們注意。主耶穌行了多個神跡。這已經充分顯示出祂的神性、權力、彌賽亞及救主的身份。然而，在祂身邊的男女抗拒和輕視這些神跡記號，以為這些都是出於魔鬼。如今，新約聖經清楚地指出，耶穌所做和所說的，都是出於聖靈的能力。因此，說祂的神跡是出於魔鬼，就是褻瀆聖靈。因此，耶穌嚴肅地指出，「凡褻瀆聖靈的，卻永不得赦免，乃要擔當永遠的罪」 （可三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當人看見神能力的明證，正如福音所宣告的，主耶穌所顯明的，卻說這是出於魔鬼的話，他／她就有陷於永不得赦免之危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皮雅遜博士  （ </w:t>
      </w:r>
      <w:r>
        <w:rPr>
          <w:rFonts w:cs="新細明體;PMingLiU" w:ascii="新細明體;PMingLiU" w:hAnsi="新細明體;PMingLiU"/>
          <w:bCs/>
          <w:color w:val="000000"/>
          <w:kern w:val="0"/>
        </w:rPr>
        <w:t>Dr. A.T. Pierson </w:t>
      </w:r>
      <w:r>
        <w:rPr>
          <w:rFonts w:ascii="新細明體;PMingLiU" w:hAnsi="新細明體;PMingLiU" w:cs="新細明體;PMingLiU"/>
          <w:bCs/>
          <w:color w:val="000000"/>
          <w:kern w:val="0"/>
        </w:rPr>
        <w:t>）曾說，神藉著聖靈，用許多方法來接受人的心靈。有時候，祂將述說神的愛和恩典；亦有時候，述說神的聖潔和公義。當我們緊閉心靈，聖靈將運用祂的主權，企圖開放人的心靈；然而，倘若人仍然拒絕，把自己關在抵抗的殼裡，那人則失去獲得救贖的機會了。神說，「我的靈就不永遠住在他裡面」 （創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由於他的抗拒、輕視和褻瀆聖靈，他就被咒詛。所以，抗拒、輕視和褻瀆聖靈是很嚴重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消滅聖靈的感動：天國的阻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不要消滅聖靈的感動」（帖前五</w:t>
      </w:r>
      <w:r>
        <w:rPr>
          <w:rFonts w:cs="新細明體;PMingLiU" w:ascii="新細明體;PMingLiU" w:hAnsi="新細明體;PMingLiU"/>
          <w:bCs/>
          <w:color w:val="000000"/>
          <w:spacing w:val="6"/>
          <w:kern w:val="0"/>
        </w:rPr>
        <w:t>19</w:t>
      </w:r>
      <w:r>
        <w:rPr>
          <w:rFonts w:ascii="新細明體;PMingLiU" w:hAnsi="新細明體;PMingLiU" w:cs="新細明體;PMingLiU"/>
          <w:bCs/>
          <w:color w:val="000000"/>
          <w:spacing w:val="6"/>
          <w:kern w:val="0"/>
        </w:rPr>
        <w:t>）。因著神的智慧和恩典，祂以痛苦為代價來阻止人消滅聖靈的感動。秘訣就是完全地宣講福音，這不但包括悔改歸向神，信靠我們的主耶穌基督，並要明瞭聖靈的位格及其工作。是基督徒其中一項定義，就是聖靈內住的信徒。保羅清楚指出，「人若沒有基督的靈，就不是屬基督的」（羅八</w:t>
      </w:r>
      <w:r>
        <w:rPr>
          <w:rFonts w:cs="新細明體;PMingLiU" w:ascii="新細明體;PMingLiU" w:hAnsi="新細明體;PMingLiU"/>
          <w:bCs/>
          <w:color w:val="000000"/>
          <w:spacing w:val="6"/>
          <w:kern w:val="0"/>
        </w:rPr>
        <w:t>9</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真正離開罪惡，並預備信靠主耶穌基督的人，他應該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懇求聖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雖然不好，尚且知道拿好東西給兒女；何況天父，豈不更將聖靈給求他的人嗎？」 （路十一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或許，今天傳道者在傳福音中一個最大的遺留，就是沒有勸勉聽眾去尋求聖靈的恩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個人可曾請求神賜你聖靈，好使祂鼓動你的靈，光照心思，燃燒內心，堅立你為基督、為祂國度而活的意願？倘若沒有的話，為什麼今天不懇求祂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接受聖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在五旬節的講話是清楚、帶有挑戰性的：「你們各人要悔改，奉耶穌基督的名受洗，叫你們的罪得赦，就必領受所賜的聖靈」 （徒二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這就是完整的福音。彼得沒有傳講一個零碎的信息。他堅持人對於這信息的回應，必須包括回轉神，信靠基督，並領受聖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尊重聖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知道，聖靈是由神賜予的，「順從之人的」 （徒五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倘若你認真對待與神的關係，你將過著順服的生命。新約聖經充滿著勸勉信徒順服聖靈的教導（參看弗四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加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生活最大的秘訣，就是依靠聖靈，活出基督在我們內裡的生命。這是呼召我們每天順服神的話語和神的靈。或許，你消滅聖靈感動的其中一個原因，因為你以為人可以靠自己力量過得勝生活，然而，這是不可能的。基督每一刻都生活於聖靈能力的蔭下，倘若我們要活出基督的生命，我們也要這樣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探討了一個非常重要的課題。我們觀察到消滅聖靈的感動可以是撒但直接的工作或個人的行動，然而，天國卻要阻止這種悲劇發生。倘若你曾經消滅聖靈感動，那麼就要悔改，相信基督是你的代贖者和救主，繼而懇求、接受並尊重聖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名聖經學院教授在教義學終考試前，告訴學生說，「寫卅分鐘關於聖靈的；然後，另外的半小時寫關於魔鬼的。</w:t>
      </w:r>
      <w:r>
        <w:rPr>
          <w:rFonts w:ascii="新細明體;PMingLiU" w:hAnsi="新細明體;PMingLiU" w:cs="新細明體;PMingLiU"/>
          <w:bCs/>
          <w:color w:val="000000"/>
          <w:spacing w:val="6"/>
          <w:kern w:val="0"/>
        </w:rPr>
        <w:t>」一名年輕人由於專注於考試的第一部分，忘記了時間。當一小時快要過去，他仍然寫著關於聖靈的位格和工作。當他正要遞交考試卷時候，匆忙地在頁尾寫了一句話，「我沒有時間留給魔鬼。</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Richard W. DeHaan</w:t>
      </w:r>
      <w:r>
        <w:rPr>
          <w:rFonts w:ascii="新細明體;PMingLiU" w:hAnsi="新細明體;PMingLiU" w:cs="新細明體;PMingLiU"/>
          <w:bCs/>
          <w:color w:val="000000"/>
          <w:spacing w:val="6"/>
          <w:kern w:val="0"/>
          <w:lang w:eastAsia="zh-CN"/>
        </w:rPr>
        <w:t xml:space="preserve">， </w:t>
      </w:r>
      <w:r>
        <w:rPr>
          <w:rFonts w:ascii="新細明體;PMingLiU" w:hAnsi="新細明體;PMingLiU" w:cs="新細明體;PMingLiU"/>
          <w:bCs/>
          <w:i/>
          <w:iCs/>
          <w:color w:val="000000"/>
          <w:spacing w:val="6"/>
          <w:kern w:val="0"/>
          <w:lang w:eastAsia="zh-CN"/>
        </w:rPr>
        <w:t> </w:t>
      </w:r>
      <w:r>
        <w:rPr>
          <w:rFonts w:cs="新細明體;PMingLiU" w:ascii="新細明體;PMingLiU" w:hAnsi="新細明體;PMingLiU"/>
          <w:bCs/>
          <w:i/>
          <w:iCs/>
          <w:color w:val="000000"/>
          <w:spacing w:val="6"/>
          <w:kern w:val="0"/>
          <w:lang w:eastAsia="zh-CN"/>
        </w:rPr>
        <w:t>Our Daily Bread</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Grand Rapids: Radio Bible Class</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1980</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spacing w:val="6"/>
          <w:kern w:val="0"/>
          <w:lang w:eastAsia="zh-CN"/>
        </w:rPr>
        <w:t>2.</w:t>
      </w:r>
      <w:r>
        <w:rPr>
          <w:rFonts w:ascii="新細明體;PMingLiU" w:hAnsi="新細明體;PMingLiU" w:cs="新細明體;PMingLiU"/>
          <w:bCs/>
          <w:color w:val="000000"/>
          <w:spacing w:val="6"/>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rPr>
        <w:t>一名處於精神崩潰邊緣年輕婦人，她被帶往聖路易醫院。她抗絕一切的療法；數星期以來，她鬱鬱不歡、毫不合作。有一天，當她站在病房內，從裝有鐵欄的窗外望向京士高速公路。忽然間，這名認識神真理的婦人，聽聞神向她說，「你毋須要過這樣的生活。不要再掙扎了，讓我掌管你的生命，並一切的怨恨。</w:t>
      </w:r>
      <w:r>
        <w:rPr>
          <w:rFonts w:ascii="新細明體;PMingLiU" w:hAnsi="新細明體;PMingLiU" w:cs="新細明體;PMingLiU"/>
          <w:bCs/>
          <w:color w:val="000000"/>
          <w:spacing w:val="6"/>
          <w:kern w:val="0"/>
        </w:rPr>
        <w:t>」當她意識到基督臨在的這一刻時，她覺得突然間得著釋放。她拒絕的不只是療法而已，她同時也抗拒神願意藉著聖靈在她生命中所做的工作。</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Bruce Larson</w:t>
      </w:r>
      <w:r>
        <w:rPr>
          <w:rFonts w:ascii="新細明體;PMingLiU" w:hAnsi="新細明體;PMingLiU" w:cs="新細明體;PMingLiU"/>
          <w:bCs/>
          <w:color w:val="000000"/>
          <w:spacing w:val="6"/>
          <w:kern w:val="0"/>
          <w:lang w:eastAsia="zh-CN"/>
        </w:rPr>
        <w:t xml:space="preserve">， </w:t>
      </w:r>
      <w:r>
        <w:rPr>
          <w:rFonts w:ascii="新細明體;PMingLiU" w:hAnsi="新細明體;PMingLiU" w:cs="新細明體;PMingLiU"/>
          <w:bCs/>
          <w:i/>
          <w:iCs/>
          <w:color w:val="000000"/>
          <w:spacing w:val="6"/>
          <w:kern w:val="0"/>
          <w:lang w:eastAsia="zh-CN"/>
        </w:rPr>
        <w:t> </w:t>
      </w:r>
      <w:r>
        <w:rPr>
          <w:rFonts w:cs="新細明體;PMingLiU" w:ascii="新細明體;PMingLiU" w:hAnsi="新細明體;PMingLiU"/>
          <w:bCs/>
          <w:i/>
          <w:iCs/>
          <w:color w:val="000000"/>
          <w:spacing w:val="6"/>
          <w:kern w:val="0"/>
          <w:lang w:eastAsia="zh-CN"/>
        </w:rPr>
        <w:t>Dare to Live Now</w:t>
      </w:r>
      <w:r>
        <w:rPr>
          <w:rFonts w:cs="新細明體;PMingLiU" w:ascii="新細明體;PMingLiU" w:hAnsi="新細明體;PMingLiU"/>
          <w:bCs/>
          <w:color w:val="000000"/>
          <w:spacing w:val="6"/>
          <w:kern w:val="0"/>
          <w:lang w:eastAsia="zh-CN"/>
        </w:rPr>
        <w:t> ! Grand Rapids</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1965</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p.17</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adapted</w:t>
      </w:r>
      <w:r>
        <w:rPr>
          <w:rFonts w:ascii="新細明體;PMingLiU" w:hAnsi="新細明體;PMingLiU" w:cs="新細明體;PMingLiU"/>
          <w:bCs/>
          <w:color w:val="000000"/>
          <w:spacing w:val="6"/>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個念美國歷史的學生都會熟悉阿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伯爾（</w:t>
      </w:r>
      <w:r>
        <w:rPr>
          <w:rFonts w:cs="新細明體;PMingLiU" w:ascii="新細明體;PMingLiU" w:hAnsi="新細明體;PMingLiU"/>
          <w:bCs/>
          <w:color w:val="000000"/>
          <w:spacing w:val="6"/>
          <w:kern w:val="0"/>
        </w:rPr>
        <w:t>Aaron Burr</w:t>
      </w:r>
      <w:r>
        <w:rPr>
          <w:rFonts w:ascii="新細明體;PMingLiU" w:hAnsi="新細明體;PMingLiU" w:cs="新細明體;PMingLiU"/>
          <w:bCs/>
          <w:color w:val="000000"/>
          <w:spacing w:val="6"/>
          <w:kern w:val="0"/>
        </w:rPr>
        <w:t>）的生平，他因著一些突發事件，成為美國</w:t>
      </w:r>
      <w:r>
        <w:rPr>
          <w:rFonts w:cs="新細明體;PMingLiU" w:ascii="新細明體;PMingLiU" w:hAnsi="新細明體;PMingLiU"/>
          <w:bCs/>
          <w:color w:val="000000"/>
          <w:spacing w:val="6"/>
          <w:kern w:val="0"/>
        </w:rPr>
        <w:t>1801</w:t>
      </w:r>
      <w:r>
        <w:rPr>
          <w:rFonts w:ascii="新細明體;PMingLiU" w:hAnsi="新細明體;PMingLiU" w:cs="新細明體;PMingLiU"/>
          <w:bCs/>
          <w:color w:val="000000"/>
          <w:spacing w:val="6"/>
          <w:kern w:val="0"/>
        </w:rPr>
        <w:t>至</w:t>
      </w:r>
      <w:r>
        <w:rPr>
          <w:rFonts w:cs="新細明體;PMingLiU" w:ascii="新細明體;PMingLiU" w:hAnsi="新細明體;PMingLiU"/>
          <w:bCs/>
          <w:color w:val="000000"/>
          <w:spacing w:val="6"/>
          <w:kern w:val="0"/>
        </w:rPr>
        <w:t>1803</w:t>
      </w:r>
      <w:r>
        <w:rPr>
          <w:rFonts w:ascii="新細明體;PMingLiU" w:hAnsi="新細明體;PMingLiU" w:cs="新細明體;PMingLiU"/>
          <w:bCs/>
          <w:color w:val="000000"/>
          <w:spacing w:val="6"/>
          <w:kern w:val="0"/>
        </w:rPr>
        <w:t>年，傑弗遜任總統期間之副總統一職。他後來被判以叛國罪。曾經有傳聞道，阿隆</w:t>
      </w:r>
      <w:r>
        <w:rPr>
          <w:rFonts w:cs="新細明體;PMingLiU" w:ascii="新細明體;PMingLiU" w:hAnsi="新細明體;PMingLiU"/>
          <w:bCs/>
          <w:color w:val="000000"/>
          <w:spacing w:val="6"/>
          <w:kern w:val="0"/>
        </w:rPr>
        <w:t>·</w:t>
      </w:r>
      <w:r>
        <w:rPr>
          <w:rFonts w:ascii="新細明體;PMingLiU" w:hAnsi="新細明體;PMingLiU" w:cs="新細明體;PMingLiU"/>
          <w:bCs/>
          <w:color w:val="000000"/>
          <w:spacing w:val="6"/>
          <w:kern w:val="0"/>
        </w:rPr>
        <w:t>伯爾的孫女兒是基督徒，問他為</w:t>
      </w:r>
      <w:r>
        <w:rPr>
          <w:rFonts w:ascii="新細明體;PMingLiU" w:hAnsi="新細明體;PMingLiU" w:cs="新細明體;PMingLiU"/>
          <w:bCs/>
          <w:color w:val="000000"/>
          <w:kern w:val="0"/>
        </w:rPr>
        <w:t> 什麼</w:t>
      </w:r>
      <w:r>
        <w:rPr>
          <w:rFonts w:ascii="新細明體;PMingLiU" w:hAnsi="新細明體;PMingLiU" w:cs="新細明體;PMingLiU"/>
          <w:bCs/>
          <w:color w:val="000000"/>
          <w:spacing w:val="6"/>
          <w:kern w:val="0"/>
        </w:rPr>
        <w:t>沒有接受基督。阿隆</w:t>
      </w:r>
      <w:r>
        <w:rPr>
          <w:rFonts w:cs="新細明體;PMingLiU" w:ascii="新細明體;PMingLiU" w:hAnsi="新細明體;PMingLiU"/>
          <w:bCs/>
          <w:color w:val="000000"/>
          <w:spacing w:val="6"/>
          <w:kern w:val="0"/>
        </w:rPr>
        <w:t>·</w:t>
      </w:r>
      <w:r>
        <w:rPr>
          <w:rFonts w:ascii="新細明體;PMingLiU" w:hAnsi="新細明體;PMingLiU" w:cs="新細明體;PMingLiU"/>
          <w:bCs/>
          <w:color w:val="000000"/>
          <w:spacing w:val="6"/>
          <w:kern w:val="0"/>
        </w:rPr>
        <w:t>伯爾說，「當我十五歲那年，我參加了一個福音聚會，沒有作出任何決定就離開了。離開教會以後，我仰望著天說：『神啊，你若是不打擾我，我保證也不給你麻煩。』」他就這樣作了致命的決定。（</w:t>
      </w:r>
      <w:r>
        <w:rPr>
          <w:rFonts w:cs="新細明體;PMingLiU" w:ascii="新細明體;PMingLiU" w:hAnsi="新細明體;PMingLiU"/>
          <w:bCs/>
          <w:color w:val="000000"/>
          <w:spacing w:val="6"/>
          <w:kern w:val="0"/>
        </w:rPr>
        <w:t>Faith Jess Ma</w:t>
      </w:r>
      <w:r>
        <w:rPr>
          <w:rFonts w:ascii="新細明體;PMingLiU" w:hAnsi="新細明體;PMingLiU" w:cs="新細明體;PMingLiU"/>
          <w:bCs/>
          <w:color w:val="000000"/>
          <w:spacing w:val="6"/>
          <w:kern w:val="0"/>
        </w:rPr>
        <w:t>一</w:t>
      </w:r>
      <w:r>
        <w:rPr>
          <w:rFonts w:cs="新細明體;PMingLiU" w:ascii="新細明體;PMingLiU" w:hAnsi="新細明體;PMingLiU"/>
          <w:bCs/>
          <w:color w:val="000000"/>
          <w:spacing w:val="6"/>
          <w:kern w:val="0"/>
        </w:rPr>
        <w:t>ns</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ed.</w:t>
      </w:r>
      <w:r>
        <w:rPr>
          <w:rFonts w:ascii="新細明體;PMingLiU" w:hAnsi="新細明體;PMingLiU" w:cs="新細明體;PMingLiU"/>
          <w:bCs/>
          <w:color w:val="000000"/>
          <w:spacing w:val="6"/>
          <w:kern w:val="0"/>
        </w:rPr>
        <w:t>，</w:t>
      </w:r>
      <w:r>
        <w:rPr>
          <w:rFonts w:cs="新細明體;PMingLiU" w:ascii="新細明體;PMingLiU" w:hAnsi="新細明體;PMingLiU"/>
          <w:bCs/>
          <w:i/>
          <w:iCs/>
          <w:color w:val="000000"/>
          <w:spacing w:val="6"/>
          <w:kern w:val="0"/>
        </w:rPr>
        <w:t>Reflections for Busy People</w:t>
      </w:r>
      <w:r>
        <w:rPr>
          <w:rFonts w:ascii="新細明體;PMingLiU" w:hAnsi="新細明體;PMingLiU" w:cs="新細明體;PMingLiU"/>
          <w:bCs/>
          <w:color w:val="000000"/>
          <w:spacing w:val="6"/>
          <w:kern w:val="0"/>
        </w:rPr>
        <w:t xml:space="preserve">， </w:t>
      </w:r>
      <w:r>
        <w:rPr>
          <w:rFonts w:cs="新細明體;PMingLiU" w:ascii="新細明體;PMingLiU" w:hAnsi="新細明體;PMingLiU"/>
          <w:bCs/>
          <w:color w:val="000000"/>
          <w:spacing w:val="6"/>
          <w:kern w:val="0"/>
        </w:rPr>
        <w:t>Wheaton</w:t>
      </w:r>
      <w:r>
        <w:rPr>
          <w:rFonts w:ascii="新細明體;PMingLiU" w:hAnsi="新細明體;PMingLiU" w:cs="新細明體;PMingLiU"/>
          <w:bCs/>
          <w:color w:val="000000"/>
          <w:spacing w:val="6"/>
          <w:kern w:val="0"/>
        </w:rPr>
        <w:t xml:space="preserve">， </w:t>
      </w:r>
      <w:r>
        <w:rPr>
          <w:rFonts w:cs="新細明體;PMingLiU" w:ascii="新細明體;PMingLiU" w:hAnsi="新細明體;PMingLiU"/>
          <w:bCs/>
          <w:color w:val="000000"/>
          <w:spacing w:val="6"/>
          <w:kern w:val="0"/>
        </w:rPr>
        <w:t>1981</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p.25</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adapted</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  </w:t>
      </w:r>
      <w:r>
        <w:rPr>
          <w:rFonts w:ascii="新細明體;PMingLiU" w:hAnsi="新細明體;PMingLiU" w:cs="新細明體;PMingLiU"/>
          <w:bCs/>
          <w:color w:val="000000"/>
          <w:kern w:val="0"/>
        </w:rPr>
        <w:t>慕迪（</w:t>
      </w:r>
      <w:r>
        <w:rPr>
          <w:rFonts w:cs="新細明體;PMingLiU" w:ascii="新細明體;PMingLiU" w:hAnsi="新細明體;PMingLiU"/>
          <w:bCs/>
          <w:color w:val="000000"/>
          <w:spacing w:val="6"/>
          <w:kern w:val="0"/>
        </w:rPr>
        <w:t>D.L.Moody</w:t>
      </w:r>
      <w:r>
        <w:rPr>
          <w:rFonts w:ascii="新細明體;PMingLiU" w:hAnsi="新細明體;PMingLiU" w:cs="新細明體;PMingLiU"/>
          <w:bCs/>
          <w:color w:val="000000"/>
          <w:kern w:val="0"/>
        </w:rPr>
        <w:t>）是一個有名望的布道家，吸引大批群眾，並享受著很大的成功。然而，在一個晚上聚會以後，有兩位婦人要求與慕迪談話。她們認為慕迪需要接受聖靈。經過一番禱告和查考聖經以後，慕迪果真領受了充沛的聖靈。慕迪說，「從那天開始，我的事奉不同了——這是屬於神，並不是屬於我的。」你今天同樣願意接受聖靈，並且相信神的應許，凡真心祈求的人，神必不會不施以祂寶貴的恩賜嗎？</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徒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四</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要靠主常常喜樂。」（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新約中沒有其它書信同腓立比書一樣，充滿著喜樂。保羅身在羅馬監獄，被多名士兵囚禁著。他身體和心靈都受痛苦。他的敵人正在肆虐，不少要好的朋友離棄他。就在這多災多難的當兒，他的書信卻重複強調著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喜樂的實現（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相信（約一</w:t>
      </w:r>
      <w:r>
        <w:rPr>
          <w:rFonts w:cs="新細明體;PMingLiU" w:ascii="新細明體;PMingLiU" w:hAnsi="新細明體;PMingLiU"/>
          <w:bCs/>
          <w:color w:val="000000"/>
          <w:spacing w:val="6"/>
          <w:kern w:val="0"/>
        </w:rPr>
        <w:t>12</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接受（約一</w:t>
      </w:r>
      <w:r>
        <w:rPr>
          <w:rFonts w:cs="新細明體;PMingLiU" w:ascii="新細明體;PMingLiU" w:hAnsi="新細明體;PMingLiU"/>
          <w:bCs/>
          <w:color w:val="000000"/>
          <w:spacing w:val="6"/>
          <w:kern w:val="0"/>
        </w:rPr>
        <w:t>12</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成為（約一</w:t>
      </w:r>
      <w:r>
        <w:rPr>
          <w:rFonts w:cs="新細明體;PMingLiU" w:ascii="新細明體;PMingLiU" w:hAnsi="新細明體;PMingLiU"/>
          <w:bCs/>
          <w:color w:val="000000"/>
          <w:spacing w:val="6"/>
          <w:kern w:val="0"/>
        </w:rPr>
        <w:t>12</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喜樂的滿足（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神聖的喜樂（羅十四</w:t>
      </w:r>
      <w:r>
        <w:rPr>
          <w:rFonts w:cs="新細明體;PMingLiU" w:ascii="新細明體;PMingLiU" w:hAnsi="新細明體;PMingLiU"/>
          <w:bCs/>
          <w:color w:val="000000"/>
          <w:spacing w:val="6"/>
          <w:kern w:val="0"/>
        </w:rPr>
        <w:t>17</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盼望的喜樂（羅五</w:t>
      </w: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健康的喜樂（箴十七</w:t>
      </w:r>
      <w:r>
        <w:rPr>
          <w:rFonts w:cs="新細明體;PMingLiU" w:ascii="新細明體;PMingLiU" w:hAnsi="新細明體;PMingLiU"/>
          <w:bCs/>
          <w:color w:val="000000"/>
          <w:spacing w:val="6"/>
          <w:kern w:val="0"/>
        </w:rPr>
        <w:t>22</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喜樂的責任（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明顯的（腓四</w:t>
      </w: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不斷的（腓四</w:t>
      </w: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稱讚的（腓四</w:t>
      </w: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喜樂實現的開始，源於你相信並接受祂；這喜樂的滿足，源於你在祂裡面發現生命和喜樂的泉，你的靈、魂、體都被充滿；喜樂的責任就是你必須明顯的、不斷的和稱讚的，吸引人歸主。你知道這種喜樂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徒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腓四</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要靠主常常喜樂。」（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你真要獲得激勵，你可以讀一遍腓立比書，將</w:t>
      </w:r>
      <w:r>
        <w:rPr>
          <w:rFonts w:ascii="新細明體;PMingLiU" w:hAnsi="新細明體;PMingLiU" w:cs="新細明體;PMingLiU"/>
          <w:bCs/>
          <w:color w:val="000000"/>
          <w:spacing w:val="6"/>
          <w:kern w:val="0"/>
        </w:rPr>
        <w:t>「喜樂」或相等於「歡樂」的詞都用筆劃下來。新約沒有其它書信象腓立比書這般，充滿了喜樂，我們若知道其成書背景，就會體會到其中的特殊之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身在羅馬監獄，這監獄有稱為</w:t>
      </w:r>
      <w:r>
        <w:rPr>
          <w:rFonts w:ascii="新細明體;PMingLiU" w:hAnsi="新細明體;PMingLiU" w:cs="新細明體;PMingLiU"/>
          <w:bCs/>
          <w:color w:val="000000"/>
          <w:spacing w:val="6"/>
          <w:kern w:val="0"/>
        </w:rPr>
        <w:t>「大牢」，被多名士兵囚禁著。他經過了嚴寒的冬天，他身體和心靈都受痛苦。他的敵人正在肆虐並且關於傳講基督的信息而與他爭論，只為加增他的苦楚。不少要好的朋友離棄他，看來他離開世界的日子近了，你可以想像出有比這更能令最頑強的精神變得冷漠，頹廢的境況嗎？然而，保羅卻一再重複說，「你們要靠主常常喜樂。」（腓四</w:t>
      </w: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還有</w:t>
      </w:r>
      <w:r>
        <w:rPr>
          <w:rFonts w:ascii="新細明體;PMingLiU" w:hAnsi="新細明體;PMingLiU" w:cs="新細明體;PMingLiU"/>
          <w:bCs/>
          <w:color w:val="000000"/>
          <w:kern w:val="0"/>
        </w:rPr>
        <w:t> 什麼</w:t>
      </w:r>
      <w:r>
        <w:rPr>
          <w:rFonts w:ascii="新細明體;PMingLiU" w:hAnsi="新細明體;PMingLiU" w:cs="新細明體;PMingLiU"/>
          <w:bCs/>
          <w:color w:val="000000"/>
          <w:spacing w:val="6"/>
          <w:kern w:val="0"/>
        </w:rPr>
        <w:t>其它宗教或人間哲理可以為生命帶來喜樂的信息？只有基督教擁有喜樂的秘密，要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基督徒喜樂的實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你們要靠主常常喜樂」（腓四</w:t>
      </w: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或許保羅在這裡想到路加福音十章廿節救主的話，這句話，保羅可能從最早的使徒那裡聽到。你或許記得，門徒剛從一次福音行動中回來，因污靈都服了他們而歡喜。然而，耶穌看著他們的笑臉，說：「要因你們的名記錄在天上歡喜」（路十</w:t>
      </w:r>
      <w:r>
        <w:rPr>
          <w:rFonts w:cs="新細明體;PMingLiU" w:ascii="新細明體;PMingLiU" w:hAnsi="新細明體;PMingLiU"/>
          <w:bCs/>
          <w:color w:val="000000"/>
          <w:spacing w:val="6"/>
          <w:kern w:val="0"/>
        </w:rPr>
        <w:t>20</w:t>
      </w:r>
      <w:r>
        <w:rPr>
          <w:rFonts w:ascii="新細明體;PMingLiU" w:hAnsi="新細明體;PMingLiU" w:cs="新細明體;PMingLiU"/>
          <w:bCs/>
          <w:color w:val="000000"/>
          <w:spacing w:val="6"/>
          <w:kern w:val="0"/>
        </w:rPr>
        <w:t>）。保羅在腓立比書四章三節對他的同工說：「他們的名字都在生命冊上」，或如約翰說：「羔羊生命冊」（啟廿一</w:t>
      </w:r>
      <w:r>
        <w:rPr>
          <w:rFonts w:cs="新細明體;PMingLiU" w:ascii="新細明體;PMingLiU" w:hAnsi="新細明體;PMingLiU"/>
          <w:bCs/>
          <w:color w:val="000000"/>
          <w:spacing w:val="6"/>
          <w:kern w:val="0"/>
        </w:rPr>
        <w:t>27</w:t>
      </w:r>
      <w:r>
        <w:rPr>
          <w:rFonts w:ascii="新細明體;PMingLiU" w:hAnsi="新細明體;PMingLiU" w:cs="新細明體;PMingLiU"/>
          <w:bCs/>
          <w:color w:val="000000"/>
          <w:spacing w:val="6"/>
          <w:kern w:val="0"/>
        </w:rPr>
        <w:t>）。使徒說，有一件事情值得高興的，就是名字記錄在天國裡。你的名字可記在羔羊生命冊上？這部書是神所記錄的屬靈生命冊。除非你已經重生得救，否則你的名字不會被登記在內。生命冊很有可能像在舊約聖經的日子，聖殿裡的登記冊。任何人屬於聖殿裡有生命和活躍的人，他們的名字都記在冊上。你可曾是神家的有生命和活躍的成員？這登記並不只在今生有意義，也是屬於永恆，因為當我們站在白色大寶座前，書卷打開的時候，「若有人名字沒記在生命冊上，他就被扔在火湖裡」（啟廿</w:t>
      </w:r>
      <w:r>
        <w:rPr>
          <w:rFonts w:cs="新細明體;PMingLiU" w:ascii="新細明體;PMingLiU" w:hAnsi="新細明體;PMingLiU"/>
          <w:bCs/>
          <w:color w:val="000000"/>
          <w:spacing w:val="6"/>
          <w:kern w:val="0"/>
        </w:rPr>
        <w:t>15</w:t>
      </w:r>
      <w:r>
        <w:rPr>
          <w:rFonts w:ascii="新細明體;PMingLiU" w:hAnsi="新細明體;PMingLiU" w:cs="新細明體;PMingLiU"/>
          <w:bCs/>
          <w:color w:val="000000"/>
          <w:spacing w:val="6"/>
          <w:kern w:val="0"/>
        </w:rPr>
        <w:t>）。肯定自己的名字記錄在天國裡是喜樂的基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或會問，「我怎麼可以知道？</w:t>
      </w:r>
      <w:r>
        <w:rPr>
          <w:rFonts w:ascii="新細明體;PMingLiU" w:hAnsi="新細明體;PMingLiU" w:cs="新細明體;PMingLiU"/>
          <w:bCs/>
          <w:color w:val="000000"/>
          <w:spacing w:val="6"/>
          <w:kern w:val="0"/>
        </w:rPr>
        <w:t>」我可以指出最簡單、最清楚的經文就是約翰福音一章</w:t>
      </w:r>
      <w:r>
        <w:rPr>
          <w:rFonts w:cs="新細明體;PMingLiU" w:ascii="新細明體;PMingLiU" w:hAnsi="新細明體;PMingLiU"/>
          <w:bCs/>
          <w:color w:val="000000"/>
          <w:spacing w:val="6"/>
          <w:kern w:val="0"/>
        </w:rPr>
        <w:t>12</w:t>
      </w:r>
      <w:r>
        <w:rPr>
          <w:rFonts w:ascii="新細明體;PMingLiU" w:hAnsi="新細明體;PMingLiU" w:cs="新細明體;PMingLiU"/>
          <w:bCs/>
          <w:color w:val="000000"/>
          <w:spacing w:val="6"/>
          <w:kern w:val="0"/>
        </w:rPr>
        <w:t>至</w:t>
      </w:r>
      <w:r>
        <w:rPr>
          <w:rFonts w:cs="新細明體;PMingLiU" w:ascii="新細明體;PMingLiU" w:hAnsi="新細明體;PMingLiU"/>
          <w:bCs/>
          <w:color w:val="000000"/>
          <w:spacing w:val="6"/>
          <w:kern w:val="0"/>
        </w:rPr>
        <w:t>13</w:t>
      </w:r>
      <w:r>
        <w:rPr>
          <w:rFonts w:ascii="新細明體;PMingLiU" w:hAnsi="新細明體;PMingLiU" w:cs="新細明體;PMingLiU"/>
          <w:bCs/>
          <w:color w:val="000000"/>
          <w:spacing w:val="6"/>
          <w:kern w:val="0"/>
        </w:rPr>
        <w:t>節，「凡接待他的，就是信他名的人，他就賜他們權柄，作神的兒女。這等人不是從血氣生的，不是從情慾生的，也不是從人意生的，乃是從神生的。」請注意，這種屬靈的生命與人的血脈流傳是沒有關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不是從</w:t>
      </w:r>
      <w:r>
        <w:rPr>
          <w:rFonts w:ascii="新細明體;PMingLiU" w:hAnsi="新細明體;PMingLiU" w:cs="新細明體;PMingLiU"/>
          <w:bCs/>
          <w:color w:val="000000"/>
          <w:spacing w:val="6"/>
          <w:kern w:val="0"/>
        </w:rPr>
        <w:t>「血氣」而生（約一</w:t>
      </w:r>
      <w:r>
        <w:rPr>
          <w:rFonts w:cs="新細明體;PMingLiU" w:ascii="新細明體;PMingLiU" w:hAnsi="新細明體;PMingLiU"/>
          <w:bCs/>
          <w:color w:val="000000"/>
          <w:spacing w:val="6"/>
          <w:kern w:val="0"/>
        </w:rPr>
        <w:t>13</w:t>
      </w:r>
      <w:r>
        <w:rPr>
          <w:rFonts w:ascii="新細明體;PMingLiU" w:hAnsi="新細明體;PMingLiU" w:cs="新細明體;PMingLiU"/>
          <w:bCs/>
          <w:color w:val="000000"/>
          <w:spacing w:val="6"/>
          <w:kern w:val="0"/>
        </w:rPr>
        <w:t>）。你也許自小在良好基督教家庭長大，從年幼即接受宗教教育，然而，屬靈生命並不是從血氣而承傳；這不是一種遺傳。屬靈生命也不是因有人的渴求——「不是從情慾生的」（約一</w:t>
      </w:r>
      <w:r>
        <w:rPr>
          <w:rFonts w:cs="新細明體;PMingLiU" w:ascii="新細明體;PMingLiU" w:hAnsi="新細明體;PMingLiU"/>
          <w:bCs/>
          <w:color w:val="000000"/>
          <w:spacing w:val="6"/>
          <w:kern w:val="0"/>
        </w:rPr>
        <w:t>13</w:t>
      </w:r>
      <w:r>
        <w:rPr>
          <w:rFonts w:ascii="新細明體;PMingLiU" w:hAnsi="新細明體;PMingLiU" w:cs="新細明體;PMingLiU"/>
          <w:bCs/>
          <w:color w:val="000000"/>
          <w:spacing w:val="6"/>
          <w:kern w:val="0"/>
        </w:rPr>
        <w:t>）。大部分人都會在新年許下宏願，要在新一年過適當、善良、正直的生活。但在一月一日的中午十二時，已發現他們新翻開的一頁亦有污點了。重生不是翻開新的一頁，而是接受一個新的生命。其他人或相信他們是「從人意生的」，然而經文卻說，「也不是從人意生的」（約一</w:t>
      </w:r>
      <w:r>
        <w:rPr>
          <w:rFonts w:cs="新細明體;PMingLiU" w:ascii="新細明體;PMingLiU" w:hAnsi="新細明體;PMingLiU"/>
          <w:bCs/>
          <w:color w:val="000000"/>
          <w:spacing w:val="6"/>
          <w:kern w:val="0"/>
        </w:rPr>
        <w:t>13</w:t>
      </w:r>
      <w:r>
        <w:rPr>
          <w:rFonts w:ascii="新細明體;PMingLiU" w:hAnsi="新細明體;PMingLiU" w:cs="新細明體;PMingLiU"/>
          <w:bCs/>
          <w:color w:val="000000"/>
          <w:spacing w:val="6"/>
          <w:kern w:val="0"/>
        </w:rPr>
        <w:t>）。換句話說，人的儀式和法令都不管用；這是神的工作。惟有祂可以賜下永遠的生命。惟有祂可以使死在罪惡過犯中的人重新得著新生命。那麼，人怎樣可以重生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相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是信他名的人」 （約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祂名字的意思是  「救恩」 ——「你要給他起名叫耶穌，因他要將自己的百姓從罪惡裡救出來」 （太一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倘若你相信祂是你個人的救主，你必定承認自己是罪人，因為倘若沒有罪人的話，就不需要一位救主了。耶穌說，「我來本不是召義人，乃是召罪人」 （太九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倘若你相信自己就是耶穌要拯救的罪人，祂就要成為你的救主、代罪者、救贖主和中介者——祂是那位死過又復活的，為要使你的罪得赦，並掌管著你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接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接待他的」 （約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打開你意念、內心和意志的門，請求祂進來。當你這樣行的時候，新生命的奇跡將會出現；神自證的生命要屬於你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成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就賜他們權柄，作神的兒女」 （約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成為神的兒女是恆久的事情。你不可能未重生。當你一進入神的家，你的名字就已經記錄在羔羊的生命冊了。你的名字如今已被記錄了嗎？如果是的，你應該歡欣，因為這是基督徒真正喜樂的基礎。撒加利亞  「歡喜地」 迎接耶穌（參看路十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安提阿伯太監在相信和接納耶穌後， 「就歡歡喜喜的走路」 （徒八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腓立比的獄卒因相信而  「喜樂」 （參看徒十六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基督徒喜樂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你們要靠主常常喜樂」（腓四</w:t>
      </w: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所有喜樂的泉源和滿足都來自神（參詩十六</w:t>
      </w:r>
      <w:r>
        <w:rPr>
          <w:rFonts w:cs="新細明體;PMingLiU" w:ascii="新細明體;PMingLiU" w:hAnsi="新細明體;PMingLiU"/>
          <w:bCs/>
          <w:color w:val="000000"/>
          <w:spacing w:val="6"/>
          <w:kern w:val="0"/>
        </w:rPr>
        <w:t>11</w:t>
      </w:r>
      <w:r>
        <w:rPr>
          <w:rFonts w:ascii="新細明體;PMingLiU" w:hAnsi="新細明體;PMingLiU" w:cs="新細明體;PMingLiU"/>
          <w:bCs/>
          <w:color w:val="000000"/>
          <w:spacing w:val="6"/>
          <w:kern w:val="0"/>
        </w:rPr>
        <w:t>）。認識耶穌基督並不是認識祂而已，乃是喜樂的滿足。人的整體是包括靈、魂和身體，若要有真正滿足的喜樂，喜樂就必須感染每一部分。基督徒的喜樂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潔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靈的滿足——「因為神的國不在乎吃喝，只在乎公義、和平，並聖靈中的喜樂」 （羅十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喜樂和罪惡是對立的；喜樂和聖潔是不可分割。真正的喜樂不可能從罪和邪惡中得到，只有從聖潔的神那裡找到。因此，保羅在羅馬書論喜樂時說，「不但如此，我們既藉著我主耶穌基督得與神和好，也就藉著他以神為樂」 （羅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惟有與神和好，我們的靈才會甦醒，我們才可以有真正的喜樂。聖潔的喜樂滿足了心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盼望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心的滿足——「我們  …  歡歡喜喜盼望神的榮耀」 （羅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這盼望是在世上運作，它潔淨生命，使生命散發著光輝；然而，這種盼望也是超越今世，直至永恆的。彼得稱之為  「說不出來、滿有榮光的大喜樂」 （彼前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倘若，這喜樂只在今世有效，不能引導我們走正路，並讓我們將來得榮耀的確據，這還算什麼喜樂可言？基督徒充滿喜樂的原因，是源於他有肯定的盼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健康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身體的滿足——「喜樂的心乃是良藥」 （箴十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尼希米對於在壓力和壓迫之下的勞苦之人說，「因靠耶和華而得的喜樂是你們的力量」 （尼八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所有基督徒也可以與你分享，即使在人的軟弱和疾病中，當身體看來變壞和受苦之際，因著主帶來的喜樂，人可以得著復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位基督徒心理學家曾經指出，現代人許多精神問題和身體失調，都是因為欠缺了真正的平安和喜樂。一個鬱鬱寡歡的人，可以刺激分泌，破壞健康。在一些病例中，病人並沒有發現身體上的發病原因，乃是缺乏平衡、平安和喜樂。你認識這種喜樂嗎？你生命中散發著耶穌的喜樂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基督徒喜樂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你們要靠主常常喜樂」（腓四</w:t>
      </w: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司布真（</w:t>
      </w:r>
      <w:r>
        <w:rPr>
          <w:rFonts w:cs="新細明體;PMingLiU" w:ascii="新細明體;PMingLiU" w:hAnsi="新細明體;PMingLiU"/>
          <w:bCs/>
          <w:color w:val="000000"/>
          <w:spacing w:val="6"/>
          <w:kern w:val="0"/>
        </w:rPr>
        <w:t>Spurgeon</w:t>
      </w:r>
      <w:r>
        <w:rPr>
          <w:rFonts w:ascii="新細明體;PMingLiU" w:hAnsi="新細明體;PMingLiU" w:cs="新細明體;PMingLiU"/>
          <w:bCs/>
          <w:color w:val="000000"/>
          <w:spacing w:val="6"/>
          <w:kern w:val="0"/>
        </w:rPr>
        <w:t>）稱這節經文為「要順服的命令。」每一位基督徒都是喜樂的基督徒。倘若你已真正重生得救，你應該散發的喜樂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明顯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靠主常常喜樂」 （腓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有些人認為這一種喜樂是藏於心底，在臉容上卻看不出端倪來！然而，源自主的喜樂應該是明顯的。神的平安可以從人誠懇和平靜的臉容中看到。同樣地，神的喜樂是隱藏不了的，因為喜樂是  「歌頌和閃耀」 的。有人曾經說，「當耶穌進入我心除去罪惡，祂將歌聲注入，散發光輝！」 當主從沼澤的泥中提我們出來，將一首新歌置於我們口中，即使是我們讚美神，也有明顯的喜樂，散發光輝（參看詩卅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不斷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靠主常常喜樂」 （腓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我們不只在有利的環境下喜樂，即使在憂傷、遇試探的時候，也是如此。雅各說，「你們落在百般試煉中，都要以為大喜樂」 （雅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即使在羅馬監牢，被士兵重重圍住，等候死刑，保羅仍可以說，「你們要靠主常常喜樂  ……  我再說，你們要喜樂。」 （腓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稱讚的（腓四</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要靠主常常喜樂」 （腓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基督徒的喜樂可以吸引其他人來歸向主耶穌基督。有人說，一小勺蜜糖可以比一整桶醋，吸引更多的蜜蜂。愈來愈多人歸向主耶穌，因為他們在基督徒生命和面上，發現一些他們從來未嘗擁有的東西。主耶穌說：  「你們的光也當這樣照在人前，叫他們看見你們的好行為，便將榮耀歸給你們在天上的父」 （太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主的喜樂就是我們生命的標誌、詩歌的主調、講話的主題。所以，保羅說，「你們要靠主常常喜樂」 （腓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的而且確，這喜樂是有責任的：要有明顯的喜樂、不斷的喜樂和稱讚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很多人在尋找真正的歡喜和快樂，他們惟有在基督裡才能找到；正如詩歌所說的：</w:t>
      </w:r>
    </w:p>
    <w:p>
      <w:pPr>
        <w:pStyle w:val="Normal"/>
        <w:widowControl/>
        <w:snapToGrid w:val="false"/>
        <w:spacing w:lineRule="atLeast" w:line="360"/>
        <w:jc w:val="both"/>
        <w:rPr/>
      </w:pPr>
      <w:r>
        <w:rPr>
          <w:rFonts w:cs="新細明體;PMingLiU" w:ascii="新細明體;PMingLiU" w:hAnsi="新細明體;PMingLiU"/>
          <w:bCs/>
          <w:color w:val="000000"/>
          <w:spacing w:val="6"/>
          <w:kern w:val="0"/>
        </w:rPr>
        <w:t xml:space="preserve">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如今，惟有基督可以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別的名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就是愛、生命和永恆的喜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主耶穌中發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喜樂實現的開始，源於你相信並接受祂；這喜樂的滿足，源於你在祂裡面發現生命和喜樂的泉源，充滿你的靈、魂、體；喜樂的責任就是你必須明顯的、不斷的和稱讚的，吸引人歸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想知道這種喜樂嗎？當你的名字記在羔羊生命冊上，當你相信耶穌基督是你個人救主，從心底裡接受祂，並與祂聖潔的本質有分，當你重生得救的時候，這喜樂便開始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晚年的馬歇爾（</w:t>
      </w:r>
      <w:r>
        <w:rPr>
          <w:rFonts w:cs="新細明體;PMingLiU" w:ascii="新細明體;PMingLiU" w:hAnsi="新細明體;PMingLiU"/>
          <w:bCs/>
          <w:color w:val="000000"/>
          <w:spacing w:val="6"/>
          <w:kern w:val="0"/>
        </w:rPr>
        <w:t>Catherine Marshall</w:t>
      </w:r>
      <w:r>
        <w:rPr>
          <w:rFonts w:ascii="新細明體;PMingLiU" w:hAnsi="新細明體;PMingLiU" w:cs="新細明體;PMingLiU"/>
          <w:bCs/>
          <w:color w:val="000000"/>
          <w:spacing w:val="6"/>
          <w:kern w:val="0"/>
        </w:rPr>
        <w:t>）曾經表示，多年以來她認為「相信主耶穌基督」就是完全同意基督的神性。馬歇爾後來寫道，「直至大學時代的日子，我才意識到自己未經考驗的基督教信仰，有些東西是我所欠缺的……我驚訝地發現，其實只有理性上接受耶穌並不是進入祂國度的唯一途徑。藉著我們每一天實踐出來的順服，祂要成為我們生命的主宰。」這就是屬靈成熟的喜樂。（</w:t>
      </w:r>
      <w:r>
        <w:rPr>
          <w:rFonts w:cs="新細明體;PMingLiU" w:ascii="新細明體;PMingLiU" w:hAnsi="新細明體;PMingLiU"/>
          <w:bCs/>
          <w:color w:val="000000"/>
          <w:spacing w:val="6"/>
          <w:kern w:val="0"/>
        </w:rPr>
        <w:t>Catherine Marshall</w:t>
      </w:r>
      <w:r>
        <w:rPr>
          <w:rFonts w:ascii="新細明體;PMingLiU" w:hAnsi="新細明體;PMingLiU" w:cs="新細明體;PMingLiU"/>
          <w:bCs/>
          <w:color w:val="000000"/>
          <w:spacing w:val="6"/>
          <w:kern w:val="0"/>
        </w:rPr>
        <w:t>，</w:t>
      </w:r>
      <w:r>
        <w:rPr>
          <w:rFonts w:cs="新細明體;PMingLiU" w:ascii="新細明體;PMingLiU" w:hAnsi="新細明體;PMingLiU"/>
          <w:bCs/>
          <w:i/>
          <w:iCs/>
          <w:color w:val="000000"/>
          <w:spacing w:val="6"/>
          <w:kern w:val="0"/>
        </w:rPr>
        <w:t>Beyond Oursevles</w:t>
      </w:r>
      <w:r>
        <w:rPr>
          <w:rFonts w:ascii="新細明體;PMingLiU" w:hAnsi="新細明體;PMingLiU" w:cs="新細明體;PMingLiU"/>
          <w:bCs/>
          <w:color w:val="000000"/>
          <w:kern w:val="0"/>
        </w:rPr>
        <w:t>，</w:t>
      </w:r>
      <w:r>
        <w:rPr>
          <w:rFonts w:cs="新細明體;PMingLiU" w:ascii="新細明體;PMingLiU" w:hAnsi="新細明體;PMingLiU"/>
          <w:bCs/>
          <w:color w:val="000000"/>
          <w:spacing w:val="6"/>
          <w:kern w:val="0"/>
        </w:rPr>
        <w:t>New York</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1961</w:t>
      </w:r>
      <w:r>
        <w:rPr>
          <w:rFonts w:ascii="新細明體;PMingLiU" w:hAnsi="新細明體;PMingLiU" w:cs="新細明體;PMingLiU"/>
          <w:bCs/>
          <w:color w:val="000000"/>
          <w:spacing w:val="6"/>
          <w:kern w:val="0"/>
        </w:rPr>
        <w:t xml:space="preserve">， </w:t>
      </w:r>
      <w:r>
        <w:rPr>
          <w:rFonts w:cs="新細明體;PMingLiU" w:ascii="新細明體;PMingLiU" w:hAnsi="新細明體;PMingLiU"/>
          <w:bCs/>
          <w:color w:val="000000"/>
          <w:spacing w:val="6"/>
          <w:kern w:val="0"/>
        </w:rPr>
        <w:t>pp.36-37</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adapted</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rPr>
        <w:t>華倫魏斯比</w:t>
      </w:r>
      <w:r>
        <w:rPr>
          <w:rFonts w:ascii="新細明體;PMingLiU" w:hAnsi="新細明體;PMingLiU" w:cs="新細明體;PMingLiU"/>
          <w:bCs/>
          <w:color w:val="000000"/>
          <w:spacing w:val="6"/>
          <w:kern w:val="0"/>
        </w:rPr>
        <w:t>博士（</w:t>
      </w:r>
      <w:r>
        <w:rPr>
          <w:rFonts w:cs="新細明體;PMingLiU" w:ascii="新細明體;PMingLiU" w:hAnsi="新細明體;PMingLiU"/>
          <w:bCs/>
          <w:color w:val="000000"/>
          <w:spacing w:val="6"/>
          <w:kern w:val="0"/>
        </w:rPr>
        <w:t>Dr. Warren Wiersbe</w:t>
      </w:r>
      <w:r>
        <w:rPr>
          <w:rFonts w:ascii="新細明體;PMingLiU" w:hAnsi="新細明體;PMingLiU" w:cs="新細明體;PMingLiU"/>
          <w:bCs/>
          <w:color w:val="000000"/>
          <w:spacing w:val="6"/>
          <w:kern w:val="0"/>
        </w:rPr>
        <w:t>）因遇上車禍入院治療，他收到一封陌生者寄來的信，這封來信好像完全知道應該寫些什麼來開導博士。當</w:t>
      </w:r>
      <w:r>
        <w:rPr>
          <w:rFonts w:ascii="新細明體;PMingLiU" w:hAnsi="新細明體;PMingLiU" w:cs="新細明體;PMingLiU"/>
          <w:bCs/>
          <w:color w:val="000000"/>
          <w:kern w:val="0"/>
        </w:rPr>
        <w:t> 華倫魏斯比</w:t>
      </w:r>
      <w:r>
        <w:rPr>
          <w:rFonts w:ascii="新細明體;PMingLiU" w:hAnsi="新細明體;PMingLiU" w:cs="新細明體;PMingLiU"/>
          <w:bCs/>
          <w:color w:val="000000"/>
          <w:spacing w:val="6"/>
          <w:kern w:val="0"/>
        </w:rPr>
        <w:t>博士出院以後，他約見這人。從這人身上，</w:t>
      </w:r>
      <w:r>
        <w:rPr>
          <w:rFonts w:ascii="新細明體;PMingLiU" w:hAnsi="新細明體;PMingLiU" w:cs="新細明體;PMingLiU"/>
          <w:bCs/>
          <w:color w:val="000000"/>
          <w:kern w:val="0"/>
        </w:rPr>
        <w:t>華倫魏斯比</w:t>
      </w:r>
      <w:r>
        <w:rPr>
          <w:rFonts w:ascii="新細明體;PMingLiU" w:hAnsi="新細明體;PMingLiU" w:cs="新細明體;PMingLiU"/>
          <w:bCs/>
          <w:color w:val="000000"/>
          <w:spacing w:val="6"/>
          <w:kern w:val="0"/>
        </w:rPr>
        <w:t>博士得悉這個充滿著基督徒的喜樂的人，原來是雙眼失明、患糖尿病、身體殘缺不全，要配帶義肢，但他仍然在照顧他年邁的母親！</w:t>
      </w:r>
      <w:r>
        <w:rPr>
          <w:rFonts w:cs="新細明體;PMingLiU" w:ascii="新細明體;PMingLiU" w:hAnsi="新細明體;PMingLiU"/>
          <w:bCs/>
          <w:color w:val="000000"/>
          <w:spacing w:val="6"/>
          <w:kern w:val="0"/>
        </w:rPr>
        <w:t>(Warren W. Wiersbe</w:t>
      </w:r>
      <w:r>
        <w:rPr>
          <w:rFonts w:ascii="新細明體;PMingLiU" w:hAnsi="新細明體;PMingLiU" w:cs="新細明體;PMingLiU"/>
          <w:bCs/>
          <w:color w:val="000000"/>
          <w:spacing w:val="6"/>
          <w:kern w:val="0"/>
        </w:rPr>
        <w:t xml:space="preserve">， </w:t>
      </w:r>
      <w:r>
        <w:rPr>
          <w:rFonts w:ascii="新細明體;PMingLiU" w:hAnsi="新細明體;PMingLiU" w:cs="新細明體;PMingLiU"/>
          <w:bCs/>
          <w:i/>
          <w:iCs/>
          <w:color w:val="000000"/>
          <w:spacing w:val="6"/>
          <w:kern w:val="0"/>
        </w:rPr>
        <w:t> </w:t>
      </w:r>
      <w:r>
        <w:rPr>
          <w:rFonts w:cs="新細明體;PMingLiU" w:ascii="新細明體;PMingLiU" w:hAnsi="新細明體;PMingLiU"/>
          <w:bCs/>
          <w:i/>
          <w:iCs/>
          <w:color w:val="000000"/>
          <w:spacing w:val="6"/>
          <w:kern w:val="0"/>
        </w:rPr>
        <w:t>Be Joyful!</w:t>
      </w:r>
      <w:r>
        <w:rPr>
          <w:rFonts w:cs="新細明體;PMingLiU" w:ascii="新細明體;PMingLiU" w:hAnsi="新細明體;PMingLiU"/>
          <w:bCs/>
          <w:color w:val="000000"/>
          <w:spacing w:val="6"/>
          <w:kern w:val="0"/>
        </w:rPr>
        <w:t xml:space="preserve">  </w:t>
      </w:r>
      <w:r>
        <w:rPr>
          <w:rFonts w:cs="新細明體;PMingLiU" w:ascii="新細明體;PMingLiU" w:hAnsi="新細明體;PMingLiU"/>
          <w:bCs/>
          <w:color w:val="000000"/>
          <w:spacing w:val="6"/>
          <w:kern w:val="0"/>
          <w:lang w:eastAsia="zh-CN"/>
        </w:rPr>
        <w:t>Wheaton: Victor books</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1974</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spacing w:val="6"/>
          <w:kern w:val="0"/>
          <w:lang w:eastAsia="zh-CN"/>
        </w:rPr>
        <w:t>p.34</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spacing w:val="6"/>
          <w:kern w:val="0"/>
          <w:lang w:eastAsia="zh-CN"/>
        </w:rPr>
        <w:t>3.</w:t>
      </w:r>
      <w:r>
        <w:rPr>
          <w:rFonts w:ascii="新細明體;PMingLiU" w:hAnsi="新細明體;PMingLiU" w:cs="新細明體;PMingLiU"/>
          <w:bCs/>
          <w:color w:val="000000"/>
          <w:spacing w:val="6"/>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rPr>
        <w:t>   </w:t>
      </w:r>
      <w:r>
        <w:rPr>
          <w:rFonts w:ascii="新細明體;PMingLiU" w:hAnsi="新細明體;PMingLiU" w:cs="新細明體;PMingLiU"/>
          <w:bCs/>
          <w:color w:val="000000"/>
          <w:spacing w:val="6"/>
          <w:kern w:val="0"/>
        </w:rPr>
        <w:t>許多非基督徒都承認人生內裡有一處空位，基督徒認為這空位是人類對神的渴求。作家派克斯（</w:t>
      </w:r>
      <w:r>
        <w:rPr>
          <w:rFonts w:cs="新細明體;PMingLiU" w:ascii="新細明體;PMingLiU" w:hAnsi="新細明體;PMingLiU"/>
          <w:bCs/>
          <w:color w:val="000000"/>
          <w:spacing w:val="6"/>
          <w:kern w:val="0"/>
        </w:rPr>
        <w:t>Roger Palms</w:t>
      </w:r>
      <w:r>
        <w:rPr>
          <w:rFonts w:ascii="新細明體;PMingLiU" w:hAnsi="新細明體;PMingLiU" w:cs="新細明體;PMingLiU"/>
          <w:bCs/>
          <w:color w:val="000000"/>
          <w:kern w:val="0"/>
        </w:rPr>
        <w:t>）在充滿學術氣氛的牛津學院中，發現以上的論點是真實的。派克斯回憶道，「一個周未的早上，我與一名自稱為『冷漠的不可知識者』的學生喝咖啡，他希望談論耶穌的。他願意知道為 什麼</w:t>
      </w:r>
      <w:r>
        <w:rPr>
          <w:rFonts w:ascii="新細明體;PMingLiU" w:hAnsi="新細明體;PMingLiU" w:cs="新細明體;PMingLiU"/>
          <w:bCs/>
          <w:color w:val="000000"/>
          <w:spacing w:val="6"/>
          <w:kern w:val="0"/>
        </w:rPr>
        <w:t>我在基督裡有這樣的滿足。雖然，他自稱是冷漠的，他仍追問這個話題。他渴望知道，也願意與基督徒談話。世界上有很多這樣像他的人。</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Roger C. Palms</w:t>
      </w:r>
      <w:r>
        <w:rPr>
          <w:rFonts w:ascii="新細明體;PMingLiU" w:hAnsi="新細明體;PMingLiU" w:cs="新細明體;PMingLiU"/>
          <w:bCs/>
          <w:color w:val="000000"/>
          <w:kern w:val="0"/>
          <w:lang w:eastAsia="zh-CN"/>
        </w:rPr>
        <w:t>，</w:t>
      </w:r>
      <w:r>
        <w:rPr>
          <w:rFonts w:cs="新細明體;PMingLiU" w:ascii="新細明體;PMingLiU" w:hAnsi="新細明體;PMingLiU"/>
          <w:bCs/>
          <w:i/>
          <w:iCs/>
          <w:color w:val="000000"/>
          <w:kern w:val="0"/>
          <w:lang w:eastAsia="zh-CN"/>
        </w:rPr>
        <w:t>The Pleasure of His Company</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Wheaton</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spacing w:val="6"/>
          <w:kern w:val="0"/>
          <w:lang w:eastAsia="zh-CN"/>
        </w:rPr>
        <w:t>1982</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spacing w:val="6"/>
          <w:kern w:val="0"/>
          <w:lang w:eastAsia="zh-CN"/>
        </w:rPr>
        <w:t>p.162</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seph Addison Alexand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Acts of the Apostle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printed-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E.M. Blaikloc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yndale New Testament Commentari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F. Bruc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Book of the Act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W. Car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Ralph Earl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he Evangelical Commentary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Lectures on the Book of Act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C. Macau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Commentary on Act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 Fleming H. Revell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ichard B. Rackham</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w:t>
      </w:r>
      <w:r>
        <w:rPr>
          <w:rFonts w:ascii="新細明體;PMingLiU" w:hAnsi="新細明體;PMingLiU" w:cs="新細明體;PMingLiU"/>
          <w:bCs/>
          <w:i/>
          <w:i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樂意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一零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當樂意事奉耶和華，當來向他歌唱！」（詩一零零</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一百篇可說是從詩篇第九十五篇開始，一部偉大預言式神劇的高潮。這首希伯來詩歌的主題就是神的主權和樂意地順服祂。在這些經節中包含了我們決定事奉神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事奉的神聖宣稱（詩一零零</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神在你生命中創造的宣稱（詩</w:t>
      </w:r>
      <w:r>
        <w:rPr>
          <w:rFonts w:ascii="新細明體;PMingLiU" w:hAnsi="新細明體;PMingLiU" w:cs="新細明體;PMingLiU"/>
          <w:bCs/>
          <w:color w:val="000000"/>
          <w:kern w:val="0"/>
        </w:rPr>
        <w:t> 一零零</w:t>
      </w: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神在你生命中救贖的宣稱（詩</w:t>
      </w:r>
      <w:r>
        <w:rPr>
          <w:rFonts w:ascii="新細明體;PMingLiU" w:hAnsi="新細明體;PMingLiU" w:cs="新細明體;PMingLiU"/>
          <w:bCs/>
          <w:color w:val="000000"/>
          <w:kern w:val="0"/>
        </w:rPr>
        <w:t> 一零零</w:t>
      </w: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神在你生命中指示的宣稱（詩</w:t>
      </w:r>
      <w:r>
        <w:rPr>
          <w:rFonts w:ascii="新細明體;PMingLiU" w:hAnsi="新細明體;PMingLiU" w:cs="新細明體;PMingLiU"/>
          <w:bCs/>
          <w:color w:val="000000"/>
          <w:kern w:val="0"/>
        </w:rPr>
        <w:t> 一零零</w:t>
      </w: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事奉的神聖呼召（詩一零零</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委身的見證（詩</w:t>
      </w:r>
      <w:r>
        <w:rPr>
          <w:rFonts w:ascii="新細明體;PMingLiU" w:hAnsi="新細明體;PMingLiU" w:cs="新細明體;PMingLiU"/>
          <w:bCs/>
          <w:color w:val="000000"/>
          <w:kern w:val="0"/>
        </w:rPr>
        <w:t> 一零零</w:t>
      </w: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分別為聖的敬拜（詩</w:t>
      </w:r>
      <w:r>
        <w:rPr>
          <w:rFonts w:ascii="新細明體;PMingLiU" w:hAnsi="新細明體;PMingLiU" w:cs="新細明體;PMingLiU"/>
          <w:bCs/>
          <w:color w:val="000000"/>
          <w:kern w:val="0"/>
        </w:rPr>
        <w:t> 一零零</w:t>
      </w: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事奉的神聖賞賜（詩一零零</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我們一般的需要，有世俗的供應（詩</w:t>
      </w:r>
      <w:r>
        <w:rPr>
          <w:rFonts w:ascii="新細明體;PMingLiU" w:hAnsi="新細明體;PMingLiU" w:cs="新細明體;PMingLiU"/>
          <w:bCs/>
          <w:color w:val="000000"/>
          <w:kern w:val="0"/>
        </w:rPr>
        <w:t> 一零零</w:t>
      </w:r>
      <w:r>
        <w:rPr>
          <w:rFonts w:cs="新細明體;PMingLiU" w:ascii="新細明體;PMingLiU" w:hAnsi="新細明體;PMingLiU"/>
          <w:bCs/>
          <w:color w:val="000000"/>
          <w:spacing w:val="6"/>
          <w:kern w:val="0"/>
        </w:rPr>
        <w:t>5</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我們倫理的需要，有屬靈的供應（詩</w:t>
      </w:r>
      <w:r>
        <w:rPr>
          <w:rFonts w:ascii="新細明體;PMingLiU" w:hAnsi="新細明體;PMingLiU" w:cs="新細明體;PMingLiU"/>
          <w:bCs/>
          <w:color w:val="000000"/>
          <w:kern w:val="0"/>
        </w:rPr>
        <w:t> 一零零</w:t>
      </w:r>
      <w:r>
        <w:rPr>
          <w:rFonts w:cs="新細明體;PMingLiU" w:ascii="新細明體;PMingLiU" w:hAnsi="新細明體;PMingLiU"/>
          <w:bCs/>
          <w:color w:val="000000"/>
          <w:spacing w:val="6"/>
          <w:kern w:val="0"/>
        </w:rPr>
        <w:t>5</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我們職業的需要，有道德的供應（詩</w:t>
      </w:r>
      <w:r>
        <w:rPr>
          <w:rFonts w:ascii="新細明體;PMingLiU" w:hAnsi="新細明體;PMingLiU" w:cs="新細明體;PMingLiU"/>
          <w:bCs/>
          <w:color w:val="000000"/>
          <w:kern w:val="0"/>
        </w:rPr>
        <w:t> 一零零</w:t>
      </w:r>
      <w:r>
        <w:rPr>
          <w:rFonts w:cs="新細明體;PMingLiU" w:ascii="新細明體;PMingLiU" w:hAnsi="新細明體;PMingLiU"/>
          <w:bCs/>
          <w:color w:val="000000"/>
          <w:spacing w:val="6"/>
          <w:kern w:val="0"/>
        </w:rPr>
        <w:t>5</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司布真（</w:t>
      </w:r>
      <w:r>
        <w:rPr>
          <w:rFonts w:cs="新細明體;PMingLiU" w:ascii="新細明體;PMingLiU" w:hAnsi="新細明體;PMingLiU"/>
          <w:bCs/>
          <w:color w:val="000000"/>
          <w:spacing w:val="6"/>
          <w:kern w:val="0"/>
        </w:rPr>
        <w:t>Spurgeon</w:t>
      </w:r>
      <w:r>
        <w:rPr>
          <w:rFonts w:ascii="新細明體;PMingLiU" w:hAnsi="新細明體;PMingLiU" w:cs="新細明體;PMingLiU"/>
          <w:bCs/>
          <w:color w:val="000000"/>
          <w:spacing w:val="6"/>
          <w:kern w:val="0"/>
        </w:rPr>
        <w:t>）說，「當在眾多的教會會眾一起唱頌這首高貴的詩篇的時候，沒有</w:t>
      </w:r>
      <w:r>
        <w:rPr>
          <w:rFonts w:ascii="新細明體;PMingLiU" w:hAnsi="新細明體;PMingLiU" w:cs="新細明體;PMingLiU"/>
          <w:bCs/>
          <w:color w:val="000000"/>
          <w:kern w:val="0"/>
        </w:rPr>
        <w:t> 什麼</w:t>
      </w:r>
      <w:r>
        <w:rPr>
          <w:rFonts w:ascii="新細明體;PMingLiU" w:hAnsi="新細明體;PMingLiU" w:cs="新細明體;PMingLiU"/>
          <w:bCs/>
          <w:color w:val="000000"/>
          <w:spacing w:val="6"/>
          <w:kern w:val="0"/>
        </w:rPr>
        <w:t>比這更令人讚歎。」同樣地，當我們從內心去回應神聖的事奉宣稱、神聖的事奉呼召、神聖的事奉報酬的時候，也沒有</w:t>
      </w:r>
      <w:r>
        <w:rPr>
          <w:rFonts w:ascii="新細明體;PMingLiU" w:hAnsi="新細明體;PMingLiU" w:cs="新細明體;PMingLiU"/>
          <w:bCs/>
          <w:color w:val="000000"/>
          <w:kern w:val="0"/>
        </w:rPr>
        <w:t>什麼</w:t>
      </w:r>
      <w:r>
        <w:rPr>
          <w:rFonts w:ascii="新細明體;PMingLiU" w:hAnsi="新細明體;PMingLiU" w:cs="新細明體;PMingLiU"/>
          <w:bCs/>
          <w:color w:val="000000"/>
          <w:spacing w:val="6"/>
          <w:kern w:val="0"/>
        </w:rPr>
        <w:t>比這更令人讚歎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樂意的事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詩一零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當樂意事奉耶和華，當來向他歌唱！」（詩一零零</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詩篇一百篇可說是從詩篇第九十五篇開始，一部偉大預言式神劇的高潮。這首希伯來詩歌的主題就是神的主權，並樂意地順服祂的人。這首詩篇展望有一天，上主揮動著宇宙權力的令牌，世上所有人都樂意地事奉祂。在這些經節中包含了我們決定事奉神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事奉的神聖宣稱（詩一零零</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普天下當向耶和華歡呼！你們當樂意事奉耶和華</w:t>
      </w:r>
      <w:r>
        <w:rPr>
          <w:rFonts w:cs="新細明體;PMingLiU" w:ascii="新細明體;PMingLiU" w:hAnsi="新細明體;PMingLiU"/>
          <w:bCs/>
          <w:color w:val="000000"/>
          <w:spacing w:val="6"/>
          <w:kern w:val="0"/>
        </w:rPr>
        <w:t>....</w:t>
      </w:r>
      <w:r>
        <w:rPr>
          <w:rFonts w:ascii="新細明體;PMingLiU" w:hAnsi="新細明體;PMingLiU" w:cs="新細明體;PMingLiU"/>
          <w:bCs/>
          <w:color w:val="000000"/>
          <w:spacing w:val="6"/>
          <w:kern w:val="0"/>
        </w:rPr>
        <w:t>你們當曉得耶和華是神！我們是他造的，也是屬他的；我們是他的民，也是他草場的羊」（詩</w:t>
      </w:r>
      <w:r>
        <w:rPr>
          <w:rFonts w:ascii="新細明體;PMingLiU" w:hAnsi="新細明體;PMingLiU" w:cs="新細明體;PMingLiU"/>
          <w:bCs/>
          <w:color w:val="000000"/>
          <w:kern w:val="0"/>
        </w:rPr>
        <w:t> 一零零</w:t>
      </w:r>
      <w:r>
        <w:rPr>
          <w:rFonts w:cs="新細明體;PMingLiU" w:ascii="新細明體;PMingLiU" w:hAnsi="新細明體;PMingLiU"/>
          <w:bCs/>
          <w:color w:val="000000"/>
          <w:spacing w:val="6"/>
          <w:kern w:val="0"/>
        </w:rPr>
        <w:t>1-3</w:t>
      </w:r>
      <w:r>
        <w:rPr>
          <w:rFonts w:ascii="新細明體;PMingLiU" w:hAnsi="新細明體;PMingLiU" w:cs="新細明體;PMingLiU"/>
          <w:bCs/>
          <w:color w:val="000000"/>
          <w:spacing w:val="6"/>
          <w:kern w:val="0"/>
        </w:rPr>
        <w:t>）。我們若仔細研究這些經文，就會觀察到神在每人生命中三重的宣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在你生命中創造的宣稱（詩一零零</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當曉得耶和華是神！我們是他造的，也是屬他的」 （詩  一零零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詩人提醒我們，在我們父母的動機背後、婦科醫生的技巧及護士的護理外，嬰兒的奇妙誕生，是因為神。祂說，「我是你的主，你們的  ……  創造者」 （賽四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大衛補充說，「但你是叫我出母腹的  ……  我自出母胎就被交在你手裡；從我母親生我，你就是我的神」 （詩廿二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這是神在你身上創造的宣稱。你的生命、行動，都在祂主權以內。祂可以選擇召回你的靈魂或延長你的生命；當中你是毫無決定可言。祂也可以決定給你懲罰，或給你賞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可曾在祂榮耀中跪下，為著祂的創造和保守而獻上感謝？你可曾為了自己的性格、才幹和魅力而感恩？你的一切和對將來的盼望——雖然生命中戰役——都是因為神你的創造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在你生命中救贖的宣稱（詩一零零</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當曉得耶和華是神！我們是他造的，也是屬他的；我們是他的民。」 希伯來人每當念或歌唱這經文時候，都必然想起神在歷史中，救贖他們子民的事跡。他們或會想起神怎樣呼召藉藉無聞的亞伯拉罕成為一國的領袖；他們的救贖又怎樣與血和權力有密切關係，他們與神立約。神遵守那約將他們從埃及帶出來進入迦南地。當猶太人說，「我們是祂的子民」 ，他們都曉得這話的重要意義。這是神在他們生命中具救贖意味的宣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新約聖經，福音書和使徒書信都清楚指出，耶穌基督的死亡和寶血是為了全人類的。這即是說，祂的救贖足夠拯救所有人，但是只有在相信的人生命中才有影響力。耶穌基督為世上所有人死亡和復活，對人類生命有神聖宣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在予哥林多教會的書信中強調，「豈不知你們的身子就是聖靈的殿嗎？這聖靈是從神而來，住在你們裡頭的；並且你們不是自己的人；因為你們是重價買來的。所以，要在你們的身子上榮耀神」 （林前六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你整個人的性格，包括所有的潛質和應許，都包括在神兒子的救贖犧牲之中。除了用作樂意事奉神外，你沒有權利為了其它目的來擅用腦袋、眼睛、嘴唇、雙手、雙足、心思和才幹。不然的話，你就是盜取神的東西了。讓我向你提出一個問題：你曾經為生命作過什麼？你可曾在十字架前跪下，感謝主耶穌創造你，並以祂的寶血來救贖你？你可否知道生命最主要的目標，就是榮耀神，永遠的以祂為喜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在你生命中指示的宣稱（詩一零零</w:t>
      </w: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他的民，也是他草場的羊」 （詩  一零零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在整個舊約聖經中，神有如一個牧人，帶領羊群到青草地上，到達「可安歇的水邊」 （參看詩廿三）。雖然得到牧人的關顧，人卻寧願走自己的路，如同愚蠢、走迷的羊（參賽五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然而，主耶穌在新約聖經偉大牧人的篇章（約十）中，肯定祂在我們生命中的主權。祂說，「我另外有羊，不是這圈裡的；我必須領他們來」 ，祂又接著說，「我的羊聽我的聲音，我也認識他們，他們也跟著我。」 （參看約十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有權帶領你生命的方向，因為祂知道什麼是對你生命中最好的。事實上，祂在每人身上也有奇妙的計劃，只要我們花時間去尋求、跟隨和完成這些計劃。保羅提醒我們說，「我們原是他的工作，在基督耶穌裡造成的，為要叫我們行善，就是神所預備叫我們行的。」 （弗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再一次問你：你可曾在生命中，承認神創造的宣稱，救贖的宣稱和指示的宣稱？倘若還未有的話，你需要承認這三重的宣稱，並以樂意順服和樂意事奉來回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事奉的神聖呼召（詩一零零</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當稱謝進入他的門；當讚美進入他的院。當感謝他，稱頌他的名」（詩</w:t>
      </w:r>
      <w:r>
        <w:rPr>
          <w:rFonts w:ascii="新細明體;PMingLiU" w:hAnsi="新細明體;PMingLiU" w:cs="新細明體;PMingLiU"/>
          <w:bCs/>
          <w:color w:val="000000"/>
          <w:kern w:val="0"/>
        </w:rPr>
        <w:t> 一零零</w:t>
      </w: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我們要象欣賞從神而來的事奉的呼召的這經文背後含有很重要的意思，就需要我們仔細研讀。無論我們的社會地位怎樣，每個人都有兩方面的事奉層面。首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委身的見證（詩一零零</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稱謝進入他的門」 （詩  一零零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這篇詩篇的名稱正是從「稱謝」 一詞而來。這亦是利未記第七章十二節被翻譯為  「感謝獻上」 的原文。這字背後的意思，就是用新約聖經的語言來說，我們可稱之為委身的見證——這亦是在這詩篇被唱頌時候所發生的。在大門外開始了巡行，有數以千計的群眾聚集觀看、聆聽。難怪有一個古老的敘利亞手抄本寫道，「一首引領異教者進入信仰真道的詩篇。」 因此，傳道的見證和對全人類的呼籲所帶來的影響充斥著這些句子。你也可以想像一下，久經訓練的詩班員和音樂家在這異教國家中，見證著這著名的巡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信息十分簡單。正如詩班員久經訓練，將他們的才藝在聖殿門前獻予讚美神，我們同樣蒙召在教會、家庭、辦公室和國外宣教行列的大門內，運用我們的恩賜。保羅也這樣的表明，「所以弟兄們，我以神的慈悲勸你們，將身體獻上，當作活祭，是聖潔的，是神所喜悅的；你們如此事奉乃是理所當然的。」 （羅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惟有委身出來的見證，才是真有效用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分別為聖的敬拜（詩一零零</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讚美進入祂的院」 （詩  一零零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敬拜是神聖事奉的一環。我們在門內在見證，我們也應在祂的院中敬拜。古時候，詩班所掀起的高潮，就是站在院內站立唱頌感謝的詩歌，高聲歡唱敬拜的讚美和禱告。今天，其中一個最大的需要就是委身的敬拜。我們失去了這神聖的默想藝術，也同時忽略了院內的敬拜。我們需要停下來，思想耶穌對撒瑪利亞婦人的說話，「因為父要這樣的人拜他」 （約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正如人子尋找失喪的人，天父尋找喜歡敬拜的信徒。我們要明白所談論的，正是分別為聖的敬拜。「分別為聖」 一字的意思是  「充滿雙手」 或  「充滿生命。」 神尋找生命中充滿感恩、讚美、崇敬和敬拜。要謹記，聖經中論到最多的事奉就是敬拜神。倘若我們不知道怎樣個人或群體的敬拜神，則我們並不明白呼召的真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事奉的神聖賞賜（詩一零零</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因為耶和華本為善。他的慈愛存到永遠；他的信實直到萬代」（</w:t>
      </w:r>
      <w:r>
        <w:rPr>
          <w:rFonts w:ascii="新細明體;PMingLiU" w:hAnsi="新細明體;PMingLiU" w:cs="新細明體;PMingLiU"/>
          <w:bCs/>
          <w:color w:val="000000"/>
          <w:kern w:val="0"/>
        </w:rPr>
        <w:t> 詩  一零零</w:t>
      </w:r>
      <w:r>
        <w:rPr>
          <w:rFonts w:cs="新細明體;PMingLiU" w:ascii="新細明體;PMingLiU" w:hAnsi="新細明體;PMingLiU"/>
          <w:bCs/>
          <w:color w:val="000000"/>
          <w:spacing w:val="6"/>
          <w:kern w:val="0"/>
        </w:rPr>
        <w:t>5</w:t>
      </w:r>
      <w:r>
        <w:rPr>
          <w:rFonts w:ascii="新細明體;PMingLiU" w:hAnsi="新細明體;PMingLiU" w:cs="新細明體;PMingLiU"/>
          <w:bCs/>
          <w:color w:val="000000"/>
          <w:spacing w:val="6"/>
          <w:kern w:val="0"/>
        </w:rPr>
        <w:t>）。十分奇妙地，神有權力接納我們的事奉，並呼召我們作事奉，祂卻賞賜我們的事奉。這亦是我們需要樂意、感恩地事奉神的原因。我們試想一下，以下列出的事奉神的賞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一般的需要，有世俗的供應（詩一零零</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耶和華本為善」 （詩  一零零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神的美善，見於祂供應我們一切現世和一般的需要。詩人說，「耶和華要賜下恩惠和榮耀。他未嘗留下一樣好處不給那些行動正直的人」 （詩八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使徒雅各提醒我們說， 「各樣美善的恩賜和各樣全備的賞賜都是從上頭來的」 （雅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這真是何等鼓舞的事情，當我們甘心樂意事奉神，祂供應我們世俗和一般的需用。我們敬拜的神真是美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倫理的需要，有屬靈的供應（詩一零零</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的慈愛存到永遠」 （詩  一零零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雖然我們為神手所救贖和帶領，我們仍然屬於塵土，因此總有跌倒和失敗的時刻。我們經常需要神的憐憫，感謝神，祂的慈愛永遠長存。當我們犯罪和失敗，祂潔淨和寬恕我們，祂又賜我們能力和得勝，使我們不致跌倒。沒有倫理的需要，是沒有足夠的屬靈供應可添滿的。祂的慈愛永遠長存，讚美神的聖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職業的需要，有道德的供應（詩一零零</w:t>
      </w: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的信實直到萬代」 （詩  一零零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裡，論到神賜給其古代子民的逐漸啟示。充滿信心的人絕不會在黑暗中，茫無所知，沒有生命的方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我們站立於更加有利的位置。聖經的正典已經完成，藉著神的話語，我們對於信仰和實踐有足夠的真理。藉著手中的聖經和心中的聖靈，我們有足夠的裝備去應付生活每一種情況。沒有職業的挑戰，是沒有聖經所提供的道德原則去應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些，就是我們大能神賜下的賞賜。 什麼</w:t>
      </w:r>
      <w:r>
        <w:rPr>
          <w:rFonts w:ascii="新細明體;PMingLiU" w:hAnsi="新細明體;PMingLiU" w:cs="新細明體;PMingLiU"/>
          <w:bCs/>
          <w:color w:val="000000"/>
          <w:spacing w:val="6"/>
          <w:kern w:val="0"/>
        </w:rPr>
        <w:t>使我們未能樂意事奉神？司布真（</w:t>
      </w:r>
      <w:r>
        <w:rPr>
          <w:rFonts w:cs="新細明體;PMingLiU" w:ascii="新細明體;PMingLiU" w:hAnsi="新細明體;PMingLiU"/>
          <w:bCs/>
          <w:color w:val="000000"/>
          <w:spacing w:val="6"/>
          <w:kern w:val="0"/>
        </w:rPr>
        <w:t>Spurgeon</w:t>
      </w:r>
      <w:r>
        <w:rPr>
          <w:rFonts w:ascii="新細明體;PMingLiU" w:hAnsi="新細明體;PMingLiU" w:cs="新細明體;PMingLiU"/>
          <w:bCs/>
          <w:color w:val="000000"/>
          <w:kern w:val="0"/>
        </w:rPr>
        <w:t>）說，「在人數聚多的教會中唱頌這首高貴的詩篇，沒有 什麼</w:t>
      </w:r>
      <w:r>
        <w:rPr>
          <w:rFonts w:ascii="新細明體;PMingLiU" w:hAnsi="新細明體;PMingLiU" w:cs="新細明體;PMingLiU"/>
          <w:bCs/>
          <w:color w:val="000000"/>
          <w:spacing w:val="6"/>
          <w:kern w:val="0"/>
        </w:rPr>
        <w:t>比這更令人讚歎。」同樣的，當我們從內心和頭腦都回應事奉的神聖宣稱、事奉的神聖呼召、事奉的神聖報酬的時候，也沒有</w:t>
      </w:r>
      <w:r>
        <w:rPr>
          <w:rFonts w:ascii="新細明體;PMingLiU" w:hAnsi="新細明體;PMingLiU" w:cs="新細明體;PMingLiU"/>
          <w:bCs/>
          <w:color w:val="000000"/>
          <w:kern w:val="0"/>
        </w:rPr>
        <w:t>什麼</w:t>
      </w:r>
      <w:r>
        <w:rPr>
          <w:rFonts w:ascii="新細明體;PMingLiU" w:hAnsi="新細明體;PMingLiU" w:cs="新細明體;PMingLiU"/>
          <w:bCs/>
          <w:color w:val="000000"/>
          <w:spacing w:val="6"/>
          <w:kern w:val="0"/>
        </w:rPr>
        <w:t>比這更令人讚歎的。對於</w:t>
      </w:r>
      <w:r>
        <w:rPr>
          <w:rFonts w:ascii="新細明體;PMingLiU" w:hAnsi="新細明體;PMingLiU" w:cs="新細明體;PMingLiU"/>
          <w:bCs/>
          <w:color w:val="000000"/>
          <w:spacing w:val="6"/>
          <w:kern w:val="0"/>
        </w:rPr>
        <w:t>「</w:t>
      </w:r>
      <w:r>
        <w:rPr>
          <w:rFonts w:ascii="新細明體;PMingLiU" w:hAnsi="新細明體;PMingLiU" w:cs="新細明體;PMingLiU"/>
          <w:bCs/>
          <w:color w:val="000000"/>
          <w:kern w:val="0"/>
        </w:rPr>
        <w:t>你樂意事奉神嗎？</w:t>
      </w:r>
      <w:r>
        <w:rPr>
          <w:rFonts w:ascii="新細明體;PMingLiU" w:hAnsi="新細明體;PMingLiU" w:cs="新細明體;PMingLiU"/>
          <w:bCs/>
          <w:color w:val="000000"/>
          <w:spacing w:val="6"/>
          <w:kern w:val="0"/>
        </w:rPr>
        <w:t>」</w:t>
      </w:r>
      <w:r>
        <w:rPr>
          <w:rFonts w:ascii="新細明體;PMingLiU" w:hAnsi="新細明體;PMingLiU" w:cs="新細明體;PMingLiU"/>
          <w:bCs/>
          <w:color w:val="000000"/>
          <w:kern w:val="0"/>
        </w:rPr>
        <w:t>這首詩歌， 什麼</w:t>
      </w:r>
      <w:r>
        <w:rPr>
          <w:rFonts w:ascii="新細明體;PMingLiU" w:hAnsi="新細明體;PMingLiU" w:cs="新細明體;PMingLiU"/>
          <w:bCs/>
          <w:color w:val="000000"/>
          <w:spacing w:val="6"/>
          <w:kern w:val="0"/>
        </w:rPr>
        <w:t>是你的回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回憶起在中非洲一次經歷，他坐在火堆旁聽他當宣教士的父親怎樣向查克維（</w:t>
      </w:r>
      <w:r>
        <w:rPr>
          <w:rFonts w:cs="新細明體;PMingLiU" w:ascii="新細明體;PMingLiU" w:hAnsi="新細明體;PMingLiU"/>
          <w:bCs/>
          <w:color w:val="000000"/>
          <w:spacing w:val="6"/>
          <w:kern w:val="0"/>
        </w:rPr>
        <w:t>A-Chokwe</w:t>
      </w:r>
      <w:r>
        <w:rPr>
          <w:rFonts w:ascii="新細明體;PMingLiU" w:hAnsi="新細明體;PMingLiU" w:cs="新細明體;PMingLiU"/>
          <w:bCs/>
          <w:color w:val="000000"/>
          <w:spacing w:val="6"/>
          <w:kern w:val="0"/>
        </w:rPr>
        <w:t>）族人解釋神是創造主。當他向族人解說一段時間後，一名年老的非洲土著打斷他說，「白人啊，我知道你的意思。我是一個鐵匠，我日常的工作是製造斧頭。我在鐵砧上捶打著熟鐵，用一種木頭來造木柄。我們測試斧頭的重量、平衡、是否具效用。倘若這斧頭效果不佳，我會重新再做一個。我對製造斧頭有絕對的權威。這亦是你準備與我們分享神的信息吧。我們沒有權利活出神心意以外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人充分看見和欣賞神在他生命中創造的宣稱。歐福德博士補充說，「事實上，這是對於威敏斯特教義問答最好的詮釋，也是我渴望聽到的（要緊記這一句名言：</w:t>
      </w:r>
      <w:r>
        <w:rPr>
          <w:rFonts w:ascii="新細明體;PMingLiU" w:hAnsi="新細明體;PMingLiU" w:cs="新細明體;PMingLiU"/>
          <w:bCs/>
          <w:color w:val="000000"/>
          <w:spacing w:val="6"/>
          <w:kern w:val="0"/>
        </w:rPr>
        <w:t>『人最主要的目的，就是榮耀神，永遠享受與祂同在一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故事的主角是一個康奈維市的男孩子，他曾學過怎樣用樹木雕刻玩具。男孩子最出色的作品是一艘木船，當中有帆、支撐船桅的索具裝置和膠輪。試航禮的那一天，男孩子驕傲地將船放在水上，看望這船的開航，微風貫滿著帆布。突然，一陣強風吹過，繩索纏著木船，在週遭無人能施予援手的情況下，男孩子傷心地看著他珍愛的木船遠去，不見了蹤影。數星期以後，一天下午，男孩子經過一家售賣舊貨的商店，他竟然在當中看見自己的木船。當他確定這是自己的木船後，他走進店舖要求要回來，但店舖負責人卻表示他必定要花錢購買。他只有少量的金錢，但仍然決定作出犧牲，他從店員手中接過這艘寶貴的木船。當他步出店舖時候，他說：「你被我兩次擁有，是我手所造你的，如今我將你買下來。</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也是兩次屬於神。祂創造我們並救贖我們。你可曾在祂面前跪下來，承認祂在你生命中的主權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rPr>
        <w:t>在德國城鎮富辛堡市有一塊紀念碑上，刻著潘霍華（</w:t>
      </w:r>
      <w:r>
        <w:rPr>
          <w:rFonts w:cs="新細明體;PMingLiU" w:ascii="新細明體;PMingLiU" w:hAnsi="新細明體;PMingLiU"/>
          <w:bCs/>
          <w:color w:val="000000"/>
          <w:spacing w:val="6"/>
          <w:kern w:val="0"/>
        </w:rPr>
        <w:t>Dietrich Bonhoeffer</w:t>
      </w:r>
      <w:r>
        <w:rPr>
          <w:rFonts w:ascii="新細明體;PMingLiU" w:hAnsi="新細明體;PMingLiU" w:cs="新細明體;PMingLiU"/>
          <w:bCs/>
          <w:color w:val="000000"/>
          <w:spacing w:val="6"/>
          <w:kern w:val="0"/>
        </w:rPr>
        <w:t>）的名字，他在納綷集中營內遭害。值得提及潘霍華的地方很多，包括他卓越的神學思想、對於政治的抵抗、個人的勇氣、牧者的心腸。然而，以上沒有一樣是刻在潘霍華的紀念碑上。當中，只是簡單寫道，「迪特裡希</w:t>
      </w:r>
      <w:r>
        <w:rPr>
          <w:rFonts w:cs="新細明體;PMingLiU" w:ascii="新細明體;PMingLiU" w:hAnsi="新細明體;PMingLiU"/>
          <w:bCs/>
          <w:color w:val="000000"/>
          <w:spacing w:val="6"/>
          <w:kern w:val="0"/>
        </w:rPr>
        <w:t>·</w:t>
      </w:r>
      <w:r>
        <w:rPr>
          <w:rFonts w:ascii="新細明體;PMingLiU" w:hAnsi="新細明體;PMingLiU" w:cs="新細明體;PMingLiU"/>
          <w:bCs/>
          <w:color w:val="000000"/>
          <w:spacing w:val="6"/>
          <w:kern w:val="0"/>
        </w:rPr>
        <w:t>潘霍華，耶穌基督的見證人。生於一九○六年二月四日，巴素爾；卒於一九四五年四月九日，富辛堡。</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Jim Wallis</w:t>
      </w:r>
      <w:r>
        <w:rPr>
          <w:rFonts w:ascii="新細明體;PMingLiU" w:hAnsi="新細明體;PMingLiU" w:cs="新細明體;PMingLiU"/>
          <w:bCs/>
          <w:color w:val="000000"/>
          <w:spacing w:val="6"/>
          <w:kern w:val="0"/>
          <w:lang w:eastAsia="zh-CN"/>
        </w:rPr>
        <w:t xml:space="preserve">， </w:t>
      </w:r>
      <w:r>
        <w:rPr>
          <w:rFonts w:ascii="新細明體;PMingLiU" w:hAnsi="新細明體;PMingLiU" w:cs="新細明體;PMingLiU"/>
          <w:bCs/>
          <w:i/>
          <w:iCs/>
          <w:color w:val="000000"/>
          <w:spacing w:val="6"/>
          <w:kern w:val="0"/>
          <w:lang w:eastAsia="zh-CN"/>
        </w:rPr>
        <w:t> </w:t>
      </w:r>
      <w:r>
        <w:rPr>
          <w:rFonts w:cs="新細明體;PMingLiU" w:ascii="新細明體;PMingLiU" w:hAnsi="新細明體;PMingLiU"/>
          <w:bCs/>
          <w:i/>
          <w:iCs/>
          <w:color w:val="000000"/>
          <w:spacing w:val="6"/>
          <w:kern w:val="0"/>
          <w:lang w:eastAsia="zh-CN"/>
        </w:rPr>
        <w:t>The Call to Conversion</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New York</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1981</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p.144</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adapted</w:t>
      </w:r>
      <w:r>
        <w:rPr>
          <w:rFonts w:ascii="新細明體;PMingLiU" w:hAnsi="新細明體;PMingLiU" w:cs="新細明體;PMingLiU"/>
          <w:bCs/>
          <w:color w:val="000000"/>
          <w:spacing w:val="6"/>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rPr>
        <w:t>許多年以前，在美國偏遠的一些村莊內，春季有一天所謂的</w:t>
      </w:r>
      <w:r>
        <w:rPr>
          <w:rFonts w:ascii="新細明體;PMingLiU" w:hAnsi="新細明體;PMingLiU" w:cs="新細明體;PMingLiU"/>
          <w:bCs/>
          <w:color w:val="000000"/>
          <w:spacing w:val="6"/>
          <w:kern w:val="0"/>
        </w:rPr>
        <w:t>「</w:t>
      </w:r>
      <w:r>
        <w:rPr>
          <w:rFonts w:ascii="新細明體;PMingLiU" w:hAnsi="新細明體;PMingLiU" w:cs="新細明體;PMingLiU"/>
          <w:bCs/>
          <w:color w:val="000000"/>
          <w:kern w:val="0"/>
        </w:rPr>
        <w:t>招聘日</w:t>
      </w:r>
      <w:r>
        <w:rPr>
          <w:rFonts w:ascii="新細明體;PMingLiU" w:hAnsi="新細明體;PMingLiU" w:cs="新細明體;PMingLiU"/>
          <w:bCs/>
          <w:color w:val="000000"/>
          <w:spacing w:val="6"/>
          <w:kern w:val="0"/>
        </w:rPr>
        <w:t>」</w:t>
      </w:r>
      <w:r>
        <w:rPr>
          <w:rFonts w:ascii="新細明體;PMingLiU" w:hAnsi="新細明體;PMingLiU" w:cs="新細明體;PMingLiU"/>
          <w:bCs/>
          <w:color w:val="000000"/>
          <w:kern w:val="0"/>
        </w:rPr>
        <w:t>，農夫會在當天到城鎮中，約見願意在夏季受聘的人。當其中一名農夫約見數人以後，他最後聘請了一個人，他除了以是／否回答所有問題外，他向農夫說了一句奇怪的話，「我可以在颳風的夜晚睡覺。</w:t>
      </w:r>
      <w:r>
        <w:rPr>
          <w:rFonts w:ascii="新細明體;PMingLiU" w:hAnsi="新細明體;PMingLiU" w:cs="新細明體;PMingLiU"/>
          <w:bCs/>
          <w:color w:val="000000"/>
          <w:spacing w:val="6"/>
          <w:kern w:val="0"/>
        </w:rPr>
        <w:t>」</w:t>
      </w:r>
      <w:r>
        <w:rPr>
          <w:rFonts w:ascii="新細明體;PMingLiU" w:hAnsi="新細明體;PMingLiU" w:cs="新細明體;PMingLiU"/>
          <w:bCs/>
          <w:color w:val="000000"/>
          <w:kern w:val="0"/>
        </w:rPr>
        <w:t>數星期以後，農夫也找不出這雇工的錯處。一天晚上，農夫半夜中醒來，屋外正刮著嚇人的大風。他隨即穿上衣服，衝入後園去檢查：首先是風磨——風磨仍然安全地繫著；然後是雞籠——雞籠內所有窗戶都關上；繼而是倉庫──倉庫的門都已經關上了。一切事情都是十分妥當。當農夫回到家裡，卻發現受雇的那一個人竟然仍告睡著，忽然間，他明白 什麼</w:t>
      </w:r>
      <w:r>
        <w:rPr>
          <w:rFonts w:ascii="新細明體;PMingLiU" w:hAnsi="新細明體;PMingLiU" w:cs="新細明體;PMingLiU"/>
          <w:bCs/>
          <w:color w:val="000000"/>
          <w:spacing w:val="6"/>
          <w:kern w:val="0"/>
        </w:rPr>
        <w:t>叫作</w:t>
      </w:r>
      <w:r>
        <w:rPr>
          <w:rFonts w:ascii="新細明體;PMingLiU" w:hAnsi="新細明體;PMingLiU" w:cs="新細明體;PMingLiU"/>
          <w:bCs/>
          <w:color w:val="000000"/>
          <w:spacing w:val="6"/>
          <w:kern w:val="0"/>
        </w:rPr>
        <w:t>「</w:t>
      </w:r>
      <w:r>
        <w:rPr>
          <w:rFonts w:ascii="新細明體;PMingLiU" w:hAnsi="新細明體;PMingLiU" w:cs="新細明體;PMingLiU"/>
          <w:bCs/>
          <w:color w:val="000000"/>
          <w:kern w:val="0"/>
        </w:rPr>
        <w:t>我可以在颳風的夜晚睡覺</w:t>
      </w:r>
      <w:r>
        <w:rPr>
          <w:rFonts w:ascii="新細明體;PMingLiU" w:hAnsi="新細明體;PMingLiU" w:cs="新細明體;PMingLiU"/>
          <w:bCs/>
          <w:color w:val="000000"/>
          <w:spacing w:val="6"/>
          <w:kern w:val="0"/>
        </w:rPr>
        <w:t>」</w:t>
      </w:r>
      <w:r>
        <w:rPr>
          <w:rFonts w:ascii="新細明體;PMingLiU" w:hAnsi="新細明體;PMingLiU" w:cs="新細明體;PMingLiU"/>
          <w:bCs/>
          <w:color w:val="000000"/>
          <w:kern w:val="0"/>
        </w:rPr>
        <w:t>的意思。聖經教導我們在一切事情上要盡忠盡職，這也是我們在職業上將會遇上的挑戰。</w:t>
      </w:r>
      <w:r>
        <w:rPr>
          <w:rFonts w:cs="新細明體;PMingLiU" w:ascii="新細明體;PMingLiU" w:hAnsi="新細明體;PMingLiU"/>
          <w:bCs/>
          <w:color w:val="000000"/>
          <w:spacing w:val="6"/>
          <w:kern w:val="0"/>
          <w:lang w:eastAsia="zh-CN"/>
        </w:rPr>
        <w:t>(Alvin N. Rogness</w:t>
      </w:r>
      <w:r>
        <w:rPr>
          <w:rFonts w:ascii="新細明體;PMingLiU" w:hAnsi="新細明體;PMingLiU" w:cs="新細明體;PMingLiU"/>
          <w:bCs/>
          <w:color w:val="000000"/>
          <w:kern w:val="0"/>
          <w:lang w:eastAsia="zh-CN"/>
        </w:rPr>
        <w:t>，</w:t>
      </w:r>
      <w:r>
        <w:rPr>
          <w:rFonts w:cs="新細明體;PMingLiU" w:ascii="新細明體;PMingLiU" w:hAnsi="新細明體;PMingLiU"/>
          <w:bCs/>
          <w:i/>
          <w:iCs/>
          <w:color w:val="000000"/>
          <w:kern w:val="0"/>
          <w:lang w:eastAsia="zh-CN"/>
        </w:rPr>
        <w:t>The Word for Every Day</w:t>
      </w:r>
      <w:r>
        <w:rPr>
          <w:rFonts w:ascii="新細明體;PMingLiU" w:hAnsi="新細明體;PMingLiU" w:cs="新細明體;PMingLiU"/>
          <w:bCs/>
          <w:i/>
          <w:iCs/>
          <w:color w:val="000000"/>
          <w:spacing w:val="6"/>
          <w:kern w:val="0"/>
          <w:lang w:eastAsia="zh-CN"/>
        </w:rPr>
        <w:t>，</w:t>
      </w:r>
      <w:r>
        <w:rPr>
          <w:rFonts w:cs="新細明體;PMingLiU" w:ascii="新細明體;PMingLiU" w:hAnsi="新細明體;PMingLiU"/>
          <w:bCs/>
          <w:color w:val="000000"/>
          <w:kern w:val="0"/>
          <w:lang w:eastAsia="zh-CN"/>
        </w:rPr>
        <w:t>Minneapolis</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1981</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spacing w:val="6"/>
          <w:kern w:val="0"/>
          <w:lang w:eastAsia="zh-CN"/>
        </w:rPr>
        <w:t>p.132</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spacing w:val="6"/>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seph Addison Alexander, </w:t>
      </w:r>
      <w:r>
        <w:rPr>
          <w:rFonts w:cs="新細明體;PMingLiU" w:ascii="新細明體;PMingLiU" w:hAnsi="新細明體;PMingLiU"/>
          <w:bCs/>
          <w:i/>
          <w:iCs/>
          <w:color w:val="000000"/>
          <w:kern w:val="0"/>
          <w:lang w:eastAsia="zh-CN"/>
        </w:rPr>
        <w:t>The Psalms Translated and Expanded</w:t>
      </w:r>
      <w:r>
        <w:rPr>
          <w:rFonts w:cs="新細明體;PMingLiU" w:ascii="新細明體;PMingLiU" w:hAnsi="新細明體;PMingLiU"/>
          <w:bCs/>
          <w:color w:val="000000"/>
          <w:kern w:val="0"/>
          <w:lang w:eastAsia="zh-CN"/>
        </w:rPr>
        <w:t>, Reprinted from the edition of 1864, (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Franz Delitzsch, </w:t>
      </w:r>
      <w:r>
        <w:rPr>
          <w:rFonts w:cs="新細明體;PMingLiU" w:ascii="新細明體;PMingLiU" w:hAnsi="新細明體;PMingLiU"/>
          <w:bCs/>
          <w:i/>
          <w:iCs/>
          <w:color w:val="000000"/>
          <w:kern w:val="0"/>
          <w:lang w:eastAsia="zh-CN"/>
        </w:rPr>
        <w:t>Biblical Commentary on the Psalm</w:t>
      </w:r>
      <w:r>
        <w:rPr>
          <w:rFonts w:cs="新細明體;PMingLiU" w:ascii="新細明體;PMingLiU" w:hAnsi="新細明體;PMingLiU"/>
          <w:bCs/>
          <w:color w:val="000000"/>
          <w:kern w:val="0"/>
          <w:lang w:eastAsia="zh-CN"/>
        </w:rPr>
        <w:t>s, Trans. by Francis Bolton, 3 vol., (Grand Rapids: Wm. B. Eerdmans Publishing Company, 194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avid Dickson, </w:t>
      </w:r>
      <w:r>
        <w:rPr>
          <w:rFonts w:cs="新細明體;PMingLiU" w:ascii="新細明體;PMingLiU" w:hAnsi="新細明體;PMingLiU"/>
          <w:bCs/>
          <w:i/>
          <w:iCs/>
          <w:color w:val="000000"/>
          <w:kern w:val="0"/>
          <w:lang w:eastAsia="zh-CN"/>
        </w:rPr>
        <w:t>A Commentary on the Psalms</w:t>
      </w:r>
      <w:r>
        <w:rPr>
          <w:rFonts w:cs="新細明體;PMingLiU" w:ascii="新細明體;PMingLiU" w:hAnsi="新細明體;PMingLiU"/>
          <w:bCs/>
          <w:color w:val="000000"/>
          <w:kern w:val="0"/>
          <w:lang w:eastAsia="zh-CN"/>
        </w:rPr>
        <w:t>, (Ft. Washington, Pa.: Christian Literature Crusade, 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 A. Ironside,</w:t>
      </w:r>
      <w:r>
        <w:rPr>
          <w:rFonts w:cs="新細明體;PMingLiU" w:ascii="新細明體;PMingLiU" w:hAnsi="新細明體;PMingLiU"/>
          <w:bCs/>
          <w:i/>
          <w:iCs/>
          <w:color w:val="000000"/>
          <w:kern w:val="0"/>
          <w:lang w:eastAsia="zh-CN"/>
        </w:rPr>
        <w:t xml:space="preserve"> Studies on Psalms: Book One</w:t>
      </w:r>
      <w:r>
        <w:rPr>
          <w:rFonts w:cs="新細明體;PMingLiU" w:ascii="新細明體;PMingLiU" w:hAnsi="新細明體;PMingLiU"/>
          <w:bCs/>
          <w:color w:val="000000"/>
          <w:kern w:val="0"/>
          <w:lang w:eastAsia="zh-CN"/>
        </w:rPr>
        <w:t>, (Neptune, N.J.: Loizeaux Brothers, Inc.,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Derek Kidner, Psalms: </w:t>
      </w:r>
      <w:r>
        <w:rPr>
          <w:rFonts w:cs="新細明體;PMingLiU" w:ascii="新細明體;PMingLiU" w:hAnsi="新細明體;PMingLiU"/>
          <w:bCs/>
          <w:i/>
          <w:iCs/>
          <w:color w:val="000000"/>
          <w:kern w:val="0"/>
          <w:lang w:eastAsia="zh-CN"/>
        </w:rPr>
        <w:t>An Introduction and Commentary on Books 1 and 11, Tyndale Old Testament Commentaries</w:t>
      </w:r>
      <w:r>
        <w:rPr>
          <w:rFonts w:cs="新細明體;PMingLiU" w:ascii="新細明體;PMingLiU" w:hAnsi="新細明體;PMingLiU"/>
          <w:bCs/>
          <w:color w:val="000000"/>
          <w:kern w:val="0"/>
          <w:lang w:eastAsia="zh-CN"/>
        </w:rPr>
        <w:t>, (Downers Grove, Ill.: InterVarsity Press, 197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on Klug, </w:t>
      </w:r>
      <w:r>
        <w:rPr>
          <w:rFonts w:cs="新細明體;PMingLiU" w:ascii="新細明體;PMingLiU" w:hAnsi="新細明體;PMingLiU"/>
          <w:bCs/>
          <w:i/>
          <w:iCs/>
          <w:color w:val="000000"/>
          <w:kern w:val="0"/>
          <w:lang w:eastAsia="zh-CN"/>
        </w:rPr>
        <w:t>Psalms A Guide to Prayer &amp; Praise, Fisherman Bible Studyguide Series</w:t>
      </w:r>
      <w:r>
        <w:rPr>
          <w:rFonts w:cs="新細明體;PMingLiU" w:ascii="新細明體;PMingLiU" w:hAnsi="新細明體;PMingLiU"/>
          <w:bCs/>
          <w:color w:val="000000"/>
          <w:kern w:val="0"/>
          <w:lang w:eastAsia="zh-CN"/>
        </w:rPr>
        <w:t>, (Wheaton, Ill.: Harold Shaw Publishers, 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lexander Maclaren, </w:t>
      </w:r>
      <w:r>
        <w:rPr>
          <w:rFonts w:cs="新細明體;PMingLiU" w:ascii="新細明體;PMingLiU" w:hAnsi="新細明體;PMingLiU"/>
          <w:bCs/>
          <w:i/>
          <w:iCs/>
          <w:color w:val="000000"/>
          <w:kern w:val="0"/>
          <w:lang w:eastAsia="zh-CN"/>
        </w:rPr>
        <w:t>The Psalms</w:t>
      </w:r>
      <w:r>
        <w:rPr>
          <w:rFonts w:cs="新細明體;PMingLiU" w:ascii="新細明體;PMingLiU" w:hAnsi="新細明體;PMingLiU"/>
          <w:bCs/>
          <w:color w:val="000000"/>
          <w:kern w:val="0"/>
          <w:lang w:eastAsia="zh-CN"/>
        </w:rPr>
        <w:t>, (New York: Funk &amp; Wagnalls Co., 190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G. Campbell Morgan, </w:t>
      </w:r>
      <w:r>
        <w:rPr>
          <w:rFonts w:cs="新細明體;PMingLiU" w:ascii="新細明體;PMingLiU" w:hAnsi="新細明體;PMingLiU"/>
          <w:bCs/>
          <w:i/>
          <w:iCs/>
          <w:color w:val="000000"/>
          <w:kern w:val="0"/>
          <w:lang w:eastAsia="zh-CN"/>
        </w:rPr>
        <w:t>Notes on the Psalms</w:t>
      </w:r>
      <w:r>
        <w:rPr>
          <w:rFonts w:cs="新細明體;PMingLiU" w:ascii="新細明體;PMingLiU" w:hAnsi="新細明體;PMingLiU"/>
          <w:bCs/>
          <w:color w:val="000000"/>
          <w:kern w:val="0"/>
          <w:lang w:eastAsia="zh-CN"/>
        </w:rPr>
        <w:t>, (Old Tappan, N.J.: Fleming H. Revell Company, 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Patterson, </w:t>
      </w:r>
      <w:r>
        <w:rPr>
          <w:rFonts w:cs="新細明體;PMingLiU" w:ascii="新細明體;PMingLiU" w:hAnsi="新細明體;PMingLiU"/>
          <w:bCs/>
          <w:i/>
          <w:iCs/>
          <w:color w:val="000000"/>
          <w:kern w:val="0"/>
          <w:lang w:eastAsia="zh-CN"/>
        </w:rPr>
        <w:t>The Praises of Israel</w:t>
      </w:r>
      <w:r>
        <w:rPr>
          <w:rFonts w:cs="新細明體;PMingLiU" w:ascii="新細明體;PMingLiU" w:hAnsi="新細明體;PMingLiU"/>
          <w:bCs/>
          <w:color w:val="000000"/>
          <w:kern w:val="0"/>
          <w:lang w:eastAsia="zh-CN"/>
        </w:rPr>
        <w:t>, (Totowa, N.J.: Charles Scribers Sons, 195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W. Graham Scroggie, </w:t>
      </w:r>
      <w:r>
        <w:rPr>
          <w:rFonts w:cs="新細明體;PMingLiU" w:ascii="新細明體;PMingLiU" w:hAnsi="新細明體;PMingLiU"/>
          <w:bCs/>
          <w:i/>
          <w:iCs/>
          <w:color w:val="000000"/>
          <w:kern w:val="0"/>
          <w:lang w:eastAsia="zh-CN"/>
        </w:rPr>
        <w:t>Know Your Bible</w:t>
      </w:r>
      <w:r>
        <w:rPr>
          <w:rFonts w:cs="新細明體;PMingLiU" w:ascii="新細明體;PMingLiU" w:hAnsi="新細明體;PMingLiU"/>
          <w:bCs/>
          <w:color w:val="000000"/>
          <w:kern w:val="0"/>
          <w:lang w:eastAsia="zh-CN"/>
        </w:rPr>
        <w:t xml:space="preserve"> (The Psalms), vols. 1-4, (Old Tappan, N.J.: Fleming H. Revel Company, 194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Charles Spurgeon, </w:t>
      </w:r>
      <w:r>
        <w:rPr>
          <w:rFonts w:cs="新細明體;PMingLiU" w:ascii="新細明體;PMingLiU" w:hAnsi="新細明體;PMingLiU"/>
          <w:bCs/>
          <w:i/>
          <w:iCs/>
          <w:color w:val="000000"/>
          <w:kern w:val="0"/>
          <w:lang w:eastAsia="zh-CN"/>
        </w:rPr>
        <w:t>The Treasury of David</w:t>
      </w:r>
      <w:r>
        <w:rPr>
          <w:rFonts w:cs="新細明體;PMingLiU" w:ascii="新細明體;PMingLiU" w:hAnsi="新細明體;PMingLiU"/>
          <w:bCs/>
          <w:color w:val="000000"/>
          <w:kern w:val="0"/>
          <w:lang w:eastAsia="zh-CN"/>
        </w:rPr>
        <w:t>, 6 vols., (Grand Rapids: Zondervan Publishing House 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Samuel Terrien, </w:t>
      </w:r>
      <w:r>
        <w:rPr>
          <w:rFonts w:cs="新細明體;PMingLiU" w:ascii="新細明體;PMingLiU" w:hAnsi="新細明體;PMingLiU"/>
          <w:bCs/>
          <w:i/>
          <w:iCs/>
          <w:color w:val="000000"/>
          <w:kern w:val="0"/>
          <w:lang w:eastAsia="zh-CN"/>
        </w:rPr>
        <w:t>The Psalms and their Meaning for Today</w:t>
      </w:r>
      <w:r>
        <w:rPr>
          <w:rFonts w:cs="新細明體;PMingLiU" w:ascii="新細明體;PMingLiU" w:hAnsi="新細明體;PMingLiU"/>
          <w:bCs/>
          <w:color w:val="000000"/>
          <w:kern w:val="0"/>
          <w:lang w:eastAsia="zh-CN"/>
        </w:rPr>
        <w:t>, (New York: The Bobbs – Merrill Co., 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Rollin Walker, </w:t>
      </w:r>
      <w:r>
        <w:rPr>
          <w:rFonts w:cs="新細明體;PMingLiU" w:ascii="新細明體;PMingLiU" w:hAnsi="新細明體;PMingLiU"/>
          <w:bCs/>
          <w:i/>
          <w:iCs/>
          <w:color w:val="000000"/>
          <w:kern w:val="0"/>
          <w:lang w:eastAsia="zh-CN"/>
        </w:rPr>
        <w:t>The Modern Message of the Psalms</w:t>
      </w:r>
      <w:r>
        <w:rPr>
          <w:rFonts w:cs="新細明體;PMingLiU" w:ascii="新細明體;PMingLiU" w:hAnsi="新細明體;PMingLiU"/>
          <w:bCs/>
          <w:color w:val="000000"/>
          <w:kern w:val="0"/>
          <w:lang w:eastAsia="zh-CN"/>
        </w:rPr>
        <w:t>, (Nashville: Abingdon Press, 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Artur Weiser, </w:t>
      </w:r>
      <w:r>
        <w:rPr>
          <w:rFonts w:cs="新細明體;PMingLiU" w:ascii="新細明體;PMingLiU" w:hAnsi="新細明體;PMingLiU"/>
          <w:bCs/>
          <w:i/>
          <w:iCs/>
          <w:color w:val="000000"/>
          <w:kern w:val="0"/>
          <w:lang w:eastAsia="zh-CN"/>
        </w:rPr>
        <w:t>The Psalms: A Commentary</w:t>
      </w:r>
      <w:r>
        <w:rPr>
          <w:rFonts w:cs="新細明體;PMingLiU" w:ascii="新細明體;PMingLiU" w:hAnsi="新細明體;PMingLiU"/>
          <w:bCs/>
          <w:color w:val="000000"/>
          <w:kern w:val="0"/>
          <w:lang w:eastAsia="zh-CN"/>
        </w:rPr>
        <w:t>, Translated from the German, (London: SCM Press, 19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22 </w:t>
      </w:r>
      <w:r>
        <w:rPr>
          <w:b/>
          <w:color w:val="000000"/>
        </w:rPr>
        <w:t>講章大綱</w:t>
      </w:r>
    </w:p>
    <w:p>
      <w:pPr>
        <w:pStyle w:val="Web"/>
        <w:snapToGrid w:val="false"/>
        <w:spacing w:lineRule="atLeast" w:line="360" w:before="0" w:after="0"/>
        <w:jc w:val="both"/>
        <w:rPr>
          <w:b/>
          <w:b/>
          <w:color w:val="000000"/>
        </w:rPr>
      </w:pPr>
      <w:r>
        <w:rPr>
          <w:b/>
          <w:color w:val="000000"/>
        </w:rPr>
        <w:t>系列：聖經上的話語</w:t>
      </w:r>
    </w:p>
    <w:p>
      <w:pPr>
        <w:pStyle w:val="Web"/>
        <w:snapToGrid w:val="false"/>
        <w:spacing w:lineRule="atLeast" w:line="360" w:before="0" w:after="0"/>
        <w:jc w:val="both"/>
        <w:rPr>
          <w:b/>
          <w:b/>
          <w:color w:val="000000"/>
        </w:rPr>
      </w:pPr>
      <w:r>
        <w:rPr>
          <w:b/>
          <w:color w:val="000000"/>
        </w:rPr>
        <w:t>主題：基督徒爭戰</w:t>
      </w:r>
    </w:p>
    <w:p>
      <w:pPr>
        <w:pStyle w:val="Web"/>
        <w:snapToGrid w:val="false"/>
        <w:spacing w:lineRule="atLeast" w:line="360" w:before="0" w:after="0"/>
        <w:jc w:val="both"/>
        <w:rPr>
          <w:color w:val="000000"/>
        </w:rPr>
      </w:pPr>
      <w:r>
        <w:rPr>
          <w:color w:val="000000"/>
        </w:rPr>
        <w:t>經文：弗六</w:t>
      </w:r>
      <w:r>
        <w:rPr>
          <w:color w:val="000000"/>
        </w:rPr>
        <w:t>10-20</w:t>
      </w:r>
    </w:p>
    <w:p>
      <w:pPr>
        <w:pStyle w:val="Web"/>
        <w:snapToGrid w:val="false"/>
        <w:spacing w:lineRule="atLeast" w:line="360" w:before="0" w:after="0"/>
        <w:jc w:val="both"/>
        <w:rPr>
          <w:color w:val="000000"/>
        </w:rPr>
      </w:pPr>
      <w:r>
        <w:rPr>
          <w:color w:val="000000"/>
        </w:rPr>
        <w:t>金句：「所以，要拿起神所賜的全副軍裝。」（弗六</w:t>
      </w:r>
      <w:r>
        <w:rPr>
          <w:color w:val="000000"/>
        </w:rPr>
        <w:t>13</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保羅一再重複肯定，基督徒的生命是爭戰到底的生命（參看提前六</w:t>
      </w:r>
      <w:r>
        <w:rPr>
          <w:color w:val="000000"/>
          <w:spacing w:val="6"/>
        </w:rPr>
        <w:t>12</w:t>
      </w:r>
      <w:r>
        <w:rPr>
          <w:color w:val="000000"/>
          <w:spacing w:val="6"/>
        </w:rPr>
        <w:t>；提後二</w:t>
      </w:r>
      <w:r>
        <w:rPr>
          <w:color w:val="000000"/>
          <w:spacing w:val="6"/>
        </w:rPr>
        <w:t>3</w:t>
      </w:r>
      <w:r>
        <w:rPr>
          <w:color w:val="000000"/>
          <w:spacing w:val="6"/>
        </w:rPr>
        <w:t>）。當保羅的生命將盡，已經為神爭戰了，他可以說，「那美好的仗，我已經打過了」（提後四</w:t>
      </w:r>
      <w:r>
        <w:rPr>
          <w:color w:val="000000"/>
          <w:spacing w:val="6"/>
        </w:rPr>
        <w:t>7</w:t>
      </w:r>
      <w:r>
        <w:rPr>
          <w:color w:val="000000"/>
          <w:spacing w:val="6"/>
        </w:rPr>
        <w:t>）。論到基督徒爭戰，我們要注意三件事情：</w:t>
      </w:r>
    </w:p>
    <w:p>
      <w:pPr>
        <w:pStyle w:val="Web"/>
        <w:snapToGrid w:val="false"/>
        <w:spacing w:lineRule="atLeast" w:line="360" w:before="0" w:after="0"/>
        <w:jc w:val="both"/>
        <w:rPr>
          <w:color w:val="000000"/>
        </w:rPr>
      </w:pPr>
      <w:r>
        <w:rPr>
          <w:color w:val="000000"/>
        </w:rPr>
        <w:t>一、基督徒的仇敵（弗六</w:t>
      </w:r>
      <w:r>
        <w:rPr>
          <w:color w:val="000000"/>
        </w:rPr>
        <w:t>11-12</w:t>
      </w:r>
      <w:r>
        <w:rPr>
          <w:color w:val="000000"/>
        </w:rPr>
        <w:t>）</w:t>
      </w:r>
    </w:p>
    <w:p>
      <w:pPr>
        <w:pStyle w:val="Web"/>
        <w:snapToGrid w:val="false"/>
        <w:spacing w:lineRule="atLeast" w:line="360" w:before="0" w:after="0"/>
        <w:jc w:val="both"/>
        <w:rPr>
          <w:color w:val="000000"/>
          <w:lang w:eastAsia="zh-CN"/>
        </w:rPr>
      </w:pPr>
      <w:r>
        <w:rPr>
          <w:color w:val="000000"/>
          <w:spacing w:val="6"/>
          <w:lang w:eastAsia="zh-CN"/>
        </w:rPr>
        <w:t>1</w:t>
      </w:r>
      <w:r>
        <w:rPr>
          <w:color w:val="000000"/>
          <w:spacing w:val="6"/>
        </w:rPr>
        <w:t>）他的策略（弗六</w:t>
      </w:r>
      <w:r>
        <w:rPr>
          <w:color w:val="000000"/>
          <w:spacing w:val="6"/>
          <w:lang w:eastAsia="zh-CN"/>
        </w:rPr>
        <w:t>11</w:t>
      </w:r>
      <w:r>
        <w:rPr>
          <w:color w:val="000000"/>
          <w:spacing w:val="6"/>
        </w:rPr>
        <w:t>）</w:t>
      </w:r>
    </w:p>
    <w:p>
      <w:pPr>
        <w:pStyle w:val="Web"/>
        <w:snapToGrid w:val="false"/>
        <w:spacing w:lineRule="atLeast" w:line="360" w:before="0" w:after="0"/>
        <w:jc w:val="both"/>
        <w:rPr>
          <w:color w:val="000000"/>
          <w:lang w:eastAsia="zh-CN"/>
        </w:rPr>
      </w:pPr>
      <w:r>
        <w:rPr>
          <w:color w:val="000000"/>
          <w:spacing w:val="6"/>
          <w:lang w:eastAsia="zh-CN"/>
        </w:rPr>
        <w:t>2</w:t>
      </w:r>
      <w:r>
        <w:rPr>
          <w:color w:val="000000"/>
          <w:spacing w:val="6"/>
        </w:rPr>
        <w:t>）他的能力（弗六</w:t>
      </w:r>
      <w:r>
        <w:rPr>
          <w:color w:val="000000"/>
          <w:spacing w:val="6"/>
          <w:lang w:eastAsia="zh-CN"/>
        </w:rPr>
        <w:t>12</w:t>
      </w:r>
      <w:r>
        <w:rPr>
          <w:color w:val="000000"/>
          <w:spacing w:val="6"/>
        </w:rPr>
        <w:t>）</w:t>
      </w:r>
    </w:p>
    <w:p>
      <w:pPr>
        <w:pStyle w:val="Web"/>
        <w:snapToGrid w:val="false"/>
        <w:spacing w:lineRule="atLeast" w:line="360" w:before="0" w:after="0"/>
        <w:jc w:val="both"/>
        <w:rPr>
          <w:color w:val="000000"/>
        </w:rPr>
      </w:pPr>
      <w:r>
        <w:rPr>
          <w:color w:val="000000"/>
          <w:spacing w:val="6"/>
        </w:rPr>
        <w:t>3</w:t>
      </w:r>
      <w:r>
        <w:rPr>
          <w:color w:val="000000"/>
          <w:spacing w:val="6"/>
        </w:rPr>
        <w:t>）他的敏銳（弗六</w:t>
      </w:r>
      <w:r>
        <w:rPr>
          <w:color w:val="000000"/>
          <w:spacing w:val="6"/>
        </w:rPr>
        <w:t>16</w:t>
      </w:r>
      <w:r>
        <w:rPr>
          <w:color w:val="000000"/>
          <w:spacing w:val="6"/>
        </w:rPr>
        <w:t>）</w:t>
      </w:r>
    </w:p>
    <w:p>
      <w:pPr>
        <w:pStyle w:val="Web"/>
        <w:snapToGrid w:val="false"/>
        <w:spacing w:lineRule="atLeast" w:line="360" w:before="0" w:after="0"/>
        <w:jc w:val="both"/>
        <w:rPr>
          <w:color w:val="000000"/>
        </w:rPr>
      </w:pPr>
      <w:r>
        <w:rPr>
          <w:color w:val="000000"/>
        </w:rPr>
        <w:t>二、基督徒的軍裝（弗六</w:t>
      </w:r>
      <w:r>
        <w:rPr>
          <w:color w:val="000000"/>
        </w:rPr>
        <w:t>13-17</w:t>
      </w:r>
      <w:r>
        <w:rPr>
          <w:color w:val="000000"/>
        </w:rPr>
        <w:t>）</w:t>
      </w:r>
    </w:p>
    <w:p>
      <w:pPr>
        <w:pStyle w:val="Web"/>
        <w:snapToGrid w:val="false"/>
        <w:spacing w:lineRule="atLeast" w:line="360" w:before="0" w:after="0"/>
        <w:jc w:val="both"/>
        <w:rPr>
          <w:color w:val="000000"/>
        </w:rPr>
      </w:pPr>
      <w:r>
        <w:rPr>
          <w:color w:val="000000"/>
          <w:spacing w:val="6"/>
        </w:rPr>
        <w:t>1</w:t>
      </w:r>
      <w:r>
        <w:rPr>
          <w:color w:val="000000"/>
          <w:spacing w:val="6"/>
        </w:rPr>
        <w:t>）腰帶（弗六</w:t>
      </w:r>
      <w:r>
        <w:rPr>
          <w:color w:val="000000"/>
          <w:spacing w:val="6"/>
        </w:rPr>
        <w:t>14</w:t>
      </w:r>
      <w:r>
        <w:rPr>
          <w:color w:val="000000"/>
          <w:spacing w:val="6"/>
        </w:rPr>
        <w:t>）——基督是我們的真理</w:t>
      </w:r>
    </w:p>
    <w:p>
      <w:pPr>
        <w:pStyle w:val="Web"/>
        <w:snapToGrid w:val="false"/>
        <w:spacing w:lineRule="atLeast" w:line="360" w:before="0" w:after="0"/>
        <w:jc w:val="both"/>
        <w:rPr>
          <w:color w:val="000000"/>
        </w:rPr>
      </w:pPr>
      <w:r>
        <w:rPr>
          <w:color w:val="000000"/>
          <w:spacing w:val="6"/>
        </w:rPr>
        <w:t>2</w:t>
      </w:r>
      <w:r>
        <w:rPr>
          <w:color w:val="000000"/>
          <w:spacing w:val="6"/>
        </w:rPr>
        <w:t>）護胸鏡（弗六</w:t>
      </w:r>
      <w:r>
        <w:rPr>
          <w:color w:val="000000"/>
          <w:spacing w:val="6"/>
        </w:rPr>
        <w:t>14</w:t>
      </w:r>
      <w:r>
        <w:rPr>
          <w:color w:val="000000"/>
          <w:spacing w:val="6"/>
        </w:rPr>
        <w:t>）——基督是我們的生命</w:t>
      </w:r>
    </w:p>
    <w:p>
      <w:pPr>
        <w:pStyle w:val="Web"/>
        <w:snapToGrid w:val="false"/>
        <w:spacing w:lineRule="atLeast" w:line="360" w:before="0" w:after="0"/>
        <w:jc w:val="both"/>
        <w:rPr>
          <w:color w:val="000000"/>
        </w:rPr>
      </w:pPr>
      <w:r>
        <w:rPr>
          <w:color w:val="000000"/>
          <w:spacing w:val="6"/>
        </w:rPr>
        <w:t>3</w:t>
      </w:r>
      <w:r>
        <w:rPr>
          <w:color w:val="000000"/>
          <w:spacing w:val="6"/>
        </w:rPr>
        <w:t>）鞋（弗六</w:t>
      </w:r>
      <w:r>
        <w:rPr>
          <w:color w:val="000000"/>
          <w:spacing w:val="6"/>
        </w:rPr>
        <w:t>15</w:t>
      </w:r>
      <w:r>
        <w:rPr>
          <w:color w:val="000000"/>
          <w:spacing w:val="6"/>
        </w:rPr>
        <w:t>）——基督是我們的平安</w:t>
      </w:r>
    </w:p>
    <w:p>
      <w:pPr>
        <w:pStyle w:val="Web"/>
        <w:snapToGrid w:val="false"/>
        <w:spacing w:lineRule="atLeast" w:line="360" w:before="0" w:after="0"/>
        <w:jc w:val="both"/>
        <w:rPr>
          <w:color w:val="000000"/>
        </w:rPr>
      </w:pPr>
      <w:r>
        <w:rPr>
          <w:color w:val="000000"/>
          <w:spacing w:val="6"/>
        </w:rPr>
        <w:t>4</w:t>
      </w:r>
      <w:r>
        <w:rPr>
          <w:color w:val="000000"/>
          <w:spacing w:val="6"/>
        </w:rPr>
        <w:t>）盾牌（弗六</w:t>
      </w:r>
      <w:r>
        <w:rPr>
          <w:color w:val="000000"/>
          <w:spacing w:val="6"/>
        </w:rPr>
        <w:t>16</w:t>
      </w:r>
      <w:r>
        <w:rPr>
          <w:color w:val="000000"/>
          <w:spacing w:val="6"/>
        </w:rPr>
        <w:t>）——基督是我們的信心</w:t>
      </w:r>
    </w:p>
    <w:p>
      <w:pPr>
        <w:pStyle w:val="Web"/>
        <w:snapToGrid w:val="false"/>
        <w:spacing w:lineRule="atLeast" w:line="360" w:before="0" w:after="0"/>
        <w:jc w:val="both"/>
        <w:rPr>
          <w:color w:val="000000"/>
        </w:rPr>
      </w:pPr>
      <w:r>
        <w:rPr>
          <w:color w:val="000000"/>
          <w:spacing w:val="6"/>
        </w:rPr>
        <w:t>5</w:t>
      </w:r>
      <w:r>
        <w:rPr>
          <w:color w:val="000000"/>
          <w:spacing w:val="6"/>
        </w:rPr>
        <w:t>）頭盔（弗六</w:t>
      </w:r>
      <w:r>
        <w:rPr>
          <w:color w:val="000000"/>
          <w:spacing w:val="6"/>
        </w:rPr>
        <w:t>17</w:t>
      </w:r>
      <w:r>
        <w:rPr>
          <w:color w:val="000000"/>
          <w:spacing w:val="6"/>
        </w:rPr>
        <w:t>）——基督是我們的盼望</w:t>
      </w:r>
    </w:p>
    <w:p>
      <w:pPr>
        <w:pStyle w:val="Web"/>
        <w:snapToGrid w:val="false"/>
        <w:spacing w:lineRule="atLeast" w:line="360" w:before="0" w:after="0"/>
        <w:jc w:val="both"/>
        <w:rPr>
          <w:color w:val="000000"/>
        </w:rPr>
      </w:pPr>
      <w:r>
        <w:rPr>
          <w:color w:val="000000"/>
        </w:rPr>
        <w:t>三、基督徒的得勝（弗六</w:t>
      </w:r>
      <w:r>
        <w:rPr>
          <w:color w:val="000000"/>
        </w:rPr>
        <w:t>10</w:t>
      </w:r>
      <w:r>
        <w:rPr>
          <w:color w:val="000000"/>
        </w:rPr>
        <w:t>、</w:t>
      </w:r>
      <w:r>
        <w:rPr>
          <w:color w:val="000000"/>
        </w:rPr>
        <w:t>13</w:t>
      </w:r>
      <w:r>
        <w:rPr>
          <w:color w:val="000000"/>
        </w:rPr>
        <w:t>）</w:t>
      </w:r>
    </w:p>
    <w:p>
      <w:pPr>
        <w:pStyle w:val="Web"/>
        <w:snapToGrid w:val="false"/>
        <w:spacing w:lineRule="atLeast" w:line="360" w:before="0" w:after="0"/>
        <w:jc w:val="both"/>
        <w:rPr>
          <w:color w:val="000000"/>
        </w:rPr>
      </w:pPr>
      <w:r>
        <w:rPr>
          <w:color w:val="000000"/>
          <w:spacing w:val="6"/>
        </w:rPr>
        <w:t>1</w:t>
      </w:r>
      <w:r>
        <w:rPr>
          <w:color w:val="000000"/>
          <w:spacing w:val="6"/>
        </w:rPr>
        <w:t>）面對仇敵（弗六</w:t>
      </w:r>
      <w:r>
        <w:rPr>
          <w:color w:val="000000"/>
          <w:spacing w:val="6"/>
        </w:rPr>
        <w:t>13</w:t>
      </w:r>
      <w:r>
        <w:rPr>
          <w:color w:val="000000"/>
          <w:spacing w:val="6"/>
        </w:rPr>
        <w:t>）</w:t>
      </w:r>
    </w:p>
    <w:p>
      <w:pPr>
        <w:pStyle w:val="Web"/>
        <w:snapToGrid w:val="false"/>
        <w:spacing w:lineRule="atLeast" w:line="360" w:before="0" w:after="0"/>
        <w:jc w:val="both"/>
        <w:rPr>
          <w:color w:val="000000"/>
        </w:rPr>
      </w:pPr>
      <w:r>
        <w:rPr>
          <w:color w:val="000000"/>
          <w:spacing w:val="6"/>
        </w:rPr>
        <w:t>2</w:t>
      </w:r>
      <w:r>
        <w:rPr>
          <w:color w:val="000000"/>
          <w:spacing w:val="6"/>
        </w:rPr>
        <w:t>）擊打仇敵（弗六</w:t>
      </w:r>
      <w:r>
        <w:rPr>
          <w:color w:val="000000"/>
          <w:spacing w:val="6"/>
        </w:rPr>
        <w:t>17-18</w:t>
      </w:r>
      <w:r>
        <w:rPr>
          <w:color w:val="000000"/>
          <w:spacing w:val="6"/>
        </w:rPr>
        <w:t>）</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基督徒有強大的敵人，然而，基督徒有神的全副軍裝，甚至基督，來確保基督徒可獲得勝利。你認識這偉大的隊長嗎？</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 xml:space="preserve">22 </w:t>
      </w:r>
      <w:r>
        <w:rPr>
          <w:color w:val="000000"/>
        </w:rPr>
        <w:t>講章大綱闡釋</w:t>
      </w:r>
    </w:p>
    <w:p>
      <w:pPr>
        <w:pStyle w:val="Web"/>
        <w:snapToGrid w:val="false"/>
        <w:spacing w:lineRule="atLeast" w:line="360" w:before="0" w:after="0"/>
        <w:jc w:val="both"/>
        <w:rPr>
          <w:color w:val="000000"/>
        </w:rPr>
      </w:pPr>
      <w:r>
        <w:rPr>
          <w:color w:val="000000"/>
        </w:rPr>
        <w:t>系列：聖經上的話語</w:t>
      </w:r>
    </w:p>
    <w:p>
      <w:pPr>
        <w:pStyle w:val="Web"/>
        <w:snapToGrid w:val="false"/>
        <w:spacing w:lineRule="atLeast" w:line="360" w:before="0" w:after="0"/>
        <w:jc w:val="both"/>
        <w:rPr>
          <w:color w:val="000000"/>
        </w:rPr>
      </w:pPr>
      <w:r>
        <w:rPr>
          <w:color w:val="000000"/>
        </w:rPr>
        <w:t>主題：基督徒爭戰</w:t>
      </w:r>
    </w:p>
    <w:p>
      <w:pPr>
        <w:pStyle w:val="Web"/>
        <w:snapToGrid w:val="false"/>
        <w:spacing w:lineRule="atLeast" w:line="360" w:before="0" w:after="0"/>
        <w:jc w:val="both"/>
        <w:rPr>
          <w:color w:val="000000"/>
        </w:rPr>
      </w:pPr>
      <w:r>
        <w:rPr>
          <w:color w:val="000000"/>
        </w:rPr>
        <w:t>經文：弗六</w:t>
      </w:r>
      <w:r>
        <w:rPr>
          <w:color w:val="000000"/>
        </w:rPr>
        <w:t>10-20</w:t>
      </w:r>
    </w:p>
    <w:p>
      <w:pPr>
        <w:pStyle w:val="Web"/>
        <w:snapToGrid w:val="false"/>
        <w:spacing w:lineRule="atLeast" w:line="360" w:before="0" w:after="0"/>
        <w:jc w:val="both"/>
        <w:rPr>
          <w:color w:val="000000"/>
        </w:rPr>
      </w:pPr>
      <w:r>
        <w:rPr>
          <w:color w:val="000000"/>
        </w:rPr>
        <w:t>金句：「所以，要拿起神所賜的全副軍裝。」（弗六</w:t>
      </w:r>
      <w:r>
        <w:rPr>
          <w:color w:val="000000"/>
        </w:rPr>
        <w:t>13</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保羅一再重複肯定，基督徒的生命是爭戰到底的生命。他寫信給提摩太說，「你要為真道打那美好的仗</w:t>
      </w:r>
      <w:r>
        <w:rPr>
          <w:color w:val="000000"/>
          <w:spacing w:val="6"/>
        </w:rPr>
        <w:t>」（提前六</w:t>
      </w:r>
      <w:r>
        <w:rPr>
          <w:color w:val="000000"/>
          <w:spacing w:val="6"/>
        </w:rPr>
        <w:t>12</w:t>
      </w:r>
      <w:r>
        <w:rPr>
          <w:color w:val="000000"/>
          <w:spacing w:val="6"/>
        </w:rPr>
        <w:t>），他又說，「你要和我同受苦難，好像基督耶穌的精兵」（提後二</w:t>
      </w:r>
      <w:r>
        <w:rPr>
          <w:color w:val="000000"/>
          <w:spacing w:val="6"/>
        </w:rPr>
        <w:t>3</w:t>
      </w:r>
      <w:r>
        <w:rPr>
          <w:color w:val="000000"/>
          <w:spacing w:val="6"/>
        </w:rPr>
        <w:t>）。當保羅的生命將盡時，因他已經為神爭戰了，他可以說，「那美好的仗，我已經打過了。從此以後，有公義的冠冕為我存留」（提後四</w:t>
      </w:r>
      <w:r>
        <w:rPr>
          <w:color w:val="000000"/>
          <w:spacing w:val="6"/>
        </w:rPr>
        <w:t>7-8</w:t>
      </w:r>
      <w:r>
        <w:rPr>
          <w:color w:val="000000"/>
          <w:spacing w:val="6"/>
        </w:rPr>
        <w:t>）。論到基督徒爭戰，我們要注意三件事情：</w:t>
      </w:r>
    </w:p>
    <w:p>
      <w:pPr>
        <w:pStyle w:val="Web"/>
        <w:snapToGrid w:val="false"/>
        <w:spacing w:lineRule="atLeast" w:line="360" w:before="0" w:after="0"/>
        <w:jc w:val="both"/>
        <w:rPr>
          <w:color w:val="000000"/>
        </w:rPr>
      </w:pPr>
      <w:r>
        <w:rPr>
          <w:color w:val="000000"/>
        </w:rPr>
        <w:t>一、基督徒的仇敵</w:t>
      </w:r>
    </w:p>
    <w:p>
      <w:pPr>
        <w:pStyle w:val="Web"/>
        <w:snapToGrid w:val="false"/>
        <w:spacing w:lineRule="atLeast" w:line="360" w:before="0" w:after="0"/>
        <w:jc w:val="both"/>
        <w:rPr>
          <w:color w:val="000000"/>
        </w:rPr>
      </w:pPr>
      <w:r>
        <w:rPr>
          <w:color w:val="000000"/>
          <w:spacing w:val="6"/>
        </w:rPr>
        <w:t>「因我們並不是與屬血氣的爭戰，乃是與那些執政的、掌權的、管轄這幽暗世界的，以及天空屬靈氣的惡魔爭戰」（弗六</w:t>
      </w:r>
      <w:r>
        <w:rPr>
          <w:color w:val="000000"/>
          <w:spacing w:val="6"/>
        </w:rPr>
        <w:t>12</w:t>
      </w:r>
      <w:r>
        <w:rPr>
          <w:color w:val="000000"/>
          <w:spacing w:val="6"/>
        </w:rPr>
        <w:t>）。人不但吹噓基督徒生命需要面對的爭戰，然而，同時關注到個中仇敵。</w:t>
      </w:r>
    </w:p>
    <w:p>
      <w:pPr>
        <w:pStyle w:val="Web"/>
        <w:snapToGrid w:val="false"/>
        <w:spacing w:lineRule="atLeast" w:line="360" w:before="0" w:after="0"/>
        <w:jc w:val="both"/>
        <w:rPr>
          <w:color w:val="000000"/>
        </w:rPr>
      </w:pPr>
      <w:r>
        <w:rPr>
          <w:color w:val="000000"/>
        </w:rPr>
        <w:t>如今人不再相信有魔鬼</w:t>
      </w:r>
    </w:p>
    <w:p>
      <w:pPr>
        <w:pStyle w:val="Web"/>
        <w:snapToGrid w:val="false"/>
        <w:spacing w:lineRule="atLeast" w:line="360" w:before="0" w:after="0"/>
        <w:jc w:val="both"/>
        <w:rPr>
          <w:color w:val="000000"/>
        </w:rPr>
      </w:pPr>
      <w:r>
        <w:rPr>
          <w:color w:val="000000"/>
        </w:rPr>
        <w:t>正如他們父親所相信的</w:t>
      </w:r>
    </w:p>
    <w:p>
      <w:pPr>
        <w:pStyle w:val="Web"/>
        <w:snapToGrid w:val="false"/>
        <w:spacing w:lineRule="atLeast" w:line="360" w:before="0" w:after="0"/>
        <w:jc w:val="both"/>
        <w:rPr>
          <w:color w:val="000000"/>
        </w:rPr>
      </w:pPr>
      <w:r>
        <w:rPr>
          <w:color w:val="000000"/>
        </w:rPr>
        <w:t>他們抗拒信經，因為這已經古老</w:t>
      </w:r>
    </w:p>
    <w:p>
      <w:pPr>
        <w:pStyle w:val="Web"/>
        <w:snapToGrid w:val="false"/>
        <w:spacing w:lineRule="atLeast" w:line="360" w:before="0" w:after="0"/>
        <w:jc w:val="both"/>
        <w:rPr>
          <w:color w:val="000000"/>
        </w:rPr>
      </w:pPr>
      <w:r>
        <w:rPr>
          <w:color w:val="000000"/>
        </w:rPr>
        <w:t>接受另一個，因為那是新的。</w:t>
      </w:r>
    </w:p>
    <w:p>
      <w:pPr>
        <w:pStyle w:val="Web"/>
        <w:snapToGrid w:val="false"/>
        <w:spacing w:lineRule="atLeast" w:line="360" w:before="0" w:after="0"/>
        <w:jc w:val="both"/>
        <w:rPr>
          <w:color w:val="000000"/>
        </w:rPr>
      </w:pPr>
      <w:r>
        <w:rPr>
          <w:color w:val="000000"/>
        </w:rPr>
        <w:t>誰跟隨昔艱苦聖徒的腳蹤？</w:t>
      </w:r>
    </w:p>
    <w:p>
      <w:pPr>
        <w:pStyle w:val="Web"/>
        <w:snapToGrid w:val="false"/>
        <w:spacing w:lineRule="atLeast" w:line="360" w:before="0" w:after="0"/>
        <w:jc w:val="both"/>
        <w:rPr>
          <w:color w:val="000000"/>
        </w:rPr>
      </w:pPr>
      <w:r>
        <w:rPr>
          <w:color w:val="000000"/>
        </w:rPr>
        <w:t>誰在他腳前鋪開漁網？</w:t>
      </w:r>
    </w:p>
    <w:p>
      <w:pPr>
        <w:pStyle w:val="Web"/>
        <w:snapToGrid w:val="false"/>
        <w:spacing w:lineRule="atLeast" w:line="360" w:before="0" w:after="0"/>
        <w:jc w:val="both"/>
        <w:rPr>
          <w:color w:val="000000"/>
        </w:rPr>
      </w:pPr>
      <w:r>
        <w:rPr>
          <w:color w:val="000000"/>
        </w:rPr>
        <w:t>誰在世界的大地上撒下稗子的種子？</w:t>
      </w:r>
    </w:p>
    <w:p>
      <w:pPr>
        <w:pStyle w:val="Web"/>
        <w:snapToGrid w:val="false"/>
        <w:spacing w:lineRule="atLeast" w:line="360" w:before="0" w:after="0"/>
        <w:jc w:val="both"/>
        <w:rPr>
          <w:color w:val="000000"/>
        </w:rPr>
      </w:pPr>
      <w:r>
        <w:rPr>
          <w:color w:val="000000"/>
        </w:rPr>
        <w:t>救主在那裡撒下祂的麥子？</w:t>
      </w:r>
    </w:p>
    <w:p>
      <w:pPr>
        <w:pStyle w:val="Web"/>
        <w:snapToGrid w:val="false"/>
        <w:spacing w:lineRule="atLeast" w:line="360" w:before="0" w:after="0"/>
        <w:jc w:val="both"/>
        <w:rPr>
          <w:color w:val="000000"/>
        </w:rPr>
      </w:pPr>
      <w:r>
        <w:rPr>
          <w:color w:val="000000"/>
        </w:rPr>
        <w:t>他們或說魔鬼從來沒有出現，</w:t>
      </w:r>
    </w:p>
    <w:p>
      <w:pPr>
        <w:pStyle w:val="Web"/>
        <w:snapToGrid w:val="false"/>
        <w:spacing w:lineRule="atLeast" w:line="360" w:before="0" w:after="0"/>
        <w:jc w:val="both"/>
        <w:rPr>
          <w:color w:val="000000"/>
        </w:rPr>
      </w:pPr>
      <w:r>
        <w:rPr>
          <w:color w:val="000000"/>
        </w:rPr>
        <w:t>他們或說魔鬼已經逃遁，</w:t>
      </w:r>
    </w:p>
    <w:p>
      <w:pPr>
        <w:pStyle w:val="Web"/>
        <w:snapToGrid w:val="false"/>
        <w:spacing w:lineRule="atLeast" w:line="360" w:before="0" w:after="0"/>
        <w:jc w:val="both"/>
        <w:rPr>
          <w:color w:val="000000"/>
        </w:rPr>
      </w:pPr>
      <w:r>
        <w:rPr>
          <w:color w:val="000000"/>
        </w:rPr>
        <w:t>然而，簡單的人也想要知道</w:t>
      </w:r>
    </w:p>
    <w:p>
      <w:pPr>
        <w:pStyle w:val="Web"/>
        <w:snapToGrid w:val="false"/>
        <w:spacing w:lineRule="atLeast" w:line="360" w:before="0" w:after="0"/>
        <w:jc w:val="both"/>
        <w:rPr>
          <w:color w:val="000000"/>
        </w:rPr>
      </w:pPr>
      <w:r>
        <w:rPr>
          <w:color w:val="000000"/>
        </w:rPr>
        <w:t>誰繼續幹著這些事情？</w:t>
      </w:r>
    </w:p>
    <w:p>
      <w:pPr>
        <w:pStyle w:val="Web"/>
        <w:snapToGrid w:val="false"/>
        <w:spacing w:lineRule="atLeast" w:line="360" w:before="0" w:after="0"/>
        <w:jc w:val="both"/>
        <w:rPr>
          <w:color w:val="000000"/>
        </w:rPr>
      </w:pPr>
      <w:r>
        <w:rPr>
          <w:color w:val="000000"/>
          <w:spacing w:val="6"/>
        </w:rPr>
        <w:t>（</w:t>
      </w:r>
      <w:r>
        <w:rPr>
          <w:color w:val="000000"/>
          <w:spacing w:val="6"/>
        </w:rPr>
        <w:t>Cem Cyclopedia</w:t>
      </w:r>
      <w:r>
        <w:rPr>
          <w:color w:val="000000"/>
          <w:spacing w:val="6"/>
        </w:rPr>
        <w:t>，</w:t>
      </w:r>
      <w:r>
        <w:rPr>
          <w:color w:val="000000"/>
          <w:spacing w:val="6"/>
        </w:rPr>
        <w:t>p.175</w:t>
      </w:r>
      <w:r>
        <w:rPr>
          <w:color w:val="000000"/>
          <w:spacing w:val="6"/>
        </w:rPr>
        <w:t>）</w:t>
      </w:r>
    </w:p>
    <w:p>
      <w:pPr>
        <w:pStyle w:val="Web"/>
        <w:snapToGrid w:val="false"/>
        <w:spacing w:lineRule="atLeast" w:line="360" w:before="0" w:after="0"/>
        <w:jc w:val="both"/>
        <w:rPr>
          <w:color w:val="000000"/>
        </w:rPr>
      </w:pPr>
      <w:r>
        <w:rPr>
          <w:color w:val="000000"/>
        </w:rPr>
        <w:t>聖經稱這仇敵為</w:t>
      </w:r>
      <w:r>
        <w:rPr>
          <w:color w:val="000000"/>
          <w:spacing w:val="6"/>
        </w:rPr>
        <w:t>「撒但」（參看太十二</w:t>
      </w:r>
      <w:r>
        <w:rPr>
          <w:color w:val="000000"/>
          <w:spacing w:val="6"/>
        </w:rPr>
        <w:t>26</w:t>
      </w:r>
      <w:r>
        <w:rPr>
          <w:color w:val="000000"/>
          <w:spacing w:val="6"/>
        </w:rPr>
        <w:t>）、「欺騙者」（啟十二</w:t>
      </w:r>
      <w:r>
        <w:rPr>
          <w:color w:val="000000"/>
          <w:spacing w:val="6"/>
        </w:rPr>
        <w:t>9</w:t>
      </w:r>
      <w:r>
        <w:rPr>
          <w:color w:val="000000"/>
          <w:spacing w:val="6"/>
        </w:rPr>
        <w:t>）、「指控者」（啟十二</w:t>
      </w:r>
      <w:r>
        <w:rPr>
          <w:color w:val="000000"/>
          <w:spacing w:val="6"/>
        </w:rPr>
        <w:t>10</w:t>
      </w:r>
      <w:r>
        <w:rPr>
          <w:color w:val="000000"/>
          <w:spacing w:val="6"/>
        </w:rPr>
        <w:t>）、「殺人的」和「說謊話的」（約八</w:t>
      </w:r>
      <w:r>
        <w:rPr>
          <w:color w:val="000000"/>
          <w:spacing w:val="6"/>
        </w:rPr>
        <w:t>44</w:t>
      </w:r>
      <w:r>
        <w:rPr>
          <w:color w:val="000000"/>
          <w:spacing w:val="6"/>
        </w:rPr>
        <w:t>）、「龍」（啟十二</w:t>
      </w:r>
      <w:r>
        <w:rPr>
          <w:color w:val="000000"/>
          <w:spacing w:val="6"/>
        </w:rPr>
        <w:t>3</w:t>
      </w:r>
      <w:r>
        <w:rPr>
          <w:color w:val="000000"/>
          <w:spacing w:val="6"/>
        </w:rPr>
        <w:t>）、「今世的神」（林後四</w:t>
      </w:r>
      <w:r>
        <w:rPr>
          <w:color w:val="000000"/>
          <w:spacing w:val="6"/>
        </w:rPr>
        <w:t>4</w:t>
      </w:r>
      <w:r>
        <w:rPr>
          <w:color w:val="000000"/>
          <w:spacing w:val="6"/>
        </w:rPr>
        <w:t>）——這就是仇敵。有些人嘗試以」邪惡的影響力」來解說魔鬼，然而，我願意從神的話語中指出，魔鬼不止於此；他是一個邪惡的靈、是有個性的、一個被造物、一個墮落的天使。在這段經文中，他被稱為「撒但」（</w:t>
      </w:r>
      <w:r>
        <w:rPr>
          <w:color w:val="000000"/>
        </w:rPr>
        <w:t> 弗六</w:t>
      </w:r>
      <w:r>
        <w:rPr>
          <w:color w:val="000000"/>
          <w:spacing w:val="6"/>
        </w:rPr>
        <w:t>11</w:t>
      </w:r>
      <w:r>
        <w:rPr>
          <w:color w:val="000000"/>
          <w:spacing w:val="6"/>
        </w:rPr>
        <w:t>），要注意：</w:t>
      </w:r>
    </w:p>
    <w:p>
      <w:pPr>
        <w:pStyle w:val="Web"/>
        <w:snapToGrid w:val="false"/>
        <w:spacing w:lineRule="atLeast" w:line="360" w:before="0" w:after="0"/>
        <w:jc w:val="both"/>
        <w:rPr>
          <w:color w:val="000000"/>
        </w:rPr>
      </w:pPr>
      <w:r>
        <w:rPr>
          <w:color w:val="000000"/>
        </w:rPr>
        <w:t>1</w:t>
      </w:r>
      <w:r>
        <w:rPr>
          <w:color w:val="000000"/>
        </w:rPr>
        <w:t>）他的策略</w:t>
      </w:r>
    </w:p>
    <w:p>
      <w:pPr>
        <w:pStyle w:val="Web"/>
        <w:snapToGrid w:val="false"/>
        <w:spacing w:lineRule="atLeast" w:line="360" w:before="0" w:after="0"/>
        <w:jc w:val="both"/>
        <w:rPr>
          <w:color w:val="000000"/>
        </w:rPr>
      </w:pPr>
      <w:r>
        <w:rPr>
          <w:color w:val="000000"/>
        </w:rPr>
        <w:t>保羅說，「魔鬼的詭計」 （弗六  </w:t>
      </w:r>
      <w:r>
        <w:rPr>
          <w:color w:val="000000"/>
        </w:rPr>
        <w:t>11 </w:t>
      </w:r>
      <w:r>
        <w:rPr>
          <w:color w:val="000000"/>
        </w:rPr>
        <w:t>）。「詭計」 一詞即是策略的意思，當我們讀創世記開首數章不久以後，也會曉得魔鬼是一個高明的謀略者，他的策略在聖經中反覆看見，有一定的部驟次序。他第一步首先要叫人感到懷疑，「神豈真是說  ……」 ；接著是不順服，最後就是反抗神（參看創三  </w:t>
      </w:r>
      <w:r>
        <w:rPr>
          <w:color w:val="000000"/>
        </w:rPr>
        <w:t>1  </w:t>
      </w:r>
      <w:r>
        <w:rPr>
          <w:color w:val="000000"/>
        </w:rPr>
        <w:t>、  </w:t>
      </w:r>
      <w:r>
        <w:rPr>
          <w:color w:val="000000"/>
        </w:rPr>
        <w:t>6  </w:t>
      </w:r>
      <w:r>
        <w:rPr>
          <w:color w:val="000000"/>
        </w:rPr>
        <w:t>、  </w:t>
      </w:r>
      <w:r>
        <w:rPr>
          <w:color w:val="000000"/>
        </w:rPr>
        <w:t>5 </w:t>
      </w:r>
      <w:r>
        <w:rPr>
          <w:color w:val="000000"/>
        </w:rPr>
        <w:t>）——他今天也是這樣作。所以，保羅說，「因我們並非不曉得他的詭計」 （林後二  </w:t>
      </w:r>
      <w:r>
        <w:rPr>
          <w:color w:val="000000"/>
        </w:rPr>
        <w:t>11 </w:t>
      </w:r>
      <w:r>
        <w:rPr>
          <w:color w:val="000000"/>
        </w:rPr>
        <w:t>）。</w:t>
      </w:r>
    </w:p>
    <w:p>
      <w:pPr>
        <w:pStyle w:val="Web"/>
        <w:snapToGrid w:val="false"/>
        <w:spacing w:lineRule="atLeast" w:line="360" w:before="0" w:after="0"/>
        <w:jc w:val="both"/>
        <w:rPr>
          <w:color w:val="000000"/>
        </w:rPr>
      </w:pPr>
      <w:r>
        <w:rPr>
          <w:color w:val="000000"/>
        </w:rPr>
        <w:t>2</w:t>
      </w:r>
      <w:r>
        <w:rPr>
          <w:color w:val="000000"/>
        </w:rPr>
        <w:t>）他的能力</w:t>
      </w:r>
    </w:p>
    <w:p>
      <w:pPr>
        <w:pStyle w:val="Web"/>
        <w:snapToGrid w:val="false"/>
        <w:spacing w:lineRule="atLeast" w:line="360" w:before="0" w:after="0"/>
        <w:jc w:val="both"/>
        <w:rPr>
          <w:color w:val="000000"/>
        </w:rPr>
      </w:pPr>
      <w:r>
        <w:rPr>
          <w:color w:val="000000"/>
        </w:rPr>
        <w:t>「因我們並不是與屬血氣的爭戰，乃是與那些執政的、掌權的、管轄這幽暗世界的，以及天空屬靈氣的惡魔爭戰」 （弗六  </w:t>
      </w:r>
      <w:r>
        <w:rPr>
          <w:color w:val="000000"/>
        </w:rPr>
        <w:t>12 </w:t>
      </w:r>
      <w:r>
        <w:rPr>
          <w:color w:val="000000"/>
        </w:rPr>
        <w:t>）。雖然魔鬼是一個受造物，因此，他並不是無所不能、無所不在和無所不知的，可是，我們萬不可以為他是軟弱無力。  他所有的是：</w:t>
      </w:r>
    </w:p>
    <w:p>
      <w:pPr>
        <w:pStyle w:val="Web"/>
        <w:snapToGrid w:val="false"/>
        <w:spacing w:lineRule="atLeast" w:line="360" w:before="0" w:after="0"/>
        <w:jc w:val="both"/>
        <w:rPr/>
      </w:pPr>
      <w:r>
        <w:rPr>
          <w:rFonts w:cs="Times New Roman"/>
          <w:color w:val="000000"/>
          <w:spacing w:val="6"/>
        </w:rPr>
        <w:t>a)</w:t>
      </w:r>
      <w:r>
        <w:rPr>
          <w:color w:val="000000"/>
        </w:rPr>
        <w:t> </w:t>
      </w:r>
      <w:r>
        <w:rPr>
          <w:color w:val="000000"/>
        </w:rPr>
        <w:t>天使般的力量</w:t>
      </w:r>
    </w:p>
    <w:p>
      <w:pPr>
        <w:pStyle w:val="Web"/>
        <w:snapToGrid w:val="false"/>
        <w:spacing w:lineRule="atLeast" w:line="360" w:before="0" w:after="0"/>
        <w:jc w:val="both"/>
        <w:rPr>
          <w:color w:val="000000"/>
        </w:rPr>
      </w:pPr>
      <w:r>
        <w:rPr>
          <w:color w:val="000000"/>
        </w:rPr>
        <w:t>「執政  ……  力量」（弗六  </w:t>
      </w:r>
      <w:r>
        <w:rPr>
          <w:color w:val="000000"/>
        </w:rPr>
        <w:t>12 </w:t>
      </w:r>
      <w:r>
        <w:rPr>
          <w:color w:val="000000"/>
        </w:rPr>
        <w:t>）。大群墮落天使按魔鬼的命令來往飛翔——這裡、那裡、任何地方。</w:t>
      </w:r>
    </w:p>
    <w:p>
      <w:pPr>
        <w:pStyle w:val="Web"/>
        <w:snapToGrid w:val="false"/>
        <w:spacing w:lineRule="atLeast" w:line="360" w:before="0" w:after="0"/>
        <w:jc w:val="both"/>
        <w:rPr/>
      </w:pPr>
      <w:r>
        <w:rPr>
          <w:rFonts w:cs="Times New Roman"/>
          <w:color w:val="000000"/>
          <w:spacing w:val="6"/>
        </w:rPr>
        <w:t>b)</w:t>
      </w:r>
      <w:r>
        <w:rPr>
          <w:color w:val="000000"/>
        </w:rPr>
        <w:t> </w:t>
      </w:r>
      <w:r>
        <w:rPr>
          <w:color w:val="000000"/>
        </w:rPr>
        <w:t>人般的力量</w:t>
      </w:r>
    </w:p>
    <w:p>
      <w:pPr>
        <w:pStyle w:val="Web"/>
        <w:snapToGrid w:val="false"/>
        <w:spacing w:lineRule="atLeast" w:line="360" w:before="0" w:after="0"/>
        <w:jc w:val="both"/>
        <w:rPr>
          <w:color w:val="000000"/>
        </w:rPr>
      </w:pPr>
      <w:r>
        <w:rPr>
          <w:color w:val="000000"/>
        </w:rPr>
        <w:t>「管轄這幽暗世界的」（弗六  </w:t>
      </w:r>
      <w:r>
        <w:rPr>
          <w:color w:val="000000"/>
        </w:rPr>
        <w:t>12 </w:t>
      </w:r>
      <w:r>
        <w:rPr>
          <w:color w:val="000000"/>
        </w:rPr>
        <w:t>）。有許多事情，人錯誤地歸咎於神，其實是仇敵的煽動和運行。魔鬼從開始的時候已經是兇殺者和破壞者。今天世界上許多恐怖的事情，都是他發動的，包括戰爭、地震、瘟疫、疾病等。</w:t>
      </w:r>
    </w:p>
    <w:p>
      <w:pPr>
        <w:pStyle w:val="Web"/>
        <w:snapToGrid w:val="false"/>
        <w:spacing w:lineRule="atLeast" w:line="360" w:before="0" w:after="0"/>
        <w:jc w:val="both"/>
        <w:rPr/>
      </w:pPr>
      <w:r>
        <w:rPr>
          <w:rFonts w:cs="Times New Roman"/>
          <w:color w:val="000000"/>
          <w:spacing w:val="6"/>
        </w:rPr>
        <w:t>c)</w:t>
      </w:r>
      <w:r>
        <w:rPr>
          <w:color w:val="000000"/>
        </w:rPr>
        <w:t> </w:t>
      </w:r>
      <w:r>
        <w:rPr>
          <w:color w:val="000000"/>
        </w:rPr>
        <w:t>靈般的力量</w:t>
      </w:r>
    </w:p>
    <w:p>
      <w:pPr>
        <w:pStyle w:val="Web"/>
        <w:snapToGrid w:val="false"/>
        <w:spacing w:lineRule="atLeast" w:line="360" w:before="0" w:after="0"/>
        <w:jc w:val="both"/>
        <w:rPr>
          <w:color w:val="000000"/>
        </w:rPr>
      </w:pPr>
      <w:r>
        <w:rPr>
          <w:color w:val="000000"/>
        </w:rPr>
        <w:t>「天空屬靈氣的惡魔」（弗六  </w:t>
      </w:r>
      <w:r>
        <w:rPr>
          <w:color w:val="000000"/>
        </w:rPr>
        <w:t>12 </w:t>
      </w:r>
      <w:r>
        <w:rPr>
          <w:color w:val="000000"/>
        </w:rPr>
        <w:t>）。無數污鬼遵從祂的命令行動。魔鬼不能同一時間在兩個地方出現，即使他們可以閃電般迅速地從一個地方轉移到另一個地方。</w:t>
      </w:r>
    </w:p>
    <w:p>
      <w:pPr>
        <w:pStyle w:val="Web"/>
        <w:snapToGrid w:val="false"/>
        <w:spacing w:lineRule="atLeast" w:line="360" w:before="0" w:after="0"/>
        <w:jc w:val="both"/>
        <w:rPr>
          <w:color w:val="000000"/>
        </w:rPr>
      </w:pPr>
      <w:r>
        <w:rPr>
          <w:color w:val="000000"/>
        </w:rPr>
        <w:t>人知道屬靈事情也不願走天國的路的原因是因為魔鬼蒙閉了他們的眼睛（林後四  </w:t>
      </w:r>
      <w:r>
        <w:rPr>
          <w:color w:val="000000"/>
        </w:rPr>
        <w:t>4 </w:t>
      </w:r>
      <w:r>
        <w:rPr>
          <w:color w:val="000000"/>
        </w:rPr>
        <w:t>）。他的力量所處不在。他現今已經在這裡工作，除了因著神子民的禱告和抗拒以外，他可以獲得一定的勝利。</w:t>
      </w:r>
    </w:p>
    <w:p>
      <w:pPr>
        <w:pStyle w:val="Web"/>
        <w:snapToGrid w:val="false"/>
        <w:spacing w:lineRule="atLeast" w:line="360" w:before="0" w:after="0"/>
        <w:jc w:val="both"/>
        <w:rPr>
          <w:color w:val="000000"/>
        </w:rPr>
      </w:pPr>
      <w:r>
        <w:rPr>
          <w:color w:val="000000"/>
        </w:rPr>
        <w:t>他除了狡猾的計謀、巨大而超自然的力量，還有：</w:t>
      </w:r>
    </w:p>
    <w:p>
      <w:pPr>
        <w:pStyle w:val="Web"/>
        <w:snapToGrid w:val="false"/>
        <w:spacing w:lineRule="atLeast" w:line="360" w:before="0" w:after="0"/>
        <w:jc w:val="both"/>
        <w:rPr>
          <w:color w:val="000000"/>
        </w:rPr>
      </w:pPr>
      <w:r>
        <w:rPr>
          <w:color w:val="000000"/>
        </w:rPr>
        <w:t>3</w:t>
      </w:r>
      <w:r>
        <w:rPr>
          <w:color w:val="000000"/>
        </w:rPr>
        <w:t>）他的詭計</w:t>
      </w:r>
    </w:p>
    <w:p>
      <w:pPr>
        <w:pStyle w:val="Web"/>
        <w:snapToGrid w:val="false"/>
        <w:spacing w:lineRule="atLeast" w:line="360" w:before="0" w:after="0"/>
        <w:jc w:val="both"/>
        <w:rPr>
          <w:color w:val="000000"/>
        </w:rPr>
      </w:pPr>
      <w:r>
        <w:rPr>
          <w:color w:val="000000"/>
        </w:rPr>
        <w:t>「惡者一切的火箭」 （弗六  </w:t>
      </w:r>
      <w:r>
        <w:rPr>
          <w:color w:val="000000"/>
        </w:rPr>
        <w:t>16 </w:t>
      </w:r>
      <w:r>
        <w:rPr>
          <w:color w:val="000000"/>
        </w:rPr>
        <w:t>）。魔鬼是十分狡猾的，他運用火箭來毒害人心，使人抵抗基督的福音和基督教真理。你之所以充滿懷疑、偏見和批評，是因為仇敵的火箭射中你的內心和意念。你必須面對一個事實，你不是接受耶穌基督的管治，祂  「顯現出來，為要除滅魔鬼的作為」 （約壹三  </w:t>
      </w:r>
      <w:r>
        <w:rPr>
          <w:color w:val="000000"/>
        </w:rPr>
        <w:t>8 </w:t>
      </w:r>
      <w:r>
        <w:rPr>
          <w:color w:val="000000"/>
        </w:rPr>
        <w:t>）；就是被魔鬼虜去。你千萬不要以為你不是基督徒的話，就是一個自由思想者！相反，你是完全受蒙騙的。人都分為兩個不同的類別，當中沒有任何中立的位置。他們不是受撒但控制，就是受耶穌基督的管治；他們不是叛逆和可怒之子，為撒但所俘虜，就是順服和恩典的兒女，受耶穌基督的管理。</w:t>
      </w:r>
    </w:p>
    <w:p>
      <w:pPr>
        <w:pStyle w:val="Web"/>
        <w:snapToGrid w:val="false"/>
        <w:spacing w:lineRule="atLeast" w:line="360" w:before="0" w:after="0"/>
        <w:jc w:val="both"/>
        <w:rPr>
          <w:color w:val="000000"/>
        </w:rPr>
      </w:pPr>
      <w:r>
        <w:rPr>
          <w:color w:val="000000"/>
        </w:rPr>
        <w:t>1.  </w:t>
      </w:r>
      <w:r>
        <w:rPr>
          <w:color w:val="000000"/>
        </w:rPr>
        <w:t>舉例說明</w:t>
      </w:r>
    </w:p>
    <w:p>
      <w:pPr>
        <w:pStyle w:val="Web"/>
        <w:snapToGrid w:val="false"/>
        <w:spacing w:lineRule="atLeast" w:line="360" w:before="0" w:after="0"/>
        <w:jc w:val="both"/>
        <w:rPr>
          <w:color w:val="000000"/>
        </w:rPr>
      </w:pPr>
      <w:r>
        <w:rPr>
          <w:color w:val="000000"/>
        </w:rPr>
        <w:t>二、基督徒的軍裝</w:t>
      </w:r>
    </w:p>
    <w:p>
      <w:pPr>
        <w:pStyle w:val="Web"/>
        <w:snapToGrid w:val="false"/>
        <w:spacing w:lineRule="atLeast" w:line="360" w:before="0" w:after="0"/>
        <w:jc w:val="both"/>
        <w:rPr>
          <w:color w:val="000000"/>
        </w:rPr>
      </w:pPr>
      <w:r>
        <w:rPr>
          <w:color w:val="000000"/>
          <w:spacing w:val="6"/>
        </w:rPr>
        <w:t>「所以，要拿起神所賜的全副軍裝，好在磨難的日子抵擋仇敵，並且成就了一切，還能站立得住。所以要站穩了，用真理當作帶子束腰，用公義當作護心鏡遮胸，又用平安的福音當作預備走路的鞋穿在腳上。此外，又拿著信德當作盾牌，可以滅盡那惡者一切的火箭；並戴上救恩的頭盔，拿著聖靈的寶劍，就是神的道」（弗六</w:t>
      </w:r>
      <w:r>
        <w:rPr>
          <w:color w:val="000000"/>
          <w:spacing w:val="6"/>
        </w:rPr>
        <w:t>13-17</w:t>
      </w:r>
      <w:r>
        <w:rPr>
          <w:color w:val="000000"/>
          <w:spacing w:val="6"/>
        </w:rPr>
        <w:t>）。感謝神，當人準備進入神所愛子的國度，他就得著五種防衛的武器。克里梭斯頓（</w:t>
      </w:r>
      <w:r>
        <w:rPr>
          <w:color w:val="000000"/>
          <w:spacing w:val="6"/>
        </w:rPr>
        <w:t>Chrysostom</w:t>
      </w:r>
      <w:r>
        <w:rPr>
          <w:color w:val="000000"/>
          <w:spacing w:val="6"/>
        </w:rPr>
        <w:t>）論到基督徒的武裝，就是基督的全部。當保羅說，「要穿戴神所賜的全副軍裝」（弗六</w:t>
      </w:r>
      <w:r>
        <w:rPr>
          <w:color w:val="000000"/>
          <w:spacing w:val="6"/>
        </w:rPr>
        <w:t>11</w:t>
      </w:r>
      <w:r>
        <w:rPr>
          <w:color w:val="000000"/>
          <w:spacing w:val="6"/>
        </w:rPr>
        <w:t>），他是指，「穿戴耶穌基督。」</w:t>
      </w:r>
    </w:p>
    <w:p>
      <w:pPr>
        <w:pStyle w:val="Web"/>
        <w:snapToGrid w:val="false"/>
        <w:spacing w:lineRule="atLeast" w:line="360" w:before="0" w:after="0"/>
        <w:jc w:val="both"/>
        <w:rPr>
          <w:color w:val="000000"/>
        </w:rPr>
      </w:pPr>
      <w:r>
        <w:rPr>
          <w:color w:val="000000"/>
        </w:rPr>
        <w:t>1</w:t>
      </w:r>
      <w:r>
        <w:rPr>
          <w:color w:val="000000"/>
        </w:rPr>
        <w:t>）腰帶</w:t>
      </w:r>
    </w:p>
    <w:p>
      <w:pPr>
        <w:pStyle w:val="Web"/>
        <w:snapToGrid w:val="false"/>
        <w:spacing w:lineRule="atLeast" w:line="360" w:before="0" w:after="0"/>
        <w:jc w:val="both"/>
        <w:rPr>
          <w:color w:val="000000"/>
        </w:rPr>
      </w:pPr>
      <w:r>
        <w:rPr>
          <w:color w:val="000000"/>
        </w:rPr>
        <w:t>基督是我們的真理。在東方，男士一般穿著寬鬆的衣服，然而當他們準備參加戰爭，或要服事之際，他們首先作的第一件事情，就是束上衣服，穿上腰帶。</w:t>
      </w:r>
    </w:p>
    <w:p>
      <w:pPr>
        <w:pStyle w:val="Web"/>
        <w:snapToGrid w:val="false"/>
        <w:spacing w:lineRule="atLeast" w:line="360" w:before="0" w:after="0"/>
        <w:jc w:val="both"/>
        <w:rPr>
          <w:color w:val="000000"/>
        </w:rPr>
      </w:pPr>
      <w:r>
        <w:rPr>
          <w:color w:val="000000"/>
        </w:rPr>
        <w:t>倘若你要認識得勝的生命，第一件重要的事情就是讓真理——即耶穌基督，管理你的生命。耶穌說，「我就是道路、真理、生命」 （約十四  </w:t>
      </w:r>
      <w:r>
        <w:rPr>
          <w:color w:val="000000"/>
        </w:rPr>
        <w:t>6 </w:t>
      </w:r>
      <w:r>
        <w:rPr>
          <w:color w:val="000000"/>
        </w:rPr>
        <w:t>）。你可曾認識基督的真理？換句話說，你認識真相嗎？你或許是一個宗教人士，你也認識教義，或有一定學術知識，然而你可曾認識主耶穌的真理嗎？你生命是否起伏和空虛？你是否過著虛偽和偽善的生活？你願意認識使生命變得有意義的真理嗎？這就是第一件武器：耶穌基督的真理。     祂願意讓你認識真理——不只是學術或動力，祂願意在你裡面活著。</w:t>
      </w:r>
    </w:p>
    <w:p>
      <w:pPr>
        <w:pStyle w:val="Web"/>
        <w:snapToGrid w:val="false"/>
        <w:spacing w:lineRule="atLeast" w:line="360" w:before="0" w:after="0"/>
        <w:jc w:val="both"/>
        <w:rPr>
          <w:color w:val="000000"/>
        </w:rPr>
      </w:pPr>
      <w:r>
        <w:rPr>
          <w:color w:val="000000"/>
        </w:rPr>
        <w:t>2</w:t>
      </w:r>
      <w:r>
        <w:rPr>
          <w:color w:val="000000"/>
        </w:rPr>
        <w:t>）護心鏡</w:t>
      </w:r>
    </w:p>
    <w:p>
      <w:pPr>
        <w:pStyle w:val="Web"/>
        <w:snapToGrid w:val="false"/>
        <w:spacing w:lineRule="atLeast" w:line="360" w:before="0" w:after="0"/>
        <w:jc w:val="both"/>
        <w:rPr>
          <w:color w:val="000000"/>
        </w:rPr>
      </w:pPr>
      <w:r>
        <w:rPr>
          <w:color w:val="000000"/>
        </w:rPr>
        <w:t>基督是我們的生命（弗六  </w:t>
      </w:r>
      <w:r>
        <w:rPr>
          <w:color w:val="000000"/>
        </w:rPr>
        <w:t>14 </w:t>
      </w:r>
      <w:r>
        <w:rPr>
          <w:color w:val="000000"/>
        </w:rPr>
        <w:t>）。這比公義更長久：不單是活出公義而已，乃要成為公義的一部分；這是在基督耶穌裡的生命。要注意這是  「公義的護心鏡」 （弗六  </w:t>
      </w:r>
      <w:r>
        <w:rPr>
          <w:color w:val="000000"/>
        </w:rPr>
        <w:t>14 </w:t>
      </w:r>
      <w:r>
        <w:rPr>
          <w:color w:val="000000"/>
        </w:rPr>
        <w:t>）——這是保護心臟的武器，若以保羅的說話來說，這是藉著信，基督在我們內心居住（參看弗三  </w:t>
      </w:r>
      <w:r>
        <w:rPr>
          <w:color w:val="000000"/>
        </w:rPr>
        <w:t>17 </w:t>
      </w:r>
      <w:r>
        <w:rPr>
          <w:color w:val="000000"/>
        </w:rPr>
        <w:t>）。</w:t>
      </w:r>
    </w:p>
    <w:p>
      <w:pPr>
        <w:pStyle w:val="Web"/>
        <w:snapToGrid w:val="false"/>
        <w:spacing w:lineRule="atLeast" w:line="360" w:before="0" w:after="0"/>
        <w:jc w:val="both"/>
        <w:rPr>
          <w:color w:val="000000"/>
        </w:rPr>
      </w:pPr>
      <w:r>
        <w:rPr>
          <w:color w:val="000000"/>
        </w:rPr>
        <w:t>基督教並沒有企圖複製生活於二千年前的基督，乃是接受永活基督進入我們內心，並依靠祂，活出祂在我們裡面的生命。</w:t>
      </w:r>
    </w:p>
    <w:p>
      <w:pPr>
        <w:pStyle w:val="Web"/>
        <w:snapToGrid w:val="false"/>
        <w:spacing w:lineRule="atLeast" w:line="360" w:before="0" w:after="0"/>
        <w:jc w:val="both"/>
        <w:rPr>
          <w:color w:val="000000"/>
        </w:rPr>
      </w:pPr>
      <w:r>
        <w:rPr>
          <w:color w:val="000000"/>
        </w:rPr>
        <w:t>3</w:t>
      </w:r>
      <w:r>
        <w:rPr>
          <w:color w:val="000000"/>
        </w:rPr>
        <w:t>）鞋</w:t>
      </w:r>
    </w:p>
    <w:p>
      <w:pPr>
        <w:pStyle w:val="Web"/>
        <w:snapToGrid w:val="false"/>
        <w:spacing w:lineRule="atLeast" w:line="360" w:before="0" w:after="0"/>
        <w:jc w:val="both"/>
        <w:rPr>
          <w:color w:val="000000"/>
        </w:rPr>
      </w:pPr>
      <w:r>
        <w:rPr>
          <w:color w:val="000000"/>
        </w:rPr>
        <w:t>基督是我們的平安（弗六  </w:t>
      </w:r>
      <w:r>
        <w:rPr>
          <w:color w:val="000000"/>
        </w:rPr>
        <w:t>15 </w:t>
      </w:r>
      <w:r>
        <w:rPr>
          <w:color w:val="000000"/>
        </w:rPr>
        <w:t>）。在一場生死的爭鬥中，驚恐的人都會被擊中，因為他把戰場上散播恐懼。惟有充滿平安和信心的人，才可以戰鬥。</w:t>
      </w:r>
    </w:p>
    <w:p>
      <w:pPr>
        <w:pStyle w:val="Web"/>
        <w:snapToGrid w:val="false"/>
        <w:spacing w:lineRule="atLeast" w:line="360" w:before="0" w:after="0"/>
        <w:jc w:val="both"/>
        <w:rPr>
          <w:color w:val="000000"/>
        </w:rPr>
      </w:pPr>
      <w:r>
        <w:rPr>
          <w:color w:val="000000"/>
        </w:rPr>
        <w:t>耶穌可以成為你的平安，因為他「既然藉著他在十字加上所流的血成就了和平」 （西一  </w:t>
      </w:r>
      <w:r>
        <w:rPr>
          <w:color w:val="000000"/>
        </w:rPr>
        <w:t>20 </w:t>
      </w:r>
      <w:r>
        <w:rPr>
          <w:color w:val="000000"/>
        </w:rPr>
        <w:t>）。和平並不是什麼抽像的事情，基督就是  「我們的平安」 （二  </w:t>
      </w:r>
      <w:r>
        <w:rPr>
          <w:color w:val="000000"/>
        </w:rPr>
        <w:t>14 </w:t>
      </w:r>
      <w:r>
        <w:rPr>
          <w:color w:val="000000"/>
        </w:rPr>
        <w:t>）。當祂進入人的生命，祂不但帶來真理、豐盛的生命，而是叫人明白的平安。</w:t>
      </w:r>
    </w:p>
    <w:p>
      <w:pPr>
        <w:pStyle w:val="Web"/>
        <w:snapToGrid w:val="false"/>
        <w:spacing w:lineRule="atLeast" w:line="360" w:before="0" w:after="0"/>
        <w:jc w:val="both"/>
        <w:rPr>
          <w:color w:val="000000"/>
        </w:rPr>
      </w:pPr>
      <w:r>
        <w:rPr>
          <w:color w:val="000000"/>
        </w:rPr>
        <w:t>4</w:t>
      </w:r>
      <w:r>
        <w:rPr>
          <w:color w:val="000000"/>
        </w:rPr>
        <w:t>）盾牌</w:t>
      </w:r>
    </w:p>
    <w:p>
      <w:pPr>
        <w:pStyle w:val="Web"/>
        <w:snapToGrid w:val="false"/>
        <w:spacing w:lineRule="atLeast" w:line="360" w:before="0" w:after="0"/>
        <w:jc w:val="both"/>
        <w:rPr>
          <w:color w:val="000000"/>
        </w:rPr>
      </w:pPr>
      <w:r>
        <w:rPr>
          <w:color w:val="000000"/>
        </w:rPr>
        <w:t>基督是我們的信心（弗六  </w:t>
      </w:r>
      <w:r>
        <w:rPr>
          <w:color w:val="000000"/>
        </w:rPr>
        <w:t>16 </w:t>
      </w:r>
      <w:r>
        <w:rPr>
          <w:color w:val="000000"/>
        </w:rPr>
        <w:t>）。這真是何等奇妙，基督是那  「信心創始成終的」 （來十二  </w:t>
      </w:r>
      <w:r>
        <w:rPr>
          <w:color w:val="000000"/>
        </w:rPr>
        <w:t>2 </w:t>
      </w:r>
      <w:r>
        <w:rPr>
          <w:color w:val="000000"/>
        </w:rPr>
        <w:t>），得勝的生命就是  「因信神的兒子而活；他是愛我，為我捨己」 （加二  </w:t>
      </w:r>
      <w:r>
        <w:rPr>
          <w:color w:val="000000"/>
        </w:rPr>
        <w:t>20 </w:t>
      </w:r>
      <w:r>
        <w:rPr>
          <w:color w:val="000000"/>
        </w:rPr>
        <w:t>）。約翰也說，「使我們勝了世界的，就是我們的信心」 （約壹五  </w:t>
      </w:r>
      <w:r>
        <w:rPr>
          <w:color w:val="000000"/>
        </w:rPr>
        <w:t>4 </w:t>
      </w:r>
      <w:r>
        <w:rPr>
          <w:color w:val="000000"/>
        </w:rPr>
        <w:t>）。得勝的信心不單是相信或接受信心，    而是達到信心的目的。當我們依靠主耶穌得勝，祂使我們得著這種信心。</w:t>
      </w:r>
    </w:p>
    <w:p>
      <w:pPr>
        <w:pStyle w:val="Web"/>
        <w:snapToGrid w:val="false"/>
        <w:spacing w:lineRule="atLeast" w:line="360" w:before="0" w:after="0"/>
        <w:jc w:val="both"/>
        <w:rPr>
          <w:color w:val="000000"/>
        </w:rPr>
      </w:pPr>
      <w:r>
        <w:rPr>
          <w:color w:val="000000"/>
        </w:rPr>
        <w:t>5</w:t>
      </w:r>
      <w:r>
        <w:rPr>
          <w:color w:val="000000"/>
        </w:rPr>
        <w:t>）頭盔</w:t>
      </w:r>
    </w:p>
    <w:p>
      <w:pPr>
        <w:pStyle w:val="Web"/>
        <w:snapToGrid w:val="false"/>
        <w:spacing w:lineRule="atLeast" w:line="360" w:before="0" w:after="0"/>
        <w:jc w:val="both"/>
        <w:rPr>
          <w:color w:val="000000"/>
        </w:rPr>
      </w:pPr>
      <w:r>
        <w:rPr>
          <w:color w:val="000000"/>
        </w:rPr>
        <w:t>基督是我們的盼望（弗六  </w:t>
      </w:r>
      <w:r>
        <w:rPr>
          <w:color w:val="000000"/>
        </w:rPr>
        <w:t>17 </w:t>
      </w:r>
      <w:r>
        <w:rPr>
          <w:color w:val="000000"/>
        </w:rPr>
        <w:t>）。這種得救的盼望並非只是從罪的刑罰和權勢中得救，而是從現今脫離罪的捆綁。這肯定讓基督徒可以放心，縱然面對嚴峻和巨大的爭戰，我們一定會獲得最終的勝利。基督徒爭戰，是帶著必然得勝的確據。沒有什麼一字較  「盼望」 更能叫基督徒感到振奮。盼望並不是不可觸摸或抽像的，而是實在、樂觀和重要的。希伯來書的作者稱之為  「又堅固又牢靠」 的盼望。</w:t>
      </w:r>
    </w:p>
    <w:p>
      <w:pPr>
        <w:pStyle w:val="Web"/>
        <w:snapToGrid w:val="false"/>
        <w:spacing w:lineRule="atLeast" w:line="360" w:before="0" w:after="0"/>
        <w:jc w:val="both"/>
        <w:rPr>
          <w:color w:val="000000"/>
        </w:rPr>
      </w:pPr>
      <w:r>
        <w:rPr>
          <w:color w:val="000000"/>
        </w:rPr>
        <w:t>2.  </w:t>
      </w:r>
      <w:r>
        <w:rPr>
          <w:color w:val="000000"/>
        </w:rPr>
        <w:t>舉例說明</w:t>
      </w:r>
    </w:p>
    <w:p>
      <w:pPr>
        <w:pStyle w:val="Web"/>
        <w:snapToGrid w:val="false"/>
        <w:spacing w:lineRule="atLeast" w:line="360" w:before="0" w:after="0"/>
        <w:jc w:val="both"/>
        <w:rPr/>
      </w:pPr>
      <w:r>
        <w:rPr>
          <w:color w:val="000000"/>
          <w:spacing w:val="6"/>
        </w:rPr>
        <w:t xml:space="preserve">  </w:t>
      </w:r>
      <w:r>
        <w:rPr>
          <w:color w:val="000000"/>
        </w:rPr>
        <w:t> </w:t>
      </w:r>
      <w:r>
        <w:rPr>
          <w:color w:val="000000"/>
        </w:rPr>
        <w:t>對於一些人來說，這看來有點兒神秘和不能明白了，然而，對於那些準備接受和承認耶穌基督作隊長、主人、征服者的，生命才真個開始。基督的真理、基督的生命、基督的平安、基督的信心和基督的盼望，奇妙的進入你們的生命，我們就都穿上了神全副軍裝。所以，我們可以高唱：</w:t>
      </w:r>
    </w:p>
    <w:p>
      <w:pPr>
        <w:pStyle w:val="Web"/>
        <w:snapToGrid w:val="false"/>
        <w:spacing w:lineRule="atLeast" w:line="360" w:before="0" w:after="0"/>
        <w:jc w:val="both"/>
        <w:rPr>
          <w:color w:val="000000"/>
        </w:rPr>
      </w:pPr>
      <w:r>
        <w:rPr>
          <w:color w:val="000000"/>
        </w:rPr>
        <w:t>我們已經得勝</w:t>
      </w:r>
    </w:p>
    <w:p>
      <w:pPr>
        <w:pStyle w:val="Web"/>
        <w:snapToGrid w:val="false"/>
        <w:spacing w:lineRule="atLeast" w:line="360" w:before="0" w:after="0"/>
        <w:jc w:val="both"/>
        <w:rPr>
          <w:color w:val="000000"/>
        </w:rPr>
      </w:pPr>
      <w:r>
        <w:rPr>
          <w:color w:val="000000"/>
        </w:rPr>
        <w:t>我們已經得勝</w:t>
      </w:r>
    </w:p>
    <w:p>
      <w:pPr>
        <w:pStyle w:val="Web"/>
        <w:snapToGrid w:val="false"/>
        <w:spacing w:lineRule="atLeast" w:line="360" w:before="0" w:after="0"/>
        <w:jc w:val="both"/>
        <w:rPr>
          <w:color w:val="000000"/>
        </w:rPr>
      </w:pPr>
      <w:r>
        <w:rPr>
          <w:color w:val="000000"/>
        </w:rPr>
        <w:t>基督在我們裡面</w:t>
      </w:r>
    </w:p>
    <w:p>
      <w:pPr>
        <w:pStyle w:val="Web"/>
        <w:snapToGrid w:val="false"/>
        <w:spacing w:lineRule="atLeast" w:line="360" w:before="0" w:after="0"/>
        <w:jc w:val="both"/>
        <w:rPr>
          <w:color w:val="000000"/>
        </w:rPr>
      </w:pPr>
      <w:r>
        <w:rPr>
          <w:color w:val="000000"/>
        </w:rPr>
        <w:t>我們得勝爭戰</w:t>
      </w:r>
    </w:p>
    <w:p>
      <w:pPr>
        <w:pStyle w:val="Web"/>
        <w:snapToGrid w:val="false"/>
        <w:spacing w:lineRule="atLeast" w:line="360" w:before="0" w:after="0"/>
        <w:jc w:val="both"/>
        <w:rPr>
          <w:color w:val="000000"/>
        </w:rPr>
      </w:pPr>
      <w:r>
        <w:rPr>
          <w:color w:val="000000"/>
        </w:rPr>
        <w:t>我們已經得勝</w:t>
      </w:r>
    </w:p>
    <w:p>
      <w:pPr>
        <w:pStyle w:val="Heading2"/>
        <w:snapToGrid w:val="false"/>
        <w:spacing w:lineRule="atLeast" w:line="360"/>
        <w:jc w:val="both"/>
        <w:rPr>
          <w:b w:val="false"/>
          <w:b w:val="false"/>
          <w:color w:val="000000"/>
          <w:sz w:val="24"/>
          <w:szCs w:val="24"/>
        </w:rPr>
      </w:pPr>
      <w:r>
        <w:rPr>
          <w:b w:val="false"/>
          <w:color w:val="000000"/>
          <w:sz w:val="24"/>
          <w:szCs w:val="24"/>
        </w:rPr>
        <w:t> </w:t>
      </w:r>
      <w:r>
        <w:rPr>
          <w:b w:val="false"/>
          <w:color w:val="000000"/>
          <w:sz w:val="24"/>
          <w:szCs w:val="24"/>
        </w:rPr>
        <w:t>Walter J. Main</w:t>
      </w:r>
    </w:p>
    <w:p>
      <w:pPr>
        <w:pStyle w:val="Web"/>
        <w:snapToGrid w:val="false"/>
        <w:spacing w:lineRule="atLeast" w:line="360" w:before="0" w:after="0"/>
        <w:jc w:val="both"/>
        <w:rPr>
          <w:color w:val="000000"/>
        </w:rPr>
      </w:pPr>
      <w:r>
        <w:rPr>
          <w:color w:val="000000"/>
        </w:rPr>
        <w:t>三、基督徒的得勝</w:t>
      </w:r>
    </w:p>
    <w:p>
      <w:pPr>
        <w:pStyle w:val="Web"/>
        <w:snapToGrid w:val="false"/>
        <w:spacing w:lineRule="atLeast" w:line="360" w:before="0" w:after="0"/>
        <w:jc w:val="both"/>
        <w:rPr>
          <w:color w:val="000000"/>
        </w:rPr>
      </w:pPr>
      <w:r>
        <w:rPr>
          <w:color w:val="000000"/>
          <w:spacing w:val="6"/>
        </w:rPr>
        <w:t>「我還有末了的話：你們要靠著主，倚賴他的大能大力作剛強的人。所以，要拿起神所賜的全副軍裝……站立得住」（弗六</w:t>
      </w:r>
      <w:r>
        <w:rPr>
          <w:color w:val="000000"/>
          <w:spacing w:val="6"/>
        </w:rPr>
        <w:t>10</w:t>
      </w:r>
      <w:r>
        <w:rPr>
          <w:color w:val="000000"/>
          <w:spacing w:val="6"/>
        </w:rPr>
        <w:t>、</w:t>
      </w:r>
      <w:r>
        <w:rPr>
          <w:color w:val="000000"/>
          <w:spacing w:val="6"/>
        </w:rPr>
        <w:t>13</w:t>
      </w:r>
      <w:r>
        <w:rPr>
          <w:color w:val="000000"/>
          <w:spacing w:val="6"/>
        </w:rPr>
        <w:t>）。基督徒要得勝，就一定先要：</w:t>
      </w:r>
    </w:p>
    <w:p>
      <w:pPr>
        <w:pStyle w:val="Web"/>
        <w:snapToGrid w:val="false"/>
        <w:spacing w:lineRule="atLeast" w:line="360" w:before="0" w:after="0"/>
        <w:jc w:val="both"/>
        <w:rPr>
          <w:color w:val="000000"/>
        </w:rPr>
      </w:pPr>
      <w:r>
        <w:rPr>
          <w:color w:val="000000"/>
        </w:rPr>
        <w:t>1</w:t>
      </w:r>
      <w:r>
        <w:rPr>
          <w:color w:val="000000"/>
        </w:rPr>
        <w:t>）面對仇敵</w:t>
      </w:r>
    </w:p>
    <w:p>
      <w:pPr>
        <w:pStyle w:val="Web"/>
        <w:snapToGrid w:val="false"/>
        <w:spacing w:lineRule="atLeast" w:line="360" w:before="0" w:after="0"/>
        <w:jc w:val="both"/>
        <w:rPr>
          <w:color w:val="000000"/>
        </w:rPr>
      </w:pPr>
      <w:r>
        <w:rPr>
          <w:color w:val="000000"/>
        </w:rPr>
        <w:t>「成就了一切  ……  站立得住」 （弗六  </w:t>
      </w:r>
      <w:r>
        <w:rPr>
          <w:color w:val="000000"/>
        </w:rPr>
        <w:t>13 </w:t>
      </w:r>
      <w:r>
        <w:rPr>
          <w:color w:val="000000"/>
        </w:rPr>
        <w:t>）。你是否留意，在我們討論全副軍裝時候，背部看來沒有絲毫的保護？基督徒是面對仇敵；他從不背向敵人。每當你面對仇敵，這已經是得勝的第一步。我們並不是要爭取什麼勝利；因為在加略山上，神已為我們取得勝了（參看西二  </w:t>
      </w:r>
      <w:r>
        <w:rPr>
          <w:color w:val="000000"/>
        </w:rPr>
        <w:t>15 </w:t>
      </w:r>
      <w:r>
        <w:rPr>
          <w:color w:val="000000"/>
        </w:rPr>
        <w:t>）。因此，我們並非為勝利而爭鬥，乃是在勝利中爭鬥。我們不是等待勝利，而是慶祝勝利。</w:t>
      </w:r>
    </w:p>
    <w:p>
      <w:pPr>
        <w:pStyle w:val="Web"/>
        <w:snapToGrid w:val="false"/>
        <w:spacing w:lineRule="atLeast" w:line="360" w:before="0" w:after="0"/>
        <w:jc w:val="both"/>
        <w:rPr>
          <w:color w:val="000000"/>
        </w:rPr>
      </w:pPr>
      <w:r>
        <w:rPr>
          <w:color w:val="000000"/>
        </w:rPr>
        <w:t>在啟示錄十二章  </w:t>
      </w:r>
      <w:r>
        <w:rPr>
          <w:color w:val="000000"/>
        </w:rPr>
        <w:t>11  </w:t>
      </w:r>
      <w:r>
        <w:rPr>
          <w:color w:val="000000"/>
        </w:rPr>
        <w:t>節，約翰形容戰勝撒但的情景， 「弟兄勝過他     ，是因羔羊的血和自己所見證的道。他們雖至於死，也不愛惜性命。」 勝利的秘訣是因著個人對基督的信，而勝過魔鬼。保羅說，「在這一切的事上已經得勝有餘了」 （羅八  </w:t>
      </w:r>
      <w:r>
        <w:rPr>
          <w:color w:val="000000"/>
        </w:rPr>
        <w:t>37 </w:t>
      </w:r>
      <w:r>
        <w:rPr>
          <w:color w:val="000000"/>
        </w:rPr>
        <w:t>）。作為基督徒，我們正在戰爭中， 「進行掃蕩」   。</w:t>
      </w:r>
    </w:p>
    <w:p>
      <w:pPr>
        <w:pStyle w:val="Web"/>
        <w:snapToGrid w:val="false"/>
        <w:spacing w:lineRule="atLeast" w:line="360" w:before="0" w:after="0"/>
        <w:jc w:val="both"/>
        <w:rPr>
          <w:color w:val="000000"/>
        </w:rPr>
      </w:pPr>
      <w:r>
        <w:rPr>
          <w:color w:val="000000"/>
        </w:rPr>
        <w:t>2</w:t>
      </w:r>
      <w:r>
        <w:rPr>
          <w:color w:val="000000"/>
        </w:rPr>
        <w:t>）擊打仇敵</w:t>
      </w:r>
    </w:p>
    <w:p>
      <w:pPr>
        <w:pStyle w:val="Web"/>
        <w:snapToGrid w:val="false"/>
        <w:spacing w:lineRule="atLeast" w:line="360" w:before="0" w:after="0"/>
        <w:jc w:val="both"/>
        <w:rPr>
          <w:color w:val="000000"/>
        </w:rPr>
      </w:pPr>
      <w:r>
        <w:rPr>
          <w:color w:val="000000"/>
        </w:rPr>
        <w:t>「拿起  ……  寶劍  ……  禱告」 （弗六  </w:t>
      </w:r>
      <w:r>
        <w:rPr>
          <w:color w:val="000000"/>
        </w:rPr>
        <w:t>17-18 </w:t>
      </w:r>
      <w:r>
        <w:rPr>
          <w:color w:val="000000"/>
        </w:rPr>
        <w:t>）。你可曾注意到這五種的裝備都是用於防守的？然後，接下來的兩種都是攻擊用的。它們就是  「聖靈的寶劍」 （弗六  </w:t>
      </w:r>
      <w:r>
        <w:rPr>
          <w:color w:val="000000"/>
        </w:rPr>
        <w:t>17 </w:t>
      </w:r>
      <w:r>
        <w:rPr>
          <w:color w:val="000000"/>
        </w:rPr>
        <w:t>）和約翰</w:t>
      </w:r>
      <w:r>
        <w:rPr>
          <w:color w:val="000000"/>
        </w:rPr>
        <w:t>·</w:t>
      </w:r>
      <w:r>
        <w:rPr>
          <w:color w:val="000000"/>
        </w:rPr>
        <w:t>本仁（ </w:t>
      </w:r>
      <w:r>
        <w:rPr>
          <w:color w:val="000000"/>
        </w:rPr>
        <w:t>Bunyan </w:t>
      </w:r>
      <w:r>
        <w:rPr>
          <w:color w:val="000000"/>
        </w:rPr>
        <w:t>）稱為  「一切禱告」 （弗六  </w:t>
      </w:r>
      <w:r>
        <w:rPr>
          <w:color w:val="000000"/>
        </w:rPr>
        <w:t>18 </w:t>
      </w:r>
      <w:r>
        <w:rPr>
          <w:color w:val="000000"/>
        </w:rPr>
        <w:t>）。</w:t>
      </w:r>
    </w:p>
    <w:p>
      <w:pPr>
        <w:pStyle w:val="Web"/>
        <w:snapToGrid w:val="false"/>
        <w:spacing w:lineRule="atLeast" w:line="360" w:before="0" w:after="0"/>
        <w:jc w:val="both"/>
        <w:rPr/>
      </w:pPr>
      <w:r>
        <w:rPr>
          <w:rFonts w:cs="Times New Roman"/>
          <w:color w:val="000000"/>
          <w:spacing w:val="6"/>
        </w:rPr>
        <w:t>a)</w:t>
      </w:r>
      <w:r>
        <w:rPr>
          <w:color w:val="000000"/>
        </w:rPr>
        <w:t> </w:t>
      </w:r>
      <w:r>
        <w:rPr>
          <w:color w:val="000000"/>
        </w:rPr>
        <w:t>聖靈的寶劍</w:t>
      </w:r>
      <w:r>
        <w:rPr>
          <w:color w:val="000000"/>
          <w:spacing w:val="6"/>
        </w:rPr>
        <w:t>（弗六</w:t>
      </w:r>
      <w:r>
        <w:rPr>
          <w:rFonts w:cs="Times New Roman"/>
          <w:color w:val="000000"/>
          <w:spacing w:val="6"/>
        </w:rPr>
        <w:t>17</w:t>
      </w:r>
      <w:r>
        <w:rPr>
          <w:color w:val="000000"/>
        </w:rPr>
        <w:t>）</w:t>
      </w:r>
    </w:p>
    <w:p>
      <w:pPr>
        <w:pStyle w:val="Web"/>
        <w:snapToGrid w:val="false"/>
        <w:spacing w:lineRule="atLeast" w:line="360" w:before="0" w:after="0"/>
        <w:jc w:val="both"/>
        <w:rPr>
          <w:color w:val="000000"/>
        </w:rPr>
      </w:pPr>
      <w:r>
        <w:rPr>
          <w:color w:val="000000"/>
          <w:spacing w:val="6"/>
        </w:rPr>
        <w:t>當主耶穌在曠野受魔鬼試探，祂很有技巧地（參看太四</w:t>
      </w:r>
      <w:r>
        <w:rPr>
          <w:rFonts w:cs="Times New Roman"/>
          <w:color w:val="000000"/>
          <w:spacing w:val="6"/>
        </w:rPr>
        <w:t>4</w:t>
      </w:r>
      <w:r>
        <w:rPr>
          <w:color w:val="000000"/>
        </w:rPr>
        <w:t>、</w:t>
      </w:r>
      <w:r>
        <w:rPr>
          <w:rFonts w:cs="Times New Roman"/>
          <w:color w:val="000000"/>
          <w:spacing w:val="6"/>
        </w:rPr>
        <w:t>7</w:t>
      </w:r>
      <w:r>
        <w:rPr>
          <w:color w:val="000000"/>
        </w:rPr>
        <w:t>、</w:t>
      </w:r>
      <w:r>
        <w:rPr>
          <w:rFonts w:cs="Times New Roman"/>
          <w:color w:val="000000"/>
          <w:spacing w:val="6"/>
        </w:rPr>
        <w:t>10</w:t>
      </w:r>
      <w:r>
        <w:rPr>
          <w:color w:val="000000"/>
        </w:rPr>
        <w:t>）持著寶劍（神的話語），最後且得勝了。有趣的是，這裡所用的 「</w:t>
      </w:r>
      <w:r>
        <w:rPr>
          <w:color w:val="000000"/>
          <w:spacing w:val="6"/>
        </w:rPr>
        <w:t>寶劍</w:t>
      </w:r>
      <w:r>
        <w:rPr>
          <w:color w:val="000000"/>
        </w:rPr>
        <w:t>」</w:t>
      </w:r>
      <w:r>
        <w:rPr>
          <w:color w:val="000000"/>
          <w:spacing w:val="6"/>
        </w:rPr>
        <w:t>一字，與主在激烈鬥爭中所用的字相同。「道</w:t>
      </w:r>
      <w:r>
        <w:rPr>
          <w:color w:val="000000"/>
        </w:rPr>
        <w:t>」</w:t>
      </w:r>
      <w:r>
        <w:rPr>
          <w:color w:val="000000"/>
          <w:spacing w:val="6"/>
        </w:rPr>
        <w:t>即含有</w:t>
      </w:r>
      <w:r>
        <w:rPr>
          <w:color w:val="000000"/>
        </w:rPr>
        <w:t>「</w:t>
      </w:r>
      <w:r>
        <w:rPr>
          <w:color w:val="000000"/>
          <w:spacing w:val="6"/>
        </w:rPr>
        <w:t>以言語表達</w:t>
      </w:r>
      <w:r>
        <w:rPr>
          <w:color w:val="000000"/>
        </w:rPr>
        <w:t>」</w:t>
      </w:r>
      <w:r>
        <w:rPr>
          <w:color w:val="000000"/>
          <w:spacing w:val="6"/>
        </w:rPr>
        <w:t>的意思。</w:t>
      </w:r>
    </w:p>
    <w:p>
      <w:pPr>
        <w:pStyle w:val="Web"/>
        <w:snapToGrid w:val="false"/>
        <w:spacing w:lineRule="atLeast" w:line="360" w:before="0" w:after="0"/>
        <w:jc w:val="both"/>
        <w:rPr/>
      </w:pPr>
      <w:r>
        <w:rPr>
          <w:color w:val="000000"/>
          <w:spacing w:val="6"/>
        </w:rPr>
        <w:t>當雅各寫道，「故此你們要順服神。務要抵擋魔鬼，魔鬼就必離開你們逃跑了</w:t>
      </w:r>
      <w:r>
        <w:rPr>
          <w:color w:val="000000"/>
        </w:rPr>
        <w:t>」</w:t>
      </w:r>
      <w:r>
        <w:rPr>
          <w:color w:val="000000"/>
          <w:spacing w:val="6"/>
        </w:rPr>
        <w:t>（雅四</w:t>
      </w:r>
      <w:r>
        <w:rPr>
          <w:rFonts w:cs="Times New Roman"/>
          <w:color w:val="000000"/>
          <w:spacing w:val="6"/>
        </w:rPr>
        <w:t>7</w:t>
      </w:r>
      <w:r>
        <w:rPr>
          <w:color w:val="000000"/>
        </w:rPr>
        <w:t>），他的意思是「拿起武器」    。</w:t>
      </w:r>
      <w:r>
        <w:rPr>
          <w:color w:val="000000"/>
          <w:spacing w:val="6"/>
        </w:rPr>
        <w:t>讓神來察驗你，讓神聖的總指揮知道你依重的武器。誠然，</w:t>
      </w:r>
      <w:r>
        <w:rPr>
          <w:color w:val="000000"/>
        </w:rPr>
        <w:t>「</w:t>
      </w:r>
      <w:r>
        <w:rPr>
          <w:color w:val="000000"/>
          <w:spacing w:val="6"/>
        </w:rPr>
        <w:t>我們爭戰的兵器本不是屬血氣的，乃是在神面前有能力，可以攻破堅固的營壘。</w:t>
      </w:r>
      <w:r>
        <w:rPr>
          <w:color w:val="000000"/>
        </w:rPr>
        <w:t>」</w:t>
      </w:r>
      <w:r>
        <w:rPr>
          <w:color w:val="000000"/>
          <w:spacing w:val="6"/>
        </w:rPr>
        <w:t>（林後十</w:t>
      </w:r>
      <w:r>
        <w:rPr>
          <w:rFonts w:cs="Times New Roman"/>
          <w:color w:val="000000"/>
          <w:spacing w:val="6"/>
        </w:rPr>
        <w:t>4</w:t>
      </w:r>
      <w:r>
        <w:rPr>
          <w:color w:val="000000"/>
        </w:rPr>
        <w:t>）</w:t>
      </w:r>
    </w:p>
    <w:p>
      <w:pPr>
        <w:pStyle w:val="Web"/>
        <w:snapToGrid w:val="false"/>
        <w:spacing w:lineRule="atLeast" w:line="360" w:before="0" w:after="0"/>
        <w:jc w:val="both"/>
        <w:rPr/>
      </w:pPr>
      <w:r>
        <w:rPr>
          <w:rFonts w:cs="Times New Roman"/>
          <w:color w:val="000000"/>
          <w:spacing w:val="6"/>
        </w:rPr>
        <w:t>b)</w:t>
      </w:r>
      <w:r>
        <w:rPr>
          <w:color w:val="000000"/>
        </w:rPr>
        <w:t> </w:t>
      </w:r>
      <w:r>
        <w:rPr>
          <w:color w:val="000000"/>
        </w:rPr>
        <w:t>在聖靈裡禱告</w:t>
      </w:r>
      <w:r>
        <w:rPr>
          <w:color w:val="000000"/>
          <w:spacing w:val="6"/>
        </w:rPr>
        <w:t>（弗六</w:t>
      </w:r>
      <w:r>
        <w:rPr>
          <w:rFonts w:cs="Times New Roman"/>
          <w:color w:val="000000"/>
          <w:spacing w:val="6"/>
        </w:rPr>
        <w:t>1-8</w:t>
      </w:r>
      <w:r>
        <w:rPr>
          <w:color w:val="000000"/>
        </w:rPr>
        <w:t>）</w:t>
      </w:r>
    </w:p>
    <w:p>
      <w:pPr>
        <w:pStyle w:val="Web"/>
        <w:snapToGrid w:val="false"/>
        <w:spacing w:lineRule="atLeast" w:line="360" w:before="0" w:after="0"/>
        <w:jc w:val="both"/>
        <w:rPr/>
      </w:pPr>
      <w:r>
        <w:rPr>
          <w:color w:val="000000"/>
          <w:spacing w:val="6"/>
        </w:rPr>
        <w:t>當我禱告的時候，祂的能力充溢著我靈，給我爭戰的力量。保羅肯定的說，「我靠著那加給我力量的，凡事都能做。</w:t>
      </w:r>
      <w:r>
        <w:rPr>
          <w:color w:val="000000"/>
        </w:rPr>
        <w:t>」</w:t>
      </w:r>
      <w:r>
        <w:rPr>
          <w:color w:val="000000"/>
          <w:spacing w:val="6"/>
        </w:rPr>
        <w:t>（腓四</w:t>
      </w:r>
      <w:r>
        <w:rPr>
          <w:rFonts w:cs="Times New Roman"/>
          <w:color w:val="000000"/>
          <w:spacing w:val="6"/>
        </w:rPr>
        <w:t>3</w:t>
      </w:r>
      <w:r>
        <w:rPr>
          <w:color w:val="000000"/>
        </w:rPr>
        <w:t>）</w:t>
      </w:r>
    </w:p>
    <w:p>
      <w:pPr>
        <w:pStyle w:val="Web"/>
        <w:snapToGrid w:val="false"/>
        <w:spacing w:lineRule="atLeast" w:line="360" w:before="0" w:after="0"/>
        <w:jc w:val="both"/>
        <w:rPr>
          <w:color w:val="000000"/>
        </w:rPr>
      </w:pPr>
      <w:r>
        <w:rPr>
          <w:color w:val="000000"/>
        </w:rPr>
        <w:t>3.  </w:t>
      </w:r>
      <w:r>
        <w:rPr>
          <w:color w:val="000000"/>
        </w:rPr>
        <w:t>舉例說明</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基督徒有強大的敵人，然而，基督徒有神的全副軍裝，甚至基督來確保基督徒咳獲得勝利。你認識這偉大的隊長嗎？祂是活在你生命中，並在你生命中掌權？祂願意成為你的真理、生命、平安、信心和盼望。讓祂成為你生命的首領，拿著禱告和神話語的武器過得勝的生活。</w:t>
      </w:r>
    </w:p>
    <w:p>
      <w:pPr>
        <w:pStyle w:val="Web"/>
        <w:snapToGrid w:val="false"/>
        <w:spacing w:lineRule="atLeast" w:line="360" w:before="0" w:after="0"/>
        <w:jc w:val="both"/>
        <w:rPr>
          <w:color w:val="000000"/>
        </w:rPr>
      </w:pPr>
      <w:r>
        <w:rPr>
          <w:color w:val="000000"/>
        </w:rPr>
        <w:t>附加評注</w:t>
      </w:r>
    </w:p>
    <w:p>
      <w:pPr>
        <w:pStyle w:val="Web"/>
        <w:snapToGrid w:val="false"/>
        <w:spacing w:lineRule="atLeast" w:line="360" w:before="0" w:after="0"/>
        <w:jc w:val="both"/>
        <w:rPr>
          <w:color w:val="000000"/>
        </w:rPr>
      </w:pPr>
      <w:r>
        <w:rPr>
          <w:color w:val="000000"/>
          <w:spacing w:val="6"/>
        </w:rPr>
        <w:t>1.</w:t>
      </w:r>
      <w:r>
        <w:rPr>
          <w:color w:val="000000"/>
          <w:spacing w:val="6"/>
        </w:rPr>
        <w:t>舉例說明</w:t>
      </w:r>
    </w:p>
    <w:p>
      <w:pPr>
        <w:pStyle w:val="Web"/>
        <w:snapToGrid w:val="false"/>
        <w:spacing w:lineRule="atLeast" w:line="360" w:before="0" w:after="0"/>
        <w:jc w:val="both"/>
        <w:rPr>
          <w:color w:val="000000"/>
          <w:lang w:eastAsia="zh-CN"/>
        </w:rPr>
      </w:pPr>
      <w:r>
        <w:rPr>
          <w:color w:val="000000"/>
        </w:rPr>
        <w:t>狡猾的撒但能進入人的生命的不同層面。有一個滿臉緊張、整個身體語言都在表達不安的婦人，她來到見 歐果維</w:t>
      </w:r>
      <w:r>
        <w:rPr>
          <w:color w:val="000000"/>
          <w:spacing w:val="6"/>
        </w:rPr>
        <w:t>博士（</w:t>
      </w:r>
      <w:r>
        <w:rPr>
          <w:color w:val="000000"/>
          <w:spacing w:val="6"/>
        </w:rPr>
        <w:t>Dr.Lloyd Ogilvie</w:t>
      </w:r>
      <w:r>
        <w:rPr>
          <w:color w:val="000000"/>
          <w:spacing w:val="6"/>
        </w:rPr>
        <w:t>）。她長期依賴安眠藥來睡覺，日間則靠安非他明渡日。她問道，「你是怎樣學習放鬆的？我是一個基督徒，然而，這看來予我日常生活沒有多大幫助……我應該怎樣作呢？」</w:t>
      </w:r>
      <w:r>
        <w:rPr>
          <w:color w:val="000000"/>
        </w:rPr>
        <w:t> 歐果維</w:t>
      </w:r>
      <w:r>
        <w:rPr>
          <w:color w:val="000000"/>
          <w:spacing w:val="6"/>
        </w:rPr>
        <w:t>博士告訴她，她必須暫時抽身離開一陣子，否則就會墮下深淵。</w:t>
      </w:r>
      <w:r>
        <w:rPr>
          <w:color w:val="000000"/>
        </w:rPr>
        <w:t>歐果維</w:t>
      </w:r>
      <w:r>
        <w:rPr>
          <w:color w:val="000000"/>
          <w:spacing w:val="6"/>
        </w:rPr>
        <w:t>博士教導這名婦人在她緊張的生活中抽出每時間，思想神的愛和大能。每一天，她都要將這一天的責任和壓力卸給神。惟有這樣，她才可以克服撒但在她生命中的攻擊。</w:t>
      </w:r>
      <w:r>
        <w:rPr>
          <w:color w:val="000000"/>
          <w:spacing w:val="6"/>
          <w:lang w:eastAsia="zh-CN"/>
        </w:rPr>
        <w:t>(Lloyd J. Ogilvie</w:t>
      </w:r>
      <w:r>
        <w:rPr>
          <w:color w:val="000000"/>
          <w:spacing w:val="6"/>
          <w:lang w:eastAsia="zh-CN"/>
        </w:rPr>
        <w:t xml:space="preserve">， </w:t>
      </w:r>
      <w:r>
        <w:rPr>
          <w:i/>
          <w:iCs/>
          <w:color w:val="000000"/>
          <w:spacing w:val="6"/>
          <w:lang w:eastAsia="zh-CN"/>
        </w:rPr>
        <w:t> </w:t>
      </w:r>
      <w:r>
        <w:rPr>
          <w:i/>
          <w:iCs/>
          <w:color w:val="000000"/>
          <w:spacing w:val="6"/>
          <w:lang w:eastAsia="zh-CN"/>
        </w:rPr>
        <w:t>Congratulations God Believes in You</w:t>
      </w:r>
      <w:r>
        <w:rPr>
          <w:i/>
          <w:iCs/>
          <w:color w:val="000000"/>
          <w:spacing w:val="6"/>
          <w:lang w:eastAsia="zh-CN"/>
        </w:rPr>
        <w:t xml:space="preserve">， </w:t>
      </w:r>
      <w:r>
        <w:rPr>
          <w:color w:val="000000"/>
          <w:spacing w:val="6"/>
          <w:lang w:eastAsia="zh-CN"/>
        </w:rPr>
        <w:t>Waco</w:t>
      </w:r>
      <w:r>
        <w:rPr>
          <w:color w:val="000000"/>
          <w:spacing w:val="6"/>
          <w:lang w:eastAsia="zh-CN"/>
        </w:rPr>
        <w:t xml:space="preserve">， </w:t>
      </w:r>
      <w:r>
        <w:rPr>
          <w:color w:val="000000"/>
          <w:spacing w:val="6"/>
          <w:lang w:eastAsia="zh-CN"/>
        </w:rPr>
        <w:t>1980</w:t>
      </w:r>
      <w:r>
        <w:rPr>
          <w:color w:val="000000"/>
          <w:spacing w:val="6"/>
          <w:lang w:eastAsia="zh-CN"/>
        </w:rPr>
        <w:t xml:space="preserve">， </w:t>
      </w:r>
      <w:r>
        <w:rPr>
          <w:color w:val="000000"/>
          <w:spacing w:val="6"/>
          <w:lang w:eastAsia="zh-CN"/>
        </w:rPr>
        <w:t>p.58</w:t>
      </w:r>
      <w:r>
        <w:rPr>
          <w:color w:val="000000"/>
          <w:spacing w:val="6"/>
          <w:lang w:eastAsia="zh-CN"/>
        </w:rPr>
        <w:t xml:space="preserve">， </w:t>
      </w:r>
      <w:r>
        <w:rPr>
          <w:color w:val="000000"/>
          <w:spacing w:val="6"/>
          <w:lang w:eastAsia="zh-CN"/>
        </w:rPr>
        <w:t>adapted)</w:t>
      </w:r>
    </w:p>
    <w:p>
      <w:pPr>
        <w:pStyle w:val="Web"/>
        <w:snapToGrid w:val="false"/>
        <w:spacing w:lineRule="atLeast" w:line="360" w:before="0" w:after="0"/>
        <w:jc w:val="both"/>
        <w:rPr>
          <w:color w:val="000000"/>
        </w:rPr>
      </w:pPr>
      <w:r>
        <w:rPr>
          <w:color w:val="000000"/>
          <w:spacing w:val="6"/>
        </w:rPr>
        <w:t>2.</w:t>
      </w:r>
      <w:r>
        <w:rPr>
          <w:color w:val="000000"/>
          <w:spacing w:val="6"/>
        </w:rPr>
        <w:t>舉例說明</w:t>
      </w:r>
    </w:p>
    <w:p>
      <w:pPr>
        <w:pStyle w:val="Web"/>
        <w:snapToGrid w:val="false"/>
        <w:spacing w:lineRule="atLeast" w:line="360" w:before="0" w:after="0"/>
        <w:jc w:val="both"/>
        <w:rPr>
          <w:color w:val="000000"/>
          <w:lang w:eastAsia="zh-CN"/>
        </w:rPr>
      </w:pPr>
      <w:r>
        <w:rPr>
          <w:color w:val="000000"/>
        </w:rPr>
        <w:t>舒美克博士</w:t>
      </w:r>
      <w:r>
        <w:rPr>
          <w:color w:val="000000"/>
          <w:spacing w:val="6"/>
        </w:rPr>
        <w:t>（</w:t>
      </w:r>
      <w:r>
        <w:rPr>
          <w:color w:val="000000"/>
          <w:spacing w:val="6"/>
        </w:rPr>
        <w:t>Dr.Sam Shoemaker</w:t>
      </w:r>
      <w:r>
        <w:rPr>
          <w:color w:val="000000"/>
          <w:spacing w:val="6"/>
        </w:rPr>
        <w:t>）經常講述一個愛爾蘭教授的故事。有人問該名愛爾蘭教授，他是否已經重生得救。他回答說，「讓我將實情告訴你，好弟兄，我已經重生得救，然而，這是一件不值一提的事情。」倘若我們知道基督徒的氣勢，就毋須要在屬靈貧窮下，活得軟弱無力。</w:t>
      </w:r>
      <w:r>
        <w:rPr>
          <w:color w:val="000000"/>
          <w:spacing w:val="6"/>
          <w:lang w:eastAsia="zh-CN"/>
        </w:rPr>
        <w:t>(Sam Shoemaker</w:t>
      </w:r>
      <w:r>
        <w:rPr>
          <w:color w:val="000000"/>
          <w:spacing w:val="6"/>
          <w:lang w:eastAsia="zh-CN"/>
        </w:rPr>
        <w:t>，</w:t>
      </w:r>
      <w:r>
        <w:rPr>
          <w:i/>
          <w:iCs/>
          <w:color w:val="000000"/>
          <w:spacing w:val="6"/>
          <w:lang w:eastAsia="zh-CN"/>
        </w:rPr>
        <w:t>Extraordinary Living for Ordinary Men</w:t>
      </w:r>
      <w:r>
        <w:rPr>
          <w:color w:val="000000"/>
          <w:spacing w:val="6"/>
          <w:lang w:eastAsia="zh-CN"/>
        </w:rPr>
        <w:t>，</w:t>
      </w:r>
      <w:r>
        <w:rPr>
          <w:color w:val="000000"/>
          <w:spacing w:val="6"/>
          <w:lang w:eastAsia="zh-CN"/>
        </w:rPr>
        <w:t>Grand Rapids</w:t>
      </w:r>
      <w:r>
        <w:rPr>
          <w:color w:val="000000"/>
          <w:spacing w:val="6"/>
          <w:lang w:eastAsia="zh-CN"/>
        </w:rPr>
        <w:t>，</w:t>
      </w:r>
      <w:r>
        <w:rPr>
          <w:color w:val="000000"/>
          <w:spacing w:val="6"/>
          <w:lang w:eastAsia="zh-CN"/>
        </w:rPr>
        <w:t>1965</w:t>
      </w:r>
      <w:r>
        <w:rPr>
          <w:color w:val="000000"/>
          <w:spacing w:val="6"/>
          <w:lang w:eastAsia="zh-CN"/>
        </w:rPr>
        <w:t>，</w:t>
      </w:r>
      <w:r>
        <w:rPr>
          <w:color w:val="000000"/>
          <w:spacing w:val="6"/>
          <w:lang w:eastAsia="zh-CN"/>
        </w:rPr>
        <w:t>p.95)</w:t>
      </w:r>
    </w:p>
    <w:p>
      <w:pPr>
        <w:pStyle w:val="Web"/>
        <w:snapToGrid w:val="false"/>
        <w:spacing w:lineRule="atLeast" w:line="360" w:before="0" w:after="0"/>
        <w:jc w:val="both"/>
        <w:rPr>
          <w:color w:val="000000"/>
        </w:rPr>
      </w:pPr>
      <w:r>
        <w:rPr>
          <w:color w:val="000000"/>
          <w:spacing w:val="6"/>
        </w:rPr>
        <w:t>3.</w:t>
      </w:r>
      <w:r>
        <w:rPr>
          <w:color w:val="000000"/>
          <w:spacing w:val="6"/>
        </w:rPr>
        <w:t>舉例說明</w:t>
      </w:r>
    </w:p>
    <w:p>
      <w:pPr>
        <w:pStyle w:val="Web"/>
        <w:snapToGrid w:val="false"/>
        <w:spacing w:lineRule="atLeast" w:line="360" w:before="0" w:after="0"/>
        <w:jc w:val="both"/>
        <w:rPr>
          <w:color w:val="000000"/>
        </w:rPr>
      </w:pPr>
      <w:r>
        <w:rPr>
          <w:color w:val="000000"/>
        </w:rPr>
        <w:t>在 查普曼博士</w:t>
      </w:r>
      <w:r>
        <w:rPr>
          <w:color w:val="000000"/>
          <w:spacing w:val="6"/>
        </w:rPr>
        <w:t>（</w:t>
      </w:r>
      <w:r>
        <w:rPr>
          <w:rFonts w:cs="Times New Roman"/>
          <w:color w:val="000000"/>
          <w:spacing w:val="6"/>
        </w:rPr>
        <w:t>Dr. Wilbur Chapman</w:t>
      </w:r>
      <w:r>
        <w:rPr>
          <w:color w:val="000000"/>
        </w:rPr>
        <w:t>）一次在舉行英國布道會中，連續幾日參加的人數都不多。他知道有一位美國宣教士將會為他禱告。幾乎同一時間，大堂已經開始坐滿了人，他第一次呼召，就有五十人已經接受了基督為救主。一天晚上，這位宣教士已經來到會眾中。當他們介紹 查普曼博士</w:t>
      </w:r>
      <w:r>
        <w:rPr>
          <w:color w:val="000000"/>
          <w:spacing w:val="6"/>
        </w:rPr>
        <w:t>與他認識的時候，</w:t>
      </w:r>
      <w:r>
        <w:rPr>
          <w:color w:val="000000"/>
        </w:rPr>
        <w:t>查普曼博士</w:t>
      </w:r>
      <w:r>
        <w:rPr>
          <w:color w:val="000000"/>
          <w:spacing w:val="6"/>
        </w:rPr>
        <w:t>請求這人為他禱告。二人走到</w:t>
      </w:r>
      <w:r>
        <w:rPr>
          <w:color w:val="000000"/>
        </w:rPr>
        <w:t>查普曼博士</w:t>
      </w:r>
      <w:r>
        <w:rPr>
          <w:color w:val="000000"/>
          <w:spacing w:val="6"/>
        </w:rPr>
        <w:t>的房間，雙雙跪下來，首十五分鐘宣教士完全靜默。</w:t>
      </w:r>
      <w:r>
        <w:rPr>
          <w:color w:val="000000"/>
        </w:rPr>
        <w:t>查普曼博士</w:t>
      </w:r>
      <w:r>
        <w:rPr>
          <w:color w:val="000000"/>
          <w:spacing w:val="6"/>
        </w:rPr>
        <w:t>說，「我甚至聽到自己的心跳聲。我感受到熱淚從眼裡滾下來，我知道神與我們同在。後來，宣教士說了一句，「神啊！</w:t>
      </w:r>
      <w:r>
        <w:rPr>
          <w:color w:val="000000"/>
        </w:rPr>
        <w:t>」</w:t>
      </w:r>
      <w:r>
        <w:rPr>
          <w:color w:val="000000"/>
          <w:spacing w:val="6"/>
        </w:rPr>
        <w:t>接著又靜默了十五分鐘。當他知道自己在與神談話，他心底裡泛起那種深切的懇求，是我從來沒有認識的。當</w:t>
      </w:r>
      <w:r>
        <w:rPr>
          <w:color w:val="000000"/>
        </w:rPr>
        <w:t>查普曼博士</w:t>
      </w:r>
      <w:r>
        <w:rPr>
          <w:color w:val="000000"/>
          <w:spacing w:val="6"/>
        </w:rPr>
        <w:t>站起來的時候，他知道</w:t>
      </w:r>
      <w:r>
        <w:rPr>
          <w:color w:val="000000"/>
        </w:rPr>
        <w:t>什麼</w:t>
      </w:r>
      <w:r>
        <w:rPr>
          <w:color w:val="000000"/>
          <w:spacing w:val="6"/>
        </w:rPr>
        <w:t>是禱告。他從宣教士——</w:t>
      </w:r>
      <w:r>
        <w:rPr>
          <w:color w:val="000000"/>
        </w:rPr>
        <w:t>禱告勇士凱迪</w:t>
      </w:r>
      <w:r>
        <w:rPr>
          <w:color w:val="000000"/>
          <w:spacing w:val="6"/>
        </w:rPr>
        <w:t>（</w:t>
      </w:r>
      <w:r>
        <w:rPr>
          <w:rFonts w:cs="Times New Roman"/>
          <w:color w:val="000000"/>
          <w:spacing w:val="6"/>
        </w:rPr>
        <w:t>Hyde</w:t>
      </w:r>
      <w:r>
        <w:rPr>
          <w:color w:val="000000"/>
        </w:rPr>
        <w:t>）那裡上了一課， 凱迪</w:t>
      </w:r>
      <w:r>
        <w:rPr>
          <w:color w:val="000000"/>
          <w:spacing w:val="6"/>
        </w:rPr>
        <w:t>深懂在聖靈裡禱告的能力。</w:t>
      </w:r>
    </w:p>
    <w:p>
      <w:pPr>
        <w:pStyle w:val="Web"/>
        <w:snapToGrid w:val="false"/>
        <w:spacing w:lineRule="atLeast" w:line="360" w:before="0" w:after="0"/>
        <w:jc w:val="both"/>
        <w:rPr>
          <w:color w:val="000000"/>
          <w:lang w:eastAsia="zh-CN"/>
        </w:rPr>
      </w:pPr>
      <w:r>
        <w:rPr>
          <w:color w:val="000000"/>
          <w:lang w:eastAsia="zh-CN"/>
        </w:rPr>
        <w:t>進深研究書目</w:t>
      </w:r>
    </w:p>
    <w:p>
      <w:pPr>
        <w:pStyle w:val="Web"/>
        <w:snapToGrid w:val="false"/>
        <w:spacing w:lineRule="atLeast" w:line="360" w:before="0" w:after="0"/>
        <w:jc w:val="both"/>
        <w:rPr/>
      </w:pPr>
      <w:r>
        <w:rPr>
          <w:color w:val="000000"/>
          <w:lang w:eastAsia="zh-CN"/>
        </w:rPr>
        <w:t xml:space="preserve">William Barclay, </w:t>
      </w:r>
      <w:r>
        <w:rPr>
          <w:i/>
          <w:iCs/>
          <w:color w:val="000000"/>
          <w:lang w:eastAsia="zh-CN"/>
        </w:rPr>
        <w:t>Letters to the Ephesians</w:t>
      </w:r>
      <w:r>
        <w:rPr>
          <w:color w:val="000000"/>
          <w:lang w:eastAsia="zh-CN"/>
        </w:rPr>
        <w:t>, rev.ed., (Philadelphia: Westminster Press, 1975).</w:t>
      </w:r>
    </w:p>
    <w:p>
      <w:pPr>
        <w:pStyle w:val="Web"/>
        <w:snapToGrid w:val="false"/>
        <w:spacing w:lineRule="atLeast" w:line="360" w:before="0" w:after="0"/>
        <w:jc w:val="both"/>
        <w:rPr/>
      </w:pPr>
      <w:r>
        <w:rPr>
          <w:color w:val="000000"/>
          <w:lang w:eastAsia="zh-CN"/>
        </w:rPr>
        <w:t xml:space="preserve">F. F. Bruce, </w:t>
      </w:r>
      <w:r>
        <w:rPr>
          <w:i/>
          <w:iCs/>
          <w:color w:val="000000"/>
          <w:lang w:eastAsia="zh-CN"/>
        </w:rPr>
        <w:t>The Epistle to the Ephesians</w:t>
      </w:r>
      <w:r>
        <w:rPr>
          <w:color w:val="000000"/>
          <w:lang w:eastAsia="zh-CN"/>
        </w:rPr>
        <w:t>, (Old Tappan: Fleming H. Revell Co., 1961).</w:t>
      </w:r>
    </w:p>
    <w:p>
      <w:pPr>
        <w:pStyle w:val="Web"/>
        <w:snapToGrid w:val="false"/>
        <w:spacing w:lineRule="atLeast" w:line="360" w:before="0" w:after="0"/>
        <w:jc w:val="both"/>
        <w:rPr/>
      </w:pPr>
      <w:r>
        <w:rPr>
          <w:color w:val="000000"/>
          <w:lang w:eastAsia="zh-CN"/>
        </w:rPr>
        <w:t xml:space="preserve">John Eadie, </w:t>
      </w:r>
      <w:r>
        <w:rPr>
          <w:i/>
          <w:iCs/>
          <w:color w:val="000000"/>
          <w:lang w:eastAsia="zh-CN"/>
        </w:rPr>
        <w:t>Commentary on the Epistle to the Ephesians</w:t>
      </w:r>
      <w:r>
        <w:rPr>
          <w:color w:val="000000"/>
          <w:lang w:eastAsia="zh-CN"/>
        </w:rPr>
        <w:t>, (Grand Rapids: Zondervan Publishing House, n.d.).</w:t>
      </w:r>
    </w:p>
    <w:p>
      <w:pPr>
        <w:pStyle w:val="Web"/>
        <w:snapToGrid w:val="false"/>
        <w:spacing w:lineRule="atLeast" w:line="360" w:before="0" w:after="0"/>
        <w:jc w:val="both"/>
        <w:rPr/>
      </w:pPr>
      <w:r>
        <w:rPr>
          <w:color w:val="000000"/>
          <w:lang w:eastAsia="zh-CN"/>
        </w:rPr>
        <w:t xml:space="preserve">William Gurnall, </w:t>
      </w:r>
      <w:r>
        <w:rPr>
          <w:i/>
          <w:iCs/>
          <w:color w:val="000000"/>
          <w:lang w:eastAsia="zh-CN"/>
        </w:rPr>
        <w:t>The Christian in Complete Armour. or, A Treatise on the Saints</w:t>
      </w:r>
      <w:r>
        <w:rPr>
          <w:i/>
          <w:iCs/>
          <w:color w:val="000000"/>
          <w:lang w:eastAsia="zh-CN"/>
        </w:rPr>
        <w:t xml:space="preserve">』 </w:t>
      </w:r>
      <w:r>
        <w:rPr>
          <w:i/>
          <w:iCs/>
          <w:color w:val="000000"/>
          <w:lang w:eastAsia="zh-CN"/>
        </w:rPr>
        <w:t>War Against the Devil</w:t>
      </w:r>
      <w:r>
        <w:rPr>
          <w:color w:val="000000"/>
          <w:lang w:eastAsia="zh-CN"/>
        </w:rPr>
        <w:t>, 3 vols., 1655-1662, (Reprinted ---- London: Banner of Truth, 1964).</w:t>
      </w:r>
    </w:p>
    <w:p>
      <w:pPr>
        <w:pStyle w:val="Web"/>
        <w:snapToGrid w:val="false"/>
        <w:spacing w:lineRule="atLeast" w:line="360" w:before="0" w:after="0"/>
        <w:jc w:val="both"/>
        <w:rPr/>
      </w:pPr>
      <w:r>
        <w:rPr>
          <w:color w:val="000000"/>
          <w:lang w:eastAsia="zh-CN"/>
        </w:rPr>
        <w:t xml:space="preserve">Charles Hodge, </w:t>
      </w:r>
      <w:r>
        <w:rPr>
          <w:i/>
          <w:iCs/>
          <w:color w:val="000000"/>
          <w:lang w:eastAsia="zh-CN"/>
        </w:rPr>
        <w:t>A Commentary on the Epistle to the Ephesians</w:t>
      </w:r>
      <w:r>
        <w:rPr>
          <w:color w:val="000000"/>
          <w:lang w:eastAsia="zh-CN"/>
        </w:rPr>
        <w:t>, 1850, (Reprinted ---- Grand   Rapids: Baker Book House, 1980).</w:t>
      </w:r>
    </w:p>
    <w:p>
      <w:pPr>
        <w:pStyle w:val="Web"/>
        <w:snapToGrid w:val="false"/>
        <w:spacing w:lineRule="atLeast" w:line="360" w:before="0" w:after="0"/>
        <w:jc w:val="both"/>
        <w:rPr/>
      </w:pPr>
      <w:r>
        <w:rPr>
          <w:color w:val="000000"/>
          <w:lang w:eastAsia="zh-CN"/>
        </w:rPr>
        <w:t xml:space="preserve">Martyn Lloyd-Jones, </w:t>
      </w:r>
      <w:r>
        <w:rPr>
          <w:i/>
          <w:iCs/>
          <w:color w:val="000000"/>
          <w:lang w:eastAsia="zh-CN"/>
        </w:rPr>
        <w:t>The Christian Soldier: An Exposition of Ephesians 6:10-20</w:t>
      </w:r>
      <w:r>
        <w:rPr>
          <w:color w:val="000000"/>
          <w:lang w:eastAsia="zh-CN"/>
        </w:rPr>
        <w:t>, (Grand Rapids: Baker Book House, 1978).</w:t>
      </w:r>
    </w:p>
    <w:p>
      <w:pPr>
        <w:pStyle w:val="Web"/>
        <w:snapToGrid w:val="false"/>
        <w:spacing w:lineRule="atLeast" w:line="360" w:before="0" w:after="0"/>
        <w:jc w:val="both"/>
        <w:rPr/>
      </w:pPr>
      <w:r>
        <w:rPr>
          <w:color w:val="000000"/>
          <w:lang w:eastAsia="zh-CN"/>
        </w:rPr>
        <w:t xml:space="preserve">__________, </w:t>
      </w:r>
      <w:r>
        <w:rPr>
          <w:i/>
          <w:iCs/>
          <w:color w:val="000000"/>
          <w:lang w:eastAsia="zh-CN"/>
        </w:rPr>
        <w:t>The Christian Warfare: An Exposition of Ephesians 6:10-13</w:t>
      </w:r>
      <w:r>
        <w:rPr>
          <w:color w:val="000000"/>
          <w:lang w:eastAsia="zh-CN"/>
        </w:rPr>
        <w:t>, (Grand Rapids: Baker Book House, 1977).</w:t>
      </w:r>
    </w:p>
    <w:p>
      <w:pPr>
        <w:pStyle w:val="Web"/>
        <w:snapToGrid w:val="false"/>
        <w:spacing w:lineRule="atLeast" w:line="360" w:before="0" w:after="0"/>
        <w:jc w:val="both"/>
        <w:rPr/>
      </w:pPr>
      <w:r>
        <w:rPr>
          <w:color w:val="000000"/>
          <w:lang w:eastAsia="zh-CN"/>
        </w:rPr>
        <w:t xml:space="preserve">Harold Ockenga, </w:t>
      </w:r>
      <w:r>
        <w:rPr>
          <w:i/>
          <w:iCs/>
          <w:color w:val="000000"/>
          <w:lang w:eastAsia="zh-CN"/>
        </w:rPr>
        <w:t>Faithful in Christ Jesus: Preaching in Ephesians</w:t>
      </w:r>
      <w:r>
        <w:rPr>
          <w:color w:val="000000"/>
          <w:lang w:eastAsia="zh-CN"/>
        </w:rPr>
        <w:t>, (Old Tappan, N.J.: Fleming H. Revell, 1948).</w:t>
      </w:r>
    </w:p>
    <w:p>
      <w:pPr>
        <w:pStyle w:val="Web"/>
        <w:snapToGrid w:val="false"/>
        <w:spacing w:lineRule="atLeast" w:line="360" w:before="0" w:after="0"/>
        <w:jc w:val="both"/>
        <w:rPr/>
      </w:pPr>
      <w:r>
        <w:rPr>
          <w:color w:val="000000"/>
          <w:lang w:eastAsia="zh-CN"/>
        </w:rPr>
        <w:t xml:space="preserve">Ruth Paxson, </w:t>
      </w:r>
      <w:r>
        <w:rPr>
          <w:i/>
          <w:iCs/>
          <w:color w:val="000000"/>
          <w:lang w:eastAsia="zh-CN"/>
        </w:rPr>
        <w:t>The Wealth, Walk and Walfare of the Christian</w:t>
      </w:r>
      <w:r>
        <w:rPr>
          <w:color w:val="000000"/>
          <w:lang w:eastAsia="zh-CN"/>
        </w:rPr>
        <w:t>, (Old Tappan, N.J.: Fleming H. Revell Co., 1939).</w:t>
      </w:r>
    </w:p>
    <w:p>
      <w:pPr>
        <w:pStyle w:val="Web"/>
        <w:snapToGrid w:val="false"/>
        <w:spacing w:lineRule="atLeast" w:line="360" w:before="0" w:after="0"/>
        <w:jc w:val="both"/>
        <w:rPr/>
      </w:pPr>
      <w:r>
        <w:rPr>
          <w:color w:val="000000"/>
          <w:lang w:eastAsia="zh-CN"/>
        </w:rPr>
        <w:t>B. F. Westcott, St. Paul</w:t>
      </w:r>
      <w:r>
        <w:rPr>
          <w:color w:val="000000"/>
          <w:lang w:eastAsia="zh-CN"/>
        </w:rPr>
        <w:t>』</w:t>
      </w:r>
      <w:r>
        <w:rPr>
          <w:color w:val="000000"/>
          <w:lang w:eastAsia="zh-CN"/>
        </w:rPr>
        <w:t>s Epistle to the Ephesians, (Grand Rapids: Wm. B. Eerdmans Publishing Co., 1950).</w:t>
      </w:r>
    </w:p>
    <w:p>
      <w:pPr>
        <w:pStyle w:val="Web"/>
        <w:snapToGrid w:val="false"/>
        <w:spacing w:lineRule="atLeast" w:line="360" w:before="0" w:after="0"/>
        <w:jc w:val="both"/>
        <w:rPr/>
      </w:pPr>
      <w:r>
        <w:rPr>
          <w:color w:val="000000"/>
          <w:lang w:eastAsia="zh-CN"/>
        </w:rPr>
        <w:t xml:space="preserve">Kenneth S. Wuest, </w:t>
      </w:r>
      <w:r>
        <w:rPr>
          <w:i/>
          <w:iCs/>
          <w:color w:val="000000"/>
          <w:lang w:eastAsia="zh-CN"/>
        </w:rPr>
        <w:t>Ephesians in the Greek New Testament</w:t>
      </w:r>
      <w:r>
        <w:rPr>
          <w:color w:val="000000"/>
          <w:lang w:eastAsia="zh-CN"/>
        </w:rPr>
        <w:t>, (Grand Rapids: Wm. B. Eerdmans Publishing Co., 19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rFonts w:cs="Times New Roman"/>
          <w:b/>
          <w:color w:val="000000"/>
        </w:rPr>
        <w:t xml:space="preserve">23 </w:t>
      </w:r>
      <w:r>
        <w:rPr>
          <w:b/>
          <w:color w:val="000000"/>
        </w:rPr>
        <w:t>講章大綱</w:t>
      </w:r>
    </w:p>
    <w:p>
      <w:pPr>
        <w:pStyle w:val="Web"/>
        <w:snapToGrid w:val="false"/>
        <w:spacing w:lineRule="atLeast" w:line="360" w:before="0" w:after="0"/>
        <w:jc w:val="both"/>
        <w:rPr>
          <w:b/>
          <w:b/>
          <w:color w:val="000000"/>
        </w:rPr>
      </w:pPr>
      <w:r>
        <w:rPr>
          <w:b/>
          <w:color w:val="000000"/>
        </w:rPr>
        <w:t>系列：聖經上的話語</w:t>
      </w:r>
    </w:p>
    <w:p>
      <w:pPr>
        <w:pStyle w:val="Web"/>
        <w:snapToGrid w:val="false"/>
        <w:spacing w:lineRule="atLeast" w:line="360" w:before="0" w:after="0"/>
        <w:jc w:val="both"/>
        <w:rPr>
          <w:b/>
          <w:b/>
          <w:color w:val="000000"/>
        </w:rPr>
      </w:pPr>
      <w:r>
        <w:rPr>
          <w:b/>
          <w:color w:val="000000"/>
        </w:rPr>
        <w:t>主題：天路歷程</w:t>
      </w:r>
    </w:p>
    <w:p>
      <w:pPr>
        <w:pStyle w:val="Web"/>
        <w:snapToGrid w:val="false"/>
        <w:spacing w:lineRule="atLeast" w:line="360" w:before="0" w:after="0"/>
        <w:jc w:val="both"/>
        <w:rPr>
          <w:color w:val="000000"/>
        </w:rPr>
      </w:pPr>
      <w:r>
        <w:rPr>
          <w:color w:val="000000"/>
        </w:rPr>
        <w:t>經文：申九</w:t>
      </w:r>
      <w:r>
        <w:rPr>
          <w:color w:val="000000"/>
        </w:rPr>
        <w:t>1-6</w:t>
      </w:r>
      <w:r>
        <w:rPr>
          <w:color w:val="000000"/>
        </w:rPr>
        <w:t>；參八</w:t>
      </w:r>
      <w:r>
        <w:rPr>
          <w:color w:val="000000"/>
        </w:rPr>
        <w:t>7-10</w:t>
      </w:r>
      <w:r>
        <w:rPr>
          <w:color w:val="000000"/>
        </w:rPr>
        <w:t>，十</w:t>
      </w:r>
      <w:r>
        <w:rPr>
          <w:color w:val="000000"/>
        </w:rPr>
        <w:t>12</w:t>
      </w:r>
    </w:p>
    <w:p>
      <w:pPr>
        <w:pStyle w:val="Web"/>
        <w:snapToGrid w:val="false"/>
        <w:spacing w:lineRule="atLeast" w:line="360" w:before="0" w:after="0"/>
        <w:jc w:val="both"/>
        <w:rPr>
          <w:color w:val="000000"/>
        </w:rPr>
      </w:pPr>
      <w:r>
        <w:rPr>
          <w:color w:val="000000"/>
        </w:rPr>
        <w:t>金句：「你今日當知道，耶和華——你的神在你前面過去。」（申九</w:t>
      </w:r>
      <w:r>
        <w:rPr>
          <w:color w:val="000000"/>
        </w:rPr>
        <w:t>3</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細心的讀者讀聖經時，都會留意到神為每一個信靠祂的人，均有著賜福的目標。在舊約聖經和新約聖經都清楚地顯示出來。神比喻我們的生命是朝聖之旅，就是要我們有朝聖的生活，以上的經文也揭示了天路歷程的三重秘訣，請思想：</w:t>
      </w:r>
    </w:p>
    <w:p>
      <w:pPr>
        <w:pStyle w:val="Web"/>
        <w:snapToGrid w:val="false"/>
        <w:spacing w:lineRule="atLeast" w:line="360" w:before="0" w:after="0"/>
        <w:jc w:val="both"/>
        <w:rPr>
          <w:color w:val="000000"/>
        </w:rPr>
      </w:pPr>
      <w:r>
        <w:rPr>
          <w:color w:val="000000"/>
        </w:rPr>
        <w:t>一、屬靈的挫折（申九</w:t>
      </w:r>
      <w:r>
        <w:rPr>
          <w:color w:val="000000"/>
        </w:rPr>
        <w:t>1-3</w:t>
      </w:r>
      <w:r>
        <w:rPr>
          <w:color w:val="000000"/>
        </w:rPr>
        <w:t>）</w:t>
      </w:r>
    </w:p>
    <w:p>
      <w:pPr>
        <w:pStyle w:val="Web"/>
        <w:snapToGrid w:val="false"/>
        <w:spacing w:lineRule="atLeast" w:line="360" w:before="0" w:after="0"/>
        <w:jc w:val="both"/>
        <w:rPr>
          <w:color w:val="000000"/>
        </w:rPr>
      </w:pPr>
      <w:r>
        <w:rPr>
          <w:color w:val="000000"/>
          <w:spacing w:val="6"/>
        </w:rPr>
        <w:t>1</w:t>
      </w:r>
      <w:r>
        <w:rPr>
          <w:color w:val="000000"/>
          <w:spacing w:val="6"/>
        </w:rPr>
        <w:t>）天路途中不可克服的障礙（申九</w:t>
      </w:r>
      <w:r>
        <w:rPr>
          <w:color w:val="000000"/>
          <w:spacing w:val="6"/>
        </w:rPr>
        <w:t>1</w:t>
      </w:r>
      <w:r>
        <w:rPr>
          <w:color w:val="000000"/>
          <w:spacing w:val="6"/>
        </w:rPr>
        <w:t>）</w:t>
      </w:r>
    </w:p>
    <w:p>
      <w:pPr>
        <w:pStyle w:val="Web"/>
        <w:snapToGrid w:val="false"/>
        <w:spacing w:lineRule="atLeast" w:line="360" w:before="0" w:after="0"/>
        <w:jc w:val="both"/>
        <w:rPr>
          <w:color w:val="000000"/>
        </w:rPr>
      </w:pPr>
      <w:r>
        <w:rPr>
          <w:color w:val="000000"/>
          <w:spacing w:val="6"/>
        </w:rPr>
        <w:t>1</w:t>
      </w:r>
      <w:r>
        <w:rPr>
          <w:color w:val="000000"/>
          <w:spacing w:val="6"/>
        </w:rPr>
        <w:t>）    天路途中不可避免的戰事（申九</w:t>
      </w:r>
      <w:r>
        <w:rPr>
          <w:color w:val="000000"/>
          <w:spacing w:val="6"/>
        </w:rPr>
        <w:t>2</w:t>
      </w:r>
      <w:r>
        <w:rPr>
          <w:color w:val="000000"/>
          <w:spacing w:val="6"/>
        </w:rPr>
        <w:t>）</w:t>
      </w:r>
    </w:p>
    <w:p>
      <w:pPr>
        <w:pStyle w:val="Web"/>
        <w:snapToGrid w:val="false"/>
        <w:spacing w:lineRule="atLeast" w:line="360" w:before="0" w:after="0"/>
        <w:jc w:val="both"/>
        <w:rPr>
          <w:color w:val="000000"/>
        </w:rPr>
      </w:pPr>
      <w:r>
        <w:rPr>
          <w:color w:val="000000"/>
        </w:rPr>
        <w:t>二、屬靈的鼓勵（申九</w:t>
      </w:r>
      <w:r>
        <w:rPr>
          <w:color w:val="000000"/>
        </w:rPr>
        <w:t>3</w:t>
      </w:r>
      <w:r>
        <w:rPr>
          <w:color w:val="000000"/>
        </w:rPr>
        <w:t>）</w:t>
      </w:r>
    </w:p>
    <w:p>
      <w:pPr>
        <w:pStyle w:val="Web"/>
        <w:snapToGrid w:val="false"/>
        <w:spacing w:lineRule="atLeast" w:line="360" w:before="0" w:after="0"/>
        <w:jc w:val="both"/>
        <w:rPr>
          <w:color w:val="000000"/>
        </w:rPr>
      </w:pPr>
      <w:r>
        <w:rPr>
          <w:color w:val="000000"/>
          <w:spacing w:val="6"/>
        </w:rPr>
        <w:t>1</w:t>
      </w:r>
      <w:r>
        <w:rPr>
          <w:color w:val="000000"/>
          <w:spacing w:val="6"/>
        </w:rPr>
        <w:t>）神不斷的同在（申九</w:t>
      </w:r>
      <w:r>
        <w:rPr>
          <w:color w:val="000000"/>
          <w:spacing w:val="6"/>
        </w:rPr>
        <w:t>3</w:t>
      </w:r>
      <w:r>
        <w:rPr>
          <w:color w:val="000000"/>
          <w:spacing w:val="6"/>
        </w:rPr>
        <w:t>）</w:t>
      </w:r>
    </w:p>
    <w:p>
      <w:pPr>
        <w:pStyle w:val="Web"/>
        <w:snapToGrid w:val="false"/>
        <w:spacing w:lineRule="atLeast" w:line="360" w:before="0" w:after="0"/>
        <w:jc w:val="both"/>
        <w:rPr>
          <w:color w:val="000000"/>
        </w:rPr>
      </w:pPr>
      <w:r>
        <w:rPr>
          <w:color w:val="000000"/>
          <w:spacing w:val="6"/>
        </w:rPr>
        <w:t>2</w:t>
      </w:r>
      <w:r>
        <w:rPr>
          <w:color w:val="000000"/>
          <w:spacing w:val="6"/>
        </w:rPr>
        <w:t>）神不斷的保護（申九</w:t>
      </w:r>
      <w:r>
        <w:rPr>
          <w:color w:val="000000"/>
          <w:spacing w:val="6"/>
        </w:rPr>
        <w:t>3</w:t>
      </w:r>
      <w:r>
        <w:rPr>
          <w:color w:val="000000"/>
          <w:spacing w:val="6"/>
        </w:rPr>
        <w:t>）</w:t>
      </w:r>
    </w:p>
    <w:p>
      <w:pPr>
        <w:pStyle w:val="Web"/>
        <w:snapToGrid w:val="false"/>
        <w:spacing w:lineRule="atLeast" w:line="360" w:before="0" w:after="0"/>
        <w:jc w:val="both"/>
        <w:rPr>
          <w:color w:val="000000"/>
        </w:rPr>
      </w:pPr>
      <w:r>
        <w:rPr>
          <w:color w:val="000000"/>
          <w:spacing w:val="6"/>
        </w:rPr>
        <w:t>3</w:t>
      </w:r>
      <w:r>
        <w:rPr>
          <w:color w:val="000000"/>
          <w:spacing w:val="6"/>
        </w:rPr>
        <w:t>）神不斷的供應（申八</w:t>
      </w:r>
      <w:r>
        <w:rPr>
          <w:color w:val="000000"/>
          <w:spacing w:val="6"/>
        </w:rPr>
        <w:t>7-9</w:t>
      </w:r>
      <w:r>
        <w:rPr>
          <w:color w:val="000000"/>
          <w:spacing w:val="6"/>
        </w:rPr>
        <w:t>）</w:t>
      </w:r>
    </w:p>
    <w:p>
      <w:pPr>
        <w:pStyle w:val="Web"/>
        <w:snapToGrid w:val="false"/>
        <w:spacing w:lineRule="atLeast" w:line="360" w:before="0" w:after="0"/>
        <w:jc w:val="both"/>
        <w:rPr>
          <w:color w:val="000000"/>
        </w:rPr>
      </w:pPr>
      <w:r>
        <w:rPr>
          <w:color w:val="000000"/>
        </w:rPr>
        <w:t>三、屬靈的要求（申九</w:t>
      </w:r>
      <w:r>
        <w:rPr>
          <w:color w:val="000000"/>
        </w:rPr>
        <w:t>3</w:t>
      </w:r>
      <w:r>
        <w:rPr>
          <w:color w:val="000000"/>
        </w:rPr>
        <w:t>；十</w:t>
      </w:r>
      <w:r>
        <w:rPr>
          <w:color w:val="000000"/>
        </w:rPr>
        <w:t>12</w:t>
      </w:r>
      <w:r>
        <w:rPr>
          <w:color w:val="000000"/>
        </w:rPr>
        <w:t>）</w:t>
      </w:r>
    </w:p>
    <w:p>
      <w:pPr>
        <w:pStyle w:val="Web"/>
        <w:snapToGrid w:val="false"/>
        <w:spacing w:lineRule="atLeast" w:line="360" w:before="0" w:after="0"/>
        <w:jc w:val="both"/>
        <w:rPr>
          <w:color w:val="000000"/>
        </w:rPr>
      </w:pPr>
      <w:r>
        <w:rPr>
          <w:color w:val="000000"/>
          <w:spacing w:val="6"/>
        </w:rPr>
        <w:t>1</w:t>
      </w:r>
      <w:r>
        <w:rPr>
          <w:color w:val="000000"/>
          <w:spacing w:val="6"/>
        </w:rPr>
        <w:t>）信心的順服（申十</w:t>
      </w:r>
      <w:r>
        <w:rPr>
          <w:color w:val="000000"/>
          <w:spacing w:val="6"/>
        </w:rPr>
        <w:t>12-13</w:t>
      </w:r>
      <w:r>
        <w:rPr>
          <w:color w:val="000000"/>
          <w:spacing w:val="6"/>
        </w:rPr>
        <w:t>）</w:t>
      </w:r>
    </w:p>
    <w:p>
      <w:pPr>
        <w:pStyle w:val="Web"/>
        <w:snapToGrid w:val="false"/>
        <w:spacing w:lineRule="atLeast" w:line="360" w:before="0" w:after="0"/>
        <w:jc w:val="both"/>
        <w:rPr>
          <w:color w:val="000000"/>
        </w:rPr>
      </w:pPr>
      <w:r>
        <w:rPr>
          <w:color w:val="000000"/>
          <w:spacing w:val="6"/>
        </w:rPr>
        <w:t>2</w:t>
      </w:r>
      <w:r>
        <w:rPr>
          <w:color w:val="000000"/>
          <w:spacing w:val="6"/>
        </w:rPr>
        <w:t>）愛的忠誠（申十</w:t>
      </w:r>
      <w:r>
        <w:rPr>
          <w:color w:val="000000"/>
          <w:spacing w:val="6"/>
        </w:rPr>
        <w:t>12</w:t>
      </w:r>
      <w:r>
        <w:rPr>
          <w:color w:val="000000"/>
          <w:spacing w:val="6"/>
        </w:rPr>
        <w:t>）</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這就是天路歷程：屬靈的挫敗使我們面對作門徒的代價，屬靈的鼓勵向我們展示得勝的道路，屬靈的要求試驗我們的信心和愛心。所以這是通往喜樂的道路。今天豈不應該起步嗎？</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 xml:space="preserve">23 </w:t>
      </w:r>
      <w:r>
        <w:rPr>
          <w:color w:val="000000"/>
        </w:rPr>
        <w:t>講章大綱闡釋</w:t>
      </w:r>
    </w:p>
    <w:p>
      <w:pPr>
        <w:pStyle w:val="Web"/>
        <w:snapToGrid w:val="false"/>
        <w:spacing w:lineRule="atLeast" w:line="360" w:before="0" w:after="0"/>
        <w:jc w:val="both"/>
        <w:rPr>
          <w:color w:val="000000"/>
        </w:rPr>
      </w:pPr>
      <w:r>
        <w:rPr>
          <w:color w:val="000000"/>
        </w:rPr>
        <w:t>系列：聖經上的話語</w:t>
      </w:r>
    </w:p>
    <w:p>
      <w:pPr>
        <w:pStyle w:val="Web"/>
        <w:snapToGrid w:val="false"/>
        <w:spacing w:lineRule="atLeast" w:line="360" w:before="0" w:after="0"/>
        <w:jc w:val="both"/>
        <w:rPr>
          <w:color w:val="000000"/>
        </w:rPr>
      </w:pPr>
      <w:r>
        <w:rPr>
          <w:color w:val="000000"/>
        </w:rPr>
        <w:t>主題：天路歷程</w:t>
      </w:r>
    </w:p>
    <w:p>
      <w:pPr>
        <w:pStyle w:val="Web"/>
        <w:snapToGrid w:val="false"/>
        <w:spacing w:lineRule="atLeast" w:line="360" w:before="0" w:after="0"/>
        <w:jc w:val="both"/>
        <w:rPr>
          <w:color w:val="000000"/>
        </w:rPr>
      </w:pPr>
      <w:r>
        <w:rPr>
          <w:color w:val="000000"/>
        </w:rPr>
        <w:t>經文：申九</w:t>
      </w:r>
      <w:r>
        <w:rPr>
          <w:color w:val="000000"/>
        </w:rPr>
        <w:t>1-6</w:t>
      </w:r>
      <w:r>
        <w:rPr>
          <w:color w:val="000000"/>
        </w:rPr>
        <w:t>；參八</w:t>
      </w:r>
      <w:r>
        <w:rPr>
          <w:color w:val="000000"/>
        </w:rPr>
        <w:t>7-10</w:t>
      </w:r>
      <w:r>
        <w:rPr>
          <w:color w:val="000000"/>
        </w:rPr>
        <w:t>，十</w:t>
      </w:r>
      <w:r>
        <w:rPr>
          <w:color w:val="000000"/>
        </w:rPr>
        <w:t>12</w:t>
      </w:r>
    </w:p>
    <w:p>
      <w:pPr>
        <w:pStyle w:val="Web"/>
        <w:snapToGrid w:val="false"/>
        <w:spacing w:lineRule="atLeast" w:line="360" w:before="0" w:after="0"/>
        <w:jc w:val="both"/>
        <w:rPr>
          <w:color w:val="000000"/>
        </w:rPr>
      </w:pPr>
      <w:r>
        <w:rPr>
          <w:color w:val="000000"/>
        </w:rPr>
        <w:t>金句：「你今日當知道，耶和華——你的神在你前面過去。」（申九</w:t>
      </w:r>
      <w:r>
        <w:rPr>
          <w:color w:val="000000"/>
        </w:rPr>
        <w:t>3</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細心的讀者讀聖經時，都會留意到神為每一個信靠祂的人，均有著賜福的目標。這很清楚地在舊約聖經裡描寫了，在新約聖經顯示出來。兩者合起來，這聖經的啟示揭示了神的救贖。這一次，我們會只從舊約聖經角度來研讀這課題。</w:t>
      </w:r>
    </w:p>
    <w:p>
      <w:pPr>
        <w:pStyle w:val="Web"/>
        <w:snapToGrid w:val="false"/>
        <w:spacing w:lineRule="atLeast" w:line="360" w:before="0" w:after="0"/>
        <w:jc w:val="both"/>
        <w:rPr>
          <w:color w:val="000000"/>
        </w:rPr>
      </w:pPr>
      <w:r>
        <w:rPr>
          <w:color w:val="000000"/>
        </w:rPr>
        <w:t>神比喻我們的生命是朝聖之旅——這旅程從埃及開始，經過曠野進入迦南地。埃及描繪一個人成為罪的奴僕，在神咒詛之下。曠野描繪屬肉體的基督徒，經來沒有離開基督道理的開端；他的生活漫無目標、毫無果效，沒有真正的得勝。另一方面，迦南形容屬靈的人經過約旦那</w:t>
      </w:r>
      <w:r>
        <w:rPr>
          <w:color w:val="000000"/>
          <w:spacing w:val="6"/>
        </w:rPr>
        <w:t>「死亡之河」，進入復活的完全，並基督裡的豐盛。與一般詩歌的描述相反，迦南地並不是天國，因為在天國裡是沒有戰事的。迦南地乃是屬靈的經歷，坐於「與基督耶穌一同復活」（弗二</w:t>
      </w:r>
      <w:r>
        <w:rPr>
          <w:color w:val="000000"/>
          <w:spacing w:val="6"/>
        </w:rPr>
        <w:t>6</w:t>
      </w:r>
      <w:r>
        <w:rPr>
          <w:color w:val="000000"/>
          <w:spacing w:val="6"/>
        </w:rPr>
        <w:t>），可是我們仍然生活於地上。的確，基督徒的道路是朝聖之旅，以上的經文也揭示了天路歷程的三重秘訣，即屬靈的挫折、屬靈的鼓舞和屬靈的要求。首先我們來思想：</w:t>
      </w:r>
    </w:p>
    <w:p>
      <w:pPr>
        <w:pStyle w:val="Web"/>
        <w:snapToGrid w:val="false"/>
        <w:spacing w:lineRule="atLeast" w:line="360" w:before="0" w:after="0"/>
        <w:jc w:val="both"/>
        <w:rPr>
          <w:color w:val="000000"/>
        </w:rPr>
      </w:pPr>
      <w:r>
        <w:rPr>
          <w:color w:val="000000"/>
        </w:rPr>
        <w:t>一、屬靈的挫折</w:t>
      </w:r>
    </w:p>
    <w:p>
      <w:pPr>
        <w:pStyle w:val="Web"/>
        <w:snapToGrid w:val="false"/>
        <w:spacing w:lineRule="atLeast" w:line="360" w:before="0" w:after="0"/>
        <w:jc w:val="both"/>
        <w:rPr>
          <w:color w:val="000000"/>
        </w:rPr>
      </w:pPr>
      <w:r>
        <w:rPr>
          <w:color w:val="000000"/>
          <w:spacing w:val="6"/>
        </w:rPr>
        <w:t>「以色列啊，你當聽！你今日要過約旦河，進去趕出比你強大的國民……那民是亞衲族的人……你今日當知道，耶和華——你的神在你前面過去」</w:t>
      </w:r>
      <w:r>
        <w:rPr>
          <w:color w:val="000000"/>
          <w:spacing w:val="6"/>
        </w:rPr>
        <w:t>(</w:t>
      </w:r>
      <w:r>
        <w:rPr>
          <w:color w:val="000000"/>
          <w:spacing w:val="6"/>
        </w:rPr>
        <w:t>申九</w:t>
      </w:r>
      <w:r>
        <w:rPr>
          <w:color w:val="000000"/>
          <w:spacing w:val="6"/>
        </w:rPr>
        <w:t>1-3)</w:t>
      </w:r>
      <w:r>
        <w:rPr>
          <w:color w:val="000000"/>
          <w:spacing w:val="6"/>
        </w:rPr>
        <w:t>。這些說話足以叫任何人沮喪——這正是神的意思。聖經中描述的基督徒生命從不是一條容易的道路；沿途儘是不可克服的障礙和不可避免的戰事。</w:t>
      </w:r>
    </w:p>
    <w:p>
      <w:pPr>
        <w:pStyle w:val="Web"/>
        <w:snapToGrid w:val="false"/>
        <w:spacing w:lineRule="atLeast" w:line="360" w:before="0" w:after="0"/>
        <w:jc w:val="both"/>
        <w:rPr>
          <w:color w:val="000000"/>
        </w:rPr>
      </w:pPr>
      <w:r>
        <w:rPr>
          <w:color w:val="000000"/>
        </w:rPr>
        <w:t>你應該記得，以色列子民得以進入和擁有應許之地以前，他們先要克服挫敗。他們派出了十二名探子出去；十人回來帶來了惡訊（參看民十三</w:t>
      </w:r>
      <w:r>
        <w:rPr>
          <w:color w:val="000000"/>
          <w:spacing w:val="6"/>
        </w:rPr>
        <w:t>31-33</w:t>
      </w:r>
      <w:r>
        <w:rPr>
          <w:color w:val="000000"/>
          <w:spacing w:val="6"/>
        </w:rPr>
        <w:t>）；他們帶來的悲觀遍佈全營。然而，另外兩個人，約書亞和迦勒，他們卻持相反意見，「我們足能得勝」（民十三</w:t>
      </w:r>
      <w:r>
        <w:rPr>
          <w:color w:val="000000"/>
          <w:spacing w:val="6"/>
        </w:rPr>
        <w:t>30</w:t>
      </w:r>
      <w:r>
        <w:rPr>
          <w:color w:val="000000"/>
          <w:spacing w:val="6"/>
        </w:rPr>
        <w:t>）。可以預計的是，那個世代之中，只有他倆可以進入迦南。這是神經常的作為。祂從沒有使道路變得容易，免得我們以為自己可以拯救自己，保護自己。因此，祂為子民立下了：</w:t>
      </w:r>
    </w:p>
    <w:p>
      <w:pPr>
        <w:pStyle w:val="Web"/>
        <w:snapToGrid w:val="false"/>
        <w:spacing w:lineRule="atLeast" w:line="360" w:before="0" w:after="0"/>
        <w:jc w:val="both"/>
        <w:rPr>
          <w:color w:val="000000"/>
        </w:rPr>
      </w:pPr>
      <w:r>
        <w:rPr>
          <w:color w:val="000000"/>
        </w:rPr>
        <w:t>1</w:t>
      </w:r>
      <w:r>
        <w:rPr>
          <w:color w:val="000000"/>
        </w:rPr>
        <w:t>）天路之旅中不可克服的障礙</w:t>
      </w:r>
    </w:p>
    <w:p>
      <w:pPr>
        <w:pStyle w:val="Web"/>
        <w:snapToGrid w:val="false"/>
        <w:spacing w:lineRule="atLeast" w:line="360" w:before="0" w:after="0"/>
        <w:jc w:val="both"/>
        <w:rPr>
          <w:color w:val="000000"/>
        </w:rPr>
      </w:pPr>
      <w:r>
        <w:rPr>
          <w:color w:val="000000"/>
        </w:rPr>
        <w:t>「以色列啊，你當聽！你今日要過約旦河，進去趕出比你強大的國民，得著廣大堅固、高得頂天的城邑。」 （申九  </w:t>
      </w:r>
      <w:r>
        <w:rPr>
          <w:color w:val="000000"/>
        </w:rPr>
        <w:t>1 </w:t>
      </w:r>
      <w:r>
        <w:rPr>
          <w:color w:val="000000"/>
        </w:rPr>
        <w:t>）</w:t>
      </w:r>
    </w:p>
    <w:p>
      <w:pPr>
        <w:pStyle w:val="Web"/>
        <w:snapToGrid w:val="false"/>
        <w:spacing w:lineRule="atLeast" w:line="360" w:before="0" w:after="0"/>
        <w:jc w:val="both"/>
        <w:rPr>
          <w:color w:val="000000"/>
        </w:rPr>
      </w:pPr>
      <w:r>
        <w:rPr>
          <w:color w:val="000000"/>
        </w:rPr>
        <w:t>考古學家近年來發掘了好些城牆，他們都驚訝於迦南人可以在沒有今天建築學幫助下，建造這些堅固的城牆。</w:t>
      </w:r>
    </w:p>
    <w:p>
      <w:pPr>
        <w:pStyle w:val="Web"/>
        <w:snapToGrid w:val="false"/>
        <w:spacing w:lineRule="atLeast" w:line="360" w:before="0" w:after="0"/>
        <w:jc w:val="both"/>
        <w:rPr>
          <w:color w:val="000000"/>
        </w:rPr>
      </w:pPr>
      <w:r>
        <w:rPr>
          <w:color w:val="000000"/>
        </w:rPr>
        <w:t>這是一幅基督徒生命中不可克服障礙的圖畫。試想看，你家裡的障礙。耶穌說， 「你們不要想我來是叫地上太平；我來並不是叫地上太平，乃是叫地上動刀兵。因為我來是叫人與父親生疏，女兒與母親生疏，媳婦與婆婆生疏。人的仇敵就是自己家裡的人。」 （太十  </w:t>
      </w:r>
      <w:r>
        <w:rPr>
          <w:color w:val="000000"/>
        </w:rPr>
        <w:t>34-36 </w:t>
      </w:r>
      <w:r>
        <w:rPr>
          <w:color w:val="000000"/>
        </w:rPr>
        <w:t>）</w:t>
      </w:r>
    </w:p>
    <w:p>
      <w:pPr>
        <w:pStyle w:val="Web"/>
        <w:snapToGrid w:val="false"/>
        <w:spacing w:lineRule="atLeast" w:line="360" w:before="0" w:after="0"/>
        <w:jc w:val="both"/>
        <w:rPr>
          <w:color w:val="000000"/>
        </w:rPr>
      </w:pPr>
      <w:r>
        <w:rPr>
          <w:color w:val="000000"/>
        </w:rPr>
        <w:t>1.  </w:t>
      </w:r>
      <w:r>
        <w:rPr>
          <w:color w:val="000000"/>
        </w:rPr>
        <w:t>舉例說明</w:t>
      </w:r>
    </w:p>
    <w:p>
      <w:pPr>
        <w:pStyle w:val="Web"/>
        <w:snapToGrid w:val="false"/>
        <w:spacing w:lineRule="atLeast" w:line="360" w:before="0" w:after="0"/>
        <w:jc w:val="both"/>
        <w:rPr>
          <w:color w:val="000000"/>
        </w:rPr>
      </w:pPr>
      <w:r>
        <w:rPr>
          <w:color w:val="000000"/>
        </w:rPr>
        <w:t>接著試想你的社交生活中的障礙。新約聖經清楚指出，「豈不知與世俗為友就是與神為敵嗎？所以凡想要與世俗為友的，就是與神為敵了」 （雅四  </w:t>
      </w:r>
      <w:r>
        <w:rPr>
          <w:color w:val="000000"/>
        </w:rPr>
        <w:t>4 </w:t>
      </w:r>
      <w:r>
        <w:rPr>
          <w:color w:val="000000"/>
        </w:rPr>
        <w:t>）。這即是說，每一個社交生活的圈子中，你都會發現仇恨、冷漠，甚至殘酷的障礙。</w:t>
      </w:r>
    </w:p>
    <w:p>
      <w:pPr>
        <w:pStyle w:val="Web"/>
        <w:snapToGrid w:val="false"/>
        <w:spacing w:lineRule="atLeast" w:line="360" w:before="0" w:after="0"/>
        <w:jc w:val="both"/>
        <w:rPr>
          <w:color w:val="000000"/>
        </w:rPr>
      </w:pPr>
      <w:r>
        <w:rPr>
          <w:color w:val="000000"/>
        </w:rPr>
        <w:t>那麼，商業生活又怎麼樣呢？我們被教導要  「在眾人面前誠實」 ，我們知道  「凡是不可虧欠人」， 「慇勤不可懶惰。要心裡火熱，常常服事主」 （羅十二  </w:t>
      </w:r>
      <w:r>
        <w:rPr>
          <w:color w:val="000000"/>
        </w:rPr>
        <w:t>17  </w:t>
      </w:r>
      <w:r>
        <w:rPr>
          <w:color w:val="000000"/>
        </w:rPr>
        <w:t>，十三  </w:t>
      </w:r>
      <w:r>
        <w:rPr>
          <w:color w:val="000000"/>
        </w:rPr>
        <w:t>8  </w:t>
      </w:r>
      <w:r>
        <w:rPr>
          <w:color w:val="000000"/>
        </w:rPr>
        <w:t>，十二  </w:t>
      </w:r>
      <w:r>
        <w:rPr>
          <w:color w:val="000000"/>
        </w:rPr>
        <w:t>11 </w:t>
      </w:r>
      <w:r>
        <w:rPr>
          <w:color w:val="000000"/>
        </w:rPr>
        <w:t>）。這樣的生活方式在辦公室是不討好的，許多時候要犧牲進升和優良職位的機會。</w:t>
      </w:r>
    </w:p>
    <w:p>
      <w:pPr>
        <w:pStyle w:val="Web"/>
        <w:snapToGrid w:val="false"/>
        <w:spacing w:lineRule="atLeast" w:line="360" w:before="0" w:after="0"/>
        <w:jc w:val="both"/>
        <w:rPr>
          <w:color w:val="000000"/>
        </w:rPr>
      </w:pPr>
      <w:r>
        <w:rPr>
          <w:color w:val="000000"/>
        </w:rPr>
        <w:t>做基督徒是要付出代價的，在我們開始以先，神就讓我們知道。</w:t>
      </w:r>
    </w:p>
    <w:p>
      <w:pPr>
        <w:pStyle w:val="Web"/>
        <w:snapToGrid w:val="false"/>
        <w:spacing w:lineRule="atLeast" w:line="360" w:before="0" w:after="0"/>
        <w:jc w:val="both"/>
        <w:rPr>
          <w:color w:val="000000"/>
        </w:rPr>
      </w:pPr>
      <w:r>
        <w:rPr>
          <w:color w:val="000000"/>
        </w:rPr>
        <w:t>2</w:t>
      </w:r>
      <w:r>
        <w:rPr>
          <w:color w:val="000000"/>
        </w:rPr>
        <w:t>）天路途中不可避免的戰事</w:t>
      </w:r>
    </w:p>
    <w:p>
      <w:pPr>
        <w:pStyle w:val="Web"/>
        <w:snapToGrid w:val="false"/>
        <w:spacing w:lineRule="atLeast" w:line="360" w:before="0" w:after="0"/>
        <w:jc w:val="both"/>
        <w:rPr>
          <w:color w:val="000000"/>
        </w:rPr>
      </w:pPr>
      <w:r>
        <w:rPr>
          <w:color w:val="000000"/>
        </w:rPr>
        <w:t>「那民是亞衲族的人，又大又高  ……  『誰能在亞衲族人面前站立得住呢？』」 （申九  </w:t>
      </w:r>
      <w:r>
        <w:rPr>
          <w:color w:val="000000"/>
        </w:rPr>
        <w:t>2 </w:t>
      </w:r>
      <w:r>
        <w:rPr>
          <w:color w:val="000000"/>
        </w:rPr>
        <w:t>）亞衲族人的子孫身材高大，是巨人的後裔在迦南地甚是著名的（參看民十三）。在約書亞的帶領下，以色列人毀滅了許多巨人和強壘，使這些余民往非利士的城鎮逃去。他們的一些後人，在大衛擊敗歌利亞後，遭大衛及其戰士擊潰。</w:t>
      </w:r>
    </w:p>
    <w:p>
      <w:pPr>
        <w:pStyle w:val="Web"/>
        <w:snapToGrid w:val="false"/>
        <w:spacing w:lineRule="atLeast" w:line="360" w:before="0" w:after="0"/>
        <w:jc w:val="both"/>
        <w:rPr>
          <w:color w:val="000000"/>
        </w:rPr>
      </w:pPr>
      <w:r>
        <w:rPr>
          <w:color w:val="000000"/>
        </w:rPr>
        <w:t>在新約聖經中，這些巨人代表著  「因為凡世界上的事，就像肉體的情慾，眼目的情慾，並今生的驕傲，都不是從父來的，乃是從世界來的」 （約壹二  </w:t>
      </w:r>
      <w:r>
        <w:rPr>
          <w:color w:val="000000"/>
        </w:rPr>
        <w:t>16 </w:t>
      </w:r>
      <w:r>
        <w:rPr>
          <w:color w:val="000000"/>
        </w:rPr>
        <w:t>）。在試探、引誘和野心的背後就是撒但的勢力。成為基督徒，就是向撒但及其國度宣戰。這亦解釋了為什麼初信者在起初階段都經歷了難熬的日子。我們讀聖經的時候，都會留意基督徒路徑的屬靈沮喪。</w:t>
      </w:r>
    </w:p>
    <w:p>
      <w:pPr>
        <w:pStyle w:val="Web"/>
        <w:snapToGrid w:val="false"/>
        <w:spacing w:lineRule="atLeast" w:line="360" w:before="0" w:after="0"/>
        <w:jc w:val="both"/>
        <w:rPr>
          <w:color w:val="000000"/>
        </w:rPr>
      </w:pPr>
      <w:r>
        <w:rPr>
          <w:color w:val="000000"/>
        </w:rPr>
        <w:t>二、屬靈的鼓舞</w:t>
      </w:r>
    </w:p>
    <w:p>
      <w:pPr>
        <w:pStyle w:val="Web"/>
        <w:snapToGrid w:val="false"/>
        <w:spacing w:lineRule="atLeast" w:line="360" w:before="0" w:after="0"/>
        <w:jc w:val="both"/>
        <w:rPr>
          <w:color w:val="000000"/>
        </w:rPr>
      </w:pPr>
      <w:r>
        <w:rPr>
          <w:color w:val="000000"/>
          <w:spacing w:val="6"/>
        </w:rPr>
        <w:t>「你今日當知道，耶和華——你的神在你前面過去，如同烈火」（申九</w:t>
      </w:r>
      <w:r>
        <w:rPr>
          <w:color w:val="000000"/>
          <w:spacing w:val="6"/>
        </w:rPr>
        <w:t>3</w:t>
      </w:r>
      <w:r>
        <w:rPr>
          <w:color w:val="000000"/>
          <w:spacing w:val="6"/>
        </w:rPr>
        <w:t>）。在整部聖經中，神清楚指出 ，即使祂呼召我們走的道路是一條危險和艱難的道路，滿佈著障礙和戰事，祂卻提供超過我們一切需用。我們得著鼓舞，因為祂應許：</w:t>
      </w:r>
    </w:p>
    <w:p>
      <w:pPr>
        <w:pStyle w:val="Web"/>
        <w:snapToGrid w:val="false"/>
        <w:spacing w:lineRule="atLeast" w:line="360" w:before="0" w:after="0"/>
        <w:jc w:val="both"/>
        <w:rPr>
          <w:color w:val="000000"/>
        </w:rPr>
      </w:pPr>
      <w:r>
        <w:rPr>
          <w:color w:val="000000"/>
        </w:rPr>
        <w:t>1</w:t>
      </w:r>
      <w:r>
        <w:rPr>
          <w:color w:val="000000"/>
        </w:rPr>
        <w:t>）神不斷的同在</w:t>
      </w:r>
    </w:p>
    <w:p>
      <w:pPr>
        <w:pStyle w:val="Web"/>
        <w:snapToGrid w:val="false"/>
        <w:spacing w:lineRule="atLeast" w:line="360" w:before="0" w:after="0"/>
        <w:jc w:val="both"/>
        <w:rPr>
          <w:color w:val="000000"/>
        </w:rPr>
      </w:pPr>
      <w:r>
        <w:rPr>
          <w:color w:val="000000"/>
        </w:rPr>
        <w:t>「耶和華——你的神在你前面過去」 （申九  </w:t>
      </w:r>
      <w:r>
        <w:rPr>
          <w:color w:val="000000"/>
        </w:rPr>
        <w:t>3 </w:t>
      </w:r>
      <w:r>
        <w:rPr>
          <w:color w:val="000000"/>
        </w:rPr>
        <w:t>）。從埃及地開始，經過曠野進入迦南，神與祂揀選的子民同在。大部分時間，神都是以日間的雲柱、夜晚的火柱象徵著祂的同在。每當神可見的象徵仍然與子民同在，全營中沒有人感到害怕的。福音書告訴我們相同的信息，主耶穌的拯救、祂與我們同在。當人決定走基督徒的道路一刻開始，主就成為我們的同在和現實（參看來十三  </w:t>
      </w:r>
      <w:r>
        <w:rPr>
          <w:color w:val="000000"/>
        </w:rPr>
        <w:t>5 </w:t>
      </w:r>
      <w:r>
        <w:rPr>
          <w:color w:val="000000"/>
        </w:rPr>
        <w:t>）。無論障礙或戰事怎麼樣，祂的同在永遠不離開他們。</w:t>
      </w:r>
    </w:p>
    <w:p>
      <w:pPr>
        <w:pStyle w:val="Web"/>
        <w:snapToGrid w:val="false"/>
        <w:spacing w:lineRule="atLeast" w:line="360" w:before="0" w:after="0"/>
        <w:jc w:val="both"/>
        <w:rPr>
          <w:color w:val="000000"/>
        </w:rPr>
      </w:pPr>
      <w:r>
        <w:rPr>
          <w:color w:val="000000"/>
        </w:rPr>
        <w:t>2.  </w:t>
      </w:r>
      <w:r>
        <w:rPr>
          <w:color w:val="000000"/>
        </w:rPr>
        <w:t>舉例說明</w:t>
      </w:r>
    </w:p>
    <w:p>
      <w:pPr>
        <w:pStyle w:val="Web"/>
        <w:snapToGrid w:val="false"/>
        <w:spacing w:lineRule="atLeast" w:line="360" w:before="0" w:after="0"/>
        <w:jc w:val="both"/>
        <w:rPr>
          <w:color w:val="000000"/>
        </w:rPr>
      </w:pPr>
      <w:r>
        <w:rPr>
          <w:color w:val="000000"/>
        </w:rPr>
        <w:t>2</w:t>
      </w:r>
      <w:r>
        <w:rPr>
          <w:color w:val="000000"/>
        </w:rPr>
        <w:t>）神不斷的保護</w:t>
      </w:r>
    </w:p>
    <w:p>
      <w:pPr>
        <w:pStyle w:val="Web"/>
        <w:snapToGrid w:val="false"/>
        <w:spacing w:lineRule="atLeast" w:line="360" w:before="0" w:after="0"/>
        <w:jc w:val="both"/>
        <w:rPr>
          <w:color w:val="000000"/>
        </w:rPr>
      </w:pPr>
      <w:r>
        <w:rPr>
          <w:color w:val="000000"/>
        </w:rPr>
        <w:t>「這樣，你就要照耶和華所說的趕出他們，使他們速速滅亡」 （申九  </w:t>
      </w:r>
      <w:r>
        <w:rPr>
          <w:color w:val="000000"/>
        </w:rPr>
        <w:t>3 </w:t>
      </w:r>
      <w:r>
        <w:rPr>
          <w:color w:val="000000"/>
        </w:rPr>
        <w:t>）。日間雲柱，夜間火柱的現象，必然叫以色列人的仇敵感到震驚。基督曾經應許，無論是日是夜，祂也會保護基督徒免受撒但一切的攻擊。有時候，魔鬼在天黑暗中施以攻襲、如一頭吼叫的獅子出擊、或惡意的盜賊。有時候，他卻會以光明天使的形象出現，以精心設計的策略或騙人的技倆。然而，神的兒在任何時候都有答案（參看羅八  </w:t>
      </w:r>
      <w:r>
        <w:rPr>
          <w:color w:val="000000"/>
        </w:rPr>
        <w:t>37  </w:t>
      </w:r>
      <w:r>
        <w:rPr>
          <w:color w:val="000000"/>
        </w:rPr>
        <w:t>；雅四  </w:t>
      </w:r>
      <w:r>
        <w:rPr>
          <w:color w:val="000000"/>
        </w:rPr>
        <w:t>7  </w:t>
      </w:r>
      <w:r>
        <w:rPr>
          <w:color w:val="000000"/>
        </w:rPr>
        <w:t>；約壹四  </w:t>
      </w:r>
      <w:r>
        <w:rPr>
          <w:color w:val="000000"/>
        </w:rPr>
        <w:t>4  </w:t>
      </w:r>
      <w:r>
        <w:rPr>
          <w:color w:val="000000"/>
        </w:rPr>
        <w:t>；林後二  </w:t>
      </w:r>
      <w:r>
        <w:rPr>
          <w:color w:val="000000"/>
        </w:rPr>
        <w:t>14 </w:t>
      </w:r>
      <w:r>
        <w:rPr>
          <w:color w:val="000000"/>
        </w:rPr>
        <w:t>）。</w:t>
      </w:r>
    </w:p>
    <w:p>
      <w:pPr>
        <w:pStyle w:val="Web"/>
        <w:snapToGrid w:val="false"/>
        <w:spacing w:lineRule="atLeast" w:line="360" w:before="0" w:after="0"/>
        <w:jc w:val="both"/>
        <w:rPr>
          <w:color w:val="000000"/>
        </w:rPr>
      </w:pPr>
      <w:r>
        <w:rPr>
          <w:color w:val="000000"/>
        </w:rPr>
        <w:t>3</w:t>
      </w:r>
      <w:r>
        <w:rPr>
          <w:color w:val="000000"/>
        </w:rPr>
        <w:t>）神不斷的供應</w:t>
      </w:r>
    </w:p>
    <w:p>
      <w:pPr>
        <w:pStyle w:val="Web"/>
        <w:snapToGrid w:val="false"/>
        <w:spacing w:lineRule="atLeast" w:line="360" w:before="0" w:after="0"/>
        <w:jc w:val="both"/>
        <w:rPr>
          <w:color w:val="000000"/>
        </w:rPr>
      </w:pPr>
      <w:r>
        <w:rPr>
          <w:color w:val="000000"/>
        </w:rPr>
        <w:t>「因為耶和華——你神領你進入美地，那地有河，有泉，有源，從山谷中流出水來。那地有小麥、大麥、葡萄樹、無花果樹、石榴樹、橄欖樹，和蜜。你在那地不缺食物，一無所缺。那地的石頭是鐵，山內可以挖銅」 （申八  </w:t>
      </w:r>
      <w:r>
        <w:rPr>
          <w:color w:val="000000"/>
        </w:rPr>
        <w:t>7-9 </w:t>
      </w:r>
      <w:r>
        <w:rPr>
          <w:color w:val="000000"/>
        </w:rPr>
        <w:t>）。以上一番說話，表達了神對祂的子民豐富無缺的供應。</w:t>
      </w:r>
    </w:p>
    <w:p>
      <w:pPr>
        <w:pStyle w:val="Web"/>
        <w:snapToGrid w:val="false"/>
        <w:spacing w:lineRule="atLeast" w:line="360" w:before="0" w:after="0"/>
        <w:jc w:val="both"/>
        <w:rPr>
          <w:color w:val="000000"/>
        </w:rPr>
      </w:pPr>
      <w:r>
        <w:rPr>
          <w:color w:val="000000"/>
        </w:rPr>
        <w:t>保羅同樣的說，「神既不愛惜自己的兒子，為我們眾人捨了，豈不也把萬物和他一同白白地賜給我們嗎？」 （羅八  </w:t>
      </w:r>
      <w:r>
        <w:rPr>
          <w:color w:val="000000"/>
        </w:rPr>
        <w:t>32 </w:t>
      </w:r>
      <w:r>
        <w:rPr>
          <w:color w:val="000000"/>
        </w:rPr>
        <w:t>）「神為愛他的人所預備的是眼睛未曾看見，耳朵未曾聽見，人心也未曾想到的」 （林前二  </w:t>
      </w:r>
      <w:r>
        <w:rPr>
          <w:color w:val="000000"/>
        </w:rPr>
        <w:t>9 </w:t>
      </w:r>
      <w:r>
        <w:rPr>
          <w:color w:val="000000"/>
        </w:rPr>
        <w:t>）。「並且你們是屬基督的，基督又是屬神的」 （林前三  </w:t>
      </w:r>
      <w:r>
        <w:rPr>
          <w:color w:val="000000"/>
        </w:rPr>
        <w:t>22-23 </w:t>
      </w:r>
      <w:r>
        <w:rPr>
          <w:color w:val="000000"/>
        </w:rPr>
        <w:t>）。「願頌讚歸與我們主耶穌基督的父神！他在基督裡曾賜給我們天上各樣屬靈的福氣」 （弗一  </w:t>
      </w:r>
      <w:r>
        <w:rPr>
          <w:color w:val="000000"/>
        </w:rPr>
        <w:t>3 </w:t>
      </w:r>
      <w:r>
        <w:rPr>
          <w:color w:val="000000"/>
        </w:rPr>
        <w:t>）。「你要囑咐那些今世富足的人，不要自高，也不要倚靠無定的錢財；只要倚靠那厚賜百物給我們的享受的神」 （提前六  </w:t>
      </w:r>
      <w:r>
        <w:rPr>
          <w:color w:val="000000"/>
        </w:rPr>
        <w:t>17 </w:t>
      </w:r>
      <w:r>
        <w:rPr>
          <w:color w:val="000000"/>
        </w:rPr>
        <w:t>）。誰聽見過這些話語，會挑戰偉大的，完全和充滿了祝福的基督徒生命？縱或有沮喪，但也有鼓舞？這可以說是一無缺乏的生命，其中偉大秘訣可以用使徒保羅在歌羅西書二章  </w:t>
      </w:r>
      <w:r>
        <w:rPr>
          <w:color w:val="000000"/>
        </w:rPr>
        <w:t>9  </w:t>
      </w:r>
      <w:r>
        <w:rPr>
          <w:color w:val="000000"/>
        </w:rPr>
        <w:t>至  </w:t>
      </w:r>
      <w:r>
        <w:rPr>
          <w:color w:val="000000"/>
        </w:rPr>
        <w:t>10  </w:t>
      </w:r>
      <w:r>
        <w:rPr>
          <w:color w:val="000000"/>
        </w:rPr>
        <w:t>節一句話來作總結：  「因為神本性一切的豐盛都有形有體地居住在基督裡面，你們在他裡面也得了豐盛。」</w:t>
      </w:r>
    </w:p>
    <w:p>
      <w:pPr>
        <w:pStyle w:val="Web"/>
        <w:snapToGrid w:val="false"/>
        <w:spacing w:lineRule="atLeast" w:line="360" w:before="0" w:after="0"/>
        <w:jc w:val="both"/>
        <w:rPr>
          <w:color w:val="000000"/>
        </w:rPr>
      </w:pPr>
      <w:r>
        <w:rPr>
          <w:color w:val="000000"/>
        </w:rPr>
        <w:t>三、屬靈的要求</w:t>
      </w:r>
    </w:p>
    <w:p>
      <w:pPr>
        <w:pStyle w:val="Web"/>
        <w:snapToGrid w:val="false"/>
        <w:spacing w:lineRule="atLeast" w:line="360" w:before="0" w:after="0"/>
        <w:jc w:val="both"/>
        <w:rPr>
          <w:color w:val="000000"/>
        </w:rPr>
      </w:pPr>
      <w:r>
        <w:rPr>
          <w:color w:val="000000"/>
          <w:spacing w:val="6"/>
        </w:rPr>
        <w:t>「你今日當知道，耶和華——你的神在你前面過去……現在耶和華，你神向你所要的是</w:t>
      </w:r>
      <w:r>
        <w:rPr>
          <w:color w:val="000000"/>
        </w:rPr>
        <w:t> 什麼</w:t>
      </w:r>
      <w:r>
        <w:rPr>
          <w:color w:val="000000"/>
          <w:spacing w:val="6"/>
        </w:rPr>
        <w:t>呢？只要你敬畏耶和華——你的神，遵行他的道，愛他，盡心盡性事奉他」（申九</w:t>
      </w:r>
      <w:r>
        <w:rPr>
          <w:color w:val="000000"/>
          <w:spacing w:val="6"/>
        </w:rPr>
        <w:t>3</w:t>
      </w:r>
      <w:r>
        <w:rPr>
          <w:color w:val="000000"/>
          <w:spacing w:val="6"/>
        </w:rPr>
        <w:t>，十</w:t>
      </w:r>
      <w:r>
        <w:rPr>
          <w:color w:val="000000"/>
          <w:spacing w:val="6"/>
        </w:rPr>
        <w:t>12</w:t>
      </w:r>
      <w:r>
        <w:rPr>
          <w:color w:val="000000"/>
          <w:spacing w:val="6"/>
        </w:rPr>
        <w:t>）。神願意我們明白，基督徒的路途是有清楚描繪的要求。這些要求概括來說有：</w:t>
      </w:r>
    </w:p>
    <w:p>
      <w:pPr>
        <w:pStyle w:val="Web"/>
        <w:snapToGrid w:val="false"/>
        <w:spacing w:lineRule="atLeast" w:line="360" w:before="0" w:after="0"/>
        <w:jc w:val="both"/>
        <w:rPr>
          <w:color w:val="000000"/>
        </w:rPr>
      </w:pPr>
      <w:r>
        <w:rPr>
          <w:color w:val="000000"/>
        </w:rPr>
        <w:t>1</w:t>
      </w:r>
      <w:r>
        <w:rPr>
          <w:color w:val="000000"/>
        </w:rPr>
        <w:t>）信心的順服</w:t>
      </w:r>
    </w:p>
    <w:p>
      <w:pPr>
        <w:pStyle w:val="Web"/>
        <w:snapToGrid w:val="false"/>
        <w:spacing w:lineRule="atLeast" w:line="360" w:before="0" w:after="0"/>
        <w:jc w:val="both"/>
        <w:rPr>
          <w:color w:val="000000"/>
        </w:rPr>
      </w:pPr>
      <w:r>
        <w:rPr>
          <w:color w:val="000000"/>
        </w:rPr>
        <w:t>「現在耶和華，你神向你所要的是什麼呢？只要你敬畏耶和華——你的神，遵行他的道  ……  遵守他的誡命」 （申十  </w:t>
      </w:r>
      <w:r>
        <w:rPr>
          <w:color w:val="000000"/>
        </w:rPr>
        <w:t>12-13 </w:t>
      </w:r>
      <w:r>
        <w:rPr>
          <w:color w:val="000000"/>
        </w:rPr>
        <w:t>）。基督徒的生命從起初，一直都是決定於信心的信服（參看羅十六  </w:t>
      </w:r>
      <w:r>
        <w:rPr>
          <w:color w:val="000000"/>
        </w:rPr>
        <w:t>26 </w:t>
      </w:r>
      <w:r>
        <w:rPr>
          <w:color w:val="000000"/>
        </w:rPr>
        <w:t>）。敬畏神，行在祂的旨意中，是舊約聖經的說法：</w:t>
      </w:r>
    </w:p>
    <w:p>
      <w:pPr>
        <w:pStyle w:val="Web"/>
        <w:snapToGrid w:val="false"/>
        <w:spacing w:lineRule="atLeast" w:line="360" w:before="0" w:after="0"/>
        <w:jc w:val="both"/>
        <w:rPr>
          <w:color w:val="000000"/>
        </w:rPr>
      </w:pPr>
      <w:r>
        <w:rPr>
          <w:color w:val="000000"/>
        </w:rPr>
        <w:t>信靠順服，除此以外別無他途，</w:t>
      </w:r>
    </w:p>
    <w:p>
      <w:pPr>
        <w:pStyle w:val="Web"/>
        <w:snapToGrid w:val="false"/>
        <w:spacing w:lineRule="atLeast" w:line="360" w:before="0" w:after="0"/>
        <w:jc w:val="both"/>
        <w:rPr>
          <w:color w:val="000000"/>
        </w:rPr>
      </w:pPr>
      <w:r>
        <w:rPr>
          <w:color w:val="000000"/>
        </w:rPr>
        <w:t>在耶穌裡得喜樂，惟靠信靠順服。</w:t>
      </w:r>
    </w:p>
    <w:p>
      <w:pPr>
        <w:pStyle w:val="Heading3"/>
        <w:snapToGrid w:val="false"/>
        <w:spacing w:lineRule="atLeast" w:line="360"/>
        <w:jc w:val="both"/>
        <w:rPr>
          <w:b w:val="false"/>
          <w:b w:val="false"/>
          <w:color w:val="000000"/>
          <w:sz w:val="24"/>
          <w:szCs w:val="24"/>
        </w:rPr>
      </w:pPr>
      <w:r>
        <w:rPr>
          <w:b w:val="false"/>
          <w:color w:val="000000"/>
          <w:sz w:val="24"/>
          <w:szCs w:val="24"/>
        </w:rPr>
        <w:t>    </w:t>
      </w:r>
      <w:r>
        <w:rPr>
          <w:b w:val="false"/>
          <w:color w:val="000000"/>
          <w:sz w:val="24"/>
          <w:szCs w:val="24"/>
        </w:rPr>
        <w:t>約翰森美斯（ </w:t>
      </w:r>
      <w:r>
        <w:rPr>
          <w:b w:val="false"/>
          <w:color w:val="000000"/>
          <w:sz w:val="24"/>
          <w:szCs w:val="24"/>
        </w:rPr>
        <w:t>John H. Sammis </w:t>
      </w:r>
      <w:r>
        <w:rPr>
          <w:b w:val="false"/>
          <w:color w:val="000000"/>
          <w:sz w:val="24"/>
          <w:szCs w:val="24"/>
        </w:rPr>
        <w:t>）</w:t>
      </w:r>
    </w:p>
    <w:p>
      <w:pPr>
        <w:pStyle w:val="Web"/>
        <w:snapToGrid w:val="false"/>
        <w:spacing w:lineRule="atLeast" w:line="360" w:before="0" w:after="0"/>
        <w:jc w:val="both"/>
        <w:rPr/>
      </w:pPr>
      <w:r>
        <w:rPr>
          <w:color w:val="000000"/>
          <w:spacing w:val="6"/>
        </w:rPr>
        <w:t xml:space="preserve">  </w:t>
      </w:r>
      <w:r>
        <w:rPr>
          <w:color w:val="000000"/>
        </w:rPr>
        <w:t> </w:t>
      </w:r>
      <w:r>
        <w:rPr>
          <w:color w:val="000000"/>
        </w:rPr>
        <w:t>你有否以信心的順服向耶穌基督委身？一些人嘗試這樣行第一步，卻不打算以後每天都順服。這解釋了為何他們的基督徒經驗從不長久。保羅清晰地表明說， 「你們既然接受了主基督耶穌，就當遵他而行」 （西二  </w:t>
      </w:r>
      <w:r>
        <w:rPr>
          <w:color w:val="000000"/>
        </w:rPr>
        <w:t>6 </w:t>
      </w:r>
      <w:r>
        <w:rPr>
          <w:color w:val="000000"/>
        </w:rPr>
        <w:t>）。倘若你願意開始走天路，你要帶著信心的順服，定意以信靠順服來走完這條路程。</w:t>
      </w:r>
    </w:p>
    <w:p>
      <w:pPr>
        <w:pStyle w:val="Web"/>
        <w:snapToGrid w:val="false"/>
        <w:spacing w:lineRule="atLeast" w:line="360" w:before="0" w:after="0"/>
        <w:jc w:val="both"/>
        <w:rPr>
          <w:color w:val="000000"/>
        </w:rPr>
      </w:pPr>
      <w:r>
        <w:rPr>
          <w:color w:val="000000"/>
        </w:rPr>
        <w:t>2</w:t>
      </w:r>
      <w:r>
        <w:rPr>
          <w:color w:val="000000"/>
        </w:rPr>
        <w:t>）愛的忠誠</w:t>
      </w:r>
    </w:p>
    <w:p>
      <w:pPr>
        <w:pStyle w:val="Web"/>
        <w:snapToGrid w:val="false"/>
        <w:spacing w:lineRule="atLeast" w:line="360" w:before="0" w:after="0"/>
        <w:jc w:val="both"/>
        <w:rPr>
          <w:color w:val="000000"/>
        </w:rPr>
      </w:pPr>
      <w:r>
        <w:rPr>
          <w:color w:val="000000"/>
        </w:rPr>
        <w:t>「以色列啊，現在耶和華你神向你所要的是什麼呢？只要你敬畏耶和華你的神，遵行他的道、愛他、盡心盡性事奉他」 （申十  </w:t>
      </w:r>
      <w:r>
        <w:rPr>
          <w:color w:val="000000"/>
        </w:rPr>
        <w:t>12 </w:t>
      </w:r>
      <w:r>
        <w:rPr>
          <w:color w:val="000000"/>
        </w:rPr>
        <w:t>）。人若沒有對神付上愛的忠誠，這人算不上是認真對待神。這些說話是對以色列子民說，背景是神對他們一切的作為和應許。他們會記得宰殺一頭羊羔，羊羔的血使他們免受滅命天使的攻擊；神大能的手帶領他們離開埃及，過紅海；以色列子民在曠野漂流中，耶和華神一直與他們同在。當他們念及這些時候，他們又豈能不盡心盡性地愛神，事奉神呢？</w:t>
      </w:r>
    </w:p>
    <w:p>
      <w:pPr>
        <w:pStyle w:val="Web"/>
        <w:snapToGrid w:val="false"/>
        <w:spacing w:lineRule="atLeast" w:line="360" w:before="0" w:after="0"/>
        <w:jc w:val="both"/>
        <w:rPr>
          <w:color w:val="000000"/>
        </w:rPr>
      </w:pPr>
      <w:r>
        <w:rPr>
          <w:color w:val="000000"/>
        </w:rPr>
        <w:t>看啊神的羔羊，祂流出寶血為要赦免我們的罪，思想祂榮耀的復活帶來地勝利。我們又怎能不向神投以愛的忠誠呢？</w:t>
      </w:r>
    </w:p>
    <w:p>
      <w:pPr>
        <w:pStyle w:val="Web"/>
        <w:snapToGrid w:val="false"/>
        <w:spacing w:lineRule="atLeast" w:line="360" w:before="0" w:after="0"/>
        <w:jc w:val="both"/>
        <w:rPr>
          <w:color w:val="000000"/>
        </w:rPr>
      </w:pPr>
      <w:r>
        <w:rPr>
          <w:color w:val="000000"/>
        </w:rPr>
        <w:t>3.  </w:t>
      </w:r>
      <w:r>
        <w:rPr>
          <w:color w:val="000000"/>
        </w:rPr>
        <w:t>舉例說明</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這就是天路歷程：屬靈的挫折使我們面對作門徒的代價，屬靈鼓舞向我們展示得勝的道路，屬靈的要求試驗我們的信心和愛心。這是通往喜樂的道路。今天豈不應該起步嗎？</w:t>
      </w:r>
    </w:p>
    <w:p>
      <w:pPr>
        <w:pStyle w:val="Web"/>
        <w:snapToGrid w:val="false"/>
        <w:spacing w:lineRule="atLeast" w:line="360" w:before="0" w:after="0"/>
        <w:jc w:val="both"/>
        <w:rPr>
          <w:color w:val="000000"/>
        </w:rPr>
      </w:pPr>
      <w:r>
        <w:rPr>
          <w:color w:val="000000"/>
        </w:rPr>
        <w:t>附加評注</w:t>
      </w:r>
    </w:p>
    <w:p>
      <w:pPr>
        <w:pStyle w:val="Web"/>
        <w:snapToGrid w:val="false"/>
        <w:spacing w:lineRule="atLeast" w:line="360" w:before="0" w:after="0"/>
        <w:jc w:val="both"/>
        <w:rPr>
          <w:color w:val="000000"/>
        </w:rPr>
      </w:pPr>
      <w:r>
        <w:rPr>
          <w:color w:val="000000"/>
          <w:spacing w:val="6"/>
        </w:rPr>
        <w:t>1.</w:t>
      </w:r>
      <w:r>
        <w:rPr>
          <w:color w:val="000000"/>
          <w:spacing w:val="6"/>
        </w:rPr>
        <w:t>舉例說明</w:t>
      </w:r>
    </w:p>
    <w:p>
      <w:pPr>
        <w:pStyle w:val="Web"/>
        <w:snapToGrid w:val="false"/>
        <w:spacing w:lineRule="atLeast" w:line="360" w:before="0" w:after="0"/>
        <w:jc w:val="both"/>
        <w:rPr>
          <w:color w:val="000000"/>
        </w:rPr>
      </w:pPr>
      <w:r>
        <w:rPr>
          <w:color w:val="000000"/>
        </w:rPr>
        <w:t>伊路易博士（</w:t>
      </w:r>
      <w:r>
        <w:rPr>
          <w:color w:val="000000"/>
          <w:spacing w:val="6"/>
        </w:rPr>
        <w:t>Dr.Louis Evans</w:t>
      </w:r>
      <w:r>
        <w:rPr>
          <w:color w:val="000000"/>
          <w:spacing w:val="6"/>
        </w:rPr>
        <w:t>）認識一名居住在好萊塢的婦人，她丈夫是一個獨裁者。她深愛耶穌基督。丈夫也知道妻子對聖經的態度是十分認真的。他又知道聖經教導作妻子的要順服丈夫的權柄。他沒有上教會，卻每主日出去觀看棒球比賽。他堅持妻子要留在家裡，在上午十一時以前，丈夫從球場回家之先就要將午飯預備好。這樣，妻子就不能上教會了。（</w:t>
      </w:r>
      <w:r>
        <w:rPr>
          <w:color w:val="000000"/>
          <w:spacing w:val="6"/>
        </w:rPr>
        <w:t>John A. Huffman</w:t>
      </w:r>
      <w:r>
        <w:rPr>
          <w:color w:val="000000"/>
          <w:spacing w:val="6"/>
        </w:rPr>
        <w:t xml:space="preserve">， </w:t>
      </w:r>
      <w:r>
        <w:rPr>
          <w:color w:val="000000"/>
          <w:spacing w:val="6"/>
        </w:rPr>
        <w:t>Jr.</w:t>
      </w:r>
      <w:r>
        <w:rPr>
          <w:color w:val="000000"/>
          <w:spacing w:val="6"/>
        </w:rPr>
        <w:t xml:space="preserve">， </w:t>
      </w:r>
      <w:r>
        <w:rPr>
          <w:i/>
          <w:iCs/>
          <w:color w:val="000000"/>
          <w:spacing w:val="6"/>
        </w:rPr>
        <w:t> </w:t>
      </w:r>
      <w:r>
        <w:rPr>
          <w:i/>
          <w:iCs/>
          <w:color w:val="000000"/>
          <w:spacing w:val="6"/>
        </w:rPr>
        <w:t>Wholly Living</w:t>
      </w:r>
      <w:r>
        <w:rPr>
          <w:color w:val="000000"/>
          <w:spacing w:val="6"/>
        </w:rPr>
        <w:t xml:space="preserve">， </w:t>
      </w:r>
      <w:r>
        <w:rPr>
          <w:color w:val="000000"/>
          <w:spacing w:val="6"/>
        </w:rPr>
        <w:t>Wheaton</w:t>
      </w:r>
      <w:r>
        <w:rPr>
          <w:color w:val="000000"/>
          <w:spacing w:val="6"/>
        </w:rPr>
        <w:t xml:space="preserve">， </w:t>
      </w:r>
      <w:r>
        <w:rPr>
          <w:color w:val="000000"/>
          <w:spacing w:val="6"/>
        </w:rPr>
        <w:t>1981</w:t>
      </w:r>
      <w:r>
        <w:rPr>
          <w:color w:val="000000"/>
          <w:spacing w:val="6"/>
        </w:rPr>
        <w:t xml:space="preserve">， </w:t>
      </w:r>
      <w:r>
        <w:rPr>
          <w:color w:val="000000"/>
          <w:spacing w:val="6"/>
        </w:rPr>
        <w:t>p.73</w:t>
      </w:r>
      <w:r>
        <w:rPr>
          <w:color w:val="000000"/>
          <w:spacing w:val="6"/>
        </w:rPr>
        <w:t>）</w:t>
      </w:r>
    </w:p>
    <w:p>
      <w:pPr>
        <w:pStyle w:val="Web"/>
        <w:snapToGrid w:val="false"/>
        <w:spacing w:lineRule="atLeast" w:line="360" w:before="0" w:after="0"/>
        <w:jc w:val="both"/>
        <w:rPr>
          <w:color w:val="000000"/>
        </w:rPr>
      </w:pPr>
      <w:r>
        <w:rPr>
          <w:color w:val="000000"/>
          <w:spacing w:val="6"/>
        </w:rPr>
        <w:t>2.</w:t>
      </w:r>
      <w:r>
        <w:rPr>
          <w:color w:val="000000"/>
          <w:spacing w:val="6"/>
        </w:rPr>
        <w:t>舉例說明</w:t>
      </w:r>
    </w:p>
    <w:p>
      <w:pPr>
        <w:pStyle w:val="Web"/>
        <w:snapToGrid w:val="false"/>
        <w:spacing w:lineRule="atLeast" w:line="360" w:before="0" w:after="0"/>
        <w:jc w:val="both"/>
        <w:rPr>
          <w:color w:val="000000"/>
        </w:rPr>
      </w:pPr>
      <w:r>
        <w:rPr>
          <w:color w:val="000000"/>
        </w:rPr>
        <w:t>你們當中有多少人曾經收看一九八○年，在紐約市普萊西德湖</w:t>
      </w:r>
      <w:r>
        <w:rPr>
          <w:color w:val="000000"/>
          <w:spacing w:val="6"/>
        </w:rPr>
        <w:t>舉行冬季奧運會的轉播？你或許會感到奇怪，因為在平地滑雪比賽中，容許教練們在跑道上出現？時不時，有些人會拿著定時器和記分紙，在運動員旁邊走過，大聲給予提示和鼓勵。同樣地，我們也可以藉著聖靈的幫助，來得到神的鼓勵。祂與我們一起，從沒有離開我們。</w:t>
      </w:r>
      <w:r>
        <w:rPr>
          <w:color w:val="000000"/>
          <w:spacing w:val="6"/>
        </w:rPr>
        <w:t>(David C. McCasland</w:t>
      </w:r>
      <w:r>
        <w:rPr>
          <w:color w:val="000000"/>
          <w:spacing w:val="6"/>
        </w:rPr>
        <w:t xml:space="preserve">， </w:t>
      </w:r>
      <w:r>
        <w:rPr>
          <w:i/>
          <w:iCs/>
          <w:color w:val="000000"/>
          <w:spacing w:val="6"/>
        </w:rPr>
        <w:t> </w:t>
      </w:r>
      <w:r>
        <w:rPr>
          <w:i/>
          <w:iCs/>
          <w:color w:val="000000"/>
          <w:spacing w:val="6"/>
        </w:rPr>
        <w:t>Open to Change</w:t>
      </w:r>
      <w:r>
        <w:rPr>
          <w:color w:val="000000"/>
          <w:spacing w:val="6"/>
        </w:rPr>
        <w:t xml:space="preserve">， </w:t>
      </w:r>
      <w:r>
        <w:rPr>
          <w:color w:val="000000"/>
          <w:spacing w:val="6"/>
        </w:rPr>
        <w:t>Wheaton</w:t>
      </w:r>
      <w:r>
        <w:rPr>
          <w:color w:val="000000"/>
          <w:spacing w:val="6"/>
        </w:rPr>
        <w:t xml:space="preserve">， </w:t>
      </w:r>
      <w:r>
        <w:rPr>
          <w:color w:val="000000"/>
          <w:spacing w:val="6"/>
        </w:rPr>
        <w:t>1981</w:t>
      </w:r>
      <w:r>
        <w:rPr>
          <w:color w:val="000000"/>
          <w:spacing w:val="6"/>
        </w:rPr>
        <w:t xml:space="preserve">， </w:t>
      </w:r>
      <w:r>
        <w:rPr>
          <w:color w:val="000000"/>
          <w:spacing w:val="6"/>
        </w:rPr>
        <w:t>p.129</w:t>
      </w:r>
      <w:r>
        <w:rPr>
          <w:color w:val="000000"/>
          <w:spacing w:val="6"/>
        </w:rPr>
        <w:t xml:space="preserve">， </w:t>
      </w:r>
      <w:r>
        <w:rPr>
          <w:color w:val="000000"/>
          <w:spacing w:val="6"/>
        </w:rPr>
        <w:t>adapted)</w:t>
      </w:r>
    </w:p>
    <w:p>
      <w:pPr>
        <w:pStyle w:val="Web"/>
        <w:snapToGrid w:val="false"/>
        <w:spacing w:lineRule="atLeast" w:line="360" w:before="0" w:after="0"/>
        <w:jc w:val="both"/>
        <w:rPr>
          <w:color w:val="000000"/>
        </w:rPr>
      </w:pPr>
      <w:r>
        <w:rPr>
          <w:color w:val="000000"/>
          <w:spacing w:val="6"/>
        </w:rPr>
        <w:t>3.</w:t>
      </w:r>
      <w:r>
        <w:rPr>
          <w:color w:val="000000"/>
          <w:spacing w:val="6"/>
        </w:rPr>
        <w:t>舉例說明</w:t>
      </w:r>
    </w:p>
    <w:p>
      <w:pPr>
        <w:pStyle w:val="Web"/>
        <w:snapToGrid w:val="false"/>
        <w:spacing w:lineRule="atLeast" w:line="360" w:before="0" w:after="0"/>
        <w:jc w:val="both"/>
        <w:rPr>
          <w:color w:val="000000"/>
        </w:rPr>
      </w:pPr>
      <w:r>
        <w:rPr>
          <w:color w:val="000000"/>
        </w:rPr>
        <w:t>一位著名的廣播員有幸在一家療養院中，探望他其中一名聽眾。他回憶說，「他寫給我的信經常是充滿喜樂，然而，當我走入他的房間，我不能相信自己的眼睛。這人的脊椎患上嚴重的關節炎，他即使要移動一吋，仍需要別人的幫助。當我坐下來，輕柔地握著他的手，他雙眼充滿淚水的說，『好高興你很了。我非常希望可以當面與你說，我有一位奇妙的救主，祂對我真的是好！』」這真是愛的忠誠！</w:t>
      </w:r>
      <w:r>
        <w:rPr>
          <w:rFonts w:cs="Times New Roman"/>
          <w:color w:val="000000"/>
          <w:spacing w:val="6"/>
        </w:rPr>
        <w:t>(Faith Jess Mains</w:t>
      </w:r>
      <w:r>
        <w:rPr>
          <w:color w:val="000000"/>
        </w:rPr>
        <w:t>，</w:t>
      </w:r>
      <w:r>
        <w:rPr>
          <w:rFonts w:cs="Times New Roman"/>
          <w:color w:val="000000"/>
          <w:spacing w:val="6"/>
        </w:rPr>
        <w:t xml:space="preserve"> </w:t>
      </w:r>
      <w:r>
        <w:rPr>
          <w:rFonts w:cs="Times New Roman"/>
          <w:color w:val="000000"/>
          <w:spacing w:val="6"/>
        </w:rPr>
        <w:t>ed.</w:t>
      </w:r>
      <w:r>
        <w:rPr>
          <w:color w:val="000000"/>
        </w:rPr>
        <w:t xml:space="preserve">， </w:t>
      </w:r>
      <w:r>
        <w:rPr>
          <w:i/>
          <w:iCs/>
          <w:color w:val="000000"/>
        </w:rPr>
        <w:t> </w:t>
      </w:r>
      <w:r>
        <w:rPr>
          <w:i/>
          <w:iCs/>
          <w:color w:val="000000"/>
        </w:rPr>
        <w:t>Reflections for Busy People</w:t>
      </w:r>
      <w:r>
        <w:rPr>
          <w:color w:val="000000"/>
          <w:spacing w:val="6"/>
        </w:rPr>
        <w:t>，</w:t>
      </w:r>
      <w:r>
        <w:rPr>
          <w:color w:val="000000"/>
        </w:rPr>
        <w:t xml:space="preserve"> </w:t>
      </w:r>
      <w:r>
        <w:rPr>
          <w:color w:val="000000"/>
        </w:rPr>
        <w:t>Wheaton</w:t>
      </w:r>
      <w:r>
        <w:rPr>
          <w:color w:val="000000"/>
          <w:spacing w:val="6"/>
        </w:rPr>
        <w:t>，</w:t>
      </w:r>
      <w:r>
        <w:rPr>
          <w:rFonts w:cs="Times New Roman"/>
          <w:color w:val="000000"/>
          <w:spacing w:val="6"/>
        </w:rPr>
        <w:t>1981</w:t>
      </w:r>
      <w:r>
        <w:rPr>
          <w:color w:val="000000"/>
        </w:rPr>
        <w:t>，</w:t>
      </w:r>
      <w:r>
        <w:rPr>
          <w:rFonts w:cs="Times New Roman"/>
          <w:color w:val="000000"/>
          <w:spacing w:val="6"/>
        </w:rPr>
        <w:t>p.58</w:t>
      </w:r>
      <w:r>
        <w:rPr>
          <w:color w:val="000000"/>
        </w:rPr>
        <w:t>，</w:t>
      </w:r>
      <w:r>
        <w:rPr>
          <w:rFonts w:cs="Times New Roman"/>
          <w:color w:val="000000"/>
          <w:spacing w:val="6"/>
        </w:rPr>
        <w:t>adapted)</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lang w:eastAsia="zh-CN"/>
        </w:rPr>
      </w:pPr>
      <w:r>
        <w:rPr>
          <w:color w:val="000000"/>
          <w:lang w:eastAsia="zh-CN"/>
        </w:rPr>
        <w:t>進深研究書目</w:t>
      </w:r>
    </w:p>
    <w:p>
      <w:pPr>
        <w:pStyle w:val="Web"/>
        <w:snapToGrid w:val="false"/>
        <w:spacing w:lineRule="atLeast" w:line="360" w:before="0" w:after="0"/>
        <w:jc w:val="both"/>
        <w:rPr/>
      </w:pPr>
      <w:r>
        <w:rPr>
          <w:color w:val="000000"/>
          <w:lang w:eastAsia="zh-CN"/>
        </w:rPr>
        <w:t xml:space="preserve">P. C. Craigie, </w:t>
      </w:r>
      <w:r>
        <w:rPr>
          <w:i/>
          <w:iCs/>
          <w:color w:val="000000"/>
          <w:lang w:eastAsia="zh-CN"/>
        </w:rPr>
        <w:t>New International Commentary on the Old Testament</w:t>
      </w:r>
      <w:r>
        <w:rPr>
          <w:color w:val="000000"/>
          <w:lang w:eastAsia="zh-CN"/>
        </w:rPr>
        <w:t>, (Grand Rapids: Wm. B. Eerdmans Publishing Co., 1976).</w:t>
      </w:r>
    </w:p>
    <w:p>
      <w:pPr>
        <w:pStyle w:val="Web"/>
        <w:snapToGrid w:val="false"/>
        <w:spacing w:lineRule="atLeast" w:line="360" w:before="0" w:after="0"/>
        <w:jc w:val="both"/>
        <w:rPr/>
      </w:pPr>
      <w:r>
        <w:rPr>
          <w:color w:val="000000"/>
          <w:lang w:eastAsia="zh-CN"/>
        </w:rPr>
        <w:t xml:space="preserve">Charles Henry Mackintosh, </w:t>
      </w:r>
      <w:r>
        <w:rPr>
          <w:i/>
          <w:iCs/>
          <w:color w:val="000000"/>
          <w:lang w:eastAsia="zh-CN"/>
        </w:rPr>
        <w:t>Genesis to Deuteronomy: Notes on the Pentateuch</w:t>
      </w:r>
      <w:r>
        <w:rPr>
          <w:color w:val="000000"/>
          <w:lang w:eastAsia="zh-CN"/>
        </w:rPr>
        <w:t>, 6 vols, 1880-1882, Reprinted ---- 1 vol., (Neptune, N.J.: Loizeaux Brothers, 1972).</w:t>
      </w:r>
    </w:p>
    <w:p>
      <w:pPr>
        <w:pStyle w:val="Web"/>
        <w:snapToGrid w:val="false"/>
        <w:spacing w:lineRule="atLeast" w:line="360" w:before="0" w:after="0"/>
        <w:jc w:val="both"/>
        <w:rPr/>
      </w:pPr>
      <w:r>
        <w:rPr>
          <w:color w:val="000000"/>
          <w:lang w:eastAsia="zh-CN"/>
        </w:rPr>
        <w:t xml:space="preserve">Samuel J. Schultz, </w:t>
      </w:r>
      <w:r>
        <w:rPr>
          <w:i/>
          <w:iCs/>
          <w:color w:val="000000"/>
          <w:lang w:eastAsia="zh-CN"/>
        </w:rPr>
        <w:t>The Old Testament Speaks</w:t>
      </w:r>
      <w:r>
        <w:rPr>
          <w:color w:val="000000"/>
          <w:lang w:eastAsia="zh-CN"/>
        </w:rPr>
        <w:t>, (New York: Harper Brothers, 19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24 </w:t>
      </w:r>
      <w:r>
        <w:rPr>
          <w:b/>
          <w:color w:val="000000"/>
        </w:rPr>
        <w:t>講章大綱</w:t>
      </w:r>
    </w:p>
    <w:p>
      <w:pPr>
        <w:pStyle w:val="Web"/>
        <w:snapToGrid w:val="false"/>
        <w:spacing w:lineRule="atLeast" w:line="360" w:before="0" w:after="0"/>
        <w:jc w:val="both"/>
        <w:rPr>
          <w:b/>
          <w:b/>
          <w:color w:val="000000"/>
        </w:rPr>
      </w:pPr>
      <w:r>
        <w:rPr>
          <w:b/>
          <w:color w:val="000000"/>
        </w:rPr>
        <w:t>系列：聖經上的話語</w:t>
      </w:r>
    </w:p>
    <w:p>
      <w:pPr>
        <w:pStyle w:val="Web"/>
        <w:snapToGrid w:val="false"/>
        <w:spacing w:lineRule="atLeast" w:line="360" w:before="0" w:after="0"/>
        <w:jc w:val="both"/>
        <w:rPr>
          <w:b/>
          <w:b/>
          <w:color w:val="000000"/>
        </w:rPr>
      </w:pPr>
      <w:r>
        <w:rPr>
          <w:b/>
          <w:color w:val="000000"/>
        </w:rPr>
        <w:t>主題：神的得勝</w:t>
      </w:r>
    </w:p>
    <w:p>
      <w:pPr>
        <w:pStyle w:val="Web"/>
        <w:snapToGrid w:val="false"/>
        <w:spacing w:lineRule="atLeast" w:line="360" w:before="0" w:after="0"/>
        <w:jc w:val="both"/>
        <w:rPr>
          <w:color w:val="000000"/>
        </w:rPr>
      </w:pPr>
      <w:r>
        <w:rPr>
          <w:color w:val="000000"/>
        </w:rPr>
        <w:t>經文：箴廿一</w:t>
      </w:r>
      <w:r>
        <w:rPr>
          <w:color w:val="000000"/>
        </w:rPr>
        <w:t>21-31</w:t>
      </w:r>
    </w:p>
    <w:p>
      <w:pPr>
        <w:pStyle w:val="Web"/>
        <w:snapToGrid w:val="false"/>
        <w:spacing w:lineRule="atLeast" w:line="360" w:before="0" w:after="0"/>
        <w:jc w:val="both"/>
        <w:rPr>
          <w:color w:val="000000"/>
        </w:rPr>
      </w:pPr>
      <w:r>
        <w:rPr>
          <w:color w:val="000000"/>
        </w:rPr>
        <w:t>金句：「得勝乃在乎耶和華。」（箴廿一</w:t>
      </w:r>
      <w:r>
        <w:rPr>
          <w:color w:val="000000"/>
        </w:rPr>
        <w:t>31</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spacing w:val="6"/>
        </w:rPr>
        <w:t xml:space="preserve">  </w:t>
      </w:r>
      <w:r>
        <w:rPr>
          <w:color w:val="000000"/>
          <w:spacing w:val="6"/>
        </w:rPr>
        <w:t>無論人在</w:t>
      </w:r>
      <w:r>
        <w:rPr>
          <w:color w:val="000000"/>
        </w:rPr>
        <w:t> 什麼</w:t>
      </w:r>
      <w:r>
        <w:rPr>
          <w:color w:val="000000"/>
          <w:spacing w:val="6"/>
        </w:rPr>
        <w:t>境況中，倘若離開了神的恩典，都是天生固有的、無可藥救的獨立。這事實有聖經和人的經驗支持。人運用這種獨立來背叛神，企圖拋開祂來生活。然而，神對於人類傲慢的回應，有以下一句經文作總結：「沒有人能以智慧、聰明、謀略敵擋耶和華……得勝乃在乎耶和華」（箴廿一</w:t>
      </w:r>
      <w:r>
        <w:rPr>
          <w:color w:val="000000"/>
          <w:spacing w:val="6"/>
        </w:rPr>
        <w:t>30-31</w:t>
      </w:r>
      <w:r>
        <w:rPr>
          <w:color w:val="000000"/>
          <w:spacing w:val="6"/>
        </w:rPr>
        <w:t>）。所羅門這句充滿智慧之言，清楚地形容了我們兩種見解。</w:t>
      </w:r>
    </w:p>
    <w:p>
      <w:pPr>
        <w:pStyle w:val="Web"/>
        <w:snapToGrid w:val="false"/>
        <w:spacing w:lineRule="atLeast" w:line="360" w:before="0" w:after="0"/>
        <w:jc w:val="both"/>
        <w:rPr>
          <w:color w:val="000000"/>
        </w:rPr>
      </w:pPr>
      <w:r>
        <w:rPr>
          <w:color w:val="000000"/>
        </w:rPr>
        <w:t>一、背逆主的不能得勝（箴廿一</w:t>
      </w:r>
      <w:r>
        <w:rPr>
          <w:color w:val="000000"/>
        </w:rPr>
        <w:t>30</w:t>
      </w:r>
      <w:r>
        <w:rPr>
          <w:color w:val="000000"/>
        </w:rPr>
        <w:t>）</w:t>
      </w:r>
    </w:p>
    <w:p>
      <w:pPr>
        <w:pStyle w:val="Web"/>
        <w:snapToGrid w:val="false"/>
        <w:spacing w:lineRule="atLeast" w:line="360" w:before="0" w:after="0"/>
        <w:jc w:val="both"/>
        <w:rPr>
          <w:color w:val="000000"/>
        </w:rPr>
      </w:pPr>
      <w:r>
        <w:rPr>
          <w:color w:val="000000"/>
          <w:spacing w:val="6"/>
        </w:rPr>
        <w:t>1</w:t>
      </w:r>
      <w:r>
        <w:rPr>
          <w:color w:val="000000"/>
          <w:spacing w:val="6"/>
        </w:rPr>
        <w:t>）哲學途徑（箴廿一</w:t>
      </w:r>
      <w:r>
        <w:rPr>
          <w:color w:val="000000"/>
          <w:spacing w:val="6"/>
        </w:rPr>
        <w:t>30</w:t>
      </w:r>
      <w:r>
        <w:rPr>
          <w:color w:val="000000"/>
          <w:spacing w:val="6"/>
        </w:rPr>
        <w:t>）</w:t>
      </w:r>
    </w:p>
    <w:p>
      <w:pPr>
        <w:pStyle w:val="Web"/>
        <w:snapToGrid w:val="false"/>
        <w:spacing w:lineRule="atLeast" w:line="360" w:before="0" w:after="0"/>
        <w:jc w:val="both"/>
        <w:rPr>
          <w:color w:val="000000"/>
        </w:rPr>
      </w:pPr>
      <w:r>
        <w:rPr>
          <w:color w:val="000000"/>
          <w:spacing w:val="6"/>
        </w:rPr>
        <w:t>2</w:t>
      </w:r>
      <w:r>
        <w:rPr>
          <w:color w:val="000000"/>
          <w:spacing w:val="6"/>
        </w:rPr>
        <w:t>）科學途徑（箴廿一</w:t>
      </w:r>
      <w:r>
        <w:rPr>
          <w:color w:val="000000"/>
          <w:spacing w:val="6"/>
        </w:rPr>
        <w:t>30</w:t>
      </w:r>
      <w:r>
        <w:rPr>
          <w:color w:val="000000"/>
          <w:spacing w:val="6"/>
        </w:rPr>
        <w:t>）</w:t>
      </w:r>
    </w:p>
    <w:p>
      <w:pPr>
        <w:pStyle w:val="Web"/>
        <w:snapToGrid w:val="false"/>
        <w:spacing w:lineRule="atLeast" w:line="360" w:before="0" w:after="0"/>
        <w:jc w:val="both"/>
        <w:rPr>
          <w:color w:val="000000"/>
        </w:rPr>
      </w:pPr>
      <w:r>
        <w:rPr>
          <w:color w:val="000000"/>
          <w:spacing w:val="6"/>
        </w:rPr>
        <w:t>3</w:t>
      </w:r>
      <w:r>
        <w:rPr>
          <w:color w:val="000000"/>
          <w:spacing w:val="6"/>
        </w:rPr>
        <w:t>）心理學途徑（箴廿一</w:t>
      </w:r>
      <w:r>
        <w:rPr>
          <w:color w:val="000000"/>
          <w:spacing w:val="6"/>
        </w:rPr>
        <w:t>30</w:t>
      </w:r>
      <w:r>
        <w:rPr>
          <w:color w:val="000000"/>
          <w:spacing w:val="6"/>
        </w:rPr>
        <w:t>）</w:t>
      </w:r>
    </w:p>
    <w:p>
      <w:pPr>
        <w:pStyle w:val="Web"/>
        <w:snapToGrid w:val="false"/>
        <w:spacing w:lineRule="atLeast" w:line="360" w:before="0" w:after="0"/>
        <w:jc w:val="both"/>
        <w:rPr>
          <w:color w:val="000000"/>
        </w:rPr>
      </w:pPr>
      <w:r>
        <w:rPr>
          <w:color w:val="000000"/>
        </w:rPr>
        <w:t>二、離開主的不能得勝（箴廿一</w:t>
      </w:r>
      <w:r>
        <w:rPr>
          <w:color w:val="000000"/>
        </w:rPr>
        <w:t>31</w:t>
      </w:r>
      <w:r>
        <w:rPr>
          <w:color w:val="000000"/>
        </w:rPr>
        <w:t>）</w:t>
      </w:r>
    </w:p>
    <w:p>
      <w:pPr>
        <w:pStyle w:val="Web"/>
        <w:snapToGrid w:val="false"/>
        <w:spacing w:lineRule="atLeast" w:line="360" w:before="0" w:after="0"/>
        <w:jc w:val="both"/>
        <w:rPr>
          <w:color w:val="000000"/>
        </w:rPr>
      </w:pPr>
      <w:r>
        <w:rPr>
          <w:color w:val="000000"/>
          <w:spacing w:val="6"/>
        </w:rPr>
        <w:t>1</w:t>
      </w:r>
      <w:r>
        <w:rPr>
          <w:color w:val="000000"/>
          <w:spacing w:val="6"/>
        </w:rPr>
        <w:t>）主耶穌基督彰顯的得勝（箴廿一</w:t>
      </w:r>
      <w:r>
        <w:rPr>
          <w:color w:val="000000"/>
          <w:spacing w:val="6"/>
        </w:rPr>
        <w:t>31</w:t>
      </w:r>
      <w:r>
        <w:rPr>
          <w:color w:val="000000"/>
          <w:spacing w:val="6"/>
        </w:rPr>
        <w:t>）</w:t>
      </w:r>
    </w:p>
    <w:p>
      <w:pPr>
        <w:pStyle w:val="Web"/>
        <w:snapToGrid w:val="false"/>
        <w:spacing w:lineRule="atLeast" w:line="360" w:before="0" w:after="0"/>
        <w:jc w:val="both"/>
        <w:rPr>
          <w:color w:val="000000"/>
        </w:rPr>
      </w:pPr>
      <w:r>
        <w:rPr>
          <w:color w:val="000000"/>
          <w:spacing w:val="6"/>
        </w:rPr>
        <w:t>2</w:t>
      </w:r>
      <w:r>
        <w:rPr>
          <w:color w:val="000000"/>
          <w:spacing w:val="6"/>
        </w:rPr>
        <w:t>）主耶穌基督復和的得勝（箴廿一</w:t>
      </w:r>
      <w:r>
        <w:rPr>
          <w:color w:val="000000"/>
          <w:spacing w:val="6"/>
        </w:rPr>
        <w:t>31</w:t>
      </w:r>
      <w:r>
        <w:rPr>
          <w:color w:val="000000"/>
          <w:spacing w:val="6"/>
        </w:rPr>
        <w:t>）</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pPr>
      <w:r>
        <w:rPr>
          <w:color w:val="000000"/>
        </w:rPr>
        <w:t>我們已經解釋「沒有人能以智慧、聰明、謀略敵擋耶和華</w:t>
      </w:r>
      <w:r>
        <w:rPr>
          <w:rFonts w:cs="Times New Roman"/>
          <w:color w:val="000000"/>
          <w:spacing w:val="6"/>
        </w:rPr>
        <w:t>....</w:t>
      </w:r>
      <w:r>
        <w:rPr>
          <w:color w:val="000000"/>
        </w:rPr>
        <w:t>得勝乃在乎耶和華」（箴廿一</w:t>
      </w:r>
      <w:r>
        <w:rPr>
          <w:rFonts w:cs="Times New Roman"/>
          <w:color w:val="000000"/>
          <w:spacing w:val="6"/>
        </w:rPr>
        <w:t>30-31</w:t>
      </w:r>
      <w:r>
        <w:rPr>
          <w:color w:val="000000"/>
        </w:rPr>
        <w:t>）一段經文。既然反抗主的不能得勝，沒有主的人也同樣不能得勝；今天，你願意讓祂成為生命中的得勝者嗎？</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 xml:space="preserve">24 </w:t>
      </w:r>
      <w:r>
        <w:rPr>
          <w:color w:val="000000"/>
        </w:rPr>
        <w:t>講章大綱闡釋</w:t>
      </w:r>
    </w:p>
    <w:p>
      <w:pPr>
        <w:pStyle w:val="Web"/>
        <w:snapToGrid w:val="false"/>
        <w:spacing w:lineRule="atLeast" w:line="360" w:before="0" w:after="0"/>
        <w:jc w:val="both"/>
        <w:rPr>
          <w:color w:val="000000"/>
        </w:rPr>
      </w:pPr>
      <w:r>
        <w:rPr>
          <w:color w:val="000000"/>
        </w:rPr>
        <w:t>系列：聖經上的話語</w:t>
      </w:r>
    </w:p>
    <w:p>
      <w:pPr>
        <w:pStyle w:val="Web"/>
        <w:snapToGrid w:val="false"/>
        <w:spacing w:lineRule="atLeast" w:line="360" w:before="0" w:after="0"/>
        <w:jc w:val="both"/>
        <w:rPr>
          <w:color w:val="000000"/>
        </w:rPr>
      </w:pPr>
      <w:r>
        <w:rPr>
          <w:color w:val="000000"/>
        </w:rPr>
        <w:t>主題：神的得勝</w:t>
      </w:r>
    </w:p>
    <w:p>
      <w:pPr>
        <w:pStyle w:val="Web"/>
        <w:snapToGrid w:val="false"/>
        <w:spacing w:lineRule="atLeast" w:line="360" w:before="0" w:after="0"/>
        <w:jc w:val="both"/>
        <w:rPr>
          <w:color w:val="000000"/>
        </w:rPr>
      </w:pPr>
      <w:r>
        <w:rPr>
          <w:color w:val="000000"/>
        </w:rPr>
        <w:t>經文：箴廿一</w:t>
      </w:r>
      <w:r>
        <w:rPr>
          <w:color w:val="000000"/>
        </w:rPr>
        <w:t>21-31</w:t>
      </w:r>
    </w:p>
    <w:p>
      <w:pPr>
        <w:pStyle w:val="Web"/>
        <w:snapToGrid w:val="false"/>
        <w:spacing w:lineRule="atLeast" w:line="360" w:before="0" w:after="0"/>
        <w:jc w:val="both"/>
        <w:rPr>
          <w:color w:val="000000"/>
        </w:rPr>
      </w:pPr>
      <w:r>
        <w:rPr>
          <w:color w:val="000000"/>
        </w:rPr>
        <w:t>金句：「得勝乃在乎耶和華。」（箴廿一</w:t>
      </w:r>
      <w:r>
        <w:rPr>
          <w:color w:val="000000"/>
        </w:rPr>
        <w:t>31</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無論人在 什麼</w:t>
      </w:r>
      <w:r>
        <w:rPr>
          <w:color w:val="000000"/>
          <w:spacing w:val="6"/>
        </w:rPr>
        <w:t>境況中，倘若離開了神的恩典，都是內在固有的、無可藥救的獨立。這事實有聖經和人的經驗支持。今天，有說法認為人的獨立是神賜下的禮物（因這顯示出人類的獨特），然而，叫人感到惋惜的事實，可憐的人運用這種獨立來背叛神，企圖拋開祂來生活。這解釋了為什麼人反對福音。他們不喜歡被指為有罪的人，需要接受神的救恩。他們聲稱這種表達是對人類智慧的侮辱，因此，他們繼續往滅亡的路直走。神對於人類傲慢的回應，有以下一句經文作總結：「沒有人能以智慧、聰明、謀略敵擋耶和華……得勝乃在乎耶和華」（箴廿一</w:t>
      </w:r>
      <w:r>
        <w:rPr>
          <w:color w:val="000000"/>
          <w:spacing w:val="6"/>
        </w:rPr>
        <w:t>30-31</w:t>
      </w:r>
      <w:r>
        <w:rPr>
          <w:color w:val="000000"/>
          <w:spacing w:val="6"/>
        </w:rPr>
        <w:t>）。所羅門這句充滿智慧之言，清楚地形容了我們兩種見解。</w:t>
      </w:r>
    </w:p>
    <w:p>
      <w:pPr>
        <w:pStyle w:val="Web"/>
        <w:snapToGrid w:val="false"/>
        <w:spacing w:lineRule="atLeast" w:line="360" w:before="0" w:after="0"/>
        <w:jc w:val="both"/>
        <w:rPr>
          <w:color w:val="000000"/>
        </w:rPr>
      </w:pPr>
      <w:r>
        <w:rPr>
          <w:color w:val="000000"/>
        </w:rPr>
        <w:t>一、背逆主的不能得勝</w:t>
      </w:r>
    </w:p>
    <w:p>
      <w:pPr>
        <w:pStyle w:val="Web"/>
        <w:snapToGrid w:val="false"/>
        <w:spacing w:lineRule="atLeast" w:line="360" w:before="0" w:after="0"/>
        <w:jc w:val="both"/>
        <w:rPr>
          <w:color w:val="000000"/>
        </w:rPr>
      </w:pPr>
      <w:r>
        <w:rPr>
          <w:color w:val="000000"/>
          <w:spacing w:val="6"/>
        </w:rPr>
        <w:t>「沒有人能以智慧、聰明、謀略敵擋耶和華」（箴廿一</w:t>
      </w:r>
      <w:r>
        <w:rPr>
          <w:color w:val="000000"/>
          <w:spacing w:val="6"/>
        </w:rPr>
        <w:t>30</w:t>
      </w:r>
      <w:r>
        <w:rPr>
          <w:color w:val="000000"/>
          <w:spacing w:val="6"/>
        </w:rPr>
        <w:t>）。因著人驕傲的自立，歷世歷代，人經常誤用神賜下的禮物。智慧、聰明和謀略，都是充滿恩典的神所賜下的；卻因著人的墮落，他們使用這些恩賜來敵擋神。試看所羅門為我們在這段經文三重的分析：</w:t>
      </w:r>
    </w:p>
    <w:p>
      <w:pPr>
        <w:pStyle w:val="Web"/>
        <w:snapToGrid w:val="false"/>
        <w:spacing w:lineRule="atLeast" w:line="360" w:before="0" w:after="0"/>
        <w:jc w:val="both"/>
        <w:rPr>
          <w:color w:val="000000"/>
        </w:rPr>
      </w:pPr>
      <w:r>
        <w:rPr>
          <w:color w:val="000000"/>
        </w:rPr>
        <w:t>1</w:t>
      </w:r>
      <w:r>
        <w:rPr>
          <w:color w:val="000000"/>
        </w:rPr>
        <w:t>）哲學途徑</w:t>
      </w:r>
    </w:p>
    <w:p>
      <w:pPr>
        <w:pStyle w:val="Web"/>
        <w:snapToGrid w:val="false"/>
        <w:spacing w:lineRule="atLeast" w:line="360" w:before="0" w:after="0"/>
        <w:jc w:val="both"/>
        <w:rPr>
          <w:color w:val="000000"/>
        </w:rPr>
      </w:pPr>
      <w:r>
        <w:rPr>
          <w:color w:val="000000"/>
        </w:rPr>
        <w:t>「沒有人能以智慧  ……  敵擋耶和華」 （箴廿一  </w:t>
      </w:r>
      <w:r>
        <w:rPr>
          <w:color w:val="000000"/>
        </w:rPr>
        <w:t>30 </w:t>
      </w:r>
      <w:r>
        <w:rPr>
          <w:color w:val="000000"/>
        </w:rPr>
        <w:t>）。「哲學」 一字源於希臘文，意思是  「愛慕智慧。」 舒格勒（ </w:t>
      </w:r>
      <w:r>
        <w:rPr>
          <w:color w:val="000000"/>
        </w:rPr>
        <w:t>Schwegler </w:t>
      </w:r>
      <w:r>
        <w:rPr>
          <w:color w:val="000000"/>
        </w:rPr>
        <w:t>）將哲學定義為  「對事物的反省和思考。」 蘇格拉底用這字，來分別自己的思想與當時代希臘老師的討論。根據我們的理解，哲學是人企圖尋找終極事物的知識，因此，明顯與神自我啟示的途徑相悖。人自大地以為可以憑己力來尋找神，而聖經卻肯定神的啟示與人的思考或尋索有明顯分別（參看林前二  </w:t>
      </w:r>
      <w:r>
        <w:rPr>
          <w:color w:val="000000"/>
        </w:rPr>
        <w:t>14  </w:t>
      </w:r>
      <w:r>
        <w:rPr>
          <w:color w:val="000000"/>
        </w:rPr>
        <w:t>；羅十一  </w:t>
      </w:r>
      <w:r>
        <w:rPr>
          <w:color w:val="000000"/>
        </w:rPr>
        <w:t>33 </w:t>
      </w:r>
      <w:r>
        <w:rPr>
          <w:color w:val="000000"/>
        </w:rPr>
        <w:t>）。</w:t>
      </w:r>
    </w:p>
    <w:p>
      <w:pPr>
        <w:pStyle w:val="Web"/>
        <w:snapToGrid w:val="false"/>
        <w:spacing w:lineRule="atLeast" w:line="360" w:before="0" w:after="0"/>
        <w:jc w:val="both"/>
        <w:rPr>
          <w:color w:val="000000"/>
        </w:rPr>
      </w:pPr>
      <w:r>
        <w:rPr>
          <w:color w:val="000000"/>
        </w:rPr>
        <w:t>這樣的發現明顯是對人類智慧的驕傲予以迎頭痛擊，因此人向神反抗。這長期抗爭的歷史就是人類哲學的歷史。我們只消仔細的思想，就會發現每當哲學入侵神學，我們就會有批判主義、自由主義和極端主義。這種哲學對神的真理造成破壞性的影響：包括祂的存在與本質；神話語的來源與權威；神子的神性與人性；神教會的事工與目標。神定意與哲學途徑對抗。祂說， 「沒有人能以智慧  ……  敵擋耶和華。」 （箴廿一  </w:t>
      </w:r>
      <w:r>
        <w:rPr>
          <w:color w:val="000000"/>
        </w:rPr>
        <w:t>30 </w:t>
      </w:r>
      <w:r>
        <w:rPr>
          <w:color w:val="000000"/>
        </w:rPr>
        <w:t>）</w:t>
      </w:r>
    </w:p>
    <w:p>
      <w:pPr>
        <w:pStyle w:val="Web"/>
        <w:snapToGrid w:val="false"/>
        <w:spacing w:lineRule="atLeast" w:line="360" w:before="0" w:after="0"/>
        <w:jc w:val="both"/>
        <w:rPr>
          <w:color w:val="000000"/>
        </w:rPr>
      </w:pPr>
      <w:r>
        <w:rPr>
          <w:color w:val="000000"/>
        </w:rPr>
        <w:t>2</w:t>
      </w:r>
      <w:r>
        <w:rPr>
          <w:color w:val="000000"/>
        </w:rPr>
        <w:t>）科學途徑</w:t>
      </w:r>
    </w:p>
    <w:p>
      <w:pPr>
        <w:pStyle w:val="Web"/>
        <w:snapToGrid w:val="false"/>
        <w:spacing w:lineRule="atLeast" w:line="360" w:before="0" w:after="0"/>
        <w:jc w:val="both"/>
        <w:rPr>
          <w:color w:val="000000"/>
        </w:rPr>
      </w:pPr>
      <w:r>
        <w:rPr>
          <w:color w:val="000000"/>
        </w:rPr>
        <w:t>「沒有人能以  ……  聰明  ……  敵擋耶和華」 （箴廿一  </w:t>
      </w:r>
      <w:r>
        <w:rPr>
          <w:color w:val="000000"/>
        </w:rPr>
        <w:t>30 </w:t>
      </w:r>
      <w:r>
        <w:rPr>
          <w:color w:val="000000"/>
        </w:rPr>
        <w:t>）。科學是從研究和實踐中獲得的知識。科學家採取觀察者的身份，分析課題、收集資料，歸納出若干理論定律。跟著，就可以帶來創意和生產。</w:t>
      </w:r>
    </w:p>
    <w:p>
      <w:pPr>
        <w:pStyle w:val="Web"/>
        <w:snapToGrid w:val="false"/>
        <w:spacing w:lineRule="atLeast" w:line="360" w:before="0" w:after="0"/>
        <w:jc w:val="both"/>
        <w:rPr>
          <w:color w:val="000000"/>
        </w:rPr>
      </w:pPr>
      <w:r>
        <w:rPr>
          <w:color w:val="000000"/>
        </w:rPr>
        <w:t>從很早以先，已經有人認為神是人類自己的發明。也許，興建巴別塔是其中一個最佳例子（參看創十一  </w:t>
      </w:r>
      <w:r>
        <w:rPr>
          <w:color w:val="000000"/>
        </w:rPr>
        <w:t>1-9 </w:t>
      </w:r>
      <w:r>
        <w:rPr>
          <w:color w:val="000000"/>
        </w:rPr>
        <w:t>）。要注意這事件中的用語，「來吧！我們要建造一座城和一座塔，塔頂通天，為要傳揚我們的名」 （創十一  </w:t>
      </w:r>
      <w:r>
        <w:rPr>
          <w:color w:val="000000"/>
        </w:rPr>
        <w:t>4 </w:t>
      </w:r>
      <w:r>
        <w:rPr>
          <w:color w:val="000000"/>
        </w:rPr>
        <w:t>）。人在以後的世代不斷企圖將神人格化，而將要自己視為神。這過程其中一個最低層次的形式，就是人敬拜受造之物，卻不敬拜造物主（參看羅一  </w:t>
      </w:r>
      <w:r>
        <w:rPr>
          <w:color w:val="000000"/>
        </w:rPr>
        <w:t>25 </w:t>
      </w:r>
      <w:r>
        <w:rPr>
          <w:color w:val="000000"/>
        </w:rPr>
        <w:t>）。</w:t>
      </w:r>
    </w:p>
    <w:p>
      <w:pPr>
        <w:pStyle w:val="Web"/>
        <w:snapToGrid w:val="false"/>
        <w:spacing w:lineRule="atLeast" w:line="360" w:before="0" w:after="0"/>
        <w:jc w:val="both"/>
        <w:rPr>
          <w:color w:val="000000"/>
        </w:rPr>
      </w:pPr>
      <w:r>
        <w:rPr>
          <w:color w:val="000000"/>
        </w:rPr>
        <w:t>一九五○的英國倫敦，舉辦了一個名為不列顛節慶的大型展覽活動。當中有一個沒有寫下來的口號，瀰漫著整個展覽會，「至高榮耀歸予人類，請看看他所生產的。」</w:t>
      </w:r>
    </w:p>
    <w:p>
      <w:pPr>
        <w:pStyle w:val="Web"/>
        <w:snapToGrid w:val="false"/>
        <w:spacing w:lineRule="atLeast" w:line="360" w:before="0" w:after="0"/>
        <w:jc w:val="both"/>
        <w:rPr>
          <w:color w:val="000000"/>
        </w:rPr>
      </w:pPr>
      <w:r>
        <w:rPr>
          <w:color w:val="000000"/>
        </w:rPr>
        <w:t>然而，對於今天人類科學的發明，我們可以怎麼說呢？人並沒有象德國天文學家約翰、凱普勒的想法：  「我以神的思想為念」 ，人傲慢地以為科學發明是個人獨立思考和生產的成果。這種歪曲的理解帶來了今天籠罩世界的破壞力。悲慘的是，人愈是自信於自己的創意，他就愈不覺得需要神，因而他敵擋基督的福音。</w:t>
      </w:r>
    </w:p>
    <w:p>
      <w:pPr>
        <w:pStyle w:val="Web"/>
        <w:snapToGrid w:val="false"/>
        <w:spacing w:lineRule="atLeast" w:line="360" w:before="0" w:after="0"/>
        <w:jc w:val="both"/>
        <w:rPr>
          <w:color w:val="000000"/>
        </w:rPr>
      </w:pPr>
      <w:r>
        <w:rPr>
          <w:color w:val="000000"/>
        </w:rPr>
        <w:t>然而，以賽亞卻以這偉大真理，來安慰神的兒女：人或許任意妄為要阻止神的計劃，然而人注定是失敗的。以賽亞說，「凡為攻擊你造成的器械必不利用」 （賽五四  </w:t>
      </w:r>
      <w:r>
        <w:rPr>
          <w:color w:val="000000"/>
        </w:rPr>
        <w:t>17 </w:t>
      </w:r>
      <w:r>
        <w:rPr>
          <w:color w:val="000000"/>
        </w:rPr>
        <w:t>）。因此，我們知道沒有任何協議是可以敵擋神的。</w:t>
      </w:r>
    </w:p>
    <w:p>
      <w:pPr>
        <w:pStyle w:val="Web"/>
        <w:snapToGrid w:val="false"/>
        <w:spacing w:lineRule="atLeast" w:line="360" w:before="0" w:after="0"/>
        <w:jc w:val="both"/>
        <w:rPr>
          <w:color w:val="000000"/>
        </w:rPr>
      </w:pPr>
      <w:r>
        <w:rPr>
          <w:color w:val="000000"/>
        </w:rPr>
        <w:t>3</w:t>
      </w:r>
      <w:r>
        <w:rPr>
          <w:color w:val="000000"/>
        </w:rPr>
        <w:t>）心理學途徑</w:t>
      </w:r>
    </w:p>
    <w:p>
      <w:pPr>
        <w:pStyle w:val="Web"/>
        <w:snapToGrid w:val="false"/>
        <w:spacing w:lineRule="atLeast" w:line="360" w:before="0" w:after="0"/>
        <w:jc w:val="both"/>
        <w:rPr>
          <w:color w:val="000000"/>
        </w:rPr>
      </w:pPr>
      <w:r>
        <w:rPr>
          <w:color w:val="000000"/>
        </w:rPr>
        <w:t>「沒有人能以  ……  謀略敵擋耶和華」 （箴廿一  </w:t>
      </w:r>
      <w:r>
        <w:rPr>
          <w:color w:val="000000"/>
        </w:rPr>
        <w:t>30 </w:t>
      </w:r>
      <w:r>
        <w:rPr>
          <w:color w:val="000000"/>
        </w:rPr>
        <w:t>）。心理學是對人內心的研究，處理人類有意識和潛意識行為現象的知識和探索。雖然這門科目比較近期才有，若以其系統表達和實踐，可以上溯至伊甸園的一幕。</w:t>
      </w:r>
    </w:p>
    <w:p>
      <w:pPr>
        <w:pStyle w:val="Web"/>
        <w:snapToGrid w:val="false"/>
        <w:spacing w:lineRule="atLeast" w:line="360" w:before="0" w:after="0"/>
        <w:jc w:val="both"/>
        <w:rPr>
          <w:color w:val="000000"/>
        </w:rPr>
      </w:pPr>
      <w:r>
        <w:rPr>
          <w:color w:val="000000"/>
        </w:rPr>
        <w:t>時下流行的用語是輔導或輔導員。人企圖以心理學的定律和行為模式，來淡化人犯罪的事實、需要耶穌基督，及對未來的恐懼。總而言之，聰明的人嘗試以謀略來敵擋神。他們不願意接受聖經上的話語，他們有自己的答案，無論在定義上或所謂處理手法上。</w:t>
      </w:r>
    </w:p>
    <w:p>
      <w:pPr>
        <w:pStyle w:val="Web"/>
        <w:snapToGrid w:val="false"/>
        <w:spacing w:lineRule="atLeast" w:line="360" w:before="0" w:after="0"/>
        <w:jc w:val="both"/>
        <w:rPr>
          <w:color w:val="000000"/>
        </w:rPr>
      </w:pPr>
      <w:r>
        <w:rPr>
          <w:color w:val="000000"/>
        </w:rPr>
        <w:t>更有甚的，人經常尋求心理學家的意見，因為他們予人一種安全感和情緒安好，然而若仔細的看，這實在是以謀略來敵擋神——企圖在得勝和祝福的道路上忽略神。</w:t>
      </w:r>
    </w:p>
    <w:p>
      <w:pPr>
        <w:pStyle w:val="Web"/>
        <w:snapToGrid w:val="false"/>
        <w:spacing w:lineRule="atLeast" w:line="360" w:before="0" w:after="0"/>
        <w:jc w:val="both"/>
        <w:rPr>
          <w:color w:val="000000"/>
        </w:rPr>
      </w:pPr>
      <w:r>
        <w:rPr>
          <w:color w:val="000000"/>
        </w:rPr>
        <w:t>可憐的人可以取代全能神的位置，換去神謀略的處理和方法嗎？耶穌來到世上其中一個目的，祂就是奇妙策士、全能的神、永在的父、和平的君（賽九  </w:t>
      </w:r>
      <w:r>
        <w:rPr>
          <w:color w:val="000000"/>
        </w:rPr>
        <w:t>6 </w:t>
      </w:r>
      <w:r>
        <w:rPr>
          <w:color w:val="000000"/>
        </w:rPr>
        <w:t>）。人總是喜歡獨立於神而生活。當人以一己的智慧、     聰明和謀略來作戰，人必敗無疑；且徹底地失敗——因為凡敵擋神的，都不能得勝。</w:t>
      </w:r>
    </w:p>
    <w:p>
      <w:pPr>
        <w:pStyle w:val="Web"/>
        <w:snapToGrid w:val="false"/>
        <w:spacing w:lineRule="atLeast" w:line="360" w:before="0" w:after="0"/>
        <w:jc w:val="both"/>
        <w:rPr>
          <w:color w:val="000000"/>
        </w:rPr>
      </w:pPr>
      <w:r>
        <w:rPr>
          <w:color w:val="000000"/>
        </w:rPr>
        <w:t> </w:t>
      </w:r>
      <w:r>
        <w:rPr>
          <w:color w:val="000000"/>
        </w:rPr>
        <w:t>1.         </w:t>
      </w:r>
      <w:r>
        <w:rPr>
          <w:color w:val="000000"/>
        </w:rPr>
        <w:t>舉例說明</w:t>
      </w:r>
    </w:p>
    <w:p>
      <w:pPr>
        <w:pStyle w:val="Web"/>
        <w:snapToGrid w:val="false"/>
        <w:spacing w:lineRule="atLeast" w:line="360" w:before="0" w:after="0"/>
        <w:jc w:val="both"/>
        <w:rPr>
          <w:color w:val="000000"/>
        </w:rPr>
      </w:pPr>
      <w:r>
        <w:rPr>
          <w:color w:val="000000"/>
        </w:rPr>
        <w:t>二、離開主的不能得勝</w:t>
      </w:r>
    </w:p>
    <w:p>
      <w:pPr>
        <w:pStyle w:val="Web"/>
        <w:snapToGrid w:val="false"/>
        <w:spacing w:lineRule="atLeast" w:line="360" w:before="0" w:after="0"/>
        <w:jc w:val="both"/>
        <w:rPr>
          <w:color w:val="000000"/>
        </w:rPr>
      </w:pPr>
      <w:r>
        <w:rPr>
          <w:color w:val="000000"/>
          <w:spacing w:val="6"/>
        </w:rPr>
        <w:t>「馬是為打仗之日預備的；得勝乃在乎耶和華」（箴廿一</w:t>
      </w:r>
      <w:r>
        <w:rPr>
          <w:color w:val="000000"/>
          <w:spacing w:val="6"/>
        </w:rPr>
        <w:t>31</w:t>
      </w:r>
      <w:r>
        <w:rPr>
          <w:color w:val="000000"/>
          <w:spacing w:val="6"/>
        </w:rPr>
        <w:t>）。</w:t>
      </w:r>
    </w:p>
    <w:p>
      <w:pPr>
        <w:pStyle w:val="Web"/>
        <w:snapToGrid w:val="false"/>
        <w:spacing w:lineRule="atLeast" w:line="360" w:before="0" w:after="0"/>
        <w:jc w:val="both"/>
        <w:rPr>
          <w:color w:val="000000"/>
        </w:rPr>
      </w:pPr>
      <w:r>
        <w:rPr>
          <w:color w:val="000000"/>
        </w:rPr>
        <w:t>所羅門王是第一位從埃及地引進馬匹的以色列王。他的行動明顯牴觸了列王紀上四章</w:t>
      </w:r>
      <w:r>
        <w:rPr>
          <w:color w:val="000000"/>
          <w:spacing w:val="6"/>
        </w:rPr>
        <w:t>26</w:t>
      </w:r>
      <w:r>
        <w:rPr>
          <w:color w:val="000000"/>
          <w:spacing w:val="6"/>
        </w:rPr>
        <w:t>節提到的律法，在這之前，申命記十七章</w:t>
      </w:r>
      <w:r>
        <w:rPr>
          <w:color w:val="000000"/>
          <w:spacing w:val="6"/>
        </w:rPr>
        <w:t>16</w:t>
      </w:r>
      <w:r>
        <w:rPr>
          <w:color w:val="000000"/>
          <w:spacing w:val="6"/>
        </w:rPr>
        <w:t>節亦有提及。神以血和大能，釋放祂的子民離開埃及，祂定意讓他們學習，惟有神是他們的力量和保衛者，他們不能信靠馬匹（參看詩二十</w:t>
      </w:r>
      <w:r>
        <w:rPr>
          <w:color w:val="000000"/>
          <w:spacing w:val="6"/>
        </w:rPr>
        <w:t>7</w:t>
      </w:r>
      <w:r>
        <w:rPr>
          <w:color w:val="000000"/>
          <w:spacing w:val="6"/>
        </w:rPr>
        <w:t>，卅三</w:t>
      </w:r>
      <w:r>
        <w:rPr>
          <w:color w:val="000000"/>
          <w:spacing w:val="6"/>
        </w:rPr>
        <w:t>17</w:t>
      </w:r>
      <w:r>
        <w:rPr>
          <w:color w:val="000000"/>
          <w:spacing w:val="6"/>
        </w:rPr>
        <w:t>，一四七</w:t>
      </w:r>
      <w:r>
        <w:rPr>
          <w:color w:val="000000"/>
          <w:spacing w:val="6"/>
        </w:rPr>
        <w:t>10</w:t>
      </w:r>
      <w:r>
        <w:rPr>
          <w:color w:val="000000"/>
          <w:spacing w:val="6"/>
        </w:rPr>
        <w:t>）。</w:t>
      </w:r>
    </w:p>
    <w:p>
      <w:pPr>
        <w:pStyle w:val="Web"/>
        <w:snapToGrid w:val="false"/>
        <w:spacing w:lineRule="atLeast" w:line="360" w:before="0" w:after="0"/>
        <w:jc w:val="both"/>
        <w:rPr>
          <w:color w:val="000000"/>
        </w:rPr>
      </w:pPr>
      <w:r>
        <w:rPr>
          <w:color w:val="000000"/>
        </w:rPr>
        <w:t>我們已經知道，人是天生固有的、無可藥救的獨立，所賴的全是神的恩典。人自以為倘若有馬匹之助——無論任何具有同等象徵的動物也可，人就可以得勝；然而，經文卻告訴我們，「得勝乃在耶和華</w:t>
      </w:r>
      <w:r>
        <w:rPr>
          <w:color w:val="000000"/>
          <w:spacing w:val="6"/>
        </w:rPr>
        <w:t>」（箴廿一</w:t>
      </w:r>
      <w:r>
        <w:rPr>
          <w:color w:val="000000"/>
          <w:spacing w:val="6"/>
        </w:rPr>
        <w:t>31</w:t>
      </w:r>
      <w:r>
        <w:rPr>
          <w:color w:val="000000"/>
          <w:spacing w:val="6"/>
        </w:rPr>
        <w:t>）。因著神對你我的愛，祂借主耶穌基督彰顯得勝。這段舊約經文與新約聖經的福音不相伯仲。要注意：</w:t>
      </w:r>
    </w:p>
    <w:p>
      <w:pPr>
        <w:pStyle w:val="Web"/>
        <w:snapToGrid w:val="false"/>
        <w:spacing w:lineRule="atLeast" w:line="360" w:before="0" w:after="0"/>
        <w:jc w:val="both"/>
        <w:rPr>
          <w:color w:val="000000"/>
        </w:rPr>
      </w:pPr>
      <w:r>
        <w:rPr>
          <w:color w:val="000000"/>
        </w:rPr>
        <w:t>1</w:t>
      </w:r>
      <w:r>
        <w:rPr>
          <w:color w:val="000000"/>
        </w:rPr>
        <w:t>）主耶穌基督彰顯的得勝</w:t>
      </w:r>
    </w:p>
    <w:p>
      <w:pPr>
        <w:pStyle w:val="Web"/>
        <w:snapToGrid w:val="false"/>
        <w:spacing w:lineRule="atLeast" w:line="360" w:before="0" w:after="0"/>
        <w:jc w:val="both"/>
        <w:rPr>
          <w:color w:val="000000"/>
        </w:rPr>
      </w:pPr>
      <w:r>
        <w:rPr>
          <w:color w:val="000000"/>
        </w:rPr>
        <w:t>「得勝乃在耶和華」 （箴廿一  </w:t>
      </w:r>
      <w:r>
        <w:rPr>
          <w:color w:val="000000"/>
        </w:rPr>
        <w:t>31 </w:t>
      </w:r>
      <w:r>
        <w:rPr>
          <w:color w:val="000000"/>
        </w:rPr>
        <w:t>）。神采取主動，顯示出人類戰勝罪惡和黑暗的唯一出路。這種得勝見諸：</w:t>
      </w:r>
    </w:p>
    <w:p>
      <w:pPr>
        <w:pStyle w:val="Web"/>
        <w:snapToGrid w:val="false"/>
        <w:spacing w:lineRule="atLeast" w:line="360" w:before="0" w:after="0"/>
        <w:jc w:val="both"/>
        <w:rPr/>
      </w:pPr>
      <w:r>
        <w:rPr>
          <w:rFonts w:cs="Times New Roman"/>
          <w:color w:val="000000"/>
          <w:spacing w:val="6"/>
        </w:rPr>
        <w:t>a)</w:t>
      </w:r>
      <w:r>
        <w:rPr>
          <w:color w:val="000000"/>
        </w:rPr>
        <w:t> </w:t>
      </w:r>
      <w:r>
        <w:rPr>
          <w:color w:val="000000"/>
        </w:rPr>
        <w:t>主耶穌的道成肉身</w:t>
      </w:r>
    </w:p>
    <w:p>
      <w:pPr>
        <w:pStyle w:val="Web"/>
        <w:snapToGrid w:val="false"/>
        <w:spacing w:lineRule="atLeast" w:line="360" w:before="0" w:after="0"/>
        <w:jc w:val="both"/>
        <w:rPr/>
      </w:pPr>
      <w:r>
        <w:rPr>
          <w:color w:val="000000"/>
          <w:spacing w:val="6"/>
        </w:rPr>
        <w:t>耶穌出生時的宣告是，「你要給祂起名叫耶穌，因祂要將自己的百姓從罪惡裡救出來」（太一</w:t>
      </w:r>
      <w:r>
        <w:rPr>
          <w:rFonts w:cs="Times New Roman"/>
          <w:color w:val="000000"/>
          <w:spacing w:val="6"/>
        </w:rPr>
        <w:t>21</w:t>
      </w:r>
      <w:r>
        <w:rPr>
          <w:color w:val="000000"/>
        </w:rPr>
        <w:t>）。天使高聲的唱：「我報給你們大喜的信息</w:t>
      </w:r>
      <w:r>
        <w:rPr>
          <w:rFonts w:cs="Times New Roman"/>
          <w:color w:val="000000"/>
          <w:spacing w:val="6"/>
        </w:rPr>
        <w:t>……</w:t>
      </w:r>
      <w:r>
        <w:rPr>
          <w:color w:val="000000"/>
        </w:rPr>
        <w:t>因今天在大衛的城裡，為你們生了救主，就是主基督」（路二</w:t>
      </w:r>
      <w:r>
        <w:rPr>
          <w:rFonts w:cs="Times New Roman"/>
          <w:color w:val="000000"/>
          <w:spacing w:val="6"/>
        </w:rPr>
        <w:t>10-11</w:t>
      </w:r>
      <w:r>
        <w:rPr>
          <w:color w:val="000000"/>
        </w:rPr>
        <w:t>）。第一段所引用的經文，強調神采取主動，道成肉身的成為世人的救主。希臘文讀作，「祂就是可施以拯</w:t>
      </w:r>
      <w:r>
        <w:rPr>
          <w:rFonts w:cs="Times New Roman"/>
          <w:color w:val="000000"/>
          <w:spacing w:val="6"/>
        </w:rPr>
        <w:t xml:space="preserve"> </w:t>
      </w:r>
      <w:r>
        <w:rPr>
          <w:color w:val="000000"/>
        </w:rPr>
        <w:t>救的一位。」當中，只強調只有祂一位而已。第二句經文，焦點落在耶穌的拯救者的身份上。「救主」和「救恩」一詞，在路加和保羅著作中出現有四十多次；這是因為兩位作者都強調道成肉身的救贖計劃。</w:t>
      </w:r>
    </w:p>
    <w:p>
      <w:pPr>
        <w:pStyle w:val="Web"/>
        <w:snapToGrid w:val="false"/>
        <w:spacing w:lineRule="atLeast" w:line="360" w:before="0" w:after="0"/>
        <w:jc w:val="both"/>
        <w:rPr/>
      </w:pPr>
      <w:r>
        <w:rPr>
          <w:rFonts w:cs="Times New Roman"/>
          <w:color w:val="000000"/>
          <w:spacing w:val="6"/>
        </w:rPr>
        <w:t>b)</w:t>
      </w:r>
      <w:r>
        <w:rPr>
          <w:color w:val="000000"/>
        </w:rPr>
        <w:t> </w:t>
      </w:r>
      <w:r>
        <w:rPr>
          <w:color w:val="000000"/>
        </w:rPr>
        <w:t>主耶穌的釘十字架</w:t>
      </w:r>
    </w:p>
    <w:p>
      <w:pPr>
        <w:pStyle w:val="Web"/>
        <w:snapToGrid w:val="false"/>
        <w:spacing w:lineRule="atLeast" w:line="360" w:before="0" w:after="0"/>
        <w:jc w:val="both"/>
        <w:rPr/>
      </w:pPr>
      <w:r>
        <w:rPr>
          <w:color w:val="000000"/>
          <w:spacing w:val="6"/>
        </w:rPr>
        <w:t>耶穌在十架上呼喊，「成了」（約十九</w:t>
      </w:r>
      <w:r>
        <w:rPr>
          <w:rFonts w:cs="Times New Roman"/>
          <w:color w:val="000000"/>
          <w:spacing w:val="6"/>
        </w:rPr>
        <w:t>30</w:t>
      </w:r>
      <w:r>
        <w:rPr>
          <w:color w:val="000000"/>
        </w:rPr>
        <w:t>），這是人類歷史以來最偉大的一次得勝。這是完美生命和難以言諭受苦的最終勝利。耶穌的十架七言，顯示了人子和神子的勝利，藉著祂身、心、靈忍受著極端痛楚。沒有人能探索</w:t>
      </w:r>
      <w:r>
        <w:rPr>
          <w:rFonts w:cs="Times New Roman"/>
          <w:color w:val="000000"/>
          <w:spacing w:val="6"/>
        </w:rPr>
        <w:t xml:space="preserve"> </w:t>
      </w:r>
      <w:r>
        <w:rPr>
          <w:color w:val="000000"/>
        </w:rPr>
        <w:t>「我的神，我的神，為 什麼</w:t>
      </w:r>
      <w:r>
        <w:rPr>
          <w:color w:val="000000"/>
          <w:spacing w:val="6"/>
        </w:rPr>
        <w:t>離棄我？」（可十五</w:t>
      </w:r>
      <w:r>
        <w:rPr>
          <w:rFonts w:cs="Times New Roman"/>
          <w:color w:val="000000"/>
          <w:spacing w:val="6"/>
        </w:rPr>
        <w:t>34</w:t>
      </w:r>
      <w:r>
        <w:rPr>
          <w:color w:val="000000"/>
        </w:rPr>
        <w:t>）這句話的深度，最後，祂大呼「成了」（約十九</w:t>
      </w:r>
      <w:r>
        <w:rPr>
          <w:rFonts w:cs="Times New Roman"/>
          <w:color w:val="000000"/>
          <w:spacing w:val="6"/>
        </w:rPr>
        <w:t>30</w:t>
      </w:r>
      <w:r>
        <w:rPr>
          <w:color w:val="000000"/>
        </w:rPr>
        <w:t>）。</w:t>
      </w:r>
    </w:p>
    <w:p>
      <w:pPr>
        <w:pStyle w:val="Web"/>
        <w:snapToGrid w:val="false"/>
        <w:spacing w:lineRule="atLeast" w:line="360" w:before="0" w:after="0"/>
        <w:jc w:val="both"/>
        <w:rPr>
          <w:color w:val="000000"/>
        </w:rPr>
      </w:pPr>
      <w:r>
        <w:rPr>
          <w:color w:val="000000"/>
        </w:rPr>
        <w:t>2.  </w:t>
      </w:r>
      <w:r>
        <w:rPr>
          <w:color w:val="000000"/>
        </w:rPr>
        <w:t>舉例說明</w:t>
      </w:r>
    </w:p>
    <w:p>
      <w:pPr>
        <w:pStyle w:val="Web"/>
        <w:snapToGrid w:val="false"/>
        <w:spacing w:lineRule="atLeast" w:line="360" w:before="0" w:after="0"/>
        <w:jc w:val="both"/>
        <w:rPr/>
      </w:pPr>
      <w:r>
        <w:rPr>
          <w:rFonts w:cs="Times New Roman"/>
          <w:color w:val="000000"/>
          <w:spacing w:val="6"/>
        </w:rPr>
        <w:t>c)</w:t>
      </w:r>
      <w:r>
        <w:rPr>
          <w:color w:val="000000"/>
        </w:rPr>
        <w:t> </w:t>
      </w:r>
      <w:r>
        <w:rPr>
          <w:color w:val="000000"/>
        </w:rPr>
        <w:t>主耶穌的復活</w:t>
      </w:r>
    </w:p>
    <w:p>
      <w:pPr>
        <w:pStyle w:val="Web"/>
        <w:snapToGrid w:val="false"/>
        <w:spacing w:lineRule="atLeast" w:line="360" w:before="0" w:after="0"/>
        <w:jc w:val="both"/>
        <w:rPr/>
      </w:pPr>
      <w:r>
        <w:rPr>
          <w:color w:val="000000"/>
          <w:spacing w:val="6"/>
        </w:rPr>
        <w:t>耶穌基督被稱為「按聖善的靈說，因從死裡復活，以大能顯明是神的兒子」（羅一</w:t>
      </w:r>
      <w:r>
        <w:rPr>
          <w:rFonts w:cs="Times New Roman"/>
          <w:color w:val="000000"/>
          <w:spacing w:val="6"/>
        </w:rPr>
        <w:t>4</w:t>
      </w:r>
      <w:r>
        <w:rPr>
          <w:color w:val="000000"/>
        </w:rPr>
        <w:t>）。人將耶穌釘在</w:t>
      </w:r>
      <w:r>
        <w:rPr>
          <w:rFonts w:cs="Times New Roman"/>
          <w:color w:val="000000"/>
          <w:spacing w:val="6"/>
        </w:rPr>
        <w:t xml:space="preserve"> </w:t>
      </w:r>
      <w:r>
        <w:rPr>
          <w:color w:val="000000"/>
        </w:rPr>
        <w:t>十字架上，將祂埋藏於墳墓中，並以為這就是祂的結局；然而，他們竟忘記耶穌的話，當祂走在巴勒斯坦沙塵滾滾的路上，祂曾經說</w:t>
      </w:r>
      <w:r>
        <w:rPr>
          <w:rFonts w:cs="Times New Roman"/>
          <w:color w:val="000000"/>
          <w:spacing w:val="6"/>
        </w:rPr>
        <w:t xml:space="preserve"> </w:t>
      </w:r>
      <w:r>
        <w:rPr>
          <w:color w:val="000000"/>
        </w:rPr>
        <w:t>「我有權柄捨了，也有權柄取回來」（約十</w:t>
      </w:r>
      <w:r>
        <w:rPr>
          <w:rFonts w:cs="Times New Roman"/>
          <w:color w:val="000000"/>
          <w:spacing w:val="6"/>
        </w:rPr>
        <w:t>18</w:t>
      </w:r>
      <w:r>
        <w:rPr>
          <w:color w:val="000000"/>
        </w:rPr>
        <w:t>）。因此，當神行動的時候：</w:t>
      </w:r>
    </w:p>
    <w:p>
      <w:pPr>
        <w:pStyle w:val="Web"/>
        <w:snapToGrid w:val="false"/>
        <w:spacing w:lineRule="atLeast" w:line="360" w:before="0" w:after="0"/>
        <w:jc w:val="both"/>
        <w:rPr>
          <w:color w:val="000000"/>
        </w:rPr>
      </w:pPr>
      <w:r>
        <w:rPr>
          <w:color w:val="000000"/>
        </w:rPr>
        <w:t>主從墳墓裡復活</w:t>
      </w:r>
    </w:p>
    <w:p>
      <w:pPr>
        <w:pStyle w:val="Web"/>
        <w:snapToGrid w:val="false"/>
        <w:spacing w:lineRule="atLeast" w:line="360" w:before="0" w:after="0"/>
        <w:jc w:val="both"/>
        <w:rPr>
          <w:color w:val="000000"/>
        </w:rPr>
      </w:pPr>
      <w:r>
        <w:rPr>
          <w:color w:val="000000"/>
        </w:rPr>
        <w:t>勝過一切仇敵與罪惡</w:t>
      </w:r>
    </w:p>
    <w:p>
      <w:pPr>
        <w:pStyle w:val="Web"/>
        <w:snapToGrid w:val="false"/>
        <w:spacing w:lineRule="atLeast" w:line="360" w:before="0" w:after="0"/>
        <w:jc w:val="both"/>
        <w:rPr>
          <w:color w:val="000000"/>
        </w:rPr>
      </w:pPr>
      <w:r>
        <w:rPr>
          <w:color w:val="000000"/>
        </w:rPr>
        <w:t>主耶穌復活，得權勝過死亡，</w:t>
      </w:r>
    </w:p>
    <w:p>
      <w:pPr>
        <w:pStyle w:val="Web"/>
        <w:snapToGrid w:val="false"/>
        <w:spacing w:lineRule="atLeast" w:line="360" w:before="0" w:after="0"/>
        <w:jc w:val="both"/>
        <w:rPr>
          <w:color w:val="000000"/>
        </w:rPr>
      </w:pPr>
      <w:r>
        <w:rPr>
          <w:color w:val="000000"/>
        </w:rPr>
        <w:t>從此直到永遠同聖徒作王  </w:t>
      </w:r>
      <w:r>
        <w:rPr>
          <w:color w:val="000000"/>
        </w:rPr>
        <w:t>....</w:t>
      </w:r>
    </w:p>
    <w:p>
      <w:pPr>
        <w:pStyle w:val="Web"/>
        <w:snapToGrid w:val="false"/>
        <w:spacing w:lineRule="atLeast" w:line="360" w:before="0" w:after="0"/>
        <w:jc w:val="both"/>
        <w:rPr>
          <w:color w:val="000000"/>
        </w:rPr>
      </w:pPr>
      <w:r>
        <w:rPr>
          <w:color w:val="000000"/>
        </w:rPr>
        <w:t>哈利路亞！主復活！</w:t>
      </w:r>
    </w:p>
    <w:p>
      <w:pPr>
        <w:pStyle w:val="Heading1"/>
        <w:snapToGrid w:val="false"/>
        <w:spacing w:lineRule="atLeast" w:line="360" w:before="0" w:after="0"/>
        <w:jc w:val="both"/>
        <w:rPr>
          <w:rFonts w:ascii="新細明體;PMingLiU" w:hAnsi="新細明體;PMingLiU" w:cs="新細明體;PMingLiU"/>
          <w:b w:val="false"/>
          <w:b w:val="false"/>
          <w:color w:val="000000"/>
          <w:sz w:val="24"/>
          <w:szCs w:val="24"/>
        </w:rPr>
      </w:pPr>
      <w:r>
        <w:rPr>
          <w:rFonts w:cs="新細明體;PMingLiU" w:ascii="新細明體;PMingLiU" w:hAnsi="新細明體;PMingLiU"/>
          <w:b w:val="false"/>
          <w:color w:val="000000"/>
          <w:sz w:val="24"/>
          <w:szCs w:val="24"/>
        </w:rPr>
        <w:t> </w:t>
      </w:r>
      <w:r>
        <w:rPr>
          <w:rFonts w:ascii="新細明體;PMingLiU" w:hAnsi="新細明體;PMingLiU" w:cs="新細明體;PMingLiU"/>
          <w:b w:val="false"/>
          <w:color w:val="000000"/>
          <w:sz w:val="24"/>
          <w:szCs w:val="24"/>
        </w:rPr>
        <w:t>羅拔  </w:t>
      </w:r>
      <w:r>
        <w:rPr>
          <w:rFonts w:cs="新細明體;PMingLiU" w:ascii="新細明體;PMingLiU" w:hAnsi="新細明體;PMingLiU"/>
          <w:b w:val="false"/>
          <w:color w:val="000000"/>
          <w:sz w:val="24"/>
          <w:szCs w:val="24"/>
        </w:rPr>
        <w:t>·</w:t>
      </w:r>
      <w:r>
        <w:rPr>
          <w:rFonts w:ascii="新細明體;PMingLiU" w:hAnsi="新細明體;PMingLiU" w:cs="新細明體;PMingLiU"/>
          <w:b w:val="false"/>
          <w:color w:val="000000"/>
          <w:sz w:val="24"/>
          <w:szCs w:val="24"/>
        </w:rPr>
        <w:t>勞瑞（ </w:t>
      </w:r>
      <w:r>
        <w:rPr>
          <w:rFonts w:cs="新細明體;PMingLiU" w:ascii="新細明體;PMingLiU" w:hAnsi="新細明體;PMingLiU"/>
          <w:b w:val="false"/>
          <w:color w:val="000000"/>
          <w:sz w:val="24"/>
          <w:szCs w:val="24"/>
        </w:rPr>
        <w:t>Robert Lowry </w:t>
      </w:r>
      <w:r>
        <w:rPr>
          <w:rFonts w:ascii="新細明體;PMingLiU" w:hAnsi="新細明體;PMingLiU" w:cs="新細明體;PMingLiU"/>
          <w:b w:val="false"/>
          <w:color w:val="000000"/>
          <w:sz w:val="24"/>
          <w:szCs w:val="24"/>
        </w:rPr>
        <w:t>）</w:t>
      </w:r>
    </w:p>
    <w:p>
      <w:pPr>
        <w:pStyle w:val="Web"/>
        <w:snapToGrid w:val="false"/>
        <w:spacing w:lineRule="atLeast" w:line="360" w:before="0" w:after="0"/>
        <w:jc w:val="both"/>
        <w:rPr>
          <w:color w:val="000000"/>
        </w:rPr>
      </w:pPr>
      <w:r>
        <w:rPr>
          <w:rFonts w:cs="Times New Roman"/>
          <w:color w:val="000000"/>
          <w:spacing w:val="6"/>
        </w:rPr>
        <w:t> </w:t>
      </w:r>
      <w:r>
        <w:rPr>
          <w:rFonts w:cs="新細明體;PMingLiU"/>
          <w:color w:val="000000"/>
          <w:spacing w:val="6"/>
        </w:rPr>
        <w:t xml:space="preserve"> </w:t>
      </w:r>
      <w:r>
        <w:rPr>
          <w:color w:val="000000"/>
          <w:spacing w:val="6"/>
        </w:rPr>
        <w:t>難怪保羅論到復活的篇章時候說，「感謝神，使我們藉著我們的主耶穌基督得勝」（林前十五</w:t>
      </w:r>
      <w:r>
        <w:rPr>
          <w:rFonts w:cs="Times New Roman"/>
          <w:color w:val="000000"/>
          <w:spacing w:val="6"/>
        </w:rPr>
        <w:t>57</w:t>
      </w:r>
      <w:r>
        <w:rPr>
          <w:color w:val="000000"/>
        </w:rPr>
        <w:t>）。</w:t>
      </w:r>
    </w:p>
    <w:p>
      <w:pPr>
        <w:pStyle w:val="Web"/>
        <w:snapToGrid w:val="false"/>
        <w:spacing w:lineRule="atLeast" w:line="360" w:before="0" w:after="0"/>
        <w:jc w:val="both"/>
        <w:rPr>
          <w:color w:val="000000"/>
        </w:rPr>
      </w:pPr>
      <w:r>
        <w:rPr>
          <w:color w:val="000000"/>
        </w:rPr>
        <w:t>3.  </w:t>
      </w:r>
      <w:r>
        <w:rPr>
          <w:color w:val="000000"/>
        </w:rPr>
        <w:t>舉例說明</w:t>
      </w:r>
    </w:p>
    <w:p>
      <w:pPr>
        <w:pStyle w:val="Web"/>
        <w:snapToGrid w:val="false"/>
        <w:spacing w:lineRule="atLeast" w:line="360" w:before="0" w:after="0"/>
        <w:jc w:val="both"/>
        <w:rPr/>
      </w:pPr>
      <w:r>
        <w:rPr>
          <w:rFonts w:cs="Times New Roman"/>
          <w:color w:val="000000"/>
          <w:spacing w:val="6"/>
        </w:rPr>
        <w:t>d)</w:t>
      </w:r>
      <w:r>
        <w:rPr>
          <w:color w:val="000000"/>
        </w:rPr>
        <w:t> </w:t>
      </w:r>
      <w:r>
        <w:rPr>
          <w:color w:val="000000"/>
        </w:rPr>
        <w:t>主耶穌的代求</w:t>
      </w:r>
    </w:p>
    <w:p>
      <w:pPr>
        <w:pStyle w:val="Web"/>
        <w:snapToGrid w:val="false"/>
        <w:spacing w:lineRule="atLeast" w:line="360" w:before="0" w:after="0"/>
        <w:jc w:val="both"/>
        <w:rPr/>
      </w:pPr>
      <w:r>
        <w:rPr>
          <w:color w:val="000000"/>
          <w:spacing w:val="6"/>
        </w:rPr>
        <w:t>希伯來書的作者說，「凡靠著祂進到神面前的人，祂都能拯救到底；因為祂是長遠活著，替他們祈求」（來七</w:t>
      </w:r>
      <w:r>
        <w:rPr>
          <w:rFonts w:cs="Times New Roman"/>
          <w:color w:val="000000"/>
          <w:spacing w:val="6"/>
        </w:rPr>
        <w:t>25</w:t>
      </w:r>
      <w:r>
        <w:rPr>
          <w:color w:val="000000"/>
        </w:rPr>
        <w:t>）。耶穌是為我們代求的大祭司和救主，祂彰顯出寰宇和永恆的得勝。信徒與祂屬天的生命有分，就知道在世上已勝過世界、屬血氣的惡魔勝利。</w:t>
      </w:r>
    </w:p>
    <w:p>
      <w:pPr>
        <w:pStyle w:val="Web"/>
        <w:snapToGrid w:val="false"/>
        <w:spacing w:lineRule="atLeast" w:line="360" w:before="0" w:after="0"/>
        <w:jc w:val="both"/>
        <w:rPr/>
      </w:pPr>
      <w:r>
        <w:rPr>
          <w:rFonts w:cs="Times New Roman"/>
          <w:color w:val="000000"/>
          <w:spacing w:val="6"/>
        </w:rPr>
        <w:t>e)</w:t>
      </w:r>
      <w:r>
        <w:rPr>
          <w:color w:val="000000"/>
        </w:rPr>
        <w:t> </w:t>
      </w:r>
      <w:r>
        <w:rPr>
          <w:color w:val="000000"/>
        </w:rPr>
        <w:t>主耶穌的期望</w:t>
      </w:r>
    </w:p>
    <w:p>
      <w:pPr>
        <w:pStyle w:val="Web"/>
        <w:snapToGrid w:val="false"/>
        <w:spacing w:lineRule="atLeast" w:line="360" w:before="0" w:after="0"/>
        <w:jc w:val="both"/>
        <w:rPr/>
      </w:pPr>
      <w:r>
        <w:rPr>
          <w:color w:val="000000"/>
          <w:spacing w:val="6"/>
        </w:rPr>
        <w:t>「但基督獻了一次永遠的贖罪祭，就在神的右邊坐下了。從此，等候祂仇敵成了祂的腳凳」（來十</w:t>
      </w:r>
      <w:r>
        <w:rPr>
          <w:rFonts w:cs="Times New Roman"/>
          <w:color w:val="000000"/>
          <w:spacing w:val="6"/>
        </w:rPr>
        <w:t>12-13</w:t>
      </w:r>
      <w:r>
        <w:rPr>
          <w:color w:val="000000"/>
        </w:rPr>
        <w:t>）。那一刻將要臨到，當祂坐在神的右邊，並要裂天而降；首先，要叫等候祂的教會欣喜萬分，跟著引入祂永恆計劃中的公義、富足和平安。那時候，凡抗拒福音的人將要等候可怖的審判；然而，凡藉著信而與祂聯合的，卻得著榮耀的勝利。象徵著邪惡結局的死亡，將為「勝利所吞噬」（林前十五</w:t>
      </w:r>
      <w:r>
        <w:rPr>
          <w:rFonts w:cs="Times New Roman"/>
          <w:color w:val="000000"/>
          <w:spacing w:val="6"/>
        </w:rPr>
        <w:t>54</w:t>
      </w:r>
      <w:r>
        <w:rPr>
          <w:color w:val="000000"/>
        </w:rPr>
        <w:t>），我們將要為我們大能的神歡慶永恆的勝利。</w:t>
      </w:r>
    </w:p>
    <w:p>
      <w:pPr>
        <w:pStyle w:val="Web"/>
        <w:snapToGrid w:val="false"/>
        <w:spacing w:lineRule="atLeast" w:line="360" w:before="0" w:after="0"/>
        <w:jc w:val="both"/>
        <w:rPr>
          <w:color w:val="000000"/>
        </w:rPr>
      </w:pPr>
      <w:r>
        <w:rPr>
          <w:color w:val="000000"/>
        </w:rPr>
        <w:t>2</w:t>
      </w:r>
      <w:r>
        <w:rPr>
          <w:color w:val="000000"/>
        </w:rPr>
        <w:t>）主耶穌基督復和的得勝</w:t>
      </w:r>
    </w:p>
    <w:p>
      <w:pPr>
        <w:pStyle w:val="Web"/>
        <w:snapToGrid w:val="false"/>
        <w:spacing w:lineRule="atLeast" w:line="360" w:before="0" w:after="0"/>
        <w:jc w:val="both"/>
        <w:rPr>
          <w:color w:val="000000"/>
        </w:rPr>
      </w:pPr>
      <w:r>
        <w:rPr>
          <w:color w:val="000000"/>
        </w:rPr>
        <w:t>所羅門王說，「得勝乃在乎耶和華」 （箴廿一  </w:t>
      </w:r>
      <w:r>
        <w:rPr>
          <w:color w:val="000000"/>
        </w:rPr>
        <w:t>31 </w:t>
      </w:r>
      <w:r>
        <w:rPr>
          <w:color w:val="000000"/>
        </w:rPr>
        <w:t>）；保羅補充說，「感謝神！常帥領我們在基督裡誇勝」 （林後二  </w:t>
      </w:r>
      <w:r>
        <w:rPr>
          <w:color w:val="000000"/>
        </w:rPr>
        <w:t>14 </w:t>
      </w:r>
      <w:r>
        <w:rPr>
          <w:color w:val="000000"/>
        </w:rPr>
        <w:t>）。我們神的勝利並不只借一人來宣講，也是藉著簡單的信心，神所要求我們是：</w:t>
      </w:r>
    </w:p>
    <w:p>
      <w:pPr>
        <w:pStyle w:val="Web"/>
        <w:snapToGrid w:val="false"/>
        <w:spacing w:lineRule="atLeast" w:line="360" w:before="0" w:after="0"/>
        <w:jc w:val="both"/>
        <w:rPr/>
      </w:pPr>
      <w:r>
        <w:rPr>
          <w:rFonts w:cs="Times New Roman"/>
          <w:color w:val="000000"/>
          <w:spacing w:val="6"/>
        </w:rPr>
        <w:t>a)</w:t>
      </w:r>
      <w:r>
        <w:rPr>
          <w:color w:val="000000"/>
        </w:rPr>
        <w:t>信靠的信心</w:t>
      </w:r>
    </w:p>
    <w:p>
      <w:pPr>
        <w:pStyle w:val="Web"/>
        <w:snapToGrid w:val="false"/>
        <w:spacing w:lineRule="atLeast" w:line="360" w:before="0" w:after="0"/>
        <w:jc w:val="both"/>
        <w:rPr/>
      </w:pPr>
      <w:r>
        <w:rPr>
          <w:color w:val="000000"/>
          <w:spacing w:val="6"/>
        </w:rPr>
        <w:t>福音的呼籲就是，「當信主耶穌，你和你一家都必得救」（徒十六</w:t>
      </w:r>
      <w:r>
        <w:rPr>
          <w:rFonts w:cs="Times New Roman"/>
          <w:color w:val="000000"/>
          <w:spacing w:val="6"/>
        </w:rPr>
        <w:t>31</w:t>
      </w:r>
      <w:r>
        <w:rPr>
          <w:color w:val="000000"/>
        </w:rPr>
        <w:t>）。你可曾預備相信「神的兒子顯現出來，為要除滅魔鬼的作為？」（約壹三</w:t>
      </w:r>
      <w:r>
        <w:rPr>
          <w:rFonts w:cs="Times New Roman"/>
          <w:color w:val="000000"/>
          <w:spacing w:val="6"/>
        </w:rPr>
        <w:t>8</w:t>
      </w:r>
      <w:r>
        <w:rPr>
          <w:color w:val="000000"/>
        </w:rPr>
        <w:t>）要緊記，主耶穌是我們真正的勝利者，因為祂的道成肉身、釘十字架、復活、代求和期望，這不只是頭腦上的相信：這是需要以經驗作根據。你可以腦筋來攫住，接近真理的卻需要真誠的心。</w:t>
      </w:r>
    </w:p>
    <w:p>
      <w:pPr>
        <w:pStyle w:val="Web"/>
        <w:snapToGrid w:val="false"/>
        <w:spacing w:lineRule="atLeast" w:line="360" w:before="0" w:after="0"/>
        <w:jc w:val="both"/>
        <w:rPr>
          <w:color w:val="000000"/>
        </w:rPr>
      </w:pPr>
      <w:r>
        <w:rPr>
          <w:rFonts w:cs="Times New Roman"/>
          <w:color w:val="000000"/>
          <w:spacing w:val="6"/>
        </w:rPr>
        <w:t>b)</w:t>
      </w:r>
      <w:r>
        <w:rPr>
          <w:color w:val="000000"/>
          <w:spacing w:val="6"/>
        </w:rPr>
        <w:t>接受的信心</w:t>
      </w:r>
    </w:p>
    <w:p>
      <w:pPr>
        <w:pStyle w:val="Web"/>
        <w:snapToGrid w:val="false"/>
        <w:spacing w:lineRule="atLeast" w:line="360" w:before="0" w:after="0"/>
        <w:jc w:val="both"/>
        <w:rPr/>
      </w:pPr>
      <w:r>
        <w:rPr>
          <w:color w:val="000000"/>
          <w:spacing w:val="6"/>
        </w:rPr>
        <w:t>「凡接待祂的，就是信祂名的人，祂就賜他們權柄，作神的兒女」（約一</w:t>
      </w:r>
      <w:r>
        <w:rPr>
          <w:rFonts w:cs="Times New Roman"/>
          <w:color w:val="000000"/>
          <w:spacing w:val="6"/>
        </w:rPr>
        <w:t>12</w:t>
      </w:r>
      <w:r>
        <w:rPr>
          <w:color w:val="000000"/>
        </w:rPr>
        <w:t>）。接納基督進入你心中和生命中，就是要知道祂是與我們同在的得勝者。這亦是約翰以下說話的意願，「因為那在你們裡面的，比那在世界上的更大。」（約壹四</w:t>
      </w:r>
      <w:r>
        <w:rPr>
          <w:rFonts w:cs="Times New Roman"/>
          <w:color w:val="000000"/>
          <w:spacing w:val="6"/>
        </w:rPr>
        <w:t>4</w:t>
      </w:r>
      <w:r>
        <w:rPr>
          <w:color w:val="000000"/>
        </w:rPr>
        <w:t>）</w:t>
      </w:r>
    </w:p>
    <w:p>
      <w:pPr>
        <w:pStyle w:val="Web"/>
        <w:snapToGrid w:val="false"/>
        <w:spacing w:lineRule="atLeast" w:line="360" w:before="0" w:after="0"/>
        <w:jc w:val="both"/>
        <w:rPr/>
      </w:pPr>
      <w:r>
        <w:rPr>
          <w:rFonts w:cs="Times New Roman"/>
          <w:color w:val="000000"/>
          <w:spacing w:val="6"/>
        </w:rPr>
        <w:t>c)</w:t>
      </w:r>
      <w:r>
        <w:rPr>
          <w:color w:val="000000"/>
        </w:rPr>
        <w:t>實踐的信心</w:t>
      </w:r>
    </w:p>
    <w:p>
      <w:pPr>
        <w:pStyle w:val="Web"/>
        <w:snapToGrid w:val="false"/>
        <w:spacing w:lineRule="atLeast" w:line="360" w:before="0" w:after="0"/>
        <w:jc w:val="both"/>
        <w:rPr/>
      </w:pPr>
      <w:r>
        <w:rPr>
          <w:rFonts w:cs="Times New Roman"/>
          <w:color w:val="000000"/>
          <w:spacing w:val="6"/>
        </w:rPr>
        <w:t> </w:t>
      </w:r>
      <w:r>
        <w:rPr>
          <w:color w:val="000000"/>
          <w:spacing w:val="6"/>
        </w:rPr>
        <w:t>「使我們勝了世界的，就是我們的信心」（約壹五</w:t>
      </w:r>
      <w:r>
        <w:rPr>
          <w:rFonts w:cs="Times New Roman"/>
          <w:color w:val="000000"/>
          <w:spacing w:val="6"/>
        </w:rPr>
        <w:t>4</w:t>
      </w:r>
      <w:r>
        <w:rPr>
          <w:color w:val="000000"/>
        </w:rPr>
        <w:t>）；此外，「你要為真道打那美好的仗」（提前六</w:t>
      </w:r>
      <w:r>
        <w:rPr>
          <w:rFonts w:cs="Times New Roman"/>
          <w:color w:val="000000"/>
          <w:spacing w:val="6"/>
        </w:rPr>
        <w:t xml:space="preserve">12 </w:t>
      </w:r>
      <w:r>
        <w:rPr>
          <w:color w:val="000000"/>
        </w:rPr>
        <w:t>）。主耶穌並沒有單單應許我們在個人生活上的得勝，祂的得勝使我們可以繼續向前，並在基督徒服事中慶祝勝利。我們光榮的任務不止是宣告個人的得勝，也要在別人的生命中立起了勝利的旗幟。因此，可見我們並不是為勝利而戰，因為基督已經在加略山十字架上為我們取得勝利了，我們乃是藉著信靠基督，祂會透過我們彰現祂已勝過世界的榮耀生命，所以我們是在勝利中爭戰。</w:t>
      </w:r>
    </w:p>
    <w:p>
      <w:pPr>
        <w:pStyle w:val="Web"/>
        <w:snapToGrid w:val="false"/>
        <w:spacing w:lineRule="atLeast" w:line="360" w:before="0" w:after="0"/>
        <w:jc w:val="both"/>
        <w:rPr>
          <w:color w:val="000000"/>
        </w:rPr>
      </w:pPr>
      <w:r>
        <w:rPr>
          <w:color w:val="000000"/>
        </w:rPr>
        <w:t>4.  </w:t>
      </w:r>
      <w:r>
        <w:rPr>
          <w:color w:val="000000"/>
        </w:rPr>
        <w:t>舉例說明</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pPr>
      <w:r>
        <w:rPr>
          <w:color w:val="000000"/>
        </w:rPr>
        <w:t>我們已經解釋「沒有人能以智慧、聰明、謀略敵擋耶和華</w:t>
      </w:r>
      <w:r>
        <w:rPr>
          <w:rFonts w:cs="Times New Roman"/>
          <w:color w:val="000000"/>
          <w:spacing w:val="6"/>
        </w:rPr>
        <w:t>....</w:t>
      </w:r>
      <w:r>
        <w:rPr>
          <w:color w:val="000000"/>
        </w:rPr>
        <w:t>得勝乃在乎耶和華」（箴廿一</w:t>
      </w:r>
      <w:r>
        <w:rPr>
          <w:rFonts w:cs="Times New Roman"/>
          <w:color w:val="000000"/>
          <w:spacing w:val="6"/>
        </w:rPr>
        <w:t>30-31</w:t>
      </w:r>
      <w:r>
        <w:rPr>
          <w:color w:val="000000"/>
        </w:rPr>
        <w:t>）一段經文。既然反抗主的不能得勝，沒有主的人也同樣不能得勝；今天，你願意讓祂成為生命中的得勝者嗎？</w:t>
      </w:r>
    </w:p>
    <w:p>
      <w:pPr>
        <w:pStyle w:val="Web"/>
        <w:snapToGrid w:val="false"/>
        <w:spacing w:lineRule="atLeast" w:line="360" w:before="0" w:after="0"/>
        <w:jc w:val="both"/>
        <w:rPr>
          <w:color w:val="000000"/>
        </w:rPr>
      </w:pPr>
      <w:r>
        <w:rPr>
          <w:color w:val="000000"/>
        </w:rPr>
        <w:t>附加評注</w:t>
      </w:r>
    </w:p>
    <w:p>
      <w:pPr>
        <w:pStyle w:val="Web"/>
        <w:snapToGrid w:val="false"/>
        <w:spacing w:lineRule="atLeast" w:line="360" w:before="0" w:after="0"/>
        <w:jc w:val="both"/>
        <w:rPr>
          <w:color w:val="000000"/>
        </w:rPr>
      </w:pPr>
      <w:r>
        <w:rPr>
          <w:color w:val="000000"/>
          <w:spacing w:val="6"/>
        </w:rPr>
        <w:t>1.</w:t>
      </w:r>
      <w:r>
        <w:rPr>
          <w:color w:val="000000"/>
          <w:spacing w:val="6"/>
        </w:rPr>
        <w:t>舉例說明</w:t>
      </w:r>
    </w:p>
    <w:p>
      <w:pPr>
        <w:pStyle w:val="Web"/>
        <w:snapToGrid w:val="false"/>
        <w:spacing w:lineRule="atLeast" w:line="360" w:before="0" w:after="0"/>
        <w:jc w:val="both"/>
        <w:rPr>
          <w:color w:val="000000"/>
          <w:lang w:eastAsia="zh-CN"/>
        </w:rPr>
      </w:pPr>
      <w:r>
        <w:rPr>
          <w:color w:val="000000"/>
        </w:rPr>
        <w:t>威廉</w:t>
      </w:r>
      <w:r>
        <w:rPr>
          <w:color w:val="000000"/>
        </w:rPr>
        <w:t>·</w:t>
      </w:r>
      <w:r>
        <w:rPr>
          <w:color w:val="000000"/>
        </w:rPr>
        <w:t>畢伯（</w:t>
      </w:r>
      <w:r>
        <w:rPr>
          <w:color w:val="000000"/>
          <w:spacing w:val="6"/>
        </w:rPr>
        <w:t>William Beebe</w:t>
      </w:r>
      <w:r>
        <w:rPr>
          <w:color w:val="000000"/>
          <w:spacing w:val="6"/>
        </w:rPr>
        <w:t>）是一名博物學家，他在薩加莫爾山上與羅斯福共進晚膳。經過一整夜詳談以後，他們二人走到草坪上，觀看天上的星星，並著眼尋找飛馬星座。後來，羅斯福說，「這是亞當米亞的螺旋星系，與我們的銀河系一般的大。這不過是一億銀河系其中之一而已，當中含有十兆個太陽，每一個都較我們的太陽為大。」接著羅斯福笑笑說，「既然我們知道自己是何等渺少，我們還是回去睡覺吧。」羅斯福懂得將人的知道和成就，以適當的角度審視。</w:t>
      </w:r>
      <w:r>
        <w:rPr>
          <w:color w:val="000000"/>
          <w:spacing w:val="6"/>
          <w:lang w:eastAsia="zh-CN"/>
        </w:rPr>
        <w:t>(Quoted by David C. McCasland</w:t>
      </w:r>
      <w:r>
        <w:rPr>
          <w:color w:val="000000"/>
          <w:spacing w:val="6"/>
          <w:lang w:eastAsia="zh-CN"/>
        </w:rPr>
        <w:t xml:space="preserve">， </w:t>
      </w:r>
      <w:r>
        <w:rPr>
          <w:i/>
          <w:iCs/>
          <w:color w:val="000000"/>
          <w:spacing w:val="6"/>
          <w:lang w:eastAsia="zh-CN"/>
        </w:rPr>
        <w:t> </w:t>
      </w:r>
      <w:r>
        <w:rPr>
          <w:i/>
          <w:iCs/>
          <w:color w:val="000000"/>
          <w:spacing w:val="6"/>
          <w:lang w:eastAsia="zh-CN"/>
        </w:rPr>
        <w:t>Open to Change</w:t>
      </w:r>
      <w:r>
        <w:rPr>
          <w:color w:val="000000"/>
          <w:spacing w:val="6"/>
          <w:lang w:eastAsia="zh-CN"/>
        </w:rPr>
        <w:t xml:space="preserve">， </w:t>
      </w:r>
      <w:r>
        <w:rPr>
          <w:color w:val="000000"/>
          <w:spacing w:val="6"/>
          <w:lang w:eastAsia="zh-CN"/>
        </w:rPr>
        <w:t>Wheaton</w:t>
      </w:r>
      <w:r>
        <w:rPr>
          <w:color w:val="000000"/>
          <w:spacing w:val="6"/>
          <w:lang w:eastAsia="zh-CN"/>
        </w:rPr>
        <w:t>，</w:t>
      </w:r>
      <w:r>
        <w:rPr>
          <w:color w:val="000000"/>
          <w:spacing w:val="6"/>
          <w:lang w:eastAsia="zh-CN"/>
        </w:rPr>
        <w:t>1981</w:t>
      </w:r>
      <w:r>
        <w:rPr>
          <w:color w:val="000000"/>
          <w:spacing w:val="6"/>
          <w:lang w:eastAsia="zh-CN"/>
        </w:rPr>
        <w:t>，</w:t>
      </w:r>
      <w:r>
        <w:rPr>
          <w:color w:val="000000"/>
          <w:spacing w:val="6"/>
          <w:lang w:eastAsia="zh-CN"/>
        </w:rPr>
        <w:t>p.44)</w:t>
      </w:r>
    </w:p>
    <w:p>
      <w:pPr>
        <w:pStyle w:val="Web"/>
        <w:snapToGrid w:val="false"/>
        <w:spacing w:lineRule="atLeast" w:line="360" w:before="0" w:after="0"/>
        <w:jc w:val="both"/>
        <w:rPr>
          <w:color w:val="000000"/>
        </w:rPr>
      </w:pPr>
      <w:r>
        <w:rPr>
          <w:color w:val="000000"/>
          <w:spacing w:val="6"/>
        </w:rPr>
        <w:t>2.</w:t>
      </w:r>
      <w:r>
        <w:rPr>
          <w:color w:val="000000"/>
          <w:spacing w:val="6"/>
        </w:rPr>
        <w:t>舉例說明</w:t>
      </w:r>
    </w:p>
    <w:p>
      <w:pPr>
        <w:pStyle w:val="Web"/>
        <w:snapToGrid w:val="false"/>
        <w:spacing w:lineRule="atLeast" w:line="360" w:before="0" w:after="0"/>
        <w:jc w:val="both"/>
        <w:rPr>
          <w:color w:val="000000"/>
        </w:rPr>
      </w:pPr>
      <w:r>
        <w:rPr>
          <w:color w:val="000000"/>
        </w:rPr>
        <w:t>有一個古老的中國故事，講述一名婦人的兒子剛剛死了。她滿心悲傷，走到一名聖人前說，「有 什麼</w:t>
      </w:r>
      <w:r>
        <w:rPr>
          <w:color w:val="000000"/>
          <w:spacing w:val="6"/>
        </w:rPr>
        <w:t>禱告或具法力的咒語，可以使我的兒子死而復生？」那名聖人沒有趕走她或與她理論，反倒說，「你若是能夠從一家沒有哀傷的家庭中，拿一顆芥菜種給我，我可以用以驅走你生命中的哀傷。」</w:t>
      </w:r>
    </w:p>
    <w:p>
      <w:pPr>
        <w:pStyle w:val="Web"/>
        <w:snapToGrid w:val="false"/>
        <w:spacing w:lineRule="atLeast" w:line="360" w:before="0" w:after="0"/>
        <w:jc w:val="both"/>
        <w:rPr>
          <w:color w:val="000000"/>
          <w:lang w:eastAsia="zh-CN"/>
        </w:rPr>
      </w:pPr>
      <w:r>
        <w:rPr>
          <w:color w:val="000000"/>
        </w:rPr>
        <w:t>那名婦人隨即要找這顆神奇的種籽。她首先來到一家豪門大宅，敲著門說，「我正要尋找一家沒有哀傷的家，這裡就是嗎？</w:t>
      </w:r>
      <w:r>
        <w:rPr>
          <w:color w:val="000000"/>
          <w:spacing w:val="6"/>
        </w:rPr>
        <w:t>」他們回答說，「不是，你找錯了地方。」他們向這名婦人述說所有他們經歷的痛苦。這婦人想著，「他們的遭遇比我還要不幸，我曾經歷痛楚，有誰還可以更適合幫助他們呢？」她留了一陣子安慰他們，之後才去尋找一家沒有哀傷的家庭。然而，無論她往那裡去，小屋或皇宮，她所遇到的儘是痛苦、哀傷和悲慘。那婦人終於知道，因為她曾經受苦，所以她明白別人的感受，並可以回應別人的需要。這個比喻十分清楚：基督忍受極大的苦楚，取得最後的勝利。我們同樣可以因著十字架，在任何情況下活出得勝的生命。</w:t>
      </w:r>
      <w:r>
        <w:rPr>
          <w:color w:val="000000"/>
          <w:spacing w:val="6"/>
          <w:lang w:eastAsia="zh-CN"/>
        </w:rPr>
        <w:t>(Harold S. Kushner</w:t>
      </w:r>
      <w:r>
        <w:rPr>
          <w:color w:val="000000"/>
          <w:spacing w:val="6"/>
          <w:lang w:eastAsia="zh-CN"/>
        </w:rPr>
        <w:t xml:space="preserve">， </w:t>
      </w:r>
      <w:r>
        <w:rPr>
          <w:i/>
          <w:iCs/>
          <w:color w:val="000000"/>
          <w:spacing w:val="6"/>
          <w:lang w:eastAsia="zh-CN"/>
        </w:rPr>
        <w:t> </w:t>
      </w:r>
      <w:r>
        <w:rPr>
          <w:i/>
          <w:iCs/>
          <w:color w:val="000000"/>
          <w:spacing w:val="6"/>
          <w:lang w:eastAsia="zh-CN"/>
        </w:rPr>
        <w:t>When Bad Things Happen to Good People</w:t>
      </w:r>
      <w:r>
        <w:rPr>
          <w:color w:val="000000"/>
          <w:spacing w:val="6"/>
          <w:lang w:eastAsia="zh-CN"/>
        </w:rPr>
        <w:t xml:space="preserve">， </w:t>
      </w:r>
      <w:r>
        <w:rPr>
          <w:color w:val="000000"/>
          <w:spacing w:val="6"/>
          <w:lang w:eastAsia="zh-CN"/>
        </w:rPr>
        <w:t>New York</w:t>
      </w:r>
      <w:r>
        <w:rPr>
          <w:color w:val="000000"/>
          <w:spacing w:val="6"/>
          <w:lang w:eastAsia="zh-CN"/>
        </w:rPr>
        <w:t xml:space="preserve">， </w:t>
      </w:r>
      <w:r>
        <w:rPr>
          <w:color w:val="000000"/>
          <w:spacing w:val="6"/>
          <w:lang w:eastAsia="zh-CN"/>
        </w:rPr>
        <w:t>1981</w:t>
      </w:r>
      <w:r>
        <w:rPr>
          <w:color w:val="000000"/>
          <w:spacing w:val="6"/>
          <w:lang w:eastAsia="zh-CN"/>
        </w:rPr>
        <w:t>，</w:t>
      </w:r>
      <w:r>
        <w:rPr>
          <w:color w:val="000000"/>
          <w:spacing w:val="6"/>
          <w:lang w:eastAsia="zh-CN"/>
        </w:rPr>
        <w:t>pp.110-111</w:t>
      </w:r>
      <w:r>
        <w:rPr>
          <w:color w:val="000000"/>
          <w:spacing w:val="6"/>
          <w:lang w:eastAsia="zh-CN"/>
        </w:rPr>
        <w:t>，</w:t>
      </w:r>
      <w:r>
        <w:rPr>
          <w:color w:val="000000"/>
          <w:spacing w:val="6"/>
          <w:lang w:eastAsia="zh-CN"/>
        </w:rPr>
        <w:t>adapted)</w:t>
      </w:r>
    </w:p>
    <w:p>
      <w:pPr>
        <w:pStyle w:val="Web"/>
        <w:snapToGrid w:val="false"/>
        <w:spacing w:lineRule="atLeast" w:line="360" w:before="0" w:after="0"/>
        <w:jc w:val="both"/>
        <w:rPr>
          <w:color w:val="000000"/>
        </w:rPr>
      </w:pPr>
      <w:r>
        <w:rPr>
          <w:color w:val="000000"/>
          <w:spacing w:val="6"/>
        </w:rPr>
        <w:t>3.</w:t>
      </w:r>
      <w:r>
        <w:rPr>
          <w:color w:val="000000"/>
          <w:spacing w:val="6"/>
        </w:rPr>
        <w:t>舉例說明</w:t>
      </w:r>
    </w:p>
    <w:p>
      <w:pPr>
        <w:pStyle w:val="Web"/>
        <w:snapToGrid w:val="false"/>
        <w:spacing w:lineRule="atLeast" w:line="360" w:before="0" w:after="0"/>
        <w:jc w:val="both"/>
        <w:rPr>
          <w:color w:val="000000"/>
        </w:rPr>
      </w:pPr>
      <w:r>
        <w:rPr>
          <w:color w:val="000000"/>
        </w:rPr>
        <w:t>一位著名的牧師，在一個寧靜的安息日早上，坐在耶路撒冷一個和平的花園裡，聽著一名講員證道。在聚會前方的正是莊嚴肅目的加略山；在他們面前的是打開的墳墓和大塊很大的石頭，如同大磨石。一名隨軍牧師宣講著簡單、有力，直接從聖經而來的信息。突然間，他大聲讚歎道，「看啊！</w:t>
      </w:r>
      <w:r>
        <w:rPr>
          <w:color w:val="000000"/>
          <w:spacing w:val="6"/>
        </w:rPr>
        <w:t>」並且指向空墳墓說，「即使死亡也不能抓著祂！」當講員這樣宣告的時候，會眾當中那位牧師經歷了一種全新的認信，耶穌基督的話是何等真實，「因為我活著，所以你們也要活著。」（約十四</w:t>
      </w:r>
      <w:r>
        <w:rPr>
          <w:color w:val="000000"/>
          <w:spacing w:val="6"/>
        </w:rPr>
        <w:t>19</w:t>
      </w:r>
      <w:r>
        <w:rPr>
          <w:color w:val="000000"/>
          <w:spacing w:val="6"/>
        </w:rPr>
        <w:t>）（</w:t>
      </w:r>
      <w:r>
        <w:rPr>
          <w:color w:val="000000"/>
          <w:spacing w:val="6"/>
        </w:rPr>
        <w:t>Norman Vincent Peale</w:t>
      </w:r>
      <w:r>
        <w:rPr>
          <w:color w:val="000000"/>
          <w:spacing w:val="6"/>
        </w:rPr>
        <w:t xml:space="preserve">， </w:t>
      </w:r>
      <w:r>
        <w:rPr>
          <w:i/>
          <w:iCs/>
          <w:color w:val="000000"/>
          <w:spacing w:val="6"/>
        </w:rPr>
        <w:t> </w:t>
      </w:r>
      <w:r>
        <w:rPr>
          <w:i/>
          <w:iCs/>
          <w:color w:val="000000"/>
          <w:spacing w:val="6"/>
        </w:rPr>
        <w:t>Daily Guideposts</w:t>
      </w:r>
      <w:r>
        <w:rPr>
          <w:color w:val="000000"/>
          <w:spacing w:val="6"/>
        </w:rPr>
        <w:t>，</w:t>
      </w:r>
      <w:r>
        <w:rPr>
          <w:color w:val="000000"/>
          <w:spacing w:val="6"/>
        </w:rPr>
        <w:t>Carmel</w:t>
      </w:r>
      <w:r>
        <w:rPr>
          <w:color w:val="000000"/>
          <w:spacing w:val="6"/>
        </w:rPr>
        <w:t>，</w:t>
      </w:r>
      <w:r>
        <w:rPr>
          <w:color w:val="000000"/>
          <w:spacing w:val="6"/>
        </w:rPr>
        <w:t>N.Y.</w:t>
      </w:r>
      <w:r>
        <w:rPr>
          <w:color w:val="000000"/>
          <w:spacing w:val="6"/>
        </w:rPr>
        <w:t>，</w:t>
      </w:r>
      <w:r>
        <w:rPr>
          <w:color w:val="000000"/>
          <w:spacing w:val="6"/>
        </w:rPr>
        <w:t>1982</w:t>
      </w:r>
      <w:r>
        <w:rPr>
          <w:color w:val="000000"/>
          <w:spacing w:val="6"/>
        </w:rPr>
        <w:t>，</w:t>
      </w:r>
      <w:r>
        <w:rPr>
          <w:color w:val="000000"/>
          <w:spacing w:val="6"/>
        </w:rPr>
        <w:t>pp.103-104</w:t>
      </w:r>
      <w:r>
        <w:rPr>
          <w:color w:val="000000"/>
          <w:spacing w:val="6"/>
        </w:rPr>
        <w:t>，</w:t>
      </w:r>
      <w:r>
        <w:rPr>
          <w:color w:val="000000"/>
          <w:spacing w:val="6"/>
        </w:rPr>
        <w:t>adapted</w:t>
      </w:r>
      <w:r>
        <w:rPr>
          <w:color w:val="000000"/>
          <w:spacing w:val="6"/>
        </w:rPr>
        <w:t>）</w:t>
      </w:r>
    </w:p>
    <w:p>
      <w:pPr>
        <w:pStyle w:val="Web"/>
        <w:snapToGrid w:val="false"/>
        <w:spacing w:lineRule="atLeast" w:line="360" w:before="0" w:after="0"/>
        <w:jc w:val="both"/>
        <w:rPr>
          <w:color w:val="000000"/>
        </w:rPr>
      </w:pPr>
      <w:r>
        <w:rPr>
          <w:color w:val="000000"/>
          <w:spacing w:val="6"/>
        </w:rPr>
        <w:t>4.</w:t>
      </w:r>
      <w:r>
        <w:rPr>
          <w:color w:val="000000"/>
          <w:spacing w:val="6"/>
        </w:rPr>
        <w:t>舉例說明</w:t>
      </w:r>
    </w:p>
    <w:p>
      <w:pPr>
        <w:pStyle w:val="Web"/>
        <w:snapToGrid w:val="false"/>
        <w:spacing w:lineRule="atLeast" w:line="360" w:before="0" w:after="0"/>
        <w:jc w:val="both"/>
        <w:rPr>
          <w:color w:val="000000"/>
          <w:lang w:eastAsia="zh-CN"/>
        </w:rPr>
      </w:pPr>
      <w:r>
        <w:rPr>
          <w:color w:val="000000"/>
          <w:spacing w:val="6"/>
        </w:rPr>
        <w:t>凱爾文勳爵（</w:t>
      </w:r>
      <w:r>
        <w:rPr>
          <w:rFonts w:cs="Times New Roman"/>
          <w:color w:val="000000"/>
          <w:spacing w:val="6"/>
        </w:rPr>
        <w:t>Lord Kelvin</w:t>
      </w:r>
      <w:r>
        <w:rPr>
          <w:color w:val="000000"/>
        </w:rPr>
        <w:t>）正要嘗試在他的學生面前一個實驗。當他看見這實驗要失敗時，他對學生說，「同學們，當你面對一個困難的時候，你同時將會有所發現。」以上的觀察對於每一個願意倚靠十字架的得勝，來練習可實踐信心的基督徒來說，具有同樣的屬靈價值。</w:t>
      </w:r>
      <w:r>
        <w:rPr>
          <w:rFonts w:cs="Times New Roman"/>
          <w:color w:val="000000"/>
          <w:spacing w:val="6"/>
          <w:lang w:eastAsia="zh-CN"/>
        </w:rPr>
        <w:t>(Harold Lindsell</w:t>
      </w:r>
      <w:r>
        <w:rPr>
          <w:color w:val="000000"/>
          <w:lang w:eastAsia="zh-CN"/>
        </w:rPr>
        <w:t xml:space="preserve">， </w:t>
      </w:r>
      <w:r>
        <w:rPr>
          <w:i/>
          <w:iCs/>
          <w:color w:val="000000"/>
          <w:lang w:eastAsia="zh-CN"/>
        </w:rPr>
        <w:t> </w:t>
      </w:r>
      <w:r>
        <w:rPr>
          <w:i/>
          <w:iCs/>
          <w:color w:val="000000"/>
          <w:lang w:eastAsia="zh-CN"/>
        </w:rPr>
        <w:t>My Daily Quiet Time</w:t>
      </w:r>
      <w:r>
        <w:rPr>
          <w:color w:val="000000"/>
          <w:spacing w:val="6"/>
          <w:lang w:eastAsia="zh-CN"/>
        </w:rPr>
        <w:t>，</w:t>
      </w:r>
      <w:r>
        <w:rPr>
          <w:color w:val="000000"/>
          <w:lang w:eastAsia="zh-CN"/>
        </w:rPr>
        <w:t xml:space="preserve"> </w:t>
      </w:r>
      <w:r>
        <w:rPr>
          <w:color w:val="000000"/>
          <w:lang w:eastAsia="zh-CN"/>
        </w:rPr>
        <w:t>Grand Rapids: Zonervan</w:t>
      </w:r>
      <w:r>
        <w:rPr>
          <w:color w:val="000000"/>
          <w:spacing w:val="6"/>
          <w:lang w:eastAsia="zh-CN"/>
        </w:rPr>
        <w:t>，</w:t>
      </w:r>
      <w:r>
        <w:rPr>
          <w:color w:val="000000"/>
          <w:lang w:eastAsia="zh-CN"/>
        </w:rPr>
        <w:t>1969</w:t>
      </w:r>
      <w:r>
        <w:rPr>
          <w:color w:val="000000"/>
          <w:spacing w:val="6"/>
          <w:lang w:eastAsia="zh-CN"/>
        </w:rPr>
        <w:t>，</w:t>
      </w:r>
      <w:r>
        <w:rPr>
          <w:rFonts w:cs="Times New Roman"/>
          <w:color w:val="000000"/>
          <w:spacing w:val="6"/>
          <w:lang w:eastAsia="zh-CN"/>
        </w:rPr>
        <w:t>p.202</w:t>
      </w:r>
      <w:r>
        <w:rPr>
          <w:color w:val="000000"/>
          <w:lang w:eastAsia="zh-CN"/>
        </w:rPr>
        <w:t>，</w:t>
      </w:r>
      <w:r>
        <w:rPr>
          <w:rFonts w:cs="Times New Roman"/>
          <w:color w:val="000000"/>
          <w:spacing w:val="6"/>
          <w:lang w:eastAsia="zh-CN"/>
        </w:rPr>
        <w:t>adapted)</w:t>
      </w:r>
    </w:p>
    <w:p>
      <w:pPr>
        <w:pStyle w:val="Web"/>
        <w:snapToGrid w:val="false"/>
        <w:spacing w:lineRule="atLeast" w:line="360" w:before="0" w:after="0"/>
        <w:jc w:val="both"/>
        <w:rPr>
          <w:color w:val="000000"/>
          <w:lang w:eastAsia="zh-CN"/>
        </w:rPr>
      </w:pPr>
      <w:r>
        <w:rPr>
          <w:color w:val="000000"/>
          <w:lang w:eastAsia="zh-CN"/>
        </w:rPr>
        <w:t>進深研究書目</w:t>
      </w:r>
    </w:p>
    <w:p>
      <w:pPr>
        <w:pStyle w:val="Web"/>
        <w:snapToGrid w:val="false"/>
        <w:spacing w:lineRule="atLeast" w:line="360" w:before="0" w:after="0"/>
        <w:jc w:val="both"/>
        <w:rPr/>
      </w:pPr>
      <w:r>
        <w:rPr>
          <w:color w:val="000000"/>
          <w:lang w:eastAsia="zh-CN"/>
        </w:rPr>
        <w:t xml:space="preserve">William Arnot, </w:t>
      </w:r>
      <w:r>
        <w:rPr>
          <w:i/>
          <w:iCs/>
          <w:color w:val="000000"/>
          <w:lang w:eastAsia="zh-CN"/>
        </w:rPr>
        <w:t>Laws from Heaven for Life on Earth: Illustrations of the Book of Proverbs</w:t>
      </w:r>
      <w:r>
        <w:rPr>
          <w:color w:val="000000"/>
          <w:lang w:eastAsia="zh-CN"/>
        </w:rPr>
        <w:t>, (New York: Nelson &amp; Sons, 1858; Reprinted, Grand Rapids: Kregel).</w:t>
      </w:r>
    </w:p>
    <w:p>
      <w:pPr>
        <w:pStyle w:val="Web"/>
        <w:snapToGrid w:val="false"/>
        <w:spacing w:lineRule="atLeast" w:line="360" w:before="0" w:after="0"/>
        <w:jc w:val="both"/>
        <w:rPr/>
      </w:pPr>
      <w:r>
        <w:rPr>
          <w:color w:val="000000"/>
          <w:lang w:eastAsia="zh-CN"/>
        </w:rPr>
        <w:t xml:space="preserve">Charles Bridges, </w:t>
      </w:r>
      <w:r>
        <w:rPr>
          <w:i/>
          <w:iCs/>
          <w:color w:val="000000"/>
          <w:lang w:eastAsia="zh-CN"/>
        </w:rPr>
        <w:t>An Exposition of the Book of Proverbs</w:t>
      </w:r>
      <w:r>
        <w:rPr>
          <w:color w:val="000000"/>
          <w:lang w:eastAsia="zh-CN"/>
        </w:rPr>
        <w:t>, 1847, Reprinted, (Grand Rapids: Zondervan Publishing House, 1959).</w:t>
      </w:r>
    </w:p>
    <w:p>
      <w:pPr>
        <w:pStyle w:val="Web"/>
        <w:snapToGrid w:val="false"/>
        <w:spacing w:lineRule="atLeast" w:line="360" w:before="0" w:after="0"/>
        <w:jc w:val="both"/>
        <w:rPr/>
      </w:pPr>
      <w:r>
        <w:rPr>
          <w:color w:val="000000"/>
          <w:lang w:eastAsia="zh-CN"/>
        </w:rPr>
        <w:t xml:space="preserve">James T. Draper Jr., </w:t>
      </w:r>
      <w:r>
        <w:rPr>
          <w:i/>
          <w:iCs/>
          <w:color w:val="000000"/>
          <w:lang w:eastAsia="zh-CN"/>
        </w:rPr>
        <w:t>Proverbs: The Secret of Beautiful Living</w:t>
      </w:r>
      <w:r>
        <w:rPr>
          <w:color w:val="000000"/>
          <w:lang w:eastAsia="zh-CN"/>
        </w:rPr>
        <w:t>, (Wheaton, Ill.: Tyndale House Publishers, 1976).</w:t>
      </w:r>
    </w:p>
    <w:p>
      <w:pPr>
        <w:pStyle w:val="Web"/>
        <w:snapToGrid w:val="false"/>
        <w:spacing w:lineRule="atLeast" w:line="360" w:before="0" w:after="0"/>
        <w:jc w:val="both"/>
        <w:rPr/>
      </w:pPr>
      <w:r>
        <w:rPr>
          <w:color w:val="000000"/>
          <w:lang w:eastAsia="zh-CN"/>
        </w:rPr>
        <w:t xml:space="preserve">H. A. Ironside, </w:t>
      </w:r>
      <w:r>
        <w:rPr>
          <w:i/>
          <w:iCs/>
          <w:color w:val="000000"/>
          <w:lang w:eastAsia="zh-CN"/>
        </w:rPr>
        <w:t>Notes on Proverbs</w:t>
      </w:r>
      <w:r>
        <w:rPr>
          <w:color w:val="000000"/>
          <w:lang w:eastAsia="zh-CN"/>
        </w:rPr>
        <w:t>, (Neptune, N. J.: Loizeaux Brothers, 1908).</w:t>
      </w:r>
    </w:p>
    <w:p>
      <w:pPr>
        <w:pStyle w:val="Web"/>
        <w:snapToGrid w:val="false"/>
        <w:spacing w:lineRule="atLeast" w:line="360" w:before="0" w:after="0"/>
        <w:jc w:val="both"/>
        <w:rPr/>
      </w:pPr>
      <w:r>
        <w:rPr>
          <w:color w:val="000000"/>
          <w:lang w:eastAsia="zh-CN"/>
        </w:rPr>
        <w:t xml:space="preserve">Derek Kidner, </w:t>
      </w:r>
      <w:r>
        <w:rPr>
          <w:i/>
          <w:iCs/>
          <w:color w:val="000000"/>
          <w:lang w:eastAsia="zh-CN"/>
        </w:rPr>
        <w:t>Tyndale Old Testament Commentaries on Proverbs</w:t>
      </w:r>
      <w:r>
        <w:rPr>
          <w:color w:val="000000"/>
          <w:lang w:eastAsia="zh-CN"/>
        </w:rPr>
        <w:t>, (Downers Grove, Ill.: InterVasity Press, 1974).</w:t>
      </w:r>
    </w:p>
    <w:p>
      <w:pPr>
        <w:pStyle w:val="Web"/>
        <w:snapToGrid w:val="false"/>
        <w:spacing w:lineRule="atLeast" w:line="360" w:before="0" w:after="0"/>
        <w:jc w:val="both"/>
        <w:rPr/>
      </w:pPr>
      <w:r>
        <w:rPr>
          <w:color w:val="000000"/>
          <w:lang w:eastAsia="zh-CN"/>
        </w:rPr>
        <w:t xml:space="preserve">W. Graham Scroggie, </w:t>
      </w:r>
      <w:r>
        <w:rPr>
          <w:i/>
          <w:iCs/>
          <w:color w:val="000000"/>
          <w:lang w:eastAsia="zh-CN"/>
        </w:rPr>
        <w:t>Know Your Bible: A Brief Introduction to the Scriptures</w:t>
      </w:r>
      <w:r>
        <w:rPr>
          <w:color w:val="000000"/>
          <w:lang w:eastAsia="zh-CN"/>
        </w:rPr>
        <w:t>, Rev. ed., 2 vols., (London: Pickering &amp; Inglis, 1905).</w:t>
      </w:r>
    </w:p>
    <w:p>
      <w:pPr>
        <w:pStyle w:val="Web"/>
        <w:snapToGrid w:val="false"/>
        <w:spacing w:lineRule="atLeast" w:line="360" w:before="0" w:after="0"/>
        <w:jc w:val="both"/>
        <w:rPr/>
      </w:pPr>
      <w:r>
        <w:rPr>
          <w:color w:val="000000"/>
          <w:lang w:eastAsia="zh-CN"/>
        </w:rPr>
        <w:t xml:space="preserve">John Trapp, </w:t>
      </w:r>
      <w:r>
        <w:rPr>
          <w:i/>
          <w:iCs/>
          <w:color w:val="000000"/>
          <w:lang w:eastAsia="zh-CN"/>
        </w:rPr>
        <w:t>A Commentary on the Old and New Testaments</w:t>
      </w:r>
      <w:r>
        <w:rPr>
          <w:color w:val="000000"/>
          <w:lang w:eastAsia="zh-CN"/>
        </w:rPr>
        <w:t>, 5 vol., (London: Richard D. Dickinson, 18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帖前一</w:t>
      </w:r>
      <w:r>
        <w:rPr>
          <w:rFonts w:cs="新細明體;PMingLiU" w:ascii="新細明體;PMingLiU" w:hAnsi="新細明體;PMingLiU"/>
          <w:bCs/>
          <w:color w:val="000000"/>
          <w:kern w:val="0"/>
        </w:rPr>
        <w:t>1-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等候祂兒子從天降臨。」（帖前一</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封信由保羅在他造訪帖撒羅尼迦城市後於哥林多執筆寫的（公元</w:t>
      </w:r>
      <w:r>
        <w:rPr>
          <w:rFonts w:cs="新細明體;PMingLiU" w:ascii="新細明體;PMingLiU" w:hAnsi="新細明體;PMingLiU"/>
          <w:bCs/>
          <w:color w:val="000000"/>
          <w:spacing w:val="6"/>
          <w:kern w:val="0"/>
        </w:rPr>
        <w:t>54</w:t>
      </w:r>
      <w:r>
        <w:rPr>
          <w:rFonts w:ascii="新細明體;PMingLiU" w:hAnsi="新細明體;PMingLiU" w:cs="新細明體;PMingLiU"/>
          <w:bCs/>
          <w:color w:val="000000"/>
          <w:spacing w:val="6"/>
          <w:kern w:val="0"/>
        </w:rPr>
        <w:t>年）。在保羅教導信徒最重要教義當中，包括基督第二次再來。保羅說，「等候祂兒子從天降臨」（帖前一</w:t>
      </w:r>
      <w:r>
        <w:rPr>
          <w:rFonts w:cs="新細明體;PMingLiU" w:ascii="新細明體;PMingLiU" w:hAnsi="新細明體;PMingLiU"/>
          <w:bCs/>
          <w:color w:val="000000"/>
          <w:spacing w:val="6"/>
          <w:kern w:val="0"/>
        </w:rPr>
        <w:t>10</w:t>
      </w:r>
      <w:r>
        <w:rPr>
          <w:rFonts w:ascii="新細明體;PMingLiU" w:hAnsi="新細明體;PMingLiU" w:cs="新細明體;PMingLiU"/>
          <w:bCs/>
          <w:color w:val="000000"/>
          <w:spacing w:val="6"/>
          <w:kern w:val="0"/>
        </w:rPr>
        <w:t>）的意思是</w:t>
      </w:r>
      <w:r>
        <w:rPr>
          <w:rFonts w:ascii="新細明體;PMingLiU" w:hAnsi="新細明體;PMingLiU" w:cs="新細明體;PMingLiU"/>
          <w:bCs/>
          <w:color w:val="000000"/>
          <w:kern w:val="0"/>
        </w:rPr>
        <w:t> 什麼</w:t>
      </w:r>
      <w:r>
        <w:rPr>
          <w:rFonts w:ascii="新細明體;PMingLiU" w:hAnsi="新細明體;PMingLiU" w:cs="新細明體;PMingLiU"/>
          <w:bCs/>
          <w:color w:val="000000"/>
          <w:spacing w:val="6"/>
          <w:kern w:val="0"/>
        </w:rPr>
        <w:t>呢？要回答這問題，請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等候的主體（帖前一</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舊生命的中斷（帖前一</w:t>
      </w:r>
      <w:r>
        <w:rPr>
          <w:rFonts w:cs="新細明體;PMingLiU" w:ascii="新細明體;PMingLiU" w:hAnsi="新細明體;PMingLiU"/>
          <w:bCs/>
          <w:color w:val="000000"/>
          <w:spacing w:val="6"/>
          <w:kern w:val="0"/>
        </w:rPr>
        <w:t>9</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新生命的接納（帖前一</w:t>
      </w:r>
      <w:r>
        <w:rPr>
          <w:rFonts w:cs="新細明體;PMingLiU" w:ascii="新細明體;PMingLiU" w:hAnsi="新細明體;PMingLiU"/>
          <w:bCs/>
          <w:color w:val="000000"/>
          <w:spacing w:val="6"/>
          <w:kern w:val="0"/>
        </w:rPr>
        <w:t>10</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等候的客體（帖前一</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我們必須活出基督在世的目標（路十九</w:t>
      </w:r>
      <w:r>
        <w:rPr>
          <w:rFonts w:cs="新細明體;PMingLiU" w:ascii="新細明體;PMingLiU" w:hAnsi="新細明體;PMingLiU"/>
          <w:bCs/>
          <w:color w:val="000000"/>
          <w:spacing w:val="6"/>
          <w:kern w:val="0"/>
        </w:rPr>
        <w:t>13</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我們必須分嘗基督在世的受苦（林前十一</w:t>
      </w:r>
      <w:r>
        <w:rPr>
          <w:rFonts w:cs="新細明體;PMingLiU" w:ascii="新細明體;PMingLiU" w:hAnsi="新細明體;PMingLiU"/>
          <w:bCs/>
          <w:color w:val="000000"/>
          <w:spacing w:val="6"/>
          <w:kern w:val="0"/>
        </w:rPr>
        <w:t>26</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3</w:t>
      </w:r>
      <w:r>
        <w:rPr>
          <w:rFonts w:ascii="新細明體;PMingLiU" w:hAnsi="新細明體;PMingLiU" w:cs="新細明體;PMingLiU"/>
          <w:bCs/>
          <w:color w:val="000000"/>
          <w:spacing w:val="6"/>
          <w:kern w:val="0"/>
        </w:rPr>
        <w:t>）我們必須彰顯基督在世的能力（啟二</w:t>
      </w:r>
      <w:r>
        <w:rPr>
          <w:rFonts w:cs="新細明體;PMingLiU" w:ascii="新細明體;PMingLiU" w:hAnsi="新細明體;PMingLiU"/>
          <w:bCs/>
          <w:color w:val="000000"/>
          <w:spacing w:val="6"/>
          <w:kern w:val="0"/>
        </w:rPr>
        <w:t>25</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三、等候的前景（帖前一</w:t>
      </w:r>
      <w:r>
        <w:rPr>
          <w:rFonts w:cs="新細明體;PMingLiU" w:ascii="新細明體;PMingLiU" w:hAnsi="新細明體;PMingLiU"/>
          <w:bCs/>
          <w:color w:val="000000"/>
          <w:kern w:val="0"/>
          <w:lang w:eastAsia="zh-CN"/>
        </w:rPr>
        <w:t>10</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有聖徒的召集（徒十五</w:t>
      </w:r>
      <w:r>
        <w:rPr>
          <w:rFonts w:cs="新細明體;PMingLiU" w:ascii="新細明體;PMingLiU" w:hAnsi="新細明體;PMingLiU"/>
          <w:bCs/>
          <w:color w:val="000000"/>
          <w:spacing w:val="6"/>
          <w:kern w:val="0"/>
        </w:rPr>
        <w:t>14-16</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所有標記的滿足（路廿一</w:t>
      </w:r>
      <w:r>
        <w:rPr>
          <w:rFonts w:cs="新細明體;PMingLiU" w:ascii="新細明體;PMingLiU" w:hAnsi="新細明體;PMingLiU"/>
          <w:bCs/>
          <w:color w:val="000000"/>
          <w:spacing w:val="6"/>
          <w:kern w:val="0"/>
        </w:rPr>
        <w:t>28</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討論了等候神兒子從天降臨的意思。在這種具挑戰性真理下，我想問你：你已準備迎接祂的再來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聖經上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基督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帖前一</w:t>
      </w:r>
      <w:r>
        <w:rPr>
          <w:rFonts w:cs="新細明體;PMingLiU" w:ascii="新細明體;PMingLiU" w:hAnsi="新細明體;PMingLiU"/>
          <w:bCs/>
          <w:color w:val="000000"/>
          <w:kern w:val="0"/>
        </w:rPr>
        <w:t>1-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等候祂兒子從天降臨。」（帖前一</w:t>
      </w: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 xml:space="preserve">  </w:t>
      </w:r>
      <w:r>
        <w:rPr>
          <w:rFonts w:ascii="新細明體;PMingLiU" w:hAnsi="新細明體;PMingLiU" w:cs="新細明體;PMingLiU"/>
          <w:bCs/>
          <w:color w:val="000000"/>
          <w:spacing w:val="6"/>
          <w:kern w:val="0"/>
        </w:rPr>
        <w:t>這封信由保羅在他造訪帖撒羅尼迦城市後於哥林多執筆寫的（公元</w:t>
      </w:r>
      <w:r>
        <w:rPr>
          <w:rFonts w:cs="新細明體;PMingLiU" w:ascii="新細明體;PMingLiU" w:hAnsi="新細明體;PMingLiU"/>
          <w:bCs/>
          <w:color w:val="000000"/>
          <w:spacing w:val="6"/>
          <w:kern w:val="0"/>
        </w:rPr>
        <w:t>54</w:t>
      </w:r>
      <w:r>
        <w:rPr>
          <w:rFonts w:ascii="新細明體;PMingLiU" w:hAnsi="新細明體;PMingLiU" w:cs="新細明體;PMingLiU"/>
          <w:bCs/>
          <w:color w:val="000000"/>
          <w:spacing w:val="6"/>
          <w:kern w:val="0"/>
        </w:rPr>
        <w:t>年）。在保羅教導信徒最重要教義當中，包括基督第二次再來。事實上，經文讓我們知道那些在保羅傳福音時歸向神的信徒，他們在歸信時，便接受了基督再來的教義。保羅提醒他們歸信是神所行的神跡，「你們是怎樣離棄偶像，歸向神，要服事那又真又活的神，等候祂兒子從天降臨」（帖前一</w:t>
      </w:r>
      <w:r>
        <w:rPr>
          <w:rFonts w:cs="新細明體;PMingLiU" w:ascii="新細明體;PMingLiU" w:hAnsi="新細明體;PMingLiU"/>
          <w:bCs/>
          <w:color w:val="000000"/>
          <w:spacing w:val="6"/>
          <w:kern w:val="0"/>
        </w:rPr>
        <w:t>9-10</w:t>
      </w:r>
      <w:r>
        <w:rPr>
          <w:rFonts w:ascii="新細明體;PMingLiU" w:hAnsi="新細明體;PMingLiU" w:cs="新細明體;PMingLiU"/>
          <w:bCs/>
          <w:color w:val="000000"/>
          <w:spacing w:val="6"/>
          <w:kern w:val="0"/>
        </w:rPr>
        <w:t>）。保羅所說的「等候祂兒子從天降臨」是</w:t>
      </w:r>
      <w:r>
        <w:rPr>
          <w:rFonts w:ascii="新細明體;PMingLiU" w:hAnsi="新細明體;PMingLiU" w:cs="新細明體;PMingLiU"/>
          <w:bCs/>
          <w:color w:val="000000"/>
          <w:kern w:val="0"/>
        </w:rPr>
        <w:t> 什麼</w:t>
      </w:r>
      <w:r>
        <w:rPr>
          <w:rFonts w:ascii="新細明體;PMingLiU" w:hAnsi="新細明體;PMingLiU" w:cs="新細明體;PMingLiU"/>
          <w:bCs/>
          <w:color w:val="000000"/>
          <w:spacing w:val="6"/>
          <w:kern w:val="0"/>
        </w:rPr>
        <w:t>意思？要回答這問題，請注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等候的主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等候祂兒子從天降臨」（帖前一</w:t>
      </w:r>
      <w:r>
        <w:rPr>
          <w:rFonts w:cs="新細明體;PMingLiU" w:ascii="新細明體;PMingLiU" w:hAnsi="新細明體;PMingLiU"/>
          <w:bCs/>
          <w:color w:val="000000"/>
          <w:spacing w:val="6"/>
          <w:kern w:val="0"/>
        </w:rPr>
        <w:t>10</w:t>
      </w:r>
      <w:r>
        <w:rPr>
          <w:rFonts w:ascii="新細明體;PMingLiU" w:hAnsi="新細明體;PMingLiU" w:cs="新細明體;PMingLiU"/>
          <w:bCs/>
          <w:color w:val="000000"/>
          <w:spacing w:val="6"/>
          <w:kern w:val="0"/>
        </w:rPr>
        <w:t>）。這段經文回答了第一個問題。人要具備等候基督再來的條件，他／她們必須經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舊生命的中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是怎樣離棄偶像，歸向神，要服事那又真又活的神」 （帖前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偶像的定義就是任何人用以取代永活神位置的事物。帖撒羅尼迦城有很多偶像，每一個偶像代表著某種形式的情慾、劣行或罪惡。總而言之，這些偶像都是人類企圖以扭曲的方法，來滿足他們對於神的渴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什麼是你的偶像？是可觀的銀行戶口？性需要的滿足？世界上的快樂？社會地位？還是自我崇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保羅在帖撒羅尼迦傳講基督，我們讀到他的聽眾  「離棄偶像，歸向神」 （帖前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這即是舊生命的中斷     。不是這樣做的話就不是真正的歸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新生命的接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是怎樣離棄偶像，歸向神，要服事那又真又活的神」 （帖前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服事」 一字代表著完全地順服另一方面的旨意。這是新生命的開始。帖撒羅尼迦人曾經臣服於虛假、沒有生命的偶像；如今，他們委身與又真又活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隨即說這種轉化的經歷來自復活的基督，祂是釋放的一位，祂仍要救我們脫離  「將來的忿怒」 （帖前一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原文的現在式，強調榮耀亙古常在大有能力的救主勝過罪惡、死亡和審判的這個榮耀的真理。</w:t>
      </w:r>
    </w:p>
    <w:p>
      <w:pPr>
        <w:pStyle w:val="Normal"/>
        <w:widowControl/>
        <w:snapToGrid w:val="false"/>
        <w:spacing w:lineRule="atLeast" w:line="360"/>
        <w:jc w:val="both"/>
        <w:rPr/>
      </w:pPr>
      <w:r>
        <w:rPr>
          <w:rFonts w:ascii="新細明體;PMingLiU" w:hAnsi="新細明體;PMingLiU" w:cs="新細明體;PMingLiU"/>
          <w:bCs/>
          <w:color w:val="000000"/>
          <w:kern w:val="0"/>
        </w:rPr>
        <w:t>你可曾經歷在基督裡的新生命？你已經得蒙得救了嗎？除非你能以肯定的答是，你仍不能說是  「等候</w:t>
      </w:r>
      <w:r>
        <w:rPr>
          <w:rFonts w:ascii="新細明體;PMingLiU" w:hAnsi="新細明體;PMingLiU" w:cs="新細明體;PMingLiU"/>
          <w:bCs/>
          <w:color w:val="000000"/>
          <w:spacing w:val="6"/>
          <w:kern w:val="0"/>
        </w:rPr>
        <w:t>祂</w:t>
      </w:r>
      <w:r>
        <w:rPr>
          <w:rFonts w:ascii="新細明體;PMingLiU" w:hAnsi="新細明體;PMingLiU" w:cs="新細明體;PMingLiU"/>
          <w:bCs/>
          <w:color w:val="000000"/>
          <w:kern w:val="0"/>
        </w:rPr>
        <w:t>兒子從天降臨」 （帖前一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事實上，沒有什麼比基督的再來更叫人驚懼。對於你來說，這是最後的審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等候的客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等候祂兒子從天降臨」（帖前一</w:t>
      </w:r>
      <w:r>
        <w:rPr>
          <w:rFonts w:cs="新細明體;PMingLiU" w:ascii="新細明體;PMingLiU" w:hAnsi="新細明體;PMingLiU"/>
          <w:bCs/>
          <w:color w:val="000000"/>
          <w:spacing w:val="6"/>
          <w:kern w:val="0"/>
        </w:rPr>
        <w:t>10</w:t>
      </w:r>
      <w:r>
        <w:rPr>
          <w:rFonts w:ascii="新細明體;PMingLiU" w:hAnsi="新細明體;PMingLiU" w:cs="新細明體;PMingLiU"/>
          <w:bCs/>
          <w:color w:val="000000"/>
          <w:spacing w:val="6"/>
          <w:kern w:val="0"/>
        </w:rPr>
        <w:t>）。你可曾思量過，為何神不在人歸信以後，立即提他們到天家？其中的答案，是因為祂願意當我們仍在世界、肉體和每日與魔鬼爭戰時候，給我們試驗，證明我們是否真的愛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保羅寫信給提摩太，他將基督的愛與世上的愛作一比較。論到他自己的離去，保羅說，「我現在被澆奠，我離世的時候到了。那美好的仗我已經打過了，當跑的路我已經跑盡了，所信的道我已經守住了。從此以後，有公義的冠冕為我存留，就是按著公義審判的主到了那日要賜給我的；不但賜給我，也賜給凡愛慕他顯現的人。」保羅接著以沉重的心情說，「因為底馬貪愛現今的世界，就離棄我往帖撒羅尼迦去了。」（提後四</w:t>
      </w:r>
      <w:r>
        <w:rPr>
          <w:rFonts w:cs="新細明體;PMingLiU" w:ascii="新細明體;PMingLiU" w:hAnsi="新細明體;PMingLiU"/>
          <w:bCs/>
          <w:color w:val="000000"/>
          <w:spacing w:val="6"/>
          <w:kern w:val="0"/>
        </w:rPr>
        <w:t>10</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神是無所不知的，祂知道有些人需要多一些時間去證明他們的愛，所以人的生命有長有短。然而，試煉的總歸就是「愛慕祂顯現的人。」我們若口裡說愛耶穌是一回事，但愛慕祂顯現並熱切地期待與祂會面的那一天，親耳聽聞祂說，「幹得好」又是另一回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當我們仍然「等候」之際，新約聖經啟示了多種不同表達基督的愛的方法，其中一樣是「等候。」以下是其中三個重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必須活出基督在世的目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 「你們去做生意，直等我回來」 （路十九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這說話出自領受金錢托管和主僱用工人的比喻中。當教會仍然等候祂到臨，藉以強調出祂呼召基督徒作管家的教導。主人期待我們為祂事業的原故，投資所有的，好使我們在祂再來時候不致羞愧。生命的目標包括我們的性格和服事。倘若我們真心愛慕祂的顯現，我們就會努力工作，直至祂再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必須分嘗基督在世的受苦</w:t>
      </w:r>
    </w:p>
    <w:p>
      <w:pPr>
        <w:pStyle w:val="Normal"/>
        <w:widowControl/>
        <w:snapToGrid w:val="false"/>
        <w:spacing w:lineRule="atLeast" w:line="360"/>
        <w:jc w:val="both"/>
        <w:rPr/>
      </w:pPr>
      <w:r>
        <w:rPr>
          <w:rFonts w:ascii="新細明體;PMingLiU" w:hAnsi="新細明體;PMingLiU" w:cs="新細明體;PMingLiU"/>
          <w:bCs/>
          <w:color w:val="000000"/>
          <w:kern w:val="0"/>
        </w:rPr>
        <w:t>「你們每逢吃這餅，喝這杯，是表明主的死，直等到</w:t>
      </w:r>
      <w:r>
        <w:rPr>
          <w:rFonts w:ascii="新細明體;PMingLiU" w:hAnsi="新細明體;PMingLiU" w:cs="新細明體;PMingLiU"/>
          <w:bCs/>
          <w:color w:val="000000"/>
          <w:spacing w:val="6"/>
          <w:kern w:val="0"/>
        </w:rPr>
        <w:t>祂</w:t>
      </w:r>
      <w:r>
        <w:rPr>
          <w:rFonts w:ascii="新細明體;PMingLiU" w:hAnsi="新細明體;PMingLiU" w:cs="新細明體;PMingLiU"/>
          <w:bCs/>
          <w:color w:val="000000"/>
          <w:kern w:val="0"/>
        </w:rPr>
        <w:t>來」 （林前十一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我主設立記念的聖餐，為要叫子民在十字架前，認識祂救贖的恩情。每一個領受擘開的餅和傾流的杯時候，都會想起使徒保羅的說話，「使我認識基督，曉得</w:t>
      </w:r>
      <w:r>
        <w:rPr>
          <w:rFonts w:ascii="新細明體;PMingLiU" w:hAnsi="新細明體;PMingLiU" w:cs="新細明體;PMingLiU"/>
          <w:bCs/>
          <w:color w:val="000000"/>
          <w:spacing w:val="6"/>
          <w:kern w:val="0"/>
        </w:rPr>
        <w:t>祂</w:t>
      </w:r>
      <w:r>
        <w:rPr>
          <w:rFonts w:ascii="新細明體;PMingLiU" w:hAnsi="新細明體;PMingLiU" w:cs="新細明體;PMingLiU"/>
          <w:bCs/>
          <w:color w:val="000000"/>
          <w:kern w:val="0"/>
        </w:rPr>
        <w:t>復活的大能，並且曉得和</w:t>
      </w:r>
      <w:r>
        <w:rPr>
          <w:rFonts w:ascii="新細明體;PMingLiU" w:hAnsi="新細明體;PMingLiU" w:cs="新細明體;PMingLiU"/>
          <w:bCs/>
          <w:color w:val="000000"/>
          <w:spacing w:val="6"/>
          <w:kern w:val="0"/>
        </w:rPr>
        <w:t>祂</w:t>
      </w:r>
      <w:r>
        <w:rPr>
          <w:rFonts w:ascii="新細明體;PMingLiU" w:hAnsi="新細明體;PMingLiU" w:cs="新細明體;PMingLiU"/>
          <w:bCs/>
          <w:color w:val="000000"/>
          <w:kern w:val="0"/>
        </w:rPr>
        <w:t>一同受苦，傚法</w:t>
      </w:r>
      <w:r>
        <w:rPr>
          <w:rFonts w:ascii="新細明體;PMingLiU" w:hAnsi="新細明體;PMingLiU" w:cs="新細明體;PMingLiU"/>
          <w:bCs/>
          <w:color w:val="000000"/>
          <w:spacing w:val="6"/>
          <w:kern w:val="0"/>
        </w:rPr>
        <w:t>祂</w:t>
      </w:r>
      <w:r>
        <w:rPr>
          <w:rFonts w:ascii="新細明體;PMingLiU" w:hAnsi="新細明體;PMingLiU" w:cs="新細明體;PMingLiU"/>
          <w:bCs/>
          <w:color w:val="000000"/>
          <w:kern w:val="0"/>
        </w:rPr>
        <w:t>的死。」 （腓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罪受苦是一種刑罰；受逼迫可說是為主受苦，然而還有一種為基督受苦的情感。基督徒可享有一種最高榮譽，就是在失喪世界裡與，認同耶穌救贖的關懷。因此，我們虔領聖餐，就是提醒我們要分享基督的關懷，直等到祂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我們必須彰顯基督在世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你們已經有的，總要持守，直等到我來」 （啟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要明白以上一句話，我們必須理解經文的背景。在小亞細亞的推雅推喇教會面對著逼迫和世俗的壓力，所以她們的忠心受到挑戰。推雅推喇是一個工業城市，以擁有多個貿易協會聞名；倘若人要從事任何生意，都必須屬於其中一個貿易組織。基督徒的難題就是，任何人與該等貿易組織有往來，都必須參與祭祀異教神祇的宴會，當中充斥著淫亂和道德敗壞的事情。如今，每一個基督徒都曉得，基督的教會是一群分別為聖的人組成，絕對不能與世俗社會有任何妥協。因此，復活的主向祂的教會說，「總要持守，直等到我來」 （啟二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換句話說， 「倘若你愛我，就在這世界上彰顯我的能力，並努力保守教會的聖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等候的前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等候祂兒子從天降臨」（帖前一</w:t>
      </w:r>
      <w:r>
        <w:rPr>
          <w:rFonts w:cs="新細明體;PMingLiU" w:ascii="新細明體;PMingLiU" w:hAnsi="新細明體;PMingLiU"/>
          <w:bCs/>
          <w:color w:val="000000"/>
          <w:spacing w:val="6"/>
          <w:kern w:val="0"/>
        </w:rPr>
        <w:t>10</w:t>
      </w:r>
      <w:r>
        <w:rPr>
          <w:rFonts w:ascii="新細明體;PMingLiU" w:hAnsi="新細明體;PMingLiU" w:cs="新細明體;PMingLiU"/>
          <w:bCs/>
          <w:color w:val="000000"/>
          <w:spacing w:val="6"/>
          <w:kern w:val="0"/>
        </w:rPr>
        <w:t>）。我們還需要等多久？就這一點，聖經可有任何提示？對於凡有眼睛可見的，答案已經十分清晰。基督徒需要等候主再來，直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所有聖徒的召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方纔西門述說神當初怎樣眷顧外邦人，從他們中間選取百姓歸於自己的名下；眾先知的話也與這意思相合。正如經上所寫的：『此後，我要回來，重新修造大衛倒塌的帳幕，把那破壞的重新修造建立起來』」 （徒十五  </w:t>
      </w:r>
      <w:r>
        <w:rPr>
          <w:rFonts w:cs="新細明體;PMingLiU" w:ascii="新細明體;PMingLiU" w:hAnsi="新細明體;PMingLiU"/>
          <w:bCs/>
          <w:color w:val="000000"/>
          <w:kern w:val="0"/>
        </w:rPr>
        <w:t>14-16 </w:t>
      </w:r>
      <w:r>
        <w:rPr>
          <w:rFonts w:ascii="新細明體;PMingLiU" w:hAnsi="新細明體;PMingLiU" w:cs="新細明體;PMingLiU"/>
          <w:bCs/>
          <w:color w:val="000000"/>
          <w:kern w:val="0"/>
        </w:rPr>
        <w:t>）。這是新約聖經論到教會和基督再來其中一段最重要的經文。以上的話是由雅各在第一次耶路撒冷教會會議時候說的。他向會眾描述神予彼得有關召集百姓的啟示，這啟示論到神在教會年代開始和終結的神聖旨意。教會歷史開始於五旬節，教會在那個時代成立，神的靈從各民族中選召自己的百姓。然而，第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節告訴我們，教會將有完結的一天——  「那時候，我要回來。」 當最後一名信徒歸入基督身體後，耶穌將要再來。這  「最後一人」 或許今天就告出現。你是否正為此而努力等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所有標記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有這些事，你們就當挺身昂首，因為你們得贖的日子近了」 （路廿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這句說話是我們的主在橄欖山上說出來的。這是形容到大災難的前奏，當這些事情要先發生在猶太人身上，跟著，他們才可以獲得彌賽亞的拯救和贖回。然而，遠在這事成就以先，教會卻因著耶穌並眾聖徒的再來而欣喜雀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雖然耶穌曾經說， 「父憑著自己的權柄所定時候、日期，不是你們可以知道的」 （徒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基督的再來仍然是有跡可尋的。在多個世代以來，不斷有許多不同、重複的記號出現。然而，好些是與末後的日子有關，「因為主必親自從天降臨，有呼叫的聲音和天使長的聲音，又有神的號吹響」 （帖前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試想想：</w:t>
      </w:r>
    </w:p>
    <w:p>
      <w:pPr>
        <w:pStyle w:val="Normal"/>
        <w:widowControl/>
        <w:snapToGrid w:val="false"/>
        <w:spacing w:lineRule="atLeast" w:line="360"/>
        <w:jc w:val="both"/>
        <w:rPr/>
      </w:pPr>
      <w:r>
        <w:rPr>
          <w:rFonts w:cs="新細明體;PMingLiU" w:ascii="新細明體;PMingLiU" w:hAnsi="新細明體;PMingLiU"/>
          <w:bCs/>
          <w:color w:val="000000"/>
          <w:spacing w:val="6"/>
          <w:kern w:val="0"/>
        </w:rPr>
        <w:t>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旅程和速度的加增</w:t>
      </w:r>
    </w:p>
    <w:p>
      <w:pPr>
        <w:pStyle w:val="Normal"/>
        <w:widowControl/>
        <w:snapToGrid w:val="false"/>
        <w:spacing w:lineRule="atLeast" w:line="360"/>
        <w:jc w:val="both"/>
        <w:rPr/>
      </w:pPr>
      <w:r>
        <w:rPr>
          <w:rFonts w:ascii="新細明體;PMingLiU" w:hAnsi="新細明體;PMingLiU" w:cs="新細明體;PMingLiU"/>
          <w:bCs/>
          <w:color w:val="000000"/>
          <w:spacing w:val="6"/>
          <w:kern w:val="0"/>
        </w:rPr>
        <w:t>「必有多人來往奔跑，知識就必增長」（但十二</w:t>
      </w:r>
      <w:r>
        <w:rPr>
          <w:rFonts w:cs="新細明體;PMingLiU" w:ascii="新細明體;PMingLiU" w:hAnsi="新細明體;PMingLiU"/>
          <w:bCs/>
          <w:color w:val="000000"/>
          <w:spacing w:val="6"/>
          <w:kern w:val="0"/>
        </w:rPr>
        <w:t>4</w:t>
      </w:r>
      <w:r>
        <w:rPr>
          <w:rFonts w:ascii="新細明體;PMingLiU" w:hAnsi="新細明體;PMingLiU" w:cs="新細明體;PMingLiU"/>
          <w:bCs/>
          <w:color w:val="000000"/>
          <w:kern w:val="0"/>
        </w:rPr>
        <w:t>）。「車輛在街上急行，在寬闊處奔來奔去，形狀如火把，飛跑如閃電」（鴻二</w:t>
      </w:r>
      <w:r>
        <w:rPr>
          <w:rFonts w:cs="新細明體;PMingLiU" w:ascii="新細明體;PMingLiU" w:hAnsi="新細明體;PMingLiU"/>
          <w:bCs/>
          <w:color w:val="000000"/>
          <w:spacing w:val="6"/>
          <w:kern w:val="0"/>
        </w:rPr>
        <w:t>4</w:t>
      </w:r>
      <w:r>
        <w:rPr>
          <w:rFonts w:ascii="新細明體;PMingLiU" w:hAnsi="新細明體;PMingLiU" w:cs="新細明體;PMingLiU"/>
          <w:bCs/>
          <w:color w:val="000000"/>
          <w:kern w:val="0"/>
        </w:rPr>
        <w:t>）。人類歷史中，從沒有世代像今天一樣，旅程和速度是如此的迅速。據說，不久的將來我們要在太空居住，唯有神要發生什麼。這就是一個末後日子的標記。</w:t>
      </w:r>
    </w:p>
    <w:p>
      <w:pPr>
        <w:pStyle w:val="Normal"/>
        <w:widowControl/>
        <w:snapToGrid w:val="false"/>
        <w:spacing w:lineRule="atLeast" w:line="360"/>
        <w:jc w:val="both"/>
        <w:rPr/>
      </w:pPr>
      <w:r>
        <w:rPr>
          <w:rFonts w:cs="新細明體;PMingLiU" w:ascii="新細明體;PMingLiU" w:hAnsi="新細明體;PMingLiU"/>
          <w:bCs/>
          <w:color w:val="000000"/>
          <w:spacing w:val="6"/>
          <w:kern w:val="0"/>
        </w:rPr>
        <w:t>b)</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知識和學問的遞增</w:t>
      </w:r>
    </w:p>
    <w:p>
      <w:pPr>
        <w:pStyle w:val="Normal"/>
        <w:widowControl/>
        <w:snapToGrid w:val="false"/>
        <w:spacing w:lineRule="atLeast" w:line="360"/>
        <w:jc w:val="both"/>
        <w:rPr/>
      </w:pPr>
      <w:r>
        <w:rPr>
          <w:rFonts w:ascii="新細明體;PMingLiU" w:hAnsi="新細明體;PMingLiU" w:cs="新細明體;PMingLiU"/>
          <w:bCs/>
          <w:color w:val="000000"/>
          <w:spacing w:val="6"/>
          <w:kern w:val="0"/>
        </w:rPr>
        <w:t>我們已經從但以理書得悉，「知識就必增長」（但十二</w:t>
      </w:r>
      <w:r>
        <w:rPr>
          <w:rFonts w:cs="新細明體;PMingLiU" w:ascii="新細明體;PMingLiU" w:hAnsi="新細明體;PMingLiU"/>
          <w:bCs/>
          <w:color w:val="000000"/>
          <w:spacing w:val="6"/>
          <w:kern w:val="0"/>
        </w:rPr>
        <w:t>4</w:t>
      </w:r>
      <w:r>
        <w:rPr>
          <w:rFonts w:ascii="新細明體;PMingLiU" w:hAnsi="新細明體;PMingLiU" w:cs="新細明體;PMingLiU"/>
          <w:bCs/>
          <w:color w:val="000000"/>
          <w:kern w:val="0"/>
        </w:rPr>
        <w:t>）。保羅在提摩太后書中補充說，「常常學習，</w:t>
      </w:r>
      <w:r>
        <w:rPr>
          <w:rFonts w:ascii="新細明體;PMingLiU" w:hAnsi="新細明體;PMingLiU" w:cs="新細明體;PMingLiU"/>
          <w:bCs/>
          <w:color w:val="000000"/>
          <w:spacing w:val="6"/>
          <w:kern w:val="0"/>
        </w:rPr>
        <w:t xml:space="preserve"> </w:t>
      </w:r>
      <w:r>
        <w:rPr>
          <w:rFonts w:ascii="新細明體;PMingLiU" w:hAnsi="新細明體;PMingLiU" w:cs="新細明體;PMingLiU"/>
          <w:bCs/>
          <w:color w:val="000000"/>
          <w:kern w:val="0"/>
        </w:rPr>
        <w:t>終久不能明白真道」（提後三</w:t>
      </w:r>
      <w:r>
        <w:rPr>
          <w:rFonts w:cs="新細明體;PMingLiU" w:ascii="新細明體;PMingLiU" w:hAnsi="新細明體;PMingLiU"/>
          <w:bCs/>
          <w:color w:val="000000"/>
          <w:spacing w:val="6"/>
          <w:kern w:val="0"/>
        </w:rPr>
        <w:t>7</w:t>
      </w:r>
      <w:r>
        <w:rPr>
          <w:rFonts w:ascii="新細明體;PMingLiU" w:hAnsi="新細明體;PMingLiU" w:cs="新細明體;PMingLiU"/>
          <w:bCs/>
          <w:color w:val="000000"/>
          <w:kern w:val="0"/>
        </w:rPr>
        <w:t>）。今天的世代，有知識有學問的人比以往任何時代都多。更不用說從電台、電視、錄音帶和計算機中所傳遞的知識與信息。然而，知識和學問增加了，人卻愈來愈抗拒福音——另一個末後日子的標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連續的戰爭和戰爭的風聲</w:t>
      </w:r>
    </w:p>
    <w:p>
      <w:pPr>
        <w:pStyle w:val="Normal"/>
        <w:widowControl/>
        <w:snapToGrid w:val="false"/>
        <w:spacing w:lineRule="atLeast" w:line="360"/>
        <w:jc w:val="both"/>
        <w:rPr/>
      </w:pPr>
      <w:r>
        <w:rPr>
          <w:rFonts w:ascii="新細明體;PMingLiU" w:hAnsi="新細明體;PMingLiU" w:cs="新細明體;PMingLiU"/>
          <w:bCs/>
          <w:color w:val="000000"/>
          <w:spacing w:val="6"/>
          <w:kern w:val="0"/>
        </w:rPr>
        <w:t>「民要攻打民，國要攻打國」（路廿一</w:t>
      </w:r>
      <w:r>
        <w:rPr>
          <w:rFonts w:cs="新細明體;PMingLiU" w:ascii="新細明體;PMingLiU" w:hAnsi="新細明體;PMingLiU"/>
          <w:bCs/>
          <w:color w:val="000000"/>
          <w:spacing w:val="6"/>
          <w:kern w:val="0"/>
        </w:rPr>
        <w:t>10</w:t>
      </w:r>
      <w:r>
        <w:rPr>
          <w:rFonts w:ascii="新細明體;PMingLiU" w:hAnsi="新細明體;PMingLiU" w:cs="新細明體;PMingLiU"/>
          <w:bCs/>
          <w:color w:val="000000"/>
          <w:kern w:val="0"/>
        </w:rPr>
        <w:t>）。歷史上世界各地常常是戰火四起，差不多沒有一天是沒有戰爭的。然而，只有在我們這個時代裡，戰爭更加變得全球性和破壞性了。所以許多人相信神以祂兒子的到臨，加速這事的發生。倘若這是事實的話，我們越級快要來到下一場戰爭，我們距離耶穌基督的再來就愈接近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猶太人歸回巴勒斯坦地</w:t>
      </w:r>
    </w:p>
    <w:p>
      <w:pPr>
        <w:pStyle w:val="Normal"/>
        <w:widowControl/>
        <w:snapToGrid w:val="false"/>
        <w:spacing w:lineRule="atLeast" w:line="360"/>
        <w:jc w:val="both"/>
        <w:rPr/>
      </w:pPr>
      <w:r>
        <w:rPr>
          <w:rFonts w:ascii="新細明體;PMingLiU" w:hAnsi="新細明體;PMingLiU" w:cs="新細明體;PMingLiU"/>
          <w:bCs/>
          <w:color w:val="000000"/>
          <w:spacing w:val="6"/>
          <w:kern w:val="0"/>
        </w:rPr>
        <w:t>「耶和華說：『日子將到</w:t>
      </w:r>
      <w:r>
        <w:rPr>
          <w:rFonts w:ascii="新細明體;PMingLiU" w:hAnsi="新細明體;PMingLiU" w:cs="新細明體;PMingLiU"/>
          <w:bCs/>
          <w:color w:val="000000"/>
          <w:spacing w:val="6"/>
          <w:kern w:val="0"/>
        </w:rPr>
        <w:t>……</w:t>
      </w:r>
      <w:r>
        <w:rPr>
          <w:rFonts w:ascii="新細明體;PMingLiU" w:hAnsi="新細明體;PMingLiU" w:cs="新細明體;PMingLiU"/>
          <w:bCs/>
          <w:color w:val="000000"/>
          <w:kern w:val="0"/>
        </w:rPr>
        <w:t>我要領他們再入我從前賜給他們列祖之地』」（耶十六</w:t>
      </w:r>
      <w:r>
        <w:rPr>
          <w:rFonts w:cs="新細明體;PMingLiU" w:ascii="新細明體;PMingLiU" w:hAnsi="新細明體;PMingLiU"/>
          <w:bCs/>
          <w:color w:val="000000"/>
          <w:spacing w:val="6"/>
          <w:kern w:val="0"/>
        </w:rPr>
        <w:t>14-15</w:t>
      </w:r>
      <w:r>
        <w:rPr>
          <w:rFonts w:ascii="新細明體;PMingLiU" w:hAnsi="新細明體;PMingLiU" w:cs="新細明體;PMingLiU"/>
          <w:bCs/>
          <w:color w:val="000000"/>
          <w:kern w:val="0"/>
        </w:rPr>
        <w:t>；參看路廿一</w:t>
      </w:r>
      <w:r>
        <w:rPr>
          <w:rFonts w:cs="新細明體;PMingLiU" w:ascii="新細明體;PMingLiU" w:hAnsi="新細明體;PMingLiU"/>
          <w:bCs/>
          <w:color w:val="000000"/>
          <w:spacing w:val="6"/>
          <w:kern w:val="0"/>
        </w:rPr>
        <w:t>29-31</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spacing w:val="6"/>
          <w:kern w:val="0"/>
        </w:rPr>
        <w:t>猶太人歸回自己的土地，直到最近才成為可能的事情。當以色列國在一九四八年宣告復國，可以說是這年代最重要的事件。許許多多為了彌賽亞再來的準備都在進行中。縱然正統猶太教徒仍然未能看見耶穌就是那一位要到來的救主，他們仍然等候著救主的再來。聖經告訴我們說，「他們必仰望我，就是他們所紮的；必為我悲哀。」（亞十二</w:t>
      </w:r>
      <w:r>
        <w:rPr>
          <w:rFonts w:cs="新細明體;PMingLiU" w:ascii="新細明體;PMingLiU" w:hAnsi="新細明體;PMingLiU"/>
          <w:bCs/>
          <w:color w:val="000000"/>
          <w:spacing w:val="6"/>
          <w:kern w:val="0"/>
        </w:rPr>
        <w:t>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還有許多可以援引的標記，然而，</w:t>
      </w:r>
      <w:r>
        <w:rPr>
          <w:rFonts w:ascii="新細明體;PMingLiU" w:hAnsi="新細明體;PMingLiU" w:cs="新細明體;PMingLiU"/>
          <w:bCs/>
          <w:color w:val="000000"/>
          <w:kern w:val="0"/>
        </w:rPr>
        <w:t> 以上所引的已經足夠向我們展示將來的發展</w:t>
      </w:r>
      <w:r>
        <w:rPr>
          <w:rFonts w:ascii="新細明體;PMingLiU" w:hAnsi="新細明體;PMingLiU" w:cs="新細明體;PMingLiU"/>
          <w:bCs/>
          <w:color w:val="000000"/>
          <w:spacing w:val="6"/>
          <w:kern w:val="0"/>
        </w:rPr>
        <w:t>。問題是，最後的標記</w:t>
      </w:r>
      <w:r>
        <w:rPr>
          <w:rFonts w:ascii="新細明體;PMingLiU" w:hAnsi="新細明體;PMingLiU" w:cs="新細明體;PMingLiU"/>
          <w:bCs/>
          <w:color w:val="000000"/>
          <w:kern w:val="0"/>
        </w:rPr>
        <w:t>什麼</w:t>
      </w:r>
      <w:r>
        <w:rPr>
          <w:rFonts w:ascii="新細明體;PMingLiU" w:hAnsi="新細明體;PMingLiU" w:cs="新細明體;PMingLiU"/>
          <w:bCs/>
          <w:color w:val="000000"/>
          <w:spacing w:val="6"/>
          <w:kern w:val="0"/>
        </w:rPr>
        <w:t>時候可以實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我們已經討論了等候神兒子從天降臨的意思。在這種挑戰和尋找真理下，我願意問你：你已準備好迎接祂的再來嗎？倘若還沒有準備妥當，請你作出以下簡單的禱告：</w:t>
      </w:r>
    </w:p>
    <w:p>
      <w:pPr>
        <w:pStyle w:val="Normal"/>
        <w:widowControl/>
        <w:snapToGrid w:val="false"/>
        <w:spacing w:lineRule="atLeast" w:line="360"/>
        <w:jc w:val="both"/>
        <w:rPr/>
      </w:pPr>
      <w:r>
        <w:rPr>
          <w:rFonts w:cs="新細明體;PMingLiU" w:ascii="新細明體;PMingLiU" w:hAnsi="新細明體;PMingLiU"/>
          <w:bCs/>
          <w:color w:val="000000"/>
          <w:spacing w:val="6"/>
          <w:kern w:val="0"/>
        </w:rPr>
        <w:t xml:space="preserve">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突然到來，快要到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必然到來！無論是日間還是夜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啊，我向你謙卑地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求你清淨我一切罪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守我直到你將要來的那一天</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理查</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傅士德          （ </w:t>
      </w:r>
      <w:r>
        <w:rPr>
          <w:rFonts w:cs="新細明體;PMingLiU" w:ascii="新細明體;PMingLiU" w:hAnsi="新細明體;PMingLiU"/>
          <w:bCs/>
          <w:color w:val="000000"/>
          <w:kern w:val="0"/>
          <w:lang w:eastAsia="zh-CN"/>
        </w:rPr>
        <w:t>C.H.M. Foster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1.</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力斯</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Tom Philips</w:t>
      </w:r>
      <w:r>
        <w:rPr>
          <w:rFonts w:ascii="新細明體;PMingLiU" w:hAnsi="新細明體;PMingLiU" w:cs="新細明體;PMingLiU"/>
          <w:bCs/>
          <w:color w:val="000000"/>
          <w:spacing w:val="6"/>
          <w:kern w:val="0"/>
        </w:rPr>
        <w:t>）是馬薩諸塞洲一家大型公司的總裁，他曾經帶領寇爾森（</w:t>
      </w:r>
      <w:r>
        <w:rPr>
          <w:rFonts w:cs="新細明體;PMingLiU" w:ascii="新細明體;PMingLiU" w:hAnsi="新細明體;PMingLiU"/>
          <w:bCs/>
          <w:color w:val="000000"/>
          <w:spacing w:val="6"/>
          <w:kern w:val="0"/>
        </w:rPr>
        <w:t>Charles Colson</w:t>
      </w:r>
      <w:r>
        <w:rPr>
          <w:rFonts w:ascii="新細明體;PMingLiU" w:hAnsi="新細明體;PMingLiU" w:cs="新細明體;PMingLiU"/>
          <w:bCs/>
          <w:color w:val="000000"/>
          <w:spacing w:val="6"/>
          <w:kern w:val="0"/>
        </w:rPr>
        <w:t>）歸主；他的人生中經歷了很大的改變。在他四十歲那年，</w:t>
      </w:r>
      <w:r>
        <w:rPr>
          <w:rFonts w:ascii="新細明體;PMingLiU" w:hAnsi="新細明體;PMingLiU" w:cs="新細明體;PMingLiU"/>
          <w:bCs/>
          <w:color w:val="000000"/>
          <w:kern w:val="0"/>
        </w:rPr>
        <w:t> 腓力斯</w:t>
      </w:r>
      <w:r>
        <w:rPr>
          <w:rFonts w:ascii="新細明體;PMingLiU" w:hAnsi="新細明體;PMingLiU" w:cs="新細明體;PMingLiU"/>
          <w:bCs/>
          <w:color w:val="000000"/>
          <w:spacing w:val="6"/>
          <w:kern w:val="0"/>
        </w:rPr>
        <w:t>有一個美滿家庭、一個舒適的房子，有多家成功的商業機構聘用他。然而，他內心裡總感到一股可怕的空虛。</w:t>
      </w:r>
      <w:r>
        <w:rPr>
          <w:rFonts w:ascii="新細明體;PMingLiU" w:hAnsi="新細明體;PMingLiU" w:cs="新細明體;PMingLiU"/>
          <w:bCs/>
          <w:color w:val="000000"/>
          <w:kern w:val="0"/>
        </w:rPr>
        <w:t>腓力斯</w:t>
      </w:r>
      <w:r>
        <w:rPr>
          <w:rFonts w:ascii="新細明體;PMingLiU" w:hAnsi="新細明體;PMingLiU" w:cs="新細明體;PMingLiU"/>
          <w:bCs/>
          <w:color w:val="000000"/>
          <w:spacing w:val="6"/>
          <w:kern w:val="0"/>
        </w:rPr>
        <w:t>回憶道，「我在半夜裡起來，在房間門外來往踱步，或呆望著漆黑一片良久。倘若人不明白人生個中意義，生命中所有的物質都是沒有意義的。」後來，葛培理布道隊經過紐約市，重整了</w:t>
      </w:r>
      <w:r>
        <w:rPr>
          <w:rFonts w:ascii="新細明體;PMingLiU" w:hAnsi="新細明體;PMingLiU" w:cs="新細明體;PMingLiU"/>
          <w:bCs/>
          <w:color w:val="000000"/>
          <w:kern w:val="0"/>
        </w:rPr>
        <w:t> 腓力斯</w:t>
      </w:r>
      <w:r>
        <w:rPr>
          <w:rFonts w:ascii="新細明體;PMingLiU" w:hAnsi="新細明體;PMingLiU" w:cs="新細明體;PMingLiU"/>
          <w:bCs/>
          <w:color w:val="000000"/>
          <w:spacing w:val="6"/>
          <w:kern w:val="0"/>
        </w:rPr>
        <w:t>的生命。他知道自己必須從老我生命中回轉，昔日他尋求職業和物質的滿足，如今滿足來自認識基督耶穌。</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Charles W. Colson</w:t>
      </w:r>
      <w:r>
        <w:rPr>
          <w:rFonts w:ascii="新細明體;PMingLiU" w:hAnsi="新細明體;PMingLiU" w:cs="新細明體;PMingLiU"/>
          <w:bCs/>
          <w:color w:val="000000"/>
          <w:spacing w:val="6"/>
          <w:kern w:val="0"/>
          <w:lang w:eastAsia="zh-CN"/>
        </w:rPr>
        <w:t xml:space="preserve">， </w:t>
      </w:r>
      <w:r>
        <w:rPr>
          <w:rFonts w:ascii="新細明體;PMingLiU" w:hAnsi="新細明體;PMingLiU" w:cs="新細明體;PMingLiU"/>
          <w:bCs/>
          <w:i/>
          <w:iCs/>
          <w:color w:val="000000"/>
          <w:spacing w:val="6"/>
          <w:kern w:val="0"/>
          <w:lang w:eastAsia="zh-CN"/>
        </w:rPr>
        <w:t> </w:t>
      </w:r>
      <w:r>
        <w:rPr>
          <w:rFonts w:cs="新細明體;PMingLiU" w:ascii="新細明體;PMingLiU" w:hAnsi="新細明體;PMingLiU"/>
          <w:bCs/>
          <w:i/>
          <w:iCs/>
          <w:color w:val="000000"/>
          <w:spacing w:val="6"/>
          <w:kern w:val="0"/>
          <w:lang w:eastAsia="zh-CN"/>
        </w:rPr>
        <w:t>Born Again</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Old Tappan: N.J.:Chosen Books</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 xml:space="preserve">inc. </w:t>
      </w:r>
      <w:r>
        <w:rPr>
          <w:rFonts w:cs="新細明體;PMingLiU" w:ascii="新細明體;PMingLiU" w:hAnsi="新細明體;PMingLiU"/>
          <w:bCs/>
          <w:color w:val="000000"/>
          <w:spacing w:val="6"/>
          <w:kern w:val="0"/>
        </w:rPr>
        <w:t>[Revell]</w:t>
      </w:r>
      <w:r>
        <w:rPr>
          <w:rFonts w:ascii="新細明體;PMingLiU" w:hAnsi="新細明體;PMingLiU" w:cs="新細明體;PMingLiU"/>
          <w:bCs/>
          <w:color w:val="000000"/>
          <w:kern w:val="0"/>
        </w:rPr>
        <w:t>，</w:t>
      </w:r>
      <w:r>
        <w:rPr>
          <w:rFonts w:ascii="新細明體;PMingLiU" w:hAnsi="新細明體;PMingLiU" w:cs="新細明體;PMingLiU"/>
          <w:bCs/>
          <w:color w:val="000000"/>
          <w:spacing w:val="6"/>
          <w:kern w:val="0"/>
        </w:rPr>
        <w:t xml:space="preserve"> </w:t>
      </w:r>
      <w:r>
        <w:rPr>
          <w:rFonts w:cs="新細明體;PMingLiU" w:ascii="新細明體;PMingLiU" w:hAnsi="新細明體;PMingLiU"/>
          <w:bCs/>
          <w:color w:val="000000"/>
          <w:spacing w:val="6"/>
          <w:kern w:val="0"/>
        </w:rPr>
        <w:t>1976</w:t>
      </w:r>
      <w:r>
        <w:rPr>
          <w:rFonts w:ascii="新細明體;PMingLiU" w:hAnsi="新細明體;PMingLiU" w:cs="新細明體;PMingLiU"/>
          <w:bCs/>
          <w:color w:val="000000"/>
          <w:spacing w:val="6"/>
          <w:kern w:val="0"/>
        </w:rPr>
        <w:t xml:space="preserve">， </w:t>
      </w:r>
      <w:r>
        <w:rPr>
          <w:rFonts w:cs="新細明體;PMingLiU" w:ascii="新細明體;PMingLiU" w:hAnsi="新細明體;PMingLiU"/>
          <w:bCs/>
          <w:color w:val="000000"/>
          <w:spacing w:val="6"/>
          <w:kern w:val="0"/>
        </w:rPr>
        <w:t>p.120</w:t>
      </w:r>
      <w:r>
        <w:rPr>
          <w:rFonts w:ascii="新細明體;PMingLiU" w:hAnsi="新細明體;PMingLiU" w:cs="新細明體;PMingLiU"/>
          <w:bCs/>
          <w:color w:val="000000"/>
          <w:spacing w:val="6"/>
          <w:kern w:val="0"/>
        </w:rPr>
        <w:t xml:space="preserve">， </w:t>
      </w:r>
      <w:r>
        <w:rPr>
          <w:rFonts w:cs="新細明體;PMingLiU" w:ascii="新細明體;PMingLiU" w:hAnsi="新細明體;PMingLiU"/>
          <w:bCs/>
          <w:color w:val="000000"/>
          <w:spacing w:val="6"/>
          <w:kern w:val="0"/>
        </w:rPr>
        <w:t>adapted</w:t>
      </w:r>
      <w:r>
        <w:rPr>
          <w:rFonts w:ascii="新細明體;PMingLiU" w:hAnsi="新細明體;PMingLiU" w:cs="新細明體;PMingLiU"/>
          <w:bCs/>
          <w:color w:val="000000"/>
          <w:spacing w:val="6"/>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2.</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一個年輕女孩渴望加入蘇格蘭一家教會，她需要與教會長老會面。由於這女孩太年輕，他們希望肯定她知道自己所作的決定是</w:t>
      </w:r>
      <w:r>
        <w:rPr>
          <w:rFonts w:ascii="新細明體;PMingLiU" w:hAnsi="新細明體;PMingLiU" w:cs="新細明體;PMingLiU"/>
          <w:bCs/>
          <w:color w:val="000000"/>
          <w:kern w:val="0"/>
        </w:rPr>
        <w:t> 什麼</w:t>
      </w:r>
      <w:r>
        <w:rPr>
          <w:rFonts w:ascii="新細明體;PMingLiU" w:hAnsi="新細明體;PMingLiU" w:cs="新細明體;PMingLiU"/>
          <w:bCs/>
          <w:color w:val="000000"/>
          <w:spacing w:val="6"/>
          <w:kern w:val="0"/>
        </w:rPr>
        <w:t>。他們問，「妳可知道自己曾是一個罪人嗎？」她毫不猶疑地回答，「是的，我的確知道自己曾是一個罪人。」他們繼續地問，「妳可曾經歷在主裡的改變？」她立刻回答說，「是的，我有這樣的經歷。」他們問：「我們仍然需要提出一個問題，你如今還是個罪人嗎？」她回答說，「是的，我是一個蒙救的罪人。」長老堅持道，「你又從何說起改變這回事呢？」女孩說，「事情是這樣子的。當我蒙拯救以先，我在急切地要去親近犯罪；如今，我卻是急切地要遠離罪惡。」這是真正的悔改，這包括了態度和方向上的改變。</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spacing w:val="6"/>
          <w:kern w:val="0"/>
          <w:lang w:eastAsia="zh-CN"/>
        </w:rPr>
        <w:t>3.</w:t>
      </w:r>
      <w:r>
        <w:rPr>
          <w:rFonts w:ascii="新細明體;PMingLiU" w:hAnsi="新細明體;PMingLiU" w:cs="新細明體;PMingLiU"/>
          <w:bCs/>
          <w:color w:val="000000"/>
          <w:spacing w:val="6"/>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spacing w:val="6"/>
          <w:kern w:val="0"/>
        </w:rPr>
        <w:t>當信徒在教會裡合而為一的時候，基督在世界上的能力就完全彰顯。一名牧師在烏干達基多市舉行的宣教大會中講道。他曾經與一對留在印度的宣教士夫婦相處，這對夫婦在印度部族中已經服事有多年時間。宣教士太太講述在部族中的復興，有成千的人歸信基督，當中彰顯著神的能力。她說，「正是那時候，在宣教領袖都有著合一的精神，這是我們從來未嘗經歷過的。</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Gene A. Getz</w:t>
      </w:r>
      <w:r>
        <w:rPr>
          <w:rFonts w:ascii="新細明體;PMingLiU" w:hAnsi="新細明體;PMingLiU" w:cs="新細明體;PMingLiU"/>
          <w:bCs/>
          <w:color w:val="000000"/>
          <w:spacing w:val="6"/>
          <w:kern w:val="0"/>
          <w:lang w:eastAsia="zh-CN"/>
        </w:rPr>
        <w:t xml:space="preserve">， </w:t>
      </w:r>
      <w:r>
        <w:rPr>
          <w:rFonts w:ascii="新細明體;PMingLiU" w:hAnsi="新細明體;PMingLiU" w:cs="新細明體;PMingLiU"/>
          <w:bCs/>
          <w:i/>
          <w:iCs/>
          <w:color w:val="000000"/>
          <w:spacing w:val="6"/>
          <w:kern w:val="0"/>
          <w:lang w:eastAsia="zh-CN"/>
        </w:rPr>
        <w:t> </w:t>
      </w:r>
      <w:r>
        <w:rPr>
          <w:rFonts w:cs="新細明體;PMingLiU" w:ascii="新細明體;PMingLiU" w:hAnsi="新細明體;PMingLiU"/>
          <w:bCs/>
          <w:i/>
          <w:iCs/>
          <w:color w:val="000000"/>
          <w:spacing w:val="6"/>
          <w:kern w:val="0"/>
          <w:lang w:eastAsia="zh-CN"/>
        </w:rPr>
        <w:t>Praying For One Another</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Wheaton</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1982</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p.56</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adapted</w:t>
      </w:r>
      <w:r>
        <w:rPr>
          <w:rFonts w:ascii="新細明體;PMingLiU" w:hAnsi="新細明體;PMingLiU" w:cs="新細明體;PMingLiU"/>
          <w:bCs/>
          <w:color w:val="000000"/>
          <w:spacing w:val="6"/>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4.</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spacing w:val="6"/>
          <w:kern w:val="0"/>
        </w:rPr>
        <w:t>一九四五年八月六日，一架美國製造的</w:t>
      </w:r>
      <w:r>
        <w:rPr>
          <w:rFonts w:cs="新細明體;PMingLiU" w:ascii="新細明體;PMingLiU" w:hAnsi="新細明體;PMingLiU"/>
          <w:bCs/>
          <w:color w:val="000000"/>
          <w:spacing w:val="6"/>
          <w:kern w:val="0"/>
        </w:rPr>
        <w:t>B-29</w:t>
      </w:r>
      <w:r>
        <w:rPr>
          <w:rFonts w:ascii="新細明體;PMingLiU" w:hAnsi="新細明體;PMingLiU" w:cs="新細明體;PMingLiU"/>
          <w:bCs/>
          <w:color w:val="000000"/>
          <w:spacing w:val="6"/>
          <w:kern w:val="0"/>
        </w:rPr>
        <w:t>型號，稱為「小胖子」的轟炸機將第一枚原子彈投放在日本廣島市。這一天標誌著人類破壞力的一再提升；這事以後，世界明顯不同了。艾伯特、愛因斯坦後來後悔自己在發展原子彈所擔任的角色，他說，「原子那不可壓制的威力，可改變人類的一切，除了我們的思想之外。</w:t>
      </w:r>
      <w:r>
        <w:rPr>
          <w:rFonts w:ascii="新細明體;PMingLiU" w:hAnsi="新細明體;PMingLiU" w:cs="新細明體;PMingLiU"/>
          <w:bCs/>
          <w:color w:val="000000"/>
          <w:spacing w:val="6"/>
          <w:kern w:val="0"/>
          <w:lang w:eastAsia="zh-CN"/>
        </w:rPr>
        <w:t>」（</w:t>
      </w:r>
      <w:r>
        <w:rPr>
          <w:rFonts w:cs="新細明體;PMingLiU" w:ascii="新細明體;PMingLiU" w:hAnsi="新細明體;PMingLiU"/>
          <w:bCs/>
          <w:color w:val="000000"/>
          <w:spacing w:val="6"/>
          <w:kern w:val="0"/>
          <w:lang w:eastAsia="zh-CN"/>
        </w:rPr>
        <w:t>Jim Wallis</w:t>
      </w:r>
      <w:r>
        <w:rPr>
          <w:rFonts w:ascii="新細明體;PMingLiU" w:hAnsi="新細明體;PMingLiU" w:cs="新細明體;PMingLiU"/>
          <w:bCs/>
          <w:color w:val="000000"/>
          <w:spacing w:val="6"/>
          <w:kern w:val="0"/>
          <w:lang w:eastAsia="zh-CN"/>
        </w:rPr>
        <w:t xml:space="preserve">， </w:t>
      </w:r>
      <w:r>
        <w:rPr>
          <w:rFonts w:ascii="新細明體;PMingLiU" w:hAnsi="新細明體;PMingLiU" w:cs="新細明體;PMingLiU"/>
          <w:bCs/>
          <w:i/>
          <w:iCs/>
          <w:color w:val="000000"/>
          <w:spacing w:val="6"/>
          <w:kern w:val="0"/>
          <w:lang w:eastAsia="zh-CN"/>
        </w:rPr>
        <w:t> </w:t>
      </w:r>
      <w:r>
        <w:rPr>
          <w:rFonts w:cs="新細明體;PMingLiU" w:ascii="新細明體;PMingLiU" w:hAnsi="新細明體;PMingLiU"/>
          <w:bCs/>
          <w:i/>
          <w:iCs/>
          <w:color w:val="000000"/>
          <w:spacing w:val="6"/>
          <w:kern w:val="0"/>
          <w:lang w:eastAsia="zh-CN"/>
        </w:rPr>
        <w:t>The Call to Conversion</w:t>
      </w:r>
      <w:r>
        <w:rPr>
          <w:rFonts w:ascii="新細明體;PMingLiU" w:hAnsi="新細明體;PMingLiU" w:cs="新細明體;PMingLiU"/>
          <w:bCs/>
          <w:i/>
          <w:iCs/>
          <w:color w:val="000000"/>
          <w:spacing w:val="6"/>
          <w:kern w:val="0"/>
          <w:lang w:eastAsia="zh-CN"/>
        </w:rPr>
        <w:t xml:space="preserve">， </w:t>
      </w:r>
      <w:r>
        <w:rPr>
          <w:rFonts w:cs="新細明體;PMingLiU" w:ascii="新細明體;PMingLiU" w:hAnsi="新細明體;PMingLiU"/>
          <w:bCs/>
          <w:color w:val="000000"/>
          <w:spacing w:val="6"/>
          <w:kern w:val="0"/>
          <w:lang w:eastAsia="zh-CN"/>
        </w:rPr>
        <w:t>San Francisco</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1981</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p.75</w:t>
      </w:r>
      <w:r>
        <w:rPr>
          <w:rFonts w:ascii="新細明體;PMingLiU" w:hAnsi="新細明體;PMingLiU" w:cs="新細明體;PMingLiU"/>
          <w:bCs/>
          <w:color w:val="000000"/>
          <w:spacing w:val="6"/>
          <w:kern w:val="0"/>
          <w:lang w:eastAsia="zh-CN"/>
        </w:rPr>
        <w:t xml:space="preserve">， </w:t>
      </w:r>
      <w:r>
        <w:rPr>
          <w:rFonts w:cs="新細明體;PMingLiU" w:ascii="新細明體;PMingLiU" w:hAnsi="新細明體;PMingLiU"/>
          <w:bCs/>
          <w:color w:val="000000"/>
          <w:spacing w:val="6"/>
          <w:kern w:val="0"/>
          <w:lang w:eastAsia="zh-CN"/>
        </w:rPr>
        <w:t>adapted</w:t>
      </w:r>
      <w:r>
        <w:rPr>
          <w:rFonts w:ascii="新細明體;PMingLiU" w:hAnsi="新細明體;PMingLiU" w:cs="新細明體;PMingLiU"/>
          <w:bCs/>
          <w:color w:val="000000"/>
          <w:spacing w:val="6"/>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spacing w:val="6"/>
          <w:kern w:val="0"/>
        </w:rPr>
        <w:t>5.</w:t>
      </w:r>
      <w:r>
        <w:rPr>
          <w:rFonts w:ascii="新細明體;PMingLiU" w:hAnsi="新細明體;PMingLiU" w:cs="新細明體;PMingLiU"/>
          <w:bCs/>
          <w:color w:val="000000"/>
          <w:spacing w:val="6"/>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韋哈勞</w:t>
      </w:r>
      <w:r>
        <w:rPr>
          <w:rFonts w:ascii="新細明體;PMingLiU" w:hAnsi="新細明體;PMingLiU" w:cs="新細明體;PMingLiU"/>
          <w:bCs/>
          <w:color w:val="000000"/>
          <w:spacing w:val="6"/>
          <w:kern w:val="0"/>
        </w:rPr>
        <w:t>（</w:t>
      </w:r>
      <w:r>
        <w:rPr>
          <w:rFonts w:cs="新細明體;PMingLiU" w:ascii="新細明體;PMingLiU" w:hAnsi="新細明體;PMingLiU"/>
          <w:bCs/>
          <w:color w:val="000000"/>
          <w:spacing w:val="6"/>
          <w:kern w:val="0"/>
        </w:rPr>
        <w:t>Harold Wildish</w:t>
      </w:r>
      <w:r>
        <w:rPr>
          <w:rFonts w:ascii="新細明體;PMingLiU" w:hAnsi="新細明體;PMingLiU" w:cs="新細明體;PMingLiU"/>
          <w:bCs/>
          <w:color w:val="000000"/>
          <w:spacing w:val="6"/>
          <w:kern w:val="0"/>
        </w:rPr>
        <w:t>）經常講述一個故事，一名父親將要離家一段長時間，大概要待到九月下旬才回家。當他離開以前，他三歲的兒子問他</w:t>
      </w:r>
      <w:r>
        <w:rPr>
          <w:rFonts w:ascii="新細明體;PMingLiU" w:hAnsi="新細明體;PMingLiU" w:cs="新細明體;PMingLiU"/>
          <w:bCs/>
          <w:color w:val="000000"/>
          <w:kern w:val="0"/>
        </w:rPr>
        <w:t> 什麼</w:t>
      </w:r>
      <w:r>
        <w:rPr>
          <w:rFonts w:ascii="新細明體;PMingLiU" w:hAnsi="新細明體;PMingLiU" w:cs="新細明體;PMingLiU"/>
          <w:bCs/>
          <w:color w:val="000000"/>
          <w:spacing w:val="6"/>
          <w:kern w:val="0"/>
        </w:rPr>
        <w:t>時候才回來。由於父親知道孩子對於時間的觀念還很含糊，他回答說，「當你看見樹上的葉子轉為紅色、棕色，並開始掉在地上，你就可以肯定爸爸很快就要回來。」第二天，父親離家上路了。在夏季裡，這小男孩與看護一同散步時常常提到離家的父親。慢慢地數星期過去了，九月分悄然臨到。雖然小男孩沒有察覺得到，葉子已經開始轉變顏色了。後來，有一天晚上刮起大風，有很多葉子墮落在地，鋪滿著整個草坪和街道。第二天早上，當小男孩走到街上的時候，他隨即發現了。他甩開了看護的手，走在街上踢著葉子，大聲叫著說，「好啊！好啊！父親快要回來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spacing w:val="6"/>
          <w:kern w:val="0"/>
        </w:rPr>
        <w:t>同樣的，整個世界也有一個期望。葉子開始轉變成為棕色，開始從樹上落下。歡欣！每一個屬於神的兒女的美好的將來快要到了，因為主回來的日子近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26 </w:t>
      </w:r>
      <w:r>
        <w:rPr>
          <w:b/>
          <w:color w:val="000000"/>
        </w:rPr>
        <w:t>講章大綱</w:t>
      </w:r>
    </w:p>
    <w:p>
      <w:pPr>
        <w:pStyle w:val="Web"/>
        <w:snapToGrid w:val="false"/>
        <w:spacing w:lineRule="atLeast" w:line="360" w:before="0" w:after="0"/>
        <w:jc w:val="both"/>
        <w:rPr>
          <w:b/>
          <w:b/>
          <w:color w:val="000000"/>
        </w:rPr>
      </w:pPr>
      <w:r>
        <w:rPr>
          <w:b/>
          <w:color w:val="000000"/>
        </w:rPr>
        <w:t>系列：聖經上的話語</w:t>
      </w:r>
    </w:p>
    <w:p>
      <w:pPr>
        <w:pStyle w:val="Web"/>
        <w:snapToGrid w:val="false"/>
        <w:spacing w:lineRule="atLeast" w:line="360" w:before="0" w:after="0"/>
        <w:jc w:val="both"/>
        <w:rPr>
          <w:b/>
          <w:b/>
          <w:color w:val="000000"/>
        </w:rPr>
      </w:pPr>
      <w:r>
        <w:rPr>
          <w:b/>
          <w:color w:val="000000"/>
        </w:rPr>
        <w:t>主題：奉獻的生命</w:t>
      </w:r>
    </w:p>
    <w:p>
      <w:pPr>
        <w:pStyle w:val="Web"/>
        <w:snapToGrid w:val="false"/>
        <w:spacing w:lineRule="atLeast" w:line="360" w:before="0" w:after="0"/>
        <w:jc w:val="both"/>
        <w:rPr>
          <w:color w:val="000000"/>
        </w:rPr>
      </w:pPr>
      <w:r>
        <w:rPr>
          <w:color w:val="000000"/>
        </w:rPr>
        <w:t>經文：羅六</w:t>
      </w:r>
      <w:r>
        <w:rPr>
          <w:color w:val="000000"/>
        </w:rPr>
        <w:t>1-14</w:t>
      </w:r>
    </w:p>
    <w:p>
      <w:pPr>
        <w:pStyle w:val="Web"/>
        <w:snapToGrid w:val="false"/>
        <w:spacing w:lineRule="atLeast" w:line="360" w:before="0" w:after="0"/>
        <w:jc w:val="both"/>
        <w:rPr>
          <w:color w:val="000000"/>
        </w:rPr>
      </w:pPr>
      <w:r>
        <w:rPr>
          <w:color w:val="000000"/>
        </w:rPr>
        <w:t>金句：「將自己獻給神。」（羅六</w:t>
      </w:r>
      <w:r>
        <w:rPr>
          <w:color w:val="000000"/>
        </w:rPr>
        <w:t>13</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spacing w:val="6"/>
        </w:rPr>
        <w:t>羅馬書第六章有稱為「釋放的憲章」，因為這些經文包含了釋放和得勝的信息。你可曾渴望有清潔思想、勝過壞脾氣、嫉妒和驕傲？抑或勝過奴役你的邪惡？箇中的秘訣可以一字概括之，「奉獻。」</w:t>
      </w:r>
    </w:p>
    <w:p>
      <w:pPr>
        <w:pStyle w:val="Web"/>
        <w:snapToGrid w:val="false"/>
        <w:spacing w:lineRule="atLeast" w:line="360" w:before="0" w:after="0"/>
        <w:jc w:val="both"/>
        <w:rPr>
          <w:color w:val="000000"/>
        </w:rPr>
      </w:pPr>
      <w:r>
        <w:rPr>
          <w:color w:val="000000"/>
        </w:rPr>
        <w:t>一、奉獻生命的要求（羅六</w:t>
      </w:r>
      <w:r>
        <w:rPr>
          <w:color w:val="000000"/>
        </w:rPr>
        <w:t>12-13</w:t>
      </w:r>
      <w:r>
        <w:rPr>
          <w:color w:val="000000"/>
        </w:rPr>
        <w:t>）</w:t>
      </w:r>
    </w:p>
    <w:p>
      <w:pPr>
        <w:pStyle w:val="Web"/>
        <w:snapToGrid w:val="false"/>
        <w:spacing w:lineRule="atLeast" w:line="360" w:before="0" w:after="0"/>
        <w:jc w:val="both"/>
        <w:rPr>
          <w:color w:val="000000"/>
        </w:rPr>
      </w:pPr>
      <w:r>
        <w:rPr>
          <w:color w:val="000000"/>
          <w:spacing w:val="6"/>
        </w:rPr>
        <w:t>1</w:t>
      </w:r>
      <w:r>
        <w:rPr>
          <w:color w:val="000000"/>
          <w:spacing w:val="6"/>
        </w:rPr>
        <w:t>）廢除罪惡（羅六</w:t>
      </w:r>
      <w:r>
        <w:rPr>
          <w:color w:val="000000"/>
          <w:spacing w:val="6"/>
        </w:rPr>
        <w:t>12</w:t>
      </w:r>
      <w:r>
        <w:rPr>
          <w:color w:val="000000"/>
          <w:spacing w:val="6"/>
        </w:rPr>
        <w:t>）</w:t>
      </w:r>
    </w:p>
    <w:p>
      <w:pPr>
        <w:pStyle w:val="Web"/>
        <w:snapToGrid w:val="false"/>
        <w:spacing w:lineRule="atLeast" w:line="360" w:before="0" w:after="0"/>
        <w:jc w:val="both"/>
        <w:rPr>
          <w:color w:val="000000"/>
        </w:rPr>
      </w:pPr>
      <w:r>
        <w:rPr>
          <w:color w:val="000000"/>
          <w:spacing w:val="6"/>
        </w:rPr>
        <w:t>2</w:t>
      </w:r>
      <w:r>
        <w:rPr>
          <w:color w:val="000000"/>
          <w:spacing w:val="6"/>
        </w:rPr>
        <w:t>）奉主為王（羅六</w:t>
      </w:r>
      <w:r>
        <w:rPr>
          <w:color w:val="000000"/>
          <w:spacing w:val="6"/>
        </w:rPr>
        <w:t>13</w:t>
      </w:r>
      <w:r>
        <w:rPr>
          <w:color w:val="000000"/>
          <w:spacing w:val="6"/>
        </w:rPr>
        <w:t>）</w:t>
      </w:r>
    </w:p>
    <w:p>
      <w:pPr>
        <w:pStyle w:val="Web"/>
        <w:snapToGrid w:val="false"/>
        <w:spacing w:lineRule="atLeast" w:line="360" w:before="0" w:after="0"/>
        <w:jc w:val="both"/>
        <w:rPr>
          <w:color w:val="000000"/>
        </w:rPr>
      </w:pPr>
      <w:r>
        <w:rPr>
          <w:color w:val="000000"/>
        </w:rPr>
        <w:t>二、奉獻生命的動力（羅六</w:t>
      </w:r>
      <w:r>
        <w:rPr>
          <w:color w:val="000000"/>
        </w:rPr>
        <w:t>13</w:t>
      </w:r>
      <w:r>
        <w:rPr>
          <w:color w:val="000000"/>
        </w:rPr>
        <w:t>）</w:t>
      </w:r>
    </w:p>
    <w:p>
      <w:pPr>
        <w:pStyle w:val="Web"/>
        <w:snapToGrid w:val="false"/>
        <w:spacing w:lineRule="atLeast" w:line="360" w:before="0" w:after="0"/>
        <w:jc w:val="both"/>
        <w:rPr>
          <w:color w:val="000000"/>
        </w:rPr>
      </w:pPr>
      <w:r>
        <w:rPr>
          <w:color w:val="000000"/>
          <w:spacing w:val="6"/>
        </w:rPr>
        <w:t>1</w:t>
      </w:r>
      <w:r>
        <w:rPr>
          <w:color w:val="000000"/>
          <w:spacing w:val="6"/>
        </w:rPr>
        <w:t>）記念神救贖的事情（羅六</w:t>
      </w:r>
      <w:r>
        <w:rPr>
          <w:color w:val="000000"/>
          <w:spacing w:val="6"/>
        </w:rPr>
        <w:t>13</w:t>
      </w:r>
      <w:r>
        <w:rPr>
          <w:color w:val="000000"/>
          <w:spacing w:val="6"/>
        </w:rPr>
        <w:t>）</w:t>
      </w:r>
    </w:p>
    <w:p>
      <w:pPr>
        <w:pStyle w:val="Web"/>
        <w:snapToGrid w:val="false"/>
        <w:spacing w:lineRule="atLeast" w:line="360" w:before="0" w:after="0"/>
        <w:jc w:val="both"/>
        <w:rPr>
          <w:color w:val="000000"/>
        </w:rPr>
      </w:pPr>
      <w:r>
        <w:rPr>
          <w:color w:val="000000"/>
          <w:spacing w:val="6"/>
        </w:rPr>
        <w:t>2</w:t>
      </w:r>
      <w:r>
        <w:rPr>
          <w:color w:val="000000"/>
          <w:spacing w:val="6"/>
        </w:rPr>
        <w:t>）計算需要操練的信心（羅六</w:t>
      </w:r>
      <w:r>
        <w:rPr>
          <w:color w:val="000000"/>
          <w:spacing w:val="6"/>
        </w:rPr>
        <w:t>11</w:t>
      </w:r>
      <w:r>
        <w:rPr>
          <w:color w:val="000000"/>
          <w:spacing w:val="6"/>
        </w:rPr>
        <w:t>）</w:t>
      </w:r>
    </w:p>
    <w:p>
      <w:pPr>
        <w:pStyle w:val="Web"/>
        <w:snapToGrid w:val="false"/>
        <w:spacing w:lineRule="atLeast" w:line="360" w:before="0" w:after="0"/>
        <w:jc w:val="both"/>
        <w:rPr>
          <w:color w:val="000000"/>
        </w:rPr>
      </w:pPr>
      <w:r>
        <w:rPr>
          <w:color w:val="000000"/>
        </w:rPr>
        <w:t>三、奉獻生命的釋放（羅六</w:t>
      </w:r>
      <w:r>
        <w:rPr>
          <w:color w:val="000000"/>
        </w:rPr>
        <w:t>14</w:t>
      </w:r>
      <w:r>
        <w:rPr>
          <w:color w:val="000000"/>
        </w:rPr>
        <w:t>、</w:t>
      </w:r>
      <w:r>
        <w:rPr>
          <w:color w:val="000000"/>
        </w:rPr>
        <w:t>18</w:t>
      </w:r>
      <w:r>
        <w:rPr>
          <w:color w:val="000000"/>
        </w:rPr>
        <w:t>）</w:t>
      </w:r>
    </w:p>
    <w:p>
      <w:pPr>
        <w:pStyle w:val="Web"/>
        <w:snapToGrid w:val="false"/>
        <w:spacing w:lineRule="atLeast" w:line="360" w:before="0" w:after="0"/>
        <w:jc w:val="both"/>
        <w:rPr>
          <w:color w:val="000000"/>
        </w:rPr>
      </w:pPr>
      <w:r>
        <w:rPr>
          <w:color w:val="000000"/>
          <w:spacing w:val="6"/>
        </w:rPr>
        <w:t>1</w:t>
      </w:r>
      <w:r>
        <w:rPr>
          <w:color w:val="000000"/>
          <w:spacing w:val="6"/>
        </w:rPr>
        <w:t>）基督徒生命的得勝（羅六</w:t>
      </w:r>
      <w:r>
        <w:rPr>
          <w:color w:val="000000"/>
          <w:spacing w:val="6"/>
        </w:rPr>
        <w:t>14</w:t>
      </w:r>
      <w:r>
        <w:rPr>
          <w:color w:val="000000"/>
          <w:spacing w:val="6"/>
        </w:rPr>
        <w:t>）</w:t>
      </w:r>
    </w:p>
    <w:p>
      <w:pPr>
        <w:pStyle w:val="Web"/>
        <w:snapToGrid w:val="false"/>
        <w:spacing w:lineRule="atLeast" w:line="360" w:before="0" w:after="0"/>
        <w:jc w:val="both"/>
        <w:rPr>
          <w:color w:val="000000"/>
        </w:rPr>
      </w:pPr>
      <w:r>
        <w:rPr>
          <w:color w:val="000000"/>
          <w:spacing w:val="6"/>
        </w:rPr>
        <w:t>2</w:t>
      </w:r>
      <w:r>
        <w:rPr>
          <w:color w:val="000000"/>
          <w:spacing w:val="6"/>
        </w:rPr>
        <w:t>）基督徒生命的純潔（羅六</w:t>
      </w:r>
      <w:r>
        <w:rPr>
          <w:color w:val="000000"/>
          <w:spacing w:val="6"/>
        </w:rPr>
        <w:t>13</w:t>
      </w:r>
      <w:r>
        <w:rPr>
          <w:color w:val="000000"/>
          <w:spacing w:val="6"/>
        </w:rPr>
        <w:t>）</w:t>
      </w:r>
    </w:p>
    <w:p>
      <w:pPr>
        <w:pStyle w:val="Web"/>
        <w:snapToGrid w:val="false"/>
        <w:spacing w:lineRule="atLeast" w:line="360" w:before="0" w:after="0"/>
        <w:jc w:val="both"/>
        <w:rPr>
          <w:color w:val="000000"/>
        </w:rPr>
      </w:pPr>
      <w:r>
        <w:rPr>
          <w:color w:val="000000"/>
          <w:spacing w:val="6"/>
        </w:rPr>
        <w:t>3</w:t>
      </w:r>
      <w:r>
        <w:rPr>
          <w:color w:val="000000"/>
          <w:spacing w:val="6"/>
        </w:rPr>
        <w:t>）基督徒生命的忠誠（羅六</w:t>
      </w:r>
      <w:r>
        <w:rPr>
          <w:color w:val="000000"/>
          <w:spacing w:val="6"/>
        </w:rPr>
        <w:t>18</w:t>
      </w:r>
      <w:r>
        <w:rPr>
          <w:color w:val="000000"/>
          <w:spacing w:val="6"/>
        </w:rPr>
        <w:t>）</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你可否準備好奉獻於基督？這可需要廢拙生命中的罪惡，並且擁戴神為王。在那一刻，祂將要掌權，你就可以從罪惡統治中得釋放，生活於每天得著釋放的光榮日子。</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 xml:space="preserve">26 </w:t>
      </w:r>
      <w:r>
        <w:rPr>
          <w:color w:val="000000"/>
        </w:rPr>
        <w:t>講章大綱闡釋</w:t>
      </w:r>
    </w:p>
    <w:p>
      <w:pPr>
        <w:pStyle w:val="Web"/>
        <w:snapToGrid w:val="false"/>
        <w:spacing w:lineRule="atLeast" w:line="360" w:before="0" w:after="0"/>
        <w:jc w:val="both"/>
        <w:rPr>
          <w:color w:val="000000"/>
        </w:rPr>
      </w:pPr>
      <w:r>
        <w:rPr>
          <w:color w:val="000000"/>
        </w:rPr>
        <w:t>系列：聖經上的話語</w:t>
      </w:r>
    </w:p>
    <w:p>
      <w:pPr>
        <w:pStyle w:val="Web"/>
        <w:snapToGrid w:val="false"/>
        <w:spacing w:lineRule="atLeast" w:line="360" w:before="0" w:after="0"/>
        <w:jc w:val="both"/>
        <w:rPr>
          <w:color w:val="000000"/>
        </w:rPr>
      </w:pPr>
      <w:r>
        <w:rPr>
          <w:color w:val="000000"/>
        </w:rPr>
        <w:t>主題：奉獻的生命</w:t>
      </w:r>
    </w:p>
    <w:p>
      <w:pPr>
        <w:pStyle w:val="Web"/>
        <w:snapToGrid w:val="false"/>
        <w:spacing w:lineRule="atLeast" w:line="360" w:before="0" w:after="0"/>
        <w:jc w:val="both"/>
        <w:rPr>
          <w:color w:val="000000"/>
        </w:rPr>
      </w:pPr>
      <w:r>
        <w:rPr>
          <w:color w:val="000000"/>
        </w:rPr>
        <w:t>經文：羅六</w:t>
      </w:r>
      <w:r>
        <w:rPr>
          <w:color w:val="000000"/>
        </w:rPr>
        <w:t>1-14</w:t>
      </w:r>
    </w:p>
    <w:p>
      <w:pPr>
        <w:pStyle w:val="Web"/>
        <w:snapToGrid w:val="false"/>
        <w:spacing w:lineRule="atLeast" w:line="360" w:before="0" w:after="0"/>
        <w:jc w:val="both"/>
        <w:rPr>
          <w:color w:val="000000"/>
        </w:rPr>
      </w:pPr>
      <w:r>
        <w:rPr>
          <w:color w:val="000000"/>
        </w:rPr>
        <w:t>金句：「將自己獻給神。」（羅六</w:t>
      </w:r>
      <w:r>
        <w:rPr>
          <w:color w:val="000000"/>
        </w:rPr>
        <w:t>13</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羅馬書第六章有稱為</w:t>
      </w:r>
      <w:r>
        <w:rPr>
          <w:color w:val="000000"/>
          <w:spacing w:val="6"/>
        </w:rPr>
        <w:t>「釋放的憲章」，因為這些經文包含了釋放和得勝的信息。</w:t>
      </w:r>
    </w:p>
    <w:p>
      <w:pPr>
        <w:pStyle w:val="Web"/>
        <w:snapToGrid w:val="false"/>
        <w:spacing w:lineRule="atLeast" w:line="360" w:before="0" w:after="0"/>
        <w:jc w:val="both"/>
        <w:rPr>
          <w:color w:val="000000"/>
        </w:rPr>
      </w:pPr>
      <w:r>
        <w:rPr>
          <w:color w:val="000000"/>
        </w:rPr>
        <w:t>歷世歷代，人類總期望以三種方法，讓自己得著自由釋放。人類首先企圖以教育理論來擺脫罪惡，然而，不久卻發現罪惡的能力甚大，甚至已成為一種定律；人愈是制定得釋放的理論，就愈發現他們增強了人</w:t>
      </w:r>
      <w:r>
        <w:rPr>
          <w:color w:val="000000"/>
          <w:spacing w:val="6"/>
        </w:rPr>
        <w:t>「必朽壞身體」中罪的力量的本質。教育或許可以使人對於生命中的罪惡予以合理化，然而，教育卻不能使人從一己的嫉妒、驕傲，或靈魂腐敗的污染中得著釋放。</w:t>
      </w:r>
    </w:p>
    <w:p>
      <w:pPr>
        <w:pStyle w:val="Web"/>
        <w:snapToGrid w:val="false"/>
        <w:spacing w:lineRule="atLeast" w:line="360" w:before="0" w:after="0"/>
        <w:jc w:val="both"/>
        <w:rPr>
          <w:color w:val="000000"/>
        </w:rPr>
      </w:pPr>
      <w:r>
        <w:rPr>
          <w:color w:val="000000"/>
        </w:rPr>
        <w:t>人類亦曾經嘗試環境理論。結果是，一些思想流派促使人走向隱修主義。人以為成了隱修士以後，就能夠脫離罪惡；他們不久卻發現問題仍然如影隨形。即使修道的生活何等嚴謹，老我的性情仍然存在。人不能藉著改變環境來改變自己。</w:t>
      </w:r>
    </w:p>
    <w:p>
      <w:pPr>
        <w:pStyle w:val="Web"/>
        <w:snapToGrid w:val="false"/>
        <w:spacing w:lineRule="atLeast" w:line="360" w:before="0" w:after="0"/>
        <w:jc w:val="both"/>
        <w:rPr>
          <w:color w:val="000000"/>
        </w:rPr>
      </w:pPr>
      <w:r>
        <w:rPr>
          <w:color w:val="000000"/>
        </w:rPr>
        <w:t>當教育和環境理論並不湊效，人開始轉向心理學方法。叫人感到驚奇的是，弗洛依德</w:t>
      </w:r>
      <w:r>
        <w:rPr>
          <w:color w:val="000000"/>
        </w:rPr>
        <w:t>(</w:t>
      </w:r>
      <w:r>
        <w:rPr>
          <w:color w:val="000000"/>
        </w:rPr>
        <w:t>Fluid)</w:t>
      </w:r>
      <w:r>
        <w:rPr>
          <w:color w:val="000000"/>
        </w:rPr>
        <w:t>和榮格</w:t>
      </w:r>
      <w:r>
        <w:rPr>
          <w:color w:val="000000"/>
          <w:spacing w:val="6"/>
        </w:rPr>
        <w:t>（</w:t>
      </w:r>
      <w:r>
        <w:rPr>
          <w:color w:val="000000"/>
          <w:spacing w:val="6"/>
        </w:rPr>
        <w:t>Jung</w:t>
      </w:r>
      <w:r>
        <w:rPr>
          <w:color w:val="000000"/>
          <w:spacing w:val="6"/>
        </w:rPr>
        <w:t>）的理論曾經一度被現代心理學家所遺棄。他們告訴我們要接受人類最重要的問題就是罪惡，除非人可以對付罪惡，否則人就不能改變。這些心理學不稱罪為「罪」，然而卻從他們的宣告和實行中，他們所指的就是「我覺得肢體中另有個律。」（羅七</w:t>
      </w:r>
      <w:r>
        <w:rPr>
          <w:color w:val="000000"/>
          <w:spacing w:val="6"/>
        </w:rPr>
        <w:t>23</w:t>
      </w:r>
      <w:r>
        <w:rPr>
          <w:color w:val="000000"/>
          <w:spacing w:val="6"/>
        </w:rPr>
        <w:t>）</w:t>
      </w:r>
    </w:p>
    <w:p>
      <w:pPr>
        <w:pStyle w:val="Web"/>
        <w:snapToGrid w:val="false"/>
        <w:spacing w:lineRule="atLeast" w:line="360" w:before="0" w:after="0"/>
        <w:jc w:val="both"/>
        <w:rPr>
          <w:color w:val="000000"/>
        </w:rPr>
      </w:pPr>
      <w:r>
        <w:rPr>
          <w:color w:val="000000"/>
        </w:rPr>
        <w:t>你渴望生命得著釋放嗎？你可曾渴望有清潔思想、勝過壞脾氣、嫉妒和驕傲嗎？抑或勝過奴役你的邪惡？箇中的秘訣可以一詞概括之——「奉獻</w:t>
      </w:r>
      <w:r>
        <w:rPr>
          <w:color w:val="000000"/>
          <w:spacing w:val="6"/>
        </w:rPr>
        <w:t>」 。</w:t>
      </w:r>
    </w:p>
    <w:p>
      <w:pPr>
        <w:pStyle w:val="Web"/>
        <w:snapToGrid w:val="false"/>
        <w:spacing w:lineRule="atLeast" w:line="360" w:before="0" w:after="0"/>
        <w:jc w:val="both"/>
        <w:rPr>
          <w:color w:val="000000"/>
        </w:rPr>
      </w:pPr>
      <w:r>
        <w:rPr>
          <w:color w:val="000000"/>
        </w:rPr>
        <w:t>一、奉獻生命的要求（羅六</w:t>
      </w:r>
      <w:r>
        <w:rPr>
          <w:color w:val="000000"/>
        </w:rPr>
        <w:t>12-13</w:t>
      </w:r>
      <w:r>
        <w:rPr>
          <w:color w:val="000000"/>
        </w:rPr>
        <w:t>）</w:t>
      </w:r>
    </w:p>
    <w:p>
      <w:pPr>
        <w:pStyle w:val="Web"/>
        <w:snapToGrid w:val="false"/>
        <w:spacing w:lineRule="atLeast" w:line="360" w:before="0" w:after="0"/>
        <w:jc w:val="both"/>
        <w:rPr>
          <w:color w:val="000000"/>
        </w:rPr>
      </w:pPr>
      <w:r>
        <w:rPr>
          <w:color w:val="000000"/>
          <w:spacing w:val="6"/>
        </w:rPr>
        <w:t>「所以，不要容罪在你們必死的身上作王，使你們順從身子的私慾。也不要將你們的肢體獻給罪作不義的器具；倒要象從死裡復活的人，將自己獻給神，並將肢體作義的器具獻給神」（羅六</w:t>
      </w:r>
      <w:r>
        <w:rPr>
          <w:color w:val="000000"/>
          <w:spacing w:val="6"/>
        </w:rPr>
        <w:t>12-13</w:t>
      </w:r>
      <w:r>
        <w:rPr>
          <w:color w:val="000000"/>
          <w:spacing w:val="6"/>
        </w:rPr>
        <w:t>）。保羅在這裡使用的言語是羅馬城中任何人都會明白的，因為當時羅馬是一個邪惡和腐敗的城市。保羅指出，一個奉獻生命的要求，是需要廢除罪惡，奉神為王。</w:t>
      </w:r>
    </w:p>
    <w:p>
      <w:pPr>
        <w:pStyle w:val="Web"/>
        <w:snapToGrid w:val="false"/>
        <w:spacing w:lineRule="atLeast" w:line="360" w:before="0" w:after="0"/>
        <w:jc w:val="both"/>
        <w:rPr>
          <w:color w:val="000000"/>
        </w:rPr>
      </w:pPr>
      <w:r>
        <w:rPr>
          <w:color w:val="000000"/>
        </w:rPr>
        <w:t>1</w:t>
      </w:r>
      <w:r>
        <w:rPr>
          <w:color w:val="000000"/>
        </w:rPr>
        <w:t>）廢除罪惡</w:t>
      </w:r>
    </w:p>
    <w:p>
      <w:pPr>
        <w:pStyle w:val="Web"/>
        <w:snapToGrid w:val="false"/>
        <w:spacing w:lineRule="atLeast" w:line="360" w:before="0" w:after="0"/>
        <w:jc w:val="both"/>
        <w:rPr>
          <w:color w:val="000000"/>
        </w:rPr>
      </w:pPr>
      <w:r>
        <w:rPr>
          <w:color w:val="000000"/>
        </w:rPr>
        <w:t>「所以，不要容罪在你們必死的身上作王」 （羅六  </w:t>
      </w:r>
      <w:r>
        <w:rPr>
          <w:color w:val="000000"/>
        </w:rPr>
        <w:t>12 </w:t>
      </w:r>
      <w:r>
        <w:rPr>
          <w:color w:val="000000"/>
        </w:rPr>
        <w:t>）。保羅將罪惡人格化為一個君王，他挑戰信徒不要容許罪惡在人必朽壞的身體中作王，或使用肢體作為不義的器具。任何人未能在意念、心思和意旨上站立得穩，就是欺騙神。這挑戰十分明顯， 「所以，不要容罪在你們必死的身上作王，使你們順從身子的私慾。也不要將你們的肢體獻給罪作不義的器具」 （羅六  </w:t>
      </w:r>
      <w:r>
        <w:rPr>
          <w:color w:val="000000"/>
        </w:rPr>
        <w:t>12-13 </w:t>
      </w:r>
      <w:r>
        <w:rPr>
          <w:color w:val="000000"/>
        </w:rPr>
        <w:t>）。我們必須：</w:t>
      </w:r>
    </w:p>
    <w:p>
      <w:pPr>
        <w:pStyle w:val="Web"/>
        <w:snapToGrid w:val="false"/>
        <w:spacing w:lineRule="atLeast" w:line="360" w:before="0" w:after="0"/>
        <w:jc w:val="both"/>
        <w:rPr>
          <w:color w:val="000000"/>
        </w:rPr>
      </w:pPr>
      <w:r>
        <w:rPr>
          <w:color w:val="000000"/>
        </w:rPr>
        <w:t>2</w:t>
      </w:r>
      <w:r>
        <w:rPr>
          <w:color w:val="000000"/>
        </w:rPr>
        <w:t>）奉主為王</w:t>
      </w:r>
    </w:p>
    <w:p>
      <w:pPr>
        <w:pStyle w:val="Web"/>
        <w:snapToGrid w:val="false"/>
        <w:spacing w:lineRule="atLeast" w:line="360" w:before="0" w:after="0"/>
        <w:jc w:val="both"/>
        <w:rPr>
          <w:color w:val="000000"/>
        </w:rPr>
      </w:pPr>
      <w:r>
        <w:rPr>
          <w:color w:val="000000"/>
        </w:rPr>
        <w:t>「將自己獻給神」 （羅六  </w:t>
      </w:r>
      <w:r>
        <w:rPr>
          <w:color w:val="000000"/>
        </w:rPr>
        <w:t>13 </w:t>
      </w:r>
      <w:r>
        <w:rPr>
          <w:color w:val="000000"/>
        </w:rPr>
        <w:t>）。這並不只是現代所謂的  「看開點，讓神來處理」 吧。這包括在生命中將神奉為萬王之王、萬主之主。這是對於具決定性信心的呼召，並每一天具紀律的順服。</w:t>
      </w:r>
    </w:p>
    <w:p>
      <w:pPr>
        <w:pStyle w:val="Web"/>
        <w:snapToGrid w:val="false"/>
        <w:spacing w:lineRule="atLeast" w:line="360" w:before="0" w:after="0"/>
        <w:jc w:val="both"/>
        <w:rPr>
          <w:color w:val="000000"/>
        </w:rPr>
      </w:pPr>
      <w:r>
        <w:rPr>
          <w:color w:val="000000"/>
        </w:rPr>
        <w:t>我最熟悉的偶像</w:t>
      </w:r>
    </w:p>
    <w:p>
      <w:pPr>
        <w:pStyle w:val="Web"/>
        <w:snapToGrid w:val="false"/>
        <w:spacing w:lineRule="atLeast" w:line="360" w:before="0" w:after="0"/>
        <w:jc w:val="both"/>
        <w:rPr>
          <w:color w:val="000000"/>
        </w:rPr>
      </w:pPr>
      <w:r>
        <w:rPr>
          <w:color w:val="000000"/>
        </w:rPr>
        <w:t>無論這是 什麼</w:t>
      </w:r>
      <w:r>
        <w:rPr>
          <w:color w:val="000000"/>
          <w:spacing w:val="6"/>
        </w:rPr>
        <w:t>偶像</w:t>
      </w:r>
    </w:p>
    <w:p>
      <w:pPr>
        <w:pStyle w:val="Web"/>
        <w:snapToGrid w:val="false"/>
        <w:spacing w:lineRule="atLeast" w:line="360" w:before="0" w:after="0"/>
        <w:jc w:val="both"/>
        <w:rPr>
          <w:color w:val="000000"/>
        </w:rPr>
      </w:pPr>
      <w:r>
        <w:rPr>
          <w:color w:val="000000"/>
        </w:rPr>
        <w:t>幫助我從你的寶座前棄掉</w:t>
      </w:r>
    </w:p>
    <w:p>
      <w:pPr>
        <w:pStyle w:val="Web"/>
        <w:snapToGrid w:val="false"/>
        <w:spacing w:lineRule="atLeast" w:line="360" w:before="0" w:after="0"/>
        <w:jc w:val="both"/>
        <w:rPr>
          <w:color w:val="000000"/>
        </w:rPr>
      </w:pPr>
      <w:r>
        <w:rPr>
          <w:color w:val="000000"/>
        </w:rPr>
        <w:t>惟獨的敬拜你</w:t>
      </w:r>
    </w:p>
    <w:p>
      <w:pPr>
        <w:pStyle w:val="Heading2"/>
        <w:snapToGrid w:val="false"/>
        <w:spacing w:lineRule="atLeast" w:line="360"/>
        <w:jc w:val="both"/>
        <w:rPr>
          <w:b w:val="false"/>
          <w:b w:val="false"/>
          <w:color w:val="000000"/>
          <w:sz w:val="24"/>
          <w:szCs w:val="24"/>
        </w:rPr>
      </w:pPr>
      <w:r>
        <w:rPr>
          <w:b w:val="false"/>
          <w:color w:val="000000"/>
          <w:sz w:val="24"/>
          <w:szCs w:val="24"/>
        </w:rPr>
        <w:t> </w:t>
      </w:r>
      <w:r>
        <w:rPr>
          <w:b w:val="false"/>
          <w:color w:val="000000"/>
          <w:sz w:val="24"/>
          <w:szCs w:val="24"/>
        </w:rPr>
        <w:t>高威廉（ </w:t>
      </w:r>
      <w:r>
        <w:rPr>
          <w:b w:val="false"/>
          <w:color w:val="000000"/>
          <w:sz w:val="24"/>
          <w:szCs w:val="24"/>
        </w:rPr>
        <w:t>William Cowper </w:t>
      </w:r>
      <w:r>
        <w:rPr>
          <w:b w:val="false"/>
          <w:color w:val="000000"/>
          <w:sz w:val="24"/>
          <w:szCs w:val="24"/>
        </w:rPr>
        <w:t>）</w:t>
      </w:r>
    </w:p>
    <w:p>
      <w:pPr>
        <w:pStyle w:val="Web"/>
        <w:snapToGrid w:val="false"/>
        <w:spacing w:lineRule="atLeast" w:line="360" w:before="0" w:after="0"/>
        <w:jc w:val="both"/>
        <w:rPr>
          <w:color w:val="000000"/>
        </w:rPr>
      </w:pPr>
      <w:r>
        <w:rPr>
          <w:color w:val="000000"/>
        </w:rPr>
        <w:t>又或是；</w:t>
      </w:r>
    </w:p>
    <w:p>
      <w:pPr>
        <w:pStyle w:val="Web"/>
        <w:snapToGrid w:val="false"/>
        <w:spacing w:lineRule="atLeast" w:line="360" w:before="0" w:after="0"/>
        <w:jc w:val="both"/>
        <w:rPr>
          <w:color w:val="000000"/>
        </w:rPr>
      </w:pPr>
      <w:r>
        <w:rPr>
          <w:color w:val="000000"/>
        </w:rPr>
        <w:t>耶穌予我有無盡的愛</w:t>
      </w:r>
    </w:p>
    <w:p>
      <w:pPr>
        <w:pStyle w:val="Web"/>
        <w:snapToGrid w:val="false"/>
        <w:spacing w:lineRule="atLeast" w:line="360" w:before="0" w:after="0"/>
        <w:jc w:val="both"/>
        <w:rPr>
          <w:color w:val="000000"/>
        </w:rPr>
      </w:pPr>
      <w:r>
        <w:rPr>
          <w:color w:val="000000"/>
        </w:rPr>
        <w:t>難以言喻、難以言盡；</w:t>
      </w:r>
    </w:p>
    <w:p>
      <w:pPr>
        <w:pStyle w:val="Web"/>
        <w:snapToGrid w:val="false"/>
        <w:spacing w:lineRule="atLeast" w:line="360" w:before="0" w:after="0"/>
        <w:jc w:val="both"/>
        <w:rPr>
          <w:color w:val="000000"/>
        </w:rPr>
      </w:pPr>
      <w:r>
        <w:rPr>
          <w:color w:val="000000"/>
        </w:rPr>
        <w:t>噢，讓我心歸你</w:t>
      </w:r>
    </w:p>
    <w:p>
      <w:pPr>
        <w:pStyle w:val="Web"/>
        <w:snapToGrid w:val="false"/>
        <w:spacing w:lineRule="atLeast" w:line="360" w:before="0" w:after="0"/>
        <w:jc w:val="both"/>
        <w:rPr>
          <w:color w:val="000000"/>
        </w:rPr>
      </w:pPr>
      <w:r>
        <w:rPr>
          <w:color w:val="000000"/>
        </w:rPr>
        <w:t>無與抗拒的管治</w:t>
      </w:r>
    </w:p>
    <w:p>
      <w:pPr>
        <w:pStyle w:val="Heading2"/>
        <w:snapToGrid w:val="false"/>
        <w:spacing w:lineRule="atLeast" w:line="360"/>
        <w:jc w:val="both"/>
        <w:rPr>
          <w:b w:val="false"/>
          <w:b w:val="false"/>
          <w:color w:val="000000"/>
          <w:sz w:val="24"/>
          <w:szCs w:val="24"/>
        </w:rPr>
      </w:pPr>
      <w:r>
        <w:rPr>
          <w:b w:val="false"/>
          <w:color w:val="000000"/>
          <w:sz w:val="24"/>
          <w:szCs w:val="24"/>
        </w:rPr>
        <w:t> </w:t>
      </w:r>
      <w:r>
        <w:rPr>
          <w:b w:val="false"/>
          <w:color w:val="000000"/>
          <w:sz w:val="24"/>
          <w:szCs w:val="24"/>
        </w:rPr>
        <w:t>格哈特（ </w:t>
      </w:r>
      <w:r>
        <w:rPr>
          <w:b w:val="false"/>
          <w:color w:val="000000"/>
          <w:sz w:val="24"/>
          <w:szCs w:val="24"/>
        </w:rPr>
        <w:t>Paul Gerhardt </w:t>
      </w:r>
      <w:r>
        <w:rPr>
          <w:b w:val="false"/>
          <w:color w:val="000000"/>
          <w:sz w:val="24"/>
          <w:szCs w:val="24"/>
        </w:rPr>
        <w:t>）</w:t>
      </w:r>
    </w:p>
    <w:p>
      <w:pPr>
        <w:pStyle w:val="Web"/>
        <w:snapToGrid w:val="false"/>
        <w:spacing w:lineRule="atLeast" w:line="360" w:before="0" w:after="0"/>
        <w:jc w:val="both"/>
        <w:rPr>
          <w:color w:val="000000"/>
        </w:rPr>
      </w:pPr>
      <w:r>
        <w:rPr>
          <w:color w:val="000000"/>
        </w:rPr>
        <w:t>我們內心或許縈繞著不少人和事，然而，天神並我主耶穌基督卻說，「將心給我。」</w:t>
      </w:r>
    </w:p>
    <w:p>
      <w:pPr>
        <w:pStyle w:val="Web"/>
        <w:snapToGrid w:val="false"/>
        <w:spacing w:lineRule="atLeast" w:line="360" w:before="0" w:after="0"/>
        <w:jc w:val="both"/>
        <w:rPr>
          <w:color w:val="000000"/>
        </w:rPr>
      </w:pPr>
      <w:r>
        <w:rPr>
          <w:color w:val="000000"/>
        </w:rPr>
        <w:t>吉姆、埃利奧特是在印度殉道的五位宣教士之一，他曾經說，「藉著獻出不能保存的，來賺取不能損失的，這人絕不愚昧。」</w:t>
      </w:r>
    </w:p>
    <w:p>
      <w:pPr>
        <w:pStyle w:val="Web"/>
        <w:snapToGrid w:val="false"/>
        <w:spacing w:lineRule="atLeast" w:line="360" w:before="0" w:after="0"/>
        <w:jc w:val="both"/>
        <w:rPr>
          <w:color w:val="000000"/>
        </w:rPr>
      </w:pPr>
      <w:r>
        <w:rPr>
          <w:color w:val="000000"/>
          <w:spacing w:val="6"/>
        </w:rPr>
        <w:t>1.</w:t>
      </w:r>
      <w:r>
        <w:rPr>
          <w:color w:val="000000"/>
          <w:spacing w:val="6"/>
        </w:rPr>
        <w:t>舉例說明</w:t>
      </w:r>
    </w:p>
    <w:p>
      <w:pPr>
        <w:pStyle w:val="Web"/>
        <w:snapToGrid w:val="false"/>
        <w:spacing w:lineRule="atLeast" w:line="360" w:before="0" w:after="0"/>
        <w:jc w:val="both"/>
        <w:rPr>
          <w:color w:val="000000"/>
        </w:rPr>
      </w:pPr>
      <w:r>
        <w:rPr>
          <w:color w:val="000000"/>
        </w:rPr>
        <w:t>你願意奉獻生命予神嗎？</w:t>
      </w:r>
    </w:p>
    <w:p>
      <w:pPr>
        <w:pStyle w:val="Web"/>
        <w:snapToGrid w:val="false"/>
        <w:spacing w:lineRule="atLeast" w:line="360" w:before="0" w:after="0"/>
        <w:jc w:val="both"/>
        <w:rPr>
          <w:color w:val="000000"/>
        </w:rPr>
      </w:pPr>
      <w:r>
        <w:rPr>
          <w:color w:val="000000"/>
        </w:rPr>
        <w:t>二、奉獻生命的動力</w:t>
      </w:r>
    </w:p>
    <w:p>
      <w:pPr>
        <w:pStyle w:val="Web"/>
        <w:snapToGrid w:val="false"/>
        <w:spacing w:lineRule="atLeast" w:line="360" w:before="0" w:after="0"/>
        <w:jc w:val="both"/>
        <w:rPr>
          <w:color w:val="000000"/>
        </w:rPr>
      </w:pPr>
      <w:r>
        <w:rPr>
          <w:color w:val="000000"/>
          <w:spacing w:val="6"/>
        </w:rPr>
        <w:t>「倒要象從死裡復活的人，將自己獻給神」（羅六</w:t>
      </w:r>
      <w:r>
        <w:rPr>
          <w:color w:val="000000"/>
          <w:spacing w:val="6"/>
        </w:rPr>
        <w:t>13</w:t>
      </w:r>
      <w:r>
        <w:rPr>
          <w:color w:val="000000"/>
          <w:spacing w:val="6"/>
        </w:rPr>
        <w:t>）。「從死裡復活」可說是羅馬書第六章最重要的觀念。「動力」一字，當然同時指著動力和道德而言。在動力上來說，這簡單的名詞是指一些部分的運動所產生的影響。在道德的層面來說，具動力的能力即是在人內心一些律，在生命中產生的影響。當保羅說，「倒要象從死裡復活的人，將自己獻給神」（羅六</w:t>
      </w:r>
      <w:r>
        <w:rPr>
          <w:color w:val="000000"/>
          <w:spacing w:val="6"/>
        </w:rPr>
        <w:t>13</w:t>
      </w:r>
      <w:r>
        <w:rPr>
          <w:color w:val="000000"/>
          <w:spacing w:val="6"/>
        </w:rPr>
        <w:t>）時候，他提出了兩個原則，包括：</w:t>
      </w:r>
    </w:p>
    <w:p>
      <w:pPr>
        <w:pStyle w:val="Web"/>
        <w:snapToGrid w:val="false"/>
        <w:spacing w:lineRule="atLeast" w:line="360" w:before="0" w:after="0"/>
        <w:jc w:val="both"/>
        <w:rPr>
          <w:color w:val="000000"/>
        </w:rPr>
      </w:pPr>
      <w:r>
        <w:rPr>
          <w:color w:val="000000"/>
        </w:rPr>
        <w:t>1</w:t>
      </w:r>
      <w:r>
        <w:rPr>
          <w:color w:val="000000"/>
        </w:rPr>
        <w:t>）念神救贖的事情</w:t>
      </w:r>
    </w:p>
    <w:p>
      <w:pPr>
        <w:pStyle w:val="Web"/>
        <w:snapToGrid w:val="false"/>
        <w:spacing w:lineRule="atLeast" w:line="360" w:before="0" w:after="0"/>
        <w:jc w:val="both"/>
        <w:rPr>
          <w:color w:val="000000"/>
        </w:rPr>
      </w:pPr>
      <w:r>
        <w:rPr>
          <w:color w:val="000000"/>
        </w:rPr>
        <w:t>「倒要象從死裡復活的人，將自己獻給神」 （羅六  </w:t>
      </w:r>
      <w:r>
        <w:rPr>
          <w:color w:val="000000"/>
        </w:rPr>
        <w:t>13 </w:t>
      </w:r>
      <w:r>
        <w:rPr>
          <w:color w:val="000000"/>
        </w:rPr>
        <w:t>）。透過簡單的信心，藉著與基督聯合，這可進行著三重的行動。神的能力，透過我們在基督裡的死亡、埋葬、復活中運行著。這有：</w:t>
      </w:r>
    </w:p>
    <w:p>
      <w:pPr>
        <w:pStyle w:val="Web"/>
        <w:snapToGrid w:val="false"/>
        <w:spacing w:lineRule="atLeast" w:line="360" w:before="0" w:after="0"/>
        <w:jc w:val="both"/>
        <w:rPr/>
      </w:pPr>
      <w:r>
        <w:rPr>
          <w:rFonts w:cs="Times New Roman"/>
          <w:color w:val="000000"/>
          <w:spacing w:val="6"/>
        </w:rPr>
        <w:t>a)</w:t>
      </w:r>
      <w:r>
        <w:rPr>
          <w:color w:val="000000"/>
        </w:rPr>
        <w:t> </w:t>
      </w:r>
      <w:r>
        <w:rPr>
          <w:color w:val="000000"/>
        </w:rPr>
        <w:t>在死亡中與基督聯合</w:t>
      </w:r>
    </w:p>
    <w:p>
      <w:pPr>
        <w:pStyle w:val="Web"/>
        <w:snapToGrid w:val="false"/>
        <w:spacing w:lineRule="atLeast" w:line="360" w:before="0" w:after="0"/>
        <w:jc w:val="both"/>
        <w:rPr>
          <w:color w:val="000000"/>
        </w:rPr>
      </w:pPr>
      <w:r>
        <w:rPr>
          <w:color w:val="000000"/>
        </w:rPr>
        <w:t>「豈不知我們這受洗歸入基督耶穌的人是受洗歸入他的死嗎？」（羅六  </w:t>
      </w:r>
      <w:r>
        <w:rPr>
          <w:color w:val="000000"/>
        </w:rPr>
        <w:t>3 </w:t>
      </w:r>
      <w:r>
        <w:rPr>
          <w:color w:val="000000"/>
        </w:rPr>
        <w:t>）；還有，「所以，我們藉著洗禮歸入死，和他一同埋葬」（羅六  </w:t>
      </w:r>
      <w:r>
        <w:rPr>
          <w:color w:val="000000"/>
        </w:rPr>
        <w:t>4 </w:t>
      </w:r>
      <w:r>
        <w:rPr>
          <w:color w:val="000000"/>
        </w:rPr>
        <w:t>）。在死亡上與基督同為一的意思是，老我的死亡——「因為知道我們的舊人和他同釘十字架，使罪身滅絕」（羅六  </w:t>
      </w:r>
      <w:r>
        <w:rPr>
          <w:color w:val="000000"/>
        </w:rPr>
        <w:t>6 </w:t>
      </w:r>
      <w:r>
        <w:rPr>
          <w:color w:val="000000"/>
        </w:rPr>
        <w:t>）。這並不是罪惡已經向我們死了，乃是我們已經向罪死了。因此，我們毋須再作罪惡的奴僕。</w:t>
      </w:r>
    </w:p>
    <w:p>
      <w:pPr>
        <w:pStyle w:val="Web"/>
        <w:snapToGrid w:val="false"/>
        <w:spacing w:lineRule="atLeast" w:line="360" w:before="0" w:after="0"/>
        <w:jc w:val="both"/>
        <w:rPr>
          <w:color w:val="000000"/>
        </w:rPr>
      </w:pPr>
      <w:r>
        <w:rPr>
          <w:color w:val="000000"/>
        </w:rPr>
        <w:t>2a.  </w:t>
      </w:r>
      <w:r>
        <w:rPr>
          <w:color w:val="000000"/>
        </w:rPr>
        <w:t>舉例說明</w:t>
      </w:r>
    </w:p>
    <w:p>
      <w:pPr>
        <w:pStyle w:val="Web"/>
        <w:snapToGrid w:val="false"/>
        <w:spacing w:lineRule="atLeast" w:line="360" w:before="0" w:after="0"/>
        <w:jc w:val="both"/>
        <w:rPr>
          <w:color w:val="000000"/>
        </w:rPr>
      </w:pPr>
      <w:r>
        <w:rPr>
          <w:color w:val="000000"/>
        </w:rPr>
        <w:t>2b.  </w:t>
      </w:r>
      <w:r>
        <w:rPr>
          <w:color w:val="000000"/>
        </w:rPr>
        <w:t>舉例說明</w:t>
      </w:r>
    </w:p>
    <w:p>
      <w:pPr>
        <w:pStyle w:val="Web"/>
        <w:snapToGrid w:val="false"/>
        <w:spacing w:lineRule="atLeast" w:line="360" w:before="0" w:after="0"/>
        <w:jc w:val="both"/>
        <w:rPr/>
      </w:pPr>
      <w:r>
        <w:rPr>
          <w:rFonts w:cs="Times New Roman"/>
          <w:color w:val="000000"/>
          <w:spacing w:val="6"/>
        </w:rPr>
        <w:t> </w:t>
      </w:r>
      <w:r>
        <w:rPr>
          <w:rFonts w:cs="新細明體;PMingLiU"/>
          <w:color w:val="000000"/>
          <w:spacing w:val="6"/>
        </w:rPr>
        <w:t xml:space="preserve"> </w:t>
      </w:r>
      <w:r>
        <w:rPr>
          <w:color w:val="000000"/>
        </w:rPr>
        <w:t> </w:t>
      </w:r>
      <w:r>
        <w:rPr>
          <w:color w:val="000000"/>
        </w:rPr>
        <w:t>正如數千年以前我們在亞當裡犯了罪，我也在二千年以前在耶穌裡死了。祂不只是為了赦免我罪而代我們死，祂更為了叫我得釋放而與我們同死。倘若我憑信接受以上的，我就不能繼續眷戀罪惡，因為這與基督的聯合相違背。</w:t>
      </w:r>
    </w:p>
    <w:p>
      <w:pPr>
        <w:pStyle w:val="Web"/>
        <w:snapToGrid w:val="false"/>
        <w:spacing w:lineRule="atLeast" w:line="360" w:before="0" w:after="0"/>
        <w:jc w:val="both"/>
        <w:rPr>
          <w:color w:val="000000"/>
        </w:rPr>
      </w:pPr>
      <w:r>
        <w:rPr>
          <w:color w:val="000000"/>
        </w:rPr>
        <w:t>b)  </w:t>
      </w:r>
      <w:r>
        <w:rPr>
          <w:color w:val="000000"/>
        </w:rPr>
        <w:t>在埋葬中與基督聯合</w:t>
      </w:r>
    </w:p>
    <w:p>
      <w:pPr>
        <w:pStyle w:val="Web"/>
        <w:snapToGrid w:val="false"/>
        <w:spacing w:lineRule="atLeast" w:line="360" w:before="0" w:after="0"/>
        <w:jc w:val="both"/>
        <w:rPr>
          <w:color w:val="000000"/>
        </w:rPr>
      </w:pPr>
      <w:r>
        <w:rPr>
          <w:color w:val="000000"/>
        </w:rPr>
        <w:t>「我們藉著洗禮歸入死，和他一同埋葬」（羅六  </w:t>
      </w:r>
      <w:r>
        <w:rPr>
          <w:color w:val="000000"/>
        </w:rPr>
        <w:t>4 </w:t>
      </w:r>
      <w:r>
        <w:rPr>
          <w:color w:val="000000"/>
        </w:rPr>
        <w:t>）。這讓我們知道，當耶穌被埋葬時候，我們也一同被埋了；因此，我們沒有權利重回墳墓，掘出老我，使之重見天日。神已經將老我定罪判刑、釘死和埋葬。</w:t>
      </w:r>
    </w:p>
    <w:p>
      <w:pPr>
        <w:pStyle w:val="Web"/>
        <w:snapToGrid w:val="false"/>
        <w:spacing w:lineRule="atLeast" w:line="360" w:before="0" w:after="0"/>
        <w:jc w:val="both"/>
        <w:rPr>
          <w:color w:val="000000"/>
        </w:rPr>
      </w:pPr>
      <w:r>
        <w:rPr>
          <w:color w:val="000000"/>
        </w:rPr>
        <w:t>任何猶太人死亡以後都會立即被埋葬，因為看見腐爛的屍體是令人羞恥的。為什麼有許多基督徒總喜歡掘起已經化濃、老我生命的殘餘？</w:t>
      </w:r>
    </w:p>
    <w:p>
      <w:pPr>
        <w:pStyle w:val="Web"/>
        <w:snapToGrid w:val="false"/>
        <w:spacing w:lineRule="atLeast" w:line="360" w:before="0" w:after="0"/>
        <w:jc w:val="both"/>
        <w:rPr>
          <w:color w:val="000000"/>
        </w:rPr>
      </w:pPr>
      <w:r>
        <w:rPr>
          <w:color w:val="000000"/>
        </w:rPr>
        <w:t>c)  </w:t>
      </w:r>
      <w:r>
        <w:rPr>
          <w:color w:val="000000"/>
        </w:rPr>
        <w:t>在復活中與基督聯合</w:t>
      </w:r>
    </w:p>
    <w:p>
      <w:pPr>
        <w:pStyle w:val="Web"/>
        <w:snapToGrid w:val="false"/>
        <w:spacing w:lineRule="atLeast" w:line="360" w:before="0" w:after="0"/>
        <w:jc w:val="both"/>
        <w:rPr>
          <w:color w:val="000000"/>
        </w:rPr>
      </w:pPr>
      <w:r>
        <w:rPr>
          <w:color w:val="000000"/>
        </w:rPr>
        <w:t>「原是叫我們一舉一動有新生的樣式，像基督藉著父的榮耀從死裡復活一樣」（羅六  </w:t>
      </w:r>
      <w:r>
        <w:rPr>
          <w:color w:val="000000"/>
        </w:rPr>
        <w:t>4 </w:t>
      </w:r>
      <w:r>
        <w:rPr>
          <w:color w:val="000000"/>
        </w:rPr>
        <w:t>）。保羅在這裡使用     了新約聖經只出現一次的用語，「行走在新生命中。」這句話指的不是生命的本質，乃是在基督裡新生命的律則。這即是說，當我們憑信接受與主耶穌的合一，我們就在祂裡面有全新的生命。另一股力量掌管我們的生命。這有如一架噴射飛機起飛的時候，氣體動力克服了地心吸力一樣。神願意我們展翅飛翔</w:t>
      </w:r>
      <w:r>
        <w:rPr>
          <w:color w:val="000000"/>
          <w:spacing w:val="6"/>
        </w:rPr>
        <w:t>！</w:t>
      </w:r>
    </w:p>
    <w:p>
      <w:pPr>
        <w:pStyle w:val="Web"/>
        <w:snapToGrid w:val="false"/>
        <w:spacing w:lineRule="atLeast" w:line="360" w:before="0" w:after="0"/>
        <w:jc w:val="both"/>
        <w:rPr>
          <w:color w:val="000000"/>
        </w:rPr>
      </w:pPr>
      <w:r>
        <w:rPr>
          <w:color w:val="000000"/>
        </w:rPr>
        <w:t>2</w:t>
      </w:r>
      <w:r>
        <w:rPr>
          <w:color w:val="000000"/>
        </w:rPr>
        <w:t>）計算需要操練的信心</w:t>
      </w:r>
    </w:p>
    <w:p>
      <w:pPr>
        <w:pStyle w:val="Web"/>
        <w:snapToGrid w:val="false"/>
        <w:spacing w:lineRule="atLeast" w:line="360" w:before="0" w:after="0"/>
        <w:jc w:val="both"/>
        <w:rPr>
          <w:color w:val="000000"/>
        </w:rPr>
      </w:pPr>
      <w:r>
        <w:rPr>
          <w:color w:val="000000"/>
        </w:rPr>
        <w:t>保羅說，「這樣，你們向罪也當看自己是死的；向神在基督耶穌裡，卻當看自己是活的」 （羅六  </w:t>
      </w:r>
      <w:r>
        <w:rPr>
          <w:color w:val="000000"/>
        </w:rPr>
        <w:t>11 </w:t>
      </w:r>
      <w:r>
        <w:rPr>
          <w:color w:val="000000"/>
        </w:rPr>
        <w:t>）。這即是說，倘若我們知道並相信在我們身上發生的，我們就能實踐、我們就能證實；我們更可以活出離開死亡的生命，神的動力提升我們勝過罪惡，進入基督復活的層面——因而得勝和得釋放。</w:t>
      </w:r>
    </w:p>
    <w:p>
      <w:pPr>
        <w:pStyle w:val="Web"/>
        <w:snapToGrid w:val="false"/>
        <w:spacing w:lineRule="atLeast" w:line="360" w:before="0" w:after="0"/>
        <w:jc w:val="both"/>
        <w:rPr>
          <w:color w:val="000000"/>
        </w:rPr>
      </w:pPr>
      <w:r>
        <w:rPr>
          <w:color w:val="000000"/>
        </w:rPr>
        <w:t>3a.  </w:t>
      </w:r>
      <w:r>
        <w:rPr>
          <w:color w:val="000000"/>
        </w:rPr>
        <w:t>舉例說明</w:t>
      </w:r>
    </w:p>
    <w:p>
      <w:pPr>
        <w:pStyle w:val="Web"/>
        <w:snapToGrid w:val="false"/>
        <w:spacing w:lineRule="atLeast" w:line="360" w:before="0" w:after="0"/>
        <w:jc w:val="both"/>
        <w:rPr>
          <w:color w:val="000000"/>
        </w:rPr>
      </w:pPr>
      <w:r>
        <w:rPr>
          <w:color w:val="000000"/>
        </w:rPr>
        <w:t>3b.  </w:t>
      </w:r>
      <w:r>
        <w:rPr>
          <w:color w:val="000000"/>
        </w:rPr>
        <w:t>舉例說明</w:t>
      </w:r>
    </w:p>
    <w:p>
      <w:pPr>
        <w:pStyle w:val="Web"/>
        <w:snapToGrid w:val="false"/>
        <w:spacing w:lineRule="atLeast" w:line="360" w:before="0" w:after="0"/>
        <w:jc w:val="both"/>
        <w:rPr>
          <w:color w:val="000000"/>
        </w:rPr>
      </w:pPr>
      <w:r>
        <w:rPr>
          <w:color w:val="000000"/>
        </w:rPr>
        <w:t>三、奉獻生命的釋放</w:t>
      </w:r>
    </w:p>
    <w:p>
      <w:pPr>
        <w:pStyle w:val="Web"/>
        <w:snapToGrid w:val="false"/>
        <w:spacing w:lineRule="atLeast" w:line="360" w:before="0" w:after="0"/>
        <w:jc w:val="both"/>
        <w:rPr>
          <w:color w:val="000000"/>
        </w:rPr>
      </w:pPr>
      <w:r>
        <w:rPr>
          <w:color w:val="000000"/>
          <w:spacing w:val="6"/>
        </w:rPr>
        <w:t>「罪必不能作你們的主……從罪裡得了釋放」（羅六</w:t>
      </w:r>
      <w:r>
        <w:rPr>
          <w:color w:val="000000"/>
          <w:spacing w:val="6"/>
        </w:rPr>
        <w:t>14</w:t>
      </w:r>
      <w:r>
        <w:rPr>
          <w:color w:val="000000"/>
          <w:spacing w:val="6"/>
        </w:rPr>
        <w:t>、</w:t>
      </w:r>
      <w:r>
        <w:rPr>
          <w:color w:val="000000"/>
          <w:spacing w:val="6"/>
        </w:rPr>
        <w:t>18</w:t>
      </w:r>
      <w:r>
        <w:rPr>
          <w:color w:val="000000"/>
          <w:spacing w:val="6"/>
        </w:rPr>
        <w:t>）。在本文的結尾部分，有三句美妙的句子形容釋放，首先是</w:t>
      </w:r>
    </w:p>
    <w:p>
      <w:pPr>
        <w:pStyle w:val="Web"/>
        <w:snapToGrid w:val="false"/>
        <w:spacing w:lineRule="atLeast" w:line="360" w:before="0" w:after="0"/>
        <w:jc w:val="both"/>
        <w:rPr>
          <w:color w:val="000000"/>
        </w:rPr>
      </w:pPr>
      <w:r>
        <w:rPr>
          <w:color w:val="000000"/>
        </w:rPr>
        <w:t xml:space="preserve">1) </w:t>
      </w:r>
      <w:r>
        <w:rPr>
          <w:color w:val="000000"/>
        </w:rPr>
        <w:t>基督徒生命的得勝</w:t>
      </w:r>
    </w:p>
    <w:p>
      <w:pPr>
        <w:pStyle w:val="Web"/>
        <w:snapToGrid w:val="false"/>
        <w:spacing w:lineRule="atLeast" w:line="360" w:before="0" w:after="0"/>
        <w:jc w:val="both"/>
        <w:rPr>
          <w:color w:val="000000"/>
        </w:rPr>
      </w:pPr>
      <w:r>
        <w:rPr>
          <w:color w:val="000000"/>
        </w:rPr>
        <w:t>「罪必不能作你們的主，因你們不在律法之下，乃在恩典之下」 （羅六  </w:t>
      </w:r>
      <w:r>
        <w:rPr>
          <w:color w:val="000000"/>
        </w:rPr>
        <w:t>14 </w:t>
      </w:r>
      <w:r>
        <w:rPr>
          <w:color w:val="000000"/>
        </w:rPr>
        <w:t>）。罪惡或許是潛伏，卻並非銳不可擋。罪惡或許存在，卻未必一定作王。罪惡或許出現在你身上，卻不一定是你生命中的主人。我們將犯罪的能力帶往墳墓裡去，或是帶到基督第二次再來；然而，直至那一天來到，我們仍然可以過得勝的生活。以下句子的意思也是如此：</w:t>
      </w:r>
    </w:p>
    <w:p>
      <w:pPr>
        <w:pStyle w:val="Web"/>
        <w:snapToGrid w:val="false"/>
        <w:spacing w:lineRule="atLeast" w:line="360" w:before="0" w:after="0"/>
        <w:jc w:val="both"/>
        <w:rPr/>
      </w:pPr>
      <w:r>
        <w:rPr>
          <w:color w:val="000000"/>
          <w:spacing w:val="6"/>
        </w:rPr>
        <w:t xml:space="preserve">                                       </w:t>
      </w:r>
      <w:r>
        <w:rPr>
          <w:color w:val="000000"/>
        </w:rPr>
        <w:t> </w:t>
      </w:r>
      <w:r>
        <w:rPr>
          <w:color w:val="000000"/>
        </w:rPr>
        <w:t>每一刻，我在祂愛中</w:t>
      </w:r>
    </w:p>
    <w:p>
      <w:pPr>
        <w:pStyle w:val="Web"/>
        <w:snapToGrid w:val="false"/>
        <w:spacing w:lineRule="atLeast" w:line="360" w:before="0" w:after="0"/>
        <w:jc w:val="both"/>
        <w:rPr>
          <w:color w:val="000000"/>
        </w:rPr>
      </w:pPr>
      <w:r>
        <w:rPr>
          <w:color w:val="000000"/>
        </w:rPr>
        <w:t>每一刻，我為祂而活</w:t>
      </w:r>
    </w:p>
    <w:p>
      <w:pPr>
        <w:pStyle w:val="Web"/>
        <w:snapToGrid w:val="false"/>
        <w:spacing w:lineRule="atLeast" w:line="360" w:before="0" w:after="0"/>
        <w:jc w:val="both"/>
        <w:rPr>
          <w:color w:val="000000"/>
        </w:rPr>
      </w:pPr>
      <w:r>
        <w:rPr>
          <w:color w:val="000000"/>
        </w:rPr>
        <w:t>仰望耶穌，光輝照遍，</w:t>
      </w:r>
    </w:p>
    <w:p>
      <w:pPr>
        <w:pStyle w:val="Web"/>
        <w:snapToGrid w:val="false"/>
        <w:spacing w:lineRule="atLeast" w:line="360" w:before="0" w:after="0"/>
        <w:jc w:val="both"/>
        <w:rPr>
          <w:color w:val="000000"/>
        </w:rPr>
      </w:pPr>
      <w:r>
        <w:rPr>
          <w:color w:val="000000"/>
        </w:rPr>
        <w:t>每一刻，主啊，我屬於你。</w:t>
      </w:r>
    </w:p>
    <w:p>
      <w:pPr>
        <w:pStyle w:val="Heading2"/>
        <w:snapToGrid w:val="false"/>
        <w:spacing w:lineRule="atLeast" w:line="360"/>
        <w:jc w:val="both"/>
        <w:rPr>
          <w:b w:val="false"/>
          <w:b w:val="false"/>
          <w:color w:val="000000"/>
          <w:sz w:val="24"/>
          <w:szCs w:val="24"/>
          <w:lang w:eastAsia="zh-CN"/>
        </w:rPr>
      </w:pPr>
      <w:r>
        <w:rPr>
          <w:b w:val="false"/>
          <w:color w:val="000000"/>
          <w:sz w:val="24"/>
          <w:szCs w:val="24"/>
        </w:rPr>
        <w:t> </w:t>
      </w:r>
      <w:r>
        <w:rPr>
          <w:b w:val="false"/>
          <w:color w:val="000000"/>
          <w:sz w:val="24"/>
          <w:szCs w:val="24"/>
          <w:lang w:eastAsia="zh-CN"/>
        </w:rPr>
        <w:t>但以理</w:t>
      </w:r>
      <w:r>
        <w:rPr>
          <w:b w:val="false"/>
          <w:color w:val="000000"/>
          <w:sz w:val="24"/>
          <w:szCs w:val="24"/>
          <w:lang w:eastAsia="zh-CN"/>
        </w:rPr>
        <w:t>·</w:t>
      </w:r>
      <w:r>
        <w:rPr>
          <w:b w:val="false"/>
          <w:color w:val="000000"/>
          <w:sz w:val="24"/>
          <w:szCs w:val="24"/>
          <w:lang w:eastAsia="zh-CN"/>
        </w:rPr>
        <w:t>惠特  （ </w:t>
      </w:r>
      <w:r>
        <w:rPr>
          <w:b w:val="false"/>
          <w:color w:val="000000"/>
          <w:sz w:val="24"/>
          <w:szCs w:val="24"/>
          <w:lang w:eastAsia="zh-CN"/>
        </w:rPr>
        <w:t>David W. Whittle </w:t>
      </w:r>
      <w:r>
        <w:rPr>
          <w:b w:val="false"/>
          <w:color w:val="000000"/>
          <w:sz w:val="24"/>
          <w:szCs w:val="24"/>
          <w:lang w:eastAsia="zh-CN"/>
        </w:rPr>
        <w:t>）</w:t>
      </w:r>
    </w:p>
    <w:p>
      <w:pPr>
        <w:pStyle w:val="Web"/>
        <w:snapToGrid w:val="false"/>
        <w:spacing w:lineRule="atLeast" w:line="360" w:before="0" w:after="0"/>
        <w:jc w:val="both"/>
        <w:rPr>
          <w:color w:val="000000"/>
        </w:rPr>
      </w:pPr>
      <w:r>
        <w:rPr>
          <w:color w:val="000000"/>
        </w:rPr>
        <w:t>4.  </w:t>
      </w:r>
      <w:r>
        <w:rPr>
          <w:color w:val="000000"/>
        </w:rPr>
        <w:t>舉例說明</w:t>
      </w:r>
    </w:p>
    <w:p>
      <w:pPr>
        <w:pStyle w:val="Web"/>
        <w:snapToGrid w:val="false"/>
        <w:spacing w:lineRule="atLeast" w:line="360" w:before="0" w:after="0"/>
        <w:jc w:val="both"/>
        <w:rPr>
          <w:color w:val="000000"/>
        </w:rPr>
      </w:pPr>
      <w:r>
        <w:rPr>
          <w:color w:val="000000"/>
        </w:rPr>
        <w:t xml:space="preserve">2) </w:t>
      </w:r>
      <w:r>
        <w:rPr>
          <w:color w:val="000000"/>
        </w:rPr>
        <w:t>基督徒生命的純潔</w:t>
      </w:r>
    </w:p>
    <w:p>
      <w:pPr>
        <w:pStyle w:val="Web"/>
        <w:snapToGrid w:val="false"/>
        <w:spacing w:lineRule="atLeast" w:line="360" w:before="0" w:after="0"/>
        <w:jc w:val="both"/>
        <w:rPr>
          <w:color w:val="000000"/>
        </w:rPr>
      </w:pPr>
      <w:r>
        <w:rPr>
          <w:color w:val="000000"/>
        </w:rPr>
        <w:t>「將自己獻給神，並將肢體作義的器具獻給神」 （羅六  </w:t>
      </w:r>
      <w:r>
        <w:rPr>
          <w:color w:val="000000"/>
        </w:rPr>
        <w:t>13 </w:t>
      </w:r>
      <w:r>
        <w:rPr>
          <w:color w:val="000000"/>
        </w:rPr>
        <w:t>）。你願意有純潔的生命嗎？感謝神，這是有可能的！你或許仍然有犯罪的創傷，耶穌可以撫平這些創口；藉著失過去敗的殘餘，主耶穌的美麗和榮光會照射出來。我們可以活出聖潔帶來的生活，我們也可以使用肢體，成為  「神義的器具」 （羅六  </w:t>
      </w:r>
      <w:r>
        <w:rPr>
          <w:color w:val="000000"/>
        </w:rPr>
        <w:t>13 </w:t>
      </w:r>
      <w:r>
        <w:rPr>
          <w:color w:val="000000"/>
        </w:rPr>
        <w:t>）。</w:t>
      </w:r>
    </w:p>
    <w:p>
      <w:pPr>
        <w:pStyle w:val="Web"/>
        <w:snapToGrid w:val="false"/>
        <w:spacing w:lineRule="atLeast" w:line="360" w:before="0" w:after="0"/>
        <w:jc w:val="both"/>
        <w:rPr>
          <w:color w:val="000000"/>
        </w:rPr>
      </w:pPr>
      <w:r>
        <w:rPr>
          <w:color w:val="000000"/>
        </w:rPr>
        <w:t>3</w:t>
      </w:r>
      <w:r>
        <w:rPr>
          <w:color w:val="000000"/>
        </w:rPr>
        <w:t>）基督徒生命的忠誠</w:t>
      </w:r>
    </w:p>
    <w:p>
      <w:pPr>
        <w:pStyle w:val="Web"/>
        <w:snapToGrid w:val="false"/>
        <w:spacing w:lineRule="atLeast" w:line="360" w:before="0" w:after="0"/>
        <w:jc w:val="both"/>
        <w:rPr>
          <w:color w:val="000000"/>
        </w:rPr>
      </w:pPr>
      <w:r>
        <w:rPr>
          <w:color w:val="000000"/>
        </w:rPr>
        <w:t>「你們既從罪裡得了釋放，就作了義的奴僕」 （羅六  </w:t>
      </w:r>
      <w:r>
        <w:rPr>
          <w:color w:val="000000"/>
        </w:rPr>
        <w:t>18 </w:t>
      </w:r>
      <w:r>
        <w:rPr>
          <w:color w:val="000000"/>
        </w:rPr>
        <w:t>）。你曾經是罪惡王者的奴僕，如今你卻是君王耶穌的僕人；在祂裡面有完全的自由。當你成為基督奴僕的一刻，你就是在基督裡得釋放， 「因為賜生命聖靈的律，在基督耶穌裡釋放了我，使我脫離罪和死的律了。」 （羅八  </w:t>
      </w:r>
      <w:r>
        <w:rPr>
          <w:color w:val="000000"/>
        </w:rPr>
        <w:t>2 </w:t>
      </w:r>
      <w:r>
        <w:rPr>
          <w:color w:val="000000"/>
        </w:rPr>
        <w:t>）</w:t>
      </w:r>
    </w:p>
    <w:p>
      <w:pPr>
        <w:pStyle w:val="Web"/>
        <w:snapToGrid w:val="false"/>
        <w:spacing w:lineRule="atLeast" w:line="360" w:before="0" w:after="0"/>
        <w:jc w:val="both"/>
        <w:rPr/>
      </w:pPr>
      <w:r>
        <w:rPr>
          <w:color w:val="000000"/>
          <w:spacing w:val="6"/>
        </w:rPr>
        <w:t>5.</w:t>
      </w:r>
      <w:r>
        <w:rPr>
          <w:color w:val="000000"/>
        </w:rPr>
        <w:t> </w:t>
      </w:r>
      <w:r>
        <w:rPr>
          <w:color w:val="000000"/>
        </w:rPr>
        <w:t>舉例說明</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你可曾準備好奉獻予基督嗎？這可需要廢除生命中的罪惡，並且擁戴神為王。在那一刻，祂將要掌權，你就可以從罪惡統治中得釋放，生活於每天得著釋放的光榮日子。</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附加評注</w:t>
      </w:r>
    </w:p>
    <w:p>
      <w:pPr>
        <w:pStyle w:val="Web"/>
        <w:snapToGrid w:val="false"/>
        <w:spacing w:lineRule="atLeast" w:line="360" w:before="0" w:after="0"/>
        <w:jc w:val="both"/>
        <w:rPr>
          <w:color w:val="000000"/>
        </w:rPr>
      </w:pPr>
      <w:r>
        <w:rPr>
          <w:color w:val="000000"/>
          <w:spacing w:val="6"/>
        </w:rPr>
        <w:t>1</w:t>
      </w:r>
      <w:r>
        <w:rPr>
          <w:color w:val="000000"/>
          <w:spacing w:val="6"/>
        </w:rPr>
        <w:t>、舉例說明</w:t>
      </w:r>
    </w:p>
    <w:p>
      <w:pPr>
        <w:pStyle w:val="Web"/>
        <w:snapToGrid w:val="false"/>
        <w:spacing w:lineRule="atLeast" w:line="360" w:before="0" w:after="0"/>
        <w:jc w:val="both"/>
        <w:rPr>
          <w:color w:val="000000"/>
          <w:lang w:eastAsia="zh-CN"/>
        </w:rPr>
      </w:pPr>
      <w:r>
        <w:rPr>
          <w:color w:val="000000"/>
        </w:rPr>
        <w:t>多年以前，在紐約火車站中，神與一名搬運工人相遇，好叫他奉神為生命之主。一名搬運工人拉爾斯頓</w:t>
      </w:r>
      <w:r>
        <w:rPr>
          <w:color w:val="000000"/>
        </w:rPr>
        <w:t>·</w:t>
      </w:r>
      <w:r>
        <w:rPr>
          <w:color w:val="000000"/>
        </w:rPr>
        <w:t>楊（</w:t>
      </w:r>
      <w:r>
        <w:rPr>
          <w:color w:val="000000"/>
          <w:spacing w:val="6"/>
        </w:rPr>
        <w:t>Ralston Young</w:t>
      </w:r>
      <w:r>
        <w:rPr>
          <w:color w:val="000000"/>
          <w:spacing w:val="6"/>
        </w:rPr>
        <w:t>），他回應了神的呼召。神藉著這位搬運工人，在我們這個時代中行了奇妙的事情。在十三號站台上，一星期舉行三次禱告會，多年以來吸引了數以千計的人參加。生命得改變、生命方向被重整、婚姻得到醫治、問題得以解決。以上所有的，都源於一名回應神發出挑戰的搬運工人。</w:t>
      </w:r>
      <w:r>
        <w:rPr>
          <w:color w:val="000000"/>
          <w:spacing w:val="6"/>
          <w:lang w:eastAsia="zh-CN"/>
        </w:rPr>
        <w:t>（</w:t>
      </w:r>
      <w:r>
        <w:rPr>
          <w:color w:val="000000"/>
          <w:spacing w:val="6"/>
          <w:lang w:eastAsia="zh-CN"/>
        </w:rPr>
        <w:t>Bruce Larson</w:t>
      </w:r>
      <w:r>
        <w:rPr>
          <w:color w:val="000000"/>
          <w:spacing w:val="6"/>
          <w:lang w:eastAsia="zh-CN"/>
        </w:rPr>
        <w:t xml:space="preserve">， </w:t>
      </w:r>
      <w:r>
        <w:rPr>
          <w:i/>
          <w:iCs/>
          <w:color w:val="000000"/>
          <w:spacing w:val="6"/>
          <w:lang w:eastAsia="zh-CN"/>
        </w:rPr>
        <w:t> </w:t>
      </w:r>
      <w:r>
        <w:rPr>
          <w:i/>
          <w:iCs/>
          <w:color w:val="000000"/>
          <w:spacing w:val="6"/>
          <w:lang w:eastAsia="zh-CN"/>
        </w:rPr>
        <w:t>Dare to Live Now!</w:t>
      </w:r>
      <w:r>
        <w:rPr>
          <w:color w:val="000000"/>
          <w:spacing w:val="6"/>
          <w:lang w:eastAsia="zh-CN"/>
        </w:rPr>
        <w:t>  Grand Rapids</w:t>
      </w:r>
      <w:r>
        <w:rPr>
          <w:color w:val="000000"/>
          <w:spacing w:val="6"/>
          <w:lang w:eastAsia="zh-CN"/>
        </w:rPr>
        <w:t xml:space="preserve">， </w:t>
      </w:r>
      <w:r>
        <w:rPr>
          <w:color w:val="000000"/>
          <w:spacing w:val="6"/>
          <w:lang w:eastAsia="zh-CN"/>
        </w:rPr>
        <w:t>1965</w:t>
      </w:r>
      <w:r>
        <w:rPr>
          <w:color w:val="000000"/>
          <w:lang w:eastAsia="zh-CN"/>
        </w:rPr>
        <w:t>，</w:t>
      </w:r>
      <w:r>
        <w:rPr>
          <w:color w:val="000000"/>
          <w:spacing w:val="6"/>
          <w:lang w:eastAsia="zh-CN"/>
        </w:rPr>
        <w:t>p.17</w:t>
      </w:r>
      <w:r>
        <w:rPr>
          <w:color w:val="000000"/>
          <w:spacing w:val="6"/>
          <w:lang w:eastAsia="zh-CN"/>
        </w:rPr>
        <w:t>，</w:t>
      </w:r>
      <w:r>
        <w:rPr>
          <w:color w:val="000000"/>
          <w:spacing w:val="6"/>
          <w:lang w:eastAsia="zh-CN"/>
        </w:rPr>
        <w:t>adapted</w:t>
      </w:r>
      <w:r>
        <w:rPr>
          <w:color w:val="000000"/>
          <w:spacing w:val="6"/>
          <w:lang w:eastAsia="zh-CN"/>
        </w:rPr>
        <w:t>）</w:t>
      </w:r>
    </w:p>
    <w:p>
      <w:pPr>
        <w:pStyle w:val="Web"/>
        <w:snapToGrid w:val="false"/>
        <w:spacing w:lineRule="atLeast" w:line="360" w:before="0" w:after="0"/>
        <w:jc w:val="both"/>
        <w:rPr>
          <w:color w:val="000000"/>
        </w:rPr>
      </w:pPr>
      <w:r>
        <w:rPr>
          <w:color w:val="000000"/>
          <w:spacing w:val="6"/>
        </w:rPr>
        <w:t>2a.</w:t>
      </w:r>
      <w:r>
        <w:rPr>
          <w:color w:val="000000"/>
          <w:spacing w:val="6"/>
        </w:rPr>
        <w:t>舉例說明</w:t>
      </w:r>
    </w:p>
    <w:p>
      <w:pPr>
        <w:pStyle w:val="Web"/>
        <w:snapToGrid w:val="false"/>
        <w:spacing w:lineRule="atLeast" w:line="360" w:before="0" w:after="0"/>
        <w:jc w:val="both"/>
        <w:rPr>
          <w:color w:val="000000"/>
        </w:rPr>
      </w:pPr>
      <w:r>
        <w:rPr>
          <w:color w:val="000000"/>
        </w:rPr>
        <w:t>一名經常乘搭火車的基督徒講述這故事。火車到了一個車站，有若干人登上火車，進入到他的車廂內，取出一迭紙牌來。他們轉向基督徒說，「你也來賭一手吧。</w:t>
      </w:r>
      <w:r>
        <w:rPr>
          <w:color w:val="000000"/>
          <w:spacing w:val="6"/>
        </w:rPr>
        <w:t>」這人回答說，「不用了，我沒有手。」他們十分驚奇地望著他，「這是</w:t>
      </w:r>
      <w:r>
        <w:rPr>
          <w:color w:val="000000"/>
        </w:rPr>
        <w:t> 什麼</w:t>
      </w:r>
      <w:r>
        <w:rPr>
          <w:color w:val="000000"/>
          <w:spacing w:val="6"/>
        </w:rPr>
        <w:t>意思呢？」基督徒回答說，「我雙手在二千年以前已經死亡了。如今我所有的是耶穌的手，我不能用這雙手來作不義的罪行。」</w:t>
      </w:r>
    </w:p>
    <w:p>
      <w:pPr>
        <w:pStyle w:val="Web"/>
        <w:snapToGrid w:val="false"/>
        <w:spacing w:lineRule="atLeast" w:line="360" w:before="0" w:after="0"/>
        <w:jc w:val="both"/>
        <w:rPr>
          <w:color w:val="000000"/>
        </w:rPr>
      </w:pPr>
      <w:r>
        <w:rPr>
          <w:color w:val="000000"/>
          <w:spacing w:val="6"/>
        </w:rPr>
        <w:t>2b.</w:t>
      </w:r>
      <w:r>
        <w:rPr>
          <w:color w:val="000000"/>
          <w:spacing w:val="6"/>
        </w:rPr>
        <w:t>舉例說明</w:t>
      </w:r>
    </w:p>
    <w:p>
      <w:pPr>
        <w:pStyle w:val="Web"/>
        <w:snapToGrid w:val="false"/>
        <w:spacing w:lineRule="atLeast" w:line="360" w:before="0" w:after="0"/>
        <w:jc w:val="both"/>
        <w:rPr>
          <w:color w:val="000000"/>
        </w:rPr>
      </w:pPr>
      <w:r>
        <w:rPr>
          <w:color w:val="000000"/>
        </w:rPr>
        <w:t>奧古斯丁由於讀了保羅所寫的羅馬書，生命得蒙神的拯救，他也曾經說過相類似的話。當奧古斯丁被神的靈改變後，他回到自己的家鄉。有一天，他在城中的街道上行走，一名曾經與他一起行了很多不義事的人看見他，就大聲喊著說，「奧古斯丁，奧古斯丁，是我，是我。</w:t>
      </w:r>
      <w:r>
        <w:rPr>
          <w:color w:val="000000"/>
          <w:spacing w:val="6"/>
        </w:rPr>
        <w:t>」奧古斯丁卻大聲回答說，「不再是我，不再是我！」</w:t>
      </w:r>
    </w:p>
    <w:p>
      <w:pPr>
        <w:pStyle w:val="Web"/>
        <w:snapToGrid w:val="false"/>
        <w:spacing w:lineRule="atLeast" w:line="360" w:before="0" w:after="0"/>
        <w:jc w:val="both"/>
        <w:rPr>
          <w:color w:val="000000"/>
        </w:rPr>
      </w:pPr>
      <w:r>
        <w:rPr>
          <w:color w:val="000000"/>
          <w:spacing w:val="6"/>
        </w:rPr>
        <w:t>3a.</w:t>
      </w:r>
      <w:r>
        <w:rPr>
          <w:color w:val="000000"/>
          <w:spacing w:val="6"/>
        </w:rPr>
        <w:t>舉例說明</w:t>
      </w:r>
    </w:p>
    <w:p>
      <w:pPr>
        <w:pStyle w:val="Web"/>
        <w:snapToGrid w:val="false"/>
        <w:spacing w:lineRule="atLeast" w:line="360" w:before="0" w:after="0"/>
        <w:jc w:val="both"/>
        <w:rPr>
          <w:color w:val="000000"/>
        </w:rPr>
      </w:pPr>
      <w:r>
        <w:rPr>
          <w:color w:val="000000"/>
        </w:rPr>
        <w:t>當林肯（</w:t>
      </w:r>
      <w:r>
        <w:rPr>
          <w:color w:val="000000"/>
          <w:spacing w:val="6"/>
        </w:rPr>
        <w:t>Abraham Lincoln</w:t>
      </w:r>
      <w:r>
        <w:rPr>
          <w:color w:val="000000"/>
          <w:spacing w:val="6"/>
        </w:rPr>
        <w:t>）簽署了今天稱為的「自由宣言」，在美國所有的奴隸都獲得自由了。這是一個普遍的真理，沒有一個奴隸有真正的自由，除非</w:t>
      </w:r>
      <w:r>
        <w:rPr>
          <w:color w:val="000000"/>
          <w:spacing w:val="6"/>
        </w:rPr>
        <w:t>(1)</w:t>
      </w:r>
      <w:r>
        <w:rPr>
          <w:color w:val="000000"/>
          <w:spacing w:val="6"/>
        </w:rPr>
        <w:t>他清楚發生了什麼</w:t>
      </w:r>
      <w:r>
        <w:rPr>
          <w:color w:val="000000"/>
          <w:spacing w:val="6"/>
        </w:rPr>
        <w:t>(2)</w:t>
      </w:r>
      <w:r>
        <w:rPr>
          <w:color w:val="000000"/>
          <w:spacing w:val="6"/>
        </w:rPr>
        <w:t>他相信所發生的</w:t>
      </w:r>
      <w:r>
        <w:rPr>
          <w:color w:val="000000"/>
          <w:spacing w:val="6"/>
        </w:rPr>
        <w:t>(3)</w:t>
      </w:r>
      <w:r>
        <w:rPr>
          <w:color w:val="000000"/>
          <w:spacing w:val="6"/>
        </w:rPr>
        <w:t>他為所發生的而作出行動。倘若有一名在南方的奴隸，因有一個殘酷不仁的主人而飽嘗虐待。他可以說，「我肯定這宣言是一個事實。我真心相信，因為這是由林肯親筆簽署，由於我相信這份宣言，所以我要離開這地方，沒有人可以動我分毫，美國所有的勢力都在我背後。」</w:t>
      </w:r>
    </w:p>
    <w:p>
      <w:pPr>
        <w:pStyle w:val="Web"/>
        <w:snapToGrid w:val="false"/>
        <w:spacing w:lineRule="atLeast" w:line="360" w:before="0" w:after="0"/>
        <w:jc w:val="both"/>
        <w:rPr>
          <w:color w:val="000000"/>
        </w:rPr>
      </w:pPr>
      <w:r>
        <w:rPr>
          <w:color w:val="000000"/>
        </w:rPr>
        <w:t>倘若你準備要知道事實、相信事實、依靠事實，你就可以得著自由，正如保羅準確地說，「罪必不能作你們的主，因你們不在律法之下，乃在恩典之下。</w:t>
      </w:r>
      <w:r>
        <w:rPr>
          <w:color w:val="000000"/>
          <w:spacing w:val="6"/>
        </w:rPr>
        <w:t>」（羅六</w:t>
      </w:r>
      <w:r>
        <w:rPr>
          <w:color w:val="000000"/>
          <w:spacing w:val="6"/>
        </w:rPr>
        <w:t>14</w:t>
      </w:r>
      <w:r>
        <w:rPr>
          <w:color w:val="000000"/>
          <w:spacing w:val="6"/>
        </w:rPr>
        <w:t>）</w:t>
      </w:r>
    </w:p>
    <w:p>
      <w:pPr>
        <w:pStyle w:val="Web"/>
        <w:snapToGrid w:val="false"/>
        <w:spacing w:lineRule="atLeast" w:line="360" w:before="0" w:after="0"/>
        <w:jc w:val="both"/>
        <w:rPr>
          <w:color w:val="000000"/>
        </w:rPr>
      </w:pPr>
      <w:r>
        <w:rPr>
          <w:color w:val="000000"/>
          <w:spacing w:val="6"/>
        </w:rPr>
        <w:t>3b.</w:t>
      </w:r>
      <w:r>
        <w:rPr>
          <w:color w:val="000000"/>
          <w:spacing w:val="6"/>
        </w:rPr>
        <w:t>舉例說明</w:t>
      </w:r>
    </w:p>
    <w:p>
      <w:pPr>
        <w:pStyle w:val="Web"/>
        <w:snapToGrid w:val="false"/>
        <w:spacing w:lineRule="atLeast" w:line="360" w:before="0" w:after="0"/>
        <w:jc w:val="both"/>
        <w:rPr>
          <w:color w:val="000000"/>
        </w:rPr>
      </w:pPr>
      <w:r>
        <w:rPr>
          <w:color w:val="000000"/>
        </w:rPr>
        <w:t>同樣地，在第二次世界中的一個日本集中營中，護衛將大門打開，便隨即逃到叢林裡去。他們之所以這樣作，是因為知道美軍即將來到。然而，當中被囚的人不知道他們已經自由了，所以他們仍然留在監房裡。當解放者來到的時候，他們不過向囚友宣告說，他們早已經獲得自由了。（</w:t>
      </w:r>
      <w:r>
        <w:rPr>
          <w:color w:val="000000"/>
          <w:spacing w:val="6"/>
        </w:rPr>
        <w:t>Larson</w:t>
      </w:r>
      <w:r>
        <w:rPr>
          <w:color w:val="000000"/>
          <w:spacing w:val="6"/>
        </w:rPr>
        <w:t>，</w:t>
      </w:r>
      <w:r>
        <w:rPr>
          <w:color w:val="000000"/>
          <w:spacing w:val="6"/>
        </w:rPr>
        <w:t>p.18</w:t>
      </w:r>
      <w:r>
        <w:rPr>
          <w:color w:val="000000"/>
          <w:spacing w:val="6"/>
        </w:rPr>
        <w:t>，</w:t>
      </w:r>
      <w:r>
        <w:rPr>
          <w:color w:val="000000"/>
          <w:spacing w:val="6"/>
        </w:rPr>
        <w:t>adapted</w:t>
      </w:r>
      <w:r>
        <w:rPr>
          <w:color w:val="000000"/>
          <w:spacing w:val="6"/>
        </w:rPr>
        <w:t>）</w:t>
      </w:r>
    </w:p>
    <w:p>
      <w:pPr>
        <w:pStyle w:val="Web"/>
        <w:snapToGrid w:val="false"/>
        <w:spacing w:lineRule="atLeast" w:line="360" w:before="0" w:after="0"/>
        <w:jc w:val="both"/>
        <w:rPr>
          <w:color w:val="000000"/>
        </w:rPr>
      </w:pPr>
      <w:r>
        <w:rPr>
          <w:color w:val="000000"/>
          <w:spacing w:val="6"/>
        </w:rPr>
        <w:t>4.</w:t>
      </w:r>
      <w:r>
        <w:rPr>
          <w:color w:val="000000"/>
          <w:spacing w:val="6"/>
        </w:rPr>
        <w:t>舉例說明</w:t>
      </w:r>
    </w:p>
    <w:p>
      <w:pPr>
        <w:pStyle w:val="Web"/>
        <w:snapToGrid w:val="false"/>
        <w:spacing w:lineRule="atLeast" w:line="360" w:before="0" w:after="0"/>
        <w:jc w:val="both"/>
        <w:rPr>
          <w:color w:val="000000"/>
        </w:rPr>
      </w:pPr>
      <w:r>
        <w:rPr>
          <w:color w:val="000000"/>
        </w:rPr>
        <w:t>布思高（</w:t>
      </w:r>
      <w:r>
        <w:rPr>
          <w:color w:val="000000"/>
          <w:spacing w:val="6"/>
        </w:rPr>
        <w:t>Stuart Briscoe</w:t>
      </w:r>
      <w:r>
        <w:rPr>
          <w:color w:val="000000"/>
          <w:spacing w:val="6"/>
        </w:rPr>
        <w:t>）憶述一次帶領一組人到荷蘭參加會議。小組中一名年輕人有吸煙的習慣，他從十二歲開始已經染上煙癮。在小組靈修的時候，布思高談到約翰福音八章</w:t>
      </w:r>
      <w:r>
        <w:rPr>
          <w:color w:val="000000"/>
          <w:spacing w:val="6"/>
        </w:rPr>
        <w:t>36</w:t>
      </w:r>
      <w:r>
        <w:rPr>
          <w:color w:val="000000"/>
          <w:spacing w:val="6"/>
        </w:rPr>
        <w:t>節：「所以天父的兒子若叫你們自由，你們就真自由了，」顯示無論人被</w:t>
      </w:r>
      <w:r>
        <w:rPr>
          <w:color w:val="000000"/>
        </w:rPr>
        <w:t> 什麼</w:t>
      </w:r>
      <w:r>
        <w:rPr>
          <w:color w:val="000000"/>
          <w:spacing w:val="6"/>
        </w:rPr>
        <w:t>東西纏繞著，藉著主內在的生命，必然可以叫他得著自由。布思高寫道，「當時，我不知道有一個充滿渴求的男孩在聆聽。他希望擺脫管治他生命的惡習。」這年輕人走到一道荷蘭運河，一根根地將香煙掉在水上，反覆的說，「所以天父的兒子若叫你們自由，你們就真自由了。」今天，這年輕人依然經歷著得勝生命！（</w:t>
      </w:r>
      <w:r>
        <w:rPr>
          <w:color w:val="000000"/>
          <w:spacing w:val="6"/>
        </w:rPr>
        <w:t>Stuart Briscoe</w:t>
      </w:r>
      <w:r>
        <w:rPr>
          <w:color w:val="000000"/>
          <w:spacing w:val="6"/>
        </w:rPr>
        <w:t>，</w:t>
      </w:r>
      <w:r>
        <w:rPr>
          <w:i/>
          <w:iCs/>
          <w:color w:val="000000"/>
          <w:spacing w:val="6"/>
        </w:rPr>
        <w:t>Living Dangerously</w:t>
      </w:r>
      <w:r>
        <w:rPr>
          <w:color w:val="000000"/>
          <w:spacing w:val="6"/>
        </w:rPr>
        <w:t>，</w:t>
      </w:r>
      <w:r>
        <w:rPr>
          <w:color w:val="000000"/>
          <w:spacing w:val="6"/>
        </w:rPr>
        <w:t>Grand Rapids</w:t>
      </w:r>
      <w:r>
        <w:rPr>
          <w:color w:val="000000"/>
          <w:spacing w:val="6"/>
        </w:rPr>
        <w:t>，</w:t>
      </w:r>
      <w:r>
        <w:rPr>
          <w:color w:val="000000"/>
          <w:spacing w:val="6"/>
        </w:rPr>
        <w:t>1968</w:t>
      </w:r>
      <w:r>
        <w:rPr>
          <w:color w:val="000000"/>
          <w:spacing w:val="6"/>
        </w:rPr>
        <w:t>，</w:t>
      </w:r>
      <w:r>
        <w:rPr>
          <w:color w:val="000000"/>
          <w:spacing w:val="6"/>
        </w:rPr>
        <w:t>p.94</w:t>
      </w:r>
      <w:r>
        <w:rPr>
          <w:color w:val="000000"/>
          <w:spacing w:val="6"/>
        </w:rPr>
        <w:t xml:space="preserve">， </w:t>
      </w:r>
      <w:r>
        <w:rPr>
          <w:color w:val="000000"/>
          <w:spacing w:val="6"/>
        </w:rPr>
        <w:t>adapted</w:t>
      </w:r>
      <w:r>
        <w:rPr>
          <w:color w:val="000000"/>
          <w:spacing w:val="6"/>
        </w:rPr>
        <w:t>）</w:t>
      </w:r>
    </w:p>
    <w:p>
      <w:pPr>
        <w:pStyle w:val="Web"/>
        <w:snapToGrid w:val="false"/>
        <w:spacing w:lineRule="atLeast" w:line="360" w:before="0" w:after="0"/>
        <w:jc w:val="both"/>
        <w:rPr>
          <w:color w:val="000000"/>
        </w:rPr>
      </w:pPr>
      <w:r>
        <w:rPr>
          <w:color w:val="000000"/>
          <w:spacing w:val="6"/>
        </w:rPr>
        <w:t>5.</w:t>
      </w:r>
      <w:r>
        <w:rPr>
          <w:color w:val="000000"/>
          <w:spacing w:val="6"/>
        </w:rPr>
        <w:t>舉例說明</w:t>
      </w:r>
    </w:p>
    <w:p>
      <w:pPr>
        <w:pStyle w:val="Web"/>
        <w:snapToGrid w:val="false"/>
        <w:spacing w:lineRule="atLeast" w:line="360" w:before="0" w:after="0"/>
        <w:jc w:val="both"/>
        <w:rPr/>
      </w:pPr>
      <w:r>
        <w:rPr>
          <w:color w:val="000000"/>
        </w:rPr>
        <w:t>華盛頓市其中一個公園內，豎立了一座紀念林肯的紀念碑。在紀念碑的腳下蹲著一個獲釋放的奴隸。碑文上解釋說，這紀念碑的籌建基金，全數由在一八六三年間，因總統簽署的自由宣言而獲釋的奴隸籌集。這些獲釋的人並不是被迫捐款的，他們願意掏出金錢，是因為他們深愛他們的拯救者和朋友。基督徒得以從更重的軛中得到釋放——罪惡的捆綁。然而，在耶穌基督裡，我們得到完全的自由。（</w:t>
      </w:r>
      <w:r>
        <w:rPr>
          <w:rFonts w:cs="Times New Roman"/>
          <w:color w:val="000000"/>
          <w:spacing w:val="6"/>
        </w:rPr>
        <w:t>C.E.Tatham</w:t>
      </w:r>
      <w:r>
        <w:rPr>
          <w:color w:val="000000"/>
        </w:rPr>
        <w:t>，</w:t>
      </w:r>
      <w:r>
        <w:rPr>
          <w:rFonts w:cs="Times New Roman"/>
          <w:color w:val="000000"/>
          <w:spacing w:val="6"/>
        </w:rPr>
        <w:t>Grand Rapids: Gospel Folio Press</w:t>
      </w:r>
      <w:r>
        <w:rPr>
          <w:color w:val="000000"/>
          <w:spacing w:val="6"/>
        </w:rPr>
        <w:t>，</w:t>
      </w:r>
      <w:r>
        <w:rPr>
          <w:rFonts w:cs="Times New Roman"/>
          <w:color w:val="000000"/>
          <w:spacing w:val="6"/>
        </w:rPr>
        <w:t>n.d.</w:t>
      </w:r>
      <w:r>
        <w:rPr>
          <w:color w:val="000000"/>
        </w:rPr>
        <w:t>）</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Web"/>
        <w:snapToGrid w:val="false"/>
        <w:spacing w:lineRule="atLeast" w:line="360" w:before="0" w:after="0"/>
        <w:jc w:val="both"/>
        <w:rPr>
          <w:bCs/>
          <w:color w:val="000000"/>
        </w:rPr>
      </w:pPr>
      <w:r>
        <w:rPr>
          <w:color w:val="000000"/>
        </w:rPr>
        <w:t>進深研究書目</w:t>
      </w:r>
    </w:p>
    <w:p>
      <w:pPr>
        <w:pStyle w:val="Web"/>
        <w:snapToGrid w:val="false"/>
        <w:spacing w:lineRule="atLeast" w:line="360" w:before="0" w:after="0"/>
        <w:jc w:val="both"/>
        <w:rPr/>
      </w:pPr>
      <w:r>
        <w:rPr>
          <w:color w:val="000000"/>
        </w:rPr>
        <w:t xml:space="preserve">William Barclay, </w:t>
      </w:r>
      <w:r>
        <w:rPr>
          <w:i/>
          <w:iCs/>
          <w:color w:val="000000"/>
        </w:rPr>
        <w:t>The Letters to the Romans</w:t>
      </w:r>
      <w:r>
        <w:rPr>
          <w:color w:val="000000"/>
        </w:rPr>
        <w:t>, rev.ed., (Philadelphia: Westminster Press, 1975).</w:t>
      </w:r>
    </w:p>
    <w:p>
      <w:pPr>
        <w:pStyle w:val="Web"/>
        <w:snapToGrid w:val="false"/>
        <w:spacing w:lineRule="atLeast" w:line="360" w:before="0" w:after="0"/>
        <w:jc w:val="both"/>
        <w:rPr/>
      </w:pPr>
      <w:r>
        <w:rPr>
          <w:color w:val="000000"/>
          <w:lang w:eastAsia="zh-CN"/>
        </w:rPr>
        <w:t xml:space="preserve">Donald Grey Branhouse, </w:t>
      </w:r>
      <w:r>
        <w:rPr>
          <w:i/>
          <w:iCs/>
          <w:color w:val="000000"/>
          <w:lang w:eastAsia="zh-CN"/>
        </w:rPr>
        <w:t>Expositions of Bible Doctrines, Taking the Epistle to the Romans as a Point of Departure</w:t>
      </w:r>
      <w:r>
        <w:rPr>
          <w:color w:val="000000"/>
          <w:lang w:eastAsia="zh-CN"/>
        </w:rPr>
        <w:t>, 10 vols., (Grand Rapids: Wm. B. Eerdmans Publishing Co., 1958-1964).</w:t>
      </w:r>
    </w:p>
    <w:p>
      <w:pPr>
        <w:pStyle w:val="Web"/>
        <w:snapToGrid w:val="false"/>
        <w:spacing w:lineRule="atLeast" w:line="360" w:before="0" w:after="0"/>
        <w:jc w:val="both"/>
        <w:rPr/>
      </w:pPr>
      <w:r>
        <w:rPr>
          <w:color w:val="000000"/>
          <w:lang w:eastAsia="zh-CN"/>
        </w:rPr>
        <w:t xml:space="preserve">F. F. Bruce, </w:t>
      </w:r>
      <w:r>
        <w:rPr>
          <w:i/>
          <w:iCs/>
          <w:color w:val="000000"/>
          <w:lang w:eastAsia="zh-CN"/>
        </w:rPr>
        <w:t>The Epistle of Paul to the Romans, Tyndale New Testament Commentaries</w:t>
      </w:r>
      <w:r>
        <w:rPr>
          <w:color w:val="000000"/>
          <w:lang w:eastAsia="zh-CN"/>
        </w:rPr>
        <w:t>, (Grand Rapids: Wm. B. Eerdmans Publishing Co., 1978).</w:t>
      </w:r>
    </w:p>
    <w:p>
      <w:pPr>
        <w:pStyle w:val="Web"/>
        <w:snapToGrid w:val="false"/>
        <w:spacing w:lineRule="atLeast" w:line="360" w:before="0" w:after="0"/>
        <w:jc w:val="both"/>
        <w:rPr/>
      </w:pPr>
      <w:r>
        <w:rPr>
          <w:color w:val="000000"/>
          <w:lang w:eastAsia="zh-CN"/>
        </w:rPr>
        <w:t xml:space="preserve">Robert Haldane, </w:t>
      </w:r>
      <w:r>
        <w:rPr>
          <w:i/>
          <w:iCs/>
          <w:color w:val="000000"/>
          <w:lang w:eastAsia="zh-CN"/>
        </w:rPr>
        <w:t>Exposition of the Epistle to the Romans</w:t>
      </w:r>
      <w:r>
        <w:rPr>
          <w:color w:val="000000"/>
          <w:lang w:eastAsia="zh-CN"/>
        </w:rPr>
        <w:t>, (Evansville, Ind.: The Sovereign Grace Book Club, 1958).</w:t>
      </w:r>
    </w:p>
    <w:p>
      <w:pPr>
        <w:pStyle w:val="Web"/>
        <w:snapToGrid w:val="false"/>
        <w:spacing w:lineRule="atLeast" w:line="360" w:before="0" w:after="0"/>
        <w:jc w:val="both"/>
        <w:rPr/>
      </w:pPr>
      <w:r>
        <w:rPr>
          <w:color w:val="000000"/>
          <w:lang w:eastAsia="zh-CN"/>
        </w:rPr>
        <w:t xml:space="preserve">H. A. Ironside, </w:t>
      </w:r>
      <w:r>
        <w:rPr>
          <w:i/>
          <w:iCs/>
          <w:color w:val="000000"/>
          <w:lang w:eastAsia="zh-CN"/>
        </w:rPr>
        <w:t>Lectures on the Epistle to the Romans</w:t>
      </w:r>
      <w:r>
        <w:rPr>
          <w:color w:val="000000"/>
          <w:lang w:eastAsia="zh-CN"/>
        </w:rPr>
        <w:t>, (Neptune, N.J.: Loizeaux Brothers, 1962).</w:t>
      </w:r>
    </w:p>
    <w:p>
      <w:pPr>
        <w:pStyle w:val="Web"/>
        <w:snapToGrid w:val="false"/>
        <w:spacing w:lineRule="atLeast" w:line="360" w:before="0" w:after="0"/>
        <w:jc w:val="both"/>
        <w:rPr>
          <w:color w:val="000000"/>
          <w:lang w:eastAsia="zh-CN"/>
        </w:rPr>
      </w:pPr>
      <w:r>
        <w:rPr>
          <w:color w:val="000000"/>
          <w:lang w:eastAsia="zh-CN"/>
        </w:rPr>
        <w:t>Alan F. Johnson, The Freedom Letter, 2 vols., (Chicago: Moody Press).</w:t>
      </w:r>
    </w:p>
    <w:p>
      <w:pPr>
        <w:pStyle w:val="Web"/>
        <w:snapToGrid w:val="false"/>
        <w:spacing w:lineRule="atLeast" w:line="360" w:before="0" w:after="0"/>
        <w:jc w:val="both"/>
        <w:rPr/>
      </w:pPr>
      <w:r>
        <w:rPr>
          <w:color w:val="000000"/>
          <w:lang w:eastAsia="zh-CN"/>
        </w:rPr>
        <w:t xml:space="preserve">D. Martyn Lloyd-Jones, </w:t>
      </w:r>
      <w:r>
        <w:rPr>
          <w:i/>
          <w:iCs/>
          <w:color w:val="000000"/>
          <w:lang w:eastAsia="zh-CN"/>
        </w:rPr>
        <w:t>Romans: An Exposition</w:t>
      </w:r>
      <w:r>
        <w:rPr>
          <w:color w:val="000000"/>
          <w:lang w:eastAsia="zh-CN"/>
        </w:rPr>
        <w:t>, (Grand Rapids: Zondervan Publishing House, 1971).</w:t>
      </w:r>
    </w:p>
    <w:p>
      <w:pPr>
        <w:pStyle w:val="Web"/>
        <w:snapToGrid w:val="false"/>
        <w:spacing w:lineRule="atLeast" w:line="360" w:before="0" w:after="0"/>
        <w:jc w:val="both"/>
        <w:rPr/>
      </w:pPr>
      <w:r>
        <w:rPr>
          <w:color w:val="000000"/>
          <w:lang w:eastAsia="zh-CN"/>
        </w:rPr>
        <w:t xml:space="preserve">Martin Luther, </w:t>
      </w:r>
      <w:r>
        <w:rPr>
          <w:i/>
          <w:iCs/>
          <w:color w:val="000000"/>
          <w:lang w:eastAsia="zh-CN"/>
        </w:rPr>
        <w:t>Commentary on the Epistle of Romans</w:t>
      </w:r>
      <w:r>
        <w:rPr>
          <w:color w:val="000000"/>
          <w:lang w:eastAsia="zh-CN"/>
        </w:rPr>
        <w:t>, (Grand Rapids: Zondervan Publishing House, 1960).</w:t>
      </w:r>
    </w:p>
    <w:p>
      <w:pPr>
        <w:pStyle w:val="Web"/>
        <w:snapToGrid w:val="false"/>
        <w:spacing w:lineRule="atLeast" w:line="360" w:before="0" w:after="0"/>
        <w:jc w:val="both"/>
        <w:rPr/>
      </w:pPr>
      <w:r>
        <w:rPr>
          <w:color w:val="000000"/>
          <w:lang w:eastAsia="zh-CN"/>
        </w:rPr>
        <w:t xml:space="preserve">Handley C. G. Moule, </w:t>
      </w:r>
      <w:r>
        <w:rPr>
          <w:i/>
          <w:iCs/>
          <w:color w:val="000000"/>
          <w:lang w:eastAsia="zh-CN"/>
        </w:rPr>
        <w:t>The Epistle of St. Paul to the Romans</w:t>
      </w:r>
      <w:r>
        <w:rPr>
          <w:color w:val="000000"/>
          <w:lang w:eastAsia="zh-CN"/>
        </w:rPr>
        <w:t>, (Fort Washington, Pa.: Christian Literature Crusade).</w:t>
      </w:r>
    </w:p>
    <w:p>
      <w:pPr>
        <w:pStyle w:val="Web"/>
        <w:snapToGrid w:val="false"/>
        <w:spacing w:lineRule="atLeast" w:line="360" w:before="0" w:after="0"/>
        <w:jc w:val="both"/>
        <w:rPr/>
      </w:pPr>
      <w:r>
        <w:rPr>
          <w:color w:val="000000"/>
          <w:lang w:eastAsia="zh-CN"/>
        </w:rPr>
        <w:t xml:space="preserve">William R. Newell, </w:t>
      </w:r>
      <w:r>
        <w:rPr>
          <w:i/>
          <w:iCs/>
          <w:color w:val="000000"/>
          <w:lang w:eastAsia="zh-CN"/>
        </w:rPr>
        <w:t>Romans Verse by Verse</w:t>
      </w:r>
      <w:r>
        <w:rPr>
          <w:color w:val="000000"/>
          <w:lang w:eastAsia="zh-CN"/>
        </w:rPr>
        <w:t>, (Chicago: Moody Press,     1938).</w:t>
      </w:r>
    </w:p>
    <w:p>
      <w:pPr>
        <w:pStyle w:val="Web"/>
        <w:snapToGrid w:val="false"/>
        <w:spacing w:lineRule="atLeast" w:line="360" w:before="0" w:after="0"/>
        <w:jc w:val="both"/>
        <w:rPr/>
      </w:pPr>
      <w:r>
        <w:rPr>
          <w:color w:val="000000"/>
          <w:lang w:eastAsia="zh-CN"/>
        </w:rPr>
        <w:t xml:space="preserve">John Phillips, </w:t>
      </w:r>
      <w:r>
        <w:rPr>
          <w:i/>
          <w:iCs/>
          <w:color w:val="000000"/>
          <w:lang w:eastAsia="zh-CN"/>
        </w:rPr>
        <w:t>Exploring Romans</w:t>
      </w:r>
      <w:r>
        <w:rPr>
          <w:color w:val="000000"/>
          <w:lang w:eastAsia="zh-CN"/>
        </w:rPr>
        <w:t>, (Chicago: Moody Press).</w:t>
      </w:r>
    </w:p>
    <w:p>
      <w:pPr>
        <w:pStyle w:val="Web"/>
        <w:snapToGrid w:val="false"/>
        <w:spacing w:lineRule="atLeast" w:line="360" w:before="0" w:after="0"/>
        <w:jc w:val="both"/>
        <w:rPr/>
      </w:pPr>
      <w:r>
        <w:rPr>
          <w:color w:val="000000"/>
          <w:lang w:eastAsia="zh-CN"/>
        </w:rPr>
        <w:t xml:space="preserve">James M. Stifler, </w:t>
      </w:r>
      <w:r>
        <w:rPr>
          <w:i/>
          <w:iCs/>
          <w:color w:val="000000"/>
          <w:lang w:eastAsia="zh-CN"/>
        </w:rPr>
        <w:t>The Epistle to the Romans</w:t>
      </w:r>
      <w:r>
        <w:rPr>
          <w:color w:val="000000"/>
          <w:lang w:eastAsia="zh-CN"/>
        </w:rPr>
        <w:t>, (Chicago: Moody Press, 1960).</w:t>
      </w:r>
    </w:p>
    <w:p>
      <w:pPr>
        <w:pStyle w:val="Web"/>
        <w:snapToGrid w:val="false"/>
        <w:spacing w:lineRule="atLeast" w:line="360" w:before="0" w:after="0"/>
        <w:jc w:val="both"/>
        <w:rPr/>
      </w:pPr>
      <w:r>
        <w:rPr>
          <w:color w:val="000000"/>
          <w:lang w:eastAsia="zh-CN"/>
        </w:rPr>
        <w:t xml:space="preserve">W. H. Griffith Thomas, </w:t>
      </w:r>
      <w:r>
        <w:rPr>
          <w:i/>
          <w:iCs/>
          <w:color w:val="000000"/>
          <w:lang w:eastAsia="zh-CN"/>
        </w:rPr>
        <w:t>St. Paul</w:t>
      </w:r>
      <w:r>
        <w:rPr>
          <w:i/>
          <w:iCs/>
          <w:color w:val="000000"/>
          <w:lang w:eastAsia="zh-CN"/>
        </w:rPr>
        <w:t>』</w:t>
      </w:r>
      <w:r>
        <w:rPr>
          <w:i/>
          <w:iCs/>
          <w:color w:val="000000"/>
          <w:lang w:eastAsia="zh-CN"/>
        </w:rPr>
        <w:t>s Epistle to the Romans: A Devotional Commentary</w:t>
      </w:r>
      <w:r>
        <w:rPr>
          <w:color w:val="000000"/>
          <w:lang w:eastAsia="zh-CN"/>
        </w:rPr>
        <w:t>, (Grand Rapids: Wm. B. Eerdmans Publishing Co, 19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 xml:space="preserve">27 </w:t>
      </w:r>
      <w:r>
        <w:rPr>
          <w:b/>
          <w:color w:val="000000"/>
        </w:rPr>
        <w:t>講章大綱</w:t>
      </w:r>
    </w:p>
    <w:p>
      <w:pPr>
        <w:pStyle w:val="Web"/>
        <w:snapToGrid w:val="false"/>
        <w:spacing w:lineRule="atLeast" w:line="360" w:before="0" w:after="0"/>
        <w:jc w:val="both"/>
        <w:rPr>
          <w:b/>
          <w:b/>
          <w:color w:val="000000"/>
        </w:rPr>
      </w:pPr>
      <w:r>
        <w:rPr>
          <w:b/>
          <w:color w:val="000000"/>
        </w:rPr>
        <w:t>系列：聖經上的話語</w:t>
      </w:r>
    </w:p>
    <w:p>
      <w:pPr>
        <w:pStyle w:val="Web"/>
        <w:snapToGrid w:val="false"/>
        <w:spacing w:lineRule="atLeast" w:line="360" w:before="0" w:after="0"/>
        <w:jc w:val="both"/>
        <w:rPr>
          <w:b/>
          <w:b/>
          <w:color w:val="000000"/>
        </w:rPr>
      </w:pPr>
      <w:r>
        <w:rPr>
          <w:b/>
          <w:color w:val="000000"/>
        </w:rPr>
        <w:t>主題：為神燃燒</w:t>
      </w:r>
    </w:p>
    <w:p>
      <w:pPr>
        <w:pStyle w:val="Web"/>
        <w:snapToGrid w:val="false"/>
        <w:spacing w:lineRule="atLeast" w:line="360" w:before="0" w:after="0"/>
        <w:jc w:val="both"/>
        <w:rPr>
          <w:color w:val="000000"/>
        </w:rPr>
      </w:pPr>
      <w:r>
        <w:rPr>
          <w:color w:val="000000"/>
        </w:rPr>
        <w:t>經文：多二</w:t>
      </w:r>
      <w:r>
        <w:rPr>
          <w:color w:val="000000"/>
        </w:rPr>
        <w:t>11-15</w:t>
      </w:r>
    </w:p>
    <w:p>
      <w:pPr>
        <w:pStyle w:val="Web"/>
        <w:snapToGrid w:val="false"/>
        <w:spacing w:lineRule="atLeast" w:line="360" w:before="0" w:after="0"/>
        <w:jc w:val="both"/>
        <w:rPr>
          <w:color w:val="000000"/>
        </w:rPr>
      </w:pPr>
      <w:r>
        <w:rPr>
          <w:color w:val="000000"/>
        </w:rPr>
        <w:t>金句：「救主耶穌基督……為我們捨了自己，要……潔淨我們，特作自己的子民，熱心為善。」（多二</w:t>
      </w:r>
      <w:r>
        <w:rPr>
          <w:color w:val="000000"/>
        </w:rPr>
        <w:t>13-15</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人是為了工作而受造。認真點說——即使這並非危險之說，工作與罪惡是有點兒關聯的。罪使工作成為負擔，然而，工作本身是神聖的安排，為要使人生命得以發展，生命得以輕省。新約聖經論到死行（來九</w:t>
      </w:r>
      <w:r>
        <w:rPr>
          <w:color w:val="000000"/>
          <w:spacing w:val="6"/>
        </w:rPr>
        <w:t>14</w:t>
      </w:r>
      <w:r>
        <w:rPr>
          <w:color w:val="000000"/>
          <w:spacing w:val="6"/>
        </w:rPr>
        <w:t>），劣行（林後五</w:t>
      </w:r>
      <w:r>
        <w:rPr>
          <w:color w:val="000000"/>
          <w:spacing w:val="6"/>
        </w:rPr>
        <w:t>10</w:t>
      </w:r>
      <w:r>
        <w:rPr>
          <w:color w:val="000000"/>
          <w:spacing w:val="6"/>
        </w:rPr>
        <w:t>；林前三</w:t>
      </w:r>
      <w:r>
        <w:rPr>
          <w:color w:val="000000"/>
          <w:spacing w:val="6"/>
        </w:rPr>
        <w:t>13</w:t>
      </w:r>
      <w:r>
        <w:rPr>
          <w:color w:val="000000"/>
          <w:spacing w:val="6"/>
        </w:rPr>
        <w:t>）；及善行（弗二</w:t>
      </w:r>
      <w:r>
        <w:rPr>
          <w:color w:val="000000"/>
          <w:spacing w:val="6"/>
        </w:rPr>
        <w:t>10</w:t>
      </w:r>
      <w:r>
        <w:rPr>
          <w:color w:val="000000"/>
          <w:spacing w:val="6"/>
        </w:rPr>
        <w:t>；林前三</w:t>
      </w:r>
      <w:r>
        <w:rPr>
          <w:color w:val="000000"/>
          <w:spacing w:val="6"/>
        </w:rPr>
        <w:t>12</w:t>
      </w:r>
      <w:r>
        <w:rPr>
          <w:color w:val="000000"/>
          <w:spacing w:val="6"/>
        </w:rPr>
        <w:t>、</w:t>
      </w:r>
      <w:r>
        <w:rPr>
          <w:color w:val="000000"/>
          <w:spacing w:val="6"/>
        </w:rPr>
        <w:t>14</w:t>
      </w:r>
      <w:r>
        <w:rPr>
          <w:color w:val="000000"/>
          <w:spacing w:val="6"/>
        </w:rPr>
        <w:t>）。在這教導的亮光下，「熱心為善」（多二</w:t>
      </w:r>
      <w:r>
        <w:rPr>
          <w:color w:val="000000"/>
          <w:spacing w:val="6"/>
        </w:rPr>
        <w:t>14</w:t>
      </w:r>
      <w:r>
        <w:rPr>
          <w:color w:val="000000"/>
          <w:spacing w:val="6"/>
        </w:rPr>
        <w:t>）。這」善行」包括：</w:t>
      </w:r>
    </w:p>
    <w:p>
      <w:pPr>
        <w:pStyle w:val="Web"/>
        <w:snapToGrid w:val="false"/>
        <w:spacing w:lineRule="atLeast" w:line="360" w:before="0" w:after="0"/>
        <w:jc w:val="both"/>
        <w:rPr>
          <w:color w:val="000000"/>
          <w:lang w:eastAsia="zh-CN"/>
        </w:rPr>
      </w:pPr>
      <w:r>
        <w:rPr>
          <w:color w:val="000000"/>
          <w:lang w:eastAsia="zh-CN"/>
        </w:rPr>
        <w:t>一、神自由的恩典（多二</w:t>
      </w:r>
      <w:r>
        <w:rPr>
          <w:color w:val="000000"/>
          <w:lang w:eastAsia="zh-CN"/>
        </w:rPr>
        <w:t>11</w:t>
      </w:r>
      <w:r>
        <w:rPr>
          <w:color w:val="000000"/>
          <w:lang w:eastAsia="zh-CN"/>
        </w:rPr>
        <w:t>）</w:t>
      </w:r>
    </w:p>
    <w:p>
      <w:pPr>
        <w:pStyle w:val="Web"/>
        <w:snapToGrid w:val="false"/>
        <w:spacing w:lineRule="atLeast" w:line="360" w:before="0" w:after="0"/>
        <w:jc w:val="both"/>
        <w:rPr>
          <w:color w:val="000000"/>
        </w:rPr>
      </w:pPr>
      <w:r>
        <w:rPr>
          <w:color w:val="000000"/>
          <w:spacing w:val="6"/>
        </w:rPr>
        <w:t>1</w:t>
      </w:r>
      <w:r>
        <w:rPr>
          <w:color w:val="000000"/>
          <w:spacing w:val="6"/>
        </w:rPr>
        <w:t>）拯救的主（多二</w:t>
      </w:r>
      <w:r>
        <w:rPr>
          <w:color w:val="000000"/>
          <w:spacing w:val="6"/>
        </w:rPr>
        <w:t>14</w:t>
      </w:r>
      <w:r>
        <w:rPr>
          <w:color w:val="000000"/>
          <w:spacing w:val="6"/>
        </w:rPr>
        <w:t>）</w:t>
      </w:r>
    </w:p>
    <w:p>
      <w:pPr>
        <w:pStyle w:val="Web"/>
        <w:snapToGrid w:val="false"/>
        <w:spacing w:lineRule="atLeast" w:line="360" w:before="0" w:after="0"/>
        <w:jc w:val="both"/>
        <w:rPr>
          <w:color w:val="000000"/>
        </w:rPr>
      </w:pPr>
      <w:r>
        <w:rPr>
          <w:color w:val="000000"/>
          <w:spacing w:val="6"/>
        </w:rPr>
        <w:t>2</w:t>
      </w:r>
      <w:r>
        <w:rPr>
          <w:color w:val="000000"/>
          <w:spacing w:val="6"/>
        </w:rPr>
        <w:t>）釋放的主（多二</w:t>
      </w:r>
      <w:r>
        <w:rPr>
          <w:color w:val="000000"/>
          <w:spacing w:val="6"/>
        </w:rPr>
        <w:t>13-14</w:t>
      </w:r>
      <w:r>
        <w:rPr>
          <w:color w:val="000000"/>
          <w:spacing w:val="6"/>
        </w:rPr>
        <w:t>）</w:t>
      </w:r>
    </w:p>
    <w:p>
      <w:pPr>
        <w:pStyle w:val="Web"/>
        <w:snapToGrid w:val="false"/>
        <w:spacing w:lineRule="atLeast" w:line="360" w:before="0" w:after="0"/>
        <w:jc w:val="both"/>
        <w:rPr>
          <w:color w:val="000000"/>
          <w:lang w:eastAsia="zh-CN"/>
        </w:rPr>
      </w:pPr>
      <w:r>
        <w:rPr>
          <w:color w:val="000000"/>
          <w:lang w:eastAsia="zh-CN"/>
        </w:rPr>
        <w:t>二、神教育的恩典（多二</w:t>
      </w:r>
      <w:r>
        <w:rPr>
          <w:color w:val="000000"/>
          <w:lang w:eastAsia="zh-CN"/>
        </w:rPr>
        <w:t>11-12</w:t>
      </w:r>
      <w:r>
        <w:rPr>
          <w:color w:val="000000"/>
          <w:lang w:eastAsia="zh-CN"/>
        </w:rPr>
        <w:t>）</w:t>
      </w:r>
    </w:p>
    <w:p>
      <w:pPr>
        <w:pStyle w:val="Web"/>
        <w:snapToGrid w:val="false"/>
        <w:spacing w:lineRule="atLeast" w:line="360" w:before="0" w:after="0"/>
        <w:jc w:val="both"/>
        <w:rPr>
          <w:color w:val="000000"/>
        </w:rPr>
      </w:pPr>
      <w:r>
        <w:rPr>
          <w:color w:val="000000"/>
          <w:spacing w:val="6"/>
        </w:rPr>
        <w:t>1</w:t>
      </w:r>
      <w:r>
        <w:rPr>
          <w:color w:val="000000"/>
          <w:spacing w:val="6"/>
        </w:rPr>
        <w:t>）離開老我生命（多二</w:t>
      </w:r>
      <w:r>
        <w:rPr>
          <w:color w:val="000000"/>
          <w:spacing w:val="6"/>
        </w:rPr>
        <w:t>12</w:t>
      </w:r>
      <w:r>
        <w:rPr>
          <w:color w:val="000000"/>
          <w:spacing w:val="6"/>
        </w:rPr>
        <w:t>）</w:t>
      </w:r>
    </w:p>
    <w:p>
      <w:pPr>
        <w:pStyle w:val="Web"/>
        <w:snapToGrid w:val="false"/>
        <w:spacing w:lineRule="atLeast" w:line="360" w:before="0" w:after="0"/>
        <w:jc w:val="both"/>
        <w:rPr>
          <w:color w:val="000000"/>
        </w:rPr>
      </w:pPr>
      <w:r>
        <w:rPr>
          <w:color w:val="000000"/>
          <w:spacing w:val="6"/>
        </w:rPr>
        <w:t>2</w:t>
      </w:r>
      <w:r>
        <w:rPr>
          <w:color w:val="000000"/>
          <w:spacing w:val="6"/>
        </w:rPr>
        <w:t>）活出新的生命（多二</w:t>
      </w:r>
      <w:r>
        <w:rPr>
          <w:color w:val="000000"/>
          <w:spacing w:val="6"/>
        </w:rPr>
        <w:t>12</w:t>
      </w:r>
      <w:r>
        <w:rPr>
          <w:color w:val="000000"/>
          <w:spacing w:val="6"/>
        </w:rPr>
        <w:t>）</w:t>
      </w:r>
    </w:p>
    <w:p>
      <w:pPr>
        <w:pStyle w:val="Web"/>
        <w:snapToGrid w:val="false"/>
        <w:spacing w:lineRule="atLeast" w:line="360" w:before="0" w:after="0"/>
        <w:jc w:val="both"/>
        <w:rPr>
          <w:color w:val="000000"/>
        </w:rPr>
      </w:pPr>
      <w:r>
        <w:rPr>
          <w:color w:val="000000"/>
        </w:rPr>
        <w:t>三、神激勵的恩典（多二</w:t>
      </w:r>
      <w:r>
        <w:rPr>
          <w:color w:val="000000"/>
        </w:rPr>
        <w:t>14</w:t>
      </w:r>
      <w:r>
        <w:rPr>
          <w:color w:val="000000"/>
        </w:rPr>
        <w:t>）</w:t>
      </w:r>
    </w:p>
    <w:p>
      <w:pPr>
        <w:pStyle w:val="Web"/>
        <w:snapToGrid w:val="false"/>
        <w:spacing w:lineRule="atLeast" w:line="360" w:before="0" w:after="0"/>
        <w:jc w:val="both"/>
        <w:rPr>
          <w:color w:val="000000"/>
        </w:rPr>
      </w:pPr>
      <w:r>
        <w:rPr>
          <w:color w:val="000000"/>
          <w:spacing w:val="6"/>
        </w:rPr>
        <w:t>1</w:t>
      </w:r>
      <w:r>
        <w:rPr>
          <w:color w:val="000000"/>
          <w:spacing w:val="6"/>
        </w:rPr>
        <w:t>）屬靈的熱誠（多二</w:t>
      </w:r>
      <w:r>
        <w:rPr>
          <w:color w:val="000000"/>
          <w:spacing w:val="6"/>
        </w:rPr>
        <w:t>14</w:t>
      </w:r>
      <w:r>
        <w:rPr>
          <w:color w:val="000000"/>
          <w:spacing w:val="6"/>
        </w:rPr>
        <w:t>）</w:t>
      </w:r>
    </w:p>
    <w:p>
      <w:pPr>
        <w:pStyle w:val="Web"/>
        <w:snapToGrid w:val="false"/>
        <w:spacing w:lineRule="atLeast" w:line="360" w:before="0" w:after="0"/>
        <w:jc w:val="both"/>
        <w:rPr>
          <w:color w:val="000000"/>
        </w:rPr>
      </w:pPr>
      <w:r>
        <w:rPr>
          <w:color w:val="000000"/>
          <w:spacing w:val="6"/>
        </w:rPr>
        <w:t>2</w:t>
      </w:r>
      <w:r>
        <w:rPr>
          <w:color w:val="000000"/>
          <w:spacing w:val="6"/>
        </w:rPr>
        <w:t>）持久的信實（多二</w:t>
      </w:r>
      <w:r>
        <w:rPr>
          <w:color w:val="000000"/>
          <w:spacing w:val="6"/>
        </w:rPr>
        <w:t>14</w:t>
      </w:r>
      <w:r>
        <w:rPr>
          <w:color w:val="000000"/>
          <w:spacing w:val="6"/>
        </w:rPr>
        <w:t>）</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rPr>
        <w:t>倘若你願意為主燃燒，你需要知道這種熱心來自釋放、教育和並實踐神的恩典。將內心和生命向神開放。這樣，你才可以滿足神救贖的旨意。</w:t>
      </w:r>
    </w:p>
    <w:p>
      <w:pPr>
        <w:pStyle w:val="Web"/>
        <w:snapToGrid w:val="false"/>
        <w:spacing w:lineRule="atLeast" w:line="360" w:before="0" w:after="0"/>
        <w:jc w:val="both"/>
        <w:rPr>
          <w:color w:val="000000"/>
        </w:rPr>
      </w:pPr>
      <w:r>
        <w:rPr>
          <w:color w:val="000000"/>
        </w:rPr>
        <w:t xml:space="preserve">27 </w:t>
      </w:r>
      <w:r>
        <w:rPr>
          <w:color w:val="000000"/>
        </w:rPr>
        <w:t>講章大綱闡釋</w:t>
      </w:r>
    </w:p>
    <w:p>
      <w:pPr>
        <w:pStyle w:val="Web"/>
        <w:snapToGrid w:val="false"/>
        <w:spacing w:lineRule="atLeast" w:line="360" w:before="0" w:after="0"/>
        <w:jc w:val="both"/>
        <w:rPr>
          <w:color w:val="000000"/>
        </w:rPr>
      </w:pPr>
      <w:r>
        <w:rPr>
          <w:color w:val="000000"/>
        </w:rPr>
        <w:t>系列：聖經上的話語</w:t>
      </w:r>
    </w:p>
    <w:p>
      <w:pPr>
        <w:pStyle w:val="Web"/>
        <w:snapToGrid w:val="false"/>
        <w:spacing w:lineRule="atLeast" w:line="360" w:before="0" w:after="0"/>
        <w:jc w:val="both"/>
        <w:rPr>
          <w:color w:val="000000"/>
        </w:rPr>
      </w:pPr>
      <w:r>
        <w:rPr>
          <w:color w:val="000000"/>
        </w:rPr>
        <w:t>主題：為神燃燒</w:t>
      </w:r>
    </w:p>
    <w:p>
      <w:pPr>
        <w:pStyle w:val="Web"/>
        <w:snapToGrid w:val="false"/>
        <w:spacing w:lineRule="atLeast" w:line="360" w:before="0" w:after="0"/>
        <w:jc w:val="both"/>
        <w:rPr>
          <w:color w:val="000000"/>
        </w:rPr>
      </w:pPr>
      <w:r>
        <w:rPr>
          <w:color w:val="000000"/>
        </w:rPr>
        <w:t>經文：多二</w:t>
      </w:r>
      <w:r>
        <w:rPr>
          <w:color w:val="000000"/>
        </w:rPr>
        <w:t>11-15</w:t>
      </w:r>
    </w:p>
    <w:p>
      <w:pPr>
        <w:pStyle w:val="Web"/>
        <w:snapToGrid w:val="false"/>
        <w:spacing w:lineRule="atLeast" w:line="360" w:before="0" w:after="0"/>
        <w:jc w:val="both"/>
        <w:rPr>
          <w:color w:val="000000"/>
        </w:rPr>
      </w:pPr>
      <w:r>
        <w:rPr>
          <w:color w:val="000000"/>
        </w:rPr>
        <w:t>金句：「救主耶穌基督……為我們捨了自己，要……潔淨我們，特作自己的子民，熱心為善。」（多二</w:t>
      </w:r>
      <w:r>
        <w:rPr>
          <w:color w:val="000000"/>
        </w:rPr>
        <w:t>13-15</w:t>
      </w:r>
      <w:r>
        <w:rPr>
          <w:color w:val="000000"/>
        </w:rPr>
        <w:t>）</w:t>
      </w:r>
    </w:p>
    <w:p>
      <w:pPr>
        <w:pStyle w:val="Web"/>
        <w:snapToGrid w:val="false"/>
        <w:spacing w:lineRule="atLeast" w:line="360" w:before="0" w:after="0"/>
        <w:jc w:val="both"/>
        <w:rPr>
          <w:color w:val="000000"/>
        </w:rPr>
      </w:pPr>
      <w:r>
        <w:rPr>
          <w:color w:val="000000"/>
        </w:rPr>
        <w:t>引言</w:t>
      </w:r>
    </w:p>
    <w:p>
      <w:pPr>
        <w:pStyle w:val="Web"/>
        <w:snapToGrid w:val="false"/>
        <w:spacing w:lineRule="atLeast" w:line="360" w:before="0" w:after="0"/>
        <w:jc w:val="both"/>
        <w:rPr>
          <w:color w:val="000000"/>
        </w:rPr>
      </w:pPr>
      <w:r>
        <w:rPr>
          <w:color w:val="000000"/>
        </w:rPr>
        <w:t>人是為了工作而受造；這是人存在首先要律之一。一個甘心樂意游手好閒的人，明顯是違反神神聖的計劃。</w:t>
      </w:r>
    </w:p>
    <w:p>
      <w:pPr>
        <w:pStyle w:val="Web"/>
        <w:snapToGrid w:val="false"/>
        <w:spacing w:lineRule="atLeast" w:line="360" w:before="0" w:after="0"/>
        <w:jc w:val="both"/>
        <w:rPr>
          <w:color w:val="000000"/>
        </w:rPr>
      </w:pPr>
      <w:r>
        <w:rPr>
          <w:color w:val="000000"/>
        </w:rPr>
        <w:t>認真點說——即使這並非危險之說，工作與罪惡是有點兒關聯的。罪使工作成為負擔，然而，工作本身是神聖的安排，為要使人生命得以發展，生命得以輕省。</w:t>
      </w:r>
    </w:p>
    <w:p>
      <w:pPr>
        <w:pStyle w:val="Web"/>
        <w:snapToGrid w:val="false"/>
        <w:spacing w:lineRule="atLeast" w:line="360" w:before="0" w:after="0"/>
        <w:jc w:val="both"/>
        <w:rPr>
          <w:color w:val="000000"/>
        </w:rPr>
      </w:pPr>
      <w:r>
        <w:rPr>
          <w:color w:val="000000"/>
        </w:rPr>
        <w:t>當我們念到新約聖經，我們發現工作可以指著三個層次而言。首先死行。希伯來書的作者提醒我們，惟有基督的寶血</w:t>
      </w:r>
      <w:r>
        <w:rPr>
          <w:color w:val="000000"/>
          <w:spacing w:val="6"/>
        </w:rPr>
        <w:t>「能洗淨你們的心，除去你們的死行」（來九</w:t>
      </w:r>
      <w:r>
        <w:rPr>
          <w:color w:val="000000"/>
          <w:spacing w:val="6"/>
        </w:rPr>
        <w:t>14</w:t>
      </w:r>
      <w:r>
        <w:rPr>
          <w:color w:val="000000"/>
          <w:spacing w:val="6"/>
        </w:rPr>
        <w:t>）。死行是一般人的必然後果，即是完全不為神接納。</w:t>
      </w:r>
    </w:p>
    <w:p>
      <w:pPr>
        <w:pStyle w:val="Web"/>
        <w:snapToGrid w:val="false"/>
        <w:spacing w:lineRule="atLeast" w:line="360" w:before="0" w:after="0"/>
        <w:jc w:val="both"/>
        <w:rPr>
          <w:color w:val="000000"/>
        </w:rPr>
      </w:pPr>
      <w:r>
        <w:rPr>
          <w:color w:val="000000"/>
        </w:rPr>
        <w:t>新約聖經是這樣界定惡行的：這是屬肉體的產物。使徒保羅告訴我們，「因為我們眾人必要在基督台前顯露出來，叫各人按著本身所行的，或善或惡受報</w:t>
      </w:r>
      <w:r>
        <w:rPr>
          <w:color w:val="000000"/>
          <w:spacing w:val="6"/>
        </w:rPr>
        <w:t>」（林後五</w:t>
      </w:r>
      <w:r>
        <w:rPr>
          <w:color w:val="000000"/>
          <w:spacing w:val="6"/>
        </w:rPr>
        <w:t>10</w:t>
      </w:r>
      <w:r>
        <w:rPr>
          <w:color w:val="000000"/>
          <w:spacing w:val="6"/>
        </w:rPr>
        <w:t>）。安於作屬肉體的基督徒在最終啟示的日子裡，是難以想像。所有的惡行都會成為「木、草、禾腦」般燒掉（林前三</w:t>
      </w:r>
      <w:r>
        <w:rPr>
          <w:color w:val="000000"/>
          <w:spacing w:val="6"/>
        </w:rPr>
        <w:t>12</w:t>
      </w:r>
      <w:r>
        <w:rPr>
          <w:color w:val="000000"/>
          <w:spacing w:val="6"/>
        </w:rPr>
        <w:t>）。</w:t>
      </w:r>
    </w:p>
    <w:p>
      <w:pPr>
        <w:pStyle w:val="Web"/>
        <w:snapToGrid w:val="false"/>
        <w:spacing w:lineRule="atLeast" w:line="360" w:before="0" w:after="0"/>
        <w:jc w:val="both"/>
        <w:rPr>
          <w:color w:val="000000"/>
        </w:rPr>
      </w:pPr>
      <w:r>
        <w:rPr>
          <w:color w:val="000000"/>
        </w:rPr>
        <w:t>然而，聖經對善行十分讚賞。保羅說，</w:t>
      </w:r>
      <w:r>
        <w:rPr>
          <w:color w:val="000000"/>
          <w:spacing w:val="6"/>
        </w:rPr>
        <w:t>「我們原是他的工作，在基督耶穌裡造成的，為要叫我們行善，就是神所預備叫我們行的」（弗二</w:t>
      </w:r>
      <w:r>
        <w:rPr>
          <w:color w:val="000000"/>
          <w:spacing w:val="6"/>
        </w:rPr>
        <w:t>10</w:t>
      </w:r>
      <w:r>
        <w:rPr>
          <w:color w:val="000000"/>
          <w:spacing w:val="6"/>
        </w:rPr>
        <w:t>）。這些「善行」等同於「金、銀、寶石」（林前三</w:t>
      </w:r>
      <w:r>
        <w:rPr>
          <w:color w:val="000000"/>
          <w:spacing w:val="6"/>
        </w:rPr>
        <w:t>12</w:t>
      </w:r>
      <w:r>
        <w:rPr>
          <w:color w:val="000000"/>
          <w:spacing w:val="6"/>
        </w:rPr>
        <w:t>），在數算的日子必然得著主的賞賜（林前三</w:t>
      </w:r>
      <w:r>
        <w:rPr>
          <w:color w:val="000000"/>
          <w:spacing w:val="6"/>
        </w:rPr>
        <w:t>14</w:t>
      </w:r>
      <w:r>
        <w:rPr>
          <w:color w:val="000000"/>
          <w:spacing w:val="6"/>
        </w:rPr>
        <w:t>）。</w:t>
      </w:r>
    </w:p>
    <w:p>
      <w:pPr>
        <w:pStyle w:val="Web"/>
        <w:snapToGrid w:val="false"/>
        <w:spacing w:lineRule="atLeast" w:line="360" w:before="0" w:after="0"/>
        <w:jc w:val="both"/>
        <w:rPr>
          <w:color w:val="000000"/>
        </w:rPr>
      </w:pPr>
      <w:r>
        <w:rPr>
          <w:color w:val="000000"/>
        </w:rPr>
        <w:t>在這教導的亮光下，</w:t>
      </w:r>
      <w:r>
        <w:rPr>
          <w:color w:val="000000"/>
          <w:spacing w:val="6"/>
        </w:rPr>
        <w:t>「熱心為善」（多二</w:t>
      </w:r>
      <w:r>
        <w:rPr>
          <w:color w:val="000000"/>
          <w:spacing w:val="6"/>
        </w:rPr>
        <w:t>14</w:t>
      </w:r>
      <w:r>
        <w:rPr>
          <w:color w:val="000000"/>
          <w:spacing w:val="6"/>
        </w:rPr>
        <w:t>）。根據經文「善行」包括：</w:t>
      </w:r>
    </w:p>
    <w:p>
      <w:pPr>
        <w:pStyle w:val="Web"/>
        <w:snapToGrid w:val="false"/>
        <w:spacing w:lineRule="atLeast" w:line="360" w:before="0" w:after="0"/>
        <w:jc w:val="both"/>
        <w:rPr>
          <w:color w:val="000000"/>
        </w:rPr>
      </w:pPr>
      <w:r>
        <w:rPr>
          <w:color w:val="000000"/>
        </w:rPr>
        <w:t>一、神自由的恩典</w:t>
      </w:r>
    </w:p>
    <w:p>
      <w:pPr>
        <w:pStyle w:val="Web"/>
        <w:snapToGrid w:val="false"/>
        <w:spacing w:lineRule="atLeast" w:line="360" w:before="0" w:after="0"/>
        <w:jc w:val="both"/>
        <w:rPr>
          <w:color w:val="000000"/>
        </w:rPr>
      </w:pPr>
      <w:r>
        <w:rPr>
          <w:color w:val="000000"/>
          <w:spacing w:val="6"/>
        </w:rPr>
        <w:t>「因為神救眾人的恩典已經顯明出來」（多二</w:t>
      </w:r>
      <w:r>
        <w:rPr>
          <w:color w:val="000000"/>
          <w:spacing w:val="6"/>
        </w:rPr>
        <w:t>11</w:t>
      </w:r>
      <w:r>
        <w:rPr>
          <w:color w:val="000000"/>
          <w:spacing w:val="6"/>
        </w:rPr>
        <w:t>）。神拯救或釋放神的恩典，在經文中得著人格化的描述：</w:t>
      </w:r>
    </w:p>
    <w:p>
      <w:pPr>
        <w:pStyle w:val="Web"/>
        <w:snapToGrid w:val="false"/>
        <w:spacing w:lineRule="atLeast" w:line="360" w:before="0" w:after="0"/>
        <w:jc w:val="both"/>
        <w:rPr>
          <w:color w:val="000000"/>
        </w:rPr>
      </w:pPr>
      <w:r>
        <w:rPr>
          <w:color w:val="000000"/>
        </w:rPr>
        <w:t>1</w:t>
      </w:r>
      <w:r>
        <w:rPr>
          <w:color w:val="000000"/>
        </w:rPr>
        <w:t>）拯救的主</w:t>
      </w:r>
    </w:p>
    <w:p>
      <w:pPr>
        <w:pStyle w:val="Web"/>
        <w:snapToGrid w:val="false"/>
        <w:spacing w:lineRule="atLeast" w:line="360" w:before="0" w:after="0"/>
        <w:jc w:val="both"/>
        <w:rPr/>
      </w:pPr>
      <w:r>
        <w:rPr>
          <w:color w:val="000000"/>
        </w:rPr>
        <w:t>「至大的神和我們救主耶穌基督的榮耀顯現。他為我們捨了自己，要贖我們脫離一切的罪惡」 （</w:t>
      </w:r>
      <w:r>
        <w:rPr>
          <w:color w:val="000000"/>
          <w:spacing w:val="6"/>
        </w:rPr>
        <w:t>多</w:t>
      </w:r>
      <w:r>
        <w:rPr>
          <w:color w:val="000000"/>
        </w:rPr>
        <w:t>二  </w:t>
      </w:r>
      <w:r>
        <w:rPr>
          <w:color w:val="000000"/>
        </w:rPr>
        <w:t>13-14 </w:t>
      </w:r>
      <w:r>
        <w:rPr>
          <w:color w:val="000000"/>
        </w:rPr>
        <w:t>）。保羅在這裡告訴我們，耶穌在加略山的十字架上付上贖價，好使我們得以從罪惡奴僕中得釋放。倘若沒有基督代贖的死亡，我們將要永遠受邪惡和罪的咒詛。</w:t>
      </w:r>
    </w:p>
    <w:p>
      <w:pPr>
        <w:pStyle w:val="Web"/>
        <w:snapToGrid w:val="false"/>
        <w:spacing w:lineRule="atLeast" w:line="360" w:before="0" w:after="0"/>
        <w:jc w:val="both"/>
        <w:rPr>
          <w:color w:val="000000"/>
        </w:rPr>
      </w:pPr>
      <w:r>
        <w:rPr>
          <w:color w:val="000000"/>
        </w:rPr>
        <w:t>1.  </w:t>
      </w:r>
      <w:r>
        <w:rPr>
          <w:color w:val="000000"/>
        </w:rPr>
        <w:t>舉例說明</w:t>
      </w:r>
    </w:p>
    <w:p>
      <w:pPr>
        <w:pStyle w:val="Web"/>
        <w:snapToGrid w:val="false"/>
        <w:spacing w:lineRule="atLeast" w:line="360" w:before="0" w:after="0"/>
        <w:jc w:val="both"/>
        <w:rPr>
          <w:color w:val="000000"/>
        </w:rPr>
      </w:pPr>
      <w:r>
        <w:rPr>
          <w:color w:val="000000"/>
        </w:rPr>
        <w:t>2</w:t>
      </w:r>
      <w:r>
        <w:rPr>
          <w:color w:val="000000"/>
        </w:rPr>
        <w:t>）釋放的主</w:t>
      </w:r>
    </w:p>
    <w:p>
      <w:pPr>
        <w:pStyle w:val="Web"/>
        <w:snapToGrid w:val="false"/>
        <w:spacing w:lineRule="atLeast" w:line="360" w:before="0" w:after="0"/>
        <w:jc w:val="both"/>
        <w:rPr>
          <w:color w:val="000000"/>
        </w:rPr>
      </w:pPr>
      <w:r>
        <w:rPr>
          <w:color w:val="000000"/>
        </w:rPr>
        <w:t>「至大的神和我們救主耶穌基督的榮耀顯現。他為我們捨了自己，要贖我們脫離一切的罪惡，又潔淨我們，特作自己的子民」 （多二  </w:t>
      </w:r>
      <w:r>
        <w:rPr>
          <w:color w:val="000000"/>
        </w:rPr>
        <w:t>13-14 </w:t>
      </w:r>
      <w:r>
        <w:rPr>
          <w:color w:val="000000"/>
        </w:rPr>
        <w:t>）。主耶穌不但救贖了我們，祂更釋放了我們。保羅的一句  「潔淨我們，特作自己的子民」 是十分重要。指出神為祂主權和旨意來釋放祂的子民。事實上，使徒保羅這思想實是借用了以色列蒙拯救，脫離埃及奴役的故事。聖經論到這偉大的拯救，神對祂的子民說，「你們就要在萬民中作屬我的子民。」 （出十九  </w:t>
      </w:r>
      <w:r>
        <w:rPr>
          <w:color w:val="000000"/>
        </w:rPr>
        <w:t>5 </w:t>
      </w:r>
      <w:r>
        <w:rPr>
          <w:color w:val="000000"/>
        </w:rPr>
        <w:t>）</w:t>
      </w:r>
    </w:p>
    <w:p>
      <w:pPr>
        <w:pStyle w:val="Web"/>
        <w:snapToGrid w:val="false"/>
        <w:spacing w:lineRule="atLeast" w:line="360" w:before="0" w:after="0"/>
        <w:jc w:val="both"/>
        <w:rPr>
          <w:color w:val="000000"/>
        </w:rPr>
      </w:pPr>
      <w:r>
        <w:rPr>
          <w:color w:val="000000"/>
        </w:rPr>
        <w:t>2.  </w:t>
      </w:r>
      <w:r>
        <w:rPr>
          <w:color w:val="000000"/>
        </w:rPr>
        <w:t>舉例說明</w:t>
      </w:r>
    </w:p>
    <w:p>
      <w:pPr>
        <w:pStyle w:val="Web"/>
        <w:snapToGrid w:val="false"/>
        <w:spacing w:lineRule="atLeast" w:line="360" w:before="0" w:after="0"/>
        <w:jc w:val="both"/>
        <w:rPr>
          <w:color w:val="000000"/>
        </w:rPr>
      </w:pPr>
      <w:r>
        <w:rPr>
          <w:color w:val="000000"/>
        </w:rPr>
        <w:t>二、神教育的恩典</w:t>
      </w:r>
    </w:p>
    <w:p>
      <w:pPr>
        <w:pStyle w:val="Web"/>
        <w:snapToGrid w:val="false"/>
        <w:spacing w:lineRule="atLeast" w:line="360" w:before="0" w:after="0"/>
        <w:jc w:val="both"/>
        <w:rPr>
          <w:color w:val="000000"/>
        </w:rPr>
      </w:pPr>
      <w:r>
        <w:rPr>
          <w:color w:val="000000"/>
          <w:spacing w:val="6"/>
        </w:rPr>
        <w:t>「因為神……的恩典已經顯明出來，教訓我們」（多二</w:t>
      </w:r>
      <w:r>
        <w:rPr>
          <w:color w:val="000000"/>
          <w:spacing w:val="6"/>
        </w:rPr>
        <w:t>11-12</w:t>
      </w:r>
      <w:r>
        <w:rPr>
          <w:color w:val="000000"/>
          <w:spacing w:val="6"/>
        </w:rPr>
        <w:t>）。主耶穌為我們捨了自己，為要「潔淨我們，特作自己的子民，熱心行善」（多二</w:t>
      </w:r>
      <w:r>
        <w:rPr>
          <w:color w:val="000000"/>
          <w:spacing w:val="6"/>
        </w:rPr>
        <w:t>14</w:t>
      </w:r>
      <w:r>
        <w:rPr>
          <w:color w:val="000000"/>
          <w:spacing w:val="6"/>
        </w:rPr>
        <w:t>）。這潔淨和清潔的功夫並不止在基督十架上完全成就，更是藉著神在聖經上的應許，並聖靈的大能。我們面前這段經文使我們確信，教育神的恩典可以正面或負面地影響著我們，負面影響有</w:t>
      </w:r>
    </w:p>
    <w:p>
      <w:pPr>
        <w:pStyle w:val="Web"/>
        <w:snapToGrid w:val="false"/>
        <w:spacing w:lineRule="atLeast" w:line="360" w:before="0" w:after="0"/>
        <w:jc w:val="both"/>
        <w:rPr>
          <w:color w:val="000000"/>
        </w:rPr>
      </w:pPr>
      <w:r>
        <w:rPr>
          <w:color w:val="000000"/>
        </w:rPr>
        <w:t>1</w:t>
      </w:r>
      <w:r>
        <w:rPr>
          <w:color w:val="000000"/>
        </w:rPr>
        <w:t>）離開老我生命</w:t>
      </w:r>
    </w:p>
    <w:p>
      <w:pPr>
        <w:pStyle w:val="Web"/>
        <w:snapToGrid w:val="false"/>
        <w:spacing w:lineRule="atLeast" w:line="360" w:before="0" w:after="0"/>
        <w:jc w:val="both"/>
        <w:rPr>
          <w:color w:val="000000"/>
        </w:rPr>
      </w:pPr>
      <w:r>
        <w:rPr>
          <w:color w:val="000000"/>
        </w:rPr>
        <w:t>「除去不敬虔的心和世俗的情慾」 （多二  </w:t>
      </w:r>
      <w:r>
        <w:rPr>
          <w:color w:val="000000"/>
        </w:rPr>
        <w:t>12 </w:t>
      </w:r>
      <w:r>
        <w:rPr>
          <w:color w:val="000000"/>
        </w:rPr>
        <w:t>）。使徒直言不諱地指出我們必須從生命中去除不敬虔和世俗。我們需要置不敬虔於背後。罪惡不但破壞我們的性格，更破壞我們的行為，好使我們愈發不像神。然而，這管教的恩典卻可以使我們斷絕，甚或克服生命中錯誤的地方。</w:t>
      </w:r>
    </w:p>
    <w:p>
      <w:pPr>
        <w:pStyle w:val="Web"/>
        <w:snapToGrid w:val="false"/>
        <w:spacing w:lineRule="atLeast" w:line="360" w:before="0" w:after="0"/>
        <w:jc w:val="both"/>
        <w:rPr>
          <w:color w:val="000000"/>
        </w:rPr>
      </w:pPr>
      <w:r>
        <w:rPr>
          <w:color w:val="000000"/>
        </w:rPr>
        <w:t>此外，我們也要置世俗於背後。約翰告訴我，世俗包括了  「因為凡世界上的事，就像肉體的情慾，眼目的情慾，並今生的驕傲」 （約壹二  </w:t>
      </w:r>
      <w:r>
        <w:rPr>
          <w:color w:val="000000"/>
        </w:rPr>
        <w:t>16 </w:t>
      </w:r>
      <w:r>
        <w:rPr>
          <w:color w:val="000000"/>
        </w:rPr>
        <w:t>）。就每天生活來說，這代表了肉體的變壞——  「肉體的情慾」 （約壹二  </w:t>
      </w:r>
      <w:r>
        <w:rPr>
          <w:color w:val="000000"/>
        </w:rPr>
        <w:t>16 </w:t>
      </w:r>
      <w:r>
        <w:rPr>
          <w:color w:val="000000"/>
        </w:rPr>
        <w:t>）。這包括了肉體的慾望和渴求，是朽壞和錯誤的。事實上，這種朽壞也包括了不聖潔、予人有害無益的追求。</w:t>
      </w:r>
    </w:p>
    <w:p>
      <w:pPr>
        <w:pStyle w:val="Web"/>
        <w:snapToGrid w:val="false"/>
        <w:spacing w:lineRule="atLeast" w:line="360" w:before="0" w:after="0"/>
        <w:jc w:val="both"/>
        <w:rPr>
          <w:color w:val="000000"/>
        </w:rPr>
      </w:pPr>
      <w:r>
        <w:rPr>
          <w:color w:val="000000"/>
        </w:rPr>
        <w:t>然而，這種肉體的錯誤同時也指著肉體的錯向——  「眼目的情慾」 （約壹二  </w:t>
      </w:r>
      <w:r>
        <w:rPr>
          <w:color w:val="000000"/>
        </w:rPr>
        <w:t>16 </w:t>
      </w:r>
      <w:r>
        <w:rPr>
          <w:color w:val="000000"/>
        </w:rPr>
        <w:t>）。這世界的事情可以使基督徒為之目眩、吸引、引誘、誘惑。然而，我們若仔細察看，這不過是片刻和罪惡空泛的歡樂。</w:t>
      </w:r>
    </w:p>
    <w:p>
      <w:pPr>
        <w:pStyle w:val="Web"/>
        <w:snapToGrid w:val="false"/>
        <w:spacing w:lineRule="atLeast" w:line="360" w:before="0" w:after="0"/>
        <w:jc w:val="both"/>
        <w:rPr>
          <w:color w:val="000000"/>
        </w:rPr>
      </w:pPr>
      <w:r>
        <w:rPr>
          <w:color w:val="000000"/>
        </w:rPr>
        <w:t>世俗包括了肉體的需求或  「今生的驕傲」 （約壹二  </w:t>
      </w:r>
      <w:r>
        <w:rPr>
          <w:color w:val="000000"/>
        </w:rPr>
        <w:t>16 </w:t>
      </w:r>
      <w:r>
        <w:rPr>
          <w:color w:val="000000"/>
        </w:rPr>
        <w:t>）。這是我們內裡堅定的虛榮心，抓緊著虛榮和渴望突出。人類這一種性格，亦是明亮之星、早晨之子之所以墜落，脫離天國的原因。亦因為這一種性情，亞當和夏娃在伊甸園中為魔鬼引誘。感謝神，藉著神教育的恩典，我們可以擺脫這種不敬虔和世俗。</w:t>
      </w:r>
    </w:p>
    <w:p>
      <w:pPr>
        <w:pStyle w:val="Web"/>
        <w:snapToGrid w:val="false"/>
        <w:spacing w:lineRule="atLeast" w:line="360" w:before="0" w:after="0"/>
        <w:jc w:val="both"/>
        <w:rPr>
          <w:color w:val="000000"/>
        </w:rPr>
      </w:pPr>
      <w:r>
        <w:rPr>
          <w:color w:val="000000"/>
        </w:rPr>
        <w:t>2</w:t>
      </w:r>
      <w:r>
        <w:rPr>
          <w:color w:val="000000"/>
        </w:rPr>
        <w:t>）活出新的生命（多二</w:t>
      </w:r>
      <w:r>
        <w:rPr>
          <w:color w:val="000000"/>
        </w:rPr>
        <w:t>12</w:t>
      </w:r>
      <w:r>
        <w:rPr>
          <w:color w:val="000000"/>
        </w:rPr>
        <w:t>）</w:t>
      </w:r>
    </w:p>
    <w:p>
      <w:pPr>
        <w:pStyle w:val="Web"/>
        <w:snapToGrid w:val="false"/>
        <w:spacing w:lineRule="atLeast" w:line="360" w:before="0" w:after="0"/>
        <w:jc w:val="both"/>
        <w:rPr>
          <w:color w:val="000000"/>
        </w:rPr>
      </w:pPr>
      <w:r>
        <w:rPr>
          <w:color w:val="000000"/>
        </w:rPr>
        <w:t>「教訓我們  ……  在今世自守、公義、敬虔度日」 （多二  </w:t>
      </w:r>
      <w:r>
        <w:rPr>
          <w:color w:val="000000"/>
        </w:rPr>
        <w:t>12 </w:t>
      </w:r>
      <w:r>
        <w:rPr>
          <w:color w:val="000000"/>
        </w:rPr>
        <w:t>）。我們要過自守的生活；為有神的恩典在我們生命     中作工，才可以有這種自制。我們要過公義的生活；倘若自守是與我們個人關係有關，則公義屬於我們社交關係之列。我們生活在一個充滿仇恨、敵對和分離的世代：丈夫與妻子不能同眠；父母與子女不能共融；僱主與僱員鬥爭不息；帶來罷工及經濟生活毀壞而帶來的惡果。然而，神的恩典來到教育、管教我們，要我們過自守和公義的生活。在這世上敬虔度日，就是人與神之關的關係。耶穌基督到世上來和被釘在十字架上的最終目的，就是要我們變得有神的樣式。事實上，耶穌基督有稱為  「他兒子在許多弟兄中作長子」 （羅八  </w:t>
      </w:r>
      <w:r>
        <w:rPr>
          <w:color w:val="000000"/>
        </w:rPr>
        <w:t>29 </w:t>
      </w:r>
      <w:r>
        <w:rPr>
          <w:color w:val="000000"/>
        </w:rPr>
        <w:t>）。神的旨意是要使我們與  「祂兒子的形象相似。」</w:t>
      </w:r>
    </w:p>
    <w:p>
      <w:pPr>
        <w:pStyle w:val="Web"/>
        <w:snapToGrid w:val="false"/>
        <w:spacing w:lineRule="atLeast" w:line="360" w:before="0" w:after="0"/>
        <w:jc w:val="both"/>
        <w:rPr>
          <w:color w:val="000000"/>
        </w:rPr>
      </w:pPr>
      <w:r>
        <w:rPr>
          <w:color w:val="000000"/>
        </w:rPr>
        <w:t>3.  </w:t>
      </w:r>
      <w:r>
        <w:rPr>
          <w:color w:val="000000"/>
        </w:rPr>
        <w:t>舉例說明</w:t>
      </w:r>
    </w:p>
    <w:p>
      <w:pPr>
        <w:pStyle w:val="Web"/>
        <w:snapToGrid w:val="false"/>
        <w:spacing w:lineRule="atLeast" w:line="360" w:before="0" w:after="0"/>
        <w:jc w:val="both"/>
        <w:rPr>
          <w:color w:val="000000"/>
        </w:rPr>
      </w:pPr>
      <w:r>
        <w:rPr>
          <w:color w:val="000000"/>
        </w:rPr>
        <w:t>三、神激勵的恩典</w:t>
      </w:r>
    </w:p>
    <w:p>
      <w:pPr>
        <w:pStyle w:val="Web"/>
        <w:snapToGrid w:val="false"/>
        <w:spacing w:lineRule="atLeast" w:line="360" w:before="0" w:after="0"/>
        <w:jc w:val="both"/>
        <w:rPr>
          <w:color w:val="000000"/>
        </w:rPr>
      </w:pPr>
      <w:r>
        <w:rPr>
          <w:color w:val="000000"/>
          <w:spacing w:val="6"/>
        </w:rPr>
        <w:t>「</w:t>
      </w:r>
      <w:r>
        <w:rPr>
          <w:color w:val="000000"/>
        </w:rPr>
        <w:t> 祂</w:t>
      </w:r>
      <w:r>
        <w:rPr>
          <w:color w:val="000000"/>
          <w:spacing w:val="6"/>
        </w:rPr>
        <w:t>為我們捨了自己，要贖我們脫離一切的罪惡，又潔淨我們，特作自己的子民，熱心為善」（</w:t>
      </w:r>
      <w:r>
        <w:rPr>
          <w:color w:val="000000"/>
        </w:rPr>
        <w:t> 多</w:t>
      </w:r>
      <w:r>
        <w:rPr>
          <w:color w:val="000000"/>
          <w:spacing w:val="6"/>
        </w:rPr>
        <w:t>二</w:t>
      </w:r>
      <w:r>
        <w:rPr>
          <w:color w:val="000000"/>
          <w:spacing w:val="6"/>
        </w:rPr>
        <w:t>14</w:t>
      </w:r>
      <w:r>
        <w:rPr>
          <w:color w:val="000000"/>
          <w:spacing w:val="6"/>
        </w:rPr>
        <w:t>）。當神處理了我們的性格和行為後，祂就使用我們。保羅優美地表達出來：」我們原是他的工作，在基督耶穌裡造成的，為要叫我們行善，就是神所預備叫我們行的」（弗二</w:t>
      </w:r>
      <w:r>
        <w:rPr>
          <w:color w:val="000000"/>
          <w:spacing w:val="6"/>
        </w:rPr>
        <w:t>10</w:t>
      </w:r>
      <w:r>
        <w:rPr>
          <w:color w:val="000000"/>
          <w:spacing w:val="6"/>
        </w:rPr>
        <w:t>）。論到他自己的時候，保羅補充說，「我感謝那給我力量的我們主基督耶穌，因祂以我有忠心，派我服事祂」（提前一</w:t>
      </w:r>
      <w:r>
        <w:rPr>
          <w:color w:val="000000"/>
          <w:spacing w:val="6"/>
        </w:rPr>
        <w:t>12</w:t>
      </w:r>
      <w:r>
        <w:rPr>
          <w:color w:val="000000"/>
          <w:spacing w:val="6"/>
        </w:rPr>
        <w:t>）。</w:t>
      </w:r>
    </w:p>
    <w:p>
      <w:pPr>
        <w:pStyle w:val="Web"/>
        <w:snapToGrid w:val="false"/>
        <w:spacing w:lineRule="atLeast" w:line="360" w:before="0" w:after="0"/>
        <w:jc w:val="both"/>
        <w:rPr>
          <w:color w:val="000000"/>
        </w:rPr>
      </w:pPr>
      <w:r>
        <w:rPr>
          <w:color w:val="000000"/>
          <w:spacing w:val="6"/>
        </w:rPr>
        <w:t xml:space="preserve">  </w:t>
      </w:r>
      <w:r>
        <w:rPr>
          <w:color w:val="000000"/>
          <w:spacing w:val="6"/>
        </w:rPr>
        <w:t>要小心注意，我們借神恩典得自由和教育之「善行」，有下列的特色：</w:t>
      </w:r>
    </w:p>
    <w:p>
      <w:pPr>
        <w:pStyle w:val="Web"/>
        <w:snapToGrid w:val="false"/>
        <w:spacing w:lineRule="atLeast" w:line="360" w:before="0" w:after="0"/>
        <w:jc w:val="both"/>
        <w:rPr>
          <w:color w:val="000000"/>
        </w:rPr>
      </w:pPr>
      <w:r>
        <w:rPr>
          <w:color w:val="000000"/>
        </w:rPr>
        <w:t>1</w:t>
      </w:r>
      <w:r>
        <w:rPr>
          <w:color w:val="000000"/>
        </w:rPr>
        <w:t>）屬靈的熱誠</w:t>
      </w:r>
    </w:p>
    <w:p>
      <w:pPr>
        <w:pStyle w:val="Web"/>
        <w:snapToGrid w:val="false"/>
        <w:spacing w:lineRule="atLeast" w:line="360" w:before="0" w:after="0"/>
        <w:jc w:val="both"/>
        <w:rPr>
          <w:color w:val="000000"/>
        </w:rPr>
      </w:pPr>
      <w:r>
        <w:rPr>
          <w:color w:val="000000"/>
        </w:rPr>
        <w:t>「熱心為善」 （多二  </w:t>
      </w:r>
      <w:r>
        <w:rPr>
          <w:color w:val="000000"/>
        </w:rPr>
        <w:t>14 </w:t>
      </w:r>
      <w:r>
        <w:rPr>
          <w:color w:val="000000"/>
        </w:rPr>
        <w:t>）。使徒為  「熱心」 一詞作了特別的補充。保羅曾經有一段時間，生命中被錯誤     的熱心充滿。事實上，他曾經使無數男女陷在監裡（徒八  </w:t>
      </w:r>
      <w:r>
        <w:rPr>
          <w:color w:val="000000"/>
        </w:rPr>
        <w:t>3 </w:t>
      </w:r>
      <w:r>
        <w:rPr>
          <w:color w:val="000000"/>
        </w:rPr>
        <w:t>），使他們陷於褻瀆之罪，對耶穌基督的教會     造成很大的損害。然而，如今他的熱心卻為聖靈所捉緊，並配合神呼召他的偉大事奉計劃之中。</w:t>
      </w:r>
    </w:p>
    <w:p>
      <w:pPr>
        <w:pStyle w:val="Web"/>
        <w:snapToGrid w:val="false"/>
        <w:spacing w:lineRule="atLeast" w:line="360" w:before="0" w:after="0"/>
        <w:jc w:val="both"/>
        <w:rPr>
          <w:color w:val="000000"/>
        </w:rPr>
      </w:pPr>
      <w:r>
        <w:rPr>
          <w:color w:val="000000"/>
        </w:rPr>
        <w:t>「熱心」 一字，希臘語的字根含有  「焚燒」 或  「燒開」 的意思。在新約聖經中，這字著意形容因著聖靈內住，基督徒生命燃燒的溫度和熱誠。主耶穌生命中也有著這份熱誠。事實上，這是祂熱心為著神的榮耀和對神的殿存積極的祟敬的惟一解釋。當耶穌潔淨聖殿時候，門徒回憶道，「我為你的殿心裡焦急，如同火燒。」 （約二  </w:t>
      </w:r>
      <w:r>
        <w:rPr>
          <w:color w:val="000000"/>
        </w:rPr>
        <w:t>17 </w:t>
      </w:r>
      <w:r>
        <w:rPr>
          <w:color w:val="000000"/>
        </w:rPr>
        <w:t>）</w:t>
      </w:r>
    </w:p>
    <w:p>
      <w:pPr>
        <w:pStyle w:val="Web"/>
        <w:snapToGrid w:val="false"/>
        <w:spacing w:lineRule="atLeast" w:line="360" w:before="0" w:after="0"/>
        <w:jc w:val="both"/>
        <w:rPr>
          <w:color w:val="000000"/>
        </w:rPr>
      </w:pPr>
      <w:r>
        <w:rPr>
          <w:color w:val="000000"/>
        </w:rPr>
        <w:t>新約聖經中，阿波羅也是一個熱心的人。我們讀到聖經說，「最能講解聖經  ……  心裡火熱」 ，且  「在眾人面前極有能力駁倒猶太人，引聖經證明耶穌是基督」 （徒十八  </w:t>
      </w:r>
      <w:r>
        <w:rPr>
          <w:color w:val="000000"/>
        </w:rPr>
        <w:t>24  </w:t>
      </w:r>
      <w:r>
        <w:rPr>
          <w:color w:val="000000"/>
        </w:rPr>
        <w:t>、  </w:t>
      </w:r>
      <w:r>
        <w:rPr>
          <w:color w:val="000000"/>
        </w:rPr>
        <w:t>25  </w:t>
      </w:r>
      <w:r>
        <w:rPr>
          <w:color w:val="000000"/>
        </w:rPr>
        <w:t>、  </w:t>
      </w:r>
      <w:r>
        <w:rPr>
          <w:color w:val="000000"/>
        </w:rPr>
        <w:t>28 </w:t>
      </w:r>
      <w:r>
        <w:rPr>
          <w:color w:val="000000"/>
        </w:rPr>
        <w:t>）。</w:t>
      </w:r>
    </w:p>
    <w:p>
      <w:pPr>
        <w:pStyle w:val="Web"/>
        <w:snapToGrid w:val="false"/>
        <w:spacing w:lineRule="atLeast" w:line="360" w:before="0" w:after="0"/>
        <w:jc w:val="both"/>
        <w:rPr>
          <w:color w:val="000000"/>
        </w:rPr>
      </w:pPr>
      <w:r>
        <w:rPr>
          <w:color w:val="000000"/>
        </w:rPr>
        <w:t>使徒約翰提醒我們說，復活的主責備老底嘉教會的地方，就是他們不冷不熱。祂說，「我知道你的行為，你也不冷也不熱；我巴不得你或冷或熱。你既如溫水，也不冷也不熱，所以我必從我口中把你吐出去」 （啟三  </w:t>
      </w:r>
      <w:r>
        <w:rPr>
          <w:color w:val="000000"/>
        </w:rPr>
        <w:t>15-16 </w:t>
      </w:r>
      <w:r>
        <w:rPr>
          <w:color w:val="000000"/>
        </w:rPr>
        <w:t>）。沒有什麼比不冷不熱更加主耶穌感到厭煩；所以，保羅說，「慇勤不可懶惰。要心裡火熱，常常服事主。」 （羅十二  </w:t>
      </w:r>
      <w:r>
        <w:rPr>
          <w:color w:val="000000"/>
        </w:rPr>
        <w:t>11 </w:t>
      </w:r>
      <w:r>
        <w:rPr>
          <w:color w:val="000000"/>
        </w:rPr>
        <w:t>）</w:t>
      </w:r>
    </w:p>
    <w:p>
      <w:pPr>
        <w:pStyle w:val="Web"/>
        <w:snapToGrid w:val="false"/>
        <w:spacing w:lineRule="atLeast" w:line="360" w:before="0" w:after="0"/>
        <w:jc w:val="both"/>
        <w:rPr>
          <w:color w:val="000000"/>
        </w:rPr>
      </w:pPr>
      <w:r>
        <w:rPr>
          <w:color w:val="000000"/>
        </w:rPr>
        <w:t>4a.  </w:t>
      </w:r>
      <w:r>
        <w:rPr>
          <w:color w:val="000000"/>
        </w:rPr>
        <w:t>舉例說明</w:t>
      </w:r>
    </w:p>
    <w:p>
      <w:pPr>
        <w:pStyle w:val="Web"/>
        <w:snapToGrid w:val="false"/>
        <w:spacing w:lineRule="atLeast" w:line="360" w:before="0" w:after="0"/>
        <w:jc w:val="both"/>
        <w:rPr>
          <w:color w:val="000000"/>
        </w:rPr>
      </w:pPr>
      <w:r>
        <w:rPr>
          <w:color w:val="000000"/>
        </w:rPr>
        <w:t>4b.  </w:t>
      </w:r>
      <w:r>
        <w:rPr>
          <w:color w:val="000000"/>
        </w:rPr>
        <w:t>舉例說明</w:t>
      </w:r>
    </w:p>
    <w:p>
      <w:pPr>
        <w:pStyle w:val="Web"/>
        <w:snapToGrid w:val="false"/>
        <w:spacing w:lineRule="atLeast" w:line="360" w:before="0" w:after="0"/>
        <w:jc w:val="both"/>
        <w:rPr>
          <w:color w:val="000000"/>
        </w:rPr>
      </w:pPr>
      <w:r>
        <w:rPr>
          <w:color w:val="000000"/>
        </w:rPr>
        <w:t>2</w:t>
      </w:r>
      <w:r>
        <w:rPr>
          <w:color w:val="000000"/>
        </w:rPr>
        <w:t>）持久的信實</w:t>
      </w:r>
    </w:p>
    <w:p>
      <w:pPr>
        <w:pStyle w:val="Web"/>
        <w:snapToGrid w:val="false"/>
        <w:spacing w:lineRule="atLeast" w:line="360" w:before="0" w:after="0"/>
        <w:jc w:val="both"/>
        <w:rPr>
          <w:color w:val="000000"/>
        </w:rPr>
      </w:pPr>
      <w:r>
        <w:rPr>
          <w:color w:val="000000"/>
        </w:rPr>
        <w:t>「熱心為善」 （多二  </w:t>
      </w:r>
      <w:r>
        <w:rPr>
          <w:color w:val="000000"/>
        </w:rPr>
        <w:t>14 </w:t>
      </w:r>
      <w:r>
        <w:rPr>
          <w:color w:val="000000"/>
        </w:rPr>
        <w:t>）。這一  「善」 字包含了持久和信實的意思。每一個事奉主的人，他們內心都期待著審判的一天，在審判台前聽到主人說，「好，你這又良善又忠心的僕人  </w:t>
      </w:r>
      <w:r>
        <w:rPr>
          <w:color w:val="000000"/>
        </w:rPr>
        <w:t>....  </w:t>
      </w:r>
      <w:r>
        <w:rPr>
          <w:color w:val="000000"/>
        </w:rPr>
        <w:t>可以進來享受你主人的快樂。」 （太廿五  </w:t>
      </w:r>
      <w:r>
        <w:rPr>
          <w:color w:val="000000"/>
        </w:rPr>
        <w:t>21 </w:t>
      </w:r>
      <w:r>
        <w:rPr>
          <w:color w:val="000000"/>
        </w:rPr>
        <w:t>）</w:t>
      </w:r>
    </w:p>
    <w:p>
      <w:pPr>
        <w:pStyle w:val="Web"/>
        <w:snapToGrid w:val="false"/>
        <w:spacing w:lineRule="atLeast" w:line="360" w:before="0" w:after="0"/>
        <w:jc w:val="both"/>
        <w:rPr>
          <w:color w:val="000000"/>
        </w:rPr>
      </w:pPr>
      <w:r>
        <w:rPr>
          <w:color w:val="000000"/>
        </w:rPr>
        <w:t>有些</w:t>
      </w:r>
      <w:r>
        <w:rPr>
          <w:color w:val="000000"/>
          <w:spacing w:val="6"/>
        </w:rPr>
        <w:t>人認為我們應該是郵票，緊貼於一件東西直至工作完結便將印蓋上。持久是過討主喜歡生命的重點。</w:t>
      </w:r>
    </w:p>
    <w:p>
      <w:pPr>
        <w:pStyle w:val="Web"/>
        <w:snapToGrid w:val="false"/>
        <w:spacing w:lineRule="atLeast" w:line="360" w:before="0" w:after="0"/>
        <w:jc w:val="both"/>
        <w:rPr>
          <w:color w:val="000000"/>
        </w:rPr>
      </w:pPr>
      <w:r>
        <w:rPr>
          <w:color w:val="000000"/>
        </w:rPr>
        <w:t>5.  </w:t>
      </w:r>
      <w:r>
        <w:rPr>
          <w:color w:val="000000"/>
        </w:rPr>
        <w:t>舉例說明</w:t>
      </w:r>
    </w:p>
    <w:p>
      <w:pPr>
        <w:pStyle w:val="Web"/>
        <w:snapToGrid w:val="false"/>
        <w:spacing w:lineRule="atLeast" w:line="360" w:before="0" w:after="0"/>
        <w:jc w:val="both"/>
        <w:rPr>
          <w:color w:val="000000"/>
        </w:rPr>
      </w:pPr>
      <w:r>
        <w:rPr>
          <w:color w:val="000000"/>
        </w:rPr>
        <w:t>結語</w:t>
      </w:r>
    </w:p>
    <w:p>
      <w:pPr>
        <w:pStyle w:val="Web"/>
        <w:snapToGrid w:val="false"/>
        <w:spacing w:lineRule="atLeast" w:line="360" w:before="0" w:after="0"/>
        <w:jc w:val="both"/>
        <w:rPr>
          <w:color w:val="000000"/>
        </w:rPr>
      </w:pPr>
      <w:r>
        <w:rPr>
          <w:color w:val="000000"/>
          <w:spacing w:val="6"/>
        </w:rPr>
        <w:t xml:space="preserve">  </w:t>
      </w:r>
      <w:r>
        <w:rPr>
          <w:color w:val="000000"/>
        </w:rPr>
        <w:t> </w:t>
      </w:r>
      <w:r>
        <w:rPr>
          <w:color w:val="000000"/>
        </w:rPr>
        <w:t>倘若你願意為主燃燒</w:t>
      </w:r>
      <w:r>
        <w:rPr>
          <w:color w:val="000000"/>
          <w:spacing w:val="6"/>
        </w:rPr>
        <w:t>，你需要知道這種熱心來自釋放、教育和並實踐神的恩典。將內心和生命向神開放。你如今是否已經預備好，並願意向神開放內心和生命，正如在基督耶穌裡，我們可以說，「從他豐滿的恩典裡，我們都領受了，而且恩上加恩」（約一</w:t>
      </w:r>
      <w:r>
        <w:rPr>
          <w:color w:val="000000"/>
          <w:spacing w:val="6"/>
        </w:rPr>
        <w:t>16</w:t>
      </w:r>
      <w:r>
        <w:rPr>
          <w:color w:val="000000"/>
          <w:spacing w:val="6"/>
        </w:rPr>
        <w:t>）。惟有這樣，你才可以滿足神救贖的旨意。</w:t>
      </w:r>
    </w:p>
    <w:p>
      <w:pPr>
        <w:pStyle w:val="Web"/>
        <w:snapToGrid w:val="false"/>
        <w:spacing w:lineRule="atLeast" w:line="360" w:before="0" w:after="0"/>
        <w:jc w:val="both"/>
        <w:rPr>
          <w:color w:val="000000"/>
        </w:rPr>
      </w:pPr>
      <w:r>
        <w:rPr>
          <w:color w:val="000000"/>
        </w:rPr>
        <w:t>附加評注</w:t>
      </w:r>
    </w:p>
    <w:p>
      <w:pPr>
        <w:pStyle w:val="Web"/>
        <w:snapToGrid w:val="false"/>
        <w:spacing w:lineRule="atLeast" w:line="360" w:before="0" w:after="0"/>
        <w:jc w:val="both"/>
        <w:rPr>
          <w:color w:val="000000"/>
        </w:rPr>
      </w:pPr>
      <w:r>
        <w:rPr>
          <w:color w:val="000000"/>
          <w:spacing w:val="6"/>
        </w:rPr>
        <w:t>1.</w:t>
      </w:r>
      <w:r>
        <w:rPr>
          <w:color w:val="000000"/>
          <w:spacing w:val="6"/>
        </w:rPr>
        <w:t>舉例說明</w:t>
      </w:r>
    </w:p>
    <w:p>
      <w:pPr>
        <w:pStyle w:val="Web"/>
        <w:snapToGrid w:val="false"/>
        <w:spacing w:lineRule="atLeast" w:line="360" w:before="0" w:after="0"/>
        <w:jc w:val="both"/>
        <w:rPr>
          <w:color w:val="000000"/>
        </w:rPr>
      </w:pPr>
      <w:r>
        <w:rPr>
          <w:color w:val="000000"/>
        </w:rPr>
        <w:t>歐福德牧師的父親經常講述一個動人的故事：一名查克維族（</w:t>
      </w:r>
      <w:r>
        <w:rPr>
          <w:color w:val="000000"/>
          <w:spacing w:val="6"/>
        </w:rPr>
        <w:t>A-Chokwe</w:t>
      </w:r>
      <w:r>
        <w:rPr>
          <w:color w:val="000000"/>
          <w:spacing w:val="6"/>
        </w:rPr>
        <w:t>）的戰士愛上西非洲安哥拉部族首領的女奴。這名戰士鼓起最大的勇氣，要求首領允許他迎娶這年輕少女。根據查克維族的慣例，首領將會提出極多的聘禮。這小子對於如此的要求，自然感到難以負擔。由於他曉得沒有辦法滿足首領的要求，他決定成為奴隸，為要換得迎娶他摯愛的權利。這交易終於通過了，根據查克維族的俗例，這女孩有自由嫁予她所愛的。</w:t>
      </w:r>
    </w:p>
    <w:p>
      <w:pPr>
        <w:pStyle w:val="Web"/>
        <w:snapToGrid w:val="false"/>
        <w:spacing w:lineRule="atLeast" w:line="360" w:before="0" w:after="0"/>
        <w:jc w:val="both"/>
        <w:rPr>
          <w:color w:val="000000"/>
        </w:rPr>
      </w:pPr>
      <w:r>
        <w:rPr>
          <w:color w:val="000000"/>
        </w:rPr>
        <w:t>這動人故事傳至 弗萊德雷克  </w:t>
      </w:r>
      <w:r>
        <w:rPr>
          <w:color w:val="000000"/>
        </w:rPr>
        <w:t>·</w:t>
      </w:r>
      <w:r>
        <w:rPr>
          <w:color w:val="000000"/>
        </w:rPr>
        <w:t>歐福德</w:t>
      </w:r>
      <w:r>
        <w:rPr>
          <w:color w:val="000000"/>
          <w:spacing w:val="6"/>
        </w:rPr>
        <w:t>（</w:t>
      </w:r>
      <w:r>
        <w:rPr>
          <w:color w:val="000000"/>
          <w:spacing w:val="6"/>
        </w:rPr>
        <w:t>Frederick Olford</w:t>
      </w:r>
      <w:r>
        <w:rPr>
          <w:color w:val="000000"/>
          <w:spacing w:val="6"/>
        </w:rPr>
        <w:t>）的耳中，他親身訪問了這村落，為要查考這故事的真實性。當他肯定這是事實的時候，他問這名女孩，為何這名戰士願意為她犧牲一己的自由——甚至生命，她的回答既真實又寶貴，「他願意救贖我，因為他愛我。」</w:t>
      </w:r>
    </w:p>
    <w:p>
      <w:pPr>
        <w:pStyle w:val="Web"/>
        <w:snapToGrid w:val="false"/>
        <w:spacing w:lineRule="atLeast" w:line="360" w:before="0" w:after="0"/>
        <w:jc w:val="both"/>
        <w:rPr/>
      </w:pPr>
      <w:r>
        <w:rPr>
          <w:color w:val="000000"/>
        </w:rPr>
        <w:t>同樣因著祂的恩典，主耶穌願意犧牲自己，從罪惡中贖回我們，讚美祂的聖名！</w:t>
      </w:r>
    </w:p>
    <w:p>
      <w:pPr>
        <w:pStyle w:val="Web"/>
        <w:snapToGrid w:val="false"/>
        <w:spacing w:lineRule="atLeast" w:line="360" w:before="0" w:after="0"/>
        <w:jc w:val="both"/>
        <w:rPr>
          <w:color w:val="000000"/>
        </w:rPr>
      </w:pPr>
      <w:r>
        <w:rPr>
          <w:color w:val="000000"/>
          <w:spacing w:val="6"/>
        </w:rPr>
        <w:t>2.</w:t>
      </w:r>
      <w:r>
        <w:rPr>
          <w:color w:val="000000"/>
          <w:spacing w:val="6"/>
        </w:rPr>
        <w:t>舉例說明</w:t>
      </w:r>
    </w:p>
    <w:p>
      <w:pPr>
        <w:pStyle w:val="Web"/>
        <w:snapToGrid w:val="false"/>
        <w:spacing w:lineRule="atLeast" w:line="360" w:before="0" w:after="0"/>
        <w:jc w:val="both"/>
        <w:rPr>
          <w:color w:val="000000"/>
          <w:lang w:eastAsia="zh-CN"/>
        </w:rPr>
      </w:pPr>
      <w:r>
        <w:rPr>
          <w:color w:val="000000"/>
        </w:rPr>
        <w:t>查理</w:t>
      </w:r>
      <w:r>
        <w:rPr>
          <w:color w:val="000000"/>
        </w:rPr>
        <w:t>·</w:t>
      </w:r>
      <w:r>
        <w:rPr>
          <w:color w:val="000000"/>
        </w:rPr>
        <w:t>亞倫</w:t>
      </w:r>
      <w:r>
        <w:rPr>
          <w:color w:val="000000"/>
          <w:spacing w:val="6"/>
        </w:rPr>
        <w:t>（</w:t>
      </w:r>
      <w:r>
        <w:rPr>
          <w:color w:val="000000"/>
          <w:spacing w:val="6"/>
        </w:rPr>
        <w:t>Charles Allen</w:t>
      </w:r>
      <w:r>
        <w:rPr>
          <w:color w:val="000000"/>
          <w:spacing w:val="6"/>
        </w:rPr>
        <w:t>）深知道，神不會讓我們與人隔絕的情況下，釋放我們。他訴說道，「最近，我有一星期的時間藏身於一間山區的小屋之中。起初的兩天，這是我有生以來最享受的。我在夜晚入睡，睡上十小時。我睡在門廊上，臥看美麗的山巒。我遠離電話，門前也沒有報章，沒有人前來找我，也沒有待回復的信件。然而，數天以後，我半夜一覺醒來發覺難以入眠……我希望干一點事情。我希望與其他人一起。神並不是為要我們 享受祂所造的世界而創造我們。祂願意我們在祂所造世界中工作……當我們不再成為神具創意工作的一部分 時候，我們不久就要死亡。</w:t>
      </w:r>
      <w:r>
        <w:rPr>
          <w:color w:val="000000"/>
          <w:spacing w:val="6"/>
          <w:lang w:eastAsia="zh-CN"/>
        </w:rPr>
        <w:t>」（</w:t>
      </w:r>
      <w:r>
        <w:rPr>
          <w:i/>
          <w:iCs/>
          <w:color w:val="000000"/>
          <w:spacing w:val="6"/>
          <w:lang w:eastAsia="zh-CN"/>
        </w:rPr>
        <w:t>The Charles L. Allen Treasury</w:t>
      </w:r>
      <w:r>
        <w:rPr>
          <w:color w:val="000000"/>
          <w:spacing w:val="6"/>
          <w:lang w:eastAsia="zh-CN"/>
        </w:rPr>
        <w:t xml:space="preserve">， </w:t>
      </w:r>
      <w:r>
        <w:rPr>
          <w:color w:val="000000"/>
          <w:spacing w:val="6"/>
          <w:lang w:eastAsia="zh-CN"/>
        </w:rPr>
        <w:t>by Charles L. Wallis</w:t>
      </w:r>
      <w:r>
        <w:rPr>
          <w:color w:val="000000"/>
          <w:spacing w:val="6"/>
          <w:lang w:eastAsia="zh-CN"/>
        </w:rPr>
        <w:t xml:space="preserve">， </w:t>
      </w:r>
      <w:r>
        <w:rPr>
          <w:color w:val="000000"/>
          <w:spacing w:val="6"/>
          <w:lang w:eastAsia="zh-CN"/>
        </w:rPr>
        <w:t>ed.</w:t>
      </w:r>
      <w:r>
        <w:rPr>
          <w:color w:val="000000"/>
          <w:spacing w:val="6"/>
          <w:lang w:eastAsia="zh-CN"/>
        </w:rPr>
        <w:t xml:space="preserve">， </w:t>
      </w:r>
      <w:r>
        <w:rPr>
          <w:color w:val="000000"/>
          <w:spacing w:val="6"/>
          <w:lang w:eastAsia="zh-CN"/>
        </w:rPr>
        <w:t>1970 by Fleming H. Revell Company. Used by permission of Fleming H. Revell Company</w:t>
      </w:r>
      <w:r>
        <w:rPr>
          <w:color w:val="000000"/>
          <w:spacing w:val="6"/>
          <w:lang w:eastAsia="zh-CN"/>
        </w:rPr>
        <w:t>）</w:t>
      </w:r>
      <w:r>
        <w:rPr>
          <w:color w:val="000000"/>
          <w:spacing w:val="6"/>
          <w:lang w:eastAsia="zh-CN"/>
        </w:rPr>
        <w:t>.</w:t>
      </w:r>
    </w:p>
    <w:p>
      <w:pPr>
        <w:pStyle w:val="Web"/>
        <w:snapToGrid w:val="false"/>
        <w:spacing w:lineRule="atLeast" w:line="360" w:before="0" w:after="0"/>
        <w:jc w:val="both"/>
        <w:rPr>
          <w:color w:val="000000"/>
          <w:lang w:eastAsia="zh-CN"/>
        </w:rPr>
      </w:pPr>
      <w:r>
        <w:rPr>
          <w:color w:val="000000"/>
          <w:spacing w:val="6"/>
          <w:lang w:eastAsia="zh-CN"/>
        </w:rPr>
        <w:t>3.</w:t>
      </w:r>
      <w:r>
        <w:rPr>
          <w:color w:val="000000"/>
          <w:spacing w:val="6"/>
          <w:lang w:eastAsia="zh-CN"/>
        </w:rPr>
        <w:t>舉例說明</w:t>
      </w:r>
    </w:p>
    <w:p>
      <w:pPr>
        <w:pStyle w:val="Web"/>
        <w:snapToGrid w:val="false"/>
        <w:spacing w:lineRule="atLeast" w:line="360" w:before="0" w:after="0"/>
        <w:jc w:val="both"/>
        <w:rPr>
          <w:color w:val="000000"/>
        </w:rPr>
      </w:pPr>
      <w:r>
        <w:rPr>
          <w:color w:val="000000"/>
          <w:lang w:eastAsia="zh-CN"/>
        </w:rPr>
        <w:t>在第二次世界大戰開始後的首個春季，在德國，一名教士受納粹士兵折磨。希特勒看來真要攻佔整個世界。那名納粹士兵嘲笑說，「牧師，你認為神站在那一邊呢？</w:t>
      </w:r>
      <w:r>
        <w:rPr>
          <w:color w:val="000000"/>
          <w:spacing w:val="6"/>
          <w:lang w:eastAsia="zh-CN"/>
        </w:rPr>
        <w:t>」牧師靜了一陣子後，回答說，「我不關心這個問題。</w:t>
      </w:r>
      <w:r>
        <w:rPr>
          <w:color w:val="000000"/>
          <w:spacing w:val="6"/>
        </w:rPr>
        <w:t>我只知道自己屬神的一邊。」這牧師的回答無疑反映出敬虔生活的表現。</w:t>
      </w:r>
    </w:p>
    <w:p>
      <w:pPr>
        <w:pStyle w:val="Web"/>
        <w:snapToGrid w:val="false"/>
        <w:spacing w:lineRule="atLeast" w:line="360" w:before="0" w:after="0"/>
        <w:jc w:val="both"/>
        <w:rPr>
          <w:color w:val="000000"/>
        </w:rPr>
      </w:pPr>
      <w:r>
        <w:rPr>
          <w:color w:val="000000"/>
          <w:spacing w:val="6"/>
        </w:rPr>
        <w:t>4a.</w:t>
      </w:r>
      <w:r>
        <w:rPr>
          <w:color w:val="000000"/>
          <w:spacing w:val="6"/>
        </w:rPr>
        <w:t>舉例說明</w:t>
      </w:r>
    </w:p>
    <w:p>
      <w:pPr>
        <w:pStyle w:val="Web"/>
        <w:snapToGrid w:val="false"/>
        <w:spacing w:lineRule="atLeast" w:line="360" w:before="0" w:after="0"/>
        <w:jc w:val="both"/>
        <w:rPr>
          <w:color w:val="000000"/>
        </w:rPr>
      </w:pPr>
      <w:r>
        <w:rPr>
          <w:color w:val="000000"/>
        </w:rPr>
        <w:t>愛默生（</w:t>
      </w:r>
      <w:r>
        <w:rPr>
          <w:color w:val="000000"/>
          <w:spacing w:val="6"/>
        </w:rPr>
        <w:t>Emerson</w:t>
      </w:r>
      <w:r>
        <w:rPr>
          <w:color w:val="000000"/>
          <w:spacing w:val="6"/>
        </w:rPr>
        <w:t>）說，「歷史上每一個重要的時刻，都是熱誠取得勝利。」「熱誠」一字源自兩個希臘字，意思是「在我們裡面的神。」所以，一個真正充滿熱誠的人，他生命是有神的。無論在宣傳、售賣貨品，或將事情辦妥上，這都是最有效、最重要的因素。</w:t>
      </w:r>
    </w:p>
    <w:p>
      <w:pPr>
        <w:pStyle w:val="Web"/>
        <w:snapToGrid w:val="false"/>
        <w:spacing w:lineRule="atLeast" w:line="360" w:before="0" w:after="0"/>
        <w:jc w:val="both"/>
        <w:rPr>
          <w:color w:val="000000"/>
          <w:lang w:eastAsia="zh-CN"/>
        </w:rPr>
      </w:pPr>
      <w:r>
        <w:rPr>
          <w:color w:val="000000"/>
        </w:rPr>
        <w:t>賴利（</w:t>
      </w:r>
      <w:r>
        <w:rPr>
          <w:color w:val="000000"/>
          <w:spacing w:val="6"/>
        </w:rPr>
        <w:t>Wrigley</w:t>
      </w:r>
      <w:r>
        <w:rPr>
          <w:color w:val="000000"/>
          <w:spacing w:val="6"/>
        </w:rPr>
        <w:t>）是世界上其中一位擁有最大型銷售網絡的人，他在許多年以前來到芝加哥市，口袋裡沒超過五十元。如今，賴利每年售賣口香糖價值達數百萬美元，然而，在他私人辦公室牆上掛上的，就是愛默生的名言，「沒有熱誠，</w:t>
      </w:r>
      <w:r>
        <w:rPr>
          <w:color w:val="000000"/>
        </w:rPr>
        <w:t> 什麼</w:t>
      </w:r>
      <w:r>
        <w:rPr>
          <w:color w:val="000000"/>
          <w:spacing w:val="6"/>
        </w:rPr>
        <w:t>事情也不能作。</w:t>
      </w:r>
      <w:r>
        <w:rPr>
          <w:color w:val="000000"/>
          <w:spacing w:val="6"/>
          <w:lang w:eastAsia="zh-CN"/>
        </w:rPr>
        <w:t>」（</w:t>
      </w:r>
      <w:r>
        <w:rPr>
          <w:color w:val="000000"/>
          <w:spacing w:val="6"/>
          <w:lang w:eastAsia="zh-CN"/>
        </w:rPr>
        <w:t>Dale Carnegie</w:t>
      </w:r>
      <w:r>
        <w:rPr>
          <w:color w:val="000000"/>
          <w:spacing w:val="6"/>
          <w:lang w:eastAsia="zh-CN"/>
        </w:rPr>
        <w:t xml:space="preserve">， </w:t>
      </w:r>
      <w:r>
        <w:rPr>
          <w:i/>
          <w:iCs/>
          <w:color w:val="000000"/>
          <w:spacing w:val="6"/>
          <w:lang w:eastAsia="zh-CN"/>
        </w:rPr>
        <w:t> </w:t>
      </w:r>
      <w:r>
        <w:rPr>
          <w:i/>
          <w:iCs/>
          <w:color w:val="000000"/>
          <w:spacing w:val="6"/>
          <w:lang w:eastAsia="zh-CN"/>
        </w:rPr>
        <w:t>1200 Notes</w:t>
      </w:r>
      <w:r>
        <w:rPr>
          <w:i/>
          <w:iCs/>
          <w:color w:val="000000"/>
          <w:spacing w:val="6"/>
          <w:lang w:eastAsia="zh-CN"/>
        </w:rPr>
        <w:t xml:space="preserve">， </w:t>
      </w:r>
      <w:r>
        <w:rPr>
          <w:i/>
          <w:iCs/>
          <w:color w:val="000000"/>
          <w:spacing w:val="6"/>
          <w:lang w:eastAsia="zh-CN"/>
        </w:rPr>
        <w:t>Quotes and Anecdotes</w:t>
      </w:r>
      <w:r>
        <w:rPr>
          <w:color w:val="000000"/>
          <w:spacing w:val="6"/>
          <w:lang w:eastAsia="zh-CN"/>
        </w:rPr>
        <w:t xml:space="preserve">， </w:t>
      </w:r>
      <w:r>
        <w:rPr>
          <w:color w:val="000000"/>
          <w:spacing w:val="6"/>
          <w:lang w:eastAsia="zh-CN"/>
        </w:rPr>
        <w:t>A. Naismith</w:t>
      </w:r>
      <w:r>
        <w:rPr>
          <w:color w:val="000000"/>
          <w:spacing w:val="6"/>
          <w:lang w:eastAsia="zh-CN"/>
        </w:rPr>
        <w:t xml:space="preserve">， </w:t>
      </w:r>
      <w:r>
        <w:rPr>
          <w:color w:val="000000"/>
          <w:spacing w:val="6"/>
          <w:lang w:eastAsia="zh-CN"/>
        </w:rPr>
        <w:t>1962</w:t>
      </w:r>
      <w:r>
        <w:rPr>
          <w:color w:val="000000"/>
          <w:spacing w:val="6"/>
          <w:lang w:eastAsia="zh-CN"/>
        </w:rPr>
        <w:t xml:space="preserve">， </w:t>
      </w:r>
      <w:r>
        <w:rPr>
          <w:color w:val="000000"/>
          <w:spacing w:val="6"/>
          <w:lang w:eastAsia="zh-CN"/>
        </w:rPr>
        <w:t>published by Pickering &amp; Inglis. Used by permission</w:t>
      </w:r>
      <w:r>
        <w:rPr>
          <w:color w:val="000000"/>
          <w:lang w:eastAsia="zh-CN"/>
        </w:rPr>
        <w:t>——</w:t>
      </w:r>
      <w:r>
        <w:rPr>
          <w:color w:val="000000"/>
          <w:spacing w:val="6"/>
          <w:lang w:eastAsia="zh-CN"/>
        </w:rPr>
        <w:t>Adapted</w:t>
      </w:r>
      <w:r>
        <w:rPr>
          <w:color w:val="000000"/>
          <w:spacing w:val="6"/>
          <w:lang w:eastAsia="zh-CN"/>
        </w:rPr>
        <w:t>）</w:t>
      </w:r>
      <w:r>
        <w:rPr>
          <w:color w:val="000000"/>
          <w:spacing w:val="6"/>
          <w:lang w:eastAsia="zh-CN"/>
        </w:rPr>
        <w:t>.</w:t>
      </w:r>
    </w:p>
    <w:p>
      <w:pPr>
        <w:pStyle w:val="Web"/>
        <w:snapToGrid w:val="false"/>
        <w:spacing w:lineRule="atLeast" w:line="360" w:before="0" w:after="0"/>
        <w:jc w:val="both"/>
        <w:rPr>
          <w:color w:val="000000"/>
          <w:lang w:eastAsia="zh-CN"/>
        </w:rPr>
      </w:pPr>
      <w:r>
        <w:rPr>
          <w:color w:val="000000"/>
          <w:spacing w:val="6"/>
          <w:lang w:eastAsia="zh-CN"/>
        </w:rPr>
        <w:t>4b.</w:t>
      </w:r>
      <w:r>
        <w:rPr>
          <w:color w:val="000000"/>
          <w:spacing w:val="6"/>
          <w:lang w:eastAsia="zh-CN"/>
        </w:rPr>
        <w:t>舉例說明</w:t>
      </w:r>
    </w:p>
    <w:p>
      <w:pPr>
        <w:pStyle w:val="Web"/>
        <w:snapToGrid w:val="false"/>
        <w:spacing w:lineRule="atLeast" w:line="360" w:before="0" w:after="0"/>
        <w:jc w:val="both"/>
        <w:rPr>
          <w:color w:val="000000"/>
          <w:lang w:eastAsia="zh-CN"/>
        </w:rPr>
      </w:pPr>
      <w:r>
        <w:rPr>
          <w:color w:val="000000"/>
          <w:lang w:eastAsia="zh-CN"/>
        </w:rPr>
        <w:t>布魯士</w:t>
      </w:r>
      <w:r>
        <w:rPr>
          <w:color w:val="000000"/>
          <w:lang w:eastAsia="zh-CN"/>
        </w:rPr>
        <w:t>·</w:t>
      </w:r>
      <w:r>
        <w:rPr>
          <w:color w:val="000000"/>
          <w:lang w:eastAsia="zh-CN"/>
        </w:rPr>
        <w:t>拉森（</w:t>
      </w:r>
      <w:r>
        <w:rPr>
          <w:color w:val="000000"/>
          <w:spacing w:val="6"/>
          <w:lang w:eastAsia="zh-CN"/>
        </w:rPr>
        <w:t>Bruce Larson</w:t>
      </w:r>
      <w:r>
        <w:rPr>
          <w:color w:val="000000"/>
          <w:spacing w:val="6"/>
          <w:lang w:eastAsia="zh-CN"/>
        </w:rPr>
        <w:t>）分享他年輕時候任行政人員時候的一樁事件。他是一個在成長中的基督徒，他發現不能繼續與上司相處。</w:t>
      </w:r>
      <w:r>
        <w:rPr>
          <w:color w:val="000000"/>
          <w:spacing w:val="6"/>
        </w:rPr>
        <w:t>他說，「我不能再任這份工作了，主管要求我作出不誠實的行為。我職位低微，力不能抗。然而，我卻是基督徒，不能作出不誠實的行徑。」他不斷禱告，幾乎用了一年時間尋找新工作，最後卻覺得神希望他留在原來的工作地方。就在那時候，有另一位基督徒加入該家公司，他們二人開始每星期為公司禱告，逐一為公司的同事提名禱告。不久以後，有其他同事加入。不出一年以內，整家公司的倫理、哲學和道德觀念也為之改變，不誠實的行徑停止了。</w:t>
      </w:r>
      <w:r>
        <w:rPr>
          <w:color w:val="000000"/>
          <w:spacing w:val="6"/>
          <w:lang w:eastAsia="zh-CN"/>
        </w:rPr>
        <w:t>這全基於一人熱心事主之故。（</w:t>
      </w:r>
      <w:r>
        <w:rPr>
          <w:color w:val="000000"/>
          <w:spacing w:val="6"/>
          <w:lang w:eastAsia="zh-CN"/>
        </w:rPr>
        <w:t>Bruce Larson</w:t>
      </w:r>
      <w:r>
        <w:rPr>
          <w:color w:val="000000"/>
          <w:spacing w:val="6"/>
          <w:lang w:eastAsia="zh-CN"/>
        </w:rPr>
        <w:t>，</w:t>
      </w:r>
      <w:r>
        <w:rPr>
          <w:i/>
          <w:iCs/>
          <w:color w:val="000000"/>
          <w:spacing w:val="6"/>
          <w:lang w:eastAsia="zh-CN"/>
        </w:rPr>
        <w:t xml:space="preserve">Dare to Live Now! </w:t>
      </w:r>
      <w:r>
        <w:rPr>
          <w:color w:val="000000"/>
          <w:spacing w:val="6"/>
          <w:lang w:eastAsia="zh-CN"/>
        </w:rPr>
        <w:t>Grand Rapids</w:t>
      </w:r>
      <w:r>
        <w:rPr>
          <w:color w:val="000000"/>
          <w:spacing w:val="6"/>
          <w:lang w:eastAsia="zh-CN"/>
        </w:rPr>
        <w:t>，</w:t>
      </w:r>
      <w:r>
        <w:rPr>
          <w:color w:val="000000"/>
          <w:spacing w:val="6"/>
          <w:lang w:eastAsia="zh-CN"/>
        </w:rPr>
        <w:t>1965</w:t>
      </w:r>
      <w:r>
        <w:rPr>
          <w:color w:val="000000"/>
          <w:spacing w:val="6"/>
          <w:lang w:eastAsia="zh-CN"/>
        </w:rPr>
        <w:t>，</w:t>
      </w:r>
      <w:r>
        <w:rPr>
          <w:color w:val="000000"/>
          <w:spacing w:val="6"/>
          <w:lang w:eastAsia="zh-CN"/>
        </w:rPr>
        <w:t>pp.24-25</w:t>
      </w:r>
      <w:r>
        <w:rPr>
          <w:color w:val="000000"/>
          <w:spacing w:val="6"/>
          <w:lang w:eastAsia="zh-CN"/>
        </w:rPr>
        <w:t>，</w:t>
      </w:r>
      <w:r>
        <w:rPr>
          <w:color w:val="000000"/>
          <w:spacing w:val="6"/>
          <w:lang w:eastAsia="zh-CN"/>
        </w:rPr>
        <w:t>adapted</w:t>
      </w:r>
      <w:r>
        <w:rPr>
          <w:color w:val="000000"/>
          <w:spacing w:val="6"/>
          <w:lang w:eastAsia="zh-CN"/>
        </w:rPr>
        <w:t>）</w:t>
      </w:r>
    </w:p>
    <w:p>
      <w:pPr>
        <w:pStyle w:val="Web"/>
        <w:snapToGrid w:val="false"/>
        <w:spacing w:lineRule="atLeast" w:line="360" w:before="0" w:after="0"/>
        <w:jc w:val="both"/>
        <w:rPr>
          <w:color w:val="000000"/>
          <w:lang w:eastAsia="zh-CN"/>
        </w:rPr>
      </w:pPr>
      <w:r>
        <w:rPr>
          <w:color w:val="000000"/>
          <w:spacing w:val="6"/>
          <w:lang w:eastAsia="zh-CN"/>
        </w:rPr>
        <w:t>5.</w:t>
      </w:r>
      <w:r>
        <w:rPr>
          <w:color w:val="000000"/>
          <w:spacing w:val="6"/>
          <w:lang w:eastAsia="zh-CN"/>
        </w:rPr>
        <w:t>舉例說明</w:t>
      </w:r>
    </w:p>
    <w:p>
      <w:pPr>
        <w:pStyle w:val="Web"/>
        <w:snapToGrid w:val="false"/>
        <w:spacing w:lineRule="atLeast" w:line="360" w:before="0" w:after="0"/>
        <w:jc w:val="both"/>
        <w:rPr>
          <w:color w:val="000000"/>
        </w:rPr>
      </w:pPr>
      <w:r>
        <w:rPr>
          <w:color w:val="000000"/>
          <w:spacing w:val="6"/>
        </w:rPr>
        <w:t xml:space="preserve">  </w:t>
      </w:r>
      <w:r>
        <w:rPr>
          <w:color w:val="000000"/>
          <w:spacing w:val="6"/>
        </w:rPr>
        <w:t>一名年老的非洲部族首領要指定一個人來做他的繼承人。他選擇了三位繼任人選，帶他們到了一條河流，給他們每人一把篩子。跟著他在距離河邊有一段的距離，將三個葫蘆放在地上。一聲令下，他們三人需要各自用手上的篩子乘水，好叫葫蘆盛滿河水。當他們三人開始工作時，首領卻躲在附近的叢林裡。第一個人經過數次嘗試以後就放棄了，他認為這是愚蠢的行徑。其餘二人繼續不斷的嘗試，滿身疲累與睏倦，第二個人也放棄了，認為這是不可能的事情，沒有人可以成功。然而，第三個人卻繼續從河邊來回奔走，每一次只剩了幾滴水而已。他幾乎從沒有休竭，直至太陽快要下山了。突然間，那位首領從藏身處走出來，擁著這位年輕人說，「你是我的繼承者，當我給你下任務的命令，我從不期望你取得成功，然而，我想要的卻是忠誠。」這就是那一個「熱心為善」的人。</w:t>
      </w:r>
    </w:p>
    <w:p>
      <w:pPr>
        <w:pStyle w:val="Web"/>
        <w:snapToGrid w:val="false"/>
        <w:spacing w:lineRule="atLeast" w:line="360" w:before="0" w:after="0"/>
        <w:jc w:val="both"/>
        <w:rPr>
          <w:color w:val="000000"/>
        </w:rPr>
      </w:pPr>
      <w:r>
        <w:rPr>
          <w:color w:val="000000"/>
        </w:rPr>
        <w:t>進深研究書目</w:t>
      </w:r>
    </w:p>
    <w:p>
      <w:pPr>
        <w:pStyle w:val="Web"/>
        <w:snapToGrid w:val="false"/>
        <w:spacing w:lineRule="atLeast" w:line="360" w:before="0" w:after="0"/>
        <w:jc w:val="both"/>
        <w:rPr/>
      </w:pPr>
      <w:r>
        <w:rPr>
          <w:color w:val="000000"/>
          <w:lang w:eastAsia="zh-CN"/>
        </w:rPr>
        <w:t>William Barclay, T</w:t>
      </w:r>
      <w:r>
        <w:rPr>
          <w:i/>
          <w:iCs/>
          <w:color w:val="000000"/>
          <w:lang w:eastAsia="zh-CN"/>
        </w:rPr>
        <w:t>he Letters to Timothy, Titus &amp; Philemon</w:t>
      </w:r>
      <w:r>
        <w:rPr>
          <w:color w:val="000000"/>
          <w:lang w:eastAsia="zh-CN"/>
        </w:rPr>
        <w:t>, (Philadelphia: Westminster Press, 1956).</w:t>
      </w:r>
    </w:p>
    <w:p>
      <w:pPr>
        <w:pStyle w:val="Web"/>
        <w:snapToGrid w:val="false"/>
        <w:spacing w:lineRule="atLeast" w:line="360" w:before="0" w:after="0"/>
        <w:jc w:val="both"/>
        <w:rPr/>
      </w:pPr>
      <w:r>
        <w:rPr>
          <w:color w:val="000000"/>
          <w:lang w:eastAsia="zh-CN"/>
        </w:rPr>
        <w:t xml:space="preserve">John Calvin, </w:t>
      </w:r>
      <w:r>
        <w:rPr>
          <w:i/>
          <w:iCs/>
          <w:color w:val="000000"/>
          <w:lang w:eastAsia="zh-CN"/>
        </w:rPr>
        <w:t>Commentaries on the Epistles to Timothy, Titus and Philemon</w:t>
      </w:r>
      <w:r>
        <w:rPr>
          <w:color w:val="000000"/>
          <w:lang w:eastAsia="zh-CN"/>
        </w:rPr>
        <w:t>, (Grand Rapids: Wm. B. Eerdmans Publishing Co., 1948).</w:t>
      </w:r>
    </w:p>
    <w:p>
      <w:pPr>
        <w:pStyle w:val="Web"/>
        <w:snapToGrid w:val="false"/>
        <w:spacing w:lineRule="atLeast" w:line="360" w:before="0" w:after="0"/>
        <w:jc w:val="both"/>
        <w:rPr/>
      </w:pPr>
      <w:r>
        <w:rPr>
          <w:color w:val="000000"/>
          <w:lang w:eastAsia="zh-CN"/>
        </w:rPr>
        <w:t xml:space="preserve">Donald Guthrie, </w:t>
      </w:r>
      <w:r>
        <w:rPr>
          <w:i/>
          <w:iCs/>
          <w:color w:val="000000"/>
          <w:lang w:eastAsia="zh-CN"/>
        </w:rPr>
        <w:t>The Pastoral Epistles, Tyndale New Testament Commentaries</w:t>
      </w:r>
      <w:r>
        <w:rPr>
          <w:color w:val="000000"/>
          <w:lang w:eastAsia="zh-CN"/>
        </w:rPr>
        <w:t>, (Grand Rapids: Wm. B. Eerdmans Publishing     Co., 1957).</w:t>
      </w:r>
    </w:p>
    <w:p>
      <w:pPr>
        <w:pStyle w:val="Web"/>
        <w:snapToGrid w:val="false"/>
        <w:spacing w:lineRule="atLeast" w:line="360" w:before="0" w:after="0"/>
        <w:jc w:val="both"/>
        <w:rPr/>
      </w:pPr>
      <w:r>
        <w:rPr>
          <w:color w:val="000000"/>
          <w:lang w:eastAsia="zh-CN"/>
        </w:rPr>
        <w:t xml:space="preserve">William Hendriksen, </w:t>
      </w:r>
      <w:r>
        <w:rPr>
          <w:i/>
          <w:iCs/>
          <w:color w:val="000000"/>
          <w:lang w:eastAsia="zh-CN"/>
        </w:rPr>
        <w:t>Commentary on I and II Timothy and Titus</w:t>
      </w:r>
      <w:r>
        <w:rPr>
          <w:color w:val="000000"/>
          <w:lang w:eastAsia="zh-CN"/>
        </w:rPr>
        <w:t>, (Grand Rapids: Baker Book House, 1957).</w:t>
      </w:r>
    </w:p>
    <w:p>
      <w:pPr>
        <w:pStyle w:val="Web"/>
        <w:snapToGrid w:val="false"/>
        <w:spacing w:lineRule="atLeast" w:line="360" w:before="0" w:after="0"/>
        <w:jc w:val="both"/>
        <w:rPr/>
      </w:pPr>
      <w:r>
        <w:rPr>
          <w:color w:val="000000"/>
          <w:lang w:eastAsia="zh-CN"/>
        </w:rPr>
        <w:t xml:space="preserve">Homer A. Kent. Jr., </w:t>
      </w:r>
      <w:r>
        <w:rPr>
          <w:i/>
          <w:iCs/>
          <w:color w:val="000000"/>
          <w:lang w:eastAsia="zh-CN"/>
        </w:rPr>
        <w:t>The Pastoral Epistles, Studies in I and II Timothy and Titus</w:t>
      </w:r>
      <w:r>
        <w:rPr>
          <w:color w:val="000000"/>
          <w:lang w:eastAsia="zh-CN"/>
        </w:rPr>
        <w:t>, (Chicago: Moody Press, 1958).</w:t>
      </w:r>
    </w:p>
    <w:p>
      <w:pPr>
        <w:pStyle w:val="Web"/>
        <w:snapToGrid w:val="false"/>
        <w:spacing w:lineRule="atLeast" w:line="360" w:before="0" w:after="0"/>
        <w:jc w:val="both"/>
        <w:rPr/>
      </w:pPr>
      <w:r>
        <w:rPr>
          <w:color w:val="000000"/>
          <w:lang w:eastAsia="zh-CN"/>
        </w:rPr>
        <w:t xml:space="preserve">W. E. Vine, </w:t>
      </w:r>
      <w:r>
        <w:rPr>
          <w:i/>
          <w:iCs/>
          <w:color w:val="000000"/>
          <w:lang w:eastAsia="zh-CN"/>
        </w:rPr>
        <w:t>The Epistles to Timothy and Titus: Faith and Conduct</w:t>
      </w:r>
      <w:r>
        <w:rPr>
          <w:color w:val="000000"/>
          <w:lang w:eastAsia="zh-CN"/>
        </w:rPr>
        <w:t>, (Grand Rapids: Zondervan Publishing House, 19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工作的開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一</w:t>
      </w:r>
      <w:r>
        <w:rPr>
          <w:rFonts w:cs="新細明體;PMingLiU" w:ascii="新細明體;PMingLiU" w:hAnsi="新細明體;PMingLiU"/>
          <w:bCs/>
          <w:color w:val="000000"/>
          <w:kern w:val="0"/>
        </w:rPr>
        <w:t>1-4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神的兒子，耶穌基督福音的起頭。」（可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可是最早期的福音書作者，但他的著作卻有著廿世紀報章的活力、直率和步伐。馬可使用彼得提供的資料，如同親歷場景的見證人般娓娓道來。作者以扣人心弦的說話速度，在每一頁紙中交待出名字、數目、時間和地點來。馬可最主要的信念，就是要表達出耶穌就是借降卑以得勝的那一位。在這一章經文中，我們看見作工的開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主人的介紹（可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權威的人（可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奇異的信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膏立的使者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惡者的來犯（可一</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聖靈裝備的工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天使侍候的工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耶穌持守的工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息的堅決（可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耶穌教訓的挑戰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21-2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驅逐污鬼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熱病事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治癒眾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32-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潔淨大痲瘋病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4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耶穌依然呼召人作祂的工。倘若我們願意承擔神的工作，我們就必須相信第一章所說的，祂是「神的兒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工作的開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一</w:t>
      </w:r>
      <w:r>
        <w:rPr>
          <w:rFonts w:cs="新細明體;PMingLiU" w:ascii="新細明體;PMingLiU" w:hAnsi="新細明體;PMingLiU"/>
          <w:bCs/>
          <w:color w:val="000000"/>
          <w:kern w:val="0"/>
        </w:rPr>
        <w:t>1-4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神的兒子，耶穌基督福音的起頭。」（可一</w:t>
      </w: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可是最早期的福音書作者，但他的著作卻有著廿世紀報章的活力、直率和步伐。馬可使用彼得提供的資料，如同親歷場景的見證人般娓娓道來。作者以扣人心弦的說話速度，在每一頁紙中交待出名字、數目、時間和地點來。馬可最主要的信念，就是要表達出耶穌就是借降卑以得勝的那一位。在這一章經文中，我們看見作工的開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主人的介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兒子，耶穌基督福音的起頭」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參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耶穌有卅年的時間居住在毫不引人注意的拿撒勒城，確實地等候著標誌祂在世上開始職事的記號。有三個記號顯示祂工作即將開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權威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曠野有人聲喊著說：『預備主的道，修直他的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施洗約翰是耶穌開始工作的第一個記號。從約翰講道的回應中，顯示出約翰是屬於舊約先知之列。他清楚地從神得到話語。他的衣著、食物和選擇居住的地方，可以上溯至以利亞的傳統。然而，施洗約翰更加帶著一種彌賽亞再來的緊急和迫切的意味。當約翰與將要來的那一位被作比較時候，他內心充滿著一種自己不再重要的情懷，然而他仍繼續不斷的指向祂。耶穌必定知道這位具權威的人，就是在以賽亞書和瑪拉基書提及的（參看賽四十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瑪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直接指向祂的那一位。因此，祂在世上開始工作的時候就要到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討論施洗約翰的地方實在很多，但我們至少要留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不平凡的成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不平凡的禁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不平凡的謙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不平凡的信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不平凡的權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奇異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我的愛子，我喜悅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第二個記號是約翰給耶穌施洗，並有一個突如其來、從天而降的聲音。耶穌接受約翰的洗禮並不是與罪惡有任何關係，乃是一種「盡諸般的義」的渴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這是神給祂子民的規定。</w:t>
      </w:r>
    </w:p>
    <w:p>
      <w:pPr>
        <w:pStyle w:val="Normal"/>
        <w:widowControl/>
        <w:snapToGrid w:val="false"/>
        <w:spacing w:lineRule="atLeast" w:line="360"/>
        <w:jc w:val="both"/>
        <w:rPr/>
      </w:pPr>
      <w:r>
        <w:rPr>
          <w:rFonts w:ascii="新細明體;PMingLiU" w:hAnsi="新細明體;PMingLiU" w:cs="新細明體;PMingLiU"/>
          <w:bCs/>
          <w:color w:val="000000"/>
          <w:kern w:val="0"/>
        </w:rPr>
        <w:t>在聖經時代，希伯來子民最大的期望，就是聆聽他們稱為「女兒的聲音」——神藉著天使向人傳講話語。然而，在這裡卻是天開了，人們真實地聽到神自己的聲音。祂對耶穌的說話十分奇妙：「你是我的愛子，我喜悅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裡所用的代詞是用第二位的，而「愛」（</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agapeto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字同樣含有「惟一」或「獨一兒子」的意思。所以，天父向耶穌說：「你是我獨一的兒子，我甚喜悅你，我也願意為你作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膏立的使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從水裡一上來，就看見天裂開了，聖靈彷彿鴿子降在他身上」（可一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當耶穌從水裡上來的時候，祂看見聖靈以最為明顯的方式降下來——不只是降在祂身上而已，而是確實的進到祂裡面。原來的手抄本也指出，聖靈降下而且「進入」祂裡面。所以，這是耶穌開始工作的第三個記號。天父為了即將展開的工作，以聖靈來膏立耶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穌的工作是非常獨特的。在耶穌的生平中，隱藏著一個較次要的事工也適用的模式。我們要注意，這種呼召為即將展開的任務獲得了公開的肯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惡者的來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就把耶穌催到曠野裡去。祂在曠野四十天受撒但的試探，並與野獸同在一處，且有天使來伺候祂」（可一  </w:t>
      </w:r>
      <w:r>
        <w:rPr>
          <w:rFonts w:cs="新細明體;PMingLiU" w:ascii="新細明體;PMingLiU" w:hAnsi="新細明體;PMingLiU"/>
          <w:bCs/>
          <w:color w:val="000000"/>
          <w:kern w:val="0"/>
        </w:rPr>
        <w:t>12-13 </w:t>
      </w:r>
      <w:r>
        <w:rPr>
          <w:rFonts w:ascii="新細明體;PMingLiU" w:hAnsi="新細明體;PMingLiU" w:cs="新細明體;PMingLiU"/>
          <w:bCs/>
          <w:color w:val="000000"/>
          <w:kern w:val="0"/>
        </w:rPr>
        <w:t>）。叫人感到奇怪的是，當作者介紹耶穌出場時候，祂隨即遇上撒但。耶穌到世上來，祂足以銷毀撒但。祂倆第一次會面是一個抗爭；但促使撒但墬落的大戰爭還未曾開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聖靈裝備的工作</w:t>
      </w:r>
    </w:p>
    <w:p>
      <w:pPr>
        <w:pStyle w:val="Normal"/>
        <w:widowControl/>
        <w:snapToGrid w:val="false"/>
        <w:spacing w:lineRule="atLeast" w:line="360"/>
        <w:jc w:val="both"/>
        <w:rPr/>
      </w:pPr>
      <w:r>
        <w:rPr>
          <w:rFonts w:ascii="新細明體;PMingLiU" w:hAnsi="新細明體;PMingLiU" w:cs="新細明體;PMingLiU"/>
          <w:bCs/>
          <w:color w:val="000000"/>
          <w:kern w:val="0"/>
        </w:rPr>
        <w:t>「聖靈就把耶穌催到曠野裡去」（可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催到」是強而有力的一詞。在馬可福音第一章後部分，馬可用這字描述耶穌驅逐污鬼（參看可一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借恩膏賜福的聖靈，如今促使耶穌抵達一處地方，讓這賜福來接受魔鬼的攻擊。要注意，祂是「受撒但的試探」（可一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英語「撒但」一字源於希伯來語，意思是「對手。」    原來的希臘語手抄本作  </w:t>
      </w:r>
      <w:r>
        <w:rPr>
          <w:rFonts w:cs="新細明體;PMingLiU" w:ascii="新細明體;PMingLiU" w:hAnsi="新細明體;PMingLiU"/>
          <w:bCs/>
          <w:color w:val="000000"/>
          <w:kern w:val="0"/>
        </w:rPr>
        <w:t>diabolos  </w:t>
      </w:r>
      <w:r>
        <w:rPr>
          <w:rFonts w:ascii="新細明體;PMingLiU" w:hAnsi="新細明體;PMingLiU" w:cs="新細明體;PMingLiU"/>
          <w:bCs/>
          <w:color w:val="000000"/>
          <w:kern w:val="0"/>
        </w:rPr>
        <w:t>，這名詞是取自一個動詞，意思是懷有惡意或敵意的「控告、誹謗、中傷、詆毀。」「試探」（</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peirazomai</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意思是一個人「經過考驗」或「測驗。」一心要知道耶穌的底細。我們在這裡看見一些屬靈生命固定的節奏：祝福、打擊；祝福、打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天使伺候的工作</w:t>
      </w:r>
    </w:p>
    <w:p>
      <w:pPr>
        <w:pStyle w:val="Normal"/>
        <w:widowControl/>
        <w:snapToGrid w:val="false"/>
        <w:spacing w:lineRule="atLeast" w:line="360"/>
        <w:jc w:val="both"/>
        <w:rPr/>
      </w:pPr>
      <w:r>
        <w:rPr>
          <w:rFonts w:ascii="新細明體;PMingLiU" w:hAnsi="新細明體;PMingLiU" w:cs="新細明體;PMingLiU"/>
          <w:bCs/>
          <w:color w:val="000000"/>
          <w:kern w:val="0"/>
        </w:rPr>
        <w:t>「且有天使伺候祂」（可一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  馬可描述天使來到，並且「執事」（</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diakone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穌。這字最簡單的意思是「服事」、「照顧」、「等候」、「在他人表達有需要的情況下，給予最實際的幫助。」這字的時態是過去完成式，意思是這服事持續了四十天之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耶穌持守的工作</w:t>
      </w:r>
    </w:p>
    <w:p>
      <w:pPr>
        <w:pStyle w:val="Normal"/>
        <w:widowControl/>
        <w:snapToGrid w:val="false"/>
        <w:spacing w:lineRule="atLeast" w:line="360"/>
        <w:jc w:val="both"/>
        <w:rPr/>
      </w:pPr>
      <w:r>
        <w:rPr>
          <w:rFonts w:ascii="新細明體;PMingLiU" w:hAnsi="新細明體;PMingLiU" w:cs="新細明體;PMingLiU"/>
          <w:bCs/>
          <w:color w:val="000000"/>
          <w:kern w:val="0"/>
        </w:rPr>
        <w:t>「祂在曠野四十天」（可一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四十天」（</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essara- kont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在希伯來語的意思是「一段很長的時間。」摩西與神留在山上有四十天之久（參看出廿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以利亞經過天使添加力量以後，一直走了四十天（參看王上十九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耶穌在撒但持久和嚴密的試探下，忍受了好一段的時間。在許多事情上，耶穌的生平是一個信徒的寫照，我們必然要在許多情況下保持著忍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人形容鑽石為經過琢磨的煤。同樣地，馬禮遜博士（ </w:t>
      </w:r>
      <w:r>
        <w:rPr>
          <w:rFonts w:cs="新細明體;PMingLiU" w:ascii="新細明體;PMingLiU" w:hAnsi="新細明體;PMingLiU"/>
          <w:bCs/>
          <w:color w:val="000000"/>
          <w:kern w:val="0"/>
        </w:rPr>
        <w:t>Dr.GH.Morrison </w:t>
      </w:r>
      <w:r>
        <w:rPr>
          <w:rFonts w:ascii="新細明體;PMingLiU" w:hAnsi="新細明體;PMingLiU" w:cs="新細明體;PMingLiU"/>
          <w:bCs/>
          <w:color w:val="000000"/>
          <w:kern w:val="0"/>
        </w:rPr>
        <w:t>）說：「最美好的藝術品通常都是由最堅硬的木頭製成。」我們從耶穌基督身上持守的工作中，能體會這種具決定性的特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黃毛小子相比較，成熟人的標記就是，無論在什麼時刻，他也找到生命的定標。無論他怎樣被一件物品吸引，也不會阻礙他所守的崗位和負責的任務」（潘霍華  </w:t>
      </w:r>
      <w:r>
        <w:rPr>
          <w:rFonts w:cs="新細明體;PMingLiU" w:ascii="新細明體;PMingLiU" w:hAnsi="新細明體;PMingLiU"/>
          <w:bCs/>
          <w:color w:val="000000"/>
          <w:kern w:val="0"/>
        </w:rPr>
        <w:t>Dietrich Bonhoeffer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每一場戰役中都會有勝負繫於一線之間的時候。那時，為將的就需要信任他的士兵，隊伍中的每一員和兵團長官。戰爭的關鍵在於他們，他們的勇氣，他們的幹勁，和他們拒絕戰敗的信心。只有意志、紀律和決心能讓他們堅持下去」（陸軍元帥斯利姆     </w:t>
      </w:r>
      <w:r>
        <w:rPr>
          <w:rFonts w:cs="新細明體;PMingLiU" w:ascii="新細明體;PMingLiU" w:hAnsi="新細明體;PMingLiU"/>
          <w:bCs/>
          <w:color w:val="000000"/>
          <w:kern w:val="0"/>
        </w:rPr>
        <w:t>Field Marshal Slimm)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試想像一下  耶德遜  </w:t>
      </w:r>
      <w:r>
        <w:rPr>
          <w:rFonts w:cs="新細明體;PMingLiU" w:ascii="新細明體;PMingLiU" w:hAnsi="新細明體;PMingLiU"/>
          <w:bCs/>
          <w:color w:val="000000"/>
          <w:kern w:val="0"/>
        </w:rPr>
        <w:t>(Adoniram Judson)  </w:t>
      </w:r>
      <w:r>
        <w:rPr>
          <w:rFonts w:ascii="新細明體;PMingLiU" w:hAnsi="新細明體;PMingLiU" w:cs="新細明體;PMingLiU"/>
          <w:bCs/>
          <w:color w:val="000000"/>
          <w:kern w:val="0"/>
        </w:rPr>
        <w:t>，他十四年時間來每一天都在緬甸市集傳道，卻沒有一個歸主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信息的堅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人都驚訝，以致彼此對問說：『這是什麼事？是個新道理啊！他用權柄吩咐污鬼，連污鬼也聽從了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一切已經預備妥當了。耶穌從生命中的頭卅年出來了。我們已經看見耶穌開始工作的標記。祂要堅定對抗邪惡的打擊。現在，我們首次看見福音信息的堅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可福音第一章以後還有很多細節，不要錯過了。馬可想讓我們知道，福音在每一種情況下，觸摸著每一種人——不同的人：會堂裡的人（參看可一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被污鬼附著的人（參看可一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西門的岳母（參看可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城鎮裡的人（參看可一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患痲瘋病的（參看可一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不同的地方：會堂（參看可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平凡人的家（參看可一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合城的人聚集門前（參看可一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在路旁上（參看可一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活特博士  </w:t>
      </w:r>
      <w:r>
        <w:rPr>
          <w:rFonts w:cs="新細明體;PMingLiU" w:ascii="新細明體;PMingLiU" w:hAnsi="新細明體;PMingLiU"/>
          <w:bCs/>
          <w:color w:val="000000"/>
          <w:kern w:val="0"/>
        </w:rPr>
        <w:t>(Dr.A.Skevington Wood)  </w:t>
      </w:r>
      <w:r>
        <w:rPr>
          <w:rFonts w:ascii="新細明體;PMingLiU" w:hAnsi="新細明體;PMingLiU" w:cs="新細明體;PMingLiU"/>
          <w:bCs/>
          <w:color w:val="000000"/>
          <w:kern w:val="0"/>
        </w:rPr>
        <w:t>論到宗教改革和馬丁路德，說：「一個人、一部聖經和神，這是一切事情的開始。神總是藉著祂的話語，在一個人身上產生影響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耶穌教訓的挑戰</w:t>
      </w:r>
    </w:p>
    <w:p>
      <w:pPr>
        <w:pStyle w:val="Normal"/>
        <w:widowControl/>
        <w:snapToGrid w:val="false"/>
        <w:spacing w:lineRule="atLeast" w:line="360"/>
        <w:jc w:val="both"/>
        <w:rPr/>
      </w:pPr>
      <w:r>
        <w:rPr>
          <w:rFonts w:ascii="新細明體;PMingLiU" w:hAnsi="新細明體;PMingLiU" w:cs="新細明體;PMingLiU"/>
          <w:bCs/>
          <w:color w:val="000000"/>
          <w:kern w:val="0"/>
        </w:rPr>
        <w:t>「到了迦百農，耶穌就在安息日進了會堂教訓人。眾人很希奇他的教訓，因為他教訓他們，正像有權柄的人，不像文士」（可一  </w:t>
      </w:r>
      <w:r>
        <w:rPr>
          <w:rFonts w:cs="新細明體;PMingLiU" w:ascii="新細明體;PMingLiU" w:hAnsi="新細明體;PMingLiU"/>
          <w:bCs/>
          <w:color w:val="000000"/>
          <w:kern w:val="0"/>
        </w:rPr>
        <w:t>21-22 </w:t>
      </w:r>
      <w:r>
        <w:rPr>
          <w:rFonts w:ascii="新細明體;PMingLiU" w:hAnsi="新細明體;PMingLiU" w:cs="新細明體;PMingLiU"/>
          <w:bCs/>
          <w:color w:val="000000"/>
          <w:kern w:val="0"/>
        </w:rPr>
        <w:t>）。倘若你察看今天的君主，例如英國的伊利沙伯二世，你或許會明白「權柄」（</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xousi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的意思。一年有數次時間，她主持授勳儀式，她用劍輕點跪著人的肩頭，授予他們武士銜。沒有人懷疑她是否有權這樣行，因為每一個人都承認她的權柄（</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xousi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穌以無容置疑的權柄，叫人感到驚訝（</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kpless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是指著他們很久的震撼和驚奇而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驅逐污鬼</w:t>
      </w:r>
    </w:p>
    <w:p>
      <w:pPr>
        <w:pStyle w:val="Normal"/>
        <w:widowControl/>
        <w:snapToGrid w:val="false"/>
        <w:spacing w:lineRule="atLeast" w:line="360"/>
        <w:jc w:val="both"/>
        <w:rPr/>
      </w:pPr>
      <w:r>
        <w:rPr>
          <w:rFonts w:ascii="新細明體;PMingLiU" w:hAnsi="新細明體;PMingLiU" w:cs="新細明體;PMingLiU"/>
          <w:bCs/>
          <w:color w:val="000000"/>
          <w:kern w:val="0"/>
        </w:rPr>
        <w:t>「在會堂裡，有一個人被污鬼附著。他喊叫說」（可一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馬可告訴我們，這人是「被鬼附著，是污穢的」，並以深沉和駭人的聲音自人的喉頭發出「喊叫」（</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anakraz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穌對污鬼說：「不要作聲（</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phimo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更好的翻譯作「閉口吧。」當污鬼應耶穌命令後從那人身上出來，那人「全身劇烈震動」（</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parass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熱病事件</w:t>
      </w:r>
    </w:p>
    <w:p>
      <w:pPr>
        <w:pStyle w:val="Normal"/>
        <w:widowControl/>
        <w:snapToGrid w:val="false"/>
        <w:spacing w:lineRule="atLeast" w:line="360"/>
        <w:jc w:val="both"/>
        <w:rPr/>
      </w:pPr>
      <w:r>
        <w:rPr>
          <w:rFonts w:ascii="新細明體;PMingLiU" w:hAnsi="新細明體;PMingLiU" w:cs="新細明體;PMingLiU"/>
          <w:bCs/>
          <w:color w:val="000000"/>
          <w:kern w:val="0"/>
        </w:rPr>
        <w:t>「西門的岳母正害熱病躺著」（可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這是一個動人的故事，西門的岳母被耶穌迅速地治癒。斯克羅吉（ </w:t>
      </w:r>
      <w:r>
        <w:rPr>
          <w:rFonts w:cs="新細明體;PMingLiU" w:ascii="新細明體;PMingLiU" w:hAnsi="新細明體;PMingLiU"/>
          <w:bCs/>
          <w:color w:val="000000"/>
          <w:kern w:val="0"/>
        </w:rPr>
        <w:t>W.Graham Scraggie </w:t>
      </w:r>
      <w:r>
        <w:rPr>
          <w:rFonts w:ascii="新細明體;PMingLiU" w:hAnsi="新細明體;PMingLiU" w:cs="新細明體;PMingLiU"/>
          <w:bCs/>
          <w:color w:val="000000"/>
          <w:kern w:val="0"/>
        </w:rPr>
        <w:t>）描述患者的特徵——有著被灼熱的意識、灼熱的記憶和灼熱的恐懼，是今天需要被耶穌醫治。要再次留意在卅一節中「服事」（</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diakone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字。西門的岳母給門徒帶來最實際的幫助，就是「照顧」、「等候」、「服事」門徒。她為「服事」這字作了奇妙的註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治癒眾人</w:t>
      </w:r>
    </w:p>
    <w:p>
      <w:pPr>
        <w:pStyle w:val="Normal"/>
        <w:widowControl/>
        <w:snapToGrid w:val="false"/>
        <w:spacing w:lineRule="atLeast" w:line="360"/>
        <w:jc w:val="both"/>
        <w:rPr/>
      </w:pPr>
      <w:r>
        <w:rPr>
          <w:rFonts w:ascii="新細明體;PMingLiU" w:hAnsi="新細明體;PMingLiU" w:cs="新細明體;PMingLiU"/>
          <w:bCs/>
          <w:color w:val="000000"/>
          <w:kern w:val="0"/>
        </w:rPr>
        <w:t>「天晚日落的時候，有人帶著一切害病的和被鬼附的，來到耶穌跟前。合城的人都聚集在門前。耶穌治好了許多害各樣病的人，又趕出許多鬼，不許鬼說話，因為鬼認識他」（可一  </w:t>
      </w:r>
      <w:r>
        <w:rPr>
          <w:rFonts w:cs="新細明體;PMingLiU" w:ascii="新細明體;PMingLiU" w:hAnsi="新細明體;PMingLiU"/>
          <w:bCs/>
          <w:color w:val="000000"/>
          <w:kern w:val="0"/>
        </w:rPr>
        <w:t>32-34 </w:t>
      </w:r>
      <w:r>
        <w:rPr>
          <w:rFonts w:ascii="新細明體;PMingLiU" w:hAnsi="新細明體;PMingLiU" w:cs="新細明體;PMingLiU"/>
          <w:bCs/>
          <w:color w:val="000000"/>
          <w:kern w:val="0"/>
        </w:rPr>
        <w:t>）。這明顯是在安息日，顯示了在會堂的服事（參看可一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當太陽落山時，安息日亦將完結。當時有一大群人不斷的開始「聚集一起」（</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pisunag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在西門家的門口。</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pisunag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字描寫一大群懷著期望的人等候耶穌。群眾的數量極多，他們需要「聚集」（</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pi</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並一起靠（</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un</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在西門家門，然而已經預備往（</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ag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穌那裡去，等候祂的出現。當耶穌真的出現，祂醫好了許多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潔淨大痲瘋病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長大痲瘋的來求耶穌，向他跪下，說：『你若肯，必能叫我潔淨了』」（可一  </w:t>
      </w:r>
      <w:r>
        <w:rPr>
          <w:rFonts w:cs="新細明體;PMingLiU" w:ascii="新細明體;PMingLiU" w:hAnsi="新細明體;PMingLiU"/>
          <w:bCs/>
          <w:color w:val="000000"/>
          <w:kern w:val="0"/>
        </w:rPr>
        <w:t>40 </w:t>
      </w:r>
      <w:r>
        <w:rPr>
          <w:rFonts w:ascii="新細明體;PMingLiU" w:hAnsi="新細明體;PMingLiU" w:cs="新細明體;PMingLiU"/>
          <w:bCs/>
          <w:color w:val="000000"/>
          <w:kern w:val="0"/>
        </w:rPr>
        <w:t>）。這節經文有很多意思。這包括了每一個來到耶穌跟前的人的圖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期待——「痲瘋病者到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尊敬——「跪下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禱告——「向祂說」</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相信——「你若肯」</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信心——「你可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讀過關於耶穌的工作的開始。從一開始，祂已經邀請人分享祂的工作。祂對西門和安得烈：「來跟從我！我要叫你們得人如得魚一樣」（可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今天，耶穌仍然呼召人作祂的工。倘若我們願意承擔神的工作，我們必須相信第一章所說的，祂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可說祂是「神的兒子」（參看可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賽亞說祂是「主」（參看可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施洗約翰說祂是「那……能力比我更大」（參看可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父神說祂是「我所愛的兒子」（參看可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以上五點是每一個真誠的神僕人應該具有的程度和特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正如耶穌尋找從天上來的記號，我們也同樣可以從其它地方尋找這樣的記號和肯定。作家賀林斯  </w:t>
      </w:r>
      <w:r>
        <w:rPr>
          <w:rFonts w:cs="新細明體;PMingLiU" w:ascii="新細明體;PMingLiU" w:hAnsi="新細明體;PMingLiU"/>
          <w:bCs/>
          <w:color w:val="000000"/>
          <w:kern w:val="0"/>
        </w:rPr>
        <w:t>(Marjorie Holmes)  </w:t>
      </w:r>
      <w:r>
        <w:rPr>
          <w:rFonts w:ascii="新細明體;PMingLiU" w:hAnsi="新細明體;PMingLiU" w:cs="新細明體;PMingLiU"/>
          <w:bCs/>
          <w:color w:val="000000"/>
          <w:kern w:val="0"/>
        </w:rPr>
        <w:t>講述一段經歷：當她的女兒念中學時候，她有機會參與保羅</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格利（ </w:t>
      </w:r>
      <w:r>
        <w:rPr>
          <w:rFonts w:cs="新細明體;PMingLiU" w:ascii="新細明體;PMingLiU" w:hAnsi="新細明體;PMingLiU"/>
          <w:bCs/>
          <w:color w:val="000000"/>
          <w:kern w:val="0"/>
        </w:rPr>
        <w:t>Paul Green </w:t>
      </w:r>
      <w:r>
        <w:rPr>
          <w:rFonts w:ascii="新細明體;PMingLiU" w:hAnsi="新細明體;PMingLiU" w:cs="新細明體;PMingLiU"/>
          <w:bCs/>
          <w:color w:val="000000"/>
          <w:kern w:val="0"/>
        </w:rPr>
        <w:t>）所寫的愛國戶外音樂劇「我們祖先的信仰」的演出，之後又在威廉和瑪利學院上演的著名革命話劇「共同的光榮」，也有她的戲分。當演出完畢後，賀林斯都會問女兒有什麼感受。有時候女兒會聳肩地回答說：「一般而已，觀眾沒甚反應。」有時候她會情緒高昂地說：「他們欣賞我的演出。在第一幕時候他們已經開始拍掌了，我們於是傾全力的演出。拍掌竟然產生這樣的影響力。」當我們做得正確時，我們會獲得肯定——這是每個人都需要的，甚至是我們的主。</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rjorie Holme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Daily Guidepos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arme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208-20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伊斯坦堡的聖蘇菲大教堂的洗禮堂中，洗禮池是一個大石盤，盤的邊緣雕刻著一條蛇。這意味著撒但埋伏在我們順服和奉獻的行動周圍。希臘文新約聖經使徒行傳的最後一個字是「不受制止」    。早期教會遇到很多試探，然而，教會仍然勝過這些的試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這個故事是有關一位名為肖特  </w:t>
      </w:r>
      <w:r>
        <w:rPr>
          <w:rFonts w:cs="新細明體;PMingLiU" w:ascii="新細明體;PMingLiU" w:hAnsi="新細明體;PMingLiU"/>
          <w:bCs/>
          <w:color w:val="000000"/>
          <w:kern w:val="0"/>
        </w:rPr>
        <w:t>(Luke Short)  </w:t>
      </w:r>
      <w:r>
        <w:rPr>
          <w:rFonts w:ascii="新細明體;PMingLiU" w:hAnsi="新細明體;PMingLiU" w:cs="新細明體;PMingLiU"/>
          <w:bCs/>
          <w:color w:val="000000"/>
          <w:kern w:val="0"/>
        </w:rPr>
        <w:t>的英國農夫。他已經一百歲，身體仍然壯健，良好。有一天，他坐在農田里默想，突然間想起了八十五年以前，法利佛  </w:t>
      </w:r>
      <w:r>
        <w:rPr>
          <w:rFonts w:cs="新細明體;PMingLiU" w:ascii="新細明體;PMingLiU" w:hAnsi="新細明體;PMingLiU"/>
          <w:bCs/>
          <w:color w:val="000000"/>
          <w:kern w:val="0"/>
        </w:rPr>
        <w:t>(John Flavel)  </w:t>
      </w:r>
      <w:r>
        <w:rPr>
          <w:rFonts w:ascii="新細明體;PMingLiU" w:hAnsi="新細明體;PMingLiU" w:cs="新細明體;PMingLiU"/>
          <w:bCs/>
          <w:color w:val="000000"/>
          <w:kern w:val="0"/>
        </w:rPr>
        <w:t>在英國達特默思市宣講的一篇信息。當他思想法利佛的信息時候，他從中得著能力，叫他重生得救，並且在去世以前成為一名快樂的基督徒。  </w:t>
      </w:r>
      <w:r>
        <w:rPr>
          <w:rFonts w:cs="新細明體;PMingLiU" w:ascii="新細明體;PMingLiU" w:hAnsi="新細明體;PMingLiU"/>
          <w:bCs/>
          <w:color w:val="000000"/>
          <w:kern w:val="0"/>
          <w:lang w:eastAsia="zh-CN"/>
        </w:rPr>
        <w:t>(John Blanchar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Not Hearers Onl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x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Vol.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2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A.Alexander, </w:t>
      </w:r>
      <w:r>
        <w:rPr>
          <w:rFonts w:cs="新細明體;PMingLiU" w:ascii="新細明體;PMingLiU" w:hAnsi="新細明體;PMingLiU"/>
          <w:bCs/>
          <w:i/>
          <w:iCs/>
          <w:color w:val="000000"/>
          <w:kern w:val="0"/>
          <w:lang w:eastAsia="zh-CN"/>
        </w:rPr>
        <w:t>Commentary on the Gospel of Mark,</w:t>
      </w:r>
      <w:r>
        <w:rPr>
          <w:rFonts w:cs="新細明體;PMingLiU" w:ascii="新細明體;PMingLiU" w:hAnsi="新細明體;PMingLiU"/>
          <w:bCs/>
          <w:color w:val="000000"/>
          <w:kern w:val="0"/>
          <w:lang w:eastAsia="zh-CN"/>
        </w:rPr>
        <w:t xml:space="preserve"> Classic Commentary Library, 1864, reprinte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 A. Cole, </w:t>
      </w:r>
      <w:r>
        <w:rPr>
          <w:rFonts w:cs="新細明體;PMingLiU" w:ascii="新細明體;PMingLiU" w:hAnsi="新細明體;PMingLiU"/>
          <w:bCs/>
          <w:i/>
          <w:iCs/>
          <w:color w:val="000000"/>
          <w:kern w:val="0"/>
          <w:lang w:eastAsia="zh-CN"/>
        </w:rPr>
        <w:t>The Gospel According to St.Mark:An Introduction and Commentary,</w:t>
      </w:r>
      <w:r>
        <w:rPr>
          <w:rFonts w:cs="新細明體;PMingLiU" w:ascii="新細明體;PMingLiU" w:hAnsi="新細明體;PMingLiU"/>
          <w:bCs/>
          <w:color w:val="000000"/>
          <w:kern w:val="0"/>
          <w:lang w:eastAsia="zh-CN"/>
        </w:rPr>
        <w:t xml:space="preserve"> Edited by R.V.G.Tasker, Tyndale New Testament Commentaries,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m.B.Eerdmans Publishing Co., 1961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E. Schuyler English, </w:t>
      </w:r>
      <w:r>
        <w:rPr>
          <w:rFonts w:cs="新細明體;PMingLiU" w:ascii="新細明體;PMingLiU" w:hAnsi="新細明體;PMingLiU"/>
          <w:bCs/>
          <w:i/>
          <w:iCs/>
          <w:color w:val="000000"/>
          <w:kern w:val="0"/>
          <w:lang w:eastAsia="zh-CN"/>
        </w:rPr>
        <w:t xml:space="preserve">Studies in the Gospel According to Mark: A Comprehensive Exposition of the Gospel of the Servant-Son of God, </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w York:Our Hope, 194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 A. Ironside, </w:t>
      </w:r>
      <w:r>
        <w:rPr>
          <w:rFonts w:cs="新細明體;PMingLiU" w:ascii="新細明體;PMingLiU" w:hAnsi="新細明體;PMingLiU"/>
          <w:bCs/>
          <w:i/>
          <w:iCs/>
          <w:color w:val="000000"/>
          <w:kern w:val="0"/>
          <w:lang w:eastAsia="zh-CN"/>
        </w:rPr>
        <w:t>Expository Notes on the Gospel of Mark,</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ptune,N.J.:Loizeaux Brothers, Inc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ohn Charles Ryle, </w:t>
      </w:r>
      <w:r>
        <w:rPr>
          <w:rFonts w:cs="新細明體;PMingLiU" w:ascii="新細明體;PMingLiU" w:hAnsi="新細明體;PMingLiU"/>
          <w:bCs/>
          <w:i/>
          <w:iCs/>
          <w:color w:val="000000"/>
          <w:kern w:val="0"/>
          <w:lang w:eastAsia="zh-CN"/>
        </w:rPr>
        <w:t>Expository Thoughts on the Gospel of St. Mark,</w:t>
      </w:r>
      <w:r>
        <w:rPr>
          <w:rFonts w:cs="新細明體;PMingLiU" w:ascii="新細明體;PMingLiU" w:hAnsi="新細明體;PMingLiU"/>
          <w:bCs/>
          <w:color w:val="000000"/>
          <w:kern w:val="0"/>
          <w:lang w:eastAsia="zh-CN"/>
        </w:rPr>
        <w:t xml:space="preserve">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Hodder &amp; Stoughton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enry Barclay Swete, </w:t>
      </w:r>
      <w:r>
        <w:rPr>
          <w:rFonts w:cs="新細明體;PMingLiU" w:ascii="新細明體;PMingLiU" w:hAnsi="新細明體;PMingLiU"/>
          <w:bCs/>
          <w:i/>
          <w:iCs/>
          <w:color w:val="000000"/>
          <w:kern w:val="0"/>
          <w:lang w:eastAsia="zh-CN"/>
        </w:rPr>
        <w:t>The Gospel According to St. Mark: The Greek Text with Introduction, Notes, and Indices</w:t>
      </w:r>
      <w:r>
        <w:rPr>
          <w:rFonts w:cs="新細明體;PMingLiU" w:ascii="新細明體;PMingLiU" w:hAnsi="新細明體;PMingLiU"/>
          <w:bCs/>
          <w:color w:val="000000"/>
          <w:kern w:val="0"/>
          <w:lang w:eastAsia="zh-CN"/>
        </w:rPr>
        <w:t>, 1892,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Grand Rapids:Wm.B.Eerdmans Publishing Co.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Vincent Taylor, </w:t>
      </w:r>
      <w:r>
        <w:rPr>
          <w:rFonts w:cs="新細明體;PMingLiU" w:ascii="新細明體;PMingLiU" w:hAnsi="新細明體;PMingLiU"/>
          <w:bCs/>
          <w:i/>
          <w:iCs/>
          <w:color w:val="000000"/>
          <w:kern w:val="0"/>
          <w:lang w:eastAsia="zh-CN"/>
        </w:rPr>
        <w:t>The Gospel According to St.Mark:The Greek Text with Introduction, Notes, and Indexes</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 Macmillan,1952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2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 ：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工作受批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二</w:t>
      </w:r>
      <w:r>
        <w:rPr>
          <w:rFonts w:cs="新細明體;PMingLiU" w:ascii="新細明體;PMingLiU" w:hAnsi="新細明體;PMingLiU"/>
          <w:bCs/>
          <w:color w:val="000000"/>
          <w:kern w:val="0"/>
        </w:rPr>
        <w:t>1-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這個人為什麼這樣說呢？他說僭妄的話了，除了神以外，誰能赦罪呢？」（可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挪威在冬天的時候，雪山的積雪會精巧地鋪平在山上，即使一點人聲也可以促成危險的雪崩與破壞。批評同樣可以在人生產生這樣的負面效力。馬可福音第二章同樣響起批評的聲音（參看可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我們留心一下耶穌遭批評的地方  </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祂勝過罪惡的權力遭受批評（可二</w:t>
      </w:r>
      <w:r>
        <w:rPr>
          <w:rFonts w:cs="新細明體;PMingLiU" w:ascii="新細明體;PMingLiU" w:hAnsi="新細明體;PMingLiU"/>
          <w:bCs/>
          <w:color w:val="000000"/>
          <w:kern w:val="0"/>
        </w:rPr>
        <w:t>1-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同伴獨特的回應（可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基督獨特的回應（可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群眾獨特的回應（可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祂因愛罪人而遭受批評（可二</w:t>
      </w:r>
      <w:r>
        <w:rPr>
          <w:rFonts w:cs="新細明體;PMingLiU" w:ascii="新細明體;PMingLiU" w:hAnsi="新細明體;PMingLiU"/>
          <w:bCs/>
          <w:color w:val="000000"/>
          <w:kern w:val="0"/>
        </w:rPr>
        <w:t>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為失喪人的服事（可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為失喪人的信息（可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祂對待安息日的態度遭受批評（可二</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對安息日的認識（可二  </w:t>
      </w:r>
      <w:r>
        <w:rPr>
          <w:rFonts w:cs="新細明體;PMingLiU" w:ascii="新細明體;PMingLiU" w:hAnsi="新細明體;PMingLiU"/>
          <w:bCs/>
          <w:color w:val="000000"/>
          <w:kern w:val="0"/>
        </w:rPr>
        <w:t>23-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安息日的態度（可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對安息日的熱情（可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批評的聲音並不能阻礙耶穌，祂繼續以父神的旨意為樂。安息日的教導提醒我們，我們要順服天父，才得以進入萬王之王的豐富國度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 ：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工作受批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二</w:t>
      </w:r>
      <w:r>
        <w:rPr>
          <w:rFonts w:cs="新細明體;PMingLiU" w:ascii="新細明體;PMingLiU" w:hAnsi="新細明體;PMingLiU"/>
          <w:bCs/>
          <w:color w:val="000000"/>
          <w:kern w:val="0"/>
        </w:rPr>
        <w:t>1-2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這個人為什麼這樣說呢？他說僭妄的話了，除了神以外，誰能赦罪呢？」（可二</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兩名年輕的基督徒在主日下午從學校回來。其中一人向朋友描述他父親在午餐時怎樣切火雞片。另一個人隨即憂愁地回應說：「我們家裡卻有一個被肢解的傳道人！」這可以讓我們知道，我們何等地容易跌入批評的陷阱。英國清教徒曼頓  </w:t>
      </w:r>
      <w:r>
        <w:rPr>
          <w:rFonts w:cs="新細明體;PMingLiU" w:ascii="新細明體;PMingLiU" w:hAnsi="新細明體;PMingLiU"/>
          <w:bCs/>
          <w:color w:val="000000"/>
          <w:kern w:val="0"/>
        </w:rPr>
        <w:t>(Thomas Manton)  </w:t>
      </w:r>
      <w:r>
        <w:rPr>
          <w:rFonts w:ascii="新細明體;PMingLiU" w:hAnsi="新細明體;PMingLiU" w:cs="新細明體;PMingLiU"/>
          <w:bCs/>
          <w:color w:val="000000"/>
          <w:kern w:val="0"/>
        </w:rPr>
        <w:t>年老時候說：「批評是一種使人暢快的罪。」批評迅速從思維轉到口邊，的確是危險的。挪威在冬天的時候，雪山的積雪會精巧地鋪平在山上，即使一點人聲也可以促成危險的雪崩與破壞。批評同樣可以在人生產生這樣負面的效力。馬可福音第二章同樣響起批評的聲音（參看可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我們留心一下耶穌遭批評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祂勝過罪惡的權力遭受批評</w:t>
      </w:r>
    </w:p>
    <w:p>
      <w:pPr>
        <w:pStyle w:val="Normal"/>
        <w:widowControl/>
        <w:snapToGrid w:val="false"/>
        <w:spacing w:lineRule="atLeast" w:line="360"/>
        <w:jc w:val="both"/>
        <w:rPr/>
      </w:pPr>
      <w:r>
        <w:rPr>
          <w:rFonts w:ascii="新細明體;PMingLiU" w:hAnsi="新細明體;PMingLiU" w:cs="新細明體;PMingLiU"/>
          <w:bCs/>
          <w:color w:val="000000"/>
          <w:kern w:val="0"/>
        </w:rPr>
        <w:t>耶穌回到迦百農（參看可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人們知道耶穌在那裡，一起擁擠在屋裡（參看可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耶穌就對他們講話（可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講話」這字並不是「滿有權威地宣佈」（</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keruss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而是指一般的說話（</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lale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Laleo  </w:t>
      </w:r>
      <w:r>
        <w:rPr>
          <w:rFonts w:ascii="新細明體;PMingLiU" w:hAnsi="新細明體;PMingLiU" w:cs="新細明體;PMingLiU"/>
          <w:bCs/>
          <w:color w:val="000000"/>
          <w:kern w:val="0"/>
        </w:rPr>
        <w:t>這字原來意思用於一群雀鳥、一眾小孩子的聲音，這是指傳講福音的神聖權威。這裡提醒我們，當我們開口傳講福音時候，並非只是重複著小冊子中的話；我們不但以平常的話語傳講耶穌，我們同樣也在日常的地方傳講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同伴獨特的回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人多，不得近前，就把耶穌所在的房子，拆了房頂，既拆通了，就把癱子連所躺臥的褥子都縋下來」（可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由於群眾擠擁，癱子的四個朋友找到一個入屋的方法，他們一定要將患病的朋友靠向耶穌，因此，將朋友帶到房頂上。</w:t>
      </w:r>
    </w:p>
    <w:p>
      <w:pPr>
        <w:pStyle w:val="Normal"/>
        <w:widowControl/>
        <w:snapToGrid w:val="false"/>
        <w:spacing w:lineRule="atLeast" w:line="360"/>
        <w:jc w:val="both"/>
        <w:rPr/>
      </w:pPr>
      <w:r>
        <w:rPr>
          <w:rFonts w:ascii="新細明體;PMingLiU" w:hAnsi="新細明體;PMingLiU" w:cs="新細明體;PMingLiU"/>
          <w:bCs/>
          <w:color w:val="000000"/>
          <w:kern w:val="0"/>
        </w:rPr>
        <w:t>巴勒斯坦房子的天台是用作休息之用，而外牆的梯子是為方便上下的。房頂的建築包括了三呎的木樑，然後是樹枝，最後鋪上一層黏土。通常在黏土上都會生出草來。當經文記載「拆了房頂」（可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意思是將房頂的「頂部拆下來」，接著是「進入」（</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xoruss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挖出」或「挖掘」等，都是指著黏土而言，他們要挖一個大洞來，才可以把癱子縋下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獨特的回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小子，你的罪赦了」（可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是當耶穌看見他們的信心，他說：「小子，你的罪赦了」（可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原來的意思中宣告和赦免的語氣是十分強烈的。直譯的意思是：「你的罪債已經獲得赦免了。」耶穌看穿問題的核心，祂所看見的根源是罪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保守的估計，在今天的醫學世界中，至少有六成的疾病是源於心理因素。怨毒、罪咎、缺乏寬恕的喜樂、憤怒、自私、恐懼，都使人患上疾病。今天，罪惡仍然伴隨我們，殺害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名荷蘭詩人稱人類的罪咎為「人類所有問題的根源」；一名英國心理學家稱人類被饒恕的感觀賦予了「世界上最具有治癒的力量。」這是癱子的經驗。他不但獲得身體和靈魂的醫治，他獲得了赦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可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人群當中有了批評的聲音。文士坐在那裡，「心裡議論」（可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對於一名癱子得到醫治，文士絲毫不感到喜悅，因為他們只不過是要抓耶穌的錯處；這是他們心底下作議論的原因。然而，他們的假設錯誤了，因此結論也就出錯。「癱子朋友和文士之間的分別在於……前者在困難中看見機會，後者在機會中尋著困難」（史克基  </w:t>
      </w:r>
      <w:r>
        <w:rPr>
          <w:rFonts w:cs="新細明體;PMingLiU" w:ascii="新細明體;PMingLiU" w:hAnsi="新細明體;PMingLiU"/>
          <w:bCs/>
          <w:color w:val="000000"/>
          <w:kern w:val="0"/>
        </w:rPr>
        <w:t>W.Graham Scroggie </w:t>
      </w:r>
      <w:r>
        <w:rPr>
          <w:rFonts w:ascii="新細明體;PMingLiU" w:hAnsi="新細明體;PMingLiU" w:cs="新細明體;PMingLiU"/>
          <w:bCs/>
          <w:color w:val="000000"/>
          <w:kern w:val="0"/>
        </w:rPr>
        <w:t>）。惟有神可以醫治和寬恕，神的兒子在癱子身上同時作成了兩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群眾獨特的回應</w:t>
      </w:r>
    </w:p>
    <w:p>
      <w:pPr>
        <w:pStyle w:val="Normal"/>
        <w:widowControl/>
        <w:snapToGrid w:val="false"/>
        <w:spacing w:lineRule="atLeast" w:line="360"/>
        <w:jc w:val="both"/>
        <w:rPr/>
      </w:pPr>
      <w:r>
        <w:rPr>
          <w:rFonts w:ascii="新細明體;PMingLiU" w:hAnsi="新細明體;PMingLiU" w:cs="新細明體;PMingLiU"/>
          <w:bCs/>
          <w:color w:val="000000"/>
          <w:kern w:val="0"/>
        </w:rPr>
        <w:t>「眾人都驚奇」（可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褥子曾經承載著癱子，如今癱子卻拿著褥子走。眾人都覺得驚奇。第十二節說：「眾人都驚奇。」這字實質是</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xistemi</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即是英語「狂喜」一詞的字根。他們非常激動。他們因著親身經歷這一神跡醫治而感到激動。根據路加的記載，群眾說：「我們今日看見非常的事了」（路五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祂因愛罪人而遭受批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在利未家裡坐席的時候，有好些稅吏和罪人與耶穌並門徒一同坐席」（可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馬太必然從四鄰中聽聞有關耶穌所作的，他也留意到有四名平凡的漁夫，他們選擇跟隨耶穌。馬太的職位是羅馬人稱為  </w:t>
      </w:r>
      <w:r>
        <w:rPr>
          <w:rFonts w:cs="新細明體;PMingLiU" w:ascii="新細明體;PMingLiU" w:hAnsi="新細明體;PMingLiU"/>
          <w:bCs/>
          <w:color w:val="000000"/>
          <w:kern w:val="0"/>
        </w:rPr>
        <w:t>publicanus  ——</w:t>
      </w:r>
      <w:r>
        <w:rPr>
          <w:rFonts w:ascii="新細明體;PMingLiU" w:hAnsi="新細明體;PMingLiU" w:cs="新細明體;PMingLiU"/>
          <w:bCs/>
          <w:color w:val="000000"/>
          <w:kern w:val="0"/>
        </w:rPr>
        <w:t>稅吏（可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馬太為管治加利利的希律王效力，凡在腓力管治的地區進出加利利的，馬太都需要向他們收稅。加百農正是位於這兩個地方之間的必經之路，這正是適合稅吏工作和生活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古代時候，稅吏需要向他們的上司繳付一個年終總金額，在這金額之外的任何所得，都歸這稅吏所有。由於大部分稅吏都大量撿財，據為己有，所以稅吏在社區中一向惹人憎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可說：「文士和法利賽人看見耶穌和罪人並稅吏一同吃飯」（可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句中的動詞意思是「躺下來」，曾用於彼得岳母患病躺著的那句（可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如今卻指著躺臥而食的風俗。耶穌在馬太家中也是這樣（參看可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路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所以，耶穌因為與稅吏和罪人同食，而招來與不良人士交往的詬病。耶穌相應地提出兩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為失喪人的服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康健的人用不著醫生」（可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當被人指責與不良人士交往的時候，耶穌堅稱祂之所以這樣作，是因為這等人是有需要的，祂是唯一能解決他們問題的人。在這句簡單說話的背後，有著較深入、複雜問題的答案，包括道成肉身的原因。而在任何有關道成肉身的句子背後，都道出了所有今天事奉耶穌的人生命中對道成肉身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論到道成肉身的原則，約翰司托德  </w:t>
      </w:r>
      <w:r>
        <w:rPr>
          <w:rFonts w:cs="新細明體;PMingLiU" w:ascii="新細明體;PMingLiU" w:hAnsi="新細明體;PMingLiU"/>
          <w:bCs/>
          <w:color w:val="000000"/>
          <w:kern w:val="0"/>
        </w:rPr>
        <w:t>(John Stott)  </w:t>
      </w:r>
      <w:r>
        <w:rPr>
          <w:rFonts w:ascii="新細明體;PMingLiU" w:hAnsi="新細明體;PMingLiU" w:cs="新細明體;PMingLiU"/>
          <w:bCs/>
          <w:color w:val="000000"/>
          <w:kern w:val="0"/>
        </w:rPr>
        <w:t>挑戰我們說：「並不是要我們從世俗的文化中割離出來，或是被它們融化，而是接受進入世俗文化的才有痛苦和危險，去明白他們的思想，去理解他們的語言，卻維持與他們有別。」根據現任坎特貝爾主教的說話：『我們活出信心的方法，就是懷著憐憫的愛進入懷疑者的懷疑中、有困難者的困難中，和迷失者的處境中。』（</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Christ the Liberator</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p.8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為失喪人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來本不是召義人，乃是召罪人」（可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因此，救恩的邀請並不是為義人——他們自然配得，卻是為那些自覺不配，很需要救恩的人。耶穌的信息適合每一個年代。祂仍然向罪人、失喪、偏離和有需要的人說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屬靈經歷充足的疑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的需要應該要在安息日中得到回應（可二  </w:t>
      </w:r>
      <w:r>
        <w:rPr>
          <w:rFonts w:cs="新細明體;PMingLiU" w:ascii="新細明體;PMingLiU" w:hAnsi="新細明體;PMingLiU"/>
          <w:bCs/>
          <w:color w:val="000000"/>
          <w:kern w:val="0"/>
        </w:rPr>
        <w:t>23-28 </w:t>
      </w:r>
      <w:r>
        <w:rPr>
          <w:rFonts w:ascii="新細明體;PMingLiU" w:hAnsi="新細明體;PMingLiU" w:cs="新細明體;PMingLiU"/>
          <w:bCs/>
          <w:color w:val="000000"/>
          <w:kern w:val="0"/>
        </w:rPr>
        <w:t>），並在安息日顯出憐憫來（可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耶穌已經在這一章中將其中原則教導出來。耶穌再次顯示出掌管生命的是原則，而不是規條。這原則就是「安息日是為人設立的，人不是為安息日設立的」（可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安息日」在希伯來語的意思是「停止手所作的。」希伯來人第三誡命的意義就是：「停止手所作的，記念創造的主。」基督教時代的開始改變了人過去所強調的重點。由於我們在第一天敬拜，並不是在第七天，我們是停止所作的，來記念創造的主。安息日提醒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安息日的認識（可二</w:t>
      </w:r>
      <w:r>
        <w:rPr>
          <w:rFonts w:cs="新細明體;PMingLiU" w:ascii="新細明體;PMingLiU" w:hAnsi="新細明體;PMingLiU"/>
          <w:bCs/>
          <w:color w:val="000000"/>
          <w:kern w:val="0"/>
        </w:rPr>
        <w:t>23-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停下所作的之際，公開地承認主的新創造，使我們有機會在主日敬拜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對安息日的態度（可二</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的時代，在安息日中有一千五百廿一件事情是不可作的。法利賽人將安息日變成為不可工作的一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不少嘗試改變星期天所強調的。在清教徒的年代，馬太亨利  </w:t>
      </w:r>
      <w:r>
        <w:rPr>
          <w:rFonts w:cs="新細明體;PMingLiU" w:ascii="新細明體;PMingLiU" w:hAnsi="新細明體;PMingLiU"/>
          <w:bCs/>
          <w:color w:val="000000"/>
          <w:kern w:val="0"/>
        </w:rPr>
        <w:t>(Matthew Henry)  </w:t>
      </w:r>
      <w:r>
        <w:rPr>
          <w:rFonts w:ascii="新細明體;PMingLiU" w:hAnsi="新細明體;PMingLiU" w:cs="新細明體;PMingLiU"/>
          <w:bCs/>
          <w:color w:val="000000"/>
          <w:kern w:val="0"/>
        </w:rPr>
        <w:t>說：「安息日是神聖的，也是神所設立的。然而我們必須接受它為一種權利和利益，並不是一項義務，或乏味的工作。」斯溫洛克  </w:t>
      </w:r>
      <w:r>
        <w:rPr>
          <w:rFonts w:cs="新細明體;PMingLiU" w:ascii="新細明體;PMingLiU" w:hAnsi="新細明體;PMingLiU"/>
          <w:bCs/>
          <w:color w:val="000000"/>
          <w:kern w:val="0"/>
        </w:rPr>
        <w:t>(George Swinnock)  </w:t>
      </w:r>
      <w:r>
        <w:rPr>
          <w:rFonts w:ascii="新細明體;PMingLiU" w:hAnsi="新細明體;PMingLiU" w:cs="新細明體;PMingLiU"/>
          <w:bCs/>
          <w:color w:val="000000"/>
          <w:kern w:val="0"/>
        </w:rPr>
        <w:t>說：「聖徒最懂得喜樂的意義，其中最佳的時節就是安息日。」另一名清教徒稱主日為「靈性的假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對安息日的熱情（可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對於主的熱情，可以使我們在安息日鬆弛下來。我們如同耶穌一樣，可以在安息日從事以下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緊急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有需要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愛心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批評的聲音不能阻礙耶穌，祂繼續以父神的旨意為樂。安息日的教導提醒我們，我們要順服天父，才得以進入萬王之王豐富的國度裡。試看以賽亞書五八章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節，以賽亞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象王子般——「又以你祖雅各的產業養育你」（賽五八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感到如王子般——「你就以耶和華為樂」（賽五八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如王子般生活——「耶和華要使你乘駕地的高處」（賽五八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你腦海中，你看見這班群眾嗎？這會讓你的情緒達至高峰的階段。有些觀察者則處於狂喜狀態，而有些人因著眼前所見的，愈來愈往前走。在歐洲的一個畫廊裡，有些人很有興趣觀看群眾經過阿波羅銅像時的反應。這銅像可說是完美身軀的典範，使周圍看見的人不禁肅然起敬。這是不自覺的行為。當人看見這銅像時候，不自禁地想學著像它一樣。當人留心基督所行的，就自然地願意學著象祂。</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天，一名英國科學家在廚房後園發現了一個大蟻窩。這些蟻與這名科學家研究的有很大分別，所以他一心要研究牠們。然而，每一次當他的身影籠罩著蟻窩，受驚的蟻慌忙走避。該名科學家在日記寫道：「我退後一步，坐下來……試想著這個情況。我的出發點是良好的，沒有對蟻有加害之意。然而，我怎麼能讓蟻知道我的好意呢？我的想像力開始在腦內開動。對於細小的蟻來說，我是一個大有能力、「高高在上的」之物。牠們不能推測我的思想，也不認識我行事方法和動機。要是我能夠與牠們溝通的話，然而這仍是不足夠的，即使我在蟻中成為龐然大物般，牠們永遠不會相信我能夠明白牠們的問題——體內細微的組織、為食物努力不已、與其它蟻群的爭戰。惟有一件事情可以使牠們有完全的信心：倘若有一種法術，使我能變成為一隻蟻。</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therine Marsha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eyond Ourselv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林德  </w:t>
      </w:r>
      <w:r>
        <w:rPr>
          <w:rFonts w:cs="新細明體;PMingLiU" w:ascii="新細明體;PMingLiU" w:hAnsi="新細明體;PMingLiU"/>
          <w:bCs/>
          <w:color w:val="000000"/>
          <w:kern w:val="0"/>
        </w:rPr>
        <w:t>(Eric Liddell)  </w:t>
      </w:r>
      <w:r>
        <w:rPr>
          <w:rFonts w:ascii="新細明體;PMingLiU" w:hAnsi="新細明體;PMingLiU" w:cs="新細明體;PMingLiU"/>
          <w:bCs/>
          <w:color w:val="000000"/>
          <w:kern w:val="0"/>
        </w:rPr>
        <w:t>是英國最偉大的運動員之一，後來成為一位為基督犧牲的宣教士。在一九二四年，他為英國參加奧林匹克比賽。他發現一百米賽跑的在星期天舉行，林德平靜而堅定的說：「我不會參加這比賽。」經過一系列事情發生後，情況有所改變。當四百米賽事即將展開，而當林德站在起跑點時候，一名陌生人向他遞上一張紙條。林德打開紙條來讀，是撒母耳記上二章卅節——「因為尊重我的，我必重看他。」那一天，林德以破世界紀錄奪得四百米比賽冠軍。沒有人會懷疑是那張字條給予他能力，讓他跑出前所未有的成績。對於拒絕讓耶穌基督失望的，耶穌也不會讓他們失望。</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etters to the Seven Church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0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工作的爭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三</w:t>
      </w:r>
      <w:r>
        <w:rPr>
          <w:rFonts w:cs="新細明體;PMingLiU" w:ascii="新細明體;PMingLiU" w:hAnsi="新細明體;PMingLiU"/>
          <w:bCs/>
          <w:color w:val="000000"/>
          <w:kern w:val="0"/>
        </w:rPr>
        <w:t>7-3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穌上了山，隨自己的意思叫人來，他們便來到他那裡。」（可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儘管有宗教領袖的批評，耶穌仍然廣受歡迎；然而，如今他們卻計劃殺害耶穌（可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因此，耶穌退到其它村落，往不同的地方去，反而結果纍纍。從九至廿二節眾多事情中，可以用一個「並」字概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對耶穌奇妙的尋求（可三</w:t>
      </w:r>
      <w:r>
        <w:rPr>
          <w:rFonts w:cs="新細明體;PMingLiU" w:ascii="新細明體;PMingLiU" w:hAnsi="新細明體;PMingLiU"/>
          <w:bCs/>
          <w:color w:val="000000"/>
          <w:kern w:val="0"/>
        </w:rPr>
        <w:t>7-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被祂話語吸引（可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被祂工作吸引（可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被祂價值吸引（可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對耶穌奇妙的同行（可三</w:t>
      </w:r>
      <w:r>
        <w:rPr>
          <w:rFonts w:cs="新細明體;PMingLiU" w:ascii="新細明體;PMingLiU" w:hAnsi="新細明體;PMingLiU"/>
          <w:bCs/>
          <w:color w:val="000000"/>
          <w:kern w:val="0"/>
        </w:rPr>
        <w:t>13-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呼召門徒（可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差遣門徒（可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門徒的特質（可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對耶穌奇妙的觀念（可三</w:t>
      </w:r>
      <w:r>
        <w:rPr>
          <w:rFonts w:cs="新細明體;PMingLiU" w:ascii="新細明體;PMingLiU" w:hAnsi="新細明體;PMingLiU"/>
          <w:bCs/>
          <w:color w:val="000000"/>
          <w:kern w:val="0"/>
        </w:rPr>
        <w:t>20-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朋友的懷疑（可三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敵人的中傷（可三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家人的感受（可三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批群眾跟隨耶穌，然而，祂不過呼召一小撮跟隨祂。這小撮需要學習服從，藉著服從，可以重新發現永恆神的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工作的爭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三</w:t>
      </w:r>
      <w:r>
        <w:rPr>
          <w:rFonts w:cs="新細明體;PMingLiU" w:ascii="新細明體;PMingLiU" w:hAnsi="新細明體;PMingLiU"/>
          <w:bCs/>
          <w:color w:val="000000"/>
          <w:kern w:val="0"/>
        </w:rPr>
        <w:t>7-3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穌上了山，隨自己的意思叫人來，他們便來到他那裡。」（可三</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儘管有宗教領袖的批評，耶穌仍然廣受歡迎；然而，如今他們卻計劃殺害耶穌（可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因此，耶穌退到其它村落，往不同的地方去，反而結果纍纍。從九至廿二節眾多事情中，可以用一個「並」字概括——「他並告訴門徒說」（可三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並那些污鬼」（可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然而，耶穌再三的囑咐他們，不要把他顯露出來」（可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耶穌並上了山」（可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他就設立十二個人」（可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希臘語這一章中，「並」一詞出現了六十三次之多，顯示出事工的建立是何等鉅大的一件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對耶穌奇妙的尋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數百人來到耶穌面前，然而，耶穌不過呼召了一小撮人，成為祂的門徒。要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被祂話語吸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許多人從加利利跟隨他」（可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人群從加利利四周而來，要聽祂的話。有好些人更是從百哩以外的耶路撒冷而來（可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外邦人從南部近亞拉伯地區的以土買來到，亦有從西部沿海的推羅、西頓市來的。事實上，曾經因為人太多的原故，幾乎要將耶穌「擁擠」下來（可三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擁擠」一詞原來的意思是壓搾葡萄，使之擠出汁液來。要是耶穌真的受這種身體的壓迫，無怪乎祂要求門徒要為祂預備一艘小船（可三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被祂工作吸引</w:t>
      </w:r>
    </w:p>
    <w:p>
      <w:pPr>
        <w:pStyle w:val="Normal"/>
        <w:widowControl/>
        <w:snapToGrid w:val="false"/>
        <w:spacing w:lineRule="atLeast" w:line="360"/>
        <w:jc w:val="both"/>
        <w:rPr/>
      </w:pPr>
      <w:r>
        <w:rPr>
          <w:rFonts w:ascii="新細明體;PMingLiU" w:hAnsi="新細明體;PMingLiU" w:cs="新細明體;PMingLiU"/>
          <w:bCs/>
          <w:color w:val="000000"/>
          <w:kern w:val="0"/>
        </w:rPr>
        <w:t>「他治好了許多人，所以凡有災病的，都擠進來要摸他」（可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摸」這字表明了群眾的喧嘩和危險。</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pipipt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個動詞的意思是「臨到」，顯示出群眾的擠擁和推撞，渴望得到耶穌的醫治。耶穌治好了許多人，群眾愈發想要摸著祂。耶穌的神跡經常是給人幫助的。福音書中沒有一處發現耶穌施行神跡，是為保護自己的原故；祂經常為他人設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被祂價值吸引</w:t>
      </w:r>
    </w:p>
    <w:p>
      <w:pPr>
        <w:pStyle w:val="Normal"/>
        <w:widowControl/>
        <w:snapToGrid w:val="false"/>
        <w:spacing w:lineRule="atLeast" w:line="360"/>
        <w:jc w:val="both"/>
        <w:rPr/>
      </w:pPr>
      <w:r>
        <w:rPr>
          <w:rFonts w:ascii="新細明體;PMingLiU" w:hAnsi="新細明體;PMingLiU" w:cs="新細明體;PMingLiU"/>
          <w:bCs/>
          <w:color w:val="000000"/>
          <w:kern w:val="0"/>
        </w:rPr>
        <w:t>「污鬼……俯伏在他面前」（可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當「污鬼」來到耶穌面前，有三件事情發生在它們身上。首先，是躲藏在「看見」一詞背後的（</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ore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意思是「以特別興趣和目標來尋找。」這可適用於長官檢閱士兵和徹底檢查武器。污鬼以銳利的眼光看見耶穌，並實時發現祂的神性。其次，它們「俯伏在他面前」（可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與耶穌保持一段距離。它們與大批群眾不同，它們不願與耶穌有身體的接觸。以上兩件事情均顯示出，它們看見耶穌的價值，因為它們也承認：「你是神的兒子！」（可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耶穌肯定污鬼的指稱；「再三地囑咐他們，不要把他顯露出來」（可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明顯地，縱然污鬼的指稱十分正確，耶穌不願意由它們作這見證出來。</w:t>
      </w:r>
    </w:p>
    <w:p>
      <w:pPr>
        <w:pStyle w:val="Normal"/>
        <w:widowControl/>
        <w:snapToGrid w:val="false"/>
        <w:spacing w:lineRule="atLeast" w:line="360"/>
        <w:jc w:val="both"/>
        <w:rPr/>
      </w:pPr>
      <w:r>
        <w:rPr>
          <w:rFonts w:ascii="新細明體;PMingLiU" w:hAnsi="新細明體;PMingLiU" w:cs="新細明體;PMingLiU"/>
          <w:bCs/>
          <w:color w:val="000000"/>
          <w:kern w:val="0"/>
        </w:rPr>
        <w:t>今天的人對教會不再抱任何幻想，然而，從歷史和世界的見證得知，人仍然對耶穌心存盼望。請聽弗雷澤  </w:t>
      </w:r>
      <w:r>
        <w:rPr>
          <w:rFonts w:cs="新細明體;PMingLiU" w:ascii="新細明體;PMingLiU" w:hAnsi="新細明體;PMingLiU"/>
          <w:bCs/>
          <w:color w:val="000000"/>
          <w:kern w:val="0"/>
        </w:rPr>
        <w:t>(James Frazer)  </w:t>
      </w:r>
      <w:r>
        <w:rPr>
          <w:rFonts w:ascii="新細明體;PMingLiU" w:hAnsi="新細明體;PMingLiU" w:cs="新細明體;PMingLiU"/>
          <w:bCs/>
          <w:color w:val="000000"/>
          <w:kern w:val="0"/>
        </w:rPr>
        <w:t>的話語：「舉凡對於歷史上耶穌真確性的懷疑，以我個人意見認為，根本不值得認真對待。即使撇開歷史正面的證據不談，倘若沒有一個偉大改革者出現，箇中的源起和道德、宗教改革是沒可能出現的。將基督教奠基者耶穌貶抑為神話人物，無疑將穆罕默德、馬丁路德或達爾文等人貶為神話人物一般，同樣的荒謬。」（</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Golden Bough</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41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ol.9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引用前任英格蘭的首相黑爾什姆  </w:t>
      </w:r>
      <w:r>
        <w:rPr>
          <w:rFonts w:cs="新細明體;PMingLiU" w:ascii="新細明體;PMingLiU" w:hAnsi="新細明體;PMingLiU"/>
          <w:bCs/>
          <w:color w:val="000000"/>
          <w:kern w:val="0"/>
        </w:rPr>
        <w:t>(Lord Hailsham)  </w:t>
      </w:r>
      <w:r>
        <w:rPr>
          <w:rFonts w:ascii="新細明體;PMingLiU" w:hAnsi="新細明體;PMingLiU" w:cs="新細明體;PMingLiU"/>
          <w:bCs/>
          <w:color w:val="000000"/>
          <w:kern w:val="0"/>
        </w:rPr>
        <w:t>在他自傳中的一句話，描述了他之所以讀遍福音書中記載耶穌的原因，因為「耶穌有無可抗拒的吸引力。」（</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Door Wherein I Went</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p.5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對耶穌奇妙的同行（可三</w:t>
      </w:r>
      <w:r>
        <w:rPr>
          <w:rFonts w:cs="新細明體;PMingLiU" w:ascii="新細明體;PMingLiU" w:hAnsi="新細明體;PMingLiU"/>
          <w:bCs/>
          <w:color w:val="000000"/>
          <w:kern w:val="0"/>
        </w:rPr>
        <w:t>13-19</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耶穌與十二位門徒往山上去，當中可說是奇妙的同行。這些人都是「由耶穌親身挑選的。他們遠離原來的生活環境去跟隨耶穌，他們怎能做到呢？他們沒有經濟上的支持、沒有可參加崇拜的教會、沒有委員會。他們人數不多、遭受逼迫、被禁止宣講，最後更遭殺害」（</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irteen men who changed the world</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H.S. Vigeveno </w:t>
      </w:r>
      <w:r>
        <w:rPr>
          <w:rFonts w:ascii="新細明體;PMingLiU" w:hAnsi="新細明體;PMingLiU" w:cs="新細明體;PMingLiU"/>
          <w:bCs/>
          <w:color w:val="000000"/>
          <w:kern w:val="0"/>
        </w:rPr>
        <w:t>），請觀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呼召門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隨自己的意思叫人來」（可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獲選取的人完全依賴耶穌；看來是沒有什麼自願的可言。「委任」一詞是  </w:t>
      </w:r>
      <w:r>
        <w:rPr>
          <w:rFonts w:cs="新細明體;PMingLiU" w:ascii="新細明體;PMingLiU" w:hAnsi="新細明體;PMingLiU"/>
          <w:bCs/>
          <w:color w:val="000000"/>
          <w:kern w:val="0"/>
        </w:rPr>
        <w:t>poieo  </w:t>
      </w:r>
      <w:r>
        <w:rPr>
          <w:rFonts w:ascii="新細明體;PMingLiU" w:hAnsi="新細明體;PMingLiU" w:cs="新細明體;PMingLiU"/>
          <w:bCs/>
          <w:color w:val="000000"/>
          <w:kern w:val="0"/>
        </w:rPr>
        <w:t>，意思是「製成。」因此，我們看見耶穌模造十二位門徒，將他們編成小組，使他們成為一個身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的數目是根據以色列支派的數目而定。門徒和長老在約翰的啟示錄中，以十二大門、十二基石的廿四位長老出現（參看啟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廿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很有可能，十二這數字有更基本的含意。許多社會學家指出，「十二」是代表著有意義關係中，最大的數目字。科學家更補充說，原子與另一原子最接近的隔鄰數字也是十二。因此可知，耶穌是從最基本的工作開始著手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差遣門徒</w:t>
      </w:r>
    </w:p>
    <w:p>
      <w:pPr>
        <w:pStyle w:val="Normal"/>
        <w:widowControl/>
        <w:snapToGrid w:val="false"/>
        <w:spacing w:lineRule="atLeast" w:line="360"/>
        <w:jc w:val="both"/>
        <w:rPr/>
      </w:pPr>
      <w:r>
        <w:rPr>
          <w:rFonts w:ascii="新細明體;PMingLiU" w:hAnsi="新細明體;PMingLiU" w:cs="新細明體;PMingLiU"/>
          <w:bCs/>
          <w:color w:val="000000"/>
          <w:kern w:val="0"/>
        </w:rPr>
        <w:t>「他就設立十二個人，要他們常和自己同在，也要差他們去傳道」（可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要注意這些經文的模式。門徒是常與耶穌同在（可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然後差他們出去，成為</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Apostell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被耶穌「所差遣的。」他們有著耶穌醫治疾病和驅逐污鬼的權柄（可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這模式今天仍然適用。我們毋須要擁擠著耶穌，直至我們與祂同在。除非得著耶穌的裝備，並且學習與祂聯合，否則我們不能為耶穌作什麼。</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c.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這一種與基督的聯合、基督在我們裡面，是完全神聖不可分割的：  『  常在我裡面的，我也常在他裡面，這人就多結果子。  』  因此，基督徒就像一棵樹，但並不是一棵聖誕樹。有好些專業基督徒的聖潔，是象聖誕樹般的聖潔。這完全是外表的裝飾、外在的符合基督徒標準而已。真誠的基督徒聖潔，是象基督生命內在可見的彰顯。正如當枝子連結在葡萄樹，果子就會自然地成熟，當基督徒的生命與基督結連，也是如此。」（ </w:t>
      </w:r>
      <w:r>
        <w:rPr>
          <w:rFonts w:cs="新細明體;PMingLiU" w:ascii="新細明體;PMingLiU" w:hAnsi="新細明體;PMingLiU"/>
          <w:bCs/>
          <w:color w:val="000000"/>
          <w:kern w:val="0"/>
        </w:rPr>
        <w:t>John Stott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Christ the Liberator</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5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門徒的特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還有西庇太的兒子雅各和雅各的兄弟約翰」（可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從十六至十九節中有個叫人感到意外的事情：耶穌呼召平凡人，他們的職業也是頗平凡的。這一種平凡的氣質看來是門徒生命中的一種特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使徒行傳第四章，當彼得、約翰在美門醫治患病的人後，我們看見一個極美妙的壯觀情景：「官府、長老，和文士」（徒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與「大祭司」及其「家人」（徒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聚首一起，與彼得、約翰對談。這些領導者之所以感到驚奇，因為他們看見較早時候的門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們認識門徒的「膽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們知道門徒「沒有學問」 </w:t>
      </w:r>
      <w:r>
        <w:rPr>
          <w:rFonts w:cs="新細明體;PMingLiU" w:ascii="新細明體;PMingLiU" w:hAnsi="新細明體;PMingLiU"/>
          <w:bCs/>
          <w:color w:val="000000"/>
          <w:kern w:val="0"/>
        </w:rPr>
        <w:t>(agrammatos)  </w:t>
      </w:r>
      <w:r>
        <w:rPr>
          <w:rFonts w:ascii="新細明體;PMingLiU" w:hAnsi="新細明體;PMingLiU" w:cs="新細明體;PMingLiU"/>
          <w:bCs/>
          <w:color w:val="000000"/>
          <w:kern w:val="0"/>
        </w:rPr>
        <w:t>，「沒有技能的人」 </w:t>
      </w:r>
      <w:r>
        <w:rPr>
          <w:rFonts w:cs="新細明體;PMingLiU" w:ascii="新細明體;PMingLiU" w:hAnsi="新細明體;PMingLiU"/>
          <w:bCs/>
          <w:color w:val="000000"/>
          <w:kern w:val="0"/>
        </w:rPr>
        <w:t>(idiotees)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們「認明他們是跟過耶穌的」（可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看見哥林多教會開始的時候，我們有著同樣的特質。我們看見神選擇那些「愚拙」、「軟弱」、「被歧視」的人（林前一  </w:t>
      </w:r>
      <w:r>
        <w:rPr>
          <w:rFonts w:cs="新細明體;PMingLiU" w:ascii="新細明體;PMingLiU" w:hAnsi="新細明體;PMingLiU"/>
          <w:bCs/>
          <w:color w:val="000000"/>
          <w:kern w:val="0"/>
        </w:rPr>
        <w:t>27-28 </w:t>
      </w:r>
      <w:r>
        <w:rPr>
          <w:rFonts w:ascii="新細明體;PMingLiU" w:hAnsi="新細明體;PMingLiU" w:cs="新細明體;PMingLiU"/>
          <w:bCs/>
          <w:color w:val="000000"/>
          <w:kern w:val="0"/>
        </w:rPr>
        <w:t>）。正如馬丁路德  </w:t>
      </w:r>
      <w:r>
        <w:rPr>
          <w:rFonts w:cs="新細明體;PMingLiU" w:ascii="新細明體;PMingLiU" w:hAnsi="新細明體;PMingLiU"/>
          <w:bCs/>
          <w:color w:val="000000"/>
          <w:kern w:val="0"/>
        </w:rPr>
        <w:t>(Martin Luther)  </w:t>
      </w:r>
      <w:r>
        <w:rPr>
          <w:rFonts w:ascii="新細明體;PMingLiU" w:hAnsi="新細明體;PMingLiU" w:cs="新細明體;PMingLiU"/>
          <w:bCs/>
          <w:color w:val="000000"/>
          <w:kern w:val="0"/>
        </w:rPr>
        <w:t>說：「耶穌基督可以雕刻朽木，騎著瘸腿的馬。」我們可以說：「世界選召合資格的，然而，耶穌卻將蒙召的賦以資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對耶穌奇妙的觀念（可三</w:t>
      </w:r>
      <w:r>
        <w:rPr>
          <w:rFonts w:cs="新細明體;PMingLiU" w:ascii="新細明體;PMingLiU" w:hAnsi="新細明體;PMingLiU"/>
          <w:bCs/>
          <w:color w:val="000000"/>
          <w:kern w:val="0"/>
        </w:rPr>
        <w:t>20-3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讀新約聖經的時候，容易被耶穌的話語和行動所吸引，而不太留意對於當時在耶穌四周的人來說是很震驚的話語和事件。祂的朋友、敵人和家人都有不同的反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朋友的懷疑</w:t>
      </w:r>
    </w:p>
    <w:p>
      <w:pPr>
        <w:pStyle w:val="Normal"/>
        <w:widowControl/>
        <w:snapToGrid w:val="false"/>
        <w:spacing w:lineRule="atLeast" w:line="360"/>
        <w:jc w:val="both"/>
        <w:rPr/>
      </w:pPr>
      <w:r>
        <w:rPr>
          <w:rFonts w:ascii="新細明體;PMingLiU" w:hAnsi="新細明體;PMingLiU" w:cs="新細明體;PMingLiU"/>
          <w:bCs/>
          <w:color w:val="000000"/>
          <w:kern w:val="0"/>
        </w:rPr>
        <w:t>「他癲狂了」（可三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這動詞是</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xistemi</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意思是「失去了應用的平衡。」在古典文學的用法中，亦表示失衡的意思。倘若，這是由於「祂治好了許多人」（可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或因為「他就設立十二……差他們去傳道，並給他們權柄趕鬼」（可三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因而致使朋友惹來所斯懷疑，則經文的意思並不清楚。倘若基於正常的朋友關係，以上的問題應該不成問題。然而，直至當你開始明白神國度的動力，你才會知道聖經的教導經常叫人感到意外的。這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失落中，我們尋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死亡中，我們得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付出中，我們獲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降服中，我們得勝</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在軟弱中，我們剛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耶穌一心要向朋友發出挑戰，我們也得承認，信徒的生命就是要向社會發出挑戰。再一次引用約翰司托德  </w:t>
      </w:r>
      <w:r>
        <w:rPr>
          <w:rFonts w:cs="新細明體;PMingLiU" w:ascii="新細明體;PMingLiU" w:hAnsi="新細明體;PMingLiU"/>
          <w:bCs/>
          <w:color w:val="000000"/>
          <w:kern w:val="0"/>
        </w:rPr>
        <w:t>(John Stott)  </w:t>
      </w:r>
      <w:r>
        <w:rPr>
          <w:rFonts w:ascii="新細明體;PMingLiU" w:hAnsi="新細明體;PMingLiU" w:cs="新細明體;PMingLiU"/>
          <w:bCs/>
          <w:color w:val="000000"/>
          <w:kern w:val="0"/>
        </w:rPr>
        <w:t>的話：「倘若狂熱是代表著全心全意，則基督教也屬於一個叫人狂熱的宗教，每一位基督徒都應該是狂熱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敵人的中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耶路撒冷下來的文士說：『他是被別西卜附著』」（可三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另一方面，耶穌的敵人認為祂驅鬼的能力來自別西卜，「……鬼王」（可三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別西卜翻譯出來的意思是「昆蟲之王」，更佳的翻譯是：「污穢的主」或「污穢王」，我們可以很清楚地想像這幅圖畫，就是整個污鬼的王國。認為耶穌是靠著「污穢王」的能力來驅鬼的荒謬，耶穌已經處理了（可三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廿九節提出了不可饒恕罪惡的問題。明顯地， 愈是感到困擾的人就愈不會犯上這罪  。至少，不可饒恕的罪，對未信主的人來說相信是不會關心、意識或感到任何指責。我們在這裡所看見的，是對未信者可怕的警告，因為未信主的人可能造成對神說話和勸告的攔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家人的感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下， 耶穌的母親和弟兄來」（可三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家人感到與耶穌有距離，因為他們不能接近耶穌（可三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從耶穌的回應中，祂無意否認血緣關係。然而，祂所教導的觀念是非常清楚的：血緣關係是短暫的，屬靈關係卻是永恆的。當血緣關係和屬靈關係彼此有張力的時候，我們的情感、終極關懷都需要行出神的旨意。神的要求較家人的來得重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批群眾跟隨耶穌，然而，祂不過呼召一小撮人跟隨祂。這小撮人需要學習服從，藉著服從，可以重新發現永恆神的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耶穌的話語仍然深深地觸動人心。有許多人記誦聖經經文——可能有不少只為了背誦而已——然而，卻有其他人在當中發現更大的價值。</w:t>
      </w:r>
      <w:r>
        <w:rPr>
          <w:rFonts w:ascii="新細明體;PMingLiU" w:hAnsi="新細明體;PMingLiU" w:cs="新細明體;PMingLiU"/>
          <w:bCs/>
          <w:color w:val="000000"/>
          <w:spacing w:val="6"/>
          <w:kern w:val="0"/>
        </w:rPr>
        <w:t>哈夫曼</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John Huffman)  </w:t>
      </w:r>
      <w:r>
        <w:rPr>
          <w:rFonts w:ascii="新細明體;PMingLiU" w:hAnsi="新細明體;PMingLiU" w:cs="新細明體;PMingLiU"/>
          <w:bCs/>
          <w:color w:val="000000"/>
          <w:kern w:val="0"/>
        </w:rPr>
        <w:t>是一位作家，同時也是一名牧師。他在一次與教會平信徒領袖的分享中，要求他們每一天都背誦若干節聖經。有人問他說：「為什麼要這樣作呢？」</w:t>
      </w:r>
      <w:r>
        <w:rPr>
          <w:rFonts w:ascii="新細明體;PMingLiU" w:hAnsi="新細明體;PMingLiU" w:cs="新細明體;PMingLiU"/>
          <w:bCs/>
          <w:color w:val="000000"/>
          <w:spacing w:val="6"/>
          <w:kern w:val="0"/>
        </w:rPr>
        <w:t>哈夫曼</w:t>
      </w:r>
      <w:r>
        <w:rPr>
          <w:rFonts w:ascii="新細明體;PMingLiU" w:hAnsi="新細明體;PMingLiU" w:cs="新細明體;PMingLiU"/>
          <w:bCs/>
          <w:color w:val="000000"/>
          <w:kern w:val="0"/>
        </w:rPr>
        <w:t>回答說：「因為這是神話語正面的貫輸，掌管我們的思想，幫助我們屬靈生命的成長。」這人不但被神話語吸引，同時為神話語深深影響。</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ohn A. Huff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Wholly Living</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史特朗  </w:t>
      </w:r>
      <w:r>
        <w:rPr>
          <w:rFonts w:cs="新細明體;PMingLiU" w:ascii="新細明體;PMingLiU" w:hAnsi="新細明體;PMingLiU"/>
          <w:bCs/>
          <w:color w:val="000000"/>
          <w:kern w:val="0"/>
        </w:rPr>
        <w:t>(John Henry Strong)  </w:t>
      </w:r>
      <w:r>
        <w:rPr>
          <w:rFonts w:ascii="新細明體;PMingLiU" w:hAnsi="新細明體;PMingLiU" w:cs="新細明體;PMingLiU"/>
          <w:bCs/>
          <w:color w:val="000000"/>
          <w:kern w:val="0"/>
        </w:rPr>
        <w:t>教授曾經分享一個關於慕迪  </w:t>
      </w:r>
      <w:r>
        <w:rPr>
          <w:rFonts w:cs="新細明體;PMingLiU" w:ascii="新細明體;PMingLiU" w:hAnsi="新細明體;PMingLiU"/>
          <w:bCs/>
          <w:color w:val="000000"/>
          <w:kern w:val="0"/>
        </w:rPr>
        <w:t>(D.L.Moody)  </w:t>
      </w:r>
      <w:r>
        <w:rPr>
          <w:rFonts w:ascii="新細明體;PMingLiU" w:hAnsi="新細明體;PMingLiU" w:cs="新細明體;PMingLiU"/>
          <w:bCs/>
          <w:color w:val="000000"/>
          <w:kern w:val="0"/>
        </w:rPr>
        <w:t>的軼事。那時候，慕迪仍然是最具影響力的布道家。有一天，慕迪書房門外響起了扣門聲。他說：「請來吧。」他的兒子進來。慕迪說：「兒子，你想要什麼？」兒子回答說：「我什麼都不要，只想與你在一起而已。」噢，有許多基督徒不斷以禱告來到神跟前，只不過重複著他們所要的東西而已。他們獨善其身的心靈，絲毫不能體會到慕迪小兒子那種「只想與你在一起」的渴望，或在與神契合同在的喜樂。</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b.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父親與兒子一起出外旅遊，在遠離家鄉的一處地方留捨一宵。他們在同一房間內分床而睡。「兒子，你看來不能入眠。你心裡有什麼煩惱？」兒子問道：「爸爸，你面向著我嗎？」父親說：「兒子，是的。」兒子沒有說話，不久就睡著了。沒有什麼東西能像父親慈容般，使真正屬於神兒子得著滿足……在神的旨意中就是最好。</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Sidlow Baxt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Does God Still Guide</w:t>
      </w:r>
      <w:r>
        <w:rPr>
          <w:rFonts w:cs="新細明體;PMingLiU" w:ascii="新細明體;PMingLiU" w:hAnsi="新細明體;PMingLiU"/>
          <w:bCs/>
          <w:color w:val="000000"/>
          <w:kern w:val="0"/>
          <w:lang w:eastAsia="zh-CN"/>
        </w:rPr>
        <w:t> ? 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c.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天，一名牧師與他的兒子在紐芬蘭〔英國〕的海岸散步。兒子曾經多番詢問父親在最近一篇講道中，解釋內在生命的真理。兒子問：「我們怎能在基督裡生活，讓基督在我們裡面活著呢？」當他們走過沙灘時候，牧師看見一個空瓶子。他拾起這空瓶子來，載了一半的水，再塞著瓶口，盡全力把它拋向海上。瓶子落入水中載浮載沉。他說：「兒子，這就是了。海水在瓶子內，而瓶子卻在海中。」在這不尋常的結合中，瓶子獲得生命和動力；也是在這不尋常的結合中，我們也可得著生命和動力。</w:t>
      </w:r>
    </w:p>
    <w:p>
      <w:pPr>
        <w:pStyle w:val="Normal"/>
        <w:widowControl/>
        <w:snapToGrid w:val="false"/>
        <w:spacing w:lineRule="atLeast" w:line="360"/>
        <w:jc w:val="both"/>
        <w:rPr/>
      </w:pPr>
      <w:r>
        <w:rPr>
          <w:rFonts w:ascii="新細明體;PMingLiU" w:hAnsi="新細明體;PMingLiU" w:cs="新細明體;PMingLiU"/>
          <w:bCs/>
          <w:color w:val="000000"/>
          <w:kern w:val="0"/>
        </w:rPr>
        <w:t>改變的生命！有目標的一刻！是當基督向天父說：「我在他們裡面，我也在你裡面」的意思。</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E. Sangst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Secret of Radiant Lif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Sevenoa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ngla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0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循道公會早期的日子，曾經有一段時間貴族是不會僱用循道會的廚師。廚師會向女僕、廚房女僕、客廳女僕、偏廳女僕，所有的人傳福音！」（ </w:t>
      </w:r>
      <w:r>
        <w:rPr>
          <w:rFonts w:cs="新細明體;PMingLiU" w:ascii="新細明體;PMingLiU" w:hAnsi="新細明體;PMingLiU"/>
          <w:bCs/>
          <w:color w:val="000000"/>
          <w:kern w:val="0"/>
          <w:lang w:eastAsia="zh-CN"/>
        </w:rPr>
        <w:t>H.S.Vigeveno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irteen Men Who Changed the Worl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Ventur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alif.</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工作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四</w:t>
      </w:r>
      <w:r>
        <w:rPr>
          <w:rFonts w:cs="新細明體;PMingLiU" w:ascii="新細明體;PMingLiU" w:hAnsi="新細明體;PMingLiU"/>
          <w:bCs/>
          <w:color w:val="000000"/>
          <w:kern w:val="0"/>
        </w:rPr>
        <w:t>1-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穌就用比喻教訓他們許多道理。」（可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在教導祂的誠心聽眾的時候，祂常使用比喻（含有屬靈意義的屬世故事）。比喻有雙重的功能：揭示和隱藏。在新約聖經中，總共有不少於卅個比喻故事。約翰福音沒有一個比喻，馬可只有若干，馬太有較多，最多的比喻見於路加福音。其中一個最著名的，就是撒種的比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比喻核心的教導（可四</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撒種所作的（可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種子所作的（可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泥土所作的（可四  </w:t>
      </w:r>
      <w:r>
        <w:rPr>
          <w:rFonts w:cs="新細明體;PMingLiU" w:ascii="新細明體;PMingLiU" w:hAnsi="新細明體;PMingLiU"/>
          <w:bCs/>
          <w:color w:val="000000"/>
          <w:kern w:val="0"/>
          <w:lang w:eastAsia="zh-CN"/>
        </w:rPr>
        <w:t>1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二、比喻核心的真理（可四</w:t>
      </w:r>
      <w:r>
        <w:rPr>
          <w:rFonts w:cs="新細明體;PMingLiU" w:ascii="新細明體;PMingLiU" w:hAnsi="新細明體;PMingLiU"/>
          <w:bCs/>
          <w:color w:val="000000"/>
          <w:kern w:val="0"/>
          <w:lang w:eastAsia="zh-CN"/>
        </w:rPr>
        <w:t>16-20</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福氣的徒然（可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怒福氣的階段（可四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福氣的收成（可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比喻核心的提出（可四</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廣大的容量（可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廣大的機會（可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廣大的責任（可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讀過一些與比喻有關的奇妙之處；然而，耶穌強調比喻是讓那些「有耳可聽」的人，聽得明白（可四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工作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四</w:t>
      </w:r>
      <w:r>
        <w:rPr>
          <w:rFonts w:cs="新細明體;PMingLiU" w:ascii="新細明體;PMingLiU" w:hAnsi="新細明體;PMingLiU"/>
          <w:bCs/>
          <w:color w:val="000000"/>
          <w:kern w:val="0"/>
        </w:rPr>
        <w:t>1-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穌就用比喻教訓他們許多道理。」（可四</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克萊  </w:t>
      </w:r>
      <w:r>
        <w:rPr>
          <w:rFonts w:cs="新細明體;PMingLiU" w:ascii="新細明體;PMingLiU" w:hAnsi="新細明體;PMingLiU"/>
          <w:bCs/>
          <w:color w:val="000000"/>
          <w:kern w:val="0"/>
        </w:rPr>
        <w:t>(William Barclay)  </w:t>
      </w:r>
      <w:r>
        <w:rPr>
          <w:rFonts w:ascii="新細明體;PMingLiU" w:hAnsi="新細明體;PMingLiU" w:cs="新細明體;PMingLiU"/>
          <w:bCs/>
          <w:color w:val="000000"/>
          <w:kern w:val="0"/>
        </w:rPr>
        <w:t>論到比喻時候說：「比喻有如偉大劍客手上閃亮的劍。」毫無疑問，比喻全然顯示出耶穌的智慧。特別是當我們記得比喻並非長篇大論的言語，而是當祂要教導誠心的聽眾的時候，突然而來極具威力的說話。克倫威爾  </w:t>
      </w:r>
      <w:r>
        <w:rPr>
          <w:rFonts w:cs="新細明體;PMingLiU" w:ascii="新細明體;PMingLiU" w:hAnsi="新細明體;PMingLiU"/>
          <w:bCs/>
          <w:color w:val="000000"/>
          <w:kern w:val="0"/>
        </w:rPr>
        <w:t>(Oliver Cronwell)  </w:t>
      </w:r>
      <w:r>
        <w:rPr>
          <w:rFonts w:ascii="新細明體;PMingLiU" w:hAnsi="新細明體;PMingLiU" w:cs="新細明體;PMingLiU"/>
          <w:bCs/>
          <w:color w:val="000000"/>
          <w:kern w:val="0"/>
        </w:rPr>
        <w:t>曾經向他的士兵說：「我們只能談論實際事情。」明顯地，意思是他不能言說抽像的觀念，只能述說真實的事情。耶穌的教導也是如此。因為這些事實經常以比喻的形式表達，所以，我們要清楚明白在新約聖經中的比喻是怎樣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定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比喻即是說「含有屬靈意義的屬世故事。」比喻有異於寓言，因為比喻有真正屬靈的目的。比喻與神話不同，因為比喻有絕對的真理。比喻也有別於箴言的長度。比喻也較諷刺寓言完整，大部分比喻幾乎都可以作自我解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難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比喻的其中一個難度，就是它有雙重的功能：揭示和隱藏。馬太亨利  </w:t>
      </w:r>
      <w:r>
        <w:rPr>
          <w:rFonts w:cs="新細明體;PMingLiU" w:ascii="新細明體;PMingLiU" w:hAnsi="新細明體;PMingLiU"/>
          <w:bCs/>
          <w:color w:val="000000"/>
          <w:kern w:val="0"/>
        </w:rPr>
        <w:t>(Matthew Henry)  </w:t>
      </w:r>
      <w:r>
        <w:rPr>
          <w:rFonts w:ascii="新細明體;PMingLiU" w:hAnsi="新細明體;PMingLiU" w:cs="新細明體;PMingLiU"/>
          <w:bCs/>
          <w:color w:val="000000"/>
          <w:kern w:val="0"/>
        </w:rPr>
        <w:t>說：「比喻是一個殼，使勤奮的人得著其中果實，懶惰的人卻得不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界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很難確定新約聖經中究竟有多少個比喻。這在於我們的定義。我們大約可以列出三十至四十六個比喻。嚴格來說，約翰福音沒有一個比喻，馬可只有若干，馬太有較多，最多的比喻見於路加福音。其中一個最著名的，就是「撒種的比喻」；「泥土的比喻」也許是一個更好的名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       比喻核心的教導（可四</w:t>
      </w:r>
      <w:r>
        <w:rPr>
          <w:rFonts w:cs="新細明體;PMingLiU" w:ascii="新細明體;PMingLiU" w:hAnsi="新細明體;PMingLiU"/>
          <w:bCs/>
          <w:color w:val="000000"/>
          <w:kern w:val="0"/>
        </w:rPr>
        <w:t>14-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撒種所作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撒種之人所撒的，就是道」（可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這是對於職事的本質的最重要的提醒。所撒的就是道。除了聖經真理以外，牧者根本沒有什麼可以傳講的。他不過將真理加以說明、檢視、表達和應用。一切他說話的核心就是道。他從每一節經文中抽取一點兒屬靈內容，如同狗兒不斷啃著骨頭上的肉一樣。牧者需要在屬靈偉人說話中，逐點兒加上個人的領受；然而，相對於揭示神的話語，這不過占次要的位置而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種子所作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撒在路旁的……並且結實」（可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殉道者游斯丁  </w:t>
      </w:r>
      <w:r>
        <w:rPr>
          <w:rFonts w:cs="新細明體;PMingLiU" w:ascii="新細明體;PMingLiU" w:hAnsi="新細明體;PMingLiU"/>
          <w:bCs/>
          <w:color w:val="000000"/>
          <w:kern w:val="0"/>
        </w:rPr>
        <w:t>(Justin Martyr)  </w:t>
      </w:r>
      <w:r>
        <w:rPr>
          <w:rFonts w:ascii="新細明體;PMingLiU" w:hAnsi="新細明體;PMingLiU" w:cs="新細明體;PMingLiU"/>
          <w:bCs/>
          <w:color w:val="000000"/>
          <w:kern w:val="0"/>
        </w:rPr>
        <w:t>生活於第二世紀，他看到聖經中生命力，是一種「滿有活力的道。」當道被具有權威地宣講出來，會帶來了巨大的影響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穆爾豪斯  </w:t>
      </w:r>
      <w:r>
        <w:rPr>
          <w:rFonts w:cs="新細明體;PMingLiU" w:ascii="新細明體;PMingLiU" w:hAnsi="新細明體;PMingLiU"/>
          <w:bCs/>
          <w:color w:val="000000"/>
          <w:kern w:val="0"/>
        </w:rPr>
        <w:t>(Henry Moorhouse)  </w:t>
      </w:r>
      <w:r>
        <w:rPr>
          <w:rFonts w:ascii="新細明體;PMingLiU" w:hAnsi="新細明體;PMingLiU" w:cs="新細明體;PMingLiU"/>
          <w:bCs/>
          <w:color w:val="000000"/>
          <w:kern w:val="0"/>
        </w:rPr>
        <w:t>信主以前是一個小偷，一次他在北愛爾蘭貝爾法斯特市福音聚會人前站立起來，除了重複頌讀約翰福音三章十六節外，別無其它。最令人意外的結果發生了。人紛紛承認自己的罪，一個個地悔改歸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泥土所作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泥土就是人的心」（參看可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泥土可以用不同方法影響著種子，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可以使種子被盜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撒但立刻來，把撒在他心裡的道奪了去」（可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巴勒斯坦的田野以狹長的田道劃分。在每一個田道之間有一條小徑，用以分別田地所屬的主權。這裡的教訓很清楚，我們必須經常領受神的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可以使種子枯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泥土可以使種子枯死，因為「泥土太硬」（參看可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在巴勒斯坦的田野經常可以看見露出地面的石頭。田野裡可以有足夠的泥土容許種子發芽，卻沒有足夠的泥土吸引養分，也沒有足夠的水分使之繼續生長。最後，快速生長的種子卻要枯死。我們清楚知道，神的道是需要進入信徒的生命。倘若我們與神的道有距離，不容許道進入表面之內，則我們會將其枯死。即使充滿活力神的道也會枯毀，信徒靈裡中神的生命也同樣會枯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可以使種子窒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泥土可以使種子窒息，因為它們落在「荊棘」裡（參看可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古代的農夫處理雜草最主要的方法，就是將所見的雜草除去。雜草的根部埋於泥土下，而且十分強壯，一有機會就迅速長大起來。「還有那撒在荊棘裡的，就是人聽了道，後來有世上的思慮、錢財的迷惑和別樣的私慾，進來把道擠住了，就不能結實」（可四  </w:t>
      </w:r>
      <w:r>
        <w:rPr>
          <w:rFonts w:cs="新細明體;PMingLiU" w:ascii="新細明體;PMingLiU" w:hAnsi="新細明體;PMingLiU"/>
          <w:bCs/>
          <w:color w:val="000000"/>
          <w:kern w:val="0"/>
        </w:rPr>
        <w:t>18-19 </w:t>
      </w:r>
      <w:r>
        <w:rPr>
          <w:rFonts w:ascii="新細明體;PMingLiU" w:hAnsi="新細明體;PMingLiU" w:cs="新細明體;PMingLiU"/>
          <w:bCs/>
          <w:color w:val="000000"/>
          <w:kern w:val="0"/>
        </w:rPr>
        <w:t>）。這真是一個優先次序的問題。外表上來看，我們可以除去可見的靈裡「雜草」；然而我們卻內在地、隱秘地容許其它東西在我們生命中超越神的主權，雜草將會成長，窒礙所有屬於神的東西。</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可以使種子成長</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至於那些「落在好土裡」（參看可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卻是聽聞和領受神的道，讓道改變他們；使他們成為結好果子的基督徒。</w:t>
      </w:r>
    </w:p>
    <w:p>
      <w:pPr>
        <w:pStyle w:val="Normal"/>
        <w:widowControl/>
        <w:snapToGrid w:val="false"/>
        <w:spacing w:lineRule="atLeast" w:line="360"/>
        <w:jc w:val="both"/>
        <w:rPr/>
      </w:pPr>
      <w:r>
        <w:rPr>
          <w:rFonts w:ascii="新細明體;PMingLiU" w:hAnsi="新細明體;PMingLiU" w:cs="新細明體;PMingLiU"/>
          <w:bCs/>
          <w:color w:val="000000"/>
          <w:kern w:val="0"/>
        </w:rPr>
        <w:t>福賽思  </w:t>
      </w:r>
      <w:r>
        <w:rPr>
          <w:rFonts w:cs="新細明體;PMingLiU" w:ascii="新細明體;PMingLiU" w:hAnsi="新細明體;PMingLiU"/>
          <w:bCs/>
          <w:color w:val="000000"/>
          <w:kern w:val="0"/>
        </w:rPr>
        <w:t>(Peter Forsyth)  </w:t>
      </w:r>
      <w:r>
        <w:rPr>
          <w:rFonts w:ascii="新細明體;PMingLiU" w:hAnsi="新細明體;PMingLiU" w:cs="新細明體;PMingLiU"/>
          <w:bCs/>
          <w:color w:val="000000"/>
          <w:kern w:val="0"/>
        </w:rPr>
        <w:t>早年時候為英國著名的布道家，他當時從詩人的作品中得著許多幫助。他經常引用基督徒詩人如渥滋華斯  </w:t>
      </w:r>
      <w:r>
        <w:rPr>
          <w:rFonts w:cs="新細明體;PMingLiU" w:ascii="新細明體;PMingLiU" w:hAnsi="新細明體;PMingLiU"/>
          <w:bCs/>
          <w:color w:val="000000"/>
          <w:kern w:val="0"/>
        </w:rPr>
        <w:t>(Wordsworth)  </w:t>
      </w:r>
      <w:r>
        <w:rPr>
          <w:rFonts w:ascii="新細明體;PMingLiU" w:hAnsi="新細明體;PMingLiU" w:cs="新細明體;PMingLiU"/>
          <w:bCs/>
          <w:color w:val="000000"/>
          <w:kern w:val="0"/>
        </w:rPr>
        <w:t>、泰尼森  </w:t>
      </w:r>
      <w:r>
        <w:rPr>
          <w:rFonts w:cs="新細明體;PMingLiU" w:ascii="新細明體;PMingLiU" w:hAnsi="新細明體;PMingLiU"/>
          <w:bCs/>
          <w:color w:val="000000"/>
          <w:kern w:val="0"/>
        </w:rPr>
        <w:t>(Tennyson)  </w:t>
      </w:r>
      <w:r>
        <w:rPr>
          <w:rFonts w:ascii="新細明體;PMingLiU" w:hAnsi="新細明體;PMingLiU" w:cs="新細明體;PMingLiU"/>
          <w:bCs/>
          <w:color w:val="000000"/>
          <w:kern w:val="0"/>
        </w:rPr>
        <w:t>和勃朗寧  </w:t>
      </w:r>
      <w:r>
        <w:rPr>
          <w:rFonts w:cs="新細明體;PMingLiU" w:ascii="新細明體;PMingLiU" w:hAnsi="新細明體;PMingLiU"/>
          <w:bCs/>
          <w:color w:val="000000"/>
          <w:kern w:val="0"/>
        </w:rPr>
        <w:t>(Browring)  </w:t>
      </w:r>
      <w:r>
        <w:rPr>
          <w:rFonts w:ascii="新細明體;PMingLiU" w:hAnsi="新細明體;PMingLiU" w:cs="新細明體;PMingLiU"/>
          <w:bCs/>
          <w:color w:val="000000"/>
          <w:kern w:val="0"/>
        </w:rPr>
        <w:t>的詩句。後來，他譴責在宣講中引用這些詩句，因為「這是予我們的詛咒，因為這對我們沒有任何提升能力。」唯有藉著聖經，人才可以抓著生命最終的答案。</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S.Vigeveno</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limbing up the Mountai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二、比喻核心的真理（可四</w:t>
      </w:r>
      <w:r>
        <w:rPr>
          <w:rFonts w:cs="新細明體;PMingLiU" w:ascii="新細明體;PMingLiU" w:hAnsi="新細明體;PMingLiU"/>
          <w:bCs/>
          <w:color w:val="000000"/>
          <w:kern w:val="0"/>
          <w:lang w:eastAsia="zh-CN"/>
        </w:rPr>
        <w:t>16-20</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這些經文中，我們曉得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福氣的徒然</w:t>
      </w:r>
    </w:p>
    <w:p>
      <w:pPr>
        <w:pStyle w:val="Normal"/>
        <w:widowControl/>
        <w:snapToGrid w:val="false"/>
        <w:spacing w:lineRule="atLeast" w:line="360"/>
        <w:jc w:val="both"/>
        <w:rPr/>
      </w:pPr>
      <w:r>
        <w:rPr>
          <w:rFonts w:ascii="新細明體;PMingLiU" w:hAnsi="新細明體;PMingLiU" w:cs="新細明體;PMingLiU"/>
          <w:bCs/>
          <w:color w:val="000000"/>
          <w:kern w:val="0"/>
        </w:rPr>
        <w:t>「就是……立刻歡喜領受」（可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倘若我們不能保持對主的愛，起初對於神的熱心很容易失落，福氣仍流於徒然。我們一旦失去了屬天的「歡喜」，我們會使自己陷於「失足」的境地（</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kandaliz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可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當這樣的事情發生時，我們便成了屬靈事物的敵人。</w:t>
      </w:r>
    </w:p>
    <w:p>
      <w:pPr>
        <w:pStyle w:val="Normal"/>
        <w:widowControl/>
        <w:snapToGrid w:val="false"/>
        <w:spacing w:lineRule="atLeast" w:line="360"/>
        <w:jc w:val="both"/>
        <w:rPr/>
      </w:pPr>
      <w:r>
        <w:rPr>
          <w:rFonts w:ascii="新細明體;PMingLiU" w:hAnsi="新細明體;PMingLiU" w:cs="新細明體;PMingLiU"/>
          <w:bCs/>
          <w:color w:val="000000"/>
          <w:kern w:val="0"/>
        </w:rPr>
        <w:t>「改革與復興一樣，需要在某些地方發動起來。更準確地說，這需要由一個人開始的，因為這可不是一種非人化的現象。這與教會有密切關係，教會就是由活生生的會友組成。馬丁路德  </w:t>
      </w:r>
      <w:r>
        <w:rPr>
          <w:rFonts w:cs="新細明體;PMingLiU" w:ascii="新細明體;PMingLiU" w:hAnsi="新細明體;PMingLiU"/>
          <w:bCs/>
          <w:color w:val="000000"/>
          <w:kern w:val="0"/>
        </w:rPr>
        <w:t>(Martin Luther)  </w:t>
      </w:r>
      <w:r>
        <w:rPr>
          <w:rFonts w:ascii="新細明體;PMingLiU" w:hAnsi="新細明體;PMingLiU" w:cs="新細明體;PMingLiU"/>
          <w:bCs/>
          <w:color w:val="000000"/>
          <w:kern w:val="0"/>
        </w:rPr>
        <w:t>是神特別選用的器皿，在十六世紀帶來復興。在這角度來看，宗教改革是從這人開始。一個人、一部聖經、神：這就是發動的元素。當神定意行動，就經常藉著祂的道，在人的生命中產生影響力。</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Skevington Woo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aptive to the Wor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5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福氣的階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先發苗，後長穗，再後穗上結成飽滿的子粒」（可四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我們值得注意，這成長階段是神的賜福。我們肯定因著重生獲得救恩；然而，屬靈生命的成長卻不是立即完成的。成長當中是帶著痛苦的，特別是當我們看見基督徒努力地「先發苗，後長穗」的時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福氣的收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撒在好地上的，就是人聽道，又領受，並且結實，有卅倍的，有六十倍的，有一百倍的」（可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當人全心全意地領受神的道，福氣就會奇妙地臨來。這一點可以從「本特號」    （ </w:t>
      </w:r>
      <w:r>
        <w:rPr>
          <w:rFonts w:cs="新細明體;PMingLiU" w:ascii="新細明體;PMingLiU" w:hAnsi="新細明體;PMingLiU"/>
          <w:bCs/>
          <w:color w:val="000000"/>
          <w:kern w:val="0"/>
        </w:rPr>
        <w:t>H.M.S.Bounty </w:t>
      </w:r>
      <w:r>
        <w:rPr>
          <w:rFonts w:ascii="新細明體;PMingLiU" w:hAnsi="新細明體;PMingLiU" w:cs="新細明體;PMingLiU"/>
          <w:bCs/>
          <w:color w:val="000000"/>
          <w:kern w:val="0"/>
        </w:rPr>
        <w:t>）軍艦叛變的一段歷史中清楚表明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本特號」在布萊  </w:t>
      </w:r>
      <w:r>
        <w:rPr>
          <w:rFonts w:cs="新細明體;PMingLiU" w:ascii="新細明體;PMingLiU" w:hAnsi="新細明體;PMingLiU"/>
          <w:bCs/>
          <w:color w:val="000000"/>
          <w:kern w:val="0"/>
        </w:rPr>
        <w:t>(Bligh)  </w:t>
      </w:r>
      <w:r>
        <w:rPr>
          <w:rFonts w:ascii="新細明體;PMingLiU" w:hAnsi="新細明體;PMingLiU" w:cs="新細明體;PMingLiU"/>
          <w:bCs/>
          <w:color w:val="000000"/>
          <w:kern w:val="0"/>
        </w:rPr>
        <w:t>船長的指揮下，在一七八七年離開英國，往南太平洋去採集麵包果樹。他們在太平洋的塔希提島泊岸，隊員在起初數星期中享受著溫暖海灘，也有塔希提少女作伴，她們樣子美麗，也坦白地表示對他們的好感，許多水手也表示願意永遠留在這島上。布萊船長終於將他們召回來，使他們重歸工作崗位。儘管有些埋怨聲音，他們仍然將貨物運往船上，船再一次開航。一七八九年四月廿八日，就在離開塔希提島數天以後，船上的隊員叛變了，布萊船長和另外十八名忠心的水手，被他們放在一艘小船上。他們最後漂流到了四千公哩以外的東印尼添馬（ </w:t>
      </w:r>
      <w:r>
        <w:rPr>
          <w:rFonts w:cs="新細明體;PMingLiU" w:ascii="新細明體;PMingLiU" w:hAnsi="新細明體;PMingLiU"/>
          <w:bCs/>
          <w:color w:val="000000"/>
          <w:kern w:val="0"/>
        </w:rPr>
        <w:t>Timor </w:t>
      </w:r>
      <w:r>
        <w:rPr>
          <w:rFonts w:ascii="新細明體;PMingLiU" w:hAnsi="新細明體;PMingLiU" w:cs="新細明體;PMingLiU"/>
          <w:bCs/>
          <w:color w:val="000000"/>
          <w:kern w:val="0"/>
        </w:rPr>
        <w:t>）——這本身已經是一個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此同時，叛變的船員回到塔希提島，遊說了十二名少女陪伴他們登上本特號，在沒有任何既定計劃，純粹為了逃避捉拿的情況下開航。他們來到了皮特克恩島，當中有一個陡峭的死火山，而非像塔希提島有廣闊的沙地。這島並不適合人居住，卻有香甜的植物，因此，叛變者決定以這地方為新家園。他們從本特號上取了自己的物品和物資上岸，並且將船艦燒掉，這樣就沒有人知道他們是本特號上的叛變者，他們亦以為可以自由地建立有如塔希提島般的生活方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心目中以為在地上過著天堂的生活，後來證實了猶如夢壓般的地獄。他們這樣過了整整十年的時間。他們其中一人從船上取了一個銅鍋，並用植物根部釀製成烈酒。整個島上的人足足醉了有數星期之久。有些船員變得神經失常，有些人從崖上跳下來自殺，所有人生活得像野獸一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數年以後，只有兩個人活下來。他們就是史密夫  </w:t>
      </w:r>
      <w:r>
        <w:rPr>
          <w:rFonts w:cs="新細明體;PMingLiU" w:ascii="新細明體;PMingLiU" w:hAnsi="新細明體;PMingLiU"/>
          <w:bCs/>
          <w:color w:val="000000"/>
          <w:kern w:val="0"/>
        </w:rPr>
        <w:t>(Alexander Smith)  </w:t>
      </w:r>
      <w:r>
        <w:rPr>
          <w:rFonts w:ascii="新細明體;PMingLiU" w:hAnsi="新細明體;PMingLiU" w:cs="新細明體;PMingLiU"/>
          <w:bCs/>
          <w:color w:val="000000"/>
          <w:kern w:val="0"/>
        </w:rPr>
        <w:t>和楊格  </w:t>
      </w:r>
      <w:r>
        <w:rPr>
          <w:rFonts w:cs="新細明體;PMingLiU" w:ascii="新細明體;PMingLiU" w:hAnsi="新細明體;PMingLiU"/>
          <w:bCs/>
          <w:color w:val="000000"/>
          <w:kern w:val="0"/>
        </w:rPr>
        <w:t>(Edward Young)  </w:t>
      </w:r>
      <w:r>
        <w:rPr>
          <w:rFonts w:ascii="新細明體;PMingLiU" w:hAnsi="新細明體;PMingLiU" w:cs="新細明體;PMingLiU"/>
          <w:bCs/>
          <w:color w:val="000000"/>
          <w:kern w:val="0"/>
        </w:rPr>
        <w:t>。比史密夫更年老的楊格患上了哮喘。他們二人被婦女逼令要與她們隔離開生活，婦女們取走了他們的手槍，與另外十八名孩子居住在島的另一端，還恐嚇他們跟隨的話，就會有生命的危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楊格知道他將要死亡，在絕望中他在自己物品中，尋找任何東西可以回想起早期在英國平安、神志正常的日子。他發現了一部聖經，並開始閱讀。史密斯不能閱讀，因此，楊格決定從創世記開始教他，逐章逐字的閱讀。當他們讀到利未記時候，他們知道自己的需要，並開始禱告。在他們讀到新約聖經之前，楊格逝世了，然而史密斯已經開始學懂閱讀了。對於史密斯來說，讀新約聖經代表著重新發現平安、寬恕和復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即使與他有很遠的距離，史密斯的兒子仍然發現他改變了生活的習慣；後來，婦女和兒女們都來看究竟發生什麼事。在一八○八年，本特號上叛變事件十九年以後，一艘從波士頓來的船發現了皮特克恩島上的社區。當船長回到美國以後，他帶回來了當年叛變者生存的消息，並稱呼史密斯為「他親眼所見的，最完美的基督徒社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格林威治的國家海事博物館中，有一個展館藏有當年本特號的遺物，是在皮特克恩島頭十八年留下來的。當中有一張卡片，記錄著在全島上發生的復興，就是從發現船上的聖經開始。這故事清楚顯示出，當全心全意接受神的道，將會帶來何等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比喻核心的提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對他們說：『你們不明白這比喻嗎？』」（可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祂在比喻的教導中，清楚地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廣大的容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撒在好地上的……並且結實」（可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廣大的機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是人聽道，又領受，並且結實」（可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廣大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最大的責任就是降服於神的權能下，使我們每天的生活有「一百倍的」收成（可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讀過若干與比喻有關的奇妙之處，它同時具備了意義和深度。然而，耶穌教導門徒要尋找裡面的意思，並指出比喻是讓那些「有耳可聽」的人，聽得明白（可四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a.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埃克爾斯  </w:t>
      </w:r>
      <w:r>
        <w:rPr>
          <w:rFonts w:cs="新細明體;PMingLiU" w:ascii="新細明體;PMingLiU" w:hAnsi="新細明體;PMingLiU"/>
          <w:bCs/>
          <w:color w:val="000000"/>
          <w:kern w:val="0"/>
          <w:lang w:eastAsia="zh-CN"/>
        </w:rPr>
        <w:t>(Lord Eccles)  </w:t>
      </w:r>
      <w:r>
        <w:rPr>
          <w:rFonts w:ascii="新細明體;PMingLiU" w:hAnsi="新細明體;PMingLiU" w:cs="新細明體;PMingLiU"/>
          <w:bCs/>
          <w:color w:val="000000"/>
          <w:kern w:val="0"/>
          <w:lang w:eastAsia="zh-CN"/>
        </w:rPr>
        <w:t>在其著作《信心的途中》（</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alfway to Faith</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一書中，描述一家博物館的受托管理人，獲贈一件十世紀耶穌被釘十字架的木雕。大概是原來實物比例的三分之一，十字架是塗上色彩的。</w:t>
      </w:r>
      <w:r>
        <w:rPr>
          <w:rFonts w:ascii="新細明體;PMingLiU" w:hAnsi="新細明體;PMingLiU" w:cs="新細明體;PMingLiU"/>
          <w:bCs/>
          <w:color w:val="000000"/>
          <w:kern w:val="0"/>
        </w:rPr>
        <w:t>保護這個十字架的村民，千年以來一直保護它，而且不斷重複地塗上色彩。有人詢問專家們的意見，受托管理人會否將十字架買下來？他們回答說，倘若抹清十字架上的色彩，受托管理人必然驚訝於木字架原本木色的美麗、活力和生命。這也是牧者功能的描繪，他需要使真理恢服原來的模樣。惟有這樣，真理的美麗、活力和生命才會叫人感到驚訝。</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b.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倫敦一次葛培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夏寧基  </w:t>
      </w:r>
      <w:r>
        <w:rPr>
          <w:rFonts w:cs="新細明體;PMingLiU" w:ascii="新細明體;PMingLiU" w:hAnsi="新細明體;PMingLiU"/>
          <w:bCs/>
          <w:color w:val="000000"/>
          <w:kern w:val="0"/>
        </w:rPr>
        <w:t>(Bill Graham Harringay)  </w:t>
      </w:r>
      <w:r>
        <w:rPr>
          <w:rFonts w:ascii="新細明體;PMingLiU" w:hAnsi="新細明體;PMingLiU" w:cs="新細明體;PMingLiU"/>
          <w:bCs/>
          <w:color w:val="000000"/>
          <w:kern w:val="0"/>
        </w:rPr>
        <w:t>布道團的閉幕典禮中，主教格勞  </w:t>
      </w:r>
      <w:r>
        <w:rPr>
          <w:rFonts w:cs="新細明體;PMingLiU" w:ascii="新細明體;PMingLiU" w:hAnsi="新細明體;PMingLiU"/>
          <w:bCs/>
          <w:color w:val="000000"/>
          <w:kern w:val="0"/>
        </w:rPr>
        <w:t>(Bishop Gough)  </w:t>
      </w:r>
      <w:r>
        <w:rPr>
          <w:rFonts w:ascii="新細明體;PMingLiU" w:hAnsi="新細明體;PMingLiU" w:cs="新細明體;PMingLiU"/>
          <w:bCs/>
          <w:color w:val="000000"/>
          <w:kern w:val="0"/>
        </w:rPr>
        <w:t>向二千四百名牧職人員發表講話，講到這次會議時說：「這是宣講神話語權柄和信念的最佳示範。」他對於葛培理所強調的「主神如此說」一句話，留有深刻印象。「主神如此說」是主昔日向祂的子民特別強調的時候所用的一句話。葛培理對牧者說：「當引用聖經話語時是帶著權柄的，我愈是引用聖經的話，就有愈多人到前面來，回應神的邀請。我是經過長年累月才發現出來的。即使聽眾並不完全明白聖經上的話語，神的道仍然像一把斧頭和利劍，將人刺透、剖開、宣判、清洗和潔淨。」每當葛培理在訪問空檔中有一丁點的時間，他也會讀聖經。麥高理  </w:t>
      </w:r>
      <w:r>
        <w:rPr>
          <w:rFonts w:cs="新細明體;PMingLiU" w:ascii="新細明體;PMingLiU" w:hAnsi="新細明體;PMingLiU"/>
          <w:bCs/>
          <w:color w:val="000000"/>
          <w:kern w:val="0"/>
        </w:rPr>
        <w:t>(William McCloud)  </w:t>
      </w:r>
      <w:r>
        <w:rPr>
          <w:rFonts w:ascii="新細明體;PMingLiU" w:hAnsi="新細明體;PMingLiU" w:cs="新細明體;PMingLiU"/>
          <w:bCs/>
          <w:color w:val="000000"/>
          <w:kern w:val="0"/>
        </w:rPr>
        <w:t>是葛培理福特汽車的司機，他回憶道：「無論在什麼地方，他總是帶著聖經，在長途旅程中不斷的逐頁逐頁的閱讀。」後來，他們的布道團來到一所大學，美國的空軍基地作另一次布道的宣講。</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ohn Polloc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illy Graham: The Authorized Biograph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6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西緬查理  </w:t>
      </w:r>
      <w:r>
        <w:rPr>
          <w:rFonts w:cs="新細明體;PMingLiU" w:ascii="新細明體;PMingLiU" w:hAnsi="新細明體;PMingLiU"/>
          <w:bCs/>
          <w:color w:val="000000"/>
          <w:kern w:val="0"/>
        </w:rPr>
        <w:t>(Charles Simeon)  </w:t>
      </w:r>
      <w:r>
        <w:rPr>
          <w:rFonts w:ascii="新細明體;PMingLiU" w:hAnsi="新細明體;PMingLiU" w:cs="新細明體;PMingLiU"/>
          <w:bCs/>
          <w:color w:val="000000"/>
          <w:kern w:val="0"/>
        </w:rPr>
        <w:t>是十九世紀英國最偉大的布道家。然而，在西緬查理的朋友看來，他的成長之旅可說是痛苦的經歷。有一次，他去維恩  </w:t>
      </w:r>
      <w:r>
        <w:rPr>
          <w:rFonts w:cs="新細明體;PMingLiU" w:ascii="新細明體;PMingLiU" w:hAnsi="新細明體;PMingLiU"/>
          <w:bCs/>
          <w:color w:val="000000"/>
          <w:kern w:val="0"/>
        </w:rPr>
        <w:t>(Henry Venn)  </w:t>
      </w:r>
      <w:r>
        <w:rPr>
          <w:rFonts w:ascii="新細明體;PMingLiU" w:hAnsi="新細明體;PMingLiU" w:cs="新細明體;PMingLiU"/>
          <w:bCs/>
          <w:color w:val="000000"/>
          <w:kern w:val="0"/>
        </w:rPr>
        <w:t>家玩，維恩的孩子們正為西緬查理的行為感到難過。然而，當西緬查理離開以後，「維恩在花園向孩子教導說，雖然正值初夏時節，維恩要孩子拾起一顆青桃。正當孩子一臉茫然之際，維恩說：『親愛的，這顆桃如今正是青綠色的，所以我們必須耐心等候；然而，只要多一點兒陽光、一點兒雨露，這顆桃就會成熟，甘甜美味。西緬查理將來也是如此。』」（ </w:t>
      </w:r>
      <w:r>
        <w:rPr>
          <w:rFonts w:cs="新細明體;PMingLiU" w:ascii="新細明體;PMingLiU" w:hAnsi="新細明體;PMingLiU"/>
          <w:bCs/>
          <w:color w:val="000000"/>
          <w:kern w:val="0"/>
        </w:rPr>
        <w:t>Michael Hennell</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John Venn and the Clapham Sect</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uildfor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Englan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89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我們同樣應以「福氣的階段」為目標，正如約翰在福音書中寫道：「凡結果子……結果子更多……結果子更多。</w:t>
      </w:r>
      <w:r>
        <w:rPr>
          <w:rFonts w:ascii="新細明體;PMingLiU" w:hAnsi="新細明體;PMingLiU" w:cs="新細明體;PMingLiU"/>
          <w:bCs/>
          <w:color w:val="000000"/>
          <w:kern w:val="0"/>
          <w:lang w:eastAsia="zh-CN"/>
        </w:rPr>
        <w:t>」（約十五  </w:t>
      </w: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5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抗衡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五</w:t>
      </w:r>
      <w:r>
        <w:rPr>
          <w:rFonts w:cs="新細明體;PMingLiU" w:ascii="新細明體;PMingLiU" w:hAnsi="新細明體;PMingLiU"/>
          <w:bCs/>
          <w:color w:val="000000"/>
          <w:kern w:val="0"/>
        </w:rPr>
        <w:t>1-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那人就走了，在低加波利傳揚耶穌為他做了何等大的事，眾人就都希奇。」（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洞穴和墳墓，一名被鬼附的人，三樣加起來提供的是一個恐怖的背景，然而卻是一個熟悉的故事。故事核心的人物自然是拿撒勒人耶穌，祂的能力驅除所有的恐懼和憂心。這故事揭示出有關耶穌三個突出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耶穌認識人本質的能力（可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知道這人心裡罪惡的靈（可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知道這人心裡罪惡的力量（可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祂知道這人心裡罪惡的苦痛（可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耶穌改變人整體的能力（可五</w:t>
      </w:r>
      <w:r>
        <w:rPr>
          <w:rFonts w:cs="新細明體;PMingLiU" w:ascii="新細明體;PMingLiU" w:hAnsi="新細明體;PMingLiU"/>
          <w:bCs/>
          <w:color w:val="000000"/>
          <w:kern w:val="0"/>
        </w:rPr>
        <w:t>5-15</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邪惡力量的意念（可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邪惡力量的行為（可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耶穌使用人有效的能力（可五</w:t>
      </w:r>
      <w:r>
        <w:rPr>
          <w:rFonts w:cs="新細明體;PMingLiU" w:ascii="新細明體;PMingLiU" w:hAnsi="新細明體;PMingLiU"/>
          <w:bCs/>
          <w:color w:val="000000"/>
          <w:kern w:val="0"/>
        </w:rPr>
        <w:t>18-1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格拉森人如今得著目標（可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這格拉森人如今得著能力（可五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神這格拉森人如今得著委身（可五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抗衡、改變和斥責邪惡的力量。祂願意在我們身上作同樣的事（可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抗衡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五</w:t>
      </w:r>
      <w:r>
        <w:rPr>
          <w:rFonts w:cs="新細明體;PMingLiU" w:ascii="新細明體;PMingLiU" w:hAnsi="新細明體;PMingLiU"/>
          <w:bCs/>
          <w:color w:val="000000"/>
          <w:kern w:val="0"/>
        </w:rPr>
        <w:t>1-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那人就走了，在低加波利傳揚耶穌為他做了何等大的事，眾人就都希奇。」（可五</w:t>
      </w:r>
      <w:r>
        <w:rPr>
          <w:rFonts w:cs="新細明體;PMingLiU" w:ascii="新細明體;PMingLiU" w:hAnsi="新細明體;PMingLiU"/>
          <w:bCs/>
          <w:color w:val="000000"/>
          <w:kern w:val="0"/>
        </w:rPr>
        <w:t>2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一個耳熟能詳的故事，好些地方看來帶點兒怪異和恐怖的氣氛。我們讀到前一章（可四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那時候已經「到了晚上」，耶穌才決定渡過加利利海。最後，當耶穌抵達對岸時，太陽還未完全的下山。當耶穌第一眼看見這個可憐的人，已經是夜晚了，這人是以石炭巖洞和墳墓作他的家。要想像一下這幅圖畫：洞穴和墳墓，淒厲的慘叫聲劃破夜空，一名被鬼附的人用石頭砍自己的身體。但這故事又並非全然的恐怖。因為故事的核心主角是拿撒勒人耶穌，祂的能力可以驅除所有的恐懼和憂心。直至第二天，當一群豬在田野放逐的時候，耶穌才真正面對這被邪靈附著的格拉森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不容易明白在古代的世界裡，以上情景是何等的普遍、何等的令人震顫。在中東考古學發掘場中，發現有許多曾遭鑿孔的頭蓋骨。古代人可以在沒使用麻醉藥物的情況下，使用粗糙的工具進行仔細的外科手術。他們認為這樣即使有人被污鬼附身，邪靈也有一條出路離開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故事揭示出有關耶穌三個突出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耶穌認識人本質的能力（可五</w:t>
      </w:r>
      <w:r>
        <w:rPr>
          <w:rFonts w:cs="新細明體;PMingLiU" w:ascii="新細明體;PMingLiU" w:hAnsi="新細明體;PMingLiU"/>
          <w:bCs/>
          <w:color w:val="000000"/>
          <w:kern w:val="0"/>
        </w:rPr>
        <w:t>1-9</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耶穌面對的這個</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Gadar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希臘語格拉森）人，他是居住在格拉森地區的  </w:t>
      </w:r>
      <w:r>
        <w:rPr>
          <w:rFonts w:cs="新細明體;PMingLiU" w:ascii="新細明體;PMingLiU" w:hAnsi="新細明體;PMingLiU"/>
          <w:bCs/>
          <w:color w:val="000000"/>
          <w:kern w:val="0"/>
        </w:rPr>
        <w:t>Gerasa  </w:t>
      </w:r>
      <w:r>
        <w:rPr>
          <w:rFonts w:ascii="新細明體;PMingLiU" w:hAnsi="新細明體;PMingLiU" w:cs="新細明體;PMingLiU"/>
          <w:bCs/>
          <w:color w:val="000000"/>
          <w:kern w:val="0"/>
        </w:rPr>
        <w:t>，正座落於加利利海的東南海岸。這人「居住在墳墓裡」（可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居住」一字較「生活於」墳墓裡，語氣來得強烈；這意味墳墓是這人永遠的居所。他經常被「腳鐐和鐵鏈捆鎖」（可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然而這是沒什麼作用的，因為他把鐵鏈也掙斷了。沒有人可以「制伏他」（可五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耶穌向著污鬼，命令他從這人身上出來（可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裡，我們看見耶穌能完全地認識人的本質。同樣地，祂也完全的瞭解我們。要留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知道這人心裡罪惡的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被污鬼附著的人」（可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除非耶穌基督在你生命中活著，以祂的恩典改變你，否則你仍然被罪惡的靈捆綁著。聖經告訴我們說：「全世界都臥在那惡者手下」（約壹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保羅論到世人時說：「這已經被魔鬼任意擄去的」（提後二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這可以解釋到，為何你的罪經常與你為敵呢？你可以行善，但邪惡也在你裡面。你嘗試活出純潔、正義的生命，然而你卻發現，自己被一股無以明狀的勢力往後拉扯。因為你未能在自己身上看見，你正被罪惡的靈捆綁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知道這人心裡罪惡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沒有人能捆住他，就是用鐵鏈也不能」（可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聖經對於罪惡最大的描述，就是指人內心叛逆神。人不能想出任何一種律法或能力，可以打開罪惡鐵鏈在人生命中的捆綁。聖經告訴我們：「罪的權勢就是律法」（林前十五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即使律法也不能使人從罪惡中得著釋放；唯有主耶穌——藉著祂在十字架上救贖的工作和復活的勝利——可以帶來拯救和釋放（參看約八  </w:t>
      </w:r>
      <w:r>
        <w:rPr>
          <w:rFonts w:cs="新細明體;PMingLiU" w:ascii="新細明體;PMingLiU" w:hAnsi="新細明體;PMingLiU"/>
          <w:bCs/>
          <w:color w:val="000000"/>
          <w:kern w:val="0"/>
        </w:rPr>
        <w:t>31-3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知道這人內裡罪惡的苦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晝夜常在墳塋裡和山中喊叫，又用石頭砍自己」（可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罪惡往往帶來傷痛。當亞當和夏娃在伊甸園中犯罪，神說：「我必多多加增你懷胎的苦楚；你生產兒女必多受苦楚。你必戀慕你丈夫；你丈夫必管轄你」（創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人類的故事就是充滿著苦難和悲傷（參看雅一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羅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耶穌改變人整體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來到耶穌那裡，看見那被鬼附著的人，就是從前被群鬼所附的，坐著，穿上衣服，心裡明白過來」（可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參看  </w:t>
      </w:r>
      <w:r>
        <w:rPr>
          <w:rFonts w:cs="新細明體;PMingLiU" w:ascii="新細明體;PMingLiU" w:hAnsi="新細明體;PMingLiU"/>
          <w:bCs/>
          <w:color w:val="000000"/>
          <w:kern w:val="0"/>
        </w:rPr>
        <w:t>5-14 </w:t>
      </w:r>
      <w:r>
        <w:rPr>
          <w:rFonts w:ascii="新細明體;PMingLiU" w:hAnsi="新細明體;PMingLiU" w:cs="新細明體;PMingLiU"/>
          <w:bCs/>
          <w:color w:val="000000"/>
          <w:kern w:val="0"/>
        </w:rPr>
        <w:t>）。耶穌在這名被鬼附的人身上所作的，是何等奇妙的神跡！剛前一陣子，這失心的人曾經瘋狂、赤裸、一身充滿著怒氣。如今，我們看見他坐著，穿上衣服而且神智清醒（可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在這以前，邪靈操控著這人（可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如今，基督具掌管能力的權勢已在掌權，驅使外來的污鬼逃走。我們要同時注意耶穌吩咐的能力（參看可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世界和地獄也沒有能力，可以抵禦神的話語。事實上，這是「這福音本是神的大能，要救一切相信的」（羅一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要注意耶穌改變人心的能力，同時影響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邪惡力量的意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坐著，穿上衣服，心裡明白過來」（可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這不能被綁的人如今竟安靜地坐在主的腳前——學習的姿勢——也是平安和休息之處。他沒有再精神錯亂，而是謙虛受教，能作清晰和正確的思考。神經常用人的意念，帶來真正的理性，但需依賴基督的主權。唯有祂可以把紛亂的性格，模塑成為基督的樣式。耶穌告訴我們說：「因為神賜給我們，不是膽怯的心，乃是剛強、仁愛、謹守的心。」（提後一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邪惡力量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坐著，穿上衣服，心裡明白過來」（可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明顯地，這人曾經瘋癲。他曾經到了一個階段，是任何人都制不住他的，即使鐵鏈也是不能。他日日夜夜的嚎叫、大喊，更用石頭砍自己的身體。然而，只消從主耶穌一句滿有能力的說話，他重得平復和安靜。前一陣子，他還是在墳墓中赤身行走；如今，因著基督的同在，他穿上衣服、而且恢服神智。魔鬼經常向沒穿衣服的人下手，神卻是以救恩的袍和公義的外衣，給他們穿上。這就是耶穌在人的生命中所帶來重大的改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耶穌使用人有效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上船的時侯，那從前被鬼附著的人懇求和耶穌同在。耶穌不許，卻對他說：『你回家去，到你的親屬那裡，將主為你所做的是何等大的事，是怎樣憐憫你，都告訴他們』」（可五  </w:t>
      </w:r>
      <w:r>
        <w:rPr>
          <w:rFonts w:cs="新細明體;PMingLiU" w:ascii="新細明體;PMingLiU" w:hAnsi="新細明體;PMingLiU"/>
          <w:bCs/>
          <w:color w:val="000000"/>
          <w:kern w:val="0"/>
        </w:rPr>
        <w:t>18-19 </w:t>
      </w:r>
      <w:r>
        <w:rPr>
          <w:rFonts w:ascii="新細明體;PMingLiU" w:hAnsi="新細明體;PMingLiU" w:cs="新細明體;PMingLiU"/>
          <w:bCs/>
          <w:color w:val="000000"/>
          <w:kern w:val="0"/>
        </w:rPr>
        <w:t>）。這位格拉森人因著耶穌手所作的，恢服了正常生活，他表示願意與耶穌同往，這也是自然不過的事情。「耶穌上船的時侯，那從前被鬼附著的人懇求和耶穌同在」（可五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然而，耶穌卻作另一種想法：「你回家去，到你的親屬那裡，將主為你所做的是何等大的事，是怎樣憐憫你，都告訴他們」（可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普林  </w:t>
      </w:r>
      <w:r>
        <w:rPr>
          <w:rFonts w:cs="新細明體;PMingLiU" w:ascii="新細明體;PMingLiU" w:hAnsi="新細明體;PMingLiU"/>
          <w:bCs/>
          <w:color w:val="000000"/>
          <w:kern w:val="0"/>
        </w:rPr>
        <w:t>(Rudyard Kipling)  </w:t>
      </w:r>
      <w:r>
        <w:rPr>
          <w:rFonts w:ascii="新細明體;PMingLiU" w:hAnsi="新細明體;PMingLiU" w:cs="新細明體;PMingLiU"/>
          <w:bCs/>
          <w:color w:val="000000"/>
          <w:kern w:val="0"/>
        </w:rPr>
        <w:t>寫了一首詩歌《馬爾霍蘭的誓言》（ </w:t>
      </w:r>
      <w:r>
        <w:rPr>
          <w:rFonts w:cs="新細明體;PMingLiU" w:ascii="新細明體;PMingLiU" w:hAnsi="新細明體;PMingLiU"/>
          <w:bCs/>
          <w:color w:val="000000"/>
          <w:kern w:val="0"/>
        </w:rPr>
        <w:t>Mulholland</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s Vow </w:t>
      </w:r>
      <w:r>
        <w:rPr>
          <w:rFonts w:ascii="新細明體;PMingLiU" w:hAnsi="新細明體;PMingLiU" w:cs="新細明體;PMingLiU"/>
          <w:bCs/>
          <w:color w:val="000000"/>
          <w:kern w:val="0"/>
        </w:rPr>
        <w:t>）。馬爾霍蘭是在船上看牛的工人。有一次，海上刮起了風暴，圍著牛的欄杆鬆脫了。馬爾霍蘭遇上了生命的危險，而牛也在欄內因驚嚇而四處奔跑。馬爾霍蘭向神禱告說，倘若神保守他性命的話，他願意餘生都宣揚耶穌基督的福音。最後馬爾霍蘭脫離了危境，當船泊岸時候，他願意履行自己的承諾。他的原意是找一家舒適的教會、座落於城中一個吸引位置、建立自己作為牧者的身份。然而，神的命令卻臨到他：「回到載牛的船上，在那裡傳揚福音。」神差遣他回到原來的地方，在那裡服事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的見證與善行一樣，需要從家裡開始。這格拉森人直接回到家鄉為主作見證。基督教第一位向希臘世界作見證的，就是這名身處低加波利地方的人。基督經常是由某些人開始傳揚開的。在我們圈子中、身處社區中、熟悉的朋友，祂願意與我們一起開始。這格拉森人回到家裡成為一個活生生、行走的、明顯的、毫無疑問的見證，見證神在人身上可以產生的改變。這也可以是基督教向我們朋友作的見證，一個重生的人在基督裡的新模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今，這格拉森人生命有著新的樣式，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格拉森人如今得著目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回家去，到你的親屬那裡……都告訴他們」（可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每一個基督的門徒都領受了差遣，在家裡和所屬社區中作基督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格拉森人如今得著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人就走了，在低加波利傳揚……」（可五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他將主所吩咐的行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這格拉森人如今得著委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人就走了，在低加波利傳揚耶穌為他做了何等大的事」（可五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這曾經被鬼附著的人，如今清晰和肯定地傳揚耶穌在他身上所作的事情，使「眾人都感到驚奇」（可五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pPr>
      <w:r>
        <w:rPr>
          <w:rFonts w:ascii="新細明體;PMingLiU" w:hAnsi="新細明體;PMingLiU" w:cs="新細明體;PMingLiU"/>
          <w:bCs/>
          <w:color w:val="000000"/>
          <w:kern w:val="0"/>
        </w:rPr>
        <w:t>在這一章前部分，我們看見耶穌抗衡、改變和斥責邪惡的力量。祂願意在我們身上作同樣的事。我們同樣聽聞祂的聲音，說：「你回家去，到你的親屬那裡，將主為你所做的是何等大的事，是怎樣憐憫你，都告訴他們。</w:t>
      </w:r>
      <w:r>
        <w:rPr>
          <w:rFonts w:ascii="新細明體;PMingLiU" w:hAnsi="新細明體;PMingLiU" w:cs="新細明體;PMingLiU"/>
          <w:bCs/>
          <w:color w:val="000000"/>
          <w:kern w:val="0"/>
          <w:lang w:eastAsia="zh-CN"/>
        </w:rPr>
        <w:t>」（可五  </w:t>
      </w:r>
      <w:r>
        <w:rPr>
          <w:rFonts w:cs="新細明體;PMingLiU" w:ascii="新細明體;PMingLiU" w:hAnsi="新細明體;PMingLiU"/>
          <w:bCs/>
          <w:color w:val="000000"/>
          <w:kern w:val="0"/>
          <w:lang w:eastAsia="zh-CN"/>
        </w:rPr>
        <w:t>19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克萊牧師  </w:t>
      </w:r>
      <w:r>
        <w:rPr>
          <w:rFonts w:cs="新細明體;PMingLiU" w:ascii="新細明體;PMingLiU" w:hAnsi="新細明體;PMingLiU"/>
          <w:bCs/>
          <w:color w:val="000000"/>
          <w:kern w:val="0"/>
        </w:rPr>
        <w:t>(Ian Barclay)  </w:t>
      </w:r>
      <w:r>
        <w:rPr>
          <w:rFonts w:ascii="新細明體;PMingLiU" w:hAnsi="新細明體;PMingLiU" w:cs="新細明體;PMingLiU"/>
          <w:bCs/>
          <w:color w:val="000000"/>
          <w:kern w:val="0"/>
        </w:rPr>
        <w:t>憶述一個朋友的故事，他與兒子駕車在英國的高速公路上。兒子定要在站立在駛動的車廂裡前排的座椅上。父親多番警告兒子要坐下來，仍然沒有效用；最後，父親唯有將車駛進路肩，停下來命令兒子坐下。當這孩子坐下來，繫上了安全帶後，父親對兒子說：「坐好了！」兒子轉過身來望向父親說：「外表看來我是坐著的，可是內心的我仍然是站著的！」這真是人類的寫照！人外在向永活神的反叛，是源於人心裡罪惡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以下的例子能以較清晰的方法，來表明耶穌在人的生命中產生的改造能力。經過一天的垂釣後，一群旅者聚集在蘇格蘭的一家旅館，喝著咖啡，談論著一天的收穫。在狹小的房間內，一名釣客與一名拿著咖啡的女侍應撞個正著。咖啡四濺，在潔白的牆身上形成醜陋的污點。蘭德西亞  </w:t>
      </w:r>
      <w:r>
        <w:rPr>
          <w:rFonts w:cs="新細明體;PMingLiU" w:ascii="新細明體;PMingLiU" w:hAnsi="新細明體;PMingLiU"/>
          <w:bCs/>
          <w:color w:val="000000"/>
          <w:kern w:val="0"/>
        </w:rPr>
        <w:t>(Landseer)  </w:t>
      </w:r>
      <w:r>
        <w:rPr>
          <w:rFonts w:ascii="新細明體;PMingLiU" w:hAnsi="新細明體;PMingLiU" w:cs="新細明體;PMingLiU"/>
          <w:bCs/>
          <w:color w:val="000000"/>
          <w:kern w:val="0"/>
        </w:rPr>
        <w:t>是著名的動物畫家，他當時也屬釣客群中的一人。蘭德西亞從袋裡取出彩筆，開始在醜陋的污牆上塗畫，直至最後一滴班點也轉化成為一頭雙角高聳的高原牝鹿。因著蘭德西亞具有一支天賜的彩筆，他可以使污黑、不成形狀的斑點，轉化成為美麗的圖畫。耶穌也是從我們的生命中取去罪惡的污垢，轉化成為散發祂美善的光輝。</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 Barton Babbag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ight of the Cro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許多基督徒為了沒有作見證合理化而找借口，這種人應該要留心那位曾經被鬼附著的人，剎時述說耶穌對他所說的話。有一名基督徒遇見一名站在教會門外的男子，基督徒隨即邀請他參加祈禱會，這男子在祈禱會中決志信主。後來，這名男子對基督徒說：「我生活在這城市已經有七年的時間，你是第一位邀請我參加教會聚會的人。」這真是對「沉默基督教」的控訴！我們應該向神祈求，讓我們經常有能力和熱誠，與人分享耶穌在我們生命中所作的奇妙。</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3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委派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六</w:t>
      </w:r>
      <w:r>
        <w:rPr>
          <w:rFonts w:cs="新細明體;PMingLiU" w:ascii="新細明體;PMingLiU" w:hAnsi="新細明體;PMingLiU"/>
          <w:bCs/>
          <w:color w:val="000000"/>
          <w:kern w:val="0"/>
        </w:rPr>
        <w:t>7-4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穌叫了十二門徒來，差遣他們兩個兩個地出去，也賜給他們權柄，制伏污鬼。」（可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大我們跟隨耶穌和門徒的腳步，從迦百農一直到拿撒勒。這一章開首的經文（可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可以稱之為「耶穌遭受拒絕」，拿撒勒人被耶穌的說話和行動觸怒了。這就是世界對於耶穌的反應。我們也可以預計門徒在世界將要遭到相似的對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眾聖徒的基本原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六</w:t>
      </w:r>
      <w:r>
        <w:rPr>
          <w:rFonts w:cs="新細明體;PMingLiU" w:ascii="新細明體;PMingLiU" w:hAnsi="新細明體;PMingLiU"/>
          <w:bCs/>
          <w:color w:val="000000"/>
          <w:kern w:val="0"/>
        </w:rPr>
        <w:t>7-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完全簡樸的生活方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六  </w:t>
      </w:r>
      <w:r>
        <w:rPr>
          <w:rFonts w:cs="新細明體;PMingLiU" w:ascii="新細明體;PMingLiU" w:hAnsi="新細明體;PMingLiU"/>
          <w:bCs/>
          <w:color w:val="000000"/>
          <w:kern w:val="0"/>
        </w:rPr>
        <w:t>8-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完全聖潔的生活方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六  </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完全嚴謹的生活方式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六  </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眾聖徒的基本宣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六</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0-3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信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六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行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六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職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六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神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六  </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眾聖徒的基本比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六</w:t>
      </w:r>
      <w:r>
        <w:rPr>
          <w:rFonts w:cs="新細明體;PMingLiU" w:ascii="新細明體;PMingLiU" w:hAnsi="新細明體;PMingLiU"/>
          <w:bCs/>
          <w:color w:val="000000"/>
          <w:kern w:val="0"/>
        </w:rPr>
        <w:t>32-4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耶穌所揀選的，為要回應世界的需要（可六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耶穌所破碎的，為要回應世界的需要（可六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耶穌所給予的，為要回應世界的需要（可六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依然揀選我們，差遺我們出去。我們必須讓祂打散自己，才能夠成為別人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委派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六</w:t>
      </w:r>
      <w:r>
        <w:rPr>
          <w:rFonts w:cs="新細明體;PMingLiU" w:ascii="新細明體;PMingLiU" w:hAnsi="新細明體;PMingLiU"/>
          <w:bCs/>
          <w:color w:val="000000"/>
          <w:kern w:val="0"/>
        </w:rPr>
        <w:t>7-4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耶穌叫了十二門徒來，差遣他們兩個兩個地出去，也賜給他們權柄，制伏污鬼。」（可六</w:t>
      </w:r>
      <w:r>
        <w:rPr>
          <w:rFonts w:cs="新細明體;PMingLiU" w:ascii="新細明體;PMingLiU" w:hAnsi="新細明體;PMingLiU"/>
          <w:bCs/>
          <w:color w:val="000000"/>
          <w:kern w:val="0"/>
        </w:rPr>
        <w:t>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跟隨耶穌和門徒的腳步，從迦百農一直到拿撒勒。我們將要看見耶穌差遣門徒出去，委派他們傳福音的使命（可六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這一章開首的經文（可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與主題並沒有多大關係（可六  </w:t>
      </w:r>
      <w:r>
        <w:rPr>
          <w:rFonts w:cs="新細明體;PMingLiU" w:ascii="新細明體;PMingLiU" w:hAnsi="新細明體;PMingLiU"/>
          <w:bCs/>
          <w:color w:val="000000"/>
          <w:kern w:val="0"/>
        </w:rPr>
        <w:t>7-44 </w:t>
      </w:r>
      <w:r>
        <w:rPr>
          <w:rFonts w:ascii="新細明體;PMingLiU" w:hAnsi="新細明體;PMingLiU" w:cs="新細明體;PMingLiU"/>
          <w:bCs/>
          <w:color w:val="000000"/>
          <w:kern w:val="0"/>
        </w:rPr>
        <w:t>），這一小段文字可以稱之為「耶穌遭受拒絕。」我們清楚看見拿撒勒人，也就是耶穌家鄉的人（可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們因耶穌的說話和行動（可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被觸怒了」（</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kandaliz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我們在這裡看見的，就是世界拒絕耶穌。他們經常為耶穌的教訓感到震怒。他們經常被耶穌的說話和行動絆倒和被觸怒。若說要最好的準備來承擔耶穌所指派的事奉，就是預先知道我們在世界上將不為人接納。這些必然不是：</w:t>
      </w:r>
    </w:p>
    <w:p>
      <w:pPr>
        <w:pStyle w:val="Normal"/>
        <w:widowControl/>
        <w:snapToGrid w:val="false"/>
        <w:spacing w:lineRule="atLeast" w:line="360"/>
        <w:jc w:val="both"/>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鄙視的態度——「這不是木匠嗎？」（可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木匠（</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eknon</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是從事木製用具的工人，不單是工人而已，而是屬於工匠之列。在古希臘文中，這字是用於制船工人或建屋工人，甚至可以是建聖殿的。對於從事這行業的人，根本毋須要有任何貶視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批評的態度——「這不是……馬利亞的兒子嗎？」（可六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事實上，當耶穌被稱為「馬利亞的兒子」，即是說約瑟已經離世，這也可以解釋了為什麼耶穌要待到卅歲才開始祂的工作（參看路三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耶穌承擔照顧弟妹的責任，直到他們有能力供養自己為止。家庭是一項遭批評態度的原因；我們從耶穌引用一句諺語中得知（可六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我們必須注意，與我們相熟的人也一樣能成為我們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冷漠的聽眾——「耶穌就在那裡不得行什麼異能」（可六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再一次，「他也詫異他們不信」（可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正如孫德生  </w:t>
      </w:r>
      <w:r>
        <w:rPr>
          <w:rFonts w:cs="新細明體;PMingLiU" w:ascii="新細明體;PMingLiU" w:hAnsi="新細明體;PMingLiU"/>
          <w:bCs/>
          <w:color w:val="000000"/>
          <w:kern w:val="0"/>
        </w:rPr>
        <w:t>(J.Oswald Sanders)  </w:t>
      </w:r>
      <w:r>
        <w:rPr>
          <w:rFonts w:ascii="新細明體;PMingLiU" w:hAnsi="新細明體;PMingLiU" w:cs="新細明體;PMingLiU"/>
          <w:bCs/>
          <w:color w:val="000000"/>
          <w:kern w:val="0"/>
        </w:rPr>
        <w:t>說：「不信常常會阻礙全能者。」這是一個清楚的警告，當我們讀神的話語時，必須讓祂在我們生命中作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眾聖徒的基本原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六</w:t>
      </w:r>
      <w:r>
        <w:rPr>
          <w:rFonts w:cs="新細明體;PMingLiU" w:ascii="新細明體;PMingLiU" w:hAnsi="新細明體;PMingLiU"/>
          <w:bCs/>
          <w:color w:val="000000"/>
          <w:kern w:val="0"/>
        </w:rPr>
        <w:t>7-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再次留意十二位門徒。他們如今受耶穌差遣，「兩個兩個」地差出去（可六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再一次，耶穌叫十二門徒到祂面前來，然後才將他們差遣出去。從以下的經文中，我們很容易看出眾聖徒生命若干基本原則。這必須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完全簡樸的生活方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且囑咐他們：『行路的時候不要帶食物和口袋，腰袋裡也不要帶錢，除了枴杖以外，什麼都不要帶，只要穿鞋，也不要穿兩件褂子』」（可六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耶穌勸喻門徒要過簡單的生活，每一天的生活都不要被「事物」所牽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試想想，今天西方世界是多麼地攫取物品，很多東西是人根本不大需要的。廣告商將奢侈品易名為必需品。一名郵差送來華麗的小冊子，裡面充斥著大量超級豪華房子的照片。這份小冊子宣告著誘人的謊言，說《建築文摘》（ </w:t>
      </w:r>
      <w:r>
        <w:rPr>
          <w:rFonts w:cs="新細明體;PMingLiU" w:ascii="新細明體;PMingLiU" w:hAnsi="新細明體;PMingLiU"/>
          <w:bCs/>
          <w:color w:val="000000"/>
          <w:kern w:val="0"/>
        </w:rPr>
        <w:t>Architectural Digest </w:t>
      </w:r>
      <w:r>
        <w:rPr>
          <w:rFonts w:ascii="新細明體;PMingLiU" w:hAnsi="新細明體;PMingLiU" w:cs="新細明體;PMingLiU"/>
          <w:bCs/>
          <w:color w:val="000000"/>
          <w:kern w:val="0"/>
        </w:rPr>
        <w:t>）一書可以覆蓋「人類對於美麗和奢侈的渴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時候，過分宣傳是非常可笑的。一家福音特價書室近日製作以下的宣傳標語：「當你注目在我們本月為你而設的特價貨品中，你一定會口水直流，魂魄飛昇  ……」承諾！承諾！或許，廣告宣傳最具破壞力和邪惡的地方，就是它企圖說服我們，以為擁有物質，就可以換來快樂和滿足。</w:t>
      </w:r>
    </w:p>
    <w:p>
      <w:pPr>
        <w:pStyle w:val="Normal"/>
        <w:widowControl/>
        <w:snapToGrid w:val="false"/>
        <w:spacing w:lineRule="atLeast" w:line="360"/>
        <w:jc w:val="both"/>
        <w:rPr/>
      </w:pPr>
      <w:r>
        <w:rPr>
          <w:rFonts w:ascii="新細明體;PMingLiU" w:hAnsi="新細明體;PMingLiU" w:cs="新細明體;PMingLiU"/>
          <w:bCs/>
          <w:color w:val="000000"/>
          <w:kern w:val="0"/>
        </w:rPr>
        <w:t>「每一個宗教和哲學思潮，均承認無限量對於物質渴求並不能使人得到真正的快樂；這卻是電視商業廣告從不加以宣揚的。」廣告商承諾他們的產品可以滿足人性最深入的渴求，和並人內在對於愛、接納、安全和性的滿足。他們說，合宜的除臭劑可以帶來接納和友誼；最新款的牙膏和洗頭水，可以令人魅力無法擋；一間房屋或銀行戶口可以保證有安全感和愛。</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nald J. Sid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Rich Christians in an Age of </w:t>
      </w:r>
      <w:r>
        <w:rPr>
          <w:rFonts w:cs="新細明體;PMingLiU" w:ascii="新細明體;PMingLiU" w:hAnsi="新細明體;PMingLiU"/>
          <w:bCs/>
          <w:color w:val="000000"/>
          <w:kern w:val="0"/>
          <w:lang w:eastAsia="zh-CN"/>
        </w:rPr>
        <w:t> Hung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完全聖潔的生活方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且囑咐他們：『行路的時候不要帶食物和口袋，腰袋裡也不要帶錢，除了枴杖以外，什麼都不要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六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拉比教導說，當進入神聖的建築物之際，所有世俗的東西都要留在建築物以外。這就是說，需要將「食物」、「口袋」、「腰袋」留在聖殿或會堂門外。有些人相信，當耶穌教導門徒要帶「食物」和「口袋」（可六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祂的意思是基督徒整個人生都是神聖的。倘若我們視婚姻、工作、家庭，都如主日參加教會崇拜般同樣神聖，這真是何等美好的基督徒生活！德拉蒙德  </w:t>
      </w:r>
      <w:r>
        <w:rPr>
          <w:rFonts w:cs="新細明體;PMingLiU" w:ascii="新細明體;PMingLiU" w:hAnsi="新細明體;PMingLiU"/>
          <w:bCs/>
          <w:color w:val="000000"/>
          <w:kern w:val="0"/>
        </w:rPr>
        <w:t>(Henry Drummond)  </w:t>
      </w:r>
      <w:r>
        <w:rPr>
          <w:rFonts w:ascii="新細明體;PMingLiU" w:hAnsi="新細明體;PMingLiU" w:cs="新細明體;PMingLiU"/>
          <w:bCs/>
          <w:color w:val="000000"/>
          <w:kern w:val="0"/>
        </w:rPr>
        <w:t>說：「世俗與神聖二分是一種混淆，不是一種對比。」我們需要強調基督徒生命的完整本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完全嚴謹的生活方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何處的人不接待你們，不聽你們，你們離開那裡的時候，就把腳上的塵土跺下去，對他們作見證。」（可六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自滿的教會當然不會有什麼抗議的舉動；然而，耶穌卻認為對於那些與神國為敵的，我們都要與他們抗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眾聖徒的基本宣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六</w:t>
      </w:r>
      <w:r>
        <w:rPr>
          <w:rFonts w:cs="新細明體;PMingLiU" w:ascii="新細明體;PMingLiU" w:hAnsi="新細明體;PMingLiU"/>
          <w:bCs/>
          <w:color w:val="000000"/>
          <w:kern w:val="0"/>
        </w:rPr>
        <w:t>12-13</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0-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將要略過施洗約翰被斬首的一段悲劇，因為我們主要是讀門徒獲委派工作。然而，就在這段經文前後，有數節經文是與早期門徒的宣講和生活有關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就出去傳道，叫人悔改」（ </w:t>
      </w:r>
      <w:r>
        <w:rPr>
          <w:rFonts w:cs="新細明體;PMingLiU" w:ascii="新細明體;PMingLiU" w:hAnsi="新細明體;PMingLiU"/>
          <w:bCs/>
          <w:color w:val="000000"/>
          <w:kern w:val="0"/>
        </w:rPr>
        <w:t>metanoein  </w:t>
      </w:r>
      <w:r>
        <w:rPr>
          <w:rFonts w:ascii="新細明體;PMingLiU" w:hAnsi="新細明體;PMingLiU" w:cs="新細明體;PMingLiU"/>
          <w:bCs/>
          <w:color w:val="000000"/>
          <w:kern w:val="0"/>
        </w:rPr>
        <w:t>；可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悔改是耶穌對世人緊急的呼籲，經常成為祂教導的核心。倘若你向一群眾人詢問，悔改的意思是什麼，他們大多會說：「為自己所犯的罪惡感到難過。」然而，耶穌和門徒對於悔改有更深入的意思。</w:t>
      </w:r>
    </w:p>
    <w:p>
      <w:pPr>
        <w:pStyle w:val="Normal"/>
        <w:widowControl/>
        <w:snapToGrid w:val="false"/>
        <w:spacing w:lineRule="atLeast" w:line="360"/>
        <w:jc w:val="both"/>
        <w:rPr/>
      </w:pPr>
      <w:r>
        <w:rPr>
          <w:rFonts w:ascii="新細明體;PMingLiU" w:hAnsi="新細明體;PMingLiU" w:cs="新細明體;PMingLiU"/>
          <w:bCs/>
          <w:color w:val="000000"/>
          <w:kern w:val="0"/>
        </w:rPr>
        <w:t>在新約聖經，悔改至少有三種意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首先，有人必須要先意識自己的行動是錯誤的。「悔改」（ </w:t>
      </w:r>
      <w:r>
        <w:rPr>
          <w:rFonts w:cs="新細明體;PMingLiU" w:ascii="新細明體;PMingLiU" w:hAnsi="新細明體;PMingLiU"/>
          <w:bCs/>
          <w:color w:val="000000"/>
          <w:kern w:val="0"/>
        </w:rPr>
        <w:t>Metanoia </w:t>
      </w:r>
      <w:r>
        <w:rPr>
          <w:rFonts w:ascii="新細明體;PMingLiU" w:hAnsi="新細明體;PMingLiU" w:cs="新細明體;PMingLiU"/>
          <w:bCs/>
          <w:color w:val="000000"/>
          <w:kern w:val="0"/>
        </w:rPr>
        <w:t>）這字，「</w:t>
      </w:r>
      <w:r>
        <w:rPr>
          <w:rFonts w:cs="新細明體;PMingLiU" w:ascii="新細明體;PMingLiU" w:hAnsi="新細明體;PMingLiU"/>
          <w:bCs/>
          <w:color w:val="000000"/>
          <w:kern w:val="0"/>
        </w:rPr>
        <w:t>Meta</w:t>
      </w:r>
      <w:r>
        <w:rPr>
          <w:rFonts w:ascii="新細明體;PMingLiU" w:hAnsi="新細明體;PMingLiU" w:cs="新細明體;PMingLiU"/>
          <w:bCs/>
          <w:color w:val="000000"/>
          <w:kern w:val="0"/>
        </w:rPr>
        <w:t>」代表「之後」；「</w:t>
      </w:r>
      <w:r>
        <w:rPr>
          <w:rFonts w:cs="新細明體;PMingLiU" w:ascii="新細明體;PMingLiU" w:hAnsi="新細明體;PMingLiU"/>
          <w:bCs/>
          <w:color w:val="000000"/>
          <w:kern w:val="0"/>
        </w:rPr>
        <w:t>noia</w:t>
      </w:r>
      <w:r>
        <w:rPr>
          <w:rFonts w:ascii="新細明體;PMingLiU" w:hAnsi="新細明體;PMingLiU" w:cs="新細明體;PMingLiU"/>
          <w:bCs/>
          <w:color w:val="000000"/>
          <w:kern w:val="0"/>
        </w:rPr>
        <w:t>」意思是「思想。」這就是在浪子比喻中，小兒子「醒悟過來」（路十五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自從他離開父親以後，他首次為自己所作的有所醒悟。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必須對錯誤的行為感到哀傷。雅典著名的巴特農神殿中，有一個祭壇是獻予「眼淚。」在這祭壇上沒有任何祭物，只有悔罪的人到來，為他們所作的錯事低頭認錯。  </w:t>
      </w: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必須有方向的轉變。馬丁路德  </w:t>
      </w:r>
      <w:r>
        <w:rPr>
          <w:rFonts w:cs="新細明體;PMingLiU" w:ascii="新細明體;PMingLiU" w:hAnsi="新細明體;PMingLiU"/>
          <w:bCs/>
          <w:color w:val="000000"/>
          <w:kern w:val="0"/>
          <w:lang w:eastAsia="zh-CN"/>
        </w:rPr>
        <w:t>(Martin Luther)  </w:t>
      </w:r>
      <w:r>
        <w:rPr>
          <w:rFonts w:ascii="新細明體;PMingLiU" w:hAnsi="新細明體;PMingLiU" w:cs="新細明體;PMingLiU"/>
          <w:bCs/>
          <w:color w:val="000000"/>
          <w:kern w:val="0"/>
          <w:lang w:eastAsia="zh-CN"/>
        </w:rPr>
        <w:t>說：「只是針對罪惡悔恨，這並不是真正的悔改。」他說：「在我們悔恨以外，還需要對神應許有真正的信心」（ </w:t>
      </w:r>
      <w:r>
        <w:rPr>
          <w:rFonts w:cs="新細明體;PMingLiU" w:ascii="新細明體;PMingLiU" w:hAnsi="新細明體;PMingLiU"/>
          <w:bCs/>
          <w:color w:val="000000"/>
          <w:kern w:val="0"/>
          <w:lang w:eastAsia="zh-CN"/>
        </w:rPr>
        <w:t>S.Barton Babbag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ight of the Cro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1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正如有一個男人面朝著一個方向——遠離神——悔改的時候，他整個方向改變了——朝向神。悔改的意思就是轉身，朝向著另一個相反的方向」（ </w:t>
      </w:r>
      <w:r>
        <w:rPr>
          <w:rFonts w:cs="新細明體;PMingLiU" w:ascii="新細明體;PMingLiU" w:hAnsi="新細明體;PMingLiU"/>
          <w:bCs/>
          <w:color w:val="000000"/>
          <w:kern w:val="0"/>
        </w:rPr>
        <w:t>William Barclay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Mind of Jesu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50 </w:t>
      </w:r>
      <w:r>
        <w:rPr>
          <w:rFonts w:ascii="新細明體;PMingLiU" w:hAnsi="新細明體;PMingLiU" w:cs="新細明體;PMingLiU"/>
          <w:bCs/>
          <w:color w:val="000000"/>
          <w:kern w:val="0"/>
        </w:rPr>
        <w:t>）。悔改是遠離罪惡，朝向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行動</w:t>
      </w:r>
    </w:p>
    <w:p>
      <w:pPr>
        <w:pStyle w:val="Normal"/>
        <w:widowControl/>
        <w:snapToGrid w:val="false"/>
        <w:spacing w:lineRule="atLeast" w:line="360"/>
        <w:jc w:val="both"/>
        <w:rPr/>
      </w:pPr>
      <w:r>
        <w:rPr>
          <w:rFonts w:ascii="新細明體;PMingLiU" w:hAnsi="新細明體;PMingLiU" w:cs="新細明體;PMingLiU"/>
          <w:bCs/>
          <w:color w:val="000000"/>
          <w:kern w:val="0"/>
        </w:rPr>
        <w:t>「耶穌叫了十二門徒來，差遣他們兩個兩個地出去」（可六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在這一章中，我們看見門徒兩個兩個地出去。新約聖經的行動是</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Kononi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而不是個人主義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職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叫了十二門徒來，差遣他們兩個兩個地出去，也賜給他們權柄，制伏污鬼」（可六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經文再一次強調基督徒生命的完整本質。這職事主要處理  </w:t>
      </w: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人屬靈的層面。人是需要「悔改的」（可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人情緒和心理的層面——「又趕出許多的鬼」（可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人肉體的層面——「用油抹了許多病人」（可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 </w:t>
      </w:r>
      <w:r>
        <w:rPr>
          <w:rFonts w:ascii="新細明體;PMingLiU" w:hAnsi="新細明體;PMingLiU" w:cs="新細明體;PMingLiU"/>
          <w:bCs/>
          <w:color w:val="000000"/>
          <w:kern w:val="0"/>
        </w:rPr>
        <w:t>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治好他們」（可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這職事的結果就是，耶穌賜予的能力達到了正面、肯定的效果。耶穌為門徒委派任務，他們則看見任務完成。然而，今天我們看見事工、信息、行動和職事仍然得著祝福。我們應該肯定新約聖經中祝福成為清晰的期待。有多少時候，主的子民在即將得到賜福和得勝時都放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職事以後，有一段相聚和匯報的時間——「使徒聚集到耶穌那裡，將一切所做的事、所傳的道全告訴他」（可六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門徒第一次從宣講事工中回來，感到十分興奮。然而，他們過於忙碌了——是因為來往的人多（可六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因此，耶穌帶門徒休息一會。在這裡，我們看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就說：『你們來，同我暗暗地到曠野地方去歇一歇。」這是因為來往的人多，他們連吃飯也沒有工夫。』」（可六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目標的間歇——「來」（可六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個人的間歇——「你們」（可六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私人的間歇——「到曠野地方去」（可六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平靜的間歇——「歇一歇」（可六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眾聖徒的基本比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六</w:t>
      </w:r>
      <w:r>
        <w:rPr>
          <w:rFonts w:cs="新細明體;PMingLiU" w:ascii="新細明體;PMingLiU" w:hAnsi="新細明體;PMingLiU"/>
          <w:bCs/>
          <w:color w:val="000000"/>
          <w:kern w:val="0"/>
        </w:rPr>
        <w:t>32-4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而，休息的時間並沒有很多——「眾人看見他們去」（可六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他們知道耶穌的去向，「就從各城步行，一同跑到那裡，比他們先趕到了」（可六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任何單獨與主親近的時間都需要珍惜，因為這些時間往往十分短促。群眾的需要給耶穌帶來挑戰（可六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耶穌施行了新約聖經中一個奇妙的神跡，餵飽五千人（可六  </w:t>
      </w:r>
      <w:r>
        <w:rPr>
          <w:rFonts w:cs="新細明體;PMingLiU" w:ascii="新細明體;PMingLiU" w:hAnsi="新細明體;PMingLiU"/>
          <w:bCs/>
          <w:color w:val="000000"/>
          <w:kern w:val="0"/>
        </w:rPr>
        <w:t>4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跡不但顯示出真理的原則（神以超自然方法行事），而且神跡同樣是真理的比喻。就讓我們視神跡為比喻，為了回應這世界的需要，讓門徒知道三個重要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耶穌所揀選的，為要回應世界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拿著」（可六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今天，我們極需要明白呼召作事奉的本質。看見神以不同方法呼召人作服事，當祂發出邀請的呼召時候，有些人清晰地、客觀地聽見神的聲音，有些卻是主觀地聽見神的聲音。</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南丁格爾（ </w:t>
      </w:r>
      <w:r>
        <w:rPr>
          <w:rFonts w:cs="新細明體;PMingLiU" w:ascii="新細明體;PMingLiU" w:hAnsi="新細明體;PMingLiU"/>
          <w:bCs/>
          <w:color w:val="000000"/>
          <w:kern w:val="0"/>
          <w:lang w:eastAsia="zh-CN"/>
        </w:rPr>
        <w:t>Florence Nightingale </w:t>
      </w:r>
      <w:r>
        <w:rPr>
          <w:rFonts w:ascii="新細明體;PMingLiU" w:hAnsi="新細明體;PMingLiU" w:cs="新細明體;PMingLiU"/>
          <w:bCs/>
          <w:color w:val="000000"/>
          <w:kern w:val="0"/>
          <w:lang w:eastAsia="zh-CN"/>
        </w:rPr>
        <w:t>）作見證說：「一八三七年二月七日，神向我說話，呼召我服事祂。」南丁格爾聽見的呼召並不是內在的啟示，如同聖女貞德（ </w:t>
      </w:r>
      <w:r>
        <w:rPr>
          <w:rFonts w:cs="新細明體;PMingLiU" w:ascii="新細明體;PMingLiU" w:hAnsi="新細明體;PMingLiU"/>
          <w:bCs/>
          <w:color w:val="000000"/>
          <w:kern w:val="0"/>
          <w:lang w:eastAsia="zh-CN"/>
        </w:rPr>
        <w:t>Joan of Arc </w:t>
      </w:r>
      <w:r>
        <w:rPr>
          <w:rFonts w:ascii="新細明體;PMingLiU" w:hAnsi="新細明體;PMingLiU" w:cs="新細明體;PMingLiU"/>
          <w:bCs/>
          <w:color w:val="000000"/>
          <w:kern w:val="0"/>
          <w:lang w:eastAsia="zh-CN"/>
        </w:rPr>
        <w:t>）所聽見的，乃是一種外在的聲音，直接以人的言語向她說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耶穌所破碎的，為要回應世界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擘開餅」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六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這是指個人的破碎，屬於聖經教導的一部分（油從壓開的橄欖籽而出；當麥子磨成粉才烘出麵包來）。我們若要成為別人的祝福，首次需要被主破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布爾  </w:t>
      </w:r>
      <w:r>
        <w:rPr>
          <w:rFonts w:cs="新細明體;PMingLiU" w:ascii="新細明體;PMingLiU" w:hAnsi="新細明體;PMingLiU"/>
          <w:bCs/>
          <w:color w:val="000000"/>
          <w:kern w:val="0"/>
          <w:lang w:eastAsia="zh-CN"/>
        </w:rPr>
        <w:t>(Geoffrey Bull)  </w:t>
      </w:r>
      <w:r>
        <w:rPr>
          <w:rFonts w:ascii="新細明體;PMingLiU" w:hAnsi="新細明體;PMingLiU" w:cs="新細明體;PMingLiU"/>
          <w:bCs/>
          <w:color w:val="000000"/>
          <w:kern w:val="0"/>
          <w:lang w:eastAsia="zh-CN"/>
        </w:rPr>
        <w:t>在《當鐵閘打開》（</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When Iron Gates Yield</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一書第  </w:t>
      </w:r>
      <w:r>
        <w:rPr>
          <w:rFonts w:cs="新細明體;PMingLiU" w:ascii="新細明體;PMingLiU" w:hAnsi="新細明體;PMingLiU"/>
          <w:bCs/>
          <w:color w:val="000000"/>
          <w:kern w:val="0"/>
          <w:lang w:eastAsia="zh-CN"/>
        </w:rPr>
        <w:t>40  </w:t>
      </w:r>
      <w:r>
        <w:rPr>
          <w:rFonts w:ascii="新細明體;PMingLiU" w:hAnsi="新細明體;PMingLiU" w:cs="新細明體;PMingLiU"/>
          <w:bCs/>
          <w:color w:val="000000"/>
          <w:kern w:val="0"/>
          <w:lang w:eastAsia="zh-CN"/>
        </w:rPr>
        <w:t>頁說：「我生命中的貧窮和服事忽然臨到我面前，我淚流臉面、跪在地上……我為加略山的愛而哭泣。</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耶穌所給予的，為要回應世界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分給眾人」（可六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這就是大使命：沒有取消或廢止。</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特魯布拉德  </w:t>
      </w:r>
      <w:r>
        <w:rPr>
          <w:rFonts w:cs="新細明體;PMingLiU" w:ascii="新細明體;PMingLiU" w:hAnsi="新細明體;PMingLiU"/>
          <w:bCs/>
          <w:color w:val="000000"/>
          <w:kern w:val="0"/>
          <w:lang w:eastAsia="zh-CN"/>
        </w:rPr>
        <w:t>(Elton Trueblood)  </w:t>
      </w:r>
      <w:r>
        <w:rPr>
          <w:rFonts w:ascii="新細明體;PMingLiU" w:hAnsi="新細明體;PMingLiU" w:cs="新細明體;PMingLiU"/>
          <w:bCs/>
          <w:color w:val="000000"/>
          <w:kern w:val="0"/>
          <w:lang w:eastAsia="zh-CN"/>
        </w:rPr>
        <w:t>說：「耶穌在福音書中比喻用的大部分物體——鹽、光、鑰匙、麵包、水、酵、火——都有共同的特質：穿透。</w:t>
      </w:r>
      <w:r>
        <w:rPr>
          <w:rFonts w:ascii="新細明體;PMingLiU" w:hAnsi="新細明體;PMingLiU" w:cs="新細明體;PMingLiU"/>
          <w:bCs/>
          <w:color w:val="000000"/>
          <w:kern w:val="0"/>
        </w:rPr>
        <w:t>鹽的目的就是要滲透肉中起保存作用；光是要照遍黑暗；鑰匙唯一的作用就是要解開門鎖；麵包是要在身體中融化，為身體吸收；水滲透入地殼的表層；酵發成為麵團才可以食用；火亦需要有燃料才可以不斷燃點，而要把火熄滅的最佳方法就是把它封關起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經讀到從新約聖經時代開始門徒獲委派的工作，而且工作並沒有停止。耶穌依然揀選我們，差遺我們出去。我們必須讓祂把我們打散，好叫我們能夠成為別人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第二次世界大戰期間，有一個人宣稱身體不適合從軍，因而被派往兵工廠中工作。當他逐漸走近工廠大樓時候，他看見一幅數尺高的橫額，上面寫著  </w:t>
      </w:r>
      <w:r>
        <w:rPr>
          <w:rFonts w:cs="新細明體;PMingLiU" w:ascii="新細明體;PMingLiU" w:hAnsi="新細明體;PMingLiU"/>
          <w:bCs/>
          <w:color w:val="000000"/>
          <w:kern w:val="0"/>
        </w:rPr>
        <w:t>IADOM  </w:t>
      </w:r>
      <w:r>
        <w:rPr>
          <w:rFonts w:ascii="新細明體;PMingLiU" w:hAnsi="新細明體;PMingLiU" w:cs="新細明體;PMingLiU"/>
          <w:bCs/>
          <w:color w:val="000000"/>
          <w:kern w:val="0"/>
        </w:rPr>
        <w:t>。當他走進大廈內，每幅牆也是寫著  </w:t>
      </w:r>
      <w:r>
        <w:rPr>
          <w:rFonts w:cs="新細明體;PMingLiU" w:ascii="新細明體;PMingLiU" w:hAnsi="新細明體;PMingLiU"/>
          <w:bCs/>
          <w:color w:val="000000"/>
          <w:kern w:val="0"/>
        </w:rPr>
        <w:t>IADOM  </w:t>
      </w:r>
      <w:r>
        <w:rPr>
          <w:rFonts w:ascii="新細明體;PMingLiU" w:hAnsi="新細明體;PMingLiU" w:cs="新細明體;PMingLiU"/>
          <w:bCs/>
          <w:color w:val="000000"/>
          <w:kern w:val="0"/>
        </w:rPr>
        <w:t>一字。雖然他擁有大學的教育程度，也認識好幾種語言，但他從不認識這字。當他領過工裝後，領班說：「你應該讀過這個字，也知道這字的意思吧。」他面有愧色地承認不認識這字。領班說：「很簡單的意思，就是『全仗靠我』（ </w:t>
      </w:r>
      <w:r>
        <w:rPr>
          <w:rFonts w:cs="新細明體;PMingLiU" w:ascii="新細明體;PMingLiU" w:hAnsi="新細明體;PMingLiU"/>
          <w:bCs/>
          <w:color w:val="000000"/>
          <w:kern w:val="0"/>
        </w:rPr>
        <w:t>It All Depends On Me </w:t>
      </w:r>
      <w:r>
        <w:rPr>
          <w:rFonts w:ascii="新細明體;PMingLiU" w:hAnsi="新細明體;PMingLiU" w:cs="新細明體;PMingLiU"/>
          <w:bCs/>
          <w:color w:val="000000"/>
          <w:kern w:val="0"/>
        </w:rPr>
        <w:t>）一詞的縮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華盛頓山頂上，有一塊劃有標記的石頭，這是標示著一名女攀山者曾經失足而墮下死亡。她與山頂已經非常的接近，兩者就是只相差人擲一塊石頭的距離。一百步以後她就可以抵達山頂，這正是她目標所在，然而她對此並不知情。她因著大風暴而心志動搖、身體受到擊打、精神疲倦，最後更喪失勇氣。她只消一步就可以看見終點。她不能計算還有多少路程。她就在距離終點一百步之處殞命！」（ </w:t>
      </w:r>
      <w:r>
        <w:rPr>
          <w:rFonts w:cs="新細明體;PMingLiU" w:ascii="新細明體;PMingLiU" w:hAnsi="新細明體;PMingLiU"/>
          <w:bCs/>
          <w:color w:val="000000"/>
          <w:kern w:val="0"/>
        </w:rPr>
        <w:t>H.S.Vigeveno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irteen Men Who Changed the Worl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Ventra</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alif.</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7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布魯克斯  </w:t>
      </w:r>
      <w:r>
        <w:rPr>
          <w:rFonts w:cs="新細明體;PMingLiU" w:ascii="新細明體;PMingLiU" w:hAnsi="新細明體;PMingLiU"/>
          <w:bCs/>
          <w:color w:val="000000"/>
          <w:kern w:val="0"/>
        </w:rPr>
        <w:t>(Phillips Brooks)  </w:t>
      </w:r>
      <w:r>
        <w:rPr>
          <w:rFonts w:ascii="新細明體;PMingLiU" w:hAnsi="新細明體;PMingLiU" w:cs="新細明體;PMingLiU"/>
          <w:bCs/>
          <w:color w:val="000000"/>
          <w:kern w:val="0"/>
        </w:rPr>
        <w:t>剛踏足社會的工作是學校老師。這是他自願選擇的職業，他本人和朋友都期望著他適合這份工作。然而他卻失敗了。在波士頓拉丁學校中，同學曉得他是一個仁慈的老師，卻未能好好治理秩序。他回到家裡，非常垂頭喪氣。後來，他聽到了神呼召作全時間事奉，他聽從這呼召，而且一步步的成為一名極具影響力的布道家，在大西洋的兩岸亦享負盛名。當布魯克斯回望過去時候，他知道自己起初的失敗算不上什麼，他在當中看見神的計劃。</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E. Sangst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God Does Guides U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evenoa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Ken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蕭伯納  </w:t>
      </w:r>
      <w:r>
        <w:rPr>
          <w:rFonts w:cs="新細明體;PMingLiU" w:ascii="新細明體;PMingLiU" w:hAnsi="新細明體;PMingLiU"/>
          <w:bCs/>
          <w:color w:val="000000"/>
          <w:kern w:val="0"/>
        </w:rPr>
        <w:t>(George Bernard Shaw)  </w:t>
      </w:r>
      <w:r>
        <w:rPr>
          <w:rFonts w:ascii="新細明體;PMingLiU" w:hAnsi="新細明體;PMingLiU" w:cs="新細明體;PMingLiU"/>
          <w:bCs/>
          <w:color w:val="000000"/>
          <w:kern w:val="0"/>
        </w:rPr>
        <w:t>一套戲劇「聖女貞德」中，有法國的多爾芬和貞德的一段對話。貞德直接聽到從神而來的聲音，告訴她應該怎樣做。她經常聽到這些聲音。多爾芬對此卻十分懷疑。他說：「不過是你的聲音、你的聲音而已！」「為什麼我聽不到這些聲音，我是王，你不是！」貞德卻回答說：「這些聲音也臨到你的耳中，只是你聽不到吧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God</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Young Church</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Edinburg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0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加理博爾迪  </w:t>
      </w:r>
      <w:r>
        <w:rPr>
          <w:rFonts w:cs="新細明體;PMingLiU" w:ascii="新細明體;PMingLiU" w:hAnsi="新細明體;PMingLiU"/>
          <w:bCs/>
          <w:color w:val="000000"/>
          <w:kern w:val="0"/>
        </w:rPr>
        <w:t>(Garibaldi)  </w:t>
      </w:r>
      <w:r>
        <w:rPr>
          <w:rFonts w:ascii="新細明體;PMingLiU" w:hAnsi="新細明體;PMingLiU" w:cs="新細明體;PMingLiU"/>
          <w:bCs/>
          <w:color w:val="000000"/>
          <w:kern w:val="0"/>
        </w:rPr>
        <w:t>將要從敵軍入侵中拯救國家時，他遇見一群閒著沒事的年輕人，邀請他們加入軍隊的行列。他們回答說：「你以什麼作我們的報酬？」加理博爾迪回答說：「報酬？我不能給你任何丁點兒的報酬。我只能給你飢餓、飢渴、被逼旅行、戰爭、死亡。讓愛國的人出於真誠的內心，並不只是嘴唇而已，來跟從我吧。</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 Oswald Sanders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On To Maturit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02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更正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七</w:t>
      </w:r>
      <w:r>
        <w:rPr>
          <w:rFonts w:cs="新細明體;PMingLiU" w:ascii="新細明體;PMingLiU" w:hAnsi="新細明體;PMingLiU"/>
          <w:bCs/>
          <w:color w:val="000000"/>
          <w:kern w:val="0"/>
        </w:rPr>
        <w:t>1-3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誠然是廢棄神的誡命，要守自己的遺傳。」（可七</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抗當時代的宗教領袖，更正他們的錯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更正對於神宗教的觀點（可七</w:t>
      </w:r>
      <w:r>
        <w:rPr>
          <w:rFonts w:cs="新細明體;PMingLiU" w:ascii="新細明體;PMingLiU" w:hAnsi="新細明體;PMingLiU"/>
          <w:bCs/>
          <w:color w:val="000000"/>
          <w:kern w:val="0"/>
        </w:rPr>
        <w:t>1-1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宗教不只是人的傳統（可七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宗教不只是人的語言（可七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宗教不只是人的承諾（可七  </w:t>
      </w:r>
      <w:r>
        <w:rPr>
          <w:rFonts w:cs="新細明體;PMingLiU" w:ascii="新細明體;PMingLiU" w:hAnsi="新細明體;PMingLiU"/>
          <w:bCs/>
          <w:color w:val="000000"/>
          <w:kern w:val="0"/>
        </w:rPr>
        <w:t>10-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更正對於人類問題的觀點（可七</w:t>
      </w:r>
      <w:r>
        <w:rPr>
          <w:rFonts w:cs="新細明體;PMingLiU" w:ascii="新細明體;PMingLiU" w:hAnsi="新細明體;PMingLiU"/>
          <w:bCs/>
          <w:color w:val="000000"/>
          <w:kern w:val="0"/>
        </w:rPr>
        <w:t>13-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惡念（可七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姦淫（可七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茍合（可七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兇殺（可七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偷盜（可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貪婪（可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邪惡（可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詭詐（可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淫蕩（可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嫉妒（可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謗讟（可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驕傲（可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狂妄（可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更正對於神國度的觀點（可七</w:t>
      </w:r>
      <w:r>
        <w:rPr>
          <w:rFonts w:cs="新細明體;PMingLiU" w:ascii="新細明體;PMingLiU" w:hAnsi="新細明體;PMingLiU"/>
          <w:bCs/>
          <w:color w:val="000000"/>
          <w:kern w:val="0"/>
        </w:rPr>
        <w:t>24-3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接受地域的限制（可七  </w:t>
      </w:r>
      <w:r>
        <w:rPr>
          <w:rFonts w:cs="新細明體;PMingLiU" w:ascii="新細明體;PMingLiU" w:hAnsi="新細明體;PMingLiU"/>
          <w:bCs/>
          <w:color w:val="000000"/>
          <w:kern w:val="0"/>
          <w:lang w:eastAsia="zh-CN"/>
        </w:rPr>
        <w:t>2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接受宗教的限制（可七  </w:t>
      </w:r>
      <w:r>
        <w:rPr>
          <w:rFonts w:cs="新細明體;PMingLiU" w:ascii="新細明體;PMingLiU" w:hAnsi="新細明體;PMingLiU"/>
          <w:bCs/>
          <w:color w:val="000000"/>
          <w:kern w:val="0"/>
          <w:lang w:eastAsia="zh-CN"/>
        </w:rPr>
        <w:t>27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接受時間的限制（徒二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毋須要對上述三點產生疑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更正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七</w:t>
      </w:r>
      <w:r>
        <w:rPr>
          <w:rFonts w:cs="新細明體;PMingLiU" w:ascii="新細明體;PMingLiU" w:hAnsi="新細明體;PMingLiU"/>
          <w:bCs/>
          <w:color w:val="000000"/>
          <w:kern w:val="0"/>
        </w:rPr>
        <w:t>1-3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們誠然是廢棄神的誡命，要守自己的遺傳。」（可七</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閱讀馬可福音的時候，我們必然留意到耶穌與宗教領袖之間的張力。在這一章中，耶穌對抗當時代的宗教領袖，更正他們的錯誤（可七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章中，耶穌無論往那裡去，都有很多人求耶穌的醫治（可六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當讀到醫治的篇章時，要注意第六章的期望（可六  </w:t>
      </w:r>
      <w:r>
        <w:rPr>
          <w:rFonts w:cs="新細明體;PMingLiU" w:ascii="新細明體;PMingLiU" w:hAnsi="新細明體;PMingLiU"/>
          <w:bCs/>
          <w:color w:val="000000"/>
          <w:kern w:val="0"/>
        </w:rPr>
        <w:t>54 </w:t>
      </w:r>
      <w:r>
        <w:rPr>
          <w:rFonts w:ascii="新細明體;PMingLiU" w:hAnsi="新細明體;PMingLiU" w:cs="新細明體;PMingLiU"/>
          <w:bCs/>
          <w:color w:val="000000"/>
          <w:kern w:val="0"/>
        </w:rPr>
        <w:t>）、刺激（可六  </w:t>
      </w:r>
      <w:r>
        <w:rPr>
          <w:rFonts w:cs="新細明體;PMingLiU" w:ascii="新細明體;PMingLiU" w:hAnsi="新細明體;PMingLiU"/>
          <w:bCs/>
          <w:color w:val="000000"/>
          <w:kern w:val="0"/>
        </w:rPr>
        <w:t>55 </w:t>
      </w:r>
      <w:r>
        <w:rPr>
          <w:rFonts w:ascii="新細明體;PMingLiU" w:hAnsi="新細明體;PMingLiU" w:cs="新細明體;PMingLiU"/>
          <w:bCs/>
          <w:color w:val="000000"/>
          <w:kern w:val="0"/>
        </w:rPr>
        <w:t>）、與經驗（可六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更正對於神宗教的觀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法利賽人和幾個文士從耶路撒冷來，到耶穌那裡聚集」（可七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另參看  </w:t>
      </w:r>
      <w:r>
        <w:rPr>
          <w:rFonts w:cs="新細明體;PMingLiU" w:ascii="新細明體;PMingLiU" w:hAnsi="新細明體;PMingLiU"/>
          <w:bCs/>
          <w:color w:val="000000"/>
          <w:kern w:val="0"/>
        </w:rPr>
        <w:t>2-14 </w:t>
      </w:r>
      <w:r>
        <w:rPr>
          <w:rFonts w:ascii="新細明體;PMingLiU" w:hAnsi="新細明體;PMingLiU" w:cs="新細明體;PMingLiU"/>
          <w:bCs/>
          <w:color w:val="000000"/>
          <w:kern w:val="0"/>
        </w:rPr>
        <w:t>）。他們是一群實事求是的神學家，突然從耶路撒冷來，要窺探耶穌（可七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耶穌絕無所懼，因為祂亦曾經嘗過他們的窺探（可三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法利賽人和文士有他們一貫的宗教觀，因此，耶穌想要更正他們的觀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宗教不只是人的傳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誠然是廢棄神的誡命，要守自己的遺傳」（可七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窺探者抓不到耶穌的錯處，因此轉移攻擊祂的門徒，說他們沒有遵照「長老的傳統」，以特別的方法來洗手（可七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耶穌回答說，神對於宗教的要求是要遵守神的誡命，並不是人的傳統（可七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要注意，整個傳統是指著下列經文來說——「長老的傳統」（可七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其餘的傳統」（可七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人的傳統」（可七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及「你的傳統」（可七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宗教不只是人的語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百姓用嘴唇尊敬我，心卻遠離我。他們將人的吩咐，當做道理教導人，所以拜我也是枉然」（可七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這句引自以賽亞先知說的話其主要論點是，人的「規例」（即人的傳統）都屬於徒然的，倘若人沒有遵守神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注意，以賽亞先知說的話還有第二個含意，因為耶穌指出，宗教也不只是人的言語，乃是與神有「心」的關係（可七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事實上，耶穌指出，當以賽亞下筆時候，腦海中泛起了法利賽人和文士（可七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參看賽廿九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要更進一步的說，耶穌是指他們「偽善」（可七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字的原意是「回答的那人。」這代表著「回答的那人卻絲毫不作任何事情。」因此，從以賽亞書這一句引言，特別強調那些說話正確，行動卻十分錯誤的人。宗教並不只是正確的屬靈語言，同時也是正確的行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宗教不只是人的承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摩西說：『當孝敬父母』」（可七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這個命令十分清楚。然而，卻總有一些人，無論是出於貪心抑或執意避開律法的責任，決定將供養父母的金錢，作為奉獻聖殿之用。因此，無論是金錢、任何禮物甚至財產，都可以奉獻出去（可七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任何奉獻者都要付上盡子女孝道的責任。再一次，耶穌指出人要有完整的聖潔，好滿足神的要求，並不只是自負的承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更正對於人類問題的觀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外面進去的，不能污穢人；惟有從裡面出來的，乃能污穢人」（可七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另參看  </w:t>
      </w:r>
      <w:r>
        <w:rPr>
          <w:rFonts w:cs="新細明體;PMingLiU" w:ascii="新細明體;PMingLiU" w:hAnsi="新細明體;PMingLiU"/>
          <w:bCs/>
          <w:color w:val="000000"/>
          <w:kern w:val="0"/>
        </w:rPr>
        <w:t>13-23 </w:t>
      </w:r>
      <w:r>
        <w:rPr>
          <w:rFonts w:ascii="新細明體;PMingLiU" w:hAnsi="新細明體;PMingLiU" w:cs="新細明體;PMingLiU"/>
          <w:bCs/>
          <w:color w:val="000000"/>
          <w:kern w:val="0"/>
        </w:rPr>
        <w:t>）。從法利賽人的觀點來看，這有可能是耶穌最具革命性的一句話；這明顯有異於拉比的教導。他們認為所有污穢人的都來自外在的根源。拉比認為人先前是完全的純潔和清白，直至人與某些污穢人的東西接觸以後。耶穌清楚的指出，人被污穢的根源並非外在的東西，而是來自「裡面的，從心而出的」（可七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請注意下列的名單：</w:t>
      </w:r>
    </w:p>
    <w:p>
      <w:pPr>
        <w:pStyle w:val="Normal"/>
        <w:widowControl/>
        <w:snapToGrid w:val="false"/>
        <w:spacing w:lineRule="atLeast" w:line="360"/>
        <w:jc w:val="both"/>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惡念（</w:t>
      </w:r>
      <w:r>
        <w:rPr>
          <w:rFonts w:cs="新細明體;PMingLiU" w:ascii="新細明體;PMingLiU" w:hAnsi="新細明體;PMingLiU"/>
          <w:bCs/>
          <w:i/>
          <w:iCs/>
          <w:color w:val="000000"/>
          <w:kern w:val="0"/>
        </w:rPr>
        <w:t>dialogismoi hoi kakoi</w:t>
      </w:r>
      <w:r>
        <w:rPr>
          <w:rFonts w:ascii="新細明體;PMingLiU" w:hAnsi="新細明體;PMingLiU" w:cs="新細明體;PMingLiU"/>
          <w:bCs/>
          <w:color w:val="000000"/>
          <w:kern w:val="0"/>
        </w:rPr>
        <w:t>；可七</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可以從這個希臘字看見人內心雙向式的悔改。每一種外在的邪惡行動，均源於人內心的選擇。所以，耶穌從「惡念」一詞作開始是可以理解的。因為人的內心先有這種內在對於惡事的交戰後，才將邪惡付諸行動。</w:t>
      </w:r>
    </w:p>
    <w:p>
      <w:pPr>
        <w:pStyle w:val="Normal"/>
        <w:widowControl/>
        <w:snapToGrid w:val="false"/>
        <w:spacing w:lineRule="atLeast" w:line="360"/>
        <w:jc w:val="both"/>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姦淫（</w:t>
      </w:r>
      <w:r>
        <w:rPr>
          <w:rFonts w:cs="新細明體;PMingLiU" w:ascii="新細明體;PMingLiU" w:hAnsi="新細明體;PMingLiU"/>
          <w:bCs/>
          <w:i/>
          <w:iCs/>
          <w:color w:val="000000"/>
          <w:kern w:val="0"/>
        </w:rPr>
        <w:t>moicheiai</w:t>
      </w:r>
      <w:r>
        <w:rPr>
          <w:rFonts w:ascii="新細明體;PMingLiU" w:hAnsi="新細明體;PMingLiU" w:cs="新細明體;PMingLiU"/>
          <w:bCs/>
          <w:color w:val="000000"/>
          <w:kern w:val="0"/>
        </w:rPr>
        <w:t>；可七</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與配偶以外的人進行不法的性行為。對於猶太人來說，這是一項嚴重的罪行，涉及犯罪的都需要授以極刑（參看利  二十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茍合（</w:t>
      </w:r>
      <w:r>
        <w:rPr>
          <w:rFonts w:cs="新細明體;PMingLiU" w:ascii="新細明體;PMingLiU" w:hAnsi="新細明體;PMingLiU"/>
          <w:bCs/>
          <w:color w:val="000000"/>
          <w:kern w:val="0"/>
        </w:rPr>
        <w:t>porneia</w:t>
      </w:r>
      <w:r>
        <w:rPr>
          <w:rFonts w:ascii="新細明體;PMingLiU" w:hAnsi="新細明體;PMingLiU" w:cs="新細明體;PMingLiU"/>
          <w:bCs/>
          <w:color w:val="000000"/>
          <w:kern w:val="0"/>
        </w:rPr>
        <w:t>；可七</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今天英語用法中，「苟合」一詞尊指胡亂的雜交行為。然而， </w:t>
      </w:r>
      <w:r>
        <w:rPr>
          <w:rFonts w:cs="新細明體;PMingLiU" w:ascii="新細明體;PMingLiU" w:hAnsi="新細明體;PMingLiU"/>
          <w:bCs/>
          <w:color w:val="000000"/>
          <w:kern w:val="0"/>
        </w:rPr>
        <w:t>porneia  </w:t>
      </w:r>
      <w:r>
        <w:rPr>
          <w:rFonts w:ascii="新細明體;PMingLiU" w:hAnsi="新細明體;PMingLiU" w:cs="新細明體;PMingLiU"/>
          <w:bCs/>
          <w:color w:val="000000"/>
          <w:kern w:val="0"/>
        </w:rPr>
        <w:t>一字有更多的意思。這是指著婚姻關係以外一切的性行為。今天，我們需要恢服對於這字原來意思的認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兇殺（</w:t>
      </w:r>
      <w:r>
        <w:rPr>
          <w:rFonts w:cs="新細明體;PMingLiU" w:ascii="新細明體;PMingLiU" w:hAnsi="新細明體;PMingLiU"/>
          <w:bCs/>
          <w:color w:val="000000"/>
          <w:kern w:val="0"/>
        </w:rPr>
        <w:t>phoneuo</w:t>
      </w:r>
      <w:r>
        <w:rPr>
          <w:rFonts w:ascii="新細明體;PMingLiU" w:hAnsi="新細明體;PMingLiU" w:cs="新細明體;PMingLiU"/>
          <w:bCs/>
          <w:color w:val="000000"/>
          <w:kern w:val="0"/>
        </w:rPr>
        <w:t>；可七</w:t>
      </w:r>
      <w:r>
        <w:rPr>
          <w:rFonts w:cs="新細明體;PMingLiU" w:ascii="新細明體;PMingLiU" w:hAnsi="新細明體;PMingLiU"/>
          <w:bCs/>
          <w:color w:val="000000"/>
          <w:kern w:val="0"/>
        </w:rPr>
        <w:t>21</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這是指著蓄意的兇殺行徑。事實上，除了馬太福音十九章十八節外，這字經常作為「殺害」動詞之用（</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apoktein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 </w:t>
      </w:r>
      <w:r>
        <w:rPr>
          <w:rFonts w:ascii="新細明體;PMingLiU" w:hAnsi="新細明體;PMingLiU" w:cs="新細明體;PMingLiU"/>
          <w:bCs/>
          <w:color w:val="000000"/>
          <w:kern w:val="0"/>
        </w:rPr>
        <w:t>偷盜（</w:t>
      </w:r>
      <w:r>
        <w:rPr>
          <w:rFonts w:cs="新細明體;PMingLiU" w:ascii="新細明體;PMingLiU" w:hAnsi="新細明體;PMingLiU"/>
          <w:bCs/>
          <w:color w:val="000000"/>
          <w:kern w:val="0"/>
        </w:rPr>
        <w:t>klopai</w:t>
      </w:r>
      <w:r>
        <w:rPr>
          <w:rFonts w:ascii="新細明體;PMingLiU" w:hAnsi="新細明體;PMingLiU" w:cs="新細明體;PMingLiU"/>
          <w:bCs/>
          <w:color w:val="000000"/>
          <w:kern w:val="0"/>
        </w:rPr>
        <w:t>；可七</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偷盜（</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klopai</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是指不當和不誠實的扒竊行為。偷盜的行為根本幫不了小偷什麼，卻完全屬於對財物原來擁有者的掠奪。</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6) </w:t>
      </w:r>
      <w:r>
        <w:rPr>
          <w:rFonts w:ascii="新細明體;PMingLiU" w:hAnsi="新細明體;PMingLiU" w:cs="新細明體;PMingLiU"/>
          <w:bCs/>
          <w:color w:val="000000"/>
          <w:kern w:val="0"/>
        </w:rPr>
        <w:t>貪婪（</w:t>
      </w:r>
      <w:r>
        <w:rPr>
          <w:rFonts w:cs="新細明體;PMingLiU" w:ascii="新細明體;PMingLiU" w:hAnsi="新細明體;PMingLiU"/>
          <w:bCs/>
          <w:i/>
          <w:iCs/>
          <w:color w:val="000000"/>
          <w:kern w:val="0"/>
        </w:rPr>
        <w:t>pleonexia</w:t>
      </w:r>
      <w:r>
        <w:rPr>
          <w:rFonts w:ascii="新細明體;PMingLiU" w:hAnsi="新細明體;PMingLiU" w:cs="新細明體;PMingLiU"/>
          <w:bCs/>
          <w:color w:val="000000"/>
          <w:kern w:val="0"/>
        </w:rPr>
        <w:t>；可七</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貪婪（</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pleonexi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是指毫不滿足地渴望擁有。這亦是柏拉圖所謂的：「人類的渴望就好像是一個濾器或有漏洞的容器，人不斷嘗試去取水，卻得不著什麼。」一個貪婪的人經常渴望得的更多，然而他愈是擁有，愈是沒有滿足感。</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7) </w:t>
      </w:r>
      <w:r>
        <w:rPr>
          <w:rFonts w:ascii="新細明體;PMingLiU" w:hAnsi="新細明體;PMingLiU" w:cs="新細明體;PMingLiU"/>
          <w:bCs/>
          <w:color w:val="000000"/>
          <w:kern w:val="0"/>
        </w:rPr>
        <w:t>邪惡（</w:t>
      </w:r>
      <w:r>
        <w:rPr>
          <w:rFonts w:cs="新細明體;PMingLiU" w:ascii="新細明體;PMingLiU" w:hAnsi="新細明體;PMingLiU"/>
          <w:bCs/>
          <w:i/>
          <w:iCs/>
          <w:color w:val="000000"/>
          <w:kern w:val="0"/>
        </w:rPr>
        <w:t>poneriai</w:t>
      </w:r>
      <w:r>
        <w:rPr>
          <w:rFonts w:ascii="新細明體;PMingLiU" w:hAnsi="新細明體;PMingLiU" w:cs="新細明體;PMingLiU"/>
          <w:bCs/>
          <w:color w:val="000000"/>
          <w:kern w:val="0"/>
        </w:rPr>
        <w:t>；可七</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邪惡（</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poneriai</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是指人經常心裡想著傷害別人的念頭，在許多事情上行惡事。他將惡念實行出來，並且經常預備行惡。</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8) </w:t>
      </w:r>
      <w:r>
        <w:rPr>
          <w:rFonts w:ascii="新細明體;PMingLiU" w:hAnsi="新細明體;PMingLiU" w:cs="新細明體;PMingLiU"/>
          <w:bCs/>
          <w:color w:val="000000"/>
          <w:kern w:val="0"/>
        </w:rPr>
        <w:t>詭詐（</w:t>
      </w:r>
      <w:r>
        <w:rPr>
          <w:rFonts w:cs="新細明體;PMingLiU" w:ascii="新細明體;PMingLiU" w:hAnsi="新細明體;PMingLiU"/>
          <w:bCs/>
          <w:i/>
          <w:iCs/>
          <w:color w:val="000000"/>
          <w:kern w:val="0"/>
        </w:rPr>
        <w:t>dolos</w:t>
      </w:r>
      <w:r>
        <w:rPr>
          <w:rFonts w:ascii="新細明體;PMingLiU" w:hAnsi="新細明體;PMingLiU" w:cs="新細明體;PMingLiU"/>
          <w:bCs/>
          <w:color w:val="000000"/>
          <w:kern w:val="0"/>
        </w:rPr>
        <w:t>；可七</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字源於「誘捕」或「設陷阱。」這是指一些狡猾的計謀，以不公義的方法欺騙他人。</w:t>
      </w:r>
    </w:p>
    <w:p>
      <w:pPr>
        <w:pStyle w:val="Normal"/>
        <w:widowControl/>
        <w:snapToGrid w:val="false"/>
        <w:spacing w:lineRule="atLeast" w:line="360"/>
        <w:jc w:val="both"/>
        <w:rPr/>
      </w:pPr>
      <w:r>
        <w:rPr>
          <w:rFonts w:cs="新細明體;PMingLiU" w:ascii="新細明體;PMingLiU" w:hAnsi="新細明體;PMingLiU"/>
          <w:bCs/>
          <w:color w:val="000000"/>
          <w:kern w:val="0"/>
        </w:rPr>
        <w:t> </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淫蕩（</w:t>
      </w:r>
      <w:r>
        <w:rPr>
          <w:rFonts w:cs="新細明體;PMingLiU" w:ascii="新細明體;PMingLiU" w:hAnsi="新細明體;PMingLiU"/>
          <w:bCs/>
          <w:i/>
          <w:iCs/>
          <w:color w:val="000000"/>
          <w:kern w:val="0"/>
        </w:rPr>
        <w:t>aselgeia</w:t>
      </w:r>
      <w:r>
        <w:rPr>
          <w:rFonts w:ascii="新細明體;PMingLiU" w:hAnsi="新細明體;PMingLiU" w:cs="新細明體;PMingLiU"/>
          <w:bCs/>
          <w:color w:val="000000"/>
          <w:kern w:val="0"/>
        </w:rPr>
        <w:t>；可七</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淫蕩（</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aselgei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是指所有不受管束的一貫行為。一個淫蕩的人不會修飾自己的罪惡；事實上，他是以驚駭他人為樂。這等人並不知正義和羞恥為何物。</w:t>
      </w:r>
    </w:p>
    <w:p>
      <w:pPr>
        <w:pStyle w:val="Normal"/>
        <w:widowControl/>
        <w:snapToGrid w:val="false"/>
        <w:spacing w:lineRule="atLeast" w:line="360"/>
        <w:jc w:val="both"/>
        <w:rPr/>
      </w:pPr>
      <w:r>
        <w:rPr>
          <w:rFonts w:cs="新細明體;PMingLiU" w:ascii="新細明體;PMingLiU" w:hAnsi="新細明體;PMingLiU"/>
          <w:bCs/>
          <w:color w:val="000000"/>
          <w:kern w:val="0"/>
        </w:rPr>
        <w:t>10)</w:t>
      </w:r>
      <w:r>
        <w:rPr>
          <w:rFonts w:ascii="新細明體;PMingLiU" w:hAnsi="新細明體;PMingLiU" w:cs="新細明體;PMingLiU"/>
          <w:bCs/>
          <w:color w:val="000000"/>
          <w:kern w:val="0"/>
        </w:rPr>
        <w:t>嫉妒（</w:t>
      </w:r>
      <w:r>
        <w:rPr>
          <w:rFonts w:cs="新細明體;PMingLiU" w:ascii="新細明體;PMingLiU" w:hAnsi="新細明體;PMingLiU"/>
          <w:bCs/>
          <w:i/>
          <w:iCs/>
          <w:color w:val="000000"/>
          <w:kern w:val="0"/>
        </w:rPr>
        <w:t>poneeros ophthalmos</w:t>
      </w:r>
      <w:r>
        <w:rPr>
          <w:rFonts w:ascii="新細明體;PMingLiU" w:hAnsi="新細明體;PMingLiU" w:cs="新細明體;PMingLiU"/>
          <w:bCs/>
          <w:color w:val="000000"/>
          <w:kern w:val="0"/>
        </w:rPr>
        <w:t>；可七</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嫉妒（</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poneeros ophthalmo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七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是指懷著嫉妒的眼光，注視別人的快樂和享受，而且一定要設法獲得。</w:t>
      </w:r>
    </w:p>
    <w:p>
      <w:pPr>
        <w:pStyle w:val="Normal"/>
        <w:widowControl/>
        <w:snapToGrid w:val="false"/>
        <w:spacing w:lineRule="atLeast" w:line="360"/>
        <w:jc w:val="both"/>
        <w:rPr/>
      </w:pPr>
      <w:r>
        <w:rPr>
          <w:rFonts w:cs="新細明體;PMingLiU" w:ascii="新細明體;PMingLiU" w:hAnsi="新細明體;PMingLiU"/>
          <w:bCs/>
          <w:color w:val="000000"/>
          <w:kern w:val="0"/>
        </w:rPr>
        <w:t>11)</w:t>
      </w:r>
      <w:r>
        <w:rPr>
          <w:rFonts w:ascii="新細明體;PMingLiU" w:hAnsi="新細明體;PMingLiU" w:cs="新細明體;PMingLiU"/>
          <w:bCs/>
          <w:color w:val="000000"/>
          <w:kern w:val="0"/>
        </w:rPr>
        <w:t>謗讟（</w:t>
      </w:r>
      <w:r>
        <w:rPr>
          <w:rFonts w:cs="新細明體;PMingLiU" w:ascii="新細明體;PMingLiU" w:hAnsi="新細明體;PMingLiU"/>
          <w:bCs/>
          <w:i/>
          <w:iCs/>
          <w:color w:val="000000"/>
          <w:kern w:val="0"/>
        </w:rPr>
        <w:t>blaspheme</w:t>
      </w:r>
      <w:r>
        <w:rPr>
          <w:rFonts w:ascii="新細明體;PMingLiU" w:hAnsi="新細明體;PMingLiU" w:cs="新細明體;PMingLiU"/>
          <w:bCs/>
          <w:color w:val="000000"/>
          <w:kern w:val="0"/>
        </w:rPr>
        <w:t>；可七</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只要將這字分拆開來，就知道這字的意思。</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Blapt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意思是「傷害」，而</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pheme</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則指「說話。」所以，我們知道謗讟的意思是「傷害別人的說話。」我們一般稱中傷人的說話為「誹謗」；針對神的則稱為「謗讟。」</w:t>
      </w:r>
    </w:p>
    <w:p>
      <w:pPr>
        <w:pStyle w:val="Normal"/>
        <w:widowControl/>
        <w:snapToGrid w:val="false"/>
        <w:spacing w:lineRule="atLeast" w:line="360"/>
        <w:jc w:val="both"/>
        <w:rPr/>
      </w:pPr>
      <w:r>
        <w:rPr>
          <w:rFonts w:cs="新細明體;PMingLiU" w:ascii="新細明體;PMingLiU" w:hAnsi="新細明體;PMingLiU"/>
          <w:bCs/>
          <w:color w:val="000000"/>
          <w:kern w:val="0"/>
        </w:rPr>
        <w:t xml:space="preserve">12) </w:t>
      </w:r>
      <w:r>
        <w:rPr>
          <w:rFonts w:ascii="新細明體;PMingLiU" w:hAnsi="新細明體;PMingLiU" w:cs="新細明體;PMingLiU"/>
          <w:bCs/>
          <w:color w:val="000000"/>
          <w:kern w:val="0"/>
        </w:rPr>
        <w:t>驕傲（</w:t>
      </w:r>
      <w:r>
        <w:rPr>
          <w:rFonts w:cs="新細明體;PMingLiU" w:ascii="新細明體;PMingLiU" w:hAnsi="新細明體;PMingLiU"/>
          <w:bCs/>
          <w:i/>
          <w:iCs/>
          <w:color w:val="000000"/>
          <w:kern w:val="0"/>
        </w:rPr>
        <w:t>huperephania</w:t>
      </w:r>
      <w:r>
        <w:rPr>
          <w:rFonts w:ascii="新細明體;PMingLiU" w:hAnsi="新細明體;PMingLiU" w:cs="新細明體;PMingLiU"/>
          <w:bCs/>
          <w:color w:val="000000"/>
          <w:kern w:val="0"/>
        </w:rPr>
        <w:t>；可七</w:t>
      </w:r>
      <w:r>
        <w:rPr>
          <w:rFonts w:cs="新細明體;PMingLiU" w:ascii="新細明體;PMingLiU" w:hAnsi="新細明體;PMingLiU"/>
          <w:bCs/>
          <w:color w:val="000000"/>
          <w:kern w:val="0"/>
        </w:rPr>
        <w:t>2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字的意思是「表現出眾」，指一個人經常地輕視別人。這字原來指一些隱藏的觀點。這的確是一種隱藏的惡，一種隱藏的企圖。</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13) </w:t>
      </w:r>
      <w:r>
        <w:rPr>
          <w:rFonts w:ascii="新細明體;PMingLiU" w:hAnsi="新細明體;PMingLiU" w:cs="新細明體;PMingLiU"/>
          <w:bCs/>
          <w:color w:val="000000"/>
          <w:kern w:val="0"/>
          <w:lang w:eastAsia="zh-CN"/>
        </w:rPr>
        <w:t>狂妄（</w:t>
      </w:r>
      <w:r>
        <w:rPr>
          <w:rFonts w:cs="新細明體;PMingLiU" w:ascii="新細明體;PMingLiU" w:hAnsi="新細明體;PMingLiU"/>
          <w:bCs/>
          <w:i/>
          <w:iCs/>
          <w:color w:val="000000"/>
          <w:kern w:val="0"/>
          <w:lang w:eastAsia="zh-CN"/>
        </w:rPr>
        <w:t>aphrosune</w:t>
      </w:r>
      <w:r>
        <w:rPr>
          <w:rFonts w:ascii="新細明體;PMingLiU" w:hAnsi="新細明體;PMingLiU" w:cs="新細明體;PMingLiU"/>
          <w:bCs/>
          <w:color w:val="000000"/>
          <w:kern w:val="0"/>
          <w:lang w:eastAsia="zh-CN"/>
        </w:rPr>
        <w:t>；可七</w:t>
      </w:r>
      <w:r>
        <w:rPr>
          <w:rFonts w:cs="新細明體;PMingLiU" w:ascii="新細明體;PMingLiU" w:hAnsi="新細明體;PMingLiU"/>
          <w:bCs/>
          <w:color w:val="000000"/>
          <w:kern w:val="0"/>
          <w:lang w:eastAsia="zh-CN"/>
        </w:rPr>
        <w:t>22</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並不是指人因為智力有限，而幹出種種如同沒有腦筋的愚蠢行徑；相反，這等人是智力正常，卻幹出種種愚莽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更正對於神國度的觀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可以從耶穌醫好敘利亞腓利基女兒的事件中，看見天國的大小與規模。我們看見耶穌所跨出的一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接受地域的限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從那裡起身，往推羅、西頓的境內去」（可七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推羅和西頓是腓尼基的城市，屬於敘利亞的一部分。腓尼基是從迦密山的北端，下溯至沿海岸。腓尼基人是古代偉大的海上民族，以天然港口泰爾港作為航海的基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清楚地指出不潔淨源於人的內心（可七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這起源於文士和法利賽人論到耶穌門徒，說他們在吃飯以前，不以「特別的方法」洗手（可七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因而令食物變得不潔淨。耶穌清楚地指出，凡進入裡面的東西才使人污穢（可七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因而改變了人對於食物作潔淨或不潔淨之分的觀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來到一個外邦人的地方，即是說外邦人也並非不潔淨的，他們同樣在天國有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接受宗教的限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她說：讓兒女們先吃飽，不好拿兒女的餅丟給狗吃」（可七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我們需要明白當時猶太人對於「狗」字的意思。這可能是指那婦人，或指外邦人而言（參看太七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腓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啟廿二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賽五六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然而，要注意耶穌只是指一種特小「小狗」而言（可七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然而，婦人並不因耶穌的回答而感到失望，並且立即回答耶穌，耶穌受感動，因而使她的女兒得醫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接受時間的限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千萬不要落入一個思想的陷阱，以為耶穌的見證、工作和話語跟我們沒甚關係。福音書的作者自然不大清楚，他們的作品是為後世的讀者而閱讀的。然而，他們卻清晰地知道，這也是與之時空有一段距離的人有密切的關係：「因為這應許是給你們和你們的兒女，並一切在遠方的人」（徒二  </w:t>
      </w:r>
      <w:r>
        <w:rPr>
          <w:rFonts w:cs="新細明體;PMingLiU" w:ascii="新細明體;PMingLiU" w:hAnsi="新細明體;PMingLiU"/>
          <w:bCs/>
          <w:color w:val="000000"/>
          <w:kern w:val="0"/>
        </w:rPr>
        <w:t>39 </w:t>
      </w:r>
      <w:r>
        <w:rPr>
          <w:rFonts w:ascii="新細明體;PMingLiU" w:hAnsi="新細明體;PMingLiU" w:cs="新細明體;PMingLiU"/>
          <w:bCs/>
          <w:color w:val="000000"/>
          <w:kern w:val="0"/>
        </w:rPr>
        <w:t>）。我們得悉了天國的範圍。他們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如同世界般廣大</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如同鴻溝般深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如同時間般悠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可福音七章是一篇難懂的一章，然而當中的教導卻是發人深省。我們毋須再懷疑真信仰的本質，或人類問題，或天國規模的大小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傳統無疑是好的，然而，有時候傳統亦會阻礙發展和成長，如同一棵樹怎樣失去生命般。戈德  </w:t>
      </w:r>
      <w:r>
        <w:rPr>
          <w:rFonts w:cs="新細明體;PMingLiU" w:ascii="新細明體;PMingLiU" w:hAnsi="新細明體;PMingLiU"/>
          <w:bCs/>
          <w:color w:val="000000"/>
          <w:kern w:val="0"/>
        </w:rPr>
        <w:t>(Paul Van Gorder)  </w:t>
      </w:r>
      <w:r>
        <w:rPr>
          <w:rFonts w:ascii="新細明體;PMingLiU" w:hAnsi="新細明體;PMingLiU" w:cs="新細明體;PMingLiU"/>
          <w:bCs/>
          <w:color w:val="000000"/>
          <w:kern w:val="0"/>
        </w:rPr>
        <w:t>家裡附近種植了許多樹，卻被一棵巨型的常春籐逐漸吞噬。「籐樹如同圍繞著樹幹的蛇一樣，人不可能解開這纏著的枝籐，因為它們與樹幹結連一起。它們四鄰無助的巨樹，逐漸失去生命。」（ </w:t>
      </w:r>
      <w:r>
        <w:rPr>
          <w:rFonts w:cs="新細明體;PMingLiU" w:ascii="新細明體;PMingLiU" w:hAnsi="新細明體;PMingLiU"/>
          <w:bCs/>
          <w:color w:val="000000"/>
          <w:kern w:val="0"/>
        </w:rPr>
        <w:t>Paul R.van Gorder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Our Daily Bread</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Radio Bible Cla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rPr>
        <w:t>Gray and Adams  </w:t>
      </w:r>
      <w:r>
        <w:rPr>
          <w:rFonts w:ascii="新細明體;PMingLiU" w:hAnsi="新細明體;PMingLiU" w:cs="新細明體;PMingLiU"/>
          <w:bCs/>
          <w:color w:val="000000"/>
          <w:kern w:val="0"/>
        </w:rPr>
        <w:t>評論記載這個故事：「查理曼大帝  </w:t>
      </w:r>
      <w:r>
        <w:rPr>
          <w:rFonts w:cs="新細明體;PMingLiU" w:ascii="新細明體;PMingLiU" w:hAnsi="新細明體;PMingLiU"/>
          <w:bCs/>
          <w:color w:val="000000"/>
          <w:kern w:val="0"/>
        </w:rPr>
        <w:t>(Emperor Charlenagne)  </w:t>
      </w:r>
      <w:r>
        <w:rPr>
          <w:rFonts w:ascii="新細明體;PMingLiU" w:hAnsi="新細明體;PMingLiU" w:cs="新細明體;PMingLiU"/>
          <w:bCs/>
          <w:color w:val="000000"/>
          <w:kern w:val="0"/>
        </w:rPr>
        <w:t>希望為教會鑄造一個龐大的鐘。教會聘請了一位名叫坦克卓爾  </w:t>
      </w:r>
      <w:r>
        <w:rPr>
          <w:rFonts w:cs="新細明體;PMingLiU" w:ascii="新細明體;PMingLiU" w:hAnsi="新細明體;PMingLiU"/>
          <w:bCs/>
          <w:color w:val="000000"/>
          <w:kern w:val="0"/>
        </w:rPr>
        <w:t>(Tancho)  </w:t>
      </w:r>
      <w:r>
        <w:rPr>
          <w:rFonts w:ascii="新細明體;PMingLiU" w:hAnsi="新細明體;PMingLiU" w:cs="新細明體;PMingLiU"/>
          <w:bCs/>
          <w:color w:val="000000"/>
          <w:kern w:val="0"/>
        </w:rPr>
        <w:t>的人來鑄造。他開始添置物料，要求要有大量的銅和一百磅的銀。然而，他竟將銀據為己有，換上了一種經淨化的錫。當工作完成以後，他將大鐘呈獻於大帝，查理曼將這鍾掛在教堂的塔樓上。然而，人卻無法將這鍾敲響。因此，大帝召坦克卓爾來幫忙，他大力的拉扯著鐘擺，結果鐘擺竟跌下，將坦克卓爾擊斃。」這大鐘製造者悲劇之死提醒我們，無論換上什麼名號，罪惡終歸是罪惡；我們的罪惡最終會有被人知道的一天。</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ichard W. DeHa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pa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個故事來自一名乘坐火車的人，他從火車望向窗外的月台上。他們都呈現著扭曲的身體和奇怪的臉孔。為了要有更好的視線，這名驚訝的乘客放低窗子，卻發現窗外乘客的臉容完全正常了。扭曲的臉容完全是因為劣質的玻璃窗導致的。耶穌表達了這樣的意思，當人換上了種族歧視和國家仇恨的目光，只會看到一幅扭曲的圖畫。</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直接的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八</w:t>
      </w:r>
      <w:r>
        <w:rPr>
          <w:rFonts w:cs="新細明體;PMingLiU" w:ascii="新細明體;PMingLiU" w:hAnsi="新細明體;PMingLiU"/>
          <w:bCs/>
          <w:color w:val="000000"/>
          <w:kern w:val="0"/>
        </w:rPr>
        <w:t>31-3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從此，他教訓他們說。」（可八</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之前的注意力集中在耶穌的工作上；現在，馬可引導我們開始留心耶穌的言語。這個轉變起源於承認耶穌是彌賽亞（可八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門徒終於知道耶穌是誰，現在是給他們教導的時候了（可八  </w:t>
      </w:r>
      <w:r>
        <w:rPr>
          <w:rFonts w:cs="新細明體;PMingLiU" w:ascii="新細明體;PMingLiU" w:hAnsi="新細明體;PMingLiU"/>
          <w:bCs/>
          <w:color w:val="000000"/>
          <w:kern w:val="0"/>
        </w:rPr>
        <w:t>31-32 </w:t>
      </w:r>
      <w:r>
        <w:rPr>
          <w:rFonts w:ascii="新細明體;PMingLiU" w:hAnsi="新細明體;PMingLiU" w:cs="新細明體;PMingLiU"/>
          <w:bCs/>
          <w:color w:val="000000"/>
          <w:kern w:val="0"/>
        </w:rPr>
        <w:t>）。耶穌教導他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關於死亡的直接教導（可八</w:t>
      </w:r>
      <w:r>
        <w:rPr>
          <w:rFonts w:cs="新細明體;PMingLiU" w:ascii="新細明體;PMingLiU" w:hAnsi="新細明體;PMingLiU"/>
          <w:bCs/>
          <w:color w:val="000000"/>
          <w:kern w:val="0"/>
        </w:rPr>
        <w:t>31-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人（可八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原則（可八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程序（可八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預言（可八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關於撒但的直接教導（可八</w:t>
      </w:r>
      <w:r>
        <w:rPr>
          <w:rFonts w:cs="新細明體;PMingLiU" w:ascii="新細明體;PMingLiU" w:hAnsi="新細明體;PMingLiU"/>
          <w:bCs/>
          <w:color w:val="000000"/>
          <w:kern w:val="0"/>
        </w:rPr>
        <w:t>32-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惡者的別號（可八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惡者的攻擊（可八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關於門徒的直接教導（可八</w:t>
      </w:r>
      <w:r>
        <w:rPr>
          <w:rFonts w:cs="新細明體;PMingLiU" w:ascii="新細明體;PMingLiU" w:hAnsi="新細明體;PMingLiU"/>
          <w:bCs/>
          <w:color w:val="000000"/>
          <w:kern w:val="0"/>
        </w:rPr>
        <w:t>34-3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否認自我（可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渴望事奉（可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降服主權（可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在總結這一段落的時候，把思想推向更深一層：「凡在這淫亂罪惡的世代，把我和我的道當做可恥的，人子在他父的榮耀裡，同聖天使降臨的時候，也要把那人當做可恥的」（可八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耶穌以上所說的話語，對我們真是何等的挑戰！然而，這話的內容和挑戰一直到今天仍沒改變，還在指導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直接的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八</w:t>
      </w:r>
      <w:r>
        <w:rPr>
          <w:rFonts w:cs="新細明體;PMingLiU" w:ascii="新細明體;PMingLiU" w:hAnsi="新細明體;PMingLiU"/>
          <w:bCs/>
          <w:color w:val="000000"/>
          <w:kern w:val="0"/>
        </w:rPr>
        <w:t>31-3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從此，他教訓他們說。」（可八</w:t>
      </w:r>
      <w:r>
        <w:rPr>
          <w:rFonts w:cs="新細明體;PMingLiU" w:ascii="新細明體;PMingLiU" w:hAnsi="新細明體;PMingLiU"/>
          <w:bCs/>
          <w:color w:val="000000"/>
          <w:kern w:val="0"/>
        </w:rPr>
        <w:t>3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一章中，討論的焦點已經改變了。我們之前的注意力集中在耶穌的工作；現在，馬可引導我們開始留心耶穌的言語。這個轉變起源於承認耶穌是彌賽亞（可八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門徒終於知道耶穌是誰，現在是給他們教導的時候了，耶穌開始直接地教導他們（可八  </w:t>
      </w:r>
      <w:r>
        <w:rPr>
          <w:rFonts w:cs="新細明體;PMingLiU" w:ascii="新細明體;PMingLiU" w:hAnsi="新細明體;PMingLiU"/>
          <w:bCs/>
          <w:color w:val="000000"/>
          <w:kern w:val="0"/>
        </w:rPr>
        <w:t>31-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關於死亡的直接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此，他教訓他們說：『人子必須受許多的苦』」（可八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參看可八  </w:t>
      </w:r>
      <w:r>
        <w:rPr>
          <w:rFonts w:cs="新細明體;PMingLiU" w:ascii="新細明體;PMingLiU" w:hAnsi="新細明體;PMingLiU"/>
          <w:bCs/>
          <w:color w:val="000000"/>
          <w:kern w:val="0"/>
        </w:rPr>
        <w:t>32-33 </w:t>
      </w:r>
      <w:r>
        <w:rPr>
          <w:rFonts w:ascii="新細明體;PMingLiU" w:hAnsi="新細明體;PMingLiU" w:cs="新細明體;PMingLiU"/>
          <w:bCs/>
          <w:color w:val="000000"/>
          <w:kern w:val="0"/>
        </w:rPr>
        <w:t>）。如今，門徒知道耶穌是彌賽亞，他們一定明白作彌賽亞的代價。我們值得注意的是，在耶路撒冷聖周種種悲慘的事情中，沒有一件是叫耶穌感到驚訝的。</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w:t>
      </w:r>
      <w:r>
        <w:rPr>
          <w:rFonts w:ascii="新細明體;PMingLiU" w:hAnsi="新細明體;PMingLiU" w:cs="新細明體;PMingLiU"/>
          <w:bCs/>
          <w:color w:val="000000"/>
          <w:kern w:val="0"/>
          <w:lang w:eastAsia="zh-CN"/>
        </w:rPr>
        <w:t>）人</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人子」（可八  </w:t>
      </w:r>
      <w:r>
        <w:rPr>
          <w:rFonts w:cs="新細明體;PMingLiU" w:ascii="新細明體;PMingLiU" w:hAnsi="新細明體;PMingLiU"/>
          <w:bCs/>
          <w:color w:val="000000"/>
          <w:kern w:val="0"/>
          <w:lang w:eastAsia="zh-CN"/>
        </w:rPr>
        <w:t>31 </w:t>
      </w:r>
      <w:r>
        <w:rPr>
          <w:rFonts w:ascii="新細明體;PMingLiU" w:hAnsi="新細明體;PMingLiU" w:cs="新細明體;PMingLiU"/>
          <w:bCs/>
          <w:color w:val="000000"/>
          <w:kern w:val="0"/>
          <w:lang w:eastAsia="zh-CN"/>
        </w:rPr>
        <w:t>）。</w:t>
      </w:r>
      <w:r>
        <w:rPr>
          <w:rFonts w:ascii="新細明體;PMingLiU" w:hAnsi="新細明體;PMingLiU" w:cs="新細明體;PMingLiU"/>
          <w:bCs/>
          <w:color w:val="000000"/>
          <w:kern w:val="0"/>
        </w:rPr>
        <w:t>耶穌經常使用這個名稱。在舊約聖經，這句話只不過指「人」而已（參看詩八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偶爾地，耶穌也只是這個意思罷了（參看太八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然而在重要的事件上，耶穌則清楚指在但以理書七章十三節中，帶著權柄和能力、天地的結合者，天上的「人子。」這明顯是馬可福音中的意思，耶穌希望門徒明白的第一件事，就是這天上的人子必須受苦（可八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子必須受許多的苦」（可八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論到耶穌要受的許多苦，是就祂死亡的「簡述」而言。馬可廣義地使用這句話，十字架遂成了受苦的高峰（參看來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彌賽亞的一個大原則，就是祂是一個受苦的僕人（參看賽五三）。</w:t>
      </w:r>
    </w:p>
    <w:p>
      <w:pPr>
        <w:pStyle w:val="Normal"/>
        <w:widowControl/>
        <w:snapToGrid w:val="false"/>
        <w:spacing w:lineRule="atLeast" w:line="360"/>
        <w:jc w:val="both"/>
        <w:rPr/>
      </w:pPr>
      <w:r>
        <w:rPr>
          <w:rFonts w:ascii="新細明體;PMingLiU" w:hAnsi="新細明體;PMingLiU" w:cs="新細明體;PMingLiU"/>
          <w:bCs/>
          <w:color w:val="000000"/>
          <w:kern w:val="0"/>
        </w:rPr>
        <w:t>「被……棄絕」（可八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是一個饒有趣味的字（</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apodoktmastenai</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照字面上的意思是，「未能通過正式的檢查。」耶穌在撒都該人（希伯來人最高的人民代表）面前，「未能通過正式的檢查。」然而，人也許會懷疑他們究竟是否知道，他們本身也正受著徹底的檢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程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子必須……被殺」（可八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耶穌並不單是死亡，祂是被殺害的。這是預先有計劃的罪行，所以這是謀殺。當中亦涉及流血，是一種罪惡。賽兒絲  </w:t>
      </w:r>
      <w:r>
        <w:rPr>
          <w:rFonts w:cs="新細明體;PMingLiU" w:ascii="新細明體;PMingLiU" w:hAnsi="新細明體;PMingLiU"/>
          <w:bCs/>
          <w:color w:val="000000"/>
          <w:kern w:val="0"/>
        </w:rPr>
        <w:t>(Dorothy L.Sayers)  </w:t>
      </w:r>
      <w:r>
        <w:rPr>
          <w:rFonts w:ascii="新細明體;PMingLiU" w:hAnsi="新細明體;PMingLiU" w:cs="新細明體;PMingLiU"/>
          <w:bCs/>
          <w:color w:val="000000"/>
          <w:kern w:val="0"/>
        </w:rPr>
        <w:t>說：「這裡充滿著血腥、灰塵、汗流、污垢。」耶穌基督的死亡絕對不是一樁意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預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子必須……過三天復活」（可八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這是一個清晰的有關復活預言。當論到自己的死亡，耶穌總是一起提到復活。身體復活及耶穌肉身復活是新約聖經中經常提及的一個基礎真理。既然耶穌和門徒在第一世紀這樣地強調復活，在廿世紀的今天，我們千萬不要予以忽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關於撒但的直接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撒但，退我後邊去吧！因為你不體貼神的意思，只體貼人的意思」（可八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彼得不分輕重地，「拉著他勸他」（可八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只在一會兒之前，彼得似乎清楚地認識耶穌，洞悉一切似的（可八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而現在他卻惘然若失（可八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被耶穌極其嚴厲地責備，甚至更甚於耶穌責備法利賽人似的（可八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撒但在一定程度獲准下，他可以在信徒生命中作事。他使用彼得，企圖阻止耶穌上十字架。因此，引誘者可能使用一種親切朋友的聲音。撒但不一定以明顯邪惡和敗壞的方法出現；他也可以裝作光明的天使（參看林後十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耶穌在這裡稱惡者為「撒但」，顯示了馬可在這裡保留了亞蘭文的原字；否則，馬可應該會用</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diabolo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希臘字。這裡提醒我們，惡者的名字和工作都是十分複雜的。至少，我們應該知道這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惡者的別號（可八</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在聖經中，共有十四個名稱用在那惡者身上。最重要的是「撒但」一字共出現了五十六次，（通常是）指神和人類的邪惡、惡意的敵人。「魔鬼」在聖經中出現了卅五次，是從希伯來語「毛髮」 </w:t>
      </w:r>
      <w:r>
        <w:rPr>
          <w:rFonts w:cs="新細明體;PMingLiU" w:ascii="新細明體;PMingLiU" w:hAnsi="新細明體;PMingLiU"/>
          <w:bCs/>
          <w:color w:val="000000"/>
          <w:kern w:val="0"/>
        </w:rPr>
        <w:t>(hairy)  </w:t>
      </w:r>
      <w:r>
        <w:rPr>
          <w:rFonts w:ascii="新細明體;PMingLiU" w:hAnsi="新細明體;PMingLiU" w:cs="新細明體;PMingLiU"/>
          <w:bCs/>
          <w:color w:val="000000"/>
          <w:kern w:val="0"/>
        </w:rPr>
        <w:t>一詞而來，顯示他是人類的誹謗者、詆毀和控訴者。一個非源於聖經，卻是對那惡者最重要的別號——奧古斯丁稱他為</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imius Dei</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意思是「神的模仿者。」從聖經中我們知道他以不同方法，不但扮演著神，甚至是與神有關的。他裝扮成為羊羔（參看啟十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他也是三而一的（參看啟十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他有一個教會（參看啟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他有教義（參看提前四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也有獻祭和聖餐（參看林前十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他有福音（參看加一  </w:t>
      </w:r>
      <w:r>
        <w:rPr>
          <w:rFonts w:cs="新細明體;PMingLiU" w:ascii="新細明體;PMingLiU" w:hAnsi="新細明體;PMingLiU"/>
          <w:bCs/>
          <w:color w:val="000000"/>
          <w:kern w:val="0"/>
        </w:rPr>
        <w:t>7-8 </w:t>
      </w:r>
      <w:r>
        <w:rPr>
          <w:rFonts w:ascii="新細明體;PMingLiU" w:hAnsi="新細明體;PMingLiU" w:cs="新細明體;PMingLiU"/>
          <w:bCs/>
          <w:color w:val="000000"/>
          <w:kern w:val="0"/>
        </w:rPr>
        <w:t>），他有王座的敬拜者（參看啟十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他也有先知（參看太廿四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他也有教友（參看加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惡者的攻擊（可八</w:t>
      </w:r>
      <w:r>
        <w:rPr>
          <w:rFonts w:cs="新細明體;PMingLiU" w:ascii="新細明體;PMingLiU" w:hAnsi="新細明體;PMingLiU"/>
          <w:bCs/>
          <w:color w:val="000000"/>
          <w:kern w:val="0"/>
        </w:rPr>
        <w:t>3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提到最重要的事情是他經常攻擊神的子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勞威廉  </w:t>
      </w:r>
      <w:r>
        <w:rPr>
          <w:rFonts w:cs="新細明體;PMingLiU" w:ascii="新細明體;PMingLiU" w:hAnsi="新細明體;PMingLiU"/>
          <w:bCs/>
          <w:color w:val="000000"/>
          <w:kern w:val="0"/>
        </w:rPr>
        <w:t>(Willian Law)  </w:t>
      </w:r>
      <w:r>
        <w:rPr>
          <w:rFonts w:ascii="新細明體;PMingLiU" w:hAnsi="新細明體;PMingLiU" w:cs="新細明體;PMingLiU"/>
          <w:bCs/>
          <w:color w:val="000000"/>
          <w:kern w:val="0"/>
        </w:rPr>
        <w:t>是十八世紀英國劍橋以馬內利學院的院士。他形容惡者是：「他從不睡覺或打盹，不疲倦和寬容，也不放棄希望。他在兒童的軟弱、少年人的缺乏經驗、中年人的強壯和老年人的蹣跚中找著打擊的機會。他觀看早晨思想的詭計，他與黑暗的影兒不離不棄。在他管轄的陣營內，他無所不在。他進入皇宮、小屋、森林、營舍和軍隊。他攻入每個有人居住的居所，每家教堂的長椅。他忙碌不已，活躍非常。他坐在每張病床旁，在垂危的耳朵邊細語。當靈魂剛離開了病人的身體，他便毫不留情地射出烈怒的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關於門徒的直接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人要跟從我，就當捨己，背起他的十字架，來跟從我」（可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參看  </w:t>
      </w:r>
      <w:r>
        <w:rPr>
          <w:rFonts w:cs="新細明體;PMingLiU" w:ascii="新細明體;PMingLiU" w:hAnsi="新細明體;PMingLiU"/>
          <w:bCs/>
          <w:color w:val="000000"/>
          <w:kern w:val="0"/>
        </w:rPr>
        <w:t>35-38  </w:t>
      </w:r>
      <w:r>
        <w:rPr>
          <w:rFonts w:ascii="新細明體;PMingLiU" w:hAnsi="新細明體;PMingLiU" w:cs="新細明體;PMingLiU"/>
          <w:bCs/>
          <w:color w:val="000000"/>
          <w:kern w:val="0"/>
        </w:rPr>
        <w:t>節）。如今我們更加明白的知道，彼得為什麼需要瞭解作彌賽亞的代價。倘若他不清楚前者為何物，他就永不會明白作門徒的代價。要成為一個門徒，耶穌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否認自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人要跟從我，就當捨己」（可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凡要作門徒的，首先要一顆渴望成為一個門徒的心。沒有人是非自願地成為門徒；這是一個需要作出的決定——「我願意跟隨耶穌。」意味著將耶穌置於首要位置。這代表了倒置昔日的態度，並發現藉著捨棄生命來得著生命（可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任何一個自私地愛惜生命的人，他終於要失去生命。生命如同沙一般，人若是努力去抓緊，沙愈快從人手中溜走。這必須要有一個捨己的犧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渴望事奉</w:t>
      </w:r>
    </w:p>
    <w:p>
      <w:pPr>
        <w:pStyle w:val="Normal"/>
        <w:widowControl/>
        <w:snapToGrid w:val="false"/>
        <w:spacing w:lineRule="atLeast" w:line="360"/>
        <w:jc w:val="both"/>
        <w:rPr/>
      </w:pPr>
      <w:r>
        <w:rPr>
          <w:rFonts w:ascii="新細明體;PMingLiU" w:hAnsi="新細明體;PMingLiU" w:cs="新細明體;PMingLiU"/>
          <w:bCs/>
          <w:color w:val="000000"/>
          <w:kern w:val="0"/>
        </w:rPr>
        <w:t>「若有人要跟從我，就要……背起他的十字架」（可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文學和藝術都令十字架變得閃閃生輝。我們腦海中的十字架，也是中世紀般優美的雕成，或華麗的歐洲油畫上所繪的。然而，真實的耶穌被釘十字架是極其醜陋的一幕。希臘語十字架的意思是柱子（</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tauro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當他們釘十字架時候，是釘在一條木柱上。「拿起你的十字架」較好的翻譯，是「背負起你的十字架。」當人背負起他的十字架時，是走向最蒙羞的死亡；沒有什麼比這更不幸的了。沒有什麼比耶穌所說的這話，更叫人疑惑：「背起你的柱子，負起你的十字架！事奉我。你沒有失去什麼，沒有其它事物可以讓你分心。你們必須堅定和樂意的捨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降服主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人要跟從我，就要……來跟從我」（可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這意思十分明顯，任何曾經在童年參與「跟隨領袖」遊戲的人都應該明白。這有一個簡單的規則：跟隨領袖，跟隨他每一個行動，沒有人須要懷疑領袖往那裡去。對於基督徒來說，這將成為我們終極的屬天盼望，因為我們的領袖已經升上高天了。我們必須完全的降服於耶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來跟從我」（可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在總結這一段落的時候，把思想推向更深一層：「凡在這淫亂罪惡的世代，把我和我的道當做可恥的，人子在他父的榮耀裡，同聖天使降臨的時候，也要把那人當做可恥的」（可八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耶穌以上所說的話語，對我們真是何等的挑戰！然而，這話的內容和挑戰一直到今天仍沒改變，還在指導我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蘇格蘭的東岸有稱為「橫笛王國」 </w:t>
      </w:r>
      <w:r>
        <w:rPr>
          <w:rFonts w:cs="新細明體;PMingLiU" w:ascii="新細明體;PMingLiU" w:hAnsi="新細明體;PMingLiU"/>
          <w:bCs/>
          <w:color w:val="000000"/>
          <w:kern w:val="0"/>
          <w:lang w:eastAsia="zh-CN"/>
        </w:rPr>
        <w:t>(The kingdom of Fife)  </w:t>
      </w:r>
      <w:r>
        <w:rPr>
          <w:rFonts w:ascii="新細明體;PMingLiU" w:hAnsi="新細明體;PMingLiU" w:cs="新細明體;PMingLiU"/>
          <w:bCs/>
          <w:color w:val="000000"/>
          <w:kern w:val="0"/>
          <w:lang w:eastAsia="zh-CN"/>
        </w:rPr>
        <w:t>。在這國度的沿海公路上，介於奔馳蘭  </w:t>
      </w:r>
      <w:r>
        <w:rPr>
          <w:rFonts w:cs="新細明體;PMingLiU" w:ascii="新細明體;PMingLiU" w:hAnsi="新細明體;PMingLiU"/>
          <w:bCs/>
          <w:color w:val="000000"/>
          <w:kern w:val="0"/>
          <w:lang w:eastAsia="zh-CN"/>
        </w:rPr>
        <w:t>(Burntisland)  </w:t>
      </w:r>
      <w:r>
        <w:rPr>
          <w:rFonts w:ascii="新細明體;PMingLiU" w:hAnsi="新細明體;PMingLiU" w:cs="新細明體;PMingLiU"/>
          <w:bCs/>
          <w:color w:val="000000"/>
          <w:kern w:val="0"/>
          <w:lang w:eastAsia="zh-CN"/>
        </w:rPr>
        <w:t>和王號  </w:t>
      </w:r>
      <w:r>
        <w:rPr>
          <w:rFonts w:cs="新細明體;PMingLiU" w:ascii="新細明體;PMingLiU" w:hAnsi="新細明體;PMingLiU"/>
          <w:bCs/>
          <w:color w:val="000000"/>
          <w:kern w:val="0"/>
          <w:lang w:eastAsia="zh-CN"/>
        </w:rPr>
        <w:t>(King Horn)  </w:t>
      </w:r>
      <w:r>
        <w:rPr>
          <w:rFonts w:ascii="新細明體;PMingLiU" w:hAnsi="新細明體;PMingLiU" w:cs="新細明體;PMingLiU"/>
          <w:bCs/>
          <w:color w:val="000000"/>
          <w:kern w:val="0"/>
          <w:lang w:eastAsia="zh-CN"/>
        </w:rPr>
        <w:t>兩地之間的路上聳立了一個紀念碑，碑上寫著：「為紀念亞歷山大三世，蘇格蘭塞爾特最後一位君主，他在一二八六年三月十二日在附近的地方意外遇剌身亡。</w:t>
      </w:r>
      <w:r>
        <w:rPr>
          <w:rFonts w:ascii="新細明體;PMingLiU" w:hAnsi="新細明體;PMingLiU" w:cs="新細明體;PMingLiU"/>
          <w:bCs/>
          <w:color w:val="000000"/>
          <w:kern w:val="0"/>
        </w:rPr>
        <w:t>」我們不能在加略山上立這樣的紀念碑，因為耶穌基督的死亡並不是一宗意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故事是講到一名小孩子向父親詢問有關魔鬼的事情。「父親，撒但比我大嗎？」父親回答說：「是的，他也比我更大。」孩子思想了一會兒，問父親說：「那麼，他比耶穌更大嗎？」父親回答說：「不，他絕不比耶穌大。」孩子懷著極大的信心，鬆了一口氣說：「那麼，我毋須要懼怕他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囚禁犯人的日本軍營中，一大群囚犯剛從鐵路回來，完成了一天艱苦的工作，然後一如以往地點算工具的數目。當囚犯正要散去時，一名日本軍官大聲喊叫，說遺失了一個鐵鏟。他堅稱是有人偷了去賣給泰國人。軍官在群眾面前暴跳如雷，宣稱他們的邪惡，不忠於日本國王。他以惡劣的英語喊叫、大聲疾呼地，要求涉嫌的群眾踏前一步來接受懲罰。沒有一人這樣做，於是軍官大聲尖叫：「全都要死！全都要死！」為要顯示出自己的認真，他拔動手槍，舉起來作勢要射。那一刻，有一個蘇格蘭的士兵踏前一步，平靜的說：「是我幹的。」為宣洩他的憤怒，軍官怒踢這無助的囚犯，向他拳打腳踢。這名亞蓋爾郡人站立不動，任血流滿面。但他的沉默叫軍官的怒氣愈發失控。他從槍袋中抽出手槍來，把士兵的頭顱轟個稀爛，這名士兵的身軀終告倒下。這名士兵已經必死無疑，但軍官仍然踢著他的屍身，直至力竭為止。其餘的人將這士兵的屍身抬走，放下他們的工具，然後返回軍營。後來在軍營房舍內再次點算工具時候，卻發現沒有遺失鐵鏟。</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Ernest Gord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iracle on the River Kwai</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8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楊宓貴靈  </w:t>
      </w:r>
      <w:r>
        <w:rPr>
          <w:rFonts w:cs="新細明體;PMingLiU" w:ascii="新細明體;PMingLiU" w:hAnsi="新細明體;PMingLiU"/>
          <w:bCs/>
          <w:color w:val="000000"/>
          <w:kern w:val="0"/>
        </w:rPr>
        <w:t>(Isobel Kuhn)  </w:t>
      </w:r>
      <w:r>
        <w:rPr>
          <w:rFonts w:ascii="新細明體;PMingLiU" w:hAnsi="新細明體;PMingLiU" w:cs="新細明體;PMingLiU"/>
          <w:bCs/>
          <w:color w:val="000000"/>
          <w:kern w:val="0"/>
        </w:rPr>
        <w:t>記錄了一名宣教士朋友真誠的剖白：「在最初幾年的事奉中，上主……為要令我告別老我。」對我們當中一些人來說，要做到放棄老我並非像週末下午的短途旅程如此容易；我們的自我愈強，跌得愈深。就讓我們留心多年以來，好些基督徒的經歷。當中的說話或許有別，個中原則卻是一致的。</w:t>
      </w:r>
    </w:p>
    <w:p>
      <w:pPr>
        <w:pStyle w:val="Normal"/>
        <w:widowControl/>
        <w:snapToGrid w:val="false"/>
        <w:spacing w:lineRule="atLeast" w:line="360"/>
        <w:jc w:val="both"/>
        <w:rPr/>
      </w:pPr>
      <w:r>
        <w:rPr>
          <w:rFonts w:ascii="新細明體;PMingLiU" w:hAnsi="新細明體;PMingLiU" w:cs="新細明體;PMingLiU"/>
          <w:bCs/>
          <w:color w:val="000000"/>
          <w:kern w:val="0"/>
        </w:rPr>
        <w:t>有人問及喬治穆勒 </w:t>
      </w:r>
      <w:r>
        <w:rPr>
          <w:rFonts w:cs="新細明體;PMingLiU" w:ascii="新細明體;PMingLiU" w:hAnsi="新細明體;PMingLiU"/>
          <w:bCs/>
          <w:color w:val="000000"/>
          <w:kern w:val="0"/>
        </w:rPr>
        <w:t>(George Muller)  </w:t>
      </w:r>
      <w:r>
        <w:rPr>
          <w:rFonts w:ascii="新細明體;PMingLiU" w:hAnsi="新細明體;PMingLiU" w:cs="新細明體;PMingLiU"/>
          <w:bCs/>
          <w:color w:val="000000"/>
          <w:kern w:val="0"/>
        </w:rPr>
        <w:t>關於基督徒得勝的秘訣。他回答說，當他將要離世的時候，無論是受人讚賞或受千夫所指，他所在意的仍然是討主的喜悅而已。</w:t>
      </w:r>
    </w:p>
    <w:p>
      <w:pPr>
        <w:pStyle w:val="Normal"/>
        <w:widowControl/>
        <w:snapToGrid w:val="false"/>
        <w:spacing w:lineRule="atLeast" w:line="360"/>
        <w:jc w:val="both"/>
        <w:rPr/>
      </w:pPr>
      <w:r>
        <w:rPr>
          <w:rFonts w:ascii="新細明體;PMingLiU" w:hAnsi="新細明體;PMingLiU" w:cs="新細明體;PMingLiU"/>
          <w:bCs/>
          <w:color w:val="000000"/>
          <w:kern w:val="0"/>
        </w:rPr>
        <w:t>宋尚節  </w:t>
      </w:r>
      <w:r>
        <w:rPr>
          <w:rFonts w:cs="新細明體;PMingLiU" w:ascii="新細明體;PMingLiU" w:hAnsi="新細明體;PMingLiU"/>
          <w:bCs/>
          <w:color w:val="000000"/>
          <w:kern w:val="0"/>
        </w:rPr>
        <w:t>(John Sung)  </w:t>
      </w:r>
      <w:r>
        <w:rPr>
          <w:rFonts w:ascii="新細明體;PMingLiU" w:hAnsi="新細明體;PMingLiU" w:cs="新細明體;PMingLiU"/>
          <w:bCs/>
          <w:color w:val="000000"/>
          <w:kern w:val="0"/>
        </w:rPr>
        <w:t>是在一九二八年至一九五一年在中國宣教的門徒，他在一家美國神學院中失去了信心。朋友以為他已經瘋了，將他送往精神病院內，住了一百九十三天。然而，他的心智卻是正常的，他因而為自己定了一個讀經計劃，預計獲得釋放的時候，就是他畢業之時。在歸途中，除了保留一個獎項來討父親喜悅以外，他將所有的學術證明全都投進大海裡。他放棄了可以獲取金錢的學術生涯，定意只為基督而活。</w:t>
      </w:r>
      <w:r>
        <w:rPr>
          <w:rFonts w:ascii="新細明體;PMingLiU" w:hAnsi="新細明體;PMingLiU" w:cs="新細明體;PMingLiU"/>
          <w:bCs/>
          <w:color w:val="000000"/>
          <w:kern w:val="0"/>
          <w:lang w:eastAsia="zh-CN"/>
        </w:rPr>
        <w:t>他在當時代的中國產生了巨大的影響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宣信  </w:t>
      </w:r>
      <w:r>
        <w:rPr>
          <w:rFonts w:cs="新細明體;PMingLiU" w:ascii="新細明體;PMingLiU" w:hAnsi="新細明體;PMingLiU"/>
          <w:bCs/>
          <w:color w:val="000000"/>
          <w:kern w:val="0"/>
        </w:rPr>
        <w:t>(A.B.Simpson)  </w:t>
      </w:r>
      <w:r>
        <w:rPr>
          <w:rFonts w:ascii="新細明體;PMingLiU" w:hAnsi="新細明體;PMingLiU" w:cs="新細明體;PMingLiU"/>
          <w:bCs/>
          <w:color w:val="000000"/>
          <w:kern w:val="0"/>
        </w:rPr>
        <w:t>是基督教宣道運動的創辦人，細說有一晚上，他感到孤單和傷心，做了許多錯事，感到滿心羞愧，不知道明天還是否活著。他終於作出了人生第一次完全的悔改。他走過了被拒絕的路徑。當他開始在紐約市工作時候，第一次崇拜只有七人參加。</w:t>
      </w:r>
    </w:p>
    <w:p>
      <w:pPr>
        <w:pStyle w:val="Normal"/>
        <w:widowControl/>
        <w:snapToGrid w:val="false"/>
        <w:spacing w:lineRule="atLeast" w:line="360"/>
        <w:jc w:val="both"/>
        <w:rPr/>
      </w:pPr>
      <w:r>
        <w:rPr>
          <w:rFonts w:ascii="新細明體;PMingLiU" w:hAnsi="新細明體;PMingLiU" w:cs="新細明體;PMingLiU"/>
          <w:bCs/>
          <w:color w:val="000000"/>
          <w:kern w:val="0"/>
        </w:rPr>
        <w:t>與神對立的地方，就是自我要被打擊之處，這是因人而異的。然而，或許如同雅各般激烈的將死過程，卻是生命中可以觸摸的印記。然而，我們必須犧牲。（ </w:t>
      </w:r>
      <w:r>
        <w:rPr>
          <w:rFonts w:cs="新細明體;PMingLiU" w:ascii="新細明體;PMingLiU" w:hAnsi="新細明體;PMingLiU"/>
          <w:bCs/>
          <w:color w:val="000000"/>
          <w:kern w:val="0"/>
        </w:rPr>
        <w:t>Kenneth S. Roundhill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Prescription for Today</w:t>
      </w:r>
      <w:r>
        <w:rPr>
          <w:rFonts w:ascii="新細明體;PMingLiU" w:hAnsi="新細明體;PMingLiU" w:cs="新細明體;PMingLiU"/>
          <w:bCs/>
          <w:i/>
          <w:iCs/>
          <w:color w:val="000000"/>
          <w:kern w:val="0"/>
        </w:rPr>
        <w:t>』</w:t>
      </w:r>
      <w:r>
        <w:rPr>
          <w:rFonts w:cs="新細明體;PMingLiU" w:ascii="新細明體;PMingLiU" w:hAnsi="新細明體;PMingLiU"/>
          <w:bCs/>
          <w:i/>
          <w:iCs/>
          <w:color w:val="000000"/>
          <w:kern w:val="0"/>
        </w:rPr>
        <w:t>s Missionar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Lond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7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9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天，邁爾（ </w:t>
      </w:r>
      <w:r>
        <w:rPr>
          <w:rFonts w:cs="新細明體;PMingLiU" w:ascii="新細明體;PMingLiU" w:hAnsi="新細明體;PMingLiU"/>
          <w:bCs/>
          <w:color w:val="000000"/>
          <w:kern w:val="0"/>
        </w:rPr>
        <w:t>F.B.Meyer </w:t>
      </w:r>
      <w:r>
        <w:rPr>
          <w:rFonts w:ascii="新細明體;PMingLiU" w:hAnsi="新細明體;PMingLiU" w:cs="新細明體;PMingLiU"/>
          <w:bCs/>
          <w:color w:val="000000"/>
          <w:kern w:val="0"/>
        </w:rPr>
        <w:t>）與司達德（ </w:t>
      </w:r>
      <w:r>
        <w:rPr>
          <w:rFonts w:cs="新細明體;PMingLiU" w:ascii="新細明體;PMingLiU" w:hAnsi="新細明體;PMingLiU"/>
          <w:bCs/>
          <w:color w:val="000000"/>
          <w:kern w:val="0"/>
        </w:rPr>
        <w:t>C.T.Studd </w:t>
      </w:r>
      <w:r>
        <w:rPr>
          <w:rFonts w:ascii="新細明體;PMingLiU" w:hAnsi="新細明體;PMingLiU" w:cs="新細明體;PMingLiU"/>
          <w:bCs/>
          <w:color w:val="000000"/>
          <w:kern w:val="0"/>
        </w:rPr>
        <w:t>）同處一室。邁爾早上七時起來，卻看見在晃動的燭光下司達德拉長的身影，他的頸項上掛著印有大學標記的圍巾。邁爾問：「司達德，你起來有多久了？」司達德回答說：「凌晨四時。」邁爾問：「你究竟用這三小時來幹什麼呢？」司達德回答說：「我重新閱讀一遍新約聖經，特別在我主誡命的亮光：『人若愛我，就要遵守我的誡命』，我要檢查一遍是否有遵守祂每一條誡命。」邁爾問「我怎能夠像你一樣的呢？」司達德提出了人必須在生命每一個範疇中，完全地的順服基督，讓聖靈在我們生命中照耀。邁爾於是曉得自己已經將生命中每一道鑰匙交給神，除了一樣以外——他講道的能力。司達德提醒他說「倘若你並非完全相信主，你根本稱不上是信靠祂。</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orman Grubb</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T. Stud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uildfor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註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kolouthein  </w:t>
      </w:r>
      <w:r>
        <w:rPr>
          <w:rFonts w:ascii="新細明體;PMingLiU" w:hAnsi="新細明體;PMingLiU" w:cs="新細明體;PMingLiU"/>
          <w:bCs/>
          <w:color w:val="000000"/>
          <w:kern w:val="0"/>
        </w:rPr>
        <w:t>一字有多個頗相似的意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跟隨君王的士兵；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跟隨主人的奴僕；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遵守國家法律的市民；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跟隨老師的學生；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跟隨年老智者的年輕人。以上所有都暗示出，我們必須毫無猶疑地跟隨耶穌——無論任何地方、任何時間和任何代價。</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直接的神學用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九</w:t>
      </w:r>
      <w:r>
        <w:rPr>
          <w:rFonts w:cs="新細明體;PMingLiU" w:ascii="新細明體;PMingLiU" w:hAnsi="新細明體;PMingLiU"/>
          <w:bCs/>
          <w:color w:val="000000"/>
          <w:kern w:val="0"/>
        </w:rPr>
        <w:t>1-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過了六天，耶穌帶著彼得、雅各、約翰暗暗地上了高山，就在他們面前變了形象。」（可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章開始，耶穌告訴門徒說，他們當中有些人在未嘗死味以前，將親眼看見「神的國大有能力的臨到」（可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究竟他們在生的時候，看到的「神的國大有能力的臨到」是什麼？很簡單，就是登山變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登山變象的奧秘（可九</w:t>
      </w:r>
      <w:r>
        <w:rPr>
          <w:rFonts w:cs="新細明體;PMingLiU" w:ascii="新細明體;PMingLiU" w:hAnsi="新細明體;PMingLiU"/>
          <w:bCs/>
          <w:color w:val="000000"/>
          <w:kern w:val="0"/>
        </w:rPr>
        <w:t>2-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改變形象的耶穌（可九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驚懼的門徒（可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轉化的場景（可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登山變象的神跡（可九</w:t>
      </w:r>
      <w:r>
        <w:rPr>
          <w:rFonts w:cs="新細明體;PMingLiU" w:ascii="新細明體;PMingLiU" w:hAnsi="新細明體;PMingLiU"/>
          <w:bCs/>
          <w:color w:val="000000"/>
          <w:kern w:val="0"/>
        </w:rPr>
        <w:t>4-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自  昔日的祝福（可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現在的祝福（可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登山變象的信息（可九</w:t>
      </w:r>
      <w:r>
        <w:rPr>
          <w:rFonts w:cs="新細明體;PMingLiU" w:ascii="新細明體;PMingLiU" w:hAnsi="新細明體;PMingLiU"/>
          <w:bCs/>
          <w:color w:val="000000"/>
          <w:kern w:val="0"/>
        </w:rPr>
        <w:t>8-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惟  對基督來說，這是不撓的信息（可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門徒來說，這是實際的信息（可九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對跟從者來說，這是觀點的信息（可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登山變象可說是耶穌生平歷史非常特別的一幕。箇中的挑戰就是找尋更高的平地，能更清晰的看見主耶穌。我們必須「舉目不見一人，只見耶穌在那裡。」（太十七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6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直接的神學用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九</w:t>
      </w:r>
      <w:r>
        <w:rPr>
          <w:rFonts w:cs="新細明體;PMingLiU" w:ascii="新細明體;PMingLiU" w:hAnsi="新細明體;PMingLiU"/>
          <w:bCs/>
          <w:color w:val="000000"/>
          <w:kern w:val="0"/>
        </w:rPr>
        <w:t>1-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過了六天，耶穌帶著彼得、雅各、約翰暗暗地上了高山，就在他們面前變了形象。」（可九</w:t>
      </w: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章開始，耶穌告訴門徒說，他們當中有些人在未嘗死味以前，將親眼看見「神的國大有能力的臨到」（可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嘗死味」（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節）不過是簡單的說法，意思是代表著他們離世之前。在約翰馬可寫這些話的時候，彼得、雅各和約翰當然已經離世。因此，我們要問究竟他們在生的時候，看到的「神的國大有能力的臨到」是什麼？很簡單，就是登山變象。因為馬太、馬可和路加都記載了登山變像這段經文（比較可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太十六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路九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可九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當我們開始研讀以前，讓我們先看一下事件的若干背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歷史背景</w:t>
      </w:r>
    </w:p>
    <w:p>
      <w:pPr>
        <w:pStyle w:val="Normal"/>
        <w:widowControl/>
        <w:snapToGrid w:val="false"/>
        <w:spacing w:lineRule="atLeast" w:line="360"/>
        <w:jc w:val="both"/>
        <w:rPr/>
      </w:pPr>
      <w:r>
        <w:rPr>
          <w:rFonts w:ascii="新細明體;PMingLiU" w:hAnsi="新細明體;PMingLiU" w:cs="新細明體;PMingLiU"/>
          <w:bCs/>
          <w:color w:val="000000"/>
          <w:kern w:val="0"/>
        </w:rPr>
        <w:t>東方和西方教會均在八月六日紀念登山變象。傳統上說，他泊山是馬可福音九章一至十一節所記載發生的場景，東方教會稱登山變象為「他泊山事件」    。他泊山之所以成為一個最有可能的選擇，是因為在詩篇八十九篇十二節曾經提及。他泊山共有一千呎高，由安提阿古三世在山峰上建立了一個防衛森嚴的城堡。在新約時代，這城仍然有人居住，反而不像是登山變象的真正發生之地。</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New International Dictionary of Bible Archeolog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9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gency Reference Libr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Zonder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3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地理背景</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威權人士指出黑門山才是登山變象最有可能的地點（ </w:t>
      </w:r>
      <w:r>
        <w:rPr>
          <w:rFonts w:cs="新細明體;PMingLiU" w:ascii="新細明體;PMingLiU" w:hAnsi="新細明體;PMingLiU"/>
          <w:bCs/>
          <w:color w:val="000000"/>
          <w:kern w:val="0"/>
          <w:lang w:eastAsia="zh-CN"/>
        </w:rPr>
        <w:t>p.324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New International Dictionary of Biblical Theolog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 </w:t>
      </w:r>
      <w:r>
        <w:rPr>
          <w:rFonts w:ascii="新細明體;PMingLiU" w:hAnsi="新細明體;PMingLiU" w:cs="新細明體;PMingLiU"/>
          <w:bCs/>
          <w:color w:val="000000"/>
          <w:kern w:val="0"/>
          <w:lang w:eastAsia="zh-CN"/>
        </w:rPr>
        <w:t>）。黑門山共有九千二百多呎，終年積雪。在地理上來說，與該撒利亞、腓立比相近，可以為馬可福音九章一至十三節提供詳細的資料。</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經文背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對於事件的時間上出現了一點兒不協調。馬可指出是在「六天以後」（可九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而路加則說是大約「八天以後」（路九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其實，這並沒有真正的分別；以廿世紀的說話來說，即等於「一星期以後。」登山變象最核心的事件是禱告。耶穌帶了「彼得、約翰和雅各，往山上去禱告。當他禱告的時候（路九  </w:t>
      </w:r>
      <w:r>
        <w:rPr>
          <w:rFonts w:cs="新細明體;PMingLiU" w:ascii="新細明體;PMingLiU" w:hAnsi="新細明體;PMingLiU"/>
          <w:bCs/>
          <w:color w:val="000000"/>
          <w:kern w:val="0"/>
        </w:rPr>
        <w:t>28-29 </w:t>
      </w:r>
      <w:r>
        <w:rPr>
          <w:rFonts w:ascii="新細明體;PMingLiU" w:hAnsi="新細明體;PMingLiU" w:cs="新細明體;PMingLiU"/>
          <w:bCs/>
          <w:color w:val="000000"/>
          <w:kern w:val="0"/>
        </w:rPr>
        <w:t>），變象開始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登山變象的奧秘　　</w:t>
      </w:r>
    </w:p>
    <w:p>
      <w:pPr>
        <w:pStyle w:val="Normal"/>
        <w:widowControl/>
        <w:snapToGrid w:val="false"/>
        <w:spacing w:lineRule="atLeast" w:line="360"/>
        <w:jc w:val="both"/>
        <w:rPr/>
      </w:pPr>
      <w:r>
        <w:rPr>
          <w:rFonts w:ascii="新細明體;PMingLiU" w:hAnsi="新細明體;PMingLiU" w:cs="新細明體;PMingLiU"/>
          <w:bCs/>
          <w:color w:val="000000"/>
          <w:kern w:val="0"/>
        </w:rPr>
        <w:t>「就在他們面前變了形象」（可九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在新約聖經中，</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metamorphoomai</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共出現了三次（參看可九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林後三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最主要說來，這字用於登山變象，耶穌神秘地改變了形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改變形象的耶穌</w:t>
      </w:r>
    </w:p>
    <w:p>
      <w:pPr>
        <w:pStyle w:val="Normal"/>
        <w:widowControl/>
        <w:snapToGrid w:val="false"/>
        <w:spacing w:lineRule="atLeast" w:line="360"/>
        <w:jc w:val="both"/>
        <w:rPr/>
      </w:pPr>
      <w:r>
        <w:rPr>
          <w:rFonts w:ascii="新細明體;PMingLiU" w:hAnsi="新細明體;PMingLiU" w:cs="新細明體;PMingLiU"/>
          <w:bCs/>
          <w:color w:val="000000"/>
          <w:kern w:val="0"/>
        </w:rPr>
        <w:t>「就在他們面前變了形象：衣服放光，極其潔白，地上漂布的，沒有一個能漂得那樣白」（可九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馬可在這裡使用的「放光」一詞是</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tilbein</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字用於形容閃亮的劍，或在磨光金屬盾下反射出的日光。馬可叫我們注意耶穌袍子的潔白和光亮，而馬太和路加卻叫我們注意耶穌面上的光芒。最重要的是，耶穌的形貌改變了。貝爾高  </w:t>
      </w:r>
      <w:r>
        <w:rPr>
          <w:rFonts w:cs="新細明體;PMingLiU" w:ascii="新細明體;PMingLiU" w:hAnsi="新細明體;PMingLiU"/>
          <w:bCs/>
          <w:color w:val="000000"/>
          <w:kern w:val="0"/>
        </w:rPr>
        <w:t>(Begal)  </w:t>
      </w:r>
      <w:r>
        <w:rPr>
          <w:rFonts w:ascii="新細明體;PMingLiU" w:hAnsi="新細明體;PMingLiU" w:cs="新細明體;PMingLiU"/>
          <w:bCs/>
          <w:color w:val="000000"/>
          <w:kern w:val="0"/>
        </w:rPr>
        <w:t>說：「祂取了另一種形象。」這種新形象背後真正的意義，當然並非我們可以理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驚懼的門徒</w:t>
      </w:r>
    </w:p>
    <w:p>
      <w:pPr>
        <w:pStyle w:val="Normal"/>
        <w:widowControl/>
        <w:snapToGrid w:val="false"/>
        <w:spacing w:lineRule="atLeast" w:line="360"/>
        <w:jc w:val="both"/>
        <w:rPr/>
      </w:pPr>
      <w:r>
        <w:rPr>
          <w:rFonts w:ascii="新細明體;PMingLiU" w:hAnsi="新細明體;PMingLiU" w:cs="新細明體;PMingLiU"/>
          <w:bCs/>
          <w:color w:val="000000"/>
          <w:kern w:val="0"/>
        </w:rPr>
        <w:t>門徒「不知道說什麼才好，因為他們甚是懼怕」（可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彼得一如以往，踏進就是天使也不敢踏足之地，但這次他僅說了幾句話，    因為他不知道說什麼才好（可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再一次，他希望在沒有經過任何困難就能得著異象。肯定的是，倘若彼得沒有睡覺的話，他一定獲得更多啟示（參看路九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然而，其他門徒卻「甚是懼怕」（</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kphobo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文字上來說，他是陷於極大的恐懼中。我們可以說，門徒是被恐懼感所凝聚著。希伯來書十二章廿一節是新約聖經唯一一處地方，再次用上這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轉化的場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朵雲彩來遮蓋他們」（可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馬太更補充說這是一朵「光明」的雲彩（參看太十七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這放光的雲彩在以色列歷史上佔一個很重要的位置。在神子民的故事中，這光亮的雲彩中稱為</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hekinah</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神的榮耀。在出埃及記，就是這「雲柱」帶領子民方向（參看出十三  </w:t>
      </w:r>
      <w:r>
        <w:rPr>
          <w:rFonts w:cs="新細明體;PMingLiU" w:ascii="新細明體;PMingLiU" w:hAnsi="新細明體;PMingLiU"/>
          <w:bCs/>
          <w:color w:val="000000"/>
          <w:kern w:val="0"/>
        </w:rPr>
        <w:t>21-22 </w:t>
      </w:r>
      <w:r>
        <w:rPr>
          <w:rFonts w:ascii="新細明體;PMingLiU" w:hAnsi="新細明體;PMingLiU" w:cs="新細明體;PMingLiU"/>
          <w:bCs/>
          <w:color w:val="000000"/>
          <w:kern w:val="0"/>
        </w:rPr>
        <w:t>）。在出埃及記提到會幕的完成，「當時，雲彩遮蓋會幕，耶和華的榮光就充滿了帳幕」（出四十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亦是在這雲彩中，摩西下去向人民頒下法板（參看出卅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我們在所羅門聖殿的奉獻禮中再一次看見這雲彩（參看代下五  </w:t>
      </w:r>
      <w:r>
        <w:rPr>
          <w:rFonts w:cs="新細明體;PMingLiU" w:ascii="新細明體;PMingLiU" w:hAnsi="新細明體;PMingLiU"/>
          <w:bCs/>
          <w:color w:val="000000"/>
          <w:kern w:val="0"/>
        </w:rPr>
        <w:t>13-14  </w:t>
      </w:r>
      <w:r>
        <w:rPr>
          <w:rFonts w:ascii="新細明體;PMingLiU" w:hAnsi="新細明體;PMingLiU" w:cs="新細明體;PMingLiU"/>
          <w:bCs/>
          <w:color w:val="000000"/>
          <w:kern w:val="0"/>
        </w:rPr>
        <w:t>，七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這亦在神子民歷史中常見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倘若支持黑門山為事件發生地點的學者是對的話，則對於山峰上的雲彩有更多具趣味性的補充。埃德森爾  </w:t>
      </w:r>
      <w:r>
        <w:rPr>
          <w:rFonts w:cs="新細明體;PMingLiU" w:ascii="新細明體;PMingLiU" w:hAnsi="新細明體;PMingLiU"/>
          <w:bCs/>
          <w:color w:val="000000"/>
          <w:kern w:val="0"/>
        </w:rPr>
        <w:t>(Edersheim)  </w:t>
      </w:r>
      <w:r>
        <w:rPr>
          <w:rFonts w:ascii="新細明體;PMingLiU" w:hAnsi="新細明體;PMingLiU" w:cs="新細明體;PMingLiU"/>
          <w:bCs/>
          <w:color w:val="000000"/>
          <w:kern w:val="0"/>
        </w:rPr>
        <w:t>寫道：「要在黑門山峰上迅速形成這些雲彩，這是十分奇異的事情。數分鐘以內，一陣薄霧籠罩著山巔，之後又迅速散開，繼而完全的消失。」</w:t>
      </w:r>
    </w:p>
    <w:p>
      <w:pPr>
        <w:pStyle w:val="Normal"/>
        <w:widowControl/>
        <w:snapToGrid w:val="false"/>
        <w:spacing w:lineRule="atLeast" w:line="360"/>
        <w:jc w:val="both"/>
        <w:rPr/>
      </w:pPr>
      <w:r>
        <w:rPr>
          <w:rFonts w:ascii="新細明體;PMingLiU" w:hAnsi="新細明體;PMingLiU" w:cs="新細明體;PMingLiU"/>
          <w:bCs/>
          <w:color w:val="000000"/>
          <w:kern w:val="0"/>
        </w:rPr>
        <w:t>無怪乎對於門徒來說這並不是希奇的事情，因為黑門山上突然間出現雲層是十分自然的。然而，這卻是光明的雲彩，因此顯得十分神秘。整個場景因著</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hekinah</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而產生改變——榮耀——神的光輝。山巔上整個氣氛都是榮耀的。耶穌的面容如同光亮的日光，祂的衣服潔白，散發著光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登山變象的神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忽然，有以利亞同摩西向他們顯現，並且和耶穌說話」（可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另參看  </w:t>
      </w:r>
      <w:r>
        <w:rPr>
          <w:rFonts w:cs="新細明體;PMingLiU" w:ascii="新細明體;PMingLiU" w:hAnsi="新細明體;PMingLiU"/>
          <w:bCs/>
          <w:color w:val="000000"/>
          <w:kern w:val="0"/>
        </w:rPr>
        <w:t>5-7  </w:t>
      </w:r>
      <w:r>
        <w:rPr>
          <w:rFonts w:ascii="新細明體;PMingLiU" w:hAnsi="新細明體;PMingLiU" w:cs="新細明體;PMingLiU"/>
          <w:bCs/>
          <w:color w:val="000000"/>
          <w:kern w:val="0"/>
        </w:rPr>
        <w:t>節）。這是登山變象神跡獨特的兩處地方。這包括了因著耶穌來到，有對於昔日的祝福（可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並因著門徒的來到，有著現在的祝福（可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我們會分別來解釋。耶穌賜下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昔日的祝福</w:t>
      </w:r>
    </w:p>
    <w:p>
      <w:pPr>
        <w:pStyle w:val="Normal"/>
        <w:widowControl/>
        <w:snapToGrid w:val="false"/>
        <w:spacing w:lineRule="atLeast" w:line="360"/>
        <w:jc w:val="both"/>
        <w:rPr/>
      </w:pPr>
      <w:r>
        <w:rPr>
          <w:rFonts w:ascii="新細明體;PMingLiU" w:hAnsi="新細明體;PMingLiU" w:cs="新細明體;PMingLiU"/>
          <w:bCs/>
          <w:color w:val="000000"/>
          <w:kern w:val="0"/>
        </w:rPr>
        <w:t>「忽然，有以利亞同摩西向他們顯現，並且和耶穌說話」（可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耶穌定意朝耶路撒冷去，踏上十字架的道路。這是天父的計劃，然而決定仍在於耶穌身上。如今，耶穌身在山頂上，祂獲得了一個雙重的肯定，有以利亞和摩西的出現。摩西是神子民律法的頒布者，而以利亞卻是第一位，也是最偉大的先知。路加告訴我們，摩西和以利亞與耶穌談論「去世」的事情（</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xodu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九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xodu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字有特別的用法：形容以色列人離開了埃及地的捆綁，進入應許之地。耶穌亦將要開始一段相類似的旅程，帶領祂的跟隨者進入得蒙赦罪的應許之地。因為，祂有著律法和先知的兩位具代表性的人物，給予耶穌很大的鼓勵。</w:t>
      </w:r>
    </w:p>
    <w:p>
      <w:pPr>
        <w:pStyle w:val="Normal"/>
        <w:widowControl/>
        <w:snapToGrid w:val="false"/>
        <w:spacing w:lineRule="atLeast" w:line="360"/>
        <w:jc w:val="both"/>
        <w:rPr/>
      </w:pPr>
      <w:r>
        <w:rPr>
          <w:rFonts w:ascii="新細明體;PMingLiU" w:hAnsi="新細明體;PMingLiU" w:cs="新細明體;PMingLiU"/>
          <w:bCs/>
          <w:color w:val="000000"/>
          <w:kern w:val="0"/>
        </w:rPr>
        <w:t>值得我們注意的是，這兩位神人的生命與耶穌的經歷頗為相似。摩西在西乃山上臉容發光，自己並不知曉（參看出卅四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摩西與以利亞都在山頂上與神有親密的經歷。摩西在西乃山頒下神的律法（參看出卅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以利亞則在何烈山上，聽聞神的微聲（參看王上十九  </w:t>
      </w:r>
      <w:r>
        <w:rPr>
          <w:rFonts w:cs="新細明體;PMingLiU" w:ascii="新細明體;PMingLiU" w:hAnsi="新細明體;PMingLiU"/>
          <w:bCs/>
          <w:color w:val="000000"/>
          <w:kern w:val="0"/>
        </w:rPr>
        <w:t>9-12 </w:t>
      </w:r>
      <w:r>
        <w:rPr>
          <w:rFonts w:ascii="新細明體;PMingLiU" w:hAnsi="新細明體;PMingLiU" w:cs="新細明體;PMingLiU"/>
          <w:bCs/>
          <w:color w:val="000000"/>
          <w:kern w:val="0"/>
        </w:rPr>
        <w:t>）。再一次，他們二人身體上的死亡可說是有別於平凡人的。當摩西獨自在尼波山上離世，神親手將他埋葬（參看申卅四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對於摩西的墓地，我們只知道在「伯昆珥對面的谷」中。以利亞更是被在一輪大風下，被「火車……火馬」接去（王下二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因此，摩西和以利亞不但代表著律法與先知，他們也是知道怎樣面對即將要發生的事情（</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xodu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真是對耶穌的一種鼓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現在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朵雲彩來遮蓋他們，也有聲音從雲彩裡出來說：『這是我的愛子，你們要聽他』」（可九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門徒因為耶穌說到要犧牲而感到震驚。這一切都源於他們對於彌賽亞有錯誤的認識。他們在山頂上聽見神說，耶穌是祂的愛子。事實上，神所說的話引自聖經三處地方：  </w:t>
      </w:r>
      <w:r>
        <w:rPr>
          <w:rFonts w:cs="新細明體;PMingLiU" w:ascii="新細明體;PMingLiU" w:hAnsi="新細明體;PMingLiU"/>
          <w:bCs/>
          <w:color w:val="000000"/>
          <w:kern w:val="0"/>
        </w:rPr>
        <w:t>i </w:t>
      </w:r>
      <w:r>
        <w:rPr>
          <w:rFonts w:ascii="新細明體;PMingLiU" w:hAnsi="新細明體;PMingLiU" w:cs="新細明體;PMingLiU"/>
          <w:bCs/>
          <w:color w:val="000000"/>
          <w:kern w:val="0"/>
        </w:rPr>
        <w:t>）著作；  </w:t>
      </w:r>
      <w:r>
        <w:rPr>
          <w:rFonts w:cs="新細明體;PMingLiU" w:ascii="新細明體;PMingLiU" w:hAnsi="新細明體;PMingLiU"/>
          <w:bCs/>
          <w:color w:val="000000"/>
          <w:kern w:val="0"/>
        </w:rPr>
        <w:t>ii </w:t>
      </w:r>
      <w:r>
        <w:rPr>
          <w:rFonts w:ascii="新細明體;PMingLiU" w:hAnsi="新細明體;PMingLiU" w:cs="新細明體;PMingLiU"/>
          <w:bCs/>
          <w:color w:val="000000"/>
          <w:kern w:val="0"/>
        </w:rPr>
        <w:t>）先知；和  </w:t>
      </w:r>
      <w:r>
        <w:rPr>
          <w:rFonts w:cs="新細明體;PMingLiU" w:ascii="新細明體;PMingLiU" w:hAnsi="新細明體;PMingLiU"/>
          <w:bCs/>
          <w:color w:val="000000"/>
          <w:kern w:val="0"/>
        </w:rPr>
        <w:t>iii </w:t>
      </w:r>
      <w:r>
        <w:rPr>
          <w:rFonts w:ascii="新細明體;PMingLiU" w:hAnsi="新細明體;PMingLiU" w:cs="新細明體;PMingLiU"/>
          <w:bCs/>
          <w:color w:val="000000"/>
          <w:kern w:val="0"/>
        </w:rPr>
        <w:t>）律法（參看詩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賽四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申十八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這並不只是說出聖經若干本質，而是指耶穌基督，祂是聖經的主題和滿足。神說，祂喜悅耶穌並祂所作的。雖然門徒感到迷惑和混亂，他們看見登山變像這神跡，當時候到時，他們要為這事作見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登山變象的信息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忽然周圍一看，不再見一人，只見耶穌同他們在那裡。下山的時候，耶穌囑咐他們說：『人子還沒有從死裡復活，你們不要將所看見的告訴人。』」（可九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三個組別的人需要特別將登山變象的信息記在心裡，包括獨自站立的耶穌，門徒，並一群聽聞這件事情的群眾。「人子從死裡復活」（可九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讓我們留心這三個組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對基督來說，這是不撓的信息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忽然，有以利亞同摩西……並且和耶穌說話……有聲音從雲彩裡出來說：『這是我的愛子，你們要聽他』」（可九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登山變像是耶穌屬靈的高峰。「死亡」正在面前，祂走向耶路撒冷的路，並投向十字架是正確的嗎？首先，祂為昔日的事情提出了裁決；最偉大的律法頒布者和先知鼓勵著祂。接著，當祂聽到神的肯定，亦有著現在的祝福。每一種經驗都鼓勵耶穌，不屈不撓地朝十字架的路上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對門徒來說，這是實際的信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對耶穌說：『拉比，我們在這裡真好！可以搭三座棚：一座為你，一座為摩西，一座為以利亞』」（可九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彼得清楚表明願意在山頂上與耶穌一起；他無意重回平淡的生活和生計；他希望留在這種榮光的氣氛下，有別於平淡的世界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誰不願意延長與神親密關係的喜樂？對於難題和生計，山頂上的經歷無疑是較為吸引人的。然而，登山變象就是在生命幽谷中給我們的鼓勵。蘇珊娜</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衛斯理  </w:t>
      </w:r>
      <w:r>
        <w:rPr>
          <w:rFonts w:cs="新細明體;PMingLiU" w:ascii="新細明體;PMingLiU" w:hAnsi="新細明體;PMingLiU"/>
          <w:bCs/>
          <w:color w:val="000000"/>
          <w:kern w:val="0"/>
        </w:rPr>
        <w:t>(Susannah Wesley)  </w:t>
      </w:r>
      <w:r>
        <w:rPr>
          <w:rFonts w:ascii="新細明體;PMingLiU" w:hAnsi="新細明體;PMingLiU" w:cs="新細明體;PMingLiU"/>
          <w:bCs/>
          <w:color w:val="000000"/>
          <w:kern w:val="0"/>
        </w:rPr>
        <w:t>經常禱告說：「主啊，幫助我信仰並不只限於教會或一室之隅，或只懂得操練禱告和默想，而是無論何時何地，都曉得你的同在。」我們需要榮耀的經歷，然而得著神的堅立後，就需要重回事奉的生命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對跟從者來說，這是觀點的信息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又對他們說：『我實在告訴你們：站在這裡的，有人在沒嘗死味以前，必要看見神的國大有能力臨到。』過了六天，耶穌帶著彼得、雅各、約翰暗暗地上了高山，就在他們面前變了形象」（可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於大部分門徒來說，最大的問題是當我們體驗了山頂的經歷，就不容易重回山下了；相反，當你曾經帶領他們走過山谷，你亦不能帶領他們往山頂上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跟隨耶穌的人來說，今天的信息是「我們愈在高處，視野愈是清晰。」我們必須在日常安靜的時間中尋求，往高處行，好使我們得著山頂所經歷的安慰和鼓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登山變像是「神的國大有能力臨到」（可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可說是耶穌生平歷史非常特別的一幕。沒有人可以完全理解當中的重要性。這是包含著奧秘、神跡和信息。當中的挑戰就是找尋更高的平地，能更清晰地看見主耶穌。我們必須「舉目不見一人，只見耶穌在那裡。」（太十七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任何曾經「目睹登山變象神跡」的人，都必然對於亮光有深刻的印象。不幸地，許多基督徒卻沒有履行這責任。曾經有一個基督徒走訪一家報社的編輯，為要向他作見證。當二人會面握手的時候，基督徒說「我邀請你接受耶穌基督進入你的生命。」編輯轉過身來，經過一陣子沉默以後，淚流滿面的說「朋友，多謝你。除了母親以外，沒有人——即使是教會的牧師——邀請我成為基督徒。」登山變象的光輝不能只留給自己，需要與他人分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一個基督徒的工作會議中，一名與會者宣稱他曾經生活於變象山上有五星期之久。慕迪  </w:t>
      </w:r>
      <w:r>
        <w:rPr>
          <w:rFonts w:cs="新細明體;PMingLiU" w:ascii="新細明體;PMingLiU" w:hAnsi="新細明體;PMingLiU"/>
          <w:bCs/>
          <w:color w:val="000000"/>
          <w:kern w:val="0"/>
        </w:rPr>
        <w:t>(D.L.Moody)  </w:t>
      </w:r>
      <w:r>
        <w:rPr>
          <w:rFonts w:ascii="新細明體;PMingLiU" w:hAnsi="新細明體;PMingLiU" w:cs="新細明體;PMingLiU"/>
          <w:bCs/>
          <w:color w:val="000000"/>
          <w:kern w:val="0"/>
        </w:rPr>
        <w:t>說「弟兄，等一會兒。倘若五星期的事工，你認為可以帶領多少靈魂歸主呢？」那人回答說：「我不大清楚。」慕迪再問：「你知道有多少人得拯救嗎？」他回答說：「我不知道。」布道家慕迪說：「你生活得太高層了；沒有人需要活得高高的，這反而使他不能拯救靈魂。」要注意聖經上說：「他們往山下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莫爾斯  </w:t>
      </w:r>
      <w:r>
        <w:rPr>
          <w:rFonts w:cs="新細明體;PMingLiU" w:ascii="新細明體;PMingLiU" w:hAnsi="新細明體;PMingLiU"/>
          <w:bCs/>
          <w:color w:val="000000"/>
          <w:kern w:val="0"/>
        </w:rPr>
        <w:t>(Len Moules)  </w:t>
      </w:r>
      <w:r>
        <w:rPr>
          <w:rFonts w:ascii="新細明體;PMingLiU" w:hAnsi="新細明體;PMingLiU" w:cs="新細明體;PMingLiU"/>
          <w:bCs/>
          <w:color w:val="000000"/>
          <w:kern w:val="0"/>
        </w:rPr>
        <w:t>憶述他一次需要進入喜馬拉雅山上探望一名年老的聖徒的艱險之旅，這人就是格倫迪  </w:t>
      </w:r>
      <w:r>
        <w:rPr>
          <w:rFonts w:cs="新細明體;PMingLiU" w:ascii="新細明體;PMingLiU" w:hAnsi="新細明體;PMingLiU"/>
          <w:bCs/>
          <w:color w:val="000000"/>
          <w:kern w:val="0"/>
        </w:rPr>
        <w:t>(Grundy)  </w:t>
      </w:r>
      <w:r>
        <w:rPr>
          <w:rFonts w:ascii="新細明體;PMingLiU" w:hAnsi="新細明體;PMingLiU" w:cs="新細明體;PMingLiU"/>
          <w:bCs/>
          <w:color w:val="000000"/>
          <w:kern w:val="0"/>
        </w:rPr>
        <w:t>。他是早期救世軍往印度的先驅，如今在喜馬拉雅山麓上工作。格倫迪除了有軍旅生涯的經驗之外，他與一般基督徒的生命無異，但他的軍旅生涯可以見諸他在山上的工作。一天早上的崇拜，莫爾斯以印度語大聲讚頌「哈利路亞」、「阿們」、「燃燒吧」，最後更站在座椅上，揮動手帕，讚美神。</w:t>
      </w:r>
    </w:p>
    <w:p>
      <w:pPr>
        <w:pStyle w:val="Normal"/>
        <w:widowControl/>
        <w:snapToGrid w:val="false"/>
        <w:spacing w:lineRule="atLeast" w:line="360"/>
        <w:jc w:val="both"/>
        <w:rPr/>
      </w:pPr>
      <w:r>
        <w:rPr>
          <w:rFonts w:ascii="新細明體;PMingLiU" w:hAnsi="新細明體;PMingLiU" w:cs="新細明體;PMingLiU"/>
          <w:bCs/>
          <w:color w:val="000000"/>
          <w:kern w:val="0"/>
        </w:rPr>
        <w:t>數月以後，莫爾斯知悉格倫迪的死訊後，啟程探望他的家庭，獻上弔唁。格倫迪的長子馬可領莫爾斯出去，告訴他跟著走。他們經過陡峭的山峰，來到如刀鋒般的山背，在深谷中伸展出的岩石半島。這是從百哩以外，可看見喜馬拉雅山、山峰、山谷和村落的地方。馬可指出一條開闢完善的小徑，沿著山背伸展約二百碼，在一塊下斜的大石前終止的。馬可告訴我，父親經常在每一天破曉的時候，到那裡向神溝通，在那石上禱告。我走到那塊石前，感覺這有如聖地般。從這石往下看，觀景十分壯觀——不只距離很遠，簡直就在我的腳下。粗糙的石頭表面有兩片平滑之處，明顯是有人以膝蓋跪下來，為世界禱求——長期的禱告令至粗糙石頭變得平滑——不只是石頭而已，乃是直至人心的抗拒，被上主的觸碰而放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en Moules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scent of the Inner Everes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ort Washing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7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真理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w:t>
      </w:r>
      <w:r>
        <w:rPr>
          <w:rFonts w:cs="新細明體;PMingLiU" w:ascii="新細明體;PMingLiU" w:hAnsi="新細明體;PMingLiU"/>
          <w:bCs/>
          <w:color w:val="000000"/>
          <w:kern w:val="0"/>
        </w:rPr>
        <w:t>46-5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要我為你做什麼？」（可十</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已經到了耶路撒冷之旅的最後階段，去慶祝逾越節。十字架就在祂前面，祂將要成為代贖的羔羊。突然間，一名瞎眼的乞丐要求耶穌幫助；而就在即將要成就歷史上最重要一刻的時候，耶穌仍花時間去幫助一個有需要的人——「瞎子巴底買」（可十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並且醫治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耶穌呼召你作辨別（可十</w:t>
      </w:r>
      <w:r>
        <w:rPr>
          <w:rFonts w:cs="新細明體;PMingLiU" w:ascii="新細明體;PMingLiU" w:hAnsi="新細明體;PMingLiU"/>
          <w:bCs/>
          <w:color w:val="000000"/>
          <w:kern w:val="0"/>
        </w:rPr>
        <w:t>46-4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對未歸信者的呼召（可十  </w:t>
      </w:r>
      <w:r>
        <w:rPr>
          <w:rFonts w:cs="新細明體;PMingLiU" w:ascii="新細明體;PMingLiU" w:hAnsi="新細明體;PMingLiU"/>
          <w:bCs/>
          <w:color w:val="000000"/>
          <w:kern w:val="0"/>
        </w:rPr>
        <w:t>4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未委身者的呼召（可十  </w:t>
      </w:r>
      <w:r>
        <w:rPr>
          <w:rFonts w:cs="新細明體;PMingLiU" w:ascii="新細明體;PMingLiU" w:hAnsi="新細明體;PMingLiU"/>
          <w:bCs/>
          <w:color w:val="000000"/>
          <w:kern w:val="0"/>
        </w:rPr>
        <w:t>4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耶穌挑戰你作決定（可十</w:t>
      </w:r>
      <w:r>
        <w:rPr>
          <w:rFonts w:cs="新細明體;PMingLiU" w:ascii="新細明體;PMingLiU" w:hAnsi="新細明體;PMingLiU"/>
          <w:bCs/>
          <w:color w:val="000000"/>
          <w:kern w:val="0"/>
        </w:rPr>
        <w:t>51-5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  </w:t>
      </w:r>
      <w:r>
        <w:rPr>
          <w:rFonts w:ascii="新細明體;PMingLiU" w:hAnsi="新細明體;PMingLiU" w:cs="新細明體;PMingLiU"/>
          <w:bCs/>
          <w:color w:val="000000"/>
          <w:kern w:val="0"/>
        </w:rPr>
        <w:t>個人的挑戰（可十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準確的挑戰（可十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目標的挑戰（可十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耶穌呼召你作門徒（可十</w:t>
      </w:r>
      <w:r>
        <w:rPr>
          <w:rFonts w:cs="新細明體;PMingLiU" w:ascii="新細明體;PMingLiU" w:hAnsi="新細明體;PMingLiU"/>
          <w:bCs/>
          <w:color w:val="000000"/>
          <w:kern w:val="0"/>
        </w:rPr>
        <w:t>5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作門徒的恆久（可十  </w:t>
      </w:r>
      <w:r>
        <w:rPr>
          <w:rFonts w:cs="新細明體;PMingLiU" w:ascii="新細明體;PMingLiU" w:hAnsi="新細明體;PMingLiU"/>
          <w:bCs/>
          <w:color w:val="000000"/>
          <w:kern w:val="0"/>
        </w:rPr>
        <w:t>5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作門徒的模式（可十  </w:t>
      </w:r>
      <w:r>
        <w:rPr>
          <w:rFonts w:cs="新細明體;PMingLiU" w:ascii="新細明體;PMingLiU" w:hAnsi="新細明體;PMingLiU"/>
          <w:bCs/>
          <w:color w:val="000000"/>
          <w:kern w:val="0"/>
        </w:rPr>
        <w:t>5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作門徒的重要（可十  </w:t>
      </w:r>
      <w:r>
        <w:rPr>
          <w:rFonts w:cs="新細明體;PMingLiU" w:ascii="新細明體;PMingLiU" w:hAnsi="新細明體;PMingLiU"/>
          <w:bCs/>
          <w:color w:val="000000"/>
          <w:kern w:val="0"/>
        </w:rPr>
        <w:t>5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裡我們讀到關於耶穌和人的真理話語。當我們還是罪人時候，祂遇見我們，祂呼召、挑戰，並使我們知道作門徒的意義。我們必須成為「真道」的門徒（徒九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7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真理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w:t>
      </w:r>
      <w:r>
        <w:rPr>
          <w:rFonts w:cs="新細明體;PMingLiU" w:ascii="新細明體;PMingLiU" w:hAnsi="新細明體;PMingLiU"/>
          <w:bCs/>
          <w:color w:val="000000"/>
          <w:kern w:val="0"/>
        </w:rPr>
        <w:t>46-5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要我為你做什麼？」（可十</w:t>
      </w:r>
      <w:r>
        <w:rPr>
          <w:rFonts w:cs="新細明體;PMingLiU" w:ascii="新細明體;PMingLiU" w:hAnsi="新細明體;PMingLiU"/>
          <w:bCs/>
          <w:color w:val="000000"/>
          <w:kern w:val="0"/>
        </w:rPr>
        <w:t>51</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已經到了耶路撒冷之旅的最後階段。毫無疑問，登山變像這一幕堅固了祂，然而祂仍然需要面對十字架。當祂背對著耶利哥時，你以為祂就可以集中精力，去面對十字架的醜陋要求。然而，有一個瞎眼的乞丐要求耶穌幫助，許多人試著阻止這乞丐；然而，他卻堅持大聲喊叫，吸引耶穌的注意力。救主停下來幫助這瞎眼的，並且醫治他。耶穌憐憫人的心，真是何等奇妙！神是以人類的樣式，在即將要成就歷史上最重要一刻的時候——拯救整個人類——祂竟然仍有時間去幫助一個有需要的人。耶穌醫治這人的確是屬於真理的話語。我們要注意這故事的背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地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事件發生在耶利哥城，大約距離耶路撒冷有十五哩。耶利哥是在約但河谷上一個富庶而重要的社區，一方面支配著進入耶路撒冷的方向，同時掌握著約但河的橫渡。耶利哥城郊四周種遍了棕樹、鳳仙樹叢，四處芬芳撲鼻。城市內的花園種滿了玫瑰。這可以說是一個廣寬的社區，與耶路撒冷很近。人稱「耶利哥」為「棕樹之城。」約瑟夫稱她為「神聖的地域——巴勒斯坦最富庶的地方。」大約有二萬名祭師，根據需要在耶路撒冷聖殿輪值，而在耶利哥定居。當他們當值的時候到了，他們就會出發往耶路撒冷去，就是耶穌著名的好撒馬利亞人比喻中提及的路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逾越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路撒冷將發生兩件事情。第一件是眾所周知的逾越節；其次，就是耶穌基督的死亡，不過這事只限於門徒知道而已。耶穌將要將這兩件事串連起來，祂自己要成為逾越節的羔羊。根據猶太律法，在耶路撒冷十五哩範圍以內居住的男子，都要到聖殿參加逾越節。這是一條不容易履行的律法。我們不知道究竟有多少男子真地前去，然而，我們從歷史上的確得知，有一條很長的人群在往耶城路上結集起來，一起加入朝聖之旅，觀看著耶穌「他像羊羔被牽到宰殺之地。」（賽五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太清楚地指出，「有兩個瞎子坐在路旁」（太  二十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當耶穌「離開耶利哥」（太  二十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的時候，他們向耶穌呼喊著。馬可只提到一個（可十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這算不上是矛盾，因為這不過是說，其中一個比另一個更值得記錄下來。事實上，他的確是值得記錄的，因為許多年以後，彼得向馬可提供關於耶穌的話語與工作，彼得仍然記起這人的名字——「瞎子巴底買，底買的兒子。」（可十  </w:t>
      </w:r>
      <w:r>
        <w:rPr>
          <w:rFonts w:cs="新細明體;PMingLiU" w:ascii="新細明體;PMingLiU" w:hAnsi="新細明體;PMingLiU"/>
          <w:bCs/>
          <w:color w:val="000000"/>
          <w:kern w:val="0"/>
        </w:rPr>
        <w:t>4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耶穌呼召你作辨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叫你啦」（可十  </w:t>
      </w:r>
      <w:r>
        <w:rPr>
          <w:rFonts w:cs="新細明體;PMingLiU" w:ascii="新細明體;PMingLiU" w:hAnsi="新細明體;PMingLiU"/>
          <w:bCs/>
          <w:color w:val="000000"/>
          <w:kern w:val="0"/>
        </w:rPr>
        <w:t>49  </w:t>
      </w:r>
      <w:r>
        <w:rPr>
          <w:rFonts w:ascii="新細明體;PMingLiU" w:hAnsi="新細明體;PMingLiU" w:cs="新細明體;PMingLiU"/>
          <w:bCs/>
          <w:color w:val="000000"/>
          <w:kern w:val="0"/>
        </w:rPr>
        <w:t>；另參看  </w:t>
      </w:r>
      <w:r>
        <w:rPr>
          <w:rFonts w:cs="新細明體;PMingLiU" w:ascii="新細明體;PMingLiU" w:hAnsi="新細明體;PMingLiU"/>
          <w:bCs/>
          <w:color w:val="000000"/>
          <w:kern w:val="0"/>
        </w:rPr>
        <w:t>46-47 </w:t>
      </w:r>
      <w:r>
        <w:rPr>
          <w:rFonts w:ascii="新細明體;PMingLiU" w:hAnsi="新細明體;PMingLiU" w:cs="新細明體;PMingLiU"/>
          <w:bCs/>
          <w:color w:val="000000"/>
          <w:kern w:val="0"/>
        </w:rPr>
        <w:t>）。瞎子巴底買因為發出太大的聲響，令他起初聽不見耶穌呼喚的聲音。這清楚地描述了我們世界的現況充滿了受剝削人的呼喊、有需要人士的憤怒、受壓逼群體的經常訴求。事實上，正是因著有太多的抗議和聲音，沒有很多人可以聽到耶穌的聲音。要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對未歸信者的呼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叫你啦」（可十  </w:t>
      </w:r>
      <w:r>
        <w:rPr>
          <w:rFonts w:cs="新細明體;PMingLiU" w:ascii="新細明體;PMingLiU" w:hAnsi="新細明體;PMingLiU"/>
          <w:bCs/>
          <w:color w:val="000000"/>
          <w:kern w:val="0"/>
        </w:rPr>
        <w:t>49 </w:t>
      </w:r>
      <w:r>
        <w:rPr>
          <w:rFonts w:ascii="新細明體;PMingLiU" w:hAnsi="新細明體;PMingLiU" w:cs="新細明體;PMingLiU"/>
          <w:bCs/>
          <w:color w:val="000000"/>
          <w:kern w:val="0"/>
        </w:rPr>
        <w:t>）。我們必須經常向罪人宣告耶穌的大愛。我們必須時刻表明耶穌何等渴望所有人認識「完整的救恩」——不只是新生命和新力量，更包括新生命和成聖。我們所作的一切就是要重生，與此同時， 我們必須清楚顯示出屬靈生命的榮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喬治懷特菲  </w:t>
      </w:r>
      <w:r>
        <w:rPr>
          <w:rFonts w:cs="新細明體;PMingLiU" w:ascii="新細明體;PMingLiU" w:hAnsi="新細明體;PMingLiU"/>
          <w:bCs/>
          <w:color w:val="000000"/>
          <w:kern w:val="0"/>
        </w:rPr>
        <w:t>(George   Whitefield)  </w:t>
      </w:r>
      <w:r>
        <w:rPr>
          <w:rFonts w:ascii="新細明體;PMingLiU" w:hAnsi="新細明體;PMingLiU" w:cs="新細明體;PMingLiU"/>
          <w:bCs/>
          <w:color w:val="000000"/>
          <w:kern w:val="0"/>
        </w:rPr>
        <w:t>經常宣講「你們要重生」的信息， 教會領袖甚至要求他更改經文。他的回答說：「我將會更改主題，不過是在你們重生以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對未委身者的呼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叫你啦」（可十  </w:t>
      </w:r>
      <w:r>
        <w:rPr>
          <w:rFonts w:cs="新細明體;PMingLiU" w:ascii="新細明體;PMingLiU" w:hAnsi="新細明體;PMingLiU"/>
          <w:bCs/>
          <w:color w:val="000000"/>
          <w:kern w:val="0"/>
        </w:rPr>
        <w:t>49 </w:t>
      </w:r>
      <w:r>
        <w:rPr>
          <w:rFonts w:ascii="新細明體;PMingLiU" w:hAnsi="新細明體;PMingLiU" w:cs="新細明體;PMingLiU"/>
          <w:bCs/>
          <w:color w:val="000000"/>
          <w:kern w:val="0"/>
        </w:rPr>
        <w:t>）。在我們的時代，不但是罪人，即使是聖徒也需要留心耶穌的呼召。教會中仍然有不少未完全委身的，意味著他們仍可以享受更多屬靈豐盛的生命。司托德  </w:t>
      </w:r>
      <w:r>
        <w:rPr>
          <w:rFonts w:cs="新細明體;PMingLiU" w:ascii="新細明體;PMingLiU" w:hAnsi="新細明體;PMingLiU"/>
          <w:bCs/>
          <w:color w:val="000000"/>
          <w:kern w:val="0"/>
        </w:rPr>
        <w:t>(John R.W.Stott)  </w:t>
      </w:r>
      <w:r>
        <w:rPr>
          <w:rFonts w:ascii="新細明體;PMingLiU" w:hAnsi="新細明體;PMingLiU" w:cs="新細明體;PMingLiU"/>
          <w:bCs/>
          <w:color w:val="000000"/>
          <w:kern w:val="0"/>
        </w:rPr>
        <w:t>稱以弗所書為「寫給教會的福音」，因為其中論及今天基督徒生命中所缺失的東西。在以弗所書中有兩個偉大的基督教會禱告。第一個是作為神的子民，我們稱之為「救恩的完全。」保羅為教會提出了三個代求。首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祂賜下的友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我既聽見你們信從主耶穌，親愛眾聖徒，就為你們不住地感謝神，禱告的時候，常提到你們，求我們主耶穌基督的神，榮耀的父，將那賜人智慧和啟示的靈賞給你們，使你們真知道他」（弗一  </w:t>
      </w:r>
      <w:r>
        <w:rPr>
          <w:rFonts w:cs="新細明體;PMingLiU" w:ascii="新細明體;PMingLiU" w:hAnsi="新細明體;PMingLiU"/>
          <w:bCs/>
          <w:color w:val="000000"/>
          <w:kern w:val="0"/>
        </w:rPr>
        <w:t>15-17 </w:t>
      </w:r>
      <w:r>
        <w:rPr>
          <w:rFonts w:ascii="新細明體;PMingLiU" w:hAnsi="新細明體;PMingLiU" w:cs="新細明體;PMingLiU"/>
          <w:bCs/>
          <w:color w:val="000000"/>
          <w:kern w:val="0"/>
        </w:rPr>
        <w:t>）。在新國際譯本聖經中，可以在末句較清楚看見保羅的代求：「使你們可以更多認識他。」雖然，保羅給以弗所的信是以希臘語提筆的，我們仍然記得使徒保羅屬於「希伯來人中的希伯來人」（腓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他深深植根於舊約聖經的希伯來語之中。希伯來「認識」一詞，早見於創世記中亞當認識神，以及數節以後描述亞當也認識夏娃，她就因此懷孕生子。所以，當保羅論到神子民「認識祂」，他不單指著一種豐富的奧秘，更是一種豐富的親密。缺乏與神這種的團契，就是缺乏保羅所求的神子民的經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祂榮耀的基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且照明你們心中的眼睛，使你們知道他的恩召有何等指望，他在聖徒中得的基業有何等豐盛的榮耀」（弗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祂權柄的偉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知道他向我們這信的人所顯的能力是何等浩大，就是照他在基督身上所運行的大能大力，使他從死裡復活，叫他在天上坐在自己的右邊」（弗一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保羅在這句說話中許多處提及關於神的能力。神的能力是何等浩大。「難以計算」一句是修改標準譯本聖經（ </w:t>
      </w:r>
      <w:r>
        <w:rPr>
          <w:rFonts w:cs="新細明體;PMingLiU" w:ascii="新細明體;PMingLiU" w:hAnsi="新細明體;PMingLiU"/>
          <w:bCs/>
          <w:color w:val="000000"/>
          <w:kern w:val="0"/>
        </w:rPr>
        <w:t>R.S.V. </w:t>
      </w:r>
      <w:r>
        <w:rPr>
          <w:rFonts w:ascii="新細明體;PMingLiU" w:hAnsi="新細明體;PMingLiU" w:cs="新細明體;PMingLiU"/>
          <w:bCs/>
          <w:color w:val="000000"/>
          <w:kern w:val="0"/>
        </w:rPr>
        <w:t>）補充上去的。保羅是說神的能力是不能解釋的，而是在「在基督身上所運行的大能大力，使他從死裡復活」中彰顯出來（弗一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在此，保羅補充一句說，這能力是「向我們這信的人」（一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保羅祈求我們作為神子民的，可以讓信徒分享神的能力。我們需要向尚未委身的人說：「他叫你啦」（可十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祂願意他們認識賜下的友誼、榮耀的基業和權柄的偉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耶穌挑戰你作決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我為你做什麼？」（可十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瞎子巴底買已經引起耶穌的注意，耶穌向他提出挑戰，你可以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個人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我為你做什麼？」（可十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耶穌以個人的方式向我們提問，祂願意成為我們個人的祝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第一次世界大戰中，流傳著一個英國士兵在法國的故事。在一家破敗的法國教堂中，一名英國士兵發現了一個漂亮的木雕畫框，那是一幅關於耶穌的畫像，在畫框的底部刻上「看啊，這人」一句。士兵將這畫框帶回家作為紀念品，然而，家人認為這畫框十分適合裝上鏡子，放在客廳中。當客人看見鏡子時候，在底部便發現「看啊，這人」一句，以為是指自己而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對人說：「要我為你做什麼？」他以最個人的方法予我們說，在鏡內有著我們的反光。祂願意我們看見，祂願意祝福我們這樣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瞎子巴底買回應了他個人的挑戰，他「丟下了衣服」（可十  </w:t>
      </w:r>
      <w:r>
        <w:rPr>
          <w:rFonts w:cs="新細明體;PMingLiU" w:ascii="新細明體;PMingLiU" w:hAnsi="新細明體;PMingLiU"/>
          <w:bCs/>
          <w:color w:val="000000"/>
          <w:kern w:val="0"/>
        </w:rPr>
        <w:t>50 </w:t>
      </w:r>
      <w:r>
        <w:rPr>
          <w:rFonts w:ascii="新細明體;PMingLiU" w:hAnsi="新細明體;PMingLiU" w:cs="新細明體;PMingLiU"/>
          <w:bCs/>
          <w:color w:val="000000"/>
          <w:kern w:val="0"/>
        </w:rPr>
        <w:t>）。從字面上說，他跳起來，「走到耶穌那裡」（可十  </w:t>
      </w:r>
      <w:r>
        <w:rPr>
          <w:rFonts w:cs="新細明體;PMingLiU" w:ascii="新細明體;PMingLiU" w:hAnsi="新細明體;PMingLiU"/>
          <w:bCs/>
          <w:color w:val="000000"/>
          <w:kern w:val="0"/>
        </w:rPr>
        <w:t>50 </w:t>
      </w:r>
      <w:r>
        <w:rPr>
          <w:rFonts w:ascii="新細明體;PMingLiU" w:hAnsi="新細明體;PMingLiU" w:cs="新細明體;PMingLiU"/>
          <w:bCs/>
          <w:color w:val="000000"/>
          <w:kern w:val="0"/>
        </w:rPr>
        <w:t>）。雖然他是眼瞎的，他不須要什麼引領， 他憑著耳朵來回應呼召他的那一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準確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我為你做什麼？」（可十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瞎子巴底買的回應很準確：「拉波尼， 我要能看見」（可十  </w:t>
      </w:r>
      <w:r>
        <w:rPr>
          <w:rFonts w:cs="新細明體;PMingLiU" w:ascii="新細明體;PMingLiU" w:hAnsi="新細明體;PMingLiU"/>
          <w:bCs/>
          <w:color w:val="000000"/>
          <w:kern w:val="0"/>
        </w:rPr>
        <w:t>5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的確有需要時候耶穌就出現了。例如，在迦南婚宴中一幅榮耀的圖畫中，耶穌回應了人的需要（參看約二  </w:t>
      </w:r>
      <w:r>
        <w:rPr>
          <w:rFonts w:cs="新細明體;PMingLiU" w:ascii="新細明體;PMingLiU" w:hAnsi="新細明體;PMingLiU"/>
          <w:bCs/>
          <w:color w:val="000000"/>
          <w:kern w:val="0"/>
        </w:rPr>
        <w:t>1-11 </w:t>
      </w:r>
      <w:r>
        <w:rPr>
          <w:rFonts w:ascii="新細明體;PMingLiU" w:hAnsi="新細明體;PMingLiU" w:cs="新細明體;PMingLiU"/>
          <w:bCs/>
          <w:color w:val="000000"/>
          <w:kern w:val="0"/>
        </w:rPr>
        <w:t>）。有人告訴耶穌酒已經喝盡了，祂就變了更多的酒來。祂不單應許為他們禱告，或給他們一點方法， 祂在有需要的時候回應他們。除非我們讓祂在生命中作工，否則我們的生命仍然沒甚意義。</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毛姆  </w:t>
      </w:r>
      <w:r>
        <w:rPr>
          <w:rFonts w:cs="新細明體;PMingLiU" w:ascii="新細明體;PMingLiU" w:hAnsi="新細明體;PMingLiU"/>
          <w:bCs/>
          <w:color w:val="000000"/>
          <w:kern w:val="0"/>
          <w:lang w:eastAsia="zh-CN"/>
        </w:rPr>
        <w:t>(Somerset Maugham)  </w:t>
      </w:r>
      <w:r>
        <w:rPr>
          <w:rFonts w:ascii="新細明體;PMingLiU" w:hAnsi="新細明體;PMingLiU" w:cs="新細明體;PMingLiU"/>
          <w:bCs/>
          <w:color w:val="000000"/>
          <w:kern w:val="0"/>
          <w:lang w:eastAsia="zh-CN"/>
        </w:rPr>
        <w:t>向侄兒羅賓臨終之言：「我是一個失敗者。我所有的是一個混亂的生活。我把所有事情弄得一團糟」（ </w:t>
      </w:r>
      <w:r>
        <w:rPr>
          <w:rFonts w:cs="新細明體;PMingLiU" w:ascii="新細明體;PMingLiU" w:hAnsi="新細明體;PMingLiU"/>
          <w:bCs/>
          <w:color w:val="000000"/>
          <w:kern w:val="0"/>
          <w:lang w:eastAsia="zh-CN"/>
        </w:rPr>
        <w:t>Michael Gree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 xml:space="preserve">Man </w:t>
      </w:r>
      <w:r>
        <w:rPr>
          <w:rFonts w:cs="新細明體;PMingLiU" w:ascii="新細明體;PMingLiU" w:hAnsi="新細明體;PMingLiU"/>
          <w:bCs/>
          <w:color w:val="000000"/>
          <w:kern w:val="0"/>
          <w:lang w:eastAsia="zh-CN"/>
        </w:rPr>
        <w:t> Aliv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柯林</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威爾遜  </w:t>
      </w:r>
      <w:r>
        <w:rPr>
          <w:rFonts w:cs="新細明體;PMingLiU" w:ascii="新細明體;PMingLiU" w:hAnsi="新細明體;PMingLiU"/>
          <w:bCs/>
          <w:color w:val="000000"/>
          <w:kern w:val="0"/>
          <w:lang w:eastAsia="zh-CN"/>
        </w:rPr>
        <w:t>(Colin Wilson)  </w:t>
      </w:r>
      <w:r>
        <w:rPr>
          <w:rFonts w:ascii="新細明體;PMingLiU" w:hAnsi="新細明體;PMingLiU" w:cs="新細明體;PMingLiU"/>
          <w:bCs/>
          <w:color w:val="000000"/>
          <w:kern w:val="0"/>
          <w:lang w:eastAsia="zh-CN"/>
        </w:rPr>
        <w:t>是暢銷書《局外人》（</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Outsider</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一書的作者， 他在廿世紀中葉總結了許多存在主義思想領袖的原則，針對人類的軟弱發出了最嚴重的提問：「人是沒用的。</w:t>
      </w:r>
      <w:r>
        <w:rPr>
          <w:rFonts w:ascii="新細明體;PMingLiU" w:hAnsi="新細明體;PMingLiU" w:cs="新細明體;PMingLiU"/>
          <w:bCs/>
          <w:color w:val="000000"/>
          <w:kern w:val="0"/>
        </w:rPr>
        <w:t>我們生存沒有意義，死去亦沒有意義。」（</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Man Aliv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目標的挑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你去吧！你的信救了你了。』瞎子立刻看見了，就在路上跟隨耶穌」（可十  </w:t>
      </w:r>
      <w:r>
        <w:rPr>
          <w:rFonts w:cs="新細明體;PMingLiU" w:ascii="新細明體;PMingLiU" w:hAnsi="新細明體;PMingLiU"/>
          <w:bCs/>
          <w:color w:val="000000"/>
          <w:kern w:val="0"/>
        </w:rPr>
        <w:t>52 </w:t>
      </w:r>
      <w:r>
        <w:rPr>
          <w:rFonts w:ascii="新細明體;PMingLiU" w:hAnsi="新細明體;PMingLiU" w:cs="新細明體;PMingLiU"/>
          <w:bCs/>
          <w:color w:val="000000"/>
          <w:kern w:val="0"/>
        </w:rPr>
        <w:t>）。在世俗的世界，「看見才是相信」；然而，在屬靈的世界，「相信就是看見。」瞎子巴底買接受了耶穌個人、準確而有目標的挑戰，因而獲得了視力。除了懷著渴望跳著站起來，我們不會期望他有任何其它反應。耶穌挑戰我們，從來也帶著救贖的目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耶穌呼召你作門徒</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瞎子立刻看見了，就在路上跟隨耶穌」（可十  </w:t>
      </w:r>
      <w:r>
        <w:rPr>
          <w:rFonts w:cs="新細明體;PMingLiU" w:ascii="新細明體;PMingLiU" w:hAnsi="新細明體;PMingLiU"/>
          <w:bCs/>
          <w:color w:val="000000"/>
          <w:kern w:val="0"/>
        </w:rPr>
        <w:t>52 </w:t>
      </w:r>
      <w:r>
        <w:rPr>
          <w:rFonts w:ascii="新細明體;PMingLiU" w:hAnsi="新細明體;PMingLiU" w:cs="新細明體;PMingLiU"/>
          <w:bCs/>
          <w:color w:val="000000"/>
          <w:kern w:val="0"/>
        </w:rPr>
        <w:t>）。作耶穌的門徒是要受約束的，然而它們也是祝福的唯一秘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作門徒的恆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在路上跟隨耶穌」（可十  </w:t>
      </w:r>
      <w:r>
        <w:rPr>
          <w:rFonts w:cs="新細明體;PMingLiU" w:ascii="新細明體;PMingLiU" w:hAnsi="新細明體;PMingLiU"/>
          <w:bCs/>
          <w:color w:val="000000"/>
          <w:kern w:val="0"/>
        </w:rPr>
        <w:t>52 </w:t>
      </w:r>
      <w:r>
        <w:rPr>
          <w:rFonts w:ascii="新細明體;PMingLiU" w:hAnsi="新細明體;PMingLiU" w:cs="新細明體;PMingLiU"/>
          <w:bCs/>
          <w:color w:val="000000"/>
          <w:kern w:val="0"/>
        </w:rPr>
        <w:t>）。我們在之前第八章知道，「跟隨」是耶穌的一個重要的詞語。從一開始就有人捨網跟隨祂（參看可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當耶穌論到門徒時候，祂指出人必須願意背負十字架跟隨祂（參看可八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這是應用於那些「放下所有」（參看可十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跟隨耶穌的人，如同士兵跟隨君王、奴僕跟隨主人、或學生跟隨老師一般。「遠遠」（參看可十四  </w:t>
      </w:r>
      <w:r>
        <w:rPr>
          <w:rFonts w:cs="新細明體;PMingLiU" w:ascii="新細明體;PMingLiU" w:hAnsi="新細明體;PMingLiU"/>
          <w:bCs/>
          <w:color w:val="000000"/>
          <w:kern w:val="0"/>
        </w:rPr>
        <w:t>54 </w:t>
      </w:r>
      <w:r>
        <w:rPr>
          <w:rFonts w:ascii="新細明體;PMingLiU" w:hAnsi="新細明體;PMingLiU" w:cs="新細明體;PMingLiU"/>
          <w:bCs/>
          <w:color w:val="000000"/>
          <w:kern w:val="0"/>
        </w:rPr>
        <w:t>）地跟隨暗示著不太情願，這是真正跟隨耶穌基督的人不應該有的態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作門徒的模式</w:t>
      </w:r>
    </w:p>
    <w:p>
      <w:pPr>
        <w:pStyle w:val="Normal"/>
        <w:widowControl/>
        <w:snapToGrid w:val="false"/>
        <w:spacing w:lineRule="atLeast" w:line="360"/>
        <w:jc w:val="both"/>
        <w:rPr/>
      </w:pPr>
      <w:r>
        <w:rPr>
          <w:rFonts w:ascii="新細明體;PMingLiU" w:hAnsi="新細明體;PMingLiU" w:cs="新細明體;PMingLiU"/>
          <w:bCs/>
          <w:color w:val="000000"/>
          <w:kern w:val="0"/>
        </w:rPr>
        <w:t>「就在路上跟隨耶穌」（可十  </w:t>
      </w:r>
      <w:r>
        <w:rPr>
          <w:rFonts w:cs="新細明體;PMingLiU" w:ascii="新細明體;PMingLiU" w:hAnsi="新細明體;PMingLiU"/>
          <w:bCs/>
          <w:color w:val="000000"/>
          <w:kern w:val="0"/>
        </w:rPr>
        <w:t>52 </w:t>
      </w:r>
      <w:r>
        <w:rPr>
          <w:rFonts w:ascii="新細明體;PMingLiU" w:hAnsi="新細明體;PMingLiU" w:cs="新細明體;PMingLiU"/>
          <w:bCs/>
          <w:color w:val="000000"/>
          <w:kern w:val="0"/>
        </w:rPr>
        <w:t>）。耶穌再次接近耶路撒冷和十字架。門徒緊隨其後，而巴底買也跟在後面。他們是同一方向（</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hodo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並走在同一道路（</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hodo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在這一刻，我們很難發現「道路」（</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hodo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詞有什麼含義；然而，這平凡的字眼的確有較深入的意思。其中最早來描述門徒的一個詞，就是這個「道路」（徒九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的跟隨者，這詞遠比「基督徒」悠久。這詞並不是門徒來使用，乃是反對他們的人使用的。因此，跟隨耶穌的人，明顯地有一種清晰可見的模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作門徒的重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就在路上跟隨耶穌」（可十  </w:t>
      </w:r>
      <w:r>
        <w:rPr>
          <w:rFonts w:cs="新細明體;PMingLiU" w:ascii="新細明體;PMingLiU" w:hAnsi="新細明體;PMingLiU"/>
          <w:bCs/>
          <w:color w:val="000000"/>
          <w:kern w:val="0"/>
        </w:rPr>
        <w:t>52 </w:t>
      </w:r>
      <w:r>
        <w:rPr>
          <w:rFonts w:ascii="新細明體;PMingLiU" w:hAnsi="新細明體;PMingLiU" w:cs="新細明體;PMingLiU"/>
          <w:bCs/>
          <w:color w:val="000000"/>
          <w:kern w:val="0"/>
        </w:rPr>
        <w:t>）。巴底買現在公開地跟隨耶穌，這是必然的，因為沒有門徒隱藏起來這回事。不是隱藏扼殺了跟隨基督，就是跟隨基督根本就不能隱藏什麼。我們能肯定是與神一起的唯一方法，就是絕對降服於耶穌。當門徒與耶穌同一陣線，祂的工作就在世界中隨處可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我們讀到關於耶穌和人的真理話語。當我們還作罪人時候，祂來見我們。祂呼召、挑戰，並使我們知道作門徒的意義。我們必須成為「道路」的門徒（徒九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斯圖爾特博士  </w:t>
      </w:r>
      <w:r>
        <w:rPr>
          <w:rFonts w:cs="新細明體;PMingLiU" w:ascii="新細明體;PMingLiU" w:hAnsi="新細明體;PMingLiU"/>
          <w:bCs/>
          <w:color w:val="000000"/>
          <w:kern w:val="0"/>
        </w:rPr>
        <w:t>(Dr.James A.Stewart)  </w:t>
      </w:r>
      <w:r>
        <w:rPr>
          <w:rFonts w:ascii="新細明體;PMingLiU" w:hAnsi="新細明體;PMingLiU" w:cs="新細明體;PMingLiU"/>
          <w:bCs/>
          <w:color w:val="000000"/>
          <w:kern w:val="0"/>
        </w:rPr>
        <w:t>曾經在一個週末，在沒有領隊陪同下參觀一家歐洲著名的藝術館。從那裡出來的時候，他感到有點兒悶。他心裡想著說：「我不知道為什麼有這麼多人從世界不同地方慕名而來到這地方？」好久以後，他在一些基督徒邀請下，再次重遊這家藝術館。他們僱用了嚮導，在他技巧純熟的介紹下，每幅繡帷和圖畫變得活靈活現起來，而斯圖爾特只有呆在當場的分兒。</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mes A. Stewar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eaven</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Throne Gif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ort Washing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tp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對於難以馬上明白產業本質的人來說，戴安娜  </w:t>
      </w:r>
      <w:r>
        <w:rPr>
          <w:rFonts w:cs="新細明體;PMingLiU" w:ascii="新細明體;PMingLiU" w:hAnsi="新細明體;PMingLiU"/>
          <w:bCs/>
          <w:color w:val="000000"/>
          <w:kern w:val="0"/>
          <w:lang w:eastAsia="zh-CN"/>
        </w:rPr>
        <w:t>(Lady Diana Spencer)  </w:t>
      </w:r>
      <w:r>
        <w:rPr>
          <w:rFonts w:ascii="新細明體;PMingLiU" w:hAnsi="新細明體;PMingLiU" w:cs="新細明體;PMingLiU"/>
          <w:bCs/>
          <w:color w:val="000000"/>
          <w:kern w:val="0"/>
          <w:lang w:eastAsia="zh-CN"/>
        </w:rPr>
        <w:t>和查理斯皇子  </w:t>
      </w:r>
      <w:r>
        <w:rPr>
          <w:rFonts w:cs="新細明體;PMingLiU" w:ascii="新細明體;PMingLiU" w:hAnsi="新細明體;PMingLiU"/>
          <w:bCs/>
          <w:color w:val="000000"/>
          <w:kern w:val="0"/>
          <w:lang w:eastAsia="zh-CN"/>
        </w:rPr>
        <w:t>(Prince Charles)  </w:t>
      </w:r>
      <w:r>
        <w:rPr>
          <w:rFonts w:ascii="新細明體;PMingLiU" w:hAnsi="新細明體;PMingLiU" w:cs="新細明體;PMingLiU"/>
          <w:bCs/>
          <w:color w:val="000000"/>
          <w:kern w:val="0"/>
          <w:lang w:eastAsia="zh-CN"/>
        </w:rPr>
        <w:t>在英國倫敦舉行皇家婚禮可以說是一個最佳例子。當婚禮的那一刻以後，戴安娜立即成為了威爾斯皇妃，她同時成了康奈威公爵夫人、查斯特公爵夫人、洛芙斯爾公爵夫人、卡力克公爵夫人，並拉斐爾女男爵。</w:t>
      </w:r>
      <w:r>
        <w:rPr>
          <w:rFonts w:ascii="新細明體;PMingLiU" w:hAnsi="新細明體;PMingLiU" w:cs="新細明體;PMingLiU"/>
          <w:bCs/>
          <w:color w:val="000000"/>
          <w:kern w:val="0"/>
        </w:rPr>
        <w:t>她同時承受了許多封銜和領地。當信徒成為了教會的一員，即基督的新婦以後，他要承受更大的產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保羅塞尚  </w:t>
      </w:r>
      <w:r>
        <w:rPr>
          <w:rFonts w:cs="新細明體;PMingLiU" w:ascii="新細明體;PMingLiU" w:hAnsi="新細明體;PMingLiU"/>
          <w:bCs/>
          <w:color w:val="000000"/>
          <w:kern w:val="0"/>
        </w:rPr>
        <w:t>(Paul Cezanne)  </w:t>
      </w:r>
      <w:r>
        <w:rPr>
          <w:rFonts w:ascii="新細明體;PMingLiU" w:hAnsi="新細明體;PMingLiU" w:cs="新細明體;PMingLiU"/>
          <w:bCs/>
          <w:color w:val="000000"/>
          <w:kern w:val="0"/>
        </w:rPr>
        <w:t>是偉大的畫家，當他身處於困難和寂寞的生命時候，他經常發出這樣的歎息：「生命是可怖的。」這句控訴並不是指著他要背負的重擔而言，也不包括不為世代的賞識、婚姻失敗、或遭不識藝術家人的輕蔑。他所要控訴的是生命的沒有意義，叫人不寒而慄。</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elmut Thielick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I Believ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ollin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b.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阿拉伯的羅倫斯  </w:t>
      </w:r>
      <w:r>
        <w:rPr>
          <w:rFonts w:cs="新細明體;PMingLiU" w:ascii="新細明體;PMingLiU" w:hAnsi="新細明體;PMingLiU"/>
          <w:bCs/>
          <w:color w:val="000000"/>
          <w:kern w:val="0"/>
        </w:rPr>
        <w:t>(Lawrence)  </w:t>
      </w:r>
      <w:r>
        <w:rPr>
          <w:rFonts w:ascii="新細明體;PMingLiU" w:hAnsi="新細明體;PMingLiU" w:cs="新細明體;PMingLiU"/>
          <w:bCs/>
          <w:color w:val="000000"/>
          <w:kern w:val="0"/>
        </w:rPr>
        <w:t>是世界著名的領袖。他軍事上享有的輝煌戰績，被阿拉伯人奉為神明。丘吉爾稱他為英倫帝國最大的希望之一。然而，當他位列於世界著名將領時候，羅倫斯竟然在皇家軍隊中參軍成為一名普通的士兵。為什麼？因為他的生命十分空虛。他的工作看來沒有意義，他自覺失敗了。因此他決定使自己變得默默無名，他只願意成為一台機器中的一顆螺絲，卻不願意成為機器的操控者。這名偉大的將領決定隱藏於軍隊之中。（ </w:t>
      </w:r>
      <w:r>
        <w:rPr>
          <w:rFonts w:cs="新細明體;PMingLiU" w:ascii="新細明體;PMingLiU" w:hAnsi="新細明體;PMingLiU"/>
          <w:bCs/>
          <w:color w:val="000000"/>
          <w:kern w:val="0"/>
        </w:rPr>
        <w:t>H.S. Vigeveno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Jesus the Revolutionary</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Ventura</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alif.: Regal Book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6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6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許多世紀以前，有一名東征西討的東方國王，他的軍隊正以勢如破竹之勢，臨近一名年輕首領他泊  </w:t>
      </w:r>
      <w:r>
        <w:rPr>
          <w:rFonts w:cs="新細明體;PMingLiU" w:ascii="新細明體;PMingLiU" w:hAnsi="新細明體;PMingLiU"/>
          <w:bCs/>
          <w:color w:val="000000"/>
          <w:kern w:val="0"/>
        </w:rPr>
        <w:t>(Abu Taber)  </w:t>
      </w:r>
      <w:r>
        <w:rPr>
          <w:rFonts w:ascii="新細明體;PMingLiU" w:hAnsi="新細明體;PMingLiU" w:cs="新細明體;PMingLiU"/>
          <w:bCs/>
          <w:color w:val="000000"/>
          <w:kern w:val="0"/>
        </w:rPr>
        <w:t>的疆界旁。由於國王早已聽聞他泊的英勇事跡，不願意殺死他，堅持派大使提出了和解的條款。當他泊聽到這建議，隨即喚來一名士兵，交給他一把短劍並吩咐士兵說：「刺入自己胸膛。」士兵隨即領命，死在他的腳前。他又喚另外一名士兵，發出命令說：「投身跳下幼發拉底河上的懸崖吧。」士兵毫不猶疑地跳崖殞命。於是他泊轉身向大使說：「回去告訴你的主人，我有五百名這樣的戰士；在廿四小時之內我必然使他成為階下囚。」國王因為在人數上佔有極大優勢，於是繼續揮軍進攻。然而，人數上的優勢仍然敵不過視死如歸的他泊的戰士。</w:t>
      </w:r>
      <w:r>
        <w:rPr>
          <w:rFonts w:ascii="新細明體;PMingLiU" w:hAnsi="新細明體;PMingLiU" w:cs="新細明體;PMingLiU"/>
          <w:bCs/>
          <w:color w:val="000000"/>
          <w:kern w:val="0"/>
          <w:lang w:eastAsia="zh-CN"/>
        </w:rPr>
        <w:t>果然一天之後，國王已經成了他泊的階下囚。（ </w:t>
      </w:r>
      <w:r>
        <w:rPr>
          <w:rFonts w:cs="新細明體;PMingLiU" w:ascii="新細明體;PMingLiU" w:hAnsi="新細明體;PMingLiU"/>
          <w:bCs/>
          <w:color w:val="000000"/>
          <w:kern w:val="0"/>
          <w:lang w:eastAsia="zh-CN"/>
        </w:rPr>
        <w:t>J. Oswald Sanders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On to Maturit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03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得勝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一</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奉主名來的是應當稱頌的！」（可十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章記述了耶穌的另一些驚人的教導。它形容耶穌是人的形象（可十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也是神聖的形象（可十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相關的形象（可十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權威的形象（可十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同時描繪耶穌光榮地進入耶路撒冷。請留意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行列的詳情（可十一</w:t>
      </w:r>
      <w:r>
        <w:rPr>
          <w:rFonts w:cs="新細明體;PMingLiU" w:ascii="新細明體;PMingLiU" w:hAnsi="新細明體;PMingLiU"/>
          <w:bCs/>
          <w:color w:val="000000"/>
          <w:kern w:val="0"/>
        </w:rPr>
        <w:t>8</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事件的地圖（可十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事件的細節（路十  </w:t>
      </w:r>
      <w:r>
        <w:rPr>
          <w:rFonts w:cs="新細明體;PMingLiU" w:ascii="新細明體;PMingLiU" w:hAnsi="新細明體;PMingLiU"/>
          <w:bCs/>
          <w:color w:val="000000"/>
          <w:kern w:val="0"/>
        </w:rPr>
        <w:t>1-4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事件的壯觀（可十四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準備的詳情（可十一</w:t>
      </w:r>
      <w:r>
        <w:rPr>
          <w:rFonts w:cs="新細明體;PMingLiU" w:ascii="新細明體;PMingLiU" w:hAnsi="新細明體;PMingLiU"/>
          <w:bCs/>
          <w:color w:val="000000"/>
          <w:kern w:val="0"/>
        </w:rPr>
        <w:t>2-6</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小驢駒的應許（可十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小驢駒的預備（可十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小驢駒的預言（可十一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預言的詳情（可十一</w:t>
      </w:r>
      <w:r>
        <w:rPr>
          <w:rFonts w:cs="新細明體;PMingLiU" w:ascii="新細明體;PMingLiU" w:hAnsi="新細明體;PMingLiU"/>
          <w:bCs/>
          <w:color w:val="000000"/>
          <w:kern w:val="0"/>
        </w:rPr>
        <w:t>8-10</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公開宣告滿足屬靈的需要（可十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公開宣告滿足道德的需要（可十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公開宣告滿足情感的需要（可十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進入耶路撒冷時候，群眾呼喊著，唱著詩篇一百一十八篇廿五至廿六節。群眾知道耶穌帶著君王的能力和君王的目的，我們必須對此有著同樣的認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得勝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一</w:t>
      </w:r>
      <w:r>
        <w:rPr>
          <w:rFonts w:cs="新細明體;PMingLiU" w:ascii="新細明體;PMingLiU" w:hAnsi="新細明體;PMingLiU"/>
          <w:bCs/>
          <w:color w:val="000000"/>
          <w:kern w:val="0"/>
        </w:rPr>
        <w:t>1-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奉主名來的是應當稱頌的！」（可十一</w:t>
      </w:r>
      <w:r>
        <w:rPr>
          <w:rFonts w:cs="新細明體;PMingLiU" w:ascii="新細明體;PMingLiU" w:hAnsi="新細明體;PMingLiU"/>
          <w:bCs/>
          <w:color w:val="000000"/>
          <w:kern w:val="0"/>
        </w:rPr>
        <w:t>9</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章記述了耶穌的另一些驚人的教導。注意，這一章是如何用介紹的方法來提到「奉主名來的」（可十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的那一位。祂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人的形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餓了」（可十一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耶穌除了與馬大和馬利亞共進晚餐以外（參看約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曾經在伯大尼留宿（參看太廿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耶穌已經餓了，這可能由於祂那天早上很早起床，沒趕上吃早飯，已經獨自往橄欖山上，為祂前頭要面對的路程禱告。我們不知道祂飢餓的原因，然而這卻是人實際的需要。新約聖經時常強調耶穌人性的一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聖的形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早晨，他們從那裡經過，看見無花果樹連根都枯乾了」（可十一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只不過是一句出自耶穌的話語，令一棵樹完全枯萎（可十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可見耶穌明顯是掌管宇宙的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相關的形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回答說：『你們當信服神』」（可十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無花果樹的遭遇叫門徒感到吃驚。在廿二節，耶穌對門徒說，他們不需要為無花果樹感到驚訝，因為大能的工作對於神兒女而言是司空見慣的。耶穌真正的意思是，「神也會在你身上作同樣大能的事情——當信服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權威的形象</w:t>
      </w:r>
    </w:p>
    <w:p>
      <w:pPr>
        <w:pStyle w:val="Normal"/>
        <w:widowControl/>
        <w:snapToGrid w:val="false"/>
        <w:spacing w:lineRule="atLeast" w:line="360"/>
        <w:jc w:val="both"/>
        <w:rPr/>
      </w:pPr>
      <w:r>
        <w:rPr>
          <w:rFonts w:ascii="新細明體;PMingLiU" w:hAnsi="新細明體;PMingLiU" w:cs="新細明體;PMingLiU"/>
          <w:bCs/>
          <w:color w:val="000000"/>
          <w:kern w:val="0"/>
        </w:rPr>
        <w:t>「耶穌……周圍看了各樣對像」（</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periblepsameno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一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一個希臘字結合了「看見」和介詞「周圍。」這是指著一種仔細地觀察。這字的意思是指主人以公正方法察看了一切。耶穌只消一瞥，已經看清楚聖殿四圍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剛看過了基督的人性的一面，讓我們轉看這一章的上段部分「耶穌進入耶路撒冷」（可十一  </w:t>
      </w:r>
      <w:r>
        <w:rPr>
          <w:rFonts w:cs="新細明體;PMingLiU" w:ascii="新細明體;PMingLiU" w:hAnsi="新細明體;PMingLiU"/>
          <w:bCs/>
          <w:color w:val="000000"/>
          <w:kern w:val="0"/>
        </w:rPr>
        <w:t>1-11 </w:t>
      </w:r>
      <w:r>
        <w:rPr>
          <w:rFonts w:ascii="新細明體;PMingLiU" w:hAnsi="新細明體;PMingLiU" w:cs="新細明體;PMingLiU"/>
          <w:bCs/>
          <w:color w:val="000000"/>
          <w:kern w:val="0"/>
        </w:rPr>
        <w:t>）來留意「得勝的話語」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行列的詳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許多人把衣服鋪在路上，也有人把田間的樹枝砍下來，鋪在路上」（可十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在耶利哥和耶路撒冷之間的一個村落中，有群眾開始聚集起來，在地上鋪上衣服，手裡揮動著棕樹枝（可十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與此同時，他們喊叫著「和散那！奉主名來的是應當稱頌的！那將要來的我祖大衛之國是應當稱頌的！高高在上和散那！」（可十一  </w:t>
      </w:r>
      <w:r>
        <w:rPr>
          <w:rFonts w:cs="新細明體;PMingLiU" w:ascii="新細明體;PMingLiU" w:hAnsi="新細明體;PMingLiU"/>
          <w:bCs/>
          <w:color w:val="000000"/>
          <w:kern w:val="0"/>
        </w:rPr>
        <w:t>9-10 </w:t>
      </w:r>
      <w:r>
        <w:rPr>
          <w:rFonts w:ascii="新細明體;PMingLiU" w:hAnsi="新細明體;PMingLiU" w:cs="新細明體;PMingLiU"/>
          <w:bCs/>
          <w:color w:val="000000"/>
          <w:kern w:val="0"/>
        </w:rPr>
        <w:t>）倘若你注意到以下的詳情，你也會對這過程有更清晰的印象：</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事件的地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和門徒將近耶路撒冷，到了伯法其和伯大尼，在橄欖山那裡」（可十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清楚地指出了眾人聚集的正確地點。伯法其的意思是「乳豬之家」，是一條坐落於橄欖山南邊山坡的村落。伯大尼的意思是「日期之家」，地點也在相同之處。伯大尼是馬利亞，馬大和拉撒路之家（參看約十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約廿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患痲瘋病的西門（參看太廿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當然，這也許就是耶穌升天和再來的地方（參看路廿四  </w:t>
      </w:r>
      <w:r>
        <w:rPr>
          <w:rFonts w:cs="新細明體;PMingLiU" w:ascii="新細明體;PMingLiU" w:hAnsi="新細明體;PMingLiU"/>
          <w:bCs/>
          <w:color w:val="000000"/>
          <w:kern w:val="0"/>
        </w:rPr>
        <w:t>50-51 </w:t>
      </w:r>
      <w:r>
        <w:rPr>
          <w:rFonts w:ascii="新細明體;PMingLiU" w:hAnsi="新細明體;PMingLiU" w:cs="新細明體;PMingLiU"/>
          <w:bCs/>
          <w:color w:val="000000"/>
          <w:kern w:val="0"/>
        </w:rPr>
        <w:t>）。約翰指出伯大尼與耶路撒冷有兩哩之遙（參看約十一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兩個村落都是從耶利哥去耶路撒冷之間最後竭腳的地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事件的細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快到耶路撒冷，看見城，就為他哀哭」（路十九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倘若你要為旅程的情節補充些什麼，你必須包括在耶利哥的撒該（參看路十九  </w:t>
      </w:r>
      <w:r>
        <w:rPr>
          <w:rFonts w:cs="新細明體;PMingLiU" w:ascii="新細明體;PMingLiU" w:hAnsi="新細明體;PMingLiU"/>
          <w:bCs/>
          <w:color w:val="000000"/>
          <w:kern w:val="0"/>
        </w:rPr>
        <w:t>1-10 </w:t>
      </w:r>
      <w:r>
        <w:rPr>
          <w:rFonts w:ascii="新細明體;PMingLiU" w:hAnsi="新細明體;PMingLiU" w:cs="新細明體;PMingLiU"/>
          <w:bCs/>
          <w:color w:val="000000"/>
          <w:kern w:val="0"/>
        </w:rPr>
        <w:t>）。路加還加入了一個耶穌所教導的關於一個往遠方去的貴冑比喻（參看路十九  </w:t>
      </w:r>
      <w:r>
        <w:rPr>
          <w:rFonts w:cs="新細明體;PMingLiU" w:ascii="新細明體;PMingLiU" w:hAnsi="新細明體;PMingLiU"/>
          <w:bCs/>
          <w:color w:val="000000"/>
          <w:kern w:val="0"/>
        </w:rPr>
        <w:t>11-27 </w:t>
      </w:r>
      <w:r>
        <w:rPr>
          <w:rFonts w:ascii="新細明體;PMingLiU" w:hAnsi="新細明體;PMingLiU" w:cs="新細明體;PMingLiU"/>
          <w:bCs/>
          <w:color w:val="000000"/>
          <w:kern w:val="0"/>
        </w:rPr>
        <w:t>），以及進一步的事實，像當耶穌親眼看見耶路撒冷時候，祂為這地方哭泣（參看路十九  </w:t>
      </w:r>
      <w:r>
        <w:rPr>
          <w:rFonts w:cs="新細明體;PMingLiU" w:ascii="新細明體;PMingLiU" w:hAnsi="新細明體;PMingLiU"/>
          <w:bCs/>
          <w:color w:val="000000"/>
          <w:kern w:val="0"/>
        </w:rPr>
        <w:t>41-44 </w:t>
      </w:r>
      <w:r>
        <w:rPr>
          <w:rFonts w:ascii="新細明體;PMingLiU" w:hAnsi="新細明體;PMingLiU" w:cs="新細明體;PMingLiU"/>
          <w:bCs/>
          <w:color w:val="000000"/>
          <w:kern w:val="0"/>
        </w:rPr>
        <w:t>）。馬太進一步詳細記載了耶穌在聖殿內醫好了瞎眼和腐腿的人（參看太廿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約翰告訴我們耶穌在伯大尼與馬利亞和馬太共進晚餐時，馬利亞用香膏膏耶穌的腳（參看約十二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事件的壯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過兩天是逾越節」（可十四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逾越節是在尼撒月的第十四天，這是一個猶太人的節期。我們知道每一名居住在耶路撒冷十五哩範圍內的猶太男子，都需要守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逾越節記念神拯救子民離開埃及（參看出十二），這同時標示著神保守大麥的收成，這是神子民一個極大的歡慶日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於生活於耶路撒冷範圍以外的猶太人，他們都希望一生至少去耶城守一次逾越節。所以每年猶太人都從四面八方向耶路撒冷聚集，來到耶路撒冷的群眾多不勝數。鄰近的城市如伯法其和伯大尼都要協助解決房間短缺的問題，由於旅程可以全無秩序可言，沒有人可以肯定保證如期抵達耶路撒冷。因此，朝聖者一般都會提早抵達，確保不會錯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瑟夫的一些篇幅顯示了當時的朝聖客情況。提斯古  </w:t>
      </w:r>
      <w:r>
        <w:rPr>
          <w:rFonts w:cs="新細明體;PMingLiU" w:ascii="新細明體;PMingLiU" w:hAnsi="新細明體;PMingLiU"/>
          <w:bCs/>
          <w:color w:val="000000"/>
          <w:kern w:val="0"/>
        </w:rPr>
        <w:t>(Cestius)  </w:t>
      </w:r>
      <w:r>
        <w:rPr>
          <w:rFonts w:ascii="新細明體;PMingLiU" w:hAnsi="新細明體;PMingLiU" w:cs="新細明體;PMingLiU"/>
          <w:bCs/>
          <w:color w:val="000000"/>
          <w:kern w:val="0"/>
        </w:rPr>
        <w:t>是巴勒斯坦地的羅馬巡撫，他一心要向尼祿皇帝證明，逾越節是猶太人最重要的節慶。因此，在公元六十五年他命大祭司數點在聖殿獻上羊羔的實際總數，結果，大祭司呈交的羊羔數目總共有廿五萬六千五百。律法規定每十個人至少需要奉獻上一頭羊羔，因此逾越節參加的人數至少有三百萬之多。我們沒有理由假設公元六十五年的數目是明顯多的。因此，卅多年之前當耶穌離世之時，我們也可以大約估計當時的人數。即使我們將數目減半，做非常的保守估計，我們所面對的仍然是數目龐大的參加者。耶穌在耶路撒冷所行的一切事，始終有大批群眾作為背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準備的詳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有人對你們說：『為什麼做這事？』你們就說：『主要用牠』」（可十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必須注意當耶穌騎驢駒進入耶路撒冷時候，小驢駒預備的情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小驢駒的應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他們說：『你們往對面村子裡去，一進去的時候，必看見一匹驢駒拴在那裡，是從來沒有人騎過的，可以解開牽來』」（可十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很難確定這是在聖周的哪一天，然而，這一天卻成為了棕枝主日。耶穌騎驢駒進城，群眾「有許多人把衣服鋪在路上，也有人把田間的樹枝砍下來，鋪在路上」（可十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在這天的早上，「耶穌打發兩個門徒」（可十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打發」早已是耶穌職事的標記。然而，這兩位門之日後也許會感到驚訝，究竟還能找著什麼來提高門徒職事的身份。他們被耶穌打發出去，要找一頭「從來沒有人騎過」（可十一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的驢駒。斯韋特  </w:t>
      </w:r>
      <w:r>
        <w:rPr>
          <w:rFonts w:cs="新細明體;PMingLiU" w:ascii="新細明體;PMingLiU" w:hAnsi="新細明體;PMingLiU"/>
          <w:bCs/>
          <w:color w:val="000000"/>
          <w:kern w:val="0"/>
        </w:rPr>
        <w:t>(H.B.Swete)  </w:t>
      </w:r>
      <w:r>
        <w:rPr>
          <w:rFonts w:ascii="新細明體;PMingLiU" w:hAnsi="新細明體;PMingLiU" w:cs="新細明體;PMingLiU"/>
          <w:bCs/>
          <w:color w:val="000000"/>
          <w:kern w:val="0"/>
        </w:rPr>
        <w:t>說：「駒子沒有殘缺，從來沒有人騎過，是適合用作神聖的目標。主出生於一個『沒人認識』的家庭，祂埋於『也沒有埋葬』的新墳。祂選擇一頭沒有人用過的動物，是為了與祂進入平凡人的生命作一個強烈的對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小驢駒的預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去了，便看見一匹驢駒拴在門外街道上，就把牠解開」（可十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那時在房子前頭有一個公開的園子，從房屋與園子之間有道路連接，驢駒正被拴在房屋外的街道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小驢駒的預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解驢駒做什麼？」（可十一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馬可沒有告訴我們是誰向門徒提出這問題？路加卻指出是驢駒的「主人」（路十九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許多釋經家都指出「主要用牠」（可十一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是一句暗語，然而這事件唯一的解釋是耶穌預先知道這頭驢駒已經預備好了（比較可十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太十七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約一  </w:t>
      </w:r>
      <w:r>
        <w:rPr>
          <w:rFonts w:cs="新細明體;PMingLiU" w:ascii="新細明體;PMingLiU" w:hAnsi="新細明體;PMingLiU"/>
          <w:bCs/>
          <w:color w:val="000000"/>
          <w:kern w:val="0"/>
        </w:rPr>
        <w:t>48 </w:t>
      </w:r>
      <w:r>
        <w:rPr>
          <w:rFonts w:ascii="新細明體;PMingLiU" w:hAnsi="新細明體;PMingLiU" w:cs="新細明體;PMingLiU"/>
          <w:bCs/>
          <w:color w:val="000000"/>
          <w:kern w:val="0"/>
        </w:rPr>
        <w:t>）。無疑耶穌在這地區十分著名；可是，若說耶穌預先向驢駒主人借用，只會產生更多的難題。我們或許可以假設，當主人知道誰需要這驢駒時候，他很樂意讓門徒將驢駒領走。然而，驢駒顯示了耶穌知識的權柄，因為，牠已經在那裡預備好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預言的詳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前行後隨的人都喊著說：『和散那！奉主名來的是應當稱頌的！』」（可十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參看  </w:t>
      </w:r>
      <w:r>
        <w:rPr>
          <w:rFonts w:cs="新細明體;PMingLiU" w:ascii="新細明體;PMingLiU" w:hAnsi="新細明體;PMingLiU"/>
          <w:bCs/>
          <w:color w:val="000000"/>
          <w:kern w:val="0"/>
        </w:rPr>
        <w:t>8-9 </w:t>
      </w:r>
      <w:r>
        <w:rPr>
          <w:rFonts w:ascii="新細明體;PMingLiU" w:hAnsi="新細明體;PMingLiU" w:cs="新細明體;PMingLiU"/>
          <w:bCs/>
          <w:color w:val="000000"/>
          <w:kern w:val="0"/>
        </w:rPr>
        <w:t>）君王勝利地進入自己的城都。群眾呼喊著的說話，源自詩篇第一百一十八篇廿五至廿六節。他們顯然相信，耶穌就是常常盼望的彌賽亞，神所立的基督，以色列的王，舊約彌賽亞預言得以實現（參看亞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耶穌騎驢駒進入耶路撒冷和潔淨聖殿，都以強烈、響亮的預言說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公開宣告滿足屬靈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和散那！奉主名來的是應當稱頌的！」（可十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每一個人都知道撒迦利亞書九章九節，並且看見耶穌實現了舊約的預言。事實上，群眾喊叫說：「和散那」的意思，就是強調「如今拯救！」他們不但視耶穌為彌賽亞，更期望祂能對於羅馬的暴政作出行動。然而，耶穌並沒有粉碎羅馬政權；但羅馬反倒要摧毀耶穌。群眾還並未認識到耶穌的彌賽亞是以賽亞書所預言，以受苦僕人的形象出現。當他們知道耶穌並不如他們所期待的那一種彌賽亞，他們隨即改換了所嘁叫的（參看可十五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公開宣告滿足道德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和散那！奉主名來的是應當稱頌的！」（可十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雖然這是猶太人是以彌賽亞預言的背景下常說的，然而，這也是馬加比  </w:t>
      </w:r>
      <w:r>
        <w:rPr>
          <w:rFonts w:cs="新細明體;PMingLiU" w:ascii="新細明體;PMingLiU" w:hAnsi="新細明體;PMingLiU"/>
          <w:bCs/>
          <w:color w:val="000000"/>
          <w:kern w:val="0"/>
        </w:rPr>
        <w:t>(Judas Maccbeus)  </w:t>
      </w:r>
      <w:r>
        <w:rPr>
          <w:rFonts w:ascii="新細明體;PMingLiU" w:hAnsi="新細明體;PMingLiU" w:cs="新細明體;PMingLiU"/>
          <w:bCs/>
          <w:color w:val="000000"/>
          <w:kern w:val="0"/>
        </w:rPr>
        <w:t>的追求，他是猶太人中一位偉大的國家英雄。在公元前一六七年，一名後來稱為神明顯現的安提亞古  </w:t>
      </w:r>
      <w:r>
        <w:rPr>
          <w:rFonts w:cs="新細明體;PMingLiU" w:ascii="新細明體;PMingLiU" w:hAnsi="新細明體;PMingLiU"/>
          <w:bCs/>
          <w:color w:val="000000"/>
          <w:kern w:val="0"/>
        </w:rPr>
        <w:t>(Antiohus Epiphanes)  </w:t>
      </w:r>
      <w:r>
        <w:rPr>
          <w:rFonts w:ascii="新細明體;PMingLiU" w:hAnsi="新細明體;PMingLiU" w:cs="新細明體;PMingLiU"/>
          <w:bCs/>
          <w:color w:val="000000"/>
          <w:kern w:val="0"/>
        </w:rPr>
        <w:t>在敘利亞登上王位。他熱衷希臘的文化生活和宗教，致力四處推廣。他征服了聖地，即使是希伯來文化核心的耶路撒冷，也逐漸變得希羅化。他下令凡擁有希伯來聖經的都是犯法，凡舉行割禮都要死刑。他褻瀆聖殿，以宙斯代替耶和華。在聖殿的祭壇上獻豬，這是猶太人所憎惡的。  在聖殿範圍內的房間都成了妓女的巢穴。直至公元前一六三年，馬加比將安提亞古逐出耶路撒冷，聖殿獲得潔淨，再次舉行獻殿禮。在獻殿禮中使用了詩篇一百一十八篇，來紀念這次行動，因此這首詩篇的語言和異象從此與馬加比變得密不可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當耶穌騎駒子進入耶路撒冷和潔淨聖殿（可十一  </w:t>
      </w:r>
      <w:r>
        <w:rPr>
          <w:rFonts w:cs="新細明體;PMingLiU" w:ascii="新細明體;PMingLiU" w:hAnsi="新細明體;PMingLiU"/>
          <w:bCs/>
          <w:color w:val="000000"/>
          <w:kern w:val="0"/>
        </w:rPr>
        <w:t>15-19 </w:t>
      </w:r>
      <w:r>
        <w:rPr>
          <w:rFonts w:ascii="新細明體;PMingLiU" w:hAnsi="新細明體;PMingLiU" w:cs="新細明體;PMingLiU"/>
          <w:bCs/>
          <w:color w:val="000000"/>
          <w:kern w:val="0"/>
        </w:rPr>
        <w:t>），我們不需要懷疑耶穌已回應了道德的需要，這是對猶太人核心生活的一次潔淨。許多人或者會想到，一位新的馬加比已經到臨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公開宣告滿足情感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許多人把衣服鋪在路上」（可十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是王進入耶路撒冷的第一幕。事實上，將衣服鋪在地上也是耶戶作王時候的情景（參看王下九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事實上，有人騎著驢子、駒子或驢駒可以是頗為令人發笑的，然而若以強烈的預言說出來，則含有一定的份量。在東方，若王騎著驢駒進城則代表著和平，相反，若王騎著馬進城則代表著戰爭。睚珥有廿名兒子，每一個都騎著驢駒進行特別之旅（參看士十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而亞希多弗則在另一個場騎驢駒（參看撒下十七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因此，當耶穌騎驢駒進入耶路撒冷時，祂顯示了君王的身份，以和平的態度來臨，因此滿足了他們情感的需要。</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進入耶路撒冷時候，群眾呼喊著，唱著詩篇一百一十八篇廿五至廿六節。群眾知道耶穌帶著君王的能力和君王的目的，我們必須對此有著同樣的認識。</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皮爾博士  </w:t>
      </w:r>
      <w:r>
        <w:rPr>
          <w:rFonts w:cs="新細明體;PMingLiU" w:ascii="新細明體;PMingLiU" w:hAnsi="新細明體;PMingLiU"/>
          <w:bCs/>
          <w:color w:val="000000"/>
          <w:kern w:val="0"/>
          <w:lang w:eastAsia="zh-CN"/>
        </w:rPr>
        <w:t>(Dr.Norman Vincent Peale)  </w:t>
      </w:r>
      <w:r>
        <w:rPr>
          <w:rFonts w:ascii="新細明體;PMingLiU" w:hAnsi="新細明體;PMingLiU" w:cs="新細明體;PMingLiU"/>
          <w:bCs/>
          <w:color w:val="000000"/>
          <w:kern w:val="0"/>
          <w:lang w:eastAsia="zh-CN"/>
        </w:rPr>
        <w:t>形容他到訪伯大尼時候說：「我與家人在伯大尼的那一天，烈日當空，我們站在拉撒路躺下的墳墓裡……我拿出聖經來，要求路絲以甜美的聲音，讀出耶穌當天所說的話：『復活在我，生命也在我。</w:t>
      </w:r>
      <w:r>
        <w:rPr>
          <w:rFonts w:ascii="新細明體;PMingLiU" w:hAnsi="新細明體;PMingLiU" w:cs="新細明體;PMingLiU"/>
          <w:bCs/>
          <w:color w:val="000000"/>
          <w:kern w:val="0"/>
        </w:rPr>
        <w:t>信我的人雖然死了，也必復活，凡活著信我的人必永遠不死。』忽然間，我雙眼充滿著淚水。心裡一熱，我肯定耶穌這句說話是真實的。我告訴家人說：『這是人類歷史中最重要的一刻。』他們也知道這是真實的。」（ </w:t>
      </w:r>
      <w:r>
        <w:rPr>
          <w:rFonts w:cs="新細明體;PMingLiU" w:ascii="新細明體;PMingLiU" w:hAnsi="新細明體;PMingLiU"/>
          <w:bCs/>
          <w:color w:val="000000"/>
          <w:kern w:val="0"/>
        </w:rPr>
        <w:t>Norman Vincent Peale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Daily Guidepost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arme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9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倘若我們能夠虛心承認的話，神的保守隨處可見。一名乘搭順風車的人，想要從堪薩斯城到明尼蘇達州的拉著第。由於他堅信這目的地是神的心意，他禱求有些人可以給他方便，毋須走上許多彎路。羅格尼斯  </w:t>
      </w:r>
      <w:r>
        <w:rPr>
          <w:rFonts w:cs="新細明體;PMingLiU" w:ascii="新細明體;PMingLiU" w:hAnsi="新細明體;PMingLiU"/>
          <w:bCs/>
          <w:color w:val="000000"/>
          <w:kern w:val="0"/>
        </w:rPr>
        <w:t>(Alvin Rogness)  </w:t>
      </w:r>
      <w:r>
        <w:rPr>
          <w:rFonts w:ascii="新細明體;PMingLiU" w:hAnsi="新細明體;PMingLiU" w:cs="新細明體;PMingLiU"/>
          <w:bCs/>
          <w:color w:val="000000"/>
          <w:kern w:val="0"/>
        </w:rPr>
        <w:t>在一本著作中提及這名年輕人，他讓年輕人搭車時才知道自己與他有相同的目的地。神滿有恩慈地為這位年輕人供應了交通。（ </w:t>
      </w:r>
      <w:r>
        <w:rPr>
          <w:rFonts w:cs="新細明體;PMingLiU" w:ascii="新細明體;PMingLiU" w:hAnsi="新細明體;PMingLiU"/>
          <w:bCs/>
          <w:color w:val="000000"/>
          <w:kern w:val="0"/>
        </w:rPr>
        <w:t>Alvin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Word For Every Da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Minneapoli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350</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耶穌的行動充分顯示出祂朝向耶路撒冷的決心：祂和平的前往。我們同樣需要顯示出我們是跟隨和平之子的。蘇格蘭有一個愉快的除夕傳統：「踏出第一步。」當中的意思是鼓勵人主動到訪別人家中，向他們祝賀「新年快樂！」，並祝健康和快樂。歐果維  </w:t>
      </w:r>
      <w:r>
        <w:rPr>
          <w:rFonts w:cs="新細明體;PMingLiU" w:ascii="新細明體;PMingLiU" w:hAnsi="新細明體;PMingLiU"/>
          <w:bCs/>
          <w:color w:val="000000"/>
          <w:kern w:val="0"/>
        </w:rPr>
        <w:t>(Lloyd J. Ogilvie)  </w:t>
      </w:r>
      <w:r>
        <w:rPr>
          <w:rFonts w:ascii="新細明體;PMingLiU" w:hAnsi="新細明體;PMingLiU" w:cs="新細明體;PMingLiU"/>
          <w:bCs/>
          <w:color w:val="000000"/>
          <w:kern w:val="0"/>
        </w:rPr>
        <w:t>論到這種傳統時勸勉讀者，也要成為「和平使者」，每一天主動地在朋友之間提倡和平。</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loyd. J. Ogilvi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ngratulations!</w:t>
      </w:r>
      <w:r>
        <w:rPr>
          <w:rFonts w:cs="新細明體;PMingLiU" w:ascii="新細明體;PMingLiU" w:hAnsi="新細明體;PMingLiU"/>
          <w:bCs/>
          <w:color w:val="000000"/>
          <w:kern w:val="0"/>
          <w:lang w:eastAsia="zh-CN"/>
        </w:rPr>
        <w:t xml:space="preserve">  </w:t>
      </w:r>
      <w:r>
        <w:rPr>
          <w:rFonts w:cs="新細明體;PMingLiU" w:ascii="新細明體;PMingLiU" w:hAnsi="新細明體;PMingLiU"/>
          <w:bCs/>
          <w:i/>
          <w:iCs/>
          <w:color w:val="000000"/>
          <w:kern w:val="0"/>
          <w:lang w:eastAsia="zh-CN"/>
        </w:rPr>
        <w:t>God Believes in You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a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xa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102-10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3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試探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二</w:t>
      </w:r>
      <w:r>
        <w:rPr>
          <w:rFonts w:cs="新細明體;PMingLiU" w:ascii="新細明體;PMingLiU" w:hAnsi="新細明體;PMingLiU"/>
          <w:bCs/>
          <w:color w:val="000000"/>
          <w:kern w:val="0"/>
        </w:rPr>
        <w:t>1-4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後來，他們打發幾個法利賽人和幾個希律黨的人到耶穌那裡，要就著他的話陷害他。」（可十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三類人要試探耶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大祭司、文士和長老（可十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法利賽人和希律黨人（可十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撒都該人（可十二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在每一個情況中，耶穌都能反守為攻，向提問的人提出反詰。留心這三種不同類別的人，他們要徹底的查問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耶穌挑戰盲目擁護的人（可十一</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可十二</w:t>
      </w:r>
      <w:r>
        <w:rPr>
          <w:rFonts w:cs="新細明體;PMingLiU" w:ascii="新細明體;PMingLiU" w:hAnsi="新細明體;PMingLiU"/>
          <w:bCs/>
          <w:color w:val="000000"/>
          <w:kern w:val="0"/>
        </w:rPr>
        <w:t>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耶穌與堅持唯物理論的對辯（可十二  </w:t>
      </w:r>
      <w:r>
        <w:rPr>
          <w:rFonts w:cs="新細明體;PMingLiU" w:ascii="新細明體;PMingLiU" w:hAnsi="新細明體;PMingLiU"/>
          <w:bCs/>
          <w:color w:val="000000"/>
          <w:kern w:val="0"/>
        </w:rPr>
        <w:t>19-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耶穌與堅持政治理念的對辯（可十二  </w:t>
      </w:r>
      <w:r>
        <w:rPr>
          <w:rFonts w:cs="新細明體;PMingLiU" w:ascii="新細明體;PMingLiU" w:hAnsi="新細明體;PMingLiU"/>
          <w:bCs/>
          <w:color w:val="000000"/>
          <w:kern w:val="0"/>
        </w:rPr>
        <w:t>13-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耶穌與堅持宗教原則的對辯（可十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十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耶穌查看個人的信心（可十二</w:t>
      </w:r>
      <w:r>
        <w:rPr>
          <w:rFonts w:cs="新細明體;PMingLiU" w:ascii="新細明體;PMingLiU" w:hAnsi="新細明體;PMingLiU"/>
          <w:bCs/>
          <w:color w:val="000000"/>
          <w:kern w:val="0"/>
        </w:rPr>
        <w:t>28-3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背景（可十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關注（可十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挑戰（可十二  </w:t>
      </w:r>
      <w:r>
        <w:rPr>
          <w:rFonts w:cs="新細明體;PMingLiU" w:ascii="新細明體;PMingLiU" w:hAnsi="新細明體;PMingLiU"/>
          <w:bCs/>
          <w:color w:val="000000"/>
          <w:kern w:val="0"/>
        </w:rPr>
        <w:t>29-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耶穌禁止盲目的信心（可十二</w:t>
      </w:r>
      <w:r>
        <w:rPr>
          <w:rFonts w:cs="新細明體;PMingLiU" w:ascii="新細明體;PMingLiU" w:hAnsi="新細明體;PMingLiU"/>
          <w:bCs/>
          <w:color w:val="000000"/>
          <w:kern w:val="0"/>
        </w:rPr>
        <w:t>41-4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富人拿出財富（可十二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寡婦拿出渴求（可十二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耶穌拿出智慧（可十二  </w:t>
      </w:r>
      <w:r>
        <w:rPr>
          <w:rFonts w:cs="新細明體;PMingLiU" w:ascii="新細明體;PMingLiU" w:hAnsi="新細明體;PMingLiU"/>
          <w:bCs/>
          <w:color w:val="000000"/>
          <w:kern w:val="0"/>
        </w:rPr>
        <w:t>4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試探耶穌，然而耶穌卻考驗他們。祂可以看出那些人盲目的信仰。 讓我們認真的跟隨祂並且個人有著深入的信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試探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二</w:t>
      </w:r>
      <w:r>
        <w:rPr>
          <w:rFonts w:cs="新細明體;PMingLiU" w:ascii="新細明體;PMingLiU" w:hAnsi="新細明體;PMingLiU"/>
          <w:bCs/>
          <w:color w:val="000000"/>
          <w:kern w:val="0"/>
        </w:rPr>
        <w:t>1-4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後來，他們打發幾個法利賽人和幾個希律黨的人到耶穌那裡，要就著他的話陷害他。」（可十二</w:t>
      </w:r>
      <w:r>
        <w:rPr>
          <w:rFonts w:cs="新細明體;PMingLiU" w:ascii="新細明體;PMingLiU" w:hAnsi="新細明體;PMingLiU"/>
          <w:bCs/>
          <w:color w:val="000000"/>
          <w:kern w:val="0"/>
        </w:rPr>
        <w:t>13</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三類人要試探耶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大祭司、文士和長老（可十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法利賽人和希律黨人（可十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撒都該人（可十二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在每一個情況中，耶穌都能反守為攻，向提問的人提出反詰。這是對耶穌提出試探的話語。留心這三種不同類別的人，他們要徹底的查問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耶穌挑戰盲目擁護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他們說：『我要問你們一句話，你們回答我，我就告訴你們，我仗著什麼權柄做這些事』」（可十一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在這經文的開首部分，三類人的支持者要來試探耶穌，然而，每一個「盲目信心」的人反倒受耶穌的考驗。要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耶穌與堅持唯物理論的對辯</w:t>
      </w:r>
    </w:p>
    <w:p>
      <w:pPr>
        <w:pStyle w:val="Normal"/>
        <w:widowControl/>
        <w:snapToGrid w:val="false"/>
        <w:spacing w:lineRule="atLeast" w:line="360"/>
        <w:jc w:val="both"/>
        <w:rPr/>
      </w:pPr>
      <w:r>
        <w:rPr>
          <w:rFonts w:ascii="新細明體;PMingLiU" w:hAnsi="新細明體;PMingLiU" w:cs="新細明體;PMingLiU"/>
          <w:bCs/>
          <w:color w:val="000000"/>
          <w:kern w:val="0"/>
        </w:rPr>
        <w:t>「撒都該人常說沒有復活的事。他們來問耶穌」（可十二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另參看  </w:t>
      </w:r>
      <w:r>
        <w:rPr>
          <w:rFonts w:cs="新細明體;PMingLiU" w:ascii="新細明體;PMingLiU" w:hAnsi="新細明體;PMingLiU"/>
          <w:bCs/>
          <w:color w:val="000000"/>
          <w:kern w:val="0"/>
        </w:rPr>
        <w:t>19-27 </w:t>
      </w:r>
      <w:r>
        <w:rPr>
          <w:rFonts w:ascii="新細明體;PMingLiU" w:hAnsi="新細明體;PMingLiU" w:cs="新細明體;PMingLiU"/>
          <w:bCs/>
          <w:color w:val="000000"/>
          <w:kern w:val="0"/>
        </w:rPr>
        <w:t>）。撒都該人（</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addoukaioi</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相傳是所羅王門時代，祭司撒督的後人（參看撒下八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亦有些人認為他們名字起源於大議會的成員（</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syndiko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他們亦可上溯至在神明顯現的亞提安古期間，其希羅化政策的擁護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撒都該人堅守摩西律法（聖經），卻反對文士的詮釋系統。他們不喜歡創新，鄙視愛國熱情及任何形式的宗教熱忱。他們寧取禁食一路，並堅持神不關注人的需求（無論是善或惡），堅決否定有復活這回事（可十二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換句話說，他們是唯物論者。他們人數不多，然而他們卻是富裕的、貴族的，具有影響力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撒都該人設計了一個問題試探耶穌，旨在說明復活是何等荒謬的事情（可十二  </w:t>
      </w:r>
      <w:r>
        <w:rPr>
          <w:rFonts w:cs="新細明體;PMingLiU" w:ascii="新細明體;PMingLiU" w:hAnsi="新細明體;PMingLiU"/>
          <w:bCs/>
          <w:color w:val="000000"/>
          <w:kern w:val="0"/>
        </w:rPr>
        <w:t>19-23 </w:t>
      </w:r>
      <w:r>
        <w:rPr>
          <w:rFonts w:ascii="新細明體;PMingLiU" w:hAnsi="新細明體;PMingLiU" w:cs="新細明體;PMingLiU"/>
          <w:bCs/>
          <w:color w:val="000000"/>
          <w:kern w:val="0"/>
        </w:rPr>
        <w:t>）。耶穌回答他們：「你們所以錯了，豈不是因為不明白聖經，不曉得神的大能嗎？」（可十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耶穌引用了出埃及記的話（參看出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可十二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這句聖經他們是曉得的，卻明顯不甚明白，更有人堅稱神是「不是死人的神；乃是活人的神。」（可十二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耶穌與堅持政治理念的對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納稅給凱撒可以不可以？」（可十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另參看  </w:t>
      </w:r>
      <w:r>
        <w:rPr>
          <w:rFonts w:cs="新細明體;PMingLiU" w:ascii="新細明體;PMingLiU" w:hAnsi="新細明體;PMingLiU"/>
          <w:bCs/>
          <w:color w:val="000000"/>
          <w:kern w:val="0"/>
        </w:rPr>
        <w:t>13-17 </w:t>
      </w:r>
      <w:r>
        <w:rPr>
          <w:rFonts w:ascii="新細明體;PMingLiU" w:hAnsi="新細明體;PMingLiU" w:cs="新細明體;PMingLiU"/>
          <w:bCs/>
          <w:color w:val="000000"/>
          <w:kern w:val="0"/>
        </w:rPr>
        <w:t>）法利賽人故意「要就著他的話陷害他」（可十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這真是一個「棘手的問題。」問得十分詭詐，而且他們要求清晰的答案，是或不是；更是用奉承的話來隱藏動機。「夫子，我們知道你是誠實的，什麼人你都不徇情面；因為你不看人的外貌，乃是誠誠實實傳神的道」（可十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耶穌的回答非常貼切：「凱撒的物當歸給凱撒，神的物當歸給神。」（可十二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耶穌與堅持宗教原則的對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仗著什麼權柄做這些事？」（可十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另參看十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十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問題是由「大祭司、文士和長老」（可十一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提出來的，是與「權力」有關的問題（可十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耶穌必須回答這個重要的提問，然而，耶穌卻是用比喻來解釋（可十二  </w:t>
      </w:r>
      <w:r>
        <w:rPr>
          <w:rFonts w:cs="新細明體;PMingLiU" w:ascii="新細明體;PMingLiU" w:hAnsi="新細明體;PMingLiU"/>
          <w:bCs/>
          <w:color w:val="000000"/>
          <w:kern w:val="0"/>
        </w:rPr>
        <w:t>1-12 </w:t>
      </w:r>
      <w:r>
        <w:rPr>
          <w:rFonts w:ascii="新細明體;PMingLiU" w:hAnsi="新細明體;PMingLiU" w:cs="新細明體;PMingLiU"/>
          <w:bCs/>
          <w:color w:val="000000"/>
          <w:kern w:val="0"/>
        </w:rPr>
        <w:t>），不但處理了祂無可比擬的權柄，更強調祂職事的真實。這比喻論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神的園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應該結果子的。「到了時候，打發一個僕人到園戶那裡，要從園戶收葡萄園的果子。」（可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神的詮釋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應該作僕人。「再打發一個僕人到他們那裡。他們打傷他的頭。」（可十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神的基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是神親愛的兒子，最終卻被釘死於十字架。「不料，那些園戶彼此說：『這是承受產業的。來吧！我們殺他，產業就歸我們了。』」（可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神的熱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一次，祂仍然向子民發出呼籲。「又打發一個僕人去，他們就殺了他。後又打發好些僕人去，有被他們打的，有被他們殺的。」（可十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耶穌查看個人的信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盡心、盡性、盡意、盡力愛主你的神」（可十二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另參看  </w:t>
      </w:r>
      <w:r>
        <w:rPr>
          <w:rFonts w:cs="新細明體;PMingLiU" w:ascii="新細明體;PMingLiU" w:hAnsi="新細明體;PMingLiU"/>
          <w:bCs/>
          <w:color w:val="000000"/>
          <w:kern w:val="0"/>
        </w:rPr>
        <w:t>28-34 </w:t>
      </w:r>
      <w:r>
        <w:rPr>
          <w:rFonts w:ascii="新細明體;PMingLiU" w:hAnsi="新細明體;PMingLiU" w:cs="新細明體;PMingLiU"/>
          <w:bCs/>
          <w:color w:val="000000"/>
          <w:kern w:val="0"/>
        </w:rPr>
        <w:t>）。耶穌來到個人信仰的核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背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文士來，聽見他們辯論，曉得耶穌回答的好，就問他說」（可十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在這裡，我們看到原來詢問耶穌「權柄」（可十二  </w:t>
      </w:r>
      <w:r>
        <w:rPr>
          <w:rFonts w:cs="新細明體;PMingLiU" w:ascii="新細明體;PMingLiU" w:hAnsi="新細明體;PMingLiU"/>
          <w:bCs/>
          <w:color w:val="000000"/>
          <w:kern w:val="0"/>
        </w:rPr>
        <w:t>26-27 </w:t>
      </w:r>
      <w:r>
        <w:rPr>
          <w:rFonts w:ascii="新細明體;PMingLiU" w:hAnsi="新細明體;PMingLiU" w:cs="新細明體;PMingLiU"/>
          <w:bCs/>
          <w:color w:val="000000"/>
          <w:kern w:val="0"/>
        </w:rPr>
        <w:t>）的人。當他看見耶穌處理文士和長老，甚至是法利賽人、希律黨人和撒都該人的提問，他放下了自己對耶穌的敵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關注</w:t>
      </w:r>
    </w:p>
    <w:p>
      <w:pPr>
        <w:pStyle w:val="Normal"/>
        <w:widowControl/>
        <w:snapToGrid w:val="false"/>
        <w:spacing w:lineRule="atLeast" w:line="360"/>
        <w:jc w:val="both"/>
        <w:rPr/>
      </w:pPr>
      <w:r>
        <w:rPr>
          <w:rFonts w:ascii="新細明體;PMingLiU" w:hAnsi="新細明體;PMingLiU" w:cs="新細明體;PMingLiU"/>
          <w:bCs/>
          <w:color w:val="000000"/>
          <w:kern w:val="0"/>
        </w:rPr>
        <w:t>「誡命中哪是第一要緊的呢？」（可十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這是一個直率的問題，並不是要試探耶穌。猶太人將六百一十三條律法分為兩個類別：重要的、次要的。他們經常爭辯究竟那些誡命是最重要的，耶穌在這裡也是面對這樣的提問。文士知道「哪」（</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poi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即「那些」誡命是最重要的。這問題是關乎誡命的本質。許多年以來，都有不同的強調。早年時代，禮儀上的誡命看來比較重要，然而先知卻提倡道德的誡命較重要（耶利米和以西結）。這是文士真正所關注的，其他人自然也想知道耶穌的立場是怎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挑戰</w:t>
      </w:r>
    </w:p>
    <w:p>
      <w:pPr>
        <w:pStyle w:val="Normal"/>
        <w:widowControl/>
        <w:snapToGrid w:val="false"/>
        <w:spacing w:lineRule="atLeast" w:line="360"/>
        <w:jc w:val="both"/>
        <w:rPr/>
      </w:pPr>
      <w:r>
        <w:rPr>
          <w:rFonts w:ascii="新細明體;PMingLiU" w:hAnsi="新細明體;PMingLiU" w:cs="新細明體;PMingLiU"/>
          <w:bCs/>
          <w:color w:val="000000"/>
          <w:kern w:val="0"/>
        </w:rPr>
        <w:t>「耶穌回答說：「第一要緊的，就是說：『以色列啊，你要聽，主我們神，是獨一的主。你要盡心、盡性、盡意、盡力愛主你的神』」（可十二  </w:t>
      </w:r>
      <w:r>
        <w:rPr>
          <w:rFonts w:cs="新細明體;PMingLiU" w:ascii="新細明體;PMingLiU" w:hAnsi="新細明體;PMingLiU"/>
          <w:bCs/>
          <w:color w:val="000000"/>
          <w:kern w:val="0"/>
        </w:rPr>
        <w:t>29-30 </w:t>
      </w:r>
      <w:r>
        <w:rPr>
          <w:rFonts w:ascii="新細明體;PMingLiU" w:hAnsi="新細明體;PMingLiU" w:cs="新細明體;PMingLiU"/>
          <w:bCs/>
          <w:color w:val="000000"/>
          <w:kern w:val="0"/>
        </w:rPr>
        <w:t>）。這段話源於申命記六章四至五節，可以說是猶太人的信經。他們稱為「示瑪」（</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Shem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在耶穌的時代，示瑪是他們生活的一部分；猶太人會堂崇拜開始的第一句說話也是從示瑪開始（整篇的示瑪見申六  </w:t>
      </w:r>
      <w:r>
        <w:rPr>
          <w:rFonts w:cs="新細明體;PMingLiU" w:ascii="新細明體;PMingLiU" w:hAnsi="新細明體;PMingLiU"/>
          <w:bCs/>
          <w:color w:val="000000"/>
          <w:kern w:val="0"/>
        </w:rPr>
        <w:t>4-9  </w:t>
      </w:r>
      <w:r>
        <w:rPr>
          <w:rFonts w:ascii="新細明體;PMingLiU" w:hAnsi="新細明體;PMingLiU" w:cs="新細明體;PMingLiU"/>
          <w:bCs/>
          <w:color w:val="000000"/>
          <w:kern w:val="0"/>
        </w:rPr>
        <w:t>，十一  </w:t>
      </w:r>
      <w:r>
        <w:rPr>
          <w:rFonts w:cs="新細明體;PMingLiU" w:ascii="新細明體;PMingLiU" w:hAnsi="新細明體;PMingLiU"/>
          <w:bCs/>
          <w:color w:val="000000"/>
          <w:kern w:val="0"/>
        </w:rPr>
        <w:t>13-21  </w:t>
      </w:r>
      <w:r>
        <w:rPr>
          <w:rFonts w:ascii="新細明體;PMingLiU" w:hAnsi="新細明體;PMingLiU" w:cs="新細明體;PMingLiU"/>
          <w:bCs/>
          <w:color w:val="000000"/>
          <w:kern w:val="0"/>
        </w:rPr>
        <w:t>；民十五  </w:t>
      </w:r>
      <w:r>
        <w:rPr>
          <w:rFonts w:cs="新細明體;PMingLiU" w:ascii="新細明體;PMingLiU" w:hAnsi="新細明體;PMingLiU"/>
          <w:bCs/>
          <w:color w:val="000000"/>
          <w:kern w:val="0"/>
        </w:rPr>
        <w:t>37-41 </w:t>
      </w:r>
      <w:r>
        <w:rPr>
          <w:rFonts w:ascii="新細明體;PMingLiU" w:hAnsi="新細明體;PMingLiU" w:cs="新細明體;PMingLiU"/>
          <w:bCs/>
          <w:color w:val="000000"/>
          <w:kern w:val="0"/>
        </w:rPr>
        <w:t>）。他們將示瑪放在</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phylacteries</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太廿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這是一個皮製的小盒，讓猶太人在禱告時候戴在前額和手腕上。示瑪同時放在</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mezuzah</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個圓柱狀的小盒，掛在每一間房屋的門楣上。因此，在會堂和猶太人的家裡都經常緊記著示瑪，並且知道神就是神，再沒有其它的了。</w:t>
      </w:r>
    </w:p>
    <w:p>
      <w:pPr>
        <w:pStyle w:val="Normal"/>
        <w:widowControl/>
        <w:snapToGrid w:val="false"/>
        <w:spacing w:lineRule="atLeast" w:line="360"/>
        <w:jc w:val="both"/>
        <w:rPr/>
      </w:pPr>
      <w:r>
        <w:rPr>
          <w:rFonts w:ascii="新細明體;PMingLiU" w:hAnsi="新細明體;PMingLiU" w:cs="新細明體;PMingLiU"/>
          <w:bCs/>
          <w:color w:val="000000"/>
          <w:kern w:val="0"/>
        </w:rPr>
        <w:t>這兩句經文自然含有豐富的信息。「愛」是</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agapao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而不是</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phileo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k</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個前置詞出現了四次，指出我們要憑著（ </w:t>
      </w:r>
      <w:r>
        <w:rPr>
          <w:rFonts w:cs="新細明體;PMingLiU" w:ascii="新細明體;PMingLiU" w:hAnsi="新細明體;PMingLiU"/>
          <w:bCs/>
          <w:color w:val="000000"/>
          <w:kern w:val="0"/>
        </w:rPr>
        <w:t>ek </w:t>
      </w:r>
      <w:r>
        <w:rPr>
          <w:rFonts w:ascii="新細明體;PMingLiU" w:hAnsi="新細明體;PMingLiU" w:cs="新細明體;PMingLiU"/>
          <w:bCs/>
          <w:color w:val="000000"/>
          <w:kern w:val="0"/>
        </w:rPr>
        <w:t>）所有（ </w:t>
      </w:r>
      <w:r>
        <w:rPr>
          <w:rFonts w:cs="新細明體;PMingLiU" w:ascii="新細明體;PMingLiU" w:hAnsi="新細明體;PMingLiU"/>
          <w:bCs/>
          <w:color w:val="000000"/>
          <w:kern w:val="0"/>
        </w:rPr>
        <w:t>holos </w:t>
      </w:r>
      <w:r>
        <w:rPr>
          <w:rFonts w:ascii="新細明體;PMingLiU" w:hAnsi="新細明體;PMingLiU" w:cs="新細明體;PMingLiU"/>
          <w:bCs/>
          <w:color w:val="000000"/>
          <w:kern w:val="0"/>
        </w:rPr>
        <w:t>）我們的「心」（ </w:t>
      </w:r>
      <w:r>
        <w:rPr>
          <w:rFonts w:cs="新細明體;PMingLiU" w:ascii="新細明體;PMingLiU" w:hAnsi="新細明體;PMingLiU"/>
          <w:bCs/>
          <w:color w:val="000000"/>
          <w:kern w:val="0"/>
        </w:rPr>
        <w:t>kardia </w:t>
      </w:r>
      <w:r>
        <w:rPr>
          <w:rFonts w:ascii="新細明體;PMingLiU" w:hAnsi="新細明體;PMingLiU" w:cs="新細明體;PMingLiU"/>
          <w:bCs/>
          <w:color w:val="000000"/>
          <w:kern w:val="0"/>
        </w:rPr>
        <w:t>）、「靈」（ </w:t>
      </w:r>
      <w:r>
        <w:rPr>
          <w:rFonts w:cs="新細明體;PMingLiU" w:ascii="新細明體;PMingLiU" w:hAnsi="新細明體;PMingLiU"/>
          <w:bCs/>
          <w:color w:val="000000"/>
          <w:kern w:val="0"/>
        </w:rPr>
        <w:t>psuche </w:t>
      </w:r>
      <w:r>
        <w:rPr>
          <w:rFonts w:ascii="新細明體;PMingLiU" w:hAnsi="新細明體;PMingLiU" w:cs="新細明體;PMingLiU"/>
          <w:bCs/>
          <w:color w:val="000000"/>
          <w:kern w:val="0"/>
        </w:rPr>
        <w:t>）、「意」（ </w:t>
      </w:r>
      <w:r>
        <w:rPr>
          <w:rFonts w:cs="新細明體;PMingLiU" w:ascii="新細明體;PMingLiU" w:hAnsi="新細明體;PMingLiU"/>
          <w:bCs/>
          <w:color w:val="000000"/>
          <w:kern w:val="0"/>
        </w:rPr>
        <w:t>dianoia </w:t>
      </w:r>
      <w:r>
        <w:rPr>
          <w:rFonts w:ascii="新細明體;PMingLiU" w:hAnsi="新細明體;PMingLiU" w:cs="新細明體;PMingLiU"/>
          <w:bCs/>
          <w:color w:val="000000"/>
          <w:kern w:val="0"/>
        </w:rPr>
        <w:t>）和「能力」（ </w:t>
      </w:r>
      <w:r>
        <w:rPr>
          <w:rFonts w:cs="新細明體;PMingLiU" w:ascii="新細明體;PMingLiU" w:hAnsi="新細明體;PMingLiU"/>
          <w:bCs/>
          <w:color w:val="000000"/>
          <w:kern w:val="0"/>
        </w:rPr>
        <w:t>iskus </w:t>
      </w:r>
      <w:r>
        <w:rPr>
          <w:rFonts w:ascii="新細明體;PMingLiU" w:hAnsi="新細明體;PMingLiU" w:cs="新細明體;PMingLiU"/>
          <w:bCs/>
          <w:color w:val="000000"/>
          <w:kern w:val="0"/>
        </w:rPr>
        <w:t>）去愛神。這即是說，我們需要以全部的情感、靈性、知識、和力量去愛神。</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魯益師  </w:t>
      </w:r>
      <w:r>
        <w:rPr>
          <w:rFonts w:cs="新細明體;PMingLiU" w:ascii="新細明體;PMingLiU" w:hAnsi="新細明體;PMingLiU"/>
          <w:bCs/>
          <w:color w:val="000000"/>
          <w:kern w:val="0"/>
          <w:lang w:eastAsia="zh-CN"/>
        </w:rPr>
        <w:t>(C.S.Lewis)  </w:t>
      </w:r>
      <w:r>
        <w:rPr>
          <w:rFonts w:ascii="新細明體;PMingLiU" w:hAnsi="新細明體;PMingLiU" w:cs="新細明體;PMingLiU"/>
          <w:bCs/>
          <w:color w:val="000000"/>
          <w:kern w:val="0"/>
          <w:lang w:eastAsia="zh-CN"/>
        </w:rPr>
        <w:t>說：「每一名基督徒都應該同意，屬靈的生命是與愛神成正比的」（</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Four Lov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a.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b.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1c.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耶穌禁止盲目的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叫門徒來，說：『我實在告訴你們：這窮寡婦投入庫裡的，比眾人所投的更多』」（可十二  </w:t>
      </w:r>
      <w:r>
        <w:rPr>
          <w:rFonts w:cs="新細明體;PMingLiU" w:ascii="新細明體;PMingLiU" w:hAnsi="新細明體;PMingLiU"/>
          <w:bCs/>
          <w:color w:val="000000"/>
          <w:kern w:val="0"/>
        </w:rPr>
        <w:t>43  </w:t>
      </w:r>
      <w:r>
        <w:rPr>
          <w:rFonts w:ascii="新細明體;PMingLiU" w:hAnsi="新細明體;PMingLiU" w:cs="新細明體;PMingLiU"/>
          <w:bCs/>
          <w:color w:val="000000"/>
          <w:kern w:val="0"/>
        </w:rPr>
        <w:t>，另參看  </w:t>
      </w:r>
      <w:r>
        <w:rPr>
          <w:rFonts w:cs="新細明體;PMingLiU" w:ascii="新細明體;PMingLiU" w:hAnsi="新細明體;PMingLiU"/>
          <w:bCs/>
          <w:color w:val="000000"/>
          <w:kern w:val="0"/>
        </w:rPr>
        <w:t>41-44 </w:t>
      </w:r>
      <w:r>
        <w:rPr>
          <w:rFonts w:ascii="新細明體;PMingLiU" w:hAnsi="新細明體;PMingLiU" w:cs="新細明體;PMingLiU"/>
          <w:bCs/>
          <w:color w:val="000000"/>
          <w:kern w:val="0"/>
        </w:rPr>
        <w:t>）。耶穌坐在「庫房的對面」（可十二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一句，正好讓我們知道耶穌的位置。祂是在聖殿女院之內——耶穌喜歡在那裡教導群眾。在女院內有若干柱廊，正是收藏猶太人財富的地方。當中包括了十三個寶箱，一般都稱之為「號角」；因為它們的形狀與號角相似。它們圓形的底部朝下擺放，就像樂器嘈吵的底部，向上是一條窄長的管口，就像號角的嘴。每一個號角都有特別的用途。首兩個號角是收集每一名猶太人，他們每年需要繳付半捨客勒的聖殿稅。第三、四個號角是收集兩隻鴿子的價錢（這是嬰孩出生以後所繳付的潔淨禮儀）。第五個號角是為聖殿所燃燒木材之用，第六個號角是繳付聖殿需要焚燒大量的香，第七個號角是為金片的保養，最後六個號角則是為了獻感恩祭用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猶太人進入聖殿時候，不少人直接走到庫房奉獻金錢。耶穌喜歡在這地方教導，因為這裡經常有群眾聚集。我們亦在這裡發現耶穌的蹤跡。事實上，當耶穌坐下來的時候，祂就開始教導。這是新約時代正常的教導之姿。這公眾地方促使在小撮人中惹人注目，這亦是叫耶穌留意的原因，祂「看眾人怎樣投錢入庫」（可十二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富人拿出財富</w:t>
      </w:r>
    </w:p>
    <w:p>
      <w:pPr>
        <w:pStyle w:val="Normal"/>
        <w:widowControl/>
        <w:snapToGrid w:val="false"/>
        <w:spacing w:lineRule="atLeast" w:line="360"/>
        <w:jc w:val="both"/>
        <w:rPr/>
      </w:pPr>
      <w:r>
        <w:rPr>
          <w:rFonts w:ascii="新細明體;PMingLiU" w:hAnsi="新細明體;PMingLiU" w:cs="新細明體;PMingLiU"/>
          <w:bCs/>
          <w:color w:val="000000"/>
          <w:kern w:val="0"/>
        </w:rPr>
        <w:t>「有好些財主往裡投了若干的錢」（可十二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我們需要認識基督徒對於財富應有的態度，這是十分重要的。耶穌說：「有錢財的人（</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chreomat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進神的國是何等地難哪！」（可十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白禮樂教授  </w:t>
      </w:r>
      <w:r>
        <w:rPr>
          <w:rFonts w:cs="新細明體;PMingLiU" w:ascii="新細明體;PMingLiU" w:hAnsi="新細明體;PMingLiU"/>
          <w:bCs/>
          <w:color w:val="000000"/>
          <w:kern w:val="0"/>
        </w:rPr>
        <w:t>(E. M. Blaiklock)  </w:t>
      </w:r>
      <w:r>
        <w:rPr>
          <w:rFonts w:ascii="新細明體;PMingLiU" w:hAnsi="新細明體;PMingLiU" w:cs="新細明體;PMingLiU"/>
          <w:bCs/>
          <w:color w:val="000000"/>
          <w:kern w:val="0"/>
        </w:rPr>
        <w:t>寫道：「希臘語版本中，錢財是</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chreomat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含有事物的意思。這動詞的字根是『使用』，基本上來說，</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chreomat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就是『有用之物』的意思。換句話說， 財富就是我們可以使用的，這即是說，財富就是我們可以使用的意思。」（</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Young Man Mark</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p.8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此，基督徒可以簡單地視財富為「使用之物。」耶穌更責備那些擁著有用之物，卻沒有適當使用的人。以現今社會來說，我們要小心從錯誤的原因出發來獲得財富。  不合宜的渴望錢財是十分危險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寡婦拿出渴求</w:t>
      </w:r>
    </w:p>
    <w:p>
      <w:pPr>
        <w:pStyle w:val="Normal"/>
        <w:widowControl/>
        <w:snapToGrid w:val="false"/>
        <w:spacing w:lineRule="atLeast" w:line="360"/>
        <w:jc w:val="both"/>
        <w:rPr/>
      </w:pPr>
      <w:r>
        <w:rPr>
          <w:rFonts w:ascii="新細明體;PMingLiU" w:hAnsi="新細明體;PMingLiU" w:cs="新細明體;PMingLiU"/>
          <w:bCs/>
          <w:color w:val="000000"/>
          <w:kern w:val="0"/>
        </w:rPr>
        <w:t>「有一個窮寡婦來，往裡投了兩個小錢，就是一個大錢」（可十二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我們知道這是一個「窮」寡婦，她奉獻了兩個小錢（</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lepton</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二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按字面來說，「兩個小錢」可以翻譯為兩個「薄錢。」這是貨幣中最小的單位，明顯是微不足道的。因此，寡婦是沒有錢的；然而這也是她所能奉獻的。她按心願來奉獻她所有的。我們仍然需要學習這種奉獻的犧牲本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耶穌拿出智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叫門徒來，說：『我實在告訴你們：這窮寡婦投入庫裡的，比眾人所投的更多。因為他們都是自己有餘，拿出來投在裡頭；但這寡婦是自己不足，把她一切養生的都投上了』」（可十二  </w:t>
      </w:r>
      <w:r>
        <w:rPr>
          <w:rFonts w:cs="新細明體;PMingLiU" w:ascii="新細明體;PMingLiU" w:hAnsi="新細明體;PMingLiU"/>
          <w:bCs/>
          <w:color w:val="000000"/>
          <w:kern w:val="0"/>
        </w:rPr>
        <w:t>43-44 </w:t>
      </w:r>
      <w:r>
        <w:rPr>
          <w:rFonts w:ascii="新細明體;PMingLiU" w:hAnsi="新細明體;PMingLiU" w:cs="新細明體;PMingLiU"/>
          <w:bCs/>
          <w:color w:val="000000"/>
          <w:kern w:val="0"/>
        </w:rPr>
        <w:t>）。再一次，耶穌顯示出地上與天上的標準是很不同的。祂判斷奉獻是不按金額多少，而是奉獻者的動機——這告訴我們貧窮人可以是靈裡豐盛，豐足的人卻可能是靈裡貧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試探耶穌，然而耶穌卻考驗他們。祂可以看出那些人盲目的信仰，讓我們認真的跟隨祂並且個人有著深入的信仰。祂向我們說：「你要盡心、盡性、盡意、盡力愛主你的神。」（可十二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曾經有一名年輕的藝術家拿著一幅手繪的耶穌畫像，來到多爾  </w:t>
      </w:r>
      <w:r>
        <w:rPr>
          <w:rFonts w:cs="新細明體;PMingLiU" w:ascii="新細明體;PMingLiU" w:hAnsi="新細明體;PMingLiU"/>
          <w:bCs/>
          <w:color w:val="000000"/>
          <w:kern w:val="0"/>
        </w:rPr>
        <w:t>(Dore)  </w:t>
      </w:r>
      <w:r>
        <w:rPr>
          <w:rFonts w:ascii="新細明體;PMingLiU" w:hAnsi="新細明體;PMingLiU" w:cs="新細明體;PMingLiU"/>
          <w:bCs/>
          <w:color w:val="000000"/>
          <w:kern w:val="0"/>
        </w:rPr>
        <w:t>面前討教。他請求多爾給予一點兒評語。多爾沉默無語。年輕人著急地催他，多爾平靜地回答：「你不太愛耶穌，或是你可以畫一幅更佳的。</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illiam Barclay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Fishers of Me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曾經有一個故事，是關於達芬奇  </w:t>
      </w:r>
      <w:r>
        <w:rPr>
          <w:rFonts w:cs="新細明體;PMingLiU" w:ascii="新細明體;PMingLiU" w:hAnsi="新細明體;PMingLiU"/>
          <w:bCs/>
          <w:color w:val="000000"/>
          <w:kern w:val="0"/>
        </w:rPr>
        <w:t>(Leonardo da Vinci)  </w:t>
      </w:r>
      <w:r>
        <w:rPr>
          <w:rFonts w:ascii="新細明體;PMingLiU" w:hAnsi="新細明體;PMingLiU" w:cs="新細明體;PMingLiU"/>
          <w:bCs/>
          <w:color w:val="000000"/>
          <w:kern w:val="0"/>
        </w:rPr>
        <w:t>繪畫《最後晚餐》的。一名群眾從達芬奇身後望去，他在繪畫著桌上的水果，他發現群眾留心著每一筆。他突然拿起了畫筆，將水果抹去，並指著耶穌的面容說：「不要看著這畫布，仰望我主吧。」「人若愛我，就必會遵守我的誡命。」（ </w:t>
      </w:r>
      <w:r>
        <w:rPr>
          <w:rFonts w:cs="新細明體;PMingLiU" w:ascii="新細明體;PMingLiU" w:hAnsi="新細明體;PMingLiU"/>
          <w:bCs/>
          <w:color w:val="000000"/>
          <w:kern w:val="0"/>
        </w:rPr>
        <w:t>H.S. Vigeveno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irteen Men Who Changed the World</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Ventura</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Calif.: Regal Book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66</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c.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戴德生  </w:t>
      </w:r>
      <w:r>
        <w:rPr>
          <w:rFonts w:cs="新細明體;PMingLiU" w:ascii="新細明體;PMingLiU" w:hAnsi="新細明體;PMingLiU"/>
          <w:bCs/>
          <w:color w:val="000000"/>
          <w:kern w:val="0"/>
        </w:rPr>
        <w:t>(Hudson Taylor)  </w:t>
      </w:r>
      <w:r>
        <w:rPr>
          <w:rFonts w:ascii="新細明體;PMingLiU" w:hAnsi="新細明體;PMingLiU" w:cs="新細明體;PMingLiU"/>
          <w:bCs/>
          <w:color w:val="000000"/>
          <w:kern w:val="0"/>
        </w:rPr>
        <w:t>在法國境內乘坐火車，一對年輕、剛新婚的夫婦進入他的車廂。他倆顯然對車廂內的人並不為意。新娘的雙眼沒有離開過新郎。她期待著每一個心願。他們完全被對方吸引。戴德生說：「我內心喊叫說：唯願我也能這般的愛著上主。</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Oswald Sanders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On to Maturit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12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希臘神話故事中，有一位國王由於對某一神明有恩，他得到神明可以為他達成一個心願的賞賜。這名糊塗的國王不經思考，就要求神明讓他無論碰著什麼，都能使之變成黃金。起初，一切看來都十分滿意。倘若他碰著石頭，石頭隨即變成一塊金磈；倘若他拿起一根樹枝，這樹枝也立即變成為金條。他的國境內充斥著黃金。然而，與此同時，他全新得來的力量卻走偏了。當他拿起食物，在放入口裡以前已經變成黃金。他觸碰著河水也變成為黃金，不能供他飲用。他親吻女兒，她剎時變成了一個金像。最後，他來到神明面前，請求神明使他脫離這個具詛咒的選擇。</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 Sidlow Baxt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wake My Hear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36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艱難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三</w:t>
      </w:r>
      <w:r>
        <w:rPr>
          <w:rFonts w:cs="新細明體;PMingLiU" w:ascii="新細明體;PMingLiU" w:hAnsi="新細明體;PMingLiU"/>
          <w:bCs/>
          <w:color w:val="000000"/>
          <w:kern w:val="0"/>
        </w:rPr>
        <w:t>1-3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在那些日子，那災難以後，日頭要變黑了，月亮也不放光。」（可十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來到這怕人的一章，對於末後災難事件的內容、關注和結論，我們有一定的認識。耶穌不但預言聖殿被毀，卻論到這年代終結的「災難」（可十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艱難的話語（可十三</w:t>
      </w:r>
      <w:r>
        <w:rPr>
          <w:rFonts w:cs="新細明體;PMingLiU" w:ascii="新細明體;PMingLiU" w:hAnsi="新細明體;PMingLiU"/>
          <w:bCs/>
          <w:color w:val="000000"/>
          <w:kern w:val="0"/>
        </w:rPr>
        <w:t>1-2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預言的肯定（可十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預言的接受（可十三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預言的應用（可十三  </w:t>
      </w:r>
      <w:r>
        <w:rPr>
          <w:rFonts w:cs="新細明體;PMingLiU" w:ascii="新細明體;PMingLiU" w:hAnsi="新細明體;PMingLiU"/>
          <w:bCs/>
          <w:color w:val="000000"/>
          <w:kern w:val="0"/>
        </w:rPr>
        <w:t>5-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艱難的比喻（可十三</w:t>
      </w:r>
      <w:r>
        <w:rPr>
          <w:rFonts w:cs="新細明體;PMingLiU" w:ascii="新細明體;PMingLiU" w:hAnsi="新細明體;PMingLiU"/>
          <w:bCs/>
          <w:color w:val="000000"/>
          <w:kern w:val="0"/>
        </w:rPr>
        <w:t>28-3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基督再來的逼近（可十三  </w:t>
      </w:r>
      <w:r>
        <w:rPr>
          <w:rFonts w:cs="新細明體;PMingLiU" w:ascii="新細明體;PMingLiU" w:hAnsi="新細明體;PMingLiU"/>
          <w:bCs/>
          <w:color w:val="000000"/>
          <w:kern w:val="0"/>
        </w:rPr>
        <w:t>28-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基督再來的突然（可十三  </w:t>
      </w:r>
      <w:r>
        <w:rPr>
          <w:rFonts w:cs="新細明體;PMingLiU" w:ascii="新細明體;PMingLiU" w:hAnsi="新細明體;PMingLiU"/>
          <w:bCs/>
          <w:color w:val="000000"/>
          <w:kern w:val="0"/>
        </w:rPr>
        <w:t>32-3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艱難的問題（可十三</w:t>
      </w:r>
      <w:r>
        <w:rPr>
          <w:rFonts w:cs="新細明體;PMingLiU" w:ascii="新細明體;PMingLiU" w:hAnsi="新細明體;PMingLiU"/>
          <w:bCs/>
          <w:color w:val="000000"/>
          <w:kern w:val="0"/>
        </w:rPr>
        <w:t>28-29</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2-37</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我們所有人想要提出的問題（可十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我們所有人希望提出的問題（可十三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章提到「艱難的話語」，在我們這世代同樣適用。耶穌將要再來，忽然之間，叫人感到驚訝；所以我們的禱告應該是：「主啊，我願你來！」（啟廿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願神賜給我們傳福音的熱忱，使用每一刻來領人進入神的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艱難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三</w:t>
      </w:r>
      <w:r>
        <w:rPr>
          <w:rFonts w:cs="新細明體;PMingLiU" w:ascii="新細明體;PMingLiU" w:hAnsi="新細明體;PMingLiU"/>
          <w:bCs/>
          <w:color w:val="000000"/>
          <w:kern w:val="0"/>
        </w:rPr>
        <w:t>1-3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在那些日子，那災難以後，日頭要變黑了，月亮也不放光。」（可十三</w:t>
      </w:r>
      <w:r>
        <w:rPr>
          <w:rFonts w:cs="新細明體;PMingLiU" w:ascii="新細明體;PMingLiU" w:hAnsi="新細明體;PMingLiU"/>
          <w:bCs/>
          <w:color w:val="000000"/>
          <w:kern w:val="0"/>
        </w:rPr>
        <w:t>24</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來到這怕人的一章，在引言部分我們讀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巨大的內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不是因為這題目惹人驚訝，而是耶穌私底下教導門徒（可十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每當耶穌私底下教導門徒，一般都是重要的時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巨大的關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論到末世的災難事件。祂所預見的，祂稱為「災難」（可十二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然而，最接近耶穌年代的事情，就是聖殿被毀，這是耶穌和門徒可以看見的（可十三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巨大的結論</w:t>
      </w:r>
    </w:p>
    <w:p>
      <w:pPr>
        <w:pStyle w:val="Normal"/>
        <w:widowControl/>
        <w:snapToGrid w:val="false"/>
        <w:spacing w:lineRule="atLeast" w:line="360"/>
        <w:jc w:val="both"/>
        <w:rPr/>
      </w:pPr>
      <w:r>
        <w:rPr>
          <w:rFonts w:ascii="新細明體;PMingLiU" w:hAnsi="新細明體;PMingLiU" w:cs="新細明體;PMingLiU"/>
          <w:bCs/>
          <w:color w:val="000000"/>
          <w:kern w:val="0"/>
        </w:rPr>
        <w:t>啟示的結局就是明天要成為「災難的開始」（可十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生產痛苦」的開始代表著災難即將發生。「災難」是</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odin</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在新約聖經中只出現了兩次。在帖撒羅尼迦前書五章三節翻譯為「生產的痛苦」，在使徒行傳二章廿四節是「死亡的痛苦。」因此，災難的事情是以「生產的痛苦」或「死亡的痛苦」到臨；我們在基督裡的位置將決定我們要面對什麼。讓我們好好研讀這一章聖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艱難的話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那些日子，那災難以後，日頭要變黑了，月亮也不放光」（可十三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另參看  </w:t>
      </w:r>
      <w:r>
        <w:rPr>
          <w:rFonts w:cs="新細明體;PMingLiU" w:ascii="新細明體;PMingLiU" w:hAnsi="新細明體;PMingLiU"/>
          <w:bCs/>
          <w:color w:val="000000"/>
          <w:kern w:val="0"/>
        </w:rPr>
        <w:t>1-27 </w:t>
      </w:r>
      <w:r>
        <w:rPr>
          <w:rFonts w:ascii="新細明體;PMingLiU" w:hAnsi="新細明體;PMingLiU" w:cs="新細明體;PMingLiU"/>
          <w:bCs/>
          <w:color w:val="000000"/>
          <w:kern w:val="0"/>
        </w:rPr>
        <w:t>）。耶穌與門徒剛從女院的庫房來到，女院是聖殿內第二大範圍。他們抵達了「耶穌在橄欖山上對聖殿而坐」（可十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面對著宏偉壯麗的聖殿，許多人均認為這是世界奇景之一。「耶穌從殿裡出來的時候，有一個門徒對他說：「夫子，請看。這是何等的石頭，何等的殿宇！」（可十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希律聖殿的建造開始於公元前廿年，即使耶穌和門徒所看見那所聖殿五十年以後，工程還未完結。聖殿的位置在摩利亞山。按邏輯常理而言，若要在山頂上興建一座大型建築物，必先開闢部分平坦地方，然而，希律的工程師卻選擇建造一幅大型的土牆，將山頂圍起來，用牆將四周圍起來，將聖殿建造在山頂的平原上。約瑟夫  </w:t>
      </w:r>
      <w:r>
        <w:rPr>
          <w:rFonts w:cs="新細明體;PMingLiU" w:ascii="新細明體;PMingLiU" w:hAnsi="新細明體;PMingLiU"/>
          <w:bCs/>
          <w:color w:val="000000"/>
          <w:kern w:val="0"/>
        </w:rPr>
        <w:t>(Josephus)  </w:t>
      </w:r>
      <w:r>
        <w:rPr>
          <w:rFonts w:ascii="新細明體;PMingLiU" w:hAnsi="新細明體;PMingLiU" w:cs="新細明體;PMingLiU"/>
          <w:bCs/>
          <w:color w:val="000000"/>
          <w:kern w:val="0"/>
        </w:rPr>
        <w:t>告訴我們，土牆中有些石磈有四十呎長，廿呎高和十八呎寬。很有可能就是這些石磈叫門徒感到讚歎（可十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城市進入聖殿要經過一座橫渡泰路普恩谷的橋。這條橋的確是一項工程作品。橋長  </w:t>
      </w:r>
      <w:r>
        <w:rPr>
          <w:rFonts w:cs="新細明體;PMingLiU" w:ascii="新細明體;PMingLiU" w:hAnsi="新細明體;PMingLiU"/>
          <w:bCs/>
          <w:color w:val="000000"/>
          <w:kern w:val="0"/>
        </w:rPr>
        <w:t>354  </w:t>
      </w:r>
      <w:r>
        <w:rPr>
          <w:rFonts w:ascii="新細明體;PMingLiU" w:hAnsi="新細明體;PMingLiU" w:cs="新細明體;PMingLiU"/>
          <w:bCs/>
          <w:color w:val="000000"/>
          <w:kern w:val="0"/>
        </w:rPr>
        <w:t>尺，離谷底  </w:t>
      </w:r>
      <w:r>
        <w:rPr>
          <w:rFonts w:cs="新細明體;PMingLiU" w:ascii="新細明體;PMingLiU" w:hAnsi="新細明體;PMingLiU"/>
          <w:bCs/>
          <w:color w:val="000000"/>
          <w:kern w:val="0"/>
        </w:rPr>
        <w:t>225  </w:t>
      </w:r>
      <w:r>
        <w:rPr>
          <w:rFonts w:ascii="新細明體;PMingLiU" w:hAnsi="新細明體;PMingLiU" w:cs="新細明體;PMingLiU"/>
          <w:bCs/>
          <w:color w:val="000000"/>
          <w:kern w:val="0"/>
        </w:rPr>
        <w:t>尺，其上有一條闊  </w:t>
      </w:r>
      <w:r>
        <w:rPr>
          <w:rFonts w:cs="新細明體;PMingLiU" w:ascii="新細明體;PMingLiU" w:hAnsi="新細明體;PMingLiU"/>
          <w:bCs/>
          <w:color w:val="000000"/>
          <w:kern w:val="0"/>
        </w:rPr>
        <w:t>50  </w:t>
      </w:r>
      <w:r>
        <w:rPr>
          <w:rFonts w:ascii="新細明體;PMingLiU" w:hAnsi="新細明體;PMingLiU" w:cs="新細明體;PMingLiU"/>
          <w:bCs/>
          <w:color w:val="000000"/>
          <w:kern w:val="0"/>
        </w:rPr>
        <w:t>尺的車道，直通往聖殿的皇家門廊。我們再從約瑟夫處得到資料，橋的結構包括了廿四呎長的石磈。聖殿的外在包裹著金片，反映著陽光的光輝，倘若角度正確的話，你不能直視聖殿。因此，當門徒看見這座鉅大、堅固、迄立不倒、真正奇妙的建築物，他們真以為這建築物將立到永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預言的肯定</w:t>
      </w:r>
    </w:p>
    <w:p>
      <w:pPr>
        <w:pStyle w:val="Normal"/>
        <w:widowControl/>
        <w:snapToGrid w:val="false"/>
        <w:spacing w:lineRule="atLeast" w:line="360"/>
        <w:jc w:val="both"/>
        <w:rPr/>
      </w:pPr>
      <w:r>
        <w:rPr>
          <w:rFonts w:ascii="新細明體;PMingLiU" w:hAnsi="新細明體;PMingLiU" w:cs="新細明體;PMingLiU"/>
          <w:bCs/>
          <w:color w:val="000000"/>
          <w:kern w:val="0"/>
        </w:rPr>
        <w:t>「你看見這大殿宇嗎？將來在這裡沒有一塊石頭留在石頭上，不被拆毀了」（</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katul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可十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Kataluo</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按直接的意思可以譯作「倒下來」，指著一種逐漸、每一塊石頭逐一拆下來。這預言後來終於實現了，羅馬人在公元七十年攻陷耶路撒冷後，將石塊逐一拆下來。要注意，耶穌預言聖殿被毀的時候，在第二節用了雙重的否定來加強語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預言的接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在橄欖山上對聖殿而坐，彼得、雅各、約翰和安得烈暗暗的問他說：『請告訴我們，什麼時候有這些事呢？』」（可十三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這預期的確是不清楚的（可十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然而，門徒看來仍然平靜地接受了。他們接受了預言的真實；他們希望知道箇中的時間和預兆（可十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注意耶穌再次坐下來教導（可十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饒有趣味的是，當耶穌坐下來教導門徒「登山寶訓」這些基本原則的時候，祂選擇了山邊；如今當祂向我們論到末後事件時，祂再次坐在山邊旁，教導祂的門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預言的應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你們要謹慎，免得有人迷惑你們』」（可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參看  </w:t>
      </w:r>
      <w:r>
        <w:rPr>
          <w:rFonts w:cs="新細明體;PMingLiU" w:ascii="新細明體;PMingLiU" w:hAnsi="新細明體;PMingLiU"/>
          <w:bCs/>
          <w:color w:val="000000"/>
          <w:kern w:val="0"/>
        </w:rPr>
        <w:t>6-27 </w:t>
      </w:r>
      <w:r>
        <w:rPr>
          <w:rFonts w:ascii="新細明體;PMingLiU" w:hAnsi="新細明體;PMingLiU" w:cs="新細明體;PMingLiU"/>
          <w:bCs/>
          <w:color w:val="000000"/>
          <w:kern w:val="0"/>
        </w:rPr>
        <w:t>）。在這些經文中，我們發現時間的三種分類：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趨向耶路撒冷被毀的時候；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趨向末後災難事件的時間；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這些事件以後的時間。我們研讀這些經文時要特別小心，因為不同時間會同時出現，如同不一樣的距離觀看山脈一般。我們不容易看見劃分山峰的山谷。而山脈看起來像擠作一團似的，事實上，它們相距可以有數個山谷和山峰。以下是一個大綱草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現在的時間——第一層面（可十三  </w:t>
      </w:r>
      <w:r>
        <w:rPr>
          <w:rFonts w:cs="新細明體;PMingLiU" w:ascii="新細明體;PMingLiU" w:hAnsi="新細明體;PMingLiU"/>
          <w:bCs/>
          <w:color w:val="000000"/>
          <w:kern w:val="0"/>
        </w:rPr>
        <w:t>5-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指著耶穌所預言聖殿被破壞（可十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於門徒來說，即指四十年以後的事情。這期間的標記包括有「迷惑人的」（可十三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打仗和打仗的風聲」（可十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國要攻打國……地震……和饑荒」（可十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然後有背叛與出賣的事情（可十三  </w:t>
      </w:r>
      <w:r>
        <w:rPr>
          <w:rFonts w:cs="新細明體;PMingLiU" w:ascii="新細明體;PMingLiU" w:hAnsi="新細明體;PMingLiU"/>
          <w:bCs/>
          <w:color w:val="000000"/>
          <w:kern w:val="0"/>
        </w:rPr>
        <w:t>9-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確有理由相信，這時間的記號剛好與聖殿破壞相符。總而言之，耶穌回答了門徒有關時間和記號的問題（可十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然而，沒有理由顯示出，這答案單是指那一段時間而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一次，約瑟夫  </w:t>
      </w:r>
      <w:r>
        <w:rPr>
          <w:rFonts w:cs="新細明體;PMingLiU" w:ascii="新細明體;PMingLiU" w:hAnsi="新細明體;PMingLiU"/>
          <w:bCs/>
          <w:color w:val="000000"/>
          <w:kern w:val="0"/>
        </w:rPr>
        <w:t>(Josephus)  </w:t>
      </w:r>
      <w:r>
        <w:rPr>
          <w:rFonts w:ascii="新細明體;PMingLiU" w:hAnsi="新細明體;PMingLiU" w:cs="新細明體;PMingLiU"/>
          <w:bCs/>
          <w:color w:val="000000"/>
          <w:kern w:val="0"/>
        </w:rPr>
        <w:t>向我們提供了耶路撒冷陷落及聖殿被毀的可怕詳情。約瑟夫仔細描述居民陷於饑荒的情況，全城儘是屍骸。總共有九萬七千人成為階下囚，被擄到羅馬去，接近有一百一十萬人死於飢餓和刀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將來的時間——第二層面（可十三  </w:t>
      </w:r>
      <w:r>
        <w:rPr>
          <w:rFonts w:cs="新細明體;PMingLiU" w:ascii="新細明體;PMingLiU" w:hAnsi="新細明體;PMingLiU"/>
          <w:bCs/>
          <w:color w:val="000000"/>
          <w:kern w:val="0"/>
        </w:rPr>
        <w:t>14-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時間包括了三件重要事情：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行毀壞可憎的」（可十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自從神創造萬物直到如今，並沒有這樣的災難」（可十三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神作一定程度的介入，使受苦的日子減少（可十三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最終的時間——第三層面（可十三  </w:t>
      </w:r>
      <w:r>
        <w:rPr>
          <w:rFonts w:cs="新細明體;PMingLiU" w:ascii="新細明體;PMingLiU" w:hAnsi="新細明體;PMingLiU"/>
          <w:bCs/>
          <w:color w:val="000000"/>
          <w:kern w:val="0"/>
        </w:rPr>
        <w:t>24-27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時間的記號就是基督的再來：「那時，他們要看見人子有大能力、大榮耀，駕雲降臨。」（可十三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艱難的比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  …  學個比方」（可十三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另參看  </w:t>
      </w:r>
      <w:r>
        <w:rPr>
          <w:rFonts w:cs="新細明體;PMingLiU" w:ascii="新細明體;PMingLiU" w:hAnsi="新細明體;PMingLiU"/>
          <w:bCs/>
          <w:color w:val="000000"/>
          <w:kern w:val="0"/>
        </w:rPr>
        <w:t>29-37 </w:t>
      </w:r>
      <w:r>
        <w:rPr>
          <w:rFonts w:ascii="新細明體;PMingLiU" w:hAnsi="新細明體;PMingLiU" w:cs="新細明體;PMingLiU"/>
          <w:bCs/>
          <w:color w:val="000000"/>
          <w:kern w:val="0"/>
        </w:rPr>
        <w:t>）。耶穌在橄欖山上教導了七個比喻。馬可記錄了兩個，其餘的都記在馬太福音內。要注意馬可記錄了兩個比喻都是關於耶穌的再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再來的逼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樣，你們幾時看見這些事成就，也該知道人子近了，正在門口了」（可十三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另參看  </w:t>
      </w:r>
      <w:r>
        <w:rPr>
          <w:rFonts w:cs="新細明體;PMingLiU" w:ascii="新細明體;PMingLiU" w:hAnsi="新細明體;PMingLiU"/>
          <w:bCs/>
          <w:color w:val="000000"/>
          <w:kern w:val="0"/>
        </w:rPr>
        <w:t>28-31 </w:t>
      </w:r>
      <w:r>
        <w:rPr>
          <w:rFonts w:ascii="新細明體;PMingLiU" w:hAnsi="新細明體;PMingLiU" w:cs="新細明體;PMingLiU"/>
          <w:bCs/>
          <w:color w:val="000000"/>
          <w:kern w:val="0"/>
        </w:rPr>
        <w:t>）。若說這個比喻只可以在以色列身上應用，這是錯誤的想法。無花果樹和葡萄樹都是神子民的記號，然而，卻不是唯一可以用的。這比喻有約一個好村民的法則；這也是路加的要點：「你們看無花果樹和各樣的樹。」（路廿一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若要解釋這比喻最重要的問題，就是對於三十節「世代」（</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gene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詞的解釋。按自然的理解，「世代」應翻譯作「這活人的世代」，然而從經文的背景上看卻是指到災難而言。因此，看來應該採用</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papyri</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的用法，即使是「人類」或「譜系」的意思。耶穌說：「那時，他們要看見人子有大能力、大榮耀，駕雲降臨」（可十三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無論我們採取什麼方法來理解，我們也必須「學習這比方」（可十三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並知道耶穌「近了，正在門口了」（可十三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這在什麼時候發生呢？已經非常接近了，卻仍然不是立即可見。基督第二次再來是天上響號，是毫無預兆的，卻並非沒有準備的。祂再來是突然之間來到，先前卻是有若干標記的。</w:t>
      </w:r>
    </w:p>
    <w:p>
      <w:pPr>
        <w:pStyle w:val="Normal"/>
        <w:widowControl/>
        <w:snapToGrid w:val="false"/>
        <w:spacing w:lineRule="atLeast" w:line="360"/>
        <w:jc w:val="both"/>
        <w:rPr/>
      </w:pPr>
      <w:r>
        <w:rPr>
          <w:rFonts w:ascii="新細明體;PMingLiU" w:hAnsi="新細明體;PMingLiU" w:cs="新細明體;PMingLiU"/>
          <w:bCs/>
          <w:color w:val="000000"/>
          <w:kern w:val="0"/>
        </w:rPr>
        <w:t>路德  </w:t>
      </w:r>
      <w:r>
        <w:rPr>
          <w:rFonts w:cs="新細明體;PMingLiU" w:ascii="新細明體;PMingLiU" w:hAnsi="新細明體;PMingLiU"/>
          <w:bCs/>
          <w:color w:val="000000"/>
          <w:kern w:val="0"/>
        </w:rPr>
        <w:t>(Luther)  </w:t>
      </w:r>
      <w:r>
        <w:rPr>
          <w:rFonts w:ascii="新細明體;PMingLiU" w:hAnsi="新細明體;PMingLiU" w:cs="新細明體;PMingLiU"/>
          <w:bCs/>
          <w:color w:val="000000"/>
          <w:kern w:val="0"/>
        </w:rPr>
        <w:t>說得對：「我們全心全意地期盼和渴想好些標記臨到我們身上，我們不能親眼看見基督的再來，然而這也不會延遲太久，的確有些人是可以活著看見主的再來。</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 Basilea Schlink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o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e Comes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4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再來的突然</w:t>
      </w:r>
    </w:p>
    <w:p>
      <w:pPr>
        <w:pStyle w:val="Normal"/>
        <w:widowControl/>
        <w:snapToGrid w:val="false"/>
        <w:spacing w:lineRule="atLeast" w:line="360"/>
        <w:jc w:val="both"/>
        <w:rPr/>
      </w:pPr>
      <w:r>
        <w:rPr>
          <w:rFonts w:ascii="新細明體;PMingLiU" w:hAnsi="新細明體;PMingLiU" w:cs="新細明體;PMingLiU"/>
          <w:bCs/>
          <w:color w:val="000000"/>
          <w:kern w:val="0"/>
        </w:rPr>
        <w:t>「我對你們所說的話，也是對眾人說：要警醒！」（可十三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另參看  </w:t>
      </w:r>
      <w:r>
        <w:rPr>
          <w:rFonts w:cs="新細明體;PMingLiU" w:ascii="新細明體;PMingLiU" w:hAnsi="新細明體;PMingLiU"/>
          <w:bCs/>
          <w:color w:val="000000"/>
          <w:kern w:val="0"/>
        </w:rPr>
        <w:t>32-36 </w:t>
      </w:r>
      <w:r>
        <w:rPr>
          <w:rFonts w:ascii="新細明體;PMingLiU" w:hAnsi="新細明體;PMingLiU" w:cs="新細明體;PMingLiU"/>
          <w:bCs/>
          <w:color w:val="000000"/>
          <w:kern w:val="0"/>
        </w:rPr>
        <w:t>）「警醒」（</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gregoreite</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字的意思是「要時刻留心。」這是一個對門徒嚴肅的命令，論到耶穌忽然間的再來。意外地，「警醒」（</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gregoreite</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亦迅速地成為早期教會一個流行的名詞。父母親經常以「格雷戈裡」為子女命名，因為他們希望子女能夠警醒耶穌基督的再來。</w:t>
      </w:r>
    </w:p>
    <w:p>
      <w:pPr>
        <w:pStyle w:val="Normal"/>
        <w:widowControl/>
        <w:snapToGrid w:val="false"/>
        <w:spacing w:lineRule="atLeast" w:line="360"/>
        <w:jc w:val="both"/>
        <w:rPr/>
      </w:pPr>
      <w:r>
        <w:rPr>
          <w:rFonts w:ascii="新細明體;PMingLiU" w:hAnsi="新細明體;PMingLiU" w:cs="新細明體;PMingLiU"/>
          <w:bCs/>
          <w:color w:val="000000"/>
          <w:kern w:val="0"/>
        </w:rPr>
        <w:t>這比喻告訴我們有一個人（可十三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我們很容易將這人視同於耶穌自己，「離開本家」（可十三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遠離他的僕人（</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douloi</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要工作去，並吩咐「看門的警醒」，直等到他回來（可十三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看門的人即等於新約教會中的使徒，並今天看守教會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清教徒約翰  崔普  </w:t>
      </w:r>
      <w:r>
        <w:rPr>
          <w:rFonts w:cs="新細明體;PMingLiU" w:ascii="新細明體;PMingLiU" w:hAnsi="新細明體;PMingLiU"/>
          <w:bCs/>
          <w:color w:val="000000"/>
          <w:kern w:val="0"/>
        </w:rPr>
        <w:t>(John Trapp)  </w:t>
      </w:r>
      <w:r>
        <w:rPr>
          <w:rFonts w:ascii="新細明體;PMingLiU" w:hAnsi="新細明體;PMingLiU" w:cs="新細明體;PMingLiU"/>
          <w:bCs/>
          <w:color w:val="000000"/>
          <w:kern w:val="0"/>
        </w:rPr>
        <w:t>說：「這是每一位真信徒袖子上的徽章，他一心等候並渴求基督第二次再來。」因此，我們也應該警醒地期待著耶穌快要，並且忽然之間的再來。基督的再來將會叫人感到驚訝，大部分人均措手不及——「因為你們自己明明曉得，主的日子來到，好像夜間的賊一樣」（帖前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艱難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那日子、那時辰，沒有人知道，連天上的使者也不知道，子也不知道，惟有父知道」（可十三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另參看  </w:t>
      </w:r>
      <w:r>
        <w:rPr>
          <w:rFonts w:cs="新細明體;PMingLiU" w:ascii="新細明體;PMingLiU" w:hAnsi="新細明體;PMingLiU"/>
          <w:bCs/>
          <w:color w:val="000000"/>
          <w:kern w:val="0"/>
        </w:rPr>
        <w:t>28-2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2-37 </w:t>
      </w:r>
      <w:r>
        <w:rPr>
          <w:rFonts w:ascii="新細明體;PMingLiU" w:hAnsi="新細明體;PMingLiU" w:cs="新細明體;PMingLiU"/>
          <w:bCs/>
          <w:color w:val="000000"/>
          <w:kern w:val="0"/>
        </w:rPr>
        <w:t>）。我們大部分人對於將來末世的事件、大災難和耶穌的再來都存有不少疑問。倘若沒有其它論據支持，我們所要處理的不過是許多不能思想，屬於未知領域的課題。對於眾多提出來的問題，可以歸納為三大標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所有人想要提出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請告訴我們，什麼時候有這些事呢？」（可十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耶穌在馬可福音第十三章中，向門徒提供了個中要點，真有可能知道我們身處在屬天時間表中的哪一個時段嗎？換句話說，我們可以憑著時間的標記，來準確推斷出耶穌再來的時間？耶穌在這一章中的回答並不十分清晰，既「是」且「不是。」「是」的意思是，當耶穌說：「你們可以從無花果樹學個比方：當樹枝發嫩長葉的時候，你們就知道夏天近了。這樣，你們幾時看見這些事成就，也該知道人子近了，正在門口了」（可十三  </w:t>
      </w:r>
      <w:r>
        <w:rPr>
          <w:rFonts w:cs="新細明體;PMingLiU" w:ascii="新細明體;PMingLiU" w:hAnsi="新細明體;PMingLiU"/>
          <w:bCs/>
          <w:color w:val="000000"/>
          <w:kern w:val="0"/>
        </w:rPr>
        <w:t>28-29 </w:t>
      </w:r>
      <w:r>
        <w:rPr>
          <w:rFonts w:ascii="新細明體;PMingLiU" w:hAnsi="新細明體;PMingLiU" w:cs="新細明體;PMingLiU"/>
          <w:bCs/>
          <w:color w:val="000000"/>
          <w:kern w:val="0"/>
        </w:rPr>
        <w:t>）。若是耶穌持「不是」的，即是當耶穌說：「但那日子，那時辰，沒有人知道，連天上的使者也不知道，子也不知道，惟有父知道」（可十三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正如波士頓的戈登  </w:t>
      </w:r>
      <w:r>
        <w:rPr>
          <w:rFonts w:cs="新細明體;PMingLiU" w:ascii="新細明體;PMingLiU" w:hAnsi="新細明體;PMingLiU"/>
          <w:bCs/>
          <w:color w:val="000000"/>
          <w:kern w:val="0"/>
        </w:rPr>
        <w:t>(A.J.Gordon)  </w:t>
      </w:r>
      <w:r>
        <w:rPr>
          <w:rFonts w:ascii="新細明體;PMingLiU" w:hAnsi="新細明體;PMingLiU" w:cs="新細明體;PMingLiU"/>
          <w:bCs/>
          <w:color w:val="000000"/>
          <w:kern w:val="0"/>
        </w:rPr>
        <w:t>說：「對於耶穌再來的事實，我們有一個教義上清晰的肯定；然而對於耶穌再來的時間，我們有一個教義上清晰的不肯定。」</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所有人希望提出的問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究竟耶穌會在什麼時候回來？第卅二節說：「但那日子、那時辰，沒有人知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麥肯尼  </w:t>
      </w:r>
      <w:r>
        <w:rPr>
          <w:rFonts w:cs="新細明體;PMingLiU" w:ascii="新細明體;PMingLiU" w:hAnsi="新細明體;PMingLiU"/>
          <w:bCs/>
          <w:color w:val="000000"/>
          <w:kern w:val="0"/>
        </w:rPr>
        <w:t>(Robert Murray McCheyne)  </w:t>
      </w:r>
      <w:r>
        <w:rPr>
          <w:rFonts w:ascii="新細明體;PMingLiU" w:hAnsi="新細明體;PMingLiU" w:cs="新細明體;PMingLiU"/>
          <w:bCs/>
          <w:color w:val="000000"/>
          <w:kern w:val="0"/>
        </w:rPr>
        <w:t>是蘇格蘭登第市一位聖潔的牧者，他曾經描述一個故事。有一個晚上他將要講道，然而他首先詢問會眾中的前排說，耶穌什麼時候回來。他逐一問會眾說，他們是否認為耶穌今天晚上會來，他們所有人都回答說：「我不認為耶穌今天晚上回來。」麥肯尼宣讀這句經文：「在想不到的日子，不知道的時辰，那僕人的主人要來」（太廿四  </w:t>
      </w:r>
      <w:r>
        <w:rPr>
          <w:rFonts w:cs="新細明體;PMingLiU" w:ascii="新細明體;PMingLiU" w:hAnsi="新細明體;PMingLiU"/>
          <w:bCs/>
          <w:color w:val="000000"/>
          <w:kern w:val="0"/>
        </w:rPr>
        <w:t>50 </w:t>
      </w:r>
      <w:r>
        <w:rPr>
          <w:rFonts w:ascii="新細明體;PMingLiU" w:hAnsi="新細明體;PMingLiU" w:cs="新細明體;PMingLiU"/>
          <w:bCs/>
          <w:color w:val="000000"/>
          <w:kern w:val="0"/>
        </w:rPr>
        <w:t>）。對於耶穌的再來，我們只能夠肯定若幹事情。其中一件事情是十分清晰：祂回來的那一刻將叫許多人感到驚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一八六○年，法國的化學家伯洛特  </w:t>
      </w:r>
      <w:r>
        <w:rPr>
          <w:rFonts w:cs="新細明體;PMingLiU" w:ascii="新細明體;PMingLiU" w:hAnsi="新細明體;PMingLiU"/>
          <w:bCs/>
          <w:color w:val="000000"/>
          <w:kern w:val="0"/>
        </w:rPr>
        <w:t>(Pierre Eugene Marcelin Berthelot)  </w:t>
      </w:r>
      <w:r>
        <w:rPr>
          <w:rFonts w:ascii="新細明體;PMingLiU" w:hAnsi="新細明體;PMingLiU" w:cs="新細明體;PMingLiU"/>
          <w:bCs/>
          <w:color w:val="000000"/>
          <w:kern w:val="0"/>
        </w:rPr>
        <w:t>說：「在一百年之內，物理學和化學將發現什麼是原子。我相信當科學發展至那時候，神必然從天上來，隨著祂鑰匙的響聲，祂對人類說：『各位，結束的時間到了』。」伯洛特所想像的時候已經肯定的來到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九四五年七月十六日早上五時三十分，在新墨西哥洲沙漠上閃耀著比一千個太陽光還要亮的光。一名科學家哭泣著說：「神啊，我們製造了地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可以肯定的說，人類對於原子的知識，使我們在地上製造了地獄。倘若我們沒有關心，或恐懼再有猶太人遭大屠殺的事件發生，則我們沒有什麼人性可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最多人提出的問題是：「倘若我這樣子的生活，我可以對主忠心嗎？」聖經沒有錯誤的教導告訴我們，倘若神要求子民忍受某些困難的時刻，祂必然裝備子民以應付這些時間或情況。祂的命令能加給我們力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章提到「艱難的話語」，在我們這世代同樣適用。耶穌將要再來，忽然之間，叫人感到驚訝；所以我們的禱告應該是：「主啊，我願你來！」（啟廿二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願神賜給我們傳福音的熱忱，使用每一刻來領人進入神的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據稱，當一九四四年「第二戰線」愈是逼近的時候，這月內的每一天都有大批船艦從英國出發，朝歐洲大陸揮軍挺進。這一天，後世稱為「反攻日」（ </w:t>
      </w:r>
      <w:r>
        <w:rPr>
          <w:rFonts w:cs="新細明體;PMingLiU" w:ascii="新細明體;PMingLiU" w:hAnsi="新細明體;PMingLiU"/>
          <w:bCs/>
          <w:color w:val="000000"/>
          <w:kern w:val="0"/>
        </w:rPr>
        <w:t>D-Day </w:t>
      </w:r>
      <w:r>
        <w:rPr>
          <w:rFonts w:ascii="新細明體;PMingLiU" w:hAnsi="新細明體;PMingLiU" w:cs="新細明體;PMingLiU"/>
          <w:bCs/>
          <w:color w:val="000000"/>
          <w:kern w:val="0"/>
        </w:rPr>
        <w:t>）。當這天真的來臨時，事前毫無兆警。「就在這一天。」忽然間……沒有任何的警告，然而，德國人應該早知道有這一天的到來。這就是「主必再來」（ </w:t>
      </w:r>
      <w:r>
        <w:rPr>
          <w:rFonts w:cs="新細明體;PMingLiU" w:ascii="新細明體;PMingLiU" w:hAnsi="新細明體;PMingLiU"/>
          <w:bCs/>
          <w:color w:val="000000"/>
          <w:kern w:val="0"/>
        </w:rPr>
        <w:t>Parousia </w:t>
      </w:r>
      <w:r>
        <w:rPr>
          <w:rFonts w:ascii="新細明體;PMingLiU" w:hAnsi="新細明體;PMingLiU" w:cs="新細明體;PMingLiU"/>
          <w:bCs/>
          <w:color w:val="000000"/>
          <w:kern w:val="0"/>
        </w:rPr>
        <w:t>）的意思，教會必須經常，並且一定期待著這一天的來到，「直等到祂來。」然而，主再來的日子象賊一樣。當我們「永恆地與主一起」時候，就是我們享受永恆喜樂的開始。</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onald A. Ward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ind and Hear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3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十七世紀的數年間，在英國的國土上沒有一位君王在位。這是一段稱為英聯邦的時代。克倫威爾  </w:t>
      </w:r>
      <w:r>
        <w:rPr>
          <w:rFonts w:cs="新細明體;PMingLiU" w:ascii="新細明體;PMingLiU" w:hAnsi="新細明體;PMingLiU"/>
          <w:bCs/>
          <w:color w:val="000000"/>
          <w:kern w:val="0"/>
        </w:rPr>
        <w:t>(Oliver Cromwell)  </w:t>
      </w:r>
      <w:r>
        <w:rPr>
          <w:rFonts w:ascii="新細明體;PMingLiU" w:hAnsi="新細明體;PMingLiU" w:cs="新細明體;PMingLiU"/>
          <w:bCs/>
          <w:color w:val="000000"/>
          <w:kern w:val="0"/>
        </w:rPr>
        <w:t>統治國家，而原來的君王查理士二世  </w:t>
      </w:r>
      <w:r>
        <w:rPr>
          <w:rFonts w:cs="新細明體;PMingLiU" w:ascii="新細明體;PMingLiU" w:hAnsi="新細明體;PMingLiU"/>
          <w:bCs/>
          <w:color w:val="000000"/>
          <w:kern w:val="0"/>
        </w:rPr>
        <w:t>(King Charles II)  </w:t>
      </w:r>
      <w:r>
        <w:rPr>
          <w:rFonts w:ascii="新細明體;PMingLiU" w:hAnsi="新細明體;PMingLiU" w:cs="新細明體;PMingLiU"/>
          <w:bCs/>
          <w:color w:val="000000"/>
          <w:kern w:val="0"/>
        </w:rPr>
        <w:t>流亡法國。對查理士君主仍然忠心的人還與他保持聯絡，並且知道他的心意和計劃。在一六六○年五月廿五日，查理士橫過對岸，在多佛爾登陸。國王再次回到自己的地方和人民。這就是「主必再來」，祂的再來為朋友帶來喜訊，也在他敵人心口中刺上一刀。</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C.Hodgkin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fter Our Pilgrimag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3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伍斯特大教堂中有一個墳墓，當中只刻上一個拉丁語——</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Miserimu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意思是「最悲慘的人。」遊客心裡都會想著，究竟當中躺著的人為什麼這等的心傷。後來有人發現，原來這是馬古斯  </w:t>
      </w:r>
      <w:r>
        <w:rPr>
          <w:rFonts w:cs="新細明體;PMingLiU" w:ascii="新細明體;PMingLiU" w:hAnsi="新細明體;PMingLiU"/>
          <w:bCs/>
          <w:color w:val="000000"/>
          <w:kern w:val="0"/>
        </w:rPr>
        <w:t>(Thomas Maurice)  </w:t>
      </w:r>
      <w:r>
        <w:rPr>
          <w:rFonts w:ascii="新細明體;PMingLiU" w:hAnsi="新細明體;PMingLiU" w:cs="新細明體;PMingLiU"/>
          <w:bCs/>
          <w:color w:val="000000"/>
          <w:kern w:val="0"/>
        </w:rPr>
        <w:t>的墳墓，他是一個溫和的英王詹姆士擁護者，他熱切期待、禱求著斯圖阿特王  </w:t>
      </w:r>
      <w:r>
        <w:rPr>
          <w:rFonts w:cs="新細明體;PMingLiU" w:ascii="新細明體;PMingLiU" w:hAnsi="新細明體;PMingLiU"/>
          <w:bCs/>
          <w:color w:val="000000"/>
          <w:kern w:val="0"/>
        </w:rPr>
        <w:t>(Stuart Kings)  </w:t>
      </w:r>
      <w:r>
        <w:rPr>
          <w:rFonts w:ascii="新細明體;PMingLiU" w:hAnsi="新細明體;PMingLiU" w:cs="新細明體;PMingLiU"/>
          <w:bCs/>
          <w:color w:val="000000"/>
          <w:kern w:val="0"/>
        </w:rPr>
        <w:t>的回來。馬古斯最後卻要含恨而終，因為他知道隨著卡貝爾條約（ </w:t>
      </w:r>
      <w:r>
        <w:rPr>
          <w:rFonts w:cs="新細明體;PMingLiU" w:ascii="新細明體;PMingLiU" w:hAnsi="新細明體;PMingLiU"/>
          <w:bCs/>
          <w:color w:val="000000"/>
          <w:kern w:val="0"/>
        </w:rPr>
        <w:t>Treaty of Aix-la-Chapelle </w:t>
      </w:r>
      <w:r>
        <w:rPr>
          <w:rFonts w:ascii="新細明體;PMingLiU" w:hAnsi="新細明體;PMingLiU" w:cs="新細明體;PMingLiU"/>
          <w:bCs/>
          <w:color w:val="000000"/>
          <w:kern w:val="0"/>
        </w:rPr>
        <w:t>）的簽訂，遭流放的家族永遠不能回來。當他知道英王詹姆士不能回來，這消息將他徹底擊潰。如今，我們知道主必然再來，因此我們並不是「最悲慘的人」，我們乃是可以彼此對說：「歡欣！歡欣！」（ </w:t>
      </w:r>
      <w:r>
        <w:rPr>
          <w:rFonts w:cs="新細明體;PMingLiU" w:ascii="新細明體;PMingLiU" w:hAnsi="新細明體;PMingLiU"/>
          <w:bCs/>
          <w:color w:val="000000"/>
          <w:kern w:val="0"/>
          <w:lang w:eastAsia="zh-CN"/>
        </w:rPr>
        <w:t>G.R. Ballein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essons</w:t>
      </w:r>
      <w:r>
        <w:rPr>
          <w:rFonts w:cs="新細明體;PMingLiU" w:ascii="新細明體;PMingLiU" w:hAnsi="新細明體;PMingLiU"/>
          <w:bCs/>
          <w:color w:val="000000"/>
          <w:kern w:val="0"/>
          <w:lang w:eastAsia="zh-CN"/>
        </w:rPr>
        <w:t xml:space="preserve">  </w:t>
      </w:r>
      <w:r>
        <w:rPr>
          <w:rFonts w:cs="新細明體;PMingLiU" w:ascii="新細明體;PMingLiU" w:hAnsi="新細明體;PMingLiU"/>
          <w:bCs/>
          <w:i/>
          <w:iCs/>
          <w:color w:val="000000"/>
          <w:kern w:val="0"/>
          <w:lang w:eastAsia="zh-CN"/>
        </w:rPr>
        <w:t>from the Hymn Boo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Home Words Lt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6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b.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許多年以前，前任總統艾森豪威爾  </w:t>
      </w:r>
      <w:r>
        <w:rPr>
          <w:rFonts w:cs="新細明體;PMingLiU" w:ascii="新細明體;PMingLiU" w:hAnsi="新細明體;PMingLiU"/>
          <w:bCs/>
          <w:color w:val="000000"/>
          <w:kern w:val="0"/>
        </w:rPr>
        <w:t>(Eisenhower)  </w:t>
      </w:r>
      <w:r>
        <w:rPr>
          <w:rFonts w:ascii="新細明體;PMingLiU" w:hAnsi="新細明體;PMingLiU" w:cs="新細明體;PMingLiU"/>
          <w:bCs/>
          <w:color w:val="000000"/>
          <w:kern w:val="0"/>
        </w:rPr>
        <w:t>在科羅拉多州的丹佛市渡假，他突然注意當地報章的一則信函，六歲的保羅哈利爾  </w:t>
      </w:r>
      <w:r>
        <w:rPr>
          <w:rFonts w:cs="新細明體;PMingLiU" w:ascii="新細明體;PMingLiU" w:hAnsi="新細明體;PMingLiU"/>
          <w:bCs/>
          <w:color w:val="000000"/>
          <w:kern w:val="0"/>
        </w:rPr>
        <w:t>(Paul Haley)  </w:t>
      </w:r>
      <w:r>
        <w:rPr>
          <w:rFonts w:ascii="新細明體;PMingLiU" w:hAnsi="新細明體;PMingLiU" w:cs="新細明體;PMingLiU"/>
          <w:bCs/>
          <w:color w:val="000000"/>
          <w:kern w:val="0"/>
        </w:rPr>
        <w:t>正瀕於癌症死亡邊緣，他表達了想見美國總統的心願。瞬間，艾森豪威爾擺出一個優雅的姿態，即使仔細預備的演講也容易被人忘記，但優雅的姿態卻留在人的腦海中。艾森豪威爾決定滿足男童的心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八月的一個星期天，一輛豪華轎車停泊在哈利爾家門外，總統從車裡步出來。他走到門前扣門，當勞哈利爾  </w:t>
      </w:r>
      <w:r>
        <w:rPr>
          <w:rFonts w:cs="新細明體;PMingLiU" w:ascii="新細明體;PMingLiU" w:hAnsi="新細明體;PMingLiU"/>
          <w:bCs/>
          <w:color w:val="000000"/>
          <w:kern w:val="0"/>
        </w:rPr>
        <w:t>(Donald Haley)  </w:t>
      </w:r>
      <w:r>
        <w:rPr>
          <w:rFonts w:ascii="新細明體;PMingLiU" w:hAnsi="新細明體;PMingLiU" w:cs="新細明體;PMingLiU"/>
          <w:bCs/>
          <w:color w:val="000000"/>
          <w:kern w:val="0"/>
        </w:rPr>
        <w:t>先生開門，穿著藍色牛仔褲，舊襯衫，一整臉鬍子。在他身後正是保羅。當他們看見總統站在門外時候，臉上錯愕的表情是可以想像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艾森豪威爾對這小男孩說：「保羅，我知道你想見我。很高興可以與你會面。」然後，他與這名六歲的小孩握手，帶他到屋外參觀那輛豪華轎車，再一次握手後就告別。</w:t>
      </w:r>
    </w:p>
    <w:p>
      <w:pPr>
        <w:pStyle w:val="Normal"/>
        <w:widowControl/>
        <w:snapToGrid w:val="false"/>
        <w:spacing w:lineRule="atLeast" w:line="360"/>
        <w:jc w:val="both"/>
        <w:rPr/>
      </w:pPr>
      <w:r>
        <w:rPr>
          <w:rFonts w:ascii="新細明體;PMingLiU" w:hAnsi="新細明體;PMingLiU" w:cs="新細明體;PMingLiU"/>
          <w:bCs/>
          <w:color w:val="000000"/>
          <w:kern w:val="0"/>
        </w:rPr>
        <w:t>哈利爾和鄰舍並許多其他的人，都討論著這件惹人深思的事件：事務繁忙的總統遠路的來到這裡。當中只有一個人感到不高興——就是哈利爾先生。他永遠不會忘記當總統扣門時候，他自己當時的衣著。哈利爾說：「那些牛仔褲，舊襯衫，一整臉鬍子！真不該以這個模樣見美國總統呢！」（ </w:t>
      </w:r>
      <w:r>
        <w:rPr>
          <w:rFonts w:cs="新細明體;PMingLiU" w:ascii="新細明體;PMingLiU" w:hAnsi="新細明體;PMingLiU"/>
          <w:bCs/>
          <w:color w:val="000000"/>
          <w:kern w:val="0"/>
          <w:lang w:eastAsia="zh-CN"/>
        </w:rPr>
        <w:t>Billy Graham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World Aflam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World</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s Wor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93 </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虛己以求勝」 是以馬可福音為基礎的一個釋經講章系列。它跟隨馬可福音的主題，就是耶穌來到世上戰勝罪惡。在馬可福音頭八章裡，我們看到僕人的神奇事工。接著的後七章論及救主的神奇事工。而最後一章當馬可清楚提及耶穌勝過死亡和世界時，我們看到掌權者有力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以章為基礎的每週講章系列裡，是不可能包含馬可所觸及的每樣事情的，但每章的中心思想都由伊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巴克萊牧師（ </w:t>
      </w:r>
      <w:r>
        <w:rPr>
          <w:rFonts w:cs="新細明體;PMingLiU" w:ascii="新細明體;PMingLiU" w:hAnsi="新細明體;PMingLiU"/>
          <w:bCs/>
          <w:color w:val="000000"/>
          <w:kern w:val="0"/>
        </w:rPr>
        <w:t>Ian Barclay </w:t>
      </w:r>
      <w:r>
        <w:rPr>
          <w:rFonts w:ascii="新細明體;PMingLiU" w:hAnsi="新細明體;PMingLiU" w:cs="新細明體;PMingLiU"/>
          <w:bCs/>
          <w:color w:val="000000"/>
          <w:kern w:val="0"/>
        </w:rPr>
        <w:t>）闡述和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審判之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四</w:t>
      </w:r>
      <w:r>
        <w:rPr>
          <w:rFonts w:cs="新細明體;PMingLiU" w:ascii="新細明體;PMingLiU" w:hAnsi="新細明體;PMingLiU"/>
          <w:bCs/>
          <w:color w:val="000000"/>
          <w:kern w:val="0"/>
        </w:rPr>
        <w:t>10-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十二門徒之中，有一個加略人猶大去見祭司長，要把耶穌交給他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審判是本章主題的中心。有時它是以直接挑戰的方式出現，有時卻來得比較隱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耶穌的性格</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12-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的生命充滿著虔誠的參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的生命充滿著仔細的計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的生命充滿著敘述的代名詞</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耶穌的關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17-2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情感</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可十四</w:t>
      </w:r>
      <w:r>
        <w:rPr>
          <w:rFonts w:cs="新細明體;PMingLiU" w:ascii="新細明體;PMingLiU" w:hAnsi="新細明體;PMingLiU"/>
          <w:bCs/>
          <w:color w:val="000000"/>
          <w:kern w:val="0"/>
          <w:lang w:eastAsia="zh-CN"/>
        </w:rPr>
        <w:t>2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痛苦</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可十四</w:t>
      </w:r>
      <w:r>
        <w:rPr>
          <w:rFonts w:cs="新細明體;PMingLiU" w:ascii="新細明體;PMingLiU" w:hAnsi="新細明體;PMingLiU"/>
          <w:bCs/>
          <w:color w:val="000000"/>
          <w:kern w:val="0"/>
          <w:lang w:eastAsia="zh-CN"/>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意識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2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耶穌的盟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22-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提供了新的視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應許了新的契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2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作出了新的要求</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林前十一</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耶穌的坦率</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27-3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該警告的準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2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該警告的聲明</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該警告的保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我們也同樣備受審判。我們是耶穌的門徒還是猶大呢？我們的生活方式正反映出我們的選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1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審判之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四</w:t>
      </w:r>
      <w:r>
        <w:rPr>
          <w:rFonts w:cs="新細明體;PMingLiU" w:ascii="新細明體;PMingLiU" w:hAnsi="新細明體;PMingLiU"/>
          <w:bCs/>
          <w:color w:val="000000"/>
          <w:kern w:val="0"/>
        </w:rPr>
        <w:t>10-3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金句：「十二門徒之中，有一個加略人猶大去見祭司長，要把耶穌交給他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審判是本章主題的中心。有時它是以直接挑戰的方式出現，有時卻來得比較隱晦。本章經文以可能拘捕和公開審判耶穌的商討作為開始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但是經過一些事件，最後他們卻拿著刀棒把祂帶到大祭司那裡  </w:t>
      </w:r>
      <w:r>
        <w:rPr>
          <w:rFonts w:cs="新細明體;PMingLiU" w:ascii="新細明體;PMingLiU" w:hAnsi="新細明體;PMingLiU"/>
          <w:bCs/>
          <w:color w:val="000000"/>
          <w:kern w:val="0"/>
        </w:rPr>
        <w:t>(4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53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那時耶穌仍然要面對在客西馬尼的個人審判  </w:t>
      </w:r>
      <w:r>
        <w:rPr>
          <w:rFonts w:cs="新細明體;PMingLiU" w:ascii="新細明體;PMingLiU" w:hAnsi="新細明體;PMingLiU"/>
          <w:bCs/>
          <w:color w:val="000000"/>
          <w:kern w:val="0"/>
        </w:rPr>
        <w:t>(43-50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約翰馬可就有一個光著身逃跑的不安經驗，因為他的袍子被  「捉拿他」 的人所抓著而脫掉  </w:t>
      </w:r>
      <w:r>
        <w:rPr>
          <w:rFonts w:cs="新細明體;PMingLiU" w:ascii="新細明體;PMingLiU" w:hAnsi="新細明體;PMingLiU"/>
          <w:bCs/>
          <w:color w:val="000000"/>
          <w:kern w:val="0"/>
        </w:rPr>
        <w:t>(51-52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得經歷了否認耶穌的個人審判  </w:t>
      </w:r>
      <w:r>
        <w:rPr>
          <w:rFonts w:cs="新細明體;PMingLiU" w:ascii="新細明體;PMingLiU" w:hAnsi="新細明體;PMingLiU"/>
          <w:bCs/>
          <w:color w:val="000000"/>
          <w:kern w:val="0"/>
        </w:rPr>
        <w:t>(68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而猶大則屈服在出賣耶穌的審判之下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所以無論你讀本章的任何地方，儘是</w:t>
      </w:r>
      <w:r>
        <w:rPr>
          <w:rFonts w:ascii="新細明體;PMingLiU" w:hAnsi="新細明體;PMingLiU" w:cs="新細明體;PMingLiU"/>
          <w:bCs/>
          <w:i/>
          <w:iCs/>
          <w:color w:val="000000"/>
          <w:kern w:val="0"/>
        </w:rPr>
        <w:t> 審判之談</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耶穌的性格</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除酵節的第一天，就是宰逾越羊羔的那一天，門徒對耶穌說：  『  你吃逾越節的筵席要我們往那裡去預備呢？  』 」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3-16)  </w:t>
      </w:r>
      <w:r>
        <w:rPr>
          <w:rFonts w:ascii="新細明體;PMingLiU" w:hAnsi="新細明體;PMingLiU" w:cs="新細明體;PMingLiU"/>
          <w:bCs/>
          <w:color w:val="000000"/>
          <w:kern w:val="0"/>
        </w:rPr>
        <w:t>從這些猶太慣例事件之中，我們可以對耶穌的性格有點領略。我們可以注意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的生命充滿著虔誠的參與</w:t>
      </w:r>
    </w:p>
    <w:p>
      <w:pPr>
        <w:pStyle w:val="Normal"/>
        <w:widowControl/>
        <w:snapToGrid w:val="false"/>
        <w:spacing w:lineRule="atLeast" w:line="360"/>
        <w:jc w:val="both"/>
        <w:rPr/>
      </w:pP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你吃逾越節的筵席要我們往那裡去預備呢？</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四</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這裡並沒有假設的語氣，不是說</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如果</w:t>
      </w:r>
      <w:r>
        <w:rPr>
          <w:rFonts w:ascii="新細明體;PMingLiU" w:hAnsi="新細明體;PMingLiU" w:cs="新細明體;PMingLiU"/>
          <w:bCs/>
          <w:color w:val="000000"/>
          <w:kern w:val="0"/>
        </w:rPr>
        <w:t>」</w:t>
      </w:r>
      <w:r>
        <w:rPr>
          <w:rFonts w:ascii="新細明體;PMingLiU" w:hAnsi="新細明體;PMingLiU" w:cs="新細明體;PMingLiU"/>
          <w:bCs/>
          <w:color w:val="000000"/>
          <w:kern w:val="0"/>
        </w:rPr>
        <w:t>耶穌要參與逾越節。事實上，耶穌和祂的門徒直到那些猶太人武力地驅逐他們那一刻， 都是無間地遵守猶太信仰的律法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逾越節之前，是有兩項儀式要做準備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w:t>
      </w:r>
      <w:r>
        <w:rPr>
          <w:rFonts w:ascii="新細明體;PMingLiU" w:hAnsi="新細明體;PMingLiU" w:cs="新細明體;PMingLiU"/>
          <w:bCs/>
          <w:color w:val="000000"/>
          <w:kern w:val="0"/>
        </w:rPr>
        <w:t>搜尋酵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在整個屋子搜尋是否有酵母的存在。必須去除屋子裡所有酵母，是因為第一個逾越節是吃無酵餅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十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對急於逃離埃及的希伯來人來說，無酵餅有兩個好處。它可以很快的混合和烤制而無需花時間搓捏和發酵，也能很快的進食。在猶太人的語言象徵裡，酵母也代表了敗壞和墮落，這是要把它從屋裡排除的另一理由。特別是在神聖日子，例如逾越節。所以一家之主會點起一支蠟燭在全屋作檢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獻祭羊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羊羔必須在殿裡宰殺。由每家的一家之主代表與其他聚餐者一起作獻祭。在猶太人的心目中，血包含著生命，所以它是神聖的。當羊羔的咽喉被割開，祭司便用一銀製的盆子把血盛著。然後盆子會由祭司們向上一個傳一個的傳到祭壇前，最後一個祭司會把血潑向祭壇。然後羊羔會被剝皮，需要的內臟和脂肪會獻上作為祭品。接著，羊羔的屍體會被退回，而且必須帶回家裡用石榴木叉著在火上燒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裡有一個有趣的解經問題。經過數以千計的羊羔作獻祭，通往祭壇的台階會佈滿血跡而變得濕滑。一種防滑的物質會被撒在台階上，以保護祭司和文士的安全。那物質是已失去味道的鹽，是：  「無用，不過丟在外面，被人踐踏」 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五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的生命充滿著詳細的計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進哪家去，你們就對那家的主人說：  『  夫子說：客房在那裡？我與門徒好在那裡吃逾越節的筵席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這裡的細節雖然簡短但卻生動。耶穌已經與  「那家的主人」</w:t>
      </w:r>
      <w:r>
        <w:rPr>
          <w:rFonts w:cs="新細明體;PMingLiU" w:ascii="新細明體;PMingLiU" w:hAnsi="新細明體;PMingLiU"/>
          <w:bCs/>
          <w:color w:val="000000"/>
          <w:kern w:val="0"/>
        </w:rPr>
        <w:t>(oikodespotes)  </w:t>
      </w:r>
      <w:r>
        <w:rPr>
          <w:rFonts w:ascii="新細明體;PMingLiU" w:hAnsi="新細明體;PMingLiU" w:cs="新細明體;PMingLiU"/>
          <w:bCs/>
          <w:color w:val="000000"/>
          <w:kern w:val="0"/>
        </w:rPr>
        <w:t>約定了要用他的  「客房」 ，包括逾越節聚餐所需的家俱和物料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門徒便進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預備了逾越節的筵席」</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耶穌所安排的家俱包括一張餐桌、三邊有著可讓客人斜靠的椅子和一個可供燒烤羊羔的火爐。至於筵席本身，則有無酵餅、一盆鹽水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用來提醒客人，猶太人在埃及所流的眼淚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和苦的草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例如菊苣、萵苣、苦薄荷來提醒客人在埃及為奴之苦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然後又有一種名為  </w:t>
      </w:r>
      <w:r>
        <w:rPr>
          <w:rFonts w:cs="新細明體;PMingLiU" w:ascii="新細明體;PMingLiU" w:hAnsi="新細明體;PMingLiU"/>
          <w:bCs/>
          <w:color w:val="000000"/>
          <w:kern w:val="0"/>
        </w:rPr>
        <w:t>Charosheth  </w:t>
      </w:r>
      <w:r>
        <w:rPr>
          <w:rFonts w:ascii="新細明體;PMingLiU" w:hAnsi="新細明體;PMingLiU" w:cs="新細明體;PMingLiU"/>
          <w:bCs/>
          <w:color w:val="000000"/>
          <w:kern w:val="0"/>
        </w:rPr>
        <w:t>的醬，那是用蘋果、棗子、石榴、果仁和肉桂枝所做的，提醒著奴隸在埃及所造的磚。餐後的四杯酒，提醒著四個應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六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如此嚴謹的象徵主義，仔細的籌備是必須的，這樣才不會漏掉筵席的任何一個重要成分。這種仔細的計劃正是耶穌性格的一部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的生命充滿著敘述的代名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必指給你們擺設整齊的一間大樓，你們就在那裡為我們預備」</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門徒向耶穌說話時用了你這個代名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耶穌的回答卻用了我們這代名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福音真理的一個有趣的啟示就是研究耶穌所用的代名詞，不單在這場合，在其它時候，例如當祂教導門徒禱告，便用了我們在天上的父這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耶穌的關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坐席正吃的時候，耶穌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  我實在告訴你們：你們中間有一個與我同吃的人要賣我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21)  </w:t>
      </w:r>
      <w:r>
        <w:rPr>
          <w:rFonts w:ascii="新細明體;PMingLiU" w:hAnsi="新細明體;PMingLiU" w:cs="新細明體;PMingLiU"/>
          <w:bCs/>
          <w:color w:val="000000"/>
          <w:kern w:val="0"/>
        </w:rPr>
        <w:t>。約翰福音用了五章來敘述在樓房所發生的事情，而馬可福音則以一貫的簡短作風，只用了八節。馬可福音專注於對出賣的描述和聖餐的創立。我們在這一節裡對前者作出探討。注意以下幾點顯示耶穌的關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的情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他們說：  『  是十二個門徒中同我蘸手在盤子裡的那個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同樣是約翰福音為我們詳細敘述了蘸餅的事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十三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逾越節筵席中通常主人家會把  「蘸了醬汁的餅」 給他最喜愛的人。在馬可的敘述裡，看來所有門徒都得到耶穌的  「蘸了醬汁的餅」   。無論得到的是多是少，都代表了耶穌的情感。按著舊有的傳統，耶穌願意表達祂愛祂的門徒。</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的痛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實在告訴你們：你們中間有一個與我同吃的人要賣我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逾越節是一個愉快的聚餐，慶祝猶太人得到解放。耶穌的說話必然令慶祝蒙上一層陰影。看來有點奇怪的是，門徒對於猶大將要出賣耶穌並沒有絲毫察覺。耶穌被一個朋友所出賣，祂的信任被一個同伴所辜負了。事實上，出賣是敵人所做不     到的事情，只有朋友可以做到。</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一九六八年霍利斯</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沃克（ </w:t>
      </w:r>
      <w:r>
        <w:rPr>
          <w:rFonts w:cs="新細明體;PMingLiU" w:ascii="新細明體;PMingLiU" w:hAnsi="新細明體;PMingLiU"/>
          <w:bCs/>
          <w:color w:val="000000"/>
          <w:kern w:val="0"/>
          <w:lang w:eastAsia="zh-CN"/>
        </w:rPr>
        <w:t>J. Hollis Walker </w:t>
      </w:r>
      <w:r>
        <w:rPr>
          <w:rFonts w:ascii="新細明體;PMingLiU" w:hAnsi="新細明體;PMingLiU" w:cs="新細明體;PMingLiU"/>
          <w:bCs/>
          <w:color w:val="000000"/>
          <w:kern w:val="0"/>
          <w:lang w:eastAsia="zh-CN"/>
        </w:rPr>
        <w:t>）寫了一本名為《猶大的教會》（ </w:t>
      </w:r>
      <w:r>
        <w:rPr>
          <w:rFonts w:cs="新細明體;PMingLiU" w:ascii="新細明體;PMingLiU" w:hAnsi="新細明體;PMingLiU"/>
          <w:bCs/>
          <w:color w:val="000000"/>
          <w:kern w:val="0"/>
          <w:lang w:eastAsia="zh-CN"/>
        </w:rPr>
        <w:t>The Church of Judas </w:t>
      </w:r>
      <w:r>
        <w:rPr>
          <w:rFonts w:ascii="新細明體;PMingLiU" w:hAnsi="新細明體;PMingLiU" w:cs="新細明體;PMingLiU"/>
          <w:bCs/>
          <w:color w:val="000000"/>
          <w:kern w:val="0"/>
          <w:lang w:eastAsia="zh-CN"/>
        </w:rPr>
        <w:t>）的書。在引言裡作者說：  「這本書名為《猶大的教會》並不是因為我認為猶大是全然壞透了。</w:t>
      </w:r>
      <w:r>
        <w:rPr>
          <w:rFonts w:ascii="新細明體;PMingLiU" w:hAnsi="新細明體;PMingLiU" w:cs="新細明體;PMingLiU"/>
          <w:bCs/>
          <w:color w:val="000000"/>
          <w:kern w:val="0"/>
        </w:rPr>
        <w:t xml:space="preserve">從來沒有人是這樣，而是因為他愛基督，卻出賣了祂，而我相信一些基督的教會也正做著同樣的事情。」 </w:t>
      </w:r>
      <w:r>
        <w:rPr>
          <w:rFonts w:cs="新細明體;PMingLiU" w:ascii="新細明體;PMingLiU" w:hAnsi="新細明體;PMingLiU"/>
          <w:bCs/>
          <w:color w:val="000000"/>
          <w:kern w:val="0"/>
        </w:rPr>
        <w:t>(</w:t>
      </w:r>
      <w:r>
        <w:rPr>
          <w:rFonts w:cs="新細明體;PMingLiU" w:ascii="新細明體;PMingLiU" w:hAnsi="新細明體;PMingLiU"/>
          <w:bCs/>
          <w:i/>
          <w:iCs/>
          <w:color w:val="000000"/>
          <w:kern w:val="0"/>
        </w:rPr>
        <w:t>The Epworth Pre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68</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7)  </w:t>
      </w:r>
      <w:r>
        <w:rPr>
          <w:rFonts w:ascii="新細明體;PMingLiU" w:hAnsi="新細明體;PMingLiU" w:cs="新細明體;PMingLiU"/>
          <w:bCs/>
          <w:color w:val="000000"/>
          <w:kern w:val="0"/>
        </w:rPr>
        <w:t>我們必須小心在我們一生中，不要同樣的犯了出賣耶穌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的意識</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子必要去世，正如經上指著他所寫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耶穌的  「去」</w:t>
      </w:r>
      <w:r>
        <w:rPr>
          <w:rFonts w:cs="新細明體;PMingLiU" w:ascii="新細明體;PMingLiU" w:hAnsi="新細明體;PMingLiU"/>
          <w:bCs/>
          <w:color w:val="000000"/>
          <w:kern w:val="0"/>
        </w:rPr>
        <w:t>(hupagei)  </w:t>
      </w:r>
      <w:r>
        <w:rPr>
          <w:rFonts w:ascii="新細明體;PMingLiU" w:hAnsi="新細明體;PMingLiU" w:cs="新細明體;PMingLiU"/>
          <w:bCs/>
          <w:color w:val="000000"/>
          <w:kern w:val="0"/>
        </w:rPr>
        <w:t>帶有  「悄然的去而不作半點聲響或激動」 的意思。耶穌就像以賽亞所預言的去，祂：  「像羊羔被牽到宰殺之地，又像羊在剪毛的人手下無聲，他也是這樣不開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賽五十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 xml:space="preserve">。無疑耶穌是全然意識到祂正在令預言應驗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這一節以對出賣者所顯示的天怒作為終結。斯韋特（ </w:t>
      </w:r>
      <w:r>
        <w:rPr>
          <w:rFonts w:cs="新細明體;PMingLiU" w:ascii="新細明體;PMingLiU" w:hAnsi="新細明體;PMingLiU"/>
          <w:bCs/>
          <w:color w:val="000000"/>
          <w:kern w:val="0"/>
        </w:rPr>
        <w:t>H.B.Swete </w:t>
      </w:r>
      <w:r>
        <w:rPr>
          <w:rFonts w:ascii="新細明體;PMingLiU" w:hAnsi="新細明體;PMingLiU" w:cs="新細明體;PMingLiU"/>
          <w:bCs/>
          <w:color w:val="000000"/>
          <w:kern w:val="0"/>
        </w:rPr>
        <w:t>）有一佳句：  「神認為大愛的重要性，對那完成此大愛的媒介來說是沒有借口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耶穌的盟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吃的時候，耶穌拿起餅來，祝了福，就掰開遞給他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3-26)  </w:t>
      </w:r>
      <w:r>
        <w:rPr>
          <w:rFonts w:ascii="新細明體;PMingLiU" w:hAnsi="新細明體;PMingLiU" w:cs="新細明體;PMingLiU"/>
          <w:bCs/>
          <w:color w:val="000000"/>
          <w:kern w:val="0"/>
        </w:rPr>
        <w:t>。猶太人和基督徒的這兩個重要餐宴有著一個關連。就是當耶穌和祂的門徒在守逾越節的時候，祂始創了聖餐。</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提供了新的視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又拿起杯來，祝謝了，遞給他們，他們都喝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取代了四隻不同的杯——分離的杯  </w:t>
      </w:r>
      <w:r>
        <w:rPr>
          <w:rFonts w:cs="新細明體;PMingLiU" w:ascii="新細明體;PMingLiU" w:hAnsi="新細明體;PMingLiU"/>
          <w:bCs/>
          <w:color w:val="000000"/>
          <w:kern w:val="0"/>
        </w:rPr>
        <w:t>(kiddush)  </w:t>
      </w:r>
      <w:r>
        <w:rPr>
          <w:rFonts w:ascii="新細明體;PMingLiU" w:hAnsi="新細明體;PMingLiU" w:cs="新細明體;PMingLiU"/>
          <w:bCs/>
          <w:color w:val="000000"/>
          <w:kern w:val="0"/>
        </w:rPr>
        <w:t>、解釋的杯  </w:t>
      </w:r>
      <w:r>
        <w:rPr>
          <w:rFonts w:cs="新細明體;PMingLiU" w:ascii="新細明體;PMingLiU" w:hAnsi="新細明體;PMingLiU"/>
          <w:bCs/>
          <w:color w:val="000000"/>
          <w:kern w:val="0"/>
        </w:rPr>
        <w:t>(haggadah)  </w:t>
      </w:r>
      <w:r>
        <w:rPr>
          <w:rFonts w:ascii="新細明體;PMingLiU" w:hAnsi="新細明體;PMingLiU" w:cs="新細明體;PMingLiU"/>
          <w:bCs/>
          <w:color w:val="000000"/>
          <w:kern w:val="0"/>
        </w:rPr>
        <w:t>、感恩的杯和大頌讚前的杯  </w:t>
      </w:r>
      <w:r>
        <w:rPr>
          <w:rFonts w:cs="新細明體;PMingLiU" w:ascii="新細明體;PMingLiU" w:hAnsi="新細明體;PMingLiU"/>
          <w:bCs/>
          <w:color w:val="000000"/>
          <w:kern w:val="0"/>
        </w:rPr>
        <w:t>(hallel  ——</w:t>
      </w:r>
      <w:r>
        <w:rPr>
          <w:rFonts w:ascii="新細明體;PMingLiU" w:hAnsi="新細明體;PMingLiU" w:cs="新細明體;PMingLiU"/>
          <w:bCs/>
          <w:color w:val="000000"/>
          <w:kern w:val="0"/>
        </w:rPr>
        <w:t>如今只有一隻簡單的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應許了新的契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說：  『  這是我立約的血，為多人流出來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祂的身體將被打斷及祂的血將要傾出就是這些話語的保證。最明確的說法是，耶穌應允以祂自己作為祭品來換取祂子民的新解放。</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作出了新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如此行，為的是記念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十一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明顯地這話語是出於在樓房的聚餐上的，所以我們把它包含在這裡。有趣的是基督徒在歷史上都無間的持守著耶穌的命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我們生活在城市或鄉郊的所有人，都會在同一個地方聚會，而且只要時間許可，都會誦讀使徒的回憶錄或先知的著作。在誦讀完畢後，接著是對這些絕佳的事情口頭的教導和鼓勵。然後我們會立刻站立祈禱。有人會為領會者奉上杯和餅，他拿起奉聖子和聖靈的名向宇宙的父祝謝，並為了我們得以配受這一切而感謝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殉道者游斯丁，寫於大約公元  </w:t>
      </w:r>
      <w:r>
        <w:rPr>
          <w:rFonts w:cs="新細明體;PMingLiU" w:ascii="新細明體;PMingLiU" w:hAnsi="新細明體;PMingLiU"/>
          <w:bCs/>
          <w:color w:val="000000"/>
          <w:kern w:val="0"/>
        </w:rPr>
        <w:t>150  </w:t>
      </w:r>
      <w:r>
        <w:rPr>
          <w:rFonts w:ascii="新細明體;PMingLiU" w:hAnsi="新細明體;PMingLiU" w:cs="新細明體;PMingLiU"/>
          <w:bCs/>
          <w:color w:val="000000"/>
          <w:kern w:val="0"/>
        </w:rPr>
        <w:t>年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耶穌的坦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耶穌對他們說：  『  你們都要跌倒了  』」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我們現在是在橄欖山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而耶穌告訴祂的門徒那天晚上他們全都會離棄祂。耶穌所用的言語對我們來說是頗為奇怪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該警告的準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他們說：  『  你們都要跌倒  </w:t>
      </w:r>
      <w:r>
        <w:rPr>
          <w:rFonts w:cs="新細明體;PMingLiU" w:ascii="新細明體;PMingLiU" w:hAnsi="新細明體;PMingLiU"/>
          <w:bCs/>
          <w:color w:val="000000"/>
          <w:kern w:val="0"/>
        </w:rPr>
        <w:t>(skandalizo)  </w:t>
      </w:r>
      <w:r>
        <w:rPr>
          <w:rFonts w:ascii="新細明體;PMingLiU" w:hAnsi="新細明體;PMingLiU" w:cs="新細明體;PMingLiU"/>
          <w:bCs/>
          <w:color w:val="000000"/>
          <w:kern w:val="0"/>
        </w:rPr>
        <w:t xml:space="preserve">了  』」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一個  </w:t>
      </w:r>
      <w:r>
        <w:rPr>
          <w:rFonts w:cs="新細明體;PMingLiU" w:ascii="新細明體;PMingLiU" w:hAnsi="新細明體;PMingLiU"/>
          <w:bCs/>
          <w:color w:val="000000"/>
          <w:kern w:val="0"/>
        </w:rPr>
        <w:t>skandalon  </w:t>
      </w:r>
      <w:r>
        <w:rPr>
          <w:rFonts w:ascii="新細明體;PMingLiU" w:hAnsi="新細明體;PMingLiU" w:cs="新細明體;PMingLiU"/>
          <w:bCs/>
          <w:color w:val="000000"/>
          <w:kern w:val="0"/>
        </w:rPr>
        <w:t>是陷阱的一個部分，用來捕捉野獸的。它是用以把機關觸發。當動物觸及  </w:t>
      </w:r>
      <w:r>
        <w:rPr>
          <w:rFonts w:cs="新細明體;PMingLiU" w:ascii="新細明體;PMingLiU" w:hAnsi="新細明體;PMingLiU"/>
          <w:bCs/>
          <w:color w:val="000000"/>
          <w:kern w:val="0"/>
        </w:rPr>
        <w:t>skandalon  </w:t>
      </w:r>
      <w:r>
        <w:rPr>
          <w:rFonts w:ascii="新細明體;PMingLiU" w:hAnsi="新細明體;PMingLiU" w:cs="新細明體;PMingLiU"/>
          <w:bCs/>
          <w:color w:val="000000"/>
          <w:kern w:val="0"/>
        </w:rPr>
        <w:t>，捕獸器便彈起，動物便被捉著。真正引發門徒跌倒的原因，是當晚耶穌的被逮捕。耶穌用先知在撒迦利亞書十三章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節的預言來支持祂的預測。這是一個頗準確的警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該警告的聲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說：  『  眾人雖然跌倒，我總不能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我們要記得，馬可的紀錄，全是彼得告訴他的。因為彼得是這些事件的中心人物，我們便能得悉一兩件有趣的詳情。耶穌回答彼得，向他保證他會三次不認祂，我們就詳細的知道，這事是在雞叫  「兩遍」 以前發生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該警告的保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卻極力的說：  『  我就是必須和你同死，也總不能不認你！眾門徒都是這樣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四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 xml:space="preserve">。  「極力」 </w:t>
      </w:r>
      <w:r>
        <w:rPr>
          <w:rFonts w:cs="新細明體;PMingLiU" w:ascii="新細明體;PMingLiU" w:hAnsi="新細明體;PMingLiU"/>
          <w:bCs/>
          <w:color w:val="000000"/>
          <w:kern w:val="0"/>
        </w:rPr>
        <w:t>(ekperissos)  </w:t>
      </w:r>
      <w:r>
        <w:rPr>
          <w:rFonts w:ascii="新細明體;PMingLiU" w:hAnsi="新細明體;PMingLiU" w:cs="新細明體;PMingLiU"/>
          <w:bCs/>
          <w:color w:val="000000"/>
          <w:kern w:val="0"/>
        </w:rPr>
        <w:t>這副詞只有在這裡可以找到。明顯地，這些事件在彼得的腦海裡留下了深刻的印象。他不但記得耶穌警告的準確，也記得他自己聲言時的激情。彼得終生都懊悔地記得自己對耶穌的否認。否認耶穌有很多途徑，而我們對彼得的指責也許更該指向我們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審判之談。在某意義上可以說審判的結果是耶穌的死亡，而在另一意義上來說審判對祂根本絲毫無損。這大抵是因為最終，受審判的不是耶穌，而是祭司長和門徒。在我們日常對耶穌的回應中，我們的生命也同樣在受到審判！霍利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沃克  </w:t>
      </w:r>
      <w:r>
        <w:rPr>
          <w:rFonts w:cs="新細明體;PMingLiU" w:ascii="新細明體;PMingLiU" w:hAnsi="新細明體;PMingLiU"/>
          <w:bCs/>
          <w:color w:val="000000"/>
          <w:kern w:val="0"/>
        </w:rPr>
        <w:t>(J.Hollis Walker)  </w:t>
      </w:r>
      <w:r>
        <w:rPr>
          <w:rFonts w:ascii="新細明體;PMingLiU" w:hAnsi="新細明體;PMingLiU" w:cs="新細明體;PMingLiU"/>
          <w:bCs/>
          <w:color w:val="000000"/>
          <w:kern w:val="0"/>
        </w:rPr>
        <w:t>是對的。問題是作為  「受膏的猶大」 還是  「耶穌基督」 的門徒。我們的日常生活會告訴我們的朋友，我們作了什麼選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注意細節對我們生活的各方面都是重要的，缺乏這種注意會導致代價高昂的問題。美國新聞與世界報導雜誌指出，太空穿梭機哥倫比亞號延遲第二次升空，是因為油壓系統過濾器的一處堵塞。要矯正問題需要消耗大概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元的油，但美國納稅人所付出的代價卻大概每天三百萬元。瑣碎的事情應當仔細留意。小心留意細節是耶穌生命的一部分。我們應當傚法祂的生活模式。  </w:t>
      </w:r>
      <w:r>
        <w:rPr>
          <w:rFonts w:cs="新細明體;PMingLiU" w:ascii="新細明體;PMingLiU" w:hAnsi="新細明體;PMingLiU"/>
          <w:bCs/>
          <w:color w:val="000000"/>
          <w:kern w:val="0"/>
        </w:rPr>
        <w:t>(David C. Egner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Our Daily Bread</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Grand Rapids: Radio Bible Class</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三○四年二月十二日，四十九名男子、婦女和兒童被帶到北非迦太基（ </w:t>
      </w:r>
      <w:r>
        <w:rPr>
          <w:rFonts w:cs="新細明體;PMingLiU" w:ascii="新細明體;PMingLiU" w:hAnsi="新細明體;PMingLiU"/>
          <w:bCs/>
          <w:color w:val="000000"/>
          <w:kern w:val="0"/>
        </w:rPr>
        <w:t>Carthage </w:t>
      </w:r>
      <w:r>
        <w:rPr>
          <w:rFonts w:ascii="新細明體;PMingLiU" w:hAnsi="新細明體;PMingLiU" w:cs="新細明體;PMingLiU"/>
          <w:bCs/>
          <w:color w:val="000000"/>
          <w:kern w:val="0"/>
        </w:rPr>
        <w:t>）的法院，控以參與非法集會，就是在鄰近村莊亞別提馬裡進行的聖餐。他們每一個都被問同一個問題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為什麼你要支持一個違反王室法令的聚會？」 每一個人都用差不多相同的說話回答：  「我們不能沒有主的聖餐；這正是個愚蠢的問題，正如一個不參與主的聖餐的人還是基督徒嗎？」 這些殉道者以他們的性命來表達和見證基督徒的一貫信念，在羅馬皇帝逼害以前和之後，崇拜都是基督徒生命的中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當新加坡在一九四二年被日本佔領後，新加坡的主教被關進獄裡。大概有十二人被關在同一個監倉。每天分配給他們的食物少得可憐，而且主要都是白飯。主教很驚奇的發覺有些在他之前被逮捕的人，早已每天留起一些飯粒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因為他們沒有餅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希望能夠以飯粒代替餅舉行聖餐崇拜。</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Richard Corri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Into Membership</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6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個故事是關於偉大的傳道人戴德生  </w:t>
      </w:r>
      <w:r>
        <w:rPr>
          <w:rFonts w:cs="新細明體;PMingLiU" w:ascii="新細明體;PMingLiU" w:hAnsi="新細明體;PMingLiU"/>
          <w:bCs/>
          <w:color w:val="000000"/>
          <w:kern w:val="0"/>
        </w:rPr>
        <w:t>(Hudson Taylor)  </w:t>
      </w:r>
      <w:r>
        <w:rPr>
          <w:rFonts w:ascii="新細明體;PMingLiU" w:hAnsi="新細明體;PMingLiU" w:cs="新細明體;PMingLiU"/>
          <w:bCs/>
          <w:color w:val="000000"/>
          <w:kern w:val="0"/>
        </w:rPr>
        <w:t>的。他對那些感到蒙召作福音工作的年輕人，有一個接見的程序。他會問幾個問題來判斷他們是否具有作差傳侍奉的資格。對於  「你為何希望當傳教士？」 的問題，有時得到的答案是：  「基督命令我們去為萬民傳福音」 ；有的會說：  「我想告訴那些從未聽見過耶穌的人，祂會拯救他們。」 智慧地，戴德生會告訴那些熱切的應徵者，他們的理由是美好和令人欽佩的。而他會向他們灌輸他的堅強信念，那是能防止他們失敗的唯一路徑——他們被基督的大愛所充滿。除非我們被主的愛所充滿，不然我們就像彼得和其他門徒一樣，否認我們的主。</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A. Alexande</w:t>
      </w:r>
      <w:r>
        <w:rPr>
          <w:rFonts w:cs="新細明體;PMingLiU" w:ascii="新細明體;PMingLiU" w:hAnsi="新細明體;PMingLiU"/>
          <w:bCs/>
          <w:i/>
          <w:iCs/>
          <w:color w:val="000000"/>
          <w:kern w:val="0"/>
          <w:lang w:eastAsia="zh-CN"/>
        </w:rPr>
        <w:t>r</w:t>
      </w:r>
      <w:r>
        <w:rPr>
          <w:rFonts w:ascii="新細明體;PMingLiU" w:hAnsi="新細明體;PMingLiU" w:cs="新細明體;PMingLiU"/>
          <w:bCs/>
          <w:color w:val="000000"/>
          <w:kern w:val="0"/>
          <w:lang w:eastAsia="zh-CN"/>
        </w:rPr>
        <w:t xml:space="preserve">，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Gospel of Mark</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lassic Commentary Librar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6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A. Col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Gospel According to St. Mark: An Introduction and Commentar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edited by R.V.G. Task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yndale New Testament Commenta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E. Schuyler Englis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tudies in the Gospel of Mark: A Comprehensive Exposition of the Gospel of the Servant-Son of Go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w York: Our Hop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Notes on the Gospel of Mark</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c.).</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Charles Ryl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Thoughts on the Gospel of St. Mark</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Hodder &amp; Stoughton).</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enry Barclay Swet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Gospel According to St. Mark: The Greek Text with Introducti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otes and Indic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9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Vincent Taylo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Gospel According to St. Mark: The Greek Text with Introduction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Note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and Index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Macmill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交易之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五</w:t>
      </w:r>
      <w:r>
        <w:rPr>
          <w:rFonts w:cs="新細明體;PMingLiU" w:ascii="新細明體;PMingLiU" w:hAnsi="新細明體;PMingLiU"/>
          <w:bCs/>
          <w:color w:val="000000"/>
          <w:kern w:val="0"/>
        </w:rPr>
        <w:t>1-4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申初的時候，耶穌大聲喊著說：『以羅伊！以羅伊！拉馬撒巴各大尼？』翻出來就是：『我的神！我的神！為什麼離棄我？』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五</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項屬靈交易是本章的中心——耶穌的死成就了人類的救贖。但在這章裡也存在著其它的交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法庭的交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五</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它是非常怪異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它是非常尊貴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它是非常愚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群眾的交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五</w:t>
      </w:r>
      <w:r>
        <w:rPr>
          <w:rFonts w:cs="新細明體;PMingLiU" w:ascii="新細明體;PMingLiU" w:hAnsi="新細明體;PMingLiU"/>
          <w:bCs/>
          <w:color w:val="000000"/>
          <w:kern w:val="0"/>
        </w:rPr>
        <w:t>6-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們選擇血的道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們選擇盲目的道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們選擇凶殘的道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三、十架的交易</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可十五</w:t>
      </w:r>
      <w:r>
        <w:rPr>
          <w:rFonts w:cs="新細明體;PMingLiU" w:ascii="新細明體;PMingLiU" w:hAnsi="新細明體;PMingLiU"/>
          <w:bCs/>
          <w:color w:val="000000"/>
          <w:kern w:val="0"/>
          <w:lang w:eastAsia="zh-CN"/>
        </w:rPr>
        <w:t>22-4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替代的呼喊  </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可十五  </w:t>
      </w:r>
      <w:r>
        <w:rPr>
          <w:rFonts w:cs="新細明體;PMingLiU" w:ascii="新細明體;PMingLiU" w:hAnsi="新細明體;PMingLiU"/>
          <w:bCs/>
          <w:color w:val="000000"/>
          <w:kern w:val="0"/>
          <w:lang w:eastAsia="zh-CN"/>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替代的啜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詩廿二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替代的歎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3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到交易之談牽涉到法庭、群眾和十架。非常重要的是，我們經歷十架的交易，並且受它的推動，以我們的生命來事奉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交易之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五</w:t>
      </w:r>
      <w:r>
        <w:rPr>
          <w:rFonts w:cs="新細明體;PMingLiU" w:ascii="新細明體;PMingLiU" w:hAnsi="新細明體;PMingLiU"/>
          <w:bCs/>
          <w:color w:val="000000"/>
          <w:kern w:val="0"/>
        </w:rPr>
        <w:t>1-4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申初的時候，耶穌大聲喊著說：『以羅伊！以羅伊！拉馬撒巴各大尼？』翻出來就是：『我的神！我的神！為什麼離棄我？』」</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五</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一項屬靈交易是本章的中心——耶穌的死成就了人類的救贖。但在這章裡也存在著其它的交易。我們看到在一個法庭裡的交易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與一群眾的交易  </w:t>
      </w:r>
      <w:r>
        <w:rPr>
          <w:rFonts w:cs="新細明體;PMingLiU" w:ascii="新細明體;PMingLiU" w:hAnsi="新細明體;PMingLiU"/>
          <w:bCs/>
          <w:color w:val="000000"/>
          <w:kern w:val="0"/>
        </w:rPr>
        <w:t>(6-15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與一個百夫長和一個昔蘭尼人的交易  </w:t>
      </w:r>
      <w:r>
        <w:rPr>
          <w:rFonts w:cs="新細明體;PMingLiU" w:ascii="新細明體;PMingLiU" w:hAnsi="新細明體;PMingLiU"/>
          <w:bCs/>
          <w:color w:val="000000"/>
          <w:kern w:val="0"/>
        </w:rPr>
        <w:t>(16-21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和最後在墳墓裡的一個交易  </w:t>
      </w:r>
      <w:r>
        <w:rPr>
          <w:rFonts w:cs="新細明體;PMingLiU" w:ascii="新細明體;PMingLiU" w:hAnsi="新細明體;PMingLiU"/>
          <w:bCs/>
          <w:color w:val="000000"/>
          <w:kern w:val="0"/>
        </w:rPr>
        <w:t>(42-47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讓我們察看其中的一些交易之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法庭的交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到早晨，祭司長和長老、文士全公會的人大家商議，就把耶穌捆綁解去，交給彼拉多」</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對於耶穌這次上法庭，有幾件重要事情是要注意的，就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它是非常怪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到早晨」</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到現時為止，在審判耶穌上所發生的一切事情，都是不合常規也不合法律的。公會在子夜之後指控耶穌，而在日出之前進行聆訊是不容許的。現在卻倉卒的召集進行聆訊來通過一項不應作出的決定。他們對耶穌的指控原來是褻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可十四  </w:t>
      </w:r>
      <w:r>
        <w:rPr>
          <w:rFonts w:cs="新細明體;PMingLiU" w:ascii="新細明體;PMingLiU" w:hAnsi="新細明體;PMingLiU"/>
          <w:bCs/>
          <w:color w:val="000000"/>
          <w:kern w:val="0"/>
        </w:rPr>
        <w:t>64)  </w:t>
      </w:r>
      <w:r>
        <w:rPr>
          <w:rFonts w:ascii="新細明體;PMingLiU" w:hAnsi="新細明體;PMingLiU" w:cs="新細明體;PMingLiU"/>
          <w:bCs/>
          <w:color w:val="000000"/>
          <w:kern w:val="0"/>
        </w:rPr>
        <w:t>，但現在卻必須作修改，因為祭司長知道彼拉多是不會批准以一個純粹的猶太罪行來指控耶穌的。因此耶穌現在被控自稱為  「猶太人的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它是非常尊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仍不回答，以致彼拉多覺得希奇」</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在夜間的審判中，起初耶穌是保持緘默的，後來祂開口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可十四  </w:t>
      </w:r>
      <w:r>
        <w:rPr>
          <w:rFonts w:cs="新細明體;PMingLiU" w:ascii="新細明體;PMingLiU" w:hAnsi="新細明體;PMingLiU"/>
          <w:bCs/>
          <w:color w:val="000000"/>
          <w:kern w:val="0"/>
        </w:rPr>
        <w:t>62)  </w:t>
      </w:r>
      <w:r>
        <w:rPr>
          <w:rFonts w:ascii="新細明體;PMingLiU" w:hAnsi="新細明體;PMingLiU" w:cs="新細明體;PMingLiU"/>
          <w:bCs/>
          <w:color w:val="000000"/>
          <w:kern w:val="0"/>
        </w:rPr>
        <w:t>。現在天亮了而耶穌要接受審判，再一次，祂開口說話然後又沉默。這沉默顯露出既尊貴富而又於表達，它所表達的是任何說話所無法比擬的。無怪彼拉多   「覺得希奇」</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它是非常愚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拉多問他說：  『  你是猶太人的王麼？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彼拉多是一個最高級的公僕，羅馬人的紛爭調解專家。他的地位賦予他作出決策的權力。彼拉多在一日之內見了耶穌七次，但他仍猶預不決。注意彼拉多會見耶穌的那七個場合：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在衙門的門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十八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因為當時是逾越節，必須遵守猶太宗教上的禁忌。故此耶穌不能進門以免把酵母帶進衙門內；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後來禁忌卻被致於不顧，耶穌被請進衙門作私下會面。祂被問道：  「你是猶太人的王麼？」</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八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然後是進一步的私下會唔。再一次，彼拉多與耶穌進入衙門的內堂，並問：  「你是那裡來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十九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然後有四次彼拉多在新約聖經以希伯來話和希臘語所形容的  「厄巴大」 或  「鋪華石處」 的地方見過耶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十九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那地方名稱的正確來由並不清楚，但意思是  「進行法律活動的地方」   。</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戰爭的時候，凱撒大帝總是會帶一塊彩石版同行。它會被平放墊在椅子之下。在這裡凱撒會作出他的法律決定。不能排除它在安東尼堡附近，就是在神殿區域西北一個名為厄巴大或鋪華石處的一個地點，實際上確實也有一塊彩石版在那裡的可能。我們不知道那石的詳情，但我們知道彼拉多一日之內在這公眾地方見了耶穌四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群眾的交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逢這節期，巡撫照眾人所求的，釋放一個囚犯給他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7-15)  </w:t>
      </w:r>
      <w:r>
        <w:rPr>
          <w:rFonts w:ascii="新細明體;PMingLiU" w:hAnsi="新細明體;PMingLiU" w:cs="新細明體;PMingLiU"/>
          <w:bCs/>
          <w:color w:val="000000"/>
          <w:kern w:val="0"/>
        </w:rPr>
        <w:t>。群眾是知道按傳統，是會在逾越節釋放一個囚犯的。他們聚集的意圖     很有可能是要求釋放巴拉巴。當這群巴拉巴的支持者看到可能會是耶穌被釋放的時候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他們要求釋放巴拉巴的呼聲便變得更歇斯底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作為耶穌的敵人，這是確保祂無法脫身的最佳時機。所以祭司長  「挑唆眾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並讓他們更加放聲叫囂，要求彼拉多把耶穌釘上十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注意那些群眾所作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他們選擇血的道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有一個人名叫巴拉巴，和作亂的人一同捆綁。他們作亂的時候，曾殺過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我們對巴拉巴所知的不多，但通過聯想，他是被定謀殺和作亂罪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今天我們會稱他為恐怖分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耶穌的那個年代有一類被稱作激進分子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意思是配帶匕首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他們是暴力和民族狂熱者。激進分子帶著匕首把握每一個機會破壞和羞辱那些羅馬職業軍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巴拉巴正是這樣的一個人。當群眾選擇巴拉巴，他們就是在選擇血的道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他們選擇盲目的道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眾人上去求巡撫，照常例給他們辦」</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群眾要求如常的在逾越節釋放犯人，而且只有釋放巴拉巴他們才會高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和巴拉巴絕無相似之處。巴拉巴是一個人所共知的罪犯，這正是他被當局囚禁的原因。無疑耶穌的行為是與常人不同，但與巴拉巴相反的，祂卻沒有任何犯罪的活動。以人類的字眼來形容，巴拉巴是一個冷血的罪犯，而耶穌卻是一個聖     人，祂的言和行述說著和平、醫治和寬恕。當群眾選擇巴拉巴，他們就是在選擇盲目的道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他們選擇凶殘的道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拉多要叫眾人喜悅，就釋放巴拉巴給他們，將耶穌鞭打了，交給人釘十字架」</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羅馬人的笞刑是一項可怕的折磨。受害人會被脫光衣服。他的雙手會被綁在背後，然後他會被綁在一塊木頭上使背部朝上裸露著，方便操鞭的人。鞭子本身是一條長皮鞭，一段段的鑲有磨利了的骨和金屬釘。這樣的笞刑通常是在釘十架前進行，使身軀留下一條一條皮開肉綻，紅腫流血的傷口。人往往就這樣死     撻去。有些會失去理智。     很少人會經過鞭打後仍能保持清醒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群眾選擇巴拉巴而非耶穌，他們就是在選擇凶殘的道路，他們會在觀看那可怕的釘十架之前，觀看那公開的笞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十架的交易</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帶耶穌到了各各他地方（各各他翻出來，就是髑髏地）」</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3-41)  </w:t>
      </w:r>
      <w:r>
        <w:rPr>
          <w:rFonts w:ascii="新細明體;PMingLiU" w:hAnsi="新細明體;PMingLiU" w:cs="新細明體;PMingLiU"/>
          <w:bCs/>
          <w:color w:val="000000"/>
          <w:kern w:val="0"/>
        </w:rPr>
        <w:t>。當他們到達各各他，耶穌被給予一杯酒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 xml:space="preserve">，作為在那可怕的釘十架前的一種輕微止痛劑。然後他們把祂的衣服脫掉，並抽籤來瓜分祂的衣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24)  </w:t>
      </w:r>
      <w:r>
        <w:rPr>
          <w:rFonts w:ascii="新細明體;PMingLiU" w:hAnsi="新細明體;PMingLiU" w:cs="新細明體;PMingLiU"/>
          <w:bCs/>
          <w:color w:val="000000"/>
          <w:kern w:val="0"/>
        </w:rPr>
        <w:t xml:space="preserve">。福音書上的敘述是那麼簡短，它們往往好像縮短了耶穌在十字架上的時間。值得注意的是時間流逝了六小時。他們釘祂在十字架上時是在  「巳初的時候」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我們的時間早上九時。耶穌是在申初的時候去世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33-34)   ——</w:t>
      </w:r>
      <w:r>
        <w:rPr>
          <w:rFonts w:ascii="新細明體;PMingLiU" w:hAnsi="新細明體;PMingLiU" w:cs="新細明體;PMingLiU"/>
          <w:bCs/>
          <w:color w:val="000000"/>
          <w:kern w:val="0"/>
        </w:rPr>
        <w:t>我們的時間下午三時。注意從十字架那裡向我們作了三個呼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替代的呼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申初的時候，耶穌大聲喊著說：  『  以羅伊！以羅伊！拉馬撒巴各大尼？  』  翻出來就是：  『  我的神！我的神！為什麼離棄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耶穌  「大聲」</w:t>
      </w:r>
      <w:r>
        <w:rPr>
          <w:rFonts w:cs="新細明體;PMingLiU" w:ascii="新細明體;PMingLiU" w:hAnsi="新細明體;PMingLiU"/>
          <w:bCs/>
          <w:color w:val="000000"/>
          <w:kern w:val="0"/>
        </w:rPr>
        <w:t>(megas)  </w:t>
      </w:r>
      <w:r>
        <w:rPr>
          <w:rFonts w:ascii="新細明體;PMingLiU" w:hAnsi="新細明體;PMingLiU" w:cs="新細明體;PMingLiU"/>
          <w:bCs/>
          <w:color w:val="000000"/>
          <w:kern w:val="0"/>
        </w:rPr>
        <w:t>叫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祂感到完全被神  「離棄」</w:t>
      </w:r>
      <w:r>
        <w:rPr>
          <w:rFonts w:cs="新細明體;PMingLiU" w:ascii="新細明體;PMingLiU" w:hAnsi="新細明體;PMingLiU"/>
          <w:bCs/>
          <w:color w:val="000000"/>
          <w:kern w:val="0"/>
        </w:rPr>
        <w:t>(egkataleido)  </w:t>
      </w:r>
      <w:r>
        <w:rPr>
          <w:rFonts w:ascii="新細明體;PMingLiU" w:hAnsi="新細明體;PMingLiU" w:cs="新細明體;PMingLiU"/>
          <w:bCs/>
          <w:color w:val="000000"/>
          <w:kern w:val="0"/>
        </w:rPr>
        <w:t>、  「留下」 、  「遺棄」 、或  「不施予援手。」 耶穌不是叫喊  「我的父」 而叫  「我的神」 是有含義的，因為這個淒涼的時刻正是祂實際地為全世界承擔著罪。這是替代的呼喊。</w:t>
      </w:r>
    </w:p>
    <w:p>
      <w:pPr>
        <w:pStyle w:val="Normal"/>
        <w:widowControl/>
        <w:snapToGrid w:val="false"/>
        <w:spacing w:lineRule="atLeast" w:line="360"/>
        <w:jc w:val="both"/>
        <w:rPr/>
      </w:pPr>
      <w:r>
        <w:rPr>
          <w:rFonts w:ascii="新細明體;PMingLiU" w:hAnsi="新細明體;PMingLiU" w:cs="新細明體;PMingLiU"/>
          <w:bCs/>
          <w:color w:val="000000"/>
          <w:kern w:val="0"/>
        </w:rPr>
        <w:t>大主教馬庳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洛隆（ </w:t>
      </w:r>
      <w:r>
        <w:rPr>
          <w:rFonts w:cs="新細明體;PMingLiU" w:ascii="新細明體;PMingLiU" w:hAnsi="新細明體;PMingLiU"/>
          <w:bCs/>
          <w:color w:val="000000"/>
          <w:kern w:val="0"/>
        </w:rPr>
        <w:t>Marcus Loane </w:t>
      </w:r>
      <w:r>
        <w:rPr>
          <w:rFonts w:ascii="新細明體;PMingLiU" w:hAnsi="新細明體;PMingLiU" w:cs="新細明體;PMingLiU"/>
          <w:bCs/>
          <w:color w:val="000000"/>
          <w:kern w:val="0"/>
        </w:rPr>
        <w:t>）這樣形容：  「那打破  『  茫然寂靜  』  的高聲呼喊，是我們領略祂在那些漆黑的時間裡的內心感受的唯一指針。祂很少會展露祂的私人感受或隱藏的哀傷；它們被關在世人視線之外的極深處。但那大聲的叫喊，會刺破那面紗而裸露祂的靈魂，因為那是一位作為罪的承擔者，在臨死的一刻所作的呼喊。我們的罪孽已加在祂的頭上；律法的詛咒已綁在祂的心上。祂已自行負起所需承擔的毀滅，就是說祂已遭受神的震怒和審判。這使人對儀式在某程度上意識到，在審判日，當以色列的罪在一個象徵性的儀式下被除掉；那代罪羔羊被驅趕到沙漠裡，負著人們的罪走進隔絕和遺忘的陌生荒野。那種疏遠是黑暗的一部分：好像祂發覺自己在罪裡與神隔絕。但當祂屈身來背負那極大的重擔，似乎身外的一切黑暗正與內心的黑暗相當。它在祂內心深處所引發一個危機，而那不斷增加的張力是超過祂所能承受的。大地浸淫在幽暗之中；上天隱藏它的臉。祂被人所擊打；祂被神所重擊。那漫長的內心爭戰屯積成一勢不可擋的壓力，而最後它衝破祂一切的矜持和自我克制。一聲刺耳孤獨的叫喊，一聲苦惱的叫喊彷彿祂的心要裂開一樣，從祂的深處被擠壓出來；在黑暗中象荒野的鬼哭神號一樣大聲迸發。</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The Hill of the Cro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iphant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8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替代的啜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大聲喊著說：  『  以羅伊！以羅伊！拉馬撒巴各大尼  』  翻出來：  『  就是我的神！我的神！為什麼離棄我？  』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而再一次：  「我如水被倒出來、我的骨頭都脫了節、我心在我裡面如蠟融化」</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廿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耶穌在十架上所發出的兩個呼喊都是引用自這詩篇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廿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這是不平凡的一章，因為它十分清楚的講及釘十字架，但這卻不是猶太人使用的一種死亡方式。他們有四種執行死刑的方式：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出廿一  </w:t>
      </w:r>
      <w:r>
        <w:rPr>
          <w:rFonts w:cs="新細明體;PMingLiU" w:ascii="新細明體;PMingLiU" w:hAnsi="新細明體;PMingLiU"/>
          <w:bCs/>
          <w:color w:val="000000"/>
          <w:kern w:val="0"/>
        </w:rPr>
        <w:t>1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勒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民廿五  </w:t>
      </w: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火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廿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用石頭打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利二十  </w:t>
      </w:r>
      <w:r>
        <w:rPr>
          <w:rFonts w:cs="新細明體;PMingLiU" w:ascii="新細明體;PMingLiU" w:hAnsi="新細明體;PMingLiU"/>
          <w:bCs/>
          <w:color w:val="000000"/>
          <w:kern w:val="0"/>
        </w:rPr>
        <w:t>27)  </w:t>
      </w:r>
      <w:r>
        <w:rPr>
          <w:rFonts w:ascii="新細明體;PMingLiU" w:hAnsi="新細明體;PMingLiU" w:cs="新細明體;PMingLiU"/>
          <w:bCs/>
          <w:color w:val="000000"/>
          <w:kern w:val="0"/>
        </w:rPr>
        <w:t>。猶太人最近似釘十架的做法就是在處決之後把屍體掛在樹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申廿一  </w:t>
      </w:r>
      <w:r>
        <w:rPr>
          <w:rFonts w:cs="新細明體;PMingLiU" w:ascii="新細明體;PMingLiU" w:hAnsi="新細明體;PMingLiU"/>
          <w:bCs/>
          <w:color w:val="000000"/>
          <w:kern w:val="0"/>
        </w:rPr>
        <w:t>22-23)  </w:t>
      </w:r>
      <w:r>
        <w:rPr>
          <w:rFonts w:ascii="新細明體;PMingLiU" w:hAnsi="新細明體;PMingLiU" w:cs="新細明體;PMingLiU"/>
          <w:bCs/>
          <w:color w:val="000000"/>
          <w:kern w:val="0"/>
        </w:rPr>
        <w:t>。但在詩篇廿二章裡九次所提到的，只能解譯為在十字架上的處死。在這詩篇中，大衛預言了將來被釘十字架的彌賽亞。  「流血」 一詞和  「祝福」 一詞都是來自英格魯撒克遜語言的同一字根。只有一個流著血的心才能帶來祝福。耶穌甘願為我們捨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替代的歎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大聲喊叫，氣就斷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五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約翰在他的福音書裡，確切的告訴我們那喊叫的內容：  「成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九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那是一個勝利的歎息。耶穌是說：  「我來的任務我已經成就了。我已完成了所指定的計劃。我已達到預定的目標，我已實現了我父親的命令。」 所有這些都隱藏在耶穌臨終前的那喊叫之中。因為那喊叫是一個勝利的歎息，我們可以用最個人的方法來詮譯那十字架，並視它為給我們每一個人寬恕的十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看到交易之談牽涉到法庭、群眾和十架。非常重要的是，我們經歷十架的交易，並且受它的推動，以我們的生命來事奉基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那群眾對於作出錯誤的選擇是罪有應得的，而它們必須面對那些選擇的後果。我們可以想出很多由於錯誤選擇而導致悲劇的歷史例子。在希臘神話裡的一個例子正好說明這點。年青英俊的那喀索斯拒絕一切其他人的愛，當中包括深愛著他的仙女愛歌。他卻獨是愛上了自己在水池中的倒影，而且直到死的一天。這雖然只是一個神話，但究竟我們作了多少次選擇是沒有面對現實的呢？  </w:t>
      </w:r>
      <w:r>
        <w:rPr>
          <w:rFonts w:cs="新細明體;PMingLiU" w:ascii="新細明體;PMingLiU" w:hAnsi="新細明體;PMingLiU"/>
          <w:bCs/>
          <w:color w:val="000000"/>
          <w:kern w:val="0"/>
          <w:lang w:eastAsia="zh-CN"/>
        </w:rPr>
        <w:t>(Alvin 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Word of Every 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nneapo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有一個關於一個年輕法國士兵的故事，他手臂上受了很嚴重的傷。他在人性上和體格上都是一個出色的榜樣。醫生經過一切努力挽救，雖然極不願意，仍需把他的手臂切除。他在這年輕士兵的病床旁邊等待他轉醒，這樣他便可以盡可能柔和及同情地向那士兵透露這消息。當那士兵醒過來，醫生便對他說：  「孩子，我非常難過的告訴你，你已失去了你的手臂。」 那小伙子回答說：  「我並沒有失去它，我是為法國把它獻出了。</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William Barclay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King and the Kingdom Edinburg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8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一個著名的藝術館裡，有兩幅出自同一畫家的油畫：一幅是一個吉卜賽女孩的畫像；而另一幅是基督在十架上。它們被並排的掛在一起，因為其中一幅是由另一幅而來的。那畫家是一個中立無信仰的人，他被委託畫一幅耶穌被釘十架的畫。他嘗試了幾個星期，但心裡明白他這幅畫會是完全失敗的，因為那故事對他毫無意義。有一天，他看見一個吉卜賽小女孩並請了她作為模特兒。當他作畫的時候，那女孩便聊起天來，問著那幅未完成的釘十架圖。她從未聽聞過我們的主，便要求畫家把整個故事告訴她。  「祂為什麼要死呢？」 她問。  「因為那是我們得到救贖的唯一辦法。」「救贖是什麼意思？」「意思是我們原來都是邪惡的，原本是要永遠死亡，但現在通過祂的死，我們便能脫離我們的罪並受到寬恕。」「祂有為我死嗎？」「有的。」「我的罪都被寬恕了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只要你感到後悔，並放棄它們，它們都會被寬恕的。」「你的罪都被寬恕了嗎？」</w:t>
      </w:r>
    </w:p>
    <w:p>
      <w:pPr>
        <w:pStyle w:val="Normal"/>
        <w:widowControl/>
        <w:snapToGrid w:val="false"/>
        <w:spacing w:lineRule="atLeast" w:line="360"/>
        <w:jc w:val="both"/>
        <w:rPr/>
      </w:pPr>
      <w:r>
        <w:rPr>
          <w:rFonts w:ascii="新細明體;PMingLiU" w:hAnsi="新細明體;PMingLiU" w:cs="新細明體;PMingLiU"/>
          <w:bCs/>
          <w:color w:val="000000"/>
          <w:kern w:val="0"/>
        </w:rPr>
        <w:t>畫家停了下來。他不知該如何回答。  「喔！」 那女孩說， 「耶穌做了那一切之後，你當然不再會永遠死亡啦。」 他送走那女孩之後，仍然忘不了那女孩的話。他思想那十架對他的意義，他決定為那死在上面的祂奉獻一生。之後，他發覺他能畫出那十架的圖畫了，而那更成為世上其中一幅名作。  </w:t>
      </w:r>
      <w:r>
        <w:rPr>
          <w:rFonts w:cs="新細明體;PMingLiU" w:ascii="新細明體;PMingLiU" w:hAnsi="新細明體;PMingLiU"/>
          <w:bCs/>
          <w:color w:val="000000"/>
          <w:kern w:val="0"/>
          <w:lang w:eastAsia="zh-CN"/>
        </w:rPr>
        <w:t>(G. R. Ballein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hildren of the Church</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ublished by Home Wor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43</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戰勝墳墓與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六</w:t>
      </w:r>
      <w:r>
        <w:rPr>
          <w:rFonts w:cs="新細明體;PMingLiU" w:ascii="新細明體;PMingLiU" w:hAnsi="新細明體;PMingLiU"/>
          <w:bCs/>
          <w:color w:val="000000"/>
          <w:kern w:val="0"/>
        </w:rPr>
        <w:t>1-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那少年人對她們說</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不要驚恐，你們尋找那釘十字架的拿撒勒人耶穌，他已經復活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到現時為止我們看了馬可福音的兩個主要段落：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僕人的無比事工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救主的無比話語  </w:t>
      </w:r>
      <w:r>
        <w:rPr>
          <w:rFonts w:cs="新細明體;PMingLiU" w:ascii="新細明體;PMingLiU" w:hAnsi="新細明體;PMingLiU"/>
          <w:bCs/>
          <w:color w:val="000000"/>
          <w:kern w:val="0"/>
        </w:rPr>
        <w:t>(8-15  </w:t>
      </w:r>
      <w:r>
        <w:rPr>
          <w:rFonts w:ascii="新細明體;PMingLiU" w:hAnsi="新細明體;PMingLiU" w:cs="新細明體;PMingLiU"/>
          <w:bCs/>
          <w:color w:val="000000"/>
          <w:kern w:val="0"/>
        </w:rPr>
        <w:t>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現在我們來到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君主的無比證據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馬可福音的最後一章有兩個主要分段，講述對墳墓的征服  </w:t>
      </w:r>
      <w:r>
        <w:rPr>
          <w:rFonts w:cs="新細明體;PMingLiU" w:ascii="新細明體;PMingLiU" w:hAnsi="新細明體;PMingLiU"/>
          <w:bCs/>
          <w:color w:val="000000"/>
          <w:kern w:val="0"/>
        </w:rPr>
        <w:t>(1-13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和對世界的征服  </w:t>
      </w:r>
      <w:r>
        <w:rPr>
          <w:rFonts w:cs="新細明體;PMingLiU" w:ascii="新細明體;PMingLiU" w:hAnsi="新細明體;PMingLiU"/>
          <w:bCs/>
          <w:color w:val="000000"/>
          <w:kern w:val="0"/>
        </w:rPr>
        <w:t>(14-20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一、對墳墓的征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1-1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絕望和耶穌的地上安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約二十  </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喜悅和耶穌的復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xml:space="preserve">）懷疑和關於耶穌的熱烈報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對世界的征服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14-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開始天國的進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確定君王的存在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一起研究了主耶穌來到世界，戰勝罪惡和救贖人類。從事情中，我們得知神的國度是遍及全球並直到永遠的。我們是祂今天的門徒，而主希望委派我們進行祂的事工。祂已經屈身來戰勝了罪，現在祂要求我們以祂的名出去戰勝世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3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祂虛己以求勝</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戰勝墳墓與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可十六</w:t>
      </w:r>
      <w:r>
        <w:rPr>
          <w:rFonts w:cs="新細明體;PMingLiU" w:ascii="新細明體;PMingLiU" w:hAnsi="新細明體;PMingLiU"/>
          <w:bCs/>
          <w:color w:val="000000"/>
          <w:kern w:val="0"/>
        </w:rPr>
        <w:t>1-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那少年人對他們說：『不要驚恐你們尋找那釘十字架的拿撒勒人耶穌。他已經復活了。』」</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可十六</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到現時為止我們看了馬可福音的兩個主要段落：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僕人的無比事工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救主的無比話語  </w:t>
      </w:r>
      <w:r>
        <w:rPr>
          <w:rFonts w:cs="新細明體;PMingLiU" w:ascii="新細明體;PMingLiU" w:hAnsi="新細明體;PMingLiU"/>
          <w:bCs/>
          <w:color w:val="000000"/>
          <w:kern w:val="0"/>
        </w:rPr>
        <w:t>(8-15  </w:t>
      </w:r>
      <w:r>
        <w:rPr>
          <w:rFonts w:ascii="新細明體;PMingLiU" w:hAnsi="新細明體;PMingLiU" w:cs="新細明體;PMingLiU"/>
          <w:bCs/>
          <w:color w:val="000000"/>
          <w:kern w:val="0"/>
        </w:rPr>
        <w:t>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現在我們來到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君主的無比證據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馬可福音的這最後一章有兩個主要分段，講述對墳墓的征服  </w:t>
      </w:r>
      <w:r>
        <w:rPr>
          <w:rFonts w:cs="新細明體;PMingLiU" w:ascii="新細明體;PMingLiU" w:hAnsi="新細明體;PMingLiU"/>
          <w:bCs/>
          <w:color w:val="000000"/>
          <w:kern w:val="0"/>
        </w:rPr>
        <w:t>(1-13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和對世界的征服  </w:t>
      </w:r>
      <w:r>
        <w:rPr>
          <w:rFonts w:cs="新細明體;PMingLiU" w:ascii="新細明體;PMingLiU" w:hAnsi="新細明體;PMingLiU"/>
          <w:bCs/>
          <w:color w:val="000000"/>
          <w:kern w:val="0"/>
        </w:rPr>
        <w:t>(14-20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對墳墓的征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少年人對他們說：  『  不要驚恐。你們尋找那釘十字架的拿撒勒人耶穌，他已經復活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亦參看  </w:t>
      </w:r>
      <w:r>
        <w:rPr>
          <w:rFonts w:cs="新細明體;PMingLiU" w:ascii="新細明體;PMingLiU" w:hAnsi="新細明體;PMingLiU"/>
          <w:bCs/>
          <w:color w:val="000000"/>
          <w:kern w:val="0"/>
        </w:rPr>
        <w:t>7-13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本章裡提及的第一個人物是抹大拉的馬利亞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她是第一個見到復活了的基督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我們對馬利亞所知的不多。也找不到關於她父母、婚姻狀況或年齡的紀錄。猶太法典塔木德經 </w:t>
      </w:r>
      <w:r>
        <w:rPr>
          <w:rFonts w:cs="新細明體;PMingLiU" w:ascii="新細明體;PMingLiU" w:hAnsi="新細明體;PMingLiU"/>
          <w:bCs/>
          <w:color w:val="000000"/>
          <w:kern w:val="0"/>
        </w:rPr>
        <w:t>(Jewish Talmud)  </w:t>
      </w:r>
      <w:r>
        <w:rPr>
          <w:rFonts w:ascii="新細明體;PMingLiU" w:hAnsi="新細明體;PMingLiU" w:cs="新細明體;PMingLiU"/>
          <w:bCs/>
          <w:color w:val="000000"/>
          <w:kern w:val="0"/>
        </w:rPr>
        <w:t>告訴我們她是原居於抹大拉的，那是瑪拿西族的一個小鎮，意思是塔或城堡——     一個聲名狼藉的地方。當馬利亞在耶穌復活那天的早上帶了香膏、要去膏耶穌的身體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注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絕望和耶穌的地上安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七日的第一日清早，出太陽的時候，她們來到墳墓那裡，彼此說：  『  誰給我們把石頭從墓門滾開呢？  』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在約翰福音廿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我們讀到  「馬利亞卻站在墳墓外面哭。」 耶穌對馬利亞的意義非常之大。我們可以看到她是與  「雅各的母親馬利亞，和撒羅米」</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一同前往用香膏去膏耶穌的身體。她充滿著絕望，因為她失去了她的醫治者、幫助者和英雄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喜悅和耶穌的復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七日的第一日清早，耶穌復活了，就先向抹大拉的馬利亞顯現」</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關於這一節，我們需要再一次參考約翰福音來獲得更多的細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二十  </w:t>
      </w:r>
      <w:r>
        <w:rPr>
          <w:rFonts w:cs="新細明體;PMingLiU" w:ascii="新細明體;PMingLiU" w:hAnsi="新細明體;PMingLiU"/>
          <w:bCs/>
          <w:color w:val="000000"/>
          <w:kern w:val="0"/>
        </w:rPr>
        <w:t>11-18)  </w:t>
      </w:r>
      <w:r>
        <w:rPr>
          <w:rFonts w:ascii="新細明體;PMingLiU" w:hAnsi="新細明體;PMingLiU" w:cs="新細明體;PMingLiU"/>
          <w:bCs/>
          <w:color w:val="000000"/>
          <w:kern w:val="0"/>
        </w:rPr>
        <w:t>。所發生的事情明顯的使     馬利亞非常高興。祂必定已告訴她關於戰勝死亡和延續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復活激發早期的門徒提起新的熱誠，而對我們也應該有同樣效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懷疑和關於耶穌的熱烈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就去告訴其餘的門徒，其餘的門徒也是不信」</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門徒們幾次被關於復活的消息所轟擊。第一次是那三個女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然後是彼得和約翰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二十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而現在是那兩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正前往以馬忤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路廿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的門徒，他們來告訴其他門徒他們遇見了耶穌，而且祂更和他們說話和一起行走。其餘的們徒都是一致的表示懷疑。如果我們不承認懷疑的存在性，我們便不是面對現實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對世界的征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後來，十一個門徒坐席的時候，耶穌向他們顯現，責備他們不信，心裡剛硬。因為他們不信那些在他復活以後看見他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參看  </w:t>
      </w:r>
      <w:r>
        <w:rPr>
          <w:rFonts w:cs="新細明體;PMingLiU" w:ascii="新細明體;PMingLiU" w:hAnsi="新細明體;PMingLiU"/>
          <w:bCs/>
          <w:color w:val="000000"/>
          <w:kern w:val="0"/>
        </w:rPr>
        <w:t>15-20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些話語並不是來自那兩份最古老的希臘手抄本，因此他們的真實性被某些人所質疑，但卻又未能證明是虛假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開始天國的進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他又對他們說：  『  你們往普天下去，傳福音給萬民聽  』 」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門徒接受耶穌的親口教導已經有三年了，而且又目睹祂的去世。他們曾經歷絕望、懷疑和首個復活節的喜悅，而現在他們受耶穌所委派  「往普天下去傳福音」</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當他們把勝利的訊息帶給全世界的時候，他們的工作顯露著三件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熱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往普天下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幾乎在任何年代，教會都有一些男女熱切的遵行這命令並且是不惜代價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c.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對正派的事情擁有熱忱是一個應該垂涎的品質。」 孫德生  </w:t>
      </w:r>
      <w:r>
        <w:rPr>
          <w:rFonts w:cs="新細明體;PMingLiU" w:ascii="新細明體;PMingLiU" w:hAnsi="新細明體;PMingLiU"/>
          <w:bCs/>
          <w:color w:val="000000"/>
          <w:kern w:val="0"/>
        </w:rPr>
        <w:t>(J.Oswald Sanders)  </w:t>
      </w:r>
      <w:r>
        <w:rPr>
          <w:rFonts w:ascii="新細明體;PMingLiU" w:hAnsi="新細明體;PMingLiU" w:cs="新細明體;PMingLiU"/>
          <w:bCs/>
          <w:color w:val="000000"/>
          <w:kern w:val="0"/>
        </w:rPr>
        <w:t>在他的著作《門徒訓練的困難》（ </w:t>
      </w:r>
      <w:r>
        <w:rPr>
          <w:rFonts w:cs="新細明體;PMingLiU" w:ascii="新細明體;PMingLiU" w:hAnsi="新細明體;PMingLiU"/>
          <w:bCs/>
          <w:color w:val="000000"/>
          <w:kern w:val="0"/>
        </w:rPr>
        <w:t>The Problems of Christian Discipleship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Overseas Missionary Fellowship</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58</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04)  </w:t>
      </w:r>
      <w:r>
        <w:rPr>
          <w:rFonts w:ascii="新細明體;PMingLiU" w:hAnsi="新細明體;PMingLiU" w:cs="新細明體;PMingLiU"/>
          <w:bCs/>
          <w:color w:val="000000"/>
          <w:kern w:val="0"/>
        </w:rPr>
        <w:t>裡說。  「根據《簡明牛津字典 》這個字的意思是  『  進行一個動機時的誠摯和熱情……熱烈和堅持的努力  』  。很不幸，這個包涵著這樣值得擁有的品格的字竟變成貶義詞，而且往往表示一個十分熱心，卻缺乏平衡和智慧的人。」 雖然熱忱並不是一個特別的基督教字眼，但它在基督徒的字彙裡有著肯定的地位。它能在不論是世俗的或是神聖的任何生命活動中被彰顯出來。所有曾經在神的事奉或在人的服務中有出色成就的人，都擁有著支配性的熱忱，讓他們在追求他們的目標時能跨越所有障礙。</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的主在年幼的時候便在某獨特的程度上顯示出這品質。那是因為祂對天父的家和利益的熱忱，而在只有十二歲的時候受到其父母的冤枉指責。祂的熱忱自始至終從沒有絲毫減退，從祂的童年直至它把祂帶上十字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傳福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傳福音給萬民聽」</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每一個人都要聽到這好消息。耶穌給門徒的任務至今仍保持不變，沒有道理被廢除掉。傳福音給萬民聽的任務需要由我們這一代重新開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c.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教育</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你們要去，使萬民作我的門徒，奉父子聖靈的名，給他們施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我們需要從馬太福音把大使命的那第三個和重要的方向加進來。注意這裡有一個不可思議的解經重點。那命令式的主動詞是  「使萬民作門徒」 ，而  「去」 、  「施洗」 、  「教訓」 都是支持  「使人作門徒」 這主要活動的分詞。  「使萬民作我的門徒」</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和  「凡我所吩咐你們的，都教訓他們遵守」</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是徹底解釋真道和讓其在今天活現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確定君王的存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就常與你們同，直到世界的末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我們再次轉到馬太福     音，在這裡我們有大使命的最完整版本。當我們把得勝的訊息帶給全世界，注意我們也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神同在的證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就常與你們同在，直到世界的末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八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耶穌持久不變的同在支持著任何年代、地方、和環境下的基督徒工作者。當我們臨到耶穌在馬可福音十三章所說的  「   黑暗年代」 ，我們需要知道的，有祂與我們同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神同工的證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門徒出去，到處宣傳福音。主和他們同工」</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  「主和他們同工」</w:t>
      </w:r>
      <w:r>
        <w:rPr>
          <w:rFonts w:cs="新細明體;PMingLiU" w:ascii="新細明體;PMingLiU" w:hAnsi="新細明體;PMingLiU"/>
          <w:bCs/>
          <w:color w:val="000000"/>
          <w:kern w:val="0"/>
        </w:rPr>
        <w:t>(sunergoutos)  </w:t>
      </w:r>
      <w:r>
        <w:rPr>
          <w:rFonts w:ascii="新細明體;PMingLiU" w:hAnsi="新細明體;PMingLiU" w:cs="新細明體;PMingLiU"/>
          <w:bCs/>
          <w:color w:val="000000"/>
          <w:kern w:val="0"/>
        </w:rPr>
        <w:t>這個短語，在新約聖經裡只能在這裡找到。  </w:t>
      </w:r>
      <w:r>
        <w:rPr>
          <w:rFonts w:cs="新細明體;PMingLiU" w:ascii="新細明體;PMingLiU" w:hAnsi="新細明體;PMingLiU"/>
          <w:bCs/>
          <w:color w:val="000000"/>
          <w:kern w:val="0"/>
        </w:rPr>
        <w:t>Sunergos  </w:t>
      </w:r>
      <w:r>
        <w:rPr>
          <w:rFonts w:ascii="新細明體;PMingLiU" w:hAnsi="新細明體;PMingLiU" w:cs="新細明體;PMingLiU"/>
          <w:bCs/>
          <w:color w:val="000000"/>
          <w:kern w:val="0"/>
        </w:rPr>
        <w:t>這字曾在羅馬書十六章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節以  「同工」 和歌羅西書四章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節以  「一同作工」 出現過。神的同工為我們帶來巨大的屬靈權柄感。</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神能力的證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用神跡隨著，證實所傳的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  有了祂的同在感和同工感，必然的結果就是感受到祂的能力。  一小撮頗為普通的人，被委派負責有史以來的最大事     業。他們沒有任何物質資源或設備，但他們卻把福音傳遍當時已知的任何地方。歷史裡沒有比這事實更奇妙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c.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一起研究了主耶穌來到世界、戰勝罪惡和救贖人類。在這些事情中，我們得知神的國度是遍及全球並直到永遠的。今天我們是祂的門徒，而主希望委派我們進行祂的事工。祂已經屈身來戰勝了罪，現在祂要求我們以祂的名出去戰勝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六六年希斯丁戰役（ </w:t>
      </w:r>
      <w:r>
        <w:rPr>
          <w:rFonts w:cs="新細明體;PMingLiU" w:ascii="新細明體;PMingLiU" w:hAnsi="新細明體;PMingLiU"/>
          <w:bCs/>
          <w:color w:val="000000"/>
          <w:kern w:val="0"/>
        </w:rPr>
        <w:t>Battle of Hastings </w:t>
      </w:r>
      <w:r>
        <w:rPr>
          <w:rFonts w:ascii="新細明體;PMingLiU" w:hAnsi="新細明體;PMingLiU" w:cs="新細明體;PMingLiU"/>
          <w:bCs/>
          <w:color w:val="000000"/>
          <w:kern w:val="0"/>
        </w:rPr>
        <w:t>）正當高潮的時候，威廉皇帝駕崩的謠言傳遍諾曼戰線。威廉騎著他的座騎飛馳於軍隊行列之中，高叫：  「我活著！我活著！」 皇帝的出現給他們帶來勝利的信心。  </w:t>
      </w:r>
      <w:r>
        <w:rPr>
          <w:rFonts w:cs="新細明體;PMingLiU" w:ascii="新細明體;PMingLiU" w:hAnsi="新細明體;PMingLiU"/>
          <w:bCs/>
          <w:color w:val="000000"/>
          <w:kern w:val="0"/>
          <w:lang w:eastAsia="zh-CN"/>
        </w:rPr>
        <w:t>(John Eddis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hristian Fai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享利</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鮑爾斯  </w:t>
      </w:r>
      <w:r>
        <w:rPr>
          <w:rFonts w:cs="新細明體;PMingLiU" w:ascii="新細明體;PMingLiU" w:hAnsi="新細明體;PMingLiU"/>
          <w:bCs/>
          <w:color w:val="000000"/>
          <w:kern w:val="0"/>
        </w:rPr>
        <w:t>(Herry Bowers)  </w:t>
      </w:r>
      <w:r>
        <w:rPr>
          <w:rFonts w:ascii="新細明體;PMingLiU" w:hAnsi="新細明體;PMingLiU" w:cs="新細明體;PMingLiU"/>
          <w:bCs/>
          <w:color w:val="000000"/>
          <w:kern w:val="0"/>
        </w:rPr>
        <w:t>的名字在關於探索和發現的年報中有著不可磨滅的地位。當他和史葛隊長和威爾森博士  </w:t>
      </w:r>
      <w:r>
        <w:rPr>
          <w:rFonts w:cs="新細明體;PMingLiU" w:ascii="新細明體;PMingLiU" w:hAnsi="新細明體;PMingLiU"/>
          <w:bCs/>
          <w:color w:val="000000"/>
          <w:kern w:val="0"/>
        </w:rPr>
        <w:t>(Dr</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Bill</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Wilson)  </w:t>
      </w:r>
      <w:r>
        <w:rPr>
          <w:rFonts w:ascii="新細明體;PMingLiU" w:hAnsi="新細明體;PMingLiU" w:cs="新細明體;PMingLiU"/>
          <w:bCs/>
          <w:color w:val="000000"/>
          <w:kern w:val="0"/>
        </w:rPr>
        <w:t>一起的時候，他才廿八歲。一九一二年三月他從南極回程時，被困在一個旋轉的暴風雪之中，他就在那個小帳幕裡一睡不起。有一次鮑爾斯在他的日記裡寫道：  「我似乎陷進了難以自拔的懷疑和不信之中。為什麼我們會有那麼多的失望呢？就是沒有它們，生活已經是夠困難的了。每一件事都像一個毫無希望的難題。我覺得我應該永遠不走出去，那裡毫無意義。</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Peter Masters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Men of Desti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Evangelical Tim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 xml:space="preserve">二百年前德國有一個男孩名叫親岑多夫   </w:t>
      </w:r>
      <w:r>
        <w:rPr>
          <w:rFonts w:cs="新細明體;PMingLiU" w:ascii="新細明體;PMingLiU" w:hAnsi="新細明體;PMingLiU"/>
          <w:bCs/>
          <w:color w:val="000000"/>
          <w:kern w:val="0"/>
        </w:rPr>
        <w:t>(Nikolaus Zinzendorf)  </w:t>
      </w:r>
      <w:r>
        <w:rPr>
          <w:rFonts w:ascii="新細明體;PMingLiU" w:hAnsi="新細明體;PMingLiU" w:cs="新細明體;PMingLiU"/>
          <w:bCs/>
          <w:color w:val="000000"/>
          <w:kern w:val="0"/>
        </w:rPr>
        <w:t>。有些男孩子是喜歡結黨的，而尼哥拉斯便與他的玩伴結成一黨。他們說：  「一個組織總得有個名稱才行。」 而他們就起了一個名字叫作芥菜種同盟會  </w:t>
      </w:r>
      <w:r>
        <w:rPr>
          <w:rFonts w:cs="新細明體;PMingLiU" w:ascii="新細明體;PMingLiU" w:hAnsi="新細明體;PMingLiU"/>
          <w:bCs/>
          <w:color w:val="000000"/>
          <w:kern w:val="0"/>
        </w:rPr>
        <w:t>(The Order of the Grain of Mustard Seed)  </w:t>
      </w:r>
      <w:r>
        <w:rPr>
          <w:rFonts w:ascii="新細明體;PMingLiU" w:hAnsi="新細明體;PMingLiU" w:cs="新細明體;PMingLiU"/>
          <w:bCs/>
          <w:color w:val="000000"/>
          <w:kern w:val="0"/>
        </w:rPr>
        <w:t>，因為他們說：  「雖然我們組織還小，我們希望會發展得很大，而且基督說，一粒芥菜種是所有種子中最小的，但它卻可以長成一棵樹。」 然後他們說：  「我們必須有一個誓言。」 最後他們選擇了這字句：  「我們組織的會員承諾愛全人類。」 之後問題便來了：  「我們要作什麼？」 尼哥拉斯說：  「如果我們愛全人類，就讓我們為傳教士收集經費吧。」 那是個了不起的答案。芥菜種同盟會成為有史以來第一個兒童宣教同盟。  </w:t>
      </w:r>
      <w:r>
        <w:rPr>
          <w:rFonts w:cs="新細明體;PMingLiU" w:ascii="新細明體;PMingLiU" w:hAnsi="新細明體;PMingLiU"/>
          <w:bCs/>
          <w:color w:val="000000"/>
          <w:kern w:val="0"/>
          <w:lang w:eastAsia="zh-CN"/>
        </w:rPr>
        <w:t>(G. R. Ballein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Christianity in Act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ublished by Home Word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3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十九世紀時在非洲西岸，一個傳教士的平均壽命是四個月，但從沒有招募不足的情況。今天，非洲有著全世界其中一個發展得最快速的基督教會；它收割著十九世紀那些熱心者的善行。今天我們是何等需要那種熱心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c.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今天，一個在校園裡的共產黨員會被提供一張有廿五個學生的名單，他必須設法引導他們加入共產黨。我們的基督徒學生就甚少有這種心志。但早期的基督徒卻翻天覆地的，學著安得烈的榜樣，一個接著一個的不斷向別人介紹耶穌。  </w:t>
      </w:r>
      <w:r>
        <w:rPr>
          <w:rFonts w:cs="新細明體;PMingLiU" w:ascii="新細明體;PMingLiU" w:hAnsi="新細明體;PMingLiU"/>
          <w:bCs/>
          <w:color w:val="000000"/>
          <w:kern w:val="0"/>
          <w:lang w:eastAsia="zh-CN"/>
        </w:rPr>
        <w:t>(H. S. Vigeveno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irteen Men Who Changed the Wor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gal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田納西山區的傳道人有兩句無價的名言，是關於情緒的正確看法。  「今天我們去觀看球賽的時候」 ，他說， 「會作出我們的呼喊；去看電影的時候會放聲哭泣，而去到教會則會呆著不動！」 他更對任何經驗的情緒方面，提供了一個測試。他補充地說：  「我不管你跳得有多高，或喊得如何響亮，就像你站到地上就會行走一樣自然。</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eighton Ford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Christian Persuad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九一二年四月十四日，當危難的信號從鐵達尼號四面八方的劃破北大西洋的夜空的時候，加利福尼亞州人號是最接近出事現場的。加利福尼亞州人號極速航行大概只需一個半小時便能到達鐵達尼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是當時的指揮官在華盛頓的聆訊中承認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但加利福尼亞州人號卻從未到達鐵達尼號沉沒的地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什麼在接到無線電後你們沒有駛往意外現場？」 密支根州參議員威廉史密夫  </w:t>
      </w:r>
      <w:r>
        <w:rPr>
          <w:rFonts w:cs="新細明體;PMingLiU" w:ascii="新細明體;PMingLiU" w:hAnsi="新細明體;PMingLiU"/>
          <w:bCs/>
          <w:color w:val="000000"/>
          <w:kern w:val="0"/>
        </w:rPr>
        <w:t>(William Smith)  </w:t>
      </w:r>
      <w:r>
        <w:rPr>
          <w:rFonts w:ascii="新細明體;PMingLiU" w:hAnsi="新細明體;PMingLiU" w:cs="新細明體;PMingLiU"/>
          <w:bCs/>
          <w:color w:val="000000"/>
          <w:kern w:val="0"/>
        </w:rPr>
        <w:t>在聆訊中問。那指揮官在證人席上不自在地換著姿勢說：  「由於我們害怕冰山，我們停止不動。因為這個原因我們的爐火封住了而發不出蒸汽來。」</w:t>
      </w:r>
    </w:p>
    <w:p>
      <w:pPr>
        <w:pStyle w:val="Normal"/>
        <w:widowControl/>
        <w:snapToGrid w:val="false"/>
        <w:spacing w:lineRule="atLeast" w:line="360"/>
        <w:jc w:val="both"/>
        <w:rPr/>
      </w:pPr>
      <w:r>
        <w:rPr>
          <w:rFonts w:ascii="新細明體;PMingLiU" w:hAnsi="新細明體;PMingLiU" w:cs="新細明體;PMingLiU"/>
          <w:bCs/>
          <w:color w:val="000000"/>
          <w:kern w:val="0"/>
        </w:rPr>
        <w:t>沒有火，便沒有動力，沒有人獲救！那時是否沒有任何能力可以從船的殘骸中作拯救？當然有，但救助不是靠新技術所完成的；也不是靠美麗的用辭來驅走暴風的魔鬼。把火重新燃點起來吧！當神的火焰在一個年輕人的靈魂裡燃燒，這世界是沒有能力抵擋他的。  </w:t>
      </w:r>
      <w:r>
        <w:rPr>
          <w:rFonts w:cs="新細明體;PMingLiU" w:ascii="新細明體;PMingLiU" w:hAnsi="新細明體;PMingLiU"/>
          <w:bCs/>
          <w:color w:val="000000"/>
          <w:kern w:val="0"/>
          <w:lang w:eastAsia="zh-CN"/>
        </w:rPr>
        <w:t>(Gustav F. John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Decisi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nneapo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arch 1971)</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c.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一個星期六的下午，泰萊史密夫主教  </w:t>
      </w:r>
      <w:r>
        <w:rPr>
          <w:rFonts w:cs="新細明體;PMingLiU" w:ascii="新細明體;PMingLiU" w:hAnsi="新細明體;PMingLiU"/>
          <w:bCs/>
          <w:color w:val="000000"/>
          <w:kern w:val="0"/>
          <w:lang w:eastAsia="zh-CN"/>
        </w:rPr>
        <w:t>(Taylor Smith)  </w:t>
      </w:r>
      <w:r>
        <w:rPr>
          <w:rFonts w:ascii="新細明體;PMingLiU" w:hAnsi="新細明體;PMingLiU" w:cs="新細明體;PMingLiU"/>
          <w:bCs/>
          <w:color w:val="000000"/>
          <w:kern w:val="0"/>
          <w:lang w:eastAsia="zh-CN"/>
        </w:rPr>
        <w:t>正探訪西敏寺。當他走下其中一條信道的時候，他來到李文斯頓（ </w:t>
      </w:r>
      <w:r>
        <w:rPr>
          <w:rFonts w:cs="新細明體;PMingLiU" w:ascii="新細明體;PMingLiU" w:hAnsi="新細明體;PMingLiU"/>
          <w:bCs/>
          <w:color w:val="000000"/>
          <w:kern w:val="0"/>
          <w:lang w:eastAsia="zh-CN"/>
        </w:rPr>
        <w:t>David Livingstone </w:t>
      </w:r>
      <w:r>
        <w:rPr>
          <w:rFonts w:ascii="新細明體;PMingLiU" w:hAnsi="新細明體;PMingLiU" w:cs="新細明體;PMingLiU"/>
          <w:bCs/>
          <w:color w:val="000000"/>
          <w:kern w:val="0"/>
          <w:lang w:eastAsia="zh-CN"/>
        </w:rPr>
        <w:t>）的墓前。在那裡他念著上面的字：  「我的另外一頭羊。」 當他站在那裡問了神一個值得思考的問題：  「如果我們不獻出我們的腳前去，誰會把那些羊帶進來？」</w:t>
      </w:r>
      <w:r>
        <w:rPr>
          <w:rFonts w:cs="新細明體;PMingLiU" w:ascii="新細明體;PMingLiU" w:hAnsi="新細明體;PMingLiU"/>
          <w:bCs/>
          <w:color w:val="000000"/>
          <w:kern w:val="0"/>
          <w:lang w:eastAsia="zh-CN"/>
        </w:rPr>
        <w:t>(Maurice Whitlow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Bishop Taylor-Smith</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8</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東方寓言講述兩個同樣渴望種植棕櫚的人。故事是這樣的，其中一個人得到神的應允可以為他的棕櫚樹呼風喚雨。若他希望有陽光，向天祈求，便蒙應允；若他需要雨水，向天祈求，雨便降下。一切條件都掌握在他手中。但日復一日，他所悉心照料的棕櫚樹卻愈來愈衰弱，最後就枯萎了。哀傷之下他去找那在遠處的朋友，發覺他的樹長得蓬勃茂盛。他說：  「為什麼會這樣的呢？我的樹死了。」「你是如何栽種的呢？」 他問他的朋友。  「我要陽光，就有陽光；求雨，便有雨。一切由我操控，但無論我多細心，它都活不了。」 他得到的回答是：  「啊，你應該讓神來掌管它。我把我的交了給神，結果今天它生長得滿有生機。</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The Expositor</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dictionary of Tex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567)</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6.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沒有人可以讀那無畏的傳教士加德納  </w:t>
      </w:r>
      <w:r>
        <w:rPr>
          <w:rFonts w:cs="新細明體;PMingLiU" w:ascii="新細明體;PMingLiU" w:hAnsi="新細明體;PMingLiU"/>
          <w:bCs/>
          <w:color w:val="000000"/>
          <w:kern w:val="0"/>
          <w:lang w:eastAsia="zh-CN"/>
        </w:rPr>
        <w:t>(Allen Francis Gardiner)  </w:t>
      </w:r>
      <w:r>
        <w:rPr>
          <w:rFonts w:ascii="新細明體;PMingLiU" w:hAnsi="新細明體;PMingLiU" w:cs="新細明體;PMingLiU"/>
          <w:bCs/>
          <w:color w:val="000000"/>
          <w:kern w:val="0"/>
          <w:lang w:eastAsia="zh-CN"/>
        </w:rPr>
        <w:t>的回憶錄而不受感動的。他與他的六個同伴前往南美洲最南端的比頓島（ </w:t>
      </w:r>
      <w:r>
        <w:rPr>
          <w:rFonts w:cs="新細明體;PMingLiU" w:ascii="新細明體;PMingLiU" w:hAnsi="新細明體;PMingLiU"/>
          <w:bCs/>
          <w:color w:val="000000"/>
          <w:kern w:val="0"/>
          <w:lang w:eastAsia="zh-CN"/>
        </w:rPr>
        <w:t>Picton Island </w:t>
      </w:r>
      <w:r>
        <w:rPr>
          <w:rFonts w:ascii="新細明體;PMingLiU" w:hAnsi="新細明體;PMingLiU" w:cs="新細明體;PMingLiU"/>
          <w:bCs/>
          <w:color w:val="000000"/>
          <w:kern w:val="0"/>
          <w:lang w:eastAsia="zh-CN"/>
        </w:rPr>
        <w:t>）的故事，是所有宗教文學作品其中一本最感人的。那充斥在那些飢餓者日記中的懇切禱告，更是讓人熱淚如流。遲來的救助船在一八五一年十月廿一日終於到達，而他們未被埋葬的屍體在在岸邊被發現。</w:t>
      </w:r>
      <w:r>
        <w:rPr>
          <w:rFonts w:ascii="新細明體;PMingLiU" w:hAnsi="新細明體;PMingLiU" w:cs="新細明體;PMingLiU"/>
          <w:bCs/>
          <w:color w:val="000000"/>
          <w:kern w:val="0"/>
        </w:rPr>
        <w:t>最後一篇日記的日期是九月五日。那是一篇何等的日記啊！雖然情況糟得不能再糟，神的安慰依然沒有離棄他。加德納寫道：  「慈悲的神對我的慈愛是何等偉大和高深。雖然四天以來我體無完膚，對飢渴都毫無感覺，祂仍保守著我直到現在。」 以同樣的單純和堅定不移的信任，我們敢相信，他曾為生命努力掙扎。  </w:t>
      </w:r>
      <w:r>
        <w:rPr>
          <w:rFonts w:cs="新細明體;PMingLiU" w:ascii="新細明體;PMingLiU" w:hAnsi="新細明體;PMingLiU"/>
          <w:bCs/>
          <w:color w:val="000000"/>
          <w:kern w:val="0"/>
          <w:lang w:eastAsia="zh-CN"/>
        </w:rPr>
        <w:t>(W. E. Sangst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e is Ab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yvern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35)</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7a.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一所農業學院裡，一組學生決定測試一個番瓜的承托能力。他們為它造了一個平衡精確的鐵軛，它會在一個磅秤上準確地顯示那小番瓜在生長時的力量。經過一些時日，他們的詫異卻與日俱增。起初它才舉起廿磅。當那植物繼續長大，磅秤的讀數是五百磅，然後是一千磅。它的承托力繼續壓逼鐵軛而達到五千磅。肯定這已是極限了，他們說。但它仍繼續著。後來他們把它從籐上割下來。從那一刻起，那力量消失了。磅秤的讀數跌為零。與枝子分離是會力量全失的。  </w:t>
      </w:r>
      <w:r>
        <w:rPr>
          <w:rFonts w:cs="新細明體;PMingLiU" w:ascii="新細明體;PMingLiU" w:hAnsi="新細明體;PMingLiU"/>
          <w:bCs/>
          <w:color w:val="000000"/>
          <w:kern w:val="0"/>
          <w:lang w:eastAsia="zh-CN"/>
        </w:rPr>
        <w:t>(J. Oswald Sanders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ight on Life</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Problem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戈登博士  </w:t>
      </w:r>
      <w:r>
        <w:rPr>
          <w:rFonts w:cs="新細明體;PMingLiU" w:ascii="新細明體;PMingLiU" w:hAnsi="新細明體;PMingLiU"/>
          <w:bCs/>
          <w:color w:val="000000"/>
          <w:kern w:val="0"/>
        </w:rPr>
        <w:t>(Dr.A.J.Gordon)  </w:t>
      </w:r>
      <w:r>
        <w:rPr>
          <w:rFonts w:ascii="新細明體;PMingLiU" w:hAnsi="新細明體;PMingLiU" w:cs="新細明體;PMingLiU"/>
          <w:bCs/>
          <w:color w:val="000000"/>
          <w:kern w:val="0"/>
        </w:rPr>
        <w:t>對宗教書籍商人約翰、瓦薩叔叔作了這樣的描述：  「任何人在被他接觸的一刻，都會實在的感到一個強勁的電震。那樣強烈的熱忱加上那樣具磁性的禮儀，那種印象是一閃而至而且是壓倒性的。像閃電一樣穿刺的敬虔，永遠都衝上最高之處。昏睡的基督徒會在他來的時候驚醒，就像睡著了的士兵聽到軍號吹起一樣。</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J. Oswald Sanders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ight on Life</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Problem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nd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4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7c.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慕迪（ </w:t>
      </w:r>
      <w:r>
        <w:rPr>
          <w:rFonts w:cs="新細明體;PMingLiU" w:ascii="新細明體;PMingLiU" w:hAnsi="新細明體;PMingLiU"/>
          <w:bCs/>
          <w:color w:val="000000"/>
          <w:kern w:val="0"/>
        </w:rPr>
        <w:t>D.L. Moody </w:t>
      </w:r>
      <w:r>
        <w:rPr>
          <w:rFonts w:ascii="新細明體;PMingLiU" w:hAnsi="新細明體;PMingLiU" w:cs="新細明體;PMingLiU"/>
          <w:bCs/>
          <w:color w:val="000000"/>
          <w:kern w:val="0"/>
        </w:rPr>
        <w:t>）有一次在黑門山向一群傳道人演講時說：  「無須放下你們的工作來等待這能力的賦予，但在你們得到它之前不要滿足。年輕人啊，你們只要向至高之處尋求，便能得到這祝福。當你們擁有這能力時，知道其存在絕不困難。如果我們的生命行到盡頭，我們不用為這賦予等待很久。這有時是一條頗長的過程。若神在我們狂妄自大的時候賦予這力量，我們便會變得像孔雀般虛榮，那麼我們便沒有生命了。</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Sand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5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基督徒之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徒生活的要求是不由選擇的，它們是強制性的。即使愛神也是明文規定的。耶穌命令：  「你要盡心、盡性、盡意、盡力、愛主你的神。這是誡命中第一要緊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二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這不是在這妥協和自滿的年代所流行的教條，而是我們福音的中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信徒來說，有些事情是他必須做的。沒有遵守便是罪，因為聖經堅持  「人若知道行善，卻不去行，這就是他的罪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四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因此，現在正是合適的時候，以基督徒  「應當」 的責任去挑戰我們。以下的系列會幫助你這樣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賦予你恩典，讓你沒有畏懼和偏袒地傳講祂話語。願我們的主永遠不用對我們說：  「你們這假冒為善的文士和法利賽人有禍了！因為你們將薄荷、茴香、芹菜、獻上十分之一。那律法上更重的事，就是公義、憐憫、信實、反倒不行了。這更重的是你們當行的，那也是不可不行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三  </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4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應當服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五</w:t>
      </w:r>
      <w:r>
        <w:rPr>
          <w:rFonts w:cs="新細明體;PMingLiU" w:ascii="新細明體;PMingLiU" w:hAnsi="新細明體;PMingLiU"/>
          <w:bCs/>
          <w:color w:val="000000"/>
          <w:kern w:val="0"/>
        </w:rPr>
        <w:t>29-4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順從神，不順從人，是應當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五</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是一個象徵著責任和義務的用詞。它是從  「虧欠」 一詞演化出來的，所以我們應當做的事，是我們所欠下的。那是個絕對的誡命。從上下文來看，彼得的敘述向我們顯明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一、服從的原則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五</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神所命令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神所應得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19-2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服從的實踐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五</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服從的實踐必須是有智慧和刻意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服從的實踐必須是即刻和義無反顧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服從的目的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五</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存在一個客觀的目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存在一個主觀的目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四、服從的產物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五</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健康的發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4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奉獻為聖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xml:space="preserve">）快樂的門徒生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4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徒的教導或經驗的整個範疇裡，沒有什麼比應當服從來得更重要了。那就讓我們渴望並且立志，去  「順從神，不順從人」 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4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應當服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徒五</w:t>
      </w:r>
      <w:r>
        <w:rPr>
          <w:rFonts w:cs="新細明體;PMingLiU" w:ascii="新細明體;PMingLiU" w:hAnsi="新細明體;PMingLiU"/>
          <w:bCs/>
          <w:color w:val="000000"/>
          <w:kern w:val="0"/>
        </w:rPr>
        <w:t>29-4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順從神，不順從人，是應當的！」</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徒五</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是一個顯示著一個責任意味的用詞。某人曾指出除了那些有著相似意思的詞語外，應當有別於語言中的所有其它形式。它是一個沒有語氣、時態或變化的詞語。它是高出於時間、地點或情況的，像永恆一詞一樣——本身是完美和完全的。它象徵了責任和義務。它是從  「虧欠」 一詞演化出來的，所以我們應當做的事，是我們所欠下的。當彼得和其他使徒說：  「順從神，不順從人，是應當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他們實際上是說他們是在他們的服從和生命上欠了神。服從是一個絕對的誡命。從上下文來看，使徒們的敘述向我們顯明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服從的原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順從神，不順從人，是應當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在之前一天，這些使徒曾被撒都該黨人拘捕並下在牢裡。夜裡，主的天使把他們囚室的門打開了並把他們救了出來，說：  「你們去站在殿裡，把這生命的道都講給百姓聽」</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忠於他們的主，彼得和他的同僚服從了。對他們來說，服從是生命的一個原則。從這件事上，我們學到服從是一個必要的原則，因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所命令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去站在殿裡，把這生命的道都講給百姓聽」</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這裡是一個來自天國的清楚命令。在舊約聖經裡，神向他的子民說：  「你們要順從耶和華你們的神，敬畏他，謹守他的誡命，聽從他的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申十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並再一次的說：  「不聽從這約之話的人     ，必受咒詛。」</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耶十一  </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神是神，而祂對我們的行為有著一個旨意，那麼我們應當服從祂，因為祂是我們的創造者、我們的保守者、我們的救贖者和我們的擁有者。服從之外的另一選擇，就是不服從，而那是犯了主的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所應得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主的使者夜間開了監門，領他們出來，說：  『  你們去站在殿裡，把這生命的道都講給百姓聽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使徒們被神奇地從監牢裡釋放出來。神向他們延伸祂的慈愛和幫助，所以最低限度他們可以做的     就是服從祂。</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神與人關係的整個故事。不錯祂要求服從，但那祂也是應得的，因為通過祂的兒子和我們救主的十架，祂向我們施予善良和仁慈。所以神向我們說，正如祂透過先知撒母耳向掃羅王所說的：  「聽從他的話呢？聽命勝於獻祭；順從勝於公羊的脂油」</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撒上十五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主耶穌則用另外的說話來表達，祂說：  「人若愛我，就必遵守我的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四  </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彼得和其餘使徒來說，主耶穌是非常的寶貴。祂是那個被神  「用右手將他高舉，叫他作君王、作救主、將悔改的心和赦罪的恩。賜給以色列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的。祂不但以祂的恩典拯救他們，用聖靈充滿他們，而且呼召他們作向普世傳福音的光榮事工。現在他們在反對和逼害的壓力下為主作證。他們除了愛祂之外還可以作什麼呢？對愛的真正表示不光是奉獻  「公羊的脂油」 ，而是服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服從的實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順從神，不順從人，是應當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這些基督的僕人不是在空談理論，也不是在高唱福音的陳腔濫調。他們是因為神的命令和應得的而實踐著服從。我們面前的訊息向我們表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服從的實踐必須是有智慧和刻意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順從神，不順從人，是應當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這話是因為彼得和使徒們知道他們主的旨意，他們盡力把它轉化為行動，這就是服從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寫給羅馬基督徒的信中，保羅說：  「感謝神！因為你們從前雖然作罪的奴僕，現今卻從心裡順服了所傳給你們道理的模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六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除非我們也摒棄祂所禁止的事情，否則單是履行神的命令不足以構成服從。負面的戒律和正面的命令是有著同等的約束力的。服從是必須全面和廣泛的。服從神並不是偶然地依從祂的旨意，而是有智慧和刻意地完成祂的旨意。一個無神論者或許會湊巧地順從神的要求，但那並不表示他是在服從神。或某人基於某些潛在動機，或會做出神所期望的事情，但那也不是真正的服從。服從必須是有諸內並且型諸外的，方可被接受。它必須是內心的愛和公開的對神忠心的一種表達。</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服從的實踐必須是實時和義無反顧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順從神，不順從人，是應當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彼得和其他使徒都可以和的詩篇作者同聲的說：  「我急忙遵守你的命令，並不遲延」</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一一九  </w:t>
      </w:r>
      <w:r>
        <w:rPr>
          <w:rFonts w:cs="新細明體;PMingLiU" w:ascii="新細明體;PMingLiU" w:hAnsi="新細明體;PMingLiU"/>
          <w:bCs/>
          <w:color w:val="000000"/>
          <w:kern w:val="0"/>
        </w:rPr>
        <w:t>60)  </w:t>
      </w:r>
      <w:r>
        <w:rPr>
          <w:rFonts w:ascii="新細明體;PMingLiU" w:hAnsi="新細明體;PMingLiU" w:cs="新細明體;PMingLiU"/>
          <w:bCs/>
          <w:color w:val="000000"/>
          <w:kern w:val="0"/>
        </w:rPr>
        <w:t>。他們並沒有列出任何條件。他們的服從是即刻和義無反顧的。當他們受到挑戰時，他們的     立刻回答是：  「順從神，不順從人，是應當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服從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順從神，不順從人，是應當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金句明顯的顯示一個服從神的生命存在著雙重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存在一個客觀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為這事作見證」</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這是那些服從而有信心的人所說的話。對彼得和他的弟兄來說，服從的客觀目的是為神拯救世人的計劃作見證。這已在我們的救主耶穌基督的生命裡美麗地描繪出來。作為一個兒子，祂  「因所受的苦難學了順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五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並且  「存心順服，以至於死，且死在十字架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由此及時的表現了神的奇妙救贖計劃。因為彼得明白這服從的目的，他可以宣告：  「神且用右手將他高舉，叫他作君王，作救主……我們為這事作見證。」</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31-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地，當我們服從神，我們只是作補償地生活。我們在某程度上向世人表達著神的救贖計劃和目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存在一個主觀的目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為這事作見證，神賜給順從之人的聖靈也為這事作見證」</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客觀的目的是神的救贖計劃的表達，那麼主觀的目的是神掌權大能的體驗，因為聖靈已被賜給那些服從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和他的同袍所經驗到的，今天的基督徒也同樣體驗得到。我們不知道聖靈在我們生命中的充滿和力量，是因為我們不是服從的基督徒。這是一個嚴肅的挑戰，而且是我們所需要面對的。不幸的是，沒有察覺聖靈充滿的每一個生命片段都是完全白費的。無怪這些早期的信徒堅信地說：  「順從神，不順從人，是應當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服從的產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順從神，不順從人，是應當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這段在我們面前的章節和聖經的其它部分，都是教導我們服從並產生一個生命的特質，它有著以下特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健康的發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就每日在殿裡、在家裡、不住的教訓人，傳耶穌是基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不難看出，這些人愈是服從，他們對他們的主之認識便愈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恩典和屬靈知識的增長，從來且是無一例外的是服從生命的產物。耶穌宣告：  「人若立志遵著他的旨意行，就必曉得這教訓或是出於神，或是我憑著自己說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七  </w:t>
      </w:r>
      <w:r>
        <w:rPr>
          <w:rFonts w:cs="新細明體;PMingLiU" w:ascii="新細明體;PMingLiU" w:hAnsi="新細明體;PMingLiU"/>
          <w:bCs/>
          <w:color w:val="000000"/>
          <w:kern w:val="0"/>
        </w:rPr>
        <w:t>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順服的光增加亮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被拒絕的光帶來黑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有那麼多基督徒生命仍然處於嬰孩階段的原因，是因為我們沒有服從那已經賜給我們的光。那麼我們能看出服從會給基督徒產生一個生命特質，而它的特徵是健康的發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奉獻為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賜給順從之人的聖靈。」</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彼得清楚地指出聖靈的充滿和內住，在乎人的順服；而在順服中，人就有受聖靈管理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教導著同樣的真理，他說：  「豈不曉得你們獻上自己作奴僕，順從誰，就作誰的奴嗎？或作罪的奴僕，以至於死；或作順命的奴僕，以至成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六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因此明顯的，只有無條件地服從聖靈，才能享有奉獻和公義的生命。</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快樂的門徒生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們離開公會，心裡歡喜，因被算是配為這名受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41)  </w:t>
      </w:r>
      <w:r>
        <w:rPr>
          <w:rFonts w:ascii="新細明體;PMingLiU" w:hAnsi="新細明體;PMingLiU" w:cs="新細明體;PMingLiU"/>
          <w:bCs/>
          <w:color w:val="000000"/>
          <w:kern w:val="0"/>
        </w:rPr>
        <w:t>。服從包括了犧牲，對這些門徒來說，那是被公開中傷和毆打。儘管受著這些苦難，我們讀到他們欣喜的繼續下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事情常常是這樣。耶穌說：  「聽神之道而遵守的人有福」</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又說：  「你們若常常遵守我的道、就真是我的門徒。你們必曉得真理，真理必叫你們得以自由」</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八  </w:t>
      </w:r>
      <w:r>
        <w:rPr>
          <w:rFonts w:cs="新細明體;PMingLiU" w:ascii="新細明體;PMingLiU" w:hAnsi="新細明體;PMingLiU"/>
          <w:bCs/>
          <w:color w:val="000000"/>
          <w:kern w:val="0"/>
        </w:rPr>
        <w:t>31-32)  </w:t>
      </w:r>
      <w:r>
        <w:rPr>
          <w:rFonts w:ascii="新細明體;PMingLiU" w:hAnsi="新細明體;PMingLiU" w:cs="新細明體;PMingLiU"/>
          <w:bCs/>
          <w:color w:val="000000"/>
          <w:kern w:val="0"/>
        </w:rPr>
        <w:t>。而使徒雅各提醒我們  「惟有詳細察看那全備、使人自由之律法的，並且時常如此，這人既不是聽了就忘，乃是實在行出來，就在他所行的事上必然得福。」</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一  </w:t>
      </w:r>
      <w:r>
        <w:rPr>
          <w:rFonts w:cs="新細明體;PMingLiU" w:ascii="新細明體;PMingLiU" w:hAnsi="新細明體;PMingLiU"/>
          <w:bCs/>
          <w:color w:val="000000"/>
          <w:kern w:val="0"/>
        </w:rPr>
        <w:t>2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快樂的門徒生活是一個服從生命的產物。若一個基督徒並不享受他的基督徒生活，問題出在三個字上：不服從。解決的方法就只有兩個字：服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好些年前，在紐西蘭一份名為《收割者》（ </w:t>
      </w:r>
      <w:r>
        <w:rPr>
          <w:rFonts w:cs="新細明體;PMingLiU" w:ascii="新細明體;PMingLiU" w:hAnsi="新細明體;PMingLiU"/>
          <w:bCs/>
          <w:color w:val="000000"/>
          <w:kern w:val="0"/>
        </w:rPr>
        <w:t>The Reaper </w:t>
      </w:r>
      <w:r>
        <w:rPr>
          <w:rFonts w:ascii="新細明體;PMingLiU" w:hAnsi="新細明體;PMingLiU" w:cs="新細明體;PMingLiU"/>
          <w:bCs/>
          <w:color w:val="000000"/>
          <w:kern w:val="0"/>
        </w:rPr>
        <w:t>）的雜誌上有一篇標題為  「服從：一個被忽略的教義」 的文章。匿名的作者這樣說：  「威廉</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詹姆斯（ </w:t>
      </w:r>
      <w:r>
        <w:rPr>
          <w:rFonts w:cs="新細明體;PMingLiU" w:ascii="新細明體;PMingLiU" w:hAnsi="新細明體;PMingLiU"/>
          <w:bCs/>
          <w:color w:val="000000"/>
          <w:kern w:val="0"/>
        </w:rPr>
        <w:t>William James </w:t>
      </w:r>
      <w:r>
        <w:rPr>
          <w:rFonts w:ascii="新細明體;PMingLiU" w:hAnsi="新細明體;PMingLiU" w:cs="新細明體;PMingLiU"/>
          <w:bCs/>
          <w:color w:val="000000"/>
          <w:kern w:val="0"/>
        </w:rPr>
        <w:t>）的所謂  『  人類選擇性的眼瞎  』  可以防止我們看到我們不想看見的東西。這聯同魔鬼本身的直接工作，或者可以解釋為何服從的教義在現今的宗教圈子裡被廣泛地忽略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迷惘和失望的世界，是由於企圖相信而不服從而產生的。這使我們看似一隻鳥兒嘗試打圈的拍著翅膀來安慰自己，希望用那團轉動的羽毛來證明復興即將來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的祭壇前聚會裡的大部分禱告，與痛快的呼喊有相同的效果。它宣洩出抑壓著的情緒和放鬆那緊張的神經。那隨之而來的微笑，為那些熱心的幫助者所接納，因為那是作出了高度屬靈工作的證據。對某些人這可能是個悲劇性的錯誤，造成永久的傷害和屬靈生命的喪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被動的投降或者根本不是投降。任何真正對神旨意的順服，必須包括願意在那時起接受祂的命令。只有在心裡義無反顧地堅決接受和服從來自神的命令，才能完成一項特定的工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是無法看見任何個人或教會的轉變的，除非主的工人再一次接受並順服在聖經裡所有的地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基督徒的教導或經驗的整個範疇裡，沒有什麼比服從來得更重要了。正如密勒博士（ </w:t>
      </w:r>
      <w:r>
        <w:rPr>
          <w:rFonts w:cs="新細明體;PMingLiU" w:ascii="新細明體;PMingLiU" w:hAnsi="新細明體;PMingLiU"/>
          <w:bCs/>
          <w:color w:val="000000"/>
          <w:kern w:val="0"/>
        </w:rPr>
        <w:t>J.R. Miller </w:t>
      </w:r>
      <w:r>
        <w:rPr>
          <w:rFonts w:ascii="新細明體;PMingLiU" w:hAnsi="新細明體;PMingLiU" w:cs="新細明體;PMingLiU"/>
          <w:bCs/>
          <w:color w:val="000000"/>
          <w:kern w:val="0"/>
        </w:rPr>
        <w:t>）指出：  「履行神交給我們的工作，不論它有多困難，卻都比要面對沒有履行的責任要容易得多。那就讓我們渴望並且立志，去  『  順從神、不順從人  』  吧。」</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五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偉大的新英格蘭布道家科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馬瑟  </w:t>
      </w:r>
      <w:r>
        <w:rPr>
          <w:rFonts w:cs="新細明體;PMingLiU" w:ascii="新細明體;PMingLiU" w:hAnsi="新細明體;PMingLiU"/>
          <w:bCs/>
          <w:color w:val="000000"/>
          <w:kern w:val="0"/>
        </w:rPr>
        <w:t>(Cotton Mather)  </w:t>
      </w:r>
      <w:r>
        <w:rPr>
          <w:rFonts w:ascii="新細明體;PMingLiU" w:hAnsi="新細明體;PMingLiU" w:cs="新細明體;PMingLiU"/>
          <w:bCs/>
          <w:color w:val="000000"/>
          <w:kern w:val="0"/>
        </w:rPr>
        <w:t>深得服從的精粹。他寫道：  「即使一個命令是前所未有的難以服從，或前所未有的不合人性，但如果我知道那是神的命令，我的靈魂說它是好的，就讓我服從它到死方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服從的實踐會引發屬靈的敏銳性，使人開始聽到和認出神的聲音。這原則在聖女貞德的身上是明顯的，她會參考她所聽到的聲音。有一次她向查理斯王表達意見，告訴他有聲音指示她帶領國家和君主邁向勝利。那王便憤怒的說：  「呸，你的聲音，你的聲音！為什麼就沒有聲音向我說話？我才是王，而你不是。」 一生對聖靈順服的聖女貞德可以說：  「他們確有向你說話，只是你沒有聽見而已。</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 xml:space="preserve">(Quotations from </w:t>
      </w:r>
      <w:r>
        <w:rPr>
          <w:rFonts w:cs="新細明體;PMingLiU" w:ascii="新細明體;PMingLiU" w:hAnsi="新細明體;PMingLiU"/>
          <w:bCs/>
          <w:i/>
          <w:iCs/>
          <w:color w:val="000000"/>
          <w:kern w:val="0"/>
          <w:lang w:eastAsia="zh-CN"/>
        </w:rPr>
        <w:t>Saint Joa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2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 drama by George Bernard Shaw)</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接到威靈頓公爵（ </w:t>
      </w:r>
      <w:r>
        <w:rPr>
          <w:rFonts w:cs="新細明體;PMingLiU" w:ascii="新細明體;PMingLiU" w:hAnsi="新細明體;PMingLiU"/>
          <w:bCs/>
          <w:color w:val="000000"/>
          <w:kern w:val="0"/>
        </w:rPr>
        <w:t>Duke of Wellington </w:t>
      </w:r>
      <w:r>
        <w:rPr>
          <w:rFonts w:ascii="新細明體;PMingLiU" w:hAnsi="新細明體;PMingLiU" w:cs="新細明體;PMingLiU"/>
          <w:bCs/>
          <w:color w:val="000000"/>
          <w:kern w:val="0"/>
        </w:rPr>
        <w:t>）命令的官員力陳那任務是無法執行的。威靈頓回答說：  「我不是問你的意見；我向你發出了命令，就期待它們會被服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某主日學的一些女孩有一次被問及主禱文裡「爾旨得成」的這個句子。老師問：  「在天國裡的天使會怎樣做呢？」「馬上做。」 其中一個回答說。  「積極的做。」 另外一個說。  「合力地做。」 第三個回答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後是一陣靜默。然後一個小女孩站起來大聲說：  「不問任何問題！」</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紐約世界雜誌的斯坦利  </w:t>
      </w:r>
      <w:r>
        <w:rPr>
          <w:rFonts w:cs="新細明體;PMingLiU" w:ascii="新細明體;PMingLiU" w:hAnsi="新細明體;PMingLiU"/>
          <w:bCs/>
          <w:color w:val="000000"/>
          <w:kern w:val="0"/>
        </w:rPr>
        <w:t>(H.M.Stanley)  </w:t>
      </w:r>
      <w:r>
        <w:rPr>
          <w:rFonts w:ascii="新細明體;PMingLiU" w:hAnsi="新細明體;PMingLiU" w:cs="新細明體;PMingLiU"/>
          <w:bCs/>
          <w:color w:val="000000"/>
          <w:kern w:val="0"/>
        </w:rPr>
        <w:t>到非洲搜尋大衛</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李文斯頓  </w:t>
      </w:r>
      <w:r>
        <w:rPr>
          <w:rFonts w:cs="新細明體;PMingLiU" w:ascii="新細明體;PMingLiU" w:hAnsi="新細明體;PMingLiU"/>
          <w:bCs/>
          <w:color w:val="000000"/>
          <w:kern w:val="0"/>
        </w:rPr>
        <w:t>(Daivd Livingstone)  </w:t>
      </w:r>
      <w:r>
        <w:rPr>
          <w:rFonts w:ascii="新細明體;PMingLiU" w:hAnsi="新細明體;PMingLiU" w:cs="新細明體;PMingLiU"/>
          <w:bCs/>
          <w:color w:val="000000"/>
          <w:kern w:val="0"/>
        </w:rPr>
        <w:t>的下落。他發現了他之後便跟他一起住了一段時間。後來，斯坦利談起李文斯頓：  「當我與他一起的時候，他傳道的講章並不是用語言來表述的，我在那裡的每一天都見證著一個以行動所作的講章。」 這就是一個順服生命的見證  </w:t>
      </w:r>
      <w:r>
        <w:rPr>
          <w:rFonts w:cs="新細明體;PMingLiU" w:ascii="新細明體;PMingLiU" w:hAnsi="新細明體;PMingLiU"/>
          <w:bCs/>
          <w:color w:val="000000"/>
          <w:kern w:val="0"/>
        </w:rPr>
        <w:t>(Harold Lindsell  </w:t>
      </w:r>
      <w:r>
        <w:rPr>
          <w:rFonts w:ascii="新細明體;PMingLiU" w:hAnsi="新細明體;PMingLiU" w:cs="新細明體;PMingLiU"/>
          <w:bCs/>
          <w:color w:val="000000"/>
          <w:kern w:val="0"/>
        </w:rPr>
        <w:t>，</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My Daily Quiet Time</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Grand Rapids: Zonderva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6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211</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這故事是祁克果  </w:t>
      </w:r>
      <w:r>
        <w:rPr>
          <w:rFonts w:cs="新細明體;PMingLiU" w:ascii="新細明體;PMingLiU" w:hAnsi="新細明體;PMingLiU"/>
          <w:bCs/>
          <w:color w:val="000000"/>
          <w:kern w:val="0"/>
        </w:rPr>
        <w:t>(Soren Kierkegaard)  </w:t>
      </w:r>
      <w:r>
        <w:rPr>
          <w:rFonts w:ascii="新細明體;PMingLiU" w:hAnsi="新細明體;PMingLiU" w:cs="新細明體;PMingLiU"/>
          <w:bCs/>
          <w:color w:val="000000"/>
          <w:kern w:val="0"/>
        </w:rPr>
        <w:t>所講的：從前有一個富有的人，他訂了一對完美無瑕的純種馬。卻沒有僱用專業的練馬師，他處理這對一流的動物是遵行自己的一套方法。經過一段短短的時間，兩匹馬都變得呆滯和毫無生氣，它們的步法欠缺風格和決心，它們背不起任何東西，而且它們沾染了各種惡習。在承認錯誤之後，這對馬的主人聘請了一個專家來接手訓練。不出一個月，這對駿馬便成為了優雅和風格的典範。這個比擬十分明顯：如果我們不服從神的法則，我們一點都不會成為祂為我們計劃的那樣。相反地，遵守神的律法，我們便在基督裡過一個充實和喜樂的生活。  </w:t>
      </w:r>
      <w:r>
        <w:rPr>
          <w:rFonts w:cs="新細明體;PMingLiU" w:ascii="新細明體;PMingLiU" w:hAnsi="新細明體;PMingLiU"/>
          <w:bCs/>
          <w:color w:val="000000"/>
          <w:kern w:val="0"/>
          <w:lang w:eastAsia="zh-CN"/>
        </w:rPr>
        <w:t>(Alvin 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word for Every Da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inneapoli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3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reely 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seph Addison Alexand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Acts of the Apo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Minneapolis: Klock &amp; Klock Christian Publisher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E. M. Blaikloc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yndale New Testament Commenta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 F. Bruc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Commentary on the Book of the Ac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___________</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Defense of the Gospel in the New Testamen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harles W. Car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nd Ralph Earl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 – A Commentar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 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Lectures on the Book of Ac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C. Macaulay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Expository Commentary on Act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C. 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Fleming H. Revel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2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ichard B. Rackham</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Acts of the Apo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5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應當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十七</w:t>
      </w:r>
      <w:r>
        <w:rPr>
          <w:rFonts w:cs="新細明體;PMingLiU" w:ascii="新細明體;PMingLiU" w:hAnsi="新細明體;PMingLiU"/>
          <w:bCs/>
          <w:color w:val="000000"/>
          <w:kern w:val="0"/>
        </w:rPr>
        <w:t>26-30</w:t>
      </w:r>
      <w:r>
        <w:rPr>
          <w:rFonts w:ascii="新細明體;PMingLiU" w:hAnsi="新細明體;PMingLiU" w:cs="新細明體;PMingLiU"/>
          <w:bCs/>
          <w:color w:val="000000"/>
          <w:kern w:val="0"/>
        </w:rPr>
        <w:t>，十八</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是要人常常禱告，不可灰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八</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路加的福音是一本完全禱告手冊，在我們揀選的這段經文裡，我們找到關於祈求最有力的聲明。單在十八章裡，路加就列出了五個禱告的例子。他引用了一個禱告的寡婦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個禱告的法利賽人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個禱告的稅吏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個禱告的官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和一個禱告的乞丐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等的個案。在我們的經文裡，暗示了三個重要的考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一、禱告的絕對需要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八</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禱告能防止我們在屬靈路上軟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禱告能防止我們失去個人見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禱告的嚴肅活動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八</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到神面前的堅持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向神呼求的逼切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三、禱告的簡單現實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八</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禱告顯露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禱告回報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說：  「是要人常常禱告，不可灰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的時候，祂是在說禱告的絕對需要，禱告的嚴肅活動，禱告的簡單現實。世界上沒有任何事比  「不住的禱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帖前五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更重要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5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應當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十七</w:t>
      </w:r>
      <w:r>
        <w:rPr>
          <w:rFonts w:cs="新細明體;PMingLiU" w:ascii="新細明體;PMingLiU" w:hAnsi="新細明體;PMingLiU"/>
          <w:bCs/>
          <w:color w:val="000000"/>
          <w:kern w:val="0"/>
        </w:rPr>
        <w:t>26-30</w:t>
      </w:r>
      <w:r>
        <w:rPr>
          <w:rFonts w:ascii="新細明體;PMingLiU" w:hAnsi="新細明體;PMingLiU" w:cs="新細明體;PMingLiU"/>
          <w:bCs/>
          <w:color w:val="000000"/>
          <w:kern w:val="0"/>
        </w:rPr>
        <w:t>，十八</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是要人常常禱告，不可灰心。」</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八</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路加的福音是一本完全禱告手冊。他在記錄主的教導時，一次又一次的處理著這課題。因此這並不驚奇，在我們揀選的這段經文裡可以找到關於祈求最有力的聲明。單在十八章裡，路加就列出了五個禱告的例子。他引用了一個禱告的寡婦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個禱告的法利賽人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個禱告的稅吏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一個禱告的官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和一個禱告的乞丐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等的個案。在我們的經文裡，暗示了三個重要的考慮：</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禱告的絕對需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要人常常禱告，不可灰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如果這些是聖經裡唯一關於禱告的字句，在關於禱告的絕對需要上，它們能滿足任何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禱告這事情是與我們的救主在剛剛發表關於祂再來的那番挑戰性言論有關的。主嚴肅地形容了在祂再來之前，地上會明顯的愈來愈邪惡。祂警告在審判日會對那些冷淡、物慾昏心和滿身罪孽的人進行審判。然後耶穌繼續說：  「是要人常常禱告，不可灰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在講及祂的再來時主耶穌指出了兩個舊約時與禱告有關的人物。一個是挪亞，而另外一個是羅得。主就像在說，在邪惡的地上，基督徒會有兩種際遇：他可以選擇禱告並得勝；或者他可以忽略禱告，灰心並且跌倒。請留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禱告能防止我們在屬靈路上軟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要人常常禱告，不可灰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禱告的功能被挪亞的生命所描繪出來。我們讀到挪亞  「與神同行」</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創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在一個無神的地上，好像神從來沒有出現過似的。神看見挪亞是個義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創六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並派他為當代  「傳義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後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他傳了一百廿五年，希望帶領當時的人步向悔改和更新，但他們卻嘲笑奚落他。但挪亞仍保持忠心，並依照神的計劃建造荒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在這當兒我們應該問自己，挪亞是如何保持這種信心的呢？他是如何與動物和一個不完全與他同心的家庭，一起被困在荒舟裡一百五十天而仍然保持理智呢？答案是，他是一個禱告的人。終於洪水退卻了，挪亞走出荒舟，築了一個祭壇並向他的神獻上燔祭，而且我們讀到  「耶和華聞那馨香之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創八  </w:t>
      </w:r>
      <w:r>
        <w:rPr>
          <w:rFonts w:cs="新細明體;PMingLiU" w:ascii="新細明體;PMingLiU" w:hAnsi="新細明體;PMingLiU"/>
          <w:bCs/>
          <w:color w:val="000000"/>
          <w:kern w:val="0"/>
        </w:rPr>
        <w:t>20-2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後來不幸的事來了。  「挪亞作起農夫來、栽了一個葡萄園。他喝了園中的酒便醉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創九  </w:t>
      </w:r>
      <w:r>
        <w:rPr>
          <w:rFonts w:cs="新細明體;PMingLiU" w:ascii="新細明體;PMingLiU" w:hAnsi="新細明體;PMingLiU"/>
          <w:bCs/>
          <w:color w:val="000000"/>
          <w:kern w:val="0"/>
        </w:rPr>
        <w:t>20-21)  </w:t>
      </w:r>
      <w:r>
        <w:rPr>
          <w:rFonts w:ascii="新細明體;PMingLiU" w:hAnsi="新細明體;PMingLiU" w:cs="新細明體;PMingLiU"/>
          <w:bCs/>
          <w:color w:val="000000"/>
          <w:kern w:val="0"/>
        </w:rPr>
        <w:t>。由這刻開始似乎他不再與神同行了。雖然他在洪水之後活了超過三百年，但我們再沒有怎樣聽過關於他的事了。他停止了禱告，而且在他的屬靈道路倒下了。這     也可能是你生命的寫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許以賽亞在寫以下經文時，正在想著我們在屬靈道路上跌倒的問題：  『  疲乏的，他賜能力；軟弱的，他加力量……但那等候耶和華的，必從新得力。他們必如鷹展翅上騰，他們奔跑卻不睏倦，行走卻不疲乏」</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賽四十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禱告是避免我們在屬靈道路上跌倒所必需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禱告防止我們失去個人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要人常常禱告，不可灰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然後再加上：  「人子來的時候，遇得見世上有信德麼？」</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人灰心的時候便會跌倒；而羅得正是我們個人見證的失敗的例子。試看他生命的漂泊。首先，他向所多瑪挪移帳棚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創十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然後他住進所多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彼後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最後，羅得坐在所多瑪城門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創十九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冷淡、物慾昏心和滿身罪孽就是他生命的特色，而他的見證被宣告無效。當亞伯拉罕禱告為所多瑪求情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創十八  </w:t>
      </w:r>
      <w:r>
        <w:rPr>
          <w:rFonts w:cs="新細明體;PMingLiU" w:ascii="新細明體;PMingLiU" w:hAnsi="新細明體;PMingLiU"/>
          <w:bCs/>
          <w:color w:val="000000"/>
          <w:kern w:val="0"/>
        </w:rPr>
        <w:t>22-33)  </w:t>
      </w:r>
      <w:r>
        <w:rPr>
          <w:rFonts w:ascii="新細明體;PMingLiU" w:hAnsi="新細明體;PMingLiU" w:cs="新細明體;PMingLiU"/>
          <w:bCs/>
          <w:color w:val="000000"/>
          <w:kern w:val="0"/>
        </w:rPr>
        <w:t>，城裡連十個義人都找不到。雖然羅得在靈裡被視為有足夠的義，但他的見證沒有為他當時不信神的人帶來任何衝擊。為什麼？答案是他不禱告，他離開了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禱告的嚴肅活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要人常常禱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救主再次利用一個故事來闡明這禱告活動。祂的比喻是關於一個舉目無親的寡婦，她得到一個邪惡的法官為她伸冤，只因為她的苦纏。  「我雖不懼怕神，也不尊重世人。」 那不義的官說， 「只因這寡婦煩擾我，我就給他伸冤罷，免得他常來纏磨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我們的主應用這比喻說：  「你們聽這不義之官所說的話。神的選民晝夜呼籲他，他縱然為他們忍了多時，豈不終久給他伸冤麼？」</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這教訓是很明顯的。如果苦纏可以從一個邪惡的人身上得到那麼多，神的子民從那正義的審判官那裡得到的，豈不是更多？更何況他們在天上的父呢。主耶穌在這裡教導禱告活動的要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到神面前的堅持性</w:t>
      </w:r>
    </w:p>
    <w:p>
      <w:pPr>
        <w:pStyle w:val="Normal"/>
        <w:widowControl/>
        <w:snapToGrid w:val="false"/>
        <w:spacing w:lineRule="atLeast" w:line="360"/>
        <w:jc w:val="both"/>
        <w:rPr/>
      </w:pPr>
      <w:r>
        <w:rPr>
          <w:rFonts w:ascii="新細明體;PMingLiU" w:hAnsi="新細明體;PMingLiU" w:cs="新細明體;PMingLiU"/>
          <w:bCs/>
          <w:color w:val="000000"/>
          <w:kern w:val="0"/>
        </w:rPr>
        <w:t>「是要人常常禱告……只因這寡婦煩擾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我們的禱告生活是否有著堅持的特點？  </w:t>
      </w:r>
      <w:r>
        <w:rPr>
          <w:rFonts w:ascii="新細明體;PMingLiU" w:hAnsi="新細明體;PMingLiU" w:cs="新細明體;PMingLiU"/>
          <w:bCs/>
          <w:color w:val="000000"/>
          <w:kern w:val="0"/>
          <w:lang w:eastAsia="zh-CN"/>
        </w:rPr>
        <w:t>「一個調查顯示平信徒平均每天用於禱告的時間是四分鐘；牧師平均用七分鐘，而只有百分之一的夫婦會一起作有意義的禱告」</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The Church Around the Worl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yndale House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eb. 1981)  </w:t>
      </w:r>
      <w:r>
        <w:rPr>
          <w:rFonts w:ascii="新細明體;PMingLiU" w:hAnsi="新細明體;PMingLiU" w:cs="新細明體;PMingLiU"/>
          <w:bCs/>
          <w:color w:val="000000"/>
          <w:kern w:val="0"/>
          <w:lang w:eastAsia="zh-CN"/>
        </w:rPr>
        <w:t>。對於耶穌基督教會的萎靡不振，你還會感到奇怪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禱告不單是局限於在公開或私人崇拜中的一種活動，它是一種生活的態度。當耶穌說：  「是要人常常禱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的時候，祂無疑是指所有神的兒女所應有的禱告心態。與一個具有禱告心態的人作伴是一個奇妙的經驗。在帶領禱告的時候， 並沒有做作或不自然。一個人會意識到言語只不過是一個與神接觸的生活的聲音表達。但這禱告的態度卻不可代替禱告的活動。來到神面前禱告是必須的，也是一種操練。神永不會因為我們的經常造訪而生厭。祂以期待的心來等待著我們。確實的，正如耶穌對那撒瑪利亞所說的：  「父要這樣的人拜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四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向神呼求的逼切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要人常常禱告，不可灰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耶穌補充的說：  「神的選民晝夜呼籲他     ，他縱然為他們忍了多時，豈不終久給他伸冤麼？」</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7)</w:t>
      </w:r>
    </w:p>
    <w:p>
      <w:pPr>
        <w:pStyle w:val="Normal"/>
        <w:widowControl/>
        <w:snapToGrid w:val="false"/>
        <w:spacing w:lineRule="atLeast" w:line="360"/>
        <w:jc w:val="both"/>
        <w:rPr/>
      </w:pPr>
      <w:r>
        <w:rPr>
          <w:rFonts w:ascii="新細明體;PMingLiU" w:hAnsi="新細明體;PMingLiU" w:cs="新細明體;PMingLiU"/>
          <w:bCs/>
          <w:color w:val="000000"/>
          <w:kern w:val="0"/>
        </w:rPr>
        <w:t>我們一生中總會有危急困難的時候，魔鬼就隨時做好準備乘著我們停止禱告時發動攻擊。沒有禱告我們便完全沒有抵抗能力。你會記得</w:t>
      </w:r>
      <w:r>
        <w:rPr>
          <w:rFonts w:ascii="新細明體;PMingLiU" w:hAnsi="新細明體;PMingLiU" w:cs="新細明體;PMingLiU"/>
          <w:bCs/>
          <w:i/>
          <w:iCs/>
          <w:color w:val="000000"/>
          <w:kern w:val="0"/>
        </w:rPr>
        <w:t>天路歷程</w:t>
      </w:r>
      <w:r>
        <w:rPr>
          <w:rFonts w:ascii="新細明體;PMingLiU" w:hAnsi="新細明體;PMingLiU" w:cs="新細明體;PMingLiU"/>
          <w:bCs/>
          <w:color w:val="000000"/>
          <w:kern w:val="0"/>
        </w:rPr>
        <w:t>裡的基督徒，當他到達美屋的時候，他被帶領參觀陳列著各種武器的兵器庫。那基督徒被告知，包括神的話語，最重要的攻擊性武器是  「凡事禱告。」 無疑，我記得保羅在以弗所書第六章裡的話語，他向我們披露了我們的大敵——魔鬼的真實和詭詐。他勸我們  「要穿戴神所賜的全副軍裝……靠著聖靈、隨時多方禱告祈求，並要在此儆醒不倦，為眾聖徒祈求」</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六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喔，神會在我們的心裡對禱告寫上兩個詞：堅持性和逼切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禱告的簡單現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要人常常禱告，不可灰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禱告為我們打開天國之門。禱告把我們帶進真實的空間，那裡與外面世界的矯揉造作剛好相反。禱告給我們一個  「在家」 的感覺，因為記得我們都是天國的子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腓三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禱告以神同在的氣氛     使我們恢復生氣。禱告的簡單現實從以下途徑展示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禱告顯露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豈不終久給他伸冤麼」</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在用這比喻的時候，有些人會拿神和那不公正的法官來比較，但那是不恰當的。這法官是一個沒有正義感的人。他     不尊重神或人；他關心的只是自己。按字面，這人說：  「因為這寡婦煩著我，我就為她伸冤吧，免得她不斷的前來煩我。」 用現在的言語，他是說：  「我得答覆她，因為我給她煩死了」 或  「煩得我要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則不會用這種語言。這比喻的目的是顯示那不公正的法官和我們奇妙的神的天淵之別。事實上，在禱告中我們認識到神對我們切實的關懷。這裡神的子民是用  「神的選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來表達，或  「被揀選的人。」 事實上，它可以被翻譯為   「寶貴的人。」 想想看，在我們的生命中沒有任何時刻是不被神關懷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禱告中我們認識到神對我們愛心的耐性：  「他縱然為他們忍了多時」</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最令人心軟的其中一個經驗是默想神每天在對我們的各事情上的忍耐。如果我們都要在我們所做的事上得到應得的回報，我們早應被送到永恆的地獄裡去了，但祂卻長久的容忍著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外，在禱告中我們認識到神對我們的恆久良善：  「豈不終久給他伸冤麼」</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自古以來神都公平的對待祂的子民。祂的公義和恩慈是恆久不變的，因為祂是   「昨日今日一直到永遠是一樣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十三  </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如果我們要知道神是怎樣的，就讓我們多花點時間在禱告上。因為在禱告和祂的話語裡，神會向那些力求聖潔的人顯露祂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禱告回報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告訴你們：要快快的給他們伸冤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神總會回答禱告的。有時的答覆或會是  「不成，我的孩子」 ；有時的答覆或會是  「好的，我的孩子。」 間中答覆或會是  「等等吧，我的孩子。」 這些都是答覆，從來沒有不作回復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只需讀讀我們的聖經，都可在舊約和新約中看到這被大量的記錄著。當亞伯拉罕的僕人禱告，利百加出現了；當雅各在禱告中掙扎，他得到了神和人；當摩西禱告，亞瑪力人被打敗；當約書亞禱告，亞干被暴露出來；當哈拿禱告，便生了撒母耳；當大衛禱告，亞希多弗懸樑自盡了；當亞撒禱告，戰爭得勝了；當約沙法禱告，神擊敗他的敵人；當以賽亞和希西家禱告，十八萬五千個亞述人在十二小時內被殲滅；當但以理禱告，獅子都閉上了嘴；當末底改和以斯帖禁食禱告，哈曼就在自己的行刑架上被處決；當尼希米禱告，一個君王的心馬上軟化下來；當以利亞禱告，乾旱臨到地上；當他再祈求，雨就降下來；當以利沙禱告，那小孩的靈魂回到已死的軀體上；當教會禱告，彼得被天使從獄中釋放出來；我們可以一直列舉下去。禱告給人回報。聖經說：  「因為到神面前來的人，必須信有神，且信他賞賜那尋求他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十一  </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然禱告是有條件的，保羅說：  「我願男人無忿怒，無爭論，〔爭論或作疑惑〕舉起聖潔的手，隨處禱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三重的條件是清楚明顯的。當我們在禱告裡來到神前必須是毫無污穢——  「聖潔的手」 ；沒有不和——  「無忿怒」 ；沒有不信——  「無疑惑。」 以這樣的狀態來到主前，便可確保得到一個確定和快速的回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說：  「是要人常常禱告，不可灰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八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的時候，祂是在說禱告的絕對需要、禱告的嚴肅活動、禱告的簡單現實。世界上沒有任何事比  「不住的禱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帖前五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更重要的了。</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在《渴求神》（</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Hungry for God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一書中，拉爾夫</w:t>
      </w:r>
      <w:r>
        <w:rPr>
          <w:rFonts w:cs="新細明體;PMingLiU" w:ascii="新細明體;PMingLiU" w:hAnsi="新細明體;PMingLiU"/>
          <w:bCs/>
          <w:color w:val="000000"/>
          <w:kern w:val="0"/>
          <w:lang w:eastAsia="zh-CN"/>
        </w:rPr>
        <w:t>·</w:t>
      </w:r>
      <w:r>
        <w:rPr>
          <w:rFonts w:ascii="新細明體;PMingLiU" w:hAnsi="新細明體;PMingLiU" w:cs="新細明體;PMingLiU"/>
          <w:bCs/>
          <w:color w:val="000000"/>
          <w:kern w:val="0"/>
          <w:lang w:eastAsia="zh-CN"/>
        </w:rPr>
        <w:t>馬丁（ </w:t>
      </w:r>
      <w:r>
        <w:rPr>
          <w:rFonts w:cs="新細明體;PMingLiU" w:ascii="新細明體;PMingLiU" w:hAnsi="新細明體;PMingLiU"/>
          <w:bCs/>
          <w:color w:val="000000"/>
          <w:kern w:val="0"/>
          <w:lang w:eastAsia="zh-CN"/>
        </w:rPr>
        <w:t>Ralph Martin </w:t>
      </w:r>
      <w:r>
        <w:rPr>
          <w:rFonts w:ascii="新細明體;PMingLiU" w:hAnsi="新細明體;PMingLiU" w:cs="新細明體;PMingLiU"/>
          <w:bCs/>
          <w:color w:val="000000"/>
          <w:kern w:val="0"/>
          <w:lang w:eastAsia="zh-CN"/>
        </w:rPr>
        <w:t>）提及一個他認識的地產經紀，他每天清早起來禱告。</w:t>
      </w:r>
      <w:r>
        <w:rPr>
          <w:rFonts w:ascii="新細明體;PMingLiU" w:hAnsi="新細明體;PMingLiU" w:cs="新細明體;PMingLiU"/>
          <w:bCs/>
          <w:color w:val="000000"/>
          <w:kern w:val="0"/>
        </w:rPr>
        <w:t>另外一個任太空工程師的朋友，會在午飯的時候禱告，而第三個，是一個計算機公司的生產經理，會在晚上的清靜時分禱告。要點是必須有一個固定的禱告時間。馬丁注意到有些人不喜歡固定一個禱告時間，因為他們說這是不自然的。但馬丁說我們認為重要的其它事情，都不是任由它們隨機發生的。它們都不會是自然而發和隨便的，而是有計劃和投入的。如果我們不固定一個禱告時間，我們大可能不會禱告的了。  </w:t>
      </w:r>
      <w:r>
        <w:rPr>
          <w:rFonts w:cs="新細明體;PMingLiU" w:ascii="新細明體;PMingLiU" w:hAnsi="新細明體;PMingLiU"/>
          <w:bCs/>
          <w:color w:val="000000"/>
          <w:kern w:val="0"/>
          <w:lang w:eastAsia="zh-CN"/>
        </w:rPr>
        <w:t>(Mark Link</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SJ.</w:t>
      </w:r>
      <w:r>
        <w:rPr>
          <w:rFonts w:cs="新細明體;PMingLiU" w:ascii="新細明體;PMingLiU" w:hAnsi="新細明體;PMingLiU"/>
          <w:bCs/>
          <w:i/>
          <w:iCs/>
          <w:color w:val="000000"/>
          <w:kern w:val="0"/>
          <w:lang w:eastAsia="zh-CN"/>
        </w:rPr>
        <w:t>You</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il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蓋茲博士  </w:t>
      </w:r>
      <w:r>
        <w:rPr>
          <w:rFonts w:cs="新細明體;PMingLiU" w:ascii="新細明體;PMingLiU" w:hAnsi="新細明體;PMingLiU"/>
          <w:bCs/>
          <w:color w:val="000000"/>
          <w:kern w:val="0"/>
        </w:rPr>
        <w:t>(Gene A.Getz)  </w:t>
      </w:r>
      <w:r>
        <w:rPr>
          <w:rFonts w:ascii="新細明體;PMingLiU" w:hAnsi="新細明體;PMingLiU" w:cs="新細明體;PMingLiU"/>
          <w:bCs/>
          <w:color w:val="000000"/>
          <w:kern w:val="0"/>
        </w:rPr>
        <w:t>曾在達拉斯大城協助開設一些教會。因為這些教會有著不尋常的成功，很多牧師、傳教士和其它教會的領袖都來探訪他們，從而探取他們的  「秘密。」 但蓋茲博士連忙聲稱他們的成功並沒有什麼秘密方程式，而是他們致力於禱告。蓋茲博士寫道：  「作為一個牧者，我堅決，靠著神的恩典，經常把禱告放在首位——在我事奉的教會裡和我自己的生活中都是如此。</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Gene A. Getz</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raying for One Anoth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 Victor Book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p.1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4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Gospel of Luk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rederick Gode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 Commentary on the Gospel of Luk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rans. By E. W. Shalders and M.D. Cusin. 2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87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 A. Ironsid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ddresses on Luk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 Campbell Morga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Gospel According to Luk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Fleming H. Revell Company</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 C. Ryl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y Thoughts on the Gospels (Luk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ort Washing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 Christian Literature crusad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6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應當謙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十二</w:t>
      </w:r>
      <w:r>
        <w:rPr>
          <w:rFonts w:cs="新細明體;PMingLiU" w:ascii="新細明體;PMingLiU" w:hAnsi="新細明體;PMingLiU"/>
          <w:bCs/>
          <w:color w:val="000000"/>
          <w:kern w:val="0"/>
        </w:rPr>
        <w:t>1-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對你們各人說：不要看自己過於所當看的，要照著神所分給各人信心的大小，看得合乎中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本章以一個對完全屈服的最大呼籲作為開始。使徒告訴我們向神屈服是在思想上的更新，使我們從傚法世界轉變為傚法基督。隨著聖經裡關于謙卑的一個最重要聲明，顯示了謙卑是一個本質，同樣也是一個思維的操練。這就是基督的思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一、謙卑是基督思想的本質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自我傾慕的層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自我責備的層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xml:space="preserve">）自我犧牲的層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二、謙卑是基督思想的操練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具有教會肢體的特徵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4-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具有教會管家的特徵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6-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xml:space="preserve">）具有教會團契的特徵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是讓我們回到神救贖我們目地的時候了。這回歸的旅程包括虛己，就是顯示出一個象基督的本質和反映出一個象基督的操練。只有這種謙卑才可以讓世人相信我們是基督的身體而耶穌是我們的頭。</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6 </w:t>
      </w:r>
      <w:r>
        <w:rPr>
          <w:rFonts w:ascii="新細明體;PMingLiU" w:hAnsi="新細明體;PMingLiU" w:cs="新細明體;PMingLiU"/>
          <w:bCs/>
          <w:color w:val="000000"/>
          <w:kern w:val="0"/>
        </w:rPr>
        <w:t>講章大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應當謙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羅十二</w:t>
      </w:r>
      <w:r>
        <w:rPr>
          <w:rFonts w:cs="新細明體;PMingLiU" w:ascii="新細明體;PMingLiU" w:hAnsi="新細明體;PMingLiU"/>
          <w:bCs/>
          <w:color w:val="000000"/>
          <w:kern w:val="0"/>
        </w:rPr>
        <w:t>1-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對你們各人說：不要看自己過於所當看的，要照著神所分給各人信心的大小，看得合乎中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羅十二</w:t>
      </w:r>
      <w:r>
        <w:rPr>
          <w:rFonts w:cs="新細明體;PMingLiU" w:ascii="新細明體;PMingLiU" w:hAnsi="新細明體;PMingLiU"/>
          <w:bCs/>
          <w:color w:val="000000"/>
          <w:kern w:val="0"/>
        </w:rPr>
        <w:t>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本章以一個對完全屈服的最大呼籲作為開始。使徒告訴我們向神屈服是在思想上的更新，使我們從傚法世界轉變為傚法基督，正如在  「神的善良，純全可喜悅的旨意」</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所披露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隨著聖經裡關于謙卑的一個最重要聲明。以敏銳的動察力，保羅宣告：  「對你們各人說：不要看自己過於所當看的，要照著神所分給各人信心的大小，看得合乎中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明顯的，這話語的教導是，謙卑是一個思想的本質，同樣也是一個思維的操練。最後的分析，謙卑是基督的思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謙卑是基督思想的本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我們要  』  看得合乎中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史克基博士  </w:t>
      </w:r>
      <w:r>
        <w:rPr>
          <w:rFonts w:cs="新細明體;PMingLiU" w:ascii="新細明體;PMingLiU" w:hAnsi="新細明體;PMingLiU"/>
          <w:bCs/>
          <w:color w:val="000000"/>
          <w:kern w:val="0"/>
        </w:rPr>
        <w:t>(Dr.Graham Scroggie)  </w:t>
      </w:r>
      <w:r>
        <w:rPr>
          <w:rFonts w:ascii="新細明體;PMingLiU" w:hAnsi="新細明體;PMingLiU" w:cs="新細明體;PMingLiU"/>
          <w:bCs/>
          <w:color w:val="000000"/>
          <w:kern w:val="0"/>
        </w:rPr>
        <w:t>告訴我們，自我評估必須在以下三個的其中一個層面上：  超——高於；潛——低於；或平——正常。在超等級中是超然的人群，而在次等級中是較下等的人群——而他們都不在正確的位置上。我們基督徒不是把自己看得過高，便是看得過低。這些估計對教會和對自己都是不好的。相反的，有一個層面是理性和清醒的，因為它代表了基督的本質。讓我們仔細的思考這三個層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自我傾慕的層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你們各人說：不要看自己過於所當看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自我傾慕是可以在耶穌基督的教會裡找到的一種驕傲型態。那些有這種心態表現的人，往往是外向的，他們趾高氣揚的到處展示他們的造詣和成就，並誇口地說著只要有機會他們會大展拳腳的事情。這些人不但對自己沒有好處，對別人也不公平，而且還會因為沒有好的基督徒生活和與人不和而聲名狼藉。願神把我們的這種高傲自大從生命中裡釋放出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自我責備的層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你們各人說：不要看自己過於所當看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在這話語裡所暗示的是自我輕視的思想。有這種思想的人是內向的，他們既不榮耀神、不鼓勵自己、也不祝福他人。自我輕視往往被誤認為基督徒的謙卑，其實完全是兩回事，那只不過是驕傲的相反型態而已。它雖然不是華麗浮誇或高傲自大，但它卻為人帶來同樣的傷害和令神生氣。那高估自己的人，會老是做一些他幹不來的事情；而那低估自己的人，又會盡量逃避他能勝任的工作；在這兩種情況下，工作同樣無法完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像是一個行業，都有著多重的運作，所以必須擁有各種不同才能的人。因此，它可能沒有自我傾慕或自我責備的位置，但卻需要納理性和清醒的思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自我犧牲的層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對你們各人說：不要看自己過於所當看的，要照著神所分給各人信心的大小，看得合乎中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這種思想的本質只能在基督身上找到，把自己的生命完全向祂屈服。或者對于謙卑這主題，典型的經文是腓立比書二章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節：  「你們當以基督耶穌的心為心……就自己卑微，存心順服，以至於死。」</w:t>
      </w:r>
    </w:p>
    <w:p>
      <w:pPr>
        <w:pStyle w:val="Normal"/>
        <w:widowControl/>
        <w:snapToGrid w:val="false"/>
        <w:spacing w:lineRule="atLeast" w:line="360"/>
        <w:jc w:val="both"/>
        <w:rPr/>
      </w:pPr>
      <w:r>
        <w:rPr>
          <w:rFonts w:ascii="新細明體;PMingLiU" w:hAnsi="新細明體;PMingLiU" w:cs="新細明體;PMingLiU"/>
          <w:bCs/>
          <w:color w:val="000000"/>
          <w:kern w:val="0"/>
        </w:rPr>
        <w:t>慕安得烈 </w:t>
      </w:r>
      <w:r>
        <w:rPr>
          <w:rFonts w:cs="新細明體;PMingLiU" w:ascii="新細明體;PMingLiU" w:hAnsi="新細明體;PMingLiU"/>
          <w:bCs/>
          <w:color w:val="000000"/>
          <w:kern w:val="0"/>
        </w:rPr>
        <w:t>(Andrew Murray)  </w:t>
      </w:r>
      <w:r>
        <w:rPr>
          <w:rFonts w:ascii="新細明體;PMingLiU" w:hAnsi="新細明體;PMingLiU" w:cs="新細明體;PMingLiU"/>
          <w:bCs/>
          <w:color w:val="000000"/>
          <w:kern w:val="0"/>
        </w:rPr>
        <w:t>在他關于謙卑的一本書裡告訴我們那是死亡的道路。正如基督的服從，引領祂謙卑自己以至死在十架上，雖然如此，我們必須願意自我死亡，使我們能以自我的生命來換取基督的生命，這就是謙卑的本質。這不是一個自責的問題，也不件一個自貶的事情。這解釋了那經常被問及的問題：  「我如何能在自我上死亡？」 自我的死亡不是我們的工作，那是神的工作。在基督裡我們是在罪上死亡。我們的工作是用信心來接受這事實，並相信聖靈讓加略山的大能在我們身上彰顯，以致耶穌的順服與卑微能夠在我們裡和藉著我們被啟示。在實際的生活中，這意思是接受每一個刻意設計來令我們謙卑的際遇和環境。這種經驗必須被視為把我們釘在十架上的釘，從而讓基督的生命在我們的肉身上彰顯。只有這想法才是嚴肅認真的。只有在基督——就是我們卑微的典範裡，才能找到真正的理智和平衡的生命。自我傾慕和自我責備都是沒有用的，只有自我犧牲，正確地瞭解，看重基督多於自己，這便是真正的謙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謙卑是基督思想的操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要照著神所分給各人信心的大小，看得合乎中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我們既接受了基督的思想，便應反映出基督的思想，這就必須操練自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神不容許在祂面前存在驕傲。就是這個原因，祂把撒但逐出天國，又把亞當和夏娃逐出伊甸園，而且要把這種驕傲從我們生命中清除方感滿意。現在這是一個很實際的問題，我們各肢體在同一個身體裡一起生活和工作的時候，那代表了教會生活的操練。它具有三重的特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具有教會肢體的特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如我們一個身子上有好些肢體，肢體也不都是一樣的用處。我們這許多人，在基督裡成為一身，互相聯絡作肢體，也是如此」</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我們既以活的信來承認自己是耶穌基督的肢體，我們就必須以活的信來承認我們是互為肢體的。事實上，正是謙卑的操練，讓我們承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我們的肢體是不能分離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這許多人，在基督裡成為一身」</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參看林前十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弗四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雖然我們在種族、階級和性別上有著表面上的分別，我們卻是一個不可分割的整體。若我們已接受了基督的謙卑，那麼我們必須在身上顯示出，我們在救主耶穌基督裡同是一體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我們的肢體是不可或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正如我們一個身子上有好些肢體，肢體也不都是一樣的用處。我們這許多人，在基督裡成為一身，互相聯絡作肢體，也是如此」</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團結一致並不代表單調，教會裡的團結有著廣泛的多樣性。各種不同的肢體在同一個身體上是互相依靠的，是相互之間不能或缺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十二  </w:t>
      </w:r>
      <w:r>
        <w:rPr>
          <w:rFonts w:cs="新細明體;PMingLiU" w:ascii="新細明體;PMingLiU" w:hAnsi="新細明體;PMingLiU"/>
          <w:bCs/>
          <w:color w:val="000000"/>
          <w:kern w:val="0"/>
        </w:rPr>
        <w:t>15-22)  </w:t>
      </w:r>
      <w:r>
        <w:rPr>
          <w:rFonts w:ascii="新細明體;PMingLiU" w:hAnsi="新細明體;PMingLiU" w:cs="新細明體;PMingLiU"/>
          <w:bCs/>
          <w:color w:val="000000"/>
          <w:kern w:val="0"/>
        </w:rPr>
        <w:t>。不承認這點是既自私又自大的，這一種看法或許可存在於地上，但在耶穌基督的教會裡卻無容身之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具有教會管家的特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按我們所得的恩賜，各有不同：或說預言，就當照著信心的程度說預言；或作執事，就當專一執事；或作教導的，就當專一教導：或作勸化的，就當專一勸化；施捨的，就當誠實；治理的，就當慇勤；憐憫人的，就當甘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6-8)  </w:t>
      </w:r>
      <w:r>
        <w:rPr>
          <w:rFonts w:ascii="新細明體;PMingLiU" w:hAnsi="新細明體;PMingLiU" w:cs="新細明體;PMingLiU"/>
          <w:bCs/>
          <w:color w:val="000000"/>
          <w:kern w:val="0"/>
        </w:rPr>
        <w:t>。保羅顯明瞭在地方教會中七種不同形式的管家。這個數字表示了完全的和諧。一個有著基督樣式的信徒，不可看他自己或他人的恩賜比別人的強，要不然妒嫉或驕傲就會損害教會裡的關係。就是說每個信徒都有他的恩賜，但同時沒有一個基督徒是具有所有恩賜的。試看使徒所列舉的這七種管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說預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說預言，就當照著信心的程度說預言」</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是受聖靈感動而傳述的恩賜。說預言其實並不是最重要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十四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這種事工負責建立教會，推動教會和激勵教會。</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作執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作執事，就當專一執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是在教會生活裡行政和管理上的事奉恩賜，這種才能不一定局限於世俗或物質上的。在使徒行傳六章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節裡，我們看到分發金錢和食物與及講道都是由聖靈充滿的執事所執行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作教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作教導的，就當專一教導」</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這是個解說和翻譯的恩賜。百基拉和亞居拉就擁有這恩賜，他們聽出在亞波羅的講道裡欠缺教義  「就接他來，將神的道給他講解更加詳細。」</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十八  </w:t>
      </w:r>
      <w:r>
        <w:rPr>
          <w:rFonts w:cs="新細明體;PMingLiU" w:ascii="新細明體;PMingLiU" w:hAnsi="新細明體;PMingLiU"/>
          <w:bCs/>
          <w:color w:val="000000"/>
          <w:kern w:val="0"/>
        </w:rPr>
        <w:t>2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作勸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作勸化的，就當專一勸化」</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是個挑戰和鼓勵的恩賜。這有別於教導的恩賜，但有時統一個人可以是兩者兼備的。教導是在頭腦上的，而勸化則指向人的心和意志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提前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六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e)  </w:t>
      </w:r>
      <w:r>
        <w:rPr>
          <w:rFonts w:ascii="新細明體;PMingLiU" w:hAnsi="新細明體;PMingLiU" w:cs="新細明體;PMingLiU"/>
          <w:bCs/>
          <w:color w:val="000000"/>
          <w:kern w:val="0"/>
        </w:rPr>
        <w:t>施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施捨的，就當誠實」</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是一個慷慨方面的恩賜，所有信徒都或多或少的擁有這恩賜。運用施捨的恩賜應當一心一意和甘心樂意的，因為  「捐得樂意的人，是神所喜愛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九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f)  </w:t>
      </w:r>
      <w:r>
        <w:rPr>
          <w:rFonts w:ascii="新細明體;PMingLiU" w:hAnsi="新細明體;PMingLiU" w:cs="新細明體;PMingLiU"/>
          <w:bCs/>
          <w:color w:val="000000"/>
          <w:kern w:val="0"/>
        </w:rPr>
        <w:t>治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治理的，就當慇勤」</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是個領導的恩賜，它可以應用在組織者、監督、或基督徒工作的主管身上。在新約全書，同一個字被用在家庭生活的關係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帖前五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也用於形容長老的職務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五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這種領導工作必須慇勤地執行，意思是  「十分小心的抱著熱誠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g)  </w:t>
      </w:r>
      <w:r>
        <w:rPr>
          <w:rFonts w:ascii="新細明體;PMingLiU" w:hAnsi="新細明體;PMingLiU" w:cs="新細明體;PMingLiU"/>
          <w:bCs/>
          <w:color w:val="000000"/>
          <w:kern w:val="0"/>
        </w:rPr>
        <w:t>憐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憐憫人的，就當甘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是個教牧探訪的恩賜。它包括對生病、貧窮、受苦和悲哀的人作出關懷，並且要甘心樂意的。換句話說當你作出同情和慰問時，要在你的面上戴上神的光采。</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具有教會團契的特徵</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人不可虛假」</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一個人可以是教會的會友，但卻沒有教會的團體生活。團契的精粹在於愛。保羅警告我們不要作一個假冒為善或角色的扮演者。使徒然後列出愛的特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愛是單純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惡要厭惡、善要親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史克基博士（ </w:t>
      </w:r>
      <w:r>
        <w:rPr>
          <w:rFonts w:cs="新細明體;PMingLiU" w:ascii="新細明體;PMingLiU" w:hAnsi="新細明體;PMingLiU"/>
          <w:bCs/>
          <w:color w:val="000000"/>
          <w:kern w:val="0"/>
        </w:rPr>
        <w:t>Graham Scroggie </w:t>
      </w:r>
      <w:r>
        <w:rPr>
          <w:rFonts w:ascii="新細明體;PMingLiU" w:hAnsi="新細明體;PMingLiU" w:cs="新細明體;PMingLiU"/>
          <w:bCs/>
          <w:color w:val="000000"/>
          <w:kern w:val="0"/>
        </w:rPr>
        <w:t>）寫道：  「如果道德沒有從邪惡裡抽回，真正的愛並不存在。在現今這假冒為善和道德淪亡的世代，我們應當培養出一個嫉惡如仇的心。」 一個人對惡的厭惡程度，是與他對善的親近程度成正比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愛是個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弟兄，要彼此親熱。恭敬人，要彼此推讓」</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若一個人已獲重生，他便會愛他的弟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但這不是說他會鍾愛某一弟兄。真正的愛會讓人尋找每個弟兄而愛他們。這愛是所有基督徒都共有的榮譽，不分彼此。</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愛是熱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慇勤不可懶惰。要心裡火熱。常常服事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基督徒必須熱衷於為榮神益人而作的事。這裡的中心思想是在基督徒事奉的各方面，都對主耶穌充滿熱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愛是忍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患難中要忍耐」</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無論遇上任何患難或逼害，挫折或敵對，信徒必須忍耐。我們活在這勞碌的年代，匆忙和壓力使我們失去忍耐的能力。戴德生認為忍耐是宣教事奉的主要先決條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e)  </w:t>
      </w:r>
      <w:r>
        <w:rPr>
          <w:rFonts w:ascii="新細明體;PMingLiU" w:hAnsi="新細明體;PMingLiU" w:cs="新細明體;PMingLiU"/>
          <w:bCs/>
          <w:color w:val="000000"/>
          <w:kern w:val="0"/>
        </w:rPr>
        <w:t>愛是常作禱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禱告要恆切」</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這包括基督徒生命裡的禱告活動和態度。這種恆切的禱告讓愛的其它因素得以健康。當人們聚在一起禱告，愛的團契便得以鞏固，教會的生活便得以加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f)  </w:t>
      </w:r>
      <w:r>
        <w:rPr>
          <w:rFonts w:ascii="新細明體;PMingLiU" w:hAnsi="新細明體;PMingLiU" w:cs="新細明體;PMingLiU"/>
          <w:bCs/>
          <w:color w:val="000000"/>
          <w:kern w:val="0"/>
        </w:rPr>
        <w:t>愛是實際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徒缺乏要幫補，客要一味的款待」</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十二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這是愛的實際行動，不是單憑口說的。真愛以實際的善意傳遞聖徒的需要。它在這缺乏愛的世界為那些孤獨的人提供款待，使他們得到基督徒團契的熱誠。同一思想出現在希伯來書十三章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節：  「你們務要常存弟兄相愛的心。不可忘記用愛心接待客旅，因為曾有接待客旅的，不知不覺就接待了天使。」 所以我們被規勸要尋求提供款待的機會，而不是等待機會到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是教會團契中何等榮耀的七種愛的表現！如果信徒都能反映出這基督的性情，又能運用這基督的操練，世人都會退後一步，作出注意並相信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是讓我們回到神救贖我們目地的時候了。這救贖使我們脫離一切罪惡、又潔淨我們、特作自己的子民、熱心為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多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回歸的旅程包含謙虛，就是顯示出一個象基督的本質和反映出一個象基督的操練。只有這種謙卑才可以使世人相信我們是基督的身體而耶穌是我們的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著名的丹麥雕塑家托瓦爾森  </w:t>
      </w:r>
      <w:r>
        <w:rPr>
          <w:rFonts w:cs="新細明體;PMingLiU" w:ascii="新細明體;PMingLiU" w:hAnsi="新細明體;PMingLiU"/>
          <w:bCs/>
          <w:color w:val="000000"/>
          <w:kern w:val="0"/>
        </w:rPr>
        <w:t>(Albert B.Thorwaldsen)  </w:t>
      </w:r>
      <w:r>
        <w:rPr>
          <w:rFonts w:ascii="新細明體;PMingLiU" w:hAnsi="新細明體;PMingLiU" w:cs="新細明體;PMingLiU"/>
          <w:bCs/>
          <w:color w:val="000000"/>
          <w:kern w:val="0"/>
        </w:rPr>
        <w:t>完成塑造基督的人像，他讓粘土自行變硬自己便回家去了。當晚濃霧從海上捲來。翌日早上當那雕刻家回到他的工作室，他以為他的傑作已毀諸一旦。基督那莊嚴的頭，本來是望向天空的，現在卻朝著下方。泥像本來是向上伸開彷彿給人祝福的雙手，現在卻伸向前作邀請的姿勢。凝視著走了樣的塑像，托瓦爾森猛然發覺這才是那塑像應有的姿態。  「如果你要看到基督的臉，他高呼道，你必須跪下來。」 那是多麼真實啊！我們只有跪下來，才能夠認識基督思想的本性和操練。這就是應有的謙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美國遊客走在印度的一條街上，她碰見一個年輕的宣教護士正在替一個患有痲瘋病的老人洗腳。那遊客看到那情景便感到嘔心。  「就是給我多多錢我都不肯幹這種事情！」 她說。那年輕的護士抬頭看著她，微笑地說：  「我也不會，」 她說， 「但我會肯為基督而做。」 有基督地思想便是有謙卑地思想。  </w:t>
      </w:r>
      <w:r>
        <w:rPr>
          <w:rFonts w:cs="新細明體;PMingLiU" w:ascii="新細明體;PMingLiU" w:hAnsi="新細明體;PMingLiU"/>
          <w:bCs/>
          <w:color w:val="000000"/>
          <w:kern w:val="0"/>
        </w:rPr>
        <w:t>(Sue Monk Kidd</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Daily Guideposts</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Carmel</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N.Y.</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95</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男子來信說他曾因一宗嚴重的交通意外令他完全癱瘓，但現在他開始恢復上身的活動能力，並希望能為基督做些事情。他有一部打字機。  「我能為你們的組織打卷標嗎？」 他寫道。我在回信中表示我們用得著他的幫忙。那人的回復是：  「當我知道我能為神做些事情，不禁喜極而泣。</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Phil Butl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nchor Devotional</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33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魯賓</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威區  </w:t>
      </w:r>
      <w:r>
        <w:rPr>
          <w:rFonts w:cs="新細明體;PMingLiU" w:ascii="新細明體;PMingLiU" w:hAnsi="新細明體;PMingLiU"/>
          <w:bCs/>
          <w:color w:val="000000"/>
          <w:kern w:val="0"/>
        </w:rPr>
        <w:t>(Reuben Welch)  </w:t>
      </w:r>
      <w:r>
        <w:rPr>
          <w:rFonts w:ascii="新細明體;PMingLiU" w:hAnsi="新細明體;PMingLiU" w:cs="新細明體;PMingLiU"/>
          <w:bCs/>
          <w:color w:val="000000"/>
          <w:kern w:val="0"/>
        </w:rPr>
        <w:t>談及要看待別人是一個人時這樣描述：有一天下午我正在山區的退修會回來的路上，我們的車隊有五輛車。我們在行進的時候，一個巡警指示我們停在路邊。那時的情況是五個生氣的司機對著這年青的警察。我正在感到厭煩的時候，我望著這年青的巡警，他竟然在發抖。他用他那緊張的手寫著告票，而他褲子上的褶痕就在打著顫。突然間我的態度全改變了。我體會到他是一個年青的警察，縱然極之緊張，卻希望把事情做好，而他大概正後悔沒有放我們一馬。在這套制服後面的，是有血有肉的一個活人。  </w:t>
      </w:r>
      <w:r>
        <w:rPr>
          <w:rFonts w:cs="新細明體;PMingLiU" w:ascii="新細明體;PMingLiU" w:hAnsi="新細明體;PMingLiU"/>
          <w:bCs/>
          <w:color w:val="000000"/>
          <w:kern w:val="0"/>
          <w:lang w:eastAsia="zh-CN"/>
        </w:rPr>
        <w:t>(Reuben Welch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We Really Do Need Each Oth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ash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97</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etters to the Rom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rev. e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5).</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onald Grey Barnhous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ions of Bible Doctrin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aking the Epistle to the Romans as a Point of Departur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0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 – 196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 F. Bruc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 of Paul to the Rom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yndale New Testament Commentari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obert Haldan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Exposition of the Epistles to the Rom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Evansvill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nd.: The Sovereign Grace Book Club</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 A. Ironsid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Lectures on the Epistle to the Rom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lan F. Hohnso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Freedom Letter</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2 vol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Martin Luth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Epistle of Rom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Handley C. G. Moul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 of St. Paul to the Rom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Fort Washing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a.: Christian Literature Crusade).</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R. Newell</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Romans Verse</w:t>
      </w:r>
      <w:r>
        <w:rPr>
          <w:rFonts w:cs="新細明體;PMingLiU" w:ascii="新細明體;PMingLiU" w:hAnsi="新細明體;PMingLiU"/>
          <w:bCs/>
          <w:color w:val="000000"/>
          <w:kern w:val="0"/>
          <w:lang w:eastAsia="zh-CN"/>
        </w:rPr>
        <w:t>  by Ver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3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Phillip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loring Rom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ames M. Stifl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 to the Roman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o: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 H. Griffith Thoma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t. Paul</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Epistle to the Romans: A Devotional commentar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7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應有的行為</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一</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前三</w:t>
      </w:r>
      <w:r>
        <w:rPr>
          <w:rFonts w:cs="新細明體;PMingLiU" w:ascii="新細明體;PMingLiU" w:hAnsi="新細明體;PMingLiU"/>
          <w:bCs/>
          <w:color w:val="000000"/>
          <w:kern w:val="0"/>
        </w:rPr>
        <w:t>1-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也可以知道在神的家中當怎樣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三</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節經文裡，使徒保羅解釋撰寫教牧書信的原因：教導信徒、領袖和牧者在地方教會裡應有的行為。神非常著重人的行為。祂對我們的性格和品行的關心遠遠大於我們的事奉，而且若我們人品與及行為舉止不能滿足祂的神聖要求，那麼我們所作的都會便得毫無價值。我們將會在這裡討論地方教會裡三類成員的其中兩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教友的行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三</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神的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神的教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神的真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領袖的行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長老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執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女執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站在基督的審判座前，被問的問題不會是  「你有多成功？」 而是  「你有多忠心？」 那麼，長老們、執事們、女執事們和一般的信徒們，便應謹記這有力的勸告，要凡事盡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7 </w:t>
      </w:r>
      <w:r>
        <w:rPr>
          <w:rFonts w:ascii="新細明體;PMingLiU" w:hAnsi="新細明體;PMingLiU" w:cs="新細明體;PMingLiU"/>
          <w:bCs/>
          <w:color w:val="000000"/>
          <w:kern w:val="0"/>
        </w:rPr>
        <w:t>講章大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應有的行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一</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前三</w:t>
      </w:r>
      <w:r>
        <w:rPr>
          <w:rFonts w:cs="新細明體;PMingLiU" w:ascii="新細明體;PMingLiU" w:hAnsi="新細明體;PMingLiU"/>
          <w:bCs/>
          <w:color w:val="000000"/>
          <w:kern w:val="0"/>
        </w:rPr>
        <w:t>1-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你也可以知道在神的家中當怎樣行。」</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三</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這一節經文裡，使徒保羅解釋撰寫教牧書信的原因：教導信徒、領袖和牧者在地方教會裡應有的行為。以他對舊約聖經的知識，以及神所賦予他的屬靈智慧，保羅察覺到神對人類的行為極之看重。很明顯，即使隨意翻閱聖經也可得知，神對我們的性格和品行的關心遠遠大於我們的事奉。而且若我們人品與及行為舉止不能滿足祂的神聖要求，那麼我們所作的便等同  「草木、禾楷」</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保羅在這裡所用的  「行」 這個字，是指信徒彼此相交時的品格和生活方式。我們將會在這裡討論地方教會裡三類成員的其中兩類——教友和領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教友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可以知道在神的家中當怎樣行」</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我們大體上都會同意保羅的這種陳述，對像不單是提摩太一人，而是一個地方教會的整個會眾。使徒用了三個表達方式來形容一個基督徒會眾，而且在字裡行間所暗示的，是神對每一信徒在行為上的期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家</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可以知道在神的家中當怎樣行」</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使徒所指的不是教堂這座物業，而是指聖靈所居住的信徒團伙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弗二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一間屋的內裡的涵義是指一個家，就是一個家庭。所以一個地方教會最重要的特徵是，它是一個愛的團契。</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這種熾熱的愛使各人互相給予和原諒。它是一種在聖靈所結的果子裡所彰顯的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加五  </w:t>
      </w:r>
      <w:r>
        <w:rPr>
          <w:rFonts w:cs="新細明體;PMingLiU" w:ascii="新細明體;PMingLiU" w:hAnsi="新細明體;PMingLiU"/>
          <w:bCs/>
          <w:color w:val="000000"/>
          <w:kern w:val="0"/>
        </w:rPr>
        <w:t>22-23)  </w:t>
      </w:r>
      <w:r>
        <w:rPr>
          <w:rFonts w:ascii="新細明體;PMingLiU" w:hAnsi="新細明體;PMingLiU" w:cs="新細明體;PMingLiU"/>
          <w:bCs/>
          <w:color w:val="000000"/>
          <w:kern w:val="0"/>
        </w:rPr>
        <w:t>。它是一種活出樂善好施品性的愛，正如在哥林多前書十三章裡保羅的愛篇所形容的。慕安得烈 </w:t>
      </w:r>
      <w:r>
        <w:rPr>
          <w:rFonts w:cs="新細明體;PMingLiU" w:ascii="新細明體;PMingLiU" w:hAnsi="新細明體;PMingLiU"/>
          <w:bCs/>
          <w:color w:val="000000"/>
          <w:kern w:val="0"/>
        </w:rPr>
        <w:t>(Andrew Murray)  </w:t>
      </w:r>
      <w:r>
        <w:rPr>
          <w:rFonts w:ascii="新細明體;PMingLiU" w:hAnsi="新細明體;PMingLiU" w:cs="新細明體;PMingLiU"/>
          <w:bCs/>
          <w:color w:val="000000"/>
          <w:kern w:val="0"/>
        </w:rPr>
        <w:t>認為這行為的方向是至為重要的，他每天的靈修，若果沒有讀哥林多前書第十三章一次便不算為圓滿。任何人為的計劃，都不能像在地方教會中發放愛的精神那樣，為聖徒和罪人帶來復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教會</w:t>
      </w:r>
    </w:p>
    <w:p>
      <w:pPr>
        <w:pStyle w:val="Normal"/>
        <w:widowControl/>
        <w:snapToGrid w:val="false"/>
        <w:spacing w:lineRule="atLeast" w:line="360"/>
        <w:jc w:val="both"/>
        <w:rPr/>
      </w:pPr>
      <w:r>
        <w:rPr>
          <w:rFonts w:ascii="新細明體;PMingLiU" w:hAnsi="新細明體;PMingLiU" w:cs="新細明體;PMingLiU"/>
          <w:bCs/>
          <w:color w:val="000000"/>
          <w:kern w:val="0"/>
        </w:rPr>
        <w:t>「你也可以知道在神的家中當怎樣行；這家就是永生神的教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教會代表一夥  「被召集」 或  「被揀選」 的人。在雅典，</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kklesi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是一個在國會裡由市民組成的管理團體。但從來都不會全體市民同時出席的。只有那些  「出席集會」 的人才會構成教會或</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ekklesia</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rPr>
        <w:t>同樣，神的邀請已通過福音向所有人發出了。只有那些回應的，才是  「被召集的人」 ，而他們便構成了一個</w:t>
      </w:r>
      <w:r>
        <w:rPr>
          <w:rFonts w:ascii="新細明體;PMingLiU" w:hAnsi="新細明體;PMingLiU" w:cs="新細明體;PMingLiU"/>
          <w:bCs/>
          <w:i/>
          <w:iCs/>
          <w:color w:val="000000"/>
          <w:kern w:val="0"/>
        </w:rPr>
        <w:t>生命的團契</w:t>
      </w:r>
      <w:r>
        <w:rPr>
          <w:rFonts w:ascii="新細明體;PMingLiU" w:hAnsi="新細明體;PMingLiU" w:cs="新細明體;PMingLiU"/>
          <w:bCs/>
          <w:color w:val="000000"/>
          <w:kern w:val="0"/>
        </w:rPr>
        <w:t>。他們與世人的最大分別，是他們分享著神的生命。所以保羅把地方教會稱為  「永生神的教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麼，每一個教友的行為都應該顯示出神的生命。基督徒應當在他們的歌唱裡、他們的禱告裡，他們的工作中，在任何行為上都有著生命。你是否也有著耶穌基督的生命呢？</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神的真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可以知道在神的家中當怎樣行；這家就是永生神的教會，真理的柱石和根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在以弗所，真理的  「柱石」 和  「根基」 兩者是有著特殊意義的。以弗所最大的驕傲是亞底米神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徒十九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是世界七大奇跡之一。它有一百廿七條石柱，每一條都是一個王的禮物。全部都是用大理石所造，其中有一些還鑲有珠寶和貼上金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柱石的功用是作為陳列品。所以前者背後的意義，是教會的功用在於高舉真理，是人人皆可看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而後者則補足前者。  「真理的根基」 實際是  「真理的扶壁。」 扶壁是用來支撐建築物，使它保持四平八穩和完整。</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疑這翻譯是清楚的了。教會是一個光的團契。作為柱石，我們必須陳列出真理之光，但作為扶壁我們便當捍衛真理之光。無論我們以個人或以一個團體，我們必須作為黑暗世界裡的光來照耀。一方面，我們必須指示救恩的道路；另一方面，我們又必須保護救恩的道路。這是光的雙重功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會友的行為，應當具備神的愛、神的生命和神的光的特徵。任何相反地要對神是愛、光和生命的性格作出否定的計謀，都要不惜一切的避免。地方教會是神的住處，所以不論男女老幼都應被教導，當他們進入為敬拜神而設的一所建築物時，應當持著尊敬的態度。詩人勸告我們  「聖潔的妝飾  『  的或作為  』  敬拜耶和華」</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詩廿九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領袖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可以知道在神的家中當怎樣行」</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在這章經文裡，我們發現保羅是在向三類領袖作出呼籲：長老、執事和女執事。稍後我們會看到他對牧師會有一番特別的說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長老</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可以知道在神的家中當怎樣行」</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  「人若想要得監督的職分，就是羨慕善工」</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他以這說話來介紹他的主題之後，保羅繼而指出長老需要在以下的生活範疇裡，活出我們的主的樣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教會的範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不知道管理自己的家，焉能照管神的教會呢？」</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作為一個領袖，一個長老應該在基督徒的經驗上有著成熟的靈命。  「初入教的不可作監督，恐怕他自高自大，就落在魔鬼所受的刑罰裡」</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教會生活的其中一個試探，是匆匆找到可能的領袖之後，卻才發現他們缺乏成熟的靈命來擔當他們的工作。一個長老應當是會友能向他尋求屬靈意見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者，一個長老應該在對基督徒啟迪上有著屬靈的能力。他必須能  「善於教導」</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對教義清晰能  「將純正的教訓勸化人，又能把爭辯的人駁倒」</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多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的。教會長老所肩負的責任是何等重大呀！我們每天應花多少時間在學習和掌握神的話語上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長老亦要在基督徒的榜樣上具有持久的靈命。他們被奉勸要在教會生活中作榜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彼前五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和  「配受加倍的敬奉」</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五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假如一個教友希望知道祈禱會是如何重要，他便應以一個長老為榜樣；假如一個教友希望知道如何學習聖經，他便應以一個長老為榜樣；假如一個教友希望知道在神的家裡應怎樣虔敬，他便應以一個長老為榜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家裡的範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若不知道管理自己的家，焉能照管神的教會呢？」</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在家裡有著智慧和愛心的領導和紀律是一個絕對的條件。最首要的，這樣的一個領袖必須是公認的好人。他必須是無可指責的、警醒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留神任何會敗壞他生命的事情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謙卑的、頭腦清醒的、有耐性的、嚴肅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或莊重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聖潔的和有節制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參看多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除此之外，他要是一個好丈夫——  「只作一個婦人的丈夫」</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他的道德生活必須是絕對無可指責的。這是一個保守著教會長老的忠告，使他們不與不道德的行徑拉上關係，就像以弗所或是上所盛行的那樣。一個長老是不可以一夫多妻的，也不可以是有過婚外性行為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長老也要是一個好父親——  「好好管理自己的家」</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若果一個所謂領袖，在他自己的家裡沒有威嚴，又不能引起其家庭成員的服從和尊敬，如何能期望他去贏取其他教會會友的信心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長老亦需要是一個好的東道主——  「樂意接待遠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一個長老的家應當歡迎那些希望得到基督徒團契或屬靈幫助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世界的範疇</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監督也必須在教外有好名聲，恐怕被人譭謗，落在魔鬼的網羅裡」</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最後的這個條件是何等重要啊！沒有比一個在教會裡活像一個聖人，而在社會上毫無見證更虛偽的了！所以保羅為那些被感召作長老的人，設下了在行為上的原則。在生意上他不可  「貪財」</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在友誼上他必須  「樂意接待遠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多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在喜好上他必須  「好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多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  「好名聲」 可譯作  「善行」 ，表示  「人的關注。」 一個基督徒領袖的品味應當是高尚和聖潔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保羅總結他的這些條件時說，一個長老必須不醉酒     ——  「不因酒滋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不可沒有法紀——  「不打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不作一個好辯者，經常挑起爭論。他不在言語上與人發生衝突，更不是個動粗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他不貪財——  「不貪婪」</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最後，他不作任何使他的主、他的職責和他的弟兄蒙羞的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執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可以知道在神的家中當怎樣行」</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以同樣的模式，保羅告訴我們這些人的行為應當怎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在教會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執事的也是如此：必須端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意思是指他們應當在他們的職務上保持嚴肅。他們要對教義有健全的認識——  「要存清潔的良心，固守真道的奧秘」</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意思是指他們不應對他們的信仰糊裡糊塗，而要對他們所信的福音真理清楚明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者，一個執事必須符合職務的要求——  「這等人也要先受試驗，若沒有可責之處，然後叫他們作執事」</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意思是指一個執事被選舉擔任工作之前，必須經過行為和能力的測試。如果證明他是令人滿意的，然後才確認他的職位，否則便應予以替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執事要具有堅固的可靠性——  「因為善作執事的，自己就得到美好的地步」</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既已證明了自己，執事便贏得在教會裡受到尊敬的權利，並對他在耶穌基督裡的信仰放膽講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在家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執事只要作一個婦人的丈夫，好好管理兒女和自己的家」</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像長老一樣，執事須作一個好丈夫——  「一個婦人的丈夫」</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一夫多妻或任何放蕩的生活都是不能容忍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個執事須作一個好父親，好好管理兒女和自己的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重申，在家裡的領導是引向教會的能力測試。</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在社會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執事的也是如此：必須端莊，不一口兩舌，不好喝酒，不貪不義之財」</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在使徒行傳第六章裡，聖靈補充地說，執事必須是有好名聲、被聖靈充滿、智慧充足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第三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有好名聲」 是關乎見證的。沒有什麼比神職人員在社會上作出不良見證更能傷害教會。因為這種事情會令教會蒙受偽善和不實在的指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女執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也可以知道在神的家中當怎樣行」</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學者在對於第十一節所指的是否為女執事出現分歧。有些堅持這節裡所指的是執事的妻子，但如果是這樣，那麼為何使徒沒有為針對長老的妻子而寫的內容？結論當然是保羅在這裡是指被稱為女執事的一群婦女，或在地方教會裡的女性同工。包含在這一節裡的資格和職責，也同樣適用於長老和執事的妻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女執事必須行止莊重——  「女執事  『  原文作女人  』  也是如此，必須端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個詞原來有著清醒和嚴肅的意義。它正是在生活上輕率和大意的相反。在基督徒生活所提供的喜樂之餘，女執事必須謹記嚴肅地過她的基督徒生活。沒有如此行便是，行為不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女執事也須言語謹慎——  「不說讒言」</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保羅注意到教會裡女性同工有著魅力、恩賜和風度之外，更有著最厲害的武器，就是舌頭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提前五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故此，對於那些作探訪事奉的和在教友家裡事奉的，應該再接受訓練和在言語上謹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三點，女執事應當工作可靠——  「凡事忠心」</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在教會裡沒有包含  「凡事忠心」 這四個字的任何事奉都不算是事奉。最後這點，也是神對所有基督徒的期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站在基督的審判座前，被問的問題不會是  「你有多成功？」 而是  「你有多忠心？」 那麼，長老們、執事們、女執事們和一般的信徒們，便應謹記這有力的勸告，要凡事忠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他其中一次勝利後所發的急件中，海軍上將尼爾遜（ </w:t>
      </w:r>
      <w:r>
        <w:rPr>
          <w:rFonts w:cs="新細明體;PMingLiU" w:ascii="新細明體;PMingLiU" w:hAnsi="新細明體;PMingLiU"/>
          <w:bCs/>
          <w:color w:val="000000"/>
          <w:kern w:val="0"/>
        </w:rPr>
        <w:t>Adminal Nelson </w:t>
      </w:r>
      <w:r>
        <w:rPr>
          <w:rFonts w:ascii="新細明體;PMingLiU" w:hAnsi="新細明體;PMingLiU" w:cs="新細明體;PMingLiU"/>
          <w:bCs/>
          <w:color w:val="000000"/>
          <w:kern w:val="0"/>
        </w:rPr>
        <w:t>）把他的勝利歸功於他有  「指揮一隊兄弟的快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德韓說他遇上一個人向他請教關於他一生的成就。當德韓博士  </w:t>
      </w:r>
      <w:r>
        <w:rPr>
          <w:rFonts w:cs="新細明體;PMingLiU" w:ascii="新細明體;PMingLiU" w:hAnsi="新細明體;PMingLiU"/>
          <w:bCs/>
          <w:color w:val="000000"/>
          <w:kern w:val="0"/>
        </w:rPr>
        <w:t>(M.R.DeHaan)  </w:t>
      </w:r>
      <w:r>
        <w:rPr>
          <w:rFonts w:ascii="新細明體;PMingLiU" w:hAnsi="新細明體;PMingLiU" w:cs="新細明體;PMingLiU"/>
          <w:bCs/>
          <w:color w:val="000000"/>
          <w:kern w:val="0"/>
        </w:rPr>
        <w:t>告訴他秘密在於神的兒子後，那人顯得非常興奮，並說他已接受基督為他的救主。他還提醒德韓的使命是傳講神的話語。  「但是」 ，德韓博士回憶說：  「我難以接受他的勸告，因為那可憐蟲正醉得一塌糊塗！」</w:t>
      </w:r>
      <w:r>
        <w:rPr>
          <w:rFonts w:cs="新細明體;PMingLiU" w:ascii="新細明體;PMingLiU" w:hAnsi="新細明體;PMingLiU"/>
          <w:bCs/>
          <w:color w:val="000000"/>
          <w:kern w:val="0"/>
        </w:rPr>
        <w:t xml:space="preserve">(M. </w:t>
      </w:r>
      <w:r>
        <w:rPr>
          <w:rFonts w:cs="新細明體;PMingLiU" w:ascii="新細明體;PMingLiU" w:hAnsi="新細明體;PMingLiU"/>
          <w:bCs/>
          <w:color w:val="000000"/>
          <w:kern w:val="0"/>
          <w:lang w:eastAsia="zh-CN"/>
        </w:rPr>
        <w:t>R. DeHaan II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一個牧師回憶一個討論教會健康狀況的執事會。會裡的每一個人都愛主。每一個對團契都有著高度的忠心。每一個都希望成為一個好管家。但討論漸漸變得激烈；情緒都顯露出來了。突然一個執事從座椅跳起來，呼喝著房間另一面的一個執事，挑戰他在拳頭上一較高下。這兩人名乎其實的  「為福音並肩作戰」 起來。然而，一些小磨擦所發出的火花，會突然引起一場爆炸！  </w:t>
      </w:r>
      <w:r>
        <w:rPr>
          <w:rFonts w:cs="新細明體;PMingLiU" w:ascii="新細明體;PMingLiU" w:hAnsi="新細明體;PMingLiU"/>
          <w:bCs/>
          <w:color w:val="000000"/>
          <w:kern w:val="0"/>
          <w:lang w:eastAsia="zh-CN"/>
        </w:rPr>
        <w:t>(John A. Huffm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Wholly Living</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Letters to Timoth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Titus and Philem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Patrick Fairbur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the Pastoral Epi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6).</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onald Guthri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Pastoral Epistles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yndale New Testament Commentari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Hendriksen</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Commentary on I and II Timothy and Titu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7).</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D. Edmond Hieber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econd Timoth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Chicage: Moody Pr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uy King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A Leader Led: A Devotional Study of I Timothy</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rgan &amp; S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1).</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Alfred Plummer</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Expositor</w:t>
      </w:r>
      <w:r>
        <w:rPr>
          <w:rFonts w:ascii="新細明體;PMingLiU" w:hAnsi="新細明體;PMingLiU" w:cs="新細明體;PMingLiU"/>
          <w:bCs/>
          <w:i/>
          <w:iCs/>
          <w:color w:val="000000"/>
          <w:kern w:val="0"/>
          <w:lang w:eastAsia="zh-CN"/>
        </w:rPr>
        <w:t>』</w:t>
      </w:r>
      <w:r>
        <w:rPr>
          <w:rFonts w:cs="新細明體;PMingLiU" w:ascii="新細明體;PMingLiU" w:hAnsi="新細明體;PMingLiU"/>
          <w:bCs/>
          <w:i/>
          <w:iCs/>
          <w:color w:val="000000"/>
          <w:kern w:val="0"/>
          <w:lang w:eastAsia="zh-CN"/>
        </w:rPr>
        <w:t>s Bible</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88-190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4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Eugene Stock</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Plain Talks on the Pastoral Epistl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S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14).</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 E. Vin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s to Timothy and Titus: Faith and Conduc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8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應有的行為</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二</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前四</w:t>
      </w:r>
      <w:r>
        <w:rPr>
          <w:rFonts w:cs="新細明體;PMingLiU" w:ascii="新細明體;PMingLiU" w:hAnsi="新細明體;PMingLiU"/>
          <w:bCs/>
          <w:color w:val="000000"/>
          <w:kern w:val="0"/>
        </w:rPr>
        <w:t>1-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 「總要在言語、行為、愛心、信心、清潔上，都作信徒的榜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四</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教會會友和領袖的應有行為。現在我們轉到在保羅心目中教會生命的最後一個類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牧師的行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三</w:t>
      </w:r>
      <w:r>
        <w:rPr>
          <w:rFonts w:cs="新細明體;PMingLiU" w:ascii="新細明體;PMingLiU" w:hAnsi="新細明體;PMingLiU"/>
          <w:bCs/>
          <w:color w:val="000000"/>
          <w:kern w:val="0"/>
        </w:rPr>
        <w:t>14-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 xml:space="preserve">）      牧師的日常生活要有理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 xml:space="preserve">牧師對教會的流言要有理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 xml:space="preserve">牧師對教會的承受力要有理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 xml:space="preserve">牧師對教會的污名要有理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牧師的私人生活要平易近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 xml:space="preserve">）牧師的牧養生活要屬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13-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 xml:space="preserve">）牧師的私人生活要檢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14-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以我們的禱告、我們的愛心和我們的鼓勵，對所有那些在我們主耶穌基督的福音裡事奉的人加以支持。讓我們記著，當我們記念被主所膏的人，便是記念教會的頭了，因為只有祂才有特權指派和祝福祂的僕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8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應有的行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二</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前四</w:t>
      </w:r>
      <w:r>
        <w:rPr>
          <w:rFonts w:cs="新細明體;PMingLiU" w:ascii="新細明體;PMingLiU" w:hAnsi="新細明體;PMingLiU"/>
          <w:bCs/>
          <w:color w:val="000000"/>
          <w:kern w:val="0"/>
        </w:rPr>
        <w:t>1-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總要在言語、行為、愛心、信心、清潔上，都作信徒的榜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四</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教會會友和領袖的應有行為。現在我們轉到在保羅心目中教會生命的最後一個類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牧師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指望快到你那裡去，所以先將這些事寫給你。倘若我耽延日久，你也可以知道在神的家中當怎樣行；這家就是永生神的教會，真理的柱石和根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當教友、長老、執事和女執事成為保羅勸告的對象的同時，這話語主要適用於提摩太和他所代表的教牧同工。那些給長老和執事的條件，也同樣適用於地方教會的牧師身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更多的是，保羅在這書信中有大量論及牧師的內容，但卻不在這段經文之內     的。因此我們得研究這書信的其它經文，作為參考。首先要留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牧師的日常生活要有理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若將這些事題醒弟兄們，便是基督耶穌的好執事，在真道的話語，和你向來所服從的善道上得了教育」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我們讀者這經文時，不能不問究竟保羅所指的是什麼事。在大體的意義上來說，當然是保羅在書信裡所說的所有內容，但若針對提摩太，保羅是說：</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牧師對教會的流言要有理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牧師會因為在教會裡散播的謠言而患上胃潰瘍或心臟病，大概比其它原因多。事實上，很多牧師大可能是由於一些關於他的事奉或其教會生活行為的流言，而逼於離開他的崗位。基於這個緣故，保羅堅持除非有證人支持，否則任何是非都毋須理會。他說：「控告長老的呈子，非有兩三個見證就不要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又說：「我在神和基督耶穌並蒙揀選的天使面前囑咐你：要遵守這些話，不可存成見，行事也不可有偏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五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對造謠生事者，保羅勸戒說：「犯罪的人，當在眾人面前責備他，叫其餘的人也可以懼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五  </w:t>
      </w:r>
      <w:r>
        <w:rPr>
          <w:rFonts w:cs="新細明體;PMingLiU" w:ascii="新細明體;PMingLiU" w:hAnsi="新細明體;PMingLiU"/>
          <w:bCs/>
          <w:color w:val="000000"/>
          <w:kern w:val="0"/>
        </w:rPr>
        <w:t>2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牧師對教會的承受力要有理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操練身體，益處還少；惟獨敬虔，凡事都有益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看來提摩太因為教會的承受力使他幾乎退隱江湖。結果使他害上某些腸胃病。所以保羅對他說：「因你胃口不清，屢次患病，再不要照常喝水，可以稍微用點酒。」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五  </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任何頭腦清醒的牧師，都會說打理教會是一項高代價的工作。事實上，以靈性上、心理上和體力上的消耗而言，一個基督教牧師的職責比社會上任何職位更有所需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觀察保羅對自己作為一個傳道者和牧者所遇到的試煉和苦難的敘述是很有趣味的。當中包括被鞭打、海上的危難、盜賊的危難、同族的危難、外邦人的危難、城市的危難、曠野的危難和假弟兄的危難等，他還說：     「除了這外面的事，還有為眾教會掛心的事，天天壓在我身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十一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牧師身上所承受的負擔只有牧師才能理解。只有一個人真正成為牧師之後，他才有權爭論甚至討論作為一個牧師的代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牧師對教會的污名要有理性</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勞苦努力，正是為此，因我們的指望在乎永生的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保羅作為一個巡迴的傳道者和講道者，他深明這道理。保羅警告提摩太即使他每天都要面對指責在地方教會的事工裡，    僅是因為他相信那活的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否有想過，若某人要對教會裡所發生的任何事情負上責任的話？最終會受到指責的就是牧師！錯誤可能出在教會的一個長老、一個執事甚至一個會友身上，但那污名最後會加在牧師的身上。有見及此，一個牧師要在地方教會的流言、承受力和污名之下屹立不倒，他便需要有聖靈非比尋常的指引和保守。</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牧師的私人生活要平易近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可叫人小看你年輕，總要在言語、行為、愛心、信心、清潔上，都作信徒的榜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他的社交生活的任何方面，牧師的言行都是信徒的榜樣，保羅以一句說話指出了人際關係的五種表現。  「在靈裡」 一詞在欽定本中必須被刪除，因為這詞缺乏足夠的文本支持，明顯地是一個後添詞，但其它的五種關係則是有意義和相關的。「言語上」：提摩太是教會裡的一個模範。他的說話方式和內容都常被監視著，因此他必須小心和遏制他的言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行為上」：他必須謹記他經常備受眾人的注意。因此他的行為必須像一個聖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愛心上」：他必須注意他的人際關係，因為當時他只是個年青的牧師。他必須毫無偏袒和成見的愛所有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信心上」：他要使教會會友在聖經的篤信、對神的交託和互相信任上加強和鞏固信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清潔上」：他必須在品格上表現得在人面前能得到尊敬，在神面前無可指責。</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會發覺這裡所提到的每一方面，都和一個牧師事工的社交生活有關。這是一個多高的標準，又是一個更深奉獻的呼召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牧師的牧養生活要屬靈</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以宣讀、勸勉、教導為念，直等到我來。你不要輕忽所得的恩賜，就是從前藉著預言，在眾長老按手的時候賜給你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13-14)  </w:t>
      </w:r>
      <w:r>
        <w:rPr>
          <w:rFonts w:ascii="新細明體;PMingLiU" w:hAnsi="新細明體;PMingLiU" w:cs="新細明體;PMingLiU"/>
          <w:bCs/>
          <w:color w:val="000000"/>
          <w:kern w:val="0"/>
        </w:rPr>
        <w:t>。這些是關於牧師在閱讀、傳講和教導神的話語上應有的行為。沒有牧師在學習這勸勉時而不感到教牧責任的沉重。當保羅說：「你要以宣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的時候，他不單在指把聖經向公眾宣讀，也指他對年青提摩太能利用私人時間閱讀聖經的期望。只有一個浸淫在神的話語中的人，才能取得作為一個牧師的權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至於傳講神的話語，它包含了勸勉和解說。那麼一般的教友是否知道預備一份講章包含了什麼？當然在我們的年代會比保羅的時候困難多了。事實上，由於現代教會的眾多需求，我們很想知道牧師是否試過在禮拜日的早上和傍晚到來之前把講章準備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與閱讀和傳講神的話語同等重要的是教導。「你不要輕忽所得的恩賜，就是從前藉著預言，在眾長老按手的時候賜給你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一個牧師是會很容易因為離開了禱告和學習的紀律來處理一些次要的事情，來壓制甚至令聖靈悲傷，因而失去力量。經驗一次又一次的教導我，很多時  「緊急是緊要的最大敵人。」 當我們忙於處理緊急的事情，便得放下那些更為重要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a.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b.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牧師的私人生活要檢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不要輕忽所得的恩賜，就是從前藉著預言，在眾長老按手的時候賜給你的。這些事你要慇勤去作，並要在此專心，使眾人看出你的長進來。你要謹慎自己和自己的教訓，要在這些事上恆心；因為這樣行，又能救自己，又能救聽你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14-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適當的行為對於牧師的私人生活多於他在其它任何層次的教牧責任。如果他並非在獨處和安靜學習時絕對檢點，他不會是講壇上或其它事工上的聖人。保羅勸告提摩太要在他的靈修上專心——「這些事你要慇勤去作，並要在此專心，使眾人看出你的長進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15)  </w:t>
      </w:r>
      <w:r>
        <w:rPr>
          <w:rFonts w:ascii="新細明體;PMingLiU" w:hAnsi="新細明體;PMingLiU" w:cs="新細明體;PMingLiU"/>
          <w:bCs/>
          <w:color w:val="000000"/>
          <w:kern w:val="0"/>
        </w:rPr>
        <w:t>能有比這話語對默想和奉獻作出更熱烈的呼籲嗎？為你們的牧師禱告，祈求他永遠不會在他的個人靈修上失誤！</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但如此，提摩太也得在他自己的操練上檢點——「你要謹慎自己和自己的教訓，要在這些事上恆心；因為這樣行，又能救自己，又能救聽你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四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沒有牧師有權勸戒他的會眾去做一些他自己不奉行的事情。這原則應該是毋須解釋的了。牧師明白他的會眾只有一甚小部分會依照他在講台上所表達的去行，但那並不能成為不依照他自己所傳講的任何一項的借口。每一次他跪下來為他的信息禱告，他必須超越記憶或甚至默想，他必須把它推展到奉獻，直至真理與他融為一體，它才會活在他的講道中。正如長老、執事、女執事一樣，那標準是高的，那呼召是神聖的，而那行為責任依然不變。這應激起全體教友的心，不但為教會的牧師禱告，而且更對他們在其生活和事工上給予鼓勵。</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以我們的禱告、我們的愛心和我們的鼓勵，對所有那些在我們主耶穌基督的福音裡事奉的人加以支持。讓我們記著，當我們記念被主所膏的人，便是記念教會的頭了，因為只有祂才有特權指派和祝福祂的僕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會一個教友的行動會對整體信徒帶來影響。同一道理可以在亞力山大大帝的軍隊裡看出來。在這軍隊裡有一個名叫亞力山大的士兵。他為人懶惰，而他的行為影響了整個兵團。最後亞力山大大帝警告那人，要麼就把名字改掉，要麼就當一個好士兵，因為他的行為令他將軍的名字蒙羞。同樣地，會友在基督的身體——教會裡散播謠言，也為基督的名字帶來羞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一個牧師是做什麼的呢？牧師會教導，但他必需求人參加他的學習班。他會醫治，但不用藥和刀。他有時是個律師、經常是個社工、干編輯的工作、公眾活動裡的裝飾品、而他也被認為是個學者。他探訪病人、主持婚禮、安葬死人、安慰苦惱的人、告誡罪人、在被人指責沒有盡責時盡量保持親切。他擬定計劃、尋找人選，指派委員會，並且花大量時間使他們互相協調。閒來他預備講章並在禮拜日向他們那些沒有其它約會的人講道。然後在星期一某個出自善意的人高叫：「一個星期才上一天，好一份工作！」牧師微笑。  </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Pulpit Help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published by AMG Publis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attanooga</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enn. 3742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February 198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7.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愛德華茲  </w:t>
      </w:r>
      <w:r>
        <w:rPr>
          <w:rFonts w:cs="新細明體;PMingLiU" w:ascii="新細明體;PMingLiU" w:hAnsi="新細明體;PMingLiU"/>
          <w:bCs/>
          <w:color w:val="000000"/>
          <w:kern w:val="0"/>
          <w:lang w:eastAsia="zh-CN"/>
        </w:rPr>
        <w:t>(Jonathan Edwards)  </w:t>
      </w:r>
      <w:r>
        <w:rPr>
          <w:rFonts w:ascii="新細明體;PMingLiU" w:hAnsi="新細明體;PMingLiU" w:cs="新細明體;PMingLiU"/>
          <w:bCs/>
          <w:color w:val="000000"/>
          <w:kern w:val="0"/>
          <w:lang w:eastAsia="zh-CN"/>
        </w:rPr>
        <w:t>是十八世紀時最有恩賜的衛道者之一，他的著名大概是由於他的講章「在憤怒的神手中的罪人」（</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Sinners in the Hands of an Angry God.</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歷史學家相信這講章有助於煽起復興之火而導致大覺醒。</w:t>
      </w:r>
      <w:r>
        <w:rPr>
          <w:rFonts w:ascii="新細明體;PMingLiU" w:hAnsi="新細明體;PMingLiU" w:cs="新細明體;PMingLiU"/>
          <w:bCs/>
          <w:color w:val="000000"/>
          <w:kern w:val="0"/>
        </w:rPr>
        <w:t>鮮為人知的是愛德華茲在作這動人心靈的講道之前的勞苦情況。愛德華茲三天不進食不睡眠的在神面前受著痛苦。在那段時間經常會聽到他禱告說：「主呀，求你把新英國給我！求你把新英國給我！」這就是一個用最深層感官去感覺的講者，就是保羅在他談及教會的關心時所指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朱威特  </w:t>
      </w:r>
      <w:r>
        <w:rPr>
          <w:rFonts w:cs="新細明體;PMingLiU" w:ascii="新細明體;PMingLiU" w:hAnsi="新細明體;PMingLiU"/>
          <w:bCs/>
          <w:color w:val="000000"/>
          <w:kern w:val="0"/>
        </w:rPr>
        <w:t>(John Herry Jowett 1964-1932)  </w:t>
      </w:r>
      <w:r>
        <w:rPr>
          <w:rFonts w:ascii="新細明體;PMingLiU" w:hAnsi="新細明體;PMingLiU" w:cs="新細明體;PMingLiU"/>
          <w:bCs/>
          <w:color w:val="000000"/>
          <w:kern w:val="0"/>
        </w:rPr>
        <w:t>被眾多的人視為繼馬克拉倫（ </w:t>
      </w:r>
      <w:r>
        <w:rPr>
          <w:rFonts w:cs="新細明體;PMingLiU" w:ascii="新細明體;PMingLiU" w:hAnsi="新細明體;PMingLiU"/>
          <w:bCs/>
          <w:color w:val="000000"/>
          <w:kern w:val="0"/>
        </w:rPr>
        <w:t>Alexander Maclaren </w:t>
      </w:r>
      <w:r>
        <w:rPr>
          <w:rFonts w:ascii="新細明體;PMingLiU" w:hAnsi="新細明體;PMingLiU" w:cs="新細明體;PMingLiU"/>
          <w:bCs/>
          <w:color w:val="000000"/>
          <w:kern w:val="0"/>
        </w:rPr>
        <w:t>）後英國的首席講者。他牧養過紐約的第五街長老會和後來的西敏寺教堂。在每天埋首於他的書中的數小時裡，朱威特與當代的和在他以前的偉大傳道人和思想家共處一起。他對古今的人生作出銳利的觀察。史耐德（ </w:t>
      </w:r>
      <w:r>
        <w:rPr>
          <w:rFonts w:cs="新細明體;PMingLiU" w:ascii="新細明體;PMingLiU" w:hAnsi="新細明體;PMingLiU"/>
          <w:bCs/>
          <w:color w:val="000000"/>
          <w:kern w:val="0"/>
        </w:rPr>
        <w:t>J.D. Snider </w:t>
      </w:r>
      <w:r>
        <w:rPr>
          <w:rFonts w:ascii="新細明體;PMingLiU" w:hAnsi="新細明體;PMingLiU" w:cs="新細明體;PMingLiU"/>
          <w:bCs/>
          <w:color w:val="000000"/>
          <w:kern w:val="0"/>
        </w:rPr>
        <w:t>）評價他的研究時說：「對他來說每一個事件和對象都是有含意的。他目光所到之處便會反射出別的事物來。他的眼睛就像詩人能看見一首詩掛在莓子樹上一樣。他在書裡看到的……扣人心弦地用在他的講章中，抓緊每一個人的注意力，那些聽眾彷彿著了一個偉大講者的魔地坐在台下，因為他懂得如何觸動平凡的生命並使他發光。我們愈來愈相信這學者的閱讀習慣，比天聰或個人的磁性，與他那極好的講道更有關係……因為我們相信……講章往往洩露出講者的一周是在那裡和如何度過的。」朱威特博士每天早上六時開始他的學習……他對聖經的深入研究，和他廣博而專心的閱讀，比他個人的磁性或雄辯的本質，更能使他成為一個有力的講者……以這方式與那些素未謀面的人培養親密的關係，為他的講道帶來罕有的提升。  </w:t>
      </w:r>
      <w:r>
        <w:rPr>
          <w:rFonts w:cs="新細明體;PMingLiU" w:ascii="新細明體;PMingLiU" w:hAnsi="新細明體;PMingLiU"/>
          <w:bCs/>
          <w:color w:val="000000"/>
          <w:kern w:val="0"/>
          <w:lang w:eastAsia="zh-CN"/>
        </w:rPr>
        <w:t>(Herold L. Calkins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John Henry Jowe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The Christian Minister</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January 196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A.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pPr>
      <w:r>
        <w:rPr>
          <w:rFonts w:ascii="新細明體;PMingLiU" w:hAnsi="新細明體;PMingLiU" w:cs="新細明體;PMingLiU"/>
          <w:bCs/>
          <w:color w:val="000000"/>
          <w:kern w:val="0"/>
        </w:rPr>
        <w:t>再談到朱威特博士，他  「感到悲痛……因為許多工作在時間上的極大需索，使他不能專注於講台上的預備。若某人要分享一些事情，他相信那人必須要時間去預備…</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他</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必須把安靜、單獨的時間分別出來，不被外界打擾。他害怕一切『把精力分散在各種各樣的興趣上』，而沒有保留時間和體力『與神有敏感和專注的交通』。但不幸地，沉重的擔子損害了朱威特博士的健康，以及他兩位前輩的健康－－撒母耳</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馬丁（</w:t>
      </w:r>
      <w:r>
        <w:rPr>
          <w:rFonts w:cs="新細明體;PMingLiU" w:ascii="新細明體;PMingLiU" w:hAnsi="新細明體;PMingLiU"/>
          <w:bCs/>
          <w:color w:val="000000"/>
          <w:kern w:val="0"/>
        </w:rPr>
        <w:t>Samuel Martin</w:t>
      </w:r>
      <w:r>
        <w:rPr>
          <w:rFonts w:ascii="新細明體;PMingLiU" w:hAnsi="新細明體;PMingLiU" w:cs="新細明體;PMingLiU"/>
          <w:bCs/>
          <w:color w:val="000000"/>
          <w:kern w:val="0"/>
        </w:rPr>
        <w:t>）和摩根（</w:t>
      </w:r>
      <w:r>
        <w:rPr>
          <w:rFonts w:cs="新細明體;PMingLiU" w:ascii="新細明體;PMingLiU" w:hAnsi="新細明體;PMingLiU"/>
          <w:bCs/>
          <w:color w:val="000000"/>
          <w:kern w:val="0"/>
        </w:rPr>
        <w:t>G.Campbell Morgan</w:t>
      </w:r>
      <w:r>
        <w:rPr>
          <w:rFonts w:ascii="新細明體;PMingLiU" w:hAnsi="新細明體;PMingLiU" w:cs="新細明體;PMingLiU"/>
          <w:bCs/>
          <w:color w:val="000000"/>
          <w:kern w:val="0"/>
        </w:rPr>
        <w:t>）－－以致他早逝於五十九歲。</w:t>
      </w:r>
      <w:r>
        <w:rPr>
          <w:rFonts w:ascii="新細明體;PMingLiU" w:hAnsi="新細明體;PMingLiU" w:cs="新細明體;PMingLiU"/>
          <w:bCs/>
          <w:color w:val="000000"/>
          <w:kern w:val="0"/>
          <w:lang w:eastAsia="zh-CN"/>
        </w:rPr>
        <w:t>」（</w:t>
      </w:r>
      <w:r>
        <w:rPr>
          <w:rFonts w:cs="新細明體;PMingLiU" w:ascii="新細明體;PMingLiU" w:hAnsi="新細明體;PMingLiU"/>
          <w:bCs/>
          <w:color w:val="000000"/>
          <w:kern w:val="0"/>
          <w:lang w:eastAsia="zh-CN"/>
        </w:rPr>
        <w:t>Calkins,P.21, adapted</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B.  </w:t>
      </w:r>
      <w:r>
        <w:rPr>
          <w:rFonts w:ascii="新細明體;PMingLiU" w:hAnsi="新細明體;PMingLiU" w:cs="新細明體;PMingLiU"/>
          <w:bCs/>
          <w:color w:val="000000"/>
          <w:kern w:val="0"/>
        </w:rPr>
        <w:t>補充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唯恐我們認為別人沒有看著我們，讓我們回想聖方濟（ </w:t>
      </w:r>
      <w:r>
        <w:rPr>
          <w:rFonts w:cs="新細明體;PMingLiU" w:ascii="新細明體;PMingLiU" w:hAnsi="新細明體;PMingLiU"/>
          <w:bCs/>
          <w:color w:val="000000"/>
          <w:kern w:val="0"/>
        </w:rPr>
        <w:t>Francis of Assisi </w:t>
      </w:r>
      <w:r>
        <w:rPr>
          <w:rFonts w:ascii="新細明體;PMingLiU" w:hAnsi="新細明體;PMingLiU" w:cs="新細明體;PMingLiU"/>
          <w:bCs/>
          <w:color w:val="000000"/>
          <w:kern w:val="0"/>
        </w:rPr>
        <w:t>）的這件生平事跡。聖方濟帶著一個年輕人到一個市鎮講道。他們在鎮裡的街上走著，最後卻返回修道院中。那年輕人頗為奇怪便問道：「先生，你忘記了我們是要到鎮上作講道的嗎？」聖方濟回答說：「我們豈不是已作了嗎？在我們行走的整段時間裡，我們都是在講著道。很多人看見我們並留意了我們的行為。」聖方濟像要強調他的論點似的說：「孩子，除非你在走路的時候也在傳道，不然就不必要到那裡傳道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大衛遜（ </w:t>
      </w:r>
      <w:r>
        <w:rPr>
          <w:rFonts w:cs="新細明體;PMingLiU" w:ascii="新細明體;PMingLiU" w:hAnsi="新細明體;PMingLiU"/>
          <w:bCs/>
          <w:color w:val="000000"/>
          <w:kern w:val="0"/>
        </w:rPr>
        <w:t>L.O. Dawson </w:t>
      </w:r>
      <w:r>
        <w:rPr>
          <w:rFonts w:ascii="新細明體;PMingLiU" w:hAnsi="新細明體;PMingLiU" w:cs="新細明體;PMingLiU"/>
          <w:bCs/>
          <w:color w:val="000000"/>
          <w:kern w:val="0"/>
        </w:rPr>
        <w:t>）在他的自傳中講述了一個教會的有趣崇拜，那是為它剛下葬的牧師而舉行的。在接著的星期日為他舉行了一個追悼會。會上一個講者講述他作為一個牧師的重要性；另一人說及他作為一個牧師的關懷事工；有些人談及他身為一個市民的作為；有些人把他視作一個鄰居或父親等等，舉之不盡。當輪到他發言時，大衛遜弟兄這樣說：「你們所講關於我弟兄的，都是正確的。他是一個非比尋常的人，而且毫無保留地把他非凡的力量為你們服務。但如果你們在他仍然在世的時候，能像今天那樣坐滿這裡的長凳，他便不用死了。丟空的長凳令他心碎，而且他也感覺不到你們所講的愛。他是由於缺乏你們今天所講和所作的漂亮事情而死的。</w:t>
      </w:r>
      <w:r>
        <w:rPr>
          <w:rFonts w:ascii="新細明體;PMingLiU" w:hAnsi="新細明體;PMingLiU" w:cs="新細明體;PMingLiU"/>
          <w:bCs/>
          <w:color w:val="000000"/>
          <w:kern w:val="0"/>
          <w:lang w:eastAsia="zh-CN"/>
        </w:rPr>
        <w:t>」心碎比頭痛更要牧師的命！</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9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應有的行為</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三</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前三</w:t>
      </w:r>
      <w:r>
        <w:rPr>
          <w:rFonts w:cs="新細明體;PMingLiU" w:ascii="新細明體;PMingLiU" w:hAnsi="新細明體;PMingLiU"/>
          <w:bCs/>
          <w:color w:val="000000"/>
          <w:kern w:val="0"/>
        </w:rPr>
        <w:t>14-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金句：「大哉，敬虔的奧秘！無人不以為然，就是：神在肉身顯現，被聖靈稱義，被天使看見，被傳於外邦，被世人信服，被接在榮耀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三</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毫無疑問，這是早期教會其中一首最偉大的詩歌之一的一個片段。它似乎是歸於基督生命的偉大和奇妙。以簡單的語言保羅是說：「公認的，這就是實際敬虔的秘密。」以下就是榮耀那在天上的父的，這敬虔生命的展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救主道成肉身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xml:space="preserve">提前三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基督的證明無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xml:space="preserve">提前三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救主的顯現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xml:space="preserve">提前三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救主的宣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xml:space="preserve">提前三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救主的認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xml:space="preserve">提前三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救主的高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 xml:space="preserve">提前三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勝利行為的秘密，是以耶穌為焦點。只有當我們注目在祂身上，我們才能把我們的視線轉離我們自己、事物和人，這樣才能有著祂的樣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49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應有的行為</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三</w:t>
      </w:r>
      <w:r>
        <w:rPr>
          <w:rFonts w:cs="新細明體;PMingLiU" w:ascii="新細明體;PMingLiU" w:hAnsi="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提前三</w:t>
      </w:r>
      <w:r>
        <w:rPr>
          <w:rFonts w:cs="新細明體;PMingLiU" w:ascii="新細明體;PMingLiU" w:hAnsi="新細明體;PMingLiU"/>
          <w:bCs/>
          <w:color w:val="000000"/>
          <w:kern w:val="0"/>
        </w:rPr>
        <w:t>14-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金句：「大哉，敬虔的奧秘！無人不以為然，就是：神在肉身顯現，被聖靈稱義，被天使看見，被傳於外邦，被世人信服，被接在榮耀裡。」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提前三</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討論過地方教會裡會友、領袖和牧師的行為之後，保羅預期到在我們生命中的基本人類問題。在面對行為的標準時，我們傾向於互相觀望，而不是望向耶穌。保羅提醒他的讀者，只有一個行為的標準是能榮耀神的，那就是耶穌祂自己。只有祂的生命住在我們裡面，我們才能符合那神聖的標準。所以在談過教友、領袖和牧師之後，保羅說：「大哉，敬虔的奧秘！無人不以為然，就是：神在肉身顯現，被聖靈稱義，被天使看見，被傳於外邦，被世人信服，被接在榮耀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毫無疑問，這是早期教會其中一首最偉大的詩歌之一的一個片段。它似乎是歸於基督生命的偉大和奇妙。所以保羅說：「大哉，敬虔的奧秘！無人不以為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以簡單的語言保羅是說：「公認的，這就是實際敬虔的秘密。」以下就是榮耀那在天上的父的，這敬虔生命的展露，：</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救主道成肉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道成了肉身，住在我們中間，充充滿滿的有恩典，有真理。我們也見過他的榮光，正是父獨生子的榮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正如巴克萊所指出，該詩歌是以強調耶穌真實的人類身份和真實的人性作為開始的。事實上，它說：「看看耶穌，你便能看見神會採用的生活方式……看看耶穌，你便能看見神以人可以理解的方式來表達祂的思想、心意和作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使徒約翰作了同樣的宣告，他說：「道成了肉身，住在我們中間，充充滿滿的有恩典，有真理。我們也見過他的榮光，正是父獨生子的榮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又說：「從來沒有人看見神，只有在父懷裡的獨生子將他表明出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一  </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的救主道成肉身的時候，我們看見他所顯露的人的特質，就是祂希望透過聖靈的力量，使祂住在我們裡面生成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的證明無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被聖靈稱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耶穌活在父神的榮耀中的超然證據，可透過祂     借聖靈的能力所活出的生命而得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祂是由聖靈所生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天使給馬利亞的信息是清楚和絕不含糊的：「聖靈要臨到你身上，至高者的能力要蔭庇你，因你所要生的聖者必稱為神的兒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祂有聖靈同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約翰告訴我們：「神所差來的，就說神的話，因為神賜聖靈給他，是沒有限量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三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換句話說，這就是那真正知道被聖靈充滿是     什麼的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c)  </w:t>
      </w:r>
      <w:r>
        <w:rPr>
          <w:rFonts w:ascii="新細明體;PMingLiU" w:hAnsi="新細明體;PMingLiU" w:cs="新細明體;PMingLiU"/>
          <w:bCs/>
          <w:color w:val="000000"/>
          <w:kern w:val="0"/>
        </w:rPr>
        <w:t>祂有聖靈同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可以宣告：「我對你們所說的話就是靈，就是生命」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六  </w:t>
      </w:r>
      <w:r>
        <w:rPr>
          <w:rFonts w:cs="新細明體;PMingLiU" w:ascii="新細明體;PMingLiU" w:hAnsi="新細明體;PMingLiU"/>
          <w:bCs/>
          <w:color w:val="000000"/>
          <w:kern w:val="0"/>
        </w:rPr>
        <w:t>6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d)  </w:t>
      </w:r>
      <w:r>
        <w:rPr>
          <w:rFonts w:ascii="新細明體;PMingLiU" w:hAnsi="新細明體;PMingLiU" w:cs="新細明體;PMingLiU"/>
          <w:bCs/>
          <w:color w:val="000000"/>
          <w:kern w:val="0"/>
        </w:rPr>
        <w:t>祂有聖靈同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告訴當時的人說，祂是「靠著神的靈趕鬼」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二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e)  </w:t>
      </w:r>
      <w:r>
        <w:rPr>
          <w:rFonts w:ascii="新細明體;PMingLiU" w:hAnsi="新細明體;PMingLiU" w:cs="新細明體;PMingLiU"/>
          <w:bCs/>
          <w:color w:val="000000"/>
          <w:kern w:val="0"/>
        </w:rPr>
        <w:t>祂有聖靈同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有聖靈同死，因為我們讀到：「基督藉著永遠的靈，將自己無瑕無疵獻給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來九  </w:t>
      </w:r>
      <w:r>
        <w:rPr>
          <w:rFonts w:cs="新細明體;PMingLiU" w:ascii="新細明體;PMingLiU" w:hAnsi="新細明體;PMingLiU"/>
          <w:bCs/>
          <w:color w:val="000000"/>
          <w:kern w:val="0"/>
        </w:rPr>
        <w:t>1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f)  </w:t>
      </w:r>
      <w:r>
        <w:rPr>
          <w:rFonts w:ascii="新細明體;PMingLiU" w:hAnsi="新細明體;PMingLiU" w:cs="新細明體;PMingLiU"/>
          <w:bCs/>
          <w:color w:val="000000"/>
          <w:kern w:val="0"/>
        </w:rPr>
        <w:t>祂有聖靈同復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祂有聖靈同復活，因為聖經告訴我們：「按著肉體說，他被治死；按著靈性說，他復活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三  </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難怪保羅寫信給羅馬教會時，說我們的救主基督「按聖善的靈說，因從死裡復活，以大能顯明是神的兒子」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一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我們在這對基督生命的研究裡，只能學習到一件事：要得到神得喜悅，我們必須無時無刻地過著充滿著聖靈和其能力的生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救主的顯現</w:t>
      </w:r>
    </w:p>
    <w:p>
      <w:pPr>
        <w:pStyle w:val="Normal"/>
        <w:widowControl/>
        <w:snapToGrid w:val="false"/>
        <w:spacing w:lineRule="atLeast" w:line="360"/>
        <w:jc w:val="both"/>
        <w:rPr/>
      </w:pPr>
      <w:r>
        <w:rPr>
          <w:rFonts w:ascii="新細明體;PMingLiU" w:hAnsi="新細明體;PMingLiU" w:cs="新細明體;PMingLiU"/>
          <w:bCs/>
          <w:color w:val="000000"/>
          <w:kern w:val="0"/>
        </w:rPr>
        <w:t>「神……被天使看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現在大多數學者都認為詩歌的這一句是使含糊的，因此難於理解。  </w:t>
      </w:r>
      <w:r>
        <w:rPr>
          <w:rFonts w:ascii="新細明體;PMingLiU" w:hAnsi="新細明體;PMingLiU" w:cs="新細明體;PMingLiU"/>
          <w:bCs/>
          <w:color w:val="000000"/>
          <w:kern w:val="0"/>
          <w:lang w:eastAsia="zh-CN"/>
        </w:rPr>
        <w:t>艾恩塞得斯博士  （ </w:t>
      </w:r>
      <w:r>
        <w:rPr>
          <w:rFonts w:cs="新細明體;PMingLiU" w:ascii="新細明體;PMingLiU" w:hAnsi="新細明體;PMingLiU"/>
          <w:bCs/>
          <w:color w:val="000000"/>
          <w:kern w:val="0"/>
          <w:lang w:eastAsia="zh-CN"/>
        </w:rPr>
        <w:t>Dr. Harry Ironside </w:t>
      </w:r>
      <w:r>
        <w:rPr>
          <w:rFonts w:ascii="新細明體;PMingLiU" w:hAnsi="新細明體;PMingLiU" w:cs="新細明體;PMingLiU"/>
          <w:bCs/>
          <w:color w:val="000000"/>
          <w:kern w:val="0"/>
          <w:lang w:eastAsia="zh-CN"/>
        </w:rPr>
        <w:t>）指出主耶穌以肉身降臨之前，「祂是那不能看見之神的像」 </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西一  </w:t>
      </w:r>
      <w:r>
        <w:rPr>
          <w:rFonts w:cs="新細明體;PMingLiU" w:ascii="新細明體;PMingLiU" w:hAnsi="新細明體;PMingLiU"/>
          <w:bCs/>
          <w:color w:val="000000"/>
          <w:kern w:val="0"/>
          <w:lang w:eastAsia="zh-CN"/>
        </w:rPr>
        <w:t>15)  </w:t>
      </w:r>
      <w:r>
        <w:rPr>
          <w:rFonts w:ascii="新細明體;PMingLiU" w:hAnsi="新細明體;PMingLiU" w:cs="新細明體;PMingLiU"/>
          <w:bCs/>
          <w:color w:val="000000"/>
          <w:kern w:val="0"/>
          <w:lang w:eastAsia="zh-CN"/>
        </w:rPr>
        <w:t>。意思是說在耶穌基督道成肉身以前，祂是受造之物的肉眼所不能看見的。父神是看不見的、神子是看不見的、聖靈也是看不見的。</w:t>
      </w:r>
      <w:r>
        <w:rPr>
          <w:rFonts w:ascii="新細明體;PMingLiU" w:hAnsi="新細明體;PMingLiU" w:cs="新細明體;PMingLiU"/>
          <w:bCs/>
          <w:color w:val="000000"/>
          <w:kern w:val="0"/>
        </w:rPr>
        <w:t>天使只能看見神的榮耀，但他們卻無法看見那無形的神。但當主耶穌來到世上，並生為嬰孩，本是自有永恆的神的祂便變為被看得見，而當天使飛臨伯利恆的馬槽，並凝視嬰孩基督的臉的時候，他們知道他們看著的臉，正是屬於那創造他們的神的。天使們繼續看著這救主，從少年、到成年、受洗、傳道、死亡、埋葬、一直到復活和升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再一次，很明顯的。正如救主成為在神聖行為上給天上執政的、掌權的作為觀察對像；我們也必須認識到，我們亦無時無刻的被注意著。事實上，保羅在給以弗所教會的信上用明確的語言寫道：「為要藉著教會使天上執政的、掌權的，現在得知神百般的智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弗三  </w:t>
      </w:r>
      <w:r>
        <w:rPr>
          <w:rFonts w:cs="新細明體;PMingLiU" w:ascii="新細明體;PMingLiU" w:hAnsi="新細明體;PMingLiU"/>
          <w:bCs/>
          <w:color w:val="000000"/>
          <w:kern w:val="0"/>
        </w:rPr>
        <w:t>10)</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w:t>
      </w:r>
      <w:r>
        <w:rPr>
          <w:rFonts w:ascii="新細明體;PMingLiU" w:hAnsi="新細明體;PMingLiU" w:cs="新細明體;PMingLiU"/>
          <w:bCs/>
          <w:color w:val="000000"/>
          <w:kern w:val="0"/>
        </w:rPr>
        <w:t>）救主的宣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被傳於外邦」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裡的正確寫法應該是「祂被傳於萬國。」這裡的一個重要真理是，耶穌並不屬於任何種族或國家的。作為世界的救主，祂是萬國的救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你和我都受委託作普世的福音工作，我們的行為就要與這觀念相稱。我們不能挑選我們的種族、膚色、國家或團體。像主耶穌基督一樣，我們是全世界的傳話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w:t>
      </w:r>
      <w:r>
        <w:rPr>
          <w:rFonts w:ascii="新細明體;PMingLiU" w:hAnsi="新細明體;PMingLiU" w:cs="新細明體;PMingLiU"/>
          <w:bCs/>
          <w:color w:val="000000"/>
          <w:kern w:val="0"/>
        </w:rPr>
        <w:t>）救主的認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被世人信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在這同一書信的較前部分，保羅說：「『基督耶穌降世，為要拯救罪人』。這話是可信的，是十分可佩服的。在罪人中我是個罪魁。」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一  </w:t>
      </w:r>
      <w:r>
        <w:rPr>
          <w:rFonts w:cs="新細明體;PMingLiU" w:ascii="新細明體;PMingLiU" w:hAnsi="新細明體;PMingLiU"/>
          <w:bCs/>
          <w:color w:val="000000"/>
          <w:kern w:val="0"/>
        </w:rPr>
        <w:t>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經過廿個世紀，無數人曾為者話作見證。耶穌基督教會的旗幟飄揚在世界的每個角落。基督的這種認受性，應該是福音和傳教熱誠的最活潑之動力。我們的救主雖然遭到一些人的輕蔑和嘲笑，但卻有很多人樂意地接受祂。當我們用著各種方法去拯救部分人，我們在地方教會裡的行為應該反映著這點。聖經說：「義人所結的果子就是生命樹，有智慧的必能得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箴十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6)</w:t>
      </w:r>
      <w:r>
        <w:rPr>
          <w:rFonts w:ascii="新細明體;PMingLiU" w:hAnsi="新細明體;PMingLiU" w:cs="新細明體;PMingLiU"/>
          <w:bCs/>
          <w:color w:val="000000"/>
          <w:kern w:val="0"/>
        </w:rPr>
        <w:t>救主的高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被接在榮耀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提前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這是一個關於升天的參考，正如巴克萊  </w:t>
      </w:r>
      <w:r>
        <w:rPr>
          <w:rFonts w:cs="新細明體;PMingLiU" w:ascii="新細明體;PMingLiU" w:hAnsi="新細明體;PMingLiU"/>
          <w:bCs/>
          <w:color w:val="000000"/>
          <w:kern w:val="0"/>
        </w:rPr>
        <w:t>(William Barclay)  </w:t>
      </w:r>
      <w:r>
        <w:rPr>
          <w:rFonts w:ascii="新細明體;PMingLiU" w:hAnsi="新細明體;PMingLiU" w:cs="新細明體;PMingLiU"/>
          <w:bCs/>
          <w:color w:val="000000"/>
          <w:kern w:val="0"/>
        </w:rPr>
        <w:t>所指出的，耶穌的故事從天上開始，又在天上結束。祂生為一個僕人，祂被標記為罪犯，祂被釘十字架，祂復活時仍帶著釘痕，但最後卻得到榮耀。任何生命，反映救主耶穌的行為的，都會以榮耀為終結，這是何等奇妙，而這是唯一能討神喜悅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探討過所有對於會友、領袖和牧師在行為上的指引之後，保羅把我們的視線轉向耶穌身上，祂是那唯一為神的榮耀而生的。以住在我們裡面的聖靈來反射出祂的生命，需要滿足所有應當的行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勝利行為的秘密，是以耶穌為焦點。只有當我們注目在祂身上，我們才能把我們的視線轉離我們自己、事物和人，這樣才能有著祂的樣式。</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把視線從自我轉移到耶穌身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憑一眼就把我們釋放，</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捆綁我們的罪惡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已在祂的聖書中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救主在我們心裡的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警惕我們免受一切災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們把視線從人轉移到耶穌身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看祂的生命和道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和祂給我們的異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將把黑暗化作光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歐福德牧師</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必須永不忘記，我們的行為不但受到我們的朋友所注意，而且也為那些素不相識的人所看見。話說有一個原本住在公寓的年輕人，他正在收拾行李要搬往另一城市。女房東來看看他的進展，問他是否確定所有東西都收拾好了。那年輕人回答說：「是的，我會確保不留下任何東西的了。」但那女房東肯定的說：「那就絕對不可能了。」年輕人問道：「為什麼呢？」她解釋說：「有一樣東西是你經常留下的，那就是你的影響。</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若基督被接納到我們的生命中，那麼祂也得被接納到我們的工作中。這就肯定需要作出一些難以取捨的決定。當酒店經紀克裡格  </w:t>
      </w:r>
      <w:r>
        <w:rPr>
          <w:rFonts w:cs="新細明體;PMingLiU" w:ascii="新細明體;PMingLiU" w:hAnsi="新細明體;PMingLiU"/>
          <w:bCs/>
          <w:color w:val="000000"/>
          <w:kern w:val="0"/>
        </w:rPr>
        <w:t>(Orv Krieger)  </w:t>
      </w:r>
      <w:r>
        <w:rPr>
          <w:rFonts w:ascii="新細明體;PMingLiU" w:hAnsi="新細明體;PMingLiU" w:cs="新細明體;PMingLiU"/>
          <w:bCs/>
          <w:color w:val="000000"/>
          <w:kern w:val="0"/>
        </w:rPr>
        <w:t>得悉在華盛頓斯普肯市 附近一座擁有一百四十個房間的假日酒店出讓時，他知道那是個不容錯過的交易。但有個問題。那酒店的餐廳盈利十分豐厚，酒吧每月的平均毛利有一萬元。但克裡格並不打算經營那酒吧。作為一個基督徒，他選擇不經營一個靠售賣酒精飲品來賺錢的生意。那酒店的經理認為，若客人不能在酒店內買到酒類飲品，他們很快便會往競爭對手那邊跑的了。他還向克裡格提供了一些有力的資料，顯示酒店若沒有了酒吧是撐不住的。</w:t>
      </w:r>
    </w:p>
    <w:p>
      <w:pPr>
        <w:pStyle w:val="Normal"/>
        <w:widowControl/>
        <w:snapToGrid w:val="false"/>
        <w:spacing w:lineRule="atLeast" w:line="360"/>
        <w:jc w:val="both"/>
        <w:rPr/>
      </w:pPr>
      <w:r>
        <w:rPr>
          <w:rFonts w:ascii="新細明體;PMingLiU" w:hAnsi="新細明體;PMingLiU" w:cs="新細明體;PMingLiU"/>
          <w:bCs/>
          <w:color w:val="000000"/>
          <w:kern w:val="0"/>
        </w:rPr>
        <w:t>但克裡格卻堅持他的信念。那經理亦馬上辭職了。克裡格把酒店大堂重新裝修，並以一舒適的、充滿綠化的咖啡店取代了酒吧的原有位置。在經營的頭五年，餐飲的營業額上升了百分之二十，房間的預訂率上升了百分之三十。但利潤仍然及不上有酒吧的時候。但正如克裡格說：「有信念而不按之而行，那麼信念便沒有多大價值。」以世俗的眼光來看，接受救主的代價或許是很高的。  </w:t>
      </w:r>
      <w:r>
        <w:rPr>
          <w:rFonts w:cs="新細明體;PMingLiU" w:ascii="新細明體;PMingLiU" w:hAnsi="新細明體;PMingLiU"/>
          <w:bCs/>
          <w:color w:val="000000"/>
          <w:kern w:val="0"/>
          <w:lang w:eastAsia="zh-CN"/>
        </w:rPr>
        <w:t>(Charles Colson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Loving God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3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巴侯斯博士  </w:t>
      </w:r>
      <w:r>
        <w:rPr>
          <w:rFonts w:cs="新細明體;PMingLiU" w:ascii="新細明體;PMingLiU" w:hAnsi="新細明體;PMingLiU"/>
          <w:bCs/>
          <w:color w:val="000000"/>
          <w:kern w:val="0"/>
        </w:rPr>
        <w:t>(Dr. Donald G. Barnhouse)  </w:t>
      </w:r>
      <w:r>
        <w:rPr>
          <w:rFonts w:ascii="新細明體;PMingLiU" w:hAnsi="新細明體;PMingLiU" w:cs="新細明體;PMingLiU"/>
          <w:bCs/>
          <w:color w:val="000000"/>
          <w:kern w:val="0"/>
        </w:rPr>
        <w:t>曾經講述這樣的一個故事。有一個東方的王子，他與宮裡一個年青人有些過節，那是一個行為不羈的人。那年青人被給予兩個選擇，一是作出改變，否則便是死。他埋怨生活太艱難，使他難以改變。那王子命令該年青人，捧著一盛滿油的貝殼穿越城裡的大街小巷，旁邊有兩個手拿著劍的士兵，若他淌出一滴油，便隨時把他處決。</w:t>
      </w:r>
    </w:p>
    <w:p>
      <w:pPr>
        <w:pStyle w:val="Normal"/>
        <w:widowControl/>
        <w:snapToGrid w:val="false"/>
        <w:spacing w:lineRule="atLeast" w:line="360"/>
        <w:jc w:val="both"/>
        <w:rPr/>
      </w:pPr>
      <w:r>
        <w:rPr>
          <w:rFonts w:ascii="新細明體;PMingLiU" w:hAnsi="新細明體;PMingLiU" w:cs="新細明體;PMingLiU"/>
          <w:bCs/>
          <w:color w:val="000000"/>
          <w:kern w:val="0"/>
        </w:rPr>
        <w:t>該年青人回來之後，那王子問他：「你看到些什麼？」「沒有」年輕人說。「沒有？」王子喊著說，「今天是墟日啊，怎麼會呢！那你聽到些什麼？」回答同樣是「沒有。」那年青人說，「我恐怕要人頭落地，便把眼睛專注於那殼油上，所以我看不見任何人，聽不見任何聲音。</w:t>
      </w:r>
      <w:r>
        <w:rPr>
          <w:rFonts w:ascii="新細明體;PMingLiU" w:hAnsi="新細明體;PMingLiU" w:cs="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0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應有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十二</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因為正在那時候，聖靈要指教你們當說的話。」</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二</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關於作見證的教導是非常重要的，所以馬太、馬可和路加都分別在他們的福音書中給予特別的關注。在經文裡，應當的見證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一項被指派的事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二</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基督的學習者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基督的愛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一項有義務的事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二</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我們的見證會在神的面前被顯露出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 xml:space="preserve">）我們的見證會在神的面前受到獎賞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8-1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一項受攻擊的事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二</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一個魔鬼的世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一個邪惡的狀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一個叛道的教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一項受祝福的事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二</w:t>
      </w:r>
      <w:r>
        <w:rPr>
          <w:rFonts w:cs="新細明體;PMingLiU" w:ascii="新細明體;PMingLiU" w:hAnsi="新細明體;PMingLiU"/>
          <w:bCs/>
          <w:color w:val="000000"/>
          <w:kern w:val="0"/>
        </w:rPr>
        <w:t>12</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一般的見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一  </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特別的見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見證是一個責任也是一件賞心樂事——尤其是當我們知道聖靈所給予的祝福。讓我們不要辜負我們的主。那麼我們在基督的審判座前便能夠得到良好的評價。</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0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應有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十二</w:t>
      </w:r>
      <w:r>
        <w:rPr>
          <w:rFonts w:cs="新細明體;PMingLiU" w:ascii="新細明體;PMingLiU" w:hAnsi="新細明體;PMingLiU"/>
          <w:bCs/>
          <w:color w:val="000000"/>
          <w:kern w:val="0"/>
        </w:rPr>
        <w:t>1-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 xml:space="preserve">金句：「因為正在那時候，聖靈要指教你們當說的話。」 </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十二</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這關於作見證的教導是非常重要的，所以馬太、馬可和路加都分別在他們的福音書中給予特別的關注。馬太提醒所有門徒，他們要為基督的緣故，被送到諸侯君王面前，「對他們和外邦人作見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而路加則補充的說：「因為正在那時，聖靈要指教你們當說的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如果我們把那兩個思想連結在一起，我們就有應當的見證。在經文裡，應當的見證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一項被指派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正在那時候，聖靈要指教你們當說的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從經文中可以清楚看到，應當的見證是一項被指派的事工，因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基督的學習者</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開講，先對門徒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不計其數的人或希臘文所形容的「有幾萬人」在那時跟隨著耶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些是有名無實的跟隨者，旁觀者，他們看風駛舵的觀望祂的事工。幾百年來這種情況都沒有改變。任何傳道人、牧師或教師都知道跟隨他的有兩類人：第一類，是那些為名的；第二類，是那些為利的。要留意的是，我們的救主把身從那些群眾轉過來，而向祂的門徒——祂的學習者發表說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是那些群眾中的一個宗教講章的試食者，還是一個真正的門徒？你只不過是一個聽眾，還是一個學習者？你有沒有按照基督至高無上的教導來操練自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每一所猶太教的拉比學校，只要有學生沒有實踐他所被教導的，便會馬上被開除學籍。這做法亦被那些哲學學院所採用。救主心目中就有這種門徒，祂說：「我心裡柔和謙卑，你們當負我的軛，學我的樣式，這樣，你們心裡就必得享安息」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一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這裡所說的軛就是基督心目中的門徒訓練的一個記號。當我們把生命與祂連結，我們便接受祂的訓練，因而成為在服從的學習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基督的愛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朋友，我對你們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一個真正門徒的生命，不但在於訓練，也在於熱愛。學者告訴我們，在基督的年代，某些老師的門徒，會走到犧牲的地步來向他們的老師表示他們的愛。他們永遠把他們的老師掛在唇邊，使他們的聲名遠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愛耶穌到這個程度嗎？我們有無遠弗屆的講述祂嗎？我們是否羞於在某些人面前提及祂的名字？我們為救主作見證的準備和熱切程度，就是對我們愛祂和祂的福音的測試。</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一項有義務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正在那時候，聖靈要指教你們當說的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應當的這個關鍵詞，不但說出了責任的含義，也表達了有義務的意思。當耶穌警告祂的門徒：「你們要防備法利賽人的酵，就是假冒為善。掩蓋的事，沒有不露出來的；隱藏的事，沒有不被人知道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的時候，這就從經文裡被表現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適用在新約的年代的，也同樣適用於現今的年代。有無數虔誠的人，只是拿教會玩著假裝的遊戲；細心觀察，並沒有證據顯示他們是主耶穌的真正學習者和愛慕者。這種偽善影響著教會裡的生命，直到它的見證被癱瘓和失去功效。對於真正的基督徒，毋須假裝，因為救主教導我們作為見證者是要對神負責任的。小心注意以下兩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我們的見證會在神的面前被顯露出來</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掩蓋的事，沒有不露出來的；隱藏的事，沒有不被人知道的。因此你們在暗中所說的，將要在明處被人聽見；在內室附耳所說的，將要在房上被人宣揚」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2-3)  </w:t>
      </w:r>
      <w:r>
        <w:rPr>
          <w:rFonts w:ascii="新細明體;PMingLiU" w:hAnsi="新細明體;PMingLiU" w:cs="新細明體;PMingLiU"/>
          <w:bCs/>
          <w:color w:val="000000"/>
          <w:kern w:val="0"/>
        </w:rPr>
        <w:t>。我們的主在這裡所說的是承認祂的責任。神的道在這特別的部分有關的特許，並不影響它在我們生命中的地位和實際應用。我們或許能給我們身邊的弟兄姊妹錯覺，以為我們是在作見證，但終有一天，真相是會被揭露的。就是我們在暗處所說的話將會在光明之處被聽見；我們低聲的耳語將會在屋頂被高聲宣揚。揭露的日子來臨之時，一切都會被顯露出來。在給哥林多的基督徒的信中，保羅說：「人應當以我們為基督的執事，為神奧秘事的管家。所求於管家的，是要他有忠心……所以時候未到，什麼都不要論斷，只等主來，他要照出暗中的隱情，顯明人心的意念。那時，各人要從神那裡得著稱讚。」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前四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我們的見證會在神的面前受到獎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又告訴你們：凡在人面前認我的，人子在神的使者面前也必認他；在人面前不認我的，人子在神的使者面前也必不認他。凡說話干犯人子的，還可得赦免；惟獨褻瀆聖靈的，總不得赦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8-10)  </w:t>
      </w:r>
      <w:r>
        <w:rPr>
          <w:rFonts w:ascii="新細明體;PMingLiU" w:hAnsi="新細明體;PMingLiU" w:cs="新細明體;PMingLiU"/>
          <w:bCs/>
          <w:color w:val="000000"/>
          <w:kern w:val="0"/>
        </w:rPr>
        <w:t>。耶穌在作見證的話題裡提到褻瀆聖靈，不是無關重要的。祂告訴我們，那些在人前不怕羞愧地承認祂的人，將會在天上在神的天使前受到承認。他們的獎賞會是同享父神的榮耀和無比的喜樂。相反的，那些在世上不承認人子的人，便是犯了最重的罪，那是就是褻瀆聖靈。他們將會在天父面前受到否認。</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這幾節經文中，我們清楚地看到始終對聖靈作出違抗的是一個不能饒恕的罪。這樣說來，信徒是永不會因為抵抗聖靈而犯下這不可饒恕的罪，但他卻絕對能夠因為沒有在生活上或言語上承認救主，而壓制和使聖靈悲傷。讓我們確保我們在站在天父和天使面前之日，不會失去我們的獎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一項受攻擊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正在那時候，聖靈要指教你們當說的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魔鬼對應當一詞在道德上的分歧知道得太清楚了，故此他千方百計的要壓制我們作見證的聲音。耶穌警告基督徒會遇到來自以下的惡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一個魔鬼的世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殺身體以後不能再作什麼的，不要怕他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約翰告訴我們：「全世界都臥在那惡者手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五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而雅各告訴我們：「與世俗為友，就是與神為敵」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也有耶穌在受難前夕對祂門徒所說的這番話：「世人若恨你們，你們知道恨你們以先，已經恨我了。你們若屬世界，世界必愛屬自己的；只因你們不屬世界，乃是我從世界中揀選了你們，所以世界就恨你們。」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五  </w:t>
      </w:r>
      <w:r>
        <w:rPr>
          <w:rFonts w:cs="新細明體;PMingLiU" w:ascii="新細明體;PMingLiU" w:hAnsi="新細明體;PMingLiU"/>
          <w:bCs/>
          <w:color w:val="000000"/>
          <w:kern w:val="0"/>
        </w:rPr>
        <w:t>18-1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這些說話中我們可以清楚看到世界不但是不基督化，更是非基督化的，而且更是敵基督教的。當我們作見證的時候，便於魔鬼的世紀作正面衝突。感謝神，我們會勝取那些在世上被揀選的人。在神的智慧，我們不知道他們是誰，但我們可以確保以我們的見證，通過聖靈的力量，帶領他們接受耶穌基督。這是我們最主要的工作，而失去我們的見證便是違抗那大使命。與此同時，我們必須記著這世界是受著魔鬼的操控，黑暗的勢力會用盡一切手段，不止要化解我們的見證，更要扼殺神的兒女，以求增強他自己。</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一個邪惡的狀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帶你們到會堂，並官府和有權柄的人面前，不要思慮怎麼分訴，說什麼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末日將臨的時候，當權者會因為基督而愈來愈邪惡和無感覺；歷史一直在證明這點。不同的政府和甚至所謂的基督教國家，都對耶穌基督的教會投以嘲笑和輕蔑。在教會誕生的時候已是這樣。我們讀到希律王和他那嘲弄的殘酷行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徒十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迦流和他那嘲弄的冷漠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徒十八  </w:t>
      </w:r>
      <w:r>
        <w:rPr>
          <w:rFonts w:cs="新細明體;PMingLiU" w:ascii="新細明體;PMingLiU" w:hAnsi="新細明體;PMingLiU"/>
          <w:bCs/>
          <w:color w:val="000000"/>
          <w:kern w:val="0"/>
        </w:rPr>
        <w:t>12-17)  </w:t>
      </w:r>
      <w:r>
        <w:rPr>
          <w:rFonts w:ascii="新細明體;PMingLiU" w:hAnsi="新細明體;PMingLiU" w:cs="新細明體;PMingLiU"/>
          <w:bCs/>
          <w:color w:val="000000"/>
          <w:kern w:val="0"/>
        </w:rPr>
        <w:t>；腓力斯和他那嘲笑的散漫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徒廿四  </w:t>
      </w:r>
      <w:r>
        <w:rPr>
          <w:rFonts w:cs="新細明體;PMingLiU" w:ascii="新細明體;PMingLiU" w:hAnsi="新細明體;PMingLiU"/>
          <w:bCs/>
          <w:color w:val="000000"/>
          <w:kern w:val="0"/>
        </w:rPr>
        <w:t>25)  </w:t>
      </w:r>
      <w:r>
        <w:rPr>
          <w:rFonts w:ascii="新細明體;PMingLiU" w:hAnsi="新細明體;PMingLiU" w:cs="新細明體;PMingLiU"/>
          <w:bCs/>
          <w:color w:val="000000"/>
          <w:kern w:val="0"/>
        </w:rPr>
        <w:t>；非斯都和他那嘲笑的奇特行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徒廿五  </w:t>
      </w:r>
      <w:r>
        <w:rPr>
          <w:rFonts w:cs="新細明體;PMingLiU" w:ascii="新細明體;PMingLiU" w:hAnsi="新細明體;PMingLiU"/>
          <w:bCs/>
          <w:color w:val="000000"/>
          <w:kern w:val="0"/>
        </w:rPr>
        <w:t>13-21)  </w:t>
      </w:r>
      <w:r>
        <w:rPr>
          <w:rFonts w:ascii="新細明體;PMingLiU" w:hAnsi="新細明體;PMingLiU" w:cs="新細明體;PMingLiU"/>
          <w:bCs/>
          <w:color w:val="000000"/>
          <w:kern w:val="0"/>
        </w:rPr>
        <w:t>；亞基帕和他那嘲笑的諷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徒廿六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所以當你被帶到官府和有權柄的人面前，而發覺你是孤身一人時，無需奇怪，但基督和聖靈的大能正陪著你一起受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最悲哀的是我們的見證受到以下的惡意攻擊：</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一個叛道的教會</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帶你們到會堂」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 xml:space="preserve">。在基督年代的會堂，是今天敗壞的基督教國家的一個典型寫照。是這些宗教中心的領袖，他們的聲音比那些高叫「釘祂十字架、釘祂十字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廿三  </w:t>
      </w:r>
      <w:r>
        <w:rPr>
          <w:rFonts w:cs="新細明體;PMingLiU" w:ascii="新細明體;PMingLiU" w:hAnsi="新細明體;PMingLiU"/>
          <w:bCs/>
          <w:color w:val="000000"/>
          <w:kern w:val="0"/>
        </w:rPr>
        <w:t>21)  </w:t>
      </w:r>
      <w:r>
        <w:rPr>
          <w:rFonts w:ascii="新細明體;PMingLiU" w:hAnsi="新細明體;PMingLiU" w:cs="新細明體;PMingLiU"/>
          <w:bCs/>
          <w:color w:val="000000"/>
          <w:kern w:val="0"/>
        </w:rPr>
        <w:t>的嗜血狂徒更大。聽來可能令人震驚，在我們的年代，當我們臨到殉教的地步時，福音見證者最大的對手，將會是那些墮落教會的領袖。約翰預言了這一天，他說：「小子們哪，如今是末時了。你們曾聽見說，那敵基督的要來。現在已經有好些敵基督的出來了，從此我們就知道如今是末時了。他們從我們中間出去，卻不是屬我們的；若是屬我們的，就必仍舊與我們同在；他們出去顯明都不是屬我們的。……不認父與子的，這就是敵基督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二  </w:t>
      </w:r>
      <w:r>
        <w:rPr>
          <w:rFonts w:cs="新細明體;PMingLiU" w:ascii="新細明體;PMingLiU" w:hAnsi="新細明體;PMingLiU"/>
          <w:bCs/>
          <w:color w:val="000000"/>
          <w:kern w:val="0"/>
        </w:rPr>
        <w:t>18-19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因此，當我們在宗教界的某些圈子裡，發現這種敵對，讓我們不必驚異。鑒於這種敵對，我們的救主勸告祂的門徒作兩件事情：</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a)  </w:t>
      </w:r>
      <w:r>
        <w:rPr>
          <w:rFonts w:ascii="新細明體;PMingLiU" w:hAnsi="新細明體;PMingLiU" w:cs="新細明體;PMingLiU"/>
          <w:bCs/>
          <w:color w:val="000000"/>
          <w:kern w:val="0"/>
        </w:rPr>
        <w:t>敬畏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那殺身體以後，不能再作什麼的，不要怕他們……你們當怕的是……有權柄丟在地獄裡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耶穌告訴祂的跟隨者較弱的害怕會被不斷灌輸的較大的敬畏所驅逐。以人的言語來說，我們絕對有權害怕魔鬼，但若果我們真正敬畏神，我們便不必再害怕任何人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約壹四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羅八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b)  </w:t>
      </w:r>
      <w:r>
        <w:rPr>
          <w:rFonts w:ascii="新細明體;PMingLiU" w:hAnsi="新細明體;PMingLiU" w:cs="新細明體;PMingLiU"/>
          <w:bCs/>
          <w:color w:val="000000"/>
          <w:kern w:val="0"/>
        </w:rPr>
        <w:t>信任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五個麻雀不是賣二分銀子麼？但在神面前，一個也不忘記；就是你們的頭髮也都被數過了。不要懼怕，你們比許多麻雀還貴重」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6-7)  </w:t>
      </w:r>
      <w:r>
        <w:rPr>
          <w:rFonts w:ascii="新細明體;PMingLiU" w:hAnsi="新細明體;PMingLiU" w:cs="新細明體;PMingLiU"/>
          <w:bCs/>
          <w:color w:val="000000"/>
          <w:kern w:val="0"/>
        </w:rPr>
        <w:t>。就如麻雀不會被那仁慈的創造者所忽略一樣，地上最卑微而相信天父的人，都不會被忘記。噢，神的看顧、愛和關心是多麼細緻啊！耶穌還說就連我們的頭髮也都被數過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換句話說，祂因為祂對我們有那麼親密的瞭解，我們就能以毫無畏懼的信心信任祂。雖然我們作見證的事工遭到攻擊，讓我們敬畏和信任神，一切都會變得美好。</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四、一項受祝福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正在那時候，聖靈要指教你們當說的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在救主差派祂的門徒作普世福音工作之前，祂告訴他們留在耶路撒冷，直至他們得到從上頭來得能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路廿四  </w:t>
      </w:r>
      <w:r>
        <w:rPr>
          <w:rFonts w:cs="新細明體;PMingLiU" w:ascii="新細明體;PMingLiU" w:hAnsi="新細明體;PMingLiU"/>
          <w:bCs/>
          <w:color w:val="000000"/>
          <w:kern w:val="0"/>
        </w:rPr>
        <w:t>49)  </w:t>
      </w:r>
      <w:r>
        <w:rPr>
          <w:rFonts w:ascii="新細明體;PMingLiU" w:hAnsi="新細明體;PMingLiU" w:cs="新細明體;PMingLiU"/>
          <w:bCs/>
          <w:color w:val="000000"/>
          <w:kern w:val="0"/>
        </w:rPr>
        <w:t>。這是因為沒有聖靈得祝福，便不會孕育出有力的見證。新約全書非常清晰的說明聖靈在五旬節降臨是為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一般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聖靈降臨在你們身上，你們就必得著能力；並要在耶路撒冷，猶太全地和撒瑪利亞，直到地極，作我的見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一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只有在被聖靈充滿和祝福下，我們才被驅使在耶路撒冷、猶太全地和撒瑪利亞、以至天涯海角為主作見證。是聖靈令人無法抗拒的作見證，並且賜給我們為救主作見證的能力。這就是聖靈指教我們當說的話的意義。</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特別的見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人帶你們到會堂，並官府……在那時候，聖靈要指教你們當說的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這是接著在五旬節之後發生的。彼得和其他門徒被禁止宣揚福音，而他們的反應是：「我們所看見，所聽見的，不能不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徒四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參看五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你和我會遇上一些情況，我們會發覺思想無法前後一致，更準確的說，在這種緊急關頭得應許是：「在那時候，聖靈要指教你們當說的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十二  </w:t>
      </w:r>
      <w:r>
        <w:rPr>
          <w:rFonts w:cs="新細明體;PMingLiU" w:ascii="新細明體;PMingLiU" w:hAnsi="新細明體;PMingLiU"/>
          <w:bCs/>
          <w:color w:val="000000"/>
          <w:kern w:val="0"/>
        </w:rPr>
        <w:t>12)</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換句話說，聖靈以一個神奇得方法，為我們預備了應說的話。這正是耶穌告訴我們「不用思考」的意思。在通常情況下，我們會預先默想我們要說的話——不論是作見證或講道——但有時這種預先默想是不可能的。遇上這些情況，我們絕對有權要求聖靈給予特別的祝福，預期將會被問及的問題，使我們的回答能夠準確和有說服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外要注意的是聖靈會為我們組織所要說的話，「因為不是你們自己說的，乃是你們父的靈在你們裡頭說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  </w:t>
      </w:r>
      <w:r>
        <w:rPr>
          <w:rFonts w:cs="新細明體;PMingLiU" w:ascii="新細明體;PMingLiU" w:hAnsi="新細明體;PMingLiU"/>
          <w:bCs/>
          <w:color w:val="000000"/>
          <w:kern w:val="0"/>
        </w:rPr>
        <w:t>20)  </w:t>
      </w:r>
      <w:r>
        <w:rPr>
          <w:rFonts w:ascii="新細明體;PMingLiU" w:hAnsi="新細明體;PMingLiU" w:cs="新細明體;PMingLiU"/>
          <w:bCs/>
          <w:color w:val="000000"/>
          <w:kern w:val="0"/>
        </w:rPr>
        <w:t>。如果我們完全順服於那住在我們裡面的聖靈，祂會協調我們的思想和言語，使我們所表達的言語是從神而來的，因而充滿權柄和恰當。</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十字架的殉道者以信回應基督時，這樣的見證會使那些教會的敵人驚訝卻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生活中沒有一種情況是不能涵括在一般見證和特別見證這兩個標題之下的。為此，聖靈被賜下來，使我們通過祂的祝福，能夠為我們奇妙的主作見證。沒有盡這責任，不但是抗命，也是對我們那復活的救主透過聖靈所提供的供應，作出忘恩負義的忽視。作見證是一個責任也是一件賞心樂事——尤其是當我們知道聖靈所給予的祝福。讓我們不要辜負我們的主。那麼我們在基督的審判座前便能夠得到良好的評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羅倫斯  </w:t>
      </w:r>
      <w:r>
        <w:rPr>
          <w:rFonts w:cs="新細明體;PMingLiU" w:ascii="新細明體;PMingLiU" w:hAnsi="新細明體;PMingLiU"/>
          <w:bCs/>
          <w:color w:val="000000"/>
          <w:kern w:val="0"/>
        </w:rPr>
        <w:t>(Carl Lawrence)  </w:t>
      </w:r>
      <w:r>
        <w:rPr>
          <w:rFonts w:ascii="新細明體;PMingLiU" w:hAnsi="新細明體;PMingLiU" w:cs="新細明體;PMingLiU"/>
          <w:bCs/>
          <w:color w:val="000000"/>
          <w:kern w:val="0"/>
        </w:rPr>
        <w:t>講述他籌備一個關於海倫凱勒  </w:t>
      </w:r>
      <w:r>
        <w:rPr>
          <w:rFonts w:cs="新細明體;PMingLiU" w:ascii="新細明體;PMingLiU" w:hAnsi="新細明體;PMingLiU"/>
          <w:bCs/>
          <w:color w:val="000000"/>
          <w:kern w:val="0"/>
        </w:rPr>
        <w:t>(Helen Keller)  </w:t>
      </w:r>
      <w:r>
        <w:rPr>
          <w:rFonts w:ascii="新細明體;PMingLiU" w:hAnsi="新細明體;PMingLiU" w:cs="新細明體;PMingLiU"/>
          <w:bCs/>
          <w:color w:val="000000"/>
          <w:kern w:val="0"/>
        </w:rPr>
        <w:t>的電視節目的經驗。凱勒小姐，當然是失明、失聰，而又不能說話的。「但在我們為期三星期的綵排結束之前，我已認識海倫，而且愛著她。為什麼？我閱讀過她所寫的所有著作。我極渴望親近她，看她『聽』演員演譯她生平故事時的面部表情。」正如羅倫斯在海倫凱勒面前作為一個「學習者」，我們也應當來到基督面前。  </w:t>
      </w:r>
      <w:r>
        <w:rPr>
          <w:rFonts w:cs="新細明體;PMingLiU" w:ascii="新細明體;PMingLiU" w:hAnsi="新細明體;PMingLiU"/>
          <w:bCs/>
          <w:color w:val="000000"/>
          <w:kern w:val="0"/>
          <w:lang w:eastAsia="zh-CN"/>
        </w:rPr>
        <w:t>(Carl Lawrence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Anchor Devotiona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heat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6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坐在我寓所的地板上哭泣，為著化驗報告而震驚。未婚而獨居的我卻懷孕了。那時我自認為是一個基督徒，但我卻不能放棄我的老朋友和舊習慣。我在兩個世界之間徘徊著；我在罪的掌握之中，同時也向別人作見證並且在教會裡參與少年工作。但懷孕把我雙重生活的假面具扯破了。我向教會為我的罪懺悔，而透過基督徒們的支持，與神有了一個深的關係。」在某段時候過著一個雙重的生活是有可能的，但最終一切事情都會被顯露出來。  </w:t>
      </w:r>
      <w:r>
        <w:rPr>
          <w:rFonts w:cs="新細明體;PMingLiU" w:ascii="新細明體;PMingLiU" w:hAnsi="新細明體;PMingLiU"/>
          <w:bCs/>
          <w:color w:val="000000"/>
          <w:kern w:val="0"/>
          <w:lang w:eastAsia="zh-CN"/>
        </w:rPr>
        <w:t>(Charles Colso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Loving Go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3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我們必須小心永不把我們的宗教自由視作理所當然。多年來，基甸國際享有向全美國的學校分發聖經的權利。但在一九八四年，北卡羅來納州至少有一個縣，學校當局裁定這做法是違反禁止政府參與建立宗教的第一修訂案的。我們絕對不能依靠政府在教會的事務上作出明智的行動的。  </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The Alliance Witne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ligious Carav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pril 11</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15</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第二次世界大戰時，有一個人前往探訪一個朋友，他住在一所陳舊而且破爛的建築物裡。自從他上次來訪之後，那建築物已被完全翻新和現代化了。它是一棟有電力供應的房子，但卻有一個十分顯眼的煤油爐灶；油燈也吊在天花板下。明顯的解釋就是在戰時並無電力供應。所以那房子並無電可用。同樣道理，我們可以擁有所需的裝備，但除非我們的生命裡有聖靈存在，否則我們也會欠缺作見證的力量。</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很多年前，俄國的皇位曾經由兩個童年的王子所執掌。他們並排而坐，並且對最嚴肅的問題作出決定；他們的判斷是那麼有智慧和公正，人們都因為兩個王子的那麼年幼而且缺乏經驗，卻懂得管理國家的本領、或對如此困難的問題能給予如此慎重意見而十分驚訝。但秘密就在於他們所坐的皇位後面，隱藏在一塊薄紗後面的是蘇菲亞公主。她聽取了向王子稟告的案例，並作出決定由他們宣告。那兩個孩子把所有事情交給她，並等待她低聲向他們提供答案……。我們也應當把一切事情交給聖靈，並等待祂的決定。然後祂要我們去作的，我們便去作。祂吩咐我們說的，我們便怎樣說。  </w:t>
      </w:r>
      <w:r>
        <w:rPr>
          <w:rFonts w:cs="新細明體;PMingLiU" w:ascii="新細明體;PMingLiU" w:hAnsi="新細明體;PMingLiU"/>
          <w:bCs/>
          <w:color w:val="000000"/>
          <w:kern w:val="0"/>
          <w:lang w:eastAsia="zh-CN"/>
        </w:rPr>
        <w:t>(Walter B. Knigh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3000 Illustrations for Christian Servic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350</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Used by permi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1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應當捨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壹三</w:t>
      </w:r>
      <w:r>
        <w:rPr>
          <w:rFonts w:cs="新細明體;PMingLiU" w:ascii="新細明體;PMingLiU" w:hAnsi="新細明體;PMingLiU"/>
          <w:bCs/>
          <w:color w:val="000000"/>
          <w:kern w:val="0"/>
        </w:rPr>
        <w:t>11-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主為我們捨命，我們從此就知道何為愛，我們也當為弟兄捨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說約翰福音三章十六節是關於神捨己的最重要話語，那麼約翰壹書便是關於人捨己的話語了。因此，我們有著同樣永生的，必須愛人——尤其是其他基督徒。我們應當為弟兄姊妹捨命，是基於三個理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  捨己是擁有和行使一個聖靈的愛的責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1 )</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聖靈的愛並不是天生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1-1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聖靈的愛並不是屬世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  捨己是擁有和行使一個犧牲的愛的責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三</w:t>
      </w:r>
      <w:r>
        <w:rPr>
          <w:rFonts w:cs="新細明體;PMingLiU" w:ascii="新細明體;PMingLiU" w:hAnsi="新細明體;PMingLiU"/>
          <w:bCs/>
          <w:color w:val="000000"/>
          <w:kern w:val="0"/>
        </w:rPr>
        <w:t>16-1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犧牲我們自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犧牲我們的物質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7-1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  捨己是擁有和行使一個使人滿足的愛的責任</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三</w:t>
      </w:r>
      <w:r>
        <w:rPr>
          <w:rFonts w:cs="新細明體;PMingLiU" w:ascii="新細明體;PMingLiU" w:hAnsi="新細明體;PMingLiU"/>
          <w:bCs/>
          <w:color w:val="000000"/>
          <w:kern w:val="0"/>
        </w:rPr>
        <w:t>16</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1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信心的滿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四  </w:t>
      </w:r>
      <w:r>
        <w:rPr>
          <w:rFonts w:cs="新細明體;PMingLiU" w:ascii="新細明體;PMingLiU" w:hAnsi="新細明體;PMingLiU"/>
          <w:bCs/>
          <w:color w:val="000000"/>
          <w:kern w:val="0"/>
        </w:rPr>
        <w:t>1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滿意的滿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2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聖餐的滿足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23-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應當捨己是擁有和行使三種愛的責任。那就是聖靈的愛、犧牲的愛和使人滿足的愛。神賜我們恩典，以住在我們裡面的聖靈的能力，完成我們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1 </w:t>
      </w:r>
      <w:r>
        <w:rPr>
          <w:rFonts w:ascii="新細明體;PMingLiU" w:hAnsi="新細明體;PMingLiU" w:cs="新細明體;PMingLiU"/>
          <w:bCs/>
          <w:color w:val="000000"/>
          <w:kern w:val="0"/>
        </w:rPr>
        <w:t>講章大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應當捨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壹三</w:t>
      </w:r>
      <w:r>
        <w:rPr>
          <w:rFonts w:cs="新細明體;PMingLiU" w:ascii="新細明體;PMingLiU" w:hAnsi="新細明體;PMingLiU"/>
          <w:bCs/>
          <w:color w:val="000000"/>
          <w:kern w:val="0"/>
        </w:rPr>
        <w:t>11-24</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主為我們捨命，我們從此就知道何為愛，我們也當為弟兄捨命。」</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壹三</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若說約翰福音三章十六節是關於神捨己的最重要話語，那麼約翰壹書便是關於人捨己的話語了。因此，我們有著同樣永生的，必須愛人——尤其是其他基督徒。我們應當為弟兄姊妹捨命，是基於三個理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這是一顆引領世人的明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幾個博士說道：「那生下來作猶太人之王的在那裡。我們在東方看見他的星，特來拜他」 （太二２）。這幾位博士，若非因那顆明星的原故，永遠也找不到，也看不到小小的主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曾嘗試翻開聖經，找找這幾位博士來耶路撒冷的路線？他們到底來自米索不達美亞、迦勒底、波斯、還是阿拉伯？不論怎樣，這些古代的朝聖者總要靠這顆星，因為這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捨己是擁有和行使一個聖靈的愛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為我們捨命，我們從此就知道何為愛，我們也當為弟兄捨命……我們應當彼此相愛、這就是你們從起初所聽見的命令」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這是一種在基督以外的人所不懂的語言。他或許對動物的愛——  </w:t>
      </w:r>
      <w:r>
        <w:rPr>
          <w:rFonts w:cs="新細明體;PMingLiU" w:ascii="新細明體;PMingLiU" w:hAnsi="新細明體;PMingLiU"/>
          <w:bCs/>
          <w:color w:val="000000"/>
          <w:kern w:val="0"/>
        </w:rPr>
        <w:t>eros  </w:t>
      </w:r>
      <w:r>
        <w:rPr>
          <w:rFonts w:ascii="新細明體;PMingLiU" w:hAnsi="新細明體;PMingLiU" w:cs="新細明體;PMingLiU"/>
          <w:bCs/>
          <w:color w:val="000000"/>
          <w:kern w:val="0"/>
        </w:rPr>
        <w:t>，甚至人類的愛——  </w:t>
      </w:r>
      <w:r>
        <w:rPr>
          <w:rFonts w:cs="新細明體;PMingLiU" w:ascii="新細明體;PMingLiU" w:hAnsi="新細明體;PMingLiU"/>
          <w:bCs/>
          <w:color w:val="000000"/>
          <w:kern w:val="0"/>
        </w:rPr>
        <w:t>phileo  </w:t>
      </w:r>
      <w:r>
        <w:rPr>
          <w:rFonts w:ascii="新細明體;PMingLiU" w:hAnsi="新細明體;PMingLiU" w:cs="新細明體;PMingLiU"/>
          <w:bCs/>
          <w:color w:val="000000"/>
          <w:kern w:val="0"/>
        </w:rPr>
        <w:t>有點認識，但他對聖靈的愛——  </w:t>
      </w:r>
      <w:r>
        <w:rPr>
          <w:rFonts w:cs="新細明體;PMingLiU" w:ascii="新細明體;PMingLiU" w:hAnsi="新細明體;PMingLiU"/>
          <w:bCs/>
          <w:color w:val="000000"/>
          <w:kern w:val="0"/>
        </w:rPr>
        <w:t>agapao  </w:t>
      </w:r>
      <w:r>
        <w:rPr>
          <w:rFonts w:ascii="新細明體;PMingLiU" w:hAnsi="新細明體;PMingLiU" w:cs="新細明體;PMingLiU"/>
          <w:bCs/>
          <w:color w:val="000000"/>
          <w:kern w:val="0"/>
        </w:rPr>
        <w:t>卻全無認識。這是因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聖靈的愛並不是天生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應當彼此相愛」，約翰說，「不可像該隱，他是屬那惡者，殺了他的兄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1-12  </w:t>
      </w:r>
      <w:r>
        <w:rPr>
          <w:rFonts w:ascii="新細明體;PMingLiU" w:hAnsi="新細明體;PMingLiU" w:cs="新細明體;PMingLiU"/>
          <w:bCs/>
          <w:color w:val="000000"/>
          <w:kern w:val="0"/>
        </w:rPr>
        <w:t>；參看林前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雖然亞當的長子該隱，具有一切在宗教環境裡成長所帶來的好處，他卻遵循了一個墮落，罪惡的本性。該隱和他的子孫成為了城市的建設者、工業家、資本家、藝術家、農學家。他們從事著各種文明的工業、工藝、和藝術。即使具有這些發展的潛力，該隱卻是一個流浪者和一個殺人犯，因為他由於妒忌而殺了他的弟弟亞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教育、文化和宗教都不能代替聖靈的愛。妒忌、仇恨、憤怒和謀殺都會因壓力而以不同形式表達出來。在這些現代的日子，人們已養成了各種方法來掩蓋最凶狠的思想。按軍事術語，我們所討論的是「報復性的武器。」按醫學用語，我們所討論的是「心理上和病理上的異常。」以一般人的說法，我們所討論的是「有益的批評。」</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該隱……殺了他的兄弟」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2)  </w:t>
      </w:r>
      <w:r>
        <w:rPr>
          <w:rFonts w:ascii="新細明體;PMingLiU" w:hAnsi="新細明體;PMingLiU" w:cs="新細明體;PMingLiU"/>
          <w:bCs/>
          <w:color w:val="000000"/>
          <w:kern w:val="0"/>
        </w:rPr>
        <w:t>。我們任何人都能這樣想，空談還是行動，除非我們知道「因為所賜給我們的聖靈，將神的愛澆灌在我們心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五  </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聖靈的愛並不是屬世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弟兄們，世人若恨你們，不要以為希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3)  </w:t>
      </w:r>
      <w:r>
        <w:rPr>
          <w:rFonts w:ascii="新細明體;PMingLiU" w:hAnsi="新細明體;PMingLiU" w:cs="新細明體;PMingLiU"/>
          <w:bCs/>
          <w:color w:val="000000"/>
          <w:kern w:val="0"/>
        </w:rPr>
        <w:t>。在第五章第十九節約翰告訴我們「全世界都臥在那惡者手下。」看來似乎很奇怪，世上最強的吸引力——神的愛——是敵對的最大成因。魔鬼恨惡「愛」這個字，並會用盡他能力之內的一切辦法來把它除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以愛來表示神，又以神來表示愛。事實上，是約翰在這書信中說：「神就是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四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這意思是說，神的本質就是愛。因此，要與神有著關係，便要在我們生命裡擁有、和以我們的生命表達，不論是不信的還是屬靈的人都並非天生的和並非屬世的愛。這便會在一個有著仁愛、喜樂、和平、忍耐、恩慈、良善、信實、溫柔、節制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加五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的生命中把自己表達出來，難怪世界憎惡我們。約翰說：「不要愛世界和世界上的事。人若愛世界，愛父的心就不在他裡面了。因為凡世界上的事，就像肉體的情慾，眼目的情慾，並今生的驕傲，都不是從父來的，乃是從世界來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二  </w:t>
      </w:r>
      <w:r>
        <w:rPr>
          <w:rFonts w:cs="新細明體;PMingLiU" w:ascii="新細明體;PMingLiU" w:hAnsi="新細明體;PMingLiU"/>
          <w:bCs/>
          <w:color w:val="000000"/>
          <w:kern w:val="0"/>
        </w:rPr>
        <w:t>15-6)  </w:t>
      </w:r>
      <w:r>
        <w:rPr>
          <w:rFonts w:ascii="新細明體;PMingLiU" w:hAnsi="新細明體;PMingLiU" w:cs="新細明體;PMingLiU"/>
          <w:bCs/>
          <w:color w:val="000000"/>
          <w:kern w:val="0"/>
        </w:rPr>
        <w:t>。魔鬼對聖靈的愛一無所知，但對撒但的慾望卻瞭如指掌。這強調了擁有和行使聖靈的愛的責任是何等重大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捨己是擁有和行使一個犧牲的愛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為我們捨命，我們從此就知道何為愛，我們也當為弟兄捨命。凡有世上財物的，看見弟兄窮乏，卻塞住憐恤的心，愛神的心怎能存在他裡面呢」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三壹  </w:t>
      </w:r>
      <w:r>
        <w:rPr>
          <w:rFonts w:cs="新細明體;PMingLiU" w:ascii="新細明體;PMingLiU" w:hAnsi="新細明體;PMingLiU"/>
          <w:bCs/>
          <w:color w:val="000000"/>
          <w:kern w:val="0"/>
        </w:rPr>
        <w:t>16-17)  </w:t>
      </w:r>
      <w:r>
        <w:rPr>
          <w:rFonts w:ascii="新細明體;PMingLiU" w:hAnsi="新細明體;PMingLiU" w:cs="新細明體;PMingLiU"/>
          <w:bCs/>
          <w:color w:val="000000"/>
          <w:kern w:val="0"/>
        </w:rPr>
        <w:t>。作出犧牲正是神的愛的本質。約翰小心地展示當一個信徒被聖靈的愛所激勵時，什麼是犧牲的標準。愛的特質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1)      </w:t>
      </w:r>
      <w:r>
        <w:rPr>
          <w:rFonts w:ascii="新細明體;PMingLiU" w:hAnsi="新細明體;PMingLiU" w:cs="新細明體;PMingLiU"/>
          <w:bCs/>
          <w:color w:val="000000"/>
          <w:kern w:val="0"/>
        </w:rPr>
        <w:t>犧牲我們自己</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也當為弟兄捨命」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神希望的不在於以死殉道，而在於生命的奉獻。約翰給我們的模式，不是基督在祂贖罪的死亡上，而是基督在祂奉獻的生命裡——聖餐奉獻的基督。那是把生命交給神和為他人而活。以死來放下生命是相對地容易的。某種意義上殉道是英雄的和令人愉快的。引起這種終極犧牲的危機使我們有勇氣犧牲自己，以至於死。而無疑聖靈會支持我們，正如祂對教會早期的殉道者一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另一方面，在日常生活的瑣碎事情上，基督徒面對著一場真正的戰爭。那些微小的犧牲和自我克制，是沒有人會注意到和為我們鼓掌的，才是我們願意為我們的弟兄放下生命的真正試驗。費伯  </w:t>
      </w:r>
      <w:r>
        <w:rPr>
          <w:rFonts w:cs="新細明體;PMingLiU" w:ascii="新細明體;PMingLiU" w:hAnsi="新細明體;PMingLiU"/>
          <w:bCs/>
          <w:color w:val="000000"/>
          <w:kern w:val="0"/>
        </w:rPr>
        <w:t>(Faber)  </w:t>
      </w:r>
      <w:r>
        <w:rPr>
          <w:rFonts w:ascii="新細明體;PMingLiU" w:hAnsi="新細明體;PMingLiU" w:cs="新細明體;PMingLiU"/>
          <w:bCs/>
          <w:color w:val="000000"/>
          <w:kern w:val="0"/>
        </w:rPr>
        <w:t>曾經說過：「那艷麗的黃昏和那燦爛的夜空，那美麗的山巒和那閃爍的海洋，那芬芳撲鼻的森林和那色彩鮮麗的村舍，也及不上一個在普通又毫無詩意的破舊生活中，用愛來事奉耶穌的靈魂一半美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捨」在這裡是個有趣的字。它的意思是「一個被放下的生命，任憑他人處置。」耶穌就是經常隨時任憑他人處置的。祂是任憑神處置的，因此也就任憑他人處置。事實上，他所關心的也是為著他人。祂可以說：「我另外有羊，不是這圈裡的；我必須領他們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弟兄放下我們的生命，我們應當在教會裡互相任憑差遣。我們的生命應當隨時為主耶穌所用，作為祂接觸其他人的渠道。</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2)      </w:t>
      </w:r>
      <w:r>
        <w:rPr>
          <w:rFonts w:ascii="新細明體;PMingLiU" w:hAnsi="新細明體;PMingLiU" w:cs="新細明體;PMingLiU"/>
          <w:bCs/>
          <w:color w:val="000000"/>
          <w:kern w:val="0"/>
        </w:rPr>
        <w:t>犧牲我們的物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凡有世上財物的，看見弟兄窮乏，卻塞住憐恤的心，愛神的心怎能存在他裡面呢？小子們哪，我們相愛，不要只在言語和舌頭上，總要在行為和誠實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7-18)  </w:t>
      </w:r>
      <w:r>
        <w:rPr>
          <w:rFonts w:ascii="新細明體;PMingLiU" w:hAnsi="新細明體;PMingLiU" w:cs="新細明體;PMingLiU"/>
          <w:bCs/>
          <w:color w:val="000000"/>
          <w:kern w:val="0"/>
        </w:rPr>
        <w:t>。「世上財物」意思是「生計。」是翻譯成「今生的驕傲」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二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的同一個字。什麼是「今生的驕傲」？就是凡是你所珍惜的。對野心勃勃的商人，它可能是職位、社會地位、財富、顯赫和權力。若你對犧牲的愛有所認識，便應把你看為最寶貴的事物與他人分享。</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馬可福音十二章  </w:t>
      </w:r>
      <w:r>
        <w:rPr>
          <w:rFonts w:cs="新細明體;PMingLiU" w:ascii="新細明體;PMingLiU" w:hAnsi="新細明體;PMingLiU"/>
          <w:bCs/>
          <w:color w:val="000000"/>
          <w:kern w:val="0"/>
        </w:rPr>
        <w:t>44  </w:t>
      </w:r>
      <w:r>
        <w:rPr>
          <w:rFonts w:ascii="新細明體;PMingLiU" w:hAnsi="新細明體;PMingLiU" w:cs="新細明體;PMingLiU"/>
          <w:bCs/>
          <w:color w:val="000000"/>
          <w:kern w:val="0"/>
        </w:rPr>
        <w:t>節裡的寡婦只有兩個小錢，當她看見那些富人把他們的財寶拋進錢庫，使她對放進兩個小錢而感到有點羞愧。但耶穌坐在錢庫對面，卻大受感動並向他的門徒說：「這寡婦是自己不足，把他一切養生的都投上了。」經文中沒有形容的是塞住憐恤的心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在「塞住」一詞的原本出處，可以用作關上一度門，或扣上一把鎖。這裡是說一個人把他的心門關上了，把憐憫一個有需要的弟兄的感覺拒諸門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把我們的心向教會裡有需要的弟兄和教會外有需要的罪人關上是一件多麼嚴重的事啊！我們主耶穌基督的福音在社會上的應用是有著它的位置的。任何事物都不應取代真福音的位置，但也不應忽視社會所關心的補充真理和參與。在需要實際協助的時候，把我們的心關上，顯示我們缺乏神的愛。</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捨己是擁有和行使一個使人滿足的愛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也當為弟兄捨命……從此，就知道我們是屬真理的，並且我們的心在神面前可以安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愛不但是一個犧牲，它也是一種滿足。它的祝福添加到施予者和接受者身上。它是生命中最美麗的補償之一，因為沒有人在誠意幫助別人之後而自己得不到幫助的。我們必須謹記我們當愛人如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太十九  </w:t>
      </w:r>
      <w:r>
        <w:rPr>
          <w:rFonts w:cs="新細明體;PMingLiU" w:ascii="新細明體;PMingLiU" w:hAnsi="新細明體;PMingLiU"/>
          <w:bCs/>
          <w:color w:val="000000"/>
          <w:kern w:val="0"/>
        </w:rPr>
        <w:t>19)  </w:t>
      </w:r>
      <w:r>
        <w:rPr>
          <w:rFonts w:ascii="新細明體;PMingLiU" w:hAnsi="新細明體;PMingLiU" w:cs="新細明體;PMingLiU"/>
          <w:bCs/>
          <w:color w:val="000000"/>
          <w:kern w:val="0"/>
        </w:rPr>
        <w:t>。愛是會使人滿足的證據，在於以下經驗：</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信心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從此，就知道我們是屬真理的，並且我們的心在神面前可以安穩。我們的心若責備我們，神比我們的心大，一切事沒有不知道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9-20)  </w:t>
      </w:r>
      <w:r>
        <w:rPr>
          <w:rFonts w:ascii="新細明體;PMingLiU" w:hAnsi="新細明體;PMingLiU" w:cs="新細明體;PMingLiU"/>
          <w:bCs/>
          <w:color w:val="000000"/>
          <w:kern w:val="0"/>
        </w:rPr>
        <w:t>。那是心中沒有來自魔鬼的指控和責難的信心——     一個心中「愛既完全，就把懼怕除去」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四  </w:t>
      </w:r>
      <w:r>
        <w:rPr>
          <w:rFonts w:cs="新細明體;PMingLiU" w:ascii="新細明體;PMingLiU" w:hAnsi="新細明體;PMingLiU"/>
          <w:bCs/>
          <w:color w:val="000000"/>
          <w:kern w:val="0"/>
        </w:rPr>
        <w:t>1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有一種恐懼是指虔誠的信任和尊敬。這並不是約翰在這裡所說的恐懼。他所考慮的是一種由於我們缺乏對的神和弟兄的愛而招至的折磨性恐懼。當這種愛注滿我們的心，那便不會再有恐懼了，因為愛和恐懼互相排斥的。一方面的進入意味著另一方面的排擠。另一方面，當完全的愛進入我們的心，它同時帶來了一個神聖的滿足。這是愛的滿足特性其中之一。</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滿意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並且我們一切所求的，就從他得著，因為我們遵守他的命令，行他所喜悅的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22)  </w:t>
      </w:r>
      <w:r>
        <w:rPr>
          <w:rFonts w:ascii="新細明體;PMingLiU" w:hAnsi="新細明體;PMingLiU" w:cs="新細明體;PMingLiU"/>
          <w:bCs/>
          <w:color w:val="000000"/>
          <w:kern w:val="0"/>
        </w:rPr>
        <w:t>。祂的戒命是什麼？在這書信裡自始至終我們都被命令要彼此相愛。所有其它戒命都包含在這一條之內。偉斯科特說這誡命是一條「壓縮了的教條。」因此，在愛我們的弟兄的時候，我們也在取悅神，所以它本身會帶來滿足。我們的主耶穌基督最大的期望是取悅祂的父。祂可以說：「常作他所喜悅的事」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八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因為我們「該……照主所行的去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二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這也應該是我們廢寢忘餐的愛好。知道我們因為盡心、盡性、盡意、盡力、愛神和愛人如己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可十二  </w:t>
      </w:r>
      <w:r>
        <w:rPr>
          <w:rFonts w:cs="新細明體;PMingLiU" w:ascii="新細明體;PMingLiU" w:hAnsi="新細明體;PMingLiU"/>
          <w:bCs/>
          <w:color w:val="000000"/>
          <w:kern w:val="0"/>
        </w:rPr>
        <w:t>30-31)  </w:t>
      </w:r>
      <w:r>
        <w:rPr>
          <w:rFonts w:ascii="新細明體;PMingLiU" w:hAnsi="新細明體;PMingLiU" w:cs="新細明體;PMingLiU"/>
          <w:bCs/>
          <w:color w:val="000000"/>
          <w:kern w:val="0"/>
        </w:rPr>
        <w:t>而令神喜悅，沒有什麼比這更大回報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3)      </w:t>
      </w:r>
      <w:r>
        <w:rPr>
          <w:rFonts w:ascii="新細明體;PMingLiU" w:hAnsi="新細明體;PMingLiU" w:cs="新細明體;PMingLiU"/>
          <w:bCs/>
          <w:color w:val="000000"/>
          <w:kern w:val="0"/>
        </w:rPr>
        <w:t>聖餐的滿足</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神的命令就是叫我們信他兒子耶穌基督的名，且照他所賜給我們的命令彼此相愛。遵守神命令的，就住在神裡面，神也住在他裡面。我們所以知道神住在我們裡面，是因他所賜給我們的聖靈」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23-24)  </w:t>
      </w:r>
      <w:r>
        <w:rPr>
          <w:rFonts w:ascii="新細明體;PMingLiU" w:hAnsi="新細明體;PMingLiU" w:cs="新細明體;PMingLiU"/>
          <w:bCs/>
          <w:color w:val="000000"/>
          <w:kern w:val="0"/>
        </w:rPr>
        <w:t>。這是與神愛的聯合——父、子和聖靈。當我們順從，神在我們裡面持守著一個不斷增加的圓滿和祝福。祂住在我們裡面，就像樹汁住在樹裡面一樣，支持它的生命並且果實充盈。祂住在我們裡面仿似靈魂住在身體裡面，使各肢體充滿生機並遍及身體各部。這些全靠聖靈，祂的工作是使父神和神子透過聖餐桌活在我們裡面。</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我們所指的應當捨己的意思。根本上，它是擁有和行使三種愛的責任。那就是聖靈的愛、犧牲的愛、和滿足人的愛。因此約翰說：「主為我們捨命，我們從此就知道何為愛，我們也當為弟兄捨命」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壹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神賜我們恩典，以住在我們裡面的聖靈的能力，完成我們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作為一個最卓越藝術批評家，拉斯金  </w:t>
      </w:r>
      <w:r>
        <w:rPr>
          <w:rFonts w:cs="新細明體;PMingLiU" w:ascii="新細明體;PMingLiU" w:hAnsi="新細明體;PMingLiU"/>
          <w:bCs/>
          <w:color w:val="000000"/>
          <w:kern w:val="0"/>
        </w:rPr>
        <w:t>(Ruskin)  </w:t>
      </w:r>
      <w:r>
        <w:rPr>
          <w:rFonts w:ascii="新細明體;PMingLiU" w:hAnsi="新細明體;PMingLiU" w:cs="新細明體;PMingLiU"/>
          <w:bCs/>
          <w:color w:val="000000"/>
          <w:kern w:val="0"/>
        </w:rPr>
        <w:t>粗暴的樂於攻擊他所認識的人的作品。他寫信給一個朋友，說他希望他那種對朋友的油畫不留情面的批評，不會影響他們的關係。他的朋友回信說：「親愛的拉斯金，下次我和你再見面時，我會照面給你一拳並把你打得躺在地上，但我希望這不會影響我們的關係。」</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艾恩斯德博士  </w:t>
      </w:r>
      <w:r>
        <w:rPr>
          <w:rFonts w:cs="新細明體;PMingLiU" w:ascii="新細明體;PMingLiU" w:hAnsi="新細明體;PMingLiU"/>
          <w:bCs/>
          <w:color w:val="000000"/>
          <w:kern w:val="0"/>
        </w:rPr>
        <w:t>(Harry Isonside)  </w:t>
      </w:r>
      <w:r>
        <w:rPr>
          <w:rFonts w:ascii="新細明體;PMingLiU" w:hAnsi="新細明體;PMingLiU" w:cs="新細明體;PMingLiU"/>
          <w:bCs/>
          <w:color w:val="000000"/>
          <w:kern w:val="0"/>
        </w:rPr>
        <w:t>經常提及他還是一個救世軍軍官在參與一個代表大會時的事情。卜維廉將軍（ </w:t>
      </w:r>
      <w:r>
        <w:rPr>
          <w:rFonts w:cs="新細明體;PMingLiU" w:ascii="新細明體;PMingLiU" w:hAnsi="新細明體;PMingLiU"/>
          <w:bCs/>
          <w:color w:val="000000"/>
          <w:kern w:val="0"/>
        </w:rPr>
        <w:t>William Booth </w:t>
      </w:r>
      <w:r>
        <w:rPr>
          <w:rFonts w:ascii="新細明體;PMingLiU" w:hAnsi="新細明體;PMingLiU" w:cs="新細明體;PMingLiU"/>
          <w:bCs/>
          <w:color w:val="000000"/>
          <w:kern w:val="0"/>
        </w:rPr>
        <w:t>）現在已是一個年紀老邁和接近失明的人。會議的主辦者希望他能出席於大會上，但所收到的回復是他不能參加。於是他們請他寫一封信，讓他們可以把他的信息在該策略大會中向成員宣讀。有一晚，當大會正在舉行的時候，有一個男童拿著一個信封走下會議廳的信道。那是給大會主管的，當他拿起它時，他說：「是卜維廉將軍寫的信息！」他繼續說，「我們的同志，上面只有兩個字——他人』。」這就是那老人生存的目的，也是他致力向他的同胞灌輸的思想。</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沙克爾頓爵士  </w:t>
      </w:r>
      <w:r>
        <w:rPr>
          <w:rFonts w:cs="新細明體;PMingLiU" w:ascii="新細明體;PMingLiU" w:hAnsi="新細明體;PMingLiU"/>
          <w:bCs/>
          <w:color w:val="000000"/>
          <w:kern w:val="0"/>
        </w:rPr>
        <w:t>(Sir Ernest Shackleton)  </w:t>
      </w:r>
      <w:r>
        <w:rPr>
          <w:rFonts w:ascii="新細明體;PMingLiU" w:hAnsi="新細明體;PMingLiU" w:cs="新細明體;PMingLiU"/>
          <w:bCs/>
          <w:color w:val="000000"/>
          <w:kern w:val="0"/>
        </w:rPr>
        <w:t>被要求講述他在北極時最可怕的經歷。他說有一晚他和他的同伴躺在一個救急營裡，與其他人相距頗遠。他們在配給了最後一份乾糧之後便再沒有糧食可分了。每一個人都以為其他人都睡著了，忽然沙克爾頓感到有些活動，他看見其中一個人正在檢視其他人。當他確定他們都睡著了，他便伸手到身旁的人，取了他的餅乾袋。沙克爾頓驚愕當場。他原本對那人的信任是可以托付性命的。他竟會因為這可怕的惡劣環境，而變成一個偷取別人最後乾糧的賊嗎？他看著那人把自己的盒子打開，拿出餅乾放進他同伴的袋裡。偷偷摸摸的又把袋子放回同伴身旁。沙克爾頓說：「我不敢告訴你那人的名字。我感到他的行為是他自己和神之間的秘密。」    是的，那是一個愛的行動，為別人的需要犧牲一切。</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4.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同樣的信心，在一個印度婦人的生命裡表露出來，她是由一個傳教士帶領歸主的。她被他的親戚，甚至她的丈夫所逼害。那傳教士問她，當她的丈夫惡意對她時她如何反應。她回答說：「我會盡量做更好的菜，把家裡安排得更舒適，當他惡言相向我便柔聲回答。我要讓他知道，我成為一個基督徒之後也成為一個更好得妻子。」這婦人表達愛的無言信心，是為基督贏取她丈夫的途徑。</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F. F. Bruc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s of John: Introductio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Exposition and Note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d Tappa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Fleming H. Reve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0).</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obert S. Candlish</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First Epistle of Joh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866</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Zondervan Publishing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5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uy King</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Fellowship: An Expositional and devotional Study of 1 Joh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London: Marshall</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Morgan &amp; Scot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3).</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Robert Law</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Tests of Lift: A Study of the First Epistle of St. Joh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3d ed. 1914</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 – Grand Rapids: Baker Book Hous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8).</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John R. W. Stott</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s of John </w:t>
      </w:r>
      <w:r>
        <w:rPr>
          <w:rFonts w:ascii="新細明體;PMingLiU" w:hAnsi="新細明體;PMingLiU" w:cs="新細明體;PMingLiU"/>
          <w:bCs/>
          <w:i/>
          <w:iCs/>
          <w:color w:val="000000"/>
          <w:kern w:val="0"/>
          <w:lang w:eastAsia="zh-CN"/>
        </w:rPr>
        <w:t xml:space="preserve">，  </w:t>
      </w:r>
      <w:r>
        <w:rPr>
          <w:rFonts w:cs="新細明體;PMingLiU" w:ascii="新細明體;PMingLiU" w:hAnsi="新細明體;PMingLiU"/>
          <w:bCs/>
          <w:i/>
          <w:iCs/>
          <w:color w:val="000000"/>
          <w:kern w:val="0"/>
          <w:lang w:eastAsia="zh-CN"/>
        </w:rPr>
        <w:t>Tyndale New Testament Commentaries</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Wm. B. Eerdmans Publishing Co.</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Lehman Strauss</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Epistles of Joh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Neptune</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J.: Loizeaux Brother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62).</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 E. Vine</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The First Epistle of John</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Zondervan Publishing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52 </w:t>
      </w:r>
      <w:r>
        <w:rPr>
          <w:rFonts w:ascii="新細明體;PMingLiU" w:hAnsi="新細明體;PMingLiU" w:cs="新細明體;PMingLiU"/>
          <w:b/>
          <w:bCs/>
          <w:color w:val="000000"/>
          <w:kern w:val="0"/>
        </w:rPr>
        <w:t>講章大綱</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聖誕節主日</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大喜的訊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一</w:t>
      </w:r>
      <w:r>
        <w:rPr>
          <w:rFonts w:cs="新細明體;PMingLiU" w:ascii="新細明體;PMingLiU" w:hAnsi="新細明體;PMingLiU"/>
          <w:bCs/>
          <w:color w:val="000000"/>
          <w:kern w:val="0"/>
        </w:rPr>
        <w:t>26-3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基督出生的大喜訊，讓我們面對著神聖和深奧的秘密，免除無益的懷疑。我們在這些經文中看見的是基督教的精髓，而新約全書的其餘部分，是天使在這吉利的場合向馬利亞所說的事情的發展。</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誕節的訊息</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一</w:t>
      </w:r>
      <w:r>
        <w:rPr>
          <w:rFonts w:cs="新細明體;PMingLiU" w:ascii="新細明體;PMingLiU" w:hAnsi="新細明體;PMingLiU"/>
          <w:bCs/>
          <w:color w:val="000000"/>
          <w:kern w:val="0"/>
        </w:rPr>
        <w:t>28</w:t>
      </w:r>
      <w:r>
        <w:rPr>
          <w:rFonts w:ascii="新細明體;PMingLiU" w:hAnsi="新細明體;PMingLiU" w:cs="新細明體;PMingLiU"/>
          <w:bCs/>
          <w:color w:val="000000"/>
          <w:kern w:val="0"/>
        </w:rPr>
        <w:t>、</w:t>
      </w:r>
      <w:r>
        <w:rPr>
          <w:rFonts w:cs="新細明體;PMingLiU" w:ascii="新細明體;PMingLiU" w:hAnsi="新細明體;PMingLiU"/>
          <w:bCs/>
          <w:color w:val="000000"/>
          <w:kern w:val="0"/>
        </w:rPr>
        <w:t>30)</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神的恩典  </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路一  </w:t>
      </w:r>
      <w:r>
        <w:rPr>
          <w:rFonts w:cs="新細明體;PMingLiU" w:ascii="新細明體;PMingLiU" w:hAnsi="新細明體;PMingLiU"/>
          <w:bCs/>
          <w:color w:val="000000"/>
          <w:kern w:val="0"/>
          <w:lang w:eastAsia="zh-CN"/>
        </w:rPr>
        <w:t>28)</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2 </w:t>
      </w:r>
      <w:r>
        <w:rPr>
          <w:rFonts w:ascii="新細明體;PMingLiU" w:hAnsi="新細明體;PMingLiU" w:cs="新細明體;PMingLiU"/>
          <w:bCs/>
          <w:color w:val="000000"/>
          <w:kern w:val="0"/>
          <w:lang w:eastAsia="zh-CN"/>
        </w:rPr>
        <w:t>）神的平安  </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路一  </w:t>
      </w:r>
      <w:r>
        <w:rPr>
          <w:rFonts w:cs="新細明體;PMingLiU" w:ascii="新細明體;PMingLiU" w:hAnsi="新細明體;PMingLiU"/>
          <w:bCs/>
          <w:color w:val="000000"/>
          <w:kern w:val="0"/>
          <w:lang w:eastAsia="zh-CN"/>
        </w:rPr>
        <w:t>30)</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聖誕節的奇跡</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一</w:t>
      </w:r>
      <w:r>
        <w:rPr>
          <w:rFonts w:cs="新細明體;PMingLiU" w:ascii="新細明體;PMingLiU" w:hAnsi="新細明體;PMingLiU"/>
          <w:bCs/>
          <w:color w:val="000000"/>
          <w:kern w:val="0"/>
        </w:rPr>
        <w:t>3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奇跡誕生的宣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奇跡誕生的應驗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7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  聖誕節的事工</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路一</w:t>
      </w:r>
      <w:r>
        <w:rPr>
          <w:rFonts w:cs="新細明體;PMingLiU" w:ascii="新細明體;PMingLiU" w:hAnsi="新細明體;PMingLiU"/>
          <w:bCs/>
          <w:color w:val="000000"/>
          <w:kern w:val="0"/>
        </w:rPr>
        <w:t>30-33)</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耶穌名字的高舉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2)</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穌影響的延伸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包含在大喜訊裡的是何等寶貴的教導！我們已看過天使的話是聖誕節的神跡和聖誕節的事工。我們的責任不單是慶祝聖誕，而是宣揚聖誕。我們一直都無法宣揚聖誕，直到我們在個人的經驗中曉得這聖誕的信息、神跡和事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52 </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誕節主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大喜的訊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路一</w:t>
      </w:r>
      <w:r>
        <w:rPr>
          <w:rFonts w:cs="新細明體;PMingLiU" w:ascii="新細明體;PMingLiU" w:hAnsi="新細明體;PMingLiU"/>
          <w:bCs/>
          <w:color w:val="000000"/>
          <w:kern w:val="0"/>
        </w:rPr>
        <w:t>26-38</w:t>
      </w:r>
      <w:r>
        <w:rPr>
          <w:rFonts w:ascii="新細明體;PMingLiU" w:hAnsi="新細明體;PMingLiU" w:cs="新細明體;PMingLiU"/>
          <w:bCs/>
          <w:color w:val="000000"/>
          <w:kern w:val="0"/>
        </w:rPr>
        <w:t>；詩廿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救主耶穌基督出生的大喜訊，讓我們面對著神聖和深奧的秘密，免除無益的懷疑。然而對虔敬的信徒來說，這段敘述包括了聖誕的信息、神跡和事工。新約全書的其餘部分，是天使在這吉利的場合向馬利亞所說的事情的發展。讓我們看以下三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聖誕節的訊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天使進去，對她說：  「蒙大恩的女子，我問你安，主和你同在了……不要怕！你在神面前已經蒙恩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這些章節裡有兩個措辭為我們總結了聖誕訊息的精華所在。我們可以把它們看作是神的恩典和神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神的恩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蒙大恩的女子，我問你安，主和你同在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按字面，這句話的意思是  「你大大得到神的恩典。」 該動詞在以弗所書一章六節裡被翻譯為  「是他在愛子裡所賜給我們的。」 所以這說話看似平常的希臘問候語，但卻超越了一個問安。事實上，恩典是無功受祿地從神而來的寵愛，它維護我們、潔淨我們而最終榮耀我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約翰在他福音書的序言中，形容道成肉身的奧秘時，他說：  「道成了肉身，住在我們中間，充充滿滿的有恩典有真理。我們也見過他的榮光，正是父獨生子的榮光……從他豐滿的恩典，裡我們都領受了，而且恩上加恩。」</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一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他給提多的信中，保羅告訴我們  「神救眾人的恩典，已經顯明出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多二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恩典是神的善良和嚴厲的匯聚。</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恩典是神的仁慈和公義的聯合。恩典是神的愛和權柄的互補。沒有這種恩典，對過往不會有寬恕，對現在不會有權柄，對將來不會有盼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是神的恩典，揀選了馬利亞作為器皿，把基督帶來這罪惡充斥的世界。同樣神的恩典使你和我成為基督生活的渠道，流向並祝福他人。</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神的平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要怕，你在神面前已經蒙恩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0)  </w:t>
      </w:r>
      <w:r>
        <w:rPr>
          <w:rFonts w:ascii="新細明體;PMingLiU" w:hAnsi="新細明體;PMingLiU" w:cs="新細明體;PMingLiU"/>
          <w:bCs/>
          <w:color w:val="000000"/>
          <w:kern w:val="0"/>
        </w:rPr>
        <w:t>。沒有恐懼存在便是平安。再一次，這是聖誕的訊息和基督教福音的精髓所在。平安是猶太的問候語，但正如我們在前面所說的，它的意義是比該字的表面觀念來得深。在新約裡，它是和開始  「與神相和」</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五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有關的，它是來自原諒和寬恕。它也是指  「神所賜出人意外的平安」</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四  </w:t>
      </w:r>
      <w:r>
        <w:rPr>
          <w:rFonts w:cs="新細明體;PMingLiU" w:ascii="新細明體;PMingLiU" w:hAnsi="新細明體;PMingLiU"/>
          <w:bCs/>
          <w:color w:val="000000"/>
          <w:kern w:val="0"/>
        </w:rPr>
        <w:t>7)  </w:t>
      </w:r>
      <w:r>
        <w:rPr>
          <w:rFonts w:ascii="新細明體;PMingLiU" w:hAnsi="新細明體;PMingLiU" w:cs="新細明體;PMingLiU"/>
          <w:bCs/>
          <w:color w:val="000000"/>
          <w:kern w:val="0"/>
        </w:rPr>
        <w:t>，它在一個順服的基督徒的思想和心中管理和仲裁。它甚至具有一個末世的意義，當神的平安的目的支配整個世界，而耶穌登上  「和平的君」</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賽九  </w:t>
      </w:r>
      <w:r>
        <w:rPr>
          <w:rFonts w:cs="新細明體;PMingLiU" w:ascii="新細明體;PMingLiU" w:hAnsi="新細明體;PMingLiU"/>
          <w:bCs/>
          <w:color w:val="000000"/>
          <w:kern w:val="0"/>
        </w:rPr>
        <w:t>6)  </w:t>
      </w:r>
      <w:r>
        <w:rPr>
          <w:rFonts w:ascii="新細明體;PMingLiU" w:hAnsi="新細明體;PMingLiU" w:cs="新細明體;PMingLiU"/>
          <w:bCs/>
          <w:color w:val="000000"/>
          <w:kern w:val="0"/>
        </w:rPr>
        <w:t>的寶座。我們便能明白天使所宣揚的訊息：  「在至高之處榮耀歸與神，在地上平安歸與他所喜悅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二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這大喜訊裡，我們發現它結合了希臘和猶太的問安，不但如此，我們有著基督教福音的完整訊息。恩典引發了神應許人的每一個祝福；平安圓滿是神應許人的每一個祝福。通過神的恩典和平安，所有人都  「在基督耶穌裡都成為一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加三  </w:t>
      </w:r>
      <w:r>
        <w:rPr>
          <w:rFonts w:cs="新細明體;PMingLiU" w:ascii="新細明體;PMingLiU" w:hAnsi="新細明體;PMingLiU"/>
          <w:bCs/>
          <w:color w:val="000000"/>
          <w:kern w:val="0"/>
        </w:rPr>
        <w:t>28)  </w:t>
      </w:r>
      <w:r>
        <w:rPr>
          <w:rFonts w:ascii="新細明體;PMingLiU" w:hAnsi="新細明體;PMingLiU" w:cs="新細明體;PMingLiU"/>
          <w:bCs/>
          <w:color w:val="000000"/>
          <w:kern w:val="0"/>
        </w:rPr>
        <w:t>。這便是聖誕的訊息</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聖誕節的奇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要懷孕生子，可以給他起名叫耶穌」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聖誕節的奇跡是道成肉身的秘密。這是成聖的基礎，而我們敬虔地與敬畏地行在當中，就能靠近這真理。讓我們仔細看：</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這奇跡誕生的宣告</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靈要臨到你身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神的話語宣稱馬利亞是一個童貞女是無可致疑的。她已許配給約瑟，而他是一個聖潔和正直的人。從任何角度來看，她是一個合適的器皿以接受神的神聖任務。宣告來了：  「聖靈要臨到你身上，至高者的能力要蔭庇你」</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5)  </w:t>
      </w:r>
      <w:r>
        <w:rPr>
          <w:rFonts w:ascii="新細明體;PMingLiU" w:hAnsi="新細明體;PMingLiU" w:cs="新細明體;PMingLiU"/>
          <w:bCs/>
          <w:color w:val="000000"/>
          <w:kern w:val="0"/>
        </w:rPr>
        <w:t>。加百列的說話：  「聖靈要臨到你身上」 令我們想起創世記開頭的說話，作者形容創世之始：  「神的靈運行在水面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創一  </w:t>
      </w: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皮亞遜主教  </w:t>
      </w:r>
      <w:r>
        <w:rPr>
          <w:rFonts w:cs="新細明體;PMingLiU" w:ascii="新細明體;PMingLiU" w:hAnsi="新細明體;PMingLiU"/>
          <w:bCs/>
          <w:color w:val="000000"/>
          <w:kern w:val="0"/>
          <w:lang w:eastAsia="zh-CN"/>
        </w:rPr>
        <w:t>(Bishop Person)  </w:t>
      </w:r>
      <w:r>
        <w:rPr>
          <w:rFonts w:ascii="新細明體;PMingLiU" w:hAnsi="新細明體;PMingLiU" w:cs="新細明體;PMingLiU"/>
          <w:bCs/>
          <w:color w:val="000000"/>
          <w:kern w:val="0"/>
          <w:lang w:eastAsia="zh-CN"/>
        </w:rPr>
        <w:t>如此說：  「道在婦人的腹中成孕，不是透過人的方法，而是透過聖靈獨一、不可見、實時的工作，使童女超越自然懷孕，而在她懷中的胎是原本和完全聖潔的」</w:t>
      </w:r>
      <w:r>
        <w:rPr>
          <w:rFonts w:cs="新細明體;PMingLiU" w:ascii="新細明體;PMingLiU" w:hAnsi="新細明體;PMingLiU"/>
          <w:bCs/>
          <w:color w:val="000000"/>
          <w:kern w:val="0"/>
          <w:lang w:eastAsia="zh-CN"/>
        </w:rPr>
        <w:t>(</w:t>
      </w:r>
      <w:r>
        <w:rPr>
          <w:rFonts w:cs="新細明體;PMingLiU" w:ascii="新細明體;PMingLiU" w:hAnsi="新細明體;PMingLiU"/>
          <w:bCs/>
          <w:i/>
          <w:iCs/>
          <w:color w:val="000000"/>
          <w:kern w:val="0"/>
          <w:lang w:eastAsia="zh-CN"/>
        </w:rPr>
        <w:t>Article III of the Creed</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現在即使我們曉得道成肉身是神獨一的工作，叫我們的救主耶穌基督誕生，讓我們永不忘記這宣告，同時也預言了基督降生在凡悔改相信福音的人心裡。約翰告訴我們：  「凡接待他的，就是信他名的人，他就賜他們權柄，作神的兒女。這等人不是從血氣生的，不是從情慾生的，也不是從人意生的，乃是從神生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一  </w:t>
      </w:r>
      <w:r>
        <w:rPr>
          <w:rFonts w:cs="新細明體;PMingLiU" w:ascii="新細明體;PMingLiU" w:hAnsi="新細明體;PMingLiU"/>
          <w:bCs/>
          <w:color w:val="000000"/>
          <w:kern w:val="0"/>
        </w:rPr>
        <w:t>12-1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耶穌與一個非常敬虔的人說話時，祂說：  「我實實在在的告訴你：人若不重生，就不能見神的國……人若不是從水和聖靈生的，就不能進神的國。從肉身生的，就是肉身；從靈生的，就是靈。我說  『  你們必須重生！你不要以為希奇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但在這神跡的誕生中也包括：</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這奇跡誕生的應驗</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因為出於神的話，沒有一句不帶能力的。馬利亞說：  』  我是主的使女，情願照你的話成就在我身上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7-38)  </w:t>
      </w:r>
      <w:r>
        <w:rPr>
          <w:rFonts w:ascii="新細明體;PMingLiU" w:hAnsi="新細明體;PMingLiU" w:cs="新細明體;PMingLiU"/>
          <w:bCs/>
          <w:color w:val="000000"/>
          <w:kern w:val="0"/>
        </w:rPr>
        <w:t>。與這奇跡誕生的宣告一樣得別的，也是前所未有的，是馬利亞愛的認信——  「我是主的使女」</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像一般的少女，馬利亞知道她要忍受許多誤會、羞辱與痛苦，但因愛的委身，她說：  「我是主的使女。」</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隨著這愛的委身，是信心的決定——  「情願照你的話成就在我身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約翰加爾文（ </w:t>
      </w:r>
      <w:r>
        <w:rPr>
          <w:rFonts w:cs="新細明體;PMingLiU" w:ascii="新細明體;PMingLiU" w:hAnsi="新細明體;PMingLiU"/>
          <w:bCs/>
          <w:color w:val="000000"/>
          <w:kern w:val="0"/>
        </w:rPr>
        <w:t>John Calvin </w:t>
      </w:r>
      <w:r>
        <w:rPr>
          <w:rFonts w:ascii="新細明體;PMingLiU" w:hAnsi="新細明體;PMingLiU" w:cs="新細明體;PMingLiU"/>
          <w:bCs/>
          <w:color w:val="000000"/>
          <w:kern w:val="0"/>
        </w:rPr>
        <w:t>）堅持新約聖經中最大的信心表現，是在十字架上的強盜的呼求：  「耶穌阿，你得國降臨的時候，求你記念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廿三  </w:t>
      </w:r>
      <w:r>
        <w:rPr>
          <w:rFonts w:cs="新細明體;PMingLiU" w:ascii="新細明體;PMingLiU" w:hAnsi="新細明體;PMingLiU"/>
          <w:bCs/>
          <w:color w:val="000000"/>
          <w:kern w:val="0"/>
        </w:rPr>
        <w:t>42)  </w:t>
      </w:r>
      <w:r>
        <w:rPr>
          <w:rFonts w:ascii="新細明體;PMingLiU" w:hAnsi="新細明體;PMingLiU" w:cs="新細明體;PMingLiU"/>
          <w:bCs/>
          <w:color w:val="000000"/>
          <w:kern w:val="0"/>
        </w:rPr>
        <w:t>。當馬利亞說：  「情願照你的話成就在我身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8)  </w:t>
      </w:r>
      <w:r>
        <w:rPr>
          <w:rFonts w:ascii="新細明體;PMingLiU" w:hAnsi="新細明體;PMingLiU" w:cs="新細明體;PMingLiU"/>
          <w:bCs/>
          <w:color w:val="000000"/>
          <w:kern w:val="0"/>
        </w:rPr>
        <w:t>，她也表現了相同的信心。此時此刻，一個比世界的創造更大的神跡出現了，因為在馬利亞腹中所懷的，是神的獨生子。</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隨著這愛的委身和信心的決定的，是盼望的認信，馬利亞說：  「我心尊主為大，我靈以神我的救主為樂」</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46-47)  </w:t>
      </w:r>
      <w:r>
        <w:rPr>
          <w:rFonts w:ascii="新細明體;PMingLiU" w:hAnsi="新細明體;PMingLiU" w:cs="新細明體;PMingLiU"/>
          <w:bCs/>
          <w:color w:val="000000"/>
          <w:kern w:val="0"/>
        </w:rPr>
        <w:t>。在這頌歌中，我們可見整本聖經中個人盼望和末世盼望最深刻的描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西勒辛思 </w:t>
      </w:r>
      <w:r>
        <w:rPr>
          <w:rFonts w:cs="新細明體;PMingLiU" w:ascii="新細明體;PMingLiU" w:hAnsi="新細明體;PMingLiU"/>
          <w:bCs/>
          <w:color w:val="000000"/>
          <w:kern w:val="0"/>
        </w:rPr>
        <w:t>(Angelus Silesius)  ——</w:t>
      </w:r>
      <w:r>
        <w:rPr>
          <w:rFonts w:ascii="新細明體;PMingLiU" w:hAnsi="新細明體;PMingLiU" w:cs="新細明體;PMingLiU"/>
          <w:bCs/>
          <w:color w:val="000000"/>
          <w:kern w:val="0"/>
        </w:rPr>
        <w:t>十七世紀的一名德國詩人曾說：  「如果基督在伯利恆出生一千次，卻沒有在你裡面誕生，你仍會永遠迷失。」 基督進入我們生命的條件，與祂在那聖誕進入這世界的條件沒有分別。如果基督要進入我們的生命中，我們必須有愛的委身、信心的決定和盼望的認信。布魯克斯（ </w:t>
      </w:r>
      <w:r>
        <w:rPr>
          <w:rFonts w:cs="新細明體;PMingLiU" w:ascii="新細明體;PMingLiU" w:hAnsi="新細明體;PMingLiU"/>
          <w:bCs/>
          <w:color w:val="000000"/>
          <w:kern w:val="0"/>
        </w:rPr>
        <w:t>Philips Brooks </w:t>
      </w:r>
      <w:r>
        <w:rPr>
          <w:rFonts w:ascii="新細明體;PMingLiU" w:hAnsi="新細明體;PMingLiU" w:cs="新細明體;PMingLiU"/>
          <w:bCs/>
          <w:color w:val="000000"/>
          <w:kern w:val="0"/>
        </w:rPr>
        <w:t>）的詩句如此說：</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伯利恆的小聖嬰，</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求你臨到我們心中，</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趕走罪惡並進入我們心裡，</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今天在我們生命中誕生。</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  聖誕節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天使對她說：馬利亞……你要懷孕生子，可以給他起名叫耶穌。他要為大，稱為至高者的兒子，主神要把他祖大衛的位給他。他要作雅各家的王，直到永遠；他的國也沒有窮盡」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0-33)  </w:t>
      </w:r>
      <w:r>
        <w:rPr>
          <w:rFonts w:ascii="新細明體;PMingLiU" w:hAnsi="新細明體;PMingLiU" w:cs="新細明體;PMingLiU"/>
          <w:bCs/>
          <w:color w:val="000000"/>
          <w:kern w:val="0"/>
        </w:rPr>
        <w:t>。聖誕節的信息和神跡是其事工的基本序言，馬利亞深明此理，我們亦然。但我們也必須明白神讓耶穌誕生在伯利恆，給我們生命中的目的，帶來雙重的事工：</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耶穌名字的高舉</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要為大，稱為至高者的兒子，主神要把他祖大衛的位給他」</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2)  </w:t>
      </w:r>
      <w:r>
        <w:rPr>
          <w:rFonts w:ascii="新細明體;PMingLiU" w:hAnsi="新細明體;PMingLiU" w:cs="新細明體;PMingLiU"/>
          <w:bCs/>
          <w:color w:val="000000"/>
          <w:kern w:val="0"/>
        </w:rPr>
        <w:t>。這最終表示基督打敗世界統治者後千年的統治，也有目前和個人的應用。神渴望祂愛子耶穌因生命和嘴唇的見證而被高舉。保羅在寫以下的說話時有這意念：  「無論是生是死，總叫基督在我身上照常顯大。因我活著就是基督，我死了就有益處」</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一  </w:t>
      </w:r>
      <w:r>
        <w:rPr>
          <w:rFonts w:cs="新細明體;PMingLiU" w:ascii="新細明體;PMingLiU" w:hAnsi="新細明體;PMingLiU"/>
          <w:bCs/>
          <w:color w:val="000000"/>
          <w:kern w:val="0"/>
        </w:rPr>
        <w:t>20-21)  </w:t>
      </w:r>
      <w:r>
        <w:rPr>
          <w:rFonts w:ascii="新細明體;PMingLiU" w:hAnsi="新細明體;PMingLiU" w:cs="新細明體;PMingLiU"/>
          <w:bCs/>
          <w:color w:val="000000"/>
          <w:kern w:val="0"/>
        </w:rPr>
        <w:t>。有一天，神會高舉屬耶穌的名，以致  「叫一切在天上的、地上的和地底下的，因耶穌的名無不屈膝、無不口稱耶穌基督為主，使榮耀歸與父神」</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二  </w:t>
      </w:r>
      <w:r>
        <w:rPr>
          <w:rFonts w:cs="新細明體;PMingLiU" w:ascii="新細明體;PMingLiU" w:hAnsi="新細明體;PMingLiU"/>
          <w:bCs/>
          <w:color w:val="000000"/>
          <w:kern w:val="0"/>
        </w:rPr>
        <w:t>9-11)  </w:t>
      </w:r>
      <w:r>
        <w:rPr>
          <w:rFonts w:ascii="新細明體;PMingLiU" w:hAnsi="新細明體;PMingLiU" w:cs="新細明體;PMingLiU"/>
          <w:bCs/>
          <w:color w:val="000000"/>
          <w:kern w:val="0"/>
        </w:rPr>
        <w:t>。今天我們有幸向人介紹我們的救主，讓人自願接受祂作主。我們在世上並無另一事工可高舉耶穌的名。</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耶穌影響的延伸</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他要作雅各家的王，直到永遠；他的國也沒有窮盡」</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一  </w:t>
      </w:r>
      <w:r>
        <w:rPr>
          <w:rFonts w:cs="新細明體;PMingLiU" w:ascii="新細明體;PMingLiU" w:hAnsi="新細明體;PMingLiU"/>
          <w:bCs/>
          <w:color w:val="000000"/>
          <w:kern w:val="0"/>
        </w:rPr>
        <w:t>33)  </w:t>
      </w:r>
      <w:r>
        <w:rPr>
          <w:rFonts w:ascii="新細明體;PMingLiU" w:hAnsi="新細明體;PMingLiU" w:cs="新細明體;PMingLiU"/>
          <w:bCs/>
          <w:color w:val="000000"/>
          <w:kern w:val="0"/>
        </w:rPr>
        <w:t>。再一次，這有末世性的意義，有一天將要榮耀地應驗。與此同時，我與你都有委身的責任。我們代表  「雅各的家。」 象老雅各一樣，我們代表了欺騙、自私和世界。雅各永遠代表個人的生命，但他在生命中的一天與神的大能相遇。在神的觸摸下他肉身信心的基礎——鍵肌——萎縮了。搏鬥的人變為抓緊不放的人，雅各的名字改為以色列，新的取代了舊的。在雅各生命中耶和華作王。這神跡也可發生在你我的生命中，只要基督不單在我們裡面誕生，也在我們裡面成形。雅各的生命可從我們生命中彰顯外，耶穌也在我們生命中彰顯，祂的影響也透過我們一切言行而被延伸。神在我們生命中的最高目的就是：  「傚法他兒子的模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羅八  </w:t>
      </w:r>
      <w:r>
        <w:rPr>
          <w:rFonts w:cs="新細明體;PMingLiU" w:ascii="新細明體;PMingLiU" w:hAnsi="新細明體;PMingLiU"/>
          <w:bCs/>
          <w:color w:val="000000"/>
          <w:kern w:val="0"/>
        </w:rPr>
        <w:t>29)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包含在大喜訊裡的是何等寶貴的教導！我們已看過天使的說話是聖誕節的神跡，和聖誕節的事工。我們的責任不單是慶祝聖誕，而是宣揚聖誕。我們一直都無法宣揚聖誕，直到我們在個人的經驗中曉得這聖誕的信息、神跡和事工。</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ascii="新細明體;PMingLiU" w:hAnsi="新細明體;PMingLiU" w:cs="新細明體;PMingLiU"/>
          <w:bCs/>
          <w:color w:val="000000"/>
          <w:kern w:val="0"/>
          <w:lang w:eastAsia="zh-CN"/>
        </w:rPr>
        <w:t>附加評注</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1.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英國巴富的市中心豎立著一塊石碑，向該市那能治病，而為無數人帶來祝福的水致敬。感激的市民在碑上刻上以下的字句：  「這些治病的水從遠古流到現在。它們的好處並未減弱，它們的熱度並無下降，它們的流量並無衰退。它們解釋了巴富市的起源，造就了它的發展，和要求它的感謝。」 這豈不像神那川流不息的恩典流向我們嗎。  </w:t>
      </w:r>
      <w:r>
        <w:rPr>
          <w:rFonts w:cs="新細明體;PMingLiU" w:ascii="新細明體;PMingLiU" w:hAnsi="新細明體;PMingLiU"/>
          <w:bCs/>
          <w:color w:val="000000"/>
          <w:kern w:val="0"/>
          <w:lang w:eastAsia="zh-CN"/>
        </w:rPr>
        <w:t>(Paul R. Van Gorder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Our Daily Bread</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82</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就是這認識盼望在看來絕望的情況下推動著人們。當愛達荷州的特敦水壩在一九七六年六月五日崩塌時，水牆橫掃河谷，撕毀家園和穀倉，壓毀農業機械，又把重型拋得七零八落。人們都家財盡失。但有一個基督徒家庭卻甚至在水還未完全消退時，便已開始計劃重建和開始清理工作。而其他人卻什麼都不做。分別在那裡呢？那基督徒家庭緊持著一個希望，就是儘管遇上這種環境，神也會為他們帶來好處的  </w:t>
      </w:r>
      <w:r>
        <w:rPr>
          <w:rFonts w:cs="新細明體;PMingLiU" w:ascii="新細明體;PMingLiU" w:hAnsi="新細明體;PMingLiU"/>
          <w:bCs/>
          <w:color w:val="000000"/>
          <w:kern w:val="0"/>
        </w:rPr>
        <w:t>(Roger C. Palms</w:t>
      </w:r>
      <w:r>
        <w:rPr>
          <w:rFonts w:ascii="新細明體;PMingLiU" w:hAnsi="新細明體;PMingLiU" w:cs="新細明體;PMingLiU"/>
          <w:bCs/>
          <w:color w:val="000000"/>
          <w:kern w:val="0"/>
        </w:rPr>
        <w:t>， </w:t>
      </w:r>
      <w:r>
        <w:rPr>
          <w:rFonts w:ascii="新細明體;PMingLiU" w:hAnsi="新細明體;PMingLiU" w:cs="新細明體;PMingLiU"/>
          <w:bCs/>
          <w:i/>
          <w:iCs/>
          <w:color w:val="000000"/>
          <w:kern w:val="0"/>
        </w:rPr>
        <w:t> </w:t>
      </w:r>
      <w:r>
        <w:rPr>
          <w:rFonts w:cs="新細明體;PMingLiU" w:ascii="新細明體;PMingLiU" w:hAnsi="新細明體;PMingLiU"/>
          <w:bCs/>
          <w:i/>
          <w:iCs/>
          <w:color w:val="000000"/>
          <w:kern w:val="0"/>
        </w:rPr>
        <w:t>The Pleasure of His Company</w:t>
      </w:r>
      <w:r>
        <w:rPr>
          <w:rFonts w:ascii="新細明體;PMingLiU" w:hAnsi="新細明體;PMingLiU" w:cs="新細明體;PMingLiU"/>
          <w:bCs/>
          <w:color w:val="000000"/>
          <w:kern w:val="0"/>
        </w:rPr>
        <w:t xml:space="preserve">，  </w:t>
      </w:r>
      <w:r>
        <w:rPr>
          <w:rFonts w:cs="新細明體;PMingLiU" w:ascii="新細明體;PMingLiU" w:hAnsi="新細明體;PMingLiU"/>
          <w:bCs/>
          <w:color w:val="000000"/>
          <w:kern w:val="0"/>
        </w:rPr>
        <w:t>Wheaton</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1982</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p.119</w:t>
      </w:r>
      <w:r>
        <w:rPr>
          <w:rFonts w:ascii="新細明體;PMingLiU" w:hAnsi="新細明體;PMingLiU" w:cs="新細明體;PMingLiU"/>
          <w:bCs/>
          <w:color w:val="000000"/>
          <w:kern w:val="0"/>
        </w:rPr>
        <w:t>， </w:t>
      </w:r>
      <w:r>
        <w:rPr>
          <w:rFonts w:cs="新細明體;PMingLiU" w:ascii="新細明體;PMingLiU" w:hAnsi="新細明體;PMingLiU"/>
          <w:bCs/>
          <w:color w:val="000000"/>
          <w:kern w:val="0"/>
        </w:rPr>
        <w:t>adapted)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夏季到植物公園參觀，遊人都會發覺花朵都在盛放著。艷麗的樹木和花朵都在微風中搖曳生姿。最令人觸目的是那些高大，茂盛的品種。但最使人驚艷的，卻在靜止池塘的幽寂之處被發現，動人的荷葉躺在水面上。在這些荷葉之中長出幾支長長的莖，上面冠戴著它們的光輝——荷花。它們在水中的倒影是平靜而卻又生動的。愈接近倒影的花朵，它們的吸引之處更被倒像所加強了。在我們生命中也是如此。當我們愈接近耶穌，我們便愈能高舉耶穌的名字和遠播祂的威名。  </w:t>
      </w:r>
      <w:r>
        <w:rPr>
          <w:rFonts w:cs="新細明體;PMingLiU" w:ascii="新細明體;PMingLiU" w:hAnsi="新細明體;PMingLiU"/>
          <w:bCs/>
          <w:color w:val="000000"/>
          <w:kern w:val="0"/>
          <w:lang w:eastAsia="zh-CN"/>
        </w:rPr>
        <w:t>(Donna Jean Leonard</w:t>
      </w:r>
      <w:r>
        <w:rPr>
          <w:rFonts w:ascii="新細明體;PMingLiU" w:hAnsi="新細明體;PMingLiU" w:cs="新細明體;PMingLiU"/>
          <w:bCs/>
          <w:color w:val="000000"/>
          <w:kern w:val="0"/>
          <w:lang w:eastAsia="zh-CN"/>
        </w:rPr>
        <w:t>， </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Anchor Devotional </w:t>
      </w:r>
      <w:r>
        <w:rPr>
          <w:rFonts w:ascii="新細明體;PMingLiU" w:hAnsi="新細明體;PMingLiU" w:cs="新細明體;PMingLiU"/>
          <w:bCs/>
          <w:i/>
          <w:iCs/>
          <w:color w:val="000000"/>
          <w:kern w:val="0"/>
          <w:lang w:eastAsia="zh-CN"/>
        </w:rPr>
        <w:t>，</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1983</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2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53</w:t>
      </w:r>
      <w:r>
        <w:rPr>
          <w:rFonts w:ascii="新細明體;PMingLiU" w:hAnsi="新細明體;PMingLiU" w:cs="新細明體;PMingLiU"/>
          <w:b/>
          <w:bCs/>
          <w:color w:val="000000"/>
          <w:kern w:val="0"/>
        </w:rPr>
        <w:t>講章大綱闡釋</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主題：應有的榜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十三</w:t>
      </w:r>
      <w:r>
        <w:rPr>
          <w:rFonts w:cs="新細明體;PMingLiU" w:ascii="新細明體;PMingLiU" w:hAnsi="新細明體;PMingLiU"/>
          <w:bCs/>
          <w:color w:val="000000"/>
          <w:kern w:val="0"/>
        </w:rPr>
        <w:t>1-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是你們的主，你們的夫子，尚且洗你們的腳，你們也當彼此洗腳。我給你們作了榜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三</w:t>
      </w:r>
      <w:r>
        <w:rPr>
          <w:rFonts w:cs="新細明體;PMingLiU" w:ascii="新細明體;PMingLiU" w:hAnsi="新細明體;PMingLiU"/>
          <w:bCs/>
          <w:color w:val="000000"/>
          <w:kern w:val="0"/>
        </w:rPr>
        <w:t>14-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主的生命和工作，有一些方面是祂作為神永恆的兒子所獨有的。同時，有一些屬神行為的標準是祂希望每一個人傚法的。這是藉著祂住在我們裡面的靈所給予的力量。或許在這榜樣的問題上，最直接和生動的章節就是我們面前這一段。在我們救主這些崇高的說話裡，我們可以看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  救主的愛的榜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三</w:t>
      </w:r>
      <w:r>
        <w:rPr>
          <w:rFonts w:cs="新細明體;PMingLiU" w:ascii="新細明體;PMingLiU" w:hAnsi="新細明體;PMingLiU"/>
          <w:bCs/>
          <w:color w:val="000000"/>
          <w:kern w:val="0"/>
        </w:rPr>
        <w:t>14-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耶穌愛那個出賣祂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1)</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耶穌愛那個否認祂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37-38)</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耶穌愛那些離棄祂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六  </w:t>
      </w:r>
      <w:r>
        <w:rPr>
          <w:rFonts w:cs="新細明體;PMingLiU" w:ascii="新細明體;PMingLiU" w:hAnsi="新細明體;PMingLiU"/>
          <w:bCs/>
          <w:color w:val="000000"/>
          <w:kern w:val="0"/>
        </w:rPr>
        <w:t>5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救主的生命的榜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三</w:t>
      </w:r>
      <w:r>
        <w:rPr>
          <w:rFonts w:cs="新細明體;PMingLiU" w:ascii="新細明體;PMingLiU" w:hAnsi="新細明體;PMingLiU"/>
          <w:bCs/>
          <w:color w:val="000000"/>
          <w:kern w:val="0"/>
        </w:rPr>
        <w:t>14-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祂生命的謙遜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3-4)</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祂生命的幫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祂生命的聖潔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救主的領導的榜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三</w:t>
      </w:r>
      <w:r>
        <w:rPr>
          <w:rFonts w:cs="新細明體;PMingLiU" w:ascii="新細明體;PMingLiU" w:hAnsi="新細明體;PMingLiU"/>
          <w:bCs/>
          <w:color w:val="000000"/>
          <w:kern w:val="0"/>
        </w:rPr>
        <w:t>14-15)</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事奉的能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差遣的權力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6)</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應當的榜樣所指的是什麼。耶穌說：「你們也當……我給你們作了榜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當我們尋求跟隨祂的腳步，神讓我們可以在祂的言和行上學習到祂的愛、祂的生命和祂的領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53</w:t>
      </w:r>
      <w:r>
        <w:rPr>
          <w:rFonts w:ascii="新細明體;PMingLiU" w:hAnsi="新細明體;PMingLiU" w:cs="新細明體;PMingLiU"/>
          <w:bCs/>
          <w:color w:val="000000"/>
          <w:kern w:val="0"/>
        </w:rPr>
        <w:t>講章大綱闡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系列：基督徒的責任</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題：應有的榜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經文：約翰福音十三</w:t>
      </w:r>
      <w:r>
        <w:rPr>
          <w:rFonts w:cs="新細明體;PMingLiU" w:ascii="新細明體;PMingLiU" w:hAnsi="新細明體;PMingLiU"/>
          <w:bCs/>
          <w:color w:val="000000"/>
          <w:kern w:val="0"/>
        </w:rPr>
        <w:t>1-17</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金句：「我是你們的主，你們的夫子，尚且洗你們的腳，你們也當彼此洗腳。我給你們作了榜樣。」</w:t>
      </w:r>
      <w:r>
        <w:rPr>
          <w:rFonts w:cs="新細明體;PMingLiU" w:ascii="新細明體;PMingLiU" w:hAnsi="新細明體;PMingLiU"/>
          <w:bCs/>
          <w:color w:val="000000"/>
          <w:kern w:val="0"/>
        </w:rPr>
        <w:t>(</w:t>
      </w:r>
      <w:r>
        <w:rPr>
          <w:rFonts w:ascii="新細明體;PMingLiU" w:hAnsi="新細明體;PMingLiU" w:cs="新細明體;PMingLiU"/>
          <w:bCs/>
          <w:color w:val="000000"/>
          <w:kern w:val="0"/>
        </w:rPr>
        <w:t>約十三</w:t>
      </w:r>
      <w:r>
        <w:rPr>
          <w:rFonts w:cs="新細明體;PMingLiU" w:ascii="新細明體;PMingLiU" w:hAnsi="新細明體;PMingLiU"/>
          <w:bCs/>
          <w:color w:val="000000"/>
          <w:kern w:val="0"/>
        </w:rPr>
        <w:t>14-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引言</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主的生命和工作，有一些方面是祂作為神永恆的兒子所獨有的。同時，有一些屬神行為的標準是祂希望每一個人傚法的。這是藉著祂住在我們裡面的靈所給予的力量。使徒保羅無疑具有這思想，他勸告哥林多教會的弟兄要傚法他，就像他傚法基督一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參看林前十一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換句話說，就是有應當的榜樣的存在。</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或許在這榜樣的問題上，描寫得最直接和生動的就是約翰福音十三  章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至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節。這裡，在一個細膩溫馨的背景和故事及完全的真誠裡面，我們聽到救主說：「我是你們的主，你們的夫子，尚且洗你們的腳，你們也當彼此洗腳。我給你們作了榜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在我們救主這崇高的說話裡，我們可以看見：</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一、  救主的愛的榜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也當彼此洗腳。我給你們作了榜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自四世紀開始，教會在我們的經文裡找到對一個儀式的任命；而這儀式已變得非常知名，而它仍實在的被實行著。但正如戈德爾指出：  「榜樣和眾數的這事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節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這兩個詞都不合乎任命的概念……要謙卑自己才能事奉，和要事奉才能拯救：這是這行動的最終精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救主的榜樣正是神的愛。我們讀到：「他既然愛世間屬自己的人、就愛他們到底」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到底是一個不尋常的詞，我們在英文的修訂本譯本找到更好的翻譯：「他既然愛世間屬自己的人、就愛他們愛到極點。」我們愈研究這些話語與門徒在樓房中的關係，我們便愈感詫異。用實際的表達方法，它的意思是：</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耶穌愛那個出賣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原知道要賣他的是誰，所以說：  『  你們不都是乾淨的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1)  </w:t>
      </w:r>
      <w:r>
        <w:rPr>
          <w:rFonts w:ascii="新細明體;PMingLiU" w:hAnsi="新細明體;PMingLiU" w:cs="新細明體;PMingLiU"/>
          <w:bCs/>
          <w:color w:val="000000"/>
          <w:kern w:val="0"/>
        </w:rPr>
        <w:t>。雖然加略人猶大從沒有回應基督的愛，而且作為地獄之子他最終回到他自己的地方，但耶穌愛他。最大的證據就在這個故事裡顯露出來。在逾越節聚餐上，我們看見耶穌蘸了一點餅，遞給加略人猶大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26)  </w:t>
      </w:r>
      <w:r>
        <w:rPr>
          <w:rFonts w:ascii="新細明體;PMingLiU" w:hAnsi="新細明體;PMingLiU" w:cs="新細明體;PMingLiU"/>
          <w:bCs/>
          <w:color w:val="000000"/>
          <w:kern w:val="0"/>
        </w:rPr>
        <w:t>。學者說這舉動是熾熱的愛和真正的善意的表達。所以儘管我們的主知道猶大正是出賣他的人，但祂愛他愛到極點。</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耶穌愛那個否認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都記得彼得的說話，他說：  「我願意為你捨命」 ；也記得救主的警告，祂說：  「我實實在在的告訴你，雞叫以先，要三次不認我」</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37-38)  </w:t>
      </w:r>
      <w:r>
        <w:rPr>
          <w:rFonts w:ascii="新細明體;PMingLiU" w:hAnsi="新細明體;PMingLiU" w:cs="新細明體;PMingLiU"/>
          <w:bCs/>
          <w:color w:val="000000"/>
          <w:kern w:val="0"/>
        </w:rPr>
        <w:t>。儘管有著這先見之明，耶穌仍愛彼得愛到極點。回想復活那天早上在墓園裡的情景，耶穌遇到抹大拉的馬利亞並委派她  「去告訴他的門徒和彼得。」</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可十六  </w:t>
      </w:r>
      <w:r>
        <w:rPr>
          <w:rFonts w:cs="新細明體;PMingLiU" w:ascii="新細明體;PMingLiU" w:hAnsi="新細明體;PMingLiU"/>
          <w:bCs/>
          <w:color w:val="000000"/>
          <w:kern w:val="0"/>
        </w:rPr>
        <w:t>7)</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耶穌愛那些離棄祂的人</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聖經記載：  「門徒都離開他逃走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六  </w:t>
      </w:r>
      <w:r>
        <w:rPr>
          <w:rFonts w:cs="新細明體;PMingLiU" w:ascii="新細明體;PMingLiU" w:hAnsi="新細明體;PMingLiU"/>
          <w:bCs/>
          <w:color w:val="000000"/>
          <w:kern w:val="0"/>
        </w:rPr>
        <w:t>56)  </w:t>
      </w:r>
      <w:r>
        <w:rPr>
          <w:rFonts w:ascii="新細明體;PMingLiU" w:hAnsi="新細明體;PMingLiU" w:cs="新細明體;PMingLiU"/>
          <w:bCs/>
          <w:color w:val="000000"/>
          <w:kern w:val="0"/>
        </w:rPr>
        <w:t>。實在的，耶穌已預言了這事情，祂說：  「今夜你們為我的緣故都要跌倒。因為經上記著說：  『  我要擊打牧人，羊就分散了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六  </w:t>
      </w:r>
      <w:r>
        <w:rPr>
          <w:rFonts w:cs="新細明體;PMingLiU" w:ascii="新細明體;PMingLiU" w:hAnsi="新細明體;PMingLiU"/>
          <w:bCs/>
          <w:color w:val="000000"/>
          <w:kern w:val="0"/>
        </w:rPr>
        <w:t>31)  </w:t>
      </w:r>
      <w:r>
        <w:rPr>
          <w:rFonts w:ascii="新細明體;PMingLiU" w:hAnsi="新細明體;PMingLiU" w:cs="新細明體;PMingLiU"/>
          <w:bCs/>
          <w:color w:val="000000"/>
          <w:kern w:val="0"/>
        </w:rPr>
        <w:t>。所以當猶大和他的同黨進入客西馬尼園來捉拿他的主，門徒都在耶穌最需要幫助的時候離棄祂並逃命去了。雖然如此， 「他既然愛世間屬自己的人，就愛他們到底」</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這就是救主的愛的榜樣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二、  救主的生命的榜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也當彼此洗腳。我給你們作了榜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我們不但看到救主的愛的一個榜樣，也看到救主的生命的一個榜樣。事實上，祂一切的事工都被包含和描寫在這些話語裡。試觀察這三個方面的廣泛的描述：</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祂生命的謙遜</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知道父已將萬有交在他手裡，且知道自己是從神出來的，又要歸到神那裡去，就離席站起來脫了衣服，拿一條手巾束腰」</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3-4)  </w:t>
      </w:r>
      <w:r>
        <w:rPr>
          <w:rFonts w:ascii="新細明體;PMingLiU" w:hAnsi="新細明體;PMingLiU" w:cs="新細明體;PMingLiU"/>
          <w:bCs/>
          <w:color w:val="000000"/>
          <w:kern w:val="0"/>
        </w:rPr>
        <w:t>。讓聖靈祝福我們的想像力，重組當日在樓房中的溫馨場面！這裡是一個全然知道祂自己的神聖的人，因為祂  「知道自己是從神出來的，又要歸到神那裡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祂完全知道祂的責任，因為祂知道  「父已將萬有交在他手裡」</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祂完全意識到祂的命運，因為祂知道  「自己離世歸父的時候到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我們讀到祂  「就離席站起來脫了衣服，拿一條手巾束腰」</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就對祂的神聖、祂的責任和祂的命運有著超凡的認知，</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在腓立比書第二章裡，對這點有著透徹的說明和描述，在那裡我們讀到：  「你們當以基督耶穌的心為心。他本有神的形象，不以自己與神同等為強奪的，反倒虛己，取了奴僕的形象，成為人的樣式。既有人的樣子，就自己卑微，存心順服，以至於死，且死在十字架上。」</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腓二  </w:t>
      </w:r>
      <w:r>
        <w:rPr>
          <w:rFonts w:cs="新細明體;PMingLiU" w:ascii="新細明體;PMingLiU" w:hAnsi="新細明體;PMingLiU"/>
          <w:bCs/>
          <w:color w:val="000000"/>
          <w:kern w:val="0"/>
        </w:rPr>
        <w:t>5-8)</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當我們記得在門徒在爭論他們之間誰人為大的時候，這種神聖的卑微更加明顯的顯露出來，耶穌對他們說：  「外邦人有君王為主治理他們，那掌權管他們的稱為恩主。但你們不可這樣。你們裡頭為大的，倒要象年幼的；為首領的，倒要象服事人的。是誰為大？是坐席的呢？是服事人的呢？不是坐席的大麼？然而我在你們中間如同服事人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路廿二  </w:t>
      </w:r>
      <w:r>
        <w:rPr>
          <w:rFonts w:cs="新細明體;PMingLiU" w:ascii="新細明體;PMingLiU" w:hAnsi="新細明體;PMingLiU"/>
          <w:bCs/>
          <w:color w:val="000000"/>
          <w:kern w:val="0"/>
        </w:rPr>
        <w:t>25-27)  </w:t>
      </w:r>
      <w:r>
        <w:rPr>
          <w:rFonts w:ascii="新細明體;PMingLiU" w:hAnsi="新細明體;PMingLiU" w:cs="新細明體;PMingLiU"/>
          <w:bCs/>
          <w:color w:val="000000"/>
          <w:kern w:val="0"/>
        </w:rPr>
        <w:t>。耶穌就這樣以謙卑的榜樣來衝擊當時的氣氛和這些人的態度。祂拿起一條毛巾並束起腰帶，而後像一個奴隸一樣開始洗門徒的腳。我們主的這行動影響了彼得餘下的一生。在些他第一封書信時，他勸告他的讀者要  「以謙卑束腰，彼此順服」</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五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願神讓我們學習這教訓，讓我們聽到我們的救主再一次說：  「我心裡柔和謙卑，你們當負我的軛，學我的樣式，這樣，你們心裡就必得享安息。」</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十一  </w:t>
      </w:r>
      <w:r>
        <w:rPr>
          <w:rFonts w:cs="新細明體;PMingLiU" w:ascii="新細明體;PMingLiU" w:hAnsi="新細明體;PMingLiU"/>
          <w:bCs/>
          <w:color w:val="000000"/>
          <w:kern w:val="0"/>
        </w:rPr>
        <w:t>29)</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祂生命的幫助</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把水倒在盆裡，就洗門徒的腳，並用自己所束的手巾擦乾」</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5)  </w:t>
      </w:r>
      <w:r>
        <w:rPr>
          <w:rFonts w:ascii="新細明體;PMingLiU" w:hAnsi="新細明體;PMingLiU" w:cs="新細明體;PMingLiU"/>
          <w:bCs/>
          <w:color w:val="000000"/>
          <w:kern w:val="0"/>
        </w:rPr>
        <w:t>。帶著毛巾是奴僕身份的象徵。你能否想像我們舉世無雙的救主，跪在祂的門徒面前洗他們的腳——是的，他們每一個，包括加略人猶大？這就是為何祂可以說：  「你們是乾淨的，然而不都是乾淨的」</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我們的救主在祂對愛的表達和事奉上是多麼公平和周到！與我們有何等差別！我們不單止喜歡選擇我們願意事奉的地方，也選擇我們願意事奉的人！但我們救主跪在祂的門徒腳前的景象，應可以一勞永逸的除去我們的驕傲和自私的了。</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w:t>
      </w:r>
      <w:r>
        <w:rPr>
          <w:rFonts w:ascii="新細明體;PMingLiU" w:hAnsi="新細明體;PMingLiU" w:cs="新細明體;PMingLiU"/>
          <w:bCs/>
          <w:color w:val="000000"/>
          <w:kern w:val="0"/>
        </w:rPr>
        <w:t>祂生命的聖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耶穌對彼得說：  「我若不洗你，你就與我無分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衝動的彼得，一如往常的，難以接受被他夫子這樣服侍。但他的反應只是單看表面的。他並沒有作細心思想，因此耶穌得提醒他：  「我若不洗你，你就與我無分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8)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主替祂的門徒洗腳的行動，是在教導深奧的一課。祂宣告：  「凡洗過澡的人，只要把腳一洗，全身就乾淨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聖經裡沒有一處地方教導我們，我們是需要被寬恕超過一次的。寬恕是神在基督裡的作為，祂宣告罪人得以從他的罪中被赦免和得釋放。從那時起，罪人在神面前有更好的形象——完全潔淨。基督的血永遠無須再這樣使用。從這刻起所需要的，是當我們與罪接觸時把污穢除去。耶穌說：  「凡洗過澡的人，只要把腳一洗，全身就乾淨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0)  </w:t>
      </w:r>
      <w:r>
        <w:rPr>
          <w:rFonts w:ascii="新細明體;PMingLiU" w:hAnsi="新細明體;PMingLiU" w:cs="新細明體;PMingLiU"/>
          <w:bCs/>
          <w:color w:val="000000"/>
          <w:kern w:val="0"/>
        </w:rPr>
        <w:t>。當我們走過這滿有罪污的世界，我們準會受到罪的氣氛和活動所感染，因此我們便需要每天作清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然後耶穌補充的說：  「我是你們的主，你們的夫子，尚且洗你們的腳，你們也當彼此洗腳」</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4)  </w:t>
      </w:r>
      <w:r>
        <w:rPr>
          <w:rFonts w:ascii="新細明體;PMingLiU" w:hAnsi="新細明體;PMingLiU" w:cs="新細明體;PMingLiU"/>
          <w:bCs/>
          <w:color w:val="000000"/>
          <w:kern w:val="0"/>
        </w:rPr>
        <w:t>。若我們要有意個聖潔的生命，我們必須謹記，我們必須與我們的弟兄和與神維持正確的關係。換句話說，我們不但要縱向的尋求潔淨，也需要橫向的。雅各勸告我們：  「所以  『  我們  』  要彼此認罪、互相代求，使  『  我們  』  可以得醫治」</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雅五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當我們學習我們救主生命的聖潔時，然我們追求傚法祂的榜樣  「敬畏神、得以成聖」</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林後七  </w:t>
      </w: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三、  救主的領導的榜樣</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們也當彼此洗腳。我給你們作了榜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榜樣的概念與領導的概念是不可分割的。或許彼得正想起向一個地方教會的長老所作的演說。他說：「務要牧養在你們中間神的群羊，按著神旨意照管他們；不是……乃是……也不是轄制所托付你們的，乃是作群羊的榜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彼前五  </w:t>
      </w:r>
      <w:r>
        <w:rPr>
          <w:rFonts w:cs="新細明體;PMingLiU" w:ascii="新細明體;PMingLiU" w:hAnsi="新細明體;PMingLiU"/>
          <w:bCs/>
          <w:color w:val="000000"/>
          <w:kern w:val="0"/>
        </w:rPr>
        <w:t>2-3)</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在我們面前的話語裡，我們知道領導包含了兩個重要元素：</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w:t>
      </w:r>
      <w:r>
        <w:rPr>
          <w:rFonts w:ascii="新細明體;PMingLiU" w:hAnsi="新細明體;PMingLiU" w:cs="新細明體;PMingLiU"/>
          <w:bCs/>
          <w:color w:val="000000"/>
          <w:kern w:val="0"/>
        </w:rPr>
        <w:t>事奉的能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實實在在的告訴你們，僕人不能大於主，差人也不能大於差他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除非學會了事奉的竅門，否則沒有人能有資格作領導。主耶穌謙卑自己，降到一個奴僕的位置來為祂的門徒洗腳，光榮地示範了這點。但在完成了這卑微的工作後，祂對祂的門徒說：  「我向你們所作的，你們明白嗎？你們稱呼我夫子，稱呼我主，你們說的不錯，我本來是。我是你們的主，你們的夫子，尚且洗你們的腳，你們也當彼此洗腳。我給你們作了榜樣，叫你們照著我向你們所作的去作」</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2-15)  </w:t>
      </w:r>
      <w:r>
        <w:rPr>
          <w:rFonts w:ascii="新細明體;PMingLiU" w:hAnsi="新細明體;PMingLiU" w:cs="新細明體;PMingLiU"/>
          <w:bCs/>
          <w:color w:val="000000"/>
          <w:kern w:val="0"/>
        </w:rPr>
        <w:t>。在取得一個真正僕人的資格以前，沒有人能成為一個真正的領袖。</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3.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w:t>
      </w:r>
      <w:r>
        <w:rPr>
          <w:rFonts w:ascii="新細明體;PMingLiU" w:hAnsi="新細明體;PMingLiU" w:cs="新細明體;PMingLiU"/>
          <w:bCs/>
          <w:color w:val="000000"/>
          <w:kern w:val="0"/>
        </w:rPr>
        <w:t>差遣的權力</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實實在在的告訴你們，僕人不能大於主，差人也不能大於差他的人」</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6)  </w:t>
      </w:r>
      <w:r>
        <w:rPr>
          <w:rFonts w:ascii="新細明體;PMingLiU" w:hAnsi="新細明體;PMingLiU" w:cs="新細明體;PMingLiU"/>
          <w:bCs/>
          <w:color w:val="000000"/>
          <w:kern w:val="0"/>
        </w:rPr>
        <w:t>。差遣的權力是由一個神所賦予的教導地位和領導地位。因為耶穌可以說：  「你們稱呼我夫子，稱呼我主。」 祂可以接著說：  「我是你們的主，你們的夫子，尚且洗你們的腳，你們也當彼此洗腳。我給你們作了榜樣。」</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4-15)</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夫子」 這稱謂是與我所說的有關，而  「主」 這稱謂則與我所行的有關。你和我都不能得到差遣的權力，除非我們在我們的說話裡顯示出教導。當我們曉得在言語上作出教導，我們便得到我們弟兄的愛的服從；當我們曉得在行為上作領導，我們便得到我們弟兄的愛的擁戴。耶穌基督是唯一能透過祂住在我們裡面的靈的力量，帶來教導地位和領導地位的。</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你或許會爭辯說，如果耶穌基督以祂的事奉能力和差遣權力來顯示祂的領導地位，為什麼祂的門徒會那麼痛苦地辜負祂？猶大出賣了祂、彼得否認了祂、而其它的離棄了祂。答案是，你只是單憑表面行為來作出判斷。在看下去，你會發覺每一個人不但尊敬主耶穌的愛和生命，也有對祂的領導作出回應。他們最終的服從和擁戴都是非比尋常的。不錯，猶大出賣了他的主，但在他卑鄙的行徑之後，他把他的卅塊錢送回，並高叫：  「我賣了無辜之人的血，是有罪了……猶大就……出去吊死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太廿七  </w:t>
      </w:r>
      <w:r>
        <w:rPr>
          <w:rFonts w:cs="新細明體;PMingLiU" w:ascii="新細明體;PMingLiU" w:hAnsi="新細明體;PMingLiU"/>
          <w:bCs/>
          <w:color w:val="000000"/>
          <w:kern w:val="0"/>
        </w:rPr>
        <w:t>4-5)  </w:t>
      </w:r>
      <w:r>
        <w:rPr>
          <w:rFonts w:ascii="新細明體;PMingLiU" w:hAnsi="新細明體;PMingLiU" w:cs="新細明體;PMingLiU"/>
          <w:bCs/>
          <w:color w:val="000000"/>
          <w:kern w:val="0"/>
        </w:rPr>
        <w:t>。他的舉動顯示了他知道耶穌基督是值得他所服從和擁戴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錯彼得是否認了他的主，但記得在復活之後他嚷到：  「你是無所不知的，你知道我愛你」</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廿一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而且他繼續證明他的愛，即使要為他的夫子付上被釘十字架的代價。</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不錯約翰是離棄了祂，但後來他能夠稱自己為耶穌基督的僕人和一個  「和你們在耶穌的患難、國度、忍耐裡一同有分，為神的道，並為給耶穌作的見證，曾在那名叫拔摩的海島上」 的人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啟一  </w:t>
      </w:r>
      <w:r>
        <w:rPr>
          <w:rFonts w:cs="新細明體;PMingLiU" w:ascii="新細明體;PMingLiU" w:hAnsi="新細明體;PMingLiU"/>
          <w:bCs/>
          <w:color w:val="000000"/>
          <w:kern w:val="0"/>
        </w:rPr>
        <w:t>9)  </w:t>
      </w:r>
      <w:r>
        <w:rPr>
          <w:rFonts w:ascii="新細明體;PMingLiU" w:hAnsi="新細明體;PMingLiU" w:cs="新細明體;PMingLiU"/>
          <w:bCs/>
          <w:color w:val="000000"/>
          <w:kern w:val="0"/>
        </w:rPr>
        <w:t>。不錯其餘的門徒也離棄祂並落荒而逃，但沒有一個不是以事奉耶穌基督來終其一生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所以主的話語：  「你們既知道這事，若是去行就有福了」</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7)  </w:t>
      </w:r>
      <w:r>
        <w:rPr>
          <w:rFonts w:ascii="新細明體;PMingLiU" w:hAnsi="新細明體;PMingLiU" w:cs="新細明體;PMingLiU"/>
          <w:bCs/>
          <w:color w:val="000000"/>
          <w:kern w:val="0"/>
        </w:rPr>
        <w:t>，是再實在不過的。</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結語</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們已看過應當的榜樣所指的是什麼。耶穌說：「你們也當……我給你們作了榜樣」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約十三  </w:t>
      </w:r>
      <w:r>
        <w:rPr>
          <w:rFonts w:cs="新細明體;PMingLiU" w:ascii="新細明體;PMingLiU" w:hAnsi="新細明體;PMingLiU"/>
          <w:bCs/>
          <w:color w:val="000000"/>
          <w:kern w:val="0"/>
        </w:rPr>
        <w:t>14-15)  </w:t>
      </w:r>
      <w:r>
        <w:rPr>
          <w:rFonts w:ascii="新細明體;PMingLiU" w:hAnsi="新細明體;PMingLiU" w:cs="新細明體;PMingLiU"/>
          <w:bCs/>
          <w:color w:val="000000"/>
          <w:kern w:val="0"/>
        </w:rPr>
        <w:t>。當我們尋求跟隨祂的腳步，願神讓我們可以在祂的言和行上學習到祂的愛、祂的生命和祂的領導。願我們的禱告是這樣謙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我的救主耶穌，</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讓我的行為像你，</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無害和神聖，</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慈愛與謙卑，</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忍耐和純潔。</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薩爾金特（ </w:t>
      </w:r>
      <w:r>
        <w:rPr>
          <w:rFonts w:cs="新細明體;PMingLiU" w:ascii="新細明體;PMingLiU" w:hAnsi="新細明體;PMingLiU"/>
          <w:bCs/>
          <w:color w:val="000000"/>
          <w:kern w:val="0"/>
        </w:rPr>
        <w:t>E.H.G.Sargent </w:t>
      </w:r>
      <w:r>
        <w:rPr>
          <w:rFonts w:ascii="新細明體;PMingLiU" w:hAnsi="新細明體;PMingLiU" w:cs="新細明體;PMingLiU"/>
          <w:bCs/>
          <w:color w:val="000000"/>
          <w:kern w:val="0"/>
        </w:rPr>
        <w:t>）</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附加評注</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1.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陽光雜誌（ </w:t>
      </w:r>
      <w:r>
        <w:rPr>
          <w:rFonts w:cs="新細明體;PMingLiU" w:ascii="新細明體;PMingLiU" w:hAnsi="新細明體;PMingLiU"/>
          <w:bCs/>
          <w:color w:val="000000"/>
          <w:kern w:val="0"/>
        </w:rPr>
        <w:t>Sunshine Magazine </w:t>
      </w:r>
      <w:r>
        <w:rPr>
          <w:rFonts w:ascii="新細明體;PMingLiU" w:hAnsi="新細明體;PMingLiU" w:cs="新細明體;PMingLiU"/>
          <w:bCs/>
          <w:color w:val="000000"/>
          <w:kern w:val="0"/>
        </w:rPr>
        <w:t>）曾經刊登了一個關於一個心理學教授的故事。雖然他自己並無兒女，但似乎他對父母應如何向他們的子女表達愛有著絕對的概念。若他看見一個鄰居責罵一個孩子，他會告訴那為人父母的要愛他的孩子，而不是懲罰他們。一天下午，那教授在他車房前的水泥車道上做著些維修工作。經過幾小時的費力的工作，維修終於完成了。當教授返回屋內的時候，他看見一個淘氣的小孩把他的腳踩進還未乾的水泥裡。他衝出去，捉著他，正要打他屁股的時候，他的鄰居向他叫道：「教授，你必須愛那小孩」，那教授回答說：「我是抽像性地愛他，而不是實際性的」 </w:t>
      </w:r>
      <w:r>
        <w:rPr>
          <w:rFonts w:cs="新細明體;PMingLiU" w:ascii="新細明體;PMingLiU" w:hAnsi="新細明體;PMingLiU"/>
          <w:bCs/>
          <w:color w:val="000000"/>
          <w:kern w:val="0"/>
        </w:rPr>
        <w:t>(concrete=  </w:t>
      </w:r>
      <w:r>
        <w:rPr>
          <w:rFonts w:ascii="新細明體;PMingLiU" w:hAnsi="新細明體;PMingLiU" w:cs="新細明體;PMingLiU"/>
          <w:bCs/>
          <w:color w:val="000000"/>
          <w:kern w:val="0"/>
        </w:rPr>
        <w:t>水泥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實際，雙重意義  </w:t>
      </w:r>
      <w:r>
        <w:rPr>
          <w:rFonts w:cs="新細明體;PMingLiU" w:ascii="新細明體;PMingLiU" w:hAnsi="新細明體;PMingLiU"/>
          <w:bCs/>
          <w:color w:val="000000"/>
          <w:kern w:val="0"/>
        </w:rPr>
        <w:t>)  </w:t>
      </w:r>
      <w:r>
        <w:rPr>
          <w:rFonts w:ascii="新細明體;PMingLiU" w:hAnsi="新細明體;PMingLiU" w:cs="新細明體;PMingLiU"/>
          <w:bCs/>
          <w:color w:val="000000"/>
          <w:kern w:val="0"/>
        </w:rPr>
        <w:t>。當耶穌愛那些出賣、否認和離棄祂的人，祂顯示出愛是超出理論之外，而是要付諸行動的。  </w:t>
      </w:r>
      <w:r>
        <w:rPr>
          <w:rFonts w:cs="新細明體;PMingLiU" w:ascii="新細明體;PMingLiU" w:hAnsi="新細明體;PMingLiU"/>
          <w:bCs/>
          <w:color w:val="000000"/>
          <w:kern w:val="0"/>
          <w:lang w:eastAsia="zh-CN"/>
        </w:rPr>
        <w:t>(Henry G. Bosch  </w:t>
      </w:r>
      <w:r>
        <w:rPr>
          <w:rFonts w:ascii="新細明體;PMingLiU" w:hAnsi="新細明體;PMingLiU" w:cs="新細明體;PMingLiU"/>
          <w:bCs/>
          <w:color w:val="000000"/>
          <w:kern w:val="0"/>
          <w:lang w:eastAsia="zh-CN"/>
        </w:rPr>
        <w:t>，</w:t>
      </w:r>
      <w:r>
        <w:rPr>
          <w:rFonts w:ascii="新細明體;PMingLiU" w:hAnsi="新細明體;PMingLiU" w:cs="新細明體;PMingLiU"/>
          <w:bCs/>
          <w:i/>
          <w:iCs/>
          <w:color w:val="000000"/>
          <w:kern w:val="0"/>
          <w:lang w:eastAsia="zh-CN"/>
        </w:rPr>
        <w:t> </w:t>
      </w:r>
      <w:r>
        <w:rPr>
          <w:rFonts w:cs="新細明體;PMingLiU" w:ascii="新細明體;PMingLiU" w:hAnsi="新細明體;PMingLiU"/>
          <w:bCs/>
          <w:i/>
          <w:iCs/>
          <w:color w:val="000000"/>
          <w:kern w:val="0"/>
          <w:lang w:eastAsia="zh-CN"/>
        </w:rPr>
        <w:t>Our Daily Bread</w:t>
      </w:r>
      <w:r>
        <w:rPr>
          <w:rFonts w:ascii="新細明體;PMingLiU" w:hAnsi="新細明體;PMingLiU" w:cs="新細明體;PMingLiU"/>
          <w:bCs/>
          <w:color w:val="000000"/>
          <w:kern w:val="0"/>
          <w:lang w:eastAsia="zh-CN"/>
        </w:rPr>
        <w:t xml:space="preserve">，  </w:t>
      </w:r>
      <w:r>
        <w:rPr>
          <w:rFonts w:cs="新細明體;PMingLiU" w:ascii="新細明體;PMingLiU" w:hAnsi="新細明體;PMingLiU"/>
          <w:bCs/>
          <w:color w:val="000000"/>
          <w:kern w:val="0"/>
          <w:lang w:eastAsia="zh-CN"/>
        </w:rPr>
        <w:t>Grand Rapids: Radio Bible Class</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1979</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2.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rPr>
        <w:t>在沿著路旁電話桿上，釘著一些寫著免費洗車的告示。一個外貌頗為出眾的男士站在他的車子旁邊，看著一群年輕人拿著水喉、海綿、和毛巾圍著幾輛車子。「我真不明白」，他向一個路人說，「肯定有陰謀。沒有人會免費做任何事的，一定內有乾坤。」這個不幸的人從沒有學到幫助他人的喜樂。  </w:t>
      </w:r>
      <w:r>
        <w:rPr>
          <w:rFonts w:cs="新細明體;PMingLiU" w:ascii="新細明體;PMingLiU" w:hAnsi="新細明體;PMingLiU"/>
          <w:bCs/>
          <w:color w:val="000000"/>
          <w:kern w:val="0"/>
          <w:lang w:eastAsia="zh-CN"/>
        </w:rPr>
        <w:t>(M.R.DeHann</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II Loc.Cit.</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adapted)</w:t>
      </w:r>
    </w:p>
    <w:p>
      <w:pPr>
        <w:pStyle w:val="Normal"/>
        <w:widowControl/>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t>3.  </w:t>
      </w:r>
      <w:r>
        <w:rPr>
          <w:rFonts w:ascii="新細明體;PMingLiU" w:hAnsi="新細明體;PMingLiU" w:cs="新細明體;PMingLiU"/>
          <w:bCs/>
          <w:color w:val="000000"/>
          <w:kern w:val="0"/>
          <w:lang w:eastAsia="zh-CN"/>
        </w:rPr>
        <w:t>舉例說明</w:t>
      </w:r>
    </w:p>
    <w:p>
      <w:pPr>
        <w:pStyle w:val="Normal"/>
        <w:widowControl/>
        <w:snapToGrid w:val="false"/>
        <w:spacing w:lineRule="atLeast" w:line="360"/>
        <w:jc w:val="both"/>
        <w:rPr/>
      </w:pPr>
      <w:r>
        <w:rPr>
          <w:rFonts w:ascii="新細明體;PMingLiU" w:hAnsi="新細明體;PMingLiU" w:cs="新細明體;PMingLiU"/>
          <w:bCs/>
          <w:color w:val="000000"/>
          <w:kern w:val="0"/>
          <w:lang w:eastAsia="zh-CN"/>
        </w:rPr>
        <w:t>基督徒領袖中，給歐福德牧師的早年生命留下深刻印象的，是一個名為聖約翰（ </w:t>
      </w:r>
      <w:r>
        <w:rPr>
          <w:rFonts w:cs="新細明體;PMingLiU" w:ascii="新細明體;PMingLiU" w:hAnsi="新細明體;PMingLiU"/>
          <w:bCs/>
          <w:color w:val="000000"/>
          <w:kern w:val="0"/>
          <w:lang w:eastAsia="zh-CN"/>
        </w:rPr>
        <w:t>Harold St. John </w:t>
      </w:r>
      <w:r>
        <w:rPr>
          <w:rFonts w:ascii="新細明體;PMingLiU" w:hAnsi="新細明體;PMingLiU" w:cs="新細明體;PMingLiU"/>
          <w:bCs/>
          <w:color w:val="000000"/>
          <w:kern w:val="0"/>
          <w:lang w:eastAsia="zh-CN"/>
        </w:rPr>
        <w:t>）的聖人。</w:t>
      </w:r>
      <w:r>
        <w:rPr>
          <w:rFonts w:ascii="新細明體;PMingLiU" w:hAnsi="新細明體;PMingLiU" w:cs="新細明體;PMingLiU"/>
          <w:bCs/>
          <w:color w:val="000000"/>
          <w:kern w:val="0"/>
        </w:rPr>
        <w:t>他頭一段基督徒見證的日子，是在倫敦其中一間著名銀行裡度過的。但他的生命中有一個時期，主給他一個負擔，關懷市內貧民窟裡被遺棄的人的需要。每逢週末，他會到他們所住的公寓探訪他們，但他的到來卻得不到欣賞，他的訊息卻換來奚落。跪下禱告時，他請求神指示他如何能贏取這些人，而聖靈就藉著這經文向他顯示，通過服務來領導的道理。電光一閃，他被提示了他所要作出的犧牲。他要離開他漂亮的家，放棄他的名貴衣服，穿上一個被遺棄者的破爛衣服，並以一個僕人的形象跟這些人一同生活。這聖約翰得到了令人詫異得成果。那些人接受了他成為他們的領袖和老師，而且他們有很多人都被贏取了，接受耶穌基督為救主。難怪他後來成為基督徒中最著名的人之一，直至神召他回家與祂自己一起。</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t>4.  </w:t>
      </w:r>
      <w:r>
        <w:rPr>
          <w:rFonts w:ascii="新細明體;PMingLiU" w:hAnsi="新細明體;PMingLiU" w:cs="新細明體;PMingLiU"/>
          <w:bCs/>
          <w:color w:val="000000"/>
          <w:kern w:val="0"/>
        </w:rPr>
        <w:t>舉例說明</w:t>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領導的榜樣，可以輕易在一個紐約市銀行家的一生中看出來。身為一個非常年青的人，他被銀行的總裁召見。總裁讓他每天跟著自己工作，但那年輕人抗議的說：「先生，我能對你有什麼幫助呢？我對銀行事務是一竅不通的。」那老人有信心地回答說：「你只須跟著我，張開你的眼睛和耳朵。那樣你便會學到你所需的知識的了。」這個現已貴為著名金融家的說：「那是我一生中最重要的經歷。我有今天的成就，全是因為那人的榜樣。」</w:t>
      </w:r>
    </w:p>
    <w:p>
      <w:pPr>
        <w:pStyle w:val="Normal"/>
        <w:widowControl/>
        <w:snapToGrid w:val="false"/>
        <w:spacing w:lineRule="atLeast" w:line="36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widowControl/>
        <w:snapToGrid w:val="false"/>
        <w:spacing w:lineRule="atLeast" w:line="360"/>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進深研究書目</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William Barclay,</w:t>
      </w:r>
      <w:r>
        <w:rPr>
          <w:rFonts w:cs="新細明體;PMingLiU" w:ascii="新細明體;PMingLiU" w:hAnsi="新細明體;PMingLiU"/>
          <w:bCs/>
          <w:i/>
          <w:iCs/>
          <w:color w:val="000000"/>
          <w:kern w:val="0"/>
          <w:lang w:eastAsia="zh-CN"/>
        </w:rPr>
        <w:t>The Gospel of John</w:t>
      </w:r>
      <w:r>
        <w:rPr>
          <w:rFonts w:cs="新細明體;PMingLiU" w:ascii="新細明體;PMingLiU" w:hAnsi="新細明體;PMingLiU"/>
          <w:bCs/>
          <w:color w:val="000000"/>
          <w:kern w:val="0"/>
          <w:lang w:eastAsia="zh-CN"/>
        </w:rPr>
        <w:t>,rev.ed.,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Philadelphia; Westminster Press.1975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H.A.Ironside, </w:t>
      </w:r>
      <w:r>
        <w:rPr>
          <w:rFonts w:cs="新細明體;PMingLiU" w:ascii="新細明體;PMingLiU" w:hAnsi="新細明體;PMingLiU"/>
          <w:bCs/>
          <w:i/>
          <w:iCs/>
          <w:color w:val="000000"/>
          <w:kern w:val="0"/>
          <w:lang w:eastAsia="zh-CN"/>
        </w:rPr>
        <w:t>Addresses on the Gospel of John</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Neptune,N.J.:Loizeaux Brothers,1962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J.C.Macaulay, </w:t>
      </w:r>
      <w:r>
        <w:rPr>
          <w:rFonts w:cs="新細明體;PMingLiU" w:ascii="新細明體;PMingLiU" w:hAnsi="新細明體;PMingLiU"/>
          <w:bCs/>
          <w:i/>
          <w:iCs/>
          <w:color w:val="000000"/>
          <w:kern w:val="0"/>
          <w:lang w:eastAsia="zh-CN"/>
        </w:rPr>
        <w:t>Expository Commentary on John,</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Chicago: Moody Press, 1978 </w:t>
      </w:r>
      <w:r>
        <w:rPr>
          <w:rFonts w:ascii="新細明體;PMingLiU" w:hAnsi="新細明體;PMingLiU" w:cs="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G.Campbell Morgan,</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Old Tappan,N.J.:Fleming H.Revell Company, 1933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Pink, Arthur W. </w:t>
      </w:r>
      <w:r>
        <w:rPr>
          <w:rFonts w:cs="新細明體;PMingLiU" w:ascii="新細明體;PMingLiU" w:hAnsi="新細明體;PMingLiU"/>
          <w:bCs/>
          <w:i/>
          <w:iCs/>
          <w:color w:val="000000"/>
          <w:kern w:val="0"/>
          <w:lang w:eastAsia="zh-CN"/>
        </w:rPr>
        <w:t>Expositon of the Gospel of John</w:t>
      </w:r>
      <w:r>
        <w:rPr>
          <w:rFonts w:cs="新細明體;PMingLiU" w:ascii="新細明體;PMingLiU" w:hAnsi="新細明體;PMingLiU"/>
          <w:bCs/>
          <w:color w:val="000000"/>
          <w:kern w:val="0"/>
          <w:lang w:eastAsia="zh-CN"/>
        </w:rPr>
        <w:t>,4 vols.,1923ff.,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Reprinted—1 vol. Grand Rapids: Zondervan Publishing House, 1975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R.V.G. Tasker, </w:t>
      </w:r>
      <w:r>
        <w:rPr>
          <w:rFonts w:cs="新細明體;PMingLiU" w:ascii="新細明體;PMingLiU" w:hAnsi="新細明體;PMingLiU"/>
          <w:bCs/>
          <w:i/>
          <w:iCs/>
          <w:color w:val="000000"/>
          <w:kern w:val="0"/>
          <w:lang w:eastAsia="zh-CN"/>
        </w:rPr>
        <w:t>The Gospel According to St. John , Tyndale New Testament Commentaries</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Wm. B. Eerdmans Publishing Co., 1978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Merrill C. Tenney, </w:t>
      </w:r>
      <w:r>
        <w:rPr>
          <w:rFonts w:cs="新細明體;PMingLiU" w:ascii="新細明體;PMingLiU" w:hAnsi="新細明體;PMingLiU"/>
          <w:bCs/>
          <w:i/>
          <w:iCs/>
          <w:color w:val="000000"/>
          <w:kern w:val="0"/>
          <w:lang w:eastAsia="zh-CN"/>
        </w:rPr>
        <w:t>John: The Gospel of Belief</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B. Eerdmans Publishing Co., 1969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widowControl/>
        <w:snapToGrid w:val="false"/>
        <w:spacing w:lineRule="atLeast" w:line="360"/>
        <w:jc w:val="both"/>
        <w:rPr/>
      </w:pPr>
      <w:r>
        <w:rPr>
          <w:rFonts w:cs="新細明體;PMingLiU" w:ascii="新細明體;PMingLiU" w:hAnsi="新細明體;PMingLiU"/>
          <w:bCs/>
          <w:color w:val="000000"/>
          <w:kern w:val="0"/>
          <w:lang w:eastAsia="zh-CN"/>
        </w:rPr>
        <w:t xml:space="preserve">B.F. Westcott, </w:t>
      </w:r>
      <w:r>
        <w:rPr>
          <w:rFonts w:cs="新細明體;PMingLiU" w:ascii="新細明體;PMingLiU" w:hAnsi="新細明體;PMingLiU"/>
          <w:bCs/>
          <w:i/>
          <w:iCs/>
          <w:color w:val="000000"/>
          <w:kern w:val="0"/>
          <w:lang w:eastAsia="zh-CN"/>
        </w:rPr>
        <w:t>The Gospel According to John</w:t>
      </w:r>
      <w:r>
        <w:rPr>
          <w:rFonts w:cs="新細明體;PMingLiU" w:ascii="新細明體;PMingLiU" w:hAnsi="新細明體;PMingLiU"/>
          <w:bCs/>
          <w:color w:val="000000"/>
          <w:kern w:val="0"/>
          <w:lang w:eastAsia="zh-CN"/>
        </w:rPr>
        <w:t>,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Grand Rapids: Wm. B. Eerdmans Publishing Co., 1962 </w:t>
      </w:r>
      <w:r>
        <w:rPr>
          <w:rFonts w:ascii="新細明體;PMingLiU" w:hAnsi="新細明體;PMingLiU" w:cs="新細明體;PMingLiU"/>
          <w:bCs/>
          <w:color w:val="000000"/>
          <w:kern w:val="0"/>
          <w:lang w:eastAsia="zh-CN"/>
        </w:rPr>
        <w:t>）  </w:t>
      </w:r>
      <w:r>
        <w:rPr>
          <w:rFonts w:cs="新細明體;PMingLiU" w:ascii="新細明體;PMingLiU" w:hAnsi="新細明體;PMingLiU"/>
          <w:bCs/>
          <w:color w:val="000000"/>
          <w:kern w:val="0"/>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Cs/>
          <w:color w:val="000000"/>
          <w:kern w:val="0"/>
          <w:lang w:eastAsia="zh-CN"/>
        </w:rPr>
      </w:pPr>
      <w:r>
        <w:rPr>
          <w:rFonts w:cs="新細明體;PMingLiU" w:ascii="新細明體;PMingLiU" w:hAnsi="新細明體;PMingLiU"/>
          <w:bCs/>
          <w:color w:val="000000"/>
          <w:kern w:val="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黑體">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Sbody1">
    <w:name w:val="sbody1"/>
    <w:qFormat/>
    <w:rPr>
      <w:spacing w:val="316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pt">
    <w:name w:val="mpt"/>
    <w:basedOn w:val="Normal"/>
    <w:qFormat/>
    <w:pPr>
      <w:widowControl/>
      <w:spacing w:before="280" w:after="280"/>
      <w:jc w:val="both"/>
    </w:pPr>
    <w:rPr>
      <w:rFonts w:ascii="黑體;新細明體" w:hAnsi="黑體;新細明體" w:eastAsia="黑體;新細明體" w:cs="新細明體;PMingLiU"/>
      <w:b/>
      <w:bCs/>
      <w:kern w:val="0"/>
      <w:sz w:val="20"/>
      <w:szCs w:val="20"/>
    </w:rPr>
  </w:style>
  <w:style w:type="paragraph" w:styleId="Mt1">
    <w:name w:val="mt1"/>
    <w:basedOn w:val="Normal"/>
    <w:qFormat/>
    <w:pPr>
      <w:widowControl/>
      <w:spacing w:before="280" w:after="280"/>
    </w:pPr>
    <w:rPr>
      <w:b/>
      <w:bC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57:00Z</dcterms:created>
  <dc:creator>C.H.</dc:creator>
  <dc:description/>
  <dc:language>en-US</dc:language>
  <cp:lastModifiedBy>Owner</cp:lastModifiedBy>
  <dcterms:modified xsi:type="dcterms:W3CDTF">2014-12-26T13:50:00Z</dcterms:modified>
  <cp:revision>5</cp:revision>
  <dc:subject/>
  <dc:title>查經資料大全</dc:title>
</cp:coreProperties>
</file>