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釋經講道大綱</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第五集</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司提反歐福德</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五集講章大綱概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基督常伴</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出卅三</w:t>
      </w:r>
      <w:r>
        <w:rPr>
          <w:rFonts w:cs="新細明體;PMingLiU" w:ascii="新細明體;PMingLiU" w:hAnsi="新細明體;PMingLiU"/>
          <w:b/>
          <w:bCs/>
          <w:color w:val="000000"/>
          <w:kern w:val="0"/>
        </w:rPr>
        <w:t>12-23</w:t>
      </w:r>
      <w:r>
        <w:rPr>
          <w:rFonts w:ascii="新細明體;PMingLiU" w:hAnsi="新細明體;PMingLiU" w:cs="新細明體;PMingLiU"/>
          <w:b/>
          <w:bCs/>
          <w:color w:val="000000"/>
          <w:kern w:val="0"/>
        </w:rPr>
        <w:t>；書一</w:t>
      </w:r>
      <w:r>
        <w:rPr>
          <w:rFonts w:cs="新細明體;PMingLiU" w:ascii="新細明體;PMingLiU" w:hAnsi="新細明體;PMingLiU"/>
          <w:b/>
          <w:bCs/>
          <w:color w:val="000000"/>
          <w:kern w:val="0"/>
        </w:rPr>
        <w:t>1-9)</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見證</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為何我相信有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創一</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約一</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約壹一</w:t>
      </w:r>
      <w:r>
        <w:rPr>
          <w:rFonts w:cs="新細明體;PMingLiU" w:ascii="新細明體;PMingLiU" w:hAnsi="新細明體;PMingLiU"/>
          <w:b/>
          <w:bCs/>
          <w:color w:val="000000"/>
          <w:kern w:val="0"/>
        </w:rPr>
        <w:t>1-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為何我相信神的兒子</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一</w:t>
      </w:r>
      <w:r>
        <w:rPr>
          <w:rFonts w:cs="新細明體;PMingLiU" w:ascii="新細明體;PMingLiU" w:hAnsi="新細明體;PMingLiU"/>
          <w:b/>
          <w:bCs/>
          <w:color w:val="000000"/>
          <w:kern w:val="0"/>
        </w:rPr>
        <w:t>1-14</w:t>
      </w:r>
      <w:r>
        <w:rPr>
          <w:rFonts w:ascii="新細明體;PMingLiU" w:hAnsi="新細明體;PMingLiU" w:cs="新細明體;PMingLiU"/>
          <w:b/>
          <w:bCs/>
          <w:color w:val="000000"/>
          <w:kern w:val="0"/>
        </w:rPr>
        <w:t>；西二</w:t>
      </w:r>
      <w:r>
        <w:rPr>
          <w:rFonts w:cs="新細明體;PMingLiU" w:ascii="新細明體;PMingLiU" w:hAnsi="新細明體;PMingLiU"/>
          <w:b/>
          <w:bCs/>
          <w:color w:val="000000"/>
          <w:kern w:val="0"/>
        </w:rPr>
        <w:t>8-12</w:t>
      </w:r>
      <w:r>
        <w:rPr>
          <w:rFonts w:ascii="新細明體;PMingLiU" w:hAnsi="新細明體;PMingLiU" w:cs="新細明體;PMingLiU"/>
          <w:b/>
          <w:bCs/>
          <w:color w:val="000000"/>
          <w:kern w:val="0"/>
        </w:rPr>
        <w:t>；來一</w:t>
      </w:r>
      <w:r>
        <w:rPr>
          <w:rFonts w:cs="新細明體;PMingLiU" w:ascii="新細明體;PMingLiU" w:hAnsi="新細明體;PMingLiU"/>
          <w:b/>
          <w:bCs/>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為何我相信神的話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提後三</w:t>
      </w:r>
      <w:r>
        <w:rPr>
          <w:rFonts w:cs="新細明體;PMingLiU" w:ascii="新細明體;PMingLiU" w:hAnsi="新細明體;PMingLiU"/>
          <w:b/>
          <w:bCs/>
          <w:color w:val="000000"/>
          <w:kern w:val="0"/>
        </w:rPr>
        <w:t>14-17</w:t>
      </w:r>
      <w:r>
        <w:rPr>
          <w:rFonts w:ascii="新細明體;PMingLiU" w:hAnsi="新細明體;PMingLiU" w:cs="新細明體;PMingLiU"/>
          <w:b/>
          <w:bCs/>
          <w:color w:val="000000"/>
          <w:kern w:val="0"/>
        </w:rPr>
        <w:t>；彼前一</w:t>
      </w:r>
      <w:r>
        <w:rPr>
          <w:rFonts w:cs="新細明體;PMingLiU" w:ascii="新細明體;PMingLiU" w:hAnsi="新細明體;PMingLiU"/>
          <w:b/>
          <w:bCs/>
          <w:color w:val="000000"/>
          <w:kern w:val="0"/>
        </w:rPr>
        <w:t>22-1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十架之言</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 xml:space="preserve">5. </w:t>
      </w:r>
      <w:r>
        <w:rPr>
          <w:rFonts w:ascii="新細明體;PMingLiU" w:hAnsi="新細明體;PMingLiU" w:cs="新細明體;PMingLiU"/>
          <w:b/>
          <w:bCs/>
          <w:color w:val="000000"/>
          <w:kern w:val="0"/>
          <w:lang w:eastAsia="zh-CN"/>
        </w:rPr>
        <w:t>十字架的道理</w:t>
      </w:r>
      <w:r>
        <w:rPr>
          <w:rFonts w:cs="新細明體;PMingLiU" w:ascii="新細明體;PMingLiU" w:hAnsi="新細明體;PMingLiU"/>
          <w:b/>
          <w:bCs/>
          <w:color w:val="000000"/>
          <w:kern w:val="0"/>
          <w:lang w:eastAsia="zh-CN"/>
        </w:rPr>
        <w:t>(</w:t>
      </w:r>
      <w:r>
        <w:rPr>
          <w:rFonts w:ascii="新細明體;PMingLiU" w:hAnsi="新細明體;PMingLiU" w:cs="新細明體;PMingLiU"/>
          <w:b/>
          <w:bCs/>
          <w:color w:val="000000"/>
          <w:kern w:val="0"/>
          <w:lang w:eastAsia="zh-CN"/>
        </w:rPr>
        <w:t>林前一</w:t>
      </w:r>
      <w:r>
        <w:rPr>
          <w:rFonts w:cs="新細明體;PMingLiU" w:ascii="新細明體;PMingLiU" w:hAnsi="新細明體;PMingLiU"/>
          <w:b/>
          <w:bCs/>
          <w:color w:val="000000"/>
          <w:kern w:val="0"/>
          <w:lang w:eastAsia="zh-CN"/>
        </w:rPr>
        <w:t>18-2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 xml:space="preserve">6. </w:t>
      </w:r>
      <w:r>
        <w:rPr>
          <w:rFonts w:ascii="新細明體;PMingLiU" w:hAnsi="新細明體;PMingLiU" w:cs="新細明體;PMingLiU"/>
          <w:b/>
          <w:bCs/>
          <w:color w:val="000000"/>
          <w:kern w:val="0"/>
          <w:lang w:eastAsia="zh-CN"/>
        </w:rPr>
        <w:t>赦免之言</w:t>
      </w:r>
      <w:r>
        <w:rPr>
          <w:rFonts w:cs="新細明體;PMingLiU" w:ascii="新細明體;PMingLiU" w:hAnsi="新細明體;PMingLiU"/>
          <w:b/>
          <w:bCs/>
          <w:color w:val="000000"/>
          <w:kern w:val="0"/>
          <w:lang w:eastAsia="zh-CN"/>
        </w:rPr>
        <w:t>(</w:t>
      </w:r>
      <w:r>
        <w:rPr>
          <w:rFonts w:ascii="新細明體;PMingLiU" w:hAnsi="新細明體;PMingLiU" w:cs="新細明體;PMingLiU"/>
          <w:b/>
          <w:bCs/>
          <w:color w:val="000000"/>
          <w:kern w:val="0"/>
          <w:lang w:eastAsia="zh-CN"/>
        </w:rPr>
        <w:t>路廿三</w:t>
      </w:r>
      <w:r>
        <w:rPr>
          <w:rFonts w:cs="新細明體;PMingLiU" w:ascii="新細明體;PMingLiU" w:hAnsi="新細明體;PMingLiU"/>
          <w:b/>
          <w:bCs/>
          <w:color w:val="000000"/>
          <w:kern w:val="0"/>
          <w:lang w:eastAsia="zh-CN"/>
        </w:rPr>
        <w:t>33-38)</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確據之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路廿三</w:t>
      </w:r>
      <w:r>
        <w:rPr>
          <w:rFonts w:cs="新細明體;PMingLiU" w:ascii="新細明體;PMingLiU" w:hAnsi="新細明體;PMingLiU"/>
          <w:b/>
          <w:bCs/>
          <w:color w:val="000000"/>
          <w:kern w:val="0"/>
        </w:rPr>
        <w:t>39-43 )</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親蜜之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十九</w:t>
      </w:r>
      <w:r>
        <w:rPr>
          <w:rFonts w:cs="新細明體;PMingLiU" w:ascii="新細明體;PMingLiU" w:hAnsi="新細明體;PMingLiU"/>
          <w:b/>
          <w:bCs/>
          <w:color w:val="000000"/>
          <w:kern w:val="0"/>
        </w:rPr>
        <w:t>25-17 )</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憤怒之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太廿七</w:t>
      </w:r>
      <w:r>
        <w:rPr>
          <w:rFonts w:cs="新細明體;PMingLiU" w:ascii="新細明體;PMingLiU" w:hAnsi="新細明體;PMingLiU"/>
          <w:b/>
          <w:bCs/>
          <w:color w:val="000000"/>
          <w:kern w:val="0"/>
        </w:rPr>
        <w:t>33-50</w:t>
      </w:r>
      <w:r>
        <w:rPr>
          <w:rFonts w:ascii="新細明體;PMingLiU" w:hAnsi="新細明體;PMingLiU" w:cs="新細明體;PMingLiU"/>
          <w:b/>
          <w:bCs/>
          <w:color w:val="000000"/>
          <w:kern w:val="0"/>
        </w:rPr>
        <w:t>；林後五</w:t>
      </w:r>
      <w:r>
        <w:rPr>
          <w:rFonts w:cs="新細明體;PMingLiU" w:ascii="新細明體;PMingLiU" w:hAnsi="新細明體;PMingLiU"/>
          <w:b/>
          <w:bCs/>
          <w:color w:val="000000"/>
          <w:kern w:val="0"/>
        </w:rPr>
        <w:t>17-2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痛苦之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十九</w:t>
      </w:r>
      <w:r>
        <w:rPr>
          <w:rFonts w:cs="新細明體;PMingLiU" w:ascii="新細明體;PMingLiU" w:hAnsi="新細明體;PMingLiU"/>
          <w:b/>
          <w:bCs/>
          <w:color w:val="000000"/>
          <w:kern w:val="0"/>
        </w:rPr>
        <w:t>28-30</w:t>
      </w:r>
      <w:r>
        <w:rPr>
          <w:rFonts w:ascii="新細明體;PMingLiU" w:hAnsi="新細明體;PMingLiU" w:cs="新細明體;PMingLiU"/>
          <w:b/>
          <w:bCs/>
          <w:color w:val="000000"/>
          <w:kern w:val="0"/>
        </w:rPr>
        <w:t>；詩六十九</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得勝之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十九</w:t>
      </w:r>
      <w:r>
        <w:rPr>
          <w:rFonts w:cs="新細明體;PMingLiU" w:ascii="新細明體;PMingLiU" w:hAnsi="新細明體;PMingLiU"/>
          <w:b/>
          <w:bCs/>
          <w:color w:val="000000"/>
          <w:kern w:val="0"/>
        </w:rPr>
        <w:t>28-30)</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信心之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路廿三</w:t>
      </w:r>
      <w:r>
        <w:rPr>
          <w:rFonts w:cs="新細明體;PMingLiU" w:ascii="新細明體;PMingLiU" w:hAnsi="新細明體;PMingLiU"/>
          <w:b/>
          <w:bCs/>
          <w:color w:val="000000"/>
          <w:kern w:val="0"/>
        </w:rPr>
        <w:t>46-49)</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喜樂之途</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路廿四</w:t>
      </w:r>
      <w:r>
        <w:rPr>
          <w:rFonts w:cs="新細明體;PMingLiU" w:ascii="新細明體;PMingLiU" w:hAnsi="新細明體;PMingLiU"/>
          <w:b/>
          <w:bCs/>
          <w:color w:val="000000"/>
          <w:kern w:val="0"/>
        </w:rPr>
        <w:t>13-35)</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基督徒的把握</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羅八</w:t>
      </w:r>
      <w:r>
        <w:rPr>
          <w:rFonts w:cs="新細明體;PMingLiU" w:ascii="新細明體;PMingLiU" w:hAnsi="新細明體;PMingLiU"/>
          <w:b/>
          <w:bCs/>
          <w:color w:val="000000"/>
          <w:kern w:val="0"/>
        </w:rPr>
        <w:t>12-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6-39)</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每日靈修</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申八</w:t>
      </w:r>
      <w:r>
        <w:rPr>
          <w:rFonts w:cs="新細明體;PMingLiU" w:ascii="新細明體;PMingLiU" w:hAnsi="新細明體;PMingLiU"/>
          <w:b/>
          <w:bCs/>
          <w:color w:val="000000"/>
          <w:kern w:val="0"/>
        </w:rPr>
        <w:t>-14)</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信徒的洗禮</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太廿八</w:t>
      </w:r>
      <w:r>
        <w:rPr>
          <w:rFonts w:cs="新細明體;PMingLiU" w:ascii="新細明體;PMingLiU" w:hAnsi="新細明體;PMingLiU"/>
          <w:b/>
          <w:bCs/>
          <w:color w:val="000000"/>
          <w:kern w:val="0"/>
        </w:rPr>
        <w:t>16-20)</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教會成員</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羅十二</w:t>
      </w:r>
      <w:r>
        <w:rPr>
          <w:rFonts w:cs="新細明體;PMingLiU" w:ascii="新細明體;PMingLiU" w:hAnsi="新細明體;PMingLiU"/>
          <w:b/>
          <w:bCs/>
          <w:color w:val="000000"/>
          <w:kern w:val="0"/>
        </w:rPr>
        <w:t>1-1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奉獻的生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羅十二</w:t>
      </w:r>
      <w:r>
        <w:rPr>
          <w:rFonts w:cs="新細明體;PMingLiU" w:ascii="新細明體;PMingLiU" w:hAnsi="新細明體;PMingLiU"/>
          <w:b/>
          <w:bCs/>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系統的捐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林後九</w:t>
      </w:r>
      <w:r>
        <w:rPr>
          <w:rFonts w:cs="新細明體;PMingLiU" w:ascii="新細明體;PMingLiU" w:hAnsi="新細明體;PMingLiU"/>
          <w:b/>
          <w:bCs/>
          <w:color w:val="000000"/>
          <w:kern w:val="0"/>
        </w:rPr>
        <w:t>5-11</w:t>
      </w:r>
      <w:r>
        <w:rPr>
          <w:rFonts w:ascii="新細明體;PMingLiU" w:hAnsi="新細明體;PMingLiU" w:cs="新細明體;PMingLiU"/>
          <w:b/>
          <w:bCs/>
          <w:color w:val="000000"/>
          <w:kern w:val="0"/>
        </w:rPr>
        <w:t>；林前十六</w:t>
      </w:r>
      <w:r>
        <w:rPr>
          <w:rFonts w:cs="新細明體;PMingLiU" w:ascii="新細明體;PMingLiU" w:hAnsi="新細明體;PMingLiU"/>
          <w:b/>
          <w:bCs/>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委身的事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出廿一</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羅十二</w:t>
      </w:r>
      <w:r>
        <w:rPr>
          <w:rFonts w:cs="新細明體;PMingLiU" w:ascii="新細明體;PMingLiU" w:hAnsi="新細明體;PMingLiU"/>
          <w:b/>
          <w:bCs/>
          <w:color w:val="000000"/>
          <w:kern w:val="0"/>
        </w:rPr>
        <w:t>9-1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 xml:space="preserve">成員約章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林前十四</w:t>
      </w:r>
      <w:r>
        <w:rPr>
          <w:rFonts w:cs="新細明體;PMingLiU" w:ascii="新細明體;PMingLiU" w:hAnsi="新細明體;PMingLiU"/>
          <w:b/>
          <w:bCs/>
          <w:color w:val="000000"/>
          <w:kern w:val="0"/>
        </w:rPr>
        <w:t>36-40)</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令人困惑的問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2. </w:t>
      </w:r>
      <w:r>
        <w:rPr>
          <w:rFonts w:ascii="新細明體;PMingLiU" w:hAnsi="新細明體;PMingLiU" w:cs="新細明體;PMingLiU"/>
          <w:b/>
          <w:bCs/>
          <w:color w:val="000000"/>
          <w:kern w:val="0"/>
        </w:rPr>
        <w:t>掛慮的答案</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腓四</w:t>
      </w:r>
      <w:r>
        <w:rPr>
          <w:rFonts w:cs="新細明體;PMingLiU" w:ascii="新細明體;PMingLiU" w:hAnsi="新細明體;PMingLiU"/>
          <w:b/>
          <w:bCs/>
          <w:color w:val="000000"/>
          <w:kern w:val="0"/>
        </w:rPr>
        <w:t>6-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3. </w:t>
      </w:r>
      <w:r>
        <w:rPr>
          <w:rFonts w:ascii="新細明體;PMingLiU" w:hAnsi="新細明體;PMingLiU" w:cs="新細明體;PMingLiU"/>
          <w:b/>
          <w:bCs/>
          <w:color w:val="000000"/>
          <w:kern w:val="0"/>
        </w:rPr>
        <w:t>基督徒的自我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可十二</w:t>
      </w:r>
      <w:r>
        <w:rPr>
          <w:rFonts w:cs="新細明體;PMingLiU" w:ascii="新細明體;PMingLiU" w:hAnsi="新細明體;PMingLiU"/>
          <w:b/>
          <w:bCs/>
          <w:color w:val="000000"/>
          <w:kern w:val="0"/>
        </w:rPr>
        <w:t>30-3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卸下憂慮的秘訣</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彼前五</w:t>
      </w:r>
      <w:r>
        <w:rPr>
          <w:rFonts w:cs="新細明體;PMingLiU" w:ascii="新細明體;PMingLiU" w:hAnsi="新細明體;PMingLiU"/>
          <w:b/>
          <w:bCs/>
          <w:color w:val="000000"/>
          <w:kern w:val="0"/>
        </w:rPr>
        <w:t>6-1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彌補罪疚的秘訣</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壹一</w:t>
      </w:r>
      <w:r>
        <w:rPr>
          <w:rFonts w:cs="新細明體;PMingLiU" w:ascii="新細明體;PMingLiU" w:hAnsi="新細明體;PMingLiU"/>
          <w:b/>
          <w:bCs/>
          <w:color w:val="000000"/>
          <w:kern w:val="0"/>
        </w:rPr>
        <w:t>1-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勝過孤單</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詩六十八</w:t>
      </w:r>
      <w:r>
        <w:rPr>
          <w:rFonts w:cs="新細明體;PMingLiU" w:ascii="新細明體;PMingLiU" w:hAnsi="新細明體;PMingLiU"/>
          <w:b/>
          <w:bCs/>
          <w:color w:val="000000"/>
          <w:kern w:val="0"/>
        </w:rPr>
        <w:t>5-6)</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熱門話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基督徒的公民責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彼前二</w:t>
      </w:r>
      <w:r>
        <w:rPr>
          <w:rFonts w:cs="新細明體;PMingLiU" w:ascii="新細明體;PMingLiU" w:hAnsi="新細明體;PMingLiU"/>
          <w:b/>
          <w:bCs/>
          <w:color w:val="000000"/>
          <w:kern w:val="0"/>
        </w:rPr>
        <w:t>11-25)</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道德的少數派</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士七</w:t>
      </w:r>
      <w:r>
        <w:rPr>
          <w:rFonts w:cs="新細明體;PMingLiU" w:ascii="新細明體;PMingLiU" w:hAnsi="新細明體;PMingLiU"/>
          <w:b/>
          <w:bCs/>
          <w:color w:val="000000"/>
          <w:kern w:val="0"/>
        </w:rPr>
        <w:t>1-2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神對社會問題的回答</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雅一</w:t>
      </w:r>
      <w:r>
        <w:rPr>
          <w:rFonts w:cs="新細明體;PMingLiU" w:ascii="新細明體;PMingLiU" w:hAnsi="新細明體;PMingLiU"/>
          <w:b/>
          <w:bCs/>
          <w:color w:val="000000"/>
          <w:kern w:val="0"/>
        </w:rPr>
        <w:t>22-2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神對人的需要的回答</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來七</w:t>
      </w:r>
      <w:r>
        <w:rPr>
          <w:rFonts w:cs="新細明體;PMingLiU" w:ascii="新細明體;PMingLiU" w:hAnsi="新細明體;PMingLiU"/>
          <w:b/>
          <w:bCs/>
          <w:color w:val="000000"/>
          <w:kern w:val="0"/>
        </w:rPr>
        <w:t>19-28)</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與這些人相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1. </w:t>
      </w:r>
      <w:r>
        <w:rPr>
          <w:rFonts w:ascii="新細明體;PMingLiU" w:hAnsi="新細明體;PMingLiU" w:cs="新細明體;PMingLiU"/>
          <w:b/>
          <w:bCs/>
          <w:color w:val="000000"/>
          <w:kern w:val="0"/>
        </w:rPr>
        <w:t>參孫：失敗中的教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士十六</w:t>
      </w:r>
      <w:r>
        <w:rPr>
          <w:rFonts w:cs="新細明體;PMingLiU" w:ascii="新細明體;PMingLiU" w:hAnsi="新細明體;PMingLiU"/>
          <w:b/>
          <w:bCs/>
          <w:color w:val="000000"/>
          <w:kern w:val="0"/>
        </w:rPr>
        <w:t>15-2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彼得：寬恕中的教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一</w:t>
      </w:r>
      <w:r>
        <w:rPr>
          <w:rFonts w:cs="新細明體;PMingLiU" w:ascii="新細明體;PMingLiU" w:hAnsi="新細明體;PMingLiU"/>
          <w:b/>
          <w:bCs/>
          <w:color w:val="000000"/>
          <w:kern w:val="0"/>
        </w:rPr>
        <w:t>35-4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3. </w:t>
      </w:r>
      <w:r>
        <w:rPr>
          <w:rFonts w:ascii="新細明體;PMingLiU" w:hAnsi="新細明體;PMingLiU" w:cs="新細明體;PMingLiU"/>
          <w:b/>
          <w:bCs/>
          <w:color w:val="000000"/>
          <w:kern w:val="0"/>
        </w:rPr>
        <w:t>迦勒：忠誠中的教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書十四</w:t>
      </w:r>
      <w:r>
        <w:rPr>
          <w:rFonts w:cs="新細明體;PMingLiU" w:ascii="新細明體;PMingLiU" w:hAnsi="新細明體;PMingLiU"/>
          <w:b/>
          <w:bCs/>
          <w:color w:val="000000"/>
          <w:kern w:val="0"/>
        </w:rPr>
        <w:t>6-15</w:t>
      </w:r>
      <w:r>
        <w:rPr>
          <w:rFonts w:ascii="新細明體;PMingLiU" w:hAnsi="新細明體;PMingLiU" w:cs="新細明體;PMingLiU"/>
          <w:b/>
          <w:bCs/>
          <w:color w:val="000000"/>
          <w:kern w:val="0"/>
        </w:rPr>
        <w:t>；十五</w:t>
      </w:r>
      <w:r>
        <w:rPr>
          <w:rFonts w:cs="新細明體;PMingLiU" w:ascii="新細明體;PMingLiU" w:hAnsi="新細明體;PMingLiU"/>
          <w:b/>
          <w:bCs/>
          <w:color w:val="000000"/>
          <w:kern w:val="0"/>
        </w:rPr>
        <w:t>13-14)</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巴拿巴：在豐盛中的教訓（徒十一</w:t>
      </w:r>
      <w:r>
        <w:rPr>
          <w:rFonts w:cs="新細明體;PMingLiU" w:ascii="新細明體;PMingLiU" w:hAnsi="新細明體;PMingLiU"/>
          <w:b/>
          <w:bCs/>
          <w:color w:val="000000"/>
          <w:kern w:val="0"/>
        </w:rPr>
        <w:t>19-3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以賽亞：在成就中的教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賽六</w:t>
      </w:r>
      <w:r>
        <w:rPr>
          <w:rFonts w:cs="新細明體;PMingLiU" w:ascii="新細明體;PMingLiU" w:hAnsi="新細明體;PMingLiU"/>
          <w:b/>
          <w:bCs/>
          <w:color w:val="000000"/>
          <w:kern w:val="0"/>
        </w:rPr>
        <w:t>1-9)</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勞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神聖的事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九</w:t>
      </w:r>
      <w:r>
        <w:rPr>
          <w:rFonts w:cs="新細明體;PMingLiU" w:ascii="新細明體;PMingLiU" w:hAnsi="新細明體;PMingLiU"/>
          <w:b/>
          <w:bCs/>
          <w:color w:val="000000"/>
          <w:kern w:val="0"/>
        </w:rPr>
        <w:t>1-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對門徒的要求</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門徒的關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太十</w:t>
      </w:r>
      <w:r>
        <w:rPr>
          <w:rFonts w:cs="新細明體;PMingLiU" w:ascii="新細明體;PMingLiU" w:hAnsi="新細明體;PMingLiU"/>
          <w:b/>
          <w:bCs/>
          <w:color w:val="000000"/>
          <w:kern w:val="0"/>
        </w:rPr>
        <w:t>16-27</w:t>
      </w:r>
      <w:r>
        <w:rPr>
          <w:rFonts w:ascii="新細明體;PMingLiU" w:hAnsi="新細明體;PMingLiU" w:cs="新細明體;PMingLiU"/>
          <w:b/>
          <w:bCs/>
          <w:color w:val="000000"/>
          <w:kern w:val="0"/>
        </w:rPr>
        <w:t>；路六</w:t>
      </w:r>
      <w:r>
        <w:rPr>
          <w:rFonts w:cs="新細明體;PMingLiU" w:ascii="新細明體;PMingLiU" w:hAnsi="新細明體;PMingLiU"/>
          <w:b/>
          <w:bCs/>
          <w:color w:val="000000"/>
          <w:kern w:val="0"/>
        </w:rPr>
        <w:t>35-42</w:t>
      </w:r>
      <w:r>
        <w:rPr>
          <w:rFonts w:ascii="新細明體;PMingLiU" w:hAnsi="新細明體;PMingLiU" w:cs="新細明體;PMingLiU"/>
          <w:b/>
          <w:bCs/>
          <w:color w:val="000000"/>
          <w:kern w:val="0"/>
        </w:rPr>
        <w:t>；約十三</w:t>
      </w:r>
      <w:r>
        <w:rPr>
          <w:rFonts w:cs="新細明體;PMingLiU" w:ascii="新細明體;PMingLiU" w:hAnsi="新細明體;PMingLiU"/>
          <w:b/>
          <w:bCs/>
          <w:color w:val="000000"/>
          <w:kern w:val="0"/>
        </w:rPr>
        <w:t>1-1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門徒的責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八</w:t>
      </w:r>
      <w:r>
        <w:rPr>
          <w:rFonts w:cs="新細明體;PMingLiU" w:ascii="新細明體;PMingLiU" w:hAnsi="新細明體;PMingLiU"/>
          <w:b/>
          <w:bCs/>
          <w:color w:val="000000"/>
          <w:kern w:val="0"/>
        </w:rPr>
        <w:t>31-36)</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作門徒的條件</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路十四</w:t>
      </w:r>
      <w:r>
        <w:rPr>
          <w:rFonts w:cs="新細明體;PMingLiU" w:ascii="新細明體;PMingLiU" w:hAnsi="新細明體;PMingLiU"/>
          <w:b/>
          <w:bCs/>
          <w:color w:val="000000"/>
          <w:kern w:val="0"/>
        </w:rPr>
        <w:t>25-35</w:t>
      </w:r>
      <w:r>
        <w:rPr>
          <w:rFonts w:ascii="新細明體;PMingLiU" w:hAnsi="新細明體;PMingLiU" w:cs="新細明體;PMingLiU"/>
          <w:b/>
          <w:bCs/>
          <w:color w:val="000000"/>
          <w:kern w:val="0"/>
        </w:rPr>
        <w:t>； 九</w:t>
      </w:r>
      <w:r>
        <w:rPr>
          <w:rFonts w:cs="新細明體;PMingLiU" w:ascii="新細明體;PMingLiU" w:hAnsi="新細明體;PMingLiU"/>
          <w:b/>
          <w:bCs/>
          <w:color w:val="000000"/>
          <w:kern w:val="0"/>
        </w:rPr>
        <w:t>57-6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門徒的記號</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十三</w:t>
      </w:r>
      <w:r>
        <w:rPr>
          <w:rFonts w:cs="新細明體;PMingLiU" w:ascii="新細明體;PMingLiU" w:hAnsi="新細明體;PMingLiU"/>
          <w:b/>
          <w:bCs/>
          <w:color w:val="000000"/>
          <w:kern w:val="0"/>
        </w:rPr>
        <w:t>33-35)</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1. </w:t>
      </w:r>
      <w:r>
        <w:rPr>
          <w:rFonts w:ascii="新細明體;PMingLiU" w:hAnsi="新細明體;PMingLiU" w:cs="新細明體;PMingLiU"/>
          <w:b/>
          <w:bCs/>
          <w:color w:val="000000"/>
          <w:kern w:val="0"/>
        </w:rPr>
        <w:t>門徒的實現</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十五</w:t>
      </w:r>
      <w:r>
        <w:rPr>
          <w:rFonts w:cs="新細明體;PMingLiU" w:ascii="新細明體;PMingLiU" w:hAnsi="新細明體;PMingLiU"/>
          <w:b/>
          <w:bCs/>
          <w:color w:val="000000"/>
          <w:kern w:val="0"/>
        </w:rPr>
        <w:t>7-16)</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使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2. </w:t>
      </w:r>
      <w:r>
        <w:rPr>
          <w:rFonts w:ascii="新細明體;PMingLiU" w:hAnsi="新細明體;PMingLiU" w:cs="新細明體;PMingLiU"/>
          <w:b/>
          <w:bCs/>
          <w:color w:val="000000"/>
          <w:kern w:val="0"/>
        </w:rPr>
        <w:t>長了翅膀的雙腳</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賽五十二</w:t>
      </w:r>
      <w:r>
        <w:rPr>
          <w:rFonts w:cs="新細明體;PMingLiU" w:ascii="新細明體;PMingLiU" w:hAnsi="新細明體;PMingLiU"/>
          <w:b/>
          <w:bCs/>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3. </w:t>
      </w:r>
      <w:r>
        <w:rPr>
          <w:rFonts w:ascii="新細明體;PMingLiU" w:hAnsi="新細明體;PMingLiU" w:cs="新細明體;PMingLiU"/>
          <w:b/>
          <w:bCs/>
          <w:color w:val="000000"/>
          <w:kern w:val="0"/>
        </w:rPr>
        <w:t>給全世界完全的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可十六</w:t>
      </w:r>
      <w:r>
        <w:rPr>
          <w:rFonts w:cs="新細明體;PMingLiU" w:ascii="新細明體;PMingLiU" w:hAnsi="新細明體;PMingLiU"/>
          <w:b/>
          <w:bCs/>
          <w:color w:val="000000"/>
          <w:kern w:val="0"/>
        </w:rPr>
        <w:t>14-20)</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祈禱學校</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為難題祈禱</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雅五</w:t>
      </w:r>
      <w:r>
        <w:rPr>
          <w:rFonts w:cs="新細明體;PMingLiU" w:ascii="新細明體;PMingLiU" w:hAnsi="新細明體;PMingLiU"/>
          <w:b/>
          <w:bCs/>
          <w:color w:val="000000"/>
          <w:kern w:val="0"/>
        </w:rPr>
        <w:t>13-20)</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5. </w:t>
      </w:r>
      <w:r>
        <w:rPr>
          <w:rFonts w:ascii="新細明體;PMingLiU" w:hAnsi="新細明體;PMingLiU" w:cs="新細明體;PMingLiU"/>
          <w:b/>
          <w:bCs/>
          <w:color w:val="000000"/>
          <w:kern w:val="0"/>
        </w:rPr>
        <w:t>為壓力祈禱</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徒四</w:t>
      </w:r>
      <w:r>
        <w:rPr>
          <w:rFonts w:cs="新細明體;PMingLiU" w:ascii="新細明體;PMingLiU" w:hAnsi="新細明體;PMingLiU"/>
          <w:b/>
          <w:bCs/>
          <w:color w:val="000000"/>
          <w:kern w:val="0"/>
        </w:rPr>
        <w:t>23-3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公開祈禱</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提前二</w:t>
      </w:r>
      <w:r>
        <w:rPr>
          <w:rFonts w:cs="新細明體;PMingLiU" w:ascii="新細明體;PMingLiU" w:hAnsi="新細明體;PMingLiU"/>
          <w:b/>
          <w:bCs/>
          <w:color w:val="000000"/>
          <w:kern w:val="0"/>
        </w:rPr>
        <w:t>1-8)</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讚美惑式祈禱</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詩廿二</w:t>
      </w:r>
      <w:r>
        <w:rPr>
          <w:rFonts w:cs="新細明體;PMingLiU" w:ascii="新細明體;PMingLiU" w:hAnsi="新細明體;PMingLiU"/>
          <w:b/>
          <w:bCs/>
          <w:color w:val="000000"/>
          <w:kern w:val="0"/>
        </w:rPr>
        <w:t>1-25)</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感恩</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數算我們的祝福</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詩一百零三</w:t>
      </w:r>
      <w:r>
        <w:rPr>
          <w:rFonts w:cs="新細明體;PMingLiU" w:ascii="新細明體;PMingLiU" w:hAnsi="新細明體;PMingLiU"/>
          <w:b/>
          <w:bCs/>
          <w:color w:val="000000"/>
          <w:kern w:val="0"/>
        </w:rPr>
        <w:t>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永活的道          </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9. </w:t>
      </w:r>
      <w:r>
        <w:rPr>
          <w:rFonts w:ascii="新細明體;PMingLiU" w:hAnsi="新細明體;PMingLiU" w:cs="新細明體;PMingLiU"/>
          <w:b/>
          <w:bCs/>
          <w:color w:val="000000"/>
          <w:kern w:val="0"/>
        </w:rPr>
        <w:t>先存的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一</w:t>
      </w:r>
      <w:r>
        <w:rPr>
          <w:rFonts w:cs="新細明體;PMingLiU" w:ascii="新細明體;PMingLiU" w:hAnsi="新細明體;PMingLiU"/>
          <w:b/>
          <w:bCs/>
          <w:color w:val="000000"/>
          <w:kern w:val="0"/>
        </w:rPr>
        <w:t>1-14)</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 </w:t>
      </w:r>
      <w:r>
        <w:rPr>
          <w:rFonts w:ascii="新細明體;PMingLiU" w:hAnsi="新細明體;PMingLiU" w:cs="新細明體;PMingLiU"/>
          <w:b/>
          <w:bCs/>
          <w:color w:val="000000"/>
          <w:kern w:val="0"/>
        </w:rPr>
        <w:t>創世的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創一</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來一</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十一</w:t>
      </w:r>
      <w:r>
        <w:rPr>
          <w:rFonts w:cs="新細明體;PMingLiU" w:ascii="新細明體;PMingLiU" w:hAnsi="新細明體;PMingLiU"/>
          <w:b/>
          <w:bCs/>
          <w:color w:val="000000"/>
          <w:kern w:val="0"/>
        </w:rPr>
        <w:t>1-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1. </w:t>
      </w:r>
      <w:r>
        <w:rPr>
          <w:rFonts w:ascii="新細明體;PMingLiU" w:hAnsi="新細明體;PMingLiU" w:cs="新細明體;PMingLiU"/>
          <w:b/>
          <w:bCs/>
          <w:color w:val="000000"/>
          <w:kern w:val="0"/>
        </w:rPr>
        <w:t>成肉身的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約一</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18)</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年終主日</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bCs/>
          <w:color w:val="000000"/>
          <w:kern w:val="0"/>
        </w:rPr>
        <w:t xml:space="preserve">52. </w:t>
      </w:r>
      <w:r>
        <w:rPr>
          <w:rFonts w:ascii="新細明體;PMingLiU" w:hAnsi="新細明體;PMingLiU" w:cs="新細明體;PMingLiU"/>
          <w:b/>
          <w:bCs/>
          <w:color w:val="000000"/>
          <w:kern w:val="0"/>
        </w:rPr>
        <w:t>神的幫助</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徒廿六</w:t>
      </w:r>
      <w:r>
        <w:rPr>
          <w:rFonts w:cs="新細明體;PMingLiU" w:ascii="新細明體;PMingLiU" w:hAnsi="新細明體;PMingLiU"/>
          <w:b/>
          <w:bCs/>
          <w:color w:val="000000"/>
          <w:kern w:val="0"/>
        </w:rPr>
        <w:t>1-23)</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講道學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釋經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五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提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 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tephen F. Olford</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你在許多見證人面前聽見我所教訓的，也要交託那忠心能教導別人的人。」 </w:t>
      </w:r>
      <w:r>
        <w:rPr>
          <w:rFonts w:cs="新細明體;PMingLiU" w:ascii="新細明體;PMingLiU" w:hAnsi="新細明體;PMingLiU"/>
          <w:bCs/>
          <w:i/>
          <w:iCs/>
          <w:color w:val="000000"/>
          <w:kern w:val="0"/>
        </w:rPr>
        <w:t>(</w:t>
      </w:r>
      <w:r>
        <w:rPr>
          <w:rFonts w:ascii="新細明體;PMingLiU" w:hAnsi="新細明體;PMingLiU" w:cs="新細明體;PMingLiU"/>
          <w:bCs/>
          <w:i/>
          <w:iCs/>
          <w:color w:val="000000"/>
          <w:kern w:val="0"/>
        </w:rPr>
        <w:t>提後二</w:t>
      </w:r>
      <w:r>
        <w:rPr>
          <w:rFonts w:cs="新細明體;PMingLiU" w:ascii="新細明體;PMingLiU" w:hAnsi="新細明體;PMingLiU"/>
          <w:bCs/>
          <w:i/>
          <w:i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這節經文裡使徒保羅的教訓作出回應，寫了這些講道綱要。以保存與傳講「神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w:t>
      </w: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為原則，是每一個傳道人和牧師事奉工作的一部分。他應該把這些在火中受過試煉的聖經教訓傳給別人，正如保羅在告別以弗所教會眾長老的時候說：「凡與你們有益的，我沒有一樣避諱不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承認多年來我一直把這些講道綱要當作個人的珍藏。這些私人的聖經詮釋珍品只有當我在英、美兩地服事主的時候，在講台上曾被發表出來，大部分的講道信息都只保留在筆記本裡、錄音帶裡，也有些完全在腦子裡。但是神改變了這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這是聖經的命令——「也教導別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我來說，這是一個不能逃避的挑戰。世界各地的傳道人都曾建議我成立一所司提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聖經講道中心  </w:t>
      </w:r>
      <w:r>
        <w:rPr>
          <w:rFonts w:cs="新細明體;PMingLiU" w:ascii="新細明體;PMingLiU" w:hAnsi="新細明體;PMingLiU"/>
          <w:bCs/>
          <w:color w:val="000000"/>
          <w:kern w:val="0"/>
        </w:rPr>
        <w:t>(Stephen Olford Center For Biblical Preaching)  </w:t>
      </w:r>
      <w:r>
        <w:rPr>
          <w:rFonts w:ascii="新細明體;PMingLiU" w:hAnsi="新細明體;PMingLiU" w:cs="新細明體;PMingLiU"/>
          <w:bCs/>
          <w:color w:val="000000"/>
          <w:kern w:val="0"/>
        </w:rPr>
        <w:t>。  我們的目的是裝備與鼓勵牧師與傳道人藉著聖靈的力量作釋經講道和生活榜樣，使教會得  到復興，主基督的話語可以傳遍整個世界。「我們是沙漠中的綠洲」，讓疲累的傳道人和福音使者重新得力，「安舒的日子，就必從主面前來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同時也使他們可以得到實用釋經講道的教導與訓練技巧。神透過改變的生命和事工所成就的事，就是這個聖經命令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這是實用的資料——「你在許多見證人而前聽見…要交託那忠心能教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過去我有一個錯誤的觀念，以為每一個人都應該是原創作者， 神從來不做複製品，他是創造者。但是，神是神，你和我必須依靠聖經、聖靈和聖徒。雖然我們鼓勵每一位傳道人「當竭力在 神面前得蒙喜悅，作無愧的工人，按著正意分解真理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然而，許多受過正式嚴謹訓練的神僕與帶職事奉的傳道人都歡喜得到釋經和解經方法的幫助。任何人都可以從釋經書裡瞭解學者對某些經文的講解，但這對於啟示真道的解說與編寫整篇講章來說，則仍嫌不足，多年來深入的訓練和聆聽證實了這種觀點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前我在達拉斯市修讀雷歷博士  </w:t>
      </w:r>
      <w:r>
        <w:rPr>
          <w:rFonts w:cs="新細明體;PMingLiU" w:ascii="新細明體;PMingLiU" w:hAnsi="新細明體;PMingLiU"/>
          <w:bCs/>
          <w:color w:val="000000"/>
          <w:kern w:val="0"/>
        </w:rPr>
        <w:t>(Dr. Charles Ryrie)  </w:t>
      </w:r>
      <w:r>
        <w:rPr>
          <w:rFonts w:ascii="新細明體;PMingLiU" w:hAnsi="新細明體;PMingLiU" w:cs="新細明體;PMingLiU"/>
          <w:bCs/>
          <w:color w:val="000000"/>
          <w:kern w:val="0"/>
        </w:rPr>
        <w:t>的課程，當時我是紐約市加略山浸信會禮拜堂的主任牧師。有一次，我們正一起討論有效的講道學時，我發現他的書架上有一本新訂裝的書，看來非常熟悉，於是我就隨手取來，打開一看，你知道是什麼嗎？竟然是我的釋經講道大綱，是幾年來我的秘書每週寄給他的。我有點驚訝，也有點窘，雷歷博士說：「司提反，這就是你給牧者最有價值的幫助了，這些刊載在週刊裡的講道大綱，將釋經及解經連貫起來，你應該繼續下去。」對我來說，沒有什麼比這簡單扼要的評語給我更大的鼓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獻出我的講道大綱，並祈求在聖靈的引導下，神使你能運用這些綱要，發展為適合你的講章。要是我在這些講道綱要裡所付出的血、汗和淚有助於你真實地講解 神的話語，那我就心滿意足了。願一切的榮耀都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司提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lips Brook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The Joy of Preaching </w:t>
      </w:r>
      <w:r>
        <w:rPr>
          <w:rFonts w:cs="新細明體;PMingLiU" w:ascii="新細明體;PMingLiU" w:hAnsi="新細明體;PMingLiU"/>
          <w:bCs/>
          <w:color w:val="000000"/>
          <w:kern w:val="0"/>
          <w:lang w:eastAsia="zh-CN"/>
        </w:rPr>
        <w:t> (Grand Rapids :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此書的第一章非常精彩，它以人性來闡述真理的觀念，我稱之為「道成肉身的講道。</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Koll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Without Notes</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我認為這是美國學者寫得最好的一本釋經講道著作，雖然只有  </w:t>
      </w:r>
      <w:r>
        <w:rPr>
          <w:rFonts w:cs="新細明體;PMingLiU" w:ascii="新細明體;PMingLiU" w:hAnsi="新細明體;PMingLiU"/>
          <w:bCs/>
          <w:color w:val="000000"/>
          <w:kern w:val="0"/>
        </w:rPr>
        <w:t>129</w:t>
      </w:r>
      <w:r>
        <w:rPr>
          <w:rFonts w:ascii="新細明體;PMingLiU" w:hAnsi="新細明體;PMingLiU" w:cs="新細明體;PMingLiU"/>
          <w:bCs/>
          <w:color w:val="000000"/>
          <w:kern w:val="0"/>
        </w:rPr>
        <w:t>頁，但內容非常豐富。</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eaching and Preachers</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雖然這不是一本釋經講道的專題論文集，但對任何一個願意作為 神代言的人來說，這是「必讀之作。」 </w:t>
      </w:r>
      <w:r>
        <w:rPr>
          <w:rFonts w:cs="新細明體;PMingLiU" w:ascii="新細明體;PMingLiU" w:hAnsi="新細明體;PMingLiU"/>
          <w:bCs/>
          <w:color w:val="000000"/>
          <w:kern w:val="0"/>
        </w:rPr>
        <w:t>Lloyd-Jones  </w:t>
      </w:r>
      <w:r>
        <w:rPr>
          <w:rFonts w:ascii="新細明體;PMingLiU" w:hAnsi="新細明體;PMingLiU" w:cs="新細明體;PMingLiU"/>
          <w:bCs/>
          <w:color w:val="000000"/>
          <w:kern w:val="0"/>
        </w:rPr>
        <w:t>認為傳道是「好得無比，且是最光榮的呼召」，當你讀完這本書後，你便成為脫胎換骨的人了。</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Robertson Mcquilki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Understanding and Applying the Bible </w:t>
      </w:r>
      <w:r>
        <w:rPr>
          <w:rFonts w:cs="新細明體;PMingLiU" w:ascii="新細明體;PMingLiU" w:hAnsi="新細明體;PMingLiU"/>
          <w:bCs/>
          <w:color w:val="000000"/>
          <w:kern w:val="0"/>
          <w:lang w:eastAsia="zh-CN"/>
        </w:rPr>
        <w:t> (Chicago :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  這是一本介紹釋經學的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7)  </w:t>
      </w:r>
      <w:r>
        <w:rPr>
          <w:rFonts w:ascii="新細明體;PMingLiU" w:hAnsi="新細明體;PMingLiU" w:cs="新細明體;PMingLiU"/>
          <w:bCs/>
          <w:color w:val="000000"/>
          <w:kern w:val="0"/>
          <w:lang w:eastAsia="zh-CN"/>
        </w:rPr>
        <w:t>。  一本簡潔精美的書，闡述釋經講道的基本要素。</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ddon W. Robi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ical Preaching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Development and Delivery of Expository Preaching</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本書以聖經為主題，實用為目的，啟發為動力，精選著名的傳道人的講道，從今日的角度與挑戰出發，加以分析詳述。我誠意推薦這本書。</w:t>
      </w:r>
    </w:p>
    <w:p>
      <w:pPr>
        <w:pStyle w:val="Normal"/>
        <w:widowControl/>
        <w:snapToGrid w:val="false"/>
        <w:spacing w:lineRule="atLeast" w:line="360"/>
        <w:jc w:val="both"/>
        <w:rPr/>
      </w:pP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Lectures to My Students</w:t>
      </w:r>
      <w:r>
        <w:rPr>
          <w:rFonts w:cs="新細明體;PMingLiU" w:ascii="新細明體;PMingLiU" w:hAnsi="新細明體;PMingLiU"/>
          <w:bCs/>
          <w:color w:val="000000"/>
          <w:kern w:val="0"/>
        </w:rPr>
        <w:t>    (Grand Rapids : Zonderva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r>
        <w:rPr>
          <w:rFonts w:ascii="新細明體;PMingLiU" w:hAnsi="新細明體;PMingLiU" w:cs="新細明體;PMingLiU"/>
          <w:bCs/>
          <w:color w:val="000000"/>
          <w:kern w:val="0"/>
        </w:rPr>
        <w:t>。  這一本獨一無二以講道為主題的書，你應該每年至少閱讀一遍。</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mes S. Stewart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ralds of God</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1947)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作者是當代傳道人中的皎皎者，他講道用的字句與詞藻是極好的模範。</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acher's Portrait</w:t>
      </w:r>
      <w:r>
        <w:rPr>
          <w:rFonts w:cs="新細明體;PMingLiU" w:ascii="新細明體;PMingLiU" w:hAnsi="新細明體;PMingLiU"/>
          <w:bCs/>
          <w:color w:val="000000"/>
          <w:kern w:val="0"/>
          <w:lang w:eastAsia="zh-CN"/>
        </w:rPr>
        <w:t>  (Grand Rapids : Wm B. 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 Tynadal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作者把新約聖經裡描述傳道人及其工作的字句重新加以解釋，這是另一本「必讀之書。</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Between Two Worlds : The Art of Preaching in the Twentieth Century </w:t>
      </w:r>
      <w:r>
        <w:rPr>
          <w:rFonts w:cs="新細明體;PMingLiU" w:ascii="新細明體;PMingLiU" w:hAnsi="新細明體;PMingLiU"/>
          <w:bCs/>
          <w:color w:val="000000"/>
          <w:kern w:val="0"/>
          <w:lang w:eastAsia="zh-CN"/>
        </w:rPr>
        <w:t> (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一本有關傳道的著作，內容豐富。它以聖經為其背景及重點，以應用為其實體及聯繫，以信仰為其真道及動力。</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uglas M. Whi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xcellence of Exposition</w:t>
      </w:r>
      <w:r>
        <w:rPr>
          <w:rFonts w:cs="新細明體;PMingLiU" w:ascii="新細明體;PMingLiU" w:hAnsi="新細明體;PMingLiU"/>
          <w:bCs/>
          <w:color w:val="000000"/>
          <w:kern w:val="0"/>
          <w:lang w:eastAsia="zh-CN"/>
        </w:rPr>
        <w:t>    (Neptune :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傳道人可以在這本書裡得到傳揚主耶穌基督福音的指引、警戒與喜樂。</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aris D. White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ower in Expository 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是另一本以聖經的角度作釋經講道的書，書中並列出許多具參考價值的書目，可供採用。</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Skevington Wood </w:t>
      </w:r>
      <w:r>
        <w:rPr>
          <w:rFonts w:ascii="新細明體;PMingLiU" w:hAnsi="新細明體;PMingLiU" w:cs="新細明體;PMingLiU"/>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rt of Preaching</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一位權威學者的佳言雋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五集 講章大綱概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第五集講章大綱中，我們會提供從神的話語而來的一套既叫人興奮又豐富的「事奉菜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將以新年講道開始，然後立即便是一個簡短的系列「基督徒的見證。」護教的題目是不可少的，所以在守齌期間我們會有「十架之言」的講道。這一系列的講章既溫和卻深思，是有關我們的救主和祂在十字架上所受的苦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是為教會的成員作預備。「神為教會成員計劃的藍圖」系列的講章雖然簡單，卻是最要緊的指引，能鞏固會眾的生命、敬拜和事奉。在此之後，我們會處理「令人困惑的問題」——不論再複雜的問題，總會在聖經中找到解決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排列的次序中，我們會轉到我們當代信仰的「熱門話題。」我們需要懷著信心和敬畏，在神話語的亮光中逐一面對這些話題。接著步伐一轉，我們會在「與這些人相遇」的題目下思想一些聖經人物。這些被挑選出來的名字所帶來的教訓，都是跟凱錫克培靈會  （ </w:t>
      </w:r>
      <w:r>
        <w:rPr>
          <w:rFonts w:cs="新細明體;PMingLiU" w:ascii="新細明體;PMingLiU" w:hAnsi="新細明體;PMingLiU"/>
          <w:bCs/>
          <w:color w:val="000000"/>
          <w:kern w:val="0"/>
        </w:rPr>
        <w:t>Keswick Convention movement </w:t>
      </w:r>
      <w:r>
        <w:rPr>
          <w:rFonts w:ascii="新細明體;PMingLiU" w:hAnsi="新細明體;PMingLiU" w:cs="新細明體;PMingLiU"/>
          <w:bCs/>
          <w:color w:val="000000"/>
          <w:kern w:val="0"/>
        </w:rPr>
        <w:t>）  有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最後一季，我們會處理「對門徒的要求」這一題目。這是對新約門徒身份一次深入的檢視。除此之外，在特別的場合也會以另一些講題配合。我們會用兩個主要的獻祭——「祈禱學校」和「永活的道」來總結全年的講題。前者會討論信徒祈禱生活中在最重要的題目上的一些基本原則；後者則是在聖誕節時集中看看約翰在其福音書中那莊嚴的序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你作為一位講道者，按著你的性格而把這些講題個人風格化，或作為一位牧者，把它們結合你的目的時，請你時刻記住講道的結構其實所謂何事。瓊斯（ </w:t>
      </w:r>
      <w:r>
        <w:rPr>
          <w:rFonts w:cs="新細明體;PMingLiU" w:ascii="新細明體;PMingLiU" w:hAnsi="新細明體;PMingLiU"/>
          <w:bCs/>
          <w:color w:val="000000"/>
          <w:kern w:val="0"/>
        </w:rPr>
        <w:t>Ilion T. Jones </w:t>
      </w:r>
      <w:r>
        <w:rPr>
          <w:rFonts w:ascii="新細明體;PMingLiU" w:hAnsi="新細明體;PMingLiU" w:cs="新細明體;PMingLiU"/>
          <w:bCs/>
          <w:color w:val="000000"/>
          <w:kern w:val="0"/>
        </w:rPr>
        <w:t>）說過：「講章大綱必須有統一性，每一點應該是一個主題的副題；它又必須有次序， 各點互相聯繫；它又應該均衡，即所有項目在結構上可以達到平衡；它應該有高潮，各點要從低至高排列。用詞不應該以奇怪或故作聰明，論點不以激情作號召，卻要新鮮、到題和能引起興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我們所尋求的釋經講道大綱。故此「務要傳道……作傳道的工夫，盡你的職分」（提後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然後神便祝福你！</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常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卅三  </w:t>
      </w:r>
      <w:r>
        <w:rPr>
          <w:rFonts w:cs="新細明體;PMingLiU" w:ascii="新細明體;PMingLiU" w:hAnsi="新細明體;PMingLiU"/>
          <w:bCs/>
          <w:color w:val="000000"/>
          <w:kern w:val="0"/>
        </w:rPr>
        <w:t>12-23</w:t>
      </w:r>
      <w:r>
        <w:rPr>
          <w:rFonts w:ascii="新細明體;PMingLiU" w:hAnsi="新細明體;PMingLiU" w:cs="新細明體;PMingLiU"/>
          <w:bCs/>
          <w:color w:val="000000"/>
          <w:kern w:val="0"/>
        </w:rPr>
        <w:t>；書一</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存心不可貪愛錢財，要以自己所有的為足；因為主曾說：『我總不撇下你，也不丟棄你。』所以我們可以放膽說：『主是幫助我的，我必不懼怕；人能把我怎麼樣呢？』」（來十三</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你問我為何對新年感到樂觀、信心和喜樂，我會回答那是因為神曾這樣應許：「我總不撇下你，也不丟棄你」（來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不論將來的十二個月裡會發生什麼，有一件事是可以肯定的：基督在路上每一步也與我們作伴。讓我們查考從認識主永遠同在而衍生出的三方面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滿足的人生（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滿足的源頭（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滿足的靈（提前六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作伴的人生（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親身作伴（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永遠作伴（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勇敢的人生（來十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生的終局（來十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生的責任（來十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可能會問：「我怎能知道主耶穌與我同在？」答案就是站在耶穌基督這盤石上——即是親身信靠基督。當你躲藏在盤石下面，祂便成為你一個充滿生氣與光明的現實，而你遂會認識滿足、同伴和勇敢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年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常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三十三  </w:t>
      </w:r>
      <w:r>
        <w:rPr>
          <w:rFonts w:cs="新細明體;PMingLiU" w:ascii="新細明體;PMingLiU" w:hAnsi="新細明體;PMingLiU"/>
          <w:bCs/>
          <w:color w:val="000000"/>
          <w:kern w:val="0"/>
        </w:rPr>
        <w:t>12-23</w:t>
      </w:r>
      <w:r>
        <w:rPr>
          <w:rFonts w:ascii="新細明體;PMingLiU" w:hAnsi="新細明體;PMingLiU" w:cs="新細明體;PMingLiU"/>
          <w:bCs/>
          <w:color w:val="000000"/>
          <w:kern w:val="0"/>
        </w:rPr>
        <w:t>；書一</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存心不可貪愛錢財，要以自己所有的為足；因為主曾說：『我總不撇下你，也不丟棄你。』所以我們可以放膽說：『主是幫助我的，我必不懼怕；人能把我怎麼樣呢？』」（來十三</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你問我為何對新年感到樂觀、信心和喜樂，我會回答那是因為神曾這樣應許：「我總不撇下你，也不丟棄你」（來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不論將來的十二個月裡會發生什麼——變幻無定、困惑、紛擾、失敗或勝利，有一件事是可以肯定的：基督在路上的每一步也與我們作伴。讓我們查考從認識主永遠同在而衍生出的三方面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滿足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以自己所有的為足」（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現今世代的咒詛就是貪婪、貪心、不滿足和挫敗感。它像一種蠶食地上現代人生命的腐蝕性疾病，叫他們對凡事都不滿意、迷惑和不知足。唯一可解救的藥物，就是認識我們的恆久同伴和密友耶穌基督。祂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滿足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以自己所有的為足；因為主曾說：『我總不撇下你，也不丟棄你』」（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藉著祂的愛子被釘在十架上，把一切都賜給我們了，就如「神既不愛惜自己的兒子，為我們眾人捨了，豈不也把萬物和他一同白白地賜給我們嗎？」（羅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只要倚靠那厚賜百物給我們的享受的神」（提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以及「或現今的事，或將來的事，全是你們的」（林前三</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所有在神裡面的東西已經在基督裡面了，而在基督裡面的一切都屬我們了！因著我認識祂永恆內住的同在，我就滿足，因祂是所有滿足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滿足的心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有衣有食，就當知足」，因為「敬虔加上知足的心，便是大利了」（提前六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保羅的這番說話警告提摩太要小心那些渴望成為富有的人。這種心態會叫人落入試探和羅網中；以及會把人推入引向滅亡和沉淪的愚昧和有害的情慾中，因為「貪財是萬惡之根」（提前六</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著根深柢固的貪戀——人類其中一種罪性的特點，我們今天的世界才充滿了貪心、嫉妒、傾軋和沮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基督徒卻是活在滿足當中。保羅肯定地說：「我無論在什麼景況都可以知足，這是我已經學會了。」他學會如何處卑賤，如何處豐富；如何處飽足，如何處飢餓。他從經驗曉得有耶穌基督住在他心中，便可「靠著那加給我力量的，凡事都能做」（腓四  </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不論你閱讀那部分的聖經，它也說到湧流生命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肉體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說：「我從前年幼，現在年老，卻未見過義人被棄，也未見過他的後裔討飯」（詩卅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在登山寶訓中，主勸勉我們要「先求他的國和他的義，這些東西都要加給你們了。」（太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靈裡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因為他們必得飽足」（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分析到最後，沒有靈裡滿足的個人滿足根本不存在。人心裡有一個神所塑造的空虛感，只有神才能滿足它。祂是我們所渴慕的，也是我們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天召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能夠這樣作見證說：「因我活著就是基督，我死了就有益處」（腓一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對他來說，縱是在羅馬牢獄中，生命仍然是滿足的！他是為「叫福音興旺」而被囚（腓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基督就是基督徒的整個生命，有我們要被祂滲透與包圍。每天與基督同在就是得到真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作伴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總不撇下你，也不丟棄你」（羅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是何等扣人心弦的話！你愈研究它（特別是希臘文的意思），它就愈打動你的心。主耶穌的作伴可以分為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親身作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處的翻譯是「因為主曾說：『我總不撇下你，也不丟棄你』」（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明白主的天使在未來十二個月都會安營保護我（而我知道這是真的），是何等的奇妙！若神差派天使長加伯列走在我的面前為我開路，頜保護我遠離各樣的傷害和危險，那實在太好了。可是神卻沒有差派天使，也沒有吩咐天使長。主曾說：「我總不撇下你，也不丟棄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可以在此肯定主耶穌每一步都與我們親身作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舊約聖經時代，神向祂的百姓如摩西、約書亞和大衛顯現。當主耶穌在世時，祂與人同行。但現在祂藉著祂的靈不單與我們同行，更住在我們裡面。保羅的見證是：「我已經與基督同釘十架，現在活著的不再是我，乃是基督在我裡面活著」（加二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在舊約聖靈降臨在不同的人身上，但當祂憂傷時祂便離開他們。所以大衛才會大聲呼喊：「不要從我收回你的聖靈」（詩五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但祂現在卻永遠與我們同在（參看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永遠作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總不撇下你，也不丟棄你」（來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無論晚間如何黑暗，我們也可以確定祂永遠同在。原文用了不少於五個否定句表達一個肯定的真理：「永不！永不！我永不會離開你；不！我永不會忘記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勇敢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是幫助我的，我必不懼怕；人能把我怎麼樣呢？」（來十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每年、每月、每日都需要的三個基本元素：滿足、作伴和勇氣。第</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的字眼或類似的字眼在舊約聖經中出現過四次，而我們可以歸納出要面對以下事情的勇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人生的終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可以放膽說：主是幫助我的，我必不懼怕；人能把我怎麼樣呢？」（來十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人面對新一年時往往會對未來的不明朗感到恐懼。有人說：「我最擔憂不明朗的情況。明天究竟會怎樣？」但假若你知道主耶穌臨在你的生命時，你便會有勇氣面對那不可知的人生終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有兩個舉例說明。第一個是雅各的故事。你當然不會忘記他是怎樣欺騙了他的兄長後倉卒逃命，而黑夜來臨時他躺下來，以石頭枕首，很快便沉沉入睡。然後，神給他一個梯子通向天堂的異象，又向他展示對他生命的旨意。神對他說：「我也與你同在。你無論往哪裡去，我必保佑你」（創廿八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當雅各面對石可知的將來時，神給他同在的保證，應許必會與他同在，並給他勇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例子是摩西給以色列子民最後的信息。將生死在他們前面陳明後，他告訴他們無論在迦南面對什麼難阻，只要他們遵行神的旨意，他們就會有神同在和祝福的保證。他說：「你們當剛強壯膽，不要害怕，也不要畏懼他們，因為耶和華——你的神和你同去。他必不撇下你，也不丟棄你」（申卅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假如我們活在神的旨意中，我們便不需害怕生命的終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人生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可以放膽說：主是幫助我的，我必不懼怕」（來十三  </w:t>
      </w: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人不單害怕那不可知的人生終局，也害怕那已知的人生責任。他們知道會臨到他們的事情，所以他們顫抖恐懼。然而，因主耶穌的同在，我們便能有勇氣面對我們的責任，為此而感謝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有兩個例子。第一個是神臨近完全跟從神的約書亞，並對他說：「我的僕人摩西死了。現在你要起來，…你當剛強壯膽！不要懼怕，也不要驚惶；因為你無論往哪裡去，耶和華——你的神必與你同在」（書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當他想到面前的許多責任——領導、人事管理、性格相阻、怨聲載道的人群——他大概很希望可以從這工作退下來；但有神同在的保證，他就鼓著勇氣向前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個例子是合神心意的人大衛。因為他曾行軍打杖，雙手沾了血，所以不許他建聖殿。於是他把責任交給他的兒子所羅門，囑咐他要完成建神的聖殿的所有工作。為了堅固所羅門的心，大衛說：「你當剛強壯膽去行！不要懼怕，也不要驚惶。因為耶和華神，就是我的神，與你同在；他必不撇下你，也不丟棄你，直到耶和華殿的工作都完畢了。」（代上廿八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面對人生的終局和責任時，我們需要有從認識主耶穌同在而來的勇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人可能會問：「我怎能知道主耶穌一生與我同在？」請回到出埃及記卅三章，讀一讀神對摩西說那無與倫比的話：「我必親自和你同去，使你得安息。」摩西回答神說：「你若不親自和我同去，就不要把我們從這裡領上去」（出卅三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你怎能知道祂同在？神用了一個戲劇性的象徵對摩西說：「若你想知道我不斷同在領這大隊，你可以站在盤石上。我會把你藏在盤石的蔭下，我會在你面前經過，讓你看到我怎樣在生命中每天與你同在。」</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按新約的用語來說，我們知道盤石就是基督，而站在盤石上就是信靠基督。當我們仰望祂的面光時，我們都能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萬古盤石，我們庇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讓我藏在你裡面。</w:t>
      </w:r>
    </w:p>
    <w:p>
      <w:pPr>
        <w:pStyle w:val="Normal"/>
        <w:widowControl/>
        <w:snapToGrid w:val="false"/>
        <w:spacing w:lineRule="atLeast" w:line="360"/>
        <w:jc w:val="both"/>
        <w:rPr/>
      </w:pPr>
      <w:r>
        <w:rPr>
          <w:rFonts w:ascii="新細明體;PMingLiU" w:hAnsi="新細明體;PMingLiU" w:cs="新細明體;PMingLiU"/>
          <w:bCs/>
          <w:color w:val="000000"/>
          <w:kern w:val="0"/>
        </w:rPr>
        <w:t xml:space="preserve">陶普雷弟   </w:t>
      </w:r>
      <w:r>
        <w:rPr>
          <w:rFonts w:cs="新細明體;PMingLiU" w:ascii="新細明體;PMingLiU" w:hAnsi="新細明體;PMingLiU"/>
          <w:bCs/>
          <w:color w:val="000000"/>
          <w:kern w:val="0"/>
        </w:rPr>
        <w:t>(Augustus M. Toplady)</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你現在會藏在盤石中嗎？若你會的話，耶穌基督會成為你一個又活又明亮的實體，使你能夠說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祂活，祂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耶穌基督今活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祂與我談，祂伴我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走那生命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祂永遠的同在，你會嘗到何謂生命的滿足、作伴和勇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引用詩篇廿三篇第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耶和華是我的牧者，我必不致缺乏。」有人請一個小女孩在週年崇拜中朗誦這篇詩。她雖然努力嘗試，卻記不起那些字句。於是她只好臨時亂說：「耶和華是我的牧者，祂就是我一切所需！」——她說對了啊！真的，一切都在耶穌裡面，而我們在祂裡面就完全了。祂是我們滿足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住在佛羅里達州一幢大廈的居民被窗外的恐怖景象嚇了一跳。他們大廈前面的地面塌下了，造成一個極大的洞，而佛羅里達的人把它叫作大坑洞。汽車、行人路、街道和草地家俱全都陷在大坑中。他們身處的大廈顯然是下一個陷進去的物失。科學家說大坑洞的發生是由於地下水在旱季流失，令到地面失去承托力所致。忽然間所有東西都掉進去，令人覺得沒有任何東西——就算是他們腳踏著的地面——是可靠的。很多人的生命都像佛羅理達的大坑洞；但對基督徒來說，縱使四周都出現混亂，但心裡仍有滿足。  </w:t>
      </w:r>
      <w:r>
        <w:rPr>
          <w:rFonts w:cs="新細明體;PMingLiU" w:ascii="新細明體;PMingLiU" w:hAnsi="新細明體;PMingLiU"/>
          <w:bCs/>
          <w:color w:val="000000"/>
          <w:kern w:val="0"/>
          <w:lang w:eastAsia="zh-CN"/>
        </w:rPr>
        <w:t>(Gordon MacDon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rdering Your Private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想他父親如何在非洲的一次狩獵中迷了路。當他和一個同事進行圍捕，黑夜把他們分開了。四野山路崎嶇、又黑又危險。他聽到遠處土狼在吼叫，而近處的蛇也在對他虎視眈眈。當他面對死亡的可能時，一種孤獨感把他壓得透不過氣。然後，他在祈禱中將心提起，說：「你不是說過『我總不撇下你，也不丟棄你』麼？我會依靠那應許。」之後，有些話臨到他，他後來把它們寫在自己的聖經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雖然我會感到孤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可是卻非孑然一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因為祂愛我至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永不會把我丟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主耶穌永遠作伴的保證，真是何等美妙的事！</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佛洛斯特  </w:t>
      </w:r>
      <w:r>
        <w:rPr>
          <w:rFonts w:cs="新細明體;PMingLiU" w:ascii="新細明體;PMingLiU" w:hAnsi="新細明體;PMingLiU"/>
          <w:bCs/>
          <w:color w:val="000000"/>
          <w:kern w:val="0"/>
          <w:lang w:eastAsia="zh-CN"/>
        </w:rPr>
        <w:t>(Gerhard Frost)  </w:t>
      </w:r>
      <w:r>
        <w:rPr>
          <w:rFonts w:ascii="新細明體;PMingLiU" w:hAnsi="新細明體;PMingLiU" w:cs="新細明體;PMingLiU"/>
          <w:bCs/>
          <w:color w:val="000000"/>
          <w:kern w:val="0"/>
          <w:lang w:eastAsia="zh-CN"/>
        </w:rPr>
        <w:t>在他的著作《黑夜的顏色》  </w:t>
      </w:r>
      <w:r>
        <w:rPr>
          <w:rFonts w:cs="新細明體;PMingLiU" w:ascii="新細明體;PMingLiU" w:hAnsi="新細明體;PMingLiU"/>
          <w:bCs/>
          <w:color w:val="000000"/>
          <w:kern w:val="0"/>
          <w:lang w:eastAsia="zh-CN"/>
        </w:rPr>
        <w:t>(The Color of Night  )</w:t>
      </w:r>
      <w:r>
        <w:rPr>
          <w:rFonts w:ascii="新細明體;PMingLiU" w:hAnsi="新細明體;PMingLiU" w:cs="新細明體;PMingLiU"/>
          <w:bCs/>
          <w:color w:val="000000"/>
          <w:kern w:val="0"/>
          <w:lang w:eastAsia="zh-CN"/>
        </w:rPr>
        <w:t>中說了一個故事：「我從小開始最害怕黑暗。有時我甚至會怕得終夜不眠。我的父親在大廳研讀，常常在我睡覺的時間工作。</w:t>
      </w:r>
      <w:r>
        <w:rPr>
          <w:rFonts w:ascii="新細明體;PMingLiU" w:hAnsi="新細明體;PMingLiU" w:cs="新細明體;PMingLiU"/>
          <w:bCs/>
          <w:color w:val="000000"/>
          <w:kern w:val="0"/>
        </w:rPr>
        <w:t>在驚恐的一刻我會大叫，盼望有人會給我一點回應。而那回應通常都是：『去睡吧，我總在這裡！』有了這個保證我便會平靜下來。我的父親從不會亮起燈光（我會十分喜歡），他反倒給我更好的東西，就是他愛的同在。一點燈光會留下我孤身一人，在真正有需要時，它還是不足夠的。同在，愛的同在正是我所渴望的。」 （ </w:t>
      </w:r>
      <w:r>
        <w:rPr>
          <w:rFonts w:cs="新細明體;PMingLiU" w:ascii="新細明體;PMingLiU" w:hAnsi="新細明體;PMingLiU"/>
          <w:bCs/>
          <w:color w:val="000000"/>
          <w:kern w:val="0"/>
        </w:rPr>
        <w:t>Alvin N. Rog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Word for Every 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nneapo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0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T. W. Callaway, </w:t>
      </w:r>
      <w:r>
        <w:rPr>
          <w:rFonts w:cs="新細明體;PMingLiU" w:ascii="新細明體;PMingLiU" w:hAnsi="新細明體;PMingLiU"/>
          <w:bCs/>
          <w:i/>
          <w:iCs/>
          <w:color w:val="000000"/>
          <w:kern w:val="0"/>
          <w:lang w:eastAsia="zh-CN"/>
        </w:rPr>
        <w:t>Christ in the Old Testament</w:t>
      </w:r>
      <w:r>
        <w:rPr>
          <w:rFonts w:cs="新細明體;PMingLiU" w:ascii="新細明體;PMingLiU" w:hAnsi="新細明體;PMingLiU"/>
          <w:bCs/>
          <w:color w:val="000000"/>
          <w:kern w:val="0"/>
          <w:lang w:eastAsia="zh-CN"/>
        </w:rPr>
        <w:t>, (Neptune, N.J.: Loizeaux Brothers, Inc.,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J. Davis, </w:t>
      </w:r>
      <w:r>
        <w:rPr>
          <w:rFonts w:cs="新細明體;PMingLiU" w:ascii="新細明體;PMingLiU" w:hAnsi="新細明體;PMingLiU"/>
          <w:bCs/>
          <w:i/>
          <w:iCs/>
          <w:color w:val="000000"/>
          <w:kern w:val="0"/>
          <w:lang w:eastAsia="zh-CN"/>
        </w:rPr>
        <w:t>Moses and the Gods of Egypt: Studies in the Book of Exodus</w:t>
      </w:r>
      <w:r>
        <w:rPr>
          <w:rFonts w:cs="新細明體;PMingLiU" w:ascii="新細明體;PMingLiU" w:hAnsi="新細明體;PMingLiU"/>
          <w:bCs/>
          <w:color w:val="000000"/>
          <w:kern w:val="0"/>
          <w:lang w:eastAsia="zh-CN"/>
        </w:rPr>
        <w:t>, (Grand Rapids: Baker Book House, 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B. Meyer, </w:t>
      </w:r>
      <w:r>
        <w:rPr>
          <w:rFonts w:cs="新細明體;PMingLiU" w:ascii="新細明體;PMingLiU" w:hAnsi="新細明體;PMingLiU"/>
          <w:bCs/>
          <w:i/>
          <w:iCs/>
          <w:color w:val="000000"/>
          <w:kern w:val="0"/>
          <w:lang w:eastAsia="zh-CN"/>
        </w:rPr>
        <w:t>The Five Books of Moses: A Devotional Commentary on Each Chapter from Genesis, Exodus, Leviticus, Numbers, Deuteronomy,</w:t>
      </w:r>
      <w:r>
        <w:rPr>
          <w:rFonts w:cs="新細明體;PMingLiU" w:ascii="新細明體;PMingLiU" w:hAnsi="新細明體;PMingLiU"/>
          <w:bCs/>
          <w:color w:val="000000"/>
          <w:kern w:val="0"/>
          <w:lang w:eastAsia="zh-CN"/>
        </w:rPr>
        <w:t xml:space="preserve"> (London: Marshall, Morgan &amp; Scott,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Gleanings in Exodus</w:t>
      </w:r>
      <w:r>
        <w:rPr>
          <w:rFonts w:cs="新細明體;PMingLiU" w:ascii="新細明體;PMingLiU" w:hAnsi="新細明體;PMingLiU"/>
          <w:bCs/>
          <w:color w:val="000000"/>
          <w:kern w:val="0"/>
          <w:lang w:eastAsia="zh-CN"/>
        </w:rPr>
        <w:t>, (Chicago: Moody Pres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ther Book of Joshua</w:t>
      </w:r>
      <w:r>
        <w:rPr>
          <w:rFonts w:cs="新細明體;PMingLiU" w:ascii="新細明體;PMingLiU" w:hAnsi="新細明體;PMingLiU"/>
          <w:bCs/>
          <w:color w:val="000000"/>
          <w:kern w:val="0"/>
          <w:lang w:eastAsia="zh-CN"/>
        </w:rPr>
        <w:t>, (Neptune, N.J.: Loizeaux Brothers, Inc.,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Gleanings in Joshua</w:t>
      </w:r>
      <w:r>
        <w:rPr>
          <w:rFonts w:cs="新細明體;PMingLiU" w:ascii="新細明體;PMingLiU" w:hAnsi="新細明體;PMingLiU"/>
          <w:bCs/>
          <w:color w:val="000000"/>
          <w:kern w:val="0"/>
          <w:lang w:eastAsia="zh-CN"/>
        </w:rPr>
        <w:t>, (Chicago: Moody Press,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Redpath, </w:t>
      </w:r>
      <w:r>
        <w:rPr>
          <w:rFonts w:cs="新細明體;PMingLiU" w:ascii="新細明體;PMingLiU" w:hAnsi="新細明體;PMingLiU"/>
          <w:bCs/>
          <w:i/>
          <w:iCs/>
          <w:color w:val="000000"/>
          <w:kern w:val="0"/>
          <w:lang w:eastAsia="zh-CN"/>
        </w:rPr>
        <w:t>Victorious Christian Living: Studies in the Book of Joshua</w:t>
      </w:r>
      <w:r>
        <w:rPr>
          <w:rFonts w:cs="新細明體;PMingLiU" w:ascii="新細明體;PMingLiU" w:hAnsi="新細明體;PMingLiU"/>
          <w:bCs/>
          <w:color w:val="000000"/>
          <w:kern w:val="0"/>
          <w:lang w:eastAsia="zh-CN"/>
        </w:rPr>
        <w:t>, (Westwood, N.J.: Fleming H. Revell Co.,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Owen, </w:t>
      </w:r>
      <w:r>
        <w:rPr>
          <w:rFonts w:cs="新細明體;PMingLiU" w:ascii="新細明體;PMingLiU" w:hAnsi="新細明體;PMingLiU"/>
          <w:bCs/>
          <w:i/>
          <w:iCs/>
          <w:color w:val="000000"/>
          <w:kern w:val="0"/>
          <w:lang w:eastAsia="zh-CN"/>
        </w:rPr>
        <w:t>An Exposition of Hebrews</w:t>
      </w:r>
      <w:r>
        <w:rPr>
          <w:rFonts w:cs="新細明體;PMingLiU" w:ascii="新細明體;PMingLiU" w:hAnsi="新細明體;PMingLiU"/>
          <w:bCs/>
          <w:color w:val="000000"/>
          <w:kern w:val="0"/>
          <w:lang w:eastAsia="zh-CN"/>
        </w:rPr>
        <w:t>, (Evansville, Ind.: Sovereign Grace Publishers,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 Newell, </w:t>
      </w:r>
      <w:r>
        <w:rPr>
          <w:rFonts w:cs="新細明體;PMingLiU" w:ascii="新細明體;PMingLiU" w:hAnsi="新細明體;PMingLiU"/>
          <w:bCs/>
          <w:i/>
          <w:iCs/>
          <w:color w:val="000000"/>
          <w:kern w:val="0"/>
          <w:lang w:eastAsia="zh-CN"/>
        </w:rPr>
        <w:t>Hebrews Verse by Verse</w:t>
      </w:r>
      <w:r>
        <w:rPr>
          <w:rFonts w:cs="新細明體;PMingLiU" w:ascii="新細明體;PMingLiU" w:hAnsi="新細明體;PMingLiU"/>
          <w:bCs/>
          <w:color w:val="000000"/>
          <w:kern w:val="0"/>
          <w:lang w:eastAsia="zh-CN"/>
        </w:rPr>
        <w:t>, (Chicago: Moody Press,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dolph Saphir, </w:t>
      </w:r>
      <w:r>
        <w:rPr>
          <w:rFonts w:cs="新細明體;PMingLiU" w:ascii="新細明體;PMingLiU" w:hAnsi="新細明體;PMingLiU"/>
          <w:bCs/>
          <w:i/>
          <w:iCs/>
          <w:color w:val="000000"/>
          <w:kern w:val="0"/>
          <w:lang w:eastAsia="zh-CN"/>
        </w:rPr>
        <w:t>The Epistle to the Hebrews: An Exposition</w:t>
      </w:r>
      <w:r>
        <w:rPr>
          <w:rFonts w:cs="新細明體;PMingLiU" w:ascii="新細明體;PMingLiU" w:hAnsi="新細明體;PMingLiU"/>
          <w:bCs/>
          <w:color w:val="000000"/>
          <w:kern w:val="0"/>
          <w:lang w:eastAsia="zh-CN"/>
        </w:rPr>
        <w:t>, 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 2 vols., (Reprinted – Grand Rapids: Zondervan Publishing House, 190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Hebrews: A Devotional Commentary</w:t>
      </w:r>
      <w:r>
        <w:rPr>
          <w:rFonts w:cs="新細明體;PMingLiU" w:ascii="新細明體;PMingLiU" w:hAnsi="新細明體;PMingLiU"/>
          <w:bCs/>
          <w:color w:val="000000"/>
          <w:kern w:val="0"/>
          <w:lang w:eastAsia="zh-CN"/>
        </w:rPr>
        <w:t>, n.d., (Reprinted – Grand Rapids:Wm. B. Eerdmans Publishing Co.,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知道自己相信什麼是十分重要的。以下是一個簡短，分為三部分的系列，其中討論到神存在的事實、神的兒子和神的話語。這些講章會奠下全年研讀神話語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見證</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何我相信有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創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起初，神創造天地。」（創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人就是人，所以他們永都堅持基督徒要為所信的拿出證據。彼得勸基督徒要為到他們內裡的盼望「常作準備…回答各人」（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而我們也必須回答人為何我們相信有神，那就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被認可的自然現象論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宇宙論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目的論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人類學論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已證實的聖經啟示前設（來十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永遠存在（約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獨自創造（創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有效的救贖（約壹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個人屬靈關係的確認（加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不能分隔（約十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無可比擬（詩廿七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賽四九</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難以言喻（詩廿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歌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到從被認可的自然現象、已證實的聖經啟示前設，和個人屬靈關係的確認，得知相信一位個人性的神是有很強的基礎。你相信有神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為何我相信有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創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起初，神創造天地。」（創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菲薛博士  </w:t>
      </w:r>
      <w:r>
        <w:rPr>
          <w:rFonts w:cs="新細明體;PMingLiU" w:ascii="新細明體;PMingLiU" w:hAnsi="新細明體;PMingLiU"/>
          <w:bCs/>
          <w:color w:val="000000"/>
          <w:kern w:val="0"/>
        </w:rPr>
        <w:t>(Dr. W. H. Fitchett)  </w:t>
      </w:r>
      <w:r>
        <w:rPr>
          <w:rFonts w:ascii="新細明體;PMingLiU" w:hAnsi="新細明體;PMingLiU" w:cs="新細明體;PMingLiU"/>
          <w:bCs/>
          <w:color w:val="000000"/>
          <w:kern w:val="0"/>
        </w:rPr>
        <w:t>在其著作《不信者的信念》  </w:t>
      </w:r>
      <w:r>
        <w:rPr>
          <w:rFonts w:cs="新細明體;PMingLiU" w:ascii="新細明體;PMingLiU" w:hAnsi="新細明體;PMingLiU"/>
          <w:bCs/>
          <w:color w:val="000000"/>
          <w:kern w:val="0"/>
        </w:rPr>
        <w:t>(The Belief of Unbelief)  </w:t>
      </w:r>
      <w:r>
        <w:rPr>
          <w:rFonts w:ascii="新細明體;PMingLiU" w:hAnsi="新細明體;PMingLiU" w:cs="新細明體;PMingLiU"/>
          <w:bCs/>
          <w:color w:val="000000"/>
          <w:kern w:val="0"/>
        </w:rPr>
        <w:t>中說：「神不能被壓縮成為三段推論證；邏輯也不能證明祂。」之後他繼續說：「不過也沒有任何人能用邏輯證明世界存在，或者證明我們是存在的！三個最終的假設就是神、世界和我們自己，不過這全都不能用絕對的形而上理論證明。思想受制於形式邏輯推論的人必會全部否定它們；事實上，它們也全被否定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了這一番說話後，我們要求用邏輯證明「……有神，且信他賞賜那尋求他的人」（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就是荒謬的。但因為人就是人，所以他們永都堅持基督徒要為所信的拿出證據。這或許是彼得勸告被分散和迫害的希伯來信徒「只要心裡尊主基督為聖…要常作準備，以溫柔、敬畏的心回答各人」（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的原因。同樣地，當我們被問及相信神的原因時，我們也要作好準備回答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三個理由相信神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被認可的自然現象論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眾多的的論證中有三個是最簡單而直接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宇宙論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宇宙論證，或所謂演繹論證，就是因果論。  </w:t>
      </w:r>
      <w:r>
        <w:rPr>
          <w:rFonts w:cs="新細明體;PMingLiU" w:ascii="新細明體;PMingLiU" w:hAnsi="新細明體;PMingLiU"/>
          <w:bCs/>
          <w:color w:val="000000"/>
          <w:kern w:val="0"/>
        </w:rPr>
        <w:t xml:space="preserve">Komos   </w:t>
      </w:r>
      <w:r>
        <w:rPr>
          <w:rFonts w:ascii="新細明體;PMingLiU" w:hAnsi="新細明體;PMingLiU" w:cs="新細明體;PMingLiU"/>
          <w:bCs/>
          <w:color w:val="000000"/>
          <w:kern w:val="0"/>
        </w:rPr>
        <w:t>這個字的希臘文即」世界」，意思是秩序、鋪排、裝飾和配置。我們不能單站後一點觀察這秩序和鋪排，而不假設有一個重要的第一因。我們眼前的現象必然有一個開始，因為科學教導我們現時的宇宙並不是永恆地存在。當我們聖經，它的答案既明確又有層次的。希伯來書的作者說：「我們因著信，就知道諸世界是借神話造成的；這樣，所看見的，並不是從顯然之物造出來的」（來十一</w:t>
      </w: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這陳述說明了這個宇宙秩序的存在並非偶然之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目的論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佩利  </w:t>
      </w:r>
      <w:r>
        <w:rPr>
          <w:rFonts w:cs="新細明體;PMingLiU" w:ascii="新細明體;PMingLiU" w:hAnsi="新細明體;PMingLiU"/>
          <w:bCs/>
          <w:color w:val="000000"/>
          <w:kern w:val="0"/>
        </w:rPr>
        <w:t>(Paley)  </w:t>
      </w:r>
      <w:r>
        <w:rPr>
          <w:rFonts w:ascii="新細明體;PMingLiU" w:hAnsi="新細明體;PMingLiU" w:cs="新細明體;PMingLiU"/>
          <w:bCs/>
          <w:color w:val="000000"/>
          <w:kern w:val="0"/>
        </w:rPr>
        <w:t>著名的設計論證。經驗告訴我們任何由部分組合而成的東西都有需要一個設計師；若那不是神又會是誰？菲薛博士又說：「神存在的絕對證明可在宇宙中毫無思想的元素被放在一起，產生了一種它們本身能夠作成及具意識的秩序之關係中找到  。」 （ </w:t>
      </w:r>
      <w:r>
        <w:rPr>
          <w:rFonts w:cs="新細明體;PMingLiU" w:ascii="新細明體;PMingLiU" w:hAnsi="新細明體;PMingLiU"/>
          <w:bCs/>
          <w:color w:val="000000"/>
          <w:kern w:val="0"/>
        </w:rPr>
        <w:t>London: Cassell &amp; Co. Lt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1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任何人研究這超自然的設計和環繞我們的美麗宇宙時，不會想起使徒在羅馬書一章</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的說話：「自從造天地以來，神的永能和神性是明明可知的，雖是眼不能見，但藉著所造之物就可以曉得，叫人無可推諉。」神的威榮、權能和神性就印證在我們四周的創造設計和美麗之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動物和雀鳥的美麗稍許可以解釋，但我們又怎樣解釋無機性自然界的美麗，如天空、大海、和灼熱的日落？的確，美麗是神存在的最大記號。無怪乎詩人感歎說：「諸天述說神的榮耀；穹蒼傳揚他的手段」（詩十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也說：「你想野地裡的百合花怎麼長起來；它也不勞苦，也不紡線。然而我告訴你們，就是所羅門極榮華的時候，他所穿戴的，還不如這花一朵呢！」（太六</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事實上，那位為落日抹上色彩、把虹彩懸在天上、把艷麗和香味加在玫瑰花瓣上的，就是那位創造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人類學論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論證主要是從人的道德本性推論神的道德本性。  「</w:t>
      </w:r>
      <w:r>
        <w:rPr>
          <w:rFonts w:cs="新細明體;PMingLiU" w:ascii="新細明體;PMingLiU" w:hAnsi="新細明體;PMingLiU"/>
          <w:bCs/>
          <w:color w:val="000000"/>
          <w:kern w:val="0"/>
        </w:rPr>
        <w:t>Anthropos</w:t>
      </w:r>
      <w:r>
        <w:rPr>
          <w:rFonts w:ascii="新細明體;PMingLiU" w:hAnsi="新細明體;PMingLiU" w:cs="新細明體;PMingLiU"/>
          <w:bCs/>
          <w:color w:val="000000"/>
          <w:kern w:val="0"/>
        </w:rPr>
        <w:t>」是希臘文「人」的意思。問題是我們的道德性情從何而來？我們擁有的道德性情，確實有道德管治者存在，而人要向祂負責。這辯說論證已普遍為各地的人所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些最古老的國家中，例如蘇默人和埃及人，已經有證據顯示一神信仰是最早的信仰模式。事實上，雖然我們不能考究舊石器時代的人敬拜什麼，不過我們卻知道他們已有敬拜生活。他們埋葬死人的物品就顯出他們是相信有來生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直接告訴我們不論什麼地方的人，他也總有內在的探測器，能夠不憑理性而相信有神。保羅告訴我們「沒有律法的外邦人若順著本性行律法上的事，他們雖然沒有律法，自己就是自己的律法。這是顯出律法的功用刻在他們心裡，他們是非之心同作見證，並且他們的思念互相較量，或以為是，或以為非」（羅二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是非之心及道德責任感，都顯示我們直覺確認宇宙有一位道德管治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已證實的聖經啟示前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採取了科學性的方法，以一個假設作為開始。它沒有辯說有一位神，而是已假設了有神存在。  祂創造，祂也拯救。  相信這個假設又作出回應，就是去證明「……信有神，且信他賞賜那尋求他的人。」（來十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永遠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初有道，道與神同在，道就是神。這道太初與神同在」（約一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是聖經提及神的永恆性最清楚的陳述。「太初有道」這片語把人帶回永恆過去的迷霧與神秘中。如果我們接受這個假設，神就是在宇宙之上而且超越祂所創造的宇宙。祂並不需要世界或我們任何人。祂本身已極為豐足。祂自己已是圓滿的生命。一切的榮耀、美麗、善良和聖潔都住在祂裡面。  祂本身已是自足的，祂是神。  可能有人會問：「那麼祂創造世界的目的是什麼？」答案是他乃榮耀的舞台；而人就是祂榮耀的見證人了（參看啟四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獨自創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起初，神創造天地」（創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哈特博士（</w:t>
      </w:r>
      <w:r>
        <w:rPr>
          <w:rFonts w:cs="新細明體;PMingLiU" w:ascii="新細明體;PMingLiU" w:hAnsi="新細明體;PMingLiU"/>
          <w:bCs/>
          <w:color w:val="000000"/>
          <w:kern w:val="0"/>
        </w:rPr>
        <w:t>Dr. D.E. Hart</w:t>
      </w:r>
      <w:r>
        <w:rPr>
          <w:rFonts w:ascii="新細明體;PMingLiU" w:hAnsi="新細明體;PMingLiU" w:cs="新細明體;PMingLiU"/>
          <w:bCs/>
          <w:color w:val="000000"/>
          <w:kern w:val="0"/>
        </w:rPr>
        <w:t>）指出創世記第一章的「創造」一字（ </w:t>
      </w:r>
      <w:r>
        <w:rPr>
          <w:rFonts w:cs="新細明體;PMingLiU" w:ascii="新細明體;PMingLiU" w:hAnsi="新細明體;PMingLiU"/>
          <w:bCs/>
          <w:color w:val="000000"/>
          <w:kern w:val="0"/>
        </w:rPr>
        <w:t>bara </w:t>
      </w:r>
      <w:r>
        <w:rPr>
          <w:rFonts w:ascii="新細明體;PMingLiU" w:hAnsi="新細明體;PMingLiU" w:cs="新細明體;PMingLiU"/>
          <w:bCs/>
          <w:color w:val="000000"/>
          <w:kern w:val="0"/>
        </w:rPr>
        <w:t>），只出現過三次。第一次是用於物質的創造：「起初，神創造天地」（創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第二次是動物的創造：「神就造出大魚和水中所滋生各樣有生命的動物，各從其類」（創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第三次是創造人：「神就照著自己的形象造人」（創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人只是重複神已經創造的東西；唯有神才獨自創造。約翰提醒我們「萬物是藉著他造的；凡被造的，沒有一樣不是藉著他造的」（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宇宙不是自我產生的。生物學的分析完全不能證明任可物質單一粒子可以自己轉化成動力。創造是一種個人性行動，而在創造中所彰顯的神性命令及行動，預設了有一個作為萬物第一因的絕對主體存在。宇宙反映了一位個人性的神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神有效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論到從起初原有的生命之道，就是我們所聽見、所看見、親眼看過、親手摸過的。（這生命已經顯現出來，我們也看見過，現在又作見證，將原與父同在、且顯現與我們那永遠的生命、傳給你們）」（約壹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此處再次啟示先存性的神藉著道成肉身為人贖罪，在歷史中顯示祂自己。雖然我們可以比較聖經以外神取了人的形體造訪人間的事實，不過神這次降臨的目的和效果，就完全局限於聖經所給予我們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聖經的啟示預設了一位永恆存在的神，祂獨自創造世界，而且有效地救贖。假如我們以這些假設開始，然後建構相關的史實，我們便能得出一幅完整的圖畫。聖經啟示的神就是創造的神，也是救贖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個人屬靈關係的碓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既為兒子，神就差他兒子的靈進入你們的心，呼叫：『阿爸！父！』」（加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相信的這位神最令人驚奇不已的，是祂竟然以恩典降臨人間，使人可以藉著重生的神跡與祂建立關係。亞當的後裔可以成為神聖本質的擁有者，可以朝見神的面，稱祂為「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向他當日一位主要神學家宣告這大事。主對尼哥底母竟然不知這事而極表驚訝，因為舊約聖經對這事已作出明示或暗示。主耶和華透過先知以西結說：「我也要賜給你們一個新心，將新靈放在你們裡面，又從你們的肉體中除掉石心，賜給你們肉心」（結卅六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而耶穌對尼哥底母說：「我說：『你們必須重生』，你不要以為希奇」（約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個與神建立關係、從上而來的生命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不能分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透過祂的兒子說出關於群羊的話：「我又賜給他們永生；他們永不滅亡，誰也不能從我手裡把他們奪去」（約十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而保羅則深信「無論是死，是生，是天使，是掌權的，是有能的，是現在的事，是將來的事，是高處的，是低處的，是別的受造之物，都不能叫我們與神的愛隔絕；這愛是在我們的主基督耶穌裡的。」（羅八</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無可比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地上沒有任何關係能夠比擬神與他百姓姓之間的關係。大衛說：「我父母離棄我，耶和華必收留我」（詩廿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以賽亞則問：「婦人焉能忘記她吃奶的嬰孩，不憐恤她所生的兒子？即或有忘記的，我卻不忘記你」（賽四九</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是何等使人得安慰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難以言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舊約聖徒、新約基督徒以及歷代的信徒已分嘗了神是我們的喜樂，這是何等甜蜜和奇妙的關係。請聽聽那些與神建立了屬靈關係的人的滿足肯定聲音。約伯稱神為「救贖主」（參看伯十九</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大衛稱神為「我的牧者」（參看詩廿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所羅門稱神為「良人」（歌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多馬稱祂為「我的主！我的神！」（約二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最後保羅把這些關係的表達總結為「我的神…使你們一切所需用的都充足」（腓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這些經文強化了我們對神存在的信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已看到從被認可的自然現象、已證實的聖經啟示前設、和個人屬靈關係的確認，得知相信一位個人性的神是有很強的基礎。你相信有神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全是神的本質的問題。在第一次世界大戰中擔任英國軍牧的甘迺迪  </w:t>
      </w:r>
      <w:r>
        <w:rPr>
          <w:rFonts w:cs="新細明體;PMingLiU" w:ascii="新細明體;PMingLiU" w:hAnsi="新細明體;PMingLiU"/>
          <w:bCs/>
          <w:color w:val="000000"/>
          <w:kern w:val="0"/>
        </w:rPr>
        <w:t xml:space="preserve">(G.S.Studeden Kennedy)   </w:t>
      </w:r>
      <w:r>
        <w:rPr>
          <w:rFonts w:ascii="新細明體;PMingLiU" w:hAnsi="新細明體;PMingLiU" w:cs="新細明體;PMingLiU"/>
          <w:bCs/>
          <w:color w:val="000000"/>
          <w:kern w:val="0"/>
        </w:rPr>
        <w:t>，訴說探訪過一位看似必死的卻得康復的上慰。那人說：「牧師，請你告訴我神是什麼樣子的。每當我從一隊被調到另一隊時，我第一個問題總是『這個上將是怎樣的人？』，因為我發現一個隊伍是什麼模樣，都是上將一手做成的。在戰爭之前每逢我在一間新公司上班，我總會問：『我的上司會是怎樣的人？』現在有人告訴我，我將會痊癒和活過來，我也必須知道神是怎樣的神。」當我們明白神是完全值得信任時，其它所有的問題都會被校正。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vin N. Rog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Word for Every 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們真的接受神是創造主和救贖主，那麼我們便不該感到懷疑不安去讓他作祂喜悅的事。多年前有一間南美洲的公司從一家美國公司買了一台印刷機。可是當機器運到目的地裝嵌後，員工卻卻不能操作它。專家們嘗試把它修理，但總是無效。最後公司決定發一通電報給製造商，請他們派一位代表到南美去調校那部機器。那家美國公司感到事情緊迫，於是派了機器的設計師走一趟。當他抵達之時，南美洲的官員對他都感到懷疑，因為他十分年青，所以他們發了另一通電報請製造商再多派一個有經驗的人來。而回復是：  「他是機器的製造者，請讓他修理吧！」神創造了世界和其中的一切。我們最好讓他修理。  </w:t>
      </w:r>
      <w:r>
        <w:rPr>
          <w:rFonts w:cs="新細明體;PMingLiU" w:ascii="新細明體;PMingLiU" w:hAnsi="新細明體;PMingLiU"/>
          <w:bCs/>
          <w:color w:val="000000"/>
          <w:kern w:val="0"/>
        </w:rPr>
        <w:t>(Paul R. Van Gord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tabs>
          <w:tab w:val="clear" w:pos="480"/>
          <w:tab w:val="left" w:pos="54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表達事實是一回事，要接受它們卻是另一回事。這個故事是關於緬甸王子與來自歐洲訪客的對話。訪客告訴王子在歐洲地方，人們冬季的時候可以在變得堅硬的河面上走過。王子從未見過冰或雪，也從未感受過寒冷的天氣，所以他不能相信到訪的人說的是真話。他說：「雖然全世界都告訴我這是事實，我卻不會相信一條河可以堅硬得能讓人在上面走過。」事實已擺在他眼前，可是他卻拒絕相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tabs>
          <w:tab w:val="clear" w:pos="480"/>
          <w:tab w:val="left" w:pos="540" w:leader="none"/>
        </w:tabs>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s of John: Introduction, Exposition, and Notes</w:t>
      </w:r>
      <w:r>
        <w:rPr>
          <w:rFonts w:cs="新細明體;PMingLiU" w:ascii="新細明體;PMingLiU" w:hAnsi="新細明體;PMingLiU"/>
          <w:bCs/>
          <w:color w:val="000000"/>
          <w:kern w:val="0"/>
          <w:lang w:eastAsia="zh-CN"/>
        </w:rPr>
        <w:t>, (Old Tappan, N.J.: Fleming H. Revell, 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S. Candlish, </w:t>
      </w:r>
      <w:r>
        <w:rPr>
          <w:rFonts w:cs="新細明體;PMingLiU" w:ascii="新細明體;PMingLiU" w:hAnsi="新細明體;PMingLiU"/>
          <w:bCs/>
          <w:i/>
          <w:iCs/>
          <w:color w:val="000000"/>
          <w:kern w:val="0"/>
          <w:lang w:eastAsia="zh-CN"/>
        </w:rPr>
        <w:t>The First Epistle of John</w:t>
      </w:r>
      <w:r>
        <w:rPr>
          <w:rFonts w:cs="新細明體;PMingLiU" w:ascii="新細明體;PMingLiU" w:hAnsi="新細明體;PMingLiU"/>
          <w:bCs/>
          <w:color w:val="000000"/>
          <w:kern w:val="0"/>
          <w:lang w:eastAsia="zh-CN"/>
        </w:rPr>
        <w:t>, 1866, (Reprinted – Grand Rapids: Zondervan Publishing House,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nry M. Morris, </w:t>
      </w:r>
      <w:r>
        <w:rPr>
          <w:rFonts w:cs="新細明體;PMingLiU" w:ascii="新細明體;PMingLiU" w:hAnsi="新細明體;PMingLiU"/>
          <w:bCs/>
          <w:i/>
          <w:iCs/>
          <w:color w:val="000000"/>
          <w:kern w:val="0"/>
          <w:lang w:eastAsia="zh-CN"/>
        </w:rPr>
        <w:t>The Genesis Record: A Scientific and Devotional Commentary on the Book of Beginnings</w:t>
      </w:r>
      <w:r>
        <w:rPr>
          <w:rFonts w:cs="新細明體;PMingLiU" w:ascii="新細明體;PMingLiU" w:hAnsi="新細明體;PMingLiU"/>
          <w:bCs/>
          <w:color w:val="000000"/>
          <w:kern w:val="0"/>
          <w:lang w:eastAsia="zh-CN"/>
        </w:rPr>
        <w:t>, (Grand Rapids: Baker Book House,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uthur W. Pink, </w:t>
      </w:r>
      <w:r>
        <w:rPr>
          <w:rFonts w:cs="新細明體;PMingLiU" w:ascii="新細明體;PMingLiU" w:hAnsi="新細明體;PMingLiU"/>
          <w:bCs/>
          <w:i/>
          <w:iCs/>
          <w:color w:val="000000"/>
          <w:kern w:val="0"/>
          <w:lang w:eastAsia="zh-CN"/>
        </w:rPr>
        <w:t>Gleanings in Genesis</w:t>
      </w:r>
      <w:r>
        <w:rPr>
          <w:rFonts w:cs="新細明體;PMingLiU" w:ascii="新細明體;PMingLiU" w:hAnsi="新細明體;PMingLiU"/>
          <w:bCs/>
          <w:color w:val="000000"/>
          <w:kern w:val="0"/>
          <w:lang w:eastAsia="zh-CN"/>
        </w:rPr>
        <w:t>, 1922, (Reprinted – Chicago: Moody Press, 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uthur W. Pink, </w:t>
      </w:r>
      <w:r>
        <w:rPr>
          <w:rFonts w:cs="新細明體;PMingLiU" w:ascii="新細明體;PMingLiU" w:hAnsi="新細明體;PMingLiU"/>
          <w:bCs/>
          <w:i/>
          <w:iCs/>
          <w:color w:val="000000"/>
          <w:kern w:val="0"/>
          <w:lang w:eastAsia="zh-CN"/>
        </w:rPr>
        <w:t>Exposition of The Gospel of John</w:t>
      </w:r>
      <w:r>
        <w:rPr>
          <w:rFonts w:cs="新細明體;PMingLiU" w:ascii="新細明體;PMingLiU" w:hAnsi="新細明體;PMingLiU"/>
          <w:bCs/>
          <w:color w:val="000000"/>
          <w:kern w:val="0"/>
          <w:lang w:eastAsia="zh-CN"/>
        </w:rPr>
        <w:t>, 4 vols., 1923 ff., Reprinted – 1 vol., (Grand Rapids: Zondervan Publishing House,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T. Robertson, </w:t>
      </w:r>
      <w:r>
        <w:rPr>
          <w:rFonts w:cs="新細明體;PMingLiU" w:ascii="新細明體;PMingLiU" w:hAnsi="新細明體;PMingLiU"/>
          <w:bCs/>
          <w:i/>
          <w:iCs/>
          <w:color w:val="000000"/>
          <w:kern w:val="0"/>
          <w:lang w:eastAsia="zh-CN"/>
        </w:rPr>
        <w:t>The Divinity of Christ in the Gospel of John</w:t>
      </w:r>
      <w:r>
        <w:rPr>
          <w:rFonts w:cs="新細明體;PMingLiU" w:ascii="新細明體;PMingLiU" w:hAnsi="新細明體;PMingLiU"/>
          <w:bCs/>
          <w:color w:val="000000"/>
          <w:kern w:val="0"/>
          <w:lang w:eastAsia="zh-CN"/>
        </w:rPr>
        <w:t>, 1916, (Reprinted – Grand Rapids: Baker Book House,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y, </w:t>
      </w:r>
      <w:r>
        <w:rPr>
          <w:rFonts w:cs="新細明體;PMingLiU" w:ascii="新細明體;PMingLiU" w:hAnsi="新細明體;PMingLiU"/>
          <w:bCs/>
          <w:i/>
          <w:iCs/>
          <w:color w:val="000000"/>
          <w:kern w:val="0"/>
          <w:lang w:eastAsia="zh-CN"/>
        </w:rPr>
        <w:t>John: The Gospel of Belief</w:t>
      </w:r>
      <w:r>
        <w:rPr>
          <w:rFonts w:cs="新細明體;PMingLiU" w:ascii="新細明體;PMingLiU" w:hAnsi="新細明體;PMingLiU"/>
          <w:bCs/>
          <w:color w:val="000000"/>
          <w:kern w:val="0"/>
          <w:lang w:eastAsia="zh-CN"/>
        </w:rPr>
        <w:t>, (Grand Rapids: Wm. B. Eerdmans Publishing Co.,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dward J. Young, </w:t>
      </w:r>
      <w:r>
        <w:rPr>
          <w:rFonts w:cs="新細明體;PMingLiU" w:ascii="新細明體;PMingLiU" w:hAnsi="新細明體;PMingLiU"/>
          <w:bCs/>
          <w:i/>
          <w:iCs/>
          <w:color w:val="000000"/>
          <w:kern w:val="0"/>
          <w:lang w:eastAsia="zh-CN"/>
        </w:rPr>
        <w:t> Studies in Genesis 1</w:t>
      </w:r>
      <w:r>
        <w:rPr>
          <w:rFonts w:cs="新細明體;PMingLiU" w:ascii="新細明體;PMingLiU" w:hAnsi="新細明體;PMingLiU"/>
          <w:bCs/>
          <w:color w:val="000000"/>
          <w:kern w:val="0"/>
          <w:lang w:eastAsia="zh-CN"/>
        </w:rPr>
        <w:t> , (Grand Rapids: Baker Book House, 19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見證</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何我相信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西二</w:t>
      </w:r>
      <w:r>
        <w:rPr>
          <w:rFonts w:cs="新細明體;PMingLiU" w:ascii="新細明體;PMingLiU" w:hAnsi="新細明體;PMingLiU"/>
          <w:bCs/>
          <w:color w:val="000000"/>
          <w:kern w:val="0"/>
        </w:rPr>
        <w:t>8-12</w:t>
      </w:r>
      <w:r>
        <w:rPr>
          <w:rFonts w:ascii="新細明體;PMingLiU" w:hAnsi="新細明體;PMingLiU" w:cs="新細明體;PMingLiU"/>
          <w:bCs/>
          <w:color w:val="000000"/>
          <w:kern w:val="0"/>
        </w:rPr>
        <w:t>；來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在肉身顯現。」（提前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般人都相信原本的基督教認信包含五個字：「主耶穌基督。」他的人格、宣告和工作正是聖經和神學的中心。試想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在歷史中出現（提前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記錄的歷史事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歷史事件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在歷史中的獨一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絕對的神性（約八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絕對的純潔（約八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絕對的主權（約十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在歷史中的權柄（約六  </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尋找人的權柄（耶十七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拯救人的權柄（太九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滿足人的權柄（太十一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批評企圖消除祂的權威，教會則企圖埋沒祂的權柄，但祂總顯出祂是那位滿有權柄的基督，去尋找、拯救和滿足人。這是為何無數人相信基督就是神的兒子。祂在歷史中出現挑戰人的思想；祂的獨一性挑戰人的心；祂的權柄挑戰人的意志，以致人對祂生出信心。哈利路亞！何等奇妙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講道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為何我相信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西二</w:t>
      </w:r>
      <w:r>
        <w:rPr>
          <w:rFonts w:cs="新細明體;PMingLiU" w:ascii="新細明體;PMingLiU" w:hAnsi="新細明體;PMingLiU"/>
          <w:bCs/>
          <w:color w:val="000000"/>
          <w:kern w:val="0"/>
        </w:rPr>
        <w:t>8-12</w:t>
      </w:r>
      <w:r>
        <w:rPr>
          <w:rFonts w:ascii="新細明體;PMingLiU" w:hAnsi="新細明體;PMingLiU" w:cs="新細明體;PMingLiU"/>
          <w:bCs/>
          <w:color w:val="000000"/>
          <w:kern w:val="0"/>
        </w:rPr>
        <w:t>；來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在肉身顯現。」（提前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般人都相信原本的基督教認信包含五個字：「主耶穌基督。」我們不能接受基督教卻拒絕相信耶穌基督是神的兒子。他的人格、宣告和工作是聖經文獻和神學的中心。我們有三個原因相信基督是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在歷史中出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在肉身顯現」（提前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宣信教授  （ </w:t>
      </w:r>
      <w:r>
        <w:rPr>
          <w:rFonts w:cs="新細明體;PMingLiU" w:ascii="新細明體;PMingLiU" w:hAnsi="新細明體;PMingLiU"/>
          <w:bCs/>
          <w:color w:val="000000"/>
          <w:kern w:val="0"/>
        </w:rPr>
        <w:t>Prof. C Simpson </w:t>
      </w:r>
      <w:r>
        <w:rPr>
          <w:rFonts w:ascii="新細明體;PMingLiU" w:hAnsi="新細明體;PMingLiU" w:cs="新細明體;PMingLiU"/>
          <w:bCs/>
          <w:color w:val="000000"/>
          <w:kern w:val="0"/>
        </w:rPr>
        <w:t>）  曾說：「假如神的主體在你的知識範圍以外，那麼基督的事實卻不然。祂是歷史的事實，就像任何現象一樣可以被辨別出來。」換句話說，基督在歷史中出現，有下列事實為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有記錄的歷史事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拿撒勒人耶穌在一千九百多年前在巴勒斯坦小城中的事實，有世俗記錄和聖經記載為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世俗的記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弗來澤爵士（ </w:t>
      </w:r>
      <w:r>
        <w:rPr>
          <w:rFonts w:cs="新細明體;PMingLiU" w:ascii="新細明體;PMingLiU" w:hAnsi="新細明體;PMingLiU"/>
          <w:bCs/>
          <w:color w:val="000000"/>
          <w:kern w:val="0"/>
        </w:rPr>
        <w:t>Sir J. G. Fraser </w:t>
      </w:r>
      <w:r>
        <w:rPr>
          <w:rFonts w:ascii="新細明體;PMingLiU" w:hAnsi="新細明體;PMingLiU" w:cs="新細明體;PMingLiU"/>
          <w:bCs/>
          <w:color w:val="000000"/>
          <w:kern w:val="0"/>
        </w:rPr>
        <w:t>）以對基督教存有偏見而聞名，曾說：「我的理論是假設了拿撒勒人耶穌是歷史的事實，祂創立了基督教，是偉大的宗教和道德教師。祂後來在本丟彼拉多的治權下，在耶路撒冷被釘死。福音書的見證，有塔西圖斯  </w:t>
      </w:r>
      <w:r>
        <w:rPr>
          <w:rFonts w:cs="新細明體;PMingLiU" w:ascii="新細明體;PMingLiU" w:hAnsi="新細明體;PMingLiU"/>
          <w:bCs/>
          <w:color w:val="000000"/>
          <w:kern w:val="0"/>
        </w:rPr>
        <w:t>(  Tacitus  )</w:t>
      </w:r>
      <w:r>
        <w:rPr>
          <w:rFonts w:ascii="新細明體;PMingLiU" w:hAnsi="新細明體;PMingLiU" w:cs="新細明體;PMingLiU"/>
          <w:bCs/>
          <w:color w:val="000000"/>
          <w:kern w:val="0"/>
        </w:rPr>
        <w:t>和小蒲林尼</w:t>
      </w:r>
      <w:r>
        <w:rPr>
          <w:rFonts w:cs="新細明體;PMingLiU" w:ascii="新細明體;PMingLiU" w:hAnsi="新細明體;PMingLiU"/>
          <w:bCs/>
          <w:color w:val="000000"/>
          <w:kern w:val="0"/>
        </w:rPr>
        <w:t xml:space="preserve">(  Pliny  ) </w:t>
      </w:r>
      <w:r>
        <w:rPr>
          <w:rFonts w:ascii="新細明體;PMingLiU" w:hAnsi="新細明體;PMingLiU" w:cs="新細明體;PMingLiU"/>
          <w:bCs/>
          <w:color w:val="000000"/>
          <w:kern w:val="0"/>
        </w:rPr>
        <w:t>具敵意的證據確認，看來人龐大而足夠去建立事實，可以滿足所有公平詢問者的查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聖經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有大量的新約聖經材料可以滿足最熱心的古代和現代評論家，但我們只會集中在哥林多前書（一部沒有歷史學者質疑的書卷）中的兩節經文。保羅在這裡總結了基督在歷史中出現的事實：「基督照聖經所說，為我們的罪死了，而且埋葬了；又照聖經所說，第三天復活了」（林前十五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在這陳述中保羅假定和涵括了耶穌基督的出生、生平、死亡、復活和升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世俗和聖經皆提供足夠的見證，使我們相信道成肉身的事實，而那就是基督教的基礎；並且復活的事實，是道成肉身的完成和整個基督教的基石所在。基督在歷史中的出現，乃一件要求有合理信念的不爭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歷史事件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以分為以下四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基督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教會存在差不多二千年了，它的起源可以追溯至基督在巴勒斯坦出現的時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基督教教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教條中的水禮和聖餐，始於一個名叫拿撒勒人耶穌的人之生平和死亡，一直為信徒所遵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基督教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與猶太教的安息日不同。安息日是七日中最後的一日，而主日則是每週的第一天；基督徒在那天記念主的復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基督教的復活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節日全球五大州每年都會紀念，乃源自同一件歷史事實和時間：就是星期五被釘，星期日復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歷史事件的結果，假設並強化了主耶穌基督在歷史中的出現，也滿足了預備相信的慕道者的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在歷史中的獨一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宣信教授又說：「耶穌基督無可置疑是古往今來最偉大的人。」故此，我們本能地不會把祂與其他人歸入同一類別。耶穌不是世界偉人的其中之一。我們可以談及亞歷山大帝、查爾士大帝、拿破侖大帝，但耶穌比他們更偉大。祂不是偉大的耶穌，卻是獨一的耶穌！祂獨一無二，與眾不同；然而祂是一個真實的人。蘭姆  （ </w:t>
      </w:r>
      <w:r>
        <w:rPr>
          <w:rFonts w:cs="新細明體;PMingLiU" w:ascii="新細明體;PMingLiU" w:hAnsi="新細明體;PMingLiU"/>
          <w:bCs/>
          <w:color w:val="000000"/>
          <w:kern w:val="0"/>
        </w:rPr>
        <w:t>Charles Lamb </w:t>
      </w:r>
      <w:r>
        <w:rPr>
          <w:rFonts w:ascii="新細明體;PMingLiU" w:hAnsi="新細明體;PMingLiU" w:cs="新細明體;PMingLiU"/>
          <w:bCs/>
          <w:color w:val="000000"/>
          <w:kern w:val="0"/>
        </w:rPr>
        <w:t>）  曾說：「假如莎士比亞今日來到這房子，我們都應該全體起立歡迎他。但假如基督今天來到這裡，我們應當全體俯伏吻祂長袍的下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注意基督宣稱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絕對的神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閱讀福音書時，不會從未聽過祂宣稱下列幾點的神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他所強調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想出三個只記載在約翰福音的宣告，說祂在世界被造之前，是已客觀地存在：「還沒有亞伯拉罕就有了我」（約八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然後，是他重要的大祭司的身份禱告：「父啊，現在求你使我同你享榮耀，就是未有世界以先，我同你所有的榮耀」（約十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縱然使祂在創立世界以前已與神同在，可是有人還會說祂是被造之物，所以我們引述祂在另處宣稱祂與父同等及同屬永恆的說法：「我與父原為一。」（約十</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他所完成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此不是集中在祂地上所行的神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舊約的聖徒以及後來的使徒也行過類似的神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而卻是祂的創造、保守和救贖。約翰福音一章</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告訴我們：「萬物是藉著他造的；凡被造的，沒有一樣不是藉著他造的」（另參看西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永恆的聖子是一切創造的活躍誘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保守之工，我們讀到耶穌基督作為神的兒子，「他在萬有之先；萬有也靠他而立」（西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另參看來九</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救贖之工則是超越所有極大又極為重要的一切，而聖經的每一處皆把功勞歸於基督（參看來九</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他所接受的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並不像祂的門徒，祂經常接受敬拜，表明了祂與神同等（比較徒十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當一個女人走到祂面前向敬拜他時說：「主啊，幫助我」，祂沒有斥責她，反倒說：「婦人，你的信心是大的！照你所要的，給你成全了吧」（太十五</w:t>
      </w:r>
      <w:r>
        <w:rPr>
          <w:rFonts w:cs="新細明體;PMingLiU" w:ascii="新細明體;PMingLiU" w:hAnsi="新細明體;PMingLiU"/>
          <w:bCs/>
          <w:color w:val="000000"/>
          <w:kern w:val="0"/>
        </w:rPr>
        <w:t>25-28</w:t>
      </w:r>
      <w:r>
        <w:rPr>
          <w:rFonts w:ascii="新細明體;PMingLiU" w:hAnsi="新細明體;PMingLiU" w:cs="新細明體;PMingLiU"/>
          <w:bCs/>
          <w:color w:val="000000"/>
          <w:kern w:val="0"/>
        </w:rPr>
        <w:t>）。其後，我們看見十一個門徒去到加利利，到達耶穌所指定的那座山，「他們見了耶穌就拜他」（太廿八</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論到祂的兒子，神說：「神的使者都要拜他」（來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保羅在聖經最深邃的陳述中，總結了神子的絕對神性：「神本性一切的豐盛都有形有體地居住在基督裡面。」（西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絕對的純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的偉大可由兩件事作估計：第一，他個性中的純潔和尊嚴；第二，他對人類的影響程度。若把耶穌放在這兩個測試中，祂就是人中之傑了。祂可以面對朋友，敵人和鬼魔時說：  「你們中間誰能指證我有罪呢？」（約八</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無怪乎有獨特洞見的聖經作者也說基督個性中的獨一無二和威嚴正顯於祂的無罪中。保羅可以說：」那無罪的」（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約翰也說：「在他並沒有罪」（約壹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彼得也宣稱祂「並沒有犯罪」（彼前二</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就算是沒有信仰的史特勞士也必須承認：「耶穌的良知不被一點罪的記憶烏雲蓋著。」這無罪之身就是他生命的聖潔和善良，在他事奉期間影響了當代的人，也影響著今天萬千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絕對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絕對主權最突顯的證據，乃表現在祂的話裡：  「因我將命捨去，好再取回來……我有權柄捨了，也有權柄取回來」（約十</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能說這種話的人是前無古人、後無來者。祂的主權是獨一而獨特的。祂能叫自己的靈魂從死亡中復活，已涵括了他在地上時在思想、話語和作為所彰顯的一切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這獨特性迫使我們在另外兩個選擇中作出抉擇——那兩個選擇都是難以想像的。耶穌要不是騙子就是瘋子。祂的無罪已否定了祂是騙子的可能性，而祂對後世歷史的奇妙影響，使祂是個瘋子這思想變得荒謬。故若祂既非騙子也非瘋子，那麼就必然是祂所宣稱的：道成肉身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在歷史中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從基督降世以來，人再也無法除去一種感覺，就是人可以在祂裡面最有可能找到信心問題的答案。所有想及耶穌基督真實性的人都會認同彼得的話：「主啊，你有永生之道，我們還歸從誰呢？」（約六</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在歷史中的權威是無可抗拒的。作為滿有權柄的神子，祂擁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找人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耶和華是鑒察人心、試驗人肺腑的，要照各人所行的和他做事的結果報應他」（耶十七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基督就是一個良知的事實。我們想及祂時，不能不從質詢的權柄察驗自己最隱密的思想、內心和意志。我們研究亞里士多德得時在理智上到啟迪；研究耶穌時我們靈魂的最深處卻悸動不已。假如我們尋求認識祂，我們瞬間便感到祂目光如炬，看穿我們的內心（啟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人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作出一些無人敢作的宣稱。祂宣稱自己有赦罪的權柄。祂在加百農治好癱子便充分表明了這一點。祂說：「人子在地上有赦罪的權柄」（太九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從沒有人向神子認罪悔改，求祂赦免會失望而回。祂是獨一的神——人，祂的話既有權柄，且有拯救的大能。也沒有人能抗拒向他們靈魂的召喚，而仍不相信耶穌基督是神的兒子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滿足人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自然溫和又美麗，可是它卻無助於你的信仰。歷史卻充滿失望和懷疑之聲。你在自己的內心尋找，只會找到矛盾和混亂。但轉向耶穌基督和信心，你總會找答案。只有耶穌能滿有權柄對困苦疲乏的人說：「凡勞苦擔重擔的人可以到我這裡來，我就使你們得安息。」（太十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具有深刻洞察力的德國作家說，基督  「唯一的神聖任務就是把人帶到祂裡面。」這位無可比擬的救主和神的兒子，今天仍繼續這工作！詩人完全地表達了這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四周的朋友皆試圖尋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罪埋藏但心所渴想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有秘決，我知道那處可尋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在耶穌身上，真正的快樂多而又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滿足人心，他給予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缺少了他，生命會毫無價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耶穌身上找到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洛斯   </w:t>
      </w:r>
      <w:r>
        <w:rPr>
          <w:rFonts w:cs="新細明體;PMingLiU" w:ascii="新細明體;PMingLiU" w:hAnsi="新細明體;PMingLiU"/>
          <w:bCs/>
          <w:color w:val="000000"/>
          <w:kern w:val="0"/>
        </w:rPr>
        <w:t>(Harry Dixon Loes)</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批評企圖消除祂的權威，教會則企圖埋沒祂的權柄，但祂總顯出祂是那位滿有權柄的基督，去尋找、拯救和滿足人。這是為何無數人相信基督就是神的兒子。事實上，按祂在歷史中的顯現、祂在歷史中的獨一性，以及祂在歷史中的權柄，是沒有其它的可能。基督在以下三重方法向人的整個位格提出訴請：祂在歷史中的出現挑戰人的思想；祂的獨一性挑戰人的心思；祂的權柄挑戰人的意志，以致人對祂生出信心。哈利路亞！何等奇妙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愛默生  </w:t>
      </w:r>
      <w:r>
        <w:rPr>
          <w:rFonts w:cs="新細明體;PMingLiU" w:ascii="新細明體;PMingLiU" w:hAnsi="新細明體;PMingLiU"/>
          <w:bCs/>
          <w:color w:val="000000"/>
          <w:kern w:val="0"/>
        </w:rPr>
        <w:t xml:space="preserve">(Ralph Waldo Emerson)   </w:t>
      </w:r>
      <w:r>
        <w:rPr>
          <w:rFonts w:ascii="新細明體;PMingLiU" w:hAnsi="新細明體;PMingLiU" w:cs="新細明體;PMingLiU"/>
          <w:bCs/>
          <w:color w:val="000000"/>
          <w:kern w:val="0"/>
        </w:rPr>
        <w:t>曾說：「耶穌的名字不多被提及，就如沒有被列入這世界的歷史般。而世人卻永遠不會對祂的事跡感到厭倦。</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蘇格拉底教導凡四十年；柏拉圖五十年；亞里士多德四十年，耶穌卻只有三年。可是基督三年事奉所產生的影響，肯定超越了這些古代最偉大哲人合共一百三十年所作的。耶穌從來沒有繪畫，但是拉斐爾（ </w:t>
      </w:r>
      <w:r>
        <w:rPr>
          <w:rFonts w:cs="新細明體;PMingLiU" w:ascii="新細明體;PMingLiU" w:hAnsi="新細明體;PMingLiU"/>
          <w:bCs/>
          <w:color w:val="000000"/>
          <w:kern w:val="0"/>
        </w:rPr>
        <w:t>Raphael</w:t>
      </w:r>
      <w:r>
        <w:rPr>
          <w:rFonts w:ascii="新細明體;PMingLiU" w:hAnsi="新細明體;PMingLiU" w:cs="新細明體;PMingLiU"/>
          <w:bCs/>
          <w:color w:val="000000"/>
          <w:kern w:val="0"/>
        </w:rPr>
        <w:t>）、米開朗基羅（</w:t>
      </w:r>
      <w:r>
        <w:rPr>
          <w:rFonts w:cs="新細明體;PMingLiU" w:ascii="新細明體;PMingLiU" w:hAnsi="新細明體;PMingLiU"/>
          <w:bCs/>
          <w:color w:val="000000"/>
          <w:kern w:val="0"/>
        </w:rPr>
        <w:t>Michelangelo</w:t>
      </w:r>
      <w:r>
        <w:rPr>
          <w:rFonts w:ascii="新細明體;PMingLiU" w:hAnsi="新細明體;PMingLiU" w:cs="新細明體;PMingLiU"/>
          <w:bCs/>
          <w:color w:val="000000"/>
          <w:kern w:val="0"/>
        </w:rPr>
        <w:t>）和達文西（</w:t>
      </w:r>
      <w:r>
        <w:rPr>
          <w:rFonts w:cs="新細明體;PMingLiU" w:ascii="新細明體;PMingLiU" w:hAnsi="新細明體;PMingLiU"/>
          <w:bCs/>
          <w:color w:val="000000"/>
          <w:kern w:val="0"/>
        </w:rPr>
        <w:t>Leonardo da Vinci</w:t>
      </w:r>
      <w:r>
        <w:rPr>
          <w:rFonts w:ascii="新細明體;PMingLiU" w:hAnsi="新細明體;PMingLiU" w:cs="新細明體;PMingLiU"/>
          <w:bCs/>
          <w:color w:val="000000"/>
          <w:kern w:val="0"/>
        </w:rPr>
        <w:t>）皆從祂取得靈感。</w:t>
      </w:r>
    </w:p>
    <w:p>
      <w:pPr>
        <w:pStyle w:val="Normal"/>
        <w:widowControl/>
        <w:snapToGrid w:val="false"/>
        <w:spacing w:lineRule="atLeast" w:line="360"/>
        <w:jc w:val="both"/>
        <w:rPr/>
      </w:pPr>
      <w:r>
        <w:rPr>
          <w:rFonts w:ascii="新細明體;PMingLiU" w:hAnsi="新細明體;PMingLiU" w:cs="新細明體;PMingLiU"/>
          <w:bCs/>
          <w:color w:val="000000"/>
          <w:kern w:val="0"/>
        </w:rPr>
        <w:t>耶穌也從未作過詩，但是但丁  （ </w:t>
      </w:r>
      <w:r>
        <w:rPr>
          <w:rFonts w:cs="新細明體;PMingLiU" w:ascii="新細明體;PMingLiU" w:hAnsi="新細明體;PMingLiU"/>
          <w:bCs/>
          <w:color w:val="000000"/>
          <w:kern w:val="0"/>
        </w:rPr>
        <w:t>Dante </w:t>
      </w:r>
      <w:r>
        <w:rPr>
          <w:rFonts w:ascii="新細明體;PMingLiU" w:hAnsi="新細明體;PMingLiU" w:cs="新細明體;PMingLiU"/>
          <w:bCs/>
          <w:color w:val="000000"/>
          <w:kern w:val="0"/>
        </w:rPr>
        <w:t>）、  密爾頓（ </w:t>
      </w:r>
      <w:r>
        <w:rPr>
          <w:rFonts w:cs="新細明體;PMingLiU" w:ascii="新細明體;PMingLiU" w:hAnsi="新細明體;PMingLiU"/>
          <w:bCs/>
          <w:color w:val="000000"/>
          <w:kern w:val="0"/>
        </w:rPr>
        <w:t>Milton </w:t>
      </w:r>
      <w:r>
        <w:rPr>
          <w:rFonts w:ascii="新細明體;PMingLiU" w:hAnsi="新細明體;PMingLiU" w:cs="新細明體;PMingLiU"/>
          <w:bCs/>
          <w:color w:val="000000"/>
          <w:kern w:val="0"/>
        </w:rPr>
        <w:t>）和世上最偉大的詩歌樂譜也是從祂得到創作靈感。耶穌更沒有作過一首曲，不過我們卻看見海頓  （ </w:t>
      </w:r>
      <w:r>
        <w:rPr>
          <w:rFonts w:cs="新細明體;PMingLiU" w:ascii="新細明體;PMingLiU" w:hAnsi="新細明體;PMingLiU"/>
          <w:bCs/>
          <w:color w:val="000000"/>
          <w:kern w:val="0"/>
        </w:rPr>
        <w:t>Haydn </w:t>
      </w:r>
      <w:r>
        <w:rPr>
          <w:rFonts w:ascii="新細明體;PMingLiU" w:hAnsi="新細明體;PMingLiU" w:cs="新細明體;PMingLiU"/>
          <w:bCs/>
          <w:color w:val="000000"/>
          <w:kern w:val="0"/>
        </w:rPr>
        <w:t>）  、韓德爾  （ </w:t>
      </w:r>
      <w:r>
        <w:rPr>
          <w:rFonts w:cs="新細明體;PMingLiU" w:ascii="新細明體;PMingLiU" w:hAnsi="新細明體;PMingLiU"/>
          <w:bCs/>
          <w:color w:val="000000"/>
          <w:kern w:val="0"/>
        </w:rPr>
        <w:t>Handel </w:t>
      </w:r>
      <w:r>
        <w:rPr>
          <w:rFonts w:ascii="新細明體;PMingLiU" w:hAnsi="新細明體;PMingLiU" w:cs="新細明體;PMingLiU"/>
          <w:bCs/>
          <w:color w:val="000000"/>
          <w:kern w:val="0"/>
        </w:rPr>
        <w:t>）  、貝多芬  （ </w:t>
      </w:r>
      <w:r>
        <w:rPr>
          <w:rFonts w:cs="新細明體;PMingLiU" w:ascii="新細明體;PMingLiU" w:hAnsi="新細明體;PMingLiU"/>
          <w:bCs/>
          <w:color w:val="000000"/>
          <w:kern w:val="0"/>
        </w:rPr>
        <w:t>Beethoven </w:t>
      </w:r>
      <w:r>
        <w:rPr>
          <w:rFonts w:ascii="新細明體;PMingLiU" w:hAnsi="新細明體;PMingLiU" w:cs="新細明體;PMingLiU"/>
          <w:bCs/>
          <w:color w:val="000000"/>
          <w:kern w:val="0"/>
        </w:rPr>
        <w:t>）、巴赫（ </w:t>
      </w:r>
      <w:r>
        <w:rPr>
          <w:rFonts w:cs="新細明體;PMingLiU" w:ascii="新細明體;PMingLiU" w:hAnsi="新細明體;PMingLiU"/>
          <w:bCs/>
          <w:color w:val="000000"/>
          <w:kern w:val="0"/>
        </w:rPr>
        <w:t>Bach </w:t>
      </w:r>
      <w:r>
        <w:rPr>
          <w:rFonts w:ascii="新細明體;PMingLiU" w:hAnsi="新細明體;PMingLiU" w:cs="新細明體;PMingLiU"/>
          <w:bCs/>
          <w:color w:val="000000"/>
          <w:kern w:val="0"/>
        </w:rPr>
        <w:t>）和門德爾松（ </w:t>
      </w:r>
      <w:r>
        <w:rPr>
          <w:rFonts w:cs="新細明體;PMingLiU" w:ascii="新細明體;PMingLiU" w:hAnsi="新細明體;PMingLiU"/>
          <w:bCs/>
          <w:color w:val="000000"/>
          <w:kern w:val="0"/>
        </w:rPr>
        <w:t>Mendelssohn </w:t>
      </w:r>
      <w:r>
        <w:rPr>
          <w:rFonts w:ascii="新細明體;PMingLiU" w:hAnsi="新細明體;PMingLiU" w:cs="新細明體;PMingLiU"/>
          <w:bCs/>
          <w:color w:val="000000"/>
          <w:kern w:val="0"/>
        </w:rPr>
        <w:t>）在讚美他的頌歌、交響樂和神劇中，達到了登峰造極的音樂境界。人類偉大性的每一面，被這位拿撒勒人耶穌豐富了。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故事是關於一個法國人來見塔列朗  </w:t>
      </w:r>
      <w:r>
        <w:rPr>
          <w:rFonts w:cs="新細明體;PMingLiU" w:ascii="新細明體;PMingLiU" w:hAnsi="新細明體;PMingLiU"/>
          <w:bCs/>
          <w:color w:val="000000"/>
          <w:kern w:val="0"/>
        </w:rPr>
        <w:t>(  Tellyrand  )</w:t>
      </w:r>
      <w:r>
        <w:rPr>
          <w:rFonts w:ascii="新細明體;PMingLiU" w:hAnsi="新細明體;PMingLiU" w:cs="新細明體;PMingLiU"/>
          <w:bCs/>
          <w:color w:val="000000"/>
          <w:kern w:val="0"/>
        </w:rPr>
        <w:t>，他問：「為什麼所有人都取笑我的宗教信仰？」他向塔列朗解釋他的信仰體系後，他宣稱說：「我的信仰比基督教更好，我怎樣才可以把它傳到全世界？」智者回答說：「你可以為服事人活和死，然後第三天復活，以確認人類的盼望，人便會聽你的話了。」塔列朗明白只有基督才能夠透過復活而擁有統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All – Sufficient Christ: Studies in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Letter to the Colossians</w:t>
      </w:r>
      <w:r>
        <w:rPr>
          <w:rFonts w:cs="新細明體;PMingLiU" w:ascii="新細明體;PMingLiU" w:hAnsi="新細明體;PMingLiU"/>
          <w:bCs/>
          <w:color w:val="000000"/>
          <w:kern w:val="0"/>
          <w:lang w:eastAsia="zh-CN"/>
        </w:rPr>
        <w:t>, (Philadelphia:Westminster Press,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 to the Hebrews, The New International Commentary on the New Testament</w:t>
      </w:r>
      <w:r>
        <w:rPr>
          <w:rFonts w:cs="新細明體;PMingLiU" w:ascii="新細明體;PMingLiU" w:hAnsi="新細明體;PMingLiU"/>
          <w:bCs/>
          <w:color w:val="000000"/>
          <w:kern w:val="0"/>
          <w:lang w:eastAsia="zh-CN"/>
        </w:rPr>
        <w:t>, (Grand Rapids: Wm. B. Eerdmans Publishing Co.,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onald Guthrie, </w:t>
      </w:r>
      <w:r>
        <w:rPr>
          <w:rFonts w:cs="新細明體;PMingLiU" w:ascii="新細明體;PMingLiU" w:hAnsi="新細明體;PMingLiU"/>
          <w:bCs/>
          <w:i/>
          <w:iCs/>
          <w:color w:val="000000"/>
          <w:kern w:val="0"/>
          <w:lang w:eastAsia="zh-CN"/>
        </w:rPr>
        <w:t>The Pastoral Epistles, Tyndale New Testament Commentaries</w:t>
      </w:r>
      <w:r>
        <w:rPr>
          <w:rFonts w:cs="新細明體;PMingLiU" w:ascii="新細明體;PMingLiU" w:hAnsi="新細明體;PMingLiU"/>
          <w:bCs/>
          <w:color w:val="000000"/>
          <w:kern w:val="0"/>
          <w:lang w:eastAsia="zh-CN"/>
        </w:rPr>
        <w:t>, (Grand Rapids: Wm. B. Eerdmans Publishing Co.,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 Edmond Hiebert, </w:t>
      </w:r>
      <w:r>
        <w:rPr>
          <w:rFonts w:cs="新細明體;PMingLiU" w:ascii="新細明體;PMingLiU" w:hAnsi="新細明體;PMingLiU"/>
          <w:bCs/>
          <w:i/>
          <w:iCs/>
          <w:color w:val="000000"/>
          <w:kern w:val="0"/>
          <w:lang w:eastAsia="zh-CN"/>
        </w:rPr>
        <w:t>First Timothy</w:t>
      </w:r>
      <w:r>
        <w:rPr>
          <w:rFonts w:cs="新細明體;PMingLiU" w:ascii="新細明體;PMingLiU" w:hAnsi="新細明體;PMingLiU"/>
          <w:bCs/>
          <w:color w:val="000000"/>
          <w:kern w:val="0"/>
          <w:lang w:eastAsia="zh-CN"/>
        </w:rPr>
        <w:t>, (Chicago: Moody Press,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hilip Edgcumbe Hughes, </w:t>
      </w:r>
      <w:r>
        <w:rPr>
          <w:rFonts w:cs="新細明體;PMingLiU" w:ascii="新細明體;PMingLiU" w:hAnsi="新細明體;PMingLiU"/>
          <w:bCs/>
          <w:i/>
          <w:iCs/>
          <w:color w:val="000000"/>
          <w:kern w:val="0"/>
          <w:lang w:eastAsia="zh-CN"/>
        </w:rPr>
        <w:t>A Commentary on the Epistle to the Hebrews</w:t>
      </w:r>
      <w:r>
        <w:rPr>
          <w:rFonts w:cs="新細明體;PMingLiU" w:ascii="新細明體;PMingLiU" w:hAnsi="新細明體;PMingLiU"/>
          <w:bCs/>
          <w:color w:val="000000"/>
          <w:kern w:val="0"/>
          <w:lang w:eastAsia="zh-CN"/>
        </w:rPr>
        <w:t>, (Grand Rapids: Wm. B. Eerdmans Publishing Co.,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C. G. Moule, </w:t>
      </w:r>
      <w:r>
        <w:rPr>
          <w:rFonts w:cs="新細明體;PMingLiU" w:ascii="新細明體;PMingLiU" w:hAnsi="新細明體;PMingLiU"/>
          <w:bCs/>
          <w:i/>
          <w:iCs/>
          <w:color w:val="000000"/>
          <w:kern w:val="0"/>
          <w:lang w:eastAsia="zh-CN"/>
        </w:rPr>
        <w:t>Colossian and Philemon Studies: Lessons in Faith and Holiness</w:t>
      </w:r>
      <w:r>
        <w:rPr>
          <w:rFonts w:cs="新細明體;PMingLiU" w:ascii="新細明體;PMingLiU" w:hAnsi="新細明體;PMingLiU"/>
          <w:bCs/>
          <w:color w:val="000000"/>
          <w:kern w:val="0"/>
          <w:lang w:eastAsia="zh-CN"/>
        </w:rPr>
        <w:t>, (Grand Rapids: Zondervan Publishing House,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fred Plummer, </w:t>
      </w:r>
      <w:r>
        <w:rPr>
          <w:rFonts w:cs="新細明體;PMingLiU" w:ascii="新細明體;PMingLiU" w:hAnsi="新細明體;PMingLiU"/>
          <w:bCs/>
          <w:i/>
          <w:iCs/>
          <w:color w:val="000000"/>
          <w:kern w:val="0"/>
          <w:lang w:eastAsia="zh-CN"/>
        </w:rPr>
        <w:t>The Pastoral Epistles,, The Exposito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Bible</w:t>
      </w:r>
      <w:r>
        <w:rPr>
          <w:rFonts w:cs="新細明體;PMingLiU" w:ascii="新細明體;PMingLiU" w:hAnsi="新細明體;PMingLiU"/>
          <w:bCs/>
          <w:color w:val="000000"/>
          <w:kern w:val="0"/>
          <w:lang w:eastAsia="zh-CN"/>
        </w:rPr>
        <w:t>, vol. 6, (Grand Rapids: Wm. B . Eerdmans Publisihing Co., 19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見證</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何我相信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後三  </w:t>
      </w:r>
      <w:r>
        <w:rPr>
          <w:rFonts w:cs="新細明體;PMingLiU" w:ascii="新細明體;PMingLiU" w:hAnsi="新細明體;PMingLiU"/>
          <w:bCs/>
          <w:color w:val="000000"/>
          <w:kern w:val="0"/>
        </w:rPr>
        <w:t>14-17</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2-15</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19-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惟有主的道是永存的。所傳給你們的福音就是這道。」（彼後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曾說縱使天上、地上、有形的教會和人都變為虛無，但他仍會靠著恩典緊握神的話語，作為他的靈魂與神之間不能隔斷的聯繫。那個人相信聖經，而我們也必須這樣，特別是在這人心無定和前景極度無望的世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告訴我們聖經作出這樣的自我宣稱：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誤——因為它是「主的道」；</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能被毀滅——因為它是「永存」的；</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可或缺——因為「傳給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所有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的福音就是這道。」讓我們來看看這個聖經信念的三重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經無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道」（彼前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聖經無誤並非意指聖經所記載的一切行動都得到神的批許，也不表示它記述的說話都有神的權柄。換句話說，我們不會去辯護雅各對父親的欺騙及大衛不道德的行為和謀殺。它也不是意指今天對原來手寫稿的翻譯和描述沒有錯誤，因為任何熟識翻譯的人也會承認，在表達的過程中必有差異。與此同時，我們應當注意重要的一點，就是有超過一千一百五十篇舊約原文手抄本，由希伯來學者鑒定過，證明它們在所有重要地方完全互相吻合的，其數目比新約聖經抄本還要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負面的背景中，我們仍可以正面地說  「主的道」——就是聖經，乃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對人作出的無誤記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都是神所默示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注意聖經的自我宣稱。它的記錄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神所默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都是神所默示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默示的定義就是」神藉著超自然的行動影響人的思想，以致使徒、先知和神聖作者能夠在沒有混淆錯誤的情況下寫出神的真理。」這個定義的真實性可以從聖經一至性的事跡顯明。聖經由差不多四十位來自不同背景的作者，歷時共一千五百多年才寫成。它分別以三種文字記錄——希伯來文、亞蘭文和希臘文。雖然三個地方都是地處一隅，但整本聖經卻是完全和諧一致。陶雷博士  </w:t>
      </w:r>
      <w:r>
        <w:rPr>
          <w:rFonts w:cs="新細明體;PMingLiU" w:ascii="新細明體;PMingLiU" w:hAnsi="新細明體;PMingLiU"/>
          <w:bCs/>
          <w:color w:val="000000"/>
          <w:kern w:val="0"/>
        </w:rPr>
        <w:t xml:space="preserve">(Dr.R.A.Torrey)   </w:t>
      </w:r>
      <w:r>
        <w:rPr>
          <w:rFonts w:ascii="新細明體;PMingLiU" w:hAnsi="新細明體;PMingLiU" w:cs="新細明體;PMingLiU"/>
          <w:bCs/>
          <w:color w:val="000000"/>
          <w:kern w:val="0"/>
        </w:rPr>
        <w:t>說：「聖經不是表面的一致，而是極度一致。」這種多元中一致的唯一解釋，就是聖經有同一位作者——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一個神跡，就是聖經的準確性。我們可舉一例子。聖經中有三百三十三則關於基督的預言已逐字應驗了。按照機會率，這三百三十三個預言同時應驗在一個人身上的機會是八十三兆億分之一。我們如何解釋舊約聖經關於基督預言的準確性和可靠性？答案就是聖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徒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神寫成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是人被聖靈感動，說出神的話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這些人都是被聖靈催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在他們的時間之上，且超越時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以致他們能看見、聽見和記錄一些人類想像範圍以外的事。在這種監控當中，人在說話和寫作的行動上便可以變成無誤和無錯失了——有時他們甚至是不自覺的，就像該亞法預言基督死亡的事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十一</w:t>
      </w:r>
      <w:r>
        <w:rPr>
          <w:rFonts w:cs="新細明體;PMingLiU" w:ascii="新細明體;PMingLiU" w:hAnsi="新細明體;PMingLiU"/>
          <w:bCs/>
          <w:color w:val="000000"/>
          <w:kern w:val="0"/>
        </w:rPr>
        <w:t>49-52)</w:t>
      </w:r>
      <w:r>
        <w:rPr>
          <w:rFonts w:ascii="新細明體;PMingLiU" w:hAnsi="新細明體;PMingLiU" w:cs="新細明體;PMingLiU"/>
          <w:bCs/>
          <w:color w:val="000000"/>
          <w:kern w:val="0"/>
        </w:rPr>
        <w:t>；或象巴蘭祝福以色列的兒女，而非咒詛他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民廿三～廿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由神印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從摩西和眾先知起，凡經上所指著自己的話都給他們講解明白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 xml:space="preserve">。聖經不僅由父神默示、由聖靈寫成，它更由神子印記。祂不但在舊約聖經，也在還未寫成的新約聖經上蓋上祂權威的印鑒。奧古斯丁曾說：「耶穌潛藏在舊約聖經中，卻在新約聖經中顯露出來。」基督在每一頁上都蓋上了印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九</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故此，我們不能接受缺少了默示、寫成和印記的說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神對人發出無誤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很多人認為聖經應該在每個問題上都擁有權威，但這想法基本上是錯的。聖經從不意圖教曉人一些他們可以憑著己力而獲得的知識。例如，聖經從不意圖在科學上成為權威。正如馬士頓爵士  </w:t>
      </w:r>
      <w:r>
        <w:rPr>
          <w:rFonts w:cs="新細明體;PMingLiU" w:ascii="新細明體;PMingLiU" w:hAnsi="新細明體;PMingLiU"/>
          <w:bCs/>
          <w:color w:val="000000"/>
          <w:kern w:val="0"/>
        </w:rPr>
        <w:t>(Sir Charles Marston)  </w:t>
      </w:r>
      <w:r>
        <w:rPr>
          <w:rFonts w:ascii="新細明體;PMingLiU" w:hAnsi="新細明體;PMingLiU" w:cs="新細明體;PMingLiU"/>
          <w:bCs/>
          <w:color w:val="000000"/>
          <w:kern w:val="0"/>
        </w:rPr>
        <w:t>清楚主張：「聖經所指的事實，跟文學和科學研究中得出的事實是沒有矛盾的。」雖然聖經包含了深度的哲學思想，可是它也無意在哲學領域上成為權威。此外，沒有一本書能如此準確地對人類歷史和人心真貌作出描述，不過聖經也沒有企圖成為歷史權威。分析到最後，聖經只想在一切信心和行為的事情上，對人作出無誤的記錄和無誤的指引。正因如此，教會承認聖經作為神成文話說的最高權威，這包括了救贖的信息，和「信心和順服的唯一準則，教導人要怎樣的信神，以及神對人的要求。」在提摩太后書三章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保羅在他的重要陳述中總結了這點：「聖經都是神所默示的，於教訓、督責、使人歸正、教導人學義都是有益的，叫屬神的人得以完全，預備行各樣的善事。」在這亮光之下，我們可以滿有信心指出聖經是無誤的：它就是「主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經不能被毀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主的道是永存的」（彼前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聖經是不能被毀滅的，所以比它的敵人更長壽。耶穌說：「天地要廢去，我的話卻不能廢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四</w:t>
      </w: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以及「經上的話是不能廢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要相信聖經不能被毀滅，我們必須思想幾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它的保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保存了世上最古老的書。第一部分於三千年前寫成——差不多比我們已有的其它歷史還早一千年。希羅多得  </w:t>
      </w:r>
      <w:r>
        <w:rPr>
          <w:rFonts w:cs="新細明體;PMingLiU" w:ascii="新細明體;PMingLiU" w:hAnsi="新細明體;PMingLiU"/>
          <w:bCs/>
          <w:color w:val="000000"/>
          <w:kern w:val="0"/>
        </w:rPr>
        <w:t>(  Herodotus  ) ——</w:t>
      </w:r>
      <w:r>
        <w:rPr>
          <w:rFonts w:ascii="新細明體;PMingLiU" w:hAnsi="新細明體;PMingLiU" w:cs="新細明體;PMingLiU"/>
          <w:bCs/>
          <w:color w:val="000000"/>
          <w:kern w:val="0"/>
        </w:rPr>
        <w:t>即是我們今天仍擁有其著作的其中一位最古代歷史學家，便是與以斯拉和尼希米這兩個舊約聖經最後的歷史學家同時代。這些人和摩西之間共相隔了一千年。在這漫長的歷史中，聖經被人用火燒、被藏起來、被批評、被嘲笑、被忽視，可是神卻把它保存下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它的出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的印刷從未停止過。聖經中至少有一卷書已被翻譯成一千四百三十一種語言，整本聖經則已有二百四十種語言版本，而整本新約聖經則有超過三百廿種語言的譯本。在過去，聖經和新約聖經每年共賣出三千萬本，即是說，每一分鐘便賣出五十本。它到目前為止仍是世界最暢銷的書。作為宣教文學，它比世界上任何的書籍接觸到更多的國家、部落和人民。宣教士到達沒有成文語言的群體中，便掌握語言的用法，建立字母和文法，然後再把聖經用該種文字寫出來。因著出版的奇跡，這些統計數據還在不斷改變。神應許會讓祂的話語興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賽五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經之不可或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傳給你們的福音就是這道」（彼前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可以欠缺任何的書籍，但卻絕對不能沒有聖經。它是唯一記載給人類的福音，在它所涵蓋的範疇中，我們得到的權威之言繼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在古時藉著眾先知多次多方地曉諭列祖」（來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就是對神最終和最權威的啟示；而聖經就是基督最終和最權威的啟示。約翰把這兩種思想在他的福音書第一和第廿章中合起來。論到基督就是神的啟示，他說：「從來沒有人看見神，只有在父懷裡的獨生子將他表明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 xml:space="preserve">18) </w:t>
      </w:r>
      <w:r>
        <w:rPr>
          <w:rFonts w:ascii="新細明體;PMingLiU" w:hAnsi="新細明體;PMingLiU" w:cs="新細明體;PMingLiU"/>
          <w:bCs/>
          <w:color w:val="000000"/>
          <w:kern w:val="0"/>
        </w:rPr>
        <w:t>；以及「但記這些事要叫你們信耶穌是基督，是神的兒子，並且叫你們信了他，就可以因他的名得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基督就是聖經的中心，它的每一頁都聚焦在祂身上。與基督相交就是凝視神的面，因為在主耶穌身上我們有「神榮耀所發的光輝……神本體的真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的，我們可以在創造中觀察神到的威嚴、神聖和權柄，但只有遇見耶穌基督後，我們才會明白祂個人性的愛、憐憫和恩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的得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傳給你們的福音就是這道」（彼前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人需要救贖，可是他可以從哪裡找到救贖計劃？從人的哲學裡及世上的宗教尋找，你只會徒然。聖經說：「除他以外，別無拯救；因為在天下人間，沒有賜下別的名，我們可以靠著得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衛斯理  </w:t>
      </w:r>
      <w:r>
        <w:rPr>
          <w:rFonts w:cs="新細明體;PMingLiU" w:ascii="新細明體;PMingLiU" w:hAnsi="新細明體;PMingLiU"/>
          <w:bCs/>
          <w:color w:val="000000"/>
          <w:kern w:val="0"/>
        </w:rPr>
        <w:t>(  John Wesley  )</w:t>
      </w:r>
      <w:r>
        <w:rPr>
          <w:rFonts w:ascii="新細明體;PMingLiU" w:hAnsi="新細明體;PMingLiU" w:cs="新細明體;PMingLiU"/>
          <w:bCs/>
          <w:color w:val="000000"/>
          <w:kern w:val="0"/>
        </w:rPr>
        <w:t>曾寫道：「我是某一天被創造的，彷似一支箭劃破長空地走過人生路。我是一個靈，從神而來又回到神那裡去……我要知道一件事情，就是通往天堂之路…神已親身下凡指示那道路。祂已把它寫在書上。噢！把那部書給我！不論代價，請把神的書給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救贖的工作中，聖經在以下兩方面是不可或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個人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寫信給年青的提摩太時，保羅提醒提摩太他是從小已認識聖經。這是唯一的書本，能叫人藉著在耶穌基督裡的信心有得救的智慧（參看提後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無怪乎看過聖經幾遍的中國人會說：「寫這本書的人實在是我的再生父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社群的完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信給歌羅西教會時，對作丈夫和妻子的、作父母和子女的，以及作主人和僕人的說：「當用各樣的智慧，把基督的道理豐豐富富的存在心裡」（西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只有這樣，丈夫才會愛自己的妻子，妻子才會順服自己的丈夫；兒女順從父母，父母不會惹兒女的氣；僕人聽從主人的吩咐，並且會以誠懇的心一切為主而作。婚姻關係的神聖、家庭生活的健全、社會生活的穩固都在於新、舊約聖經所教導的道德和倫理規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國家的改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義使邦國高舉；罪惡是人民的羞辱」（箴十四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聖經是能提升一個國家的公義的唯一權威。沒有任何一本書有信譽，好記載了生命得贖、被排斥的人得新生、枯竭憂傷的靈得歡樂、個人和國家得到重建。世界也未曾得知有其它更高尚的道德標準；也從沒有一本書能夠對文學、語言、藝術、音樂和教育產生如此深遠的影響。個人、社會和國家的復興只能夠透過傳揚神的話語才能達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若我們接受經文所說的，我們就必須相信聖經是無誤並去學習它；我們必須相信聖經是不能被毀滅的，並去愛它；我們也必須相信聖是不可或缺的，並去活出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威爾遜博士  </w:t>
      </w:r>
      <w:r>
        <w:rPr>
          <w:rFonts w:cs="新細明體;PMingLiU" w:ascii="新細明體;PMingLiU" w:hAnsi="新細明體;PMingLiU"/>
          <w:bCs/>
          <w:color w:val="000000"/>
          <w:kern w:val="0"/>
        </w:rPr>
        <w:t xml:space="preserve">(Dr.Robert.D.Wilson)   </w:t>
      </w:r>
      <w:r>
        <w:rPr>
          <w:rFonts w:ascii="新細明體;PMingLiU" w:hAnsi="新細明體;PMingLiU" w:cs="新細明體;PMingLiU"/>
          <w:bCs/>
          <w:color w:val="000000"/>
          <w:kern w:val="0"/>
        </w:rPr>
        <w:t>是普林斯頓神學院前任閃族語言學的教授。他曾說：「經過多年來對聖經文本和語言學的研究後，我深信沒有人能有足夠知識去攻擊舊約聖經的真實性。因為有足夠的文獻證據支持，聖經原來文本的陳述已經通過考驗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神論者多個世紀以來一直都在燒燬聖經，給人瞠目結舌舉動的印 。伏爾泰</w:t>
      </w:r>
      <w:r>
        <w:rPr>
          <w:rFonts w:cs="新細明體;PMingLiU" w:ascii="新細明體;PMingLiU" w:hAnsi="新細明體;PMingLiU"/>
          <w:bCs/>
          <w:color w:val="000000"/>
          <w:kern w:val="0"/>
        </w:rPr>
        <w:t xml:space="preserve">(  Voltaire  ) </w:t>
      </w:r>
      <w:r>
        <w:rPr>
          <w:rFonts w:ascii="新細明體;PMingLiU" w:hAnsi="新細明體;PMingLiU" w:cs="新細明體;PMingLiU"/>
          <w:bCs/>
          <w:color w:val="000000"/>
          <w:kern w:val="0"/>
        </w:rPr>
        <w:t>走到人生盡頭之時，宣稱他的作品能夠取代聖經，一百年之後再也不會有人記得神的話語。廿五年之後，曾經推銷伏爾泰作品的出版社變成了日內瓦聖經公會  </w:t>
      </w:r>
      <w:r>
        <w:rPr>
          <w:rFonts w:cs="新細明體;PMingLiU" w:ascii="新細明體;PMingLiU" w:hAnsi="新細明體;PMingLiU"/>
          <w:bCs/>
          <w:color w:val="000000"/>
          <w:kern w:val="0"/>
        </w:rPr>
        <w:t>(Geneva Bible Society)  </w:t>
      </w:r>
      <w:r>
        <w:rPr>
          <w:rFonts w:ascii="新細明體;PMingLiU" w:hAnsi="新細明體;PMingLiU" w:cs="新細明體;PMingLiU"/>
          <w:bCs/>
          <w:color w:val="000000"/>
          <w:kern w:val="0"/>
        </w:rPr>
        <w:t>，而九十冊包裝華麗攻擊聖經 作品卻賣數便士一冊，但在同一時間，一冊舊約聖經手抄本卻賣數千元。真的，主的話語存到永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拔湯馬士  </w:t>
      </w:r>
      <w:r>
        <w:rPr>
          <w:rFonts w:cs="新細明體;PMingLiU" w:ascii="新細明體;PMingLiU" w:hAnsi="新細明體;PMingLiU"/>
          <w:bCs/>
          <w:color w:val="000000"/>
          <w:kern w:val="0"/>
        </w:rPr>
        <w:t>(Robert J.Thomas)   </w:t>
      </w:r>
      <w:r>
        <w:rPr>
          <w:rFonts w:ascii="新細明體;PMingLiU" w:hAnsi="新細明體;PMingLiU" w:cs="新細明體;PMingLiU"/>
          <w:bCs/>
          <w:color w:val="000000"/>
          <w:kern w:val="0"/>
        </w:rPr>
        <w:t>是在蘇格蘭讀經會  </w:t>
      </w:r>
      <w:r>
        <w:rPr>
          <w:rFonts w:cs="新細明體;PMingLiU" w:ascii="新細明體;PMingLiU" w:hAnsi="新細明體;PMingLiU"/>
          <w:bCs/>
          <w:color w:val="000000"/>
          <w:kern w:val="0"/>
        </w:rPr>
        <w:t>(Scottish Bible Society)  </w:t>
      </w:r>
      <w:r>
        <w:rPr>
          <w:rFonts w:ascii="新細明體;PMingLiU" w:hAnsi="新細明體;PMingLiU" w:cs="新細明體;PMingLiU"/>
          <w:bCs/>
          <w:color w:val="000000"/>
          <w:kern w:val="0"/>
        </w:rPr>
        <w:t>工作的威爾斯人。他的語言學知識告訴他韓文是取自中文，受過教育的韓國人會看得懂它。他登上一艘美國船隻，但船員與韓國的海岸防衛廳卻發生戰爭。船隻被摧毀，船上所有人都失蹤了。湯馬士在臨死前拚命浮上水面把聖經遞給韓國人——那些把他置諸死地的人。今日，韓國是全遠東國 擁有最龐大基督徒群體的國家。</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芝加哥論壇報（ </w:t>
      </w:r>
      <w:r>
        <w:rPr>
          <w:rFonts w:cs="新細明體;PMingLiU" w:ascii="新細明體;PMingLiU" w:hAnsi="新細明體;PMingLiU"/>
          <w:bCs/>
          <w:color w:val="000000"/>
          <w:kern w:val="0"/>
          <w:lang w:eastAsia="zh-CN"/>
        </w:rPr>
        <w:t>Chicago Tribune </w:t>
      </w:r>
      <w:r>
        <w:rPr>
          <w:rFonts w:ascii="新細明體;PMingLiU" w:hAnsi="新細明體;PMingLiU" w:cs="新細明體;PMingLiU"/>
          <w:bCs/>
          <w:color w:val="000000"/>
          <w:kern w:val="0"/>
          <w:lang w:eastAsia="zh-CN"/>
        </w:rPr>
        <w:t>）宗教版編輯普斯馬  </w:t>
      </w:r>
      <w:r>
        <w:rPr>
          <w:rFonts w:cs="新細明體;PMingLiU" w:ascii="新細明體;PMingLiU" w:hAnsi="新細明體;PMingLiU"/>
          <w:bCs/>
          <w:color w:val="000000"/>
          <w:kern w:val="0"/>
          <w:lang w:eastAsia="zh-CN"/>
        </w:rPr>
        <w:t>(Bruce Buursma)  </w:t>
      </w:r>
      <w:r>
        <w:rPr>
          <w:rFonts w:ascii="新細明體;PMingLiU" w:hAnsi="新細明體;PMingLiU" w:cs="新細明體;PMingLiU"/>
          <w:bCs/>
          <w:color w:val="000000"/>
          <w:kern w:val="0"/>
          <w:lang w:eastAsia="zh-CN"/>
        </w:rPr>
        <w:t>，在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年</w:t>
      </w: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月</w:t>
      </w: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日發表過一篇名為《聖經對美國的醫治：密斯》「</w:t>
      </w:r>
      <w:r>
        <w:rPr>
          <w:rFonts w:cs="新細明體;PMingLiU" w:ascii="新細明體;PMingLiU" w:hAnsi="新細明體;PMingLiU"/>
          <w:bCs/>
          <w:color w:val="000000"/>
          <w:kern w:val="0"/>
          <w:lang w:eastAsia="zh-CN"/>
        </w:rPr>
        <w:t>Bible Cure for U.S.: Meese</w:t>
      </w:r>
      <w:r>
        <w:rPr>
          <w:rFonts w:ascii="新細明體;PMingLiU" w:hAnsi="新細明體;PMingLiU" w:cs="新細明體;PMingLiU"/>
          <w:bCs/>
          <w:color w:val="000000"/>
          <w:kern w:val="0"/>
          <w:lang w:eastAsia="zh-CN"/>
        </w:rPr>
        <w:t>」的文章。</w:t>
      </w:r>
      <w:r>
        <w:rPr>
          <w:rFonts w:ascii="新細明體;PMingLiU" w:hAnsi="新細明體;PMingLiU" w:cs="新細明體;PMingLiU"/>
          <w:bCs/>
          <w:color w:val="000000"/>
          <w:kern w:val="0"/>
        </w:rPr>
        <w:t>他在文章中說：「身為信義會會友，總統顧問密斯在一個保守基督徒的聚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聖地亞哥</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中說，聖經是國家面對問題的答案所在。在一連四天討論聖經的研討會上，密斯在開始便說：『這個國家中沒有任何事情——不是失業問題、也不是重建我們的國防實力——比這個關於聖經的研討會更重要。重要的是去重建我們與神的關係，以及對聖經的正確看法』。他又說：『今天我們的國人普遍都靈裡貧窮，而且太多人走錯路。我們需要可靠的地圖，而那地圖就是聖經』。密斯說列根總統在公共政策的辯論上，極為讚賞「相信聖經的基督徒」的參與。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Trib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l rights reserved. Used with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eorge H. Cramer, </w:t>
      </w:r>
      <w:r>
        <w:rPr>
          <w:rFonts w:cs="新細明體;PMingLiU" w:ascii="新細明體;PMingLiU" w:hAnsi="新細明體;PMingLiU"/>
          <w:bCs/>
          <w:i/>
          <w:iCs/>
          <w:color w:val="000000"/>
          <w:kern w:val="0"/>
          <w:lang w:eastAsia="zh-CN"/>
        </w:rPr>
        <w:t>First and Second Peter</w:t>
      </w:r>
      <w:r>
        <w:rPr>
          <w:rFonts w:cs="新細明體;PMingLiU" w:ascii="新細明體;PMingLiU" w:hAnsi="新細明體;PMingLiU"/>
          <w:bCs/>
          <w:color w:val="000000"/>
          <w:kern w:val="0"/>
          <w:lang w:eastAsia="zh-CN"/>
        </w:rPr>
        <w:t>, (Chicago: Moody Press, 196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S. Excell, ed., </w:t>
      </w:r>
      <w:r>
        <w:rPr>
          <w:rFonts w:cs="新細明體;PMingLiU" w:ascii="新細明體;PMingLiU" w:hAnsi="新細明體;PMingLiU"/>
          <w:bCs/>
          <w:i/>
          <w:iCs/>
          <w:color w:val="000000"/>
          <w:kern w:val="0"/>
          <w:lang w:eastAsia="zh-CN"/>
        </w:rPr>
        <w:t>The Biblical Illustrator on 1 Peter</w:t>
      </w:r>
      <w:r>
        <w:rPr>
          <w:rFonts w:cs="新細明體;PMingLiU" w:ascii="新細明體;PMingLiU" w:hAnsi="新細明體;PMingLiU"/>
          <w:bCs/>
          <w:color w:val="000000"/>
          <w:kern w:val="0"/>
          <w:lang w:eastAsia="zh-CN"/>
        </w:rPr>
        <w:t>, (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iffith Thomas, </w:t>
      </w:r>
      <w:r>
        <w:rPr>
          <w:rFonts w:cs="新細明體;PMingLiU" w:ascii="新細明體;PMingLiU" w:hAnsi="新細明體;PMingLiU"/>
          <w:bCs/>
          <w:i/>
          <w:iCs/>
          <w:color w:val="000000"/>
          <w:kern w:val="0"/>
          <w:lang w:eastAsia="zh-CN"/>
        </w:rPr>
        <w:t>The Apostle Peter: Outline Studies</w:t>
      </w:r>
      <w:r>
        <w:rPr>
          <w:rFonts w:cs="新細明體;PMingLiU" w:ascii="新細明體;PMingLiU" w:hAnsi="新細明體;PMingLiU"/>
          <w:bCs/>
          <w:color w:val="000000"/>
          <w:kern w:val="0"/>
          <w:lang w:eastAsia="zh-CN"/>
        </w:rPr>
        <w:t>, (Grand Rapids: Wm. B. Eerdmans Publishing Co., 194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 D. M. Spence and Joseph S. Excell, eds., The Pulpit Commentary on 1 Peter, (Grand Rapids: Wm. B. Eerdmans Publishing Co., 19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當提及大齌節，我們總會聯想到我們的主在十字架上最後所說的七句話。不過我們為「十架之言」加上了一篇介紹的信息，然後才深入思想我們的救主和祂為我們和我們的救恩所受的苦。這些講章能夠幫助你的會友感受到當我們的主被釘十字架時，「他們也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十字架的道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一  </w:t>
      </w:r>
      <w:r>
        <w:rPr>
          <w:rFonts w:cs="新細明體;PMingLiU" w:ascii="新細明體;PMingLiU" w:hAnsi="新細明體;PMingLiU"/>
          <w:bCs/>
          <w:color w:val="000000"/>
          <w:kern w:val="0"/>
        </w:rPr>
        <w:t>18-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十字架的道理，在那滅亡的人為愚拙；在我們得救的人，卻為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用以總結我們的主，救主耶穌基督福音的片語是「十架的道理。」基督的十架對我們來說，有三方面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對人的啟示（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能力的啟示（林前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智慧的啟示（林前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神向人的宣告（林前一  </w:t>
      </w:r>
      <w:r>
        <w:rPr>
          <w:rFonts w:cs="新細明體;PMingLiU" w:ascii="新細明體;PMingLiU" w:hAnsi="新細明體;PMingLiU"/>
          <w:bCs/>
          <w:color w:val="000000"/>
          <w:kern w:val="0"/>
          <w:lang w:eastAsia="zh-CN"/>
        </w:rPr>
        <w:t>18</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時常敵對（林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時常明確（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永遠具救贖性（林前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對人的邀請（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的樂意（林前一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旨意（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的過程（林前一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人發出的邀請要求一個決定。若人相信，他就得救；若他拒絕，他就滅亡。故此：「十字架的道理，在那滅亡的人為愚拙；在我們得救的人，卻為神的大能。」（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十架的道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一  </w:t>
      </w:r>
      <w:r>
        <w:rPr>
          <w:rFonts w:cs="新細明體;PMingLiU" w:ascii="新細明體;PMingLiU" w:hAnsi="新細明體;PMingLiU"/>
          <w:bCs/>
          <w:color w:val="000000"/>
          <w:kern w:val="0"/>
        </w:rPr>
        <w:t>18-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十字架的道理，在那滅亡的人為愚拙；在我們得救的人，卻為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用以總結我們的主，救主耶穌基督福音的片語，可以在哥林多前書一章十八節找到。那就是「十架的道理。」這句片語不單是描述性，它更含有勸導性。基督的十架對我們有三方面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對人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十架的道理」一詞所暗示的整個意念，就是這個思想的表達。它就是「道。」當我們問啟示的本質是什麼時，經文已經給了我們答案，那就是：「基督總為神的能力，神的智慧。」在「十架的道理」中，我們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能力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總為神的能力」（林前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當神創造萬有時，祂只需說一句話，可是當祂把救恩帶給人時，祂卻要把「道」差到世間。「神的能力」一詞涵蓋了神在基督裡的所有行動，而他借此使你和我有得救的可能。現從下面五重關係看看這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基督藉以來臨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耶穌基督的道成肉身是神一個超自然之舉。天使對馬利亞說的一番話已清楚表明：「聖靈要臨到你身上，至高者的能力要蔭庇你，因此所要生的聖者必稱為神的兒子」（路一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不論不信的人對童貞生子有何評價，它始終是聖經的事實：耶穌基督超自然又無罪地在世間誕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基督藉以活著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在世的生命是神超自然之舉。保羅告訴我們「我主耶穌基督……按聖善的靈說，因從死裡復活，以大能顯明是神的兒子」（羅一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祂無罪的生命是歷世最偉大的現象。正如有人說：「耶穌基督的良知沒有一點罪的影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基督藉以死亡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死是神超自然之舉，因為當祂在十架上為我們的罪被舉起時，「好叫我們在他裡面成為神的義」（林後五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他完成在世的神聖任務後，自願地垂下頭，交出祂的靈魂。從來沒有人那樣死的，這是為何保羅說「十字架的道理……卻為神的大能。」（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基督藉以復活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的復活是神超自然之舉。使徒在別處說到神所顯的浩大能力，就是照祂在基督身上所運行的，使祂從死裡復活（弗一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復活的神跡包括而且超越了古往今來發生過的所有神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e) </w:t>
      </w:r>
      <w:r>
        <w:rPr>
          <w:rFonts w:ascii="新細明體;PMingLiU" w:hAnsi="新細明體;PMingLiU" w:cs="新細明體;PMingLiU"/>
          <w:bCs/>
          <w:color w:val="000000"/>
          <w:kern w:val="0"/>
        </w:rPr>
        <w:t>基督藉以拯救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基督的救贖工作拯救罪人，是神超自然之舉。這是為何保羅會感歎說：「我不以福音為恥；這福音本是神的大能，要救一切相信的，先是猶太人，後是希臘人」（羅一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福音的中心正是神大能的拯救和釋放。整個宇宙中沒有其它東西，能像我們主耶穌基督的福音般改變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智慧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總為神的能力，神的智慧」（林前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使徒毫不含糊地讓我們知道他所說」神的智慧」的意思。在這段經文的後半段他說：「但……在基督耶穌裡……神又使他成為我們的智慧、公義、聖潔、救贖」（林前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美國標準譯本  </w:t>
      </w:r>
      <w:r>
        <w:rPr>
          <w:rFonts w:cs="新細明體;PMingLiU" w:ascii="新細明體;PMingLiU" w:hAnsi="新細明體;PMingLiU"/>
          <w:bCs/>
          <w:color w:val="000000"/>
          <w:kern w:val="0"/>
        </w:rPr>
        <w:t>(American Standard Version)  </w:t>
      </w:r>
      <w:r>
        <w:rPr>
          <w:rFonts w:ascii="新細明體;PMingLiU" w:hAnsi="新細明體;PMingLiU" w:cs="新細明體;PMingLiU"/>
          <w:bCs/>
          <w:color w:val="000000"/>
          <w:kern w:val="0"/>
        </w:rPr>
        <w:t>說得更清楚：  「神使耶穌基督成為我們的智慧；就是公義、聖潔和救贖。」保羅正說我們在神的智慧中會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基督的啟示成為我們的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成為我們的…公義」（林前一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我們在基督裡又藉著祂能在聖潔的神面前成為義，或公正。福音這方面的特質可以答一個古老的問題：「這樣在神面前，人怎能稱義？」（伯廿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因為基督為我們的罪死了，又為我們的義活了（羅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以簡單的信心回應，我們便能認識神歸在我們我身上的義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基督的啟示成為我們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成為我們的…聖潔」（林前一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我們永不能夠靠自己的能力達致聖潔，除非藉著基督的內住生活，成聖的工夫才可以每天在我們身上成就。按基督徒的生命和行為來說，這意指我們要「處身」基督裡去「經驗」這種生活，因為祂已在十架上成就了這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基督啟示成為我們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成為我們的…救贖」（林前一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救贖的意思就是「釋放。」在這個特殊的背景下，它不僅指到從罪的勢力和刑罰中得釋放，更是從罪的本質中得釋放。藉著神這最終的行動，我們能夠與基督的樣式相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在我們主耶穌基督福音裡的神性智慧，真是一個啟示。除非藉著聖靈的工作，這啟示是完全在人的想像和理解能力以外的一種拯救。因為神也說過這世界憑著人的智慧並不能認識祂（林前一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 神向人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神的大能」（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神選擇了愚拙的道理來帶出十字架的信息。這「十字架的道理」所蘊含的並不只是啟示，它更是一種宣告。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十字架的宣告時而敵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  「釘十字架的基督，在猶太人為絆腳石，在外邦人為愚拙」（林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每個世代的宗教家和理性主義者都會發現十架的信息是帶有敵對性。對猶太人來說，它是絆腳石；對希臘人來說，它永遠都是一個笑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宗教家來說，十架否定了他們可以靠自己的功德得救，這也是加略山令人討厭的原因。人的宗教本性傾向把自己手所造的獻上為祭，像該隱一樣；或象挪亞時代的人建立自己的巴別塔；又或象主時代的文士和法利賽人一樣，以自己污穢的義向神邀功。可是十架的道理卻廢掉了所有這些觀念，並把我們帶到加略山哭著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是我手能帶著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靠著你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方面，理性主義者以為他能夠憑著理性到神面前來，不過神已宣告世人憑著自己的智慧不能認識祂（林前一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正如法國的科學家兼哲學家  帕斯卡爾  （ </w:t>
      </w:r>
      <w:r>
        <w:rPr>
          <w:rFonts w:cs="新細明體;PMingLiU" w:ascii="新細明體;PMingLiU" w:hAnsi="新細明體;PMingLiU"/>
          <w:bCs/>
          <w:color w:val="000000"/>
          <w:kern w:val="0"/>
        </w:rPr>
        <w:t>Blaise Pascal </w:t>
      </w:r>
      <w:r>
        <w:rPr>
          <w:rFonts w:ascii="新細明體;PMingLiU" w:hAnsi="新細明體;PMingLiU" w:cs="新細明體;PMingLiU"/>
          <w:bCs/>
          <w:color w:val="000000"/>
          <w:kern w:val="0"/>
        </w:rPr>
        <w:t>）  恰當指出， 「理性最極至的成就是讓我們看到理性的限制。」沒有任何東西象十字架的道理如此徹底粉碎人的理性主義。這是為何神向人的宣告對那些滅亡的人來說是敵對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十字架的宣告時常明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　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基督十架的講論包含了吸引力和分隔力的。沒有人聽到福音信息之仍能保持中立。當十架直接了當地陳明它的信息及其權威後，人不是因拒絕而後滅亡，就是因接受而存活。這就是存在於神聖宣告中的獨特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十字架的宣告永具救贖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在那蒙召的，無論是猶太人、希臘人，基督總為神的能力，神的智慧」（林前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已經看過在神的智慧和能力中，我們已有人得救殷需的合成元素了。感謝神，當人聽了福音的呼召而回應，他們就得以進入從罪的刑罰、勢力和本質中被釋放的嶄新經驗。這就是福音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對人的邀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神的大能」（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十字架照耀出啟示、宣告和邀請的光輝。所以我們有以下幾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樂意在福音中邀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就樂意用人所當作愚拙的道理，拯救那些信的人」（林前一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保羅告訴我們「神樂意」用愚拙的道理拯救人。注意是神先作主動的。我們看見的圖畫不是人尋找神，而是神尋找失落的人。自從亞當悖逆而使人類受咒詛後，神已一直在問：「你在哪裡？」（創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讓我們緊記每個在基督以外的人都是失喪的；事實上，譯作「滅亡」（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的動詞意指失去自我主體。一個滅亡的人不能滿足神創造他的旨意。這正是基督福音遇見和拯救他之處。「得救」一個字背後不僅只是糾正錯誤，更包含了生命的轉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神的過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就樂意用人所當作愚拙的道理，拯救那些信的人……但在那蒙召的，無論是猶太人、希臘人，基督總為神的能力，神的智慧」（林前一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有兩個字總括了福音邀請的神聖過程。第一個是「召」，而第二個是「信。」第一個字是描述神的供給，第二個字指到人的回應。耶穌基督時常呼召人歸向祂，而各族類，各國和各種言語的人，也作出回應。這個過程會繼續，直到基督的身體完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人發出的邀請要求一個決定。若人相信，他就得救；若他拒絕，他就滅亡。當我們想到第一個受難節莊嚴的一幕時，讓我們從最深的黑夜中窺見十字架所發的永恆光輝。讓我們在那光中看到神的啟示、宣告和邀請的光輝；或按我們經文的用語來說：「十字架的道理」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指出腓立比的獄卒、羅馬那個逃走的奴隸亞尼西母和大馬士革路上的迫害者掃羅，他們頑強的抵抗如何全被福音的大能征服，以及他們被轉化的生命如何在所有人面前成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名叫麗娜  </w:t>
      </w:r>
      <w:r>
        <w:rPr>
          <w:rFonts w:cs="新細明體;PMingLiU" w:ascii="新細明體;PMingLiU" w:hAnsi="新細明體;PMingLiU"/>
          <w:bCs/>
          <w:color w:val="000000"/>
          <w:kern w:val="0"/>
        </w:rPr>
        <w:t>(Chundra Lela)  </w:t>
      </w:r>
      <w:r>
        <w:rPr>
          <w:rFonts w:ascii="新細明體;PMingLiU" w:hAnsi="新細明體;PMingLiU" w:cs="新細明體;PMingLiU"/>
          <w:bCs/>
          <w:color w:val="000000"/>
          <w:kern w:val="0"/>
        </w:rPr>
        <w:t>的印度女孩是個孤兒，她曾經為了滿足自己的靈魂探索，作出了而連續四次前往印度主要地點的旅程。每一次她都經歷極大的個人苦楚。當這些疲倦的流浪生涯失敗後，她嘗試最嚴厲刻苦己身方法，整天曝曬在印度酷熱的太陽下，又被火圍著。在冬夜苦寒的時候，她把自己半浸在水中，整天疲倦地數著念珠，直至太陽從地平線升起。最後，只藉著一個滿有信心宣教士口中流露的簡單福音信息，她便相信基督，之後丟掉了偶像，且放棄各種異教的生命操練。「釘十架的基督」就是從罪中拯救的「神的大能。</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sp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p. 592-593.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一群好友結伴參觀一所趣味盎然的教區舊教會。司職人員給了他們一把鑰匙，說：「你們可以打開門進去，我隨後便來。」他們進到大門，把鑰匙放進鑰匙孔內並企圖把門打開，可是卻不能轉動鑰匙。他們左右轉動也不果。當他們正沮喪想放棄之時，司職人員來了。「為你們帶來那麼多麻煩，真不好意思」，他說。「我忘了告訴你們門是沒有上鎖的，你們只要抬起門閂就可以進去了。」</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很多人都像那幫人一樣。他們用盡自己的方法把救恩之門鎖上，可是他們只是白花時間。很久以前耶穌基督已經把門打開了，我們需要做的只是抬起門閂，用信心走進去。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unday Circ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5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在關於蒙救贖人性的美妙故事《在水街上》  （ </w:t>
      </w:r>
      <w:r>
        <w:rPr>
          <w:rFonts w:cs="新細明體;PMingLiU" w:ascii="新細明體;PMingLiU" w:hAnsi="新細明體;PMingLiU"/>
          <w:bCs/>
          <w:color w:val="000000"/>
          <w:kern w:val="0"/>
          <w:lang w:eastAsia="zh-CN"/>
        </w:rPr>
        <w:t>Down in Water Street </w:t>
      </w:r>
      <w:r>
        <w:rPr>
          <w:rFonts w:ascii="新細明體;PMingLiU" w:hAnsi="新細明體;PMingLiU" w:cs="新細明體;PMingLiU"/>
          <w:bCs/>
          <w:color w:val="000000"/>
          <w:kern w:val="0"/>
          <w:lang w:eastAsia="zh-CN"/>
        </w:rPr>
        <w:t>）  中，已故的哈德裡  </w:t>
      </w:r>
      <w:r>
        <w:rPr>
          <w:rFonts w:cs="新細明體;PMingLiU" w:ascii="新細明體;PMingLiU" w:hAnsi="新細明體;PMingLiU"/>
          <w:bCs/>
          <w:color w:val="000000"/>
          <w:kern w:val="0"/>
          <w:lang w:eastAsia="zh-CN"/>
        </w:rPr>
        <w:t xml:space="preserve">(Sam Hadley)   </w:t>
      </w:r>
      <w:r>
        <w:rPr>
          <w:rFonts w:ascii="新細明體;PMingLiU" w:hAnsi="新細明體;PMingLiU" w:cs="新細明體;PMingLiU"/>
          <w:bCs/>
          <w:color w:val="000000"/>
          <w:kern w:val="0"/>
          <w:lang w:eastAsia="zh-CN"/>
        </w:rPr>
        <w:t>說到一個名叫「老上將」的人，有一晚出外流蕩，遇見有人布道。</w:t>
      </w:r>
      <w:r>
        <w:rPr>
          <w:rFonts w:ascii="新細明體;PMingLiU" w:hAnsi="新細明體;PMingLiU" w:cs="新細明體;PMingLiU"/>
          <w:bCs/>
          <w:color w:val="000000"/>
          <w:kern w:val="0"/>
        </w:rPr>
        <w:t>他的眼睛已昏花，穿著一件用一根釘子定住的殘破外衣。是威士忌把他弄成這樣子的。他以前在林肯的戰時秘書士丹頓</w:t>
      </w:r>
      <w:r>
        <w:rPr>
          <w:rFonts w:cs="新細明體;PMingLiU" w:ascii="新細明體;PMingLiU" w:hAnsi="新細明體;PMingLiU"/>
          <w:bCs/>
          <w:color w:val="000000"/>
          <w:kern w:val="0"/>
        </w:rPr>
        <w:t>(  E.M.Stanton  )</w:t>
      </w:r>
      <w:r>
        <w:rPr>
          <w:rFonts w:ascii="新細明體;PMingLiU" w:hAnsi="新細明體;PMingLiU" w:cs="新細明體;PMingLiU"/>
          <w:bCs/>
          <w:color w:val="000000"/>
          <w:kern w:val="0"/>
        </w:rPr>
        <w:t>辦工室中研究法律。在那次布道，基督把他抓住了，他哭著說：「若非太遲的話，請寬恕和拯救這個可憐的罪人吧！」在第七夜他起來說：「哈德裡弟兄，我已得救了。」從那時起他極其厭惡酒精。神恢復他的智力，他的青春也回來了。他成為一個有尊嚴的基督徒紳士，直到離世那天。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S. Averneth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00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7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今天我們想從神得到沒有被神對付痛楚的祝福。我們想講道時聽到我們如何贏取友誼、如何得到心靈的寧謐和如何忘記我們的恐懼。但我們必須緊記基督來是要使人成為美好，而不只是使人感覺美好。在我的教會每個星期日晚上，我都會邀請人到祭壇前祈禱。看著眼淚流過祈禱的臉，我喜樂得想大聲喊叫。十字架的道路並不易走，但那卻是歸家之路。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harles L. Allen Treasu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Charles L. Wal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pyright c1970 by Fleming H. Revell Company. Used by permission from Fleming H. Revell Company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s to the Corinthians</w:t>
      </w:r>
      <w:r>
        <w:rPr>
          <w:rFonts w:cs="新細明體;PMingLiU" w:ascii="新細明體;PMingLiU" w:hAnsi="新細明體;PMingLiU"/>
          <w:bCs/>
          <w:color w:val="000000"/>
          <w:kern w:val="0"/>
          <w:lang w:eastAsia="zh-CN"/>
        </w:rPr>
        <w:t>, rev. ed.,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Godet, </w:t>
      </w:r>
      <w:r>
        <w:rPr>
          <w:rFonts w:cs="新細明體;PMingLiU" w:ascii="新細明體;PMingLiU" w:hAnsi="新細明體;PMingLiU"/>
          <w:bCs/>
          <w:i/>
          <w:iCs/>
          <w:color w:val="000000"/>
          <w:kern w:val="0"/>
          <w:lang w:eastAsia="zh-CN"/>
        </w:rPr>
        <w:t>Commentary on the First Epistle of Paul to the Corinthians</w:t>
      </w:r>
      <w:r>
        <w:rPr>
          <w:rFonts w:cs="新細明體;PMingLiU" w:ascii="新細明體;PMingLiU" w:hAnsi="新細明體;PMingLiU"/>
          <w:bCs/>
          <w:color w:val="000000"/>
          <w:kern w:val="0"/>
          <w:lang w:eastAsia="zh-CN"/>
        </w:rPr>
        <w:t>, (Grand Rapids: Zondervan Publishing House,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Hodge, </w:t>
      </w:r>
      <w:r>
        <w:rPr>
          <w:rFonts w:cs="新細明體;PMingLiU" w:ascii="新細明體;PMingLiU" w:hAnsi="新細明體;PMingLiU"/>
          <w:bCs/>
          <w:i/>
          <w:iCs/>
          <w:color w:val="000000"/>
          <w:kern w:val="0"/>
          <w:lang w:eastAsia="zh-CN"/>
        </w:rPr>
        <w:t>An Exposition of the First Epistle to the Corinthians</w:t>
      </w:r>
      <w:r>
        <w:rPr>
          <w:rFonts w:cs="新細明體;PMingLiU" w:ascii="新細明體;PMingLiU" w:hAnsi="新細明體;PMingLiU"/>
          <w:bCs/>
          <w:color w:val="000000"/>
          <w:kern w:val="0"/>
          <w:lang w:eastAsia="zh-CN"/>
        </w:rPr>
        <w:t>, 1857, (Reprinted – Grand Rapids: Wm. B. Eerdmans Publishing Co., 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Corinthian Letters of Paul: An Exposition of I and II Corinthians</w:t>
      </w:r>
      <w:r>
        <w:rPr>
          <w:rFonts w:cs="新細明體;PMingLiU" w:ascii="新細明體;PMingLiU" w:hAnsi="新細明體;PMingLiU"/>
          <w:bCs/>
          <w:color w:val="000000"/>
          <w:kern w:val="0"/>
          <w:lang w:eastAsia="zh-CN"/>
        </w:rPr>
        <w:t>, (Westwood, N.J.: Fleming H. Revell Co., 194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w:t>
      </w:r>
      <w:r>
        <w:rPr>
          <w:rFonts w:cs="新細明體;PMingLiU" w:ascii="新細明體;PMingLiU" w:hAnsi="新細明體;PMingLiU"/>
          <w:bCs/>
          <w:i/>
          <w:iCs/>
          <w:color w:val="000000"/>
          <w:kern w:val="0"/>
          <w:lang w:eastAsia="zh-CN"/>
        </w:rPr>
        <w:t>Vine, I Corinthians</w:t>
      </w:r>
      <w:r>
        <w:rPr>
          <w:rFonts w:cs="新細明體;PMingLiU" w:ascii="新細明體;PMingLiU" w:hAnsi="新細明體;PMingLiU"/>
          <w:bCs/>
          <w:color w:val="000000"/>
          <w:kern w:val="0"/>
          <w:lang w:eastAsia="zh-CN"/>
        </w:rPr>
        <w:t>, (Grand Rapids: Zondervan Publishing House, 19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赦免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三  </w:t>
      </w:r>
      <w:r>
        <w:rPr>
          <w:rFonts w:cs="新細明體;PMingLiU" w:ascii="新細明體;PMingLiU" w:hAnsi="新細明體;PMingLiU"/>
          <w:bCs/>
          <w:color w:val="000000"/>
          <w:kern w:val="0"/>
        </w:rPr>
        <w:t>33-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父啊！赦免他們；因為他們所做的，他們不曉得。」（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被掛在十字架上所說的話特別寶貴。長釘穿透祂顫抖的肌肉；這種刑罰的設計就是要把人舉起，然後令整個身體往下墜，使祂的骨頭全都脫臼；祂被唾吐，滿身都是羅馬人鞭的痕跡；但在極其痛苦中第一句從祂口中吐出來的竟是寬恕的話：「父啊，赦免他們」（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我們在此看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赦免的愛的祈求（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順服的祈求（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完備的意向（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帶有救贖性的論點（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赦免的愛的大能（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它滿有吸引力（路廿三  </w:t>
      </w:r>
      <w:r>
        <w:rPr>
          <w:rFonts w:cs="新細明體;PMingLiU" w:ascii="新細明體;PMingLiU" w:hAnsi="新細明體;PMingLiU"/>
          <w:bCs/>
          <w:color w:val="000000"/>
          <w:kern w:val="0"/>
        </w:rPr>
        <w:t>40-4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它滿有動力（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赦免的愛的模範（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一個我們必須背負的十字架（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一位我們必須分享的基督（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告訴我們：「基督也為你們受過苦，給你們留下榜樣」（彼前二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祂就是赦免的愛之模範。願我們在愛中寬恕其他人，以顯出這種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赦免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三  </w:t>
      </w:r>
      <w:r>
        <w:rPr>
          <w:rFonts w:cs="新細明體;PMingLiU" w:ascii="新細明體;PMingLiU" w:hAnsi="新細明體;PMingLiU"/>
          <w:bCs/>
          <w:color w:val="000000"/>
          <w:kern w:val="0"/>
        </w:rPr>
        <w:t>33-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父啊！赦免他們；因為他們所做的，他們不曉得。」（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垂死友人的遺言總是令人印象深刻和難忘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並沒有福氣在他父親生命結束時坐在他的床邊送終，因為年青的歐德福正離家帶領一隊布道隊。不過他父親臨終時給他最後的忠告是：「告訴那年青人要傳揚神的道」 。這句話在他心中有如千斤重，也解釋了他講道時為何會帶著如火般熱熾的心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我們的主被懸掛在十架時的話語也同樣寶貴！我們現在特別思想到寬恕——「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我們想到這句話的背景時，我們便不能不驚歎。救主在極度痛苦中懸掛在十架上，長釘穿透祂顫抖的肌肉；這種刑罰的設計就是要把人舉起，然後令整個身體往下墜，使祂的骨頭全都脫臼；祂被唾吐；滿身都是羅馬人鞭打的痕跡；題在極其痛苦中第一句從祂口中吐出來的竟是寬恕的話。</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史密夫博士  （ </w:t>
      </w:r>
      <w:r>
        <w:rPr>
          <w:rFonts w:cs="新細明體;PMingLiU" w:ascii="新細明體;PMingLiU" w:hAnsi="新細明體;PMingLiU"/>
          <w:bCs/>
          <w:color w:val="000000"/>
          <w:kern w:val="0"/>
          <w:lang w:eastAsia="zh-CN"/>
        </w:rPr>
        <w:t>Dr. David Smith </w:t>
      </w:r>
      <w:r>
        <w:rPr>
          <w:rFonts w:ascii="新細明體;PMingLiU" w:hAnsi="新細明體;PMingLiU" w:cs="新細明體;PMingLiU"/>
          <w:bCs/>
          <w:color w:val="000000"/>
          <w:kern w:val="0"/>
          <w:lang w:eastAsia="zh-CN"/>
        </w:rPr>
        <w:t>）  在《基督生平》  （ </w:t>
      </w:r>
      <w:r>
        <w:rPr>
          <w:rFonts w:cs="新細明體;PMingLiU" w:ascii="新細明體;PMingLiU" w:hAnsi="新細明體;PMingLiU"/>
          <w:bCs/>
          <w:color w:val="000000"/>
          <w:kern w:val="0"/>
          <w:lang w:eastAsia="zh-CN"/>
        </w:rPr>
        <w:t>Life of Christ </w:t>
      </w:r>
      <w:r>
        <w:rPr>
          <w:rFonts w:ascii="新細明體;PMingLiU" w:hAnsi="新細明體;PMingLiU" w:cs="新細明體;PMingLiU"/>
          <w:bCs/>
          <w:color w:val="000000"/>
          <w:kern w:val="0"/>
          <w:lang w:eastAsia="zh-CN"/>
        </w:rPr>
        <w:t>）  中提及，罪犯被釘死時常有的反應。他們會大聲叫喊、咒罵和唾吐折磨他們的人。</w:t>
      </w:r>
      <w:r>
        <w:rPr>
          <w:rFonts w:ascii="新細明體;PMingLiU" w:hAnsi="新細明體;PMingLiU" w:cs="新細明體;PMingLiU"/>
          <w:bCs/>
          <w:color w:val="000000"/>
          <w:kern w:val="0"/>
        </w:rPr>
        <w:t>但這裡的一位卻說「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我們首先看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赦免的愛的祈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祂的第一句說話竟是祈禱，而在這祈禱中我們看見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順服的祈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請注意三件事，祂是向父神說話。稍後我們會思想祂的另一番叫喊：「我的神！我的神！為什麼離棄我？」（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但他在此說：「父啊！赦免他們。」（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小時前他跪在客西馬尼園裡，默想到十架的意義，以及與罪人認同，就汗滴如血，他在那處曾求父說：「我父啊，這杯若不能離開我，必要我喝，就願你的意旨成全。」（太廿六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縱使系懸十架，祂仍可從鼻孔呼出一口氣擊刈這些殘酷的羅馬兵丁，但他卻選擇順服父神的旨意下，成為我們的救主，以致我們能夠認識祂的寬恕之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完備的意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有人辯說「他們」一詞特別指到兵丁。但這個微不足道的「他們」卻是滿有榮耀的完備語句。不錯，它是指到兵丁，但它亦回到自己的地方去，而不肯接受在最後晚餐所給他赦免的猶大。它包括彼拉多——雖然他認罪悔改似是不可能的。它也包括那些祭司，他們最大聲呼喊：「釘死祂！釘死祂！」它更包括在十字架之前和之後的每個男女和孩童，因為祂被懸十架上，是全世界的贖罪主和救贖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祂帶有救贖性的論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他們真的不知道自己在做什麼嗎？那些兵丁熟知耶路撒冷發生的一切，也清楚掌握耶穌的所有言論。他們必定一次又一次被挑戰，懷疑是否能因祂曾說一些恩惠之言而把祂遞補。祭司也肯定對祂的身份心中有數。彼拉多小心衡量證據後也是知情的，所以他才會說：「這個人沒有作過一件不好的事」（路廿三</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甚至滅亡之子猶大也知道，因為他說：「我賣了無辜之人的血是有罪了」（路廿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就是神的寬恕和救主之愛，祂把每個人做過的每件事作出一個最好的總結，祂說：「父啊！赦免他們；因為他們所做的，他們不曉得」（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彼得在五旬節之後也表達同樣的思想。他向宗教領袖說：「弟兄們，我曉得你們作這事是出於不知，你們的官長也是如此」（徒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而使徒保羅又說：「世上有權有位的人沒有一個知道的、他們若知道，就不把榮耀的主釘在十字架上了」（林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保羅心中清楚知道事情的底蘊。所以當他回頭看到自己是罪孽深重時，他承認：「我是不信不明白的時候而做的。」（提前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事實上，我們縱使知道罪的事實，有時也難以想像它有多巨大。從來沒有人知道在被釘的耶穌基督身上，人的罪孽有多深——我們每個人都有分於其中。不過那就是祂帶有救贖性的論點，祂在愛中能夠說：「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赦免的愛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宇宙的終極力量就是赦免之愛的力量，這也是基督教與其它所有宗教和人文哲學的不同之處。在這個祈禱的緊接上下文，以及更廣闊的聖經真理亮光下，我們就可認識到赦免之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它滿有吸引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若從地上被舉起來，就要吸引萬人來歸我」（約十二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這一節的「若」字包含了「噹」的威力。耶穌心裡無疑很清楚自己將要被釘，但祂卻暗示：「十字架吸引之處是它顯露了人類意志可承擔最大和最獨立自主的動機；但當它被作為神無可比擬的愛之啟示的支配時，就會包含了可對世界和其上君王宣告的最有力審判指控」 （ </w:t>
      </w:r>
      <w:r>
        <w:rPr>
          <w:rFonts w:cs="新細明體;PMingLiU" w:ascii="新細明體;PMingLiU" w:hAnsi="新細明體;PMingLiU"/>
          <w:bCs/>
          <w:color w:val="000000"/>
          <w:kern w:val="0"/>
        </w:rPr>
        <w:t>The Pulpit Comment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ospel of Joh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4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基督以及他的被釘，藉著我們朽壞的生命和嘴唇傳送時，同樣的救贖引力也可以借你和我產生振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它滿有動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正是耶穌呼喊時所表達的：「父啊！赦免他們；因為他們所做的，他們不曉得。」（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的祈禱總是蒙應允；我們看到這應允乃藉著人生命中寬恕之愛的能力而來。試想想十字架上的強盜，他如站在十架下四周的人一樣對救主諸般侮辱譏刺。但他忽然聽到救主的祈禱：「父啊！赦免他們；因為他們所做的，他們不曉得」（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他回轉、他看見、他相信、他得救。「耶穌說：』我實在告訴你，今日你要同我在樂園裡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之後，十架下站了一個百夫長。這是一個無情、冷漠、心硬如鐵的官員，他吩咐兵丁把事情辦妥，而且愈快愈好。當他聽到耶穌的話，他也感歎說：「這真是個義人！」（路廿三</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或如馬太所言：「這真是神的兒子了！」（路廿七</w:t>
      </w:r>
      <w:r>
        <w:rPr>
          <w:rFonts w:cs="新細明體;PMingLiU" w:ascii="新細明體;PMingLiU" w:hAnsi="新細明體;PMingLiU"/>
          <w:bCs/>
          <w:color w:val="000000"/>
          <w:kern w:val="0"/>
        </w:rPr>
        <w:t>5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赦免之愛也在五旬節中顯明。當彼得站在群眾中講道時，他正向很多曾站在耶穌十架下的人說話，所以他對他們說：「你們釘在十字架上的這位耶穌，神已經立他為主，為基督了」（徒二</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當天有三千人信主，其後信主的人更多，內中有許多是曾在人群中最大聲喊叫：「釘死祂！」的祭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旬節何時結束？我們今天仍在五旬節的時期，而赦免的祈求今天仍蒙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赦免的愛的模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就是向每個世代，每個基督徒表達的赦免之愛的模範。當我們寬恕別人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有一個我們必須背負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耶穌作出那個祈禱時，祂正經歷被釘的極大痛。我們若不是從痛楚和被敲碎的心寬恕別人，我們還不是真正的寬恕。我們不可能欠缺加略山的血而表達加略山的愛。若我們要成為和好的使者，這就是我們必須背負的十字架了。它的代價十分真實！它代表投入基督代贖的愛中，並「和他一同受苦」（腓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有一位我們必須分享的基督（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我相信保羅在歡勉：「一切苦毒、惱恨、忿怒、嚷鬧、譭謗，並一切惡毒，都當從你們中間除掉；並要以恩慈相待，存憐憫的心，彼此饒恕，正如神在基督裡饒恕了你們一樣」（弗四</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時，他心中有以上這個禱告。我們分享被釘的主之前，必須認識被釘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想想歷史三個簡單的例子。使徒行傳記載了殉道者司提反的故事，他為主站出來。他唯一的罪名就是傳揚福音。使徒行傳第七章記載了他的敵人怎樣向他切齒，並且用石頭打他。他像他面前的主一樣大聲喊著說：「主啊，不要將這罪歸於他們！」（徒七  </w:t>
      </w:r>
      <w:r>
        <w:rPr>
          <w:rFonts w:cs="新細明體;PMingLiU" w:ascii="新細明體;PMingLiU" w:hAnsi="新細明體;PMingLiU"/>
          <w:bCs/>
          <w:color w:val="000000"/>
          <w:kern w:val="0"/>
        </w:rPr>
        <w:t>60</w:t>
      </w:r>
      <w:r>
        <w:rPr>
          <w:rFonts w:ascii="新細明體;PMingLiU" w:hAnsi="新細明體;PMingLiU" w:cs="新細明體;PMingLiU"/>
          <w:bCs/>
          <w:color w:val="000000"/>
          <w:kern w:val="0"/>
        </w:rPr>
        <w:t>）他付上了代價，故此分享寬恕的恩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賓斯  </w:t>
      </w:r>
      <w:r>
        <w:rPr>
          <w:rFonts w:cs="新細明體;PMingLiU" w:ascii="新細明體;PMingLiU" w:hAnsi="新細明體;PMingLiU"/>
          <w:bCs/>
          <w:color w:val="000000"/>
          <w:kern w:val="0"/>
        </w:rPr>
        <w:t>(Joseph Robbins)  </w:t>
      </w:r>
      <w:r>
        <w:rPr>
          <w:rFonts w:ascii="新細明體;PMingLiU" w:hAnsi="新細明體;PMingLiU" w:cs="新細明體;PMingLiU"/>
          <w:bCs/>
          <w:color w:val="000000"/>
          <w:kern w:val="0"/>
        </w:rPr>
        <w:t>是鐵道橋的守衛。一個鄰居對他異常嫉妒，想找機會搶他的錢。那壞人等到他發薪水的日子，帶著短槍走到橋上。他透過窗口看見羅賓斯，使舉槍向他射去。他靜了一會兒，看看四周是否有人聽到槍聲。看見沒有任何動靜後，他就從大門闖入。羅賓斯跪在地上，跌下垂死說：「聖父啊！憐閔作這事的人，為著耶穌基督的緣故寬恕他。」這人被遞補了，而事實上，他是自守的。當他站在法庭上時，他說，那幾句話抓住了他，並將他擊倒，使他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八三一年匈牙利爆發霍亂。因著某些原因，農民認為那是由貴族引起的，於是暴亂爆發。大規模的屠殺和連串的暴力事件無日無之。有一個尊貴的人因為善心和好名聲而受人愛戴，暴民把他捉住拖到街上，一次又一次打他。雖然他作出懇求，但他們卻不信他。他們把他帶到鐵匠店，用燒得白熱的鐵烙他的雙腳。這個尊貴的神人最後一聲喊叫正像他的主一樣：「父啊，赦免他們，因為他們所作的，他們不曉得。」奇跡發生，沒多久那些人走到街上大叫：「憐憫我們吧！憐憫我們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耶穌、司提反、羅賓斯和那個屬神的匈牙利人身上看到寬恕的愛之模式。故保羅說：「並要以恩慈相待，存憐憫的心，彼此饒恕，正如神在基督裡饒恕了你們一樣。」（弗四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寬恕是聖經中最美麗的字句，因為它反映神最美麗的臉容。那個字甚至能鼓動得贖者的天上合唱團，因為那正是他們歌頌的內容：神的寬恕（參看啟五</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彼得告訴我們：「基督也為你們受過苦，給你們留下榜樣」（彼前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祂就是赦免的愛之模範。讓我們在愛中寬恕別人，以顯出這種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瑞典在二十世紀裡其中一部最好的小說是合馬（ </w:t>
      </w:r>
      <w:r>
        <w:rPr>
          <w:rFonts w:cs="新細明體;PMingLiU" w:ascii="新細明體;PMingLiU" w:hAnsi="新細明體;PMingLiU"/>
          <w:bCs/>
          <w:color w:val="000000"/>
          <w:kern w:val="0"/>
        </w:rPr>
        <w:t>Hemmer </w:t>
      </w:r>
      <w:r>
        <w:rPr>
          <w:rFonts w:ascii="新細明體;PMingLiU" w:hAnsi="新細明體;PMingLiU" w:cs="新細明體;PMingLiU"/>
          <w:bCs/>
          <w:color w:val="000000"/>
          <w:kern w:val="0"/>
        </w:rPr>
        <w:t>）的《信心的愚人》  （ </w:t>
      </w:r>
      <w:r>
        <w:rPr>
          <w:rFonts w:cs="新細明體;PMingLiU" w:ascii="新細明體;PMingLiU" w:hAnsi="新細明體;PMingLiU"/>
          <w:bCs/>
          <w:color w:val="000000"/>
          <w:kern w:val="0"/>
        </w:rPr>
        <w:t>Fool of Faith </w:t>
      </w:r>
      <w:r>
        <w:rPr>
          <w:rFonts w:ascii="新細明體;PMingLiU" w:hAnsi="新細明體;PMingLiU" w:cs="新細明體;PMingLiU"/>
          <w:bCs/>
          <w:color w:val="000000"/>
          <w:kern w:val="0"/>
        </w:rPr>
        <w:t>）  。小說的背景是一九一七年共產主義掘起的芬蘭。當革命在俄國延續之際，芬蘭已將它平息，監獄裡擠滿要推翻政府和教會的苦毒者。故事的主角名為波牧師  </w:t>
      </w:r>
      <w:r>
        <w:rPr>
          <w:rFonts w:cs="新細明體;PMingLiU" w:ascii="新細明體;PMingLiU" w:hAnsi="新細明體;PMingLiU"/>
          <w:bCs/>
          <w:color w:val="000000"/>
          <w:kern w:val="0"/>
        </w:rPr>
        <w:t>(Pastor Bro)  </w:t>
      </w:r>
      <w:r>
        <w:rPr>
          <w:rFonts w:ascii="新細明體;PMingLiU" w:hAnsi="新細明體;PMingLiU" w:cs="新細明體;PMingLiU"/>
          <w:bCs/>
          <w:color w:val="000000"/>
          <w:kern w:val="0"/>
        </w:rPr>
        <w:t>，他是駐監獄的牧師。他碰見的犯人充滿了仇恨和報復心態。由於對那些人苦無對策，有一個晚上他在自己的宿舍求神帶領。他的祈禱以問題形式進行：「假如耶穌是這監獄的牧師，祂會怎樣做？」回答來了：「耶穌會扮作囚犯，穿過這度灰暗的牆，從裡面開始服侍。」這個牧師照樣作，就在犯人中間，教導他們寬恕的愛。正如耶穌一樣，他最後付上了生命的代價。  （ </w:t>
      </w:r>
      <w:r>
        <w:rPr>
          <w:rFonts w:cs="新細明體;PMingLiU" w:ascii="新細明體;PMingLiU" w:hAnsi="新細明體;PMingLiU"/>
          <w:bCs/>
          <w:color w:val="000000"/>
          <w:kern w:val="0"/>
        </w:rPr>
        <w:t>Alvin N. Rog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Word for Every 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nneapo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我們仍關注我們自身的權利，或所受的傷害、或不公平時，寬恕的愛就不可能成為我們生命中的活躍動因。歐果維  </w:t>
      </w:r>
      <w:r>
        <w:rPr>
          <w:rFonts w:cs="新細明體;PMingLiU" w:ascii="新細明體;PMingLiU" w:hAnsi="新細明體;PMingLiU"/>
          <w:bCs/>
          <w:color w:val="000000"/>
          <w:kern w:val="0"/>
        </w:rPr>
        <w:t>(Lloyd Ogilvie)  </w:t>
      </w:r>
      <w:r>
        <w:rPr>
          <w:rFonts w:ascii="新細明體;PMingLiU" w:hAnsi="新細明體;PMingLiU" w:cs="新細明體;PMingLiU"/>
          <w:bCs/>
          <w:color w:val="000000"/>
          <w:kern w:val="0"/>
        </w:rPr>
        <w:t>這樣寫道：「最近有位女士對我說：『為什麼要我走向她？是她傷害我！她應該先走出第一步』。一個男人認罪說：『我充滿仇恨，感到很沮喪；我恨其他人、恨我的工作和生命給我的際遇。』」歐果維博士勸告那個男人要在他做錯的地方尋求寬恕，又在有需要時給予寬恕。可是那人回答說：『為何我要那樣做？應該是他們先作在我的身上。』那個男人不肯跟從基督的榜樣，以致不能經歷寬恕的愛之大能，那是何等悲哀的事！」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loyd John Ogilv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ngratulations! God Believes In You</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02-10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問一個小男孩何謂寬恕時，他給了一個美麗的答案：「那是花朵被踐踏時所發出的芬芳」。有人這樣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超越我們頭腦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卻是一個眾人皆會讀到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像玫瑰也像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甜蜜的心就是滴血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百利恆盛開的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從一顆滿有恩典的心而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從不釋放自己甜美的香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十架變為它的花瓶。</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A.L.</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Luke</w:t>
      </w:r>
      <w:r>
        <w:rPr>
          <w:rFonts w:cs="新細明體;PMingLiU" w:ascii="新細明體;PMingLiU" w:hAnsi="新細明體;PMingLiU"/>
          <w:bCs/>
          <w:color w:val="000000"/>
          <w:kern w:val="0"/>
          <w:lang w:eastAsia="zh-CN"/>
        </w:rPr>
        <w:t>, (Philadelphia: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ederic Godet, </w:t>
      </w:r>
      <w:r>
        <w:rPr>
          <w:rFonts w:cs="新細明體;PMingLiU" w:ascii="新細明體;PMingLiU" w:hAnsi="新細明體;PMingLiU"/>
          <w:bCs/>
          <w:i/>
          <w:iCs/>
          <w:color w:val="000000"/>
          <w:kern w:val="0"/>
          <w:lang w:eastAsia="zh-CN"/>
        </w:rPr>
        <w:t>A Commentary on the Gospel of Luke</w:t>
      </w:r>
      <w:r>
        <w:rPr>
          <w:rFonts w:cs="新細明體;PMingLiU" w:ascii="新細明體;PMingLiU" w:hAnsi="新細明體;PMingLiU"/>
          <w:bCs/>
          <w:color w:val="000000"/>
          <w:kern w:val="0"/>
          <w:lang w:eastAsia="zh-CN"/>
        </w:rPr>
        <w:t>, Trans. by E. W. Shalders and M. D. Cusin, 2 vols,. 1875, (Reprinted –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Luke</w:t>
      </w:r>
      <w:r>
        <w:rPr>
          <w:rFonts w:cs="新細明體;PMingLiU" w:ascii="新細明體;PMingLiU" w:hAnsi="新細明體;PMingLiU"/>
          <w:bCs/>
          <w:color w:val="000000"/>
          <w:kern w:val="0"/>
          <w:lang w:eastAsia="zh-CN"/>
        </w:rPr>
        <w:t>, (Neptune, N.J.: Loizeaux Brothers,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Luke</w:t>
      </w:r>
      <w:r>
        <w:rPr>
          <w:rFonts w:cs="新細明體;PMingLiU" w:ascii="新細明體;PMingLiU" w:hAnsi="新細明體;PMingLiU"/>
          <w:bCs/>
          <w:color w:val="000000"/>
          <w:kern w:val="0"/>
          <w:lang w:eastAsia="zh-CN"/>
        </w:rPr>
        <w:t>, (Old Tappan, N.J.: Fleming H. Revell Company, 193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Ryle, </w:t>
      </w:r>
      <w:r>
        <w:rPr>
          <w:rFonts w:cs="新細明體;PMingLiU" w:ascii="新細明體;PMingLiU" w:hAnsi="新細明體;PMingLiU"/>
          <w:bCs/>
          <w:i/>
          <w:iCs/>
          <w:color w:val="000000"/>
          <w:kern w:val="0"/>
          <w:lang w:eastAsia="zh-CN"/>
        </w:rPr>
        <w:t>Expository Thoughts on the Gospels</w:t>
      </w:r>
      <w:r>
        <w:rPr>
          <w:rFonts w:cs="新細明體;PMingLiU" w:ascii="新細明體;PMingLiU" w:hAnsi="新細明體;PMingLiU"/>
          <w:bCs/>
          <w:color w:val="000000"/>
          <w:kern w:val="0"/>
          <w:lang w:eastAsia="zh-CN"/>
        </w:rPr>
        <w:t>, (Luke) 2 vols., (Fort Washington, Pa.: Christian Literature Crusade, 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確據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三  </w:t>
      </w:r>
      <w:r>
        <w:rPr>
          <w:rFonts w:cs="新細明體;PMingLiU" w:ascii="新細明體;PMingLiU" w:hAnsi="新細明體;PMingLiU"/>
          <w:bCs/>
          <w:color w:val="000000"/>
          <w:kern w:val="0"/>
        </w:rPr>
        <w:t>39-4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今日你要同我在樂園裡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句「十架之這」可被稱為「救主對罪人請求的回應。」耶穌位於兩個犯人中間被釘，一個得救，而另一個沉淪。讓我們集中注意在救主與得救罪人之間的對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人的請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痛苦的命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使人不安的恐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       </w:t>
      </w:r>
      <w:r>
        <w:rPr>
          <w:rFonts w:ascii="新細明體;PMingLiU" w:hAnsi="新細明體;PMingLiU" w:cs="新細明體;PMingLiU"/>
          <w:bCs/>
          <w:color w:val="000000"/>
          <w:kern w:val="0"/>
          <w:lang w:eastAsia="zh-CN"/>
        </w:rPr>
        <w:t>過犯（ 路廿三  </w:t>
      </w:r>
      <w:r>
        <w:rPr>
          <w:rFonts w:cs="新細明體;PMingLiU" w:ascii="新細明體;PMingLiU" w:hAnsi="新細明體;PMingLiU"/>
          <w:bCs/>
          <w:color w:val="000000"/>
          <w:kern w:val="0"/>
          <w:lang w:eastAsia="zh-CN"/>
        </w:rPr>
        <w:t>40-41</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b)       </w:t>
      </w:r>
      <w:r>
        <w:rPr>
          <w:rFonts w:ascii="新細明體;PMingLiU" w:hAnsi="新細明體;PMingLiU" w:cs="新細明體;PMingLiU"/>
          <w:bCs/>
          <w:color w:val="000000"/>
          <w:kern w:val="0"/>
          <w:lang w:eastAsia="zh-CN"/>
        </w:rPr>
        <w:t>大禍臨頭（ 路廿三  </w:t>
      </w:r>
      <w:r>
        <w:rPr>
          <w:rFonts w:cs="新細明體;PMingLiU" w:ascii="新細明體;PMingLiU" w:hAnsi="新細明體;PMingLiU"/>
          <w:bCs/>
          <w:color w:val="000000"/>
          <w:kern w:val="0"/>
          <w:lang w:eastAsia="zh-CN"/>
        </w:rPr>
        <w:t>4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露出曙光的信心（ 路廿三  </w:t>
      </w:r>
      <w:r>
        <w:rPr>
          <w:rFonts w:cs="新細明體;PMingLiU" w:ascii="新細明體;PMingLiU" w:hAnsi="新細明體;PMingLiU"/>
          <w:bCs/>
          <w:color w:val="000000"/>
          <w:kern w:val="0"/>
          <w:lang w:eastAsia="zh-CN"/>
        </w:rPr>
        <w:t>4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       </w:t>
      </w:r>
      <w:r>
        <w:rPr>
          <w:rFonts w:ascii="新細明體;PMingLiU" w:hAnsi="新細明體;PMingLiU" w:cs="新細明體;PMingLiU"/>
          <w:bCs/>
          <w:color w:val="000000"/>
          <w:kern w:val="0"/>
          <w:lang w:eastAsia="zh-CN"/>
        </w:rPr>
        <w:t>神性的救主（ 路廿三  </w:t>
      </w:r>
      <w:r>
        <w:rPr>
          <w:rFonts w:cs="新細明體;PMingLiU" w:ascii="新細明體;PMingLiU" w:hAnsi="新細明體;PMingLiU"/>
          <w:bCs/>
          <w:color w:val="000000"/>
          <w:kern w:val="0"/>
          <w:lang w:eastAsia="zh-CN"/>
        </w:rPr>
        <w:t>4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b)       </w:t>
      </w:r>
      <w:r>
        <w:rPr>
          <w:rFonts w:ascii="新細明體;PMingLiU" w:hAnsi="新細明體;PMingLiU" w:cs="新細明體;PMingLiU"/>
          <w:bCs/>
          <w:color w:val="000000"/>
          <w:kern w:val="0"/>
          <w:lang w:eastAsia="zh-CN"/>
        </w:rPr>
        <w:t>神性的主權（ 路廿三  </w:t>
      </w:r>
      <w:r>
        <w:rPr>
          <w:rFonts w:cs="新細明體;PMingLiU" w:ascii="新細明體;PMingLiU" w:hAnsi="新細明體;PMingLiU"/>
          <w:bCs/>
          <w:color w:val="000000"/>
          <w:kern w:val="0"/>
          <w:lang w:eastAsia="zh-CN"/>
        </w:rPr>
        <w:t>4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救主的回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即時的拯救（ 路廿三  </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無限的滿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在二千年前對罪人請求的回應，在今天同樣適切，因為神是不受時間限制的。十架在加略山豎起之前，早已在神的心裡了。那是歷世至永恆的救贖事件，所以你才會喊叫說：「主啊，求你記念我。」若你會這樣作的話，你會聽見祂的聲音：「今日你要同我在樂園裡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確據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三  </w:t>
      </w:r>
      <w:r>
        <w:rPr>
          <w:rFonts w:cs="新細明體;PMingLiU" w:ascii="新細明體;PMingLiU" w:hAnsi="新細明體;PMingLiU"/>
          <w:bCs/>
          <w:color w:val="000000"/>
          <w:kern w:val="0"/>
        </w:rPr>
        <w:t>39-4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今日你要同我在樂園裡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句「十架之言」可以稱為「救主對罪人請求的回應」，也是我們現在要默想的主題。我們若不能嚴肅感受兩件事：人的罪性和神的主權，我們就永遠無法想像這種戲劇性的對話如何發生。把耶穌釘十字架就是罪中之罪，而更可恥的是聖潔無罪的神子竟要與強盜和殺人犯同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人的心真是的惡貫滿盈。你和我也同站在那裡。加略山所發生的事件，只是把我們深藏的罪惡本質表露出來而已。然而與人的罪性相對的，乃是神滿有恩典和奇妙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否驚訝為何神會讓祂的兒子被釘在兩個囚犯之間？你曾否想過在那天發生所有事之前，其實一切已被預定了？數百年前，先知以賽亞已預言祂會「被列在罪犯之中  ……又為罪犯代求」（賽五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那是一個彰顯神人主權和恩典的行動。兩個人之中有一人悔罪，並且榮耀地得救了——沒有人需要絕望，不過只有一個人得救——那是沒有人預料到的。那個死不悔改的人繼續在自己的罪中沉睡，他對神的兒子死前一刻的無禮諷刺，會加在他其它的過犯上。一個得救、一個沉淪，那正是福音信息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讓我們集中注意在救主與得救罪人之間的對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罪人的請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啊，你得國降臨的時候，求你記念我！」（ 路廿三</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那些話是為我們的緣故保留在聖經裡，因為它們代表了所有時代尋求救主的人的祈禱。它們揭示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痛苦的命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又有兩個犯人，和耶穌一同帶來處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命該畫上句號的人。無論在身體、道德和屬靈上，他都無能為力。在身體上，他已被掛起等待死亡。他在極度劇痛中戰抖。他不能舉起手為自己的得救作什麼，也不能舉起腳行走義路。在道德上，這人已把自己寶貴的生命交予隨風而逝的人性情慾，直至被帶到罪的死巷。在屬靈上，他是「死在過犯罪惡之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他呼叫主名之前，他也與另一個強盜一同譏諷神的兒子（太廿七</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所以在身體上，他不能為自己的得救作什麼；在道德上，他不能以贖罪使自己得救；在屬靈上，他對自己的得救也無望。祂是「與基督無關…活在世上沒有指望，沒有神。」那是一個痛苦的命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使人不安的恐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既是一樣受刑的，還不怕神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此處的人在顫抖，不單因為他的四肢百體被痛楚震擊著，更因為他被極大的恐懼攫住了。那恐懼來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過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對另一個犯人這樣說：「你還不怕神嗎？我們是應該的，因我們所受的，與我們所作的相稱」（ 路廿三  </w:t>
      </w:r>
      <w:r>
        <w:rPr>
          <w:rFonts w:cs="新細明體;PMingLiU" w:ascii="新細明體;PMingLiU" w:hAnsi="新細明體;PMingLiU"/>
          <w:bCs/>
          <w:color w:val="000000"/>
          <w:kern w:val="0"/>
        </w:rPr>
        <w:t>40-41</w:t>
      </w:r>
      <w:r>
        <w:rPr>
          <w:rFonts w:ascii="新細明體;PMingLiU" w:hAnsi="新細明體;PMingLiU" w:cs="新細明體;PMingLiU"/>
          <w:bCs/>
          <w:color w:val="000000"/>
          <w:kern w:val="0"/>
        </w:rPr>
        <w:t>）。在那個時刻，他就像老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紐頓</w:t>
      </w:r>
      <w:r>
        <w:rPr>
          <w:rFonts w:cs="新細明體;PMingLiU" w:ascii="新細明體;PMingLiU" w:hAnsi="新細明體;PMingLiU"/>
          <w:bCs/>
          <w:color w:val="000000"/>
          <w:kern w:val="0"/>
        </w:rPr>
        <w:t>(  John Newton  )</w:t>
      </w:r>
      <w:r>
        <w:rPr>
          <w:rFonts w:ascii="新細明體;PMingLiU" w:hAnsi="新細明體;PMingLiU" w:cs="新細明體;PMingLiU"/>
          <w:bCs/>
          <w:color w:val="000000"/>
          <w:kern w:val="0"/>
        </w:rPr>
        <w:t>一樣，看見自己畢生的罪孽在眼前閃過。他明白自己要為到它們逐一交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我們各人必要將自己的事在神面前說明」（羅十四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實在不比十字架上的罪犯好。假如我們不認識寶血的潔淨大能和怎樣做才能與神和好，我們也要為自己的過犯答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大禍臨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情況下他所恐懼的是「一樣受刑的」（ 路廿三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聖經提醒我們，神「已經定了日子，要藉著他所設立的人按公義審判天下」（徒十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以及「按著定命，人人都有一死，死後且有審判」（來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有一樣事情我們必須強調的是：「懼怕神。」假如你讀過羅馬書第三章，你便會發現在保羅列出各種過犯清單中，他以這幾個字作總結：「他們眼中怕神。」（</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個罪人的請求中，我們不單看見痛苦命運和教人不安的恐懼，也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露出曙光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啊，你得國降臨的時候，求你記念我！」（ 路廿三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發生了什麼事？一或兩刻鐘之前他還與另一個強盜一起譏諷神的兒子。這是整本聖經其中一個最偉大的悔改故事。有什麼令到他改變？信心在他的靈魂裡萌芽了。他沒有你擁有的背景和優勢，也沒有今天具恩典特色的環境。他被掛在羅馬人的刑具上，疼痛得差點瘋了。從人的角度看，他是完全無望了，但信心在他的靈魂裡卻露出曙光。讓我們看看那是怎樣一回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最初聽見救主的話：「父啊！赦免他們；因為他們所做的，他們不曉得」（ 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然後他疼痛的頭轉向中間的十字架，看見祂的頭上寫著：「猶太人的王」（ 路廿三</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可能有一塊掛在救主頸上的板，列出祂受死的原因——「祂自稱為神的兒子。」記得地震還未發生，祂還也未說出：「成了！」，故此，必定是聖靈藉著那句赦免的祈禱打動了他的心。他在劇痛中稍作思想，然後信心便生出來了。那是相信基督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神性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啊…記念我」（ 路廿三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保羅告訴我們「若不是被聖靈感動的，也沒有能說『耶穌是主』的」（林前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個強盜順服聖靈的工作，就用信心伸向基督，那位神性的救主。他正這樣祈禱：「記念我，願你的眼目看顧我的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垂死的強盜喜樂地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他當日的活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我雖像他一樣壞，願我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洗淨我所有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高威廉  （ </w:t>
      </w:r>
      <w:r>
        <w:rPr>
          <w:rFonts w:cs="新細明體;PMingLiU" w:ascii="新細明體;PMingLiU" w:hAnsi="新細明體;PMingLiU"/>
          <w:bCs/>
          <w:color w:val="000000"/>
          <w:kern w:val="0"/>
        </w:rPr>
        <w:t>William Cowp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或者可以思想一下副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i/>
          <w:iCs/>
          <w:color w:val="000000"/>
          <w:kern w:val="0"/>
        </w:rPr>
        <w:t>我相信，我會相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耶穌為我而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祂在十架上灑下寶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把我從罪中釋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神性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念我！…今日你要同我在樂園裡了』」（路廿三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這個人的信心已經直達上。他抬頭看見永恆的國度，看見用生命樹的耀目花冠裝飾的天國大門。他聽見洪壯的「哈利路亞」大合唱，就像天使等候迎接凱旋歸來的萬王之王，所以他喊叫：「你得國降臨的時候，求你記念我！」（路廿三</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沒有聽過這樣的信心？這是一切救恩的基礎：相信耶穌基督是救主和祂的主權。加爾文  </w:t>
      </w:r>
      <w:r>
        <w:rPr>
          <w:rFonts w:cs="新細明體;PMingLiU" w:ascii="新細明體;PMingLiU" w:hAnsi="新細明體;PMingLiU"/>
          <w:bCs/>
          <w:color w:val="000000"/>
          <w:kern w:val="0"/>
        </w:rPr>
        <w:t>(John Calvin)  </w:t>
      </w:r>
      <w:r>
        <w:rPr>
          <w:rFonts w:ascii="新細明體;PMingLiU" w:hAnsi="新細明體;PMingLiU" w:cs="新細明體;PMingLiU"/>
          <w:bCs/>
          <w:color w:val="000000"/>
          <w:kern w:val="0"/>
        </w:rPr>
        <w:t>說：「這異象是何等清晰：從死亡中看見生命；毀壞中看見威嚴；恥辱中看見榮耀；失敗中看見得勝；勞役中看見尊榮。我實在懷疑世界有史以來是否有過這種信心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你要同我在樂園裡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這是何等確實的話！對於所有亞當的後裔，這真是一個大喜信息！它給予的確據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即時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你要同我在樂園裡了」（路廿三</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對於所有告訴我們得救——或至少要擁有得救的盼望——乃是靠著我們努力履行各樣禮儀、聖禮和善行的人，這是致命的一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今日。」這個字教導我們人若要認識救恩，每一個人不論是男人女人、年長年幼，都必會經歷一個危機和決定。基督站在這裡等候你接受祂，而當你靠著聖靈的能力稱祂為：「主啊」，你便得救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無限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你要同我在樂園裡了」（路廿三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我會挑戰任何為天堂下定義的的人。我們可以「天堂」，或是「天上的伊甸」，又或為從亙古以來所有喜樂、祝福、幸福的總和去談論它。無論如何，它是無盡的滿足。詩人說：「在你面前有滿足的喜樂；在你右手中有永遠的福樂」（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耶穌也對這個敗壞的強盜、土匪、殺人犯說：「今日你要同我在樂園裡了」（路廿三</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救恩乃屬於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傳這榮耀的福音時深受感動是很奇怪的事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今日」——何等迫切！</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和我」——何等的同伴！</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rPr>
        <w:t>「在樂園裡」——何等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就是救主對罪人請求的回應了。它如二千年前一樣，對今天仍然適切。神沒有時間的限制。加略山是歷史的某一點，但它也是兩個永恆的交匯點。十架在加略山豎起之前，早已在神的心裡了。那是歷世至永恆的救贖事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邦納  </w:t>
      </w:r>
      <w:r>
        <w:rPr>
          <w:rFonts w:cs="新細明體;PMingLiU" w:ascii="新細明體;PMingLiU" w:hAnsi="新細明體;PMingLiU"/>
          <w:bCs/>
          <w:color w:val="000000"/>
          <w:kern w:val="0"/>
        </w:rPr>
        <w:t>(Horatius Bonar)   </w:t>
      </w:r>
      <w:r>
        <w:rPr>
          <w:rFonts w:ascii="新細明體;PMingLiU" w:hAnsi="新細明體;PMingLiU" w:cs="新細明體;PMingLiU"/>
          <w:bCs/>
          <w:color w:val="000000"/>
          <w:kern w:val="0"/>
        </w:rPr>
        <w:t>這樣形容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從這喊叫的一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我感到自己是其中一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在那粗魯的呼叫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我認出我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我就是那使寶血流盡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我把祂掛在木頭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我釘死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xml:space="preserve">  </w:t>
      </w:r>
      <w:r>
        <w:rPr>
          <w:rFonts w:ascii="新細明體;PMingLiU" w:hAnsi="新細明體;PMingLiU" w:cs="新細明體;PMingLiU"/>
          <w:bCs/>
          <w:i/>
          <w:iCs/>
          <w:color w:val="000000"/>
          <w:kern w:val="0"/>
        </w:rPr>
        <w:t>我連同別人一起嘲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你會喊叫說：「主啊，求你記念我」嗎？假若你會的話，你會聽見祂的聲音：「今日你要同我在樂園裡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似乎應該放一點時間看看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紐頓（ </w:t>
      </w:r>
      <w:r>
        <w:rPr>
          <w:rFonts w:cs="新細明體;PMingLiU" w:ascii="新細明體;PMingLiU" w:hAnsi="新細明體;PMingLiU"/>
          <w:bCs/>
          <w:color w:val="000000"/>
          <w:kern w:val="0"/>
        </w:rPr>
        <w:t>John Newton </w:t>
      </w:r>
      <w:r>
        <w:rPr>
          <w:rFonts w:ascii="新細明體;PMingLiU" w:hAnsi="新細明體;PMingLiU" w:cs="新細明體;PMingLiU"/>
          <w:bCs/>
          <w:color w:val="000000"/>
          <w:kern w:val="0"/>
        </w:rPr>
        <w:t>）的生平。當他只有十一歲時，他的父親——一艘從事地中海貿易船的船長——把小孩子帶上船。小約翰被徵召加入英國海軍。然而，約翰卻沒有個人的紀律，因逃走被捕，被公開笞打及降級為普通水手。約翰在少年時期已到過非洲。他蔑視權威，誤交損友，變得無可救藥。在非洲時約翰服侍一個販賣奴隸的人，被安排到他的農場與其它的奴隸一起工作。在廿一歲那年他逃跑了，上了一艘名為灰狗  </w:t>
      </w:r>
      <w:r>
        <w:rPr>
          <w:rFonts w:cs="新細明體;PMingLiU" w:ascii="新細明體;PMingLiU" w:hAnsi="新細明體;PMingLiU"/>
          <w:bCs/>
          <w:color w:val="000000"/>
          <w:kern w:val="0"/>
        </w:rPr>
        <w:t>(Greyhound </w:t>
      </w:r>
      <w:r>
        <w:rPr>
          <w:rFonts w:ascii="新細明體;PMingLiU" w:hAnsi="新細明體;PMingLiU" w:cs="新細明體;PMingLiU"/>
          <w:bCs/>
          <w:color w:val="000000"/>
          <w:kern w:val="0"/>
        </w:rPr>
        <w:t>）  的船，又重過以前的生活。他嘲笑與他作伴的正直船員、船長，甚至是一本他在甲板上發現的書：《傚法基督》  </w:t>
      </w:r>
      <w:r>
        <w:rPr>
          <w:rFonts w:cs="新細明體;PMingLiU" w:ascii="新細明體;PMingLiU" w:hAnsi="新細明體;PMingLiU"/>
          <w:bCs/>
          <w:color w:val="000000"/>
          <w:kern w:val="0"/>
        </w:rPr>
        <w:t>(  Imitation of Christ)  </w:t>
      </w:r>
      <w:r>
        <w:rPr>
          <w:rFonts w:ascii="新細明體;PMingLiU" w:hAnsi="新細明體;PMingLiU" w:cs="新細明體;PMingLiU"/>
          <w:bCs/>
          <w:color w:val="000000"/>
          <w:kern w:val="0"/>
        </w:rPr>
        <w:t>。有一晚船隻駛進了暴風中。經過幾小時與暴潮對抗但仍徒勞無功，約翰在恐懼中作出了生平第一次的祈禱。船員和船隻最終都脫險。約翰心被恩感當了傳道人，而我們每次唱出「奇異恩典，何等甘甜」時，我們都在慶賀他生命得到改變。  </w:t>
      </w:r>
      <w:r>
        <w:rPr>
          <w:rFonts w:cs="新細明體;PMingLiU" w:ascii="新細明體;PMingLiU" w:hAnsi="新細明體;PMingLiU"/>
          <w:bCs/>
          <w:color w:val="000000"/>
          <w:kern w:val="0"/>
          <w:lang w:eastAsia="zh-CN"/>
        </w:rPr>
        <w:t>(Paul Harv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est of the Sto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arden Ci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Y. 197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74-7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雷柏夫  博士  </w:t>
      </w:r>
      <w:r>
        <w:rPr>
          <w:rFonts w:cs="新細明體;PMingLiU" w:ascii="新細明體;PMingLiU" w:hAnsi="新細明體;PMingLiU"/>
          <w:bCs/>
          <w:color w:val="000000"/>
          <w:kern w:val="0"/>
        </w:rPr>
        <w:t xml:space="preserve">(Dr.Alan Redpath)   </w:t>
      </w:r>
      <w:r>
        <w:rPr>
          <w:rFonts w:ascii="新細明體;PMingLiU" w:hAnsi="新細明體;PMingLiU" w:cs="新細明體;PMingLiU"/>
          <w:bCs/>
          <w:color w:val="000000"/>
          <w:kern w:val="0"/>
        </w:rPr>
        <w:t>在北愛爾蘭的貝爾法斯特  </w:t>
      </w:r>
      <w:r>
        <w:rPr>
          <w:rFonts w:cs="新細明體;PMingLiU" w:ascii="新細明體;PMingLiU" w:hAnsi="新細明體;PMingLiU"/>
          <w:bCs/>
          <w:color w:val="000000"/>
          <w:kern w:val="0"/>
        </w:rPr>
        <w:t>(Blefast)  </w:t>
      </w:r>
      <w:r>
        <w:rPr>
          <w:rFonts w:ascii="新細明體;PMingLiU" w:hAnsi="新細明體;PMingLiU" w:cs="新細明體;PMingLiU"/>
          <w:bCs/>
          <w:color w:val="000000"/>
          <w:kern w:val="0"/>
        </w:rPr>
        <w:t>帶領一隊福音十字軍。有一次當他講完一篇名為「神的審判」的道後，就讓一位同工主持餘下的崇拜。他把領巾圍在頸上，把帽子戴得低低，然後從一個出口溜了出去，躲在演講廳入口的柱子後面，觀察正離去的人群。當他們擠著、笑鬧著談話之際，有一塊疙瘩湧到他的喉頭，他的心也猛地撞擊了一下。他祈禱說：「神啊！我的講道出了什麼問題？這一群人怎可能在聚會聽了那樣的信息後，仍然沒有對神產生畏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敬畏耶和華是智慧的開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九</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沒有畏懼就不會有信仰。只有當腓立比的監獄發生地震時，獄卒才會顫抖來到保羅和西拉面前說：「二位先生，我當怎樣行才可以得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六</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多人都記錄了他們的得救經歷，但卻鮮有象以下這種戲劇性的即時悔改：「當我站在那裡抓緊壁櫥時，地在我的腳下有一點陷落。…愛倫  </w:t>
      </w:r>
      <w:r>
        <w:rPr>
          <w:rFonts w:cs="新細明體;PMingLiU" w:ascii="新細明體;PMingLiU" w:hAnsi="新細明體;PMingLiU"/>
          <w:bCs/>
          <w:color w:val="000000"/>
          <w:kern w:val="0"/>
        </w:rPr>
        <w:t>(Ellen)  </w:t>
      </w:r>
      <w:r>
        <w:rPr>
          <w:rFonts w:ascii="新細明體;PMingLiU" w:hAnsi="新細明體;PMingLiU" w:cs="新細明體;PMingLiU"/>
          <w:bCs/>
          <w:color w:val="000000"/>
          <w:kern w:val="0"/>
        </w:rPr>
        <w:t>的臉上全無笑容，我知道她在「聽」祂。我轉身跌到窗邊的椅子並啜泣說：『神啊，我情願自己死掉！』愛倫沒有過來用她的手臂環抱著我的脖子，相反，她平靜用絕對權威的聲音說：『柏拉絲  </w:t>
      </w:r>
      <w:r>
        <w:rPr>
          <w:rFonts w:cs="新細明體;PMingLiU" w:ascii="新細明體;PMingLiU" w:hAnsi="新細明體;PMingLiU"/>
          <w:bCs/>
          <w:color w:val="000000"/>
          <w:kern w:val="0"/>
        </w:rPr>
        <w:t>(Eugenia Price)  </w:t>
      </w:r>
      <w:r>
        <w:rPr>
          <w:rFonts w:ascii="新細明體;PMingLiU" w:hAnsi="新細明體;PMingLiU" w:cs="新細明體;PMingLiU"/>
          <w:bCs/>
          <w:color w:val="000000"/>
          <w:kern w:val="0"/>
        </w:rPr>
        <w:t>，你死了才好，對你最好的事莫過於舊老的柏拉絲立即就死掉——是立即死掉，那麼一個新生命便得以誕生』。我停止啜泣，我在思想……在數秒之後，我抬頭看著愛倫。黑夜過去，我輕聲說：『是的，也許你是對的』，然後就是光明。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ugene Pr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urden is L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st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N. n..d. pp. 92-9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要說服任何人堅決不信耶穌是件困難的事。這情況在一個沒受過教育，卻散發主的喜樂的工廠工人身上清楚顯明。有一天，一個未得救的同事挑戰他參加一個無神論學者的演講會。這個信徒參加了演講會，並且聚精會神地聽講者對基督教信仰所作具邏輯又猛烈的攻擊。在歸家途中那懷疑論的同事問：「現在你有何想法？」答案來得很快：「我看這個演講遲來了廿五年。」他看見同伴不明所以的臉色，遂繼續說：「在這廿五年裡，神在我身上作成了一切，而對於我來說，這個人所說的並不可能。祂賜給我平安，又答應我的祈禱，更改變了我的生命。</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親蜜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九  </w:t>
      </w:r>
      <w:r>
        <w:rPr>
          <w:rFonts w:cs="新細明體;PMingLiU" w:ascii="新細明體;PMingLiU" w:hAnsi="新細明體;PMingLiU"/>
          <w:bCs/>
          <w:color w:val="000000"/>
          <w:kern w:val="0"/>
        </w:rPr>
        <w:t>25-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耶穌…就對他母親說：『母親，看，你的兒子！』又對那門徒說：『看，你的母親！』」（約十九</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句十架之言顯出，在這多事之日其中一個需見證的最溫馨埸景。四個女人和一個男人不知所措站著，他們的心碎了，無助地聽著、看著。夫子會不會再說話呢？當祂再次開口說話時，祂正表達出親蜜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子對母親的信心（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種犧牲的愛（路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種庇護的愛（太二  </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一種援助的愛（路二  </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一種順從的愛（約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一種受苦的愛（十九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子對母親的恭敬（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個被讚許兒子的恭敬（路二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個受膏僕人的恭敬（約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一個被委派救主的恭敬（ 約十九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4)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子對母親的照顧（約十九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兒子對母親無私的照顧（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兒子對母親周到的照顧（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兒子對母親寶貴的照顧（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當我們的關係聚焦在十字架上，它們才會被聖化、降服和真正得到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親密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約十九  </w:t>
      </w:r>
      <w:r>
        <w:rPr>
          <w:rFonts w:cs="新細明體;PMingLiU" w:ascii="新細明體;PMingLiU" w:hAnsi="新細明體;PMingLiU"/>
          <w:bCs/>
          <w:color w:val="000000"/>
          <w:kern w:val="0"/>
        </w:rPr>
        <w:t>25-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耶穌…就對他母親說：『母親，看，你的兒子！』又對那門徒說：『看，你的母親！』」（約十九</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句十架之言顯出，這多事之日其中一個需見證的最溫馨埸景。四個女人和一個男人慢慢行上加略山的斜坡，直至他們站在立在中央的十字架下。他們是耶穌的母親馬利亞、革羅罷的妻子馬利亞、約翰的母親撒羅米、抹大拉的馬利亞和門徒約翰。他們不知所措站著，他們的心碎了，無助地聽著、看著。夫子會不會再次說話呢？如果祂再說話，一個字也不能錯過。我們讀到：「耶穌見母親和他所愛的那門徒站在旁邊，就對他母親說：』母親，看，你的兒子！』又對那門徒說：』看，你的母親！』」（ 約十九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在親蜜之言裡，救主將所有因為罪而引致不協調和自私自利的人類關係，藉著十字架的功效提升到它們本身可有的純潔、榮耀和奇妙境界。這處所描述的關係是孝道—一個兒子對母親的愛。請看以下的親愛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子對母親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見母親」（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見」一字帶有祂「看清一切」的意思。對馬利亞的注視會使他憶起以前常聽見的那句引述。聖徒西緬在出生只有八天的嬰孩耶穌的奉獻禮時首次說這番話：「你自己的心也要被刀剌透。」（路二</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正的母愛是寶貴的；這種正是馬利亞的愛。無怪乎祂信任她。首先，我們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一種犧牲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生了頭胎的兒子…放在馬槽裡」（路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有沒有一個母親象馬利亞般困苦？從懷孕到生產，都是一種犧牲的愛。試想想她村子的人對她的誤會、曲解和議論。誰能夠明白這奧秘？但她還是勇敢地承擔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想想溫馨的情景：在乾草上，在牛羊的低叫聲中她誕下長子，用布把祂包著，放在馬糟裡。有母親作過這種犧牲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一種庇護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主的使者向約瑟夢中顯現，說：『起來！帶著小孩子同他母親逃往埃及，住在那裡，等我吩咐你；因為希律必尋找小孩子，要除滅他。』」（太二  </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在遙遠的埃及，離鄉別井，舉目無親，馬利亞要庇護小生命，避開那個追殺祂的人。後來他們回到拿撒勒，我們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一種援助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同他們下去，回到拿撒勒，並且順從他們」（路二  </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馬利亞用一個母親的真愛，悉心照顧和細心呵護把孩童養育成人。那時約瑟應該剛過世不久。雖然聖經沒有提及此事，但因為它對他的一切保持緘默，而且有歷史作為左證，他很有可能在耶穌還是孩童時便已過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這處也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一種順從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記得約翰福音第二章的故事嗎？在加利利的迦拿婚宴上發生危機的一刻，馬利亞走去對耶穌說：「他們沒有酒了。」而祂卻回答說：「母親，我與你有什麼相干？我的時候還沒有到」（約二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驟眼一看，以為這些是責難。馬利亞很可能希望耶穌用這險境使他自己受注目，好為祂的彌賽亞工作鋪路；但祂的時間還沒有到。馬利亞沒有作出任何反駁，順服了她的兒子——即現在已受膏的僕人——的權柄。她站在後面等候，知道祂必能且會做點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稍後，在加利略的十字架山，她的愛變成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一種受苦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站在耶穌十字架旁邊的，有他母親」（ 約十九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愛得愈深，傷得愈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能夠想像這個勇敢、心碎，卻仍控制著情緒的嬌小婦人，站在十字架下時是何等的痛苦？史托加  （ </w:t>
      </w:r>
      <w:r>
        <w:rPr>
          <w:rFonts w:cs="新細明體;PMingLiU" w:ascii="新細明體;PMingLiU" w:hAnsi="新細明體;PMingLiU"/>
          <w:bCs/>
          <w:color w:val="000000"/>
          <w:kern w:val="0"/>
        </w:rPr>
        <w:t>Stalker </w:t>
      </w:r>
      <w:r>
        <w:rPr>
          <w:rFonts w:ascii="新細明體;PMingLiU" w:hAnsi="新細明體;PMingLiU" w:cs="新細明體;PMingLiU"/>
          <w:bCs/>
          <w:color w:val="000000"/>
          <w:kern w:val="0"/>
        </w:rPr>
        <w:t>）  說：「祂在她的眼前被釘，她感到十分無助。祂的傷口流血，可是她卻不敢為祂止血。祂的嘴被烤焦了，但她卻不能使它濕潤……在祂眉上的荊棘是她心裡的一個火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我們知道關於「耶穌見母親」（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的一切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子對母親的恭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見母親…就…說：『母親』」（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最高的恭敬就藏「母親」一詞裡。主耶穌遵行了一句古老的命令：「當孝敬父母」（出二十</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祂在福音書中三次對祂的母親說話，而每一次都流露了順從、恭維和尊敬的恭敬。在第一個例子中，我們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個被讚許兒子的恭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找我呢？豈不知我應當以我父的事為念嗎？」（路二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在十二歲的時候，耶穌已經成為「律法之子」，約瑟和馬利亞要帶他到耶路撒冷過逾越節。慶典完畢後他們在歸家的途中，不知道耶穌墮後了。尋找三天之後，他們在聖殿裡發現祂，而祂正與律法師在一起，以叫他們驚訝的悟性發問和回答。祂這樣問祂的母親：「為什麼找我呢？豈不知我應當以我父的事為念麼。」之後祂與他們一同回到拿撒勒，又「順從他們。耶穌的智慧和身量，並神和人喜愛他的心，都一齊增長」（路二</w:t>
      </w:r>
      <w:r>
        <w:rPr>
          <w:rFonts w:cs="新細明體;PMingLiU" w:ascii="新細明體;PMingLiU" w:hAnsi="新細明體;PMingLiU"/>
          <w:bCs/>
          <w:color w:val="000000"/>
          <w:kern w:val="0"/>
        </w:rPr>
        <w:t>49-52</w:t>
      </w:r>
      <w:r>
        <w:rPr>
          <w:rFonts w:ascii="新細明體;PMingLiU" w:hAnsi="新細明體;PMingLiU" w:cs="新細明體;PMingLiU"/>
          <w:bCs/>
          <w:color w:val="000000"/>
          <w:kern w:val="0"/>
        </w:rPr>
        <w:t>）。在下一個例子，我們在祂身上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個受膏僕人的恭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我與你有什麼相干？我的時候還沒有到」（約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耶穌現在已屆三十歲了，根據舊約聖經來說，那是承擔責任的年齡。當祂站在約旦河邊，天開了，神的靈彷彿鴿子降在祂的身上，然後有一把聲音宣告說：「這是我的愛子，我所喜悅的。」無可置疑，馬利亞當時必定在場，她會明白那是什麼意思。祂已經不再是「孩童耶穌」，而是神膏立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後來在加利利的迦拿婚宴上，當她知道酒快用完了，她充滿信心地走到祂那裡，把處境放在祂面前。之後，耶穌說：「婦人，交給我吧」，於是她走開並告訴僕人照祂的說話去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一個被委派救主的恭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看，你的兒子！。」然後祂對那門徒說：「看，你的母親！」（ 約十九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誰能訴說馬利亞怎樣熬過站在十字架下，看著被唾棄的臉的痛苦？壓在眉上的荊棘冠冕有血滴下來，還有祂受傷的雙手和雙腳。她知道他確是這世界的救主。正在這種痛苦之中他往下看，並說：「母親，看，你的兒子！又對那門徒說：「看，你的母親！」噢，這是何等恭敬和周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的，這是向年青人說的話，而實際上也是向所有人說的。你對父母恭敬嗎？當你站在十字架下時，你便不可以再忤逆、不尊敬或不禮貌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子對母親的照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見母親…他…說：『母親，看，你的兒子！』…『看，你的母親！』」（ 約十九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這是給所有父母健在的人的榜樣。在這個無情和物質化的時代，年青人愈來愈忽視父母。記得聖保羅說過：「若寡婦有兒女，或有孫子孫女，便叫他們先在自己家中學著行孝，報答親恩，因為這在神面前是可悅納的……人若不看顧親屬，就是背了真道，比不信的人還不好，不看顧自己家裡的人，更是如此」（提前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首先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兒子對母親無私的照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見……」（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受苦可以叫人變得自私：因為人可以透過它得到注意，引發同情和幫助。但耶穌卻不是這樣。一直以來祂的話都是為其他人而說的。祂在那處走過苦路，頭和背部都流著血，因十字架的重壓而低著頭。當婦女們在號咷痛哭時，祂轉向她們說：「耶路撒冷的女子，不要為我哭，當為自己和自己的兒女哭」（路廿三</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祂總是為別人設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稍後，祂為那些釘祂的羅馬兵丁祈禱：「父啊！赦免他們；因為他們所做的，他們不曉得」（路廿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而對那個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旁邊的悔改強盜，祂說：「今日你要同我在樂園裡了。」（路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三  </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祂為到母親的緣故再次開口說話，不單是因為無私，更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兒子對母親周到的照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看，你的兒子！」（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祂指的是誰呢？不是祂家裡的兄弟，因為他們直至五旬節之後才相信祂。祂只會把自己的母親交給一個人，那個就是約翰。約翰用這個行動證明了自己，是因為他的愛。他曾經靠近主的胸膛，而且沒有別人像他般深入領會他教訓的意義。然後是他的忠心。約翰是第一個返回站在十字架下的人。請留心看他的慷慨。他的家是溫暖的—— 一個馬利亞會得到照顧的家。耶穌希望她得到最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兒子對母親寶貴的照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看你的兒子！」（ 約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請注意，在原文耶穌一直都稱呼馬利亞為「婦人」，而不是「母親」——縱是在這最後的一次。祂打破一個痛苦的事實，就是他們不再是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母親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次祂稱呼她為「婦人」，或「女士」，那是從一個被稱許的兒子過渡到受膏的僕人。現在就是從受膏的僕人過渡到被委派的救主。她永遠都不能再說「兒子」了；祂也永遠不會再說「母親」了。從那時開始祂走進另一個領域。沒有人能敵對他那具中介性的使命，也沒有任何一個女人能夠在祂生命中居顯要的地位——甚至是祂的母親。用香膏澆過祂的腳的抹大拉馬利亞也不能觸碰祂，直至祂升天，以及向世界表明祂沒有偏私的愛。因此，馬利亞是最後一次在親情的聯繫中看著耶穌。五旬節之後將會是奧秘的聯合，而那時她只會是一個謙卑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字架就是人類關係被聖化和被降服的地方，因為時候到了，當它必須發生時，人要被呼召到戰場上。按無限的意義來說，它是在加略山上發生的。按相對的意義來說，那是一個被召的人為他的主而斷絕關係。不過只有在十字架上，關係才會得到最終的滿足。分析到最後，馬利亞不會從別的途徑得著它。只有當我們的關係聚焦在十字架上，它們才會被聖化、降服和真正得到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女人打電話給一個有小孩子的朋友。聽電話的一方明顯沒有經過思索地說：「噢，我有這樣兩個孩子，真是要了我的命」，而另一邊的母親帶著柔和的誠懇回答：「這就是它的代價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多世界偉大領袖都會向母親謙恭地鞠躬。例如法國的文豪巴爾札克  </w:t>
      </w:r>
      <w:r>
        <w:rPr>
          <w:rFonts w:cs="新細明體;PMingLiU" w:ascii="新細明體;PMingLiU" w:hAnsi="新細明體;PMingLiU"/>
          <w:bCs/>
          <w:color w:val="000000"/>
          <w:kern w:val="0"/>
        </w:rPr>
        <w:t>(Balzac  )</w:t>
      </w:r>
      <w:r>
        <w:rPr>
          <w:rFonts w:ascii="新細明體;PMingLiU" w:hAnsi="新細明體;PMingLiU" w:cs="新細明體;PMingLiU"/>
          <w:bCs/>
          <w:color w:val="000000"/>
          <w:kern w:val="0"/>
        </w:rPr>
        <w:t>寫信給母親時，一直都是這樣寫下款：「你的順服兒子」。縱使他的作家影響力和名聲愈來愈大，他對母親的忠誠可以從這幾個字裡表明：「你順服的兒子」 。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9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可以在一個住在大城市的男士身上，找到同樣關切的心。這位男士有一個習慣，就是每個黃昏都花數分鐘陪伴母親。他母親住在三幢大廈之距，而他三十年來都風雨不改去看望她，跟她說晚安，只要他在城中的話。那位男士的妻子說：「不管天氣怎樣，也不管他的客人怎樣，我的丈夫從未間斷去看望他的母親，跟她說晚安。當他有公事在身要出差的話，他也每天給她寫信，縱使是幾行字也好。她的記憶開始衰退，變得很善忘，以致她的腦裡有一些地方是空白的。但每逢九時正她就知道時間到了，然後說：『亨利</w:t>
      </w:r>
      <w:r>
        <w:rPr>
          <w:rFonts w:cs="新細明體;PMingLiU" w:ascii="新細明體;PMingLiU" w:hAnsi="新細明體;PMingLiU"/>
          <w:bCs/>
          <w:color w:val="000000"/>
          <w:kern w:val="0"/>
        </w:rPr>
        <w:t>(  Henry  )</w:t>
      </w:r>
      <w:r>
        <w:rPr>
          <w:rFonts w:ascii="新細明體;PMingLiU" w:hAnsi="新細明體;PMingLiU" w:cs="新細明體;PMingLiU"/>
          <w:bCs/>
          <w:color w:val="000000"/>
          <w:kern w:val="0"/>
        </w:rPr>
        <w:t>要來跟我說晚安了。</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1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cs="新細明體;PMingLiU" w:ascii="新細明體;PMingLiU" w:hAnsi="新細明體;PMingLiU"/>
          <w:bCs/>
          <w:i/>
          <w:iCs/>
          <w:color w:val="000000"/>
          <w:kern w:val="0"/>
          <w:lang w:eastAsia="zh-CN"/>
        </w:rPr>
        <w:t xml:space="preserve"> The Gospel of John</w:t>
      </w:r>
      <w:r>
        <w:rPr>
          <w:rFonts w:cs="新細明體;PMingLiU" w:ascii="新細明體;PMingLiU" w:hAnsi="新細明體;PMingLiU"/>
          <w:bCs/>
          <w:color w:val="000000"/>
          <w:kern w:val="0"/>
          <w:lang w:eastAsia="zh-CN"/>
        </w:rPr>
        <w:t>, rev. ed.,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Neptune, N.J.: Loizeaux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Chicago: Moody Pres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Old Tappan, N.J.: Fleming H. Revel Company).</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Exposition of the Gospel of Jobn</w:t>
      </w:r>
      <w:r>
        <w:rPr>
          <w:rFonts w:cs="新細明體;PMingLiU" w:ascii="新細明體;PMingLiU" w:hAnsi="新細明體;PMingLiU"/>
          <w:bCs/>
          <w:color w:val="000000"/>
          <w:kern w:val="0"/>
          <w:lang w:eastAsia="zh-CN"/>
        </w:rPr>
        <w:t>, 4 vols., 1923ff., (Reprinted – 1 vol., Grand Rapids: Zondervan Publishing House,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Tasker, </w:t>
      </w:r>
      <w:r>
        <w:rPr>
          <w:rFonts w:cs="新細明體;PMingLiU" w:ascii="新細明體;PMingLiU" w:hAnsi="新細明體;PMingLiU"/>
          <w:bCs/>
          <w:i/>
          <w:iCs/>
          <w:color w:val="000000"/>
          <w:kern w:val="0"/>
          <w:lang w:eastAsia="zh-CN"/>
        </w:rPr>
        <w:t>The Gospel According to St. John, Tyndale New Testament Commentaries</w:t>
      </w:r>
      <w:r>
        <w:rPr>
          <w:rFonts w:cs="新細明體;PMingLiU" w:ascii="新細明體;PMingLiU" w:hAnsi="新細明體;PMingLiU"/>
          <w:bCs/>
          <w:color w:val="000000"/>
          <w:kern w:val="0"/>
          <w:lang w:eastAsia="zh-CN"/>
        </w:rPr>
        <w:t>, (Grand Rapids: Wm. B. Eerdmans Publishing Co.,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ey, </w:t>
      </w:r>
      <w:r>
        <w:rPr>
          <w:rFonts w:cs="新細明體;PMingLiU" w:ascii="新細明體;PMingLiU" w:hAnsi="新細明體;PMingLiU"/>
          <w:bCs/>
          <w:i/>
          <w:iCs/>
          <w:color w:val="000000"/>
          <w:kern w:val="0"/>
          <w:lang w:eastAsia="zh-CN"/>
        </w:rPr>
        <w:t>John: The Gospel of Belief</w:t>
      </w:r>
      <w:r>
        <w:rPr>
          <w:rFonts w:cs="新細明體;PMingLiU" w:ascii="新細明體;PMingLiU" w:hAnsi="新細明體;PMingLiU"/>
          <w:bCs/>
          <w:color w:val="000000"/>
          <w:kern w:val="0"/>
          <w:lang w:eastAsia="zh-CN"/>
        </w:rPr>
        <w:t>, (Grand Rapids: Wm. B. Eerdmans Publishing Co.,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Grand Rapids: Wm. B. Eerdmans Publishing Co.,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憤怒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七  </w:t>
      </w:r>
      <w:r>
        <w:rPr>
          <w:rFonts w:cs="新細明體;PMingLiU" w:ascii="新細明體;PMingLiU" w:hAnsi="新細明體;PMingLiU"/>
          <w:bCs/>
          <w:color w:val="000000"/>
          <w:kern w:val="0"/>
        </w:rPr>
        <w:t>33-50</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7-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的神！我的神！為什麼離棄我？」（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是正午了。耶穌的身體已在浩熱的太陽下曝曬了三個小時。當超自然現象發生時——遍地黑暗，神性的受苦者差不多已到了筋疲力竭的地步，祂大聲呼喊出：「我的神！我的神！為什麼離棄我？」（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這痛苦的呼喊表達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子的信實（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那相互的愛的信實（約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那回應的信任的信實（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子的被棄（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罪的真實（林後五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罪的整體（賽五十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罪的終局（結十八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神子的成就（太廿七  </w:t>
      </w:r>
      <w:r>
        <w:rPr>
          <w:rFonts w:cs="新細明體;PMingLiU" w:ascii="新細明體;PMingLiU" w:hAnsi="新細明體;PMingLiU"/>
          <w:bCs/>
          <w:color w:val="000000"/>
          <w:kern w:val="0"/>
          <w:lang w:eastAsia="zh-CN"/>
        </w:rPr>
        <w:t>46</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得以復和（林後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得以重生（林後五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句痛苦之言只有一個回答，就是欣然奉上我們的生命事奉他（參看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憤怒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七  </w:t>
      </w:r>
      <w:r>
        <w:rPr>
          <w:rFonts w:cs="新細明體;PMingLiU" w:ascii="新細明體;PMingLiU" w:hAnsi="新細明體;PMingLiU"/>
          <w:bCs/>
          <w:color w:val="000000"/>
          <w:kern w:val="0"/>
        </w:rPr>
        <w:t>33-50</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7-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的神！我的神！為什麼離棄我？」（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再次站在十字架下面。現在已是正午了。耶穌的身體在浩熱的太陽下已曝曬了三個小時。他受苦的心一直都被不敬的群眾羞辱和魔鬼無情邪惡權勢的攻擊。當超自然現象發生時，神性的受苦者差不多已到了筋疲力竭的地步。陽光理應高照，但卻遍地都黑暗了。這黑暗不可能是日蝕所致，因為那日正值初十五。那是人可感受到的大黑暗。我們可以想像人都因驚嚇而回到城去，他們捶胸並彼此對說：「神的審判必定是臨到我們了！」他們突然聽到一聲劃破午夜正午的大叫——神子的叫喊：「我的神！我的神！為什麼離棄我？」（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丁路德  </w:t>
      </w:r>
      <w:r>
        <w:rPr>
          <w:rFonts w:cs="新細明體;PMingLiU" w:ascii="新細明體;PMingLiU" w:hAnsi="新細明體;PMingLiU"/>
          <w:bCs/>
          <w:color w:val="000000"/>
          <w:kern w:val="0"/>
        </w:rPr>
        <w:t>(  Martin Luther  )</w:t>
      </w:r>
      <w:r>
        <w:rPr>
          <w:rFonts w:ascii="新細明體;PMingLiU" w:hAnsi="新細明體;PMingLiU" w:cs="新細明體;PMingLiU"/>
          <w:bCs/>
          <w:color w:val="000000"/>
          <w:kern w:val="0"/>
        </w:rPr>
        <w:t>有一次枯坐數小時（有人認為可能是數日）而滴水不沾；他甚至盯著那句話沒未有改變過姿勢。後來他站起來，面上滿是驚奇的表情，從靈魂的深處叫喊說：「神棄絕神，誰可以解釋這件事？」他從未為那句經文寫過任何註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被磨練的靈魂和柔和的心被這些話燃燒起來，搞動出一種新愛，並降服於那將自己給了我們的一位。首先，思想這句痛苦叫喊所表達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子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神！我的神！為什麼離棄我？」（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在黑暗中發生一些事情，是永遠無法用受時間或永恆限制的頭腦去理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祂找到失迷的羊以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被贖的人曾知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水有多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不知道主所走過的黑夜有多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克裡芬（ </w:t>
      </w:r>
      <w:r>
        <w:rPr>
          <w:rFonts w:cs="新細明體;PMingLiU" w:ascii="新細明體;PMingLiU" w:hAnsi="新細明體;PMingLiU"/>
          <w:bCs/>
          <w:color w:val="000000"/>
          <w:kern w:val="0"/>
        </w:rPr>
        <w:t>Elizabeth Clephan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黑暗之中，神對待兒子的方法是人所不能理解的，那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那相互的愛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回憶他的話：「我父愛我；因我將命捨去，好再取回來」（約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祂又用那充滿個人感情的話喊叫：「我的神，我的神。」縱然神向祂隱藏了祂的臉，祂們彼此的愛是不會動搖及不能動搖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那回應的信任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神！我的神！」（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以利」的意思是「神的力量」，那彷彿說：「噢，我的神啊，在痛苦、痛楚和黑暗中我仍要信靠你。」這與約伯在祂面前說的話何等相似：「他必刈我…我在他面前還要辯明」（伯十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假如神的兒子不再信實，祂的代贖性死亡就變得無效了。在人手中所受的一切精神痛苦，在撒但手中所受的一切心靈痛苦，在神手中所受的一切靈裡的痛苦，也不能動搖祂的愛和信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子的被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神！我的神！為什麼離棄我？」（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祂可能會說：「我能夠明白列國都離棄我，因為他們從不承認我是彌賽亞。」「他到自己的地方來，自己的人倒不接待他」（約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以及「我能夠明白我的家庭離棄我」，因為「連他的弟兄說這話，是因為不信他」（約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甚至能明白我的門徒離棄我」，因為「門徒都離開他逃走了」（太廿六</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但是神啊，為什麼你也離棄我？」我們很難明白「離棄」一詞的意思，但在語源學上它卻有「遺棄」、「分離」或「完全捨棄」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何神要向祂隱藏自己的臉和完全捨棄祂？只有一個答案：因為罪。詩篇廿二篇引述了這些話：「我的神，我的神！為什麼離棄我？」（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而我們發現的話是「但你是聖潔的，是用以色列的讚美為寶座的」（</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在那一刻主耶穌認同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罪的真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神使那無罪的，替我們成為罪，好叫我們在他裡面成為神的義」（林後五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他不僅承擔了罪愆，更承擔了罪的所有醜惡真面目。我們軟弱的心想起它已經顫抖。試想像一下你所認識最純潔的東西被帶到最污穢的環境。那身體被帶到要接觸充滿罪惡的病菌、腐朽和污穢的城堡；那就像把罪疚感、刑罰和罪的可怖帶進靈與魂，這樣你便開始明白對耶穌來說「成為罪」的意思。無怪乎祂喊出：「我的神！我的神！為什麼離棄我？」（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以及稍後「我是蟲，不是人」（詩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那「蟲」字是指到一種小蟲。人會把它壓爛來製成會幕上蓋和大祭司袍子的紅色染料。從那小蟲所提取的紅色和紫色象徵罪的本質。故此，耶穌是說：「我是一條被壓碎的蟲：我本身變成了罪。」約翰福音三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說：「摩西在曠野怎樣舉蛇，人子也必照樣被舉起來。」為什麼蛇要在曠野被舉起？那是象徵擊殺以色列全營的東西。銅蛇也代表了蛇的毒汁和毒液。故此，主耶穌乃是與罪的實體認同，還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罪的整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如羊走迷；各人偏行己路；耶和華使我們眾人的罪孽都歸在他身上」（賽五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施洗約翰指著耶穌說：「看哪，神的羔羊，除去世人罪孽的！」（約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  神把全世界的罪都聚焦在祂身上。  我們實在不能想像它的意思。就如一個放大鏡把陽光聚焦在一點，那處就會因熱力集中而立即燃燒起來；那就如人類所有的痛苦、罪行、污染、腐敗和罪篙都聚集在神的兒子頭上一樣。祂不單認同罪的實體和整體，更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罪的終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犯罪的，他必死亡」（結十八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以及「罪的工價乃是死」（羅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這句「成了！」（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不單把肉身的死亡封印，它更把地獄——與神隔絕——都封印了。在那三個小時裡面，整個永死的地獄都被壓縮在我們救主的經歷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兩個朋友摰誠地彼此相愛時，他們的友誼愈是長久，決裂來臨時就愈悲慘和痛苦。那麼你能想像從沒有一刻與父中斷相交的主耶穌基督，祂經歷了父向他掩面的事，是何等的可怕？無怪乎我們會聽見祂被離棄的呼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們要為黑暗中一點光而感謝神。在痛苦之言裡我們發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子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神！我的神！為什麼離棄我？」（太廿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在那幾小時的棄絕和不能言喻的痛苦中，救主的口沒有吐出過一個字。但他現在起來了，太陽將再次照耀。當祂回望那破滅的經歷時，祂說：「為什麼離棄我？」（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那是一個已完成的行動。祂正預備向的天使和掌權的世界作出正式的宣告。那一聲喊叫「成了！」（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的迴響直到這個時刻才讓全世界感受到。那是神在基督裡對你和我的人作出所有的愛、恩典和憐憫的成全。因他被棄絕，以致我們永不會被棄絕。「神在基督裡，叫世人與自己和好，不將他們的過犯歸到他們身上」（林後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當救主為我們「成為罪」（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時，和好的整個工作便完成了，以致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得以復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在基督裡，叫世人與自己和好，不將他們的過犯歸到他們身上」（林後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我們現在神面前得蒙喜悅，就像我們從沒犯罪一樣。這對可恨的罪人來說，真是一個無可比擬的恩典和無限的愛！神設法使逃亡的人不致成為趕出、回不來的」（撒後十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因為我們披上了祂的義，所以我們現在能夠在祂的陰下「舒暢」（傳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得以重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在基督裡，他就是新造的人，舊事已過，都變成新的了」（林後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讚美主，我們知道我們不單可以披上祂的義，更可以在義裡重生，以致能得「與神的性情有分」（彼後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保羅在羅馬書八章</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說：「所受的，乃是兒子的心，因此我們呼叫：『阿爸，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否聽見過神子的信實的悔罪？你有否聽過祂被棄絕時的呼叫？你有沒有欣賞過祂所成就的工？對這句痛苦之言，只有一個回答，就是欣然奉上我們的生命事奉他，或如  哈格雷夫（ </w:t>
      </w:r>
      <w:r>
        <w:rPr>
          <w:rFonts w:cs="新細明體;PMingLiU" w:ascii="新細明體;PMingLiU" w:hAnsi="新細明體;PMingLiU"/>
          <w:bCs/>
          <w:color w:val="000000"/>
          <w:kern w:val="0"/>
        </w:rPr>
        <w:t>T.L.Hargrave </w:t>
      </w:r>
      <w:r>
        <w:rPr>
          <w:rFonts w:ascii="新細明體;PMingLiU" w:hAnsi="新細明體;PMingLiU" w:cs="新細明體;PMingLiU"/>
          <w:bCs/>
          <w:color w:val="000000"/>
          <w:kern w:val="0"/>
        </w:rPr>
        <w:t>）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無可比擬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耶穌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罪人被掛在加略山十架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這樣的一個朋友、救主和君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樂意獻盡一生去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嬰孩時因醫療失誤而雙目失明的  克羅斯比（ </w:t>
      </w:r>
      <w:r>
        <w:rPr>
          <w:rFonts w:cs="新細明體;PMingLiU" w:ascii="新細明體;PMingLiU" w:hAnsi="新細明體;PMingLiU"/>
          <w:bCs/>
          <w:color w:val="000000"/>
          <w:kern w:val="0"/>
        </w:rPr>
        <w:t>Fanny Crosby</w:t>
      </w:r>
      <w:r>
        <w:rPr>
          <w:rFonts w:ascii="新細明體;PMingLiU" w:hAnsi="新細明體;PMingLiU" w:cs="新細明體;PMingLiU"/>
          <w:bCs/>
          <w:color w:val="000000"/>
          <w:kern w:val="0"/>
        </w:rPr>
        <w:t>），寫過八千首詩歌，她能夠寫出「救主凡事引導」，是因為她在生命的難關中看見神的手在工作。克羅斯比在自傳中，提及那犯錯的醫生和那個對她無微不至的大國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神</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她說：「在這八十五多年中，我未嘗有一刻對他生出一點恨意，因為從小至這一刻，我深信良善的主在祂無限的憐憫中，藉著這方法使我去作我被他批許作的工。</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Kenneth G. Hann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dships are Heavens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Chicago: Moody Month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vember 1984: 4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多年以來莎拉</w:t>
      </w:r>
      <w:r>
        <w:rPr>
          <w:rFonts w:cs="新細明體;PMingLiU" w:ascii="新細明體;PMingLiU" w:hAnsi="新細明體;PMingLiU"/>
          <w:bCs/>
          <w:color w:val="000000"/>
          <w:kern w:val="0"/>
        </w:rPr>
        <w:t>(  Sara  )</w:t>
      </w:r>
      <w:r>
        <w:rPr>
          <w:rFonts w:ascii="新細明體;PMingLiU" w:hAnsi="新細明體;PMingLiU" w:cs="新細明體;PMingLiU"/>
          <w:bCs/>
          <w:color w:val="000000"/>
          <w:kern w:val="0"/>
        </w:rPr>
        <w:t>與她的父親馬士</w:t>
      </w:r>
      <w:r>
        <w:rPr>
          <w:rFonts w:cs="新細明體;PMingLiU" w:ascii="新細明體;PMingLiU" w:hAnsi="新細明體;PMingLiU"/>
          <w:bCs/>
          <w:color w:val="000000"/>
          <w:kern w:val="0"/>
        </w:rPr>
        <w:t>(  Marc  )</w:t>
      </w:r>
      <w:r>
        <w:rPr>
          <w:rFonts w:ascii="新細明體;PMingLiU" w:hAnsi="新細明體;PMingLiU" w:cs="新細明體;PMingLiU"/>
          <w:bCs/>
          <w:color w:val="000000"/>
          <w:kern w:val="0"/>
        </w:rPr>
        <w:t>之間已經建立了可怕的隔膜。她年幼時曾被虐待，所以當她長大後對她的父親充滿苦毒和仇恨。不過現在因神已成為她天上的父親，一切已成過去了。當莎拉向馬士解釋在她身上發生的轉變時，他淚如泉湧。她瞬間從椅子起來跪在他的身邊。她抓住他的手說：「噢爸！我愛你！我以前對你懷恨於心，我痛恨被關起來、痛恨成為這家庭的代罪羔羊。但今天那些感受已經離我而去……就像它們已被抹掉一樣。我已經得釋放了。神已寬恕我……因為我被寬恕，我可以自由地去愛你！爸，我為到你傷害我的一切原諒你。我愛你……我很想這一天成為我們之間的新開始。請接受我的愛吧，那是真的。」他笨重地擁抱她，又吻她。</w:t>
      </w:r>
      <w:r>
        <w:rPr>
          <w:rFonts w:ascii="新細明體;PMingLiU" w:hAnsi="新細明體;PMingLiU" w:cs="新細明體;PMingLiU"/>
          <w:bCs/>
          <w:color w:val="000000"/>
          <w:kern w:val="0"/>
          <w:lang w:eastAsia="zh-CN"/>
        </w:rPr>
        <w:t>一切盡在不言中。</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富臨（ </w:t>
      </w:r>
      <w:r>
        <w:rPr>
          <w:rFonts w:cs="新細明體;PMingLiU" w:ascii="新細明體;PMingLiU" w:hAnsi="新細明體;PMingLiU"/>
          <w:bCs/>
          <w:color w:val="000000"/>
          <w:kern w:val="0"/>
          <w:lang w:eastAsia="zh-CN"/>
        </w:rPr>
        <w:t>Everett Fullam </w:t>
      </w:r>
      <w:r>
        <w:rPr>
          <w:rFonts w:ascii="新細明體;PMingLiU" w:hAnsi="新細明體;PMingLiU" w:cs="新細明體;PMingLiU"/>
          <w:bCs/>
          <w:color w:val="000000"/>
          <w:kern w:val="0"/>
          <w:lang w:eastAsia="zh-CN"/>
        </w:rPr>
        <w:t>）在他著作《活出主的祈禱》（ </w:t>
      </w:r>
      <w:r>
        <w:rPr>
          <w:rFonts w:cs="新細明體;PMingLiU" w:ascii="新細明體;PMingLiU" w:hAnsi="新細明體;PMingLiU"/>
          <w:bCs/>
          <w:color w:val="000000"/>
          <w:kern w:val="0"/>
          <w:lang w:eastAsia="zh-CN"/>
        </w:rPr>
        <w:t>Living the Lord</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Pray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incl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27-28 </w:t>
      </w:r>
      <w:r>
        <w:rPr>
          <w:rFonts w:ascii="新細明體;PMingLiU" w:hAnsi="新細明體;PMingLiU" w:cs="新細明體;PMingLiU"/>
          <w:bCs/>
          <w:color w:val="000000"/>
          <w:kern w:val="0"/>
          <w:lang w:eastAsia="zh-CN"/>
        </w:rPr>
        <w:t>）中記載了這個經歷：  「那是一九六九年七月中，我已深入利比亞超過一百哩。</w:t>
      </w:r>
      <w:r>
        <w:rPr>
          <w:rFonts w:ascii="新細明體;PMingLiU" w:hAnsi="新細明體;PMingLiU" w:cs="新細明體;PMingLiU"/>
          <w:bCs/>
          <w:color w:val="000000"/>
          <w:kern w:val="0"/>
        </w:rPr>
        <w:t>那個地方非常荒蕪，沒有任何居民聽過非洲這個名字，更不用說美國了……但在西非小國那個原始、落後的地方，我得到其中一個最難忘的經歷，它使我在駕車回家時知道神是父親的意思。那時我被邀請去為三個從異教回轉的悔改者施洗——就是那些借耶穌基督的恩典認識父神的愛的人，雖然他們……對科學和宇宙一無所知。那是兩個男人和一個女人。我們站在泥漿河的河堤，雖然濕漉漉，但很快樂。我從未見過比這三人更快樂的人。我問：『什麼是這經驗最寶貴之處？』三人都繼續微笑，閃爍的河水映照出他們黑黝黝臉上的光彩，而只有一人用清楚和細心思索過的英語說：』在這宇宙的背後只有一位神，而不是很多我們以前相信的戰爭的靈，只有一位神。而且那位神很愛我。』」 （ </w:t>
      </w:r>
      <w:r>
        <w:rPr>
          <w:rFonts w:cs="新細明體;PMingLiU" w:ascii="新細明體;PMingLiU" w:hAnsi="新細明體;PMingLiU"/>
          <w:bCs/>
          <w:color w:val="000000"/>
          <w:kern w:val="0"/>
        </w:rPr>
        <w:t>From the book Living the Lord's Pray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80 by Everett Fullam</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blished by Chosen Book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Fleming H. Revell Company.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Gospel of Matthew</w:t>
      </w:r>
      <w:r>
        <w:rPr>
          <w:rFonts w:cs="新細明體;PMingLiU" w:ascii="新細明體;PMingLiU" w:hAnsi="新細明體;PMingLiU"/>
          <w:bCs/>
          <w:color w:val="000000"/>
          <w:kern w:val="0"/>
          <w:lang w:eastAsia="zh-CN"/>
        </w:rPr>
        <w:t>, 2 vols.,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ank E. Gaebelein, ed., </w:t>
      </w:r>
      <w:r>
        <w:rPr>
          <w:rFonts w:cs="新細明體;PMingLiU" w:ascii="新細明體;PMingLiU" w:hAnsi="新細明體;PMingLiU"/>
          <w:bCs/>
          <w:i/>
          <w:iCs/>
          <w:color w:val="000000"/>
          <w:kern w:val="0"/>
          <w:lang w:eastAsia="zh-CN"/>
        </w:rPr>
        <w:t>The Exposito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Bible Commentary</w:t>
      </w:r>
      <w:r>
        <w:rPr>
          <w:rFonts w:cs="新細明體;PMingLiU" w:ascii="新細明體;PMingLiU" w:hAnsi="新細明體;PMingLiU"/>
          <w:bCs/>
          <w:color w:val="000000"/>
          <w:kern w:val="0"/>
          <w:lang w:eastAsia="zh-CN"/>
        </w:rPr>
        <w:t xml:space="preserve"> (Matthew), (Grand Rapids: Zondervan Publishing House,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Matthew</w:t>
      </w:r>
      <w:r>
        <w:rPr>
          <w:rFonts w:cs="新細明體;PMingLiU" w:ascii="新細明體;PMingLiU" w:hAnsi="新細明體;PMingLiU"/>
          <w:bCs/>
          <w:color w:val="000000"/>
          <w:kern w:val="0"/>
          <w:lang w:eastAsia="zh-CN"/>
        </w:rPr>
        <w:t>, (New York: Fleming H. Revell Co., 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 H. Spurgeon, </w:t>
      </w:r>
      <w:r>
        <w:rPr>
          <w:rFonts w:cs="新細明體;PMingLiU" w:ascii="新細明體;PMingLiU" w:hAnsi="新細明體;PMingLiU"/>
          <w:bCs/>
          <w:i/>
          <w:iCs/>
          <w:color w:val="000000"/>
          <w:kern w:val="0"/>
          <w:lang w:eastAsia="zh-CN"/>
        </w:rPr>
        <w:t>Spurgeo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opular Exposition of Matthew</w:t>
      </w:r>
      <w:r>
        <w:rPr>
          <w:rFonts w:cs="新細明體;PMingLiU" w:ascii="新細明體;PMingLiU" w:hAnsi="新細明體;PMingLiU"/>
          <w:bCs/>
          <w:color w:val="000000"/>
          <w:kern w:val="0"/>
          <w:lang w:eastAsia="zh-CN"/>
        </w:rPr>
        <w:t>, 1893 reprinted., (Grand Rapids: Zondervan Publishing, 1962).</w:t>
      </w:r>
    </w:p>
    <w:p>
      <w:pPr>
        <w:pStyle w:val="Normal"/>
        <w:widowControl/>
        <w:snapToGrid w:val="false"/>
        <w:spacing w:lineRule="atLeast" w:line="360"/>
        <w:jc w:val="both"/>
        <w:rPr/>
      </w:pPr>
      <w:r>
        <w:rPr>
          <w:rFonts w:cs="新細明體;PMingLiU" w:ascii="新細明體;PMingLiU" w:hAnsi="新細明體;PMingLiU"/>
          <w:bCs/>
          <w:caps/>
          <w:color w:val="000000"/>
          <w:kern w:val="0"/>
          <w:lang w:eastAsia="zh-CN"/>
        </w:rPr>
        <w:t xml:space="preserve">R. V. G. </w:t>
      </w:r>
      <w:r>
        <w:rPr>
          <w:rFonts w:cs="新細明體;PMingLiU" w:ascii="新細明體;PMingLiU" w:hAnsi="新細明體;PMingLiU"/>
          <w:bCs/>
          <w:color w:val="000000"/>
          <w:kern w:val="0"/>
          <w:lang w:eastAsia="zh-CN"/>
        </w:rPr>
        <w:t xml:space="preserve"> Tasker, </w:t>
      </w:r>
      <w:r>
        <w:rPr>
          <w:rFonts w:cs="新細明體;PMingLiU" w:ascii="新細明體;PMingLiU" w:hAnsi="新細明體;PMingLiU"/>
          <w:bCs/>
          <w:i/>
          <w:iCs/>
          <w:color w:val="000000"/>
          <w:kern w:val="0"/>
          <w:lang w:eastAsia="zh-CN"/>
        </w:rPr>
        <w:t>The Gospel According to St. Matthew, Tyndale New Testament Commentaries</w:t>
      </w:r>
      <w:r>
        <w:rPr>
          <w:rFonts w:cs="新細明體;PMingLiU" w:ascii="新細明體;PMingLiU" w:hAnsi="新細明體;PMingLiU"/>
          <w:bCs/>
          <w:color w:val="000000"/>
          <w:kern w:val="0"/>
          <w:lang w:eastAsia="zh-CN"/>
        </w:rPr>
        <w:t>, (Grand Rapids: Wm. B. Eerdmans Publishing Co.,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F. Walvoord, </w:t>
      </w:r>
      <w:r>
        <w:rPr>
          <w:rFonts w:cs="新細明體;PMingLiU" w:ascii="新細明體;PMingLiU" w:hAnsi="新細明體;PMingLiU"/>
          <w:bCs/>
          <w:i/>
          <w:iCs/>
          <w:color w:val="000000"/>
          <w:kern w:val="0"/>
          <w:lang w:eastAsia="zh-CN"/>
        </w:rPr>
        <w:t>Notes on Matthew</w:t>
      </w:r>
      <w:r>
        <w:rPr>
          <w:rFonts w:cs="新細明體;PMingLiU" w:ascii="新細明體;PMingLiU" w:hAnsi="新細明體;PMingLiU"/>
          <w:bCs/>
          <w:color w:val="000000"/>
          <w:kern w:val="0"/>
          <w:lang w:eastAsia="zh-CN"/>
        </w:rPr>
        <w:t>, (Neptune, N. J.: Loizeaux Brothers, Inc.,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痛苦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九  </w:t>
      </w:r>
      <w:r>
        <w:rPr>
          <w:rFonts w:cs="新細明體;PMingLiU" w:ascii="新細明體;PMingLiU" w:hAnsi="新細明體;PMingLiU"/>
          <w:bCs/>
          <w:color w:val="000000"/>
          <w:kern w:val="0"/>
        </w:rPr>
        <w:t>28-30</w:t>
      </w:r>
      <w:r>
        <w:rPr>
          <w:rFonts w:ascii="新細明體;PMingLiU" w:hAnsi="新細明體;PMingLiU" w:cs="新細明體;PMingLiU"/>
          <w:bCs/>
          <w:color w:val="000000"/>
          <w:kern w:val="0"/>
        </w:rPr>
        <w:t>；詩六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耶穌…就說：『我渴了！』」（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被掛在十字架上六個小時了。祂的血管差不多全干了；可怕的灼熱遍體地燒；祂的舌頭枯乾，嘴唇腫脹。經歷靈魂被隔絕令祂耗盡所有的精力。流血的嘴、深陷的眼睛、聲嘶力竭和言語不能表達的痛苦，令祂最後吐出一句：「我渴了！」這句痛苦之言顯示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主真實的人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祂生命中的渴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在死亡中的渴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極至的羞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創造主口渴的羞辱（約十九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救贖主口渴的羞辱（約十九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主熱切的盼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父神讚許祂的救贖工作（約十二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罪人肯定祂的救贖工作（約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仍然在渴求。你給祂什麼喝呢？是可憐的苦酒和贗品？抑或是毫無保留的愛、獻身和完全降服的甜酒？只有當我們滿足祂的心時，我們才會體會自己的心得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痛苦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九  </w:t>
      </w:r>
      <w:r>
        <w:rPr>
          <w:rFonts w:cs="新細明體;PMingLiU" w:ascii="新細明體;PMingLiU" w:hAnsi="新細明體;PMingLiU"/>
          <w:bCs/>
          <w:color w:val="000000"/>
          <w:kern w:val="0"/>
        </w:rPr>
        <w:t>28-30</w:t>
      </w:r>
      <w:r>
        <w:rPr>
          <w:rFonts w:ascii="新細明體;PMingLiU" w:hAnsi="新細明體;PMingLiU" w:cs="新細明體;PMingLiU"/>
          <w:bCs/>
          <w:color w:val="000000"/>
          <w:kern w:val="0"/>
        </w:rPr>
        <w:t>；詩六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耶穌……就說：『我渴了！』」（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被掛在十字架上六個小時了。他神聖身體的血管差不多全干了。可怕的灼熱遍體地燒；祂的舌頭枯乾並緊貼上顎，嘴唇腫脹如火燒。經歷靈魂被隔絕令他耗盡所有的精力。我們問道：「祂還會再說話嗎？有誰被極度痛苦折磨時仍能說出智慧之言？」有的，比奇妙更奇妙，祂再度開腔了！他說：「我渴了！」那是痛苦之言，因為對人類來說，世上鮮有一種痛苦比口渴更大。經歷過東方酷熱沙漠的旅客描述到他們流血的口、眼睛脹大、聲音沙啞、渴得要死不能言諭的情況時，使我們充滿恐懼。這正是我們救主說：「我渴了」時的命運。我們嘗試用虔誠的心和純潔的靈看看這句痛苦之言顯示了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主真實的人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事以後，耶穌…就說：『我渴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潘頓</w:t>
      </w:r>
      <w:r>
        <w:rPr>
          <w:rFonts w:cs="新細明體;PMingLiU" w:ascii="新細明體;PMingLiU" w:hAnsi="新細明體;PMingLiU"/>
          <w:bCs/>
          <w:color w:val="000000"/>
          <w:kern w:val="0"/>
        </w:rPr>
        <w:t xml:space="preserve">(  D.M. Panton  ) </w:t>
      </w:r>
      <w:r>
        <w:rPr>
          <w:rFonts w:ascii="新細明體;PMingLiU" w:hAnsi="新細明體;PMingLiU" w:cs="新細明體;PMingLiU"/>
          <w:bCs/>
          <w:color w:val="000000"/>
          <w:kern w:val="0"/>
        </w:rPr>
        <w:t>說：「這句話給否定基督真實人性的說法致命一擊。天使不會口渴，鬼魅或幽靈不會口渴；會感到口渴的是人子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在生命中的渴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因走路困乏，就坐在井旁。那時約有午正。有一個撒馬利亞的婦人來打水。耶穌對她說：『請你給我水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孫德生博士  </w:t>
      </w:r>
      <w:r>
        <w:rPr>
          <w:rFonts w:cs="新細明體;PMingLiU" w:ascii="新細明體;PMingLiU" w:hAnsi="新細明體;PMingLiU"/>
          <w:bCs/>
          <w:color w:val="000000"/>
          <w:kern w:val="0"/>
        </w:rPr>
        <w:t xml:space="preserve">(J.Oswald Sanders)   </w:t>
      </w:r>
      <w:r>
        <w:rPr>
          <w:rFonts w:ascii="新細明體;PMingLiU" w:hAnsi="新細明體;PMingLiU" w:cs="新細明體;PMingLiU"/>
          <w:bCs/>
          <w:color w:val="000000"/>
          <w:kern w:val="0"/>
        </w:rPr>
        <w:t>曾說：「神不會口渴，唯有人子耶穌基督才會口渴，因為祂就是『神在肉身顯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在道成肉身以前萬有一直是他所有的，但祂卻甘心取了我們的人性，以致擁有人人皆有的無罪軟弱。」「他凡事該與他的弟兄相同，為要在神的事上成為慈悲忠信的大祭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二</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在死亡中的渴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就說：『我渴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 xml:space="preserve">。他帶著噬人的飢餓開展事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卻帶著焦灼的口渴完成事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是同一位耶穌，就是那坐在井旁的那位；祂自始至終也沒有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 Spurgeon  )</w:t>
      </w:r>
      <w:r>
        <w:rPr>
          <w:rFonts w:ascii="新細明體;PMingLiU" w:hAnsi="新細明體;PMingLiU" w:cs="新細明體;PMingLiU"/>
          <w:bCs/>
          <w:color w:val="000000"/>
          <w:kern w:val="0"/>
        </w:rPr>
        <w:t>說：「口渴是普通的痛苦，可以發生在農民或乞丐身上，那不是什麼高貴的災難；故此，耶穌是赤貧者的兄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救主忍受口渴之苦到極盡的程度，因為那是死亡之渴；而比這更甚的，是渴望一人的死能換取眾人的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代受苦者都從「我們的大祭司並非不能體恤我們的軟弱。他也曾凡事受過試探，與我們一樣，只是他沒有犯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得著安慰。以賽亞提醒我們：「他們在一切苦難中，他也同受苦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六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所以當我們從十字架聽到「我渴了」，我們便可以肯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心不能知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任何顫動或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祂已經在上面承受一切</w:t>
      </w:r>
    </w:p>
    <w:p>
      <w:pPr>
        <w:pStyle w:val="Normal"/>
        <w:widowControl/>
        <w:snapToGrid w:val="false"/>
        <w:spacing w:lineRule="atLeast" w:line="360"/>
        <w:jc w:val="both"/>
        <w:rPr/>
      </w:pPr>
      <w:r>
        <w:rPr>
          <w:rFonts w:ascii="新細明體;PMingLiU" w:hAnsi="新細明體;PMingLiU" w:cs="新細明體;PMingLiU"/>
          <w:bCs/>
          <w:color w:val="000000"/>
          <w:kern w:val="0"/>
        </w:rPr>
        <w:t>李度活</w:t>
      </w:r>
      <w:r>
        <w:rPr>
          <w:rFonts w:cs="新細明體;PMingLiU" w:ascii="新細明體;PMingLiU" w:hAnsi="新細明體;PMingLiU"/>
          <w:bCs/>
          <w:color w:val="000000"/>
          <w:kern w:val="0"/>
        </w:rPr>
        <w:t>(  W.E.Littlewood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極至的羞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就說：『我渴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那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創造主口渴的羞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就說：『我渴了！』」（約十九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請緊記即使祂是「降世為人的基督耶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時，祂也沒有一刻不是「眾星體的創造者，其壯觀無以名狀。」祂是掘出海床，安設湖泊，設計小河分佈，排列大河路向和制訂雨量系統的那一位。宇宙間所有的資源都由祂調度甚至在祂被掛在十架上之時。然而，創造主卻屈服向祂的劊子手求援：「我渴了！」噢，創造主的口渴是一種難以言諭的羞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救贖主口渴的羞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就說：『我渴了！』」（約十九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不久之前救贖主才喊叫說：「我的神！我的神！為什麼離棄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那一刻所壓抑的地獄痛苦，應該由全人類去承受。地獄之苦就是喪失靈魂的痛苦渴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事奉時期，耶穌描繪了一個在地獄中失喪靈魂的渴求。祂形容他「在陰間受痛苦，舉目遠遠地望見亞伯拉罕，又望拉撒路在他懷裡，就喊著說：『我祖亞伯拉罕哪，可憐我吧！打發拉撒路來，用指頭尖蘸點水，涼涼我的舌頭；因為我在這火焰裡，極其痛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六</w:t>
      </w:r>
      <w:r>
        <w:rPr>
          <w:rFonts w:cs="新細明體;PMingLiU" w:ascii="新細明體;PMingLiU" w:hAnsi="新細明體;PMingLiU"/>
          <w:bCs/>
          <w:color w:val="000000"/>
          <w:kern w:val="0"/>
        </w:rPr>
        <w:t>23-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耶穌極至的羞辱，以致他可成為你和我的救贖。能透徹描述祂經歷的心靈折磨，並在他受極度羞辱和痛苦那刻所應驗的經文，莫如詩篇六十九篇：「我因呼求困乏，喉嚨發乾；我因等候　神，眼睛失明……求你親近我，救贖我！求你因我的仇敵把我贖回！你知道我受的辱罵、欺凌、羞辱…辱罵傷破了我的心，我又滿了憂愁。我指望有人體恤，卻沒有一個…他們拿苦膽給我當食物；我渴了，他們拿醋給我喝」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21</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真的，他「既有人的樣子，就自己卑微，存心順服，以至於死，且死在十字架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主熱切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知道各樣的事已經成了，為要使經上的話應驗，…就說：『我渴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無人讀這段經文時，不會識別出神性受苦者那不搖動的信心和盼望。祂整個加略山的經歷都極度口渴，不過到此刻才表達出來。背負罪擔的一夜已經過去了，剩下的只是祂大聲喊叫說：「成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為何現在會感到口渴？肯定在我們想過的原因以外，渴求是為了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父神讚許祂的救贖工作（約十二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在十架之前，祂禱告：「父啊，願你榮耀你的名！」當時就有聲天上來的聲音，說：「我已經榮耀了我的名，還要再榮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二</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祂事奉之初，祂站在約旦河岸邊，天開了，有聲音說：「這是我的愛子，我所喜悅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父神十分滿意祂兒子的隱藏生命。然後在祂事奉的全盛期，祂展示出成為我們救贖主的最完滿資格；天開了，父神再次宣告祂對其獨生愛子的喜悅。但現在祂卻掛在十架上，口渴了。祂經歷了我們不能明白的事情：被神離棄的可怕。當祂背負我們的罪擔時，永恆的契合便終斷了；祂渴望能重見父神的笑容和對祂救贖工作的稱許。他因「擺在前面的喜樂，就輕看羞辱，忍受了十字架的苦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罪人肯定祂的救贖工作（約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對撒瑪利亞婦人說：「請你給我水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時，那不單肉體口渴的請求。耶穌有肉可以吃、有水可以飲，是連門徒也不知道的——那就是遵行父神的旨意。祂求水喝的基本目的，是要找接觸點跟那個女人談論；但在那個請求背後，卻是對愛、順服和獻身的深切渴望。當他呼喊說：「我渴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時。這渴望在十架上達到極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面前所展示的事實之亮光下，你滿足了祂的渴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有否看見自己靈魂的痛楚並你裡面得到滿足呢？看看兵丁拿了一塊海棉，醮了醋，然後把它壓在救主唇上的證述。無可置疑，嘲諷中是有情的。雖然是一個殘酷、冷漠和心硬的羅馬兵丁，仍然會有一點回應和同情的觸摸。彼得不在那裡，約翰也不在，甚至婦女們也沒有在那裡回應這臨終的請求。也許當我們進到榮耀裡的時候，可以問主那個兵丁有什麼結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仍然在渴求。你給祂什麼喝呢？是可憐的苦酒和贗品？抑或是毫無保留的愛、獻身和完全降服的甜酒？只有當我們滿足祂的心時，我們才會體會自己的心得滿足。這也是大衛所說的意思：「以耶和華為樂，他就將你心裡所求的賜給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而耶穌則說：「飢渴慕義的人有福了！因為他們必得飽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醫生提供了一些關於人被釘十架時身體狀況的資料——尤其是口渴。他寫道：「當手臂開始疲倦，整片肌肉都會抽搐，盤結一團，令被釘者在極度殘酷的痛楚中受盡折磨。肌肉抽搐令人失去把自己身體往上推以呼吸的能力。空氣被吸進肺內，可是卻不能被排出去。他會極力掙扎把自己推高一點，以爭取一小口呼吸。最後，二氧化碳積壓在他的肺部和血管裡，部分抽搐微微鬆弛。他於是痙攣地提起一點身體，吸進一口維持生命的氧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接下來是無休止的痛楚，每隔一陣便是傷筋挫骨的扭曲、間歇性的窒息、因他在粗糙的木柱上下移動，背部皮膚因磨擦撕裂而痛楚。然後另一番痛楚折騰又開始：當四周心肌充滿血槳，並開始壓著心臟時，胸口深處會感到極度痛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現在差不多完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體液的流失已達到臨眾水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被壓的心臟竭力將濃且不活躍的血泵到肌肉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疼痛的肺部盡力喘入小點的空氣。明顯枯乾了節肌肉將養料輸送到腦部作刺激。耶穌喘氣說：『我渴了』」 </w:t>
      </w:r>
      <w:r>
        <w:rPr>
          <w:rFonts w:cs="新細明體;PMingLiU" w:ascii="新細明體;PMingLiU" w:hAnsi="新細明體;PMingLiU"/>
          <w:bCs/>
          <w:color w:val="000000"/>
          <w:kern w:val="0"/>
        </w:rPr>
        <w:t>(C.Truman Dav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 The Crucifixion of Jesu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 186-87. Adapted from the Exposito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Bible Comment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Zondervo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7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克菲爾福博士  </w:t>
      </w:r>
      <w:r>
        <w:rPr>
          <w:rFonts w:cs="新細明體;PMingLiU" w:ascii="新細明體;PMingLiU" w:hAnsi="新細明體;PMingLiU"/>
          <w:bCs/>
          <w:color w:val="000000"/>
          <w:kern w:val="0"/>
        </w:rPr>
        <w:t xml:space="preserve">(  Dr. A.T.Schofield  ) </w:t>
      </w:r>
      <w:r>
        <w:rPr>
          <w:rFonts w:ascii="新細明體;PMingLiU" w:hAnsi="新細明體;PMingLiU" w:cs="新細明體;PMingLiU"/>
          <w:bCs/>
          <w:color w:val="000000"/>
          <w:kern w:val="0"/>
        </w:rPr>
        <w:t>在一個嚴冬零晨二時，經過了波濤洶湧的愛爾蘭海峽，抵達英國切斯特</w:t>
      </w:r>
      <w:r>
        <w:rPr>
          <w:rFonts w:cs="新細明體;PMingLiU" w:ascii="新細明體;PMingLiU" w:hAnsi="新細明體;PMingLiU"/>
          <w:bCs/>
          <w:color w:val="000000"/>
          <w:kern w:val="0"/>
        </w:rPr>
        <w:t xml:space="preserve">(  Chester  ) </w:t>
      </w:r>
      <w:r>
        <w:rPr>
          <w:rFonts w:ascii="新細明體;PMingLiU" w:hAnsi="新細明體;PMingLiU" w:cs="新細明體;PMingLiU"/>
          <w:bCs/>
          <w:color w:val="000000"/>
          <w:kern w:val="0"/>
        </w:rPr>
        <w:t>後，他發現尚要等候數小時火車到達他最後目的地。車站又冷、又寂寞，寒風呼嘯，而且兩邊都是通風的。在候車室中他看見一個門房正打掃地方，他遂與那人攀談起來。從對話中他知道那門房帶有不可救藥的風濕病，在那裡當夜班已好幾年了。不過那人的臉上仍掛著快樂忍耐的表情。司克菲爾福博士好奇心起，有點猜疑門房的安慰來源，便說在寒風中被凍僵可沒有什麼舒服可言。那人的臉上泛著光彩回答：「噢！先生，不是這樣的。剛才你還沒有進來之前我正在想，耶穌取了一個能夠感受一切的肉身是何等愛我們的舉動，他可以經歷一切地上的傷痛和寒冷，以致祂能夠明白我這夜的寒冷和痛楚，縱然他現在是在天上。  祂完全知道和明白我所承受的。  每當想起祂在上面也感到我所感時，我的痛楚便會減半。噢！真是奇妙啊——祂的愛，不是嗎？先生。」不用說，兩個人談論大牧人的愛和關懷時，時間很快便過去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兩個人被形容為擁有救贖熱情：朱威特博士  </w:t>
      </w:r>
      <w:r>
        <w:rPr>
          <w:rFonts w:cs="新細明體;PMingLiU" w:ascii="新細明體;PMingLiU" w:hAnsi="新細明體;PMingLiU"/>
          <w:bCs/>
          <w:color w:val="000000"/>
          <w:kern w:val="0"/>
          <w:lang w:eastAsia="zh-CN"/>
        </w:rPr>
        <w:t xml:space="preserve">(  Dr.J.H.Jowett  ) </w:t>
      </w:r>
      <w:r>
        <w:rPr>
          <w:rFonts w:ascii="新細明體;PMingLiU" w:hAnsi="新細明體;PMingLiU" w:cs="新細明體;PMingLiU"/>
          <w:bCs/>
          <w:color w:val="000000"/>
          <w:kern w:val="0"/>
          <w:lang w:eastAsia="zh-CN"/>
        </w:rPr>
        <w:t xml:space="preserve">和卜維廉將軍 </w:t>
      </w:r>
      <w:r>
        <w:rPr>
          <w:rFonts w:cs="新細明體;PMingLiU" w:ascii="新細明體;PMingLiU" w:hAnsi="新細明體;PMingLiU"/>
          <w:bCs/>
          <w:color w:val="000000"/>
          <w:kern w:val="0"/>
          <w:lang w:eastAsia="zh-CN"/>
        </w:rPr>
        <w:t>(  General William Booth)  </w:t>
      </w:r>
      <w:r>
        <w:rPr>
          <w:rFonts w:ascii="新細明體;PMingLiU" w:hAnsi="新細明體;PMingLiU" w:cs="新細明體;PMingLiU"/>
          <w:bCs/>
          <w:color w:val="000000"/>
          <w:kern w:val="0"/>
          <w:lang w:eastAsia="zh-CN"/>
        </w:rPr>
        <w:t>。朱威特博士曾說：「破碎心靈的福音乃始於滴血心靈的事奉」，他又說：「當我停止流血時，祝福便停止了。</w:t>
      </w:r>
      <w:r>
        <w:rPr>
          <w:rFonts w:ascii="新細明體;PMingLiU" w:hAnsi="新細明體;PMingLiU" w:cs="新細明體;PMingLiU"/>
          <w:bCs/>
          <w:color w:val="000000"/>
          <w:kern w:val="0"/>
        </w:rPr>
        <w:t>」卜維廉將軍更說他願意送他的候選人到地獄廿四小時，作為他們軍官訓練的主要部分。只有這樣他們才能夠接受贏取失喪者所要作出的犧牲。  </w:t>
      </w:r>
      <w:r>
        <w:rPr>
          <w:rFonts w:cs="新細明體;PMingLiU" w:ascii="新細明體;PMingLiU" w:hAnsi="新細明體;PMingLiU"/>
          <w:bCs/>
          <w:color w:val="000000"/>
          <w:kern w:val="0"/>
          <w:lang w:eastAsia="zh-CN"/>
        </w:rPr>
        <w:t>(Stephen F. Olf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ecret of Soul Winn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84-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o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John</w:t>
      </w:r>
      <w:r>
        <w:rPr>
          <w:rFonts w:cs="新細明體;PMingLiU" w:ascii="新細明體;PMingLiU" w:hAnsi="新細明體;PMingLiU"/>
          <w:bCs/>
          <w:color w:val="000000"/>
          <w:kern w:val="0"/>
          <w:lang w:eastAsia="zh-CN"/>
        </w:rPr>
        <w:t>, rev. ed.,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Neptune, N.J.: Loizeauz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Chicago: Moody Pres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Old Tappan, N.J.: Fleming H. Revel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Exposition of the Gospel of John</w:t>
      </w:r>
      <w:r>
        <w:rPr>
          <w:rFonts w:cs="新細明體;PMingLiU" w:ascii="新細明體;PMingLiU" w:hAnsi="新細明體;PMingLiU"/>
          <w:bCs/>
          <w:color w:val="000000"/>
          <w:kern w:val="0"/>
          <w:lang w:eastAsia="zh-CN"/>
        </w:rPr>
        <w:t>, 4 vols., 1923ff., (Reprinted --- 1 vol., Grand Rapids: Zondervan Publishing House, 1975).</w:t>
      </w:r>
    </w:p>
    <w:p>
      <w:pPr>
        <w:pStyle w:val="Normal"/>
        <w:widowControl/>
        <w:snapToGrid w:val="false"/>
        <w:spacing w:lineRule="atLeast" w:line="360"/>
        <w:jc w:val="both"/>
        <w:rPr/>
      </w:pPr>
      <w:r>
        <w:rPr>
          <w:rFonts w:cs="新細明體;PMingLiU" w:ascii="新細明體;PMingLiU" w:hAnsi="新細明體;PMingLiU"/>
          <w:bCs/>
          <w:caps/>
          <w:color w:val="000000"/>
          <w:kern w:val="0"/>
          <w:lang w:eastAsia="zh-CN"/>
        </w:rPr>
        <w:t>R. V. G. t</w:t>
      </w:r>
      <w:r>
        <w:rPr>
          <w:rFonts w:cs="新細明體;PMingLiU" w:ascii="新細明體;PMingLiU" w:hAnsi="新細明體;PMingLiU"/>
          <w:bCs/>
          <w:color w:val="000000"/>
          <w:kern w:val="0"/>
          <w:lang w:eastAsia="zh-CN"/>
        </w:rPr>
        <w:t xml:space="preserve"> asker, </w:t>
      </w:r>
      <w:r>
        <w:rPr>
          <w:rFonts w:cs="新細明體;PMingLiU" w:ascii="新細明體;PMingLiU" w:hAnsi="新細明體;PMingLiU"/>
          <w:bCs/>
          <w:i/>
          <w:iCs/>
          <w:color w:val="000000"/>
          <w:kern w:val="0"/>
          <w:lang w:eastAsia="zh-CN"/>
        </w:rPr>
        <w:t>The Gospel According to St. John, Tyndale New Testament Commentaries</w:t>
      </w:r>
      <w:r>
        <w:rPr>
          <w:rFonts w:cs="新細明體;PMingLiU" w:ascii="新細明體;PMingLiU" w:hAnsi="新細明體;PMingLiU"/>
          <w:bCs/>
          <w:color w:val="000000"/>
          <w:kern w:val="0"/>
          <w:lang w:eastAsia="zh-CN"/>
        </w:rPr>
        <w:t>, (Grand Rapids: Wm. B. Eerdmans Publishing Co.,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ey, </w:t>
      </w:r>
      <w:r>
        <w:rPr>
          <w:rFonts w:cs="新細明體;PMingLiU" w:ascii="新細明體;PMingLiU" w:hAnsi="新細明體;PMingLiU"/>
          <w:bCs/>
          <w:i/>
          <w:iCs/>
          <w:color w:val="000000"/>
          <w:kern w:val="0"/>
          <w:lang w:eastAsia="zh-CN"/>
        </w:rPr>
        <w:t>John: The Gospel of Belief</w:t>
      </w:r>
      <w:r>
        <w:rPr>
          <w:rFonts w:cs="新細明體;PMingLiU" w:ascii="新細明體;PMingLiU" w:hAnsi="新細明體;PMingLiU"/>
          <w:bCs/>
          <w:color w:val="000000"/>
          <w:kern w:val="0"/>
          <w:lang w:eastAsia="zh-CN"/>
        </w:rPr>
        <w:t>, (Grand Rapids: Wm. B. Eerdmans Publishing Co.,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Grand Rapids: Wm. B. Eerdmans Publishing Co.,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得勝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九  </w:t>
      </w:r>
      <w:r>
        <w:rPr>
          <w:rFonts w:cs="新細明體;PMingLiU" w:ascii="新細明體;PMingLiU" w:hAnsi="新細明體;PMingLiU"/>
          <w:bCs/>
          <w:color w:val="000000"/>
          <w:kern w:val="0"/>
        </w:rPr>
        <w:t>28-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成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被牛膝草醮了醋而沾濕的嘴唇，吐出了一句人從未聽過最偉大的勝利之言：「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從這得勝的呼喊中，我們得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成了的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成就了的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成就了的工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得勝的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得勝世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得勝肉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得勝邪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二</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獻身的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完全的順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五</w:t>
      </w:r>
      <w:r>
        <w:rPr>
          <w:rFonts w:cs="新細明體;PMingLiU" w:ascii="新細明體;PMingLiU" w:hAnsi="新細明體;PMingLiU"/>
          <w:bCs/>
          <w:color w:val="000000"/>
          <w:kern w:val="0"/>
        </w:rPr>
        <w:t>8-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基督完全的奉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九</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挑戰的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徒在基督裡的確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信徒在基督裡的得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信徒在基督裡的事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已看過這得勝之言的解釋了。願我們在未來日子如此生活，以致能說：「當跑的路我已經跑盡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得勝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九  </w:t>
      </w:r>
      <w:r>
        <w:rPr>
          <w:rFonts w:cs="新細明體;PMingLiU" w:ascii="新細明體;PMingLiU" w:hAnsi="新細明體;PMingLiU"/>
          <w:bCs/>
          <w:color w:val="000000"/>
          <w:kern w:val="0"/>
        </w:rPr>
        <w:t>28-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成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黑暗遮蔽了三小時的陽光再次出現，像是宣告新一天的開始。亞伯拉罕與舊約聖經眾聖徒歡喜看見這日子的來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八</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而那些在十架之後才出生的人，回望這為世界歷史上最具意義及重要的一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被牛膝草醮了醋而沾濕的嘴唇，吐出了一句人從未聽過最偉大的勝利之言。馬太告訴我們祂大聲喊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約翰則記錄了祂的話：「成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或按字面的意思，就是：「做完了」或「完工了。」孫德生</w:t>
      </w:r>
      <w:r>
        <w:rPr>
          <w:rFonts w:cs="新細明體;PMingLiU" w:ascii="新細明體;PMingLiU" w:hAnsi="新細明體;PMingLiU"/>
          <w:bCs/>
          <w:color w:val="000000"/>
          <w:kern w:val="0"/>
        </w:rPr>
        <w:t>(  J. Oswald Sanders  )</w:t>
      </w:r>
      <w:r>
        <w:rPr>
          <w:rFonts w:ascii="新細明體;PMingLiU" w:hAnsi="新細明體;PMingLiU" w:cs="新細明體;PMingLiU"/>
          <w:bCs/>
          <w:color w:val="000000"/>
          <w:kern w:val="0"/>
        </w:rPr>
        <w:t xml:space="preserve">說：「這是有史以來最偉大的一個字。」而法利佛 </w:t>
      </w:r>
      <w:r>
        <w:rPr>
          <w:rFonts w:cs="新細明體;PMingLiU" w:ascii="新細明體;PMingLiU" w:hAnsi="新細明體;PMingLiU"/>
          <w:bCs/>
          <w:color w:val="000000"/>
          <w:kern w:val="0"/>
        </w:rPr>
        <w:t>(  J. Flavel  )</w:t>
      </w:r>
      <w:r>
        <w:rPr>
          <w:rFonts w:ascii="新細明體;PMingLiU" w:hAnsi="新細明體;PMingLiU" w:cs="新細明體;PMingLiU"/>
          <w:bCs/>
          <w:color w:val="000000"/>
          <w:kern w:val="0"/>
        </w:rPr>
        <w:t>則說：「這是把海洋般浩瀚的事情濃縮為一個字。」我們應該用永恆般長的時間來默想這勝利的呼喊。與此同時，我們可以思想它四方面的思想。在這得勝的呼喊中，我們有：</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成了的道</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救主從解脫及釋放中大聲喊叫說：「成了！」（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對祂來說，這句成就之言表明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成就了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事以後，耶穌知道各樣的事已經成了……就說：『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聖經對於祂的出生、生平和死亡的描述——不論是應許、故事描述、詩歌或預言——現在已全部成就了。在祂復活以後，夫子要責備祂那些不明所指的門徒。祂對他們說：「這就是我從前與你們同在之時所告訴你們的話說：摩西的律法、先知的書，和詩篇上所記的，凡指著我的話都必須應驗……照經上所寫的，基督必受害，第三日從死裡復活。」（路廿四</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成就了的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知道各樣的事已經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在事奉期間，祂不只一次提及父神交付他要完成的工作。想想在敘加的井旁祂說：「我的食物就是遵行差我來者的旨意，作成他的工」（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後來，祂宣告說：「我有比約翰更大的見證；因為父交給我要我成就的事，就是我所作的事，這便見證我是父所差來的」（約五</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當祂以大祭司身份為自己和門徒作出崇高的祈求時，祂說：「我在地上已經榮耀你，你所托付我的事，我已成全了。」（約十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世以來最偉大的工作——救贖一個失落的世界——已經完滿地作成了。人和神之間的所有障礙物都已被除去，律法的所有要求都已經滿足了，罪的問題也已經完全解決了。舊約的所有預表和影像都已經在祂裡面應驗了（參看來十  </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祂來作的神工作已完成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得勝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孫德生</w:t>
      </w:r>
      <w:r>
        <w:rPr>
          <w:rFonts w:cs="新細明體;PMingLiU" w:ascii="新細明體;PMingLiU" w:hAnsi="新細明體;PMingLiU"/>
          <w:bCs/>
          <w:color w:val="000000"/>
          <w:kern w:val="0"/>
        </w:rPr>
        <w:t>(  J. Oswald Sanders  )</w:t>
      </w:r>
      <w:r>
        <w:rPr>
          <w:rFonts w:ascii="新細明體;PMingLiU" w:hAnsi="新細明體;PMingLiU" w:cs="新細明體;PMingLiU"/>
          <w:bCs/>
          <w:color w:val="000000"/>
          <w:kern w:val="0"/>
        </w:rPr>
        <w:t>說：「十字架所發出兩個寶貴的字表達了它的悲哀；而這話宣告了它的得勝。被棄絕的叫喊變成喜樂的歡呼。」這不是受害者的叫喊，而是勝利者的歡呼。這戰勝之這宣告出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得勝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早料到在加略山十字架上的這一刻，祂說：「我將這些事告訴你們，是要叫你們在我裡面有平安。在世上你們有苦難；但你們可以放心，我已經勝了世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約翰把世界定義為「肉體的情慾，眼目的情慾，並今生的驕傲」（約壹二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換句話說，即是與父神敵對的邪惡生命系統。「肉體的情慾」就是叫人性慾望墮落的世界；「眼目的情慾」把人的美感貶低；「今生的驕傲」把人的上進心降格。雅各詳細地說明：「凡想要與世俗為友的，就是與神為敵」（雅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不過在十字架上，基督已經得勝了世界（參看加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得勝肉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馬書這樣宣稱：「律法既因肉體軟弱，有所不能行的，神就差遣自己的兒子，成為罪身的形狀，作了贖罪祭」；而且「我們的舊人和他同釘十字架，使罪身滅絕，叫我們不再作罪的奴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麥考利博士  （ </w:t>
      </w:r>
      <w:r>
        <w:rPr>
          <w:rFonts w:cs="新細明體;PMingLiU" w:ascii="新細明體;PMingLiU" w:hAnsi="新細明體;PMingLiU"/>
          <w:bCs/>
          <w:color w:val="000000"/>
          <w:kern w:val="0"/>
        </w:rPr>
        <w:t>Dr. Joseph Macaulay </w:t>
      </w:r>
      <w:r>
        <w:rPr>
          <w:rFonts w:ascii="新細明體;PMingLiU" w:hAnsi="新細明體;PMingLiU" w:cs="新細明體;PMingLiU"/>
          <w:bCs/>
          <w:color w:val="000000"/>
          <w:kern w:val="0"/>
        </w:rPr>
        <w:t>）的話：「在信徒的心中，肉體是魔鬼的橋頭堡和世界的訓練場。它要的不是整個人，而是那個要求全個侍候和順服的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神，當耶穌大叫「成了！」（約十九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時，祂戰勝了每個罪人都真心相信的肉體。所以使徒保羅見證說：「我已經與基督同釘十架，現在活著的不再是我，乃是基督在我裡面活著；並且我如今在肉身活著，是因信神的兒子而活；他是愛我，為我捨己。」（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得勝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十字架的陰影橫落在耶穌的前路時，他宣告說：「現在這世界受審判，這世界的王要被趕出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二</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然後，有最大衝擊力的十字架來到了。魔鬼從來沒有如此奮力迎戰，可是他也從沒有如斯一敗塗地。我們讀到「既將一切執政的、掌權的擄來，明顯給眾人看，就仗著十字架誇勝」（西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以及：「藉著死敗壞那掌死權，就是魔鬼」（來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由於這巨大的爭戰，雅各勸導我們要順服神和抵擋魔鬼（參看雅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因耶穌已得勝世界、肉體和魔鬼，故此，罪也不應再控制我們了（參看羅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事實上，我們可以「靠著愛我們的主，在這一切的事上已經得勝有餘了」（羅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哈利路亞！得勝的呼叫是：「成了！」（參看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獻身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希臘文「成了！」一字跟譯作「獻身」或「呈獻」意思一樣。希伯來書的作者論及基督時說：「兒子……乃是成全到永遠的」（來七</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問題是這獻身何時才完成或完滿，答案就是在他叫喊：「成了！」的時刻。那一刻標誌了十字架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基督完全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雖然為兒子，還是因所受的苦難學了順從。他既得以完全，就為凡順從他的人成了永遠得救的根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五</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真正獻身其中一個考驗就是順服的生命。雖然主耶穌沒有犯罪或悖逆的傾向，但他必須以子的身份顯明祂可以學習順服。所以保羅寫道：「既有人的樣子，就自己卑微，存心順服，以至於死，且死在十字架上」（腓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彼得加上：「基督也為你們受過苦，給你們留下榜樣，叫你們跟隨他的腳蹤行」（彼前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假如祂也必須學習順服，何況你和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基督完全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藉著永遠的靈，將自己無瑕無疵獻給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九</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耶穌所獻的祭是無瑕無疵的，而且也是有價值和全心獻上的。在這種獻身的亮光下，保羅說：「所以弟兄們，我以神的慈悲勸你們，將身體獻上，當作活祭，是聖潔的，是神所喜悅的；你們如此事奉乃是理所當然的」（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怪乎施達德  （ </w:t>
      </w:r>
      <w:r>
        <w:rPr>
          <w:rFonts w:cs="新細明體;PMingLiU" w:ascii="新細明體;PMingLiU" w:hAnsi="新細明體;PMingLiU"/>
          <w:bCs/>
          <w:color w:val="000000"/>
          <w:kern w:val="0"/>
        </w:rPr>
        <w:t>C.T. Studd </w:t>
      </w:r>
      <w:r>
        <w:rPr>
          <w:rFonts w:ascii="新細明體;PMingLiU" w:hAnsi="新細明體;PMingLiU" w:cs="新細明體;PMingLiU"/>
          <w:bCs/>
          <w:color w:val="000000"/>
          <w:kern w:val="0"/>
        </w:rPr>
        <w:t>）  讚歎說：「如果耶穌是神，又為我死，就沒有獻祭是大得我不能向祂獻上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挑戰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卓治（ </w:t>
      </w:r>
      <w:r>
        <w:rPr>
          <w:rFonts w:cs="新細明體;PMingLiU" w:ascii="新細明體;PMingLiU" w:hAnsi="新細明體;PMingLiU"/>
          <w:bCs/>
          <w:color w:val="000000"/>
          <w:kern w:val="0"/>
        </w:rPr>
        <w:t>Leslie F.Church </w:t>
      </w:r>
      <w:r>
        <w:rPr>
          <w:rFonts w:ascii="新細明體;PMingLiU" w:hAnsi="新細明體;PMingLiU" w:cs="新細明體;PMingLiU"/>
          <w:bCs/>
          <w:color w:val="000000"/>
          <w:kern w:val="0"/>
        </w:rPr>
        <w:t>）說：「這得勝之言不是對空氣說的。這個向人發出的宣告，超越了解脫的歎息，甚至也超越了子對父作出的交代。」沒有人聽了這個自世界開始以來從未有人說過的偉大之言後，不會不受到極大挑戰。讓我們在結束時思想得勝之言的重要性。在「成了」之言中，我們的挑戰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信徒在基督裡的確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這句成了之言為信徒的稱義作了保證——「如今卻蒙神的恩典，因基督耶穌的救贖，就白白地稱義。神設立耶穌作挽回祭，是憑著耶穌的血，藉著人的信」（羅三</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它也推動信徒成聖——「靠耶穌基督，只一次獻上他的身體」（來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更甚的是，它確保了信徒得榮耀——「所稱為義的人又叫他們得榮耀…神既不愛惜自己的兒子，為我們眾人捨了，豈不也把萬物和他一同白白地賜給我們嗎？」（羅</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在基督所成就工作的基礎上，願意相信的罪人能夠知道何謂稱義、成聖和得榮耀。有人寫過這樣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成了！我們的靈魂得以歇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祂的工作永不會失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藉著祂——我們的祭物和大祭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我們進入隱密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勝的道給我們的挑戰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信徒在基督裡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每一個信徒也能夠分享這得勝音調（參看林後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這得勝的列車中，我們有勝過世界、肉體和魔鬼的保證。我們不是去爭戰以致得勝，而是從得勝中去爭戰，使我們知道何謂「靠著愛我們的主，在這一切的事上已經得勝有餘了。」（羅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勝的道給我們的挑戰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信徒在基督裡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我們的特權在他成就之處開始。「祂替眾人死，是叫那些活著的人不再為自己活，乃為替他們死而復活的主活…… 一切都是出於神；他藉著基督使我們與他和好，又將勸人與他和好的職分賜給我們……所以，我們作基督的使者」（林後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回應這種捨己的愛時，我們可作的只有獻上自己的生命，為基督而活和傳揚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獻身生活的事奉（林後五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所要求的是自己讓位，並讓基督掌權。這是面對十字架時耶穌對祂的門徒說的：「若有人要跟從我，就當捨己，背起他的十字架來跟從我」（太十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對主耶穌來說，這個獻身已經在十字架上成就了，並意指順服及完全的獻祭。我們亦要背負自己的十字架，直至我們能夠說：「成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獻身的傳道職事（參看林後五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所要的是和好的職分，以及作使者的技巧。若我們知道任何關於在基督裡得勝的事，我們也會想分享這信息，並請其他人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已看過這從加略山發出的得勝之言的意思和解釋了。我們從這字看到了成就、得勝、獻身和挑戰。只有如此，我們才有活潑的生命，以致我們能夠說：「那美好的仗我已經打過了，當跑的路我已經跑盡了，所信的道我已經守住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試比較這得勝之言和羅德斯 （ </w:t>
      </w:r>
      <w:r>
        <w:rPr>
          <w:rFonts w:cs="新細明體;PMingLiU" w:ascii="新細明體;PMingLiU" w:hAnsi="新細明體;PMingLiU"/>
          <w:bCs/>
          <w:color w:val="000000"/>
          <w:kern w:val="0"/>
        </w:rPr>
        <w:t>Cecil Rhodes </w:t>
      </w:r>
      <w:r>
        <w:rPr>
          <w:rFonts w:ascii="新細明體;PMingLiU" w:hAnsi="新細明體;PMingLiU" w:cs="新細明體;PMingLiU"/>
          <w:bCs/>
          <w:color w:val="000000"/>
          <w:kern w:val="0"/>
        </w:rPr>
        <w:t>）臨終時的沮喪叫喊：「要做的這麼多，做到的卻這麼少！」對基督來說，祂並沒有遺憾，故祂才能喊叫說：「成了！」（約十九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年以前，非洲的奴隸會把一塊扣著鎖鏈的大鐵板掛在頸上。這種防止他們逃走的方法，很多時都會弄傷他們脆弱的咽喉，令他們窒息。當他們得自由時，那些鎖鏈和鐵板上的鎖鬆開。你被撒但捆綁嗎？你被他的鐵板扣著頸項嗎？只有一位能救你脫離那可怕的刑罰，那就是耶穌。正如  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  Charles Wesley  )</w:t>
      </w:r>
      <w:r>
        <w:rPr>
          <w:rFonts w:ascii="新細明體;PMingLiU" w:hAnsi="新細明體;PMingLiU" w:cs="新細明體;PMingLiU"/>
          <w:bCs/>
          <w:color w:val="000000"/>
          <w:kern w:val="0"/>
        </w:rPr>
        <w:t>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打破已被一筆勾銷的罪惡勢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使被囚的得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血能使污穢的得潔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血對我大有功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蘇格蘭的布道家麥克尼爾（</w:t>
      </w:r>
      <w:r>
        <w:rPr>
          <w:rFonts w:cs="新細明體;PMingLiU" w:ascii="新細明體;PMingLiU" w:hAnsi="新細明體;PMingLiU"/>
          <w:bCs/>
          <w:color w:val="000000"/>
          <w:kern w:val="0"/>
        </w:rPr>
        <w:t>John McNeill</w:t>
      </w:r>
      <w:r>
        <w:rPr>
          <w:rFonts w:ascii="新細明體;PMingLiU" w:hAnsi="新細明體;PMingLiU" w:cs="新細明體;PMingLiU"/>
          <w:bCs/>
          <w:color w:val="000000"/>
          <w:kern w:val="0"/>
        </w:rPr>
        <w:t>）在戰爭時到法國去，他被引介去見將軍，而那將軍說會給他的講道一點意見。將軍要麥克尼爾告訴那些人若他們死去，他們在另一個世界也會過得很好，因為他們是為國捐軀。布道家這樣回答說：「將軍，若你隊中任何一個人得到最高榮譽獎章，我會輕視藉以贏得這個獎章的行為，你也斷不會高興。所以將軍，我說你正貶低我主的犧牲。」這件事情就此告吹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 Eerdman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55-1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戴德生  </w:t>
      </w:r>
      <w:r>
        <w:rPr>
          <w:rFonts w:cs="新細明體;PMingLiU" w:ascii="新細明體;PMingLiU" w:hAnsi="新細明體;PMingLiU"/>
          <w:bCs/>
          <w:color w:val="000000"/>
          <w:kern w:val="0"/>
          <w:lang w:eastAsia="zh-CN"/>
        </w:rPr>
        <w:t>(Hudson Taylor)  </w:t>
      </w:r>
      <w:r>
        <w:rPr>
          <w:rFonts w:ascii="新細明體;PMingLiU" w:hAnsi="新細明體;PMingLiU" w:cs="新細明體;PMingLiU"/>
          <w:bCs/>
          <w:color w:val="000000"/>
          <w:kern w:val="0"/>
          <w:lang w:eastAsia="zh-CN"/>
        </w:rPr>
        <w:t>有一次接見一些奉獻作主工的年青人。他問了幾個實際的問題來考核他們是否合資格事奉；答案各有不同。其中一人回答：「我想棋過大海接觸不同的人，因為基督命令我們要進入世，傳福音給萬民聽。</w:t>
      </w:r>
      <w:r>
        <w:rPr>
          <w:rFonts w:ascii="新細明體;PMingLiU" w:hAnsi="新細明體;PMingLiU" w:cs="新細明體;PMingLiU"/>
          <w:bCs/>
          <w:color w:val="000000"/>
          <w:kern w:val="0"/>
        </w:rPr>
        <w:t>」另一人說：「我要去，因為成千上萬的人未曾聽聞耶穌——他們唯一的救主——便死去。」其他人的答案也是大同小異。戴德生把他們打量了一會，然後說：「你們的動機都很好，不過我恐怕在嚴厲的考驗和災難臨到時，它們都會叫你們失望——尤其是你們作見證時要面對死亡的威脅。唯一能叫你們保持忠實的動機，已經寫在哥林多後書五章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基督的愛激勵你們，在每個情況中他也會保守你。</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架之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心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三  </w:t>
      </w:r>
      <w:r>
        <w:rPr>
          <w:rFonts w:cs="新細明體;PMingLiU" w:ascii="新細明體;PMingLiU" w:hAnsi="新細明體;PMingLiU"/>
          <w:bCs/>
          <w:color w:val="000000"/>
          <w:kern w:val="0"/>
        </w:rPr>
        <w:t>46-49</w:t>
      </w:r>
    </w:p>
    <w:p>
      <w:pPr>
        <w:pStyle w:val="Normal"/>
        <w:widowControl/>
        <w:snapToGrid w:val="false"/>
        <w:spacing w:lineRule="atLeast" w:line="360"/>
        <w:jc w:val="both"/>
        <w:rPr/>
      </w:pPr>
      <w:r>
        <w:rPr>
          <w:rFonts w:ascii="新細明體;PMingLiU" w:hAnsi="新細明體;PMingLiU" w:cs="新細明體;PMingLiU"/>
          <w:bCs/>
          <w:color w:val="000000"/>
          <w:kern w:val="0"/>
        </w:rPr>
        <w:t>金句：「父啊！我將我的靈魂交在你手裡。</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 </w:t>
      </w:r>
      <w:r>
        <w:rPr>
          <w:rFonts w:ascii="新細明體;PMingLiU" w:hAnsi="新細明體;PMingLiU" w:cs="新細明體;PMingLiU"/>
          <w:bCs/>
          <w:color w:val="000000"/>
          <w:kern w:val="0"/>
          <w:lang w:eastAsia="zh-CN"/>
        </w:rPr>
        <w:t>路廿三</w:t>
      </w:r>
      <w:r>
        <w:rPr>
          <w:rFonts w:cs="新細明體;PMingLiU" w:ascii="新細明體;PMingLiU" w:hAnsi="新細明體;PMingLiU"/>
          <w:bCs/>
          <w:color w:val="000000"/>
          <w:kern w:val="0"/>
          <w:lang w:eastAsia="zh-CN"/>
        </w:rPr>
        <w:t>4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查看我們的主這句最後的話時，我們發現它主要是關乎他子嗣身份的確定。因為若耶穌不是神的兒子，就根本就沒有神的愛的啟示，也沒有贖罪了。此處確認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對其子嗣身份保證的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子嗣本質的啟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恢復對子嗣身份的歡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基督對其子嗣身份依靠之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祂在生命中完全依靠父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十一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祂在死亡中完全依靠父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  </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基督對其子嗣身份權柄的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在加略山的十架上基督被下令受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在加略山的十架上基督得勝死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願我們每天也有同樣的信心，把我們的身、心、靈交在父神手中。願我們永遠活在祂旨意的中心，行祂所揀選的道路，作祂所喜悅的事工——不論活著或死亡。</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三  </w:t>
      </w:r>
      <w:r>
        <w:rPr>
          <w:rFonts w:cs="新細明體;PMingLiU" w:ascii="新細明體;PMingLiU" w:hAnsi="新細明體;PMingLiU"/>
          <w:bCs/>
          <w:color w:val="000000"/>
          <w:kern w:val="0"/>
        </w:rPr>
        <w:t>46-4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父啊！我將我的靈魂交在你手裡。」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查看我們的主這句最後的話時，我們發現它主要是關乎他子嗣身份的確定。因為若耶穌不是神的兒子，就根本就沒有神的愛的啟示，也沒有贖罪了。此處確認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對其子嗣身份保證的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子嗣本質的啟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恢復對子嗣身份的歡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基督對其子嗣身份依靠之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祂在生命中完全依靠父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十一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祂在死亡中完全依靠父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  </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基督對其子嗣身份權柄的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在加略山的十架上基督被下令受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在加略山的十架上基督得勝死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願我們每天也有同樣的信心，把我們的身、心、靈交在父神手中。願我們永遠活在祂旨意的中心，行祂所揀選的道路，作祂所喜悅的事工——不論活著或死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詳細講章闡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架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之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三  </w:t>
      </w:r>
      <w:r>
        <w:rPr>
          <w:rFonts w:cs="新細明體;PMingLiU" w:ascii="新細明體;PMingLiU" w:hAnsi="新細明體;PMingLiU"/>
          <w:bCs/>
          <w:color w:val="000000"/>
          <w:kern w:val="0"/>
        </w:rPr>
        <w:t>46-4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來到十架七言的最後一句。當我們查看我們的主這句最後的話時，我們發現它主要關乎祂對子嗣身份的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被帶到該亞法面前，並且被質問是否基督——神的兒子時，耶穌就回答：「你說的是。然而，我告訴你們，後來你們要看見人子坐在那權能者的右邊，駕著天上的雲降臨。」大祭司就撕開衣服，說：「他說了僭妄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64-65)</w:t>
      </w:r>
      <w:r>
        <w:rPr>
          <w:rFonts w:ascii="新細明體;PMingLiU" w:hAnsi="新細明體;PMingLiU" w:cs="新細明體;PMingLiU"/>
          <w:bCs/>
          <w:color w:val="000000"/>
          <w:kern w:val="0"/>
        </w:rPr>
        <w:t>。當彼拉多宣佈「我查不出他有什麼罪來」時，群眾就喊叫說：「我們有律法，按那律法，他是該死的，因他以自己為神的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聽見從十架上傳來耶穌對其子嗣身份的確定，祂說：「父啊。」若耶穌不是神的兒子，就根本沒有神的愛的啟示。若我們這般看約翰福音三章</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神愛世人，甚至將祂的天使賜給他們」，它就毫無意義，因為那只像一個百萬富翁把一個硬幣丟給乞丐——不過是九牛一毛。但當我們讀到：「神愛世人，甚至將祂的獨生子賜給他們」時，我們便會被融化和感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非我們相信神性和永恆的子嗣身份，否則我們不可能相信基督的贖罪，因為只有無限者才能夠為全人類付出罪的贖價。沒有任何受造物或有限的人與神創造行動的總和相等。那位必定是非受造物——與父神同等、同屬永恆。若我們不相信子嗣的身份，我們也不會明白神性的救主的信息——「父差子作世人的救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四</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看到：「父啊！我將我的靈魂交在你手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這句話的重要性。祂在加略山的經歷以一個為別人的祈禱開始：「父啊，赦免他們；因為他們所做的，他們不曉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次卻以為自己的祈禱作結束：「父啊！我將我的靈魂交在你手裡」（路廿三</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此處確認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對其子嗣身份保證的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被掛在十架上之時仍能說：「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在整生中，祂對自己子嗣身份的保證都滿有信心。在十二歲的時候，祂已對地上的父母說：「豈不知我應當以我父的事為念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祂在福音書中一而再地提及孝道的關係，並當他垂下頭要死時，他吐出一字：「父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思想子嗣身份的保證時，我們可在救主的最後祈禱中看到以下兩點，乃非常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對子嗣本質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吐出一句：「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時，他正表達出其中一個基督教信仰的基本教義。倫敦聖保羅教堂的李登  </w:t>
      </w:r>
      <w:r>
        <w:rPr>
          <w:rFonts w:cs="新細明體;PMingLiU" w:ascii="新細明體;PMingLiU" w:hAnsi="新細明體;PMingLiU"/>
          <w:bCs/>
          <w:color w:val="000000"/>
          <w:kern w:val="0"/>
        </w:rPr>
        <w:t>(Canon Lidd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70-90)   </w:t>
      </w:r>
      <w:r>
        <w:rPr>
          <w:rFonts w:ascii="新細明體;PMingLiU" w:hAnsi="新細明體;PMingLiU" w:cs="新細明體;PMingLiU"/>
          <w:bCs/>
          <w:color w:val="000000"/>
          <w:kern w:val="0"/>
        </w:rPr>
        <w:t>說：「『獨生』這字不僅指到神再沒有其他的兒子，它更指到祂的獨生子憑著這子嗣的身份，得以分享不可言傳和不能朽壞的本質，那是被造生命因著不能僭越鴻溝而未能窺探的。「當耶穌說：「父啊」時，祂乃是在同一個神性本質中，聲稱與神同等及同屬神性。祂以前是「子」，也將永遠是「子。」雖然祂到過地獄，也在被棄絕時大聲喊叫，但他仍能說：「父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恢復對子嗣身份的歡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救主祈禱說：「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時，祂是宣告恢復對子嗣身份的歡愉。你可以看見，當耶穌被掛在加略山的十字架上，父神要掩面不看祂。那對於聖子來說到底是什麼意思，你和我也不會理解。我們永遠也不可能測度被棄絕的喊叫有多深切——「我的神！我的神！為什麼離棄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父與子的關係沒有改變，但他們的相交終斷了。對我們寶貴的主來說，那是一個壓縮成三個小時的永恆真理。不過現在黑暗已過去，勝利的呼聲卻在空氣中震盪，因為相交已恢復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比喻與教義的結合，而我們在個人經驗上也可體會這句最後的十架之言。當我們接受基督為個人的救主和主時，我們便是神家裡的人了。聖經說：「凡接待他的，就是信他名的人，他就賜他們權柄，作神的兒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一旦加入了神的家，地獄、人間或天堂，永遠也不能把這種關係割斷。然而，每次當罪入侵我們的生命時，相交就破裂了，而只要我認罪自潔，靠著十架的功效，我們的罪也會得到赦免，可以再次仰望神的臉，並說：「父啊。」不過，十架上最後的一句話也暗示了真理的另一面，那就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對其子嗣身份依靠之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當我們讀到：「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我們也感受到這種信靠，正如祂在生平及臨終時表現出對子嗣身份保證的信心一樣，祂也展示了對子嗣身份依靠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在生命中完全依靠父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有理由相信祂每天早晨都用詩篇三十一篇  </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節祈禱，因為這正是十架上最後一句話的出處。那是敬虔的猶太人母親在孩子牙牙學語時教導他們的祈禱。那節經文應作：「我把我的靈魂交在你手中，你已救贖我。」耶穌在前面加了「父親」這稱謂，並刪去了「因為你救了我」，因為那對祂並不適用。祂每天的祈禱是：「父啊！我將我的靈魂交在你手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這是祂的人生態度。祂的話語從不會不表達對父神的依靠。祂可以宣告：「我對你們所說的話，不是憑著自己說的，乃是住在我裡面的父做他自己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至於祂的工作，祂也能夠說：「我憑著自己不能做什麼…我不求自己的意思，只求那差我來者的意思……住在我裡面的父做他自己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五</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 十四</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綜覽整本福音書，看看依靠的關係如何貫穿祂事奉的各個層面。想想祂的教導工作。在馬太福音第十一章祂教導門徒，而經文說到祂抬頭望天並祈禱：「父啊，天地的主，我感謝你，因為你將這些事，向聰明通達人，就藏起來，向嬰孩就顯出來。父啊，是的，因為你的美意本是如此」 </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非常明顯，假如沒有對父神的依靠，祂是不足以教導門徒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想想祂的醫治工作。我們看見祂在城外，全力以赴使一個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因為那人不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聽見和說話。救主雖已觸摸他，可是他仍然不信。所以耶穌才歎息，並抬頭望天祈禱。至此——也唯有至此——祂才可以轉向那人並說：「開了」，而我們看到那人的耳朵開了，舌頭也釋放了，因此站在旁邊的人感到十分驚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34-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之後，我們又看見祂站在祂最愛的朋友拉撒路的墳前。在祂呼叫那個已經死了四日的人之前，祂展示了對父神的依靠。祂再一次抬頭望天禱告說：「父啊，我感謝你，因為你已經聽我。我也知道你常聽我，但我說這話是為周圍站著的眾人，叫他們信是你差了我來（換句話說，所有的力量都是藉著父和子的關係從天上來的）。「然後」說了這話，就大聲呼叫說：』拉撒路出來！』那死人就出來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一</w:t>
      </w:r>
      <w:r>
        <w:rPr>
          <w:rFonts w:cs="新細明體;PMingLiU" w:ascii="新細明體;PMingLiU" w:hAnsi="新細明體;PMingLiU"/>
          <w:bCs/>
          <w:color w:val="000000"/>
          <w:kern w:val="0"/>
        </w:rPr>
        <w:t>41-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看祂餵飽群眾的事奉。當祂拿起餅和魚，預備擘開、分給群眾之前，祂先抬頭仰望父神的臉並說：「我感謝你。」這就是聖子整生中對父神的依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在死亡中完全信靠父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死亡一刻來臨時，祂仍可以以單純的信心說：「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詩篇十六篇，我們找到祂預計要交出靈魂時，他在思想中的一些話。祂能夠說出：「我將耶和華常擺在我面前，因他在我右邊，我便不致搖動。因此，我的心歡喜，我的靈快樂；我的肉身也要安然居住。因為你必不將我的靈魂撇在陰間，也不叫你的聖者見朽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六</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你也會發現在這詩篇中，祂的整個本質都被提及。在依靠的行動中，他實際上說：「父啊，關於我的肉體，我深信你必不會要它衰敗。父啊，關於我的靈魂，我深信你必不會把它遺在陰間。父啊，關於我的靈，我此時此地就交給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我主耶穌基督的真正信徒來說，這是何等安慰的話！無怪乎使徒保羅勸勉帖撒羅尼迦的聖徒不要「憂傷，像那些沒有指望的人一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縱使是面對死亡的一刻，我們仍可有絕對的信心知道我們的靈、魂、體都會得到看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對其子嗣身份權柄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祈禱：「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他正行使祂作為神子的應有權柄。我們可從以下兩個要點闡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加略山的十架上基督下令受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這句說話中，他將死亡所涉及的方式、情況和時間合結在一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死亡的方式，祂已經告訴過門徒；「人子必須被交在罪人手裡，釘在十字架上，第三日復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很多情況裡，祂的仇敵想用石頭打死祂，或濫用私刑，或把祂推下懸崖，但祂的時間還未到。耶穌知道祂死亡的方式，沒有人能夠改變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死亡的情況，救主對此更是滿有信心。我們知道當死亡臨近時，垂死的人一般都會被軟弱擊倒，在肉身倒塌前的一刻也會喘息最後一口氣；可是我們的主卻不是這樣。聖經告訴我們祂低下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那個「低」字跟馬太福音八章</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描述耶穌沒有枕首的地方是相同的。正如祂睡覺時會垂下頭一樣，我們奇妙的救主用力量和信心安放他的頭，並祈禱說：「父啊！我將我的靈魂交在你手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死亡的時刻，奇妙的救主也是清楚和確定的。對我們來說，死亡是主人；不過在祂而言，死亡只是他的僕人。事實上，當那一刻來臨時，祂以絕對肯定和平靜的心交出祂的靈魂。能夠這樣做的人是前無古人、後無來者。聖奧古斯丁  </w:t>
      </w:r>
      <w:r>
        <w:rPr>
          <w:rFonts w:cs="新細明體;PMingLiU" w:ascii="新細明體;PMingLiU" w:hAnsi="新細明體;PMingLiU"/>
          <w:bCs/>
          <w:color w:val="000000"/>
          <w:kern w:val="0"/>
        </w:rPr>
        <w:t>(St. Augustine)  </w:t>
      </w:r>
      <w:r>
        <w:rPr>
          <w:rFonts w:ascii="新細明體;PMingLiU" w:hAnsi="新細明體;PMingLiU" w:cs="新細明體;PMingLiU"/>
          <w:bCs/>
          <w:color w:val="000000"/>
          <w:kern w:val="0"/>
        </w:rPr>
        <w:t>說得絕妙了：「祂交出祂的生命，因為祂願意這樣做。當祂願意這樣做，他就做到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在加略山的十架上基督得勝死亡</w:t>
      </w:r>
    </w:p>
    <w:p>
      <w:pPr>
        <w:pStyle w:val="Normal"/>
        <w:widowControl/>
        <w:snapToGrid w:val="false"/>
        <w:spacing w:lineRule="atLeast" w:line="360"/>
        <w:jc w:val="both"/>
        <w:rPr/>
      </w:pPr>
      <w:r>
        <w:rPr>
          <w:rFonts w:ascii="新細明體;PMingLiU" w:hAnsi="新細明體;PMingLiU" w:cs="新細明體;PMingLiU"/>
          <w:bCs/>
          <w:color w:val="000000"/>
          <w:kern w:val="0"/>
        </w:rPr>
        <w:t>這是隱藏在：「父啊！我將我的靈魂交在你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他交出他的靈魂，以致在復活時再次得著它。那句祈禱中的請求是他越過墳墓的熱切得勝。祂已宣告：「我父愛我；因我將命捨去，好再取回來。沒有人奪我的命去，是我自己捨的。我有權柄捨了，也有權柄取回來。這是我從我父所受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7-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當他在得贖工作將近完成，被掛在十架上時，祂可以看透從暗淡到榮耀，從死到生、從極悲到大獲全勝。他可再以詩篇十六篇的話讚歎：「你必將生命的道路指示我。在你面前有滿足的喜樂；在你右手中有永遠的福樂。」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b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十架之言中，我們看見基督對其子嗣身份的保證、依靠和權柄之信心。願我們每天有同樣的信心，把我們的身、心、靈交在父神手中。願我們永遠活在祂旨意的中心，行祂所揀選的道路，作祂所喜悅的事工——不論活著或死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虔誠父親走進他因絕症垂死八歲愛子的房間。小孩子知道自己不久人世，就問他的父親：「爸爸，我快要死了嗎？」父親回答：「孩子啊，為何這樣問呢？你怕死嗎？」孩子抬起頭望著父親的眼，說：「如果神像你一樣的話，我不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unday Schoo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71.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一九五一年在三藩市舉行的南方浸信會會議  </w:t>
      </w:r>
      <w:r>
        <w:rPr>
          <w:rFonts w:cs="新細明體;PMingLiU" w:ascii="新細明體;PMingLiU" w:hAnsi="新細明體;PMingLiU"/>
          <w:bCs/>
          <w:color w:val="000000"/>
          <w:kern w:val="0"/>
          <w:lang w:eastAsia="zh-CN"/>
        </w:rPr>
        <w:t>(Southern Baptist Convention)  </w:t>
      </w:r>
      <w:r>
        <w:rPr>
          <w:rFonts w:ascii="新細明體;PMingLiU" w:hAnsi="新細明體;PMingLiU" w:cs="新細明體;PMingLiU"/>
          <w:bCs/>
          <w:color w:val="000000"/>
          <w:kern w:val="0"/>
          <w:lang w:eastAsia="zh-CN"/>
        </w:rPr>
        <w:t>中，瑞金  </w:t>
      </w:r>
      <w:r>
        <w:rPr>
          <w:rFonts w:cs="新細明體;PMingLiU" w:ascii="新細明體;PMingLiU" w:hAnsi="新細明體;PMingLiU"/>
          <w:bCs/>
          <w:color w:val="000000"/>
          <w:kern w:val="0"/>
          <w:lang w:eastAsia="zh-CN"/>
        </w:rPr>
        <w:t>(M.T.Rankin)</w:t>
      </w:r>
      <w:r>
        <w:rPr>
          <w:rFonts w:ascii="新細明體;PMingLiU" w:hAnsi="新細明體;PMingLiU" w:cs="新細明體;PMingLiU"/>
          <w:bCs/>
          <w:color w:val="000000"/>
          <w:kern w:val="0"/>
          <w:lang w:eastAsia="zh-CN"/>
        </w:rPr>
        <w:t>領禱時為到殉道宣教士華萊士</w:t>
      </w:r>
      <w:r>
        <w:rPr>
          <w:rFonts w:cs="新細明體;PMingLiU" w:ascii="新細明體;PMingLiU" w:hAnsi="新細明體;PMingLiU"/>
          <w:bCs/>
          <w:color w:val="000000"/>
          <w:kern w:val="0"/>
          <w:lang w:eastAsia="zh-CN"/>
        </w:rPr>
        <w:t>(  William Wallace  )</w:t>
      </w:r>
      <w:r>
        <w:rPr>
          <w:rFonts w:ascii="新細明體;PMingLiU" w:hAnsi="新細明體;PMingLiU" w:cs="新細明體;PMingLiU"/>
          <w:bCs/>
          <w:color w:val="000000"/>
          <w:kern w:val="0"/>
          <w:lang w:eastAsia="zh-CN"/>
        </w:rPr>
        <w:t>的生命感謝神。他的禱文有豐富的說明價值，其中包括了這些句子：「神才智過人，難以犯錯；祂的善良也過人，難以作惡。」這就是耶穌對父神的信心。  </w:t>
      </w:r>
      <w:r>
        <w:rPr>
          <w:rFonts w:cs="新細明體;PMingLiU" w:ascii="新細明體;PMingLiU" w:hAnsi="新細明體;PMingLiU"/>
          <w:bCs/>
          <w:color w:val="000000"/>
          <w:kern w:val="0"/>
          <w:lang w:eastAsia="zh-CN"/>
        </w:rPr>
        <w:t>(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52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唐納  </w:t>
      </w:r>
      <w:r>
        <w:rPr>
          <w:rFonts w:cs="新細明體;PMingLiU" w:ascii="新細明體;PMingLiU" w:hAnsi="新細明體;PMingLiU"/>
          <w:bCs/>
          <w:color w:val="000000"/>
          <w:kern w:val="0"/>
        </w:rPr>
        <w:t xml:space="preserve">(  George Macdonald  ) </w:t>
      </w:r>
      <w:r>
        <w:rPr>
          <w:rFonts w:ascii="新細明體;PMingLiU" w:hAnsi="新細明體;PMingLiU" w:cs="新細明體;PMingLiU"/>
          <w:bCs/>
          <w:color w:val="000000"/>
          <w:kern w:val="0"/>
        </w:rPr>
        <w:t>訴說一個關於有兩名海員的母親的故事。這母親常被無神論的鄰居嘲諷他們過著生死無常的生活。他們常對她說：「你會失去他們的，他們會像其他無數的海員一樣遇溺。」這個母親總是這樣回答：「不過他們還是安全的。」「如果他們遇溺的話，你說他們安全是什麼意思？」「難道你沒有讀過海底下是什麼嗎？」這老婦人引述以賽亞書四十章</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解釋：「『誰曾用手心量諸水，用手虎口量蒼天，用升斗盛大地的塵土，用秤稱山嶺，用天平平岡陵呢？』如果他們遇溺，他們只會跌在祂的掌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很少會聽到關於自願代死的事件，不過卻有一個發生於二次大戰時的故事。因為有一個囚犯從奧斯威辛  </w:t>
      </w:r>
      <w:r>
        <w:rPr>
          <w:rFonts w:cs="新細明體;PMingLiU" w:ascii="新細明體;PMingLiU" w:hAnsi="新細明體;PMingLiU"/>
          <w:bCs/>
          <w:color w:val="000000"/>
          <w:kern w:val="0"/>
        </w:rPr>
        <w:t>(Auschwitz)</w:t>
      </w:r>
      <w:r>
        <w:rPr>
          <w:rFonts w:ascii="新細明體;PMingLiU" w:hAnsi="新細明體;PMingLiU" w:cs="新細明體;PMingLiU"/>
          <w:bCs/>
          <w:color w:val="000000"/>
          <w:kern w:val="0"/>
        </w:rPr>
        <w:t>集中營逃跑了，所以整個</w:t>
      </w:r>
      <w:r>
        <w:rPr>
          <w:rFonts w:cs="新細明體;PMingLiU" w:ascii="新細明體;PMingLiU" w:hAnsi="新細明體;PMingLiU"/>
          <w:bCs/>
          <w:color w:val="000000"/>
          <w:kern w:val="0"/>
        </w:rPr>
        <w:t>14A</w:t>
      </w:r>
      <w:r>
        <w:rPr>
          <w:rFonts w:ascii="新細明體;PMingLiU" w:hAnsi="新細明體;PMingLiU" w:cs="新細明體;PMingLiU"/>
          <w:bCs/>
          <w:color w:val="000000"/>
          <w:kern w:val="0"/>
        </w:rPr>
        <w:t>監房的囚犯都被德國人拉出來列隊。德軍為了報復，選了波蘭士兵嘉俊捷夫（</w:t>
      </w:r>
      <w:r>
        <w:rPr>
          <w:rFonts w:cs="新細明體;PMingLiU" w:ascii="新細明體;PMingLiU" w:hAnsi="新細明體;PMingLiU"/>
          <w:bCs/>
          <w:color w:val="000000"/>
          <w:kern w:val="0"/>
        </w:rPr>
        <w:t>Sgt.Franciszek Gajowniczek</w:t>
      </w:r>
      <w:r>
        <w:rPr>
          <w:rFonts w:ascii="新細明體;PMingLiU" w:hAnsi="新細明體;PMingLiU" w:cs="新細明體;PMingLiU"/>
          <w:bCs/>
          <w:color w:val="000000"/>
          <w:kern w:val="0"/>
        </w:rPr>
        <w:t>）出來處死。他無能為力地喊叫起來：「我可憐的妻子、可憐的孩子啊，再見了。」在那一刻，一六六七零號囚犯聖國伯 神父  </w:t>
      </w:r>
      <w:r>
        <w:rPr>
          <w:rFonts w:cs="新細明體;PMingLiU" w:ascii="新細明體;PMingLiU" w:hAnsi="新細明體;PMingLiU"/>
          <w:bCs/>
          <w:color w:val="000000"/>
          <w:kern w:val="0"/>
        </w:rPr>
        <w:t xml:space="preserve">(  Father Maximilian Kolbe  ) </w:t>
      </w:r>
      <w:r>
        <w:rPr>
          <w:rFonts w:ascii="新細明體;PMingLiU" w:hAnsi="新細明體;PMingLiU" w:cs="新細明體;PMingLiU"/>
          <w:bCs/>
          <w:color w:val="000000"/>
          <w:kern w:val="0"/>
        </w:rPr>
        <w:t>踏前來，走向集中營營長處說：「我願意代這個有妻有兒的人死。」高比神父的代死讓嘉俊捷夫可以繼續活下去。  </w:t>
      </w:r>
      <w:r>
        <w:rPr>
          <w:rFonts w:cs="新細明體;PMingLiU" w:ascii="新細明體;PMingLiU" w:hAnsi="新細明體;PMingLiU"/>
          <w:bCs/>
          <w:color w:val="000000"/>
          <w:kern w:val="0"/>
        </w:rPr>
        <w:t>(Ted S. Renda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Calvary Love Controll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Prairie Overcom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ree Hill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lbert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nad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pril 198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20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喜樂之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四  </w:t>
      </w:r>
      <w:r>
        <w:rPr>
          <w:rFonts w:cs="新細明體;PMingLiU" w:ascii="新細明體;PMingLiU" w:hAnsi="新細明體;PMingLiU"/>
          <w:bCs/>
          <w:color w:val="000000"/>
          <w:kern w:val="0"/>
        </w:rPr>
        <w:t>13-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正當那日，門徒中有兩個人往一個村子去；這村子名叫以馬忤斯，離耶路撒冷約有廿五里…正談論相問的時候，耶穌親自就近他們，和他們同行。」（路廿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記錄了這個不朽的故事，教導我們每一個人都是在生命的旅途上。請注意這喜樂之途的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性的對話（路廿四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尋找悲傷的心（路廿四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尋找遲鈍的心（路廿四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性的對質（路廿四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先知的真理（路廿四  </w:t>
      </w:r>
      <w:r>
        <w:rPr>
          <w:rFonts w:cs="新細明體;PMingLiU" w:ascii="新細明體;PMingLiU" w:hAnsi="新細明體;PMingLiU"/>
          <w:bCs/>
          <w:color w:val="000000"/>
          <w:kern w:val="0"/>
        </w:rPr>
        <w:t>25-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歷史的真理（路廿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動力的真理（路廿四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性的成就（路廿四  </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滿足他們的心（路廿四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滿足他們的家（路廿四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保證他們有快樂（路廿四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在喜樂之途走了多遠——對話、對質，或已完成？神在基督裡已來到生命的旅途上，用福音的真理與你對質。你可以拒絕它或打開你的生命之門，強使他入內。請經驗一下基督那永活的同在、永活的平安和永活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喜樂之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四  </w:t>
      </w:r>
      <w:r>
        <w:rPr>
          <w:rFonts w:cs="新細明體;PMingLiU" w:ascii="新細明體;PMingLiU" w:hAnsi="新細明體;PMingLiU"/>
          <w:bCs/>
          <w:color w:val="000000"/>
          <w:kern w:val="0"/>
        </w:rPr>
        <w:t>13-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正當那日，門徒中有兩個人往一個村子去；這村子名叫以馬忤斯，離耶路撒冷約有廿五里…正談論相問的時候，耶穌親自就近他們，和他們同行。」（路廿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記錄了這個不朽的故事教導我們很多功課。其中最重要的是我們每一個人都在生命的旅途上。馬太沒有記錄這個故事，馬可、約翰也沒。但路加在他的福音書中包含了它，因為內中有一些很有人性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兩個充滿疑問的門徒（有些釋經學者相信那是兩夫婦），他們並不屬於使徒之列。他們帶著十字架的悲劇離開耶路撒冷；他們走向西面的以馬忤斯，距離目的地約七哩路，那時正是日落時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他們這個旅程的記述裡，我們看到神整個計劃如何在福音榮耀的信息中溫柔地、真實地及興奮地被訴說出來。請注意這喜樂之途的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性的對話（路廿四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彼此談論所遇見的這一切事。正談論相問的時候，耶穌親自就近他們，和他們同行。」（ 路廿四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從創世以來，人一直都在旅途上。因罪入了世界的緣故，神看見在旅途上心裡悲傷且遲鈍。因此，神差遣祂那可稱頌的兒子與人談論，因為「基督就是神和人之間的對話。」主耶穌如何在第一個復活節的早上靠近那兩個門徒，祂從此之後也在生命的旅途上與人同行。約翰在序言中說：「太初有道，道與神同在，道就是神……道成了肉身，住在我們中間（在人生旅途上與我們同行）」（約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這兩人同行期間，耶穌在他們身上發現兩件對我們很真實的東西——因為我們同樣不認識復活信息的奇妙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尋找悲傷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談論相問的時候，耶穌親自就近他們，和他們同行…耶穌對他們說：『你們走路彼此談論的是什麼事呢？』他們……臉上帶著愁容。」（ 路廿四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喜樂呢？你心裡有沒有快樂呢？抑或你是那些因為從未邀請主耶穌進入內心和家中而愁苦，在人生路上躑躅而行的其中一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兩人感到愁悶，因為他們的信心已動搖了。他們在稍後的對話中說：「你在耶路撒冷作客，還不知道這幾天在那裡所出的事嗎？」（ 路廿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他們也如其他人一樣，相信在棕樹禮拜天騎著驢駒進入耶路撒冷的那一位，將會拯救以色列。他們相信祂會趕走羅馬人，建立偉大的彌賽亞王國——不過最終都不能成事。相反，祂被釘死了——手和腳被釘，直至氣絕身亡——他們的信心也完全破產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上每一個角落，就在此時此刻都有人信心動搖。宗教失敗了：他們期望教會做到的事，教會都未能完成。他們又轉向某些基督徒領袖，可是他們也未能夠達到他們的期望，故他們的信心徹底動搖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有，這二人悲傷只因他們的希望破滅了。他們有足夠的宗教知識瞭解那三天的意思。門徒也聽過這個先知的話，祂是「說話行事都有大能」（ 路廿四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的；祂說過祂身體的殿三天內會被建立，不過三天已經過去，什麼事也沒有發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的信心動搖，他們的希望破滅，不過更加嚴重的，是他們的愛窒息了。門徒曾經很愛這先知。他們見過祂行神跡，看過祂撫摸小孩子的頭，看著祂把餅和魚擘開分給群眾，見過祂叫死人復活，以及治好麻瘋病人——不過現在祂已經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比窒息的愛更叫人沮喪——當你不能再愛一個人：他走了、被埋葬了，失蹤了。主耶穌跟他們談話。今天，耶穌由天上的父差派下來與在我同行人生路，祂親自就近，談論到你動搖的信心，未圓的夢想和未得滿足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尋找遲鈍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們說：』無知的人哪，先知所說的一切話，你們的心信得太遲鈍了』」（ 路廿四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主耶穌基督來到這世界，是要揭開你憂傷和心靈遲鈍的原因；你不能進入神奧秘事情的原因；為何聖經似乎無法解釋；為何祈禱像一出鬧劇，而教會又像一個迷團；為何神似乎如此不真實又遙遠。請記住，你是一個宗教性的個體，雖然你已被罪咒詛，但你的人情有與神同樣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兩夫婦不明白在粗皺十字架上發生的事。他們不明白流血的意義。他們也不明白巨石從墳墓前滾開是世上所見其中一個最大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從不會在生命旅途上與人相遇時保持緘默的。祂必會說話，祂必會揭露人心的遲鈍和不信。祂也必會以祂復活的生命來更新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性的對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這樣受害，又進入他的榮耀，豈不是應當的嗎？於是從摩西和眾先知起，凡經上所指著自己的話都給他們講解明白了」（ 路廿四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神差遣祂的兒子來到世界不只是為了與人展開對話，更要與人作一次最終的對質。祂來用我們的語言跟我們說話，目的是藉著他的話揭露我們內心的空洞和不信。主耶穌基督用下面的幾點與我們對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先知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知的人哪，先知所說的一切話，你們的心信得太遲鈍了。基督這樣受害，又進入他的榮耀，豈不是應當的嗎？』於是從摩西和眾先知起，凡經上所指著自己的話都給他們講解明白了。」（ 路廿四  </w:t>
      </w:r>
      <w:r>
        <w:rPr>
          <w:rFonts w:cs="新細明體;PMingLiU" w:ascii="新細明體;PMingLiU" w:hAnsi="新細明體;PMingLiU"/>
          <w:bCs/>
          <w:color w:val="000000"/>
          <w:kern w:val="0"/>
        </w:rPr>
        <w:t>25-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摩西開始，他表明祂成全了神的律法（那是列祖）；祂也要表明了祂是成全了神的生命（那是詩人）；祂更表明了祂成全了神的愛（那是先知）。  祂成全了「凡經上」（ 路廿四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所指的一切。真是一個衝擊！真是一個對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歷史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這樣受害，又進入他的榮耀，豈不是應當的嗎？」（ 路廿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耶穌與他們討論到所發生的事時，祂表明了祂就是將要發生的事的歷史應驗。先知已成為過去。他們的問題是不能接受聖經所教導的預言。正如莫理斯  （ </w:t>
      </w:r>
      <w:r>
        <w:rPr>
          <w:rFonts w:cs="新細明體;PMingLiU" w:ascii="新細明體;PMingLiU" w:hAnsi="新細明體;PMingLiU"/>
          <w:bCs/>
          <w:color w:val="000000"/>
          <w:kern w:val="0"/>
        </w:rPr>
        <w:t>Leon Morris </w:t>
      </w:r>
      <w:r>
        <w:rPr>
          <w:rFonts w:ascii="新細明體;PMingLiU" w:hAnsi="新細明體;PMingLiU" w:cs="新細明體;PMingLiU"/>
          <w:bCs/>
          <w:color w:val="000000"/>
          <w:kern w:val="0"/>
        </w:rPr>
        <w:t>）  指出：「先知所說的已經是十分清楚，只是革流巴  </w:t>
      </w:r>
      <w:r>
        <w:rPr>
          <w:rFonts w:cs="新細明體;PMingLiU" w:ascii="新細明體;PMingLiU" w:hAnsi="新細明體;PMingLiU"/>
          <w:bCs/>
          <w:color w:val="000000"/>
          <w:kern w:val="0"/>
        </w:rPr>
        <w:t>(  Cleopas  )</w:t>
      </w:r>
      <w:r>
        <w:rPr>
          <w:rFonts w:ascii="新細明體;PMingLiU" w:hAnsi="新細明體;PMingLiU" w:cs="新細明體;PMingLiU"/>
          <w:bCs/>
          <w:color w:val="000000"/>
          <w:kern w:val="0"/>
        </w:rPr>
        <w:t>和他的朋友還不能掌握它的意思。「凡」這個字十分重要。它們無疑是指到彌賽亞榮耀的預言，但要留心指向他使命的黑暗面，則是另一回事……受難不僅是按情況而定，不知會否真正發生的成數：它是必需發生的。正如先知所寫的一樣，它必須發生。」（ </w:t>
      </w:r>
      <w:r>
        <w:rPr>
          <w:rFonts w:cs="新細明體;PMingLiU" w:ascii="新細明體;PMingLiU" w:hAnsi="新細明體;PMingLiU"/>
          <w:bCs/>
          <w:color w:val="000000"/>
          <w:kern w:val="0"/>
        </w:rPr>
        <w:t>The Gospel According to St. Luk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 338-33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動力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彼此說：『在路上，他和我們說話，給我們講解聖經的時候，我們的心豈不是火熱的嗎？』」（路廿四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就算他只是與他們說話，我們也看到他們的心也開始火熱起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你已準備好在人生旅途上識別主耶穌的同在，你會發現你們的對話將變成對質，因為沒有人與祂接觸後，可以依然故我。只有祂能夠把憂傷的心變成喜樂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活著的主對質，使他們做了一些事情。到了以馬忤斯後，耶穌指出他還要往前行，但他們卻強留祂與他們一同住下，因為天色已向晚了。「耶穌就進去，要同他們住下」（路廿四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主耶穌從來不勉強人接受祂。沒有得到邀請，救主不會進入你的生命；所以你必須請祂入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性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就進去，要同他們住下。到了坐席的時候，耶穌拿起餅來，祝謝了，擘開，遞給他們」（路廿四  </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每一個旅程最引人入勝的地方，就是它達至完滿之處。留意對這兩人來說，終點的意思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滿足他們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路上，他和我們說話，給我們講解聖經的時候，我們的心豈不是火熱的嗎？」（路廿四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主耶穌經常都是在中心開始，然後移到外圍的。想想約翰衛斯理  </w:t>
      </w:r>
      <w:r>
        <w:rPr>
          <w:rFonts w:cs="新細明體;PMingLiU" w:ascii="新細明體;PMingLiU" w:hAnsi="新細明體;PMingLiU"/>
          <w:bCs/>
          <w:color w:val="000000"/>
          <w:kern w:val="0"/>
        </w:rPr>
        <w:t xml:space="preserve">(  John Wesley  ) </w:t>
      </w:r>
      <w:r>
        <w:rPr>
          <w:rFonts w:ascii="新細明體;PMingLiU" w:hAnsi="新細明體;PMingLiU" w:cs="新細明體;PMingLiU"/>
          <w:bCs/>
          <w:color w:val="000000"/>
          <w:kern w:val="0"/>
        </w:rPr>
        <w:t>歸信的故事。當他還在牛津讀書時，他基於對人的同情而前往探訪牛津附近的監獄。他嘗試傳福音，可是他發現自己的生命沒有力量。他離開英國到美國去，在喬治亞州布道，不過他發現他沒有信息可傳。在理想幻滅的愁苦下，他乘船返回英國。在一場風暴中，他看到一些莫拉維亞 的基督徒在神面前有活潑的生命，他們面對死亡時顯得毫無懼色。返抵英國後他找到了一個莫拉維亞 的弟兄，問他怎可知道因信稱義的意思。在理智上，他知道一個人的稱義是憑信心的，可是在經驗上，那對他來說毫無意義，直至五月廿四日他在阿爾德門 </w:t>
      </w:r>
      <w:r>
        <w:rPr>
          <w:rFonts w:cs="新細明體;PMingLiU" w:ascii="新細明體;PMingLiU" w:hAnsi="新細明體;PMingLiU"/>
          <w:bCs/>
          <w:color w:val="000000"/>
          <w:kern w:val="0"/>
        </w:rPr>
        <w:t>(Aldersgate)</w:t>
      </w:r>
      <w:r>
        <w:rPr>
          <w:rFonts w:ascii="新細明體;PMingLiU" w:hAnsi="新細明體;PMingLiU" w:cs="新細明體;PMingLiU"/>
          <w:bCs/>
          <w:color w:val="000000"/>
          <w:kern w:val="0"/>
        </w:rPr>
        <w:t>與一群單純的信徒聚會，由一位平信徒朗聲讀出馬丁路德的羅馬書註釋前言。當一邊聽著，「他的心奇異地感到暖烘烘。」從那一刻開始他成為復興運動分子，為神搖撼國家，最終更把英國從一場血腥的革命中救回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心可曾火熱過？你能夠說：「我的心豈不是火熱的嗎？」任何旅程完成時能達至喜樂，都是從一顆火熱的心開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滿足他們的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了坐席的時候，耶穌拿起餅來，祝謝了，擘開，遞給他們」（路廿四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祂把他們的家變成一個祭壇，並把一頓飯變成一個聖禮。這就是耶穌每一次進入你「生命的家」時所作的；祂把它變成一個祭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過祂也把那頓飯變為一個聖禮。祂拿起餅來擘開了；祂擘餅的時候，他們必定看見了祂手上的釘痕，他們的眼睛就開了。他們認出他；而祂從他們的眼前消失，以致他們不再需要看見祂了。祂已進入他們的心、他們的家，而那餅也變成了一個聖禮。每一頓飯都能夠成為一個聖禮、一個相交的崇拜，豈不妙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他保證就他們有快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立時起身，回耶路撒冷去，正遇見十一個使徒和他們的同人聚集在一處，說：『主果然復活，巳經現給西門看了』。」學者指出他們從以馬忤斯回到耶路撒冷，大概需要七小時；但因為與耶穌基督的對質叫他們興奮莫名，所以在同一個晚上他們關上門，跑回去與其他門徒分享這消息。他們分享的不單是耶穌基督永活的同在的消息——「主果然復活」（路廿四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更是一份永活的平安。他們「就把路上所遇見，和擘餅的時候怎麼被他們認出來的事，都述說了一遍…那穌親自站在他們當中，說：『願你們平安！』」（路廿四</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在</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節我們留意到那一股永活的力量，因為他們聽見救主說：「我要將我父所應許的降在你們身上，你們要在城裡等候，直到你們領受從上頭來的能力。」這完滿的結局意味著心裡的火熱、家庭的祝福、人生的喜樂。當你有耶穌基督永活的同在、永活的平安和永活的能力時，你便得了一切所想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在喜樂之途走了多遠——對話、對質，或已到達完滿？神藉著基督進入時間之內，要揭示你心的憂傷和遲鈍。神在基督裡已來到生命之途，用先知、歷史和動力的真理與你對質。你可以拒絕它，或打開你的生命之門，強使祂入內。神已經來了，你可以享受一個神性的完滿經歷：一顆滿足的心、一個成聖的家、一個確實的快樂。請經驗一下基督那永活的同在，那永活的平安和那永活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比尼（ </w:t>
      </w:r>
      <w:r>
        <w:rPr>
          <w:rFonts w:cs="新細明體;PMingLiU" w:ascii="新細明體;PMingLiU" w:hAnsi="新細明體;PMingLiU"/>
          <w:bCs/>
          <w:color w:val="000000"/>
          <w:kern w:val="0"/>
        </w:rPr>
        <w:t>Thomas Bilney </w:t>
      </w:r>
      <w:r>
        <w:rPr>
          <w:rFonts w:ascii="新細明體;PMingLiU" w:hAnsi="新細明體;PMingLiU" w:cs="新細明體;PMingLiU"/>
          <w:bCs/>
          <w:color w:val="000000"/>
          <w:kern w:val="0"/>
        </w:rPr>
        <w:t>）是一名在一五三一年殉道的英國人，他曾經描述過他信主的經歷。他說：「我的靈魂十分軟弱，我渴望平安，可是我一直都找不到……不過我最終得聞耶穌基督。當埃拉斯姆斯 </w:t>
      </w:r>
      <w:r>
        <w:rPr>
          <w:rFonts w:cs="新細明體;PMingLiU" w:ascii="新細明體;PMingLiU" w:hAnsi="新細明體;PMingLiU"/>
          <w:bCs/>
          <w:color w:val="000000"/>
          <w:kern w:val="0"/>
        </w:rPr>
        <w:t xml:space="preserve">(  Erasmus  ) </w:t>
      </w:r>
      <w:r>
        <w:rPr>
          <w:rFonts w:ascii="新細明體;PMingLiU" w:hAnsi="新細明體;PMingLiU" w:cs="新細明體;PMingLiU"/>
          <w:bCs/>
          <w:color w:val="000000"/>
          <w:kern w:val="0"/>
        </w:rPr>
        <w:t>最先出版新約聖經時，亮光就出現。我買了那本書，可是被拉丁文吸引多於被神的話吸引；那時我不知道「神的話」是什麼意思。在我初讀時，我發現了這些話：「基督耶穌降世，為要拯救罪人。」這話是可信的，是十分可佩服的。在罪人中我是個罪魁。就憑這句話神在我裡面動工，照亮我壓傷的靈魂，以致我裡面的骨頭都踴躍歡呼。這就像經過漫長的黑夜後，破曉突然來臨。神也能對你作出相同的事！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vid C. Eg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1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些在中國的宣教士探訪一對剛信主的夫婦，被招待他們家裡住下。那對夫婦丟棄了所有偶像，並且熱切希望在公義的道路上有更多指引。宣教士在一張矮桌子坐下，桌子上面放了兩碟東西；他們都感到飢腸轆轆。其中一碟是水煮葫蘆瓜，另一碟是一些最劣質的米——那已經是他們所能負擔的。食物旁邊放了一塊黑鹽，在美國那是用來餵牛用的，可是在這裡卻成為他們的餐桌鹽。主人把那碟葫蘆瓜沾一點鹽作調味。宣教士以為自已會被邀請作謝飯祈禱，但鄭先生卻站起來，抬頭看著被煤屑弄髒的屋頂，敬虔地禱告說：「天父啊，請與我們一同用飯！」宣教士被這個對神尊崇的行動深深感動了。祂與那個家的同在是何等真實。  （ </w:t>
      </w:r>
      <w:r>
        <w:rPr>
          <w:rFonts w:cs="新細明體;PMingLiU" w:ascii="新細明體;PMingLiU" w:hAnsi="新細明體;PMingLiU"/>
          <w:bCs/>
          <w:color w:val="000000"/>
          <w:kern w:val="0"/>
        </w:rPr>
        <w:t>J. B. Twet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Knigh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51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adapted.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快樂在哪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在不信的人身上——伏爾泰  </w:t>
      </w:r>
      <w:r>
        <w:rPr>
          <w:rFonts w:cs="新細明體;PMingLiU" w:ascii="新細明體;PMingLiU" w:hAnsi="新細明體;PMingLiU"/>
          <w:bCs/>
          <w:color w:val="000000"/>
          <w:kern w:val="0"/>
        </w:rPr>
        <w:t>(  Voltaire  )</w:t>
      </w:r>
      <w:r>
        <w:rPr>
          <w:rFonts w:ascii="新細明體;PMingLiU" w:hAnsi="新細明體;PMingLiU" w:cs="新細明體;PMingLiU"/>
          <w:bCs/>
          <w:color w:val="000000"/>
          <w:kern w:val="0"/>
        </w:rPr>
        <w:t>是最典型的無宗教主義者。他這樣寫道：「我希望我從來沒有出過母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是在享樂中——拜倫公爵  </w:t>
      </w:r>
      <w:r>
        <w:rPr>
          <w:rFonts w:cs="新細明體;PMingLiU" w:ascii="新細明體;PMingLiU" w:hAnsi="新細明體;PMingLiU"/>
          <w:bCs/>
          <w:color w:val="000000"/>
          <w:kern w:val="0"/>
        </w:rPr>
        <w:t>(  Lord Byron  )</w:t>
      </w:r>
      <w:r>
        <w:rPr>
          <w:rFonts w:ascii="新細明體;PMingLiU" w:hAnsi="新細明體;PMingLiU" w:cs="新細明體;PMingLiU"/>
          <w:bCs/>
          <w:color w:val="000000"/>
          <w:kern w:val="0"/>
        </w:rPr>
        <w:t>過著無人能及的奢華生活。他這樣寫道：「蟲、腐爛，和憂傷都只屬於我。」</w:t>
      </w:r>
    </w:p>
    <w:p>
      <w:pPr>
        <w:pStyle w:val="Normal"/>
        <w:widowControl/>
        <w:snapToGrid w:val="false"/>
        <w:spacing w:lineRule="atLeast" w:line="360"/>
        <w:jc w:val="both"/>
        <w:rPr/>
      </w:pPr>
      <w:r>
        <w:rPr>
          <w:rFonts w:ascii="新細明體;PMingLiU" w:hAnsi="新細明體;PMingLiU" w:cs="新細明體;PMingLiU"/>
          <w:bCs/>
          <w:color w:val="000000"/>
          <w:kern w:val="0"/>
        </w:rPr>
        <w:t>不在金錢中——古爾德 （ </w:t>
      </w:r>
      <w:r>
        <w:rPr>
          <w:rFonts w:cs="新細明體;PMingLiU" w:ascii="新細明體;PMingLiU" w:hAnsi="新細明體;PMingLiU"/>
          <w:bCs/>
          <w:color w:val="000000"/>
          <w:kern w:val="0"/>
        </w:rPr>
        <w:t>Jay Gould </w:t>
      </w:r>
      <w:r>
        <w:rPr>
          <w:rFonts w:ascii="新細明體;PMingLiU" w:hAnsi="新細明體;PMingLiU" w:cs="新細明體;PMingLiU"/>
          <w:bCs/>
          <w:color w:val="000000"/>
          <w:kern w:val="0"/>
        </w:rPr>
        <w:t>）是美國的富豪，他有數之不盡的錢財。他在臨終時說：「我認為我是地上最痛苦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在地位和名譽中——比干菲特公爵（ </w:t>
      </w:r>
      <w:r>
        <w:rPr>
          <w:rFonts w:cs="新細明體;PMingLiU" w:ascii="新細明體;PMingLiU" w:hAnsi="新細明體;PMingLiU"/>
          <w:bCs/>
          <w:color w:val="000000"/>
          <w:kern w:val="0"/>
        </w:rPr>
        <w:t>Lord Beaconsfield </w:t>
      </w:r>
      <w:r>
        <w:rPr>
          <w:rFonts w:ascii="新細明體;PMingLiU" w:hAnsi="新細明體;PMingLiU" w:cs="新細明體;PMingLiU"/>
          <w:bCs/>
          <w:color w:val="000000"/>
          <w:kern w:val="0"/>
        </w:rPr>
        <w:t>）享盡地位和名譽，他這樣寫道：「年青時是錯誤；成年是掙扎；老年是遺憾。」</w:t>
      </w:r>
    </w:p>
    <w:p>
      <w:pPr>
        <w:pStyle w:val="Normal"/>
        <w:widowControl/>
        <w:snapToGrid w:val="false"/>
        <w:spacing w:lineRule="atLeast" w:line="360"/>
        <w:jc w:val="both"/>
        <w:rPr/>
      </w:pPr>
      <w:r>
        <w:rPr>
          <w:rFonts w:ascii="新細明體;PMingLiU" w:hAnsi="新細明體;PMingLiU" w:cs="新細明體;PMingLiU"/>
          <w:bCs/>
          <w:color w:val="000000"/>
          <w:kern w:val="0"/>
        </w:rPr>
        <w:t>不在軍事的光輝中——亞歷山大帝征服了當時的世界，可是完成豐功偉績之後，他在軍營裡哭泣，因為他說：「再沒有可以征服的地方了。」那麼快樂可以在哪裡找到？——答案很簡單，只有在基督裡。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ible Frie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682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相信聖經的宣告，我們又相信聖經的邀請；可是我們卻常不能遵聖經而行。彼得在五旬節之日作出宣告和邀請後，我們看到「於是領受他話的人就受了洗……都恆心遵守使徒的教訓」（徒二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這正是行道的意思。「神為教會成員計劃的藍圖」（及與此相異者）是在收割之後仍繼續的講章系列。沒有任何信徒可以不恆心遵守使徒的教訓，而仍可以在信心上進深或在基督裡維繫他們的生命——所以我們要給他們「神為教會成員計劃的藍圖。」這些討論我們會做一些變化，從一般以一個單元作釋經的習慣，變成以八個題目進行分析，不過它們自會傳遞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羅八  </w:t>
      </w:r>
      <w:r>
        <w:rPr>
          <w:rFonts w:cs="新細明體;PMingLiU" w:ascii="新細明體;PMingLiU" w:hAnsi="新細明體;PMingLiU"/>
          <w:bCs/>
          <w:color w:val="000000"/>
          <w:kern w:val="0"/>
        </w:rPr>
        <w:t>12-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聖靈與我們的心同證我們是神的兒女。」（羅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為基督徒卻仍沒有享受到基督徒的把握不是不可能的事。魔鬼的主要技倆就是要奪取基督徒得救的喜樂——因為他知道他不能奪去得救的事實。你可以憑以下的幾樣事情肯定你是神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的話語確立基督徒的把握（約二十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約壹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話語生出基督徒的把握（雅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的話語促成基督徒的把握（羅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徒的稱義（羅三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信徒的成聖（來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信徒的榮耀（羅八  </w:t>
      </w:r>
      <w:r>
        <w:rPr>
          <w:rFonts w:cs="新細明體;PMingLiU" w:ascii="新細明體;PMingLiU" w:hAnsi="新細明體;PMingLiU"/>
          <w:bCs/>
          <w:color w:val="000000"/>
          <w:kern w:val="0"/>
        </w:rPr>
        <w:t>28-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關係的嶄新體會（羅八  </w:t>
      </w:r>
      <w:r>
        <w:rPr>
          <w:rFonts w:cs="新細明體;PMingLiU" w:ascii="新細明體;PMingLiU" w:hAnsi="新細明體;PMingLiU"/>
          <w:bCs/>
          <w:color w:val="000000"/>
          <w:kern w:val="0"/>
        </w:rPr>
        <w:t>14-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資源的嶄新體會（羅八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責任的嶄新體會（羅八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為到自己能在這三重的基督徒把握經驗中得安歇而讚美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羅八  </w:t>
      </w:r>
      <w:r>
        <w:rPr>
          <w:rFonts w:cs="新細明體;PMingLiU" w:ascii="新細明體;PMingLiU" w:hAnsi="新細明體;PMingLiU"/>
          <w:bCs/>
          <w:color w:val="000000"/>
          <w:kern w:val="0"/>
        </w:rPr>
        <w:t>12-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聖靈與我們的心同證我們是神的兒女。」（羅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為基督徒卻仍沒有享受基督徒的把握不是不可能的事。魔鬼的主要技倆就是要奪取基督徒得救的喜樂——因為他知道他不能奪去得救的事實。神對我們的心意，就是我們認識的不只是事實，更是救恩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委身於基督那天確實是大日子，不過魔鬼會一而再地把疑惑散播在你的心裡，叫你懷疑那經驗究竟是否真的。你可以憑以下的幾樣事情肯定你是神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把握來自接受和安於神話語的信心。聖經研究為我們揭示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的話語確立基督徒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記這些事要叫你們信耶穌是基督，是神的兒子，並且叫你們信了他，就可以因他的名得生命」（約二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然後是：「我將這些話寫給你們信奉神兒子之名的人，要叫你們知道自己有永生」（約壹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神已經保存祂那寶貴的經書達數千年之久，所以我們的信心才有立足點。神透過這啟示說話，又告訴我們相信祂兒子的名就是認識永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迪  （ </w:t>
      </w:r>
      <w:r>
        <w:rPr>
          <w:rFonts w:cs="新細明體;PMingLiU" w:ascii="新細明體;PMingLiU" w:hAnsi="新細明體;PMingLiU"/>
          <w:bCs/>
          <w:color w:val="000000"/>
          <w:kern w:val="0"/>
        </w:rPr>
        <w:t>D. L. Moody </w:t>
      </w:r>
      <w:r>
        <w:rPr>
          <w:rFonts w:ascii="新細明體;PMingLiU" w:hAnsi="新細明體;PMingLiU" w:cs="新細明體;PMingLiU"/>
          <w:bCs/>
          <w:color w:val="000000"/>
          <w:kern w:val="0"/>
        </w:rPr>
        <w:t>）  有一次這樣說：「我相信有數以千計的基督徒沒有得著得救的把握，只是因為他們不願意相信神的話。」（ </w:t>
      </w:r>
      <w:r>
        <w:rPr>
          <w:rFonts w:cs="新細明體;PMingLiU" w:ascii="新細明體;PMingLiU" w:hAnsi="新細明體;PMingLiU"/>
          <w:bCs/>
          <w:color w:val="000000"/>
          <w:kern w:val="0"/>
        </w:rPr>
        <w:t>Our Daily Brea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的話語生出基督徒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中有這樣的三節經文：「他按自己的旨意，用真道生了我們，叫我們在他所造的萬物中好像初熟的果子」（雅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你們蒙了重生，不是由於能壞的種子，乃是由於不能壞的種子，是藉著神活潑常存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因此，他已將又寶貴又極大的應許賜給我們，叫我們既脫離世上從情慾來的敗壞，就得與神的性情有分」（彼後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請看看這幾節經文共同表達出的重要性。第一節說神借祂的話語產生生命的奇跡。第二節告訴我們那信心象種子一樣撒在我們的心裡；信心落地生根，生命也隨即開展了。第三節表明神的應許應驗在我們的生命中，以致我們能夠「與神的性情有分」（彼後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神的話語促成基督徒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見信道是從聽道來的，聽道是從基督的話來的」（羅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從前所寫的聖經都是為教訓我們寫的，叫我們因聖經所生的忍耐和安慰可以得著盼望」（羅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讀得愈多、聽得愈多和愈留心神的話語，我們的信心、愛心、盼望、忍耐和見證便會愈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基督徒的把握是建基於神的話語的。它不依賴感覺，感覺只不過是副產品。感覺變了，往往是因為我們的性情、背景和環境因素也變了。那不是感覺，而是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 xml:space="preserve">1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 xml:space="preserve">1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的工作</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基督徒的把握就是來自接納和安於基督工作的信心——祂在加略山十架上和復活的得勝中為我們所作的一切。基督的工作保證了以下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信徒的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惟有基督在我們還作罪人的時候為我們死，神的愛就在此向我們顯明瞭。現在我們既靠著他的血稱義，就更要藉著他免去神的忿怒」（羅五</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稱義」一詞是法律用語，意思是「使人成為正直」或「使人在神的面前成為可喜悅的。」當我們對孩子說話時，我們有時會說：「被稱義就是好像我從未犯過罪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我們全都是罪人（參看羅三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而且每個人都要站在神的台前受審判。我們不但在本質上是罪人，在實際上也是罪人。然後我們聽見福音——好消息——說耶穌因為愛，所以來為被破壞了的律法付上罪的代價（參看彼前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就相信和接受祂為我們所付出的代價。現在我們已被稱義、被判決無罪，在神的面前成為可喜悅的，而神永遠不會收回那無罪的判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稱義的行動把信徒放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信徒的成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憑這旨意，靠耶穌基督，只一次獻上他的身體，就得以成聖……因為他一次獻祭，便叫那得以成聖的人永遠完全」（來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成聖」這個動詞意思是「使變得聖潔」，或「為神的緣故被分別開來」，「為神作預留。」每當信徒的生命中展現循序漸進的成聖，我們便看見成聖的事實放在眼前。一個人接受基督作為救主和主的一刻，他在神的眼中已是成聖了，沒有任何地獄的魔鬼、沒有任何人、或天堂裡的天使能夠改變那事實。神在我們的生命寫上了「預留」的字樣，我們是屬於他的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聖的行動把信徒保守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信徒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曉得萬事都互相效力，叫愛神的人得益處，就是按他旨意被召的人。因為他預先所知道的人，就預先定下傚法他兒子的模樣，使他兒子在許多弟兄中作長子。預先所定下的人又召他們來；所召來的人又稱他們為義；所稱為義的人又叫他們得榮耀」（羅八</w:t>
      </w:r>
      <w:r>
        <w:rPr>
          <w:rFonts w:cs="新細明體;PMingLiU" w:ascii="新細明體;PMingLiU" w:hAnsi="新細明體;PMingLiU"/>
          <w:bCs/>
          <w:color w:val="000000"/>
          <w:kern w:val="0"/>
        </w:rPr>
        <w:t>28-30</w:t>
      </w:r>
      <w:r>
        <w:rPr>
          <w:rFonts w:ascii="新細明體;PMingLiU" w:hAnsi="新細明體;PMingLiU" w:cs="新細明體;PMingLiU"/>
          <w:bCs/>
          <w:color w:val="000000"/>
          <w:kern w:val="0"/>
        </w:rPr>
        <w:t>）。無論我們要用多長的時間才能完成整個過程，神也看我們本質有如祂的兒子一樣，有一天我們都要與祂同在天堂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非洲人有一次被問：「你認為你真的會到達天堂嗎？」他滿懷信心，報以微笑地回答：「我對天堂的確定程度就如我已經在那裡了。」他是對的，因為若我們依靠基督所作的工，然後神便會把我們稱義、使我們成聖和得榮耀。榮耀的行動叫在基督裡的信徒變得完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工作是一件已完成的工作；沒有任東西能夠再加進去了。很多人以為他們要靠奉獻、祈禱、參加教會或做其它的善事進入天堂。可是那不是聖經的教導。主耶穌基督已經完成了這工作，故此我們可以依靠祂所作成的。雖然我們在專注和愛中事祂，我們也給祂時間、才幹和我們所有的，它仍是一個事實——只要是關於我們永恆的命運的——我們不能做任何東西賺取救恩，因為它是一件已完成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父、聖子、聖靈都參與在救贖工作中。基督徒的確據就是接受和依靠聖靈見證的信心。祂的同在讓我們感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對關係的嶄新體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凡被神的靈引導的，都是神的兒子。你們所受的，不是奴僕的心，仍舊害怕；所受的，乃是兒子的心，因此我們呼叫：『阿爸！父！』聖靈與我們的心同證我們是神的兒女」（羅八</w:t>
      </w:r>
      <w:r>
        <w:rPr>
          <w:rFonts w:cs="新細明體;PMingLiU" w:ascii="新細明體;PMingLiU" w:hAnsi="新細明體;PMingLiU"/>
          <w:bCs/>
          <w:color w:val="000000"/>
          <w:kern w:val="0"/>
        </w:rPr>
        <w:t>14-16</w:t>
      </w:r>
      <w:r>
        <w:rPr>
          <w:rFonts w:ascii="新細明體;PMingLiU" w:hAnsi="新細明體;PMingLiU" w:cs="新細明體;PMingLiU"/>
          <w:bCs/>
          <w:color w:val="000000"/>
          <w:kern w:val="0"/>
        </w:rPr>
        <w:t>）。假如我問你是否知道作基督徒的意義，你可能會隨便地點點頭。可是若我再深入一點地問，你可能會回答說：「若那是關於作基督徒的，那我真的什麼也不知了。」但假如神的靈告訴在你裡面的靈說你是神的兒女，那麼你便得著你與祂有關係的把握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資源的嶄新體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既是兒女，便是後嗣，就是神的後嗣，和基督同作後嗣」（羅八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後嗣就是有權繼承遺產的人。試想想我們在主耶穌基督裡有的遺產！不僅是赦免、平安、喜樂、得勝、方向感和永生，更包括了天堂！你知道自己的軟弱，只要你轉向耶穌，祂便會給你力量。你也知道自己一無所有，只要你尋求祂，祂便會給你豐盛。你更知道自己的漫無目標，你奔向基督，祂便會給你方向。簡單地說，你已證實了——也會繼續證實——你作為一個年青的基督徒，你的生命並不承擔什麼要求，而且基督的生命在你裡面也不構成任何負擔。天堂的所有資源都為你所用。  彭柯  麗  （ </w:t>
      </w:r>
      <w:r>
        <w:rPr>
          <w:rFonts w:cs="新細明體;PMingLiU" w:ascii="新細明體;PMingLiU" w:hAnsi="新細明體;PMingLiU"/>
          <w:bCs/>
          <w:color w:val="000000"/>
          <w:kern w:val="0"/>
        </w:rPr>
        <w:t>Corrie ten Boom </w:t>
      </w:r>
      <w:r>
        <w:rPr>
          <w:rFonts w:ascii="新細明體;PMingLiU" w:hAnsi="新細明體;PMingLiU" w:cs="新細明體;PMingLiU"/>
          <w:bCs/>
          <w:color w:val="000000"/>
          <w:kern w:val="0"/>
        </w:rPr>
        <w:t>）曾經說過：「太多基督徒象初入門一樣。我們不能活得像祂一樣豐盛，會傷了父神的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對責任的嶄新體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和他一同受苦，也必和他一同得榮耀。我想，現在的苦楚若比起將來要顯於我們的榮耀就不足介意了」（羅八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你也曾經試過嘲笑基督徒，可是現在你縱使要面對仍未重生的朋友的誤解和排擠，你仍是與基督站在同一陣線上。你不介意要為主受苦，事實上你反倒看這為榮耀，就像初期的使徒歡喜地說：「因被算是配為這名受辱」（徒五</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你發現你現在對為主而活有一種嶄新的體會，你更想為祂得人。那是因為神的靈已經進入你的生命。這就是聖靈的見證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記住，神的話語叫我們得著基督徒的把握；基督的工作肯定我們基督徒的確據；聖靈的見證在我們裡面成就基督徒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為到自己能在這三重的基督徒把握的經驗中安歇而讚美神。神給我們唱這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福的確據，耶穌屬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我救主，晝夜唱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我救主，我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由祂靈重生，祂血洗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克羅斯比（ </w:t>
      </w:r>
      <w:r>
        <w:rPr>
          <w:rFonts w:cs="新細明體;PMingLiU" w:ascii="新細明體;PMingLiU" w:hAnsi="新細明體;PMingLiU"/>
          <w:bCs/>
          <w:color w:val="000000"/>
          <w:kern w:val="0"/>
        </w:rPr>
        <w:t>Fanny J. Crosby</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三個人步行上山。走在最前的人名叫事實先生；中間的人叫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生；第三個叫感覺先生。當信心先生看著感覺先生時他跘倒了，而且停滯不前。然後有人把他叫住：「把你的眼目定睛在事實先生身上，不是感覺先生！」他遵照這話而行，並且取得了顯著的進步，很快便到達山頂了。</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若魔鬼走來在你耳邊說這個不是真的，那個也不是真的，你不要害怕。請記住你以前從沒有懷疑過——那正是你悔改其中一個證明。在這意義下，懷疑是健康的；不過假如你容讓懷疑繼續長大，並且生出不信的話，那便變得很危險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小男孩榮耀地悔改了。那天晚上床之前他讀了傳道人給他的聖經：「人有了神的兒子就有生命，沒有神的兒子就沒有生命」（約壹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有生命」，他說，「因為我接受了神的兒子。」好像有一把聲音不知從床底那裡鑽出來：「你沒有。」「我有」他回答說。可是那把聲音堅持說：「不，你沒有。」他們就這樣子爭論不休。最後尊尼起床，亮了燈，然後把聖經找出來。他大聲讀出：「人有了神的兒子就有生命。」他似乎又再次聽到那聲音說：「不，你沒有。」他把打開了的聖經塞進床底，說：「在這裡，你自己看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主耶穌在曠野遇上魔鬼時的情況。當敵人來嘗試把疑惑的種子散播在祂的心裡，耶穌說：「經上記著說」、「經上記著說」、「經上記著說。」（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擁有一隻價值連城的鑽石介指的女士，有一次走過巴黎的街道。她脫下手套時不慎也把介指一同脫了下來，介指滾在地上，最後滾入溝渠中。她心痛極了，唯有蹲在滿是黑色淤泥的水槽裡找。她盡最大的努力用雨傘的柄子在泥裡左翻右翻，不過始終都是白費心機。她最後在絕望中捲起衣袖，把手插進黑泥中，終於在幾分鐘後把介指淘了出來。一個站在附近的基督徒想起了聖經中詩篇四十篇第二節。他想：「耶穌不也是為我做了許多事情嗎？在我裡面沒有任何有價值的東西；相反，我是犯罪的、悖逆的和不可愛的，然而祂還願意從天堂的榮華中降世，把我帶離罪的恐怖深淵，讓我安息在基督裡，並且把我列在王子中間。」是的，耶穌把罪人從最深的深坑救出放在至高處！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傳福音的人嘗試帶領一個傢俱匠信主。這個人在工作上十分出色，可是他總是認為必須為自己的得救做一些事情。有一天傳道的人經過他的店子，對他剛完成的一件傢俱很表欣賞。傳道的人想跟他開個玩笑，於是拿起一個刨子說：「我要看看我是否能夠削平這個角」，傢俱匠立時十分驚惶，喊叫出來：「天啊，這是剛完工的製成品啊！」傳道的人說：「這正是我過去數星期想教導你的東西啊。基督給你的救恩已經是一件製成品，你不能在上面再加上任何東西，你所能夠做的就是接受它。」那個人終於明白箇中的道理，並決定從此跟隨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 to the Romans,rev.ed.,</w:t>
      </w:r>
      <w:r>
        <w:rPr>
          <w:rFonts w:cs="新細明體;PMingLiU" w:ascii="新細明體;PMingLiU" w:hAnsi="新細明體;PMingLiU"/>
          <w:bCs/>
          <w:color w:val="000000"/>
          <w:kern w:val="0"/>
          <w:lang w:eastAsia="zh-CN"/>
        </w:rPr>
        <w:t xml:space="preserve"> (Philadelphia: Westminster Press,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onald Grey Barnhouse, </w:t>
      </w:r>
      <w:r>
        <w:rPr>
          <w:rFonts w:cs="新細明體;PMingLiU" w:ascii="新細明體;PMingLiU" w:hAnsi="新細明體;PMingLiU"/>
          <w:bCs/>
          <w:i/>
          <w:iCs/>
          <w:color w:val="000000"/>
          <w:kern w:val="0"/>
          <w:lang w:eastAsia="zh-CN"/>
        </w:rPr>
        <w:t xml:space="preserve">Expositions of Bible Doctrines, Taking the Epistle to the Romans as a Point of Departure,10 vols., </w:t>
      </w:r>
      <w:r>
        <w:rPr>
          <w:rFonts w:cs="新細明體;PMingLiU" w:ascii="新細明體;PMingLiU" w:hAnsi="新細明體;PMingLiU"/>
          <w:bCs/>
          <w:color w:val="000000"/>
          <w:kern w:val="0"/>
          <w:lang w:eastAsia="zh-CN"/>
        </w:rPr>
        <w:t>(Grand Rapids:Wm.B.Eerdmans Phblishing Co., 1958-196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F.F Bruce, </w:t>
      </w:r>
      <w:r>
        <w:rPr>
          <w:rFonts w:cs="新細明體;PMingLiU" w:ascii="新細明體;PMingLiU" w:hAnsi="新細明體;PMingLiU"/>
          <w:bCs/>
          <w:i/>
          <w:iCs/>
          <w:color w:val="000000"/>
          <w:kern w:val="0"/>
          <w:lang w:eastAsia="zh-CN"/>
        </w:rPr>
        <w:t xml:space="preserve">The Epistle of Paul to the Romans,Tyndale New Testment </w:t>
      </w:r>
    </w:p>
    <w:p>
      <w:pPr>
        <w:pStyle w:val="Normal"/>
        <w:widowControl/>
        <w:snapToGrid w:val="false"/>
        <w:spacing w:lineRule="atLeast" w:line="360"/>
        <w:jc w:val="both"/>
        <w:rPr/>
      </w:pPr>
      <w:r>
        <w:rPr>
          <w:rFonts w:cs="新細明體;PMingLiU" w:ascii="新細明體;PMingLiU" w:hAnsi="新細明體;PMingLiU"/>
          <w:bCs/>
          <w:i/>
          <w:iCs/>
          <w:color w:val="000000"/>
          <w:kern w:val="0"/>
          <w:lang w:eastAsia="zh-CN"/>
        </w:rPr>
        <w:t> </w:t>
      </w:r>
      <w:r>
        <w:rPr>
          <w:rFonts w:cs="新細明體;PMingLiU" w:ascii="新細明體;PMingLiU" w:hAnsi="新細明體;PMingLiU"/>
          <w:bCs/>
          <w:i/>
          <w:iCs/>
          <w:color w:val="000000"/>
          <w:kern w:val="0"/>
          <w:lang w:eastAsia="zh-CN"/>
        </w:rPr>
        <w:t>Commentaries</w:t>
      </w:r>
      <w:r>
        <w:rPr>
          <w:rFonts w:cs="新細明體;PMingLiU" w:ascii="新細明體;PMingLiU" w:hAnsi="新細明體;PMingLiU"/>
          <w:bCs/>
          <w:color w:val="000000"/>
          <w:kern w:val="0"/>
          <w:lang w:eastAsia="zh-CN"/>
        </w:rPr>
        <w:t> , (Grand Rapids: Wm.B.Eerdmans Publishing Co., 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Haldane, </w:t>
      </w:r>
      <w:r>
        <w:rPr>
          <w:rFonts w:cs="新細明體;PMingLiU" w:ascii="新細明體;PMingLiU" w:hAnsi="新細明體;PMingLiU"/>
          <w:bCs/>
          <w:i/>
          <w:iCs/>
          <w:color w:val="000000"/>
          <w:kern w:val="0"/>
          <w:lang w:eastAsia="zh-CN"/>
        </w:rPr>
        <w:t xml:space="preserve">Exposition of the Epistle to the Romans, </w:t>
      </w:r>
      <w:r>
        <w:rPr>
          <w:rFonts w:cs="新細明體;PMingLiU" w:ascii="新細明體;PMingLiU" w:hAnsi="新細明體;PMingLiU"/>
          <w:bCs/>
          <w:color w:val="000000"/>
          <w:kern w:val="0"/>
          <w:lang w:eastAsia="zh-CN"/>
        </w:rPr>
        <w:t>(Evansville, Ind.: The Sovereign Grace Bood Club,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Ironside, </w:t>
      </w:r>
      <w:r>
        <w:rPr>
          <w:rFonts w:cs="新細明體;PMingLiU" w:ascii="新細明體;PMingLiU" w:hAnsi="新細明體;PMingLiU"/>
          <w:bCs/>
          <w:i/>
          <w:iCs/>
          <w:color w:val="000000"/>
          <w:kern w:val="0"/>
          <w:lang w:eastAsia="zh-CN"/>
        </w:rPr>
        <w:t>Lectures on the Epistle to the Romans,</w:t>
      </w:r>
      <w:r>
        <w:rPr>
          <w:rFonts w:cs="新細明體;PMingLiU" w:ascii="新細明體;PMingLiU" w:hAnsi="新細明體;PMingLiU"/>
          <w:bCs/>
          <w:color w:val="000000"/>
          <w:kern w:val="0"/>
          <w:lang w:eastAsia="zh-CN"/>
        </w:rPr>
        <w:t xml:space="preserve"> (Neptune,N.J.: Loizeaux Brothers,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F.Johnson, </w:t>
      </w:r>
      <w:r>
        <w:rPr>
          <w:rFonts w:cs="新細明體;PMingLiU" w:ascii="新細明體;PMingLiU" w:hAnsi="新細明體;PMingLiU"/>
          <w:bCs/>
          <w:i/>
          <w:iCs/>
          <w:color w:val="000000"/>
          <w:kern w:val="0"/>
          <w:lang w:eastAsia="zh-CN"/>
        </w:rPr>
        <w:t>The Freedom Letter</w:t>
      </w:r>
      <w:r>
        <w:rPr>
          <w:rFonts w:cs="新細明體;PMingLiU" w:ascii="新細明體;PMingLiU" w:hAnsi="新細明體;PMingLiU"/>
          <w:bCs/>
          <w:color w:val="000000"/>
          <w:kern w:val="0"/>
          <w:lang w:eastAsia="zh-CN"/>
        </w:rPr>
        <w:t>, 2 vols., (Chicage: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artyn Lioyd-Jones, </w:t>
      </w:r>
      <w:r>
        <w:rPr>
          <w:rFonts w:cs="新細明體;PMingLiU" w:ascii="新細明體;PMingLiU" w:hAnsi="新細明體;PMingLiU"/>
          <w:bCs/>
          <w:i/>
          <w:iCs/>
          <w:color w:val="000000"/>
          <w:kern w:val="0"/>
          <w:lang w:eastAsia="zh-CN"/>
        </w:rPr>
        <w:t>Romans:An Exposition,</w:t>
      </w:r>
      <w:r>
        <w:rPr>
          <w:rFonts w:cs="新細明體;PMingLiU" w:ascii="新細明體;PMingLiU" w:hAnsi="新細明體;PMingLiU"/>
          <w:bCs/>
          <w:color w:val="000000"/>
          <w:kern w:val="0"/>
          <w:lang w:eastAsia="zh-CN"/>
        </w:rPr>
        <w:t xml:space="preserve"> (Grand Rapids:Zondervan Publishing House,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artin Luther, </w:t>
      </w:r>
      <w:r>
        <w:rPr>
          <w:rFonts w:cs="新細明體;PMingLiU" w:ascii="新細明體;PMingLiU" w:hAnsi="新細明體;PMingLiU"/>
          <w:bCs/>
          <w:i/>
          <w:iCs/>
          <w:color w:val="000000"/>
          <w:kern w:val="0"/>
          <w:lang w:eastAsia="zh-CN"/>
        </w:rPr>
        <w:t>Commentary on the Epistle of Romans</w:t>
      </w:r>
      <w:r>
        <w:rPr>
          <w:rFonts w:cs="新細明體;PMingLiU" w:ascii="新細明體;PMingLiU" w:hAnsi="新細明體;PMingLiU"/>
          <w:bCs/>
          <w:color w:val="000000"/>
          <w:kern w:val="0"/>
          <w:lang w:eastAsia="zh-CN"/>
        </w:rPr>
        <w:t>, (Grand Rapids: Zondervan Publishing House,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C.G.Moule, </w:t>
      </w:r>
      <w:r>
        <w:rPr>
          <w:rFonts w:cs="新細明體;PMingLiU" w:ascii="新細明體;PMingLiU" w:hAnsi="新細明體;PMingLiU"/>
          <w:bCs/>
          <w:i/>
          <w:iCs/>
          <w:color w:val="000000"/>
          <w:kern w:val="0"/>
          <w:lang w:eastAsia="zh-CN"/>
        </w:rPr>
        <w:t>The Epistle of St.Paul to the Romans</w:t>
      </w:r>
      <w:r>
        <w:rPr>
          <w:rFonts w:cs="新細明體;PMingLiU" w:ascii="新細明體;PMingLiU" w:hAnsi="新細明體;PMingLiU"/>
          <w:bCs/>
          <w:color w:val="000000"/>
          <w:kern w:val="0"/>
          <w:lang w:eastAsia="zh-CN"/>
        </w:rPr>
        <w:t>, (Fort Washington,Pa.: Christian Literature Grusad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Newell, </w:t>
      </w:r>
      <w:r>
        <w:rPr>
          <w:rFonts w:cs="新細明體;PMingLiU" w:ascii="新細明體;PMingLiU" w:hAnsi="新細明體;PMingLiU"/>
          <w:bCs/>
          <w:i/>
          <w:iCs/>
          <w:color w:val="000000"/>
          <w:kern w:val="0"/>
          <w:lang w:eastAsia="zh-CN"/>
        </w:rPr>
        <w:t>Romans Verse by Verse</w:t>
      </w:r>
      <w:r>
        <w:rPr>
          <w:rFonts w:cs="新細明體;PMingLiU" w:ascii="新細明體;PMingLiU" w:hAnsi="新細明體;PMingLiU"/>
          <w:bCs/>
          <w:color w:val="000000"/>
          <w:kern w:val="0"/>
          <w:lang w:eastAsia="zh-CN"/>
        </w:rPr>
        <w:t>, (Chicago:Moodey Press,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hillips, </w:t>
      </w:r>
      <w:r>
        <w:rPr>
          <w:rFonts w:cs="新細明體;PMingLiU" w:ascii="新細明體;PMingLiU" w:hAnsi="新細明體;PMingLiU"/>
          <w:bCs/>
          <w:i/>
          <w:iCs/>
          <w:color w:val="000000"/>
          <w:kern w:val="0"/>
          <w:lang w:eastAsia="zh-CN"/>
        </w:rPr>
        <w:t>Exploring Romans</w:t>
      </w:r>
      <w:r>
        <w:rPr>
          <w:rFonts w:cs="新細明體;PMingLiU" w:ascii="新細明體;PMingLiU" w:hAnsi="新細明體;PMingLiU"/>
          <w:bCs/>
          <w:color w:val="000000"/>
          <w:kern w:val="0"/>
          <w:lang w:eastAsia="zh-CN"/>
        </w:rPr>
        <w:t>, (Chicago:Moody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ames M.Stifler, The Epistle to the Romans, (Chicago:Moody Proess,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H.Griffith Thomas, </w:t>
      </w:r>
      <w:r>
        <w:rPr>
          <w:rFonts w:cs="新細明體;PMingLiU" w:ascii="新細明體;PMingLiU" w:hAnsi="新細明體;PMingLiU"/>
          <w:bCs/>
          <w:i/>
          <w:iCs/>
          <w:color w:val="000000"/>
          <w:kern w:val="0"/>
          <w:lang w:eastAsia="zh-CN"/>
        </w:rPr>
        <w:t>St,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 to the Romans:A Devotional Commentary,</w:t>
      </w:r>
      <w:r>
        <w:rPr>
          <w:rFonts w:cs="新細明體;PMingLiU" w:ascii="新細明體;PMingLiU" w:hAnsi="新細明體;PMingLiU"/>
          <w:bCs/>
          <w:color w:val="000000"/>
          <w:kern w:val="0"/>
          <w:lang w:eastAsia="zh-CN"/>
        </w:rPr>
        <w:t xml:space="preserve"> (Grand Rapids:Wm.B.Eerdmans Publishing Co.,19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每日靈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申八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人活著不是單靠食物，乃是靠耶和華口裡所出的一切話。」（申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紀律的靈修生活塑造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要有安靜時間的原因（太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靈性的構造（彼前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靈性的糾正（提後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靈性的勸導（提後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詩七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靈性的衝突（弗六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安靜時間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部好的聖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張代禱名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一個安靜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一個固定的時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一個渴慕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安靜時間的規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等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閱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默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記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祈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分享遵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屬神的人花時間在祂的話語上，會得飽足和成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每日靈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申八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人活著不是單靠食物，乃是靠耶和華口裡所出的一切話。」（申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一個真正在神裡面重生的人會懷疑每日花一段安靜的時間與主相聚是否值得讚賞的做法。事實上，那對基督徒的成長和發展有著絕對關鍵的影響。聖經時常把屬靈人與有紀律的靈修生活相連起來。保羅寫信給他屬靈的兒子提摩太時也說：「聖經都是神所默示的，於教訓、督責、使人歸正、教導人學義都是有益的，叫屬神的人得以完全，預備行各樣的善事」（提後三  </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當主耶穌說：「人活著，不是單靠食物，乃是靠神口裡所出的一切話」（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祂是一次過見證培養靈修生活的價值。「一切話」的意思不是隨意翻翻聖經。它的意思更是「每一個說出來的字」，那是人在安靜的地方透過相交和默想才能聽到（用他心靈的耳朵）的神的話語。為了幫助那些對這必需培養的靈修習慣方法一無所知的人，讓我提出下面的一些指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要有安靜時間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活著，不是單靠食物，乃是靠神口裡所出的一切話」（太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主耶穌說這些話時，祂是一次過見證安靜時間的價值。祂所說的意思就是整本聖經都是給予全人類的。所以無論某些部分是何等艱澀，我們也絕不能錯過。在神話語的光照中與祂相交是對下面的事情十分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靈性的構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要愛慕那純淨的靈奶，像才生的嬰孩愛慕奶一樣」（彼後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希伯來書的作者提醒那些已進深的基督徒說：「惟獨長大成人的才能吃乾糧」（來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彼得寫信的時候有如一個已有家室的男人。他知道作為一個父親，或一個母親的經驗，他們在夜半起來照料要靠奶活命而啼哭的嬰孩。神造每一個嬰孩的時候，已把一個他對賴以活命的東西那種的無厭足的慾望放在他裡面。彼得暗示假如對「純淨的靈奶」沒有渴慕之心，那就等於沒有新生了。故此若要供應一個基督徒所需用的，根本不能缺少每天的安靜時間，因為神已把我們對祂話語自然的渴慕放進我們的屬靈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那些在主裡已較為老練的人來說，那更是重要。所以神為初生的人預備了奶，對成年的人就預備了肉。那是因為大衛意識到神的話語對屬靈構造和發展的重要性，所以他這樣祈求：「求你照你的話使我堅立。」（詩一百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靈性的糾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都是神所默示的…於…使人歸正…都是有益的」（提後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沒有任何東西能像神的話一樣能潔淨和糾正生命。大衛在他其中一篇詩中問了一個問題：「少年人用什麼潔淨他的行為呢？是要遵行你的話！」（詩一百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那是因為主在一次講道後對祂的門徒承認祂的話語有糾正和潔淨的能力：「現在你們因我講給你們的道，已經乾淨了」（約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話語就是我們每天得潔淨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屬靈的勸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都是神所默示的…於…教導人學義都是有益的」（提後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詩七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大衛在詩篇一百一十九篇</w:t>
      </w:r>
      <w:r>
        <w:rPr>
          <w:rFonts w:cs="新細明體;PMingLiU" w:ascii="新細明體;PMingLiU" w:hAnsi="新細明體;PMingLiU"/>
          <w:bCs/>
          <w:color w:val="000000"/>
          <w:kern w:val="0"/>
        </w:rPr>
        <w:t>169</w:t>
      </w:r>
      <w:r>
        <w:rPr>
          <w:rFonts w:ascii="新細明體;PMingLiU" w:hAnsi="新細明體;PMingLiU" w:cs="新細明體;PMingLiU"/>
          <w:bCs/>
          <w:color w:val="000000"/>
          <w:kern w:val="0"/>
        </w:rPr>
        <w:t>節這樣說：「照你的話賜我悟性。」另在詩篇七十三篇</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節詩人的確信是：「你要以你的訓言引導我。」聖經不是一部原則性的書，而是一部規條的書。我們愈讀神話，祂公義的原則愈是對人作出諄諄善誘。一個不讀聖經的人不會被聖靈引導。理性的基督徒作決定時猶豫不決，是因為他們不是熟練神話語的人。一切的智慧和知識都在耶穌基督裡面，聖經也把祂表明出來。「你們中間若有缺少智慧的，應當求那厚賜與眾人、也不斥責人的神，主就必賜給他」（雅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從未賜下與祂啟示的話語相矛盾的智慧。要認識一個被引導的生命，我們必須要日復日地讀神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屬靈的衝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以勝利的信心說：「聖靈的寶劍，就是神的道」（參看弗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笈經文的上下文是關於屬靈爭戰（參看弗六</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在這劇烈的戰爭中我們要穿上盔甲，那就是基督的全人（屈梭多模）。保羅提及可以作攻擊的武器就是祈禱和神的話（弗六</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祈禱瞄準敵人，而神的話卻可以攻擊敵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怎樣在曠野敵擋魔鬼？每一次都是靠著神的話。無疑祂引述「申命記」正是祂在那四十晝夜與憑神默想的重要經文。以賽亞告訴我們他每天也開通耳朵來聽父的聲音；他也不是違背者（賽五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魔鬼三次攻擊祂，那些誘惑也是每個人都要面對的誘惑。撒但沿著祂的身體、魂和靈攻擊祂。每一次祂都回答說：「經上記著說」、「經上又記著說」、「因為經上記著說」（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祂就是以那屬靈的刺來打敗敵人。因為神是全能的神，祂能夠一次過澈底摧毀魔鬼，不過祂沒有這樣做。祂保留了把持祂的神性和人子的統治權的權利——依靠神的話語和神的靈——祂會打敗魔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安靜時間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純粹是一點建議和供人實習之用的。不用說，我們必須從這開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一部好的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部好的聖經就是印刷清晰，你可以在旁邊寫下筆記的。不過請記住，聖經上寫得太多筆記反而會限制你以前默想過的經文。除了聖經，你還需要一本筆記本和一支筆來記錄神給你的真理亮光。寫下日期、讀經、經文和思想的點滴，特別是你在未來的日子對它們的反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一張代禱名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代禱的名單最好是一本活頁的筆記本子，叫你可以插入新頁。你可以寫下你的教會、你的朋友和你自己心裡的代禱事項。以下是你可以選用的一個祈禱循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星期一：宣教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星期二：感恩  —那是為到主給我們的祈禱奇妙的答允的特別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星期三：事奉人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星期四：工作—神給我們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星期五：我們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星期六：聖徒—特別也許會信主的年輕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星期日：罪人—特別是我們參與的福音外展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一個安靜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眾多項目裡面，這一個似乎不可能在家裡找到。有些人可會在上班前或午飯時間借用附近的教堂、圖書館或一些暫時不被佔用的房間。總之是世上無難事，只怕有心人。在夏季，沒什麼比在公園裡的樹蔭下享受寧靜時刻更好。請記住耶穌甚至沒有枕首的地方，祂也沒有自己的家，不過祂從永不會錯過祂的安靜時間——永不！（參看可一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找一個完全沒有令人分心的事情的地方，目的是要完全獨自與神在一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一個固定的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部分的人都會認同早晨是最好的時間，可是那不是時常方便的。時間必須固定，而與神的約會也必須準時。魔鬼會看準屬神的人從來沒有固定的靈修時間而乘虛而入。那是必須的，所以地方和時間一旦在神的面前定下了，其它的所有事情便不能再打擾你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一個渴慕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屬神的人在他的安靜時間會得到他期望得到的。這種態度通常由三個因素決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身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不可能晚上遲遲未睡，但卻期望早上能有好精神來迎見神。若你要從每天的靈修中得到最多的祝福，你的生活必需紀律嚴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道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我若心裡注重罪孽，主必不聽」（詩六六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句話強調了聖潔的重要性。若你從神的旨意以外尋找對任何事物的判斷，你已摧毀了你的安靜時間。所以，請檢視一下你的生命在道德上是否清潔——你和你的弟兄之間有沒有任何不和。若有的話，先處理好，然後才來獻上你祈禱和默想的祭（參看太五</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靈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應該順服。神為順服定下了真理的啟示。耶穌宣告說：「人若立志遵著他的旨意行，就必曉得這教訓或是出於神，或是我憑著自己說的」（約七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當我順服，神就啟示。或者轉換一個方式說：「光會接受光，光卻不接受黑暗。」順服和啟示是不可分割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安靜時間的規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再說，這只是一些建議。以下七個規則可以幫助信徒在安靜地方與神相交。讓我簡單地說明一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等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查域克（ </w:t>
      </w:r>
      <w:r>
        <w:rPr>
          <w:rFonts w:cs="新細明體;PMingLiU" w:ascii="新細明體;PMingLiU" w:hAnsi="新細明體;PMingLiU"/>
          <w:bCs/>
          <w:color w:val="000000"/>
          <w:kern w:val="0"/>
        </w:rPr>
        <w:t>Samuel Chadwick </w:t>
      </w:r>
      <w:r>
        <w:rPr>
          <w:rFonts w:ascii="新細明體;PMingLiU" w:hAnsi="新細明體;PMingLiU" w:cs="新細明體;PMingLiU"/>
          <w:bCs/>
          <w:color w:val="000000"/>
          <w:kern w:val="0"/>
        </w:rPr>
        <w:t>）在他的書裡提到祈禱說：「匆忙是祈禱的殺手。」五分鐘安靜等候神比三十分鐘的匆忙更有效。靜默地等候神好叫你意識祂的同在。尋求潔淨、專心致志和聖靈的光照。在這當中你甚至不用打開聖經。只要等候神和靜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閱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打開聖經並且開始讀那天的經文。你必須留心經文的脈絡和前後位置。計劃一下經文的次序。以「幸運抽獎」的方式來讀經是把讀經的整個價值都蹧蹋了。仔細用心地讀一小段經文強於比囫圇吞棗地讀一大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默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你讀經時，你問自己：有沒有可以求取的應許、需要學習的功課、可以享受的祝福、必須順服的命令、要逃避的罪惡、父神、基督和聖靈的新啟示、對魔鬼的體會？若你在聖靈打領下默想，你的靈魂便永不會錯過任何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記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理學家說我們對沒有表達過的東西是就沒有印象的。所以我們最好能夠用紙把神賜給我們的印象記下來，以致我們能夠驗證和確認它們。簡單地以個人和靈修的形式記錄那些思想，並辨別出那就是聖靈光照你的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個時間把默想轉為祈禱，並以這個方式來進行：個人驗證——讓它搜尋你的心；然後是靈裡的讚美。縱使神責備你，也要讚美祂；然後是一般的代求。這會把你帶離公式的祈禱。以祈禱回應神給你的，直至你已按聖靈向你所啟示的真理作出調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分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離開你祈禱的地方，然後在當日與其他人分享你在安靜時間的的收穫。當你這樣做的時候，你便會使豐盛倍增。把神給你的收藏不用即等於取得了叫人自高自大的知識。當以色列人在曠野的羈旅時把嗎哪貯起來，嗎哪生了蟲又臭了。你不會因分享而失去什麼，反而有所得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遵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跪墊上站起來，決意要把神教導你的付諸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基督徒的生命壓力計就是安靜的時間。你有沒有安靜的時間？抑或你讓它在眼前溜過而置之不理？屬神的人會花時間在祂的話語上得飽足和成聖，這人常與他的主交談，只住在祂裡面，和讀祂的話。你若能這樣做，神會感到十分欣慰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白蘭高（ </w:t>
      </w:r>
      <w:r>
        <w:rPr>
          <w:rFonts w:cs="新細明體;PMingLiU" w:ascii="新細明體;PMingLiU" w:hAnsi="新細明體;PMingLiU"/>
          <w:bCs/>
          <w:color w:val="000000"/>
          <w:kern w:val="0"/>
        </w:rPr>
        <w:t>S.L.Brengle </w:t>
      </w:r>
      <w:r>
        <w:rPr>
          <w:rFonts w:ascii="新細明體;PMingLiU" w:hAnsi="新細明體;PMingLiU" w:cs="新細明體;PMingLiU"/>
          <w:bCs/>
          <w:color w:val="000000"/>
          <w:kern w:val="0"/>
        </w:rPr>
        <w:t>）是卜維廉將軍  （ </w:t>
      </w:r>
      <w:r>
        <w:rPr>
          <w:rFonts w:cs="新細明體;PMingLiU" w:ascii="新細明體;PMingLiU" w:hAnsi="新細明體;PMingLiU"/>
          <w:bCs/>
          <w:color w:val="000000"/>
          <w:kern w:val="0"/>
        </w:rPr>
        <w:t>Gen. William Booth </w:t>
      </w:r>
      <w:r>
        <w:rPr>
          <w:rFonts w:ascii="新細明體;PMingLiU" w:hAnsi="新細明體;PMingLiU" w:cs="新細明體;PMingLiU"/>
          <w:bCs/>
          <w:color w:val="000000"/>
          <w:kern w:val="0"/>
        </w:rPr>
        <w:t>）  在救世軍時的同工，他曾說過這樣的話：「以飲食來說，不是在乎我們吃下多少，而是我們能消化多少，以致我們得著益處；閱讀和學習的道理也一樣：不是我們閱讀了多少，乃在於我們記得多少和令它成為我們的一部分——令我們得著好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聖經是人生活的手冊。當你買一輛汽車或一台洗衣機，你會得到一本講解機器運作的說明書。它會告你如何操作它，怎樣運用它，怎樣作出適當的調校，若有問題時可以怎樣做，等等。聖經也一樣……忽略神的話會造成災難……神就是機械大師傅；祂造我們，又能讓我們在最有效的情況下運作；祂也給了我們一本在生命和生活裡幫助我們的說明書。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esse B. Delo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weeter Than Hon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M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人說一台鋼琴被用得過度時是會走音的。不斷被敲擊的琴弦會變得鬆弛，若要它們繼續發出和諧的音色便要調音。有人曾經這樣寫：「同樣地，所有的一般經驗在我們身上都有耗盡的一天，甚至是我們事奉神……當我們在服事其他人的過程中付出努力和掙扎，責任會叫我們的生命之泉枯乾。於是我們需要來到神的面前得到屬性的更新…在那團契的安靜中祂調校我們的生命，又為將來的事奉堅立我們。</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H.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 2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看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以為我認識聖經，逐塊逐塊地看，看一點、錯失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時一點點約翰或馬太，那時又看一點創世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章以賽亞書，一些詩篇（廿三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馬書十二章，箴言第一篇。是的，我以為我認識神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是我發現從頭到尾讀一遍是另一回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不是我熟悉的讀經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這個對聖經漫不經心的人，像青蜓點水地這裡讀一點、那裡讀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疲乏地跪在那裡，祈禱時呵欠連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這個把尊貴的文獻當作普通的書來讀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抽出一段沒有上文下理的段落，不耐煩地隨便一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試一個更有價值的，更廣闊和更穩定的閱讀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你看遍你的聖經，你會跪在地上，心裡狂喜。</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mos R. W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馬蘭少校（ </w:t>
      </w:r>
      <w:r>
        <w:rPr>
          <w:rFonts w:cs="新細明體;PMingLiU" w:ascii="新細明體;PMingLiU" w:hAnsi="新細明體;PMingLiU"/>
          <w:bCs/>
          <w:color w:val="000000"/>
          <w:kern w:val="0"/>
        </w:rPr>
        <w:t>Major C.H.Malan </w:t>
      </w:r>
      <w:r>
        <w:rPr>
          <w:rFonts w:ascii="新細明體;PMingLiU" w:hAnsi="新細明體;PMingLiU" w:cs="新細明體;PMingLiU"/>
          <w:bCs/>
          <w:color w:val="000000"/>
          <w:kern w:val="0"/>
        </w:rPr>
        <w:t>）在印度還是年青的軍官時，一位基督徒女士寫信給他，請求他完整地讀完聖經一遍，而且邊讀邊祈禱。他照她的話做了，而且回轉了。後來他這樣寫道：  「我在這裡受訓當一個士兵，我開紿讀聖經，就如我看女皇的制誥一樣，把它所有的指引皆看為必須遵守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P. C. Craigie, </w:t>
      </w:r>
      <w:r>
        <w:rPr>
          <w:rFonts w:cs="新細明體;PMingLiU" w:ascii="新細明體;PMingLiU" w:hAnsi="新細明體;PMingLiU"/>
          <w:bCs/>
          <w:i/>
          <w:iCs/>
          <w:color w:val="000000"/>
          <w:kern w:val="0"/>
        </w:rPr>
        <w:t xml:space="preserve">New International Commentary on the Old Testament, </w:t>
      </w:r>
      <w:r>
        <w:rPr>
          <w:rFonts w:cs="新細明體;PMingLiU" w:ascii="新細明體;PMingLiU" w:hAnsi="新細明體;PMingLiU"/>
          <w:bCs/>
          <w:color w:val="000000"/>
          <w:kern w:val="0"/>
        </w:rPr>
        <w:t>(Grand Rapids: Wm. B. Eerdmans Publishing Co., 1976).</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Charles Henry Mackintosh, </w:t>
      </w:r>
      <w:r>
        <w:rPr>
          <w:rFonts w:cs="新細明體;PMingLiU" w:ascii="新細明體;PMingLiU" w:hAnsi="新細明體;PMingLiU"/>
          <w:bCs/>
          <w:i/>
          <w:iCs/>
          <w:color w:val="000000"/>
          <w:kern w:val="0"/>
        </w:rPr>
        <w:t>Genesis to Deuteronomy: Notes on the Pentateuch</w:t>
      </w:r>
      <w:r>
        <w:rPr>
          <w:rFonts w:cs="新細明體;PMingLiU" w:ascii="新細明體;PMingLiU" w:hAnsi="新細明體;PMingLiU"/>
          <w:bCs/>
          <w:color w:val="000000"/>
          <w:kern w:val="0"/>
        </w:rPr>
        <w:t>, 6 vols., 1880-1882, Reprinted – 1 vol., (Neptune, N.J.: Loizeaux Brothers, 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Samuel J. Schultz, </w:t>
      </w:r>
      <w:r>
        <w:rPr>
          <w:rFonts w:cs="新細明體;PMingLiU" w:ascii="新細明體;PMingLiU" w:hAnsi="新細明體;PMingLiU"/>
          <w:bCs/>
          <w:i/>
          <w:iCs/>
          <w:color w:val="000000"/>
          <w:kern w:val="0"/>
          <w:lang w:eastAsia="zh-CN"/>
        </w:rPr>
        <w:t>The Old Testament Speaks</w:t>
      </w:r>
      <w:r>
        <w:rPr>
          <w:rFonts w:cs="新細明體;PMingLiU" w:ascii="新細明體;PMingLiU" w:hAnsi="新細明體;PMingLiU"/>
          <w:bCs/>
          <w:color w:val="000000"/>
          <w:kern w:val="0"/>
          <w:lang w:eastAsia="zh-CN"/>
        </w:rPr>
        <w:t>, (New York: Harper Brothers,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徒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太廿八  </w:t>
      </w:r>
      <w:r>
        <w:rPr>
          <w:rFonts w:cs="新細明體;PMingLiU" w:ascii="新細明體;PMingLiU" w:hAnsi="新細明體;PMingLiU"/>
          <w:bCs/>
          <w:color w:val="000000"/>
          <w:kern w:val="0"/>
        </w:rPr>
        <w:t>16-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所以，你們要去，使萬民作我的門徒……給他們施洗。」（太廿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信徒施洗不單是浸信教會的做法；那是每個信徒都應該做的事。新約在這個課題有很多教訓。那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洗禮的制度（太廿八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犘西的洗禮（林前十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約翰的洗禮（太三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耶穌的洗禮（太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十架的洗禮（路十二  </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聖靈的洗禮（林前十二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審判的洗禮（太三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信徒的洗禮（太廿八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洗禮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接受基督為救主（可十六  </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效忠基督為主（太廿八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洗禮的闡釋（太廿八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新約對洗禮的看法（太廿八；可十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新約記載洗禮的方式（太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洗禮在新約中的意思（約十四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羅六，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什麼事情阻礙你接受洗禮？假如你已相信主的話，你也可以洗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徒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太廿八  </w:t>
      </w:r>
      <w:r>
        <w:rPr>
          <w:rFonts w:cs="新細明體;PMingLiU" w:ascii="新細明體;PMingLiU" w:hAnsi="新細明體;PMingLiU"/>
          <w:bCs/>
          <w:color w:val="000000"/>
          <w:kern w:val="0"/>
        </w:rPr>
        <w:t>16-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所以，你們要去，使萬民作我的門徒……給他們施洗。」（太廿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信徒施洗不單是浸信教會的做法；那也是新約裡的教義。雖然在洗禮的模式上仍有很多爭拗，但那是每個信徒都該做的事。主耶穌基督的命令也強化了這種看法，祂說：「天上地下所有的權柄都賜給我了。所以，你們要去，使萬民作我的門徒，奉父、子、聖靈的名給他們施洗。」（太廿八  </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讓我們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洗禮的制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去，使萬民作我的門徒……給他們施洗」（太廿八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耶穌藉著這些話定下了信徒洗禮的制度。「洗禮」這個詞在新約中出現過多次，但卻沒有提及信徒的洗禮。例如我們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犘西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不願意你們不曉得，我們的祖宗從前都在雲下，  都從海中經過；都在雲裡海裡受洗歸了摩西」（林前十</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保羅在這裡解釋以色列的子孫怎樣與他們的領袖摩西認同。當他們走過紅海的干地，他們被雲覆蓋，兩邊的水立起來——這正好是一幅洗禮的圖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約翰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用水給你們施洗，叫你們悔改。但那在我以後來的，能力比我更大，我就是給他提鞋也不配。他要用聖靈與火給你們施洗」（太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這是我們所認識的悔改的洗禮。人在悔改時接受洗禮，但卻未接受聖靈也是有可能的事。當保羅以宣教士的身份去到以弗所，他發現十二個門徒皆受了（施洗）約翰的洗。他們已經從罪中回轉，不過還未相信耶穌的名或接受聖靈（參看徒十九</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他們不知道有這樣的一個人——所以他們明顯地是未重生的。聽過關於耶穌基督的事又相信祂後，「就奉主耶穌的名受洗」（徒十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聖靈便降在他們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耶穌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雖然接受施洗約翰的洗禮，祂卻不需要悔改，因為祂無罪可悔改。然而祂還是踏進約旦河的水裡，以認同祂彌賽亞的使命，以及滿足父神所有的要求（參看太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那即是說，縱使在整部聖經中都沒有提及洗禮，這節經文也足以叫我們跟隨耶穌的做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十架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想到加略山的黑暗時，耶穌說：「我有當受的洗還沒有成就，我是何等地迫切呢？」（路十二</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在那個彷如午夜的正午，神聖潔的義怒如噴泉般衝著罪而爆發了，我們的救主為救贖我們而被浸在死亡中（參看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聖靈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五旬節時聖靈按父神的應許藉著復活的主降臨。一百廿名門徒齊集在樓房裡（這也包括歷世歷代的全體教會），被聯合為同一個身體。保羅回想這事時說：「都從一位聖靈受洗，成了一個身體」（林前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約翰司托德（ </w:t>
      </w:r>
      <w:r>
        <w:rPr>
          <w:rFonts w:cs="新細明體;PMingLiU" w:ascii="新細明體;PMingLiU" w:hAnsi="新細明體;PMingLiU"/>
          <w:bCs/>
          <w:color w:val="000000"/>
          <w:kern w:val="0"/>
        </w:rPr>
        <w:t>John Stott </w:t>
      </w:r>
      <w:r>
        <w:rPr>
          <w:rFonts w:ascii="新細明體;PMingLiU" w:hAnsi="新細明體;PMingLiU" w:cs="新細明體;PMingLiU"/>
          <w:bCs/>
          <w:color w:val="000000"/>
          <w:kern w:val="0"/>
        </w:rPr>
        <w:t>）在他的著作《洗禮與全備的聖靈》（ </w:t>
      </w:r>
      <w:r>
        <w:rPr>
          <w:rFonts w:cs="新細明體;PMingLiU" w:ascii="新細明體;PMingLiU" w:hAnsi="新細明體;PMingLiU"/>
          <w:bCs/>
          <w:color w:val="000000"/>
          <w:kern w:val="0"/>
        </w:rPr>
        <w:t>Baptism and the Fullness of Holy Spiri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nterVarsity Press </w:t>
      </w:r>
      <w:r>
        <w:rPr>
          <w:rFonts w:ascii="新細明體;PMingLiU" w:hAnsi="新細明體;PMingLiU" w:cs="新細明體;PMingLiU"/>
          <w:bCs/>
          <w:color w:val="000000"/>
          <w:kern w:val="0"/>
        </w:rPr>
        <w:t>）  中指出這個洗禮是一次過的，與我們組成基督的身體為同義詞（第十六頁）。司可福博士  （ </w:t>
      </w:r>
      <w:r>
        <w:rPr>
          <w:rFonts w:cs="新細明體;PMingLiU" w:ascii="新細明體;PMingLiU" w:hAnsi="新細明體;PMingLiU"/>
          <w:bCs/>
          <w:color w:val="000000"/>
          <w:kern w:val="0"/>
        </w:rPr>
        <w:t>Dr. C.I. Scofield </w:t>
      </w:r>
      <w:r>
        <w:rPr>
          <w:rFonts w:ascii="新細明體;PMingLiU" w:hAnsi="新細明體;PMingLiU" w:cs="新細明體;PMingLiU"/>
          <w:bCs/>
          <w:color w:val="000000"/>
          <w:kern w:val="0"/>
        </w:rPr>
        <w:t>）  也肯定了：「一個洗禮、多次充滿、常常被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審判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洗約翰說過：「他要用聖靈（五旬節）與火（將要來的審判）給你們施洗」（太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不要有一種思想以為這個世界會無止境地存在下去。神會再次進入歷史中。正如他曾經在恩典中進入歷史一樣，下一次祂是為審判而來（參看徒十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在這將要來的火的洗禮中，烈火會將糠枇燒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信徒的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救主說：「天上地下所有的權柄都賜給我了。…使萬民作我的門徒，奉父、子、聖靈的名給他們施洗」（太廿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的時候，祂已經定下了信徒受洗的制度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洗禮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人受洗時——不論男女老幼，他們公開地承認兩件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接受基督為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往普天下去，傳福音給萬民聽。信而受洗的，必然得救；不信的，必被定罪」（可十六</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我們的得救是在乎我們的信心，而不是洗禮。洗禮是內心改變的一種外在表達。十字架上的強盜信了主，主就救他，把他帶往天堂裡去，可是他卻沒有受洗。洗禮是公開承認已經接受基督為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效忠基督為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去，使萬民作我的門徒……給他們施洗」（太廿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門徒在哪裡，主就在哪裡。這世界斷不會有一種情況是沒有師傅卻有門徒的。我們在洗禮中叫人知道我們已經接受基督為救主了；我們向天使、執政和掌權的顯明我們已承認基督作為主。主耶穌尋找門徒——不是教會會友名冊上或決志卡上的——是那些真正尊祂為主為師傅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洗禮的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去，使萬民作我的門徒，奉父、子、聖靈的名給他們施洗。凡我所吩咐你們的，都教訓他們遵守」（太廿八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門徒與夫子同在之時學到很多東西，可是他們還有很多不明白的地方，直等到祂升天，聖靈下來講解這信徒洗禮的奇妙法則的深意（如羅六）。請看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新約對洗禮的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熱切地滿足於一些教義中，可是它們在新約中只是略略地被提及過。福音書發出洗禮的命令，使徒行傳把它見證出來，書信為它作解釋：</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a)     </w:t>
      </w:r>
      <w:r>
        <w:rPr>
          <w:rFonts w:ascii="新細明體;PMingLiU" w:hAnsi="新細明體;PMingLiU" w:cs="新細明體;PMingLiU"/>
          <w:bCs/>
          <w:color w:val="000000"/>
          <w:kern w:val="0"/>
          <w:lang w:eastAsia="zh-CN"/>
        </w:rPr>
        <w:t>福音書發出命令</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大使命（參看太廿八</w:t>
      </w:r>
      <w:r>
        <w:rPr>
          <w:rFonts w:cs="新細明體;PMingLiU" w:ascii="新細明體;PMingLiU" w:hAnsi="新細明體;PMingLiU"/>
          <w:bCs/>
          <w:color w:val="000000"/>
          <w:kern w:val="0"/>
          <w:lang w:eastAsia="zh-CN"/>
        </w:rPr>
        <w:t>19</w:t>
      </w:r>
      <w:r>
        <w:rPr>
          <w:rFonts w:ascii="新細明體;PMingLiU" w:hAnsi="新細明體;PMingLiU" w:cs="新細明體;PMingLiU"/>
          <w:bCs/>
          <w:color w:val="000000"/>
          <w:kern w:val="0"/>
          <w:lang w:eastAsia="zh-CN"/>
        </w:rPr>
        <w:t>；可十六）。雖然後者是一段有爭論性的經文，著名的解經家摩根  （ </w:t>
      </w:r>
      <w:r>
        <w:rPr>
          <w:rFonts w:cs="新細明體;PMingLiU" w:ascii="新細明體;PMingLiU" w:hAnsi="新細明體;PMingLiU"/>
          <w:bCs/>
          <w:color w:val="000000"/>
          <w:kern w:val="0"/>
          <w:lang w:eastAsia="zh-CN"/>
        </w:rPr>
        <w:t>G. Campbell Morgan </w:t>
      </w:r>
      <w:r>
        <w:rPr>
          <w:rFonts w:ascii="新細明體;PMingLiU" w:hAnsi="新細明體;PMingLiU" w:cs="新細明體;PMingLiU"/>
          <w:bCs/>
          <w:color w:val="000000"/>
          <w:kern w:val="0"/>
          <w:lang w:eastAsia="zh-CN"/>
        </w:rPr>
        <w:t>）  和布魯士（ </w:t>
      </w:r>
      <w:r>
        <w:rPr>
          <w:rFonts w:cs="新細明體;PMingLiU" w:ascii="新細明體;PMingLiU" w:hAnsi="新細明體;PMingLiU"/>
          <w:bCs/>
          <w:color w:val="000000"/>
          <w:kern w:val="0"/>
          <w:lang w:eastAsia="zh-CN"/>
        </w:rPr>
        <w:t>F.F. Bruce </w:t>
      </w:r>
      <w:r>
        <w:rPr>
          <w:rFonts w:ascii="新細明體;PMingLiU" w:hAnsi="新細明體;PMingLiU" w:cs="新細明體;PMingLiU"/>
          <w:bCs/>
          <w:color w:val="000000"/>
          <w:kern w:val="0"/>
          <w:lang w:eastAsia="zh-CN"/>
        </w:rPr>
        <w:t>）也表示支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使徒行傳見證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旬節之日（ 徒二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太監受洗（ 徒八  </w:t>
      </w:r>
      <w:r>
        <w:rPr>
          <w:rFonts w:cs="新細明體;PMingLiU" w:ascii="新細明體;PMingLiU" w:hAnsi="新細明體;PMingLiU"/>
          <w:bCs/>
          <w:color w:val="000000"/>
          <w:kern w:val="0"/>
        </w:rPr>
        <w:t>36-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掃的掃羅受洗（ 徒九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哥尼流受洗（ 徒十  </w:t>
      </w:r>
      <w:r>
        <w:rPr>
          <w:rFonts w:cs="新細明體;PMingLiU" w:ascii="新細明體;PMingLiU" w:hAnsi="新細明體;PMingLiU"/>
          <w:bCs/>
          <w:color w:val="000000"/>
          <w:kern w:val="0"/>
        </w:rPr>
        <w:t>47-4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呂底亞受洗（ 徒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的獄卒受洗（ 徒十六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弗所的十二個門徒受洗（ 徒十九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書信解釋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特別是羅馬書第六章。這是新約中關於洗禮最詳盡的篇幅。雖然教導簡單，然而卻深入。簡單，是因為洗禮本來就是要向我們說明神在基督裡作成了的事，我們要認同祂的受死、埋葬和復活；深入，是因為它是聖經中關於我們與基督聯合的偉大神學篇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新約記載的方式</w:t>
      </w:r>
    </w:p>
    <w:p>
      <w:pPr>
        <w:pStyle w:val="Normal"/>
        <w:widowControl/>
        <w:snapToGrid w:val="false"/>
        <w:spacing w:lineRule="atLeast" w:line="360"/>
        <w:jc w:val="both"/>
        <w:rPr/>
      </w:pPr>
      <w:r>
        <w:rPr>
          <w:rFonts w:ascii="新細明體;PMingLiU" w:hAnsi="新細明體;PMingLiU" w:cs="新細明體;PMingLiU"/>
          <w:bCs/>
          <w:color w:val="000000"/>
          <w:kern w:val="0"/>
        </w:rPr>
        <w:t>「洗禮」這個字是由希臘文「</w:t>
      </w:r>
      <w:r>
        <w:rPr>
          <w:rFonts w:cs="新細明體;PMingLiU" w:ascii="新細明體;PMingLiU" w:hAnsi="新細明體;PMingLiU"/>
          <w:bCs/>
          <w:color w:val="000000"/>
          <w:kern w:val="0"/>
        </w:rPr>
        <w:t>baptizo</w:t>
      </w:r>
      <w:r>
        <w:rPr>
          <w:rFonts w:ascii="新細明體;PMingLiU" w:hAnsi="新細明體;PMingLiU" w:cs="新細明體;PMingLiU"/>
          <w:bCs/>
          <w:color w:val="000000"/>
          <w:kern w:val="0"/>
        </w:rPr>
        <w:t>」一字直譯過來，意思是「使全濕」或「浸入。」在希臘文中它通常指到染布時浸入、沉下和上來的過程。英國大主教萊爾 （ </w:t>
      </w:r>
      <w:r>
        <w:rPr>
          <w:rFonts w:cs="新細明體;PMingLiU" w:ascii="新細明體;PMingLiU" w:hAnsi="新細明體;PMingLiU"/>
          <w:bCs/>
          <w:color w:val="000000"/>
          <w:kern w:val="0"/>
        </w:rPr>
        <w:t>Anglican Bishop Ryle </w:t>
      </w:r>
      <w:r>
        <w:rPr>
          <w:rFonts w:ascii="新細明體;PMingLiU" w:hAnsi="新細明體;PMingLiU" w:cs="新細明體;PMingLiU"/>
          <w:bCs/>
          <w:color w:val="000000"/>
          <w:kern w:val="0"/>
        </w:rPr>
        <w:t>）指出假如我們在洗禮中看不見這三個動作，那麼洗禮便失去意義了，那即是：死亡是落在陰間——浸入；埋葬在地下面——沉下去；復活是出來——上升。這在羅馬書第六章說得十分清楚。「</w:t>
      </w:r>
      <w:r>
        <w:rPr>
          <w:rFonts w:cs="新細明體;PMingLiU" w:ascii="新細明體;PMingLiU" w:hAnsi="新細明體;PMingLiU"/>
          <w:bCs/>
          <w:color w:val="000000"/>
          <w:kern w:val="0"/>
        </w:rPr>
        <w:t>Baptizo</w:t>
      </w:r>
      <w:r>
        <w:rPr>
          <w:rFonts w:ascii="新細明體;PMingLiU" w:hAnsi="新細明體;PMingLiU" w:cs="新細明體;PMingLiU"/>
          <w:bCs/>
          <w:color w:val="000000"/>
          <w:kern w:val="0"/>
        </w:rPr>
        <w:t>」這個動詞最突出的例子就是，我們的主在約旦河——不是在聖殿的院子內——受洗（參看太三</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以及那個以索匹亞太監的洗禮（太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他和腓力是「同下水裡去……從水裡上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它在新約中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部分可以分為三個非常重要的要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信徒對基督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使萬民作我的門徒……給他們施洗。凡我所吩咐你們的，都教訓他們遵守」（太廿八</w:t>
      </w:r>
      <w:r>
        <w:rPr>
          <w:rFonts w:cs="新細明體;PMingLiU" w:ascii="新細明體;PMingLiU" w:hAnsi="新細明體;PMingLiU"/>
          <w:bCs/>
          <w:color w:val="000000"/>
          <w:kern w:val="0"/>
        </w:rPr>
        <w:t>9-20</w:t>
      </w:r>
      <w:r>
        <w:rPr>
          <w:rFonts w:ascii="新細明體;PMingLiU" w:hAnsi="新細明體;PMingLiU" w:cs="新細明體;PMingLiU"/>
          <w:bCs/>
          <w:color w:val="000000"/>
          <w:kern w:val="0"/>
        </w:rPr>
        <w:t>）。已被降服的基督徒對這個命令只有一種反應：順服。耶穌說：「你們若愛我，就必就遵守我的命令」（約十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另參看路六</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當我們違背我們主所發出的明確命令時，我們屬靈的成長便會受到窒礙，在我們願意順服之前，神再不會向我們啟示什麼。約翰寫道：「人若立志遵著他的旨意行，就必曉得這教訓」（約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先知撒母耳也宣告說：「聽命勝於獻祭；順從勝於公羊的脂油」（撒上十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順服是沒有代替品的，「不完全的順服就是完全的不順服」（費馳博士  </w:t>
      </w:r>
      <w:r>
        <w:rPr>
          <w:rFonts w:cs="新細明體;PMingLiU" w:ascii="新細明體;PMingLiU" w:hAnsi="新細明體;PMingLiU"/>
          <w:bCs/>
          <w:color w:val="000000"/>
          <w:kern w:val="0"/>
        </w:rPr>
        <w:t>Dr. William Fitch </w:t>
      </w:r>
      <w:r>
        <w:rPr>
          <w:rFonts w:ascii="新細明體;PMingLiU" w:hAnsi="新細明體;PMingLiU" w:cs="新細明體;PMingLiU"/>
          <w:bCs/>
          <w:color w:val="000000"/>
          <w:kern w:val="0"/>
        </w:rPr>
        <w:t>）。聖經說：「因為凡遵守全律法的，只在一條上跌倒，他就是犯了眾條。」（雅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信徒與基督合而為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洗禮象徵信徒與基督同死、同埋葬，和同復活。在洗禮中信徒以外顯的行動表明他在二千年前已經與基督同被釘死，所以他向著罪和自己是死的。聖靈也在那人的經驗上使這一切成為真實的（參看羅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徒也與基督同埋葬。死人必須被埋葬，好叫他離開活人的眼前。假如罪和自己已被埋怨，那麼信徒也無權去到墳墓前把骨頭掘起——那就是我們肉體的情慾，容讓它們影響我們的屬靈步伐（參看羅六</w:t>
      </w:r>
      <w:r>
        <w:rPr>
          <w:rFonts w:cs="新細明體;PMingLiU" w:ascii="新細明體;PMingLiU" w:hAnsi="新細明體;PMingLiU"/>
          <w:bCs/>
          <w:color w:val="000000"/>
          <w:kern w:val="0"/>
        </w:rPr>
        <w:t>1-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麼信徒在復活中便與基督聯合。聖靈在神的兒女的裡面釋放耶穌復活的生命的唯一基礎，就是他憑著信心接受死亡和埋葬之時（參看羅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信徒為基督作出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規則實在是一幅生命降服的美麗圖畫。受洗的人叫自己被交到為他施洗的人手上。這象徵著我們把自己獻給基督，那必定是一個完全的活祭（參看羅六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服的行動，以及我們對基督毫無保留——靈、魂、體——的完全奉獻的公開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信徒洗禮的幾方面：聖經對它的看法、方式和意義。有什麼事情阻礙你接受洗禮？你會跟從隨耶穌行的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而順服，因為除此以外，不能得耶穌喜愛；</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唯有信而順服。</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約翰森美斯（ </w:t>
      </w:r>
      <w:r>
        <w:rPr>
          <w:rFonts w:cs="新細明體;PMingLiU" w:ascii="新細明體;PMingLiU" w:hAnsi="新細明體;PMingLiU"/>
          <w:bCs/>
          <w:color w:val="000000"/>
          <w:kern w:val="0"/>
          <w:lang w:eastAsia="zh-CN"/>
        </w:rPr>
        <w:t>John H. Sammi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華倫魏斯比（ </w:t>
      </w:r>
      <w:r>
        <w:rPr>
          <w:rFonts w:cs="新細明體;PMingLiU" w:ascii="新細明體;PMingLiU" w:hAnsi="新細明體;PMingLiU"/>
          <w:bCs/>
          <w:color w:val="000000"/>
          <w:kern w:val="0"/>
          <w:lang w:eastAsia="zh-CN"/>
        </w:rPr>
        <w:t>Warren Wiersbe </w:t>
      </w:r>
      <w:r>
        <w:rPr>
          <w:rFonts w:ascii="新細明體;PMingLiU" w:hAnsi="新細明體;PMingLiU" w:cs="新細明體;PMingLiU"/>
          <w:bCs/>
          <w:color w:val="000000"/>
          <w:kern w:val="0"/>
          <w:lang w:eastAsia="zh-CN"/>
        </w:rPr>
        <w:t>）的《在詩篇中與自己相遇》（ </w:t>
      </w:r>
      <w:r>
        <w:rPr>
          <w:rFonts w:cs="新細明體;PMingLiU" w:ascii="新細明體;PMingLiU" w:hAnsi="新細明體;PMingLiU"/>
          <w:bCs/>
          <w:color w:val="000000"/>
          <w:kern w:val="0"/>
          <w:lang w:eastAsia="zh-CN"/>
        </w:rPr>
        <w:t>Meet Yourself in the Psalms </w:t>
      </w:r>
      <w:r>
        <w:rPr>
          <w:rFonts w:ascii="新細明體;PMingLiU" w:hAnsi="新細明體;PMingLiU" w:cs="新細明體;PMingLiU"/>
          <w:bCs/>
          <w:color w:val="000000"/>
          <w:kern w:val="0"/>
          <w:lang w:eastAsia="zh-CN"/>
        </w:rPr>
        <w:t>）中，他說到一頭馬發足狂奔，牠走失時背上拖著馬車，有一名小童坐在車上。</w:t>
      </w:r>
      <w:r>
        <w:rPr>
          <w:rFonts w:ascii="新細明體;PMingLiU" w:hAnsi="新細明體;PMingLiU" w:cs="新細明體;PMingLiU"/>
          <w:bCs/>
          <w:color w:val="000000"/>
          <w:kern w:val="0"/>
        </w:rPr>
        <w:t>一個年青人看見小童危在旦夕，於是冒著生命危險抓住馬匹，拉停了馬車。可是這個被救的小童長大後變得無法無天，有一天他站在法官面前為一件嚴重罪行等候判決。那犯人認出法官就是多年前救過他一命的人，故此他基於那次的經歷向他求情。可是從高台發出的言詞阻止了他。法官說：「年青人，以前我是你的救命恩人，可是現在我是你的法官；我必定要把你送上絞台受刑。」耶穌基督有一天也會對悖逆的罪人說：「在那漫長的恩典日子中我是救主，我會赦免你。可是現在我是你的判官。你這可詛咒的，離開我到永火裡去吧！」（ </w:t>
      </w:r>
      <w:r>
        <w:rPr>
          <w:rFonts w:cs="新細明體;PMingLiU" w:ascii="新細明體;PMingLiU" w:hAnsi="新細明體;PMingLiU"/>
          <w:bCs/>
          <w:color w:val="000000"/>
          <w:kern w:val="0"/>
          <w:lang w:eastAsia="zh-CN"/>
        </w:rPr>
        <w:t>Leade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湯馬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巴克萊（ </w:t>
      </w:r>
      <w:r>
        <w:rPr>
          <w:rFonts w:cs="新細明體;PMingLiU" w:ascii="新細明體;PMingLiU" w:hAnsi="新細明體;PMingLiU"/>
          <w:bCs/>
          <w:color w:val="000000"/>
          <w:kern w:val="0"/>
        </w:rPr>
        <w:t>Thomas Barclay </w:t>
      </w:r>
      <w:r>
        <w:rPr>
          <w:rFonts w:ascii="新細明體;PMingLiU" w:hAnsi="新細明體;PMingLiU" w:cs="新細明體;PMingLiU"/>
          <w:bCs/>
          <w:color w:val="000000"/>
          <w:kern w:val="0"/>
        </w:rPr>
        <w:t>）在台灣向中國人宣教達六十年。背後支持他的事奉生命的，是他在十六年歲時與神所立的約，自此他每年也把它重訂。這是其中的部分：「今天我以最嚴肅的心把自己奉獻給你。我離棄以前佔據我的所有主人，我把我所有的都呈獻給你：我頭腦的不同部分、我身上的肢體、我在世上的財物、我時間、我對其他人的影響；全都只為你的榮耀所用，只要一朝你仍在我的生命中，它們也只聽命於你；我也以最熱切的渴望和最謙卑的心遵你而行，直到萬世萬代；並常存警醒的心持守，以熱切和喜樂把它們行出來。我跟從你的方向，我和我所有的都任由你處置，正如你以你無限的智慧為自己的榮耀而判決最卑微的事一樣。我讓你管理我的一切事情，並且毫無保留地說：『不要照我的意思，願你的旨意成就』。」（ </w:t>
      </w:r>
      <w:r>
        <w:rPr>
          <w:rFonts w:cs="新細明體;PMingLiU" w:ascii="新細明體;PMingLiU" w:hAnsi="新細明體;PMingLiU"/>
          <w:bCs/>
          <w:color w:val="000000"/>
          <w:kern w:val="0"/>
        </w:rPr>
        <w:t>Drastic Discipleship</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著名的布道家，他的弟弟是一個十分有名的醫生。有一天有一位女士想跟那傳道人談話，可是她不肯定那個跟她說話的人是布道家還是醫生，於是她問：「你是那個傳道的醫生，還是行醫的醫生？」這些話刺激了那個屬神的人，搞動了他的知覺。自此之後他不但聽了神的話後說出來，他更致力於把話行出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oice Glea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Gospel Folio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仍然用「馬和馬車」的日子，一個男人和他的妻子在一條又窄又危險的路駕駛。那婦人極度緊張，在驚慌中她抓住了一條韁繩。她的丈夫盡可能以最平靜的方式給她另一條韁繩。「噢，不要啊！」她大聲叫喊：「我兩條都不要！我永不可能獨自控制那頭牲畜！」他溫和地說：「那麼，你得自己選擇。不是你就是我，我們可不能同時駕馭一頭馬。」那個發慌的靈魂很快地降服下來，替她的丈夫全權控制了馬車。一切都再次受到控制，他們安全上路了。同樣地，我們也必須把我們生命的「韁繩」交給基督，讓祂全權控制。</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W. De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Gospel of Matthew</w:t>
      </w:r>
      <w:r>
        <w:rPr>
          <w:rFonts w:cs="新細明體;PMingLiU" w:ascii="新細明體;PMingLiU" w:hAnsi="新細明體;PMingLiU"/>
          <w:bCs/>
          <w:color w:val="000000"/>
          <w:kern w:val="0"/>
          <w:lang w:eastAsia="zh-CN"/>
        </w:rPr>
        <w:t>, 2 vols., (Philadelphia: Westminster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Matthew</w:t>
      </w:r>
      <w:r>
        <w:rPr>
          <w:rFonts w:cs="新細明體;PMingLiU" w:ascii="新細明體;PMingLiU" w:hAnsi="新細明體;PMingLiU"/>
          <w:bCs/>
          <w:color w:val="000000"/>
          <w:kern w:val="0"/>
          <w:lang w:eastAsia="zh-CN"/>
        </w:rPr>
        <w:t>, (Old Tappan, N.J.: Fleming H.Revell Company, 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K.Spurgeon, </w:t>
      </w:r>
      <w:r>
        <w:rPr>
          <w:rFonts w:cs="新細明體;PMingLiU" w:ascii="新細明體;PMingLiU" w:hAnsi="新細明體;PMingLiU"/>
          <w:bCs/>
          <w:i/>
          <w:iCs/>
          <w:color w:val="000000"/>
          <w:kern w:val="0"/>
          <w:lang w:eastAsia="zh-CN"/>
        </w:rPr>
        <w:t>Spurgeo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opular Exposition of Matthew,</w:t>
      </w:r>
      <w:r>
        <w:rPr>
          <w:rFonts w:cs="新細明體;PMingLiU" w:ascii="新細明體;PMingLiU" w:hAnsi="新細明體;PMingLiU"/>
          <w:bCs/>
          <w:color w:val="000000"/>
          <w:kern w:val="0"/>
          <w:lang w:eastAsia="zh-CN"/>
        </w:rPr>
        <w:t xml:space="preserve"> 1893, reprinted, (Grand Rapids:Zondervan Publishing House,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V.C.Tasker, </w:t>
      </w:r>
      <w:r>
        <w:rPr>
          <w:rFonts w:cs="新細明體;PMingLiU" w:ascii="新細明體;PMingLiU" w:hAnsi="新細明體;PMingLiU"/>
          <w:bCs/>
          <w:i/>
          <w:iCs/>
          <w:color w:val="000000"/>
          <w:kern w:val="0"/>
          <w:lang w:eastAsia="zh-CN"/>
        </w:rPr>
        <w:t>The Gospel According to St.Matthew, Tyndale New. Testament Commentaries</w:t>
      </w:r>
      <w:r>
        <w:rPr>
          <w:rFonts w:cs="新細明體;PMingLiU" w:ascii="新細明體;PMingLiU" w:hAnsi="新細明體;PMingLiU"/>
          <w:bCs/>
          <w:color w:val="000000"/>
          <w:kern w:val="0"/>
          <w:lang w:eastAsia="zh-CN"/>
        </w:rPr>
        <w:t>, (Grand Rapids:Wm.B.Eerdmans Publishing Co.,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F.Walvoord, </w:t>
      </w:r>
      <w:r>
        <w:rPr>
          <w:rFonts w:cs="新細明體;PMingLiU" w:ascii="新細明體;PMingLiU" w:hAnsi="新細明體;PMingLiU"/>
          <w:bCs/>
          <w:i/>
          <w:iCs/>
          <w:color w:val="000000"/>
          <w:kern w:val="0"/>
          <w:lang w:eastAsia="zh-CN"/>
        </w:rPr>
        <w:t>Notes on Matthew</w:t>
      </w:r>
      <w:r>
        <w:rPr>
          <w:rFonts w:cs="新細明體;PMingLiU" w:ascii="新細明體;PMingLiU" w:hAnsi="新細明體;PMingLiU"/>
          <w:bCs/>
          <w:color w:val="000000"/>
          <w:kern w:val="0"/>
          <w:lang w:eastAsia="zh-CN"/>
        </w:rPr>
        <w:t>, (Neptune,N.J.:Loizeaux Brothers, Inc.,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教會成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二  </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們這許多人，在基督裡成為一身，互相聯絡作肢體，也是如此。」（羅十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用這節經文來挑戰個別的信徒要有順服的生命。但細看上文下理，我們卻看到保羅其實是向羅馬的聖徒說到關於教會成員的事，故此我們必須在個人和群體的層面解釋這些經節。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教會成員的基礎（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向神獻上我們的身體（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神更新我們的靈魂（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我們的靈在神裡面得滿足（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合一的美麗（羅十二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我們互為肢體的美麗（羅十二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我們作為管家的美麗（羅十二  </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我們作為團契的美麗（羅十二  </w:t>
      </w:r>
      <w:r>
        <w:rPr>
          <w:rFonts w:cs="新細明體;PMingLiU" w:ascii="新細明體;PMingLiU" w:hAnsi="新細明體;PMingLiU"/>
          <w:bCs/>
          <w:color w:val="000000"/>
          <w:kern w:val="0"/>
        </w:rPr>
        <w:t>9-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知道作為教會成員的意義了。在我們的生命中必須有奉獻、更新和滿足。而合一的美麗也必須藉著聖靈透過我們作為成員、管家和團契體現出來。只有這樣我們才能與詩人同頌：「看哪，弟兄和睦同居是何等地善，何等地美！」（詩一百卅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教會成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二  </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們這許多人，在基督裡成為一身，互相聯絡作肢體，也是如此。」（羅十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用這章開首的經文來挑戰個別的信徒要有順服的生命。但細看上文下理，我們卻看到保羅其實是向羅馬的聖徒說到關於教會成員的事，故此我們必須在個人和群體的層面解釋這些經節。保羅在這裡處理的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教會成員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弟兄們，我以神的慈悲勸你們，將身體獻上，當作活祭，是聖潔的，是神所喜悅的；你們如此事奉乃是理所當然的。不要傚法這個世界，只要心意更新而變化，叫你們察驗何為神的善良、純全、可喜悅的旨意」（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保羅假設他的讀者已經經歷過神的稱義和成聖的憐憫，這是他作出請求的基礎。不過為了享受教會的和諧和事奉，有一些基本的要求是必須遵守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神獻上我們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弟兄們，我以神的慈悲勸你們，將身體獻上，當作活祭，是聖潔的，是神所喜悅的；你們如此事奉乃是理所當然的」（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並不是幼稚或含糊的事情。保羅懇求羅馬的眾聖徒——以至歷世歷代的眾聖徒——要完全地、有價值地和明智地獻上自己。他的請求是呼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更新我們的靈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傚法這個世界，只要心意更新而變化」（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經提醒我們：「因為他心怎樣思量，他為人就是怎樣」（箴廿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神從人的心開始，為要改造生命。這請求中有雙重的意義：第一，是拒絕世俗主義——「不要傚法世界」，然後是聖潔的更新——「總要心意更新而變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我們的靈在神裡面得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察驗何為神的善良、純全、可喜悅的旨意」（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只要我們向神真正地奉獻自己的身體，而我們的靈被神更新，我們的靈在神裡面就會感到滿足。在這地上再沒有一個地方能像在神的「善良、純全、可喜悅的旨意」（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中叫人得著滿足。神的旨意是善良的，因為它叫人得益處；它是可喜悅的，因為它是叫人愉快的；它是純全的，因為它是有目的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嘗試找出在生命中認識這種奉獻、更新和滿足的一群基督徒，你自會找到合而為一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合一的美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憑著所賜我的恩對你們各人說：不要看自己過於所當看的，要照著神所分給各人信心的大小，看得合乎中道……聖徒缺乏要幫補；客要一味地款待」（羅十二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這十一節經文透徹地闡釋了關於我們互為肢體、管家職責和在基督裡的團契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我們互為肢體的美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憑著所賜我的恩對你們各人說：不要看自己過於所當看的，要照著神所分給各人信心的大小，看得合乎中道…我們這許多人，在基督裡成為一身，互相聯絡作肢體，也是如此」（羅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保羅在這裡教導說，若我們要認識我們在教會中互為肢體的真正重要性，我們必須要認清兩件重要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我們個別的中庸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看自己過於所當看的，要照著神所分給各人信心的大小，看得合乎中道」（羅十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在此處警告人不要自高自大——把我們自己看得高過「所當看的。」他也警告人不要自貶（暗示要看得「合乎中道」）。相反，我們卻要尋求自我認識，「要照著神所分給各人信心的大小（看）」（羅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為榮耀神的緣故需要使用的是一個已得贖和已得釋放的自我，這就是基督徒的中庸之道了。我們一旦認清神沒有製造複製品，祂造的全都是原創，我們便會明白祂拯救和把我們分別出來事奉祂和榮耀祂的目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我們互相聯絡作肢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我們一個身子上有好些肢體，肢體也不都是一樣的用處。我們這許多人，在基督裡成為一身，互相聯絡作肢體，也是如此」（羅十二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作為個體，我們是整體的一部分。在耶穌基督裡，教會就是一個不可分割的整體（參看羅十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上）。縱使存在人的分歧和黨派，神仍然看我們是一體。所以，沒有比報答基督無縫的袍子更嚴肅的事情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比這更為要緊的是，我們在基督裡是個不可或缺的整體——「我們這許多人，在基督裡成為一身，互相聯絡作肢體，也是如此」（羅十二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是互相需要的。眼不能對鼻子說：「我不需要你。」手也不能對腳說：「我不要你」（參看林前十二</w:t>
      </w:r>
      <w:r>
        <w:rPr>
          <w:rFonts w:cs="新細明體;PMingLiU" w:ascii="新細明體;PMingLiU" w:hAnsi="新細明體;PMingLiU"/>
          <w:bCs/>
          <w:color w:val="000000"/>
          <w:kern w:val="0"/>
        </w:rPr>
        <w:t>12-31</w:t>
      </w:r>
      <w:r>
        <w:rPr>
          <w:rFonts w:ascii="新細明體;PMingLiU" w:hAnsi="新細明體;PMingLiU" w:cs="新細明體;PMingLiU"/>
          <w:bCs/>
          <w:color w:val="000000"/>
          <w:kern w:val="0"/>
        </w:rPr>
        <w:t>）。所有肢體都是彼此不可或缺的，所以它們要彼此依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我們作為管家的美麗（參看羅十二  </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些經文中保羅詳細地提出了教會運作的七種（這個數字代表著完全的和諧的意思）不同形式的管家職分。沒有一個與基督相似的信徒會以一種恩賜向其他人誇耀，以致令教會內的關係弄得充滿嫉妒和驕傲的。保羅特別說到：「按我們所得的恩賜，各有不同。或說預言，就當照著信心的程度說預言」（羅十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意思是說每個信徒也有一種恩賜，然而沒有人會擁有所有恩賜的。以下是關於管家職分的七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說預言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說預言，就當照著信心的程度說預言」（羅十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是受感講道的恩賜。那是說出將要成就之事，而不是估計將要發生的事。保羅在哥林多前書十四章</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為預言下定義，他說：「作先知講道的，是對人說，要造就、安慰、勸勉人。」這樣的事奉建造、搞動教會，也使教會充滿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執事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作執事，就當專一執事」（羅十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是教會生活中事務和行政上的服事，然而它卻不限於刻板和物質上的事情。分配金錢、食物和講道都是由被聖靈充滿的執事作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教導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作教導的，就當專一教導」（羅十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是解經和釋經的恩賜。百基拉和亞居拉就擁有這恩賜；例如他們看出亞波羅的講道缺乏教導。他們私下「將神的道給他講解更加詳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勸化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作勸化的，就當專一勸化」（羅十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個字字面的意思是「安慰」、「鼓勵」，甚至是「挑戰。」「勸化」這可字可以有兩種用法：它能夠激勵或贏取他人。基本上，它是一門把已教導的真理付諸實行的服事，不過它卻與教導的恩賜不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e)     </w:t>
      </w:r>
      <w:r>
        <w:rPr>
          <w:rFonts w:ascii="新細明體;PMingLiU" w:hAnsi="新細明體;PMingLiU" w:cs="新細明體;PMingLiU"/>
          <w:bCs/>
          <w:color w:val="000000"/>
          <w:kern w:val="0"/>
        </w:rPr>
        <w:t>施捨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捨的，就當誠實」（羅十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是在金錢上慷慨和管理的恩賜。這裡暗示到所有的信徒都或多或少都會擁有這恩賜。分享的服事應該是一心一意和有從樂意的靈出發的，「因為捐得樂意的人，是神所喜愛的。」（林後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f)     </w:t>
      </w:r>
      <w:r>
        <w:rPr>
          <w:rFonts w:ascii="新細明體;PMingLiU" w:hAnsi="新細明體;PMingLiU" w:cs="新細明體;PMingLiU"/>
          <w:bCs/>
          <w:color w:val="000000"/>
          <w:kern w:val="0"/>
        </w:rPr>
        <w:t>治理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治理的，就當慇勤」（羅十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治理的恩賜適用於基督徒工作的組織者、負責人或監督。在新約中它也指到家庭生活（參看帖前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以及描述長老的職分（參看提前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治理的職分必須要慇勤去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g) </w:t>
      </w:r>
      <w:r>
        <w:rPr>
          <w:rFonts w:ascii="新細明體;PMingLiU" w:hAnsi="新細明體;PMingLiU" w:cs="新細明體;PMingLiU"/>
          <w:bCs/>
          <w:color w:val="000000"/>
          <w:kern w:val="0"/>
        </w:rPr>
        <w:t>憐憫人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憫人的，就當甘心」（羅十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是牧者探訪的恩賜。它包括憐憫有病的、貧窮的、苦惱的和痛苦的，服事的便當甘心（或歡喜快樂）。它需要由聖靈的喜樂而來的幽默感。這節經文可以與這句子平衡：「若你同情痛苦的人，請把神的陽光掛在你的臉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我們作為團契的美麗（羅十二  </w:t>
      </w:r>
      <w:r>
        <w:rPr>
          <w:rFonts w:cs="新細明體;PMingLiU" w:ascii="新細明體;PMingLiU" w:hAnsi="新細明體;PMingLiU"/>
          <w:bCs/>
          <w:color w:val="000000"/>
          <w:kern w:val="0"/>
        </w:rPr>
        <w:t>9-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重點在第九節：「愛人不可虛假。」假冒為善的人原本就是「舞台上的表演者」的意思，他只扮演他的角色，卻不是真正的自己。所以使徒在這裡勸勉說：「不要在教會裡裝假，卻要在你愛的團契裡做回真正的自己。」保羅勾畫出愛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愛是純潔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惡要厭惡，善要親近」（羅十二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史克基博士（ </w:t>
      </w:r>
      <w:r>
        <w:rPr>
          <w:rFonts w:cs="新細明體;PMingLiU" w:ascii="新細明體;PMingLiU" w:hAnsi="新細明體;PMingLiU"/>
          <w:bCs/>
          <w:color w:val="000000"/>
          <w:kern w:val="0"/>
        </w:rPr>
        <w:t>Dr. Graham Scroggie </w:t>
      </w:r>
      <w:r>
        <w:rPr>
          <w:rFonts w:ascii="新細明體;PMingLiU" w:hAnsi="新細明體;PMingLiU" w:cs="新細明體;PMingLiU"/>
          <w:bCs/>
          <w:color w:val="000000"/>
          <w:kern w:val="0"/>
        </w:rPr>
        <w:t>）有一次說：「假如沒有一種遠離罪惡的道德，真愛就不存在了。」真愛應該把我我繫於善良的事上，而且一個人忠於真愛多少，他便會恨惡罪多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愛是個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弟兄，要彼此親熱；恭敬人，要彼此推讓」（羅十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另參看約壹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真愛是把個別的人分別出來，然後向他們注入個人的情感。那是一種給予所有基督徒肯定和榮耀的愛，無分彼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愛是親密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不可懶惰。要心裡火熱，常常服事主」（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這三個勸勉是互相緊緊關連的。基督徒必須凡事上熱心，為的是要尋求神的榮耀和叫人得益處。這節經文表達的整個思想，就是基督徒事奉的每一方面都要對主耶穌顯出的熱烈的愛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愛是積極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指望中要喜樂」（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不管生命處於什麼境況，愛總會發出耀目的樂觀的光芒。風暴來了又去，但盼望的錨仍是堅定不移的，因為它停泊在神的愛中。為著這樣積極的愛而說「哈利路亞」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e)     </w:t>
      </w:r>
      <w:r>
        <w:rPr>
          <w:rFonts w:ascii="新細明體;PMingLiU" w:hAnsi="新細明體;PMingLiU" w:cs="新細明體;PMingLiU"/>
          <w:bCs/>
          <w:color w:val="000000"/>
          <w:kern w:val="0"/>
        </w:rPr>
        <w:t>愛是忍耐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患難中要忍耐」（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不管有何沮喪或逼迫，信徒總要忍耐——這是基督徒生命中不能缺少的素質和事奉。我們活在這樣忙碌、匆忙和飽受壓力的時代裡，我們早已忘了忍耐的藝術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f)     </w:t>
      </w:r>
      <w:r>
        <w:rPr>
          <w:rFonts w:ascii="新細明體;PMingLiU" w:hAnsi="新細明體;PMingLiU" w:cs="新細明體;PMingLiU"/>
          <w:bCs/>
          <w:color w:val="000000"/>
          <w:kern w:val="0"/>
        </w:rPr>
        <w:t>愛是常充滿禱告的心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要恆切」（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勸勉特別指到基督徒的活動和祈禱的態度。這種祈禱的心把所有愛的表達都維持在健康的狀態。而且這種禱告的心對教會生活的影響是難以估計的。只要有人聚集在一起禱告，愛的團契才得以鞏固和進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g)     </w:t>
      </w:r>
      <w:r>
        <w:rPr>
          <w:rFonts w:ascii="新細明體;PMingLiU" w:hAnsi="新細明體;PMingLiU" w:cs="新細明體;PMingLiU"/>
          <w:bCs/>
          <w:color w:val="000000"/>
          <w:kern w:val="0"/>
        </w:rPr>
        <w:t>愛是有實際行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徒缺乏要幫補；客要一味地款待」（羅十二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是付諸實行，而不單只停留在嘴唇上的愛。約翰在他的信中這樣寫道：「凡有世上財物的，看見弟兄窮乏，卻塞住憐恤的心，愛神的心怎能存在他裡面呢？」（約壹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真愛能夠跟實際行善的聖徒發出共鳴；真愛也是熱情好客的。「一味地」這個用在好客上的形容詞的另一個譯法就是「竭力」或「追求」（參看腓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保羅擬人化了這愛，彷彿它在一個無愛的世界裡尋找孤獨的靈魂，以致他們可以享受基督徒的好客之道。同樣的思想也出現在希伯來書十三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你們務要常存弟兄相愛的心。不可忘記用愛心接待客旅；因為曾有接待客旅的，不知不覺就接待了天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怎能在我們的生命中認識神的愛？保羅揭穿了這個秘密。他在羅馬書五章五節說：「所賜給我們的聖靈將神的愛澆灌在我們心裡。」我們若要認識這釋放的愛，就必須除去那攔阻聖靈在我們生命中澆灌的限制（無知、偏見、不信）。我們更要更新有利於聖靈在我們生命中澆灌的責任。這牽涉到順服（參看徒五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和信心（參看路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知道作為教會成員的意義了。這基礎是很清楚的。在我們的生命中必須有奉獻、更新和滿足；合一的美麗也必須藉著聖靈透過我們作為成員、管家和團契體現出來。只有這樣我們才能與詩人同頌：「看哪，弟兄和睦同居是何等地善，何等地美！」（詩一百卅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身體裡最小的三根骨頭——錘骨、砧骨、鐙骨——都是在中耳部位的。它們只在正當的運作下排列，才會發揮聽覺的效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外科醫生為一個已經廿六年沒有聽過任何聲音的人在那三塊骨頭上動手術（鐙骨切除手術）。因為那個病人是局部麻醉的，所以當外科醫生正要把骨接駁時，他對病人說：「朋友，在我接骨時請你保持談話，並且要看著我。」在外科醫生接骨的瞬間，那人把眼睜得像醬油碟一般大。「什……什麼？誰在說話？噢，是我！我聽得見自己的聲音！」眼淚從他的臉上流下，護士用紗布把眼淚擦去。</w:t>
      </w:r>
    </w:p>
    <w:p>
      <w:pPr>
        <w:pStyle w:val="Normal"/>
        <w:widowControl/>
        <w:snapToGrid w:val="false"/>
        <w:spacing w:lineRule="atLeast" w:line="360"/>
        <w:jc w:val="both"/>
        <w:rPr/>
      </w:pPr>
      <w:r>
        <w:rPr>
          <w:rFonts w:ascii="新細明體;PMingLiU" w:hAnsi="新細明體;PMingLiU" w:cs="新細明體;PMingLiU"/>
          <w:bCs/>
          <w:color w:val="000000"/>
          <w:kern w:val="0"/>
        </w:rPr>
        <w:t>在基督的身體裡面，肢體的大小並不是決定其重要性的關鍵所在。一個基督徒可以因為他不是「一隻手」而小看自己，不過他卻可以是一塊用來清晰地傳遞溝通信息的「鐙骨。」為什麼呢？因為它是身體上重要的一部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ward G. Hendric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ay It With L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專家常為到加拿大的鵝群以「</w:t>
      </w:r>
      <w:r>
        <w:rPr>
          <w:rFonts w:cs="新細明體;PMingLiU" w:ascii="新細明體;PMingLiU" w:hAnsi="新細明體;PMingLiU"/>
          <w:bCs/>
          <w:color w:val="000000"/>
          <w:kern w:val="0"/>
        </w:rPr>
        <w:t>V</w:t>
      </w:r>
      <w:r>
        <w:rPr>
          <w:rFonts w:ascii="新細明體;PMingLiU" w:hAnsi="新細明體;PMingLiU" w:cs="新細明體;PMingLiU"/>
          <w:bCs/>
          <w:color w:val="000000"/>
          <w:kern w:val="0"/>
        </w:rPr>
        <w:t>」字飛行感到大惑不解，於是他們的工程師為這個題目作了一個研究。他們發現原來每一隻鵝拍打雙翼時都為跟在後面的一隻鵝提供爬升的氣流。當所有鵝都以完美的隊形飛行時，整行隊伍的飛行範圍比一隻鵝獨自飛行時擴大百分之七十一。每一隻鵝都依賴另一隻鵝抵達目的地。同樣，教會需要學習怎樣以「群體飛行」的方式過基督徒生活，那會比獨自飛行時容易至少百分之七十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微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令疲憊的人歡笑不需太多同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時一點仁慈也能照亮沉鬱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聲簡單、友善的問候可以傳播盼望和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或者只是一個心照的微笑也能令沉睡的人醒過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就像突然出現的一線陽光，把黑暗的房間照亮起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開朗的靈也能安慰最幽暗的至深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選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戴德生  （ </w:t>
      </w:r>
      <w:r>
        <w:rPr>
          <w:rFonts w:cs="新細明體;PMingLiU" w:ascii="新細明體;PMingLiU" w:hAnsi="新細明體;PMingLiU"/>
          <w:bCs/>
          <w:color w:val="000000"/>
          <w:kern w:val="0"/>
        </w:rPr>
        <w:t>J. Hudson Taylor </w:t>
      </w:r>
      <w:r>
        <w:rPr>
          <w:rFonts w:ascii="新細明體;PMingLiU" w:hAnsi="新細明體;PMingLiU" w:cs="新細明體;PMingLiU"/>
          <w:bCs/>
          <w:color w:val="000000"/>
          <w:kern w:val="0"/>
        </w:rPr>
        <w:t>）被人問到一個宣教士最重要的三個素質，他回答說：「第一是忍耐，第二是忍耐，第三也是忍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老標」受雇在山上的一個小鎮中掃街，他是一個友善的人。住在街角轉彎的吉丁小姐整個夏季已養成了一個習慣，就是給他一杯檸檬汁和一塊餅。他每次都只是害羞地謝謝她，並沒有其它表示。有一個黃昏吉丁小姐的後門響起了敲門聲。標站在那裡，一隻手拿著一袋桃子，另一隻手則是玉米。他邊說似乎邊感到很尷尬：「小姐，這是我買來送給你的，謝謝你對我那麼好。」「噢，你不用這樣做，那根本不算什麼嘛。」他回答說：「也許那真的不值什麼，可是你已比其他人所作的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William Barclay, </w:t>
      </w:r>
      <w:r>
        <w:rPr>
          <w:rFonts w:cs="新細明體;PMingLiU" w:ascii="新細明體;PMingLiU" w:hAnsi="新細明體;PMingLiU"/>
          <w:bCs/>
          <w:i/>
          <w:iCs/>
          <w:color w:val="000000"/>
          <w:kern w:val="0"/>
        </w:rPr>
        <w:t xml:space="preserve">The Letters to the Romans,rev.ed., </w:t>
      </w:r>
      <w:r>
        <w:rPr>
          <w:rFonts w:cs="新細明體;PMingLiU" w:ascii="新細明體;PMingLiU" w:hAnsi="新細明體;PMingLiU"/>
          <w:bCs/>
          <w:color w:val="000000"/>
          <w:kern w:val="0"/>
        </w:rPr>
        <w:t>(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Donald Grey Barnhouse, </w:t>
      </w:r>
      <w:r>
        <w:rPr>
          <w:rFonts w:cs="新細明體;PMingLiU" w:ascii="新細明體;PMingLiU" w:hAnsi="新細明體;PMingLiU"/>
          <w:bCs/>
          <w:i/>
          <w:iCs/>
          <w:color w:val="000000"/>
          <w:kern w:val="0"/>
        </w:rPr>
        <w:t>Expositions of Bible Doctrines,Taking the Epistle to the Romans as a Point of Departure,</w:t>
      </w:r>
      <w:r>
        <w:rPr>
          <w:rFonts w:cs="新細明體;PMingLiU" w:ascii="新細明體;PMingLiU" w:hAnsi="新細明體;PMingLiU"/>
          <w:bCs/>
          <w:color w:val="000000"/>
          <w:kern w:val="0"/>
        </w:rPr>
        <w:t xml:space="preserve"> 10 vols.,</w:t>
      </w:r>
      <w:r>
        <w:rPr>
          <w:rFonts w:cs="新細明體;PMingLiU" w:ascii="新細明體;PMingLiU" w:hAnsi="新細明體;PMingLiU"/>
          <w:bCs/>
          <w:i/>
          <w:iCs/>
          <w:color w:val="000000"/>
          <w:kern w:val="0"/>
        </w:rPr>
        <w:t xml:space="preserve"> </w:t>
      </w:r>
      <w:r>
        <w:rPr>
          <w:rFonts w:cs="新細明體;PMingLiU" w:ascii="新細明體;PMingLiU" w:hAnsi="新細明體;PMingLiU"/>
          <w:bCs/>
          <w:color w:val="000000"/>
          <w:kern w:val="0"/>
        </w:rPr>
        <w:t>(Grand Rapids: Wm.B.Eerdmans Phblishing Co. 1958-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F Bruce: </w:t>
      </w:r>
      <w:r>
        <w:rPr>
          <w:rFonts w:cs="新細明體;PMingLiU" w:ascii="新細明體;PMingLiU" w:hAnsi="新細明體;PMingLiU"/>
          <w:bCs/>
          <w:i/>
          <w:iCs/>
          <w:color w:val="000000"/>
          <w:kern w:val="0"/>
          <w:lang w:eastAsia="zh-CN"/>
        </w:rPr>
        <w:t xml:space="preserve">The Epistle of Paul to the Romans,Tyndale New Testment Commentaries, </w:t>
      </w:r>
      <w:r>
        <w:rPr>
          <w:rFonts w:cs="新細明體;PMingLiU" w:ascii="新細明體;PMingLiU" w:hAnsi="新細明體;PMingLiU"/>
          <w:bCs/>
          <w:color w:val="000000"/>
          <w:kern w:val="0"/>
          <w:lang w:eastAsia="zh-CN"/>
        </w:rPr>
        <w:t>(Grand Rapids: Wm.B.Eerdmans Publishing Co.,  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Haldane: </w:t>
      </w:r>
      <w:r>
        <w:rPr>
          <w:rFonts w:cs="新細明體;PMingLiU" w:ascii="新細明體;PMingLiU" w:hAnsi="新細明體;PMingLiU"/>
          <w:bCs/>
          <w:i/>
          <w:iCs/>
          <w:color w:val="000000"/>
          <w:kern w:val="0"/>
          <w:lang w:eastAsia="zh-CN"/>
        </w:rPr>
        <w:t>Exposition of the Epistle to the Romans,  (</w:t>
      </w:r>
      <w:r>
        <w:rPr>
          <w:rFonts w:cs="新細明體;PMingLiU" w:ascii="新細明體;PMingLiU" w:hAnsi="新細明體;PMingLiU"/>
          <w:bCs/>
          <w:color w:val="000000"/>
          <w:kern w:val="0"/>
          <w:lang w:eastAsia="zh-CN"/>
        </w:rPr>
        <w:t>Evansville, Ind.: The Sovereign Grace Bood Club, 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Ironside: </w:t>
      </w:r>
      <w:r>
        <w:rPr>
          <w:rFonts w:cs="新細明體;PMingLiU" w:ascii="新細明體;PMingLiU" w:hAnsi="新細明體;PMingLiU"/>
          <w:bCs/>
          <w:i/>
          <w:iCs/>
          <w:color w:val="000000"/>
          <w:kern w:val="0"/>
          <w:lang w:eastAsia="zh-CN"/>
        </w:rPr>
        <w:t xml:space="preserve">Lectures on the Epistle to the Romans, </w:t>
      </w:r>
      <w:r>
        <w:rPr>
          <w:rFonts w:cs="新細明體;PMingLiU" w:ascii="新細明體;PMingLiU" w:hAnsi="新細明體;PMingLiU"/>
          <w:bCs/>
          <w:color w:val="000000"/>
          <w:kern w:val="0"/>
          <w:lang w:eastAsia="zh-CN"/>
        </w:rPr>
        <w:t>(Neptune,N.J.: Loizeaux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F.Johnson: </w:t>
      </w:r>
      <w:r>
        <w:rPr>
          <w:rFonts w:cs="新細明體;PMingLiU" w:ascii="新細明體;PMingLiU" w:hAnsi="新細明體;PMingLiU"/>
          <w:bCs/>
          <w:i/>
          <w:iCs/>
          <w:color w:val="000000"/>
          <w:kern w:val="0"/>
          <w:lang w:eastAsia="zh-CN"/>
        </w:rPr>
        <w:t xml:space="preserve">The Freedom Letter, </w:t>
      </w:r>
      <w:r>
        <w:rPr>
          <w:rFonts w:cs="新細明體;PMingLiU" w:ascii="新細明體;PMingLiU" w:hAnsi="新細明體;PMingLiU"/>
          <w:bCs/>
          <w:color w:val="000000"/>
          <w:kern w:val="0"/>
          <w:lang w:eastAsia="zh-CN"/>
        </w:rPr>
        <w:t>2 vols., (Chicage: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Martyn Lioyd-Jones: </w:t>
      </w:r>
      <w:r>
        <w:rPr>
          <w:rFonts w:cs="新細明體;PMingLiU" w:ascii="新細明體;PMingLiU" w:hAnsi="新細明體;PMingLiU"/>
          <w:bCs/>
          <w:i/>
          <w:iCs/>
          <w:color w:val="000000"/>
          <w:kern w:val="0"/>
          <w:lang w:eastAsia="zh-CN"/>
        </w:rPr>
        <w:t xml:space="preserve">Romans: An Exposition, </w:t>
      </w:r>
      <w:r>
        <w:rPr>
          <w:rFonts w:cs="新細明體;PMingLiU" w:ascii="新細明體;PMingLiU" w:hAnsi="新細明體;PMingLiU"/>
          <w:bCs/>
          <w:color w:val="000000"/>
          <w:kern w:val="0"/>
          <w:lang w:eastAsia="zh-CN"/>
        </w:rPr>
        <w:t>(Grand Rapids:   Zondervan Publishing House, 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artin Luther: </w:t>
      </w:r>
      <w:r>
        <w:rPr>
          <w:rFonts w:cs="新細明體;PMingLiU" w:ascii="新細明體;PMingLiU" w:hAnsi="新細明體;PMingLiU"/>
          <w:bCs/>
          <w:i/>
          <w:iCs/>
          <w:color w:val="000000"/>
          <w:kern w:val="0"/>
          <w:lang w:eastAsia="zh-CN"/>
        </w:rPr>
        <w:t xml:space="preserve">Commentary on the Epistle of Romans, </w:t>
      </w:r>
      <w:r>
        <w:rPr>
          <w:rFonts w:cs="新細明體;PMingLiU" w:ascii="新細明體;PMingLiU" w:hAnsi="新細明體;PMingLiU"/>
          <w:bCs/>
          <w:color w:val="000000"/>
          <w:kern w:val="0"/>
          <w:lang w:eastAsia="zh-CN"/>
        </w:rPr>
        <w:t>(Grand Rapids: Zondervan Publishing House,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C.G.Moule: </w:t>
      </w:r>
      <w:r>
        <w:rPr>
          <w:rFonts w:cs="新細明體;PMingLiU" w:ascii="新細明體;PMingLiU" w:hAnsi="新細明體;PMingLiU"/>
          <w:bCs/>
          <w:i/>
          <w:iCs/>
          <w:color w:val="000000"/>
          <w:kern w:val="0"/>
          <w:lang w:eastAsia="zh-CN"/>
        </w:rPr>
        <w:t>The Epistle of St.Paul to the Romans</w:t>
      </w:r>
      <w:r>
        <w:rPr>
          <w:rFonts w:cs="新細明體;PMingLiU" w:ascii="新細明體;PMingLiU" w:hAnsi="新細明體;PMingLiU"/>
          <w:bCs/>
          <w:color w:val="000000"/>
          <w:kern w:val="0"/>
          <w:lang w:eastAsia="zh-CN"/>
        </w:rPr>
        <w:t xml:space="preserve"> (Fort Washington,Pa.: Christian Literature Grusad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Newell: </w:t>
      </w:r>
      <w:r>
        <w:rPr>
          <w:rFonts w:cs="新細明體;PMingLiU" w:ascii="新細明體;PMingLiU" w:hAnsi="新細明體;PMingLiU"/>
          <w:bCs/>
          <w:i/>
          <w:iCs/>
          <w:color w:val="000000"/>
          <w:kern w:val="0"/>
          <w:lang w:eastAsia="zh-CN"/>
        </w:rPr>
        <w:t xml:space="preserve">Romans Verse by Verse, </w:t>
      </w:r>
      <w:r>
        <w:rPr>
          <w:rFonts w:cs="新細明體;PMingLiU" w:ascii="新細明體;PMingLiU" w:hAnsi="新細明體;PMingLiU"/>
          <w:bCs/>
          <w:color w:val="000000"/>
          <w:kern w:val="0"/>
          <w:lang w:eastAsia="zh-CN"/>
        </w:rPr>
        <w:t>(Chicago: Moodey Press,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hillips: </w:t>
      </w:r>
      <w:r>
        <w:rPr>
          <w:rFonts w:cs="新細明體;PMingLiU" w:ascii="新細明體;PMingLiU" w:hAnsi="新細明體;PMingLiU"/>
          <w:bCs/>
          <w:i/>
          <w:iCs/>
          <w:color w:val="000000"/>
          <w:kern w:val="0"/>
          <w:lang w:eastAsia="zh-CN"/>
        </w:rPr>
        <w:t xml:space="preserve">Exploring Romans,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M.Stifler: </w:t>
      </w:r>
      <w:r>
        <w:rPr>
          <w:rFonts w:cs="新細明體;PMingLiU" w:ascii="新細明體;PMingLiU" w:hAnsi="新細明體;PMingLiU"/>
          <w:bCs/>
          <w:i/>
          <w:iCs/>
          <w:color w:val="000000"/>
          <w:kern w:val="0"/>
          <w:lang w:eastAsia="zh-CN"/>
        </w:rPr>
        <w:t xml:space="preserve">The Epistle to the Romans, </w:t>
      </w:r>
      <w:r>
        <w:rPr>
          <w:rFonts w:cs="新細明體;PMingLiU" w:ascii="新細明體;PMingLiU" w:hAnsi="新細明體;PMingLiU"/>
          <w:bCs/>
          <w:color w:val="000000"/>
          <w:kern w:val="0"/>
          <w:lang w:eastAsia="zh-CN"/>
        </w:rPr>
        <w:t>(Chicago: Moody Proess,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H.Griffith Thomas: </w:t>
      </w:r>
      <w:r>
        <w:rPr>
          <w:rFonts w:cs="新細明體;PMingLiU" w:ascii="新細明體;PMingLiU" w:hAnsi="新細明體;PMingLiU"/>
          <w:bCs/>
          <w:i/>
          <w:iCs/>
          <w:color w:val="000000"/>
          <w:kern w:val="0"/>
          <w:lang w:eastAsia="zh-CN"/>
        </w:rPr>
        <w:t>St,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 xml:space="preserve">s Epistle to the Romans:A Devotional Commentary, </w:t>
      </w:r>
      <w:r>
        <w:rPr>
          <w:rFonts w:cs="新細明體;PMingLiU" w:ascii="新細明體;PMingLiU" w:hAnsi="新細明體;PMingLiU"/>
          <w:bCs/>
          <w:color w:val="000000"/>
          <w:kern w:val="0"/>
          <w:lang w:eastAsia="zh-CN"/>
        </w:rPr>
        <w:t>(Grand Rapids: Wm.B.Eerdmans Publishing Co., 19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奉獻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二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將身體獻上，當作活祭，是聖潔的，是神所喜悅的；你們如此事奉乃是理所當然的。」（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救卻不順服不是不可能的事。在上面幾講，保羅一直在處理信徒得救和成聖的問題。他在今次的這兩節經文討論的主題是信徒對神的旨意的順服。他處理的問題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順服的神聖責任（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聖的愛的啟示（ 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神聖的愛的期望（ 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的神聖命令（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全然獻上（ 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值得獻上（ 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順服的神聖目的（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改變信徒的性情（ 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規範信徒的品德（ 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真正順服的生命，必然是一個活潑、神聖和蒙悅納的祭；人不但能夠看出性情的改變，它更具備品德上的規範。巴不得我們能認識順服的神聖責任、順服的神聖命令，以及順服的神聖目的。請記住，祂只獻上全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奉獻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二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將身體獻上，當作活祭，是聖潔的，是神所喜悅的；你們如此事奉乃是理所當然的。」（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今日所求的是新的人，而不是新的方法；是順服的人，而非只是得救的人，因為得救卻不順服不是不可能的事。使徒保羅在這一章——尤其是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所表達的負擔就是要顯明我們得救的目的在於我們能真正順服神的旨意。在上面幾講，保羅已一直在處理信徒生命中的得救和成聖問題。他在這兩節經文中要討論的主題是信徒生命的順服。請留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順服的神聖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弟兄們，我以神的慈悲勸你們，將身體獻上，當作活祭，是聖潔的，是神所喜悅的；你們如此事奉乃是理所當然的。不要傚法這個世界，只要心意更新而變化，叫你們察驗何為神的善良、純全、可喜悅的旨意」（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徒向我們表明這個責任的發生乃是因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聖的愛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弟兄們，我以神的慈悲勸你們」（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憐憫是向地位低微的人伸展的愛的行動。當一個地位低微的人仰望地位高的人，而他又發現地位高的人向他表達愛時，他知道那就是憐憫。在上一講使徒揭露了神在基督裡無可比擬的憐憫。誰還能對這種向罪人發出的恩典——叫人稱義、使人成聖和得榮耀——無動於衷？保羅形容在神面前被定罪的罪人是如何無助和十惡不赦；另一方面，神又是怎樣在基督裡以恩典和自由釋放他，稱他為義、使他成聖和給他榮耀（參看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聖的愛的期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弟兄們，我以神的慈悲勸你們，將身體獻上，當作活祭，是聖潔的，是神所喜悅的；你們如此事奉乃是理所當然的」（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徒約翰的說法略有不同，他說：「我們愛，因為神先愛我們」（約壹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正的感激是需要有表達的。誰能夠只說出神憐憫的理由，但卻沒有一個強烈的責任感要向這些憐憫作出回應？換句話說，愛的邏輯就是：「要求我的靈魂、我的生命、我的一切。」我們沒有一個能想到基督在加略山所付出的，而不會從深心裡發出一句：「主耶穌，你為我做了這一切，從現在開始，我只會為你而活。」任何已經得救，但卻從沒有把自己的生命降服於主面前的人，他是一個從未真正嚴肅地思想過神在基督裡顯明祂的愛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的神聖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身體獻上，當作活祭，是聖潔的，是神所喜悅的」（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徒堅持降服者的行動，以至態度，都必須是全然獻上的，才稱得上為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全然獻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身體獻上」（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獻上」這個字有「棄守」和雙手獻上禮物的意思，那是用於聖殿裡的術語，也是信徒對神的愛、恩典和憐憫的自願性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注意我們要獻上的是：我們的身體（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身體在這裡代表全人，包括靈和魂。它象徵了獻上一切。若神要藉著我們向世界表達祂完全的旨意，祂必定需要我們的身體。祂也要我們的腦袋、眼睛、耳朵、舌頭、雙手和雙腳作為表達祂自己的器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怎樣用我們的身體，便決定了我們在審判時得到獎賞或招損。信徒會站在基督的審判台前「叫各人按著本身所行的，或善或惡受報」（林後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感謝神，我們不再為罪的問題被審判，因為那在加略山已處理了；我們乃為到我們的身體在地上所作的服事被審判。故此我們一天未把身體獻給神，神是不能用來服事祂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點極為重要的，就是神永不會只要求部分的生命，祂要的乃是整全的生命。當大祭師被獻上時，膏油是自頂至踵的澆下。若非全部，不如不獻。所以除非你預備獻上你的靈、魂、體在神的祭壇上，神是不能用你的。你可能得救，不過你卻未降服、或獻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舊約中，神對獻上祭牲作供物都有具體的指示。當祭司屠宰祭牲時，他必須慎重地和誠心地把片片的肉留在祭壇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值得獻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作活祭，是聖潔的，是神所喜悅的」（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一句在獻祭時所用的句子，讓人想到燔祭，即是全然燒掉的供物。請注意神怎樣堅持我們應該怎樣把供物帶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活祭（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活」這個字含有三種暗示。「活祭」就是智力上是活的。供物和獻祭者是同一人，那與舊約中獻上牲口作供物的情況完全不同（牠們不知道發生什麼事）。你和我在我們獻上供物時都必須知道發生什麼事。更進一步說，我們的供物都必須在屬靈上是活的。一個未回轉的人永遠不能向神獻上什麼，他所能夠做的只是從神的手上接受。這也是為何我們經常強調一個「死在過犯罪中」（弗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的人必須認他的罪和祈禱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這樣的一個人，一無可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的寶血為我流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把我買贖來歸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神的羔羊，我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依理奧  （ </w:t>
      </w:r>
      <w:r>
        <w:rPr>
          <w:rFonts w:cs="新細明體;PMingLiU" w:ascii="新細明體;PMingLiU" w:hAnsi="新細明體;PMingLiU"/>
          <w:bCs/>
          <w:color w:val="000000"/>
          <w:kern w:val="0"/>
        </w:rPr>
        <w:t>Charlotte Elliot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一個真正回轉的人才有資格向神獻上點什麼；他必須讓賜予生命的靈內住在其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有，神堅持我們的獻祭必須是不斷地活著的。當舊約祭司在祭壇的北面宰殺祭牲，然後把牠放在祭壇上，他知道必須待祭物全然燒掉後才可以拿走。有時體積大的祭牲會從祭壇上滑下。神早已洞悉這個問題，所以吩咐摩西和亞倫用肉鍤子（參看出廿七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那是會幕的部分的用具，用來把祭牲移回火的中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有一個給你和我的信息。當我們向神獻上我們的身、心和靈時，它們總會一而再地滑出獻祭的地方。當這事發生時，我們需要用果斷和紀律的肉鍤子把我們帶回火的中央。我們要不斷重複那樣做，直至耶穌回來或呼召我們返天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聖潔的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身體獻上，當作活祭，是聖潔的」（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不能向主獻上「白得之物」（撒下廿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瑪拉基書一章</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節我們讀到人令神的祭壇成為可蔑視的，他們獻上眼瞎的祭牲。在神的眼中那是邪惡和不潔的。當神要求一個聖潔的祭，祂的意思是首先被基督的寶血洗淨，然後我們的生命每天因遵行神的話語而繼續被洗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喜悅的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身體獻上，當作活祭，…是神所喜悅的」（羅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使徒來說，「喜悅」這個字與馨香之祭聯想在一起。無論會眾看得見或看不見，所獻的祭必須蒙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信徒也必須在公開埸合或私生活上蒙神喜悅。這對主耶穌來說是其真實的事。當祂還是孩童時，祂說「我應當以我父的事為念」（路二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當祂三十歲時，祂站在約旦河的岸邊受洗，天上有聲音說：「這是我的愛子，我所喜悅的」（太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有很多基督徒在人前像個聖人，可是私下卻像魔鬼。若我們的獻祭要來得真實和誠懇，我們必須在所有時間都討神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順服的神聖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傚法這個世界，只要心意更新而變化，叫你們察驗何為神的善良、純全、可喜悅的旨意」（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徒順服有兩重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改變信徒的性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傚法這個世界，只要心意更新而變化，叫你們察驗何為神的善良、純全、可喜悅的旨意」（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信徒能夠不斷保持一種順服的態度時，他的生命便會每天改變，這種改變有負面和正面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負面來說，它的意思就是不再傚法世界（參看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傚法是指到相似，或取其形態。已順服的信徒不再傚法這世界的法則、風俗和做法；信徒自己有獨特和不同的生活方式，叫他遠離憑自然本性和肉慾而行的人。不過有很多基督徒都像變色龍一樣，隨著環境而變色，你根本不知道他們和未信主的人有什麼分別。那是基督教會見證的最大絆腳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面而言，就是心意更新而變化。神對我們每個人的救贖旨意就是叫我們象祂的兒子一樣。這就是祂揀選和呼召我們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基督徒降服的時候，他們就是傚法基督了；他們每天滿足神向他們發出的順服的命令。故此我們能夠「榮上加榮，如同從主的靈變成的」（林後三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一個牧者最怕看到的就是一個人只有表情上和外在的轉變——內在心意改變的指針。這解釋了這首詩歌如此真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生命得著奇妙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耶穌來住在我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麥丹尼奧（ </w:t>
      </w:r>
      <w:r>
        <w:rPr>
          <w:rFonts w:cs="新細明體;PMingLiU" w:ascii="新細明體;PMingLiU" w:hAnsi="新細明體;PMingLiU"/>
          <w:bCs/>
          <w:color w:val="000000"/>
          <w:kern w:val="0"/>
        </w:rPr>
        <w:t>Rufus H. McDaniel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規範信徒的品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察驗何為神的善良、純全、可喜悅的旨意」（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這地上或天堂，再也沒有一種喜樂大得過認識神的旨意；而除非你成為一個順服的基督徒，否則你永不可能在祂的旨意的中心。神的旨意是善良的，即是說，它對我們是有益的。所以，我們永遠都不用害怕遵神而行的後果。神的旨意是可接受的，或可喜悅的。它永不會惹人厭煩或是難守的（參看約壹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旨意也是純全的，即是說，那是沒有錯誤和成熟的。在耶穌的登山寶訓中，耶穌說：「你們要完全，像你們的天父完全一樣」（太五</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只有一個叫人變得完全的途徑——而且有一天要成為完滿——就是成為一個順服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真正順服的生命，它必然是一個活潑、神聖和蒙悅納的祭，人不但能夠看出心意的更新，它更具備品德上的規範。巴不得我們能認識順服的神聖責任、順服的神聖命令，以及順服的神聖目的，以致我們可以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你給了我受死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的主啊，我不應緊緊抓住不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愛中我的靈魂向你俯伏，我們心要還向你許的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現在向你獻上我的祭，一些給你的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ylvanus D. Phelps</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能夠把最後一句改為：「我給你的一切」嗎？請記住，祂只獻上全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巖士唐（ </w:t>
      </w:r>
      <w:r>
        <w:rPr>
          <w:rFonts w:cs="新細明體;PMingLiU" w:ascii="新細明體;PMingLiU" w:hAnsi="新細明體;PMingLiU"/>
          <w:bCs/>
          <w:color w:val="000000"/>
          <w:kern w:val="0"/>
          <w:lang w:eastAsia="zh-CN"/>
        </w:rPr>
        <w:t>Richard Armstrong </w:t>
      </w:r>
      <w:r>
        <w:rPr>
          <w:rFonts w:ascii="新細明體;PMingLiU" w:hAnsi="新細明體;PMingLiU" w:cs="新細明體;PMingLiU"/>
          <w:bCs/>
          <w:color w:val="000000"/>
          <w:kern w:val="0"/>
          <w:lang w:eastAsia="zh-CN"/>
        </w:rPr>
        <w:t>）在《令你的生命有價值》（ </w:t>
      </w:r>
      <w:r>
        <w:rPr>
          <w:rFonts w:cs="新細明體;PMingLiU" w:ascii="新細明體;PMingLiU" w:hAnsi="新細明體;PMingLiU"/>
          <w:bCs/>
          <w:color w:val="000000"/>
          <w:kern w:val="0"/>
          <w:lang w:eastAsia="zh-CN"/>
        </w:rPr>
        <w:t>Make Your Life Worthwhile </w:t>
      </w:r>
      <w:r>
        <w:rPr>
          <w:rFonts w:ascii="新細明體;PMingLiU" w:hAnsi="新細明體;PMingLiU" w:cs="新細明體;PMingLiU"/>
          <w:bCs/>
          <w:color w:val="000000"/>
          <w:kern w:val="0"/>
          <w:lang w:eastAsia="zh-CN"/>
        </w:rPr>
        <w:t>）中說到一個在威爾士的男人的故事。那男人追求了一位女士達四十二年之久，她才說「好的。</w:t>
      </w:r>
      <w:r>
        <w:rPr>
          <w:rFonts w:ascii="新細明體;PMingLiU" w:hAnsi="新細明體;PMingLiU" w:cs="新細明體;PMingLiU"/>
          <w:bCs/>
          <w:color w:val="000000"/>
          <w:kern w:val="0"/>
        </w:rPr>
        <w:t>」這二人同樣是七十四歲，最近才成為「先生和夫人。」這個堅毅但害羞的人超過四十年來，風雨不改地每星期把一封情書滑入他的芳鄰的門縫。可是她仍然拒絕說話和修補多年前把他們分隔開的鞋罩。他寫了二千一百八十四封情書而仍然沒有得到任何回音，這個懷著孤單的心的老人終於鼓起最大的勇氣親自表白。他敲打那位不情願的女士的門，只是求她遞一遞手。令他驚喜不已的是，她竟然接受了。想想神的矛盾吧。祂一而再，再而三地嘗試向祂手所造的人送出愛的信息，可惜回應卻是少得可憐。最後在無法可施的時候，祂包起了祂的信息，親自來到世間。這對你和我真是神愛的何等啟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上了年紀的鄉下人首次到倫敦去。他在大型的美術館看見不同的美術繪畫。他印象特別深刻的是基督死在十字架上。當他定睛仰望畫作時，他對救主的一種更深的愛在心中激盪。他被強烈的感受沖激著，不期然的驚歎地說：「祂是有福的！我愛祂！我愛祂！」站在他旁邊的人聽見他的話，只見他老淚縱橫，完全旁若無人的站在那裡。其中四人走到他身旁對他說：「我們也愛祂，弟兄。」雖然只是萍水相逢，但他們都被救對主的愛和仰慕拉在一起。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6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南丁格爾（ </w:t>
      </w:r>
      <w:r>
        <w:rPr>
          <w:rFonts w:cs="新細明體;PMingLiU" w:ascii="新細明體;PMingLiU" w:hAnsi="新細明體;PMingLiU"/>
          <w:bCs/>
          <w:color w:val="000000"/>
          <w:kern w:val="0"/>
        </w:rPr>
        <w:t>Florence Nightingale </w:t>
      </w:r>
      <w:r>
        <w:rPr>
          <w:rFonts w:ascii="新細明體;PMingLiU" w:hAnsi="新細明體;PMingLiU" w:cs="新細明體;PMingLiU"/>
          <w:bCs/>
          <w:color w:val="000000"/>
          <w:kern w:val="0"/>
        </w:rPr>
        <w:t>）在三十歲的時候在她的日記中這樣寫：「我現在三十歲了，那是基督開始傳道的年齡。從現在開始，不要作幼稚的事，不要作無聊的事。主啊，讓我只想到你的旨意。」多年之後，在她卓爾不凡的一生將要結束時，有人向她討教生命的秘密，她回答說：「嗯，我只能夠給一個解釋，那就是：我沒有留下一樣不給神。</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Paul S. Re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7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記得跟一個年輕的姑娘傾談時，她說：「歐福德先生，這奉獻的事業是行不通的。我站起來把自己的生命獻給主這種事，我也不知做過多少遍了，可是數星期之後，我還不是打回原形嘛。」他說：「那是因為你從未真正把生命交給主。在新約中獻呈的意思不是把你的祭物留在祭壇上一天兩天，或一個月、一年，而是永永遠遠。告訴我，你的祭壇又如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德克薩斯州的聖安東尼奧進入阿拉莫大樓 的入口處有一塊牆，上面有一幅人像，人像的下面寫著這些題字：「占士般含（ </w:t>
      </w:r>
      <w:r>
        <w:rPr>
          <w:rFonts w:cs="新細明體;PMingLiU" w:ascii="新細明體;PMingLiU" w:hAnsi="新細明體;PMingLiU"/>
          <w:bCs/>
          <w:color w:val="000000"/>
          <w:kern w:val="0"/>
        </w:rPr>
        <w:t>James Butler Bonham </w:t>
      </w:r>
      <w:r>
        <w:rPr>
          <w:rFonts w:ascii="新細明體;PMingLiU" w:hAnsi="新細明體;PMingLiU" w:cs="新細明體;PMingLiU"/>
          <w:bCs/>
          <w:color w:val="000000"/>
          <w:kern w:val="0"/>
        </w:rPr>
        <w:t>）——沒有他的照片。這幅人像是他的侄兒，已故的占士般含少校，他跟他的叔父長得十分相像。他的家人把這幅像放在這裡，是要叫人認識這位為自由犧牲的人。」耶穌也沒有人像，可是在真正的跟隨者的生命中，卻能叫人看見使我們得自由的神子的模樣。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ade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83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系統的捐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九  </w:t>
      </w:r>
      <w:r>
        <w:rPr>
          <w:rFonts w:cs="新細明體;PMingLiU" w:ascii="新細明體;PMingLiU" w:hAnsi="新細明體;PMingLiU"/>
          <w:bCs/>
          <w:color w:val="000000"/>
          <w:kern w:val="0"/>
        </w:rPr>
        <w:t>5-11</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叫你們凡事富足，可以多多施捨，就藉著我們使感謝歸於神。」（林後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基督徒能夠做到犧牲地捐獻，卻仍然可以儲蓄嗎？這課題對所有基督徒來說都是極為重要的。我們怎樣花錢、我們的方法，以至我們的態度都是占於優先位置的。我們這裡所關心的是捐獻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捐獻的動機（林後九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討神喜悅（來十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尊神為榮（箴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捐獻的方式（瑪三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十一奉獻（瑪三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施捨（ 林後九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積財（林後十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支出（羅十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捐獻的神跡（林後九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物質上的（ 林後九  </w:t>
      </w:r>
      <w:r>
        <w:rPr>
          <w:rFonts w:cs="新細明體;PMingLiU" w:ascii="新細明體;PMingLiU" w:hAnsi="新細明體;PMingLiU"/>
          <w:bCs/>
          <w:color w:val="000000"/>
          <w:kern w:val="0"/>
        </w:rPr>
        <w:t>8-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屬靈上的（ 林後六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記著捐獻時的動機：討神喜悅和榮耀神。  在方法上，祂要求十一奉獻。祂配得祭物、祂保守所儲蓄的，祂又引領所有的支出。  神跡就是神會把夠用的賜給你，好叫你滿足。祂甚至會叫你成為巨額財富的管家。更肯定的是，祂會在屬靈上祝福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系統的捐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九  </w:t>
      </w:r>
      <w:r>
        <w:rPr>
          <w:rFonts w:cs="新細明體;PMingLiU" w:ascii="新細明體;PMingLiU" w:hAnsi="新細明體;PMingLiU"/>
          <w:bCs/>
          <w:color w:val="000000"/>
          <w:kern w:val="0"/>
        </w:rPr>
        <w:t>5-11</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叫你們凡事富足，可以多多施捨，就藉著我們使感謝歸於神。」（林後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基督徒能夠做到犧牲地捐獻，卻仍然可以儲蓄嗎？答案會在我們的信息中透露。然而不用多說，我們也知道這課題對所有基督徒來說都是極為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否試過停下來想想除了吃飯和睡覺之外，你花多少時間在賺取金錢上？我們怎樣花錢、我們的方法，以至我們的態度都佔我們的思想和生活的優先位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然，賺錢可以是出於錯誤的動機的。有一些敗德的勾當抓緊人的心思，以致他們不惜一切地想要發達。使徒保羅在這問題上非常嚴肅地警告年青的提摩太，他說：「貪財是萬惡之根」（提前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四周都有活生生的例子告訴我們每一種邪惡其實都是從肉慾和貪戀錢財而來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們在這裡所關心的是捐獻的事工。我們將會從三方面思想這課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捐獻的動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凡事富足」（ 林後九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最重要的動機不是「我會得到什麼？」而是「我能夠付出什麼？」因為那不是為滿足一己的私慾，而是討神喜悅和榮耀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討神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不可忘記行善和捐輸的事；因為這樣的祭，是神所喜悅的」（來十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假如有人問你：「你現在是基督徒了，你生命最大的抱負是什麼呢？」你會怎樣說？思想一會後，你大概會回答：「我最大的抱負是討神喜悅。我愛神，我愛主耶穌和祂的話語，我希望討祂的喜悅。」那麼，這裡有一個方法你可以討祂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尊神為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以財物和一切初熟的土產尊榮耶和華」（箴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那是優美的舊約語言。還有一句舊約的話是主耶穌用來對人說的：「因為尊重我的，我必重看他」（撒下二</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當我們讀到新約時，我們看到這句句子：「只是不可忘記行善和捐輸的事；因為這樣的祭，是神所喜悅的」（來十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還有「施比受更為有福」（徒二十</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除了討神喜悅外，還有以我們的土產尊祂為榮。沒有這樣做就是蔑視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捐獻的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軍之耶和華說：『你們要將當納的十分之一全然送入倉庫，使我家有糧，以此試試我，是否為你們敞開天上的窗戶，傾福與你們，甚至無處可容』」（瑪三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捐獻的方式涉及我們收入的四個部分：（</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十一奉獻；（</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施捨；（</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積財；（</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支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十一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將當納的十分之一全然送入倉庫」（瑪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神要求我們作出十一奉獻。十一奉獻就是獻上我們總收入的十分之一。今日我們會以金錢作計算單位，可是在舊日他們是以生活需用計算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早在頒布律法之前人已經實行十一奉獻了。亞伯拉罕作十一奉獻，麥基洗德作十一奉獻，雅各也作十一奉獻。神從一開始便已把十一奉獻的原則放進人的生活中，正如祂教導亞當關於休息的律法——安息日。同樣，神也把十一奉獻建立在祂的宇宙的道德法則裡面。十一奉獻的原則貫徹於聖經中，新約也沒有禁止這做法。事實上，十一奉獻強調的是恩典的律法，因為恩典不會廢棄律法：它是藉著內住在我們裡面的基督的大能，幫助我們遵行律法。假如猶太人在律法之下也獻上十分之一，那麼我們這些在恩典之下的人，又怎能少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有關十一奉獻的主要經文記載在瑪拉基書三章十節，我們剛才都已經看過了。在那段經文之前，神跟列國上下說：「你們竟奪取我的供物」（瑪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然後祂就解釋他們怎樣搶奪祂：「你們竟奪取我的供物」（瑪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倉庫」在古時候就是在耶路撒冷的聖殿。因為耶路撒冷是君王之都，而聖殿又位於其中心，所以所有的貢物都必須帶到該處。有時人也必須把牛只賣了錢來獻在神的倉庫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哥林多前書十六章第一節中概括地教導了這真理，他說我們要把神祝福我們得到的一份放下獻給神。我們作為基督徒的首個責任就是把我們的十一奉獻帶到我們的「耶路撒冷」、我們的「聖殿」——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一奉獻是神所要求的。若有任何基督徒把它刻扣起來，實際上就是搶奪祂。我們的錢都是屬於神的——甚至在奉獻之前。祝福的其中一個秘密不單是生命的降服，更是生命的捨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施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凡事富足」（林後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假如神要求我們獻上十分之一，祂就配得我們的獻奉。施捨是甘心樂意地付出多於十分之一的。這是我們從對舊約中「施捨」這個字的仔細研究，特別是從瑪拉基書的經文（瑪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得出的結論。它表達一些額外的東西，也許是花紅，或是加薪，或一些意外之財。也許那是對神慷慨地給你一些祝福的回應，你想給祂一些額外的感恩奉獻——愛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與新約的教導是絕對一致的，因為當保羅向哥林多信徒要求為耶路撒冷中受壓迫的聖徒奉獻時，他是要求他們在十一奉獻以外捐獻的（林前十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積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保守我們所積的財。使徒保羅從自然的關係中引述例子，在哥林多後書十二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說：「兒女不該為父母積財，父母該為兒女積財。」我們每一個人在財務上也有道德責任，我們應該儲蓄以應付不時之需。一個不會為到自己可能遇上的不測而預先為妻子作任何打算的人、那些不為子女積財的父母、不肯照顧自己的寡母或其他親屬的人，當他們有能力而不作時，他們是違反了一條清楚寫在聖經裡的命令。提摩太前書五章</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說：「人若不看顧親屬，就是背了真道，比不信的人還不好，不看顧自己家裡的人，更是如此。」這教導是再清楚沒有了：我們要積財來照顧親屬，這是我們每一個人都應好好思想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錯，我們讀過一些很美妙的故事，裡面的主人翁把他們的一切給了宣教士，他們在沒有前瞻未來和對缺乏聖經謹慎理解的情況下，在一些悲劇發生後沒有留下任何足夠的生活所需給妻子或兒女。這些事情與聖經最顯淺和實際的教導並不相符。我們必須照顧自己的親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支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引領我們的支出。我們必須在我們負擔得起的範疇中生活，以致我們能夠負擔自己的負債。神的話說：「不要以惡報惡；眾人以為美的事要留心去做」，以及「凡人所當得的，就給他。當得糧的，給他納糧；當得稅的，給他上稅…凡事都不可虧欠人」（羅十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若我們過的是一種順服的基督徒生活，那麼我們開支也應該由神帶領。我們所過的生活水平應該是我們負擔得起的，明知道自己沒有能力承擔的事情便不要去開始。這不是說你必需要定時還到期的款項，或不可向銀行借錢；它主要是指到你明知道沒有能力負擔的商業交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每種能力皆由神所委派的，我們應當：「凡人所當得的，就給他。當得糧的，給他納糧」（羅十三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是說付我們的入息稅或關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應付責任，我們唯有勒緊褲帶，或若我們在財政的安排   上出現困難的話，我們便要尋求協助，好叫我們作為公民和基督徒的見證不致受到非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捐獻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你們凡事常常充足，能多行各樣善事」（林後九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神不是任何人的債主。當我們以正直的靈奉獻時，祂就在以下兩方面給予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物質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能將各樣的恩惠多多地加給你們，使你們凡事常常充足，能多行各樣善事……叫你們凡事富足，可以多多施捨，就藉著我們使感謝歸於神」（林後九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當神在物質上祝福時，祂不要我們成為百萬富翁。神揀選一些有生意頭腦的人，用他們賺取金錢支持教會的工作。縱使不是每一個人都會富起來，神也會叫我們的需要得到滿足——若我們能覆行對祂的責任。保羅已經「學會了」「在什麼景況都可以知足」，他「知道怎樣處卑賤，也知道怎樣處豐富」（腓四</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這就是最大的秘訣了。當一個人完全從物質的慾望被釋放出來，他會發現作皇帝比作奴隸容易得多。為什麼？因為他的滿足就在耶穌基督裡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屬靈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自欺，神是輕慢不得的。人種的是什麼，收的也是什麼。順著情慾撒種的，必從情慾收敗壞；順著聖靈撒種的，必從聖靈收永生」（加六</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我們所引這些經文可以應用到任何事情上。我們說若你播下犯罪的生命種子，你所收的也就是浪費了的生命。我們說的也是一個人撒下野燕麥的種子；不過這裡的主主要是指著奉獻而說的。聖經說：「在道理上受教的，當把一切需用的供給施教的人」（加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換句話說，神的用人應該得到足夠的支持。這確實是我們的時代其中一個叫人哭叫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管向神奉獻的基督徒是否在物質上豐足無缺，他肯定在靈裡是豐富的。我們會覺得要獻上生命給神不是問題，可是我們對自己向教會應盡的責任卻有點遲疑；不過更常見的是我們在這奉獻的重要課題上缺乏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記著捐獻時的動機。你獻上並不為收取，乃是因為你希望討神喜悅和榮耀神。在方式上，我們要記住十一奉獻是屬於祂的。祂提出要求；祂配得奉獻；祂保守所積的財，祂又引領支出。神跡就是神會把夠用的賜給你，好叫你滿足。祂甚至會叫你成為巨額財富的管家。更肯定的是，祂會在屬靈上祝福你。下次當你唱那美麗的奉獻詩歌時，但願它的意義比這些文字更豐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金，我的銀也盡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不會留下一點不給你。</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哈維加  （ </w:t>
      </w:r>
      <w:r>
        <w:rPr>
          <w:rFonts w:cs="新細明體;PMingLiU" w:ascii="新細明體;PMingLiU" w:hAnsi="新細明體;PMingLiU"/>
          <w:bCs/>
          <w:color w:val="000000"/>
          <w:kern w:val="0"/>
          <w:lang w:eastAsia="zh-CN"/>
        </w:rPr>
        <w:t>Frances R. Havergal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以森林醫生（ </w:t>
      </w:r>
      <w:r>
        <w:rPr>
          <w:rFonts w:cs="新細明體;PMingLiU" w:ascii="新細明體;PMingLiU" w:hAnsi="新細明體;PMingLiU"/>
          <w:bCs/>
          <w:color w:val="000000"/>
          <w:kern w:val="0"/>
          <w:lang w:eastAsia="zh-CN"/>
        </w:rPr>
        <w:t>Jungle Doctor </w:t>
      </w:r>
      <w:r>
        <w:rPr>
          <w:rFonts w:ascii="新細明體;PMingLiU" w:hAnsi="新細明體;PMingLiU" w:cs="新細明體;PMingLiU"/>
          <w:bCs/>
          <w:color w:val="000000"/>
          <w:kern w:val="0"/>
          <w:lang w:eastAsia="zh-CN"/>
        </w:rPr>
        <w:t>）而聞名的韋特博士（ </w:t>
      </w:r>
      <w:r>
        <w:rPr>
          <w:rFonts w:cs="新細明體;PMingLiU" w:ascii="新細明體;PMingLiU" w:hAnsi="新細明體;PMingLiU"/>
          <w:bCs/>
          <w:color w:val="000000"/>
          <w:kern w:val="0"/>
          <w:lang w:eastAsia="zh-CN"/>
        </w:rPr>
        <w:t>Dr. Paul White </w:t>
      </w:r>
      <w:r>
        <w:rPr>
          <w:rFonts w:ascii="新細明體;PMingLiU" w:hAnsi="新細明體;PMingLiU" w:cs="新細明體;PMingLiU"/>
          <w:bCs/>
          <w:color w:val="000000"/>
          <w:kern w:val="0"/>
          <w:lang w:eastAsia="zh-CN"/>
        </w:rPr>
        <w:t>）說有兩個患有麻瘋病的非洲人極想幫助宣教士。</w:t>
      </w:r>
      <w:r>
        <w:rPr>
          <w:rFonts w:ascii="新細明體;PMingLiU" w:hAnsi="新細明體;PMingLiU" w:cs="新細明體;PMingLiU"/>
          <w:bCs/>
          <w:color w:val="000000"/>
          <w:kern w:val="0"/>
        </w:rPr>
        <w:t>他們有數星期在鋸木坑工作，把木材鋸成木皮建造醫院的新翼。當他們獲發薪水時，醫生看見他們把錢分成兩疊銀子；他們說一半是屬於神的。「但是那似乎是太多了，神所要求的只是十分之一。」其中一人迅即回答說：「不過醫生，我們愛祂比那多很多啊！」這是兩個極渴望討神喜悅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史碧先生（ </w:t>
      </w:r>
      <w:r>
        <w:rPr>
          <w:rFonts w:cs="新細明體;PMingLiU" w:ascii="新細明體;PMingLiU" w:hAnsi="新細明體;PMingLiU"/>
          <w:bCs/>
          <w:color w:val="000000"/>
          <w:kern w:val="0"/>
        </w:rPr>
        <w:t>Mr.W.R.Spight </w:t>
      </w:r>
      <w:r>
        <w:rPr>
          <w:rFonts w:ascii="新細明體;PMingLiU" w:hAnsi="新細明體;PMingLiU" w:cs="新細明體;PMingLiU"/>
          <w:bCs/>
          <w:color w:val="000000"/>
          <w:kern w:val="0"/>
        </w:rPr>
        <w:t>）是在亞拉巴馬州的迪卡圖經營雜的零售商人。一個認識他的朋友說他在生時每個星期天都奉獻五百元給神。神說：「尊重我的，我必重看他」（撒上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只有永恆能揭示他所奉獻的總數所作成的善工。還有什麼花錢的方式比尊榮神更好！  （ </w:t>
      </w:r>
      <w:r>
        <w:rPr>
          <w:rFonts w:cs="新細明體;PMingLiU" w:ascii="新細明體;PMingLiU" w:hAnsi="新細明體;PMingLiU"/>
          <w:bCs/>
          <w:color w:val="000000"/>
          <w:kern w:val="0"/>
        </w:rPr>
        <w:t>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Knigh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B.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4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瑪莉來說她一生中最大的驚喜就是在四歲生日時收到一元。她把那張紙幣帶進屋子裡去，並坐在樓梯上欣賞它。「你想拿一元來作什麼呢？」她母親問。瑪莉立即回答說：「把它帶回主日學。」「要給老師看嗎？」瑪莉搖搖頭。「不是，」她說「我要把它獻給神，我想祂看到這張竟然是元而不是角，祂必定會像我一樣感到十分驚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歌那斯達牧師（ </w:t>
      </w:r>
      <w:r>
        <w:rPr>
          <w:rFonts w:cs="新細明體;PMingLiU" w:ascii="新細明體;PMingLiU" w:hAnsi="新細明體;PMingLiU"/>
          <w:bCs/>
          <w:color w:val="000000"/>
          <w:kern w:val="0"/>
        </w:rPr>
        <w:t>Howard Conaster </w:t>
      </w:r>
      <w:r>
        <w:rPr>
          <w:rFonts w:ascii="新細明體;PMingLiU" w:hAnsi="新細明體;PMingLiU" w:cs="新細明體;PMingLiU"/>
          <w:bCs/>
          <w:color w:val="000000"/>
          <w:kern w:val="0"/>
        </w:rPr>
        <w:t>）牧養位於達拉斯比華利山浸信會，那裡的會友有四百人。他有一次以聖經中的各種奉獻作一系列的講道。在一個週日的祈禱會上他宣佈會接受自由奉獻。正常來說，收集奉獻並不是教會祈禱聚會的一部分。歌那斯達告訴在座的九百五十名會眾說，教會其實並不需要那筆錢。「今年我們的預算中已有十萬元的盈餘了，」他說：「不過你們需要被祝福；你們要經歷奉獻的恩典。」收集奉獻後牧師指示執事把盛著超過一千元的籃子回到會眾當中去。他這樣解釋說：「這是神的錢，假如你正需要錢周轉，而你又已求過神的幫助，請你拿取你所需要的。」達拉斯日報的記者海倫彭麗報導說雖然只有少數人拿了錢，不過對他們來說那是天賜之物。一個教區的居民說一個穿得很樸素的年青人在籃子經過面前時拿了數張鈔票，然後他抬起頭輕聲說：「讚美主。</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Christianity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35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歷史證明了沒有人是窮得不能奉獻的。一個老婦因為年老而不能工作，她開始祈禱：「求你教我怎樣可以取得金錢，又求你叫我看見我可以把錢奉獻出去支持那些立志成為宣教士的人。」在她去世之前，她正支持九十三名宣教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  寇蓋特  （ </w:t>
      </w:r>
      <w:r>
        <w:rPr>
          <w:rFonts w:cs="新細明體;PMingLiU" w:ascii="新細明體;PMingLiU" w:hAnsi="新細明體;PMingLiU"/>
          <w:bCs/>
          <w:color w:val="000000"/>
          <w:kern w:val="0"/>
        </w:rPr>
        <w:t>William Colgate </w:t>
      </w:r>
      <w:r>
        <w:rPr>
          <w:rFonts w:ascii="新細明體;PMingLiU" w:hAnsi="新細明體;PMingLiU" w:cs="新細明體;PMingLiU"/>
          <w:bCs/>
          <w:color w:val="000000"/>
          <w:kern w:val="0"/>
        </w:rPr>
        <w:t>）在十六歲離家時，他唯一所認識的生意就是肥皂和製作臘燭。一天他遇上了運河船的船長，他給他一個忠告：「有一個人將會在紐約成為最大的肥皂製造商，那個人可能是你，也可能是任何人  ……做一個好人，把你的心交給基督。把你所賺的每一分每一毫中當給神的都歸給祂。製造好的肥皂。全然獻上，那麼你將會成為一個成功又富有的人。」在到達一個城市時， 寇蓋特加入了一家教會，並且「先求他的國和他的義」（太六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當他的生意開始興隆時，他把每一元中的一角奉獻給神，然後是十分之二，繼而是十分之五。後來當他的子女都成才後，他便把他上千萬的所有收入全獻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s to the Corinthians</w:t>
      </w:r>
      <w:r>
        <w:rPr>
          <w:rFonts w:cs="新細明體;PMingLiU" w:ascii="新細明體;PMingLiU" w:hAnsi="新細明體;PMingLiU"/>
          <w:bCs/>
          <w:color w:val="000000"/>
          <w:kern w:val="0"/>
          <w:lang w:eastAsia="zh-CN"/>
        </w:rPr>
        <w:t>, rev. ed.,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Thomas Charles Edwards, </w:t>
      </w:r>
      <w:r>
        <w:rPr>
          <w:rFonts w:cs="新細明體;PMingLiU" w:ascii="新細明體;PMingLiU" w:hAnsi="新細明體;PMingLiU"/>
          <w:bCs/>
          <w:i/>
          <w:iCs/>
          <w:color w:val="000000"/>
          <w:kern w:val="0"/>
          <w:lang w:eastAsia="zh-CN"/>
        </w:rPr>
        <w:t>A Commentary on the First Epistle to the Corinthians</w:t>
      </w:r>
      <w:r>
        <w:rPr>
          <w:rFonts w:cs="新細明體;PMingLiU" w:ascii="新細明體;PMingLiU" w:hAnsi="新細明體;PMingLiU"/>
          <w:bCs/>
          <w:color w:val="000000"/>
          <w:kern w:val="0"/>
          <w:lang w:eastAsia="zh-CN"/>
        </w:rPr>
        <w:t>, 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 (London: Hodder &amp; Stoughton, 18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Godet, </w:t>
      </w:r>
      <w:r>
        <w:rPr>
          <w:rFonts w:cs="新細明體;PMingLiU" w:ascii="新細明體;PMingLiU" w:hAnsi="新細明體;PMingLiU"/>
          <w:bCs/>
          <w:i/>
          <w:iCs/>
          <w:color w:val="000000"/>
          <w:kern w:val="0"/>
          <w:lang w:eastAsia="zh-CN"/>
        </w:rPr>
        <w:t>Commentary on the First Epistle of Paul to the Corinthians</w:t>
      </w:r>
      <w:r>
        <w:rPr>
          <w:rFonts w:cs="新細明體;PMingLiU" w:ascii="新細明體;PMingLiU" w:hAnsi="新細明體;PMingLiU"/>
          <w:bCs/>
          <w:color w:val="000000"/>
          <w:kern w:val="0"/>
          <w:lang w:eastAsia="zh-CN"/>
        </w:rPr>
        <w:t>, (Grand Rapids: Zondervan Publishing House,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rschel Hobbs, </w:t>
      </w:r>
      <w:r>
        <w:rPr>
          <w:rFonts w:cs="新細明體;PMingLiU" w:ascii="新細明體;PMingLiU" w:hAnsi="新細明體;PMingLiU"/>
          <w:bCs/>
          <w:i/>
          <w:iCs/>
          <w:color w:val="000000"/>
          <w:kern w:val="0"/>
          <w:lang w:eastAsia="zh-CN"/>
        </w:rPr>
        <w:t>The Epistles to the Corinthians</w:t>
      </w:r>
      <w:r>
        <w:rPr>
          <w:rFonts w:cs="新細明體;PMingLiU" w:ascii="新細明體;PMingLiU" w:hAnsi="新細明體;PMingLiU"/>
          <w:bCs/>
          <w:color w:val="000000"/>
          <w:kern w:val="0"/>
          <w:lang w:eastAsia="zh-CN"/>
        </w:rPr>
        <w:t>, (Grand Rapids: Baker Book House,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Hodge, </w:t>
      </w:r>
      <w:r>
        <w:rPr>
          <w:rFonts w:cs="新細明體;PMingLiU" w:ascii="新細明體;PMingLiU" w:hAnsi="新細明體;PMingLiU"/>
          <w:bCs/>
          <w:i/>
          <w:iCs/>
          <w:color w:val="000000"/>
          <w:kern w:val="0"/>
          <w:lang w:eastAsia="zh-CN"/>
        </w:rPr>
        <w:t>An Exposition of the Second Epistle to the Corinthians</w:t>
      </w:r>
      <w:r>
        <w:rPr>
          <w:rFonts w:cs="新細明體;PMingLiU" w:ascii="新細明體;PMingLiU" w:hAnsi="新細明體;PMingLiU"/>
          <w:bCs/>
          <w:color w:val="000000"/>
          <w:kern w:val="0"/>
          <w:lang w:eastAsia="zh-CN"/>
        </w:rPr>
        <w:t>, 1891, (Reprinted – Grand Rapids: Wm. B. Eerdmans Publishing Co., 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First Epistle to the Corinthians</w:t>
      </w:r>
      <w:r>
        <w:rPr>
          <w:rFonts w:cs="新細明體;PMingLiU" w:ascii="新細明體;PMingLiU" w:hAnsi="新細明體;PMingLiU"/>
          <w:bCs/>
          <w:color w:val="000000"/>
          <w:kern w:val="0"/>
          <w:lang w:eastAsia="zh-CN"/>
        </w:rPr>
        <w:t>, (Neptune, N.J.:Loizeaux Brothers, Inc.,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oleman Luck, </w:t>
      </w:r>
      <w:r>
        <w:rPr>
          <w:rFonts w:cs="新細明體;PMingLiU" w:ascii="新細明體;PMingLiU" w:hAnsi="新細明體;PMingLiU"/>
          <w:bCs/>
          <w:i/>
          <w:iCs/>
          <w:color w:val="000000"/>
          <w:kern w:val="0"/>
          <w:lang w:eastAsia="zh-CN"/>
        </w:rPr>
        <w:t>First Corinthians</w:t>
      </w:r>
      <w:r>
        <w:rPr>
          <w:rFonts w:cs="新細明體;PMingLiU" w:ascii="新細明體;PMingLiU" w:hAnsi="新細明體;PMingLiU"/>
          <w:bCs/>
          <w:color w:val="000000"/>
          <w:kern w:val="0"/>
          <w:lang w:eastAsia="zh-CN"/>
        </w:rPr>
        <w:t>, (Chicago: Moody Press,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Corinthian Letters of Paul: An Exposition of I and II Corinthians</w:t>
      </w:r>
      <w:r>
        <w:rPr>
          <w:rFonts w:cs="新細明體;PMingLiU" w:ascii="新細明體;PMingLiU" w:hAnsi="新細明體;PMingLiU"/>
          <w:bCs/>
          <w:color w:val="000000"/>
          <w:kern w:val="0"/>
          <w:lang w:eastAsia="zh-CN"/>
        </w:rPr>
        <w:t>, (Old Tappan, N.J.: Fleming H. Revel Co., 194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Morris, </w:t>
      </w:r>
      <w:r>
        <w:rPr>
          <w:rFonts w:cs="新細明體;PMingLiU" w:ascii="新細明體;PMingLiU" w:hAnsi="新細明體;PMingLiU"/>
          <w:bCs/>
          <w:i/>
          <w:iCs/>
          <w:color w:val="000000"/>
          <w:kern w:val="0"/>
          <w:lang w:eastAsia="zh-CN"/>
        </w:rPr>
        <w:t>The First Epistle of Paul to the Corinthians, Tyndale New Testament Commentaries</w:t>
      </w:r>
      <w:r>
        <w:rPr>
          <w:rFonts w:cs="新細明體;PMingLiU" w:ascii="新細明體;PMingLiU" w:hAnsi="新細明體;PMingLiU"/>
          <w:bCs/>
          <w:color w:val="000000"/>
          <w:kern w:val="0"/>
          <w:lang w:eastAsia="zh-CN"/>
        </w:rPr>
        <w:t>, (Grand Rapids: Wm. B. Eerdmans Publishing Co.,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Moule, </w:t>
      </w:r>
      <w:r>
        <w:rPr>
          <w:rFonts w:cs="新細明體;PMingLiU" w:ascii="新細明體;PMingLiU" w:hAnsi="新細明體;PMingLiU"/>
          <w:bCs/>
          <w:i/>
          <w:iCs/>
          <w:color w:val="000000"/>
          <w:kern w:val="0"/>
          <w:lang w:eastAsia="zh-CN"/>
        </w:rPr>
        <w:t>The Second Epistle to the Corinthians: A Translation, Paraphrase, and Exposition</w:t>
      </w:r>
      <w:r>
        <w:rPr>
          <w:rFonts w:cs="新細明體;PMingLiU" w:ascii="新細明體;PMingLiU" w:hAnsi="新細明體;PMingLiU"/>
          <w:bCs/>
          <w:color w:val="000000"/>
          <w:kern w:val="0"/>
          <w:lang w:eastAsia="zh-CN"/>
        </w:rPr>
        <w:t>, Edited by A. W. Handley Moule, (London: Pickering &amp; Ingli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委身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一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9-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慇勤不可懶惰。要心裡火熱，常常服事主。」（羅十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委身的事奉會觸動我們生命的每一個部分。事實上它是一種態度，而非一項活動。不管那是全職事奉、是一份世俗的工作，或只是照顧家庭，都要為榮耀神而作。委身的事奉可以分為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下定決心的事奉（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熱誠的決心（ 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堅持的決心（ 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動力的事奉（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徒的靈性（啟三  </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信徒的口才（徒十八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專一的事奉（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謙卑的事奉（出廿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愛的事奉（出廿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忠誠的事奉（出廿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存到永遠的事奉（出廿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動力，你永遠也不可能專心；沒有決心，你也永不可能有動力。你是否已預備成為耶穌的忠心僕人？祂已接受這合約了，你還敢拒絕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0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委身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一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9-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慇勤不可懶惰。要心裡火熱，常常服事主。」（羅十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委身的事奉會觸動我們生命的每一個部分。事奉耶穌基督是一種生命的態度，一如它也是一種生命的活動。不管那是被稱為全職事奉也好、是一份世俗工作也好，或者只是照顧家庭也好，我們都要為榮耀神的緣故，以同樣的效率和熱誠把它做好。聖經沒有分別何謂「全職」事奉或世俗工作，這種分類純粹是人為的。一個打理家務的家庭主婦——帶孩子、燒飯、洗刷碗盤、或打理床鋪——也如站在講壇上的傳道人一樣是事奉神，只要她作工是憑著聖靈給她的大能，她也彷如宣教士在宣教工埸上事奉一樣。我盼望你會留意委身事奉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下定決心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不可懶惰」（ 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保羅是呼召基督徒不論他們被呼召做什麼也好，也當勤勉和下定決心。不論他是一個打掃煙囪的清潔工人或一個大學講師；不管他是一個傳道人還是一個宣教士。當你查考不同的譯本時，你會發現英文譯本中的「事務」二字是不存在的。較佳的表達是：「不要讓你的熱誠冷卻」，換句話說，事奉耶穌基督的關鍵不在於你做什麼，而是在於你怎樣做。保羅在他的書信中給基督徒一些提示，教導我們怎樣藉著向外人作見證、贏取寶貴的靈魂，以及傳福音的事奉。所有的生命都是一個競技場，是我們用生命和嘴唇作見證的；然而我們怎樣做應該做的事便至為重要了。這是呼召我們要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熱誠的決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不可懶惰」（ 羅十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根據提多書二章十四節所說，我們得贖的目的就是我們可以成為潔淨的人，特殊的人，「熱心為善。」假如你讀了聖經，又看到整個真理的脈絡，你便會發現救恩和事奉是同時影響我們的生命的。一個人得救的一刻，他便會事奉。得救和事奉是同時發生的。當大掃的掃羅在大馬色路上回轉時，他問的第一個問題就是：「主啊！你是誰？」（徒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我們的主呼召門徒時，他說：「來跟從我，我要叫你們得人如得魚一樣」（太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來」得救恩與事奉的「呼召」在主的一句話中已被結合起來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看見很多稱自己為基督徒的人卻是缺乏這種熱忱，實在是叫人十分悲傷的一件事。他們從未把自己所得的救恩，從事奉的角度理解為對耶穌基督的一種完全委身。給他們一件工作，他們便把原本是這世上最充滿挑戰性和叫人興奮莫名的事情，幹得死氣沉沉，毫無生氣。任何一個基督徒在面對工作時都必須自問：「是神呼召我做這個工作的嗎？這是一件天職嗎？這是神對我生命的旨意嗎？」假如答案都是「是」的話，那麼它便不是一件工作，而是一個事奉了；而單調乏味的事情也變成極為重要的了。每一天與主耶穌基督一起都變成一個榮耀的冒險歷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不論做什麼，祂也是用充滿熱誠和熱忱的態度去做的——不管祂作為一個木匠，還是在加略山的十字架上履行祂的救贖工作。事實上，祂講道的熱忱和不眠不休地工作的態度也激發門徒讚歎祂為神作工的熱情。祂轉過去問他們說：「（你們沒有讀過經上說）』我為你的殿心裡焦急，如同火燒』」（約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詩六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那是保羅在提多書二章用的同一個字：「熱心為善。」祂為著要贏取我們歸祂自己，祂也渴望我們在事奉神的時候有同樣的熱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常在基督徒圈子中發現三類人：工人、偷懶的人和虎頭蛇尾的人。工人就是經常捲起衣袖地為神實幹的人。他們不管風吹日曬，也不理工作是難是易，他們也是全心全意地幹。你永遠都可以信信賴這些忠心的人。偷懶的人就是一些每當遇到工作困難便溜之大吉的人；而虎頭蛇尾的人往往都是一些特別的工作開展時便興高采烈地參與，可是到後來卻像洩了氣的皮球一樣！熱誠是神在聖靈裡所賜的素質，也是所有以委身作為生命態度的人的特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堅持的決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不可懶惰」（ 羅十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費特力歐福德把一個座右銘銘刻於三個孩子的心中：「決定我們終局的是決心，而非慾望。」有一些人有慾望做一些事情，可是最後都不了了之；其實他們需要的是貫徹始終的決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發現主擁有的就是這種堅持的決心。在開始祂的使命之時，縱使祂只是一個小孩子，祂也認識何謂天職和呼召。當祂的母親馬利亞因祂獨自離開他們三天的事規諫祂時，耶穌說：「豈不知我應當以我父的事為念嗎」（路二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這就是決心。後來他又宣告說：「趁著白日，我們必須做作那差我來者的工；黑夜將到，就沒有人能做工了」（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祂的門徒勸祂，彼得又阻止祂奔赴十架，祂卻決意前赴耶路撒冷（參看路九</w:t>
      </w: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在你的生命中是否也有「必須」？那是真正事奉的決定性考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動力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 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慇勤」這個字的意思是「燒滾」或「沸騰。」它背後的整個意思就是我們要讓聖靈保守我們在事奉上保持熱情和滿有動力。慇勤可以在下列的範疇中表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信徒的靈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基督徒的氣質可以比美水在火中燒滾或冒氣泡，我們也應常常為神燒滾。在啟示錄三章</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主對老底嘉教會的人說：「我知道你的行為，你也不冷也不熱；我巴不得你或冷或熱。你既如溫水，也不冷也不熱，所以我必從我口中把你吐出去。」祂希望他們或在敵對和接待時冷如冰霜，或在愛和事奉中熱情如火。這是一個嚴肅的字，也說明了我們今天在基督教世界看到的現象。我們所有人都認識一些以前曾經十分委身的基督徒，他們對主的工作充滿熱忱；可是他們後來卻因忽視與祂和其他基督徒的團契和事奉，讓自己對主的熱情冷卻下來。這種不冷不熱的基督徒對主來說就像患了貧血病的人，也令祂噁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信徒的口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使徒行傳十八章廿五節讀到亞波羅是「心裡火熱……講論教訓人」的，無怪乎他能夠感動人心！當人的嘴唇不再在祈禱、讚美或作見證時張開，那就是一個明顯的不冷不熱的訊號。相反，一個初信主的人從心底裡發出祈禱或作見證，無論祂的言語是如何簡單，人們都會聽。很多時候外人都無法把「專業的」卻不帶任何熱情的說話聽進去。今天世界所尋求的是以真誠、熱切和熱忱說話的人。他們所說的還不及他們的靈所說的有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專一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常常服事主」（ 羅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事奉」這個字帶有「僕人」或「奴隸」的意思。使徒保羅很喜歡稱自己為「僕人。」學者們都相信保羅這個用字是取自出埃及記廿一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一個希伯來的奴隸服侍他的主人滿六年，他在第七年便可以重獲自由；不過如果他愛他的主人而捨不得離開的話，他們會舉行一項神聖的禮儀。他會被帶到審判官的面前，向公眾陳明他所作的決定。然後他會被帶到主人房子的門柱，他們會在他的耳垂上用錐子刺一個乳，表明他永遠也忠於主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看自己為一個奴隸，不但祂的雙耳「開通」（詩四十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祂也願意讓釘把雙手和雙腳釘在十字架上，因為祂喜悅行神的旨意。奴隸刺了孔的耳朵在以下幾方面表明他的專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謙卑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必服事」（出廿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奴隸必須按他主人的吩咐去做事，不論那事情有多卑微。真正專一的考驗是看在小事上做得如何。我們大多數的人會抓住機會做一些大事和引人注目的事情，可是主耶穌卻會留意我們為祂所作的最小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做過最降卑的事情——除十字架外——就是彷如奴隸般蹲下為門徒洗腳。這在彼得心裡留下不可磨滅的印象，以致他多年之後寫信時也提到：「所以要約束你們的心，謹慎自守」（彼前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或字面的譯法就是：「用謙卑的毛巾束起你們的腰。」洗腳是奴隸的工作，那是極為卑賤的工作。所以一個真正的僕人的第一個特點就是他願意作任何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愛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愛我的主人」（出廿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沒有任何東西能像愛一樣激勵服事。你一旦愛上一個人，你會願意為他做任何事。假如你愛上主耶穌基督的話，你再也不需要被督促才服事——因為你不能停止不服事。當我們去到那地步的時候，專心一意的事奉就如呼吸一樣自然，我們純粹出於對主的愛而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忠誠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願意自由出去」（出廿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很多人滿有熱誠地開始一件工作，可是卻永遠不能持續下去；那是因為他們的忠心經不起考驗。主耶穌從不勉強我們把生命給祂，但祂卻期望我們因為愛祂的緣故而自願地那樣做。因為出於愛才會有忠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教會的事奉中，忠誠和團隊真是美妙的東西。教會本身就是一個團隊，而團隊是建基於對彼此的忠誠的。忠誠也是我們基督徒的信心和事奉的基礎。願你永遠也忠於耶穌基督——不管發生任何事——忠於你的教會、忠於你的牧人、忠於你的會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存到永遠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永遠服事主人」（出廿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的救主在祂生命的終結時能夠說：「你所托付我的事，我已成全了」（約十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保羅寫最後一封信給提摩太時，他說：「當跑的路我已經跑盡了，所信的道我已經守住了。」（提後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動力，你永遠也不可能專心；沒有決心，你也永不可能有動力。你是否已預備成為耶穌的僕人？祂已接受這合約了，你還敢拒絕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廿三歲的年青人在一張波士頓的報紙看到這一則廣告：「招聘：年青的後備財務統計員。郵箱號碼</w:t>
      </w:r>
      <w:r>
        <w:rPr>
          <w:rFonts w:cs="新細明體;PMingLiU" w:ascii="新細明體;PMingLiU" w:hAnsi="新細明體;PMingLiU"/>
          <w:bCs/>
          <w:color w:val="000000"/>
          <w:kern w:val="0"/>
        </w:rPr>
        <w:t>1720</w:t>
      </w:r>
      <w:r>
        <w:rPr>
          <w:rFonts w:ascii="新細明體;PMingLiU" w:hAnsi="新細明體;PMingLiU" w:cs="新細明體;PMingLiU"/>
          <w:bCs/>
          <w:color w:val="000000"/>
          <w:kern w:val="0"/>
        </w:rPr>
        <w:t>。」他就該廣告作出了職位申請，可是沒有收到回音。他再去信——也沒有回音。第三次——還是沒有回音。他決定去郵局查問誰是郵箱</w:t>
      </w:r>
      <w:r>
        <w:rPr>
          <w:rFonts w:cs="新細明體;PMingLiU" w:ascii="新細明體;PMingLiU" w:hAnsi="新細明體;PMingLiU"/>
          <w:bCs/>
          <w:color w:val="000000"/>
          <w:kern w:val="0"/>
        </w:rPr>
        <w:t>1720</w:t>
      </w:r>
      <w:r>
        <w:rPr>
          <w:rFonts w:ascii="新細明體;PMingLiU" w:hAnsi="新細明體;PMingLiU" w:cs="新細明體;PMingLiU"/>
          <w:bCs/>
          <w:color w:val="000000"/>
          <w:kern w:val="0"/>
        </w:rPr>
        <w:t>號的擁有人，不過他也被拒絕了，因為那是違反規則的。一天早上年青人起了個大早，他乘坐頭班車前往波士頓，直找上那家郵局，像哨兵一樣站在</w:t>
      </w:r>
      <w:r>
        <w:rPr>
          <w:rFonts w:cs="新細明體;PMingLiU" w:ascii="新細明體;PMingLiU" w:hAnsi="新細明體;PMingLiU"/>
          <w:bCs/>
          <w:color w:val="000000"/>
          <w:kern w:val="0"/>
        </w:rPr>
        <w:t>1720</w:t>
      </w:r>
      <w:r>
        <w:rPr>
          <w:rFonts w:ascii="新細明體;PMingLiU" w:hAnsi="新細明體;PMingLiU" w:cs="新細明體;PMingLiU"/>
          <w:bCs/>
          <w:color w:val="000000"/>
          <w:kern w:val="0"/>
        </w:rPr>
        <w:t>號郵箱附近。等候了一段長時間，一個男人出現了，他打開郵箱，把裡面的郵件都取出來。那個年青人隨著那人去到他的目的地，那是一家證券公司的辦事處。那青年人走進去，並要求見經理。當經理答應給他一個面試時，他向他解釋自己曾申請過職位數次，但是卻音訊全無；他遂繼續說出在郵局裡遇到的問題。「不過你最終是怎樣知道我就是那個登報的人？」經理疑惑地問。「我站在郵局的大堂看著</w:t>
      </w:r>
      <w:r>
        <w:rPr>
          <w:rFonts w:cs="新細明體;PMingLiU" w:ascii="新細明體;PMingLiU" w:hAnsi="新細明體;PMingLiU"/>
          <w:bCs/>
          <w:color w:val="000000"/>
          <w:kern w:val="0"/>
        </w:rPr>
        <w:t>1720</w:t>
      </w:r>
      <w:r>
        <w:rPr>
          <w:rFonts w:ascii="新細明體;PMingLiU" w:hAnsi="新細明體;PMingLiU" w:cs="新細明體;PMingLiU"/>
          <w:bCs/>
          <w:color w:val="000000"/>
          <w:kern w:val="0"/>
        </w:rPr>
        <w:t>郵箱好幾個小時，後來有一個人到那裡取郵件，我便隨他來到這裡。」年青人回答說。經理聽罷後說：「年青人，你正是我要找的那種堅毅的人，你被取錄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unshine Magazi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67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朱威特博士  （ </w:t>
      </w:r>
      <w:r>
        <w:rPr>
          <w:rFonts w:cs="新細明體;PMingLiU" w:ascii="新細明體;PMingLiU" w:hAnsi="新細明體;PMingLiU"/>
          <w:bCs/>
          <w:color w:val="000000"/>
          <w:kern w:val="0"/>
        </w:rPr>
        <w:t>Dr. J.H. Jowett </w:t>
      </w:r>
      <w:r>
        <w:rPr>
          <w:rFonts w:ascii="新細明體;PMingLiU" w:hAnsi="新細明體;PMingLiU" w:cs="新細明體;PMingLiU"/>
          <w:bCs/>
          <w:color w:val="000000"/>
          <w:kern w:val="0"/>
        </w:rPr>
        <w:t>）  是上一代著名的布道家，他曾經認罪說在他的事奉訓練期間遇到的最大困難就是維持屬靈生命的熱情和活力。我們通常都不是如火燒般灼熱，而是不冷不熱或冷淡——屬靈上的鬆懈、懶惰和缺乏紀律。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rek J. Prim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Glow with the Spirit , Christian Irishamn,  Belfast,  N.Ireland,  June, 1985, P.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甘地（ </w:t>
      </w:r>
      <w:r>
        <w:rPr>
          <w:rFonts w:cs="新細明體;PMingLiU" w:ascii="新細明體;PMingLiU" w:hAnsi="新細明體;PMingLiU"/>
          <w:bCs/>
          <w:color w:val="000000"/>
          <w:kern w:val="0"/>
        </w:rPr>
        <w:t>Niahatma Gandhi </w:t>
      </w:r>
      <w:r>
        <w:rPr>
          <w:rFonts w:ascii="新細明體;PMingLiU" w:hAnsi="新細明體;PMingLiU" w:cs="新細明體;PMingLiU"/>
          <w:bCs/>
          <w:color w:val="000000"/>
          <w:kern w:val="0"/>
        </w:rPr>
        <w:t>）在倫敦上大學時，他已相信基督教信仰是世上真實的、超自然的宗教；在畢業時他仍然在尋求令他成為委身基督徒的證據。甘地接受了東非的一份工作，他有數個月住在一個福音派基督徒的家中，他以為在那裡可以找到他尋求的證據。可是數月過去了，他看到他們對神成就的事態度隨便，又聽到他們被要求為神的國作犧牲時的不滿聲音，他全然感到他們對信仰的冷漠。甘地的興趣變為失望。「不，那不是我希望找到的一個真實超自然的宗教，」他對自己說「一個好的宗教——它絕對是的——可是它只是世界上的眾多宗教之一。</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65-76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蘇菲姨媽是一個已悔改的矮小婦人，她常說她是：「被召傳道和生得矮」的。她不論去到哪裡也會告訴人關於救主耶穌的事。有人甚至開玩笑說看見她對雪茄店門前的木製印第安人傳講耶穌。當蘇菲聽到這話後，她回答說：「也許我有吧，我的眼力不好嘛。不過對著一個木造的印第安人傳講耶穌，總好過做一個木造的基督徒，永遠不對任何人談及主耶穌！」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sp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 649.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天當「矮小的婦人蘇菲」正在洗刷紐約市的一棟大廈時，有人問她一個問題。「蘇菲，我知道你是神的女兒——大君王的女兒，所以你不認為你這樣洗刷這些骯髒的樓梯是有失身份的事嗎？」她毫無懼色地回答說：「沒有所謂屈辱的。你看，我不是為我的老闆布朗先生洗樓梯，我是為我的救主耶穌基督洗刷啊！」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46.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這故事是關於聖安東尼（ </w:t>
      </w:r>
      <w:r>
        <w:rPr>
          <w:rFonts w:cs="新細明體;PMingLiU" w:ascii="新細明體;PMingLiU" w:hAnsi="新細明體;PMingLiU"/>
          <w:bCs/>
          <w:color w:val="000000"/>
          <w:kern w:val="0"/>
          <w:lang w:eastAsia="zh-CN"/>
        </w:rPr>
        <w:t>St. Anthony </w:t>
      </w:r>
      <w:r>
        <w:rPr>
          <w:rFonts w:ascii="新細明體;PMingLiU" w:hAnsi="新細明體;PMingLiU" w:cs="新細明體;PMingLiU"/>
          <w:bCs/>
          <w:color w:val="000000"/>
          <w:kern w:val="0"/>
          <w:lang w:eastAsia="zh-CN"/>
        </w:rPr>
        <w:t>）如何每天花數小時祈禱和讀經，最後成為一個聖人。不過主有一天告訴他有一個人比他還好：耶路撒冷的補鞋匠康萊。安東尼專誠造訪康萊，要學習他的美德的秘訣。</w:t>
      </w:r>
      <w:r>
        <w:rPr>
          <w:rFonts w:ascii="新細明體;PMingLiU" w:hAnsi="新細明體;PMingLiU" w:cs="新細明體;PMingLiU"/>
          <w:bCs/>
          <w:color w:val="000000"/>
          <w:kern w:val="0"/>
        </w:rPr>
        <w:t>康萊反對他有美德的說法，不過他說：「若你想知道我做什麼，我不介意告訴你我是補鞋的，而我修補每一雙鞋時都彷彿我為主耶穌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遊客這樣回憶他在利物浦的獲加畫廊看到坡特（ </w:t>
      </w:r>
      <w:r>
        <w:rPr>
          <w:rFonts w:cs="新細明體;PMingLiU" w:ascii="新細明體;PMingLiU" w:hAnsi="新細明體;PMingLiU"/>
          <w:bCs/>
          <w:color w:val="000000"/>
          <w:kern w:val="0"/>
        </w:rPr>
        <w:t>Poynter </w:t>
      </w:r>
      <w:r>
        <w:rPr>
          <w:rFonts w:ascii="新細明體;PMingLiU" w:hAnsi="新細明體;PMingLiU" w:cs="新細明體;PMingLiU"/>
          <w:bCs/>
          <w:color w:val="000000"/>
          <w:kern w:val="0"/>
        </w:rPr>
        <w:t>）的名畫「至死忠心」：當王宮被赫富蘭尼母毀壞時，有羅馬的兵丁值班。死人橫臥成為背景，其他人在血紅的維蘇威火山（ </w:t>
      </w:r>
      <w:r>
        <w:rPr>
          <w:rFonts w:cs="新細明體;PMingLiU" w:ascii="新細明體;PMingLiU" w:hAnsi="新細明體;PMingLiU"/>
          <w:bCs/>
          <w:color w:val="000000"/>
          <w:kern w:val="0"/>
        </w:rPr>
        <w:t>Herculaneum</w:t>
      </w:r>
      <w:r>
        <w:rPr>
          <w:rFonts w:ascii="新細明體;PMingLiU" w:hAnsi="新細明體;PMingLiU" w:cs="新細明體;PMingLiU"/>
          <w:bCs/>
          <w:color w:val="000000"/>
          <w:kern w:val="0"/>
        </w:rPr>
        <w:t>）爆炸中跌在路上。仍然走得動的人都在逃命。羅馬守衛其實也可以選擇逃走的，但他站在那裡彷若一尊雲石雕塑，他情願留在他的剛位上，至死忠心。遊客說：「我從未對一幅畫那麼念念不忘。那不單是因為那個人站在剛位上的，而是他的沉穩所表達的忠心。我已想它想了百次，它對我的影響就如一個活生生的人一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T. W. Callaway, </w:t>
      </w:r>
      <w:r>
        <w:rPr>
          <w:rFonts w:cs="新細明體;PMingLiU" w:ascii="新細明體;PMingLiU" w:hAnsi="新細明體;PMingLiU"/>
          <w:bCs/>
          <w:i/>
          <w:iCs/>
          <w:color w:val="000000"/>
          <w:kern w:val="0"/>
        </w:rPr>
        <w:t>Christ in the Old Testament</w:t>
      </w:r>
      <w:r>
        <w:rPr>
          <w:rFonts w:cs="新細明體;PMingLiU" w:ascii="新細明體;PMingLiU" w:hAnsi="新細明體;PMingLiU"/>
          <w:bCs/>
          <w:color w:val="000000"/>
          <w:kern w:val="0"/>
        </w:rPr>
        <w:t>, (Neptune, N.J.: Loizeaux Brothers, Inc., 1950).</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Henry Law, </w:t>
      </w:r>
      <w:r>
        <w:rPr>
          <w:rFonts w:cs="新細明體;PMingLiU" w:ascii="新細明體;PMingLiU" w:hAnsi="新細明體;PMingLiU"/>
          <w:bCs/>
          <w:i/>
          <w:iCs/>
          <w:color w:val="000000"/>
          <w:kern w:val="0"/>
        </w:rPr>
        <w:t>Christ Is All: The Gospel of the Pentateuch</w:t>
      </w:r>
      <w:r>
        <w:rPr>
          <w:rFonts w:cs="新細明體;PMingLiU" w:ascii="新細明體;PMingLiU" w:hAnsi="新細明體;PMingLiU"/>
          <w:bCs/>
          <w:color w:val="000000"/>
          <w:kern w:val="0"/>
        </w:rPr>
        <w:t>, 4 vols., 1867, Vol. 1 (</w:t>
      </w:r>
      <w:r>
        <w:rPr>
          <w:rFonts w:cs="新細明體;PMingLiU" w:ascii="新細明體;PMingLiU" w:hAnsi="新細明體;PMingLiU"/>
          <w:bCs/>
          <w:i/>
          <w:iCs/>
          <w:color w:val="000000"/>
          <w:kern w:val="0"/>
        </w:rPr>
        <w:t>The Gospel in Genesis</w:t>
      </w:r>
      <w:r>
        <w:rPr>
          <w:rFonts w:cs="新細明體;PMingLiU" w:ascii="新細明體;PMingLiU" w:hAnsi="新細明體;PMingLiU"/>
          <w:bCs/>
          <w:color w:val="000000"/>
          <w:kern w:val="0"/>
        </w:rPr>
        <w:t>) and 2 (</w:t>
      </w:r>
      <w:r>
        <w:rPr>
          <w:rFonts w:cs="新細明體;PMingLiU" w:ascii="新細明體;PMingLiU" w:hAnsi="新細明體;PMingLiU"/>
          <w:bCs/>
          <w:i/>
          <w:iCs/>
          <w:color w:val="000000"/>
          <w:kern w:val="0"/>
        </w:rPr>
        <w:t>The Gospel in Exodus</w:t>
      </w:r>
      <w:r>
        <w:rPr>
          <w:rFonts w:cs="新細明體;PMingLiU" w:ascii="新細明體;PMingLiU" w:hAnsi="新細明體;PMingLiU"/>
          <w:bCs/>
          <w:color w:val="000000"/>
          <w:kern w:val="0"/>
        </w:rPr>
        <w:t>), (Reprinted – London: Banner of Truth).</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B. Meyer, </w:t>
      </w:r>
      <w:r>
        <w:rPr>
          <w:rFonts w:cs="新細明體;PMingLiU" w:ascii="新細明體;PMingLiU" w:hAnsi="新細明體;PMingLiU"/>
          <w:bCs/>
          <w:i/>
          <w:iCs/>
          <w:color w:val="000000"/>
          <w:kern w:val="0"/>
          <w:lang w:eastAsia="zh-CN"/>
        </w:rPr>
        <w:t>Devotional Commentary</w:t>
      </w:r>
      <w:r>
        <w:rPr>
          <w:rFonts w:cs="新細明體;PMingLiU" w:ascii="新細明體;PMingLiU" w:hAnsi="新細明體;PMingLiU"/>
          <w:bCs/>
          <w:color w:val="000000"/>
          <w:kern w:val="0"/>
          <w:lang w:eastAsia="zh-CN"/>
        </w:rPr>
        <w:t xml:space="preserve"> (Exodus), (London: Marshall, Morgan &amp; Scott,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s to the Romans</w:t>
      </w:r>
      <w:r>
        <w:rPr>
          <w:rFonts w:cs="新細明體;PMingLiU" w:ascii="新細明體;PMingLiU" w:hAnsi="新細明體;PMingLiU"/>
          <w:bCs/>
          <w:color w:val="000000"/>
          <w:kern w:val="0"/>
          <w:lang w:eastAsia="zh-CN"/>
        </w:rPr>
        <w:t>, rev. ed.,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onald Grey, </w:t>
      </w:r>
      <w:r>
        <w:rPr>
          <w:rFonts w:cs="新細明體;PMingLiU" w:ascii="新細明體;PMingLiU" w:hAnsi="新細明體;PMingLiU"/>
          <w:bCs/>
          <w:i/>
          <w:iCs/>
          <w:color w:val="000000"/>
          <w:kern w:val="0"/>
          <w:lang w:eastAsia="zh-CN"/>
        </w:rPr>
        <w:t>Expositions of Bible Doctrines, Taking the Epistle to the Romans as a Point of Departure,</w:t>
      </w:r>
      <w:r>
        <w:rPr>
          <w:rFonts w:cs="新細明體;PMingLiU" w:ascii="新細明體;PMingLiU" w:hAnsi="新細明體;PMingLiU"/>
          <w:bCs/>
          <w:color w:val="000000"/>
          <w:kern w:val="0"/>
          <w:lang w:eastAsia="zh-CN"/>
        </w:rPr>
        <w:t xml:space="preserve"> 10 vols., (Grand Rapids: Wm. B. Eerdmans Publishing Co., 1958-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 of Paul to the Romans, Tyndale New Testament Commentaries</w:t>
      </w:r>
      <w:r>
        <w:rPr>
          <w:rFonts w:cs="新細明體;PMingLiU" w:ascii="新細明體;PMingLiU" w:hAnsi="新細明體;PMingLiU"/>
          <w:bCs/>
          <w:color w:val="000000"/>
          <w:kern w:val="0"/>
          <w:lang w:eastAsia="zh-CN"/>
        </w:rPr>
        <w:t>, (Grand Rapids: Wm. B. Eerdmans Publishing Co., 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Haldane, </w:t>
      </w:r>
      <w:r>
        <w:rPr>
          <w:rFonts w:cs="新細明體;PMingLiU" w:ascii="新細明體;PMingLiU" w:hAnsi="新細明體;PMingLiU"/>
          <w:bCs/>
          <w:i/>
          <w:iCs/>
          <w:color w:val="000000"/>
          <w:kern w:val="0"/>
          <w:lang w:eastAsia="zh-CN"/>
        </w:rPr>
        <w:t>Exposition of the Epistle to the Romans</w:t>
      </w:r>
      <w:r>
        <w:rPr>
          <w:rFonts w:cs="新細明體;PMingLiU" w:ascii="新細明體;PMingLiU" w:hAnsi="新細明體;PMingLiU"/>
          <w:bCs/>
          <w:color w:val="000000"/>
          <w:kern w:val="0"/>
          <w:lang w:eastAsia="zh-CN"/>
        </w:rPr>
        <w:t>, (Evansville, Ind.: The Sovereign Grace Book Club, 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Lectures on the Epistle to the Romans</w:t>
      </w:r>
      <w:r>
        <w:rPr>
          <w:rFonts w:cs="新細明體;PMingLiU" w:ascii="新細明體;PMingLiU" w:hAnsi="新細明體;PMingLiU"/>
          <w:bCs/>
          <w:color w:val="000000"/>
          <w:kern w:val="0"/>
          <w:lang w:eastAsia="zh-CN"/>
        </w:rPr>
        <w:t>, (Neptune, N.J.: Loizeax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F. Johnson, </w:t>
      </w:r>
      <w:r>
        <w:rPr>
          <w:rFonts w:cs="新細明體;PMingLiU" w:ascii="新細明體;PMingLiU" w:hAnsi="新細明體;PMingLiU"/>
          <w:bCs/>
          <w:i/>
          <w:iCs/>
          <w:color w:val="000000"/>
          <w:kern w:val="0"/>
          <w:lang w:eastAsia="zh-CN"/>
        </w:rPr>
        <w:t>The Freedom Letter</w:t>
      </w:r>
      <w:r>
        <w:rPr>
          <w:rFonts w:cs="新細明體;PMingLiU" w:ascii="新細明體;PMingLiU" w:hAnsi="新細明體;PMingLiU"/>
          <w:bCs/>
          <w:color w:val="000000"/>
          <w:kern w:val="0"/>
          <w:lang w:eastAsia="zh-CN"/>
        </w:rPr>
        <w:t>, 2 vols., (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        Martyn Lloyd – Jones</w:t>
      </w:r>
      <w:r>
        <w:rPr>
          <w:rFonts w:cs="新細明體;PMingLiU" w:ascii="新細明體;PMingLiU" w:hAnsi="新細明體;PMingLiU"/>
          <w:bCs/>
          <w:i/>
          <w:iCs/>
          <w:color w:val="000000"/>
          <w:kern w:val="0"/>
          <w:lang w:eastAsia="zh-CN"/>
        </w:rPr>
        <w:t>, Romans: An Exposition</w:t>
      </w:r>
      <w:r>
        <w:rPr>
          <w:rFonts w:cs="新細明體;PMingLiU" w:ascii="新細明體;PMingLiU" w:hAnsi="新細明體;PMingLiU"/>
          <w:bCs/>
          <w:color w:val="000000"/>
          <w:kern w:val="0"/>
          <w:lang w:eastAsia="zh-CN"/>
        </w:rPr>
        <w:t>, (Grand Rapids: Zondervan Publishing House, 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artin Luther, </w:t>
      </w:r>
      <w:r>
        <w:rPr>
          <w:rFonts w:cs="新細明體;PMingLiU" w:ascii="新細明體;PMingLiU" w:hAnsi="新細明體;PMingLiU"/>
          <w:bCs/>
          <w:i/>
          <w:iCs/>
          <w:color w:val="000000"/>
          <w:kern w:val="0"/>
          <w:lang w:eastAsia="zh-CN"/>
        </w:rPr>
        <w:t>Commentary on the Epistle of Romans</w:t>
      </w:r>
      <w:r>
        <w:rPr>
          <w:rFonts w:cs="新細明體;PMingLiU" w:ascii="新細明體;PMingLiU" w:hAnsi="新細明體;PMingLiU"/>
          <w:bCs/>
          <w:color w:val="000000"/>
          <w:kern w:val="0"/>
          <w:lang w:eastAsia="zh-CN"/>
        </w:rPr>
        <w:t>, (Grand Rapids: Zondervan Publishing House,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C. G. Moule, </w:t>
      </w:r>
      <w:r>
        <w:rPr>
          <w:rFonts w:cs="新細明體;PMingLiU" w:ascii="新細明體;PMingLiU" w:hAnsi="新細明體;PMingLiU"/>
          <w:bCs/>
          <w:i/>
          <w:iCs/>
          <w:color w:val="000000"/>
          <w:kern w:val="0"/>
          <w:lang w:eastAsia="zh-CN"/>
        </w:rPr>
        <w:t>The Epistle of St. Paul to the Romans</w:t>
      </w:r>
      <w:r>
        <w:rPr>
          <w:rFonts w:cs="新細明體;PMingLiU" w:ascii="新細明體;PMingLiU" w:hAnsi="新細明體;PMingLiU"/>
          <w:bCs/>
          <w:color w:val="000000"/>
          <w:kern w:val="0"/>
          <w:lang w:eastAsia="zh-CN"/>
        </w:rPr>
        <w:t>, (Fort Washington, Pa.: Christian Literature Crusad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 Newell, </w:t>
      </w:r>
      <w:r>
        <w:rPr>
          <w:rFonts w:cs="新細明體;PMingLiU" w:ascii="新細明體;PMingLiU" w:hAnsi="新細明體;PMingLiU"/>
          <w:bCs/>
          <w:i/>
          <w:iCs/>
          <w:color w:val="000000"/>
          <w:kern w:val="0"/>
          <w:lang w:eastAsia="zh-CN"/>
        </w:rPr>
        <w:t>Romans Verse by Verse</w:t>
      </w:r>
      <w:r>
        <w:rPr>
          <w:rFonts w:cs="新細明體;PMingLiU" w:ascii="新細明體;PMingLiU" w:hAnsi="新細明體;PMingLiU"/>
          <w:bCs/>
          <w:color w:val="000000"/>
          <w:kern w:val="0"/>
          <w:lang w:eastAsia="zh-CN"/>
        </w:rPr>
        <w:t>, (Chicago: Moody Press,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hillips, </w:t>
      </w:r>
      <w:r>
        <w:rPr>
          <w:rFonts w:cs="新細明體;PMingLiU" w:ascii="新細明體;PMingLiU" w:hAnsi="新細明體;PMingLiU"/>
          <w:bCs/>
          <w:i/>
          <w:iCs/>
          <w:color w:val="000000"/>
          <w:kern w:val="0"/>
          <w:lang w:eastAsia="zh-CN"/>
        </w:rPr>
        <w:t>Expolring Romans</w:t>
      </w:r>
      <w:r>
        <w:rPr>
          <w:rFonts w:cs="新細明體;PMingLiU" w:ascii="新細明體;PMingLiU" w:hAnsi="新細明體;PMingLiU"/>
          <w:bCs/>
          <w:color w:val="000000"/>
          <w:kern w:val="0"/>
          <w:lang w:eastAsia="zh-CN"/>
        </w:rPr>
        <w:t>, (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M Stifler, </w:t>
      </w:r>
      <w:r>
        <w:rPr>
          <w:rFonts w:cs="新細明體;PMingLiU" w:ascii="新細明體;PMingLiU" w:hAnsi="新細明體;PMingLiU"/>
          <w:bCs/>
          <w:i/>
          <w:iCs/>
          <w:color w:val="000000"/>
          <w:kern w:val="0"/>
          <w:lang w:eastAsia="zh-CN"/>
        </w:rPr>
        <w:t>The Epistle to the Romans</w:t>
      </w:r>
      <w:r>
        <w:rPr>
          <w:rFonts w:cs="新細明體;PMingLiU" w:ascii="新細明體;PMingLiU" w:hAnsi="新細明體;PMingLiU"/>
          <w:bCs/>
          <w:color w:val="000000"/>
          <w:kern w:val="0"/>
          <w:lang w:eastAsia="zh-CN"/>
        </w:rPr>
        <w:t>, (Chicago: Moody Press,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 to the Romans: A Devotional Commentary</w:t>
      </w:r>
      <w:r>
        <w:rPr>
          <w:rFonts w:cs="新細明體;PMingLiU" w:ascii="新細明體;PMingLiU" w:hAnsi="新細明體;PMingLiU"/>
          <w:bCs/>
          <w:color w:val="000000"/>
          <w:kern w:val="0"/>
          <w:lang w:eastAsia="zh-CN"/>
        </w:rPr>
        <w:t>, (Grand Rapids: Wm. B. Eerdmans Publishing Co., 19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成員約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神面前認識到自己的罪，我已向祂認罪，又接受了主耶穌基督為我的個人救主，祂在十字架背負我的罪（參看羅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承認主耶穌基督是我生命的主，我也尋求在其他人面前以生命和嘴唇見證祂（參看羅十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相信聖靈的能力，祂住在我心裡，保守我、指引我、帶領我成為潔淨和聖潔（參看約十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2-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接受聖經是神所默示的話，也是我在信仰和行道上的最後權威所依（參看提後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認識自己的責任，我會在本地和在外以十一奉獻擴展神的國（參看提後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認識自己的責任，我會定時為這教會的事工、為傳道人、執事和會友祈禱，願我們的見證能榮耀神和拯救靈魂（參看弗六</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認識自己的責任，我們定時參加教會的事奉和聖餐（參看徒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受洗是因為順服我主的命令，也象徵我在基督的死、埋葬和復活上與祂聯合（參看太廿八</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讀過信仰章程，並且全無異議（參看提前六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猶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知道不能靠自己的能力完成這約章上的規條，不過我相信我的主能夠幫助我滿足這約章上的條款，故此我在下面簽字表明我的同意（參看腓四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簽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日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見證人（傳道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仰章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我們相信只有一位神，祂是永存的聖父、聖子，和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我們相信聖經包括舊約和新約，它是神所默示的、無誤的神的話語；它又是所有行為和教義的至高標準和最後的權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我們相信主耶穌基督的神性；我們相信祂由童貞所生、祂是無罪的、祂行神跡、祂代罪的死、祂身體復活、祂升到天上坐在父神的右邊、祂在前千禧年會帶著權柄和榮耀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我們相信人是按著神的形象被造的，不過因為存心悖逆成為有罪的人，而且常在大能的神的審判和忿怒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我們相信這罪和受刑的唯一拯救就是藉著信心，靠著主耶穌的義和贖罪，而且這救恩是神的愛和恩典的白白禮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我們相信聖靈的位格，祂的工作就是向人啟示基督，叫人悔罪、令回轉的罪人重生，藉著祂的同在和能力，叫得贖者的生命成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我們相信主耶穌基督定立洗禮和聖餐的規則；洗禮只為相信基督的人施行，藉以宣告我們相信的是被釘、被埋葬和復主的救主。聖餐只為信徒而設，之前要憑信心作自我檢視，乃為記念主的死直等到祂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       我們相信新約教會就是信徒的身體，藉著洗禮，為要崇拜、事奉和傳神恩典的福音給全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       我們相信義和不義的人都要復活；已被主耶穌基督寶血洗淨的義人會永遠與祂在榮耀裡同在；不肯覺悟和沒有與神和好的不義的人要在地獄裡受永遠的刑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教會成員計劃的藍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成員約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四  </w:t>
      </w:r>
      <w:r>
        <w:rPr>
          <w:rFonts w:cs="新細明體;PMingLiU" w:ascii="新細明體;PMingLiU" w:hAnsi="新細明體;PMingLiU"/>
          <w:bCs/>
          <w:color w:val="000000"/>
          <w:kern w:val="0"/>
        </w:rPr>
        <w:t>36-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凡事都要規規矩矩地按著次序行。」（林前十四</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神是有秩序的神。不管我們翻到聖經的哪一處，無論是否個別基督徒或基督的身體與祂的活動之間的關係，祂也總是有秩序的神。祂「不是叫混亂，乃是叫人安靜」（ 林前十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個來到福音教會群體的人也當考慮到成為成員的條款，然後接受那條款作為他與神之間的立約。今天對耶穌基督的教會的可悲控訴就是人們可以隨意加入或解除成員身份而沒有人知道，這種事是完全不可能發生在新約時代的。耶穌基督的教會在本地成立，是一個家庭，若有任何人加入教會——不管是藉著悔改、推薦信，或是經驗，那人便成為教會大家庭的一部分，教會永遠不會讓自己在糊里糊塗的情況下讓他們離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把這一切都用哥林多前書十二章</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節的一個身體來說明，他說：「若一個肢體受苦，所有的肢體就一同受苦」，神把我們造成那樣子。在神的教會中有一種名為憐憫制度的。當一個人要受審判或遇到痛苦的事情，教會便應該想辦法協助這個屬神的人解除重擔或痛苦。我們是被命令「重擔要互相擔當」（加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所以我們必須認識在基督裡的合一和運作方式。這已清楚寫明在我們面前的成員之約中了。我們以基本的事實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神的面前認清自己的罪，我已向祂認罪，並且接受在十字架上背負了我的罪的主耶穌基督為我的個人救主（參看羅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聲明都是與我們的罪有關的——就是耶穌為我們死，以及我們可以接受祂進入我們的心和生命的事實。未有悔罪、生命改變和認信的經歷的人，是無法加入教會的。約翰福音一章</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說：「凡接待他的，就是信他名的人，他就賜他們權柄，作神的兒女」；假如我真的接受了主耶穌基督進入我的內心和生命，我便有權加入神的家，於是也是在與神同在的團契中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今天外間的教導相反，我得以享受在耶穌基督的教會的權利不是看我有多少知識，而是看我生命的質素。我參加主餐的權利、我與弟兄姊妹相交的權利乃是在於我分享了耶穌基督同樣的復活生命。我的兒女有權坐在我的桌上吃我的食物，不是因為他們的知識與父親一樣多，而是因為他們分享了我的生命；他們是我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承認主耶穌基督是我生命的主，我也尋求在其他人面前以生命和嘴唇見證祂（參看羅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宗教領袖說教會是最終的權威。另方面福音派教會又說基督透過聖靈，藉著道調解和行使權威。挑戰耶穌基督在教會中的權威和治權就是把神子民的群體搞亂。耶穌說：「…… 一家自相紛爭，必站立不住」（太十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教會只有在完全承認耶穌基督是主時才能活在興旺的祝福中。我們談到我們認識主餐；我們又說我們慶祝主的死；我們說我們分辨主的身體；我們談到我們注視主再來的日子。故此祂的治權對要享受聖潔與和諧的教會來說是絕對需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相信聖靈的能力，祂住在我心裡，保守我、指引我、帶領我成為潔淨和聖潔（參看約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2-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愈是讀聖經和祈禱，我們愈會明白最大啟示的目的和救贖乃是神的子民——不論是個人或整個群體而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停下來想一想：為何神要給我們這部聖經？不是因為叫我們可以知道神是怎樣的，因為我們最終在聖經都不能找到祂完全的啟示。也不是叫我們認識耶穌基督的整個生平故事，因為我們得到的啟示都是一些片段。例如除了十二歲時的軼事，我們對祂三十歲之前的生活都一無所知。事實上我們知道關於主耶穌基督的都是祂死前數周的事情。聖經並不是宇宙學、人類學、歷史或詩詞文學的最後權威。那麼神為何把它給我們？提摩太后書三章</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為我們提供了答案：「聖經都是神所默示的，於教訓、督責、使人歸正、教導人學義都是有益的，叫屬神的人得以完全，預備行各樣的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神的啟示是讓我們變得像耶穌，變得完全和聖潔（參看帖前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你問：「耶穌為什麼要死？」、「祂為什麼從死裡復活？」、「祂為什麼可以成為大能的救主？」，提多書二章</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告訴我們：「因為神救眾人的恩典已經顯明出來，教訓我們除去不敬虔的心和世俗的情慾，在今世自守、公義、敬虔度日，等候所盼望的福，並等候至大的神和我們救主耶穌基督的榮耀顯現。他為我們捨了自己，要贖我們脫離一切的罪惡，又潔淨我們，特作自己的子民，熱心為善。」所以不論是啟示或救贖，目的都是一樣：叫我們成為聖潔的人。聖經的整個目的就是要把人帶進聖潔生活中。無怪乎神人麥肯尼  （ </w:t>
      </w:r>
      <w:r>
        <w:rPr>
          <w:rFonts w:cs="新細明體;PMingLiU" w:ascii="新細明體;PMingLiU" w:hAnsi="新細明體;PMingLiU"/>
          <w:bCs/>
          <w:color w:val="000000"/>
          <w:kern w:val="0"/>
        </w:rPr>
        <w:t>Robert Murray McCheyne</w:t>
      </w:r>
      <w:r>
        <w:rPr>
          <w:rFonts w:ascii="新細明體;PMingLiU" w:hAnsi="新細明體;PMingLiU" w:cs="新細明體;PMingLiU"/>
          <w:bCs/>
          <w:color w:val="000000"/>
          <w:kern w:val="0"/>
        </w:rPr>
        <w:t>， 他去世時只有三十歲）曾經說過：「我生命中的最大抱負就是做到一個得救罪人所能做到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多人把教會當作一個社交俱樂部，一個跳舞的地方或市集；可是聖經清楚說明我們隸屬於一家教會是因為我們藉著讀神的話、祈禱、被聖靈充滿，我們能夠被保守和引導在聖潔、相交和事奉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接受聖經是神所默示的話，也是我在信仰和行道上的最後權威所依（參看提後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相信聖經是神所默示的，又被世代保存，乃信仰和行道無誤的法則。我們有這信念是至為重要的，否則我們便會成為人的審判的受害者。重要的不是人要說什麼，而是神要說什麼。如果我們讓聖經成為信仰和行道的絕對標準，那我們便永不會走迷路。有人會爭辯說：「這是對的，可是只限於使徒時代，我們已超過他們了」，這些話立即便削弱我們的立場——即是聖經對信仰和行道都是足夠的。我們要的一切都已包含在這部奇妙的書中。故此對牧者、長老、男執事、女執事和會友在制度上的要求，以及各種教會治會的法則都必須符合聖經的教導。我們在何事上不清楚，我們便應該一同研讀聖經，直至事情搞清楚為止。我們應該讓神的話語成為答案的來源，因為神應許過「照我所指示你的樣式…都要照著在山上指示你的樣式」（出廿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我們才會得到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認識自己的責任，我會以十一奉獻和施捨在家及在外擴展神的國（參看提後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清楚教導牧者和信徒都有十一奉獻和獻上的供物的責任（參看瑪三</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十一奉獻是我的收入的十分之一；當獻的供物就是十分一以外的奉獻。不論神感動我們的心作什麼，我們都要出自對祂的愛和專一去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家教會都應該做到自給自足。神給一家教會的祝福就是它有能力負起自己的經濟負擔。任何作得不及這個水平的都應該檢視和糾正。人若按這約中所說的奉獻，他必定永不缺乏。戴德生（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  在這方面說得十分好：「以神的方法作神的事，永不會缺少神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認識自己的責任，我會定時為這教會的事工、為傳道人、執事和會友祈禱，願我們的見證能榮耀神和拯救靈魂（參看弗六  </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每週的祈禱聚會中、在我們的安靜時間，以及與孩子一起的家庭崇拜中，我們都應該為到傳道人、執事、會友和教會事工祈禱。這是我們整全的責任的其中一部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說他以前的教會（英國舒尼列治文的公爵街浸信會）有一個做法，就是所有教會會友的名字都已印在一張名為「祈禱請求」的祈禱日曆卡上。名字會按字母的次序排列，一個月（三十一天）每天一人。一個月的第一天每一個人都會為與他的名字被編為同一個小組的人祈禱。第二天就為第二個字母的人，如此類推。這做法表示每天在教會中的每個人也會被記念一次，若有人一早一晚都用祈禱卡，即表示有人被記念兩次了。若有人對祈禱抱認真的態度的話，他不可能月復月地為布朗太太祈禱而不知布朗太太是誰！不一會人們便會開始彼此認識相交（意外的收穫是所有地址都派發出去，會友們可以彼此家訪。如此，相交生活便變得緊密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認識自己的責任，我們定時參加教會的事奉和聖餐（參看徒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不應該加入了一家教會，卻不肯定時地出席所有正式的崇拜聚會——正式的崇拜就是主日上午、晚間、星期三的祈禱會，以及每家教會的事務會議。在這些以外的就是額外的聚會，例如宣教會議或其它類似的聚會。出席聚會的目的不是要討好傳道人，或做給其他人看，而是要遵主而行和尊崇祂。我們在這方面的責任是絕對的，而非可有可無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司提反歐福德英國的教會中，有一個人視出席所有的崇拜聚會為與神之間所立的約，因此每一次他不能出席聚會，他都會寫一封道歉信給教會的秘書或傳道人，內容大致是：「親愛的傳道人」或「親愛的愛德華先生：很抱歉我下星期不能出席祈禱會，因為我在多月前已有一個約會。我錯失了蒙福的機會，實在感到遺憾，然而我在靈裡仍與你們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啊，對於這種情操，今天的人會聳聳肩說：「那有什麼大不了！誰說我一定要定時出席教會崇拜的？」然而那與傳道人和教會都無關，那是與主有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受洗，是因為順服我主的命令，也象徵我與在基督的死、埋葬和復活上與祂聯合（參看太廿八</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初期教會根本不會有未受洗的信徒。所有能夠受洗的人都會受洗。只有一個例外的情況，那就是在十字架上的強盜。我們這樣說是對的，因為根據聖經所說，人要加入教會前他必須表示他們與耶穌、與祂的子民和道合而為一，方法就是遵行簡單的洗禮，從而進入祝福之中。耶穌說：「你們既知道這事，若是去行就有福了」（約十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到指示的這一點，我們應該要求可能成為會友的人表明他們已經讀過在這手冊中的信仰章則，而且他們完全同意裡面的內容。在長老團的見證下，候選人可以在約上簽字，表示他們甘心接受每一條條款，而且願意靠著主去完成條款的要求。我們也會被鼓勵他們時常重溫《成員約章》，及重新確認他們與主所立的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因此訂立《成員約章》——以聖經為基礎的指引——的目的是使每一個希望與教會締結的人不致感到混亂、困惑，或迷糊，而是「規規矩矩地按著次序行」（林前十四</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神讓我們記著這些條款，使我們能夠成為教會忠心、有愛心和活潑的一員。</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令人困惑的問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掛慮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應當一無掛慮，只要凡事藉著禱告、祈求，和感謝，將你們所要的告訴神。」（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海德  博士  （ </w:t>
      </w:r>
      <w:r>
        <w:rPr>
          <w:rFonts w:cs="新細明體;PMingLiU" w:ascii="新細明體;PMingLiU" w:hAnsi="新細明體;PMingLiU"/>
          <w:bCs/>
          <w:color w:val="000000"/>
          <w:kern w:val="0"/>
        </w:rPr>
        <w:t>Dr.O.Quentin Hyder </w:t>
      </w:r>
      <w:r>
        <w:rPr>
          <w:rFonts w:ascii="新細明體;PMingLiU" w:hAnsi="新細明體;PMingLiU" w:cs="新細明體;PMingLiU"/>
          <w:bCs/>
          <w:color w:val="000000"/>
          <w:kern w:val="0"/>
        </w:rPr>
        <w:t>）  是《基督徒精神病手冊》（ </w:t>
      </w:r>
      <w:r>
        <w:rPr>
          <w:rFonts w:cs="新細明體;PMingLiU" w:ascii="新細明體;PMingLiU" w:hAnsi="新細明體;PMingLiU"/>
          <w:bCs/>
          <w:color w:val="000000"/>
          <w:kern w:val="0"/>
        </w:rPr>
        <w:t>The Christian</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Handbook of Psychiatry, Revell </w:t>
      </w:r>
      <w:r>
        <w:rPr>
          <w:rFonts w:ascii="新細明體;PMingLiU" w:hAnsi="新細明體;PMingLiU" w:cs="新細明體;PMingLiU"/>
          <w:bCs/>
          <w:color w:val="000000"/>
          <w:kern w:val="0"/>
        </w:rPr>
        <w:t>）  的作者，指出焦慮的原因的理論比任何其它的醫學診斷為多。沒有人擁有所有的答案，每個理論都為問題提供了部分的解釋。在這篇講道中我可以向大家建議三種靈丹妙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必須熟練祈禱生活（腓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與神的關係（ 腓四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神的依靠（ 腓四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平安的生活的治療（腓四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的平安穩定內心（ 腓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平安平靜思緒（徒十八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讚美生活的得勝（腓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神的信靠（ 腓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神的感恩（ 腓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基督裡我們為掛慮找到答案。認識祂就是把祈禱、平安和讚美變成「真實的治療」。現在這位奇妙的救主正等候進入你的生命，又以祂榮耀的答案解除你的掛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令人困惑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掛慮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應當一無掛慮，只要凡事藉著禱告、祈求，和感謝，將你們所要的告訴神。」（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海德  博士  （ </w:t>
      </w:r>
      <w:r>
        <w:rPr>
          <w:rFonts w:cs="新細明體;PMingLiU" w:ascii="新細明體;PMingLiU" w:hAnsi="新細明體;PMingLiU"/>
          <w:bCs/>
          <w:color w:val="000000"/>
          <w:kern w:val="0"/>
        </w:rPr>
        <w:t>Dr. O. Quentin Hyder </w:t>
      </w:r>
      <w:r>
        <w:rPr>
          <w:rFonts w:ascii="新細明體;PMingLiU" w:hAnsi="新細明體;PMingLiU" w:cs="新細明體;PMingLiU"/>
          <w:bCs/>
          <w:color w:val="000000"/>
          <w:kern w:val="0"/>
        </w:rPr>
        <w:t>）  在他的著作《基督徒精神病手冊》（ </w:t>
      </w:r>
      <w:r>
        <w:rPr>
          <w:rFonts w:cs="新細明體;PMingLiU" w:ascii="新細明體;PMingLiU" w:hAnsi="新細明體;PMingLiU"/>
          <w:bCs/>
          <w:color w:val="000000"/>
          <w:kern w:val="0"/>
        </w:rPr>
        <w:t>The Christian</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Handbook of Psychiatry, Revell </w:t>
      </w:r>
      <w:r>
        <w:rPr>
          <w:rFonts w:ascii="新細明體;PMingLiU" w:hAnsi="新細明體;PMingLiU" w:cs="新細明體;PMingLiU"/>
          <w:bCs/>
          <w:color w:val="000000"/>
          <w:kern w:val="0"/>
        </w:rPr>
        <w:t>）  中指出，研究焦慮成因的理論比起整個醫學界中的任何診斷都要多。在過去五十年間，有幾派學說壟斷了精神病學的範疇，而他們大部分的差異都在對焦慮的成因和治療的看法。沒有人能夠擁有所有的答案，每個理論都為問題提供了部分的解釋。我們要為到人類對付這問題而所發展出的各種技術感謝神，而我們最美妙的安慰就是知道最終的答案都在神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可以考查處理這個課題的篇章中，我認為最適切的莫如保羅對腓立比教會說的一番話了，他說：「應當一無掛慮，只要凡事藉著禱告、祈求，和感謝，將你們所要的告訴神。神所賜、出人意外的平安必在基督耶穌裡保守你們的心懷意念」（腓四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簡單地說，他在這裡把神對掛慮的答案給了我們。這裡為問題清楚地提供了三種靈丹妙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必須熟練祈禱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神。」（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故事是關於著名的奧地利作家海頓（ </w:t>
      </w:r>
      <w:r>
        <w:rPr>
          <w:rFonts w:cs="新細明體;PMingLiU" w:ascii="新細明體;PMingLiU" w:hAnsi="新細明體;PMingLiU"/>
          <w:bCs/>
          <w:color w:val="000000"/>
          <w:kern w:val="0"/>
        </w:rPr>
        <w:t>Franz Haydn </w:t>
      </w:r>
      <w:r>
        <w:rPr>
          <w:rFonts w:ascii="新細明體;PMingLiU" w:hAnsi="新細明體;PMingLiU" w:cs="新細明體;PMingLiU"/>
          <w:bCs/>
          <w:color w:val="000000"/>
          <w:kern w:val="0"/>
        </w:rPr>
        <w:t>）  與一些貴客一起作伴。他們的話題轉到什麼是長時間的艱辛苦讀後回復腦力的最佳方法。有人說他的救助方法是喝一瓶酒。另一人則說他的解決方法是找一群人作伴。可是當人問到海頓時，他說他的做法是從苦讀中退下來，然後祈禱。他解釋說，沒有任何東西能像祈禱的能力一樣在他的內心和思想上所做成的快樂和有效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們在這時應該看看熟練祈禱生活的兩個主要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與神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藉著禱告、祈求……在基督耶穌裡……」（腓四</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除非人能夠知道方法，沒有人能真正地祈禱。主耶穌宣告說：「我就是道路、真理、生命；若不藉著我，沒有人能到父那裡去」（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保羅提醒我們：「因為只有一位神，在神和人中間，只有一位中保，乃是降世為人的基督耶穌」（提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永不能夠舉目望天說「父」，除非我們藉著相信主耶穌基督，有聖靈在我們心裡見證我們是神的兒女（參看羅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只有藉著在基督裡的信心才能在神家中重生。約翰說：「凡接待他的，就是信他名的人，他就賜他們權柄，作神的兒女。這等人不是從血氣生的，不是從情慾生的，也不是從人意生的，乃是從神生的」（約一</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神的依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藉著禱告、祈求……在基督耶穌裡……」（腓四</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有了最初的關係，必須有不斷的依靠。聖經提醒我們：「到神面前來的人必須信有神，且信他賞賜那尋求他的人」（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另外還有：「人非有信，就不能得神的喜悅」（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耶穌也強調同樣的真理，祂說：「你們禱告，無論求什麼，只要信，就必得著」（太廿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熟練的祈禱需要對知道一切、愛我們和關心我們的天父有如稚子般的信靠。讓我們象海頓一樣每天在自己生命中證明祈禱的快樂和具有果效的影響力。保羅說這就是掛慮這問題的答案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平安的生活的治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　神。神所賜、出人意外的平安必在基督耶穌裡保守你們的心懷意念」（腓四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當我們藉著耶穌基督認識神是我們的父親，我們立刻便經聖經所說的：「與神相和」（羅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和好的平安。不過使徒在經文中所描繪的意思似乎更豐富：它是保守人的心思和意念的「神……的平安」（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保守」這個字是新約所用最強烈的字眼形容駐防或軍隊的崗哨。</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焦慮大部分都是世界、肉體和魔鬼在我們內心攻擊我們而產生恐懼、煩躁和沮喪所致。不過這裡卻有平安的應許保守我們，它所產生的果效就是神所賜的醫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的平安穩定內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所賜…的平安必…保守你們的心」（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心代表我們隱藏的大量情緒。試問有多少人不因為焦慮感到情緒困擾的？事實上大部分的心理和病源都可以追溯到焦慮的張力和情緒困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認識到當我們投向神和接受祂平安的恩賜，我們的心便能夠安穩在主裡面，這真是何等奇妙。寫詩歌的人實在把這意思表達得淋漓盡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我們時常我去是何等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我們所承受的又是何等無謂的痛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是因為我們並不在禱告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卸下一切給神。</w:t>
      </w:r>
    </w:p>
    <w:p>
      <w:pPr>
        <w:pStyle w:val="Normal"/>
        <w:widowControl/>
        <w:snapToGrid w:val="false"/>
        <w:spacing w:lineRule="atLeast" w:line="360"/>
        <w:jc w:val="both"/>
        <w:rPr/>
      </w:pPr>
      <w:r>
        <w:rPr>
          <w:rFonts w:ascii="新細明體;PMingLiU" w:hAnsi="新細明體;PMingLiU" w:cs="新細明體;PMingLiU"/>
          <w:bCs/>
          <w:color w:val="000000"/>
          <w:kern w:val="0"/>
        </w:rPr>
        <w:t>史魁芬 </w:t>
      </w:r>
      <w:r>
        <w:rPr>
          <w:rFonts w:cs="新細明體;PMingLiU" w:ascii="新細明體;PMingLiU" w:hAnsi="新細明體;PMingLiU"/>
          <w:bCs/>
          <w:color w:val="000000"/>
          <w:kern w:val="0"/>
        </w:rPr>
        <w:t>(  Joseph Scriven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升天之前曾經宣告說：「我留下平安給你們；我將我的平安賜給你們。我所賜的，不像世人所賜的。你們心裡不要憂愁，也不要膽怯。」（約十四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的平安平靜思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所賜…的平安…必保守你們的…意念」（腓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保羅必然可以輕易想起先知在以賽亞書中所說的榮耀說話：「堅心倚賴你的，你必保守他十分平安，因為他倚靠你」（賽廿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知道自己的祈禱已得勝的一個明證就是隨之而來的心中平安。一個人心中仍帶著愁煩的焦慮從地上站起來，他是還未真正地祈禱。平安的意思不是從世界抽離，而是外在的世界縱有紛擾，他仍能保持平靜。這是超越人所能理解的平安，並且是神賜下的榮耀恩賜之一。基督沒有應許沒有災難，或免除災難的釋放；可是祂卻應許在這些災難中有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讚美生活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神」（腓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從一個充滿讚美的生命可以看出一個人有平安的心懷意念。焦慮的其中一個最主要原因就是我們被自己的問題佔據了。我們不可能一方面被這些內省困擾著，而同時又可以時常讚美。這得勝的讚美的生命有兩個元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對神的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你們所要的告訴神」（腓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假如我們不相信神會應允祈禱的話，將我們所要的告訴祂便毫無意義了。這也是為何雅各說：「你們中間若有缺少智慧的，應當求那厚賜與眾人、也不斥責人的神，主就必賜給他。只要憑著信心求，一點不疑惑；因為那疑惑的人，就像海中的波浪，被風吹動翻騰。」（雅一</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神的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凡事藉著禱告、祈求，和感謝，將你們所要的告訴神」（腓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在禱告中感恩，即等於在禱告中信靠。當我們滿懷信心地寫信給一個即將答應我們請求的朋友，我們為他將會做的事而事先謝過他。同樣，我們也必須知道我們的祈禱已經訂立在天上。我們所要做的並不是要為我們的需要懇求，或求取已由一位慈愛的父親早已為我們預備的東西。當我們的心懷意念夠採取這種態度時，我們便不能不為讚美的生命慶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為掛慮找到答案。它就在一個熟練祈禱的生命中、一個平安生命的治療中，以及讚美生命的得勝中；而這一切藉著耶穌基督都變成有可能了。認識祂就是把祈禱、平安和讚美變成「現實的治療。」現在這位奇妙的救主正等候進入你的生命，又以祂榮耀的答案解除你的掛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描述過透過祈禱的大能作出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只要與你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短短的一小時中在我們內裡發生的是何等的轉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我們心中取走的又是何等的重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真像在極渴中飽得雨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跪下，身邊的一切都變得渺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起來，身邊的所有不論遠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在陽光的金邊中站起來，又明亮又清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跪下時是何等軟弱，我們站立時是何等滿有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麼我們為何要虧待自己或別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不是時常堅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總是承受太多關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總是軟弱或有心無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焦慮或困擾，當我們在祈禱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能力、鼓舞是屬於你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特蘭   </w:t>
      </w:r>
      <w:r>
        <w:rPr>
          <w:rFonts w:cs="新細明體;PMingLiU" w:ascii="新細明體;PMingLiU" w:hAnsi="新細明體;PMingLiU"/>
          <w:bCs/>
          <w:color w:val="000000"/>
          <w:kern w:val="0"/>
          <w:lang w:eastAsia="zh-CN"/>
        </w:rPr>
        <w:t>(Richard Chenevix Trench)</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 484. </w:t>
      </w:r>
      <w:r>
        <w:rPr>
          <w:rFonts w:cs="新細明體;PMingLiU" w:ascii="新細明體;PMingLiU" w:hAnsi="新細明體;PMingLiU"/>
          <w:bCs/>
          <w:color w:val="000000"/>
          <w:kern w:val="0"/>
        </w:rPr>
        <w:t>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德國有個基督徒名叫賓高（ </w:t>
      </w:r>
      <w:r>
        <w:rPr>
          <w:rFonts w:cs="新細明體;PMingLiU" w:ascii="新細明體;PMingLiU" w:hAnsi="新細明體;PMingLiU"/>
          <w:bCs/>
          <w:color w:val="000000"/>
          <w:kern w:val="0"/>
        </w:rPr>
        <w:t>Bengel </w:t>
      </w:r>
      <w:r>
        <w:rPr>
          <w:rFonts w:ascii="新細明體;PMingLiU" w:hAnsi="新細明體;PMingLiU" w:cs="新細明體;PMingLiU"/>
          <w:bCs/>
          <w:color w:val="000000"/>
          <w:kern w:val="0"/>
        </w:rPr>
        <w:t>），每個人都知道他與基督關係密切。有一位友人欲在這位聖徒靈修時在旁看個究竟，所以在他的房間裡躲藏起來。他只見賓高坐在長桌旁邊看他的新約聖經。時間過去，大鐘敲響午夜的時間，老人於是攤開雙手，以極大喜樂地說：「親愛的主耶穌，我們還是老朋友啊。」然後合上他的書上床就寢了。他學懂了與基督友誼的秘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 J. Har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  n</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79</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1035</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戴德生（ </w:t>
      </w:r>
      <w:r>
        <w:rPr>
          <w:rFonts w:cs="新細明體;PMingLiU" w:ascii="新細明體;PMingLiU" w:hAnsi="新細明體;PMingLiU"/>
          <w:bCs/>
          <w:color w:val="000000"/>
          <w:kern w:val="0"/>
        </w:rPr>
        <w:t>J.Hudson Taylor </w:t>
      </w:r>
      <w:r>
        <w:rPr>
          <w:rFonts w:ascii="新細明體;PMingLiU" w:hAnsi="新細明體;PMingLiU" w:cs="新細明體;PMingLiU"/>
          <w:bCs/>
          <w:color w:val="000000"/>
          <w:kern w:val="0"/>
        </w:rPr>
        <w:t>）一生都在中國內地作宣教的先鋒，他有用不盡的精力，性情溫和忍耐，兼具屬靈的名望。他的能力和善良的秘密在哪裡？人們形容他是完全依靠主的。那些在他身邊的人說：「他日常收入的每一分每一毫都是從天堂銀行支取的…沒有任何東西可以擾亂他的靈。主耶穌基督在任何時間對任何事物抱有的安祥態度，這是他理想和實際所擁有的氣質……他知道有一種平安超越所有的事物道理，他不能缺乏少了它。</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 Raymond Ed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3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los Heigh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幾年前一艘潛艇正在進行測試，還需要逗留在水底數小時。當它返回碼頭時，有人這樣問船長道：「昨晚可怕的風暴對你有什麼影響？」船長瞪大雙眼看著他驚叫說：「風暴？我們根本不知道曾經發生過風暴啊！」因為潛艇距離水面極遠，甚至到達了船員稱之為「大海的軟墊」的地方。雖然大海也許被巨風吹得浪高千呎，可是水底卻不受驚擾。  皮雅遜博士  （</w:t>
      </w:r>
      <w:r>
        <w:rPr>
          <w:rFonts w:cs="新細明體;PMingLiU" w:ascii="新細明體;PMingLiU" w:hAnsi="新細明體;PMingLiU"/>
          <w:bCs/>
          <w:color w:val="000000"/>
          <w:kern w:val="0"/>
          <w:lang w:val="fr-CA"/>
        </w:rPr>
        <w:t>A.T.Pierso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說：「神的平安就是深藏在切求和信靠的靈魂深處的永恆平靜，它永不受外界干擾。</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1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亨利波薛（</w:t>
      </w:r>
      <w:r>
        <w:rPr>
          <w:rFonts w:cs="新細明體;PMingLiU" w:ascii="新細明體;PMingLiU" w:hAnsi="新細明體;PMingLiU"/>
          <w:bCs/>
          <w:color w:val="000000"/>
          <w:kern w:val="0"/>
          <w:lang w:val="fr-CA"/>
        </w:rPr>
        <w:t>Henry G.Bosch</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一九四零年代在慕迪聖經學院所經營位於芝加哥的</w:t>
      </w:r>
      <w:r>
        <w:rPr>
          <w:rFonts w:cs="新細明體;PMingLiU" w:ascii="新細明體;PMingLiU" w:hAnsi="新細明體;PMingLiU"/>
          <w:bCs/>
          <w:color w:val="000000"/>
          <w:kern w:val="0"/>
          <w:lang w:val="fr-CA"/>
        </w:rPr>
        <w:t>WMB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電台工作。那是戰亂時期，房子短缺。他與太太暫住在一間較大的尾房宿舍中，不過很快又被趕走了。他們很努力地為迫在眉睫的搬遷日子翻看分類廣告，可是仍不得要領。在距離搬遷限期的兩小時前，他們終於跪下來，求神讓他們可以找到另一個公寓。當他踏出房間時，他告訴妻子他滿有信心相信神已垂聽了他的禱告，他相信很快便會帶著好消息回來。當波薛走到迪邦街時，他無意中抬頭看見一幢房子，那處剛好有人把「房子出租」的招紙貼在三樓的窗門上。他走過馬路，告訴那個女房東她的行動就是他們祈禱的答允。雖然她對他的話完全摸不著頭腦，不過仍是把房子租了給他。波薛心裡喜樂極了，趕緊回家告訴太太這個好消息，並且歡天喜地地花了九十分鐘把他們少量的行李搬到只是一街之隔的新居。他們實在經歷了信心祈禱的奇妙。  （ </w:t>
      </w:r>
      <w:r>
        <w:rPr>
          <w:rFonts w:cs="新細明體;PMingLiU" w:ascii="新細明體;PMingLiU" w:hAnsi="新細明體;PMingLiU"/>
          <w:bCs/>
          <w:color w:val="000000"/>
          <w:kern w:val="0"/>
        </w:rPr>
        <w:t>Henry G. Bosch</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une 1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6.</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  博士還記得有一個女孩子「瀕臨自殺邊緣，眼看著她被焦慮完全纏住了，實在令人痛心。」   歐福德  博士請她看一遍詩篇，並且留意有多少話是用來表示感恩和讚美的。他在幾天之後再去看她，她的臉上竟然綻放出光采！她說：「我現在每週保留一天只用來讚美神，我已經感到比之前好多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William Barclay, </w:t>
      </w:r>
      <w:r>
        <w:rPr>
          <w:rFonts w:cs="新細明體;PMingLiU" w:ascii="新細明體;PMingLiU" w:hAnsi="新細明體;PMingLiU"/>
          <w:bCs/>
          <w:i/>
          <w:iCs/>
          <w:color w:val="000000"/>
          <w:kern w:val="0"/>
        </w:rPr>
        <w:t>The Letter to the Philippians, Colossians and Thessalonians</w:t>
      </w:r>
      <w:r>
        <w:rPr>
          <w:rFonts w:cs="新細明體;PMingLiU" w:ascii="新細明體;PMingLiU" w:hAnsi="新細明體;PMingLiU"/>
          <w:bCs/>
          <w:color w:val="000000"/>
          <w:kern w:val="0"/>
        </w:rPr>
        <w:t>, rev. ed., (Philadelphia: Westminster Press).</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John Eadle, </w:t>
      </w:r>
      <w:r>
        <w:rPr>
          <w:rFonts w:cs="新細明體;PMingLiU" w:ascii="新細明體;PMingLiU" w:hAnsi="新細明體;PMingLiU"/>
          <w:bCs/>
          <w:i/>
          <w:iCs/>
          <w:color w:val="000000"/>
          <w:kern w:val="0"/>
        </w:rPr>
        <w:t>A Commentary on the Greek Text of the Epistle of Paul to the Philippians</w:t>
      </w:r>
      <w:r>
        <w:rPr>
          <w:rFonts w:cs="新細明體;PMingLiU" w:ascii="新細明體;PMingLiU" w:hAnsi="新細明體;PMingLiU"/>
          <w:bCs/>
          <w:color w:val="000000"/>
          <w:kern w:val="0"/>
        </w:rPr>
        <w:t>, 1850, reprinted, (Grand Rapids: Baker Book House,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Notes on Philippians</w:t>
      </w:r>
      <w:r>
        <w:rPr>
          <w:rFonts w:cs="新細明體;PMingLiU" w:ascii="新細明體;PMingLiU" w:hAnsi="新細明體;PMingLiU"/>
          <w:bCs/>
          <w:color w:val="000000"/>
          <w:kern w:val="0"/>
          <w:lang w:eastAsia="zh-CN"/>
        </w:rPr>
        <w:t>, (Neptune, N.J.: Loizeaux Brothers, Inc,. 192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King,</w:t>
      </w:r>
      <w:r>
        <w:rPr>
          <w:rFonts w:cs="新細明體;PMingLiU" w:ascii="新細明體;PMingLiU" w:hAnsi="新細明體;PMingLiU"/>
          <w:bCs/>
          <w:i/>
          <w:iCs/>
          <w:color w:val="000000"/>
          <w:kern w:val="0"/>
          <w:lang w:eastAsia="zh-CN"/>
        </w:rPr>
        <w:t xml:space="preserve"> Joy Way: An Expositional Application of the Epistle to the Philippians</w:t>
      </w:r>
      <w:r>
        <w:rPr>
          <w:rFonts w:cs="新細明體;PMingLiU" w:ascii="新細明體;PMingLiU" w:hAnsi="新細明體;PMingLiU"/>
          <w:bCs/>
          <w:color w:val="000000"/>
          <w:kern w:val="0"/>
          <w:lang w:eastAsia="zh-CN"/>
        </w:rPr>
        <w:t>, (London: Marshall, Morgan &amp; Scott,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alph Martin, </w:t>
      </w:r>
      <w:r>
        <w:rPr>
          <w:rFonts w:cs="新細明體;PMingLiU" w:ascii="新細明體;PMingLiU" w:hAnsi="新細明體;PMingLiU"/>
          <w:bCs/>
          <w:i/>
          <w:iCs/>
          <w:color w:val="000000"/>
          <w:kern w:val="0"/>
          <w:lang w:eastAsia="zh-CN"/>
        </w:rPr>
        <w:t>The Epistle of Paul to the Philippians</w:t>
      </w:r>
      <w:r>
        <w:rPr>
          <w:rFonts w:cs="新細明體;PMingLiU" w:ascii="新細明體;PMingLiU" w:hAnsi="新細明體;PMingLiU"/>
          <w:bCs/>
          <w:color w:val="000000"/>
          <w:kern w:val="0"/>
          <w:lang w:eastAsia="zh-CN"/>
        </w:rPr>
        <w:t>, (Grand Rapids: Wm. B. Eerdmans Publishing House,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B. Meyer, </w:t>
      </w:r>
      <w:r>
        <w:rPr>
          <w:rFonts w:cs="新細明體;PMingLiU" w:ascii="新細明體;PMingLiU" w:hAnsi="新細明體;PMingLiU"/>
          <w:bCs/>
          <w:i/>
          <w:iCs/>
          <w:color w:val="000000"/>
          <w:kern w:val="0"/>
          <w:lang w:eastAsia="zh-CN"/>
        </w:rPr>
        <w:t>The Epistle to the Philippians</w:t>
      </w:r>
      <w:r>
        <w:rPr>
          <w:rFonts w:cs="新細明體;PMingLiU" w:ascii="新細明體;PMingLiU" w:hAnsi="新細明體;PMingLiU"/>
          <w:bCs/>
          <w:color w:val="000000"/>
          <w:kern w:val="0"/>
          <w:lang w:eastAsia="zh-CN"/>
        </w:rPr>
        <w:t>, (Grand Rapids: Zondervan Publishing House, 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A. Motyer, </w:t>
      </w:r>
      <w:r>
        <w:rPr>
          <w:rFonts w:cs="新細明體;PMingLiU" w:ascii="新細明體;PMingLiU" w:hAnsi="新細明體;PMingLiU"/>
          <w:bCs/>
          <w:i/>
          <w:iCs/>
          <w:color w:val="000000"/>
          <w:kern w:val="0"/>
          <w:lang w:eastAsia="zh-CN"/>
        </w:rPr>
        <w:t>Philippian Studies: The Richness of Christ</w:t>
      </w:r>
      <w:r>
        <w:rPr>
          <w:rFonts w:cs="新細明體;PMingLiU" w:ascii="新細明體;PMingLiU" w:hAnsi="新細明體;PMingLiU"/>
          <w:bCs/>
          <w:color w:val="000000"/>
          <w:kern w:val="0"/>
          <w:lang w:eastAsia="zh-CN"/>
        </w:rPr>
        <w:t>, (Chicago: InterVarsity Press, 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C. G. Moule, </w:t>
      </w:r>
      <w:r>
        <w:rPr>
          <w:rFonts w:cs="新細明體;PMingLiU" w:ascii="新細明體;PMingLiU" w:hAnsi="新細明體;PMingLiU"/>
          <w:bCs/>
          <w:i/>
          <w:iCs/>
          <w:color w:val="000000"/>
          <w:kern w:val="0"/>
          <w:lang w:eastAsia="zh-CN"/>
        </w:rPr>
        <w:t>Philippian Studies: Lessons in Faith and Love from 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 to the Philippians</w:t>
      </w:r>
      <w:r>
        <w:rPr>
          <w:rFonts w:cs="新細明體;PMingLiU" w:ascii="新細明體;PMingLiU" w:hAnsi="新細明體;PMingLiU"/>
          <w:bCs/>
          <w:color w:val="000000"/>
          <w:kern w:val="0"/>
          <w:lang w:eastAsia="zh-CN"/>
        </w:rPr>
        <w:t>, 1897, reprinted, (Grand Rapids: Zondervan Publishing House,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aul S. Rees, </w:t>
      </w:r>
      <w:r>
        <w:rPr>
          <w:rFonts w:cs="新細明體;PMingLiU" w:ascii="新細明體;PMingLiU" w:hAnsi="新細明體;PMingLiU"/>
          <w:bCs/>
          <w:i/>
          <w:iCs/>
          <w:color w:val="000000"/>
          <w:kern w:val="0"/>
          <w:lang w:eastAsia="zh-CN"/>
        </w:rPr>
        <w:t>The Adequate Man: Paul in Philippians</w:t>
      </w:r>
      <w:r>
        <w:rPr>
          <w:rFonts w:cs="新細明體;PMingLiU" w:ascii="新細明體;PMingLiU" w:hAnsi="新細明體;PMingLiU"/>
          <w:bCs/>
          <w:color w:val="000000"/>
          <w:kern w:val="0"/>
          <w:lang w:eastAsia="zh-CN"/>
        </w:rPr>
        <w:t>, (Old Tappan, N.J.: Fleming H. Revell Co.,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T. Robertson, </w:t>
      </w:r>
      <w:r>
        <w:rPr>
          <w:rFonts w:cs="新細明體;PMingLiU" w:ascii="新細明體;PMingLiU" w:hAnsi="新細明體;PMingLiU"/>
          <w:bCs/>
          <w:i/>
          <w:iCs/>
          <w:color w:val="000000"/>
          <w:kern w:val="0"/>
          <w:lang w:eastAsia="zh-CN"/>
        </w:rPr>
        <w:t>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Joy in Christ: Studies in Philippians</w:t>
      </w:r>
      <w:r>
        <w:rPr>
          <w:rFonts w:cs="新細明體;PMingLiU" w:ascii="新細明體;PMingLiU" w:hAnsi="新細明體;PMingLiU"/>
          <w:bCs/>
          <w:color w:val="000000"/>
          <w:kern w:val="0"/>
          <w:lang w:eastAsia="zh-CN"/>
        </w:rPr>
        <w:t>, 1917, reprinted, (Grand Rapids: Baker Book House, 1979).</w:t>
      </w:r>
    </w:p>
    <w:p>
      <w:pPr>
        <w:pStyle w:val="Normal"/>
        <w:widowControl/>
        <w:snapToGrid w:val="false"/>
        <w:spacing w:lineRule="atLeast" w:line="360"/>
        <w:jc w:val="both"/>
        <w:rPr/>
      </w:pPr>
      <w:r>
        <w:rPr>
          <w:rFonts w:cs="新細明體;PMingLiU" w:ascii="新細明體;PMingLiU" w:hAnsi="新細明體;PMingLiU"/>
          <w:bCs/>
          <w:caps/>
          <w:color w:val="000000"/>
          <w:kern w:val="0"/>
          <w:lang w:eastAsia="zh-CN"/>
        </w:rPr>
        <w:t xml:space="preserve">W. E. </w:t>
      </w:r>
      <w:r>
        <w:rPr>
          <w:rFonts w:cs="新細明體;PMingLiU" w:ascii="新細明體;PMingLiU" w:hAnsi="新細明體;PMingLiU"/>
          <w:bCs/>
          <w:color w:val="000000"/>
          <w:kern w:val="0"/>
          <w:lang w:eastAsia="zh-CN"/>
        </w:rPr>
        <w:t xml:space="preserve"> Vine, </w:t>
      </w:r>
      <w:r>
        <w:rPr>
          <w:rFonts w:cs="新細明體;PMingLiU" w:ascii="新細明體;PMingLiU" w:hAnsi="新細明體;PMingLiU"/>
          <w:bCs/>
          <w:i/>
          <w:iCs/>
          <w:color w:val="000000"/>
          <w:kern w:val="0"/>
          <w:lang w:eastAsia="zh-CN"/>
        </w:rPr>
        <w:t>Epistles to the Philippians and Colossians</w:t>
      </w:r>
      <w:r>
        <w:rPr>
          <w:rFonts w:cs="新細明體;PMingLiU" w:ascii="新細明體;PMingLiU" w:hAnsi="新細明體;PMingLiU"/>
          <w:bCs/>
          <w:color w:val="000000"/>
          <w:kern w:val="0"/>
          <w:lang w:eastAsia="zh-CN"/>
        </w:rPr>
        <w:t>, (London: Oliphants,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Kenneth S. Wuest, </w:t>
      </w:r>
      <w:r>
        <w:rPr>
          <w:rFonts w:cs="新細明體;PMingLiU" w:ascii="新細明體;PMingLiU" w:hAnsi="新細明體;PMingLiU"/>
          <w:bCs/>
          <w:i/>
          <w:iCs/>
          <w:color w:val="000000"/>
          <w:kern w:val="0"/>
          <w:lang w:eastAsia="zh-CN"/>
        </w:rPr>
        <w:t>Philippians in the Greek New Testament</w:t>
      </w:r>
      <w:r>
        <w:rPr>
          <w:rFonts w:cs="新細明體;PMingLiU" w:ascii="新細明體;PMingLiU" w:hAnsi="新細明體;PMingLiU"/>
          <w:bCs/>
          <w:color w:val="000000"/>
          <w:kern w:val="0"/>
          <w:lang w:eastAsia="zh-CN"/>
        </w:rPr>
        <w:t>, (Grand Rapids: Wm. B. Eerdmans Publishing Co., 19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令人困惑的問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自我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二  </w:t>
      </w:r>
      <w:r>
        <w:rPr>
          <w:rFonts w:cs="新細明體;PMingLiU" w:ascii="新細明體;PMingLiU" w:hAnsi="新細明體;PMingLiU"/>
          <w:bCs/>
          <w:color w:val="000000"/>
          <w:kern w:val="0"/>
        </w:rPr>
        <w:t>30-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要盡心、盡性、盡意、盡力愛（你自己）。其次就是說：『要愛人如己。』」（可十二</w:t>
      </w:r>
      <w:r>
        <w:rPr>
          <w:rFonts w:cs="新細明體;PMingLiU" w:ascii="新細明體;PMingLiU" w:hAnsi="新細明體;PMingLiU"/>
          <w:bCs/>
          <w:color w:val="000000"/>
          <w:kern w:val="0"/>
        </w:rPr>
        <w:t>30-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人類的本質中有一些地方是只配刑罰和被釘死的（參看羅七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感謝神，祂已為我們有罪的生命和自以為是的生命做了預備的工作，使基督的生命能夠貫穿其中。當基督的死終結了我們受刑責的生命時，死亡也同時釋放我們得贖的生命（我們沒有失去自我的身份）；相反，我們可以在神完滿的生命中發現我們原本在被造時真正的身份。所以在我們裡面有某些部分是仍然配得自尊的。這個次序很簡單：首先是神、其次是別人，自己是最後——但自我仍然被包括在內。我們必須留意四個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自尊要求愛的實體（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自尊要求愛的強度（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自尊要求愛的睿智（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自尊要求愛的活力（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遵從這些原則而行的人通常都會有一個健康和快樂的性格。他是別人的祝福，也是神的喜樂。在這個些心理不正常的世代中，我們是何等需要一些認識基督徒的自我觀，有理智和心態平衡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3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令人困惑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自我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二  </w:t>
      </w:r>
      <w:r>
        <w:rPr>
          <w:rFonts w:cs="新細明體;PMingLiU" w:ascii="新細明體;PMingLiU" w:hAnsi="新細明體;PMingLiU"/>
          <w:bCs/>
          <w:color w:val="000000"/>
          <w:kern w:val="0"/>
        </w:rPr>
        <w:t>30-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要盡心、盡性、盡意、盡力愛（你自己）。其次就是說：』要愛人如己。』」（可十二</w:t>
      </w:r>
      <w:r>
        <w:rPr>
          <w:rFonts w:cs="新細明體;PMingLiU" w:ascii="新細明體;PMingLiU" w:hAnsi="新細明體;PMingLiU"/>
          <w:bCs/>
          <w:color w:val="000000"/>
          <w:kern w:val="0"/>
        </w:rPr>
        <w:t>30-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人類的本質中有一些地方是只配刑罰和被釘死的（參看羅七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使徒保羅認識這事實，所以他喊叫說：「我肉體之中，沒有良善……我真苦啊！誰能救我脫離這取死的身體呢？」（羅七</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感謝神，祂已為我們有罪的生命和自以為是的生命做了預備的工作，使基督的生命能夠貫穿其中。認識基督死亡的救贖力量就是能夠說：「我已經與基督同釘十架，現在活著的不再是我，乃是基督在我裡面活著」（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事實上，是聖靈把加略山那叫我們深感羞愧的能力施行在我們有罪的肉體上，使基督的生命能夠在我們得贖的個性中被放大。當基督的死終結了我們受刑責的生命時，那死亡也同時釋放我們得贖的生命（我們沒有失去自我的身份）；相反，我們可以在神完滿的生命中發現我們原本在被造時的真正身份。所以在我們裡面有某些部分是仍然配得自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能夠像我們的主在這方面更有權威了。祂說：「你要盡心、盡性、盡意、盡力愛主——你的神。其次就是說：『要愛人如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二</w:t>
      </w:r>
      <w:r>
        <w:rPr>
          <w:rFonts w:cs="新細明體;PMingLiU" w:ascii="新細明體;PMingLiU" w:hAnsi="新細明體;PMingLiU"/>
          <w:bCs/>
          <w:color w:val="000000"/>
          <w:kern w:val="0"/>
        </w:rPr>
        <w:t>30-31)</w:t>
      </w:r>
      <w:r>
        <w:rPr>
          <w:rFonts w:ascii="新細明體;PMingLiU" w:hAnsi="新細明體;PMingLiU" w:cs="新細明體;PMingLiU"/>
          <w:bCs/>
          <w:color w:val="000000"/>
          <w:kern w:val="0"/>
        </w:rPr>
        <w:t>。我們怎樣欠了神毫無保留的愛，我們也同樣欠了我們的鄰舍和我們自己毫無保留的愛。這個次序很簡單：首先是神、別人次之，自己在最後——但我們不要忘記自我仍然被包括在內，雖然這只是暗示而沒有在經文中言明。在解經上而言，耶穌共給了兩個誡命，而不是三個！假設我們已向神和我們的鄰舍履行我們的義務，我們必須把這事看為我們已經滿足了基督對有關基督徒的自我觀的教導。我們必須留意四個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自尊要求愛的實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盡心…（愛自己）」（ 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在我們的人類的性情中沒有任何事物比無情的愛更具傷害性的了。這無情可以以極端的形態出現，例如極端的禁慾主義。禁慾主義對快樂和痛苦皆完全麻木，以致生出一種破壞個人和社交生活的冷酷無情和刻意求工的性情。麥建時（ </w:t>
      </w:r>
      <w:r>
        <w:rPr>
          <w:rFonts w:cs="新細明體;PMingLiU" w:ascii="新細明體;PMingLiU" w:hAnsi="新細明體;PMingLiU"/>
          <w:bCs/>
          <w:color w:val="000000"/>
          <w:kern w:val="0"/>
        </w:rPr>
        <w:t>E.C. McKenzie </w:t>
      </w:r>
      <w:r>
        <w:rPr>
          <w:rFonts w:ascii="新細明體;PMingLiU" w:hAnsi="新細明體;PMingLiU" w:cs="新細明體;PMingLiU"/>
          <w:bCs/>
          <w:color w:val="000000"/>
          <w:kern w:val="0"/>
        </w:rPr>
        <w:t>）曾經說過：「世界上最孤獨的地方就是沒有愛的內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極端就是享樂主義。在肉體快感或官能快感中也是沒有情的。人沉溺於一種毀滅性的肉慾中，最後只會敗壞個人的情操，並且徹底粉碎在其他人面前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尊要求的是愛的實體，而愛只有在被內住和被充滿的聖靈潔淨和控制下才會變得真實。當我們到神面前認罪，又相信耶穌基督是我們的主和救主，這神跡便發生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自尊要求愛的強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盡性…（愛你自己）」（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人的愛是偶發性和間歇性的。它反覆不定，是因為它乃是由我們有罪的心的感覺和沮喪所決定的，這反過來影響了人的性情。只有一種愛能夠維持它的強度，那就是神的愛。它永不會搖擺不定或變化無常；神的愛不論在任何環境中也是信實的和穩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自尊要求愛的睿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盡意……（愛你自己）」（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一個有睿智的人的特徵就是擁有精明的判斷力，這正是盡意愛自己的意思。當保羅說到：「不要看自己過於所當看的，要照著神所分給各人信心的大小，看得合乎中道」（羅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說的正是這一點。再一次，我們在自我評價的問題上必須防避兩個極端。第一個是過分高估自己。我們不應把自己看得高於所當看的，因為這無可避免地會把我們引向敗落。因為「神阻擋驕傲的人，賜恩給謙卑的人。」（雅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極端也是十分嚴重的：自貶。有這種內向習慣的人通常也不會榮耀神、自我鼓勵或祝福其他人。人們時常把自貶和謙卑混淆，不過它們卻是兩碼子的事；其實自貶只是一種內向方式的驕傲罷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高估自己的人會嘗試做一些他做不到的事，而低估自己的人卻偏偏不做他能夠做的事——在這兩個情況之下事情都做不成。這是我們必須避免的兩個極端。除了高估和低估之外，總會有一個適當的自我評估方法，這正是保羅所說的看得合乎中道（參看羅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它的意思就是接受我們在基督裡的自己，並容許祂為自己的至高榮耀使用我們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並不重複事物，祂所作是原創的，所以祂能夠說話、做事和與我們同在的方式，都不可能在別的生命中同樣地照辦的；這個發現對我們來說真是一個極大的震撼。我們能夠合乎中道地和充滿睿智地愛這個被救贖的自我，就是我們對自己的真實評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自尊要求愛的活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盡力……愛（你自己）」（可十二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這個次序真是美麗。若愛真的有真實性、熱情、和睿智，它必然是在愛的活力中散發出來的。神在我們的身上有祂的旨意，除非那旨意成就，否則我們永遠不會感到滿足。聖經告訴我們：「我們原是他的工作，在基督耶穌裡造成的，為要叫我們行善，就是神所預備叫我們行的」（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所以我們最終的取向也應該尋找、跟隨和完成神在我們生命中所定的計劃。這樣做不但為我們帶來滿足，還有喜樂。主耶穌在面對十字架時也是因為「擺在面前的喜樂」（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甚至可以說祂的食物就是「差我來者的旨意，作成他的工」（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沒有一個游手好閒的基督徒能夠過一個完滿或滿足的生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基督徒自我觀的意思了，它就是以實體的、有強度的、睿智的和活力的愛愛神、愛我們的鄰舍，然後愛我們自己。遵從這些原則而行的人通常都會有一個健康和快樂的性格。他是別人的祝福，也是神的喜樂。在這些心理不正常的世代中，我們是何等需要一些認識基督徒的自我觀，有理智和心態平衡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烏雪大主教（</w:t>
      </w:r>
      <w:r>
        <w:rPr>
          <w:rFonts w:cs="新細明體;PMingLiU" w:ascii="新細明體;PMingLiU" w:hAnsi="新細明體;PMingLiU"/>
          <w:bCs/>
          <w:color w:val="000000"/>
          <w:kern w:val="0"/>
          <w:lang w:val="fr-CA"/>
        </w:rPr>
        <w:t>Archbishop Usher</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一次在愛爾蘭的海岸遇到沉船，他在差不多衣衫襤褸的情況下走到一家教士的家裡。教士表現得很警惕，有一點冷漠和疑慮。他忽然問：「共有多少條誡命？」，他是要試試這個人是否騙子。「我可以立即滿足你，因為我不是你認為的無知騙子，」主教這樣回答說。「共有  十一  條誡命。」「錯，」是烏雪大主教得到的輕蔑回應，「在我們聖經裡共有十條誡命。若你能夠告訴我第十一條的話，你要什麼我也可以給你。」「就在這裡，」主教指著一節經文說：「我給你們一條新的命令，你們要彼此相愛，如同我愛你們一樣。」</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2.</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多年前有七千名心理學家擠在西西尼堤舉行他們的週年會議。一名伊利諾大學的著名研究員慕華</w:t>
      </w:r>
      <w:r>
        <w:rPr>
          <w:rFonts w:cs="新細明體;PMingLiU" w:ascii="新細明體;PMingLiU" w:hAnsi="新細明體;PMingLiU"/>
          <w:bCs/>
          <w:color w:val="000000"/>
          <w:kern w:val="0"/>
          <w:lang w:val="fr-CA"/>
        </w:rPr>
        <w:t>(O. H</w:t>
      </w:r>
      <w:r>
        <w:rPr>
          <w:rFonts w:cs="新細明體;PMingLiU" w:ascii="新細明體;PMingLiU" w:hAnsi="新細明體;PMingLiU"/>
          <w:bCs/>
          <w:color w:val="000000"/>
          <w:kern w:val="0"/>
        </w:rPr>
        <w:t xml:space="preserve"> obart Mowrer  ) </w:t>
      </w:r>
      <w:r>
        <w:rPr>
          <w:rFonts w:ascii="新細明體;PMingLiU" w:hAnsi="新細明體;PMingLiU" w:cs="新細明體;PMingLiU"/>
          <w:bCs/>
          <w:color w:val="000000"/>
          <w:kern w:val="0"/>
        </w:rPr>
        <w:t>站起來宣告說：「我們心理學家大多數都是跟從弗洛伊德的理論，那對人類來說真是太好了。「病人」都陷於他的神經衝動中，特別是那些不必要的慾念和敵意。我們又告訴他認識和表達這些衝動是健康的……到最後，我們都放棄了對與錯、良善與罪惡的信念。</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airie Overco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披爾斯（ </w:t>
      </w:r>
      <w:r>
        <w:rPr>
          <w:rFonts w:cs="新細明體;PMingLiU" w:ascii="新細明體;PMingLiU" w:hAnsi="新細明體;PMingLiU"/>
          <w:bCs/>
          <w:color w:val="000000"/>
          <w:kern w:val="0"/>
        </w:rPr>
        <w:t>Mark Guy Pearse </w:t>
      </w:r>
      <w:r>
        <w:rPr>
          <w:rFonts w:ascii="新細明體;PMingLiU" w:hAnsi="新細明體;PMingLiU" w:cs="新細明體;PMingLiU"/>
          <w:bCs/>
          <w:color w:val="000000"/>
          <w:kern w:val="0"/>
        </w:rPr>
        <w:t>）常說到他無意中聽到他其中一個孩子這樣告誡另一個說：「你要乖，否則爸爸就不愛你了。」他把孩子叫到自己面前說：「兒啊，這不是真的。」「不過我們不乖的時候你是不愛我們的，是嗎？」小男孩問道。「我會的，不論你乖或不乖，我仍會愛你的，」佩斯解釋說：「不過我的愛會有差異。當你乖的時候我會以令我快樂的愛愛你，當你不乖的時候，我會以傷心的愛愛你。</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Evangelistic Illustr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9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許你也會熟悉一隻牛蛙跟兩頭造訪牠的池塘的天鵝對話的寓言故事。牛蛙驕傲地告訴美麗的天鵝牠那水底之家的美麗和景致，並且邀請牠們一同前去探索牠的領域。天鵝高興地答應了。這回輪到天鵝向牛蛙描述透麗的郊野山崗、山谷和漂亮的小村莊。不過當想到怎樣令牛蛙能夠在空中飛行，問題便來了。他們於是作了一個非常美妙的計劃。天鵝同意牠們各自銜著木枝的一端，然後牛蛙再便用嘴巴銜著木枝的中段。牠們用這個方法在天上飛行，天鵝一邊飛一邊向牛蛙指示在泥沼上的美好世界。後來牠們飛越整個地勢去到一個小鎮上，天鵝猛然衝下，為要使牛蛙有一個更好的視野。當牠們在人群的頭上盤旋，有人抬頭說：「好聰明啊！不知是誰想出這個方法的？」牛蛙毫不遲疑地咯咯地說：「是我。」說時遲那時快，牠便掉在地上了。「墮落之前必是驕傲」的說法是何等真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托斯卡尼尼 （ </w:t>
      </w:r>
      <w:r>
        <w:rPr>
          <w:rFonts w:cs="新細明體;PMingLiU" w:ascii="新細明體;PMingLiU" w:hAnsi="新細明體;PMingLiU"/>
          <w:bCs/>
          <w:color w:val="000000"/>
          <w:kern w:val="0"/>
        </w:rPr>
        <w:t>Arturo Toscanini </w:t>
      </w:r>
      <w:r>
        <w:rPr>
          <w:rFonts w:ascii="新細明體;PMingLiU" w:hAnsi="新細明體;PMingLiU" w:cs="新細明體;PMingLiU"/>
          <w:bCs/>
          <w:color w:val="000000"/>
          <w:kern w:val="0"/>
        </w:rPr>
        <w:t>）一天晚上指揮貝多芬的第九交響曲，他的表演精彩極了。觀眾都瘋狂起來，他們拍掌、吹口哨，又跟著拍子踏腳。杜斯肯裡尼一而再地站著鞠躬，又表揚他的管絃樂團。當熱烈的歡呼聲逐漸退去，托斯卡尼尼 轉身，有深意地看著他的樂師。當他小聲向他們喊：「男士們！男士們！」他幾乎失去自制。整個樂團都俯身向前傾聽他的話。他生氣了嗎？他們不能肯定。托斯卡尼尼 用一種野性的清晰的話說：「男士們，我很渺小。」那是一種不尋常的承認說話，因為托斯卡尼尼 向來自視甚高。他又加上一句：「男士們，你們都也很渺小。」這句話他們在綵排時已經聽過了。「不過貝多芬，」托斯卡尼尼 用極為仰慕的聲音說：「真了不起，了不起，了不起！」這是我們對自己和主耶穌基督該有的態度。我很渺小，你也很渺小，只有祂是了不起的！這就是約翰的態度。這也是基督真正的使者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傳說天上的天使留意到一個著名主教的美麗生命，於是主動要給他治病和行神跡的能力。老主教卻拒絕了，他說：「我最渴望的就是神賜給我一種甚至自己也不察覺的行善恩賜。」結果當這個主教走在路上時，他的身影落在誰的身上，那人的心便喜樂，小孩子也大笑，疲乏的人得安息。謙卑的好處是把喜樂的恩賜帶給其他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A. Alexander, </w:t>
      </w:r>
      <w:r>
        <w:rPr>
          <w:rFonts w:cs="新細明體;PMingLiU" w:ascii="新細明體;PMingLiU" w:hAnsi="新細明體;PMingLiU"/>
          <w:bCs/>
          <w:i/>
          <w:iCs/>
          <w:color w:val="000000"/>
          <w:kern w:val="0"/>
          <w:lang w:eastAsia="zh-CN"/>
        </w:rPr>
        <w:t>Commentary on the Gospel of Mark</w:t>
      </w:r>
      <w:r>
        <w:rPr>
          <w:rFonts w:cs="新細明體;PMingLiU" w:ascii="新細明體;PMingLiU" w:hAnsi="新細明體;PMingLiU"/>
          <w:bCs/>
          <w:color w:val="000000"/>
          <w:kern w:val="0"/>
          <w:lang w:eastAsia="zh-CN"/>
        </w:rPr>
        <w:t>, Classic Commentary Library, 1864, reprinted,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A. Cole, </w:t>
      </w:r>
      <w:r>
        <w:rPr>
          <w:rFonts w:cs="新細明體;PMingLiU" w:ascii="新細明體;PMingLiU" w:hAnsi="新細明體;PMingLiU"/>
          <w:bCs/>
          <w:i/>
          <w:iCs/>
          <w:color w:val="000000"/>
          <w:kern w:val="0"/>
          <w:lang w:eastAsia="zh-CN"/>
        </w:rPr>
        <w:t>The Gospel According to St. Mark: An Introduction and Commentary</w:t>
      </w:r>
      <w:r>
        <w:rPr>
          <w:rFonts w:cs="新細明體;PMingLiU" w:ascii="新細明體;PMingLiU" w:hAnsi="新細明體;PMingLiU"/>
          <w:bCs/>
          <w:color w:val="000000"/>
          <w:kern w:val="0"/>
          <w:lang w:eastAsia="zh-CN"/>
        </w:rPr>
        <w:t xml:space="preserve">, Edited by R. V. G. Tasker, </w:t>
      </w:r>
      <w:r>
        <w:rPr>
          <w:rFonts w:cs="新細明體;PMingLiU" w:ascii="新細明體;PMingLiU" w:hAnsi="新細明體;PMingLiU"/>
          <w:bCs/>
          <w:i/>
          <w:iCs/>
          <w:color w:val="000000"/>
          <w:kern w:val="0"/>
          <w:lang w:eastAsia="zh-CN"/>
        </w:rPr>
        <w:t>Tyndale New Testament Commentaries</w:t>
      </w:r>
      <w:r>
        <w:rPr>
          <w:rFonts w:cs="新細明體;PMingLiU" w:ascii="新細明體;PMingLiU" w:hAnsi="新細明體;PMingLiU"/>
          <w:bCs/>
          <w:color w:val="000000"/>
          <w:kern w:val="0"/>
          <w:lang w:eastAsia="zh-CN"/>
        </w:rPr>
        <w:t>, (Grand Rapids: Wm. B. Eerdmans Publishing Co.,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   Schuyler English, </w:t>
      </w:r>
      <w:r>
        <w:rPr>
          <w:rFonts w:cs="新細明體;PMingLiU" w:ascii="新細明體;PMingLiU" w:hAnsi="新細明體;PMingLiU"/>
          <w:bCs/>
          <w:i/>
          <w:iCs/>
          <w:color w:val="000000"/>
          <w:kern w:val="0"/>
          <w:lang w:eastAsia="zh-CN"/>
        </w:rPr>
        <w:t>Studies in the Gospel According to Mark: A Comprehensive Exposition   of the Gospel of the Servant-Son of God,</w:t>
      </w:r>
      <w:r>
        <w:rPr>
          <w:rFonts w:cs="新細明體;PMingLiU" w:ascii="新細明體;PMingLiU" w:hAnsi="新細明體;PMingLiU"/>
          <w:bCs/>
          <w:color w:val="000000"/>
          <w:kern w:val="0"/>
          <w:lang w:eastAsia="zh-CN"/>
        </w:rPr>
        <w:t>  (New York: Our Hope, 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Expository Notes on the Gospel of Mark</w:t>
      </w:r>
      <w:r>
        <w:rPr>
          <w:rFonts w:cs="新細明體;PMingLiU" w:ascii="新細明體;PMingLiU" w:hAnsi="新細明體;PMingLiU"/>
          <w:bCs/>
          <w:color w:val="000000"/>
          <w:kern w:val="0"/>
          <w:lang w:eastAsia="zh-CN"/>
        </w:rPr>
        <w:t>, (Neptune, N.J.: Loizeaux Brothers     Inc.)</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Charles Ryle, </w:t>
      </w:r>
      <w:r>
        <w:rPr>
          <w:rFonts w:cs="新細明體;PMingLiU" w:ascii="新細明體;PMingLiU" w:hAnsi="新細明體;PMingLiU"/>
          <w:bCs/>
          <w:i/>
          <w:iCs/>
          <w:color w:val="000000"/>
          <w:kern w:val="0"/>
          <w:lang w:eastAsia="zh-CN"/>
        </w:rPr>
        <w:t>Expository Thoughts on the Gospel of St. Mark</w:t>
      </w:r>
      <w:r>
        <w:rPr>
          <w:rFonts w:cs="新細明體;PMingLiU" w:ascii="新細明體;PMingLiU" w:hAnsi="新細明體;PMingLiU"/>
          <w:bCs/>
          <w:color w:val="000000"/>
          <w:kern w:val="0"/>
          <w:lang w:eastAsia="zh-CN"/>
        </w:rPr>
        <w:t>, (London: Hodder &amp; Stouglito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nry Barclay Swete, </w:t>
      </w:r>
      <w:r>
        <w:rPr>
          <w:rFonts w:cs="新細明體;PMingLiU" w:ascii="新細明體;PMingLiU" w:hAnsi="新細明體;PMingLiU"/>
          <w:bCs/>
          <w:i/>
          <w:iCs/>
          <w:color w:val="000000"/>
          <w:kern w:val="0"/>
          <w:lang w:eastAsia="zh-CN"/>
        </w:rPr>
        <w:t>The Gospel According to St. Mark: The Greek Text with Introduction, Notes, and Indices</w:t>
      </w:r>
      <w:r>
        <w:rPr>
          <w:rFonts w:cs="新細明體;PMingLiU" w:ascii="新細明體;PMingLiU" w:hAnsi="新細明體;PMingLiU"/>
          <w:bCs/>
          <w:color w:val="000000"/>
          <w:kern w:val="0"/>
          <w:lang w:eastAsia="zh-CN"/>
        </w:rPr>
        <w:t>, 1892, (Reprinted – Grand Rapids: Wm. B. Eerdmans Publishing Co., 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Vincent Taylor, </w:t>
      </w:r>
      <w:r>
        <w:rPr>
          <w:rFonts w:cs="新細明體;PMingLiU" w:ascii="新細明體;PMingLiU" w:hAnsi="新細明體;PMingLiU"/>
          <w:bCs/>
          <w:i/>
          <w:iCs/>
          <w:color w:val="000000"/>
          <w:kern w:val="0"/>
          <w:lang w:eastAsia="zh-CN"/>
        </w:rPr>
        <w:t>The Gospel According to St. Mark: The Greek Text with Introduction, Notes, and Indexes</w:t>
      </w:r>
      <w:r>
        <w:rPr>
          <w:rFonts w:cs="新細明體;PMingLiU" w:ascii="新細明體;PMingLiU" w:hAnsi="新細明體;PMingLiU"/>
          <w:bCs/>
          <w:color w:val="000000"/>
          <w:kern w:val="0"/>
          <w:lang w:eastAsia="zh-CN"/>
        </w:rPr>
        <w:t>, (London: Macmillan, 19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令人困惑的問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卸下憂慮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五  </w:t>
      </w:r>
      <w:r>
        <w:rPr>
          <w:rFonts w:cs="新細明體;PMingLiU" w:ascii="新細明體;PMingLiU" w:hAnsi="新細明體;PMingLiU"/>
          <w:bCs/>
          <w:color w:val="000000"/>
          <w:kern w:val="0"/>
        </w:rPr>
        <w:t>6-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要將一切的憂慮卸給神，因為他顧念你們。」（彼前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身處的時代，人都因腐蝕性的憂慮而活得很沉重，這問題引致人自殺，或在酒精、毒品、追求事業成功或在享樂中逃避痛苦。究竟有沒有解決方法呢？答案是有的。彼得告訴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向神承認我們生命的軟弱（彼前五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必須在神面前承認我們的驕傲（ 彼前五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必須在神面前接受我們的光景（ 彼前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把我們生命的憂慮卸給神（彼前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生命的憂慮（ 彼前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死亡的憂慮（ 彼前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靠神謹守我們的生命（彼前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那是頑強的謹守（ 彼前五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那是警惕的謹守（ 彼前五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那是得勝的謹守（ 彼前五  </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已打敗撒但又在我們心裡內住的基督，現在可以藉著我們再擊倒撒但。這就是解決憂慮的秘訣。只要我們時刻依靠祂，我們便會認識超越理性，又在生命中每個處境保守我們心思意念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令人困惑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卸下憂慮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五  </w:t>
      </w:r>
      <w:r>
        <w:rPr>
          <w:rFonts w:cs="新細明體;PMingLiU" w:ascii="新細明體;PMingLiU" w:hAnsi="新細明體;PMingLiU"/>
          <w:bCs/>
          <w:color w:val="000000"/>
          <w:kern w:val="0"/>
        </w:rPr>
        <w:t>6-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要將一切的憂慮卸給神，因為他顧念你們」（彼前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精神病學家和心理學家都告訴我們，我們已活在一個能夠支配恐懼的時代。不過人卻從未像現在一樣因腐蝕了的關懷而活得很沉重。事實上，我們的時代其中一個心理病症就是「焦慮神經官能病。」政治家感到憂慮、商人感到憂慮、父母感到憂慮，甚至小孩子也感到憂慮。焦慮是僅次於孤獨和憂鬱而引致自殺的原因。那些縱使沒有選擇自殺的人也會在酒精、毒品，或藉著追求事業成就或享樂中逃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題是：究竟有沒有解決的方法呢？基督徒可以大聲地說：「有的。」彼得在經歷了厲害的試煉和試驗後，在他的第一封信帶出了這些安慰的說話：「你們要將一切的憂慮卸給神，因為他顧念你們」（ 彼前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當我們檢視這節經文的上下文時，我們發現三個引到消除憂慮的秘訣的簡單步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向神承認我們生命的軟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自卑，服在神大能的手下，到了時候他必叫你們升高。你們要將一切的憂慮卸給神，因為他顧念你們」（ 彼前五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 xml:space="preserve">）。人類最大的弱點就是對於可以獨立於神而生存的驕傲毫無抗拒之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箴十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事實上伊甸園發生的第一次犯罪都是由此而來的。只要我們仍相信我們可以在沒有神的眷顧下生存，我們仍會受到不能避免的焦慮所愚弄，承受它在精神上和道德上的後果。因此若我們要認識顧念的秘訣，我們就必須向神承認我們生命的軟弱。換句話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我們必須在神面前承認我們的驕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因為神阻擋驕傲的人，賜恩給謙卑的人」然後他再加上：「所以，你們要自卑，服在神大能的手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這是你和我最難做到的事，不過要尋求平安和平衡的生活，那是別無選擇的。只要我們一天仍維持驕傲的想法，我們也可以說是在與神對抗。事實上正如我們已看到，祂以自己來抵擋驕傲；祂抵擋驕傲的人，而且沒有人知道這種神聖的抵擋會引致什麼後果。故此我們必須在神的面前承認我們的驕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我們必須在神面前接受我們的位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自卑，服在神大能的手下，到了時候他必叫你們升高」（ 彼前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神祇會從一個地方把人升高，那就是十字架之下。從古至今只有一人配把自己升高，祂卻「就自己卑微……以至於死，且死在十字架上。所以，神將他升為至高，又賜給他超乎萬名之上的名，叫一切在天上的、地上的，和地底下的，因耶穌的名無不屈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主耶穌既自己謙卑，就為我們留下一個榜樣。唯一的分別就是我們只配在十字架下面，因為我們是犯罪的、可憐的、痛苦的、貧窮的和瞎眼的。你和我唯一能夠說的話就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手沒有抓著任何東西。</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只一心依靠你的十字架。</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  </w:t>
      </w:r>
      <w:r>
        <w:rPr>
          <w:rFonts w:ascii="新細明體;PMingLiU" w:hAnsi="新細明體;PMingLiU" w:cs="新細明體;PMingLiU"/>
          <w:bCs/>
          <w:color w:val="000000"/>
          <w:kern w:val="0"/>
          <w:lang w:eastAsia="zh-CN"/>
        </w:rPr>
        <w:t xml:space="preserve">陶普雷弟 </w:t>
      </w:r>
      <w:r>
        <w:rPr>
          <w:rFonts w:cs="新細明體;PMingLiU" w:ascii="新細明體;PMingLiU" w:hAnsi="新細明體;PMingLiU"/>
          <w:bCs/>
          <w:color w:val="000000"/>
          <w:kern w:val="0"/>
          <w:lang w:eastAsia="zh-CN"/>
        </w:rPr>
        <w:t>(  Augustus M. Toplady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假如我們要認識消除憂慮的秘訣，第一步就是要在神面前承認我們的軟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把我們生命的憂慮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將一切的憂慮卸給神，因為他顧念你們」（ 彼前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明白一個微小的字——「憂慮」，是很重要的。那與神的看顧很不同，我們稍後便會談到。它真正的意思是「焦慮」或「掛慮。」它的原意是把心撕開或分開。有人把這種人的憂慮形容為一隻小小的獵狐爹利狗把一個布娃娃撕碎一般。這就是焦慮對心思意念所造成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彼得告訴我們假如我們能夠謙卑在十字架之下，我們可以把生命的憂慮都卸給神。他說：「你們要將一切的憂慮卸給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卸」是一個很有活力的字眼。問題的關鍵不是我們把掛慮放在神的手上，而是真正地卸下給祂。有兩種掛慮是我們需要卸下給神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對生命的憂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將一切的憂慮卸給神」（ 彼前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xml:space="preserve">）。我們的主耶穌在祂的登山寶訓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六</w:t>
      </w:r>
      <w:r>
        <w:rPr>
          <w:rFonts w:cs="新細明體;PMingLiU" w:ascii="新細明體;PMingLiU" w:hAnsi="新細明體;PMingLiU"/>
          <w:bCs/>
          <w:color w:val="000000"/>
          <w:kern w:val="0"/>
        </w:rPr>
        <w:t xml:space="preserve">24-34) </w:t>
      </w:r>
      <w:r>
        <w:rPr>
          <w:rFonts w:ascii="新細明體;PMingLiU" w:hAnsi="新細明體;PMingLiU" w:cs="新細明體;PMingLiU"/>
          <w:bCs/>
          <w:color w:val="000000"/>
          <w:kern w:val="0"/>
        </w:rPr>
        <w:t>列舉了一些一生折磨我們的憂慮。我們憂慮食物——在全球五分之一的人飽受饑荒的影響下，我們應該深明箇中的道理；然而那位餵養麻雀的神已經應許會祂滿足那些信靠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掛慮衣服。然而我們忘記了為野地穿衣的神也會供應祂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掛慮將來。然而耶穌說：「所以，不要為明天憂慮，因為明天自有明天的憂慮；一天的難處一天當就夠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只有全知的神知道明天有什麼等待著我們。愛恩斯坦（ </w:t>
      </w:r>
      <w:r>
        <w:rPr>
          <w:rFonts w:cs="新細明體;PMingLiU" w:ascii="新細明體;PMingLiU" w:hAnsi="新細明體;PMingLiU"/>
          <w:bCs/>
          <w:color w:val="000000"/>
          <w:kern w:val="0"/>
        </w:rPr>
        <w:t>Albert Einstein </w:t>
      </w:r>
      <w:r>
        <w:rPr>
          <w:rFonts w:ascii="新細明體;PMingLiU" w:hAnsi="新細明體;PMingLiU" w:cs="新細明體;PMingLiU"/>
          <w:bCs/>
          <w:color w:val="000000"/>
          <w:kern w:val="0"/>
        </w:rPr>
        <w:t>）曾經說過：「我從不想將來，因為它很快就會來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再談談家庭問題、工作問題、健康問題等等，然而造我們的神遠比我們關注這些生命中的憂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死亡的憂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將一切的憂慮卸給神」（彼前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沒有一個頭腦清醒的人不會想到：「按著定命，人人都有一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因為這個與死亡無法逃避的約會，我們都會憂慮我們的罪、審判和人類的終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奇妙的事就是縱使人不去談及這些事，他們也會唱出來。請你分析一下流行音樂，你便會發現邪惡、死亡和審判被提及的次數一如愛、性和婚姻一樣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能夠知道我們可以把生命的憂慮卸給神是何等釋放的事情！可是這並不是故事的全部。在這段落中我們有最後一點是絕不可以忽視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靠神謹守我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將一切的憂慮卸給神，因為他顧念你們」（彼前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基督徒生命中承受的最大祝福就是神的謹守。彼得在這裡所用的字眼是用來形容忠心的牧人所作的。這神聖的活動透過我們生命中的祈禱和信心得以被體現出來，並且可以有三重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那是頑強的謹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他顧念你們。務要謹守」（彼前五</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當我們認識神的看顧——那在我們身上工作使我們可以勇敢地面對生命的神聖活動——我們在危機中便不會不堪一擊；相反，我們會自我把持和自我控制。這就是「務要謹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的意思。故此我們會發現是我們操縱環境，而不是環境操縱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那是警惕的謹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他顧念你們。務要……警醒」（彼前五</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這神聖的謹守使我們面對敵人時有警惕之心，以致我們能夠擊倒他。那是一種屬靈的雷達，叫我們能夠警覺撒但的攻擊。彼得警告說：「因為你們的仇敵魔鬼，如同吼叫的獅子，遍地遊行，尋找可吞吃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沒有神的謹守，我們面對這大能的敵人時我們只是無助的受害者。離開了神我們只是血肉之軀，而撒但卻是超自然之物。腐蝕性的憂慮正是我們的敵人把我們滅掉的常見方法之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那是得勝的謹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他顧念你們……你們要用堅固的信心抵擋他」（彼前五  </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這是最令人膽顫心驚的說話，就是藉著顧念我們的神，我們可以抵擋魔鬼每步的攻擊，而且可以經驗每天的得勝。所以彼得告訴我們「那賜諸般恩典的神曾……召你們……必要親自成全你們，堅固你們，賜力量給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正是主耶穌基督在世上過日子的方法，祂把我們贏取去跟隨祂。最令人顫動的是那已經擄掠撒但的現在能夠藉著我們打敗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把你的生命委託給真正關心我們、藉著主耶穌基督啟示祂自己，又渴望進入你生命的神罷。只要我們時刻依靠祂，我們便會認識超越理性，又在生命中的每個處境中保守我們的心思意念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在一個場合對中國內地會的創辦人戴德生（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說：「戴德生，你有些時間一定會因為神如此重用你而引以為傲的；我懷疑在世人中誰還能有如此大的榮譽。」對於這種恭維，戴德生如此回答說：「我與你的想法剛相反，我常想神必是在找一些微小和軟弱的人服事祂，所以祂揀選了我。」先知撒迦利亞在久遠的磨難日子中已宣告說：「不是倚靠勢力，不是倚靠才能，乃是倚靠我的靈方能成事」（亞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 </w:t>
      </w:r>
      <w:r>
        <w:rPr>
          <w:rFonts w:cs="新細明體;PMingLiU" w:ascii="新細明體;PMingLiU" w:hAnsi="新細明體;PMingLiU"/>
          <w:bCs/>
          <w:color w:val="000000"/>
          <w:kern w:val="0"/>
        </w:rPr>
        <w:t>V. Raymond Edm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heat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ll.: Bulletin of Wheaton Colleg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克虜伯 （ </w:t>
      </w:r>
      <w:r>
        <w:rPr>
          <w:rFonts w:cs="新細明體;PMingLiU" w:ascii="新細明體;PMingLiU" w:hAnsi="新細明體;PMingLiU"/>
          <w:bCs/>
          <w:color w:val="000000"/>
          <w:kern w:val="0"/>
        </w:rPr>
        <w:t>Alfred Krupp </w:t>
      </w:r>
      <w:r>
        <w:rPr>
          <w:rFonts w:ascii="新細明體;PMingLiU" w:hAnsi="新細明體;PMingLiU" w:cs="新細明體;PMingLiU"/>
          <w:bCs/>
          <w:color w:val="000000"/>
          <w:kern w:val="0"/>
        </w:rPr>
        <w:t>）是普魯士（ </w:t>
      </w:r>
      <w:r>
        <w:rPr>
          <w:rFonts w:cs="新細明體;PMingLiU" w:ascii="新細明體;PMingLiU" w:hAnsi="新細明體;PMingLiU"/>
          <w:bCs/>
          <w:color w:val="000000"/>
          <w:kern w:val="0"/>
        </w:rPr>
        <w:t>Prussian </w:t>
      </w:r>
      <w:r>
        <w:rPr>
          <w:rFonts w:ascii="新細明體;PMingLiU" w:hAnsi="新細明體;PMingLiU" w:cs="新細明體;PMingLiU"/>
          <w:bCs/>
          <w:color w:val="000000"/>
          <w:kern w:val="0"/>
        </w:rPr>
        <w:t>）的死亡製造者，他自己卻十分害怕死亡，以致有人說在他面前永遠不能提及死亡。他的所有僱員因為害怕被解雇，所以在他面前也是絕對噤若寒蟬。有一次他妻子的一個親戚在探訪他們時突然死了，告立嚇得飛奔逃離自己的屋子。後來他的妻子抱怨他的表現，他卻把她休掉，永不與她同住。當他漸感年事漸長，他給了醫生足足一百萬以換取延長十年的壽命。當然，醫生不能對生命作出保證，所以告立最終也是死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gelistic Illustr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3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九七九年三月十八日，一輛雙引擎小型飛機剛在科羅拉多的亞斯班起飛後便墬毀。在這宗空難中罹難的有美亞石油公司的五十一歲總裁兼董事局主席約翰愛德華（ </w:t>
      </w:r>
      <w:r>
        <w:rPr>
          <w:rFonts w:cs="新細明體;PMingLiU" w:ascii="新細明體;PMingLiU" w:hAnsi="新細明體;PMingLiU"/>
          <w:bCs/>
          <w:color w:val="000000"/>
          <w:kern w:val="0"/>
        </w:rPr>
        <w:t>John Edward </w:t>
      </w:r>
      <w:r>
        <w:rPr>
          <w:rFonts w:ascii="新細明體;PMingLiU" w:hAnsi="新細明體;PMingLiU" w:cs="新細明體;PMingLiU"/>
          <w:bCs/>
          <w:color w:val="000000"/>
          <w:kern w:val="0"/>
        </w:rPr>
        <w:t>），以及他廿二歲的兒子大衛、十八歲的女兒嘉娜，以及廿七歲的女婿李察。在意外發生後的兩個月裡，約翰愛德華太太在日記中記下她的感受和情緒。在五月七日和八日她這樣寫：「我的擔子很沉重，不過我並不孤單。我的痛苦是劇烈的，但我感謝神祝福我的每一刻。我祈求我的生命會為祂的榮耀而被使用，以致我可以以基督徒的尊嚴來背負我的重擔，因著我被完全的毀壞……（願）祂的國顯明給迷失和痛苦的人看。我以我所有的能力和愛的力量完成這本日記。我必定要攀上不同的階段，搜索不同的人生路。我不能取代或比較我所失去的。它們是我所失去的。我不堅強，我也不勇敢。我只是一個有重擔要背負和信息要分享的基督徒。我被猛烈地試煉，可是我的信心仍在。我在對神的愛和專一依靠中得著堅固。噢主啊，我的生命是你的。請在你的臂膀中安慰我，又引導我的生命。我曾經在地獄中行走，不過我現在在平安中與神同行。約翰、大衛、嘉娜和李察都在神的手中。我在神的臂膀中，祂的愛圍繞我，這朵玫瑰會再次綻放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有一次被問到他如何抵擋魔鬼。他回答說：「當他來敲我的心門問：『誰住在裡面？』親愛的主耶穌會走去應門說：『馬丁曾經住在這裡，不過他已經搬走了。現在我住在這裡。』魔鬼看見祂手上的釘痕，便立刻挾著尾巴逃走了。」只有以耶穌為永久住客的生命才會有得勝的保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lvis E. Cochrane, </w:t>
      </w:r>
      <w:r>
        <w:rPr>
          <w:rFonts w:cs="新細明體;PMingLiU" w:ascii="新細明體;PMingLiU" w:hAnsi="新細明體;PMingLiU"/>
          <w:bCs/>
          <w:i/>
          <w:iCs/>
          <w:color w:val="000000"/>
          <w:kern w:val="0"/>
          <w:lang w:eastAsia="zh-CN"/>
        </w:rPr>
        <w:t>The Epistle of Peter</w:t>
      </w:r>
      <w:r>
        <w:rPr>
          <w:rFonts w:cs="新細明體;PMingLiU" w:ascii="新細明體;PMingLiU" w:hAnsi="新細明體;PMingLiU"/>
          <w:bCs/>
          <w:color w:val="000000"/>
          <w:kern w:val="0"/>
          <w:lang w:eastAsia="zh-CN"/>
        </w:rPr>
        <w:t>, (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eorge H. Cramer, </w:t>
      </w:r>
      <w:r>
        <w:rPr>
          <w:rFonts w:cs="新細明體;PMingLiU" w:ascii="新細明體;PMingLiU" w:hAnsi="新細明體;PMingLiU"/>
          <w:bCs/>
          <w:i/>
          <w:iCs/>
          <w:color w:val="000000"/>
          <w:kern w:val="0"/>
          <w:lang w:eastAsia="zh-CN"/>
        </w:rPr>
        <w:t>First and Second Peter</w:t>
      </w:r>
      <w:r>
        <w:rPr>
          <w:rFonts w:cs="新細明體;PMingLiU" w:ascii="新細明體;PMingLiU" w:hAnsi="新細明體;PMingLiU"/>
          <w:bCs/>
          <w:color w:val="000000"/>
          <w:kern w:val="0"/>
          <w:lang w:eastAsia="zh-CN"/>
        </w:rPr>
        <w:t>, (Chicago: Moody Press, 196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S. Exell, ed,. </w:t>
      </w:r>
      <w:r>
        <w:rPr>
          <w:rFonts w:cs="新細明體;PMingLiU" w:ascii="新細明體;PMingLiU" w:hAnsi="新細明體;PMingLiU"/>
          <w:bCs/>
          <w:i/>
          <w:iCs/>
          <w:color w:val="000000"/>
          <w:kern w:val="0"/>
          <w:lang w:eastAsia="zh-CN"/>
        </w:rPr>
        <w:t>The Biblical Illustrator on I Peter</w:t>
      </w:r>
      <w:r>
        <w:rPr>
          <w:rFonts w:cs="新細明體;PMingLiU" w:ascii="新細明體;PMingLiU" w:hAnsi="新細明體;PMingLiU"/>
          <w:bCs/>
          <w:color w:val="000000"/>
          <w:kern w:val="0"/>
          <w:lang w:eastAsia="zh-CN"/>
        </w:rPr>
        <w:t>, (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aul S. Rees, </w:t>
      </w:r>
      <w:r>
        <w:rPr>
          <w:rFonts w:cs="新細明體;PMingLiU" w:ascii="新細明體;PMingLiU" w:hAnsi="新細明體;PMingLiU"/>
          <w:bCs/>
          <w:i/>
          <w:iCs/>
          <w:color w:val="000000"/>
          <w:kern w:val="0"/>
          <w:lang w:eastAsia="zh-CN"/>
        </w:rPr>
        <w:t>Triumphant in Trouble</w:t>
      </w:r>
      <w:r>
        <w:rPr>
          <w:rFonts w:cs="新細明體;PMingLiU" w:ascii="新細明體;PMingLiU" w:hAnsi="新細明體;PMingLiU"/>
          <w:bCs/>
          <w:color w:val="000000"/>
          <w:kern w:val="0"/>
          <w:lang w:eastAsia="zh-CN"/>
        </w:rPr>
        <w:t>, (Old Tappan: Fleming H. Revell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D. M. Spence, and Joseph S. Exell, eds., </w:t>
      </w:r>
      <w:r>
        <w:rPr>
          <w:rFonts w:cs="新細明體;PMingLiU" w:ascii="新細明體;PMingLiU" w:hAnsi="新細明體;PMingLiU"/>
          <w:bCs/>
          <w:i/>
          <w:iCs/>
          <w:color w:val="000000"/>
          <w:kern w:val="0"/>
          <w:lang w:eastAsia="zh-CN"/>
        </w:rPr>
        <w:t>The Pulpit Commentary on 1 Peter,</w:t>
      </w:r>
      <w:r>
        <w:rPr>
          <w:rFonts w:cs="新細明體;PMingLiU" w:ascii="新細明體;PMingLiU" w:hAnsi="新細明體;PMingLiU"/>
          <w:bCs/>
          <w:color w:val="000000"/>
          <w:kern w:val="0"/>
          <w:lang w:eastAsia="zh-CN"/>
        </w:rPr>
        <w:t xml:space="preserve"> (Grand Rapids: Wm. B. Eerdmans Publsihing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Stibbs, </w:t>
      </w:r>
      <w:r>
        <w:rPr>
          <w:rFonts w:cs="新細明體;PMingLiU" w:ascii="新細明體;PMingLiU" w:hAnsi="新細明體;PMingLiU"/>
          <w:bCs/>
          <w:i/>
          <w:iCs/>
          <w:color w:val="000000"/>
          <w:kern w:val="0"/>
          <w:lang w:eastAsia="zh-CN"/>
        </w:rPr>
        <w:t>First Epistle of Peter, Tyndale New Testament Commentaries</w:t>
      </w:r>
      <w:r>
        <w:rPr>
          <w:rFonts w:cs="新細明體;PMingLiU" w:ascii="新細明體;PMingLiU" w:hAnsi="新細明體;PMingLiU"/>
          <w:bCs/>
          <w:color w:val="000000"/>
          <w:kern w:val="0"/>
          <w:lang w:eastAsia="zh-CN"/>
        </w:rPr>
        <w:t>, (Grand Rapids: Wm. B. Eerdmans Publishing Co.,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iffith Thomas, </w:t>
      </w:r>
      <w:r>
        <w:rPr>
          <w:rFonts w:cs="新細明體;PMingLiU" w:ascii="新細明體;PMingLiU" w:hAnsi="新細明體;PMingLiU"/>
          <w:bCs/>
          <w:i/>
          <w:iCs/>
          <w:color w:val="000000"/>
          <w:kern w:val="0"/>
          <w:lang w:eastAsia="zh-CN"/>
        </w:rPr>
        <w:t>The Apostle Peter. Outline Studies</w:t>
      </w:r>
      <w:r>
        <w:rPr>
          <w:rFonts w:cs="新細明體;PMingLiU" w:ascii="新細明體;PMingLiU" w:hAnsi="新細明體;PMingLiU"/>
          <w:bCs/>
          <w:color w:val="000000"/>
          <w:kern w:val="0"/>
          <w:lang w:eastAsia="zh-CN"/>
        </w:rPr>
        <w:t>, (Grand Rapids: Wm. B. Eerdmans Publishing Co., 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enneth S. Wuest,</w:t>
      </w:r>
      <w:r>
        <w:rPr>
          <w:rFonts w:cs="新細明體;PMingLiU" w:ascii="新細明體;PMingLiU" w:hAnsi="新細明體;PMingLiU"/>
          <w:bCs/>
          <w:i/>
          <w:iCs/>
          <w:color w:val="000000"/>
          <w:kern w:val="0"/>
          <w:lang w:eastAsia="zh-CN"/>
        </w:rPr>
        <w:t xml:space="preserve"> I Peter in the Greek New Testament</w:t>
      </w:r>
      <w:r>
        <w:rPr>
          <w:rFonts w:cs="新細明體;PMingLiU" w:ascii="新細明體;PMingLiU" w:hAnsi="新細明體;PMingLiU"/>
          <w:bCs/>
          <w:color w:val="000000"/>
          <w:kern w:val="0"/>
          <w:lang w:eastAsia="zh-CN"/>
        </w:rPr>
        <w:t>, (Grand Rapids: Wm. B. Eerdmans Publishing Co., 19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令人困惑的問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彌補罪疚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一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們若在光明中行，如同神在光明中，就彼此相交，他兒子耶穌的血也洗淨我們一切的罪。」（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疚是人類一個基本的問題，假如沒有出路的話，他必然會陷入摧毀自己的精神和道德幸福的不正常行為中。這說法得到那些醫護專業和教牧人員的肯定。神差遣祂的兒子到世界來死在加略山的十字架上的主要目的，就是設法彌補罪疚。經文告訴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設立的彌補方法（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的死是設身處地的（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的死是得勝的（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設定的彌補條件（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在神面前必須赤露敞開（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必須對神有真誠的依靠（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預備好為得著完全的潔淨而向神敞開和信靠祂的兒子耶穌基督嗎？假如答案是肯定的話，我們必須告訴祂，並在祂設立對罪疚的彌補方法中歡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令人困惑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彌補罪疚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一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們若在光明中行，如同神在光明中，就彼此相交，他兒子耶穌的血也洗淨我們一切的罪。」（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疚是人類一個基本的問題，假如沒有出路的話，他必然會陷入摧毀自己的精神和道德幸福的不正常行為中。這不但與醫護專業人員的看法一致，教牧人員從每週會見教會會友的經驗也肯定這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從人的問題轉向神的角度時，我們會發現聖經的中心信息也提及彌補罪疚的問題。這是神差遣祂的兒子到世界來死在加略山的十字架上的主要目的，也是福音被傳揚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許我們在聖經中找到其中一段關於彌補罪疚的經文很簡單的，不過它的意思卻很清晰。聖經說：「我們若在光明中行，如同神在光明中，就彼此相交，他兒子耶穌的血也洗淨我們一切的罪」（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我們必須注意關於彌補罪疚的主要兩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設立的彌補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兒子耶穌的血也洗淨我們一切的罪」（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罪的問題就是如此嚴重，以致需要神的獨生子作出犧牲才足以彌補。聖經宣告說：「若不流血，罪就不得赦免了」（來九</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與父完全成為一體的耶穌基督卻交出了祂的生命，甚至到死的地步。祂流出寶血的意思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基督的死是設身處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兒子耶穌的血也洗淨我們一切的罪」（ 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設身處地」這個字就是「代表」的意思。讓我們記住神的兒子耶穌基督是「聖潔、無邪惡、無玷污、遠離罪人」的（來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事實上也因為祂是無玷污的，所以祂才有資格為罪被玷污的人受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罪告訴我們福音的基本信息就是「基督照聖經所說，為我們的罪死了」（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當神的兒子耶穌基督死在十字架上時，祂是背負我們的罪和罪疚的，這並不是有限的頭腦能夠明白的奧秘。聖經說神「使那無罪的，替我們成為罪，好叫我們在他裡面成為神的義」（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它的對策就是神作出一次交換：祂以祂的義交換我們的罪；祂接受我們的罪好叫我們能夠接受祂的恩典。聖經現代中文譯本清楚說明了：「基督是無罪的，可是為了我們，神讓他擔負我們的罪，使我們藉著他得以跟神有合宜的關係」（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這就是基督教福音的的奇妙和榮耀之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基督的死是得勝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兒子耶穌的血也（不斷）洗淨我們一切的罪」（ 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雖然十字架只是歷史中的個別事件，它的功效卻是永恆的。這也是英文譯本中用了現在進行式的原因——「（神）兒子耶穌的血也（不斷地）洗淨我們一切的罪」（ 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被當作祭物被獻上的生命已得釋放了，並且在權能中復活。現在主耶穌基督在無盡生命的力量中繼續潔淨那些憑著單純的信心接受祂的人。這正是保羅說出以下說話時要表達的意思：「現在活著的不再是我，乃是基督在我裡面活著」（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另外他又說：「因我活著就是基督」（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對每一個真正的信徒而言，神的兒子耶穌基督也是活在神聖的恩典和榮耀中。結果就是不斷的潔淨——不單是罪疚，還有罪的纏繞。於是對那些罪和罪疚纏身的人來說，神為他們預備了彌補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設定的彌補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在光明中行，如同神在光明中，就彼此相交，他兒子耶穌的血也洗淨我們一切的罪」（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這句話中我們可以簡單地說，神為洗淨罪疚設定了兩個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人在神面前必須赤露敞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在光明中行，如同神在光明中」（ 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若我們要認識彌補罪的方法，我們必須對神開放和坦白。我們必須讓祂的話語和祂的靈的亮光照進我們的心，直至我們的罪被顯露出來。事實上我們若非在那尋找純潔的亮光中看見自己的罪，我們可能還不肯向神求憐憫。因為雖然罪常出沒於我們的生命中又傷害我們，我們卻還享受這罪中之樂（參看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人必須對神有真誠的依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在光明中行，如同神在光明中，就彼此相交」（ 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同一段經文的第三節，約翰告訴我們：「我們乃是與父並他兒子耶穌基督相交的。」我們只能夠在耶穌基督裡與神相交，這才是真正的彼此委身。基督也只會委身於那些真正委身於祂的人（參看約二</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當這垂直的相交得以建立後，我們才能與其他的基督徒享受橫向的相交。這世界上沒有任何事物能夠比美基督徒之間相交那樣具有治療和更新作用的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縱是在醫護界別中這也是被廣泛認同的，這也是愈來愈多群體治療的講座和施行的原因。罪叫人疏離和放蕩，而救恩卻整合和修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更強調人隸屬於一家本地教會的重要性。人因罪而變得絕望時，在一個有愛心的教會中可以找到康復和相交。教會所體現的就有如一個家，故此神對救贖的最終心意就是群體的相交。正如約翰司托德  （ </w:t>
      </w:r>
      <w:r>
        <w:rPr>
          <w:rFonts w:cs="新細明體;PMingLiU" w:ascii="新細明體;PMingLiU" w:hAnsi="新細明體;PMingLiU"/>
          <w:bCs/>
          <w:color w:val="000000"/>
          <w:kern w:val="0"/>
        </w:rPr>
        <w:t>John Stott </w:t>
      </w:r>
      <w:r>
        <w:rPr>
          <w:rFonts w:ascii="新細明體;PMingLiU" w:hAnsi="新細明體;PMingLiU" w:cs="新細明體;PMingLiU"/>
          <w:bCs/>
          <w:color w:val="000000"/>
          <w:kern w:val="0"/>
        </w:rPr>
        <w:t>）所言：「宣講福音的目的……不在於救恩，乃在於相交。然而按著正確的理解，這是從廣義上看救恩，包括在基督裡與神和好（我們乃是與父並他兒子耶穌基督相交的）、聖潔的生命（見第六節），和加入教會（你……和我們）」 （ </w:t>
      </w:r>
      <w:r>
        <w:rPr>
          <w:rFonts w:cs="新細明體;PMingLiU" w:ascii="新細明體;PMingLiU" w:hAnsi="新細明體;PMingLiU"/>
          <w:bCs/>
          <w:color w:val="000000"/>
          <w:kern w:val="0"/>
        </w:rPr>
        <w:t>The Epistles of Joh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yndale New Testament Commentari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illia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63 </w:t>
      </w:r>
      <w:r>
        <w:rPr>
          <w:rFonts w:ascii="新細明體;PMingLiU" w:hAnsi="新細明體;PMingLiU" w:cs="新細明體;PMingLiU"/>
          <w:bCs/>
          <w:color w:val="000000"/>
          <w:kern w:val="0"/>
        </w:rPr>
        <w:t>）  。故此我們要在基督裡依靠神，又在愛中互相扶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基督的寶血中我們找到為我們的罪預備的彌補方法和條件。若我們要認識全部的彌補方法，我們必須要為得著完全的潔淨而向神敞開和信靠祂的兒子耶穌基督。只有這樣我們才能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其它的羔羊，沒有其它的名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天上、地上和海中沒有其它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對罪和羞恥的逃避之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塞蒂（ </w:t>
      </w:r>
      <w:r>
        <w:rPr>
          <w:rFonts w:cs="新細明體;PMingLiU" w:ascii="新細明體;PMingLiU" w:hAnsi="新細明體;PMingLiU"/>
          <w:bCs/>
          <w:color w:val="000000"/>
          <w:kern w:val="0"/>
        </w:rPr>
        <w:t>Christina Georgina Rossetti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北愛爾蘭的一場猛烈的風暴威脅著一條橫跨洶湧河流的火車橋。一個在高地放牧的年青小伙子整夜盡全力守護他的羊群，天未亮的時候他就走去看羊群是否安好。當他走上山的時候，他的心冷了一截，因為他看見高架橋的中段被衝倒了，而火車橋也倒塌了。他知道運客火車快要到了，若沒有警示，整輛火車都會撞得粉碎，必有多人死亡。他盡力向山上走，不知能否及時趕到。當他剛到達鐵道時他已聽見巨大引擎的響聲。在無法可施之下，男孩唯有撲向路軌，令引擎煞停。火車尖聲煞停，乘客才醒覺發生了事故。在四處查看後他們才知道問題所在，以及他們是怎樣被救脫險。他們在不遠處看見牧童肢離破損的遺體，他為他們犧牲了生命，以致他們能夠活下去。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ickering &amp; Inglis 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0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千里達的島上有一個鋪滿瀝青的死火山深坑。雖然它的地表面仍有氣泡冒出來，然而這些瀝青卻堅硬得足以讓人在上面走過。人們會在這些像炭一樣的湖上掘起大塊的東西，然後把它們裝滿一卡一卡的火車，運往全世界鋪設地面。有人說無論在這個瀝青湖中掘得多深，不足七十二小時它便會從底部流出物質把洞再次填滿。差不多一百年來他們都是從這深坑中運走瀝青，然而它卻不會乾涸。他們雖然掘到二百八十呎之深，他們仍發現這些黑色的，彷似橡膠一樣的物質冒出來。看上去就像一個無窮盡的供應源頭一樣。神的恩典也一樣，它是超級豐富的，永不衰竭的。不論需要有多，也不能使祂的愛枯乾。祂的恩典是足夠的。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則故事關於一個海軍學員被罰要承托住一個器皿。一個小時之後他的上級走到船艙要看看小伙子怎麼樣。令他驚訝的是——若還未至於討厭的地步，他竟然聽到小伙子在黑暗中愉快地吹著口哨。這個軍官心裡一邊決定要把小子好好教訓一頓，一邊把燈放進船艙中。當骯髒和蟲鼠漸漸顯露在燈光之下時，學員開始請求說：「讓我出去！讓我離開這地方！」是燈光讓他看清楚自身的真正情況和環境。所以神的情況就是：「光明中行，如同神在光明中。」（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魚被人從水裡撈出後大口地喘著氣，很快便會沒命。一朵花被連根拔起也會枯萎死亡。一個離開供應活命養分的教會時，他的靈魂便開始衰弱，最終也會死亡。一個彷如家庭的教會重要的不但在教導，也在相交上。教會若沒有接待酗酒的、當娼的、說謊的和作賊的，它便沒有資格接待聖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s of John: An Introduction, Exposition, and Notes</w:t>
      </w:r>
      <w:r>
        <w:rPr>
          <w:rFonts w:cs="新細明體;PMingLiU" w:ascii="新細明體;PMingLiU" w:hAnsi="新細明體;PMingLiU"/>
          <w:bCs/>
          <w:color w:val="000000"/>
          <w:kern w:val="0"/>
          <w:lang w:eastAsia="zh-CN"/>
        </w:rPr>
        <w:t>, (Old Tappan,     N.J.: Fleming H. Revell, 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S. Candish,</w:t>
      </w:r>
      <w:r>
        <w:rPr>
          <w:rFonts w:cs="新細明體;PMingLiU" w:ascii="新細明體;PMingLiU" w:hAnsi="新細明體;PMingLiU"/>
          <w:bCs/>
          <w:i/>
          <w:iCs/>
          <w:color w:val="000000"/>
          <w:kern w:val="0"/>
          <w:lang w:eastAsia="zh-CN"/>
        </w:rPr>
        <w:t xml:space="preserve"> The First Epistle of John</w:t>
      </w:r>
      <w:r>
        <w:rPr>
          <w:rFonts w:cs="新細明體;PMingLiU" w:ascii="新細明體;PMingLiU" w:hAnsi="新細明體;PMingLiU"/>
          <w:bCs/>
          <w:color w:val="000000"/>
          <w:kern w:val="0"/>
          <w:lang w:eastAsia="zh-CN"/>
        </w:rPr>
        <w:t>, 1866, (Reprinted – Grand Rapids: Zondervan Publishing House,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uy King, </w:t>
      </w:r>
      <w:r>
        <w:rPr>
          <w:rFonts w:cs="新細明體;PMingLiU" w:ascii="新細明體;PMingLiU" w:hAnsi="新細明體;PMingLiU"/>
          <w:bCs/>
          <w:i/>
          <w:iCs/>
          <w:color w:val="000000"/>
          <w:kern w:val="0"/>
          <w:lang w:eastAsia="zh-CN"/>
        </w:rPr>
        <w:t>The Fellowship: An Expositional and Devotional Study of 1 John</w:t>
      </w:r>
      <w:r>
        <w:rPr>
          <w:rFonts w:cs="新細明體;PMingLiU" w:ascii="新細明體;PMingLiU" w:hAnsi="新細明體;PMingLiU"/>
          <w:bCs/>
          <w:color w:val="000000"/>
          <w:kern w:val="0"/>
          <w:lang w:eastAsia="zh-CN"/>
        </w:rPr>
        <w:t>, (London: Marshall, Morgan &amp; Scott,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Law, </w:t>
      </w:r>
      <w:r>
        <w:rPr>
          <w:rFonts w:cs="新細明體;PMingLiU" w:ascii="新細明體;PMingLiU" w:hAnsi="新細明體;PMingLiU"/>
          <w:bCs/>
          <w:i/>
          <w:iCs/>
          <w:color w:val="000000"/>
          <w:kern w:val="0"/>
          <w:lang w:eastAsia="zh-CN"/>
        </w:rPr>
        <w:t>The Tests of Life: A Study of the First Epistle of St. John</w:t>
      </w:r>
      <w:r>
        <w:rPr>
          <w:rFonts w:cs="新細明體;PMingLiU" w:ascii="新細明體;PMingLiU" w:hAnsi="新細明體;PMingLiU"/>
          <w:bCs/>
          <w:color w:val="000000"/>
          <w:kern w:val="0"/>
          <w:lang w:eastAsia="zh-CN"/>
        </w:rPr>
        <w:t>, 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 1914, (Reprinted – Grand Rapids: Baker Book House,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R. W. Stott, </w:t>
      </w:r>
      <w:r>
        <w:rPr>
          <w:rFonts w:cs="新細明體;PMingLiU" w:ascii="新細明體;PMingLiU" w:hAnsi="新細明體;PMingLiU"/>
          <w:bCs/>
          <w:i/>
          <w:iCs/>
          <w:color w:val="000000"/>
          <w:kern w:val="0"/>
          <w:lang w:eastAsia="zh-CN"/>
        </w:rPr>
        <w:t>The Epistles of John, Tyndale New Testament Commentaries</w:t>
      </w:r>
      <w:r>
        <w:rPr>
          <w:rFonts w:cs="新細明體;PMingLiU" w:ascii="新細明體;PMingLiU" w:hAnsi="新細明體;PMingLiU"/>
          <w:bCs/>
          <w:color w:val="000000"/>
          <w:kern w:val="0"/>
          <w:lang w:eastAsia="zh-CN"/>
        </w:rPr>
        <w:t>, (Grand Rapids: Wm. B. Eerdmans Publishing Co.,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hman Strauss, </w:t>
      </w:r>
      <w:r>
        <w:rPr>
          <w:rFonts w:cs="新細明體;PMingLiU" w:ascii="新細明體;PMingLiU" w:hAnsi="新細明體;PMingLiU"/>
          <w:bCs/>
          <w:i/>
          <w:iCs/>
          <w:color w:val="000000"/>
          <w:kern w:val="0"/>
          <w:lang w:eastAsia="zh-CN"/>
        </w:rPr>
        <w:t>The Epistles of John</w:t>
      </w:r>
      <w:r>
        <w:rPr>
          <w:rFonts w:cs="新細明體;PMingLiU" w:ascii="新細明體;PMingLiU" w:hAnsi="新細明體;PMingLiU"/>
          <w:bCs/>
          <w:color w:val="000000"/>
          <w:kern w:val="0"/>
          <w:lang w:eastAsia="zh-CN"/>
        </w:rPr>
        <w:t>, (Neptune, N.J.: Loizeaux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Vine, </w:t>
      </w:r>
      <w:r>
        <w:rPr>
          <w:rFonts w:cs="新細明體;PMingLiU" w:ascii="新細明體;PMingLiU" w:hAnsi="新細明體;PMingLiU"/>
          <w:bCs/>
          <w:i/>
          <w:iCs/>
          <w:color w:val="000000"/>
          <w:kern w:val="0"/>
          <w:lang w:eastAsia="zh-CN"/>
        </w:rPr>
        <w:t>The First Epistle of John</w:t>
      </w:r>
      <w:r>
        <w:rPr>
          <w:rFonts w:cs="新細明體;PMingLiU" w:ascii="新細明體;PMingLiU" w:hAnsi="新細明體;PMingLiU"/>
          <w:bCs/>
          <w:color w:val="000000"/>
          <w:kern w:val="0"/>
          <w:lang w:eastAsia="zh-CN"/>
        </w:rPr>
        <w:t>, (Grand Rapids: Zondervan Publishing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令人困惑的問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勝過孤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六八  </w:t>
      </w:r>
      <w:r>
        <w:rPr>
          <w:rFonts w:cs="新細明體;PMingLiU" w:ascii="新細明體;PMingLiU" w:hAnsi="新細明體;PMingLiU"/>
          <w:bCs/>
          <w:color w:val="000000"/>
          <w:kern w:val="0"/>
        </w:rPr>
        <w:t>5-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神在他的聖所作孤兒的父，作寡婦的伸冤者。神叫孤獨的有家。」（詩六八</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很孤單」是一句能激起千百萬同感心靈起共鳴的說話，因為孤單正是今天不論老少都面對的尖銳問題。然而神從沒有叫人孤單的意思（參看創二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詩六八</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詩人在這段經文說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孤單的痛苦（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獨居的苦悶（ 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奴役的捆綁（ 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孤單的服事（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孤單的服事教導我們叛逆會孤立生命（ 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孤單的服事教導我們叛逆會毀壞生命（ 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駕馭孤單（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關心孤單者（ 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呼召孤單者（ 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何謂孤單的痛苦和服事了，但是我們感謝神，因為除此以外我們還可以駕馭孤單。神給予，神也呼召，只要我們願意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令人困惑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勝過孤單</w:t>
      </w:r>
    </w:p>
    <w:p>
      <w:pPr>
        <w:pStyle w:val="Normal"/>
        <w:widowControl/>
        <w:snapToGrid w:val="false"/>
        <w:spacing w:lineRule="atLeast" w:line="360"/>
        <w:jc w:val="both"/>
        <w:rPr/>
      </w:pPr>
      <w:r>
        <w:rPr>
          <w:rFonts w:ascii="新細明體;PMingLiU" w:hAnsi="新細明體;PMingLiU" w:cs="新細明體;PMingLiU"/>
          <w:bCs/>
          <w:color w:val="000000"/>
          <w:kern w:val="0"/>
        </w:rPr>
        <w:t>經文：詩六八  </w:t>
      </w:r>
      <w:r>
        <w:rPr>
          <w:rFonts w:cs="新細明體;PMingLiU" w:ascii="新細明體;PMingLiU" w:hAnsi="新細明體;PMingLiU"/>
          <w:bCs/>
          <w:color w:val="000000"/>
          <w:kern w:val="0"/>
        </w:rPr>
        <w:t>5-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神在他的聖所作孤兒的父，作寡婦的伸冤者。神叫孤獨的有家。」（詩六八</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廿七歲的喬普林（ </w:t>
      </w:r>
      <w:r>
        <w:rPr>
          <w:rFonts w:cs="新細明體;PMingLiU" w:ascii="新細明體;PMingLiU" w:hAnsi="新細明體;PMingLiU"/>
          <w:bCs/>
          <w:color w:val="000000"/>
          <w:kern w:val="0"/>
        </w:rPr>
        <w:t>Janis Joplin </w:t>
      </w:r>
      <w:r>
        <w:rPr>
          <w:rFonts w:ascii="新細明體;PMingLiU" w:hAnsi="新細明體;PMingLiU" w:cs="新細明體;PMingLiU"/>
          <w:bCs/>
          <w:color w:val="000000"/>
          <w:kern w:val="0"/>
        </w:rPr>
        <w:t>）被人發現死在她的酒店房間裡面，立即有人猜測她的死是否與自殺或意外有關。後來警方的報告卻提到他們在這搖滾樂歌手的房間發現了少量的海洛英，另外她的手臂上也留下了新刺的針孔。她死前不久曾向自己的朋友承認：「當我不在舞台上的時候，我會躺下來，看看電視，我感到很孤單。」「我……感到很孤單」這句話相信必定能激起我們所有人的同感心，因為孤單正是今天不論老少都面對的尖銳問題。</w:t>
      </w:r>
    </w:p>
    <w:p>
      <w:pPr>
        <w:pStyle w:val="Normal"/>
        <w:widowControl/>
        <w:snapToGrid w:val="false"/>
        <w:spacing w:lineRule="atLeast" w:line="360"/>
        <w:jc w:val="both"/>
        <w:rPr/>
      </w:pPr>
      <w:r>
        <w:rPr>
          <w:rFonts w:ascii="新細明體;PMingLiU" w:hAnsi="新細明體;PMingLiU" w:cs="新細明體;PMingLiU"/>
          <w:bCs/>
          <w:color w:val="000000"/>
          <w:kern w:val="0"/>
        </w:rPr>
        <w:t>沃爾夫（ </w:t>
      </w:r>
      <w:r>
        <w:rPr>
          <w:rFonts w:cs="新細明體;PMingLiU" w:ascii="新細明體;PMingLiU" w:hAnsi="新細明體;PMingLiU"/>
          <w:bCs/>
          <w:color w:val="000000"/>
          <w:kern w:val="0"/>
        </w:rPr>
        <w:t>Thomas Wolfe </w:t>
      </w:r>
      <w:r>
        <w:rPr>
          <w:rFonts w:ascii="新細明體;PMingLiU" w:hAnsi="新細明體;PMingLiU" w:cs="新細明體;PMingLiU"/>
          <w:bCs/>
          <w:color w:val="000000"/>
          <w:kern w:val="0"/>
        </w:rPr>
        <w:t>）是美國的小說家（ </w:t>
      </w:r>
      <w:r>
        <w:rPr>
          <w:rFonts w:cs="新細明體;PMingLiU" w:ascii="新細明體;PMingLiU" w:hAnsi="新細明體;PMingLiU"/>
          <w:bCs/>
          <w:color w:val="000000"/>
          <w:kern w:val="0"/>
        </w:rPr>
        <w:t>1900-38</w:t>
      </w:r>
      <w:r>
        <w:rPr>
          <w:rFonts w:ascii="新細明體;PMingLiU" w:hAnsi="新細明體;PMingLiU" w:cs="新細明體;PMingLiU"/>
          <w:bCs/>
          <w:color w:val="000000"/>
          <w:kern w:val="0"/>
        </w:rPr>
        <w:t>），他曾經寫過這樣的說話：「孤單絕對不是一種鮮有而不尋常的現象——特別對我和一些獨居的人而言；然而它是人類存在於世上最中心和不可避免的問題。」世界著名的歷史學家威爾斯（ </w:t>
      </w:r>
      <w:r>
        <w:rPr>
          <w:rFonts w:cs="新細明體;PMingLiU" w:ascii="新細明體;PMingLiU" w:hAnsi="新細明體;PMingLiU"/>
          <w:bCs/>
          <w:color w:val="000000"/>
          <w:kern w:val="0"/>
        </w:rPr>
        <w:t>H.G.Wells </w:t>
      </w:r>
      <w:r>
        <w:rPr>
          <w:rFonts w:ascii="新細明體;PMingLiU" w:hAnsi="新細明體;PMingLiU" w:cs="新細明體;PMingLiU"/>
          <w:bCs/>
          <w:color w:val="000000"/>
          <w:kern w:val="0"/>
        </w:rPr>
        <w:t>）在他的六十五歲生日時說：「我六十五歲了，我很孤單。」而近期一點的人物，已故的前聯合國秘書長哈馬捨爾德 （ </w:t>
      </w:r>
      <w:r>
        <w:rPr>
          <w:rFonts w:cs="新細明體;PMingLiU" w:ascii="新細明體;PMingLiU" w:hAnsi="新細明體;PMingLiU"/>
          <w:bCs/>
          <w:color w:val="000000"/>
          <w:kern w:val="0"/>
        </w:rPr>
        <w:t>Dag Hammarskjold </w:t>
      </w:r>
      <w:r>
        <w:rPr>
          <w:rFonts w:ascii="新細明體;PMingLiU" w:hAnsi="新細明體;PMingLiU" w:cs="新細明體;PMingLiU"/>
          <w:bCs/>
          <w:color w:val="000000"/>
          <w:kern w:val="0"/>
        </w:rPr>
        <w:t>）在他的私人日記中哀傷地承認：「當你獨自一人站在荒野的水泉旁邊，你便會再一次醒覺你的孤單，原來它一直沒有變過。</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Donald N. Paul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w to Deal With Your Loneli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The Watchman-Exami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ugust 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9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查考聖經時，我們發現神心意從來都不是叫人孤單的。當祂創造了亞當之後，祂看見「那人獨居不好，我要為他造一個配偶幫助他」（創二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詩人告訴我們神是無父之人的父親，是寡婦的保護者，祂「神叫孤獨的有家，使被囚的出來享福」（詩六八</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在這些經文中，我們知道一些關於孤單生命的事情。我們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孤單的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叫孤獨的有家，使被囚的出來享福」（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我們反省這孤單的境況時，我們實在不能不同意大衛準確的描述。縱使他在這裡所指到的是國家在被擄時的孤單，不過這也可以應用在每個真正孤單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獨居的苦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叫孤獨的有家」（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字典給獨居下的定義是「獨居的狀態，或孤獨。」這種遠離與人接觸的境況會產生各種各樣的緊張和壓力。事實上也是這種令人沉鬱的孤獨感叫人走上自殺之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奴役的捆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叫孤獨的有家，使被囚的出來享福」（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有一個重點我們應當留心的，就是以先祖的色列人留在埃及中除了孤單之外，他們更是奴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在我們的生命中也是一樣。當我們孤單的時候，我們感到的不但是沉悶，更是捆綁。有時是與我們合不來的人被捆綁在一起，有時則是被我們自己的恐懼、挫敗和沮喪所捆綁。沉悶會無可避免地引發捆綁——沒有比這個更痛苦的了！那是你生命的寫照嗎？你是否感到孤單和十分痛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孤單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叫孤獨的有家，…惟有悖逆的住在乾燥之地（沙漠之地）」（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神命定我們若叛逆祂，我們便會死於在荒蕪之地和孤單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孤單的服事教導我們叛逆會孤立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叫孤獨的有家，…惟有悖逆的住在乾燥之地」（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也許最能表達叛逆和孤立之間的關係的，莫過於浪子比喻的故事（參看路十五</w:t>
      </w:r>
      <w:r>
        <w:rPr>
          <w:rFonts w:cs="新細明體;PMingLiU" w:ascii="新細明體;PMingLiU" w:hAnsi="新細明體;PMingLiU"/>
          <w:bCs/>
          <w:color w:val="000000"/>
          <w:kern w:val="0"/>
        </w:rPr>
        <w:t>11-32</w:t>
      </w:r>
      <w:r>
        <w:rPr>
          <w:rFonts w:ascii="新細明體;PMingLiU" w:hAnsi="新細明體;PMingLiU" w:cs="新細明體;PMingLiU"/>
          <w:bCs/>
          <w:color w:val="000000"/>
          <w:kern w:val="0"/>
        </w:rPr>
        <w:t>）。叛逆不但把子與父隔離，也把那個年青人與他的所謂「朋友」分開了。聖經告訴我們他最後落得獨自去餵豬的。不過救贖的獨特之處是孤單讓他重新面對自己，然後把他帶回父家。當他面對自己的時候，他說：「我要起來，到我父親那裡去」（路十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所以若我們已預備從有紀律的生活中學習，我們要知道服事是有孤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孤單的服事教導我們叛逆會毀壞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悖逆的住在乾燥之地」（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浪子離家後他口袋裡有錢，而且滿肚子計劃；不過叛逆的個性把他引向放浪的生活，最終耗盡貲財。英文字母之中「</w:t>
      </w:r>
      <w:r>
        <w:rPr>
          <w:rFonts w:cs="新細明體;PMingLiU" w:ascii="新細明體;PMingLiU" w:hAnsi="新細明體;PMingLiU"/>
          <w:bCs/>
          <w:color w:val="000000"/>
          <w:kern w:val="0"/>
        </w:rPr>
        <w:t>I</w:t>
      </w:r>
      <w:r>
        <w:rPr>
          <w:rFonts w:ascii="新細明體;PMingLiU" w:hAnsi="新細明體;PMingLiU" w:cs="新細明體;PMingLiU"/>
          <w:bCs/>
          <w:color w:val="000000"/>
          <w:kern w:val="0"/>
        </w:rPr>
        <w:t>」這個字母是最幼的了，它正好像征著孤單和罪如何把我們脫光至一無所有，以致我們要「住在乾燥之地」（詩六八</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正是神要與我們相遇的地方，因為聖經提醒我們：「虛心的人有福了！因為天國是他們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當一個人真正認識罪如何減少至罪性及無有，他便會詩人一起禱告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這樣的一個人，一無可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的寶血為我流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把我買贖來歸你，</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噢，神的羔羊，我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依理奧（ </w:t>
      </w:r>
      <w:r>
        <w:rPr>
          <w:rFonts w:cs="新細明體;PMingLiU" w:ascii="新細明體;PMingLiU" w:hAnsi="新細明體;PMingLiU"/>
          <w:bCs/>
          <w:color w:val="000000"/>
          <w:kern w:val="0"/>
          <w:lang w:eastAsia="zh-CN"/>
        </w:rPr>
        <w:t>Charlotte Elliot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駕馭孤單</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神叫孤獨的有家，使被囚的出來享福」（詩六八  </w:t>
      </w: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孤單是有出路的。正如我們已提及過，神的心意從來不是叫人孤單和孤立的。人基本上是需要社交的，所以我們必須與其他人發展關係。我們能夠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關心孤單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說：「神在他的聖所作孤兒的父，作寡婦的伸冤者。神叫孤獨的有家，使被囚的出來享福」（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縱然你不感到有人關心你，我也必須告訴你，神關心。祂對你的關懷是無限的。事實上，祂已藉著離開天堂，取了人的肉體使祂可以住在人中間，以表明這事實。祂不但來到地上，祂更死在十字架上，目的是為了促成叛逆的罪人和聖潔公義的神的和好。祂死過了，然後從死裡復活成為我們的救主和靈魂的愛人。為了證明祂願意分享祂的生命，祂說：「看哪，我站在門外叩門，若有聽見我聲音就開門的，我要進到他那裡去，我與他，他與我一同坐席。」（啟三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呼召孤單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叫孤獨的有家，使被囚的出來享福」（詩六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自從亞當在伊甸園犯罪叛逆，他們進入了孤單的孤立中，神叫喊說：「你在哪裡？」（創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亞當正是你和我的寫照。祂要把我們從沉悶和捆綁中呼召出來，進入與祂的相交和自由中。我們回應祂的呼召就是認識從完全從孤單中得釋放。不管發生任何事情，你若知道神關心你又呼召你，你永遠也不會再感到孤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何謂孤單的痛苦和服事了，但是我們感謝神，因為還能駕馭孤單。神給予，神也呼召，只要我們願意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紐約市的一份報章刊登這樣一則短篇故事：「一名年約七十歲的男人昨日被人發現伏屍在史貝坦杜偉小灣</w:t>
      </w:r>
      <w:r>
        <w:rPr>
          <w:rFonts w:cs="新細明體;PMingLiU" w:ascii="新細明體;PMingLiU" w:hAnsi="新細明體;PMingLiU"/>
          <w:bCs/>
          <w:color w:val="000000"/>
          <w:kern w:val="0"/>
        </w:rPr>
        <w:t>(  Spuyten Duyvil Creek  )</w:t>
      </w:r>
      <w:r>
        <w:rPr>
          <w:rFonts w:ascii="新細明體;PMingLiU" w:hAnsi="新細明體;PMingLiU" w:cs="新細明體;PMingLiU"/>
          <w:bCs/>
          <w:color w:val="000000"/>
          <w:kern w:val="0"/>
        </w:rPr>
        <w:t>。警方發現一張字條這樣寫：『我是祖班尼士。沒有記錄。沒有親戚。沒有朋友。沒有永久住址。只是厭倦生命。』」這是一個被獨居的憂鬱打倒的人的哀傷訃聞。  </w:t>
      </w:r>
      <w:r>
        <w:rPr>
          <w:rFonts w:cs="新細明體;PMingLiU" w:ascii="新細明體;PMingLiU" w:hAnsi="新細明體;PMingLiU"/>
          <w:bCs/>
          <w:color w:val="000000"/>
          <w:kern w:val="0"/>
          <w:lang w:eastAsia="zh-CN"/>
        </w:rPr>
        <w:t>(Ray O. Jones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38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年的一天，一名高傲得從不因任何服務而給人打賞的富翁遇到畢生難忘的悲劇：他的會計師自殺了。那些賬簿被發現時井然有序，這個去世的人——一個羞怯的王老五——在事業上一向都是一帆風順的。他唯一留下的是給他的富翁僱主的字條，上面寫道：「在這三十年來，我從未得到過一句鼓勵的說話。我厭倦了！」 （ </w:t>
      </w:r>
      <w:r>
        <w:rPr>
          <w:rFonts w:cs="新細明體;PMingLiU" w:ascii="新細明體;PMingLiU" w:hAnsi="新細明體;PMingLiU"/>
          <w:bCs/>
          <w:color w:val="000000"/>
          <w:kern w:val="0"/>
        </w:rPr>
        <w:t>Gospel Heral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Encyclopedia of 7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37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慕迪（ </w:t>
      </w:r>
      <w:r>
        <w:rPr>
          <w:rFonts w:cs="新細明體;PMingLiU" w:ascii="新細明體;PMingLiU" w:hAnsi="新細明體;PMingLiU"/>
          <w:bCs/>
          <w:color w:val="000000"/>
          <w:kern w:val="0"/>
        </w:rPr>
        <w:t>Moody</w:t>
      </w:r>
      <w:r>
        <w:rPr>
          <w:rFonts w:ascii="新細明體;PMingLiU" w:hAnsi="新細明體;PMingLiU" w:cs="新細明體;PMingLiU"/>
          <w:bCs/>
          <w:color w:val="000000"/>
          <w:kern w:val="0"/>
        </w:rPr>
        <w:t>）一次西面布道運動中，有一個上了人紀，衣冠楚楚的人穿州過市地跟著他。每到一個地方這個人也會要求大會給他一個方便，使他可以對數以萬計的會眾說句話。他會站起來用顫抖的聲音說：「我的兒子佐治在這裡嗎？佐治，你在這裡嗎？噢佐治，你在這裡嗎？噢佐治，若你在這裡的話，來到我這裡啊。你的老爸好愛你啊，佐治，看不見你我死不瞑目啊。」然後老人家便會坐下來。</w:t>
      </w:r>
    </w:p>
    <w:p>
      <w:pPr>
        <w:pStyle w:val="Normal"/>
        <w:widowControl/>
        <w:snapToGrid w:val="false"/>
        <w:spacing w:lineRule="atLeast" w:line="360"/>
        <w:jc w:val="both"/>
        <w:rPr/>
      </w:pPr>
      <w:r>
        <w:rPr>
          <w:rFonts w:ascii="新細明體;PMingLiU" w:hAnsi="新細明體;PMingLiU" w:cs="新細明體;PMingLiU"/>
          <w:bCs/>
          <w:color w:val="000000"/>
          <w:kern w:val="0"/>
        </w:rPr>
        <w:t>結果在一個晚上，一個年青人到慕迪下榻的酒店找他。那個竟然就是佐治。當偉大的布道家問他以這樣殘忍的方法對待自己的父親，於心何忍時，年青人回答說：「我從沒有掛念他，不過慕迪先生，我已嘗試盡一切力量去行善。」好一個遙遠他方的自義的浪子。他在金錢上和言語上慷慨，然而在他敗德的生命中每時每刻他卻在踐踏一個慈父的心。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I. Scofie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26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達文西（ </w:t>
      </w:r>
      <w:r>
        <w:rPr>
          <w:rFonts w:cs="新細明體;PMingLiU" w:ascii="新細明體;PMingLiU" w:hAnsi="新細明體;PMingLiU"/>
          <w:bCs/>
          <w:color w:val="000000"/>
          <w:kern w:val="0"/>
        </w:rPr>
        <w:t>Leonardo da Vinci </w:t>
      </w:r>
      <w:r>
        <w:rPr>
          <w:rFonts w:ascii="新細明體;PMingLiU" w:hAnsi="新細明體;PMingLiU" w:cs="新細明體;PMingLiU"/>
          <w:bCs/>
          <w:color w:val="000000"/>
          <w:kern w:val="0"/>
        </w:rPr>
        <w:t>）繪畫他的傑作「最後晚餐」時，他用了很長時間為他的基督尋找模特兒。最後他找到在羅馬其中一間教會的一個名叫班迪裡尼（ </w:t>
      </w:r>
      <w:r>
        <w:rPr>
          <w:rFonts w:cs="新細明體;PMingLiU" w:ascii="新細明體;PMingLiU" w:hAnsi="新細明體;PMingLiU"/>
          <w:bCs/>
          <w:color w:val="000000"/>
          <w:kern w:val="0"/>
        </w:rPr>
        <w:t>Pietro Bandinelli </w:t>
      </w:r>
      <w:r>
        <w:rPr>
          <w:rFonts w:ascii="新細明體;PMingLiU" w:hAnsi="新細明體;PMingLiU" w:cs="新細明體;PMingLiU"/>
          <w:bCs/>
          <w:color w:val="000000"/>
          <w:kern w:val="0"/>
        </w:rPr>
        <w:t>）的詩班員，這人有美好的生命，外型也討好。多年過去，不過畫作還未完成。所有門徒都已經有了定案。唯獨剩下一人——加略人猶大。現在他開著手找一個被罪變得面如鐵石和扭曲的人——最後他在羅馬的街上找到一個乞丐，他的樣子卑鄙，當他看著他時，他感到心裡發毛。他僱用這個人坐在他面前當猶大的模特兒。當達文西差不多要叫這人離去時，他對他說：「我還未知道你的名字呢。」那人回答說：「我就是彼亞祖班迪裡尼，曾經當過你的基督模特兒的。」犯罪的生命叫一個原本面容姣好年青人變成全羅馬城最卑鄙的一張臉。罪叫人墮落！罪叫人降格！罪在十人中會選上一人！  </w:t>
      </w:r>
      <w:r>
        <w:rPr>
          <w:rFonts w:cs="新細明體;PMingLiU" w:ascii="新細明體;PMingLiU" w:hAnsi="新細明體;PMingLiU"/>
          <w:bCs/>
          <w:color w:val="000000"/>
          <w:kern w:val="0"/>
          <w:lang w:eastAsia="zh-CN"/>
        </w:rPr>
        <w:t>(Indian Christ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ickering&amp; Inglis 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83-18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人在剪羊毛的時間參觀了一個澳洲的大牧場。導遊把一隻小羊自牠的圍欄中抱起，然後放在其它千百隻羊中間。動物的叫聲再加上剪毛人的叫囂聲叫人震叫欲聾。那些未斷奶的羊看來茫茫然的，當會維持一刻的安靜。然後當牠們被帶離熟悉的環境中，牠們便會軟弱和緊張地叫喊。當然這些叫喊聲會立刻換來母親的關注，因為脆弱的小東西正走向圍欄邊，一頭母羊已站在那裡。羊媽媽也開始跑向小羊，彷彿再沒有其它羊存在一樣。雖然聲音鬧烘烘、又亂成一團，牠還是聽到她受驚的孩子可憐的叫聲。一個傳道人在一次講道中提及到此情此景時說：「你不要以為你——神特別的看顧對像——會逃離祂的視線範圍。你在天父的眼裡便彷如祂在這個世界上再沒有其他的兒女。祂側耳傾聽你最微弱的呼求，然後匆匆趕來相救。</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une 3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多年前一個貧窮的德國移民與她的孩子坐在東方鐵路車站的候車室裡。一個路人因為看見她的樣子實在痛苦，忍不住停下來一刻對她說話。她透露自己的丈夫經已過世，她正前往愛奧華州，但獨自一人與孩子在陌生的地方闖蕩是十分艱苦的事。陌生人在一瞬間便把一點錢塞在可憐人的手裡說：「獨自一人！怎麼會呢？耶穌與你同在啊！祂永不會丟棄你。」十年後這個婦人說：「這句話給我的人生帶來了勇氣。我小時已認識基督，我也愛祂，可是我已把祂忘記了。」那句「偶然的話」把我重新帶回祂的身邊，它也叫我在經歷所有憂患中仍然能堅強和快樂。這句「偶然的話」是神的呼召。  </w:t>
      </w:r>
      <w:r>
        <w:rPr>
          <w:rFonts w:cs="新細明體;PMingLiU" w:ascii="新細明體;PMingLiU" w:hAnsi="新細明體;PMingLiU"/>
          <w:bCs/>
          <w:color w:val="000000"/>
          <w:kern w:val="0"/>
        </w:rPr>
        <w:t>(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000 Illustrations for Christ Servic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p.78. </w:t>
      </w:r>
      <w:r>
        <w:rPr>
          <w:rFonts w:cs="新細明體;PMingLiU" w:ascii="新細明體;PMingLiU" w:hAnsi="新細明體;PMingLiU"/>
          <w:bCs/>
          <w:color w:val="000000"/>
          <w:kern w:val="0"/>
          <w:lang w:eastAsia="zh-CN"/>
        </w:rPr>
        <w:t>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ddison Alexander, </w:t>
      </w:r>
      <w:r>
        <w:rPr>
          <w:rFonts w:cs="新細明體;PMingLiU" w:ascii="新細明體;PMingLiU" w:hAnsi="新細明體;PMingLiU"/>
          <w:bCs/>
          <w:i/>
          <w:iCs/>
          <w:color w:val="000000"/>
          <w:kern w:val="0"/>
          <w:lang w:eastAsia="zh-CN"/>
        </w:rPr>
        <w:t>The Psalms Translated and Expanded</w:t>
      </w:r>
      <w:r>
        <w:rPr>
          <w:rFonts w:cs="新細明體;PMingLiU" w:ascii="新細明體;PMingLiU" w:hAnsi="新細明體;PMingLiU"/>
          <w:bCs/>
          <w:color w:val="000000"/>
          <w:kern w:val="0"/>
          <w:lang w:eastAsia="zh-CN"/>
        </w:rPr>
        <w:t>, Reprinted from the edition of 1864,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anz Delitzsch, </w:t>
      </w:r>
      <w:r>
        <w:rPr>
          <w:rFonts w:cs="新細明體;PMingLiU" w:ascii="新細明體;PMingLiU" w:hAnsi="新細明體;PMingLiU"/>
          <w:bCs/>
          <w:i/>
          <w:iCs/>
          <w:color w:val="000000"/>
          <w:kern w:val="0"/>
          <w:lang w:eastAsia="zh-CN"/>
        </w:rPr>
        <w:t>Biblical Commentary on the Psalms</w:t>
      </w:r>
      <w:r>
        <w:rPr>
          <w:rFonts w:cs="新細明體;PMingLiU" w:ascii="新細明體;PMingLiU" w:hAnsi="新細明體;PMingLiU"/>
          <w:bCs/>
          <w:color w:val="000000"/>
          <w:kern w:val="0"/>
          <w:lang w:eastAsia="zh-CN"/>
        </w:rPr>
        <w:t>, Trans. By Francis Bolton, 3 vol., (Grand Rapids: Wm. B. Eerdmans Publishing Company, 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Dickson, </w:t>
      </w:r>
      <w:r>
        <w:rPr>
          <w:rFonts w:cs="新細明體;PMingLiU" w:ascii="新細明體;PMingLiU" w:hAnsi="新細明體;PMingLiU"/>
          <w:bCs/>
          <w:i/>
          <w:iCs/>
          <w:color w:val="000000"/>
          <w:kern w:val="0"/>
          <w:lang w:eastAsia="zh-CN"/>
        </w:rPr>
        <w:t>A Commentary on the Psalms</w:t>
      </w:r>
      <w:r>
        <w:rPr>
          <w:rFonts w:cs="新細明體;PMingLiU" w:ascii="新細明體;PMingLiU" w:hAnsi="新細明體;PMingLiU"/>
          <w:bCs/>
          <w:color w:val="000000"/>
          <w:kern w:val="0"/>
          <w:lang w:eastAsia="zh-CN"/>
        </w:rPr>
        <w:t>, (Fort Washington, Pa.: Christian Literature Crusad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cs="新細明體;PMingLiU" w:ascii="新細明體;PMingLiU" w:hAnsi="新細明體;PMingLiU"/>
          <w:bCs/>
          <w:i/>
          <w:iCs/>
          <w:color w:val="000000"/>
          <w:kern w:val="0"/>
          <w:lang w:eastAsia="zh-CN"/>
        </w:rPr>
        <w:t xml:space="preserve"> Studies on Psalms: Book One</w:t>
      </w:r>
      <w:r>
        <w:rPr>
          <w:rFonts w:cs="新細明體;PMingLiU" w:ascii="新細明體;PMingLiU" w:hAnsi="新細明體;PMingLiU"/>
          <w:bCs/>
          <w:color w:val="000000"/>
          <w:kern w:val="0"/>
          <w:lang w:eastAsia="zh-CN"/>
        </w:rPr>
        <w:t>, (Neptune, N.J.: Loizeaux Brothers, Inc.,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erek Kidner, </w:t>
      </w:r>
      <w:r>
        <w:rPr>
          <w:rFonts w:cs="新細明體;PMingLiU" w:ascii="新細明體;PMingLiU" w:hAnsi="新細明體;PMingLiU"/>
          <w:bCs/>
          <w:i/>
          <w:iCs/>
          <w:color w:val="000000"/>
          <w:kern w:val="0"/>
          <w:lang w:eastAsia="zh-CN"/>
        </w:rPr>
        <w:t>Psalms: An Introduction and Commentary on Books I and II, Tyndale Old Testament Commentaries</w:t>
      </w:r>
      <w:r>
        <w:rPr>
          <w:rFonts w:cs="新細明體;PMingLiU" w:ascii="新細明體;PMingLiU" w:hAnsi="新細明體;PMingLiU"/>
          <w:bCs/>
          <w:color w:val="000000"/>
          <w:kern w:val="0"/>
          <w:lang w:eastAsia="zh-CN"/>
        </w:rPr>
        <w:t>, (Downers Grove, Ill.: InterVarsity Press, 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n Klug, </w:t>
      </w:r>
      <w:r>
        <w:rPr>
          <w:rFonts w:cs="新細明體;PMingLiU" w:ascii="新細明體;PMingLiU" w:hAnsi="新細明體;PMingLiU"/>
          <w:bCs/>
          <w:i/>
          <w:iCs/>
          <w:color w:val="000000"/>
          <w:kern w:val="0"/>
          <w:lang w:eastAsia="zh-CN"/>
        </w:rPr>
        <w:t>Psalms A Guide to Prayer &amp; Praise, Fisherman Bible Studyguide Series</w:t>
      </w:r>
      <w:r>
        <w:rPr>
          <w:rFonts w:cs="新細明體;PMingLiU" w:ascii="新細明體;PMingLiU" w:hAnsi="新細明體;PMingLiU"/>
          <w:bCs/>
          <w:color w:val="000000"/>
          <w:kern w:val="0"/>
          <w:lang w:eastAsia="zh-CN"/>
        </w:rPr>
        <w:t>, (Wheaton, Ill.: Harold Shaw Publishers,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Maclaren, </w:t>
      </w:r>
      <w:r>
        <w:rPr>
          <w:rFonts w:cs="新細明體;PMingLiU" w:ascii="新細明體;PMingLiU" w:hAnsi="新細明體;PMingLiU"/>
          <w:bCs/>
          <w:i/>
          <w:iCs/>
          <w:color w:val="000000"/>
          <w:kern w:val="0"/>
          <w:lang w:eastAsia="zh-CN"/>
        </w:rPr>
        <w:t>The Psalms</w:t>
      </w:r>
      <w:r>
        <w:rPr>
          <w:rFonts w:cs="新細明體;PMingLiU" w:ascii="新細明體;PMingLiU" w:hAnsi="新細明體;PMingLiU"/>
          <w:bCs/>
          <w:color w:val="000000"/>
          <w:kern w:val="0"/>
          <w:lang w:eastAsia="zh-CN"/>
        </w:rPr>
        <w:t>, (New York: Funk &amp; Wagnalls Co., 190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Campbell Morgan, </w:t>
      </w:r>
      <w:r>
        <w:rPr>
          <w:rFonts w:cs="新細明體;PMingLiU" w:ascii="新細明體;PMingLiU" w:hAnsi="新細明體;PMingLiU"/>
          <w:bCs/>
          <w:i/>
          <w:iCs/>
          <w:color w:val="000000"/>
          <w:kern w:val="0"/>
          <w:lang w:eastAsia="zh-CN"/>
        </w:rPr>
        <w:t>Notes on the Psalms</w:t>
      </w:r>
      <w:r>
        <w:rPr>
          <w:rFonts w:cs="新細明體;PMingLiU" w:ascii="新細明體;PMingLiU" w:hAnsi="新細明體;PMingLiU"/>
          <w:bCs/>
          <w:color w:val="000000"/>
          <w:kern w:val="0"/>
          <w:lang w:eastAsia="zh-CN"/>
        </w:rPr>
        <w:t>, (Old Tappan, N.J.: Fleming H. Revell Company,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atterson, </w:t>
      </w:r>
      <w:r>
        <w:rPr>
          <w:rFonts w:cs="新細明體;PMingLiU" w:ascii="新細明體;PMingLiU" w:hAnsi="新細明體;PMingLiU"/>
          <w:bCs/>
          <w:i/>
          <w:iCs/>
          <w:color w:val="000000"/>
          <w:kern w:val="0"/>
          <w:lang w:eastAsia="zh-CN"/>
        </w:rPr>
        <w:t>The Praises of Israel</w:t>
      </w:r>
      <w:r>
        <w:rPr>
          <w:rFonts w:cs="新細明體;PMingLiU" w:ascii="新細明體;PMingLiU" w:hAnsi="新細明體;PMingLiU"/>
          <w:bCs/>
          <w:color w:val="000000"/>
          <w:kern w:val="0"/>
          <w:lang w:eastAsia="zh-CN"/>
        </w:rPr>
        <w:t>, (Totowa, N.J.: Charles Scribers Sons,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aham Scroggie, </w:t>
      </w:r>
      <w:r>
        <w:rPr>
          <w:rFonts w:cs="新細明體;PMingLiU" w:ascii="新細明體;PMingLiU" w:hAnsi="新細明體;PMingLiU"/>
          <w:bCs/>
          <w:i/>
          <w:iCs/>
          <w:color w:val="000000"/>
          <w:kern w:val="0"/>
          <w:lang w:eastAsia="zh-CN"/>
        </w:rPr>
        <w:t>Know Your Bible (The Psalms</w:t>
      </w:r>
      <w:r>
        <w:rPr>
          <w:rFonts w:cs="新細明體;PMingLiU" w:ascii="新細明體;PMingLiU" w:hAnsi="新細明體;PMingLiU"/>
          <w:bCs/>
          <w:color w:val="000000"/>
          <w:kern w:val="0"/>
          <w:lang w:eastAsia="zh-CN"/>
        </w:rPr>
        <w:t>), vols. 1-4, (Old Tappan, N.J.: Fleming H Revel Company,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Spurgeon, </w:t>
      </w:r>
      <w:r>
        <w:rPr>
          <w:rFonts w:cs="新細明體;PMingLiU" w:ascii="新細明體;PMingLiU" w:hAnsi="新細明體;PMingLiU"/>
          <w:bCs/>
          <w:i/>
          <w:iCs/>
          <w:color w:val="000000"/>
          <w:kern w:val="0"/>
          <w:lang w:eastAsia="zh-CN"/>
        </w:rPr>
        <w:t>The Treasury of David</w:t>
      </w:r>
      <w:r>
        <w:rPr>
          <w:rFonts w:cs="新細明體;PMingLiU" w:ascii="新細明體;PMingLiU" w:hAnsi="新細明體;PMingLiU"/>
          <w:bCs/>
          <w:color w:val="000000"/>
          <w:kern w:val="0"/>
          <w:lang w:eastAsia="zh-CN"/>
        </w:rPr>
        <w:t>, 6 vols., (Grand Rapids: Zondervan Publishing House,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Samuel Terrien, </w:t>
      </w:r>
      <w:r>
        <w:rPr>
          <w:rFonts w:cs="新細明體;PMingLiU" w:ascii="新細明體;PMingLiU" w:hAnsi="新細明體;PMingLiU"/>
          <w:bCs/>
          <w:i/>
          <w:iCs/>
          <w:color w:val="000000"/>
          <w:kern w:val="0"/>
          <w:lang w:eastAsia="zh-CN"/>
        </w:rPr>
        <w:t>The Psalms and their Meaning for Today</w:t>
      </w:r>
      <w:r>
        <w:rPr>
          <w:rFonts w:cs="新細明體;PMingLiU" w:ascii="新細明體;PMingLiU" w:hAnsi="新細明體;PMingLiU"/>
          <w:bCs/>
          <w:color w:val="000000"/>
          <w:kern w:val="0"/>
          <w:lang w:eastAsia="zh-CN"/>
        </w:rPr>
        <w:t>, (New York: The Bobbs-Merrill Co.,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Rollin Walker</w:t>
      </w:r>
      <w:r>
        <w:rPr>
          <w:rFonts w:cs="新細明體;PMingLiU" w:ascii="新細明體;PMingLiU" w:hAnsi="新細明體;PMingLiU"/>
          <w:bCs/>
          <w:i/>
          <w:iCs/>
          <w:color w:val="000000"/>
          <w:kern w:val="0"/>
          <w:lang w:eastAsia="zh-CN"/>
        </w:rPr>
        <w:t>, The Modern Message of the Psalms</w:t>
      </w:r>
      <w:r>
        <w:rPr>
          <w:rFonts w:cs="新細明體;PMingLiU" w:ascii="新細明體;PMingLiU" w:hAnsi="新細明體;PMingLiU"/>
          <w:bCs/>
          <w:color w:val="000000"/>
          <w:kern w:val="0"/>
          <w:lang w:eastAsia="zh-CN"/>
        </w:rPr>
        <w:t>, (Nashville: Abingdon Press,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elter, </w:t>
      </w:r>
      <w:r>
        <w:rPr>
          <w:rFonts w:cs="新細明體;PMingLiU" w:ascii="新細明體;PMingLiU" w:hAnsi="新細明體;PMingLiU"/>
          <w:bCs/>
          <w:i/>
          <w:iCs/>
          <w:color w:val="000000"/>
          <w:kern w:val="0"/>
          <w:lang w:eastAsia="zh-CN"/>
        </w:rPr>
        <w:t>The Psalms: A Commentary</w:t>
      </w:r>
      <w:r>
        <w:rPr>
          <w:rFonts w:cs="新細明體;PMingLiU" w:ascii="新細明體;PMingLiU" w:hAnsi="新細明體;PMingLiU"/>
          <w:bCs/>
          <w:color w:val="000000"/>
          <w:kern w:val="0"/>
          <w:lang w:eastAsia="zh-CN"/>
        </w:rPr>
        <w:t>, Translated from the German, (London: SCM Pres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熱門話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現代的講道中有一個很大的危機，就是人成為中心，而神在實際上卻變得無關痛癢。這個誘惑在我們處理一些熱門的話題時顯得更尖銳。不過與此同時，我們卻相信聖經對每個有需要的人的心靈說話，所以我們不能不面對這些在我們當代影響我們的會眾的問題。我們不能一方面相信聖經足以回應所有關於信仰和實際的問題，然後卻不能在講道中為問題提供答案。這個名為「熱門話題」的講道系列會舉出一些這方面的聖經教導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熱門話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公民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二  </w:t>
      </w:r>
      <w:r>
        <w:rPr>
          <w:rFonts w:cs="新細明體;PMingLiU" w:ascii="新細明體;PMingLiU" w:hAnsi="新細明體;PMingLiU"/>
          <w:bCs/>
          <w:color w:val="000000"/>
          <w:kern w:val="0"/>
        </w:rPr>
        <w:t>11-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為主的緣故，要順服人的一切制度……因為（這是）神的旨意。」（彼前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彼得在談及關於基督徒的公民神聖的責任問題時，為所有時代的基督徒定下了原則，這個原則涵括且凌駕於所有有形的人間政府。其中包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經觀念上的基督徒公民責任（彼前二  </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每一個基督徒都應該無懼地反對所有錯事（ 彼前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每一個基督徒都應該忠誠地倡導所有美事（ 彼前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公民的個人順服（彼前二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     社交生活的要求（ 彼前二  </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     政治生活的要求（ 彼前二  </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教會生活的要求（ 彼前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屬靈生活的要求（ 彼前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關係上的基督徒公民責任（彼前二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與背罪者基督聯合（ 彼前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與救贖主基督聯合（ 彼前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與大牧人基督聯合（ 彼前二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話語為個人，社會和國家生活定下了標準。讓我們在神的面前屈膝，承認祂有權對我們的生命作出要求，然後起來服事我們的世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熱門話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公民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二  </w:t>
      </w:r>
      <w:r>
        <w:rPr>
          <w:rFonts w:cs="新細明體;PMingLiU" w:ascii="新細明體;PMingLiU" w:hAnsi="新細明體;PMingLiU"/>
          <w:bCs/>
          <w:color w:val="000000"/>
          <w:kern w:val="0"/>
        </w:rPr>
        <w:t>11-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為主的緣故，要順服人的一切制度……因為（這是）神的旨意。」（彼前二</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否讀過聖經中關於基督徒公民責任和順服權柄的描述？在羅馬書十三章和彼得前書二章都有提及的。沒有一個有思想深度的人，不被這個放在基督徒公民肩頭上的嚴肅責任所挑戰。使徒彼得在處理基督徒的公民責任問題時，他涵括，超越了所有有形的人間政府，為所有時代的基督徒定下了原則。我們應該再次審視神對我們作為基督徒公民的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經觀念上的基督徒公民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的弟兄啊，你們是客旅，是寄居的。我勸你們要禁戒肉體的私慾；這私慾是與靈魂爭戰的。你們在外邦人中，應當品行端正」（ 彼前二</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神的真正孩子有雙重的公民身份：一方面他的名字已記錄在天國，另方面他也是終生寄居於本土的公民。因為他的雙重公民身份，所以他委身在地上履行神的旨意，如同在天上一樣。使徒繼續表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每一個基督徒都應該無懼地反對所有錯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禁戒肉體的私慾；這私慾是與靈魂爭戰的」（ 彼前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彼得在這裡涵括了所有毀壞個人，教會，國家和世界的邪惡。我們需要在這塊我們祖先稱之為「基督徒的良知」的土地上尋求更新。不論教會在任何時間發出抵擋邪惡的聲音，人們都應該聽見，怯於和遵從。但事實並非如此，這是因為教會已忘記了她的雙重公民身份，以致她失去異象，也停止了在當代的歷史中具約束性的影響力（參看太六</w:t>
      </w:r>
      <w:r>
        <w:rPr>
          <w:rFonts w:cs="新細明體;PMingLiU" w:ascii="新細明體;PMingLiU" w:hAnsi="新細明體;PMingLiU"/>
          <w:bCs/>
          <w:color w:val="000000"/>
          <w:kern w:val="0"/>
        </w:rPr>
        <w:t>13-16</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查理</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衛斯理  （ </w:t>
      </w:r>
      <w:r>
        <w:rPr>
          <w:rFonts w:cs="新細明體;PMingLiU" w:ascii="新細明體;PMingLiU" w:hAnsi="新細明體;PMingLiU"/>
          <w:bCs/>
          <w:color w:val="000000"/>
          <w:kern w:val="0"/>
          <w:lang w:eastAsia="zh-CN"/>
        </w:rPr>
        <w:t>Charles Wesley </w:t>
      </w:r>
      <w:r>
        <w:rPr>
          <w:rFonts w:ascii="新細明體;PMingLiU" w:hAnsi="新細明體;PMingLiU" w:cs="新細明體;PMingLiU"/>
          <w:bCs/>
          <w:color w:val="000000"/>
          <w:kern w:val="0"/>
          <w:lang w:eastAsia="zh-CN"/>
        </w:rPr>
        <w:t>）寫過一首名為「溫柔的良知」的詩歌，這詩歌在  </w:t>
      </w:r>
      <w:r>
        <w:rPr>
          <w:rFonts w:cs="新細明體;PMingLiU" w:ascii="新細明體;PMingLiU" w:hAnsi="新細明體;PMingLiU"/>
          <w:bCs/>
          <w:color w:val="000000"/>
          <w:kern w:val="0"/>
          <w:lang w:eastAsia="zh-CN"/>
        </w:rPr>
        <w:t>1749</w:t>
      </w:r>
      <w:r>
        <w:rPr>
          <w:rFonts w:ascii="新細明體;PMingLiU" w:hAnsi="新細明體;PMingLiU" w:cs="新細明體;PMingLiU"/>
          <w:bCs/>
          <w:color w:val="000000"/>
          <w:kern w:val="0"/>
          <w:lang w:eastAsia="zh-CN"/>
        </w:rPr>
        <w:t>年的「聖詩和聖詩」（ </w:t>
      </w:r>
      <w:r>
        <w:rPr>
          <w:rFonts w:cs="新細明體;PMingLiU" w:ascii="新細明體;PMingLiU" w:hAnsi="新細明體;PMingLiU"/>
          <w:bCs/>
          <w:color w:val="000000"/>
          <w:kern w:val="0"/>
          <w:lang w:eastAsia="zh-CN"/>
        </w:rPr>
        <w:t>Hymns and Sacred Poems </w:t>
      </w:r>
      <w:r>
        <w:rPr>
          <w:rFonts w:ascii="新細明體;PMingLiU" w:hAnsi="新細明體;PMingLiU" w:cs="新細明體;PMingLiU"/>
          <w:bCs/>
          <w:color w:val="000000"/>
          <w:kern w:val="0"/>
          <w:lang w:eastAsia="zh-CN"/>
        </w:rPr>
        <w:t>）  中第一次面世。</w:t>
      </w:r>
      <w:r>
        <w:rPr>
          <w:rFonts w:ascii="新細明體;PMingLiU" w:hAnsi="新細明體;PMingLiU" w:cs="新細明體;PMingLiU"/>
          <w:bCs/>
          <w:color w:val="000000"/>
          <w:kern w:val="0"/>
        </w:rPr>
        <w:t>他的兄弟約翰在  </w:t>
      </w:r>
      <w:r>
        <w:rPr>
          <w:rFonts w:cs="新細明體;PMingLiU" w:ascii="新細明體;PMingLiU" w:hAnsi="新細明體;PMingLiU"/>
          <w:bCs/>
          <w:color w:val="000000"/>
          <w:kern w:val="0"/>
        </w:rPr>
        <w:t>1780</w:t>
      </w:r>
      <w:r>
        <w:rPr>
          <w:rFonts w:ascii="新細明體;PMingLiU" w:hAnsi="新細明體;PMingLiU" w:cs="新細明體;PMingLiU"/>
          <w:bCs/>
          <w:color w:val="000000"/>
          <w:kern w:val="0"/>
        </w:rPr>
        <w:t>年把詩歌縮短讓循道會使用——這就是我們今天認識的「我要一個內裡的原則。」部分歌詞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一個內裡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警醒的，敬畏神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罪敏感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一走近它便疼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幫助我快認識我的驕傲或錯誤的欲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抓緊我游離不定的意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且撲滅這星星之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祈求對父的敬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給我溫柔的良知，</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噢，神啊！把我的良知造得彷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快似眼見獵物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罪走近時甦醒我的靈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它繼續警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每一個基督徒都應該忠誠地倡導所有美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在外邦人中，應當品行端正，叫那些譭謗你們是作惡的，因看見你們的好行為，便在鑒察的日子歸榮耀給神」（彼前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事實上，一個真正的天國公民應該是一個最誠實的地上公民。這可能會引致逼迫，但神的應許總會有水落石出的一天。現在這「客旅的日子」可能有神的審判或憐憫，也許它會延遲直到我們站在神的審判台前。要忠心地行善，這是一個對各方的基督徒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公民的個人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為主的緣故，要順服人的一切制度…因為（這是）神的旨意」（彼前二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 羅馬書十三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教導我們：「因為沒有權柄不是出於神的。凡掌權的都是神所命」，故此抗拒這些權柄就得接受神和人的責罰。面對我們今天所看見的世上的極權統治，這可能會難以理解，但神才是掌權的，祂可以為著自己旨意的緣故使用法老和該撒。祂也可以推翻拒絕以祂的旨意和榮耀為依歸的政策和政權。所以作為一個基督徒公民，我們應該提醒自己我們必須委身於紀律和順服的生活中。這順服只可以在出於完全自由的服事神（彼前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下理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注意這順服可以應用到這四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社交生活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尊敬眾人」（彼前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保羅告訴我們神「他從一本造出萬族的人，住在全地上」（徒十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人是從神而來的，為這個緣故我們要尊敬所有的人。「尊敬」這個字是一個希臘文，就是我們所說「寶貴」一字的來由。所以彼得要說的是我們當看所有人在神眼中都是天生神聖和寶貴的，所以他們對基督徒也是寶貴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2)     </w:t>
      </w:r>
      <w:r>
        <w:rPr>
          <w:rFonts w:ascii="新細明體;PMingLiU" w:hAnsi="新細明體;PMingLiU" w:cs="新細明體;PMingLiU"/>
          <w:bCs/>
          <w:color w:val="000000"/>
          <w:kern w:val="0"/>
          <w:lang w:eastAsia="zh-CN"/>
        </w:rPr>
        <w:t>政治生活的要求</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尊敬君王」（彼前二</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因為該撒被視為在位掌權的，所以彼得用了「君王」一字。不論一個政府是由一個王朝或一個總統統治，原則都是一樣的：我們因為承認這樣一個王朝或總統治權所代表的，所以必修順服在這樣的領導權下（參看彼前二</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這種對人的法規（或創造）的順服包括三個重要的責任：</w:t>
      </w: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定時為本土的領袖祈禱；</w:t>
      </w: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適當地遵守本土的律法；</w:t>
      </w: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謹慎地支付本土的稅項。</w:t>
      </w:r>
    </w:p>
    <w:p>
      <w:pPr>
        <w:pStyle w:val="Normal"/>
        <w:widowControl/>
        <w:snapToGrid w:val="false"/>
        <w:spacing w:lineRule="atLeast" w:line="360"/>
        <w:jc w:val="both"/>
        <w:rPr/>
      </w:pPr>
      <w:r>
        <w:rPr>
          <w:rFonts w:ascii="新細明體;PMingLiU" w:hAnsi="新細明體;PMingLiU" w:cs="新細明體;PMingLiU"/>
          <w:bCs/>
          <w:color w:val="000000"/>
          <w:kern w:val="0"/>
        </w:rPr>
        <w:t>保羅在提摩太前書二章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總結我們最嚴肅的責任指出：「我勸你，第一要為萬人懇求，禱告，代求，祝謝；為君王和一切在位的，也該如此，使我們可以敬虔，端正，平安無事的度日。這是好的，在神我們救主面前可蒙悅納。」侯維遜博士 （ </w:t>
      </w:r>
      <w:r>
        <w:rPr>
          <w:rFonts w:cs="新細明體;PMingLiU" w:ascii="新細明體;PMingLiU" w:hAnsi="新細明體;PMingLiU"/>
          <w:bCs/>
          <w:color w:val="000000"/>
          <w:kern w:val="0"/>
        </w:rPr>
        <w:t>Dr.Richard C. Halverson </w:t>
      </w:r>
      <w:r>
        <w:rPr>
          <w:rFonts w:ascii="新細明體;PMingLiU" w:hAnsi="新細明體;PMingLiU" w:cs="新細明體;PMingLiU"/>
          <w:bCs/>
          <w:color w:val="000000"/>
          <w:kern w:val="0"/>
        </w:rPr>
        <w:t>）是美國參議院的院牧，他曾經說：「我們會速速地批評領袖，卻遲遲不為他們祈禱。當我在全國各處走動時，我鮮有聽到牧者的祈禱對像包括了總統、國會、總督、立法機關、市長或市議會。你能想像，千萬計基督徒為領袖發出祈禱和表達關心，能發出何等的力量嗎？」 （ </w:t>
      </w:r>
      <w:r>
        <w:rPr>
          <w:rFonts w:cs="新細明體;PMingLiU" w:ascii="新細明體;PMingLiU" w:hAnsi="新細明體;PMingLiU"/>
          <w:bCs/>
          <w:color w:val="000000"/>
          <w:kern w:val="0"/>
        </w:rPr>
        <w:t>America Rebor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3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再一次催促說：「凡人所當得的，就給他。當得糧的，給他納糧；當得稅的，給他上稅；當懼怕的，懼怕他；當恭敬的，恭敬他」（羅十三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對待這順服的法則的唯一例外就是當人的意思與神的話相違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教會生活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教中的弟兄」（彼前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或說聖徒的群體。這段經所說的愛，有一種意思就是它只能在基督徒之間才能享受到，沒有一個真正的愛國者或忠誠的公民是不愛教會的。韋斯敏斯特信條裡的話便給我們這種提醒：「所有靠著聖靈而與他們的頭耶穌基督聯合的，他們也藉著信心……在愛中彼此聯合，他們在彼此的恩賜和恩典中相通；他們有責任在公在私也履行這責任，以致不論在內或在外也使彼此得益。聖徒的天職就是要在敬拜神中維持聖潔的團契和相通；憑著履行其它的屬靈服事作為他們彼此的啟發，又以他們的能力和需要而減輕彼此的負擔。這種相通乃是由神賜下的機會，將會延伸至地上各處呼求主耶穌的名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今天教會這種基督的合一得以維繫，又在世界實行出來，基督徒的見證將可以搗碎邪惡，贏取靈魂，為我們的主，救主耶穌基督爭得領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屬靈生活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神」（彼前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彼得列出的關於順服的訓詞中，他把敬畏神放在最中心，而不是放在最末後。這樣作無可置疑是有目的。只有在神被尊崇和敬畏時才能做到對其它的法規的真正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在羅馬書第三章揭露出人最深的罪性時，他用以下的話來概括他的描述：「他們眼中不怕神」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當人失去對神的敬畏時，他就會徹底地敗壞和令人生畏了，因為「敬畏耶和華是智慧的開端」（詩一百十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一位早期的教父說：「敬畏神，然後行你心所願的」，他的意思就是當一個人敬畏神時，他自然會尊重其它的法令和神的法則了。噢，這即是把我們的國家重新帶回新的敬畏神的境地當中，正如我們承認「公義使邦國高舉；罪惡是人民的羞辱。」（箴十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利米博士  （ </w:t>
      </w:r>
      <w:r>
        <w:rPr>
          <w:rFonts w:cs="新細明體;PMingLiU" w:ascii="新細明體;PMingLiU" w:hAnsi="新細明體;PMingLiU"/>
          <w:bCs/>
          <w:color w:val="000000"/>
          <w:kern w:val="0"/>
        </w:rPr>
        <w:t>Dr.David Jeremiah </w:t>
      </w:r>
      <w:r>
        <w:rPr>
          <w:rFonts w:ascii="新細明體;PMingLiU" w:hAnsi="新細明體;PMingLiU" w:cs="新細明體;PMingLiU"/>
          <w:bCs/>
          <w:color w:val="000000"/>
          <w:kern w:val="0"/>
        </w:rPr>
        <w:t>）在他的信息中問：「神對美國有其心意嗎？什麼東西會叫一國強盛？」他引用這句話來回答：「不是排列整齊的軍隊和旌旗飄揚，也不是縱橫世界的艦隊；不是堆積如山的財富，也不是生意興隆的工業；不是遍佈千山的牛群，也不是才智過人的賢人；不是教育，不是法律，不是從自由而來叫人誇口的行為。這所有都可以是，然而在神的眼中美國仍相去甚遠。」他繼續說：「認識主的國度才是偉大的，他們的詩歌皆由祂的話引導。在那裡公義的法規『人人敬重』，愛成為一切熱誠計劃的推動，每個人在自己的國土上呼吸，每個靈魂都在讚美和祈禱中找到喜樂。因此，吾土的壯麗可以蒙神的喜悅，這是人最好的產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公民的屬靈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蒙召原是為此；因為基督也為你們受過苦，給你們留下榜樣」（彼前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在沒有與耶穌基督這位背罪者，救贖主和大牧人在靈裡合一，沒有人可以成為真正的基督徒。這正是彼得在這一章的結尾告訴我們的事實。他強調神呼召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背罪者基督聯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被掛在木頭上，親身擔當了我們的罪」（彼前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的罪若沒有得到赦免，我們永不可能滿足我們作為天堂公民——或地上公民——的身份。為了要成為我們的背罪者，基督來到這地上活出一個無罪和無私的生命，然後代罪而死。我們讀到祂「並沒有犯罪，口裡也沒有詭詐。他被罵不還口；受害不說威嚇的話。」（彼前二</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救贖主基督聯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們既然在罪上死，就得以在義上活。因他受的鞭傷，你們便得了醫治」（彼前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因基督的死得以與神和好，我們現在已因祂的生命得救（參看羅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只有活著的救主能夠指引我們真正順服的道路。只有一個活著的救主能夠令我們成為我們當成為的基督徒公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與大牧人基督聯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從前好像迷路的羊，如今卻歸到你們靈魂的牧人監督了」（彼前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一個牧人不但會尋找走迷了的羊，並且此後會對他寶貝的羊小心看管，或加以照料。知道所有相信基督為他們的背罪者和救贖主的人，都會得到主的應許，祂會照顧我們直至我們人生的盡頭，這真是何等美妙。假如我們曾經需要牧者的照料一如教會和國家一樣，現在就是時候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話語為個人，社交和政治生活定下了標準。讓我們在神的面前下屈膝，堅信祂有權對我們的生命作出要求，然後起來服事我們的世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尼爾遜將軍（</w:t>
      </w:r>
      <w:r>
        <w:rPr>
          <w:rFonts w:cs="新細明體;PMingLiU" w:ascii="新細明體;PMingLiU" w:hAnsi="新細明體;PMingLiU"/>
          <w:bCs/>
          <w:color w:val="000000"/>
          <w:kern w:val="0"/>
        </w:rPr>
        <w:t>Admiral Nelson</w:t>
      </w:r>
      <w:r>
        <w:rPr>
          <w:rFonts w:ascii="新細明體;PMingLiU" w:hAnsi="新細明體;PMingLiU" w:cs="新細明體;PMingLiU"/>
          <w:bCs/>
          <w:color w:val="000000"/>
          <w:kern w:val="0"/>
        </w:rPr>
        <w:t>）習慣這樣對他的英軍船員說：「英國期望每個人……都履行他的任務。」我們的主則告訴我們，作為一個天國的公民，我們要盡「我們的責任」，和無畏地拒絕所有錯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約翰衛斯理（</w:t>
      </w:r>
      <w:r>
        <w:rPr>
          <w:rFonts w:cs="新細明體;PMingLiU" w:ascii="新細明體;PMingLiU" w:hAnsi="新細明體;PMingLiU"/>
          <w:bCs/>
          <w:color w:val="000000"/>
          <w:kern w:val="0"/>
        </w:rPr>
        <w:t>John Wesley</w:t>
      </w:r>
      <w:r>
        <w:rPr>
          <w:rFonts w:ascii="新細明體;PMingLiU" w:hAnsi="新細明體;PMingLiU" w:cs="新細明體;PMingLiU"/>
          <w:bCs/>
          <w:color w:val="000000"/>
          <w:kern w:val="0"/>
        </w:rPr>
        <w:t>）說過：「給我一百個天不怕地不怕，只怕罪惡，不求什麼，只渴求神的人，我便可以搖撼世界：為成為牧師或信徒，就是變成一根乾草我也不介意，只有這樣才能推翻撒但的國，在地上建立神的國。</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e Preacher's Magazi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 502.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美國早年時有一個富戶在星期六的晚上走去窮困的馬鞍匠那裡，丟下馬勒並下令要他在星期一完成工作。馬鞍匠解釋說那是不可能的，因為星期天他不作工。富戶堅持說：「那我只好去找那些願意做的人了。」馬鞍匠願意星期二把工作做好，但富戶仍拒絕了，下令他必定要把馬勒在星期一送回馬車。翌日馬鞍匠的鄰人經過他的店子，對他說愈來愈多的客人如那富戶在下午光顧，應該是何等值得高興的事。然而馬鞍匠回答說：「我所持守的並不認同你的說話，但神幫助我，我永不為任何人，也不為任何金錢埋沒良心。」數星期過去了，那是對馬鞍匠的磨難日子。有一天一個軍人走到馬鞍匠的店裡，問他是否是那個拒絕為他的朋友在星期天作工的無禮傢伙。馬鞍匠告訴他自己別無選擇。「不是的，你有選擇的，你可以在事奉神和取悅人之間作選擇。因為你做了選擇，所以我今天才會來。」他繼續說他就是唐寧將軍  （ </w:t>
      </w:r>
      <w:r>
        <w:rPr>
          <w:rFonts w:cs="新細明體;PMingLiU" w:ascii="新細明體;PMingLiU" w:hAnsi="新細明體;PMingLiU"/>
          <w:bCs/>
          <w:color w:val="000000"/>
          <w:kern w:val="0"/>
        </w:rPr>
        <w:t>General Downing </w:t>
      </w:r>
      <w:r>
        <w:rPr>
          <w:rFonts w:ascii="新細明體;PMingLiU" w:hAnsi="新細明體;PMingLiU" w:cs="新細明體;PMingLiU"/>
          <w:bCs/>
          <w:color w:val="000000"/>
          <w:kern w:val="0"/>
        </w:rPr>
        <w:t>）  ，他正要找一個忠心可信的人來執行政府的命令。「當我聽到你的事情的那一刻，」他說：「我已決定那個人是你，因為我相信一個無畏地事奉神的人，必然會忠心地服事他的鄰舍。」那道命令奠定了馬鞍匠的前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傳道人走到一個非基督徒的農夫家裡，希望有機會向他見證基督犧牲受死。有一天農夫請他陪他一起到雞捨。在一個雞窩裡坐了一隻母雞，她下面有一群小雞在啄食。「摸摸它」農夫說。當傳道人照他的話做時，他發覺母雞是冷的，已經死了。農夫指著她頭上的傷口，解釋說那是鼬把她身上的血都吸乾了，但她卻絲毫不動，生怕那野獸會傷及她的兒女。「噢，」傳道人說：「那正好像基督一樣，祂在十字架上忍受了所有苦楚。祂也可以走下來救活自己，但是祂沒有這樣做，因為你和我都在祂的翅膀下。假如祂動一動的話，那麼死的便是我們了！」農夫深受感動，因為聖靈用簡單的說話觸動了他的心。不久之後，他便接受了十字架的救恩，接受了基督耶穌作他個人的救主。你是否相信耶穌是你的背罪者呢？  （ </w:t>
      </w:r>
      <w:r>
        <w:rPr>
          <w:rFonts w:cs="新細明體;PMingLiU" w:ascii="新細明體;PMingLiU" w:hAnsi="新細明體;PMingLiU"/>
          <w:bCs/>
          <w:color w:val="000000"/>
          <w:kern w:val="0"/>
        </w:rPr>
        <w:t>Henry G. Bosch</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慕迪  （ </w:t>
      </w:r>
      <w:r>
        <w:rPr>
          <w:rFonts w:cs="新細明體;PMingLiU" w:ascii="新細明體;PMingLiU" w:hAnsi="新細明體;PMingLiU"/>
          <w:bCs/>
          <w:color w:val="000000"/>
          <w:kern w:val="0"/>
        </w:rPr>
        <w:t>D.L. Moody </w:t>
      </w:r>
      <w:r>
        <w:rPr>
          <w:rFonts w:ascii="新細明體;PMingLiU" w:hAnsi="新細明體;PMingLiU" w:cs="新細明體;PMingLiU"/>
          <w:bCs/>
          <w:color w:val="000000"/>
          <w:kern w:val="0"/>
        </w:rPr>
        <w:t>）  曾經說過：「若有人經過長毛象溶洞 而與領隊失散了，他定是必死無疑的……那裡有陷阱和無底深潭，若沒有領隊或一支燈，他肯定沒有機會再出來。」同樣，我們也不可能獨自穿越這世界的黑暗曠野，我們需要神聖的牧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lvis E. Cochrane, </w:t>
      </w:r>
      <w:r>
        <w:rPr>
          <w:rFonts w:cs="新細明體;PMingLiU" w:ascii="新細明體;PMingLiU" w:hAnsi="新細明體;PMingLiU"/>
          <w:bCs/>
          <w:i/>
          <w:iCs/>
          <w:color w:val="000000"/>
          <w:kern w:val="0"/>
          <w:lang w:eastAsia="zh-CN"/>
        </w:rPr>
        <w:t>The Epistle of Peter,</w:t>
      </w:r>
      <w:r>
        <w:rPr>
          <w:rFonts w:cs="新細明體;PMingLiU" w:ascii="新細明體;PMingLiU" w:hAnsi="新細明體;PMingLiU"/>
          <w:bCs/>
          <w:color w:val="000000"/>
          <w:kern w:val="0"/>
          <w:lang w:eastAsia="zh-CN"/>
        </w:rPr>
        <w:t xml:space="preserve"> (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eorge H. Cramer,</w:t>
      </w:r>
      <w:r>
        <w:rPr>
          <w:rFonts w:cs="新細明體;PMingLiU" w:ascii="新細明體;PMingLiU" w:hAnsi="新細明體;PMingLiU"/>
          <w:bCs/>
          <w:i/>
          <w:iCs/>
          <w:color w:val="000000"/>
          <w:kern w:val="0"/>
          <w:lang w:eastAsia="zh-CN"/>
        </w:rPr>
        <w:t xml:space="preserve"> First and Second Peter</w:t>
      </w:r>
      <w:r>
        <w:rPr>
          <w:rFonts w:cs="新細明體;PMingLiU" w:ascii="新細明體;PMingLiU" w:hAnsi="新細明體;PMingLiU"/>
          <w:bCs/>
          <w:color w:val="000000"/>
          <w:kern w:val="0"/>
          <w:lang w:eastAsia="zh-CN"/>
        </w:rPr>
        <w:t>, (Chicago: Moody Press, 196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S. Excell, ed., </w:t>
      </w:r>
      <w:r>
        <w:rPr>
          <w:rFonts w:cs="新細明體;PMingLiU" w:ascii="新細明體;PMingLiU" w:hAnsi="新細明體;PMingLiU"/>
          <w:bCs/>
          <w:i/>
          <w:iCs/>
          <w:color w:val="000000"/>
          <w:kern w:val="0"/>
          <w:lang w:eastAsia="zh-CN"/>
        </w:rPr>
        <w:t>The Bibical Illustrator on I Peter</w:t>
      </w:r>
      <w:r>
        <w:rPr>
          <w:rFonts w:cs="新細明體;PMingLiU" w:ascii="新細明體;PMingLiU" w:hAnsi="新細明體;PMingLiU"/>
          <w:bCs/>
          <w:color w:val="000000"/>
          <w:kern w:val="0"/>
          <w:lang w:eastAsia="zh-CN"/>
        </w:rPr>
        <w:t>, (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aul S. Rees, </w:t>
      </w:r>
      <w:r>
        <w:rPr>
          <w:rFonts w:cs="新細明體;PMingLiU" w:ascii="新細明體;PMingLiU" w:hAnsi="新細明體;PMingLiU"/>
          <w:bCs/>
          <w:i/>
          <w:iCs/>
          <w:color w:val="000000"/>
          <w:kern w:val="0"/>
          <w:lang w:eastAsia="zh-CN"/>
        </w:rPr>
        <w:t>Triumphant in Trouble</w:t>
      </w:r>
      <w:r>
        <w:rPr>
          <w:rFonts w:cs="新細明體;PMingLiU" w:ascii="新細明體;PMingLiU" w:hAnsi="新細明體;PMingLiU"/>
          <w:bCs/>
          <w:color w:val="000000"/>
          <w:kern w:val="0"/>
          <w:lang w:eastAsia="zh-CN"/>
        </w:rPr>
        <w:t>, (Old Tappan: Fleming H. Revell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D. M. Spence and Joseph S. Exell, eds., </w:t>
      </w:r>
      <w:r>
        <w:rPr>
          <w:rFonts w:cs="新細明體;PMingLiU" w:ascii="新細明體;PMingLiU" w:hAnsi="新細明體;PMingLiU"/>
          <w:bCs/>
          <w:i/>
          <w:iCs/>
          <w:color w:val="000000"/>
          <w:kern w:val="0"/>
          <w:lang w:eastAsia="zh-CN"/>
        </w:rPr>
        <w:t>The Pulpit Commentary on I Peter</w:t>
      </w:r>
      <w:r>
        <w:rPr>
          <w:rFonts w:cs="新細明體;PMingLiU" w:ascii="新細明體;PMingLiU" w:hAnsi="新細明體;PMingLiU"/>
          <w:bCs/>
          <w:color w:val="000000"/>
          <w:kern w:val="0"/>
          <w:lang w:eastAsia="zh-CN"/>
        </w:rPr>
        <w:t>, (Grand Rapids: Wm. B. Eerdmans Publishing Co.,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Stibbs, </w:t>
      </w:r>
      <w:r>
        <w:rPr>
          <w:rFonts w:cs="新細明體;PMingLiU" w:ascii="新細明體;PMingLiU" w:hAnsi="新細明體;PMingLiU"/>
          <w:bCs/>
          <w:i/>
          <w:iCs/>
          <w:color w:val="000000"/>
          <w:kern w:val="0"/>
          <w:lang w:eastAsia="zh-CN"/>
        </w:rPr>
        <w:t>First Epistle of Peter, Tyndale New Testament Commentaries</w:t>
      </w:r>
      <w:r>
        <w:rPr>
          <w:rFonts w:cs="新細明體;PMingLiU" w:ascii="新細明體;PMingLiU" w:hAnsi="新細明體;PMingLiU"/>
          <w:bCs/>
          <w:color w:val="000000"/>
          <w:kern w:val="0"/>
          <w:lang w:eastAsia="zh-CN"/>
        </w:rPr>
        <w:t>, (Grand Rapids: Wm. B. Eerdmans Publishing Co.,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iffith Thomas, </w:t>
      </w:r>
      <w:r>
        <w:rPr>
          <w:rFonts w:cs="新細明體;PMingLiU" w:ascii="新細明體;PMingLiU" w:hAnsi="新細明體;PMingLiU"/>
          <w:bCs/>
          <w:i/>
          <w:iCs/>
          <w:color w:val="000000"/>
          <w:kern w:val="0"/>
          <w:lang w:eastAsia="zh-CN"/>
        </w:rPr>
        <w:t>The Apostle Peter: Outline Studies</w:t>
      </w:r>
      <w:r>
        <w:rPr>
          <w:rFonts w:cs="新細明體;PMingLiU" w:ascii="新細明體;PMingLiU" w:hAnsi="新細明體;PMingLiU"/>
          <w:bCs/>
          <w:color w:val="000000"/>
          <w:kern w:val="0"/>
          <w:lang w:eastAsia="zh-CN"/>
        </w:rPr>
        <w:t>, (Grand Rapids: Wm. B. Eerdmans Publishing Co.,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Kenneth S. Wuest, </w:t>
      </w:r>
      <w:r>
        <w:rPr>
          <w:rFonts w:cs="新細明體;PMingLiU" w:ascii="新細明體;PMingLiU" w:hAnsi="新細明體;PMingLiU"/>
          <w:bCs/>
          <w:i/>
          <w:iCs/>
          <w:color w:val="000000"/>
          <w:kern w:val="0"/>
          <w:lang w:eastAsia="zh-CN"/>
        </w:rPr>
        <w:t>1 Peter in the Greek New Testament</w:t>
      </w:r>
      <w:r>
        <w:rPr>
          <w:rFonts w:cs="新細明體;PMingLiU" w:ascii="新細明體;PMingLiU" w:hAnsi="新細明體;PMingLiU"/>
          <w:bCs/>
          <w:color w:val="000000"/>
          <w:kern w:val="0"/>
          <w:lang w:eastAsia="zh-CN"/>
        </w:rPr>
        <w:t>, (Grand Rapids: Wm. B. Eerdmans Publishing C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熱門話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道德的少數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士七  </w:t>
      </w:r>
      <w:r>
        <w:rPr>
          <w:rFonts w:cs="新細明體;PMingLiU" w:ascii="新細明體;PMingLiU" w:hAnsi="新細明體;PMingLiU"/>
          <w:bCs/>
          <w:color w:val="000000"/>
          <w:kern w:val="0"/>
        </w:rPr>
        <w:t>1-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耶和華對基甸說：『我要用這…三百人拯救你們，將米甸人交在你手中…』」（士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要做好一件事時，祂常會用一個人，再加上他所揀選的數人。這一次的主人翁就是基甸——從寂寂無名到披帶神聖的權柄。他被委派的任務就是與他的三百個同伴徹底打敗四出打劫的米甸人，並且要確定三個的基本原因可以叫他們致勝。那分別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所要求的團隊（士七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心中有一個明確的計劃（士七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神心中有一個揀選的群體（士七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所應許的試煉（士七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致命膽怯的試煉（士七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完全忠誠的試煉（士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所決定的條件（士七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們必須吹角（士七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們必須打破瓶子（士七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們必須拿著火把（士七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以色列人一次大大的勝利——全都因一個人和他所揀選的數人——那道德的少數派。我們已預備好成為那一隊人了嗎？我們已預備好面對試煉了嗎？我們已預備好這些需要的條件了嗎？這是神的方法——也是唯一的致勝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熱門話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道德的少數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士七  </w:t>
      </w:r>
      <w:r>
        <w:rPr>
          <w:rFonts w:cs="新細明體;PMingLiU" w:ascii="新細明體;PMingLiU" w:hAnsi="新細明體;PMingLiU"/>
          <w:bCs/>
          <w:color w:val="000000"/>
          <w:kern w:val="0"/>
        </w:rPr>
        <w:t>1-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耶和華對基甸說：』我要用這…三百人拯救你們，將米甸人交在你手中…』」（士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要做好一件事時，祂常常會用道德的少數派。這已在聖經多處說明了——特別是基甸的故事和他的三百個同伴。我們愈讀得多這歷史事件，我們便愈明顯地看見，神用的方法是一個人再加上他所揀選的數人。在這一次的主人翁就是基甸——從寂寂無名到披帶神聖的權柄。他被委派的任務就是徹底打敗四出打劫的米甸人，並且為他們確定了可以致勝的三個基本因素。那分別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所需要的團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對基甸說：『我要用這……三百人拯救你們，將米甸人交在你手中…』」（士七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神的主權乃是喜歡「不在乎人多人少」去拯救（撒上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在大多數的情況下祂都是透過少數人去完成工作的。箇中原因會在我們讀的這一章清楚地顯現。神對基甸說：「如果跟隨你的人過多，我就不能將米甸人交在他們手中，免得以色列人向我誇耀說：『是我們自己的手救了我們』」（士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我們知道基甸那邊的人實際上是三萬二千人（士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而米甸人的軍隊卻有十三萬五千人的時候，我們便曉得這句話的份量了。當有神所信任的領袖和他的跟隨者，數字便不成問題了。正如我們將會看到，人數甚至由三萬二千減至三百人，這涉及兩個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心中有一個明確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百（米甸）人吶喊，使他們逃跑」（士七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米甸人實際上是不同的亞納部族集合起來的烏合之眾，他們四出欺壓神的百姓，洗劫村莊，姦淫婦女，而且肆意殺戮。他們把以色列人變成一貧如洗，灰心絕望。在聖經中，米甸人代表著世界，肉體和魔鬼。有今日這種情況乃因為以色列人犯罪所致，不過正如以往一樣，必定有剩下來的人向神呼求，求神判決，而神也會表明祂仍然是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首由高威廉（ </w:t>
      </w:r>
      <w:r>
        <w:rPr>
          <w:rFonts w:cs="新細明體;PMingLiU" w:ascii="新細明體;PMingLiU" w:hAnsi="新細明體;PMingLiU"/>
          <w:bCs/>
          <w:color w:val="000000"/>
          <w:kern w:val="0"/>
        </w:rPr>
        <w:t>William Cowper </w:t>
      </w:r>
      <w:r>
        <w:rPr>
          <w:rFonts w:ascii="新細明體;PMingLiU" w:hAnsi="新細明體;PMingLiU" w:cs="新細明體;PMingLiU"/>
          <w:bCs/>
          <w:color w:val="000000"/>
          <w:kern w:val="0"/>
        </w:rPr>
        <w:t>）所寫，關於神的護佑的極為動聽的詩歌「神奧妙莫測的作為」，裡面這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奧妙莫測的作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獨行奇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把腳印留在海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乘著風暴前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用無力的論據論斷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要相信祂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愁眉不展的護佑背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藏著祂的笑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旨意將速速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分每秒都在展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花蕾也許帶點苦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花卻是甜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盲目的不信是大錯特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把祂的作為過濾得無影無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祂自己的釋義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會把它說清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心中有一個揀選的群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用這……三百人拯救你們」（士七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正如我們已經說過，神常使用少數人做事。神每次所用的都是以列人的餘數；而神也會用教會的餘數來使祂的救贖旨意復興和實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所應許的試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基甸說：「跟隨你的人過多」（士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說這些話時有兩支敵方軍隊在對峙，為數是四比一的比例。神的軍隊有三萬二千人，而米甸人則有十三萬五千人。不過雖然是敵我懸殊，神仍是說：「跟隨你的人過多」（士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因此祂應許了兩個試煉肅除一切阻撓祂的旨意的因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致命膽怯的試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你要向這些人宣告說：』凡懼怕膽怯的，可以離開基列山回去』」（士七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句話其實是按神的律法而說的（參看申廿</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那裡說凡懼怕膽怯的都可以不上戰場。因為膽小怯懦是有傳染性的，軍隊中有膽小的人是一件極度危險的事。所以在三萬二千人中有二萬二千人回家去了。希伯來文聖經說他們是速速的回去，猶如被驚嚇的鳥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在基督徒圈子中我們也要當心這致命的膽怯。保羅對他的屬靈兒子說：「神賜給我們，不是膽怯的心，乃是剛強，仁愛，謹守的心」（提後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除非我們已準備在神身上把我們的一切都獻上，否則神是永不能完全地使用我們的。保羅和巴拿巴被形容為「為我主耶穌基督的名不顧性命的」（徒十五</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對完全忠誠的試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用手捧著舔水的有三百人，其餘的都跪下喝水」（士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約瑟弗</w:t>
      </w:r>
      <w:r>
        <w:rPr>
          <w:rFonts w:cs="新細明體;PMingLiU" w:ascii="新細明體;PMingLiU" w:hAnsi="新細明體;PMingLiU"/>
          <w:bCs/>
          <w:color w:val="000000"/>
          <w:kern w:val="0"/>
        </w:rPr>
        <w:t>(  Josephus  )</w:t>
      </w:r>
      <w:r>
        <w:rPr>
          <w:rFonts w:ascii="新細明體;PMingLiU" w:hAnsi="新細明體;PMingLiU" w:cs="新細明體;PMingLiU"/>
          <w:bCs/>
          <w:color w:val="000000"/>
          <w:kern w:val="0"/>
        </w:rPr>
        <w:t>告訴我們基甸就在熾熱難耐的正午時間帶著餘下的一萬人到河邊，好根據他們的行為「從男子中分別出童子來。」他們之中有九千七百人跪下喝水，直至心滿意足。這不但反映了他們沒有自制力，更如具有權威的賴斯（ </w:t>
      </w:r>
      <w:r>
        <w:rPr>
          <w:rFonts w:cs="新細明體;PMingLiU" w:ascii="新細明體;PMingLiU" w:hAnsi="新細明體;PMingLiU"/>
          <w:bCs/>
          <w:color w:val="000000"/>
          <w:kern w:val="0"/>
        </w:rPr>
        <w:t>Rashi </w:t>
      </w:r>
      <w:r>
        <w:rPr>
          <w:rFonts w:ascii="新細明體;PMingLiU" w:hAnsi="新細明體;PMingLiU" w:cs="新細明體;PMingLiU"/>
          <w:bCs/>
          <w:color w:val="000000"/>
          <w:kern w:val="0"/>
        </w:rPr>
        <w:t>）所指出，這個動作其實是表明這些人都是秘密的拜偶像者，他們都是向巴力跪膝的（參看王上十九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另外三百人像狗舔水的卻能拯救別人。有些釋經學者看這景象就想起「埃及犬」的典故，埃及犬因為害怕尼羅河的鱷魚，所以在冒險舔河裡的水時會邊走邊舔。換句話說，這些人對他們的敵人十分警覺，所以只會像狗一樣舔水面。這幅圖畫清晰地說明了何謂完全的忠誠。當神呼召他們去作工時，沒有別的事比這個更重要的了。這種忠誠是今天教會嚴重缺乏的，我們需要向神呼求祂賜下一些人，這些人他們已預備好成為忠心的人，不管付出什麼代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所決定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隊的人就都吹角，打破瓶子，左手拿著火把，右手拿著角，喊叫說：『耶和華和基甸的刀！』」（士七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有這三百人為同伴，基甸現在已預備出戰了。他現在一方面被這三百人激勵了，另一方面也因從米甸營的一個士兵偷聽來的夢的解釋（參看士七</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而感到振奮。所以他把那三百人集合起來，向他們發出行軍的命令（就是神為打敗敵人而定的命令）。當他們在適當的時間分成三隊襲擊米甸人的陣營時，他們必須做三樣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必須吹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隊的人就都吹角，…，喊叫說：』耶和華和基甸的刀！』」（士七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這代表了我們所見證的基督的話。我們要把角吹得清晰，並且知道我們是靠著神的道的權柄說話的。我們必須記住：「聖靈的寶劍，就是神的道」（弗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我們都被心理學、哲學和科技包圍，以致我們都用了他們描述的方法開展我們的事奉。我們的教育工作者已忘記了重要的是神的道，而不是人的話。奧古斯丁說得好：「當聖經說話時，就是神說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他們必須打破瓶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隊的人就都…打破瓶子」（士七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這代表了我們見證的基督十架。當我們認清楚什麼要在十字架下被敲碎時，我們才能有效地事奉。從生命上的角度看，十字架就是向自己死（參看路九</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我們在順從的前提下宣揚十字架，可是我們卻對十字架代表的成聖知道得很少（參看羅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人不喜歡十字架的信息，它是宗教家的絆腳石，可是對於得救的人來說這卻是神的大能。保羅在面對異教的城時宣告說：「因為我曾定了主意，在你們中間不知道別的，只知道耶穌基督並他釘十字架。」（林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他們必須拿著火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隊的人就都…左手拿著火把」（士七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當瓶子被打破，火把或火炬便燒成使人為之目眩的火光；這是代表我們見證的基督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旅客說埃及開羅的警察縱使在如今的現在社會，也仍是拿著類似的火把。火把是幾塊本條捆在一起，然後蘸了松脂再點火。只要在火把差不多熄滅時在空中揮舞，它又會忽地變得火光熊熊的。這就是它的特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非我們認識聖靈在我們生命中的能力，否則我們永不會變得光亮和膽壯。這正是耶穌說：「但聖靈降臨在你們身上，你們就必得著能力，並要……作我的見證」（徒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場戰爭的要點就是「我們爭戰的兵器本不是屬血氣的，乃是在神面前有能力」（林後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嘗試以肉血作戰，並且用人的靈巧作為武器，可惜我們只會注定失敗。只有我們順服神，然後去抵擋魔鬼，我們自會經歷祂所應許的得勝（參看雅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會讀到米甸人「亂竄…逃跑」（士七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這種在營中的極度驚慌和狂亂情況使米甸人互相砍殺至死。有少數逃走的人也被捉回，神給以列人贏了一次漂亮的勝仗——全都是因為一個人和祂所揀選的少數人——道德的少數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預備好成為那一隊人了嗎？我們已預備好面對試煉了嗎？我們已預備好這些所需的條件了嗎？這是神的方法——也是唯一致勝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慕安得烈 （ </w:t>
      </w:r>
      <w:r>
        <w:rPr>
          <w:rFonts w:cs="新細明體;PMingLiU" w:ascii="新細明體;PMingLiU" w:hAnsi="新細明體;PMingLiU"/>
          <w:bCs/>
          <w:color w:val="000000"/>
          <w:kern w:val="0"/>
        </w:rPr>
        <w:t>Andrew Murray </w:t>
      </w:r>
      <w:r>
        <w:rPr>
          <w:rFonts w:ascii="新細明體;PMingLiU" w:hAnsi="新細明體;PMingLiU" w:cs="新細明體;PMingLiU"/>
          <w:bCs/>
          <w:color w:val="000000"/>
          <w:kern w:val="0"/>
        </w:rPr>
        <w:t>）說過：「請相信，假如神等候的時間長過你所希望的，那只會使祝福加倍地寶貴！神等候了四千年，直至時候滿足，才差派祂的兒子。我們的時間在祂的手裡，祂會速速報答祂的選民；祂會趕來拯救我們，不會長過一小時。</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George Sweet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eat Quotes &amp;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85 by W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orpo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歐福德牧師在</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年被按立為紐約市的加利略浸信會牧師時，葛培理博士把訓諭帶到教會。在致詞時他說了關於他朋友的一個故事，這位朋友剛開始承擔美國東南部最大的浸信會主持人時，有人問他說：「你喜歡你的新教會嗎？」那人想了一刻，然後回答說：「我還未找到教會。在每個會眾群體中都有一個教會——教會中的教會——那一群人都是專心的，順服的，願意奉獻的，忠誠和忠心的。」新任牧師繼續道：「假如我明年還找不到這教會中的教會，我便會離開。」然後葛培理博士繼續按牧儀式說：「我會對我摯愛的朋友司提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說，假如他在這裡找不到教會，他便會在一年之後離開。</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alvary Pulp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vem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哈佛那 博士  （ </w:t>
      </w:r>
      <w:r>
        <w:rPr>
          <w:rFonts w:cs="新細明體;PMingLiU" w:ascii="新細明體;PMingLiU" w:hAnsi="新細明體;PMingLiU"/>
          <w:bCs/>
          <w:color w:val="000000"/>
          <w:kern w:val="0"/>
        </w:rPr>
        <w:t>Dr.Vance Havner </w:t>
      </w:r>
      <w:r>
        <w:rPr>
          <w:rFonts w:ascii="新細明體;PMingLiU" w:hAnsi="新細明體;PMingLiU" w:cs="新細明體;PMingLiU"/>
          <w:bCs/>
          <w:color w:val="000000"/>
          <w:kern w:val="0"/>
        </w:rPr>
        <w:t>）  喜歡說假如復興的火焰會在我們的國土上燒去，它會從「神的干木頭」開始。有人說神想要的不是更多的基督徒，而是更好的基督徒。這正是神所要求的隊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酋長正在尋找一個繼承者領導他的村莊。在預選了好些人之後，他揀選了三個有可能的候選人。他在指定的日子請每個人在天亮的時候帶葫蘆和篩子到河邊見他。那日子臨近，老酋長提出他的指示。他叫他們把葫蘆放在距離河邊若干距離，然後把篩子帶到河流，然後用篩子取水帶上山倒在每個葫蘆裡。一聲令下，酋長在灌木叢中消失，候選人開始行動，結果當然是可以預計的了。在他們還有好一段路才到達放葫蘆的地方時，水已從篩子裡漏了出去。很快就有人丟下篩子抱怨說這整個主意都是瘋狂的。在正午，第二個人也一樣。第三個人忠誠地繼續支持下去，直至太陽下山。他的身體濺滿了泥濘，而他要把水注入葫蘆的行動仍是徒勞無功。不過當夜開始深時，酋長從他藏身的地方現身，然後把手按在他的肩膀上感歎說：「你就是我要找的人了。你，要繼承我。我永不會期望你成功，可是我期盼的卻是忠心。做到好，善良又忠心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杜拿博士  （ </w:t>
      </w:r>
      <w:r>
        <w:rPr>
          <w:rFonts w:cs="新細明體;PMingLiU" w:ascii="新細明體;PMingLiU" w:hAnsi="新細明體;PMingLiU"/>
          <w:bCs/>
          <w:color w:val="000000"/>
          <w:kern w:val="0"/>
        </w:rPr>
        <w:t>Dr. Johann Taul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300-1361 </w:t>
      </w:r>
      <w:r>
        <w:rPr>
          <w:rFonts w:ascii="新細明體;PMingLiU" w:hAnsi="新細明體;PMingLiU" w:cs="新細明體;PMingLiU"/>
          <w:bCs/>
          <w:color w:val="000000"/>
          <w:kern w:val="0"/>
        </w:rPr>
        <w:t>）  是一個中古時代的德國神秘主義者和傳道人，他為馬丁路德和新教做了很多預備的工作。斯他拉斯堡</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Strusburg)</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的市民都十分仰慕他，因為他也是一個聆聽十分專注的人。所以當瑞士巴塞爾一個名叫尼古拉斯的弟兄，攀過山來走到他的教會中說以下這番話時，他感到十分驚訝：「杜拿博士，你必死無疑！在你能夠為神，為世界，為這城市做你的偉大工作之前，你必定要向你自己，向你的恩賜，你的聲望，甚至是你的善良死，當你學會了十字架的真正意義後，你對神和對人便會有新的力量了。」初聽的時候杜拿不喜歡這種說話，可是最終，他離開了他的講壇一陣子，他退去默想，祈禱，和尋找內心的聲音。當內在的異象愈來愈清晰時，他開始發現他事奉的動機，原來只是被個人的名望所驅使。最後他離開了十字架下的個人榮耀的生命，並轉向耶穌基督和祂的受死。從那一刻開始他的講道從未試過如此有能力，並為馬丁路德和新的世紀鋪了路。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B. Mey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ive </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Mus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f the Christian Lif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41-4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arl L. Amerding, </w:t>
      </w:r>
      <w:r>
        <w:rPr>
          <w:rFonts w:cs="新細明體;PMingLiU" w:ascii="新細明體;PMingLiU" w:hAnsi="新細明體;PMingLiU"/>
          <w:bCs/>
          <w:i/>
          <w:iCs/>
          <w:color w:val="000000"/>
          <w:kern w:val="0"/>
          <w:lang w:eastAsia="zh-CN"/>
        </w:rPr>
        <w:t>Word Biblical Commentary</w:t>
      </w:r>
      <w:r>
        <w:rPr>
          <w:rFonts w:cs="新細明體;PMingLiU" w:ascii="新細明體;PMingLiU" w:hAnsi="新細明體;PMingLiU"/>
          <w:bCs/>
          <w:color w:val="000000"/>
          <w:kern w:val="0"/>
          <w:lang w:eastAsia="zh-CN"/>
        </w:rPr>
        <w:t>, (Judges) vol. 8., (Waco: Word, Inc., 19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ie Fox Burney, </w:t>
      </w:r>
      <w:r>
        <w:rPr>
          <w:rFonts w:cs="新細明體;PMingLiU" w:ascii="新細明體;PMingLiU" w:hAnsi="新細明體;PMingLiU"/>
          <w:bCs/>
          <w:i/>
          <w:iCs/>
          <w:color w:val="000000"/>
          <w:kern w:val="0"/>
          <w:lang w:eastAsia="zh-CN"/>
        </w:rPr>
        <w:t>Notes on the Hebrew Texts of Judges and Kings</w:t>
      </w:r>
      <w:r>
        <w:rPr>
          <w:rFonts w:cs="新細明體;PMingLiU" w:ascii="新細明體;PMingLiU" w:hAnsi="新細明體;PMingLiU"/>
          <w:bCs/>
          <w:color w:val="000000"/>
          <w:kern w:val="0"/>
          <w:lang w:eastAsia="zh-CN"/>
        </w:rPr>
        <w:t>, 2 vol., (New York: Ktav Publishing House, 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E. Cundall, </w:t>
      </w:r>
      <w:r>
        <w:rPr>
          <w:rFonts w:cs="新細明體;PMingLiU" w:ascii="新細明體;PMingLiU" w:hAnsi="新細明體;PMingLiU"/>
          <w:bCs/>
          <w:i/>
          <w:iCs/>
          <w:color w:val="000000"/>
          <w:kern w:val="0"/>
          <w:lang w:eastAsia="zh-CN"/>
        </w:rPr>
        <w:t xml:space="preserve">Tyndale Old Testament Commentaries </w:t>
      </w:r>
      <w:r>
        <w:rPr>
          <w:rFonts w:cs="新細明體;PMingLiU" w:ascii="新細明體;PMingLiU" w:hAnsi="新細明體;PMingLiU"/>
          <w:bCs/>
          <w:color w:val="000000"/>
          <w:kern w:val="0"/>
          <w:lang w:eastAsia="zh-CN"/>
        </w:rPr>
        <w:t>(Judges), (Downers Grove, Ill.: Intervarsity Press, 197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J. Wood, </w:t>
      </w:r>
      <w:r>
        <w:rPr>
          <w:rFonts w:cs="新細明體;PMingLiU" w:ascii="新細明體;PMingLiU" w:hAnsi="新細明體;PMingLiU"/>
          <w:bCs/>
          <w:i/>
          <w:iCs/>
          <w:color w:val="000000"/>
          <w:kern w:val="0"/>
          <w:lang w:eastAsia="zh-CN"/>
        </w:rPr>
        <w:t>Distressing Days of the Judges</w:t>
      </w:r>
      <w:r>
        <w:rPr>
          <w:rFonts w:cs="新細明體;PMingLiU" w:ascii="新細明體;PMingLiU" w:hAnsi="新細明體;PMingLiU"/>
          <w:bCs/>
          <w:color w:val="000000"/>
          <w:kern w:val="0"/>
          <w:lang w:eastAsia="zh-CN"/>
        </w:rPr>
        <w:t>, (Grand Rapids: Zondervan Publishing House, 19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熱門話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對社會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一  </w:t>
      </w:r>
      <w:r>
        <w:rPr>
          <w:rFonts w:cs="新細明體;PMingLiU" w:ascii="新細明體;PMingLiU" w:hAnsi="新細明體;PMingLiU"/>
          <w:bCs/>
          <w:color w:val="000000"/>
          <w:kern w:val="0"/>
        </w:rPr>
        <w:t>22-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在神我們的父面前，那清潔沒有玷污的虔誠，就是看顧在患難中的孤兒寡婦，並且保守自己不沾染世俗。」（雅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雅各對「宗教」的定義就是「從行為表現出來的信念」，即好像以行動做敬拜一樣，這與我們一般對「宗教」（「新福音主義」）的理解完全不同；但是，它才是真正的福音。這段經文說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純正宗教的現實性（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與聖經的關連性（雅一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神與靈性的關連性（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純正宗教的活動性（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參與社會關懷（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承但道德責任（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純正宗教的活力（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極為重要的宗教在世界中勝利（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極為重要的宗教向世界作見證（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在聖經上和屬靈上與神有分？假如有的話，你的社會參與感和承但的道德責任又是什麼？在參與這些事情時，你是否用不懼挑戰的得勝生活和見證展示純正宗教的重要性？即是說，你是否是一個新約信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熱門話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對社會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一  </w:t>
      </w:r>
      <w:r>
        <w:rPr>
          <w:rFonts w:cs="新細明體;PMingLiU" w:ascii="新細明體;PMingLiU" w:hAnsi="新細明體;PMingLiU"/>
          <w:bCs/>
          <w:color w:val="000000"/>
          <w:kern w:val="0"/>
        </w:rPr>
        <w:t>22-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在神我們的父面前，那清潔沒有玷污的虔誠，就是看顧在患難中的孤兒寡婦，並且保守自己不沾染世俗。」（雅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雅各對「宗教」的定義就是「從行為表現出來的信念」，即好像以行動做敬拜一樣，這與我們一般對「宗教」（「新福音主義」）的理解完全不同；但是，它才是真正的福音。這段經文說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純正宗教的現實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我們的父面前，那清潔沒有玷污的虔誠，就是看顧在患難中的孤兒寡婦，並且保守自己不沾染世俗」（雅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雅各毫不含糊地向我們表明了真正宗教的內涵是什麼。按上下文的理解，純正宗教的現實性在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與聖經的關連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你們要行道，不要單單聽道，自己欺哄自己……（因為）在神我們的父面前，（這就是）那清潔沒有玷污的虔誠」（雅一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雅各必然是一個在聖經上十分出色的學生。  史克基  博士  （ </w:t>
      </w:r>
      <w:r>
        <w:rPr>
          <w:rFonts w:cs="新細明體;PMingLiU" w:ascii="新細明體;PMingLiU" w:hAnsi="新細明體;PMingLiU"/>
          <w:bCs/>
          <w:color w:val="000000"/>
          <w:kern w:val="0"/>
        </w:rPr>
        <w:t>Dr. Gramham Scroggie </w:t>
      </w:r>
      <w:r>
        <w:rPr>
          <w:rFonts w:ascii="新細明體;PMingLiU" w:hAnsi="新細明體;PMingLiU" w:cs="新細明體;PMingLiU"/>
          <w:bCs/>
          <w:color w:val="000000"/>
          <w:kern w:val="0"/>
        </w:rPr>
        <w:t>）  在他的傑作《認識你的聖經》（ </w:t>
      </w:r>
      <w:r>
        <w:rPr>
          <w:rFonts w:cs="新細明體;PMingLiU" w:ascii="新細明體;PMingLiU" w:hAnsi="新細明體;PMingLiU"/>
          <w:bCs/>
          <w:color w:val="000000"/>
          <w:kern w:val="0"/>
        </w:rPr>
        <w:t>Know Your Bible </w:t>
      </w:r>
      <w:r>
        <w:rPr>
          <w:rFonts w:ascii="新細明體;PMingLiU" w:hAnsi="新細明體;PMingLiU" w:cs="新細明體;PMingLiU"/>
          <w:bCs/>
          <w:color w:val="000000"/>
          <w:kern w:val="0"/>
        </w:rPr>
        <w:t>）中確定了在這簡短的書信的範圍中（只有五章，共  </w:t>
      </w:r>
      <w:r>
        <w:rPr>
          <w:rFonts w:cs="新細明體;PMingLiU" w:ascii="新細明體;PMingLiU" w:hAnsi="新細明體;PMingLiU"/>
          <w:bCs/>
          <w:color w:val="000000"/>
          <w:kern w:val="0"/>
        </w:rPr>
        <w:t>108</w:t>
      </w:r>
      <w:r>
        <w:rPr>
          <w:rFonts w:ascii="新細明體;PMingLiU" w:hAnsi="新細明體;PMingLiU" w:cs="新細明體;PMingLiU"/>
          <w:bCs/>
          <w:color w:val="000000"/>
          <w:kern w:val="0"/>
        </w:rPr>
        <w:t>節），已包括了舊約廿一卷書的附註和典故。試想雅各寫這封信時，他要在聖靈的啟迪下用何等多的時間閱讀和研究！學者又告訴我們在這書信中找到了至少十五處與登山寶訓的直接關連點。所以顯然易見，對雅各來說，整個人生只有一部指南，那就是聖經了。故此要恰當地與神連繫，我們必不可單單成為一個神話語的聽道者或讀者，我們更要成為一個行道者。事實上，雅各把一個只是單單聽道的人形容為自我欺騙者，次人的宗教是虛妄的，空洞的和不真實的。這些無疑是強烈的警示，但我們必須記著那個時代的宗教仍未有聖經作為參考。正入聖經所啟示的：沒有人可以脫離永恆的聖經，卻藉著基督得以在生活上和救恩上與神相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與靈性的關連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在神我們的父面前，（這就是）」（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雅各在這節經文中指到神是「父」，這是十分重要的。新約清楚說到，神祇會是那些藉著信耶穌基督，而在祂的家裡重生的人的父。約翰說：「凡接待他的，就是信他名的人，他就賜他們權柄，作神的兒女。這等人不是從血氣生的，不是從情慾生的，也不是從人意生的，乃是從神生的」（約一</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保羅又說：「所以，你們因信基督耶穌都是神的兒子。」（加三</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否試過在基督裡藉著聖經真理和靈性與神連起來？若然有的話，你便得著真正宗教的竅門了。沒有這經驗宗教是空洞的，虛妄和空虛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純正宗教的活動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我們的父面前，那清潔沒有玷污的虔誠，就是看顧在患難中的孤兒寡婦，並且保守自己不沾染世俗」（雅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我們來到一個十分重要的問題上；事實上，它也是這卷書信要旨。雅各說：「信心沒有行為也是死的」（雅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換句話說，如果純正宗教在現實中是存在的話，那麼必然會衍生出純正宗教的活動。這務實的使徒說出了這種活動的性質。那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與社會關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顧在患難中的孤兒寡婦」（雅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不用說，社會的需要不限於孤兒和寡婦，但雅各特別提出孤兒寡婦代表自古以來人在無助中的絕望呼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照顧孤兒是每一個敬虔猶太人的嚴肅責任（出廿二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你只要看看教牧書信，便曉得保羅在教會對寡婦的責任上的說法。縱然她們的生活相對並不太壞，教會仍要保護她們免受無恥之徒欺侮。耶穌責備法利賽人的其中一種劣行，就是他們侵吞寡婦的房屋（可十二</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當然你也會記得在初期教會時執事被委派分配金錢，食物和衣服給耶路撒冷中有需要的寡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們對這段經文的應用卻遠超於我們自身的教會。無助的人——不管是寡婦，孤兒，未婚女子，或癮君子——對自稱認識真正宗教內涵的男女來說，他們都構成了一種社會的需要。福音派對「社會福音」的抗拒令他們失去了真正參與幫助有深切需要的人。求神憐憫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承但道德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顧在患難中的孤兒寡婦」（雅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請留意「看顧」一詞。一個小小的研究發現，這正是描述我們的救主來到地上的同一個字。在路加福音一章</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節和</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節，我們讀到：「主——以色列的神是應當稱頌的！因他眷顧他的百姓，為他們施行救贖，…叫清晨的日光從高天臨到我們。」這兩句句子隱含了多少強烈的道德暗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想想基督來到這個世界的一刻。你能夠想到有任何的人的需要逃得過祂目光的注視和憐憫嗎？祂早己預備醫治瘸子，叫患病的不再臥床，叫死人復活，餵飽飢餓的，祝福小孩子，和提拔那些陷在罪中的。所以祂才能夠說：「人子來，為要尋找，拯救失喪的人」（路十九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以及「正如人子來，不是要受人的服事，乃是要服事人，並且要捨命，作多人的贖價」（太二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這些經文和更多的章節都可以借這句話表達出來：「看顧在患難中的孤兒寡婦」（太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我們有道德責任要向每個人傳福音，且要解決人的需要。你會做什麼證明你的信仰的真實性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純正宗教的活力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我們的父面前，那清潔沒有玷污的虔誠，就是……保守自己不沾染世俗」（太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空心宗教，一個宗教道德責任的悲劇，就是叫一些所謂的信徒完全與世界的事情糾纏在一起。而純正的宗教因為有全能的基督成為它內在力量，故此能夠勝過世界，又向世界作見證。試思想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極為重要的宗教在世界中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我們的父面前，那清潔沒有玷污的虔誠，就是……保守自己不沾染世俗」（太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與耶穌基督隔絕的世界，是令人難以棲身的地方。約翰告訴我們這些全都不是從神來的：「肉體的情慾，眼目的情慾，並今生的驕傲」（約壹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在這三句詞組中包含了人所共有的每種引誘；可是縱然在這些邪惡包圍下，基督徒仍然能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在祂大祭司禱文中，不求父神叫屬於祂的人離開世界，祂只求神保守他們脫離那惡者（參看約十七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感謝神，因為我們看見聖經中這樣寫道：「那在你們裡面的，比那在世界上的更大」（約壹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主的話今日仍適合於這個世界，一如祂最初說這句話時一樣：「在世上，你們有苦難；但你們可以放心，我已經勝了世界」（約十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也許現代社會其中一個最可憐的景況，就是那些醫生，心理家，社會工作者，政客甚至是傳道人嘗試幫助有需要的人，但與此同時，他們自己的生命卻骯髒不潔，不堪一擊。感謝神，在耶穌基督裡有保守的能力能叫每個基督徒活出純全，聖潔，和高貴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極為重要的宗教向世界作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守自己不沾染世俗」（太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不沾染」這個詞出現在新約好幾個地方。每一次都是叫我們向世界作見證有關。主耶穌被稱為「無瑕疵，無玷污的羔羊」（彼前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正因如此，祂才成為了祂四周的世界的見證。施洗約翰可以在祂走過時指著祂說：「看哪，神的羔羊，除去世人罪孽的」（約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當保羅寫信給提摩太鼓勵他要在真道上作見證，他說：「要守這命令，毫不玷污，無可指責，直到我們的主耶穌基督顯現」（提前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另外可以說明這點的還有彼得的話，當他談到神將要施行在地上的審判時，他說：「就當慇勤，使自己沒有玷污，無可指摘，安然見主」（彼後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作無可指責的見證就是要廢棄我們在社會上，甚至是道德上所做的一切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在聖經上和屬性上與神有分？假如是的話，你的社會參與和道德委身又是什麼？在參與這些事情時，你是否用不懼挑戰的得勝生活和見證展示純正宗教的重要性？即是說，你是否是一個新約的信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故事乃關於烏干達的塔克主教（ </w:t>
      </w:r>
      <w:r>
        <w:rPr>
          <w:rFonts w:cs="新細明體;PMingLiU" w:ascii="新細明體;PMingLiU" w:hAnsi="新細明體;PMingLiU"/>
          <w:bCs/>
          <w:color w:val="000000"/>
          <w:kern w:val="0"/>
        </w:rPr>
        <w:t>Tucker </w:t>
      </w:r>
      <w:r>
        <w:rPr>
          <w:rFonts w:ascii="新細明體;PMingLiU" w:hAnsi="新細明體;PMingLiU" w:cs="新細明體;PMingLiU"/>
          <w:bCs/>
          <w:color w:val="000000"/>
          <w:kern w:val="0"/>
        </w:rPr>
        <w:t>），他為了作主的工而去到藝術家的工作室。他一直在畫一幅畫，畫中的窮婦人穿得極為單薄，把懷中的嬰孩向自己的乳房塞去，在暴風的黑夜四處遊蕩，無家可歸。當作品愈來愈接近完成階段時，他忽然擲下畫筆慨歎道：「與其描繪失喪的人，我倒不如出去拯救他們。</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27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次，一個人去見他的牧師，他說：「我不知道我的生命出了什麼問題，我只知道我初時享受的基督徒喜樂已死了。我仍然過著道德的生活，我也參加教會聚會。但我怎樣才可以回得以往生命的光彩？」他的牧師說：「你應該這樣做：走去雜貨店買一大籃子的雜貨，然後按著我給你的地址去到一個窮人家裡。在你送出你的禮物後，與他們坐在一起，看看他們需要什麼。讓他們知道你對他們有興趣，你是他們的朋友。然後在你離開之前帶領他們念主禱文，那光彩便會重現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些古堡裡挖了很深的井，那是被圍困之時收藏游擊隊用的；是否有水進來端視乎敵人是否大發慈悲了。所以城牆與城牆之間的水池就是用來活命的，因為敵人不能控制它。與此相比，世界所提供的安全感也視乎環境而定，在困難之時它的水源便會被截斷，正如水被截不能流入堡壘一樣。然而耶穌所給予的勝利，卻像從裡面湧出來的泉水一樣，在最深的需要之時卻是最寶貴和最充沛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賊匪被捕後下在監裡。在那裡他得以面對面認識福音，並且在神的靈裡重生。他的生命完全改變了，他以一個規範的態度來服刑，在數年後被釋放了。當他離開時，監獄的牧師把另一名囚犯寫的信交給他，信是這樣說的：「我來這個地方時鄙視傳道人和聖經。當你告訴我你已經得救，我便對自己說：『又是另一個為得到假釋而走上福音之路的人』。但阿萊，我觀察了你數年，你的見證是真的。當你在後園做體操，或在店裡做工，或吃飯，我都緊緊盯著你。你從沒有過失。現在我也是基督徒了，因為我看見了你的見證！拯救你的救主也拯救了我！」這是因為其他人嘗試以爭論去說服他接受主的福音，但阿萊卻把一個改變了的生命展示在他面前；那就是分別所在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rold L. Fickett Jr., </w:t>
      </w:r>
      <w:r>
        <w:rPr>
          <w:rFonts w:cs="新細明體;PMingLiU" w:ascii="新細明體;PMingLiU" w:hAnsi="新細明體;PMingLiU"/>
          <w:bCs/>
          <w:i/>
          <w:iCs/>
          <w:color w:val="000000"/>
          <w:kern w:val="0"/>
          <w:lang w:eastAsia="zh-CN"/>
        </w:rPr>
        <w:t>James</w:t>
      </w:r>
      <w:r>
        <w:rPr>
          <w:rFonts w:ascii="新細明體;PMingLiU" w:hAnsi="新細明體;PMingLiU" w:cs="新細明體;PMingLiU"/>
          <w:bCs/>
          <w:i/>
          <w:iCs/>
          <w:color w:val="000000"/>
          <w:kern w:val="0"/>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aith That Works</w:t>
      </w:r>
      <w:r>
        <w:rPr>
          <w:rFonts w:cs="新細明體;PMingLiU" w:ascii="新細明體;PMingLiU" w:hAnsi="新細明體;PMingLiU"/>
          <w:bCs/>
          <w:color w:val="000000"/>
          <w:kern w:val="0"/>
          <w:lang w:eastAsia="zh-CN"/>
        </w:rPr>
        <w:t> , (Glendale, Calif.L GIL Publications, 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 Edmond Hiebert, </w:t>
      </w:r>
      <w:r>
        <w:rPr>
          <w:rFonts w:cs="新細明體;PMingLiU" w:ascii="新細明體;PMingLiU" w:hAnsi="新細明體;PMingLiU"/>
          <w:bCs/>
          <w:i/>
          <w:iCs/>
          <w:color w:val="000000"/>
          <w:kern w:val="0"/>
          <w:lang w:eastAsia="zh-CN"/>
        </w:rPr>
        <w:t>An Introduction to the Non-Pauline Epistles</w:t>
      </w:r>
      <w:r>
        <w:rPr>
          <w:rFonts w:cs="新細明體;PMingLiU" w:ascii="新細明體;PMingLiU" w:hAnsi="新細明體;PMingLiU"/>
          <w:bCs/>
          <w:color w:val="000000"/>
          <w:kern w:val="0"/>
          <w:lang w:eastAsia="zh-CN"/>
        </w:rPr>
        <w:t>, (Chicago</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ody Bible Institute,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____________, </w:t>
      </w:r>
      <w:r>
        <w:rPr>
          <w:rFonts w:cs="新細明體;PMingLiU" w:ascii="新細明體;PMingLiU" w:hAnsi="新細明體;PMingLiU"/>
          <w:bCs/>
          <w:i/>
          <w:iCs/>
          <w:color w:val="000000"/>
          <w:kern w:val="0"/>
          <w:lang w:eastAsia="zh-CN"/>
        </w:rPr>
        <w:t>The Epistle of James: Tests of a Living Faith</w:t>
      </w:r>
      <w:r>
        <w:rPr>
          <w:rFonts w:cs="新細明體;PMingLiU" w:ascii="新細明體;PMingLiU" w:hAnsi="新細明體;PMingLiU"/>
          <w:bCs/>
          <w:color w:val="000000"/>
          <w:kern w:val="0"/>
          <w:lang w:eastAsia="zh-CN"/>
        </w:rPr>
        <w:t>, (Chicago: Moody Bible Institute,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Expository Notes on the Epistles of James and Peter</w:t>
      </w:r>
      <w:r>
        <w:rPr>
          <w:rFonts w:cs="新細明體;PMingLiU" w:ascii="新細明體;PMingLiU" w:hAnsi="新細明體;PMingLiU"/>
          <w:bCs/>
          <w:color w:val="000000"/>
          <w:kern w:val="0"/>
          <w:lang w:eastAsia="zh-CN"/>
        </w:rPr>
        <w:t>, (Neptune, N.J.: Loizeaux Brothers,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uy H. King, </w:t>
      </w:r>
      <w:r>
        <w:rPr>
          <w:rFonts w:cs="新細明體;PMingLiU" w:ascii="新細明體;PMingLiU" w:hAnsi="新細明體;PMingLiU"/>
          <w:bCs/>
          <w:i/>
          <w:iCs/>
          <w:color w:val="000000"/>
          <w:kern w:val="0"/>
          <w:lang w:eastAsia="zh-CN"/>
        </w:rPr>
        <w:t>A Belief That Behaves: An Expositional Study of the Epistle of James</w:t>
      </w:r>
      <w:r>
        <w:rPr>
          <w:rFonts w:cs="新細明體;PMingLiU" w:ascii="新細明體;PMingLiU" w:hAnsi="新細明體;PMingLiU"/>
          <w:bCs/>
          <w:color w:val="000000"/>
          <w:kern w:val="0"/>
          <w:lang w:eastAsia="zh-CN"/>
        </w:rPr>
        <w:t>, (London: Marshall, Morgan &amp; Scot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oleman Luck, </w:t>
      </w:r>
      <w:r>
        <w:rPr>
          <w:rFonts w:cs="新細明體;PMingLiU" w:ascii="新細明體;PMingLiU" w:hAnsi="新細明體;PMingLiU"/>
          <w:bCs/>
          <w:i/>
          <w:iCs/>
          <w:color w:val="000000"/>
          <w:kern w:val="0"/>
          <w:lang w:eastAsia="zh-CN"/>
        </w:rPr>
        <w:t>James: Faith in Action</w:t>
      </w:r>
      <w:r>
        <w:rPr>
          <w:rFonts w:cs="新細明體;PMingLiU" w:ascii="新細明體;PMingLiU" w:hAnsi="新細明體;PMingLiU"/>
          <w:bCs/>
          <w:color w:val="000000"/>
          <w:kern w:val="0"/>
          <w:lang w:eastAsia="zh-CN"/>
        </w:rPr>
        <w:t>, (Chicago: Moody Press, 193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G. Tasker, </w:t>
      </w:r>
      <w:r>
        <w:rPr>
          <w:rFonts w:cs="新細明體;PMingLiU" w:ascii="新細明體;PMingLiU" w:hAnsi="新細明體;PMingLiU"/>
          <w:bCs/>
          <w:i/>
          <w:iCs/>
          <w:color w:val="000000"/>
          <w:kern w:val="0"/>
          <w:lang w:eastAsia="zh-CN"/>
        </w:rPr>
        <w:t>The General Epistle of James, Tyndale New Testament Commentaries</w:t>
      </w:r>
      <w:r>
        <w:rPr>
          <w:rFonts w:cs="新細明體;PMingLiU" w:ascii="新細明體;PMingLiU" w:hAnsi="新細明體;PMingLiU"/>
          <w:bCs/>
          <w:color w:val="000000"/>
          <w:kern w:val="0"/>
          <w:lang w:eastAsia="zh-CN"/>
        </w:rPr>
        <w:t>, (Grand Rapids: Wm. B. Eerdmans Publishing Co., 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熱門話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對人的需要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七  </w:t>
      </w:r>
      <w:r>
        <w:rPr>
          <w:rFonts w:cs="新細明體;PMingLiU" w:ascii="新細明體;PMingLiU" w:hAnsi="新細明體;PMingLiU"/>
          <w:bCs/>
          <w:color w:val="000000"/>
          <w:kern w:val="0"/>
        </w:rPr>
        <w:t>19-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凡靠著他進到神面前的人，他都能拯救到底；因為他是長遠活著，替他們祈求。」（來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再沒有別的篇幅如這章一樣，把耶穌基督突顯為一個完美的救主。它把亞倫的祭司職分與麥基洗德的祭司職分比較。它又否定地上的祭司能把人帶到神面前，免他們的罪過，或成為人尋找神的途徑。只有耶穌基督能夠做到這一點。因著祂完美的祭司身份，祂成為了完美的救主。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完美的救贖權柄（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看祂為完美（來七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人看祂為完美（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面向自己的完美（來七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約八</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完美的救贖能力是（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寬廣的（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效的（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無限的（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完美的救贖能力（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表明我這個人（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以我的祈禱作調停（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背負我的問題（來二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想認識這位完美的救主嗎？若想的話，前來認罪和相信吧。祂的應許是確定的：「凡父所賜給我的人必到我這裡來；到我這裡來的，我總不丟棄他。」（約六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熱門話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對人的需要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七  </w:t>
      </w:r>
      <w:r>
        <w:rPr>
          <w:rFonts w:cs="新細明體;PMingLiU" w:ascii="新細明體;PMingLiU" w:hAnsi="新細明體;PMingLiU"/>
          <w:bCs/>
          <w:color w:val="000000"/>
          <w:kern w:val="0"/>
        </w:rPr>
        <w:t>19-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凡靠著他進到神面前的人，他都能拯救到底；因為他是長遠活著，替他們祈求。」（來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經中再沒有別的篇幅如這章一樣，把耶穌基督突顯為一個完美的救主。它以耶穌基督的祭司身份為主題，作者把亞倫的祭司職分—— 一個垂死的祭司  ——與麥基洗德的祭司職分—— 一個及其屬靈的祭司——比較。他提出從來沒有一個人作為中保，能夠在救贖和常存的恩典中把一個靈魂帶到神面前，叫他們免於罪過，或成為人尋找神的途徑。誠然，聖經中也有關於信徒的祭司職分的教導，不過要注意的是，那是不分先後或階級的。只有一個人能夠把我們帶到神的面前，把我們從罪中拯救，祂的名字是耶穌；我們只可以依靠祂的救恩。祂可以成為完美救主，乃由於祂是第一個完美的祭司。藉著祂的犧牲和贖罪，祂為人的罪作出了神要求的補償。祂死在十字架上，然後從死裡復活，成為僅次於麥基洗德的之後的大祭司，得以活在牢不可破的生命權能中。因著祂完美的祭司身份，祂今天掌管神寶座的王權，成為完美的救主。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完美的救贖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都能拯救到底」（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他」是誰？答案在第</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節：「聖潔，無邪惡，無玷污，遠離罪人，高過諸天的大祭司。」在舊約時代沒有祭司可以為他自己或其他人的罪死（參看來七</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但卻有一位無邪惡，無過犯，在性情上無玷污的且因否定自己而成為完美的救主，故此，祂被認可為整個世界的罪死。我們看見的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看祂為完美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潔……的大祭司」（來七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聖潔」這個詞彙在這裡的意思是「合乎神律法。」這裡的一位正是從天上下來，定意要完成神聖的旨意；神的律法在祂的心中（參看詩四十</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在三十三年半中祂完全行在神的旨意中，沒有任何偏離。天兩次開了，聖潔的神望下來看見祂的兒子，宣告說：「這是我的愛子，我所喜悅的」（太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十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舊約時代中，祭司會在獻祭前徹底地檢查用來做祭物的羊，羊羔或山羊。若一隻羊羔身上有三種不同色的毛，它已被否決和拒絕的了，因為牠必須為完美的。當神的羔羊耶穌在約旦河岸接受祂父神的徹底檢視後，祂被宣佈在每一方面都是完美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人看祂為完美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邪惡…的大祭司」，或可以稱作沒有詭詐（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朋友和鄉親宣告祂的完美。「你是基督，是永生神的兒子」（太十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祂的敵人也承認祂「沒有作過一件不好的事」（路廿三</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猶大呼喊說：「我賣了無辜之人的血是有罪了」（太廿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彼拉多從他的審判角度說：「我查不出這人有什麼罪來」（路廿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的妻子也催促他說：「這義人的事，你一點不可管」（太廿七</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因為耶穌的緣故，她在夢中倍受折磨。那強盜望向掛在另一邊的強盜說：「我們是應該的，因我們所受的與我們所做的相稱，但這個人沒有作過一件不好的事」（路廿三</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至於魔鬼，他們對著耶穌喊叫說：「你……乃是神的聖者」（路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  所以人看祂也是完美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祂面向自己的完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遠離罪人…的大祭司」（來七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約八</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主耶穌是宇宙中唯一一人可以指著自己說：「你們中間誰能指證我有罪呢？」，以及「這世界的王將到。他在我裡面是毫無所有」（約八</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保羅也稱祂為：「那無罪的」（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彼得說祂：「他並沒有犯罪」（彼前二</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縱然是無宗教信仰的史特勞斯也感歎說：「耶穌基督是宇宙中唯一一人，其良知是沒有被罪污染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作者也把全節經文推向高潮說：「遠離罪人，高過諸天的大祭司」（來七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換句話說，祂拯救的權柄是被地上認同，在天上被讚許的。這獨特的基督絕不可以與孔子，默罕默德，或佛祖比較；祂遠高於這些人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完美的救贖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他都能拯救到底」（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是對我們靈魂奏出何等美妙的音樂！祂能拯救到底。在新約只有另一個地方出現過「到底」這個字。那是路加福音十三章</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節的故事，那個可憐的女人腰彎得「（完全）直不起來。」這「完全」二字（中文聖經沒有直譯出來）正是「到底」的同一字。我們差不多可以看到一個平行句式：那人被罪壓彎了，那是如此受束縛，他完全直不起來；但耶穌用祂的拯救大能，只用一個榮耀的動作便把他拉直了。那是祂徹底的救恩。注意被認可的救主的拯救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寬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靠著他進到神面前的人，他都能拯救到底」（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在那個不起眼的「凡」字裡，你可以包括每一個國家，每一個階級，每一種膚色，以及每一條信條；那是全宇宙性的。正如一首兒童詩歌所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愛我小孩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界所有的孩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紅的黃的黑的和白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祂眼中都寶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愛世界中的小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誰並不要緊，無論你如何深陷罪中，也不管你的心靈狀態——是被打倒的，憂鬱的，絕望的，理想幻滅的，或你是被蔑視的人——這個奇妙的，完美的救主也能夠拯救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都能拯救到底」（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與救恩相關的三個時態是：過去，現在和將來。在這裡的「拯救」一字原是第三個時態的，但它卻同時包括了三個時態。你可能很迷人，有文化，受過教育，但你自己應該知道你的過去經受不起聖潔的神的徹底檢視。然而那過去卻可以被塗抹，因為主耶穌會拯救到底。  祂的拯救也是有效的。  你也能夠認識救恩——在家庭，辦公室，學校或任何地方，任何時候你需要救恩的地方。祂的救恩也伸展向未來，當那日耶穌將要駕雲降臨，把屬於祂的人接回去，把聖潔和無玷污的他們獻在父神面前（參看弗五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無限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都能拯救到底；因為他是長遠活著，替他們祈求」（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祂是長遠活著，只要祂一天仍活著，祂都會繼續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維加  （ </w:t>
      </w:r>
      <w:r>
        <w:rPr>
          <w:rFonts w:cs="新細明體;PMingLiU" w:ascii="新細明體;PMingLiU" w:hAnsi="新細明體;PMingLiU"/>
          <w:bCs/>
          <w:color w:val="000000"/>
          <w:kern w:val="0"/>
        </w:rPr>
        <w:t>Frances Ridley Havergal </w:t>
      </w:r>
      <w:r>
        <w:rPr>
          <w:rFonts w:ascii="新細明體;PMingLiU" w:hAnsi="新細明體;PMingLiU" w:cs="新細明體;PMingLiU"/>
          <w:bCs/>
          <w:color w:val="000000"/>
          <w:kern w:val="0"/>
        </w:rPr>
        <w:t>）問了幾個問題來說明這奇妙的道理：你怎能想像一個人跳下河去救另一個人，然後把他拖出水後，便離他而去，任由他在打顫，疲憊不堪，差不多要死在那裡？那不是完美的拯救，因為那人就算不是死在水裡，也會死在陸地上。他不能呼吸，需要靠人工呼吸幫助。他需要細心的照顧直至能夠完全恢復健康體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神奇妙的救恩，祂不但從敵人的惡爪和罪的深淵下把人救出來，祂也繼續拯救直至我們能無瑕無疵地獻在父的寶座前。這就是祂完美的拯救能力了。這是何等的救主！何等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完美的救贖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長遠活著，替他們祈求」（來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位以自己的死把人拯救到底的，現在活在神的右邊替他們祈求。祂在那裡為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表明我這個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長遠活著，替他們祈求」（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正如亞倫的胸膛和肩膀上印有代表以色列支派的名字，我們蒙福的主和夫子也以我的祭司的身份代表我。  我的名字刻在祂的心上，在祂的掌上。  祂永不會忘記我，只要祂一天仍坐在寶座上，我便安全了。我永不致失落；我對祂來說猶如身上的肢體，因為我是祂身體的一部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我代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長遠活著，替他們祈求」（來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保羅提醒我們：「因為只有一位神，在神和人中間，只有一位中保，乃是降世為人的基督耶穌」（提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無論我們的祈禱是何等軟弱無力，錯誤百出和失敗，祂也能以自己的美善把它們毫無缺欠地表明出來，同時釋放力量讓我們得勝地活出基督徒的生命（參看羅八</w:t>
      </w:r>
      <w:r>
        <w:rPr>
          <w:rFonts w:cs="新細明體;PMingLiU" w:ascii="新細明體;PMingLiU" w:hAnsi="新細明體;PMingLiU"/>
          <w:bCs/>
          <w:color w:val="000000"/>
          <w:kern w:val="0"/>
        </w:rPr>
        <w:t>6-27</w:t>
      </w:r>
      <w:r>
        <w:rPr>
          <w:rFonts w:ascii="新細明體;PMingLiU" w:hAnsi="新細明體;PMingLiU" w:cs="新細明體;PMingLiU"/>
          <w:bCs/>
          <w:color w:val="000000"/>
          <w:kern w:val="0"/>
        </w:rPr>
        <w:t>）。聖經說：「因我們的大祭司並非不能體恤我們的軟弱。他也曾凡事受過試探，與我們一樣，只是他沒有犯罪」（來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還有「他自己既然被試探而受苦，就能搭救被試探的人」（來二</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當我們的祈禱上去了，能力便下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我偉大的大祭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流出寶血為我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尋回我有罪的良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犧牲能出其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帶能力的寶血一次贖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在寶座前也代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撒華滋（ </w:t>
      </w:r>
      <w:r>
        <w:rPr>
          <w:rFonts w:cs="新細明體;PMingLiU" w:ascii="新細明體;PMingLiU" w:hAnsi="新細明體;PMingLiU"/>
          <w:bCs/>
          <w:color w:val="000000"/>
          <w:kern w:val="0"/>
        </w:rPr>
        <w:t>Issac Watt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背負我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自己既然被試探而受苦，就能搭救被試探的人」（來二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祂也受過我所受的試探和煩惱，然而奇妙的是，當我帶著罪和失敗去到祂面前，祂在父神面前陳明它們並說：「父啊，為我的緣故寬恕他吧。」神看著祂曾用油所膏抹的面，和祂帶有釘痕的手，便為著基督的緣故寬恕我了。這解釋了為何我們可以用約翰壹書一章</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應用於自己身上：「我們若認自己的罪，神是信實的，是公義的，必要赦免我們的罪，洗淨我們一切的不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最令人著迷和喜悅的說話就是：「來。」完美的救主仍然伸開祂的釘痕手說：「來」——那有兩個意思。我們必須來認罪（參看賽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認罪是一場智慧的革命，是關呼神和罪的思想的徹底改變。我們也必須來相信——「到神面前來的人必須信有神，且信他賞賜那尋求他的人」（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想認識這位完美的救主嗎？若想的話，我們必須來。祂的應許是確定的：「凡父所賜給我的人必到我這裡來；到我這裡來的，我總不丟棄他。」（約六</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利用從科學得出的知識，人可以創造出極精密的東西。在哥本哈根的珍士奧爾遜鍾（ </w:t>
      </w:r>
      <w:r>
        <w:rPr>
          <w:rFonts w:cs="新細明體;PMingLiU" w:ascii="新細明體;PMingLiU" w:hAnsi="新細明體;PMingLiU"/>
          <w:bCs/>
          <w:color w:val="000000"/>
          <w:kern w:val="0"/>
        </w:rPr>
        <w:t>Jens Olsen Clock </w:t>
      </w:r>
      <w:r>
        <w:rPr>
          <w:rFonts w:ascii="新細明體;PMingLiU" w:hAnsi="新細明體;PMingLiU" w:cs="新細明體;PMingLiU"/>
          <w:bCs/>
          <w:color w:val="000000"/>
          <w:kern w:val="0"/>
        </w:rPr>
        <w:t>）用了十年時間才造成，它共有一萬四千件零件。然而每七百五十年它還是會走慢一秒鐘。所以儘管它是高庋準確的，它仍不是完美的。西方電器公司（ </w:t>
      </w:r>
      <w:r>
        <w:rPr>
          <w:rFonts w:cs="新細明體;PMingLiU" w:ascii="新細明體;PMingLiU" w:hAnsi="新細明體;PMingLiU"/>
          <w:bCs/>
          <w:color w:val="000000"/>
          <w:kern w:val="0"/>
        </w:rPr>
        <w:t>The Western Electric Company </w:t>
      </w:r>
      <w:r>
        <w:rPr>
          <w:rFonts w:ascii="新細明體;PMingLiU" w:hAnsi="新細明體;PMingLiU" w:cs="新細明體;PMingLiU"/>
          <w:bCs/>
          <w:color w:val="000000"/>
          <w:kern w:val="0"/>
        </w:rPr>
        <w:t>）製造了前所未有最純的金屬，就是鍺的結晶體，其純度是百分之  </w:t>
      </w:r>
      <w:r>
        <w:rPr>
          <w:rFonts w:cs="新細明體;PMingLiU" w:ascii="新細明體;PMingLiU" w:hAnsi="新細明體;PMingLiU"/>
          <w:bCs/>
          <w:color w:val="000000"/>
          <w:kern w:val="0"/>
        </w:rPr>
        <w:t>99.99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99</w:t>
      </w:r>
      <w:r>
        <w:rPr>
          <w:rFonts w:ascii="新細明體;PMingLiU" w:hAnsi="新細明體;PMingLiU" w:cs="新細明體;PMingLiU"/>
          <w:bCs/>
          <w:color w:val="000000"/>
          <w:kern w:val="0"/>
        </w:rPr>
        <w:t>。然而它仍是有瑕疵的。人常常都失足，唯有神是完美的。  （ </w:t>
      </w:r>
      <w:r>
        <w:rPr>
          <w:rFonts w:cs="新細明體;PMingLiU" w:ascii="新細明體;PMingLiU" w:hAnsi="新細明體;PMingLiU"/>
          <w:bCs/>
          <w:color w:val="000000"/>
          <w:kern w:val="0"/>
        </w:rPr>
        <w:t>H.G Bosch</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法國人雷南（ </w:t>
      </w:r>
      <w:r>
        <w:rPr>
          <w:rFonts w:cs="新細明體;PMingLiU" w:ascii="新細明體;PMingLiU" w:hAnsi="新細明體;PMingLiU"/>
          <w:bCs/>
          <w:color w:val="000000"/>
          <w:kern w:val="0"/>
        </w:rPr>
        <w:t>Renan </w:t>
      </w:r>
      <w:r>
        <w:rPr>
          <w:rFonts w:ascii="新細明體;PMingLiU" w:hAnsi="新細明體;PMingLiU" w:cs="新細明體;PMingLiU"/>
          <w:bCs/>
          <w:color w:val="000000"/>
          <w:kern w:val="0"/>
        </w:rPr>
        <w:t>）說：「在耶穌裡凝聚了所有的美善和自然界中被稱許的東西。」無宗教主義者潘恩（ </w:t>
      </w:r>
      <w:r>
        <w:rPr>
          <w:rFonts w:cs="新細明體;PMingLiU" w:ascii="新細明體;PMingLiU" w:hAnsi="新細明體;PMingLiU"/>
          <w:bCs/>
          <w:color w:val="000000"/>
          <w:kern w:val="0"/>
        </w:rPr>
        <w:t>Thomas Paine </w:t>
      </w:r>
      <w:r>
        <w:rPr>
          <w:rFonts w:ascii="新細明體;PMingLiU" w:hAnsi="新細明體;PMingLiU" w:cs="新細明體;PMingLiU"/>
          <w:bCs/>
          <w:color w:val="000000"/>
          <w:kern w:val="0"/>
        </w:rPr>
        <w:t>）說：「祂所宣講的道德標準仍未有人能超越。」羅素（ </w:t>
      </w:r>
      <w:r>
        <w:rPr>
          <w:rFonts w:cs="新細明體;PMingLiU" w:ascii="新細明體;PMingLiU" w:hAnsi="新細明體;PMingLiU"/>
          <w:bCs/>
          <w:color w:val="000000"/>
          <w:kern w:val="0"/>
        </w:rPr>
        <w:t>Rosseau </w:t>
      </w:r>
      <w:r>
        <w:rPr>
          <w:rFonts w:ascii="新細明體;PMingLiU" w:hAnsi="新細明體;PMingLiU" w:cs="新細明體;PMingLiU"/>
          <w:bCs/>
          <w:color w:val="000000"/>
          <w:kern w:val="0"/>
        </w:rPr>
        <w:t>）說：「假如蘇格拉底的生和死可以被視為殉道者的話，那麼耶穌的生和死便顯明那是神了。」猶太人底奈裡（ </w:t>
      </w:r>
      <w:r>
        <w:rPr>
          <w:rFonts w:cs="新細明體;PMingLiU" w:ascii="新細明體;PMingLiU" w:hAnsi="新細明體;PMingLiU"/>
          <w:bCs/>
          <w:color w:val="000000"/>
          <w:kern w:val="0"/>
        </w:rPr>
        <w:t>Disraeli </w:t>
      </w:r>
      <w:r>
        <w:rPr>
          <w:rFonts w:ascii="新細明體;PMingLiU" w:hAnsi="新細明體;PMingLiU" w:cs="新細明體;PMingLiU"/>
          <w:bCs/>
          <w:color w:val="000000"/>
          <w:kern w:val="0"/>
        </w:rPr>
        <w:t>）承認一個事實：「耶穌已經進佔歐洲，並且把它的名字改為『基督教世界』傑佛遜 （ </w:t>
      </w:r>
      <w:r>
        <w:rPr>
          <w:rFonts w:cs="新細明體;PMingLiU" w:ascii="新細明體;PMingLiU" w:hAnsi="新細明體;PMingLiU"/>
          <w:bCs/>
          <w:color w:val="000000"/>
          <w:kern w:val="0"/>
        </w:rPr>
        <w:t>Thomas Jefferson </w:t>
      </w:r>
      <w:r>
        <w:rPr>
          <w:rFonts w:ascii="新細明體;PMingLiU" w:hAnsi="新細明體;PMingLiU" w:cs="新細明體;PMingLiU"/>
          <w:bCs/>
          <w:color w:val="000000"/>
          <w:kern w:val="0"/>
        </w:rPr>
        <w:t>）說：「耶穌基督給了我們自古至今最崇高和最仁愛的道德標準。」偉大的神學家和聖經學者施特勞斯 （ </w:t>
      </w:r>
      <w:r>
        <w:rPr>
          <w:rFonts w:cs="新細明體;PMingLiU" w:ascii="新細明體;PMingLiU" w:hAnsi="新細明體;PMingLiU"/>
          <w:bCs/>
          <w:color w:val="000000"/>
          <w:kern w:val="0"/>
        </w:rPr>
        <w:t>David Strauss </w:t>
      </w:r>
      <w:r>
        <w:rPr>
          <w:rFonts w:ascii="新細明體;PMingLiU" w:hAnsi="新細明體;PMingLiU" w:cs="新細明體;PMingLiU"/>
          <w:bCs/>
          <w:color w:val="000000"/>
          <w:kern w:val="0"/>
        </w:rPr>
        <w:t>）說：「耶穌仍是我們想像範圍中最高的宗教典範。沒有祂的同在，人心不可能有完美的敬虔。」 （ </w:t>
      </w:r>
      <w:r>
        <w:rPr>
          <w:rFonts w:cs="新細明體;PMingLiU" w:ascii="新細明體;PMingLiU" w:hAnsi="新細明體;PMingLiU"/>
          <w:bCs/>
          <w:color w:val="000000"/>
          <w:kern w:val="0"/>
        </w:rPr>
        <w:t>Gospel Heral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Knigh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28. 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群有識之士在倫敦的俱樂部聚會時談到一些過去的傑出人物。其中一人忽然問：「先生們，假如密爾頓（ </w:t>
      </w:r>
      <w:r>
        <w:rPr>
          <w:rFonts w:cs="新細明體;PMingLiU" w:ascii="新細明體;PMingLiU" w:hAnsi="新細明體;PMingLiU"/>
          <w:bCs/>
          <w:color w:val="000000"/>
          <w:kern w:val="0"/>
        </w:rPr>
        <w:t>Milton </w:t>
      </w:r>
      <w:r>
        <w:rPr>
          <w:rFonts w:ascii="新細明體;PMingLiU" w:hAnsi="新細明體;PMingLiU" w:cs="新細明體;PMingLiU"/>
          <w:bCs/>
          <w:color w:val="000000"/>
          <w:kern w:val="0"/>
        </w:rPr>
        <w:t>）進入這個房間，我們會怎樣做？」「呀，」一人回答說：「我們會給他一輪熱烈的鼓掌，以補償因當代人的錯失而對他的肯定。」「假如莎士比亞進來呢？」另一人問。「我們全會起立向他致敬。」「那麼假如耶穌進來呢？」仍有人窮追不捨。「我想，」 蘭姆（ </w:t>
      </w:r>
      <w:r>
        <w:rPr>
          <w:rFonts w:cs="新細明體;PMingLiU" w:ascii="新細明體;PMingLiU" w:hAnsi="新細明體;PMingLiU"/>
          <w:bCs/>
          <w:color w:val="000000"/>
          <w:kern w:val="0"/>
        </w:rPr>
        <w:t>Charles Lamb </w:t>
      </w:r>
      <w:r>
        <w:rPr>
          <w:rFonts w:ascii="新細明體;PMingLiU" w:hAnsi="新細明體;PMingLiU" w:cs="新細明體;PMingLiU"/>
          <w:bCs/>
          <w:color w:val="000000"/>
          <w:kern w:val="0"/>
        </w:rPr>
        <w:t>）在大家屏息的靜默中說：「我們全都會在祂面前，俯伏跪下。」 （ </w:t>
      </w:r>
      <w:r>
        <w:rPr>
          <w:rFonts w:cs="新細明體;PMingLiU" w:ascii="新細明體;PMingLiU" w:hAnsi="新細明體;PMingLiU"/>
          <w:bCs/>
          <w:color w:val="000000"/>
          <w:kern w:val="0"/>
        </w:rPr>
        <w:t>King's Busi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Knigh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p. 330.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救恩的好消息是給所有人的。喬治懷特菲（ </w:t>
      </w:r>
      <w:r>
        <w:rPr>
          <w:rFonts w:cs="新細明體;PMingLiU" w:ascii="新細明體;PMingLiU" w:hAnsi="新細明體;PMingLiU"/>
          <w:bCs/>
          <w:color w:val="000000"/>
          <w:kern w:val="0"/>
          <w:lang w:eastAsia="zh-CN"/>
        </w:rPr>
        <w:t>George Whitefield </w:t>
      </w:r>
      <w:r>
        <w:rPr>
          <w:rFonts w:ascii="新細明體;PMingLiU" w:hAnsi="新細明體;PMingLiU" w:cs="新細明體;PMingLiU"/>
          <w:bCs/>
          <w:color w:val="000000"/>
          <w:kern w:val="0"/>
          <w:lang w:eastAsia="zh-CN"/>
        </w:rPr>
        <w:t>）在他的倫敦會堂向群眾講道。他大聲喊叫說：「主耶穌會把魔鬼消滅的。」有兩個被遺棄的流氓站在會堂外面，聽他洪壯的聲音劃破空氣傳送開去。</w:t>
      </w:r>
      <w:r>
        <w:rPr>
          <w:rFonts w:ascii="新細明體;PMingLiU" w:hAnsi="新細明體;PMingLiU" w:cs="新細明體;PMingLiU"/>
          <w:bCs/>
          <w:color w:val="000000"/>
          <w:kern w:val="0"/>
        </w:rPr>
        <w:t>他們面面相覷地說：「那即是說你和我。」他們靠近了一些，從門縫裡看進去，他們看見一張正在流淚的熱切面孔，正呼籲人要歸向神。他的說話抓住了他們最終的希望，他們興奮樂極了，最後相信了救主。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lim Evang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8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 to the Hebrews,</w:t>
      </w:r>
      <w:r>
        <w:rPr>
          <w:rFonts w:cs="新細明體;PMingLiU" w:ascii="新細明體;PMingLiU" w:hAnsi="新細明體;PMingLiU"/>
          <w:bCs/>
          <w:color w:val="000000"/>
          <w:kern w:val="0"/>
          <w:lang w:eastAsia="zh-CN"/>
        </w:rPr>
        <w:t xml:space="preserve"> (Philadelphia</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stminster Press,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Brown, </w:t>
      </w:r>
      <w:r>
        <w:rPr>
          <w:rFonts w:cs="新細明體;PMingLiU" w:ascii="新細明體;PMingLiU" w:hAnsi="新細明體;PMingLiU"/>
          <w:bCs/>
          <w:i/>
          <w:iCs/>
          <w:color w:val="000000"/>
          <w:kern w:val="0"/>
          <w:lang w:eastAsia="zh-CN"/>
        </w:rPr>
        <w:t>The Epistle to the Hebrews,</w:t>
      </w:r>
      <w:r>
        <w:rPr>
          <w:rFonts w:cs="新細明體;PMingLiU" w:ascii="新細明體;PMingLiU" w:hAnsi="新細明體;PMingLiU"/>
          <w:bCs/>
          <w:color w:val="000000"/>
          <w:kern w:val="0"/>
          <w:lang w:eastAsia="zh-CN"/>
        </w:rPr>
        <w:t xml:space="preserve"> (The Banner of Truth Trust,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 to the Hebrews, The New International Commentary on the New Testament,</w:t>
      </w:r>
      <w:r>
        <w:rPr>
          <w:rFonts w:cs="新細明體;PMingLiU" w:ascii="新細明體;PMingLiU" w:hAnsi="新細明體;PMingLiU"/>
          <w:bCs/>
          <w:color w:val="000000"/>
          <w:kern w:val="0"/>
          <w:lang w:eastAsia="zh-CN"/>
        </w:rPr>
        <w:t xml:space="preserve"> (Grand Rapids: Wm. B. Eerdmans Publishing Co.,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 R. DeHaan, </w:t>
      </w:r>
      <w:r>
        <w:rPr>
          <w:rFonts w:cs="新細明體;PMingLiU" w:ascii="新細明體;PMingLiU" w:hAnsi="新細明體;PMingLiU"/>
          <w:bCs/>
          <w:i/>
          <w:iCs/>
          <w:color w:val="000000"/>
          <w:kern w:val="0"/>
          <w:lang w:eastAsia="zh-CN"/>
        </w:rPr>
        <w:t>Hebrews</w:t>
      </w:r>
      <w:r>
        <w:rPr>
          <w:rFonts w:cs="新細明體;PMingLiU" w:ascii="新細明體;PMingLiU" w:hAnsi="新細明體;PMingLiU"/>
          <w:bCs/>
          <w:color w:val="000000"/>
          <w:kern w:val="0"/>
          <w:lang w:eastAsia="zh-CN"/>
        </w:rPr>
        <w:t>, (Grand Rapids: Zondervan Publishing House,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 Schuyler English, </w:t>
      </w:r>
      <w:r>
        <w:rPr>
          <w:rFonts w:cs="新細明體;PMingLiU" w:ascii="新細明體;PMingLiU" w:hAnsi="新細明體;PMingLiU"/>
          <w:bCs/>
          <w:i/>
          <w:iCs/>
          <w:color w:val="000000"/>
          <w:kern w:val="0"/>
          <w:lang w:eastAsia="zh-CN"/>
        </w:rPr>
        <w:t>Studies in the Epistle to the Hebrews,</w:t>
      </w:r>
      <w:r>
        <w:rPr>
          <w:rFonts w:cs="新細明體;PMingLiU" w:ascii="新細明體;PMingLiU" w:hAnsi="新細明體;PMingLiU"/>
          <w:bCs/>
          <w:color w:val="000000"/>
          <w:kern w:val="0"/>
          <w:lang w:eastAsia="zh-CN"/>
        </w:rPr>
        <w:t xml:space="preserve"> (Findlay, Ohio; Dunham Publishing Co.,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hilip Edgcumbe Hughes, </w:t>
      </w:r>
      <w:r>
        <w:rPr>
          <w:rFonts w:cs="新細明體;PMingLiU" w:ascii="新細明體;PMingLiU" w:hAnsi="新細明體;PMingLiU"/>
          <w:bCs/>
          <w:i/>
          <w:iCs/>
          <w:color w:val="000000"/>
          <w:kern w:val="0"/>
          <w:lang w:eastAsia="zh-CN"/>
        </w:rPr>
        <w:t xml:space="preserve">A Commentary on the Epistle to the Hebrews, </w:t>
      </w:r>
      <w:r>
        <w:rPr>
          <w:rFonts w:cs="新細明體;PMingLiU" w:ascii="新細明體;PMingLiU" w:hAnsi="新細明體;PMingLiU"/>
          <w:bCs/>
          <w:color w:val="000000"/>
          <w:kern w:val="0"/>
          <w:lang w:eastAsia="zh-CN"/>
        </w:rPr>
        <w:t>(Grand Rapids: Wm. B. Eerdmans Publishing Co.,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Studies in the Epistle to the Hebrews and the Epistle to Titus</w:t>
      </w:r>
      <w:r>
        <w:rPr>
          <w:rFonts w:cs="新細明體;PMingLiU" w:ascii="新細明體;PMingLiU" w:hAnsi="新細明體;PMingLiU"/>
          <w:bCs/>
          <w:color w:val="000000"/>
          <w:kern w:val="0"/>
          <w:lang w:eastAsia="zh-CN"/>
        </w:rPr>
        <w:t>, (Neptune, N. J. : Loizeaux Brothers, Inc.,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omer A. Kent Jr., </w:t>
      </w:r>
      <w:r>
        <w:rPr>
          <w:rFonts w:cs="新細明體;PMingLiU" w:ascii="新細明體;PMingLiU" w:hAnsi="新細明體;PMingLiU"/>
          <w:bCs/>
          <w:i/>
          <w:iCs/>
          <w:color w:val="000000"/>
          <w:kern w:val="0"/>
          <w:lang w:eastAsia="zh-CN"/>
        </w:rPr>
        <w:t xml:space="preserve">The Epistle to the Hebrews: A Commentary,  </w:t>
      </w:r>
      <w:r>
        <w:rPr>
          <w:rFonts w:cs="新細明體;PMingLiU" w:ascii="新細明體;PMingLiU" w:hAnsi="新細明體;PMingLiU"/>
          <w:bCs/>
          <w:color w:val="000000"/>
          <w:kern w:val="0"/>
          <w:lang w:eastAsia="zh-CN"/>
        </w:rPr>
        <w:t>(Grand Rapids: Baker book House, 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 H. Lang, </w:t>
      </w:r>
      <w:r>
        <w:rPr>
          <w:rFonts w:cs="新細明體;PMingLiU" w:ascii="新細明體;PMingLiU" w:hAnsi="新細明體;PMingLiU"/>
          <w:bCs/>
          <w:i/>
          <w:iCs/>
          <w:color w:val="000000"/>
          <w:kern w:val="0"/>
          <w:lang w:eastAsia="zh-CN"/>
        </w:rPr>
        <w:t>The Epistle to the Hebrews,</w:t>
      </w:r>
      <w:r>
        <w:rPr>
          <w:rFonts w:cs="新細明體;PMingLiU" w:ascii="新細明體;PMingLiU" w:hAnsi="新細明體;PMingLiU"/>
          <w:bCs/>
          <w:color w:val="000000"/>
          <w:kern w:val="0"/>
          <w:lang w:eastAsia="zh-CN"/>
        </w:rPr>
        <w:t xml:space="preserve"> (London: The Paternoster Press, 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Hebrews</w:t>
      </w:r>
      <w:r>
        <w:rPr>
          <w:rFonts w:cs="新細明體;PMingLiU" w:ascii="新細明體;PMingLiU" w:hAnsi="新細明體;PMingLiU"/>
          <w:bCs/>
          <w:color w:val="000000"/>
          <w:kern w:val="0"/>
          <w:lang w:eastAsia="zh-CN"/>
        </w:rPr>
        <w:t>, (Chicago: Moody Press,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B. Meyer, </w:t>
      </w:r>
      <w:r>
        <w:rPr>
          <w:rFonts w:cs="新細明體;PMingLiU" w:ascii="新細明體;PMingLiU" w:hAnsi="新細明體;PMingLiU"/>
          <w:bCs/>
          <w:i/>
          <w:iCs/>
          <w:color w:val="000000"/>
          <w:kern w:val="0"/>
          <w:lang w:eastAsia="zh-CN"/>
        </w:rPr>
        <w:t>The Way Into the Holiest: Expositions of the Epistle to the Hebrews</w:t>
      </w:r>
      <w:r>
        <w:rPr>
          <w:rFonts w:cs="新細明體;PMingLiU" w:ascii="新細明體;PMingLiU" w:hAnsi="新細明體;PMingLiU"/>
          <w:bCs/>
          <w:color w:val="000000"/>
          <w:kern w:val="0"/>
          <w:lang w:eastAsia="zh-CN"/>
        </w:rPr>
        <w:t>, (London: Marshall, Morgan &amp; Scott,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 Campbell Morgan, </w:t>
      </w:r>
      <w:r>
        <w:rPr>
          <w:rFonts w:cs="新細明體;PMingLiU" w:ascii="新細明體;PMingLiU" w:hAnsi="新細明體;PMingLiU"/>
          <w:bCs/>
          <w:i/>
          <w:iCs/>
          <w:color w:val="000000"/>
          <w:kern w:val="0"/>
          <w:lang w:eastAsia="zh-CN"/>
        </w:rPr>
        <w:t>The Triumphs of Faith,</w:t>
      </w:r>
      <w:r>
        <w:rPr>
          <w:rFonts w:cs="新細明體;PMingLiU" w:ascii="新細明體;PMingLiU" w:hAnsi="新細明體;PMingLiU"/>
          <w:bCs/>
          <w:color w:val="000000"/>
          <w:kern w:val="0"/>
          <w:lang w:eastAsia="zh-CN"/>
        </w:rPr>
        <w:t xml:space="preserve"> (London: Pickering &amp; Inglis,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ndrew Murray, </w:t>
      </w:r>
      <w:r>
        <w:rPr>
          <w:rFonts w:cs="新細明體;PMingLiU" w:ascii="新細明體;PMingLiU" w:hAnsi="新細明體;PMingLiU"/>
          <w:bCs/>
          <w:i/>
          <w:iCs/>
          <w:color w:val="000000"/>
          <w:kern w:val="0"/>
          <w:lang w:eastAsia="zh-CN"/>
        </w:rPr>
        <w:t>The Holiest of All: An Exposition of the Epistle to the Hebrews</w:t>
      </w:r>
      <w:r>
        <w:rPr>
          <w:rFonts w:cs="新細明體;PMingLiU" w:ascii="新細明體;PMingLiU" w:hAnsi="新細明體;PMingLiU"/>
          <w:bCs/>
          <w:color w:val="000000"/>
          <w:kern w:val="0"/>
          <w:lang w:eastAsia="zh-CN"/>
        </w:rPr>
        <w:t>, (London: James Nisbet, 189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 Newell, </w:t>
      </w:r>
      <w:r>
        <w:rPr>
          <w:rFonts w:cs="新細明體;PMingLiU" w:ascii="新細明體;PMingLiU" w:hAnsi="新細明體;PMingLiU"/>
          <w:bCs/>
          <w:i/>
          <w:iCs/>
          <w:color w:val="000000"/>
          <w:kern w:val="0"/>
          <w:lang w:eastAsia="zh-CN"/>
        </w:rPr>
        <w:t>Hebrews Verse by Verse</w:t>
      </w:r>
      <w:r>
        <w:rPr>
          <w:rFonts w:cs="新細明體;PMingLiU" w:ascii="新細明體;PMingLiU" w:hAnsi="新細明體;PMingLiU"/>
          <w:bCs/>
          <w:color w:val="000000"/>
          <w:kern w:val="0"/>
          <w:lang w:eastAsia="zh-CN"/>
        </w:rPr>
        <w:t>, (Chicago: Moody Press,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Owen, </w:t>
      </w:r>
      <w:r>
        <w:rPr>
          <w:rFonts w:cs="新細明體;PMingLiU" w:ascii="新細明體;PMingLiU" w:hAnsi="新細明體;PMingLiU"/>
          <w:bCs/>
          <w:i/>
          <w:iCs/>
          <w:color w:val="000000"/>
          <w:kern w:val="0"/>
          <w:lang w:eastAsia="zh-CN"/>
        </w:rPr>
        <w:t>An Exposition of Hebrews,</w:t>
      </w:r>
      <w:r>
        <w:rPr>
          <w:rFonts w:cs="新細明體;PMingLiU" w:ascii="新細明體;PMingLiU" w:hAnsi="新細明體;PMingLiU"/>
          <w:bCs/>
          <w:color w:val="000000"/>
          <w:kern w:val="0"/>
          <w:lang w:eastAsia="zh-CN"/>
        </w:rPr>
        <w:t xml:space="preserve"> (Evansville, Ind.: Sovereign Grace Publishers,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hur W. Pink,</w:t>
      </w:r>
      <w:r>
        <w:rPr>
          <w:rFonts w:cs="新細明體;PMingLiU" w:ascii="新細明體;PMingLiU" w:hAnsi="新細明體;PMingLiU"/>
          <w:bCs/>
          <w:i/>
          <w:iCs/>
          <w:color w:val="000000"/>
          <w:kern w:val="0"/>
          <w:lang w:eastAsia="zh-CN"/>
        </w:rPr>
        <w:t xml:space="preserve"> An Exposition of Hebrews, 2 vols.,</w:t>
      </w:r>
      <w:r>
        <w:rPr>
          <w:rFonts w:cs="新細明體;PMingLiU" w:ascii="新細明體;PMingLiU" w:hAnsi="新細明體;PMingLiU"/>
          <w:bCs/>
          <w:color w:val="000000"/>
          <w:kern w:val="0"/>
          <w:lang w:eastAsia="zh-CN"/>
        </w:rPr>
        <w:t xml:space="preserve"> (Grand Rapids: Baker Book House,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F. Pfeiffer, </w:t>
      </w:r>
      <w:r>
        <w:rPr>
          <w:rFonts w:cs="新細明體;PMingLiU" w:ascii="新細明體;PMingLiU" w:hAnsi="新細明體;PMingLiU"/>
          <w:bCs/>
          <w:i/>
          <w:iCs/>
          <w:color w:val="000000"/>
          <w:kern w:val="0"/>
          <w:lang w:eastAsia="zh-CN"/>
        </w:rPr>
        <w:t xml:space="preserve">The Epistle to the Hebrews, </w:t>
      </w:r>
      <w:r>
        <w:rPr>
          <w:rFonts w:cs="新細明體;PMingLiU" w:ascii="新細明體;PMingLiU" w:hAnsi="新細明體;PMingLiU"/>
          <w:bCs/>
          <w:color w:val="000000"/>
          <w:kern w:val="0"/>
          <w:lang w:eastAsia="zh-CN"/>
        </w:rPr>
        <w:t>(Chicago: Moody Pres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dolph Saphir, </w:t>
      </w:r>
      <w:r>
        <w:rPr>
          <w:rFonts w:cs="新細明體;PMingLiU" w:ascii="新細明體;PMingLiU" w:hAnsi="新細明體;PMingLiU"/>
          <w:bCs/>
          <w:i/>
          <w:iCs/>
          <w:color w:val="000000"/>
          <w:kern w:val="0"/>
          <w:lang w:eastAsia="zh-CN"/>
        </w:rPr>
        <w:t>The Epistle to the Hebrews: An Exposition, 2</w:t>
      </w:r>
      <w:r>
        <w:rPr>
          <w:rFonts w:cs="新細明體;PMingLiU" w:ascii="新細明體;PMingLiU" w:hAnsi="新細明體;PMingLiU"/>
          <w:bCs/>
          <w:i/>
          <w:iCs/>
          <w:color w:val="000000"/>
          <w:kern w:val="0"/>
          <w:vertAlign w:val="superscript"/>
          <w:lang w:eastAsia="zh-CN"/>
        </w:rPr>
        <w:t>nd</w:t>
      </w:r>
      <w:r>
        <w:rPr>
          <w:rFonts w:cs="新細明體;PMingLiU" w:ascii="新細明體;PMingLiU" w:hAnsi="新細明體;PMingLiU"/>
          <w:bCs/>
          <w:i/>
          <w:iCs/>
          <w:color w:val="000000"/>
          <w:kern w:val="0"/>
          <w:lang w:eastAsia="zh-CN"/>
        </w:rPr>
        <w:t xml:space="preserve"> ed., 2 vols.,</w:t>
      </w:r>
      <w:r>
        <w:rPr>
          <w:rFonts w:cs="新細明體;PMingLiU" w:ascii="新細明體;PMingLiU" w:hAnsi="新細明體;PMingLiU"/>
          <w:bCs/>
          <w:color w:val="000000"/>
          <w:kern w:val="0"/>
          <w:lang w:eastAsia="zh-CN"/>
        </w:rPr>
        <w:t xml:space="preserve"> (Reprinted – Grand Rapids: Zondervan Publishing House, 190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 Seiss, </w:t>
      </w:r>
      <w:r>
        <w:rPr>
          <w:rFonts w:cs="新細明體;PMingLiU" w:ascii="新細明體;PMingLiU" w:hAnsi="新細明體;PMingLiU"/>
          <w:bCs/>
          <w:i/>
          <w:iCs/>
          <w:color w:val="000000"/>
          <w:kern w:val="0"/>
          <w:lang w:eastAsia="zh-CN"/>
        </w:rPr>
        <w:t>Popular Lectures on the Epistle of Paul the Apostle to the Hebrews</w:t>
      </w:r>
      <w:r>
        <w:rPr>
          <w:rFonts w:cs="新細明體;PMingLiU" w:ascii="新細明體;PMingLiU" w:hAnsi="新細明體;PMingLiU"/>
          <w:bCs/>
          <w:color w:val="000000"/>
          <w:kern w:val="0"/>
          <w:lang w:eastAsia="zh-CN"/>
        </w:rPr>
        <w:t>, 1846, Reprinted – Lectures on Hebrews, (Grand Rapids: Baker Book House,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 xml:space="preserve">Hebrews: A Devotional Commentary, </w:t>
      </w:r>
      <w:r>
        <w:rPr>
          <w:rFonts w:cs="新細明體;PMingLiU" w:ascii="新細明體;PMingLiU" w:hAnsi="新細明體;PMingLiU"/>
          <w:bCs/>
          <w:color w:val="000000"/>
          <w:kern w:val="0"/>
          <w:lang w:eastAsia="zh-CN"/>
        </w:rPr>
        <w:t>(Reprinted – Grand Rapids: Wm. B. Eerdmans Publishing Co., 1962, 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與這些人相遇</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每一個講道的人都應該閱讀、研習和深入消化  懷特博士  （ </w:t>
      </w:r>
      <w:r>
        <w:rPr>
          <w:rFonts w:cs="新細明體;PMingLiU" w:ascii="新細明體;PMingLiU" w:hAnsi="新細明體;PMingLiU"/>
          <w:bCs/>
          <w:color w:val="000000"/>
          <w:kern w:val="0"/>
          <w:lang w:eastAsia="zh-CN"/>
        </w:rPr>
        <w:t>Alexander Whyte </w:t>
      </w:r>
      <w:r>
        <w:rPr>
          <w:rFonts w:ascii="新細明體;PMingLiU" w:hAnsi="新細明體;PMingLiU" w:cs="新細明體;PMingLiU"/>
          <w:bCs/>
          <w:color w:val="000000"/>
          <w:kern w:val="0"/>
          <w:lang w:eastAsia="zh-CN"/>
        </w:rPr>
        <w:t>）的《新舊約聖經人物》（ </w:t>
      </w:r>
      <w:r>
        <w:rPr>
          <w:rFonts w:cs="新細明體;PMingLiU" w:ascii="新細明體;PMingLiU" w:hAnsi="新細明體;PMingLiU"/>
          <w:bCs/>
          <w:color w:val="000000"/>
          <w:kern w:val="0"/>
          <w:lang w:eastAsia="zh-CN"/>
        </w:rPr>
        <w:t>Bible Characters from the Old Testament and the New Testament,1vol.,Zondervan Publishing House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其它關於聖經人物的書籍來了又去，然而這些研習卻永不會過時。講章內提及聖經中的男人和女人，皆是豐富的、具相關性的，和真實的！同時，我也想推薦其它有用的書籍。</w:t>
      </w:r>
      <w:r>
        <w:rPr>
          <w:rFonts w:ascii="新細明體;PMingLiU" w:hAnsi="新細明體;PMingLiU" w:cs="新細明體;PMingLiU"/>
          <w:bCs/>
          <w:color w:val="000000"/>
          <w:kern w:val="0"/>
          <w:lang w:eastAsia="zh-CN"/>
        </w:rPr>
        <w:t>包括：</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ames Sidlow Baxter, Mark These Men, (London: Marshall, Morgan Scott, 19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ampbell Morgan, The Great Physician, (Westwood, N.J.: Fleming H. Revell Co., 196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Sanford LaSor, Great Personalities of the Bible, (Westwood, N.J.: Fleming H. Revell Co., 196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David A Redding, What is Man? (Waco: Word Books, 1970).</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這系列所挑選出來的人物，是為了承接凱錫克培靈會  （ </w:t>
      </w:r>
      <w:r>
        <w:rPr>
          <w:rFonts w:cs="新細明體;PMingLiU" w:ascii="新細明體;PMingLiU" w:hAnsi="新細明體;PMingLiU"/>
          <w:bCs/>
          <w:color w:val="000000"/>
          <w:kern w:val="0"/>
          <w:lang w:eastAsia="zh-CN"/>
        </w:rPr>
        <w:t>Keswick Convention </w:t>
      </w:r>
      <w:r>
        <w:rPr>
          <w:rFonts w:ascii="新細明體;PMingLiU" w:hAnsi="新細明體;PMingLiU" w:cs="新細明體;PMingLiU"/>
          <w:bCs/>
          <w:color w:val="000000"/>
          <w:kern w:val="0"/>
          <w:lang w:eastAsia="zh-CN"/>
        </w:rPr>
        <w:t>）  的教導。簡單來說，就是關於犯罪、潔淨、順服、充滿和事奉。</w:t>
      </w:r>
      <w:r>
        <w:rPr>
          <w:rFonts w:ascii="新細明體;PMingLiU" w:hAnsi="新細明體;PMingLiU" w:cs="新細明體;PMingLiU"/>
          <w:bCs/>
          <w:color w:val="000000"/>
          <w:kern w:val="0"/>
        </w:rPr>
        <w:t>讓你的會友與這些人相遇，並在事奉神中，經歷從失敗走向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與這些人相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參孫——失敗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士十六  </w:t>
      </w:r>
      <w:r>
        <w:rPr>
          <w:rFonts w:cs="新細明體;PMingLiU" w:ascii="新細明體;PMingLiU" w:hAnsi="新細明體;PMingLiU"/>
          <w:bCs/>
          <w:color w:val="000000"/>
          <w:kern w:val="0"/>
        </w:rPr>
        <w:t>15-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孫的出生是因一次奇跡的懷孕和他母親的奉獻而來的。從幼時開始他已是「歸神作拿細耳人」（士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由於他多次的英勇行為（參看十四</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已被當代的人看為曠世的強人。不過雖然他有一個人人贊許的開始，他卻因從未能駕馭他肉體的情慾，以致他的人生最終在被俘和悲劇中結束。參孫的故事佔了士師記四章篇幅（士十三～十六），不過我們主要會集中在他生命中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生命中的約法三章（士十三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與世俗的刺激隔離（民六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與世俗的誘惑隔離（民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與世俗的腐敗隔離（士七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約八</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生命中的重蹈覆轍（士十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     被世界污染（士十四  </w:t>
      </w:r>
      <w:r>
        <w:rPr>
          <w:rFonts w:cs="新細明體;PMingLiU" w:ascii="新細明體;PMingLiU" w:hAnsi="新細明體;PMingLiU"/>
          <w:bCs/>
          <w:color w:val="000000"/>
          <w:kern w:val="0"/>
          <w:lang w:eastAsia="zh-CN"/>
        </w:rPr>
        <w:t>8</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     向世界屈服（士十六  </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與世界同居（士十六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生命中的救贖特徵（士十六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他借信心與神復和（士十六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他借信心向神表證（士十六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孫的人生對我們這些以信心生活的人來說既是控訴，也是鼓勵。我們藉著神的祝福得以認識具約束性的法則，我們也會藉著向世界妥協而重複自己的罪；不過最厲害的，還是我們可以藉著信心的勝利認識救贖的特徵。無怪乎聖經告訴我們：「義人必因信得生」（哈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 加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這些人相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參孫——失敗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士十六  </w:t>
      </w:r>
      <w:r>
        <w:rPr>
          <w:rFonts w:cs="新細明體;PMingLiU" w:ascii="新細明體;PMingLiU" w:hAnsi="新細明體;PMingLiU"/>
          <w:bCs/>
          <w:color w:val="000000"/>
          <w:kern w:val="0"/>
        </w:rPr>
        <w:t>15-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孫的出生是因一次奇跡的懷孕和他母親的奉獻而來的。從幼時開始他已是「歸神作拿細耳人」（士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由於他持守他的聖約，以致他能夠「將獅子撕裂，如同撕裂山羊羔一樣」（士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他又用一塊未干的驢腮骨擊殺一千人（參看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另外又把迦薩城門的門扇，門框，門閂抬走（參看十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以至他被當代的人看為曠世的強人。不過雖然他有一個人人贊許的開始，他卻因從未能駕馭他肉體的情慾，以致他的人生最終在被俘和悲劇中結束。參孫的故事佔了士師記四章篇幅（士十三～十六），不過我們主要會集中在他生命中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生命中的約法三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參孫早年的日子中記載了一句話：「耶和華賜福與他」（士十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終其一生神聖的恩澤成為了他生命唯一具約束力的元素。這祝福的條件就是他仍然要「歸神作拿細耳人」（士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從民數記六章</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中我們知道拿細耳人的誓言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與世俗的刺激隔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要遠離清酒濃酒」（民六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舊約中的祭司進入會幕時不可喝酒，否則他們必定要死（參看利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聖經中酒也被指為「褻慢」（箴二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會「咬你如蛇，刺你如毒蛇」（箴廿三</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在這背景中，它代表了來自世俗的刺激和不負責任的生活。這說明了保羅為何在以弗所書中警告信徒「不要醉酒，酒能使人放蕩。」（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活在一個時代中，有很多人要引誘把屬神的人導入迷途。你只要看看報紙，聽聽收音機，看電視或者走在街上，便能感受到敵人所施的壓力。他的引誘包裝得很是吸引，以致幾乎人人都無從抗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與世俗的虛名隔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他一切許願離俗的日子，不可用剃頭刀剃頭」（民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長髮是對男人的羞辱（參看林前十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那也是拿細耳人分別出來，和願意為主擔起羞辱的記號。它美麗地象徵著人的謙卑和對主的順服，因為祂也是「虛己」，為要成就父神的旨意，以至於死（腓二</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原則也可以應用在我們的時代。這個時代壓力催迫每一個人成為第一，要他們賣弄自己的性情和成就，好讓他們攀上名人的階梯。在我們當代的文化中，為基督的名受辱是不受歡迎的教義。然而聖經上說得很清楚：「不要傚法這個世界，只要心意更新而變化，叫你們察驗何為神的善良，純全，可喜悅的旨意。」（羅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與世俗的腐敗隔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他離俗歸耶和華的一切日子，不可挨近死屍」（民六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聖經警告說：「你們務要從他們中間出來，與他們分別；不要沾不潔淨的物」（林後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腐敗是「不潔」的，所以我們不會去接觸它。這也是為何聖經命令說：「你們和不信的原不相配，不要同負一軛」（林後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下面是一些實際的做法建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不要和不潔的相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和不義有什麼相交呢？」（林後六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基督徒不要牽涉在不合聖經的事情中，那是神不喜悅的——不論那是超速駕駛，逃稅，或其它在家中，教會和世界中不合倫理要求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不要沾染不潔之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光明和黑暗有什麼相通呢？」（林後六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約翰福音三章</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節告訴我們「世人因自己的行為是惡的，不愛光，倒愛黑暗」，不過「那暗昧無益的事，不要與人同行」（弗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若一些享樂不能在神話語的亮光中享受，又得不到祂的允許的，那就是不潔的，我們必須遠離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不要和不潔的先知交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和彼列有什麼相和呢？」（林後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彼列這個名字一方面是指到撒但，另方面也是指到假先知。真正的信徒沒有權與靠著撒但宣講和行事的人妥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不要和不潔的人交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主的和不信主的有什麼相干呢？」（林後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我們在這世界中要嘗試尋找失落的人，不過我們是不屬這世界的，也不認同他們的假預言和無神觀念的做法。這排取了在婚姻，生意或其它背棄信仰而同負一軛的可能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e)     </w:t>
      </w:r>
      <w:r>
        <w:rPr>
          <w:rFonts w:ascii="新細明體;PMingLiU" w:hAnsi="新細明體;PMingLiU" w:cs="新細明體;PMingLiU"/>
          <w:bCs/>
          <w:color w:val="000000"/>
          <w:kern w:val="0"/>
        </w:rPr>
        <w:t>不要與不潔的地方關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殿和偶像有什麼相同呢？」（林後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偶像是神的代替品，當在我們生命中有任何東西要取代神應有的位置時，我們便是時候與它們分離了。查普曼（ </w:t>
      </w:r>
      <w:r>
        <w:rPr>
          <w:rFonts w:cs="新細明體;PMingLiU" w:ascii="新細明體;PMingLiU" w:hAnsi="新細明體;PMingLiU"/>
          <w:bCs/>
          <w:color w:val="000000"/>
          <w:kern w:val="0"/>
        </w:rPr>
        <w:t>J. Wilbur Chapman </w:t>
      </w:r>
      <w:r>
        <w:rPr>
          <w:rFonts w:ascii="新細明體;PMingLiU" w:hAnsi="新細明體;PMingLiU" w:cs="新細明體;PMingLiU"/>
          <w:bCs/>
          <w:color w:val="000000"/>
          <w:kern w:val="0"/>
        </w:rPr>
        <w:t>）  有一條管治他生命的規條，他說：「任何東西使我對基督的異象模糊不清，喪失我對讀經的興趣，纏繞我的祈禱生活，或叫我的基督徒工作困難重重的，都是與我無益，作為一個基督徒我必須遠離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所有的原則都在參孫對神許下的誓言中暗示了——它們也會決定神在我們生命中的祝福。我們絕不可輕視大能的主，因為：「人種的是什麼，收的也是什麼。」（加六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生命中的重蹈覆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參孫下到亭拿」（士十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一個基督徒開始「下到」（某地方）時，那是危險和不祥的。「亭拿」的意思就是「選派的部分」，很明顯當參孫下到亭拿，他正逐漸放棄離開神委派他打非利士人的任務。從此時開始參孫重蹈的覆轍就是他與世界妥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被世界污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轉向道旁要看死獅」（士十四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他下亭拿的路上他遇見一隻獅子，當那猛獸向他吼叫，神的靈使他大有能力，他把獅子撕開彷彿撕開一隻山羊一樣。那是好的，這展示了聖靈勝過邪惡的能力，因為他「如同吼叫的獅子，遍地遊行，尋找可吞吃的人。」（彼前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是參孫忘記了在最大的試驗後，跟著來的是最大的試探。沒有任時間比剛得勝之後那麼危險的了。稍後，他回到同一條路上，他發現那只死獅，並有一群蜂子和蜜在死獅之內。這正是他妥協和違背他作為拿細耳人的誓言的地方。他取了蜜與他的父母分享，卻沒有告訴他們蜜是從何而來的。蜜是甜的，正如「罪中之樂」（來十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一樣。當甜在我們的口中溶化時，我們是何等容易為罪找借口！我們真是要好好警醒，免受世界的的污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世界屈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孫就把心中所藏的都告訴了她（大利拉），對她說：『向來人沒有用剃頭刀剃我的頭，因為我自出母胎就歸神作拿細耳人；若剃了我的頭髮，我的力氣就離開我，我便軟弱像別人一樣』」（士十六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參孫被妥協削弱後，他現在正沉醉在大利拉的溫柔鄉中，在誘惑的壓力下他甚至洩漏了自己力量的秘密。在他不知情的情況下，「他頭上的七條發綹」（士十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已落了地，悲劇接踵而至。我們看見：「參孫從睡中醒來，心裡說：『我要象前幾次出去活動身體』；他卻不知道耶和華已經離開他了。」（士十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幸的是，這可悲的故事今天不斷在基督徒的生命中重複著。與世界親近不但使屬靈能力癱瘓，它也廢棄真正的見證，為神所憎惡（參看雅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我們與世界親近，我們便在教會中失敗，這解釋了為何屬世的教會要受神的責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與世界同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非利士人將他拿住，剜了他的眼睛，帶他下到迦薩，用銅煉拘索他；他就在監裡推磨」（士十六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雖然他被神呼召出來審判以色列人，又有天生神力幫助他完成工作，他最終還是落在敵人的手裡。這被俘使他失去氣力，視力和事奉。他不再是大能的參孫，他只是一個普通人罷了。他不再有機會看見神大能的作為，而他只是迦薩城中一個瞎眼的乞丐罷了。最糟的是，他不再像一個真拿細耳人般事奉神，他只落得在監獄裡推磨，就像一個女奴隸般——一個極大的羞辱！這對你和我來說是何等大的警惕！這也是為何主耶穌問：「人子來的時候，遇得見世上有信德嗎？」（路十八</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當這發生時撒但便歡呼，非利士人也大獲全勝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生命中的救贖特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孫求告耶和華說：』主耶和華啊，求你眷念我。神啊，求你賜我這一次的力量，使我在非利士人身上報那剜我雙眼的仇』」（士十六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我們知道假如我們回轉和相信，沒有任何處境神是不能救贖的，這是何等的安慰！參孫生命的救贖特徵，就是他在疑惑的時間和屬靈低潮仍是信心的巨人，而神也報答他的信心（參看來十一</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像彼得一樣，參孫的信心也在失敗時得到堅固，他也從打擊中奮起，以一次神乎奇跡取得勝利。請細心觀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他借信心與神復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他的頭髮被剃之後，又漸漸長起來了」（士十六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當他與神分離的跡象再次出現時，他的祈禱生命又再次復活了。他祈禱說：「主耶和華啊，求你眷念我……求你賜我這一次的力量」（士十六</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神也聽了他的祈禱。讚美主，祂為悔罪的人預備了潔淨和復原（參看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若非在神的話語中有這榮耀的句子，我們將成為人類中最痛苦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他借信心向神表證（士十六</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非利士人聚集要給他們的神大袞獻祭，以及慶祝他們把參孫捉住了。當他們以酒作樂時，他們把參孫帶到當中要戲耍他。有學者說他甚至被迫跳舞和猜謎語，正如他在自己的年日與世界妥協一樣。這個有信心的人深感悔恨。所以在一陣安靜後，他請那個引領他的童子把他帶到大樓的中央。然後他在心裡仰望神再賜他能力，他穩住自己，再展示他的神力，令整幢房子倒在他的敵人和自己身上。「這樣，參孫死時所殺的人比活著所殺的還多。」（士十六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表明了一個神聖的原則。只有在我們完全向自己死時，我們才能夠得到最終勝利。對參孫來說，那是身體的死亡；對你和我來說，它是審判的死亡（參看羅八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參孫鄙棄他的生命，為要成為神審判的工具。若我們要成就神在我們的時代的心意，我們也要預備冒上生命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節告訴我們在大樓倒塌後，「參孫的弟兄和他父的全家，都下去取他的屍首，抬上來葬在瑣拉和以實陶中間，在他父瑪挪亞的墳墓裡。」在那個寧靜的地方參孫的大能的身體便長埋安息了。同樣，只有我們向自己死我們才會得安息，因為聖經告訴我們「因為那進入安息的，乃是歇了自己的工」（來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孫的人生對我們這些被呼召以信心生活的人來說既是控訴，也是鼓勵。我們藉著神的祝福得以認識具約束性的法則，我們也會藉著向世界妥協而重複自己的罪；不過最厲害的，還是我們可以藉著信心的勝利認識救贖的特徵。無怪乎聖經有四處地方告訴我們：「義人必因信得生。」（哈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加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威爾斯的大復興中，一個臭名遠播的酒鬼也悔改了。他的生命完全被改變，以至每一個遇見他的人都知道他在基督裡重生了。可是酒吧的老闆卻因為失去這樣一個大客，感到極為可惜。所以一天當查理經過酒吧的門口時，老闆開口問道：「有什麼不妥嗎？查理。怎麼你現在老是過門不入？」查理想了一想，然後回答說：「先生，其實我不是過門不入，應該說是我們——耶穌和我——過門不入。」這個威爾斯的信徒學會了一樣東西，就是憑信心把我們和活著的基督聯合在一起，以致基督的生命可以透過我們湧流，祂的靈住在我們裡面，又給我們能力。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慕安德烈（ </w:t>
      </w:r>
      <w:r>
        <w:rPr>
          <w:rFonts w:cs="新細明體;PMingLiU" w:ascii="新細明體;PMingLiU" w:hAnsi="新細明體;PMingLiU"/>
          <w:bCs/>
          <w:color w:val="000000"/>
          <w:kern w:val="0"/>
        </w:rPr>
        <w:t>Andrew Murray </w:t>
      </w:r>
      <w:r>
        <w:rPr>
          <w:rFonts w:ascii="新細明體;PMingLiU" w:hAnsi="新細明體;PMingLiU" w:cs="新細明體;PMingLiU"/>
          <w:bCs/>
          <w:color w:val="000000"/>
          <w:kern w:val="0"/>
        </w:rPr>
        <w:t>）曾經說過：「謙卑是心裡完全的靜寂。它不期待什麼，不會對發生在我身上的事感奇怪，也不會對我產生負面影響的事有任何感覺。沒有人讚我也好，或我被責備或輕看也好，我也處之泰然。它是在主裡有個蒙福的家，我可以走進去，關上門，秘密地跪在我的父面前，縱然四周風雨飄搖，也能在深海般的安靜中安息。</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7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極為喜愛薊的蘇格蘭人把一些種子送給一個住在澳洲的朋友。當它寄到那裡時，海關關員看見只是一個小包，不加多想便讓它過去了，因為他認為那些種子不過是種在私人後花園罷了。今天，整個澳洲地區都長滿了薊，它成為了農夫的災難。罪也像那些薊一樣。最初它的樣子似乎並不帶有傷害性，事實上它也是叫人愉快的。不過一不留神，它會伸展到我們生命中更大和更重要的地方。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每個人都會記得小時生病，母親會給我們的糖衣藥片。我們最初都十分喜愛那些藥片——它好甜啊——可是當我們把糖衣啜去後，它卻苦得我們要立即吐出來。罪中之樂也是一樣：吃的時候是甜的，然後卻是悔恨和痛苦。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singstok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5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當我們與世俗為友，我們就是採取了蔑視神的立場，而神會視這為敵對的行動，是一種與祂對抗的間諜活動。這有如我們向主打游擊戰。我們協助和教唆敵人——如猶大犯了一樣的罪。我們問：『一個人的心腸怎可以這樣壞，以兄弟友愛的吻作為記號出賣耶穌？』我們被這人類歷史中最聲名狼藉的行動嚇呆了，但與這不忠的行為比，我們口裡呼叫耶穌基督的名，但卻效忠敵陣，又好到哪裡去呢？」（ </w:t>
      </w:r>
      <w:r>
        <w:rPr>
          <w:rFonts w:cs="新細明體;PMingLiU" w:ascii="新細明體;PMingLiU" w:hAnsi="新細明體;PMingLiU"/>
          <w:bCs/>
          <w:color w:val="000000"/>
          <w:kern w:val="0"/>
          <w:lang w:eastAsia="zh-CN"/>
        </w:rPr>
        <w:t>B.J. Chit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Faith That Wor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 Broadma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 All rights reserv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古代歷史中凱撒大帝（ </w:t>
      </w:r>
      <w:r>
        <w:rPr>
          <w:rFonts w:cs="新細明體;PMingLiU" w:ascii="新細明體;PMingLiU" w:hAnsi="新細明體;PMingLiU"/>
          <w:bCs/>
          <w:color w:val="000000"/>
          <w:kern w:val="0"/>
          <w:lang w:eastAsia="zh-CN"/>
        </w:rPr>
        <w:t>Julius Caesar </w:t>
      </w:r>
      <w:r>
        <w:rPr>
          <w:rFonts w:ascii="新細明體;PMingLiU" w:hAnsi="新細明體;PMingLiU" w:cs="新細明體;PMingLiU"/>
          <w:bCs/>
          <w:color w:val="000000"/>
          <w:kern w:val="0"/>
          <w:lang w:eastAsia="zh-CN"/>
        </w:rPr>
        <w:t>）  曾給了一個朋友一份大禮。當他送出禮物時，那朋友說：「這份禮太大了，我受之有愧。</w:t>
      </w:r>
      <w:r>
        <w:rPr>
          <w:rFonts w:ascii="新細明體;PMingLiU" w:hAnsi="新細明體;PMingLiU" w:cs="新細明體;PMingLiU"/>
          <w:bCs/>
          <w:color w:val="000000"/>
          <w:kern w:val="0"/>
        </w:rPr>
        <w:t>」皇帝回答說：「可是我卻負擔有餘啊！」在我們犯罪和悖逆後，神藉著基督賜下寬恕的恩典，對罪人來說差不多是多得不能承受的了，可是這豐盛的神聖憐憫，對祂來說卻是負擔有餘。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與這些人相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彼得——寬恕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35-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是主的門徒當中最著名的一個。他是約拿的兒子，在福音書中幾乎佔據最多描述的篇幅，並且在使徒行傳的上半部，他也佔了一個獨特的位置。正因如此，要詳細地描述他的故事是沒有可能的。我們在以下的信息中會集中在他三個信仰的發展階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彼得—— 一個普通人（約一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他在智慧上是一個強人（太十八</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36-37</w:t>
      </w:r>
      <w:r>
        <w:rPr>
          <w:rFonts w:ascii="新細明體;PMingLiU" w:hAnsi="新細明體;PMingLiU" w:cs="新細明體;PMingLiU"/>
          <w:bCs/>
          <w:color w:val="000000"/>
          <w:kern w:val="0"/>
        </w:rPr>
        <w:t>，廿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他在情感上是一個強人（太十六</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廿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5</w:t>
      </w:r>
      <w:r>
        <w:rPr>
          <w:rFonts w:ascii="新細明體;PMingLiU" w:hAnsi="新細明體;PMingLiU" w:cs="新細明體;PMingLiU"/>
          <w:bCs/>
          <w:color w:val="000000"/>
          <w:kern w:val="0"/>
        </w:rPr>
        <w:t>；路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他在使命上是一個強人（太十四</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廿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彼得—— 一個屬肉體的人（約一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向基督回轉（ 約一  </w:t>
      </w:r>
      <w:r>
        <w:rPr>
          <w:rFonts w:cs="新細明體;PMingLiU" w:ascii="新細明體;PMingLiU" w:hAnsi="新細明體;PMingLiU"/>
          <w:bCs/>
          <w:color w:val="000000"/>
          <w:kern w:val="0"/>
        </w:rPr>
        <w:t>41-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向基督認罪（太十六  </w:t>
      </w:r>
      <w:r>
        <w:rPr>
          <w:rFonts w:cs="新細明體;PMingLiU" w:ascii="新細明體;PMingLiU" w:hAnsi="新細明體;PMingLiU"/>
          <w:bCs/>
          <w:color w:val="000000"/>
          <w:kern w:val="0"/>
        </w:rPr>
        <w:t>15-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與基督的爭辯（ 約十六  </w:t>
      </w:r>
      <w:r>
        <w:rPr>
          <w:rFonts w:cs="新細明體;PMingLiU" w:ascii="新細明體;PMingLiU" w:hAnsi="新細明體;PMingLiU"/>
          <w:bCs/>
          <w:color w:val="000000"/>
          <w:kern w:val="0"/>
        </w:rPr>
        <w:t>21-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彼得—— 一個屬靈的人（約一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彼得向他的主的最終回轉（可十六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彼得對他的主完全的回應（約廿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天生的恩賜也許與彼得不一樣，我們將來的工作也許也不一樣，不過耶穌揀選了一個屬肉體的人，然後把他改變成為屬靈人的原則卻是不變。你願讓祂現在就在你的生命中開始工作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這些人相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彼得——寬恕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35-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是主的門徒當中最著名的一個。他是約拿的兒子，在福音書中幾乎佔據最多描述的篇幅，並且在使徒行傳的上半部，他也佔了一個獨特的位置。正因如此，要詳細地描述他的故事是沒有可能的。我們在以下的信息中會集中看看，彼得從一個沙造的人變成一個石造的人，其中經歷的三個信仰發展階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彼得—— 一個普通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看著他，說：『你是約翰的兒子西門，你要稱為磯法』」（ 約一</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儘管彼得有很多缺點，可是縱觀新約的描述，他卻是一個不折不扣的強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他在智慧上是一個強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西門彼得回答說：』主啊，你有永生之道，我們還歸從誰呢？』」（約六  </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他是一個哲學家，因為他總愛問一些個性化的和敏銳的問題。當那些所謂門徒都因耶穌的話難以明白而離開祂時，彼得卻問：「主啊，你有永生之道，我們還歸從誰呢？」（約六</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他也是那個問：「我弟兄得罪我，我當饒恕他幾次呢？」的人。另一次當所有人都閉口不言時，他卻開口問主說：「主啊，賣你的是誰？」（約廿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還有：「主往哪裡去？……我為什麼現在不能跟你去？」（約十三</w:t>
      </w:r>
      <w:r>
        <w:rPr>
          <w:rFonts w:cs="新細明體;PMingLiU" w:ascii="新細明體;PMingLiU" w:hAnsi="新細明體;PMingLiU"/>
          <w:bCs/>
          <w:color w:val="000000"/>
          <w:kern w:val="0"/>
        </w:rPr>
        <w:t>36-37</w:t>
      </w:r>
      <w:r>
        <w:rPr>
          <w:rFonts w:ascii="新細明體;PMingLiU" w:hAnsi="新細明體;PMingLiU" w:cs="新細明體;PMingLiU"/>
          <w:bCs/>
          <w:color w:val="000000"/>
          <w:kern w:val="0"/>
        </w:rPr>
        <w:t>）後來有一個問題是關乎他的同伴約翰的：「這人將來如何？」（約廿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這些問題若不是反映出他的無知，就是反映出某程度上的傲慢，同時也說明，彼得是個智力上的強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他在情感上是一個強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出去痛哭」（太廿六  </w:t>
      </w:r>
      <w:r>
        <w:rPr>
          <w:rFonts w:cs="新細明體;PMingLiU" w:ascii="新細明體;PMingLiU" w:hAnsi="新細明體;PMingLiU"/>
          <w:bCs/>
          <w:color w:val="000000"/>
          <w:kern w:val="0"/>
        </w:rPr>
        <w:t>75</w:t>
      </w:r>
      <w:r>
        <w:rPr>
          <w:rFonts w:ascii="新細明體;PMingLiU" w:hAnsi="新細明體;PMingLiU" w:cs="新細明體;PMingLiU"/>
          <w:bCs/>
          <w:color w:val="000000"/>
          <w:kern w:val="0"/>
        </w:rPr>
        <w:t>）。請留意有四次情況揭示這個人的情感和感受的。當耶穌在打魚的神跡中展示祂的權柄和神性時，彼得發自內心深切地呼喊說：「主啊！離開我，我是個罪人！」（路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後來當耶穌透露祂即將要在耶路撒冷受死，彼得竟然與夫子爭辯說：「主啊，萬不可如此！這事必不臨到你身上」（太十六</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然後當他口出狂言時，他的情緒就爆發了：「我就是必須和你同死，也總不能不認你」（太廿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在他不認主之後，我們讀到的是彼得「就出去痛哭」（太廿六</w:t>
      </w:r>
      <w:r>
        <w:rPr>
          <w:rFonts w:cs="新細明體;PMingLiU" w:ascii="新細明體;PMingLiU" w:hAnsi="新細明體;PMingLiU"/>
          <w:bCs/>
          <w:color w:val="000000"/>
          <w:kern w:val="0"/>
        </w:rPr>
        <w:t>75</w:t>
      </w:r>
      <w:r>
        <w:rPr>
          <w:rFonts w:ascii="新細明體;PMingLiU" w:hAnsi="新細明體;PMingLiU" w:cs="新細明體;PMingLiU"/>
          <w:bCs/>
          <w:color w:val="000000"/>
          <w:kern w:val="0"/>
        </w:rPr>
        <w:t>）。他是一個有強烈情感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他在使命上是一個強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眾人雖然為你的緣故跌倒，我卻永不跌倒』」（太廿六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我們還記得彼得撇下一切跟隨耶穌，他是一個行事果斷的人。彼得是那個踏出漁船在洶湧的大海中與主相見的人（參看太十四</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彼得也是那個誇口他永不會背棄主的人（參看太廿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雖然他最終在這方面失敗了，可是他也表現了委身的意願。他是唯一一個拿著刀，嘗試為耶穌一戰而攻擊大祭司的僕人的人（參看約十八</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彼得也是那個看見復活主便跳下漁船游上岸的人（參看約廿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彼得擁有所有偉大人物性格的元素，然而這些元素卻沒有融合在一起，成為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對我們所有人都是何其真實的景況！耶穌在我們的生命中尋找，看看祂可以怎樣改變我們；不過唯一的條件是我們降服在祂的完全權柄和主權下。耶穌希望把我們塑造成為不僅只是一個普通人，祂的最終目的是把我們造成一個屬靈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彼得——一個屬肉體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看著他，說：』你是約翰的兒子西門，你要稱為磯法』」（約一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每一個與耶穌相遇的人都要面對他自己生命中的屬肉體問題，這也是哥林多教會其中一個最大的軟弱（參看林前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屬肉體就等於不屬靈。當彼得初遇基督時，他只是一個普通人，可是神跡改變了他的一生，也永遠地改變了他。請注意在他生命中發生的危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向基督回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先找著自己的哥哥西門，對他說：「我們遇見彌賽亞了」（彌賽亞翻出來就是基督），於是領他去見耶穌」（約一  </w:t>
      </w:r>
      <w:r>
        <w:rPr>
          <w:rFonts w:cs="新細明體;PMingLiU" w:ascii="新細明體;PMingLiU" w:hAnsi="新細明體;PMingLiU"/>
          <w:bCs/>
          <w:color w:val="000000"/>
          <w:kern w:val="0"/>
        </w:rPr>
        <w:t>41-42</w:t>
      </w:r>
      <w:r>
        <w:rPr>
          <w:rFonts w:ascii="新細明體;PMingLiU" w:hAnsi="新細明體;PMingLiU" w:cs="新細明體;PMingLiU"/>
          <w:bCs/>
          <w:color w:val="000000"/>
          <w:kern w:val="0"/>
        </w:rPr>
        <w:t>）。安德烈知道彼得有潛質成為一個偉大的領袖——只要他被耶穌降服。所以他回轉後的首個責任，就是去找他的兄弟西門。當耶穌看見彼得時，不是一瞥，或不經意地看，而是看穿他一切的注視；祂看透了他，在那一刻彼得也向耶穌基督投降了，把他的自然素質全放在救主的控制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否容讓你的生命被耶穌基督搜尋呢？沒有人能夠經過神聖的檢視，而不會尋求實時的救恩和生命指引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向基督認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你們說我是誰？』西門彼得回答說：』你是基督，是永生神的兒子』」（太十六</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另參看</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這是彼得所做的一次極其顯著的認罪。救主把這句話視為天父的直接啟示。也是在這個場合中，耶穌預言彼得會成為建立教會的其中一塊房角石，他被賜下天國的鑰匙。這預言在五旬節當日和彼得日後的事奉中便應驗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如任何人沒有公開或不以為恥地承認耶穌基督，神不會對他委以重任的。你有沒有讓祂成為你生命中的主呢（參看羅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他與基督的爭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此耶穌才指示門徒，他必須上耶路撒冷去，受……許多的苦，並且被殺，第三日復活。彼得就拉著他，勸他說：』主啊，萬不可如此！這事必不臨到你身上』」（太十六  </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另參看</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一個真心向基督回轉和認罪的人，仍然可以與一個與基督爭辯的靈同活，實在太令人費解。這就是肉體的真正本質。保羅宣告說：「原來體貼肉體的，就是與神為仇；因為不服神的律法，也是不能服，而且屬肉體的人不能得神的喜歡」（羅八</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彼得能夠看見登山變像，又聽見摩西和以利亞討論耶穌將要在十架上成就的死亡，他很是歡喜，可是他還未預備好要捨己背起十字架跟從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拒絕走順服之路，只落得被主耶穌責備，又引起後來的口出大言（參看太廿六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和跌倒。當他需要為主儆醒的時候，他卻在客西馬尼園睡著了（參看太廿六</w:t>
      </w:r>
      <w:r>
        <w:rPr>
          <w:rFonts w:cs="新細明體;PMingLiU" w:ascii="新細明體;PMingLiU" w:hAnsi="新細明體;PMingLiU"/>
          <w:bCs/>
          <w:color w:val="000000"/>
          <w:kern w:val="0"/>
        </w:rPr>
        <w:t>36-46</w:t>
      </w:r>
      <w:r>
        <w:rPr>
          <w:rFonts w:ascii="新細明體;PMingLiU" w:hAnsi="新細明體;PMingLiU" w:cs="新細明體;PMingLiU"/>
          <w:bCs/>
          <w:color w:val="000000"/>
          <w:kern w:val="0"/>
        </w:rPr>
        <w:t>）。他憑著血氣之勇把大祭司僕人的耳朵砍下了（參看太廿六</w:t>
      </w:r>
      <w:r>
        <w:rPr>
          <w:rFonts w:cs="新細明體;PMingLiU" w:ascii="新細明體;PMingLiU" w:hAnsi="新細明體;PMingLiU"/>
          <w:bCs/>
          <w:color w:val="000000"/>
          <w:kern w:val="0"/>
        </w:rPr>
        <w:t>51-54</w:t>
      </w:r>
      <w:r>
        <w:rPr>
          <w:rFonts w:ascii="新細明體;PMingLiU" w:hAnsi="新細明體;PMingLiU" w:cs="新細明體;PMingLiU"/>
          <w:bCs/>
          <w:color w:val="000000"/>
          <w:kern w:val="0"/>
        </w:rPr>
        <w:t>）。到最後，他甚至以起誓睹咒來否認主（參看可十四</w:t>
      </w:r>
      <w:r>
        <w:rPr>
          <w:rFonts w:cs="新細明體;PMingLiU" w:ascii="新細明體;PMingLiU" w:hAnsi="新細明體;PMingLiU"/>
          <w:bCs/>
          <w:color w:val="000000"/>
          <w:kern w:val="0"/>
        </w:rPr>
        <w:t>66-7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指出當加略人猶大出賣耶穌後，他就出去吊死了。其實彼得也可以同樣做，因為他的罪是應該受責難的，不過再一次：「主轉過身來看彼得」（路廿二  </w:t>
      </w:r>
      <w:r>
        <w:rPr>
          <w:rFonts w:cs="新細明體;PMingLiU" w:ascii="新細明體;PMingLiU" w:hAnsi="新細明體;PMingLiU"/>
          <w:bCs/>
          <w:color w:val="000000"/>
          <w:kern w:val="0"/>
        </w:rPr>
        <w:t>61</w:t>
      </w:r>
      <w:r>
        <w:rPr>
          <w:rFonts w:ascii="新細明體;PMingLiU" w:hAnsi="新細明體;PMingLiU" w:cs="新細明體;PMingLiU"/>
          <w:bCs/>
          <w:color w:val="000000"/>
          <w:kern w:val="0"/>
        </w:rPr>
        <w:t>）——那是彼得最初被降服時的同一種看法。彼得於是記起主的話來，他「就出去痛哭」（路廿二</w:t>
      </w:r>
      <w:r>
        <w:rPr>
          <w:rFonts w:cs="新細明體;PMingLiU" w:ascii="新細明體;PMingLiU" w:hAnsi="新細明體;PMingLiU"/>
          <w:bCs/>
          <w:color w:val="000000"/>
          <w:kern w:val="0"/>
        </w:rPr>
        <w:t>62</w:t>
      </w:r>
      <w:r>
        <w:rPr>
          <w:rFonts w:ascii="新細明體;PMingLiU" w:hAnsi="新細明體;PMingLiU" w:cs="新細明體;PMingLiU"/>
          <w:bCs/>
          <w:color w:val="000000"/>
          <w:kern w:val="0"/>
        </w:rPr>
        <w:t>）。從字裡行間看來，這是彼得的十字架。肉體在那時辰被釘在十字架上。雖然這經驗必須在日後重新肯定，它卻不需要再重複了。這在我們的經驗中也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彼得——一個屬靈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看著他，說：』你是約翰的兒子西門，你要稱為磯法』」（約一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當彼得仍活在地上時，他永遠不會完全，也沒有任何一個基督徒可以做到完全的聖潔；不過每個基督徒也可以做到條件上的完全。意思就是一個人可以成為一個屬靈的人，而不是屬肉體的人。在他的傳記的結尾，我們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彼得向他的主的最終回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復活的主己離開空墳墓的消息，「你們可以去告訴他的門徒和彼得」（可十六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而兩個從以馬忤斯前來的門徒也宣告說：「主果然復活，巳經現給西門看了」（路廿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甚至保羅在他有關復活的文獻證明中也告訴我們基督也是「顯給磯法看」（林前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究竟那次會面始於何時，我們不得而知，不過有一點十分清楚，就是它讓彼得最終向基督回轉。彼得承認他的罪，然後喜樂地與主進入復和的相交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完全的福音中有復合（參看約壹一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是何等奇妙。這不是犯罪的借口，而是逃避犯罪的出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彼得對他的主完全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幕在提比哩亞海邊開始，當時復活主看著彼得的臉問：「約翰的兒子西門，你愛我比這些更深嗎？」（約廿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耶穌問了這問題三次，為的是要強調彼得三次不認祂，而彼得也三次坦誠對主的愛——不論要付上什麼代價（參看約廿一</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耶穌也順著他的話對他宣告說：「我實實在在地告訴你，你年少的時候，自己束上帶子，隨意往來；但年老的時候，你要伸出手來，別人要把你束上，帶你到不願意的地方」然後約翰加上一句：「說了這話，就對他說：』你跟從我吧！』」（約廿一</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似乎是頗可靠的證據，支持傳統上說彼得是為信仰殉道的。事實上，有故事說當時針對基督徒的激烈逼迫在羅馬展開時，信徒都曾設法說服彼得逃走。可是正當彼得離開羅馬時，他遇見主耶穌正朝羅馬走來。彼得問：「主啊，你往哪裡去？」「我正前往羅馬為你釘十字架。」彼得聽見那些話回到羅馬，在那裡被倒釘十字架，因為他認為自己不配以主的同一個方式受死。以我們對彼得的認識，這個古代的故事也有其真實的一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奉獻他的愛時，他同時是奉獻他的生命。我們讀到聖經說在五旬節之日，他與另外一百廿人在樓頂上「被聖靈充滿」（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有了聖靈的充滿和膏立，他成為福音隊伍的發言人，並且用關於活著的主的信息把整個城市搖動。那一次有三千人信主，之後的一天更多過三千人。他不但向猶太人，更是向外邦人打開天國之門，叫他成為耶穌基督的教會的房角石。撒但即使要全力打擊這人所帶領建立的工作，也是不可能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為彼得所做的事，也可以為你和我而做。我們天生的恩賜也許與彼得不一樣，我們將來的工作也許也不一樣，不過耶穌揀選了一個屬肉體的人，然後把他改變成為屬靈人的原則卻是不變。你會讓祂現在就在你的生命中開始工作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迦拿  （ </w:t>
      </w:r>
      <w:r>
        <w:rPr>
          <w:rFonts w:cs="新細明體;PMingLiU" w:ascii="新細明體;PMingLiU" w:hAnsi="新細明體;PMingLiU"/>
          <w:bCs/>
          <w:color w:val="000000"/>
          <w:kern w:val="0"/>
          <w:lang w:eastAsia="zh-CN"/>
        </w:rPr>
        <w:t>Mr. Gardner </w:t>
      </w:r>
      <w:r>
        <w:rPr>
          <w:rFonts w:ascii="新細明體;PMingLiU" w:hAnsi="新細明體;PMingLiU" w:cs="新細明體;PMingLiU"/>
          <w:bCs/>
          <w:color w:val="000000"/>
          <w:kern w:val="0"/>
          <w:lang w:eastAsia="zh-CN"/>
        </w:rPr>
        <w:t>）寫過一本名為《先知、祭司、君王》（ </w:t>
      </w:r>
      <w:r>
        <w:rPr>
          <w:rFonts w:cs="新細明體;PMingLiU" w:ascii="新細明體;PMingLiU" w:hAnsi="新細明體;PMingLiU"/>
          <w:bCs/>
          <w:color w:val="000000"/>
          <w:kern w:val="0"/>
          <w:lang w:eastAsia="zh-CN"/>
        </w:rPr>
        <w:t>Prophets, Priests and Kings </w:t>
      </w:r>
      <w:r>
        <w:rPr>
          <w:rFonts w:ascii="新細明體;PMingLiU" w:hAnsi="新細明體;PMingLiU" w:cs="新細明體;PMingLiU"/>
          <w:bCs/>
          <w:color w:val="000000"/>
          <w:kern w:val="0"/>
          <w:lang w:eastAsia="zh-CN"/>
        </w:rPr>
        <w:t>）  的書，他在書中對</w:t>
      </w:r>
      <w:r>
        <w:rPr>
          <w:rFonts w:ascii="新細明體;PMingLiU" w:hAnsi="新細明體;PMingLiU" w:cs="新細明體;PMingLiU"/>
          <w:bCs/>
          <w:color w:val="000000"/>
          <w:kern w:val="0"/>
        </w:rPr>
        <w:t>布萊恩</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William Jennings Bryan </w:t>
      </w:r>
      <w:r>
        <w:rPr>
          <w:rFonts w:ascii="新細明體;PMingLiU" w:hAnsi="新細明體;PMingLiU" w:cs="新細明體;PMingLiU"/>
          <w:bCs/>
          <w:color w:val="000000"/>
          <w:kern w:val="0"/>
          <w:lang w:eastAsia="zh-CN"/>
        </w:rPr>
        <w:t>）  作出了一番描述。</w:t>
      </w:r>
      <w:r>
        <w:rPr>
          <w:rFonts w:ascii="新細明體;PMingLiU" w:hAnsi="新細明體;PMingLiU" w:cs="新細明體;PMingLiU"/>
          <w:bCs/>
          <w:color w:val="000000"/>
          <w:kern w:val="0"/>
        </w:rPr>
        <w:t>談及他的性格時，迦拿說：「他是一個偉人，不過缺少了寶貴。」摩根在評論這番話，說它「展示了迦拿的聖經背景和對彼得著作的熟悉。因為使徒彼得後來提及與基督的關係時，說基督很『寶貴』，而每一個與祂有關係的人也有分於其中。什麼是寶貴？」摩根博士問。「我們說珠寶是寶石，那是貼切的表達。每一件珠寶也是因不同的組合焊接成為力量的表現，這是彼得所缺少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地質學家告訴我們，石頭是連串過程的結果。當很多的原素跟據某一種基理組合和連接，結果就是一塊石頭。耶穌看著屬他的人說：「你要稱為磯法。」救主能夠檢視所有的元素，可是它們缺乏了寶貴，統一和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兩個無信仰的人有一次坐在火車上討論基督的生平。其中一人說：「我想應該有人寫寫關於祂的有趣浪漫史。」另一人回答說：「你就是最適當的人選了。把祂神聖的外表撕下來，把祂描繪為一個男人——男人中的男人。」這個提議竟化成了行動，浪漫史也寫了下來。那個說出提議的人是殷格索爾（ </w:t>
      </w:r>
      <w:r>
        <w:rPr>
          <w:rFonts w:cs="新細明體;PMingLiU" w:ascii="新細明體;PMingLiU" w:hAnsi="新細明體;PMingLiU"/>
          <w:bCs/>
          <w:color w:val="000000"/>
          <w:kern w:val="0"/>
        </w:rPr>
        <w:t>Colonel Robert Ingersoll </w:t>
      </w:r>
      <w:r>
        <w:rPr>
          <w:rFonts w:ascii="新細明體;PMingLiU" w:hAnsi="新細明體;PMingLiU" w:cs="新細明體;PMingLiU"/>
          <w:bCs/>
          <w:color w:val="000000"/>
          <w:kern w:val="0"/>
        </w:rPr>
        <w:t>）上校，一個著名的無神論者。那作者就是華萊士 將軍（ </w:t>
      </w:r>
      <w:r>
        <w:rPr>
          <w:rFonts w:cs="新細明體;PMingLiU" w:ascii="新細明體;PMingLiU" w:hAnsi="新細明體;PMingLiU"/>
          <w:bCs/>
          <w:color w:val="000000"/>
          <w:kern w:val="0"/>
        </w:rPr>
        <w:t>General Lew Wallace </w:t>
      </w:r>
      <w:r>
        <w:rPr>
          <w:rFonts w:ascii="新細明體;PMingLiU" w:hAnsi="新細明體;PMingLiU" w:cs="新細明體;PMingLiU"/>
          <w:bCs/>
          <w:color w:val="000000"/>
          <w:kern w:val="0"/>
        </w:rPr>
        <w:t>），他的作品名為《賓漢》（ </w:t>
      </w:r>
      <w:r>
        <w:rPr>
          <w:rFonts w:cs="新細明體;PMingLiU" w:ascii="新細明體;PMingLiU" w:hAnsi="新細明體;PMingLiU"/>
          <w:bCs/>
          <w:color w:val="000000"/>
          <w:kern w:val="0"/>
        </w:rPr>
        <w:t>Ben Hur </w:t>
      </w:r>
      <w:r>
        <w:rPr>
          <w:rFonts w:ascii="新細明體;PMingLiU" w:hAnsi="新細明體;PMingLiU" w:cs="新細明體;PMingLiU"/>
          <w:bCs/>
          <w:color w:val="000000"/>
          <w:kern w:val="0"/>
        </w:rPr>
        <w:t>）。在構想基督的生平過程中，華萊士 將軍卻發現自己正面對一個前所未有最偉大的生命。他愈研究下去，愈發現耶穌不是一個普通人。直至有一天他忍不住喊叫出來：「真的，這是神的兒子！」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7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年青人為自己的屬靈狀況深感困擾。他參加了好些崇拜聚會，傳道人用了很多經文來引證人心的敗壞，可是他卻拒絕把這些經文應用在自己身上。他的道理是：「我知道自己有點不好，但我不是壞透啊。我是好壞參半。」他抱著這種心態找救恩，但卻找不到。這樣的情況維持了半年，直至有一天他真的被自己的屬靈光景折騰得疲憊不堪，他坐在路邊要看看自己是否真的對自己坦誠。他愈看自己的屬靈情況，愈是自責。過了一會兒他真的無法再忍受了，他喊叫說：「噢神啊！你是公義的。我是從頭到腳都壞透了。若你把我送進地獄，我也是活該的！」這認罪的說話一出自他的心和口，聖靈便把救主啟示在他心裡。他把自己的靈魂交託了基督，便平安地上路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gelical Christi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00.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史密夫主教（ </w:t>
      </w:r>
      <w:r>
        <w:rPr>
          <w:rFonts w:cs="新細明體;PMingLiU" w:ascii="新細明體;PMingLiU" w:hAnsi="新細明體;PMingLiU"/>
          <w:bCs/>
          <w:color w:val="000000"/>
          <w:kern w:val="0"/>
          <w:lang w:eastAsia="zh-CN"/>
        </w:rPr>
        <w:t>Bishop Taylor Smith </w:t>
      </w:r>
      <w:r>
        <w:rPr>
          <w:rFonts w:ascii="新細明體;PMingLiU" w:hAnsi="新細明體;PMingLiU" w:cs="新細明體;PMingLiU"/>
          <w:bCs/>
          <w:color w:val="000000"/>
          <w:kern w:val="0"/>
          <w:lang w:eastAsia="zh-CN"/>
        </w:rPr>
        <w:t>）常常說到他是怎樣向著自己死和在基督裡得勝。為了使自己一次過死去，他每天早上都會再次肯定這事實。從床上起來，他會向天祈禱說：「親愛的主，床是祭壇，我的身體是祭物，我再次肯定我向自己死，並藉著我們的主耶穌基督向神活。</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非把肉體置諸死地，否則我們不能逃避自大和失腳。或遲或早我們也要在肉體中睡覺，爭戰和起誓。這對我們所有人來說，是何等的警惕和挑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賓夕法尼亞州，一個年青人厭倦了農場的生活，所以他決定到城市去，並且過著放蕩和縱情罪惡的生活。日子一天一天地過去，他對城市的生活也漸感乏味，他正疑惑父母會否讓他回家去——尤其是他已沒有與他們聯絡。所以他出去打工，並且儲足回家的旅費。因為他實在穿得太破爛了，以致火車到站後他也沒有心情下車。他找了一個地方居住，並且寫了第一封信回家。他在信中承認自己是罪無可赦，並祈求雙親原諒他。他告訴他們自己會在數日後抵步，假如他們原諒他的話，就把床單掛在晾衣架上，代表他們對他的接納。那母親怎樣做呢？她把屋裡所有的被單都搜尋出來，然後把它們全掛在架上——一個豐富的原諒的象徵。這正是神所做的事——不過神的規模的更加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John, rev. ed</w:t>
      </w:r>
      <w:r>
        <w:rPr>
          <w:rFonts w:cs="新細明體;PMingLiU" w:ascii="新細明體;PMingLiU" w:hAnsi="新細明體;PMingLiU"/>
          <w:bCs/>
          <w:color w:val="000000"/>
          <w:kern w:val="0"/>
          <w:lang w:eastAsia="zh-CN"/>
        </w:rPr>
        <w:t>.,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Neptune. N. J.: Loizeaux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Chicago: Moody Pres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Old Tappan, N. J.: Fleming H. Revell Company).</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Exposition of the Gospel of John</w:t>
      </w:r>
      <w:r>
        <w:rPr>
          <w:rFonts w:cs="新細明體;PMingLiU" w:ascii="新細明體;PMingLiU" w:hAnsi="新細明體;PMingLiU"/>
          <w:bCs/>
          <w:color w:val="000000"/>
          <w:kern w:val="0"/>
          <w:lang w:eastAsia="zh-CN"/>
        </w:rPr>
        <w:t>, 4 vols., 1923ff., Reprinted – 1 vol., (Grand Rapids: Zondervan Publishing House,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C. Tasker, </w:t>
      </w:r>
      <w:r>
        <w:rPr>
          <w:rFonts w:cs="新細明體;PMingLiU" w:ascii="新細明體;PMingLiU" w:hAnsi="新細明體;PMingLiU"/>
          <w:bCs/>
          <w:i/>
          <w:iCs/>
          <w:color w:val="000000"/>
          <w:kern w:val="0"/>
          <w:lang w:eastAsia="zh-CN"/>
        </w:rPr>
        <w:t>The Gospel According to St. John, Tyndale New Testament Commentaries</w:t>
      </w:r>
      <w:r>
        <w:rPr>
          <w:rFonts w:cs="新細明體;PMingLiU" w:ascii="新細明體;PMingLiU" w:hAnsi="新細明體;PMingLiU"/>
          <w:bCs/>
          <w:color w:val="000000"/>
          <w:kern w:val="0"/>
          <w:lang w:eastAsia="zh-CN"/>
        </w:rPr>
        <w:t>, (Grand Rapids: Wm. B. Eerdmans Publishing Co.,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ey, John: </w:t>
      </w:r>
      <w:r>
        <w:rPr>
          <w:rFonts w:cs="新細明體;PMingLiU" w:ascii="新細明體;PMingLiU" w:hAnsi="新細明體;PMingLiU"/>
          <w:bCs/>
          <w:i/>
          <w:iCs/>
          <w:color w:val="000000"/>
          <w:kern w:val="0"/>
          <w:lang w:eastAsia="zh-CN"/>
        </w:rPr>
        <w:t>The Gospel of Belief</w:t>
      </w:r>
      <w:r>
        <w:rPr>
          <w:rFonts w:cs="新細明體;PMingLiU" w:ascii="新細明體;PMingLiU" w:hAnsi="新細明體;PMingLiU"/>
          <w:bCs/>
          <w:color w:val="000000"/>
          <w:kern w:val="0"/>
          <w:lang w:eastAsia="zh-CN"/>
        </w:rPr>
        <w:t>, (Grand Rapids: Wm. B. Eerdmans Publishing Co.,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Grand Rapids: Wm. B. Eerdmans Publishing Co.,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與這些人相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巴拿巴——在豐盛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一  </w:t>
      </w:r>
      <w:r>
        <w:rPr>
          <w:rFonts w:cs="新細明體;PMingLiU" w:ascii="新細明體;PMingLiU" w:hAnsi="新細明體;PMingLiU"/>
          <w:bCs/>
          <w:color w:val="000000"/>
          <w:kern w:val="0"/>
        </w:rPr>
        <w:t>19-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名字的意思是「勸慰子」或「勸勉」（徒四</w:t>
      </w:r>
      <w:r>
        <w:rPr>
          <w:rFonts w:cs="新細明體;PMingLiU" w:ascii="新細明體;PMingLiU" w:hAnsi="新細明體;PMingLiU"/>
          <w:bCs/>
          <w:color w:val="000000"/>
          <w:kern w:val="0"/>
        </w:rPr>
        <w:t>36-37</w:t>
      </w:r>
      <w:r>
        <w:rPr>
          <w:rFonts w:ascii="新細明體;PMingLiU" w:hAnsi="新細明體;PMingLiU" w:cs="新細明體;PMingLiU"/>
          <w:bCs/>
          <w:color w:val="000000"/>
          <w:kern w:val="0"/>
        </w:rPr>
        <w:t>）。他生來是利未人，乃塞浦路斯的原居民。他的外貌俊美（參看徒十四</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被安提阿教會承認為先知和教師（徒十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而且在初期教會扮演著重要的角色。我們對他性情的研究顯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巴拿巴是一個有信心的人（徒十一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向主開放（ 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他對神的話服從（羅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巴拿巴是一個完全的人（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     要倒空（ 徒十一  </w:t>
      </w:r>
      <w:r>
        <w:rPr>
          <w:rFonts w:cs="新細明體;PMingLiU" w:ascii="新細明體;PMingLiU" w:hAnsi="新細明體;PMingLiU"/>
          <w:bCs/>
          <w:color w:val="000000"/>
          <w:kern w:val="0"/>
          <w:lang w:eastAsia="zh-CN"/>
        </w:rPr>
        <w:t>24</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     必要降服（ 徒十一  </w:t>
      </w:r>
      <w:r>
        <w:rPr>
          <w:rFonts w:cs="新細明體;PMingLiU" w:ascii="新細明體;PMingLiU" w:hAnsi="新細明體;PMingLiU"/>
          <w:bCs/>
          <w:color w:val="000000"/>
          <w:kern w:val="0"/>
          <w:lang w:eastAsia="zh-CN"/>
        </w:rPr>
        <w:t>24</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必要有祈禱的心（ 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巴拿巴是一個豐盛的人（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的榜樣的豐盛（徒四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他的鼓勵的豐盛（徒四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他的福音的豐盛（ 徒十一  </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是一個有信心的人、一個完全的人和一個豐盛的人。你又如何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這些人相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巴拿巴——在豐盛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一  </w:t>
      </w:r>
      <w:r>
        <w:rPr>
          <w:rFonts w:cs="新細明體;PMingLiU" w:ascii="新細明體;PMingLiU" w:hAnsi="新細明體;PMingLiU"/>
          <w:bCs/>
          <w:color w:val="000000"/>
          <w:kern w:val="0"/>
        </w:rPr>
        <w:t>19-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第一次遇到巴拿巴，是在使徒行傳第四章。他的名字叫約瑟，不過使徒卻稱他為巴拿巴，這個亞蘭文的用詞意思是「勸慰子」或「勸勉」（徒四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他是塞浦路斯的原居民，也是一個擁有產業的利未人——大概是數塊田（徒四</w:t>
      </w:r>
      <w:r>
        <w:rPr>
          <w:rFonts w:cs="新細明體;PMingLiU" w:ascii="新細明體;PMingLiU" w:hAnsi="新細明體;PMingLiU"/>
          <w:bCs/>
          <w:color w:val="000000"/>
          <w:kern w:val="0"/>
        </w:rPr>
        <w:t>36-37</w:t>
      </w:r>
      <w:r>
        <w:rPr>
          <w:rFonts w:ascii="新細明體;PMingLiU" w:hAnsi="新細明體;PMingLiU" w:cs="新細明體;PMingLiU"/>
          <w:bCs/>
          <w:color w:val="000000"/>
          <w:kern w:val="0"/>
        </w:rPr>
        <w:t>）。這是違反律法的，因為利未人是不可以擁有房產的。很明顯，人們並不常遵守這條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被安提阿教會承認為先知和教師（徒十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而且在初期教會扮演著重要的角色。例如，他說服了使徒保羅悔改的真實性（參看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他代表安提阿的使徒認出了那是出於神的運動（參看徒十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他陪伴保羅作第一次的宣教旅程（參看徒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並且為外邦人在耶路撒冷會議上申辯（參看徒十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2-25</w:t>
      </w:r>
      <w:r>
        <w:rPr>
          <w:rFonts w:ascii="新細明體;PMingLiU" w:hAnsi="新細明體;PMingLiU" w:cs="新細明體;PMingLiU"/>
          <w:bCs/>
          <w:color w:val="000000"/>
          <w:kern w:val="0"/>
        </w:rPr>
        <w:t>）。也許對他最佳的總評應該是：「是個好人，被聖靈充滿，大有信心。」（徒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巴拿巴是一個有信心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大有信心」（徒十一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沒有人可以沒有信心而經歷被聖靈充滿。我們因信稱義、因信得潔淨，有一天也要因信得榮耀。聖經說：「人非有信，就不能得神的喜悅」（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以及「凡不出於信心的都是罪」（羅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在巴拿巴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他向主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原是個好人……大有信心」（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巴拿巴的生命中有一刻仰望耶穌，信心便生出來了（參看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過很明顯，就是他繼續仰望（暗示了集中注視），直至他成為一個「大有信心」的人（徒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大有信心」這詞是超過一般自然的信任的——雖然它們也關係密切。另有兩件事情是必須包括進去的：第一，巴拿巴對福音真理的掌握極為紮實，他對耶穌基督的彌賽亞和復活並沒有猶疑不定；第二，他對基督教福音的概括性有一個清晰的觀念。他對神在大掃的掃羅，那個曾經逼迫教會的人身上所作的有信心，他對在事奉壓力下的表親馬可也一樣。他同時對福音世界也懷抱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他對神的話服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道是從聽道來的，聽道是從基督的話來的」（羅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舊約和新約的背景中，「順服」這個字是可以跟「聽」字交換的。在聖經中，順服代表一個人對他所聽到的事情作出積極的回應，而不是被動地聽。這是基督教中最重要字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上下文我們可以十分清楚地看見，巴拿巴是個順服的人。當他勸導悔改者要「恆久靠主」（徒十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他乃是呼召他們要積極地回應。他是大有信心的人，他也熱切盼望安提阿的基督徒能如此。有人說過：「當鐘聲響起時，僕人必須動身。」願我們對神的主人之鐘的聲音會更敏感，更預備奔向它呼召我們的方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巴拿巴是一個完全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被聖靈充滿」（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神的旨意是指每個基督徒都應該有意識地、持續地和顯著地被聖靈充滿（參看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在巴拿巴是真確的。對他——和我們每一個——來說，這涉及三重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必要倒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個好人，被聖靈充滿」（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聖靈不是液體，乃是一個位格，與父和子地位同等。被聖靈充滿就是受聖靈控制，因此必須要倒空一切會消減祂或叫祂擔憂的任何事（參看帖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弗</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第一點指到我們生命中的自我，另一點則是與我們生命中的罪有關。若要聖靈充滿我們，我們必須向自我死，罪必須被顯露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必要降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個好人，被聖靈充滿」（徒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當保羅寫：「要被聖靈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時，他用了一個被動的動詞。我們不能自己充滿，我們只可以在降服或順服在聖靈面前，然後被充滿。使徒行傳五章</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節提醒我們，神把聖靈賜給那些順服祂的人。你能夠宣告你認識那豐盛嗎？聖靈有沒有管治你生命的每一個範疇？巴拿巴是一個被聖靈充滿的人。你又如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必要有祈禱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個好人，被聖靈充滿」（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每一個祝福都是藉著信心臨到我們的。耶穌說：「你們禱告，無論求什麼，只要信，就必得著」（太廿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再一次：「你們雖然不好，尚且知道拿好東西給兒女；何況天父，豈不更將聖靈給求他的人嗎？」（路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祂這些話都是對已重生的人說的。  祂所指的不但是聖靈的位格，更指到祂的豐盛和能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陶雷博士  （ </w:t>
      </w:r>
      <w:r>
        <w:rPr>
          <w:rFonts w:cs="新細明體;PMingLiU" w:ascii="新細明體;PMingLiU" w:hAnsi="新細明體;PMingLiU"/>
          <w:bCs/>
          <w:color w:val="000000"/>
          <w:kern w:val="0"/>
          <w:lang w:eastAsia="zh-CN"/>
        </w:rPr>
        <w:t>Dr.R.A.Torrey </w:t>
      </w:r>
      <w:r>
        <w:rPr>
          <w:rFonts w:ascii="新細明體;PMingLiU" w:hAnsi="新細明體;PMingLiU" w:cs="新細明體;PMingLiU"/>
          <w:bCs/>
          <w:color w:val="000000"/>
          <w:kern w:val="0"/>
          <w:lang w:eastAsia="zh-CN"/>
        </w:rPr>
        <w:t>）  他的著作《祈禱的能力》（ </w:t>
      </w:r>
      <w:r>
        <w:rPr>
          <w:rFonts w:cs="新細明體;PMingLiU" w:ascii="新細明體;PMingLiU" w:hAnsi="新細明體;PMingLiU"/>
          <w:bCs/>
          <w:color w:val="000000"/>
          <w:kern w:val="0"/>
          <w:lang w:eastAsia="zh-CN"/>
        </w:rPr>
        <w:t>The Power of Prayer </w:t>
      </w:r>
      <w:r>
        <w:rPr>
          <w:rFonts w:ascii="新細明體;PMingLiU" w:hAnsi="新細明體;PMingLiU" w:cs="新細明體;PMingLiU"/>
          <w:bCs/>
          <w:color w:val="000000"/>
          <w:kern w:val="0"/>
          <w:lang w:eastAsia="zh-CN"/>
        </w:rPr>
        <w:t>）  說：「祈禱是那把打開神無限恩典和能力倉庫的鑰匙。神本身所有的美善和祂一切所擁有的，都是從祈禱支取的」（ </w:t>
      </w:r>
      <w:r>
        <w:rPr>
          <w:rFonts w:cs="新細明體;PMingLiU" w:ascii="新細明體;PMingLiU" w:hAnsi="新細明體;PMingLiU"/>
          <w:bCs/>
          <w:color w:val="000000"/>
          <w:kern w:val="0"/>
          <w:lang w:eastAsia="zh-CN"/>
        </w:rPr>
        <w:t>16</w:t>
      </w:r>
      <w:r>
        <w:rPr>
          <w:rFonts w:ascii="新細明體;PMingLiU" w:hAnsi="新細明體;PMingLiU" w:cs="新細明體;PMingLiU"/>
          <w:bCs/>
          <w:color w:val="000000"/>
          <w:kern w:val="0"/>
          <w:lang w:eastAsia="zh-CN"/>
        </w:rPr>
        <w:t>頁）。陶雷博士責難我們說：「我們忙得不會祈禱。我們有很多活動，但完成的卻很少；很多事奉卻很少認罪；很多機制卻很少果效」（ </w:t>
      </w:r>
      <w:r>
        <w:rPr>
          <w:rFonts w:cs="新細明體;PMingLiU" w:ascii="新細明體;PMingLiU" w:hAnsi="新細明體;PMingLiU"/>
          <w:bCs/>
          <w:color w:val="000000"/>
          <w:kern w:val="0"/>
          <w:lang w:eastAsia="zh-CN"/>
        </w:rPr>
        <w:t>How to Obtain Fullness of Pow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8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巴拿巴是一個「被聖靈充滿，大有信心」（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那是你的寫照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巴拿巴是一個豐盛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是個好人」（徒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最顯著的觀念在於「好」這個字，它是指到道德上的優勝，不過我們卻不能把意思限定於此。這個字還表達了性格柔和、善良、慷慨和願意為他人的好處作出犧牲。這在巴拿巴的身上是何其真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他的榜樣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巴拿巴「有田地，也賣了，把價銀拿來，放在使徒腳前」（徒四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這是他信心的歷險和愛的行動。當他拿了價銀放在使徒的腳前，他所做在其他人心裡留下了極深的影響。他那麼有意義的行動立即激發亞拿尼亞和撒非喇做出同樣的事——除了他們欺哄聖靈，向教會犯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榜樣的威力不能被低估。人們常常都看著我們，我們所做的往往對別人造成難以置信的影響。這是因為主耶穌「周流四方，行善事」（約七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徒十</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人們還說他是迷惑眾人的。在生命中有很多都說明，榜樣所做的勝過才能，別人對我們的稱讚，必定比我們自吹自擂有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他的鼓勵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瑟，使徒稱他為巴拿巴（翻出來就是勸慰子）」（徒四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這正是他所作的服事。他是那個把保羅引薦給他以前逼迫的教會的人（參看徒九</w:t>
      </w:r>
      <w:r>
        <w:rPr>
          <w:rFonts w:cs="新細明體;PMingLiU" w:ascii="新細明體;PMingLiU" w:hAnsi="新細明體;PMingLiU"/>
          <w:bCs/>
          <w:color w:val="000000"/>
          <w:kern w:val="0"/>
        </w:rPr>
        <w:t>26-28</w:t>
      </w:r>
      <w:r>
        <w:rPr>
          <w:rFonts w:ascii="新細明體;PMingLiU" w:hAnsi="新細明體;PMingLiU" w:cs="新細明體;PMingLiU"/>
          <w:bCs/>
          <w:color w:val="000000"/>
          <w:kern w:val="0"/>
        </w:rPr>
        <w:t>），後來又招攬他成為安提阿年青悔罪者的教師。其實多年前他已幫助過保羅逃離耶路撒冷，使他離開追捕他的希利尼人的手。在那時（約九年前），掃羅退到大掃去；但巴拿巴把他找回來，「獵獲他」，至少有一年時間掃羅當了巴拿巴的助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誠然，在第一次的宣教旅程之後，保羅和巴拿巴因約翰馬可背叛事奉而起了爭執。他們的爭執激烈到一個地步，使他們各走各路。巴拿巴帶著馬可航行到塞浦路斯；保羅揀選了西拉「也出去，蒙弟兄們把他交於主的恩中」（徒十五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人懷疑假如巴拿巴對馬可也失去信心的話，後果將會如何。也許馬可從此會完全退出基督徒的事奉行列。假如我們沒有他寫的福音書，我們也不可能有馬太福音或路加福音了，因為他們都是極依賴馬可的資料的。神不讓馬可這個人離開，是因為他得著巴拿巴的鼓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他的福音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巴拿巴來的時候，他勸慰年青信徒要「立定心志，恆久靠主」（徒十一  </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路加加上一句話：「於是有許多人歸服了主」（徒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明顯是巴拿巴事奉的影響。他的講道和教導是何等有力！他的工作是如此成功，福音的魚網都要擠破了，以致巴拿巴要找掃羅幫忙。最後安提阿的教會都認識聖靈，巴拿巴和保羅也被指派去做宣教的工作（徒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他們兩人也受聖靈差遣出去，傳講神的道（徒十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於是第一次的宣教旅程就這樣開始了。巴拿巴對福音的熱誠會因此永被記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根（ </w:t>
      </w:r>
      <w:r>
        <w:rPr>
          <w:rFonts w:cs="新細明體;PMingLiU" w:ascii="新細明體;PMingLiU" w:hAnsi="新細明體;PMingLiU"/>
          <w:bCs/>
          <w:color w:val="000000"/>
          <w:kern w:val="0"/>
        </w:rPr>
        <w:t>G. Campbell Morgan</w:t>
      </w:r>
      <w:r>
        <w:rPr>
          <w:rFonts w:ascii="新細明體;PMingLiU" w:hAnsi="新細明體;PMingLiU" w:cs="新細明體;PMingLiU"/>
          <w:bCs/>
          <w:color w:val="000000"/>
          <w:kern w:val="0"/>
        </w:rPr>
        <w:t>）完美地總結了巴拿巴這個人。他指出他名字的意思是「預言之子。」這是一個活出他名字的人。有保惠師內住，他的事奉是雙重的：第一是安慰，其次就是勸導。這正是耶穌差遣聖靈時，心中所想的同樣的雙重事奉。祂說：「我不撇下你們為孤兒，我必（差遣保惠師）到你們這裡來」（約十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然後就是關於勸導的元素，祂說：「但保惠師，就是父因我的名所要差來的聖靈，他要將一切的事指教你們」（約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保惠師」一詞結合了安慰和勸導。使徒把約瑟稱為巴拿巴，因為他是人如其名。這人在安慰和勸導上有恩賜，而且被福音的熱誠燃燒著；這被油膏了的嘴唇開始了一個最終擴展到地極的運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是一個有信心的人、一個完全的人和一個豐盛的人。你又如何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近一個年青男子進行了一個切除心瓣膜的手術，那是一根環繞心臟，如紙般薄的線，但他的已增大了四分之三寸，阻礙了他的心肌的運作。醫生說當他們切除了心瓣膜，心臟立即會比現在的運作快兩倍。正如增大了的心瓣膜一樣，罪也減低了我們屬靈的運作，使我們在靈裡生病。我們需要讓主移除罪，它減慢了我們為主而作的百倍功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記得在他得救之後，他花了多年時間才明白什麼是順服聖靈。雖然他已全職事奉，並且藉著傳講神的話語，見證了相當多的祝福，他卻知道他的生命裡面缺乏力量和自由。他很關注這情況，於是安排了休假時間查考聖經，並且等候神。當他深思到以弗所書五章</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和哥林多後書三章</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他開始注意到豐盛和自由是不可分割的。只有主所控制的生命才能釋放我們。當他讀到：「主的靈在哪裡，那裡就得以自由」，他看見了真理，並且藉著禸住聖靈的管治，進入了被釋放的生命的喜樂經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慕迪（ </w:t>
      </w:r>
      <w:r>
        <w:rPr>
          <w:rFonts w:cs="新細明體;PMingLiU" w:ascii="新細明體;PMingLiU" w:hAnsi="新細明體;PMingLiU"/>
          <w:bCs/>
          <w:color w:val="000000"/>
          <w:kern w:val="0"/>
        </w:rPr>
        <w:t>Dwight L. Moody </w:t>
      </w:r>
      <w:r>
        <w:rPr>
          <w:rFonts w:ascii="新細明體;PMingLiU" w:hAnsi="新細明體;PMingLiU" w:cs="新細明體;PMingLiU"/>
          <w:bCs/>
          <w:color w:val="000000"/>
          <w:kern w:val="0"/>
        </w:rPr>
        <w:t>）的傳記中，記載了一件威爾遜（ </w:t>
      </w:r>
      <w:r>
        <w:rPr>
          <w:rFonts w:cs="新細明體;PMingLiU" w:ascii="新細明體;PMingLiU" w:hAnsi="新細明體;PMingLiU"/>
          <w:bCs/>
          <w:color w:val="000000"/>
          <w:kern w:val="0"/>
        </w:rPr>
        <w:t>Woodrow Wilson </w:t>
      </w:r>
      <w:r>
        <w:rPr>
          <w:rFonts w:ascii="新細明體;PMingLiU" w:hAnsi="新細明體;PMingLiU" w:cs="新細明體;PMingLiU"/>
          <w:bCs/>
          <w:color w:val="000000"/>
          <w:kern w:val="0"/>
        </w:rPr>
        <w:t>）總統的生平佚事；總統描述了自己與這位著名布道家的唯一一次接觸：「我當時正在理髮店，我發現有一個不尋常的人進來。一個男人靜靜地進來，坐在我的旁邊。我所說的每一句話，都充分流露出對服務他的人一種個人和極大的興趣，而他的態度是不亢不卑的。我故意逗留到他離開，之後卻發現他的到訪對店裡的理髮師產生了一些影響。他們的對話是安靜而低調的。雖然他們不知道他的名字，他的存在彷彿提升了他們的思想，給他們極深的印象。以我個人來說，我離開那裡的時候，我感覺彷彿到過敬拜的地方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迪先生光顧理髮店，正如聖經記載彼得和約翰在耶路撒冷的會議中，「認明他們是跟過耶穌的」（徒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很多人只有興趣以他們自己叫人難忘。但信徒卻應每天在他的生命中讓神展示出基督的香氣，以致其他人可以感受到主的可愛。</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一篇名為「巴拿巴：溫暖的鼓勵者」（ </w:t>
      </w:r>
      <w:r>
        <w:rPr>
          <w:rFonts w:cs="新細明體;PMingLiU" w:ascii="新細明體;PMingLiU" w:hAnsi="新細明體;PMingLiU"/>
          <w:bCs/>
          <w:color w:val="000000"/>
          <w:kern w:val="0"/>
          <w:lang w:eastAsia="zh-CN"/>
        </w:rPr>
        <w:t>Barnabas: Warmhearted Encourager </w:t>
      </w:r>
      <w:r>
        <w:rPr>
          <w:rFonts w:ascii="新細明體;PMingLiU" w:hAnsi="新細明體;PMingLiU" w:cs="新細明體;PMingLiU"/>
          <w:bCs/>
          <w:color w:val="000000"/>
          <w:kern w:val="0"/>
          <w:lang w:eastAsia="zh-CN"/>
        </w:rPr>
        <w:t>）的文章中，在奧地利作宣教士的蔻蒂斯（ </w:t>
      </w:r>
      <w:r>
        <w:rPr>
          <w:rFonts w:cs="新細明體;PMingLiU" w:ascii="新細明體;PMingLiU" w:hAnsi="新細明體;PMingLiU"/>
          <w:bCs/>
          <w:color w:val="000000"/>
          <w:kern w:val="0"/>
          <w:lang w:eastAsia="zh-CN"/>
        </w:rPr>
        <w:t>Devere K. Curtiss </w:t>
      </w:r>
      <w:r>
        <w:rPr>
          <w:rFonts w:ascii="新細明體;PMingLiU" w:hAnsi="新細明體;PMingLiU" w:cs="新細明體;PMingLiU"/>
          <w:bCs/>
          <w:color w:val="000000"/>
          <w:kern w:val="0"/>
          <w:lang w:eastAsia="zh-CN"/>
        </w:rPr>
        <w:t>）  說：「我們（有巴拿巴的同在時）應感到十分舒服。</w:t>
      </w:r>
      <w:r>
        <w:rPr>
          <w:rFonts w:ascii="新細明體;PMingLiU" w:hAnsi="新細明體;PMingLiU" w:cs="新細明體;PMingLiU"/>
          <w:bCs/>
          <w:color w:val="000000"/>
          <w:kern w:val="0"/>
        </w:rPr>
        <w:t>他大概常常微笑，大力與新來者握手，對朋友則來個熊抱。若他不同意你的話，他會巧妙地另外作出建議。若你在事業上遇到困難，他也會在那裡，不是絮絮不休，乃是伸出援手。試想想假如新約沒有巴拿巴，歷史會何等的不同。誰會把剛悔改的保羅引薦給使徒？假如沒有人給馬可第二次機會，他和他的福音又會怎樣？巴拿巴滿足於扮演一個輔助的角色，他調解、容納、接受。當基督徒同住在基督的身體……我們可以從巴拿巴學習到更多。</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Europe Repor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Febru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據歐福德牧師說，他一個現在已回到主身邊的摯友，是現代的巴拿巴。這人在加勒比海一帶植堂，並且被大大地使用。但事情不是常常這樣的。他早年在當宣教士時，使因生病而被調回家。但他康復後，神再次使用他，雖然他說那時他不懂何謂真正傳福音者的自由和勝利。然後有一次他到一個加勒比海的島上作布道。他所住的房間又熱又濕，那裡的人又毫無反應，他感到非常孤單和想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個又氣使人呼吸不順暢的日子，他沿路走下海灘，望向茫茫大海。太陽燠熱非常，可是忽然間，一陣舒暢的海風吹在他身上，涼快了他的臉，甦醒了他的靈魂。當他吸進一口清新的空氣，彷彿神對他說：「狂野的人，你既吸進這口空氣，為何不接受聖靈的豐盛。」他得到了信息。他跪下來，承認自己一直與肉體爭戰，並且犯了罪。然後他抬頭望天，深深吸進一口清新的空氣，直吸到肺裡，祈禱說：「主啊，當我吸進這口空氣時，我也憑信心接受聖靈的豐盛。」從那一刻開始，他便急不及待要去傳道。那晚，當他的道講到一半，聖靈臨到會場，讓人深信聖靈在清晨已在人們中間工作。結果，一間教會成立了。當韋特殊向歐福德博士重述這件事時，說：「我沒有經過吸一口氣和祈禱，我是不會踏上講台的，『主啊，我也接受聖靈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Joseph Addison Alexander, </w:t>
      </w:r>
      <w:r>
        <w:rPr>
          <w:rFonts w:cs="新細明體;PMingLiU" w:ascii="新細明體;PMingLiU" w:hAnsi="新細明體;PMingLiU"/>
          <w:bCs/>
          <w:i/>
          <w:iCs/>
          <w:color w:val="000000"/>
          <w:kern w:val="0"/>
        </w:rPr>
        <w:t>Commentary on the Acts of the Apostles</w:t>
      </w:r>
      <w:r>
        <w:rPr>
          <w:rFonts w:cs="新細明體;PMingLiU" w:ascii="新細明體;PMingLiU" w:hAnsi="新細明體;PMingLiU"/>
          <w:bCs/>
          <w:color w:val="000000"/>
          <w:kern w:val="0"/>
        </w:rPr>
        <w:t>, (Minneapolis: Klock &amp; Klock Christian Publishers).</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Samuel Angus, </w:t>
      </w:r>
      <w:r>
        <w:rPr>
          <w:rFonts w:cs="新細明體;PMingLiU" w:ascii="新細明體;PMingLiU" w:hAnsi="新細明體;PMingLiU"/>
          <w:bCs/>
          <w:i/>
          <w:iCs/>
          <w:color w:val="000000"/>
          <w:kern w:val="0"/>
        </w:rPr>
        <w:t>Environment of Early Christianity</w:t>
      </w:r>
      <w:r>
        <w:rPr>
          <w:rFonts w:cs="新細明體;PMingLiU" w:ascii="新細明體;PMingLiU" w:hAnsi="新細明體;PMingLiU"/>
          <w:bCs/>
          <w:color w:val="000000"/>
          <w:kern w:val="0"/>
        </w:rPr>
        <w:t>, (New York: Scribner, 191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Act of the Apostles</w:t>
      </w:r>
      <w:r>
        <w:rPr>
          <w:rFonts w:cs="新細明體;PMingLiU" w:ascii="新細明體;PMingLiU" w:hAnsi="新細明體;PMingLiU"/>
          <w:bCs/>
          <w:color w:val="000000"/>
          <w:kern w:val="0"/>
          <w:lang w:eastAsia="zh-CN"/>
        </w:rPr>
        <w:t>, (Philadelphia: Westminster Press,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 M. Blaikiock, </w:t>
      </w:r>
      <w:r>
        <w:rPr>
          <w:rFonts w:cs="新細明體;PMingLiU" w:ascii="新細明體;PMingLiU" w:hAnsi="新細明體;PMingLiU"/>
          <w:bCs/>
          <w:i/>
          <w:iCs/>
          <w:color w:val="000000"/>
          <w:kern w:val="0"/>
          <w:lang w:eastAsia="zh-CN"/>
        </w:rPr>
        <w:t>The Acts of the Apostles, Tyndale New Testament Commentaries</w:t>
      </w:r>
      <w:r>
        <w:rPr>
          <w:rFonts w:cs="新細明體;PMingLiU" w:ascii="新細明體;PMingLiU" w:hAnsi="新細明體;PMingLiU"/>
          <w:bCs/>
          <w:color w:val="000000"/>
          <w:kern w:val="0"/>
          <w:lang w:eastAsia="zh-CN"/>
        </w:rPr>
        <w:t>, (Grand Rapids: Wm. B. Eerdmans Publishing Co., 197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 F. Bruce, Commentary on the Book of Acts, (Grand Rapids: Wm. B. Eerdmans Publishing Co.,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__________, Paul: </w:t>
      </w:r>
      <w:r>
        <w:rPr>
          <w:rFonts w:cs="新細明體;PMingLiU" w:ascii="新細明體;PMingLiU" w:hAnsi="新細明體;PMingLiU"/>
          <w:bCs/>
          <w:i/>
          <w:iCs/>
          <w:color w:val="000000"/>
          <w:kern w:val="0"/>
          <w:lang w:eastAsia="zh-CN"/>
        </w:rPr>
        <w:t>Apostle of the Heart Set Free</w:t>
      </w:r>
      <w:r>
        <w:rPr>
          <w:rFonts w:cs="新細明體;PMingLiU" w:ascii="新細明體;PMingLiU" w:hAnsi="新細明體;PMingLiU"/>
          <w:bCs/>
          <w:color w:val="000000"/>
          <w:kern w:val="0"/>
          <w:lang w:eastAsia="zh-CN"/>
        </w:rPr>
        <w:t>, (Grand Rapid: Wm. B. Eerdmans Publishing Co.,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W. Carter and Ralph Earle, </w:t>
      </w:r>
      <w:r>
        <w:rPr>
          <w:rFonts w:cs="新細明體;PMingLiU" w:ascii="新細明體;PMingLiU" w:hAnsi="新細明體;PMingLiU"/>
          <w:bCs/>
          <w:i/>
          <w:iCs/>
          <w:color w:val="000000"/>
          <w:kern w:val="0"/>
          <w:lang w:eastAsia="zh-CN"/>
        </w:rPr>
        <w:t>The Acts of the Apostle – a Commentary</w:t>
      </w:r>
      <w:r>
        <w:rPr>
          <w:rFonts w:cs="新細明體;PMingLiU" w:ascii="新細明體;PMingLiU" w:hAnsi="新細明體;PMingLiU"/>
          <w:bCs/>
          <w:color w:val="000000"/>
          <w:kern w:val="0"/>
          <w:lang w:eastAsia="zh-CN"/>
        </w:rPr>
        <w:t>,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J. Conybeare and J. S. Howson, </w:t>
      </w:r>
      <w:r>
        <w:rPr>
          <w:rFonts w:cs="新細明體;PMingLiU" w:ascii="新細明體;PMingLiU" w:hAnsi="新細明體;PMingLiU"/>
          <w:bCs/>
          <w:i/>
          <w:iCs/>
          <w:color w:val="000000"/>
          <w:kern w:val="0"/>
          <w:lang w:eastAsia="zh-CN"/>
        </w:rPr>
        <w:t>The Life and Epistles of St. Paul, 2 vols</w:t>
      </w:r>
      <w:r>
        <w:rPr>
          <w:rFonts w:cs="新細明體;PMingLiU" w:ascii="新細明體;PMingLiU" w:hAnsi="新細明體;PMingLiU"/>
          <w:bCs/>
          <w:color w:val="000000"/>
          <w:kern w:val="0"/>
          <w:lang w:eastAsia="zh-CN"/>
        </w:rPr>
        <w:t>., 1854, (Reprinted – Grand Rapids: Wm. B. Eerdmans Publishing Co., 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Lectures on the Book of Acts</w:t>
      </w:r>
      <w:r>
        <w:rPr>
          <w:rFonts w:cs="新細明體;PMingLiU" w:ascii="新細明體;PMingLiU" w:hAnsi="新細明體;PMingLiU"/>
          <w:bCs/>
          <w:color w:val="000000"/>
          <w:kern w:val="0"/>
          <w:lang w:eastAsia="zh-CN"/>
        </w:rPr>
        <w:t>, (Neptune, N. J.: Loizeaux Brothers,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Acts</w:t>
      </w:r>
      <w:r>
        <w:rPr>
          <w:rFonts w:cs="新細明體;PMingLiU" w:ascii="新細明體;PMingLiU" w:hAnsi="新細明體;PMingLiU"/>
          <w:bCs/>
          <w:color w:val="000000"/>
          <w:kern w:val="0"/>
          <w:lang w:eastAsia="zh-CN"/>
        </w:rPr>
        <w:t>, (Chicago: Moody Pres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 Campbell Morgan, </w:t>
      </w:r>
      <w:r>
        <w:rPr>
          <w:rFonts w:cs="新細明體;PMingLiU" w:ascii="新細明體;PMingLiU" w:hAnsi="新細明體;PMingLiU"/>
          <w:bCs/>
          <w:i/>
          <w:iCs/>
          <w:color w:val="000000"/>
          <w:kern w:val="0"/>
          <w:lang w:eastAsia="zh-CN"/>
        </w:rPr>
        <w:t>The Acts of the Apostles</w:t>
      </w:r>
      <w:r>
        <w:rPr>
          <w:rFonts w:cs="新細明體;PMingLiU" w:ascii="新細明體;PMingLiU" w:hAnsi="新細明體;PMingLiU"/>
          <w:bCs/>
          <w:color w:val="000000"/>
          <w:kern w:val="0"/>
          <w:lang w:eastAsia="zh-CN"/>
        </w:rPr>
        <w:t>, (Old Tappan: Fleming H. Revell Co., 192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ichard B. Rackham, </w:t>
      </w:r>
      <w:r>
        <w:rPr>
          <w:rFonts w:cs="新細明體;PMingLiU" w:ascii="新細明體;PMingLiU" w:hAnsi="新細明體;PMingLiU"/>
          <w:bCs/>
          <w:i/>
          <w:iCs/>
          <w:color w:val="000000"/>
          <w:kern w:val="0"/>
          <w:lang w:eastAsia="zh-CN"/>
        </w:rPr>
        <w:t>The Acts of the Apostles</w:t>
      </w:r>
      <w:r>
        <w:rPr>
          <w:rFonts w:cs="新細明體;PMingLiU" w:ascii="新細明體;PMingLiU" w:hAnsi="新細明體;PMingLiU"/>
          <w:bCs/>
          <w:color w:val="000000"/>
          <w:kern w:val="0"/>
          <w:lang w:eastAsia="zh-CN"/>
        </w:rPr>
        <w:t>, (Grand Rapids: Baker Book House,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amsay, </w:t>
      </w:r>
      <w:r>
        <w:rPr>
          <w:rFonts w:cs="新細明體;PMingLiU" w:ascii="新細明體;PMingLiU" w:hAnsi="新細明體;PMingLiU"/>
          <w:bCs/>
          <w:i/>
          <w:iCs/>
          <w:color w:val="000000"/>
          <w:kern w:val="0"/>
          <w:lang w:eastAsia="zh-CN"/>
        </w:rPr>
        <w:t>St. Paul the Traveler and the Roman Citizen</w:t>
      </w:r>
      <w:r>
        <w:rPr>
          <w:rFonts w:cs="新細明體;PMingLiU" w:ascii="新細明體;PMingLiU" w:hAnsi="新細明體;PMingLiU"/>
          <w:bCs/>
          <w:color w:val="000000"/>
          <w:kern w:val="0"/>
          <w:lang w:eastAsia="zh-CN"/>
        </w:rPr>
        <w:t>, 3d ed., 1897, (Reprinted – Grand Rapids: Baker Book House, 19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與這些人相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以賽亞——在成就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六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賽亞名字的意思是「耶和華拯救」，他是其中一位最偉大的先知。在危險的日子和災難中，他不斷呼召他的國民恢復對神的信心。在我們將要看的聖經中，我們會看到他怎樣蒙召走上事奉之路，我們又會檢視他的個人素質。我們會看看有關他的生命和事奉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以賽亞是一個看見神的人（賽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他個人的榮耀（ 賽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他能力的榮耀（ 賽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他目標的榮耀（ 賽六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是一個對神敏銳的人（賽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尋求的靈（ 賽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成聖的靈（ 賽六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強壯的靈（ 賽六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以賽亞是一個事奉神的人（賽六  </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以賽亞積極地事奉神（ 賽六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以賽亞從救贖的角度事奉神（徒四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他的福音所結的果子（ 賽十一  </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是我們的王。祂來了，且為贖我們的罪死在十字架上。祂很快會再來作王和審判。他委託我們所做的，就是向世界宣告說，祂今天仍是我們活著的救主，但明天祂便要來審判了。我們已預備向自己，向安逸和向冷漠死，且出去告訴有罪的男女耶穌的救恩了嗎？也只有這樣的一種有負擔和熱情的人，才願意付出任何代價贏取失喪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這些人相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以賽亞——在成就中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六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賽亞名字的意思是「耶和華拯救」，他是其中一位最偉大的先知。事實上，再沒有人如他一般值得被稱為「傳福音的先知」了。在危險的日子和災難中，他做了他國民的歷史中前無古人的事，他不斷呼召他的國民恢復對神的信心。根據猶太人傳統的說法，以賽亞擁有貴族的血統，或至少是貴族的後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他勒目的記載，他的父親阿摩斯是亞瑪謝王的兄弟，所以以賽亞和烏西雅王便是表親了。他所受的訓練也必定是十分高水平的，當我們讀他的預言時，我們對其中的壯麗和思想的原創性，以及其語言的卓越素質，皆感到印象深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一章聖經中，我們會看到他蒙召走上事奉之路的激情故事，又會檢視他的個人素質。我們會看看關於他的生命和事奉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以賽亞是一個看見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烏西雅王架崩的那年，我見主坐在高高的寶座上。他的衣裳垂下，遮滿聖殿」（ 賽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烏西雅王架崩的消息去到年青的先知耳中，他在極其哀痛中進到聖殿的內院，目的是要尋求跟隨神。直至那時，以賽亞生活圈子的人物都是地上的皇室，因為他不單是皇室成員，他也是帝王的文士（參看代下廿六</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他在神的同在中等候時，一個異象穿透且落在他的靈魂中——這種異象是神在舊約中對其僕人說話的方法。今天我們被神的話所啟迪，又有內住的神的靈指示我們思想祂的旨意——假設我們肯花時間等候主。天上的異象必然與神的榮耀有關，它也教導我們：那聖潔的神呼召我們事奉祂之前，祂是呼召我們去看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他個人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見主」（ 賽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耶穌向祂的門徒提起以賽亞的異象時，祂說先知「看見他的榮耀」（約十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毫無疑問，這榮耀是聖潔的反照。當以賽亞重提這異象時，他提到一種稱為撒拉弗的天使——有六個翅膀的發出火焰的物體。它們用一雙翅膀遮蔽著眼（表明它們對聖潔擁戴的態度），一雙翅膀遮腳（表明它們對聖潔依靠的態度），一雙翅膀飛翔（表明它們對聖潔順服的態度）。它們一直彼此呼喊說：「聖哉！聖哉！聖哉！萬軍之耶和華；他的榮光充滿全地！」（ 賽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這對年青的先知來說是何等偉大的一課！所以聖經說得好：「追求……聖潔；非聖潔沒有人能見主。」（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他能力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見主坐在高高的寶座上」（ 賽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請注意以賽亞在烏西雅架崩的一年看見寶座。這是一個神聖的原則：一個人只有在被摘下冠冕時，神才得到加冕；這樣，主的榮耀所散發的統治能力才得到實現。在烏西雅的生命中，當神被加冕時，他用正直和興盛治國；可是當他變得自足和傲慢時，神便要審判他，以致他死於痲瘋病（參看代下廿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無可置疑，當以賽亞看見天堂的滿溢的冠冕時，他必定會記得這個情景。耶穌必然是主，因為「一個人不能事奉兩個主」（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他目標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哉！聖哉！聖哉！萬軍之耶和華；他的榮光充滿全地！」（ 賽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旨意是要全地都充滿「認識耶和華的知識……好像水充滿洋海一般」（賽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假如我們都能夠看見神聖事奉的異象，那麼全地充滿福音就會變成我們最大的目的（參看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第一世紀的基督徒對這極為認真，因為他們只需在三十三年中，便有機會接觸到全部有關他世的知識。為何我們的世代不能完成他們所完成的事？因為我們已失去神的異象。教會今天最大的需要，就是再一次看見神的榮耀：祂的能力和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以賽亞是一個對神敏銳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時我說：』禍哉！我滅亡了！因為我是嘴唇不潔的人，又住在嘴唇不潔的民中，又因我眼見大君王——萬軍之耶和華』」（ 賽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異象中神的聖潔時常叫我們在祂面前感到無地自容（參看約十六</w:t>
      </w:r>
      <w:r>
        <w:rPr>
          <w:rFonts w:cs="新細明體;PMingLiU" w:ascii="新細明體;PMingLiU" w:hAnsi="新細明體;PMingLiU"/>
          <w:bCs/>
          <w:color w:val="000000"/>
          <w:kern w:val="0"/>
        </w:rPr>
        <w:t>8-11</w:t>
      </w:r>
      <w:r>
        <w:rPr>
          <w:rFonts w:ascii="新細明體;PMingLiU" w:hAnsi="新細明體;PMingLiU" w:cs="新細明體;PMingLiU"/>
          <w:bCs/>
          <w:color w:val="000000"/>
          <w:kern w:val="0"/>
        </w:rPr>
        <w:t>）。這節經文我們看見聖靈的事奉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尋求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賽亞喊叫說：「禍哉！我滅亡了！因為我是嘴唇不潔的人，又住在嘴唇不潔的民中，又因我眼見大君王——萬軍之耶和華。」（ 賽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賽亞在前面的一章以六次雷霆萬鈞之勢，向他的國民發出毀滅的信息（參看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22</w:t>
      </w:r>
      <w:r>
        <w:rPr>
          <w:rFonts w:ascii="新細明體;PMingLiU" w:hAnsi="新細明體;PMingLiU" w:cs="新細明體;PMingLiU"/>
          <w:bCs/>
          <w:color w:val="000000"/>
          <w:kern w:val="0"/>
        </w:rPr>
        <w:t>節），但他似乎並未看見自己的需要，直至天上的異象向他綻放。他只瞥見神的榮耀，他便對自己的罪充滿罪惡感。這在摩西的情況也一樣，他「蒙上臉，因為怕看神」（出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還有約伯，他厭惡自己，在塵土和爐灰中懊悔（參看伯四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對彼得來說也一樣，他「俯伏在耶穌膝前，說：『主啊！離開我，我是個罪人！』」（路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至於保羅在天堂的異象中看見自己，他驚叫說：「我真苦啊！誰能救我脫離這取死的身體呢？」（羅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我們事奉祂之前，神必定把我們帶到這一點上，除非我們認識我們罪的本質，否則我們永不可能尋求神聖潔的本源，我們非有聖潔就不能事奉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尋求的靈不但顯示我們罪的本質，也顯出我們無助的本質。以賽亞喊叫說：「我…住在嘴唇不潔的民中」（賽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沒有一幅圖畫，比痲瘋病患者中的痲瘋病患者，更生動地描繪這種絕對的無助。不過這卻是神使用一個真正事奉祂的人之前，有心要把他帶到的所在地。只要我們仍然自滿，神都不能使用我們。這是雅各的故事。神必須與他角力，直至他對肉體的信心完全破滅。直到那時神聖的摔角手才能說：「你的名不要再叫雅各，要叫以色列；因為你與神與人較力，都得了勝」（創卅二</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成聖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撒拉弗飛到我跟前，手裡拿著紅炭，是用火剪從壇上取下來的，將炭沾我的口，說：』看哪，這炭沾了你的嘴，你的罪孽便除掉，你的罪惡就赦免了』」（賽六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先知在他的徹底罪污中，他首要的是潔淨；所以撒拉弗從壇上取了炭，沾了他的口說：「你的罪孽便除掉，你的罪惡就赦免了」（賽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祭壇就是十字架，而炭意味著十字架透過聖靈的工作，在我們身上產生的影響。只有聖靈可以讓十架道德和潔淨的力量背負我們的罪孽，使我們的自我萎縮，又使基督在祂復活生命的所有榮耀中顯大（參看羅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是一個過程，也是一個生命的態度，我們可以不斷依靠聖靈潔淨我們，使我們成為清潔的器皿，為主所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強壯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撒拉弗飛到我跟前」（賽六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正如以賽亞需要撒拉弗為他的罪所作的潔淨的接觸，他也需要撒拉弗為他的無助給他加力的接觸。這正是聖靈在信徒生命中產生的果效。這也是保羅為以弗所教會祈禱時的意思，他祈求信徒能「藉著他的靈，叫你們心裡力量剛強起來」（弗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當我們轉向求神幫助基督徒在事奉上得力時，這就是我們的能力來源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以賽亞是一個事奉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聽見主的聲音說：『我可以差遣誰呢？誰肯為我們去呢？』我說：『我在這裡，請差遣我！』他說：『你去告訴…』」（賽六  </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經過洗淨和讚美後，先知現在已預備聽候差遣了。這是神的方式。當我們靠著自己的能力去到盡頭時，正是聖靈中的生命的開始，我們正好預備以積極回應和在救贖的工作上事奉神。方法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以賽亞積極地事奉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說：「我在這裡，請差遣我！」（賽六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當三一神問同一個問題時：「我可以差遣誰呢？誰肯為我們去呢？」（賽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答案已在先知的心裡：「我在這裡，請差遣我！」（賽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未做好這樣的回應準備，只是一個痛苦的明證，說明他們從未看過或感受過神在其位格上，能力上和旨意裡的所有榮耀。你是否對神請求的聲音仍有所保留？請記住，救主的心裡在這一刻仍記掛著失喪的世界。每天有千萬計的人死去，但每廿四小時被生出來的人就更多，可是他們只可以面對一個愈來愈無神，無基督和無望的世界。你是否也無心回復主，對呼招無動於衷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以賽亞從救贖的角度事奉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去告訴」（徒四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對先知以賽亞來說，這是一個呼召他去傳講審判，一個不受歡迎和不會有人羨慕的委託。第十節的命令：「要使這百姓心蒙脂油，耳朵發沉，眼睛昏迷」，其中牽涉到神自己會施行的懲罰。以賽亞的信息就是神施行懲罰的器具。那些人一直偏行己路，他們已無法回轉和接受醫治的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可以在邪惡裡頑梗至無可救藥。主耶穌在地上的時候，也對這背信的國家重複同樣的咒詛的話語（參看太十三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雖然他的責任是如此重大，以賽亞卻視他能正面地和以救贖的角度看他的事奉。所以他喊叫說：「『主啊，這到幾時為止呢？』他說：直到城邑荒涼，無人居住，房屋空閒，地土荒涼。並且耶和華將人遷到遠方，在這境內撇下的地土很多。境內剩下的人若還有十分之一，也必被吞滅，像栗樹，橡樹雖被砍伐，樹墩子卻仍存留。這聖潔的種類在國中也是如此」（賽六</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這些話證明了神的旨意是如何不可逆轉——無論地上是何等的黑暗！藉著神的恩典的神跡，樹墩會再次生長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當我們面對一個罪惡的世界時，我們也不可絕望。福音仍是「要救一切相信的，先是猶太人，後是希臘人」（羅一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而對我們說的話就是：「去告訴」（賽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臨到人身上的榮耀的，沒有比這更大的了；也沒有任何委託能有更大的權柄。我們是否已預備好「去告訴」？這是耶穌再來之前神要我們做的首要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是我們的王。祂來了，且為贖我們的罪死在十字架上。祂很快會再來作王和審判。他委託我們所做的，就是向世界宣告說祂今天仍是我們活著的救主，但明天祂便要來審判了。我們已預備向自己，向安逸和向冷漠死，為要出去告訴有罪的男女，耶穌拯救他們嗎？也只有這樣的一種有負擔和熱情的人，才願意付出任何代價贏取失喪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手在作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腿為你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嘴唇說出榮耀的消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我在這裡，請差遣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尼斯（ </w:t>
      </w:r>
      <w:r>
        <w:rPr>
          <w:rFonts w:cs="新細明體;PMingLiU" w:ascii="新細明體;PMingLiU" w:hAnsi="新細明體;PMingLiU"/>
          <w:bCs/>
          <w:color w:val="000000"/>
          <w:kern w:val="0"/>
        </w:rPr>
        <w:t>Howard W. Guinnes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衛斯理（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說：「給我一條能夠徹底瞭解人的蟲，我們便會讓你認識一個徹底瞭解三一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安德烈（ </w:t>
      </w:r>
      <w:r>
        <w:rPr>
          <w:rFonts w:cs="新細明體;PMingLiU" w:ascii="新細明體;PMingLiU" w:hAnsi="新細明體;PMingLiU"/>
          <w:bCs/>
          <w:color w:val="000000"/>
          <w:kern w:val="0"/>
        </w:rPr>
        <w:t>Andrew Murray </w:t>
      </w:r>
      <w:r>
        <w:rPr>
          <w:rFonts w:ascii="新細明體;PMingLiU" w:hAnsi="新細明體;PMingLiU" w:cs="新細明體;PMingLiU"/>
          <w:bCs/>
          <w:color w:val="000000"/>
          <w:kern w:val="0"/>
        </w:rPr>
        <w:t>）加上一句：「永遠不要嘗試從內心找尋信心；你也不能從心底深處搖動信心。放開心懷，仰望基督的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路易十六的葬禮中，大教堂擠滿哀悼者，他們要送別這位被視為極偉大的君王的。室內十分黑暗，只要一支蠟燭便能照亮整個棺材。在指定的時間，宮廷的教士向聚集的法國修士說話。他站起來，從講壇上伸出手去，把一支象徵王帝的偉大的蠟燭熄滅了。然後從黑暗中只聽到四個字：「唯神偉大！」（ </w:t>
      </w:r>
      <w:r>
        <w:rPr>
          <w:rFonts w:cs="新細明體;PMingLiU" w:ascii="新細明體;PMingLiU" w:hAnsi="新細明體;PMingLiU"/>
          <w:bCs/>
          <w:color w:val="000000"/>
          <w:kern w:val="0"/>
          <w:lang w:eastAsia="zh-CN"/>
        </w:rPr>
        <w:t>Homer J. R. Elf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06</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德華茲（ </w:t>
      </w:r>
      <w:r>
        <w:rPr>
          <w:rFonts w:cs="新細明體;PMingLiU" w:ascii="新細明體;PMingLiU" w:hAnsi="新細明體;PMingLiU"/>
          <w:bCs/>
          <w:color w:val="000000"/>
          <w:kern w:val="0"/>
        </w:rPr>
        <w:t>Jonathan Edwards </w:t>
      </w:r>
      <w:r>
        <w:rPr>
          <w:rFonts w:ascii="新細明體;PMingLiU" w:hAnsi="新細明體;PMingLiU" w:cs="新細明體;PMingLiU"/>
          <w:bCs/>
          <w:color w:val="000000"/>
          <w:kern w:val="0"/>
        </w:rPr>
        <w:t>）讀到一句新約聖經時心意回轉了。有一個星期日，他有一些事情未能與家人一同上教堂。數小時中百無聊賴，他沒精打采地走進了父親的圖書室。一本呆笨且沒有印上名字的書引起了他的好奇，他隨手翻開，才知道那是一本聖經。他注意到這一節金句：「但願尊貴，榮耀歸與那不能朽壞，不能看見，永世的君王，獨一的神，直到永永遠遠。阿們！」（提前一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他在日記中記載當讀到這節經文時他的靈魂立刻甦醒，他彷彿一下子接觸到這宇宙統治者的浩翰莊嚴偉大的思想。另外，也感到一種不斷從心底冒升的罪疚和痛苦，為到他長久以來拒絕這君王，也沒有好好地事奉他。在此之前他對自己的罪孽只有輕微的印象，也沒有為到悔罪而感到尖銳的劇痛。現在他卻感到最深的懺悔。  （ </w:t>
      </w:r>
      <w:r>
        <w:rPr>
          <w:rFonts w:cs="新細明體;PMingLiU" w:ascii="新細明體;PMingLiU" w:hAnsi="新細明體;PMingLiU"/>
          <w:bCs/>
          <w:color w:val="000000"/>
          <w:kern w:val="0"/>
        </w:rPr>
        <w:t>C.H. Robins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cyclopedia of 7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50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父子在一個春天的日子裡，在花園中行走，男孩說：「父親，什麼是萬有引力？」父親回答說：「我兒，萬有引力是自然界的定律或原則，因為它，每樣事物都會被帶向地下。所以若一塊石頭或一個蘋果被拋擲時，地便會把它吸引向下，所以它便會跌在地上。」那時候他們剛走過一個鬱金香的花圃，男孩指著花說：「噢，但是爸爸，你看這些美麗的鬱金香，它們全向上生長啊，它們不是向下的。」「兒啊，你說的不錯，但這是因為它們裡面有別的生命定律，比萬有引力更強，以致它們不會被拉向下。」在耶穌基督裡的生命的靈，也把我們從刑罰和罪的捆綁中釋放出來，潔淨我們，並且預備我們來事奉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數個世紀之前，有一個皇帝把他最信任的傳令官叫到身旁，把一封信交給他，並且命令他向全國宣讀。在信中皇帝答應會頒發特別的獎賞給每一個能夠提出改善生活和促進幸福的方法的人。唯一的條件，就是每個人都必需在皇帝代表到訪村莊時，到最近的村莊收取獎賞。同樣地，我們也可以說神給我們的所有好處和美善都已藉著聖靈賜下了。他幫助和裝備我們過象基督的生活。我們靠著祂的恩典和恩賜，便能夠完成祂為我們定下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推動宣信博士  （ </w:t>
      </w:r>
      <w:r>
        <w:rPr>
          <w:rFonts w:cs="新細明體;PMingLiU" w:ascii="新細明體;PMingLiU" w:hAnsi="新細明體;PMingLiU"/>
          <w:bCs/>
          <w:color w:val="000000"/>
          <w:kern w:val="0"/>
        </w:rPr>
        <w:t>Dr.A B.Simpson </w:t>
      </w:r>
      <w:r>
        <w:rPr>
          <w:rFonts w:ascii="新細明體;PMingLiU" w:hAnsi="新細明體;PMingLiU" w:cs="新細明體;PMingLiU"/>
          <w:bCs/>
          <w:color w:val="000000"/>
          <w:kern w:val="0"/>
        </w:rPr>
        <w:t>）的動力，就是他看見他必須把耶穌基督的福音，帶到千萬未聞福音的部落中。他說：「千萬異教徒的哀哭常在我的耳邊響起，感動我的心。神就幫助我看見他們的黑暗，他們的空洞的痛苦，和他們的絕望。噢，想想這些需要！我感受到，主對他們的愛如海般深，彷彿主對我說：我要你看見他們，我要你熱切地想念他們，我要你看著他們，直至他們把你嚇倒，直到你覺也睡不著，直至你不能評批。讓他們的困境抓緊你的心，使你祈禱，使你捨己地施予，使你說出：『主啊，我在這裡，請差遣我。</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故事是關於一個異教的皇帝，在一場爭戰中受了致命傷。當他在戰場上彌留之際，他示意他的隨軍來到他的身旁。他看著他的臉說：「你去告訴死人說，我正往它那裡去。」那忠心的僕人毫不猶疑便舉起劍，刺進自己的心，他要去告訴死人說，他的主人正前往那裡。這只是關於一個異教皇帝的故事，但那僕人的精神和他的行為，卻是非常具挑戰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A. Alexander, </w:t>
      </w:r>
      <w:r>
        <w:rPr>
          <w:rFonts w:cs="新細明體;PMingLiU" w:ascii="新細明體;PMingLiU" w:hAnsi="新細明體;PMingLiU"/>
          <w:bCs/>
          <w:i/>
          <w:iCs/>
          <w:color w:val="000000"/>
          <w:kern w:val="0"/>
          <w:lang w:eastAsia="zh-CN"/>
        </w:rPr>
        <w:t>Commentary on Isaiah</w:t>
      </w:r>
      <w:r>
        <w:rPr>
          <w:rFonts w:cs="新細明體;PMingLiU" w:ascii="新細明體;PMingLiU" w:hAnsi="新細明體;PMingLiU"/>
          <w:bCs/>
          <w:color w:val="000000"/>
          <w:kern w:val="0"/>
          <w:lang w:eastAsia="zh-CN"/>
        </w:rPr>
        <w:t>, (Grand Rapids: Zondervan Publishing House,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O. T. Allis, </w:t>
      </w:r>
      <w:r>
        <w:rPr>
          <w:rFonts w:cs="新細明體;PMingLiU" w:ascii="新細明體;PMingLiU" w:hAnsi="新細明體;PMingLiU"/>
          <w:bCs/>
          <w:i/>
          <w:iCs/>
          <w:color w:val="000000"/>
          <w:kern w:val="0"/>
          <w:lang w:eastAsia="zh-CN"/>
        </w:rPr>
        <w:t>The Unity of Isaiah</w:t>
      </w:r>
      <w:r>
        <w:rPr>
          <w:rFonts w:cs="新細明體;PMingLiU" w:ascii="新細明體;PMingLiU" w:hAnsi="新細明體;PMingLiU"/>
          <w:bCs/>
          <w:color w:val="000000"/>
          <w:kern w:val="0"/>
          <w:lang w:eastAsia="zh-CN"/>
        </w:rPr>
        <w:t>, (Philadelphia: Presbyterian and Reformed Publishing Co.,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anz Delitzsch, </w:t>
      </w:r>
      <w:r>
        <w:rPr>
          <w:rFonts w:cs="新細明體;PMingLiU" w:ascii="新細明體;PMingLiU" w:hAnsi="新細明體;PMingLiU"/>
          <w:bCs/>
          <w:i/>
          <w:iCs/>
          <w:color w:val="000000"/>
          <w:kern w:val="0"/>
          <w:lang w:eastAsia="zh-CN"/>
        </w:rPr>
        <w:t>Commentary on Isaiah</w:t>
      </w:r>
      <w:r>
        <w:rPr>
          <w:rFonts w:cs="新細明體;PMingLiU" w:ascii="新細明體;PMingLiU" w:hAnsi="新細明體;PMingLiU"/>
          <w:bCs/>
          <w:color w:val="000000"/>
          <w:kern w:val="0"/>
          <w:lang w:eastAsia="zh-CN"/>
        </w:rPr>
        <w:t>, 2 Vols., Reprinted, (Grand Rapids: Wm. B. Eerdmans Publishing Co., 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Expository Notes on the Prophet Isaiah</w:t>
      </w:r>
      <w:r>
        <w:rPr>
          <w:rFonts w:cs="新細明體;PMingLiU" w:ascii="新細明體;PMingLiU" w:hAnsi="新細明體;PMingLiU"/>
          <w:bCs/>
          <w:color w:val="000000"/>
          <w:kern w:val="0"/>
          <w:lang w:eastAsia="zh-CN"/>
        </w:rPr>
        <w:t>, (Neptune, N. J.: Loizeaux Brothers, Inc., 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dward J. Young, </w:t>
      </w:r>
      <w:r>
        <w:rPr>
          <w:rFonts w:cs="新細明體;PMingLiU" w:ascii="新細明體;PMingLiU" w:hAnsi="新細明體;PMingLiU"/>
          <w:bCs/>
          <w:i/>
          <w:iCs/>
          <w:color w:val="000000"/>
          <w:kern w:val="0"/>
          <w:lang w:eastAsia="zh-CN"/>
        </w:rPr>
        <w:t>The Book of Isaiah: The English Text, with Introduction, Exposition, and Notes</w:t>
      </w:r>
      <w:r>
        <w:rPr>
          <w:rFonts w:cs="新細明體;PMingLiU" w:ascii="新細明體;PMingLiU" w:hAnsi="新細明體;PMingLiU"/>
          <w:bCs/>
          <w:color w:val="000000"/>
          <w:kern w:val="0"/>
          <w:lang w:eastAsia="zh-CN"/>
        </w:rPr>
        <w:t>, 3 Vols., (Grand Rapids: Wm. B. Eerdmans Publishing Co., 19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勞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聖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九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趁著白日，我們必須做作那差我來者的工；黑夜將到，就沒有人能做工了。」（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非基督徒認識到事奉神的源由，運作和結局，以及神的工作就是神聖的事奉，否則他們永不能把它視為重要和迫切（參看約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林後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題目最重要的原則都在我們的經文中說明了：「我們必須做作那差我來者的工」（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很明顯，主耶穌是與祂的門徒認同，故此我們不論在本地還是海外，都應該把尊嚴，自由，和迫切感都帶進基督徒的事奉中。主的教訓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聖責任（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的責任（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向神負責（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事奉的神聖目的（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個人接受基督（約六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個人對基督的反照（約十四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事奉的神聖機會（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必須以救贖的角度運用所有的時間（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必須以救贖的角度使用所有的才能（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我們今天，可是明日未必屬於我們。對基督徒來說其中一個最嚴肅迫切的認知，就是他要珍惜神給他每天的機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勞動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聖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九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趁著白日，我們必須做作那差我來者的工；黑夜將到，就沒有人能做工了。」（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非基督徒認識事奉的神聖，否則他們永不能把它視為重要和迫切。它的源由，運作和結局，神的工作就是神聖的事奉。所以耶穌能夠說：「我父做事直到如今，我也作事」（約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而保羅再加上一句：「我們與神同工的」（林後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做作那差我來者的工」（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題目最重要的原則都在我們的經文中說明了：「我們必須做作那差我來者的工」（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很明顯，主耶穌是與祂的門徒認同，祂是要顯給他們看，祂所作的神的工是神聖的事奉。故此我們不論在本地還是海外，都應該把尊嚴，自由，和迫切都帶進基督徒的事奉中。主的教訓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事奉的神聖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若有人說他沒有責任事奉神，他必定不是從神而生的。「信心若沒有行為就是死的」（雅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保羅宣告說：「我們原是他的工作，在基督耶穌裡造成的，為要叫我們行善，就是神所預備叫我們行」（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換句話說，認識在基督裡的信心和分享神的生命，就是在此時此地與永恆和神的活動相連。這神聖責任是一生一世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對神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事奉對耶穌來說是既重要又迫切的。作為一個兒子，祂可以說：「我應當以我父的事為念」（路二</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雖然祂在地上父母的看管下，但祂對祂的神和父是十分盡責的。希伯來書的作者也提醒我們：「他雖然為兒子，還是因所受的苦難學了順從」（來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噢，願這迫切的順服也進入我們這些神兒女的生命中！祂的旨意也是把神兒子的最高恩惠賜給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一個救主，祂預言道：「人子也必照樣被舉起來……叫一切信   他的，不至滅亡，反得永生」（約三</w:t>
      </w:r>
      <w:r>
        <w:rPr>
          <w:rFonts w:cs="新細明體;PMingLiU" w:ascii="新細明體;PMingLiU" w:hAnsi="新細明體;PMingLiU"/>
          <w:bCs/>
          <w:color w:val="000000"/>
          <w:kern w:val="0"/>
        </w:rPr>
        <w:t>14-16</w:t>
      </w:r>
      <w:r>
        <w:rPr>
          <w:rFonts w:ascii="新細明體;PMingLiU" w:hAnsi="新細明體;PMingLiU" w:cs="新細明體;PMingLiU"/>
          <w:bCs/>
          <w:color w:val="000000"/>
          <w:kern w:val="0"/>
        </w:rPr>
        <w:t>）。在祂工作的每個層面都有一種神聖的迫切感。縱然要死在十字架上，祂也是義無反顧的（參看路廿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神也呼召我們分擔我們主的救贖工作，不過不是祂在十字架上所成就的獨特和最後的工作，而是每天在生活和服事中的實際的事奉。保羅則說為了基督身體的緣故，要在肉身上彌補基督患難和缺欠（西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是否已接受這種我們在基督徒事奉中的迫切性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一個僕人，神最完美的義僕，祂沒有名譽，且放棄一切權利，在成就神完全的旨意時全心依靠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正是基督認同的最突出榜樣，他在基督事奉中盡責盡力。他一直把成全神的旨意視為負擔，所以他能夠說：「若不傳福音，我便有禍了」（林前九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福音也是約翰諾克斯</w:t>
      </w:r>
      <w:r>
        <w:rPr>
          <w:rFonts w:cs="新細明體;PMingLiU" w:ascii="新細明體;PMingLiU" w:hAnsi="新細明體;PMingLiU"/>
          <w:bCs/>
          <w:color w:val="000000"/>
          <w:kern w:val="0"/>
        </w:rPr>
        <w:t>(  John Knox)  </w:t>
      </w:r>
      <w:r>
        <w:rPr>
          <w:rFonts w:ascii="新細明體;PMingLiU" w:hAnsi="新細明體;PMingLiU" w:cs="新細明體;PMingLiU"/>
          <w:bCs/>
          <w:color w:val="000000"/>
          <w:kern w:val="0"/>
        </w:rPr>
        <w:t>的負擔，故此他呼喊說：「給我蘇格蘭，否則我情願死。」約翰衛斯理（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也宣告說：「世界是我的牧區。」這是父母的啜泣，為他們的浪子而淚流滿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向神負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救主對自己被差遣的任知就是祂須向神負責。祂永不會在神未賜給祂話語時便開聲說話（參看約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祂若沒有從天上來的應許，也不會做任何事情（參看約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一樣要在自己說話和行動上向神負責，因為我們承擔不起任何一刻離神獨行所帶來的後果。若我們失去了這永恆的觸角，我們對基督徒的事奉就會怠懶疏忽，我們也會忘記若我們得救，我們就會被差遣的事實。因為我們在救恩上與基督合一，我們在事奉上與祂也要合二為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事奉的神聖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聖事奉的最終目的不但要在福音中表明出來，它更在這一章聖經的上下文中神奇地說明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人接受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約翰福音第六章，主耶穌說：「信神所差來的，這就是做神的工」（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節）；在第一章的十二節，使徒定義了相信所牽涉的事情。他寫道：「凡接待他的，就是信他名的人，他就賜他們權柄，作神的兒女。」除非他先個人接受了基督，否則沒有人有權參與在所謂事奉神的行列中。千萬人都沉浸在宗教的行為主義中，可是他們卻毫不認識基督內駐的生命；可是對主來說，這卻是事奉的首要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開了瞎子的眼睛以成就神的工作前（參看約九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祂先在吐一口口水在泥裡，把口水混合在泥土中，然後才敷在他的眼上。我們接著讀到：他「回頭就看見了」（約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幕以唾液混和泥土的情景，為我們提供了新約中關於內住生命最神奇的一課。在我們能開啟普天下瞎子的眼睛前，我們必須知道何謂「與神的性情有分」（彼後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任何以人的方式做出來的事奉也許會令人印象深刻，但它在神的眼中是毫無價值的，這說明了為何我們今天的教會都是匱乏生氣和死氣沉沉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人對基督的反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實實在在地告訴你們，我所做的事，信我的人也要做，並且要做比這更大的事，因為我往父那裡去」（約十四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耶穌將要完成的大事就是把父表明出來。祂對腓力說：「人看見了我，就是看見了父。」（約十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在同一個故事中看到這事件。耶穌第二次遇到這人時，祂在施行神跡之後便是向他顯明自己（參看約九  </w:t>
      </w:r>
      <w:r>
        <w:rPr>
          <w:rFonts w:cs="新細明體;PMingLiU" w:ascii="新細明體;PMingLiU" w:hAnsi="新細明體;PMingLiU"/>
          <w:bCs/>
          <w:color w:val="000000"/>
          <w:kern w:val="0"/>
        </w:rPr>
        <w:t>35-38</w:t>
      </w:r>
      <w:r>
        <w:rPr>
          <w:rFonts w:ascii="新細明體;PMingLiU" w:hAnsi="新細明體;PMingLiU" w:cs="新細明體;PMingLiU"/>
          <w:bCs/>
          <w:color w:val="000000"/>
          <w:kern w:val="0"/>
        </w:rPr>
        <w:t>）：「耶穌聽說他們把他趕出去，後來遇見他，就說：『你信神的兒子嗎？』他回答說：『主啊，誰是神的兒子，叫我信他呢？』耶穌說：『你已經看見他，現在和你說話的就是他。』他說：『主啊，我信！』就拜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用多說，除非我們接受了基督，否則我們不能把祂表明出來；但若我們真實地經歷到內駐的救主，每個基督徒的重要的工作就是把基督顯明出來——在生命的每個範疇中有意識地，惹人注目地和持續地顯明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憑著以下的各種方法行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傳福音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去，使萬民作我的門徒」（太廿八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傳福音的工作就是要人面對復活主。神所命定的方法，不是透過沒有人情味的機構去完成這工作，乃是藉著個人的福音。聖靈必須以「從上頭來的能力」澆灌在初期的門徒身上，為要叫他們向地極作見證。可是我們卻把這命令倒轉了，並且企圖以我們的教會節目，富吸引力的宣傳手法和現代科技吸引世界。但是我們的經文卻反對這種方式，並向我們說明最有效贏取世界的方法，只有藉著耶穌基督住在人心裡，然後向他們榮耀地表明祂所有的吸引力和拯救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認同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去，使萬民作我的門徒，奉父、子、聖靈的名給他們施洗」（太廿八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認同的信息抵銷了所有屬於自己的成分，顯明的只有基督。當你得到以這為生活基礎的一群人，這便是一間真正的教會了。相交（或團契），在新約中的意思就是分享耶穌復活的生命；沒有親生經歷過死亡和埋葬，是永遠不可能享受這一種生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教育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去……凡我所吩咐你們的，都教訓他們遵守」（太廿八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除非人真的藉著福音和認同與基督面對面，否則企圖教導他們有關神的深奧之事都是毫無意義的；因為無論怎樣都不能叫他們留下印象。只有當救主的門徒全心與祂認同時，祂才能為他們祈禱：「求你用真理使他們成聖；你的道就是真理」（約十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最終的目的就是要警告世人，教導他們，並且「用諸般的智慧……要把各人在基督裡完完全全的引到神面前」（西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這樣的教育乃是要表明基督的豐盛和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在我們悔改之後，是絕對沒有理由把我們留在地上的，除非是為了贏取靈魂而事奉祂。我們活動的範疇可能不同，但目的卻是一致的。例如對一些人來說，他們的講壇就是家庭；對另一些人來說，辦公室也許在城市，在大學校園中，或是海外的宣教事奉。最後只有一個目的：透過每一個成員傳揚福音，完成基督的身體。我們怎樣生活尚在其次，我們主要的呼召與推動我們蒙福的救主相同，祂說：「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事奉的神聖機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趁著白日，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一種迫切感塑造了我們救主的一言一行。祂以自己的生命教導展示了關於機會的兩個重要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所有的時間必須以救贖的角度利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趁著白日，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耶穌按時間表作工，所以他永不會浪費一分一刻；祂也永不會因擅離職守而被人記著。試記一下祂的母親在時機還未成熟時，請祂在迦拿婚宴上施行神跡。祂溫和地回答：「母親，我與你有什麼相干？我的時候還沒有到」（約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最後在祂事奉去到終結時，祂可以說：「我原是為這時候來的」（約十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祂又再次說：「時候到了。」（約十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時間不抱著類似的態度的，永不可能成為偉大或有用的人。你聽過這些說話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還是孩童時我大笑大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爬著走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還是少年時我作夢我行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行著走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成為大人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跑著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仍是壯年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飛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久當我仍要繼續旅程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已走掉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指教我們怎樣數算自己的日子，好叫我們得著智慧的心」（詩九十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或用新約的言語說：「要愛惜光陰，因為現今的世代邪惡。」（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所有的才能必須以救贖的角度使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做作那差我來者的工」（約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主耶穌已付出了祂的一切，所以我們也必須這樣做。永遠將我們向神開放，使徒保羅在論到這點時，這樣描述：「所以情願盡我的力量，將福音也傳給你們」（羅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首可愛的詩歌可以作總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有的日子，我所有的時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有的意志，和我所有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靈魂的所有感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是片段是全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你的，親愛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你的，親愛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德華喬  （ </w:t>
      </w:r>
      <w:r>
        <w:rPr>
          <w:rFonts w:cs="新細明體;PMingLiU" w:ascii="新細明體;PMingLiU" w:hAnsi="新細明體;PMingLiU"/>
          <w:bCs/>
          <w:color w:val="000000"/>
          <w:kern w:val="0"/>
        </w:rPr>
        <w:t>Col.Edward H.Joy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我們今天，可是明日未必屬於我們。對基督徒來說其中一個最嚴肅的認知，就是他要珍惜神給他每天的機會。保羅對基督徒這樣說：「看哪！現在正是悅納的時候；現在正是拯救的日子」（林後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印度和很多其它的國家一樣，曾經被英國統治過；他們政府用作正式公函的信紙和信封上都有</w:t>
      </w:r>
      <w:r>
        <w:rPr>
          <w:rFonts w:cs="新細明體;PMingLiU" w:ascii="新細明體;PMingLiU" w:hAnsi="新細明體;PMingLiU"/>
          <w:bCs/>
          <w:color w:val="000000"/>
          <w:kern w:val="0"/>
        </w:rPr>
        <w:t>O.H.M.S</w:t>
      </w:r>
      <w:r>
        <w:rPr>
          <w:rFonts w:ascii="新細明體;PMingLiU" w:hAnsi="新細明體;PMingLiU" w:cs="新細明體;PMingLiU"/>
          <w:bCs/>
          <w:color w:val="000000"/>
          <w:kern w:val="0"/>
        </w:rPr>
        <w:t>（英皇御用）字樣。當時有一個忠心地在西哥達維利地區事奉的的宣教士，他的兒子被一名住在加拿大的親戚問及那些字代表的意思。他解釋說，他與父母一同祈禱時，他曾經用下列的方式表達他的意願：「主啊，我就像一封政府的信件。無論有任何東西令我的表面模糊不清，請讓這些字母——</w:t>
      </w:r>
      <w:r>
        <w:rPr>
          <w:rFonts w:cs="新細明體;PMingLiU" w:ascii="新細明體;PMingLiU" w:hAnsi="新細明體;PMingLiU"/>
          <w:bCs/>
          <w:color w:val="000000"/>
          <w:kern w:val="0"/>
        </w:rPr>
        <w:t>O.H.M.S——</w:t>
      </w:r>
      <w:r>
        <w:rPr>
          <w:rFonts w:ascii="新細明體;PMingLiU" w:hAnsi="新細明體;PMingLiU" w:cs="新細明體;PMingLiU"/>
          <w:bCs/>
          <w:color w:val="000000"/>
          <w:kern w:val="0"/>
        </w:rPr>
        <w:t>繼續在我面上清晰地顯示出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singstok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7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多年前，路易斯維爾快報</w:t>
      </w:r>
      <w:r>
        <w:rPr>
          <w:rFonts w:cs="新細明體;PMingLiU" w:ascii="新細明體;PMingLiU" w:hAnsi="新細明體;PMingLiU"/>
          <w:bCs/>
          <w:color w:val="000000"/>
          <w:kern w:val="0"/>
        </w:rPr>
        <w:t>(  Louisville Courier Journal  )</w:t>
      </w:r>
      <w:r>
        <w:rPr>
          <w:rFonts w:ascii="新細明體;PMingLiU" w:hAnsi="新細明體;PMingLiU" w:cs="新細明體;PMingLiU"/>
          <w:bCs/>
          <w:color w:val="000000"/>
          <w:kern w:val="0"/>
        </w:rPr>
        <w:t>的祖基遜認識了一個專門負責擦亮火車頭的老人。有幾個人都做同一份工作，可是這人的工作時間比別人長，他又比別人勤力，而且工作的效果更好。有一天基遜問他：「為何你這麼勤力工作？為什麼這台機械會如此閃亮？」這個人回答說：「祖，我有榮耀。」原來他已經悔改了。對那個老人來說，照料一台只能在路軌上喘息的古老火車頭，和確保它清潔亮麗，是一種神聖崇拜的舉動。他知道神已經獻上祂的身體，力量和作為。所以，他希望以自己的方法榮耀神。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n Ye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es Your Job Mean More Than Pay?" Harvest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ral Gabl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l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ll/Win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群孩童正在安排一個馬利亞、約瑟和耶穌的小聖景。他們點亮了兩支蠟燭，然後小心翼翼地嘗試把它們不同的位置，直至燭光正正落在他們認為最佳的位置。一個孩子興奮地說：「要確保看到耶穌！」若這思想在我們的生活中占最優先，那是何等美妙！「要確保看到耶穌！」象蠟燭一樣，我們可以在日常的行動和宣講中把鄰舍的注意力轉移到基督身上，叫他們知道我們是真正的基督徒。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ermon Buil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約翰非卓的生平》（ </w:t>
      </w:r>
      <w:r>
        <w:rPr>
          <w:rFonts w:cs="新細明體;PMingLiU" w:ascii="新細明體;PMingLiU" w:hAnsi="新細明體;PMingLiU"/>
          <w:bCs/>
          <w:color w:val="000000"/>
          <w:kern w:val="0"/>
          <w:lang w:eastAsia="zh-CN"/>
        </w:rPr>
        <w:t>The Life of John William Fletcher </w:t>
      </w:r>
      <w:r>
        <w:rPr>
          <w:rFonts w:ascii="新細明體;PMingLiU" w:hAnsi="新細明體;PMingLiU" w:cs="新細明體;PMingLiU"/>
          <w:bCs/>
          <w:color w:val="000000"/>
          <w:kern w:val="0"/>
          <w:lang w:eastAsia="zh-CN"/>
        </w:rPr>
        <w:t>）一書中，考克斯（ </w:t>
      </w:r>
      <w:r>
        <w:rPr>
          <w:rFonts w:cs="新細明體;PMingLiU" w:ascii="新細明體;PMingLiU" w:hAnsi="新細明體;PMingLiU"/>
          <w:bCs/>
          <w:color w:val="000000"/>
          <w:kern w:val="0"/>
          <w:lang w:eastAsia="zh-CN"/>
        </w:rPr>
        <w:t>Robert Cox </w:t>
      </w:r>
      <w:r>
        <w:rPr>
          <w:rFonts w:ascii="新細明體;PMingLiU" w:hAnsi="新細明體;PMingLiU" w:cs="新細明體;PMingLiU"/>
          <w:bCs/>
          <w:color w:val="000000"/>
          <w:kern w:val="0"/>
          <w:lang w:eastAsia="zh-CN"/>
        </w:rPr>
        <w:t>）  寫道：「他常在都柏林的法國人教會中講道，那裡是被迫害的法國新教徒後代聚會的地方。</w:t>
      </w:r>
      <w:r>
        <w:rPr>
          <w:rFonts w:ascii="新細明體;PMingLiU" w:hAnsi="新細明體;PMingLiU" w:cs="新細明體;PMingLiU"/>
          <w:bCs/>
          <w:color w:val="000000"/>
          <w:kern w:val="0"/>
        </w:rPr>
        <w:t>在他的會眾中有很多人是完全不諳法語的。當有人問這些人為何仍要到教會去，他們立即回答說：』我們去看他，因為從他的面容我們彷彿看見天堂在照耀。』」神看見基督反照在地上的聖徒生命時，祂得到極大的快樂。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oice Glea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Gospel Folia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個人都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小時；唯一不同的就是我們如何用這些時間。我們每週都有寶貴的</w:t>
      </w:r>
      <w:r>
        <w:rPr>
          <w:rFonts w:cs="新細明體;PMingLiU" w:ascii="新細明體;PMingLiU" w:hAnsi="新細明體;PMingLiU"/>
          <w:bCs/>
          <w:color w:val="000000"/>
          <w:kern w:val="0"/>
        </w:rPr>
        <w:t>168</w:t>
      </w:r>
      <w:r>
        <w:rPr>
          <w:rFonts w:ascii="新細明體;PMingLiU" w:hAnsi="新細明體;PMingLiU" w:cs="新細明體;PMingLiU"/>
          <w:bCs/>
          <w:color w:val="000000"/>
          <w:kern w:val="0"/>
        </w:rPr>
        <w:t>小時。我們大概會花</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小時睡眠和休息；大概花廿八小時吃飯和處理個人事務；我們會花另外</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小時賺取生計，那麼，我們尚可以自由處理</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小時。但我們是怎樣用它們的呢？用多少時間娛樂？用多時間享受天倫之樂？用多時間用在定時敬拜神上？用多少時間會以基督的名服事？人會搶奪神的嗎？他會的，事實上，他也做了。也許我們忙於很多好事，然而我們卻沒有為最好的事情留下時間。最大的問題是：我們作為基督的管家，我們是否善用時間？</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對門徒的要求</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華  生  （ </w:t>
      </w:r>
      <w:r>
        <w:rPr>
          <w:rFonts w:cs="新細明體;PMingLiU" w:ascii="新細明體;PMingLiU" w:hAnsi="新細明體;PMingLiU"/>
          <w:bCs/>
          <w:color w:val="000000"/>
          <w:kern w:val="0"/>
          <w:lang w:eastAsia="zh-CN"/>
        </w:rPr>
        <w:t>David Watson </w:t>
      </w:r>
      <w:r>
        <w:rPr>
          <w:rFonts w:ascii="新細明體;PMingLiU" w:hAnsi="新細明體;PMingLiU" w:cs="新細明體;PMingLiU"/>
          <w:bCs/>
          <w:color w:val="000000"/>
          <w:kern w:val="0"/>
          <w:lang w:eastAsia="zh-CN"/>
        </w:rPr>
        <w:t>）在他的著作《被召與委身》（ </w:t>
      </w:r>
      <w:r>
        <w:rPr>
          <w:rFonts w:cs="新細明體;PMingLiU" w:ascii="新細明體;PMingLiU" w:hAnsi="新細明體;PMingLiU"/>
          <w:bCs/>
          <w:color w:val="000000"/>
          <w:kern w:val="0"/>
          <w:lang w:eastAsia="zh-CN"/>
        </w:rPr>
        <w:t>Called and Commit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Shaw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  中引述</w:t>
      </w:r>
      <w:r>
        <w:rPr>
          <w:rFonts w:ascii="新細明體;PMingLiU" w:hAnsi="新細明體;PMingLiU" w:cs="新細明體;PMingLiU"/>
          <w:bCs/>
          <w:color w:val="000000"/>
          <w:kern w:val="0"/>
        </w:rPr>
        <w:t>索爾仁尼琴</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Alexander Solzhenitsyn </w:t>
      </w:r>
      <w:r>
        <w:rPr>
          <w:rFonts w:ascii="新細明體;PMingLiU" w:hAnsi="新細明體;PMingLiU" w:cs="新細明體;PMingLiU"/>
          <w:bCs/>
          <w:color w:val="000000"/>
          <w:kern w:val="0"/>
          <w:lang w:eastAsia="zh-CN"/>
        </w:rPr>
        <w:t>）  的說話（一九七六年三月）：「對於西方驀然和迫在眉睫的末落，我不會感到驚訝……甚至對蘇聯也不需用核戰。</w:t>
      </w:r>
      <w:r>
        <w:rPr>
          <w:rFonts w:ascii="新細明體;PMingLiU" w:hAnsi="新細明體;PMingLiU" w:cs="新細明體;PMingLiU"/>
          <w:bCs/>
          <w:color w:val="000000"/>
          <w:kern w:val="0"/>
        </w:rPr>
        <w:t>﹝我們﹞只需用兩手便成了。」然後華  生  問：「為什麼呢？因為西方的基督徒已差不多完全忽略了作基督門徒的意義……假若我們願意成為門徒，西方的教會也會被改變，那麼她對社會的影響將是驚人的。這不是癡人說夢。」（第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才催迫你挑戰你的會眾，履行對門徒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對門徒的要求</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門徒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十  </w:t>
      </w:r>
      <w:r>
        <w:rPr>
          <w:rFonts w:cs="新細明體;PMingLiU" w:ascii="新細明體;PMingLiU" w:hAnsi="新細明體;PMingLiU"/>
          <w:bCs/>
          <w:color w:val="000000"/>
          <w:kern w:val="0"/>
        </w:rPr>
        <w:t>16-27</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35-42</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1-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學生不能高過先生；凡學成了的不過和先生一樣。」（路六</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一詞在四福音中同時被使用，乃用來形容基督和祂的跟隨者的關係。這個詞語也意味著「學生或受訓者。」耶穌是教師，我們就是學生。福音教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門徒是認同主人教訓的人（太十  </w:t>
      </w:r>
      <w:r>
        <w:rPr>
          <w:rFonts w:cs="新細明體;PMingLiU" w:ascii="新細明體;PMingLiU" w:hAnsi="新細明體;PMingLiU"/>
          <w:bCs/>
          <w:color w:val="000000"/>
          <w:kern w:val="0"/>
        </w:rPr>
        <w:t>1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個人的逼迫（太十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屬靈的反抗（太十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門徒是認同主人洞察力的人（太九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知識的成熟（路六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審判的權柄（路六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門徒是認同主人委身的人（約十三  </w:t>
      </w:r>
      <w:r>
        <w:rPr>
          <w:rFonts w:cs="新細明體;PMingLiU" w:ascii="新細明體;PMingLiU" w:hAnsi="新細明體;PMingLiU"/>
          <w:bCs/>
          <w:color w:val="000000"/>
          <w:kern w:val="0"/>
        </w:rPr>
        <w:t>1-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委身的現實性（約十三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委身的道德性（約十三  </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發現，有三種經驗能夠叫我們與基督的關係完全的，那分別是：認同祂的教訓，認同祂的洞察力，以及認同祂為主獻身。這些認同只會在我們把日常生活放在祂的個人指導下，才能漸趨成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門徒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門徒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十  </w:t>
      </w:r>
      <w:r>
        <w:rPr>
          <w:rFonts w:cs="新細明體;PMingLiU" w:ascii="新細明體;PMingLiU" w:hAnsi="新細明體;PMingLiU"/>
          <w:bCs/>
          <w:color w:val="000000"/>
          <w:kern w:val="0"/>
        </w:rPr>
        <w:t>16-27</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35-42</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1-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學生不能高過先生；凡學成了的不過和先生一樣。」（路六</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一詞在四福音中同時被使用，乃用來形容基督和祂的跟隨者的關係。耶穌用這個詞來指到門徒，門徒也用它來指到他們自己。這名詞在五旬節之後並沒有停止使用；相反，我們看見整卷使徒行傳也使用這詞（參看徒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二十</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廿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事實上，初期教會的成員在安提阿被首次稱為基督徒之前（參看徒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他們也是被稱為門徒。這個詞語也意味著「學生或受訓者。」耶穌是教師，我們就是學生。祂完全認識神在我們身上最終的旨意，而我們就是真理的尋求者。作為一個教師，主耶穌不只是一個講師，所以我們不可以從祂的論文中歸納一些教訓；祂也不是那些只把重擔留給我們，然後讓我們自己去解決問題的先知。相反，祂是一個諄諄善誘地教導學生的教師，直至學生心悅誠服地與教師自己認同。福音教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門徒是認同主人的教訓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生不能高過先生；僕人不能高過主人」（太十</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另參看</w:t>
      </w:r>
      <w:r>
        <w:rPr>
          <w:rFonts w:cs="新細明體;PMingLiU" w:ascii="新細明體;PMingLiU" w:hAnsi="新細明體;PMingLiU"/>
          <w:bCs/>
          <w:color w:val="000000"/>
          <w:kern w:val="0"/>
        </w:rPr>
        <w:t>16-27</w:t>
      </w:r>
      <w:r>
        <w:rPr>
          <w:rFonts w:ascii="新細明體;PMingLiU" w:hAnsi="新細明體;PMingLiU" w:cs="新細明體;PMingLiU"/>
          <w:bCs/>
          <w:color w:val="000000"/>
          <w:kern w:val="0"/>
        </w:rPr>
        <w:t>）。這經文的上下文叫我們看見主耶穌被誤解和錯誤地詮釋，祂借此告誡門徒他們也會遭受相同的事情，因為學生不能高過先生，僕人不能高過主人。作為一個兒子，耶穌基督「還是因所受的苦難學了順從」（來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因此，我們也必須跟隨祂的腳蹤行。你與我能夠得到的最大優待，就是在祂的教訓中與祂認同。這些教訓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個人的逼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為我的名被眾人恨惡」（太十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沒有遇過某程度上逼迫的人，是不可能成為真正門徒的。耶穌應許過：「他們若逼迫了我，也要逼迫你們」（約十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然而面對這些逼迫時，主耶穌應許我們有口才的能力：「你們被交的時侯，不要思慮怎樣說話，或說什麼話。到那時候，必賜給你們當說的話」（太十</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逼迫的烈焰下，其中最大的一門要學習的功課就是控制我們的思想，脾氣和言語。我們若靠自己，我們必要慘敗，並且做出羞辱主名的事來。主就在這方面應許賜下控制我們的思想，脾氣和言語的能力。主的生命何等美麗地說明這事實——尤其當祂在本丟彼拉多的手下受苦時。祂在那重要的場合中，所展示的言語和沉默顯示出一種何等的功力！無怪乎使徒保羅以這基督經驗到的事件，作為呼召人過律己和節制生活的基礎。請注意他對提摩太說的話：「我在叫萬物生活的神面前，並在向本丟  ‧彼拉多作過那美好見證的基督耶穌面前囑咐你：要守這命令，毫不玷污，無可指責，直到我們的主耶穌基督顯現。」（提前六</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逼迫的壓力下，主耶穌也承認忍耐的能力：「惟有忍耐到底的必然得救」（太十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只有深切認識主生命中的教訓，才能夠在那些時刻忍耐和長久受苦。救主是：「因那擺在前面的喜樂，就輕看羞辱，忍受了十字架的苦難，便坐在神寶座的右邊。」（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屬靈的反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既罵家主是別西卜，何況他的家人呢？」（太十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屬靈的反抗是正確地明白和詮釋神的作為的最大障礙。這些反抗時常企圖叫門徒失望和沮喪，但耶穌重新肯定他們，說：「所以，不要怕他們；因為掩蓋的事沒有不露出來的，隱藏的事沒有不被人知道」（太十</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救主說我們無論怎樣地被無理地誤會和誤解，事情也總會有水落石出的一天。我們要做的事，就是忍耐到底，說出神逼迫和反對的黑暗中教導我們說的話；以及在屋頂宣講祂在暗裡教訓我們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學習，我們若要成為真正的門徒，我們必須以受苦為喜樂。我們看見初期教會的信徒在經過逼迫和反對之後，「他們離開公會，心裡歡喜，因被算是配為這名受辱」（徒五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神會賜給我們恩典，讓我們有願意受苦的心志。只有這樣我們才是真正認同主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門徒是認同主人的洞察力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生不能高過先生；凡學成了的不過和先生一樣」（路六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另參看</w:t>
      </w:r>
      <w:r>
        <w:rPr>
          <w:rFonts w:cs="新細明體;PMingLiU" w:ascii="新細明體;PMingLiU" w:hAnsi="新細明體;PMingLiU"/>
          <w:bCs/>
          <w:color w:val="000000"/>
          <w:kern w:val="0"/>
        </w:rPr>
        <w:t>35-42</w:t>
      </w:r>
      <w:r>
        <w:rPr>
          <w:rFonts w:ascii="新細明體;PMingLiU" w:hAnsi="新細明體;PMingLiU" w:cs="新細明體;PMingLiU"/>
          <w:bCs/>
          <w:color w:val="000000"/>
          <w:kern w:val="0"/>
        </w:rPr>
        <w:t>）。這部分揭示了這洞察力的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知識的成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生不能高過先生；凡學成了的不過和先生一樣」（路六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我們的主剛引述了一句著名的箴言作比喻：「瞎子豈能領瞎子，兩個人不是都要掉在坑裡嗎？」（路六</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實際上，祂說的是瞎子領瞎子，與他自己領自己的路無疑；從而推斷除非一個人是完美的，他才可以免於其他人不必要的，輕率和無情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位偉大教師的目的，就是要在學術和經驗知識中訓練祂的門徒。只有靠著完善的知識，門徒才能認同主人的洞察力。耶穌也因此說：「學生不能高過先生；凡學成了的不過和先生一樣。」（路六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審判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看見你弟兄眼中有刺，卻不想自己眼中有梁木呢？」（路六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救主在這裡所教導的原則，就是我們自己在某方面犯罪的，我們卻論斷別人。我們看見弟兄眼中的一條刺，卻忘記因為我們自己眼中的梁木，所以我們更加盲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成熟的知識生出來的審判，必須具有以下特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小心謹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不要論斷人，就不被論斷；你們不要定人的罪，就不被定罪；你們要饒恕人，就必蒙饒恕」（路六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不成熟的一個特徵，就是妄下定論和作出破壞性的批評。另方面，但具有權柄的判決卻是小心謹慎，除非直至寬恕的可能性得以完全披露出來，否則它仍會把持著不施行刑罰。我們不會責備，只會饒恕的事實，並不代表我們不作判斷，因為那是違背聖經的。相反，警告是在判斷中抱著小心謹慎的態度和具有建設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滿有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慈悲，像你們的父慈悲一樣」（路六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有權柄的審判是法外施恩。神的慈悲和祂的嚴厲不是彼此不兼容的。所以詩人會說：「我要歌唱慈愛和公平」（詩一百零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而先知則說「在發怒的時候以憐憫為念。」（哈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慷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給人，就必有給你們的，並且用十足的升斗，連搖帶按，上尖下流地倒在你們懷裡；因為你們用什麼量器量給人，也必用什麼量器量給你們」（路六  </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若在審判中有謹慎和恩典，那麼慷慨也是不言而喻的了。若恩典的意思是心胸廣闊的話，那麼慷慨的標誌就是思想開放。那是把所有有關的因素都計算在內的一種審判。有人定義智慧為「在任何處景中，也能夠以被驗證的事實為基礎，正確地應用知識。」這智慧是慷慨的審判。布魯克斯（ </w:t>
      </w:r>
      <w:r>
        <w:rPr>
          <w:rFonts w:cs="新細明體;PMingLiU" w:ascii="新細明體;PMingLiU" w:hAnsi="新細明體;PMingLiU"/>
          <w:bCs/>
          <w:color w:val="000000"/>
          <w:kern w:val="0"/>
        </w:rPr>
        <w:t>Philip Brooks </w:t>
      </w:r>
      <w:r>
        <w:rPr>
          <w:rFonts w:ascii="新細明體;PMingLiU" w:hAnsi="新細明體;PMingLiU" w:cs="新細明體;PMingLiU"/>
          <w:bCs/>
          <w:color w:val="000000"/>
          <w:kern w:val="0"/>
        </w:rPr>
        <w:t>）曾經祈禱說：「不要叫我對同胞失去信心。讓我保持慈愛和赤子之心，不要成為不懂感恩，叛逆的和刻薄的人。請保守我不沾染這些東西。」這在今天是何等少見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門徒是認同主人的委身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給你們作了榜樣，叫你們照著我向你們所做的去做。我實實在在地告訴你們，僕人不能大於主人，差人也不能大於差他的人」（約十三  </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另參看</w:t>
      </w:r>
      <w:r>
        <w:rPr>
          <w:rFonts w:cs="新細明體;PMingLiU" w:ascii="新細明體;PMingLiU" w:hAnsi="新細明體;PMingLiU"/>
          <w:bCs/>
          <w:color w:val="000000"/>
          <w:kern w:val="0"/>
        </w:rPr>
        <w:t>1-17</w:t>
      </w:r>
      <w:r>
        <w:rPr>
          <w:rFonts w:ascii="新細明體;PMingLiU" w:hAnsi="新細明體;PMingLiU" w:cs="新細明體;PMingLiU"/>
          <w:bCs/>
          <w:color w:val="000000"/>
          <w:kern w:val="0"/>
        </w:rPr>
        <w:t>）。我們看上下文時，我們知道耶穌那時剛展示了最極至的無我——祂洗門徒的腳。雖然這種完全委身的事奉舉動，乃發生在髑髏地這極度痛苦的事情，在殘酷的十字架，以及在祂的門徒離棄祂之前數小時，救主也不肯輕易放棄降卑，去滿足祂那些不成器的門徒的需要。我們是何等容易沉緬在自己的痛苦或成功中，以致變成自我中心或漠視他人的需要。然而只要我們的主仍關心，祂的委身是完全的，請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委身的現實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就離席站起來，脫了衣服，拿一條手巾束腰，隨後把水倒在盆裡，就洗門徒的腳，並用自己所束的手巾擦乾」（約十三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在宴席上替賓客洗腳是奴僕的工作，雖然如此，祂還是願意成為一個奴僕：「取了奴僕的形象」（腓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把自己降卑「成為奴僕」的委身現實性乃是救主在其一生的事奉中所表示的特質。所以祂能夠說：「正如人子來，不是要受人的服事，乃是要服事人，並且要捨命，作多人的贖價」（太二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委身的道德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慈愛地，自願地和以完全的姿態地洗了門徒的腳後，就對他們說：「我給你們作了榜樣，叫你們照著我向你們所做的去做。我實實在在地告訴你們，僕人不能大於主人，差人也不能大於差他的人」（約十三  </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基督完全地展示了一個完全律己和獻身的生命。祂也呼召我們展示生命的品質，以便讓那些跟從我們的人可以傚法基督榜樣。但到何種程度，別人才會因著看見我們而過一個獻身的生命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門徒，能夠叫我們與基督的關係完全的，有三種經驗可以借鑒：認同祂的教訓，認同祂的洞察力，認同祂的獻身。這些認同只會在我們把日常生活放在祂的個人指導下，才能漸趨成熟。願這成為我們的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的腳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我的學習場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裡成為一個謙卑的學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我的選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裡斯（ </w:t>
      </w:r>
      <w:r>
        <w:rPr>
          <w:rFonts w:cs="新細明體;PMingLiU" w:ascii="新細明體;PMingLiU" w:hAnsi="新細明體;PMingLiU"/>
          <w:bCs/>
          <w:color w:val="000000"/>
          <w:kern w:val="0"/>
        </w:rPr>
        <w:t>P.P. Blis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以下是司布真太太  （ </w:t>
      </w:r>
      <w:r>
        <w:rPr>
          <w:rFonts w:cs="新細明體;PMingLiU" w:ascii="新細明體;PMingLiU" w:hAnsi="新細明體;PMingLiU"/>
          <w:bCs/>
          <w:color w:val="000000"/>
          <w:kern w:val="0"/>
        </w:rPr>
        <w:t>Mrs Charles Spurgeon </w:t>
      </w:r>
      <w:r>
        <w:rPr>
          <w:rFonts w:ascii="新細明體;PMingLiU" w:hAnsi="新細明體;PMingLiU" w:cs="新細明體;PMingLiU"/>
          <w:bCs/>
          <w:color w:val="000000"/>
          <w:kern w:val="0"/>
        </w:rPr>
        <w:t>）  的故事，她在超過四分一世紀時間，都受到極大煎熬：「黃昏時我躺臥在我的長沙發上，看著夜色漸近。雖然在我舒適的房間裡一切都是明亮的，然而外面的黑暗似乎進入了我的靈魂，叫我靈裡的視覺模糊起來。我心中淒苦地問：『為何我的主這樣對待祂的孩子？為什麼祂容許纏繞不去的軟弱阻礙我對祂僕人的誠心事奉？』好一陣子小房間中一片寂靜，只有火爐中橡樹被燒得爆裂的聲音。忽然間，她聽到一些甜美輕柔的聲音，一些細小但清晰的音樂，就像鴝鳥發出的柔和聲音。她正奇怪不知聲音從何而來。不過肯定的是，不會有小鳥在那時節和晚上唱歌的。她驀然醒覺那聲音是從火堆裡的木頭而來的，火讓老橡樹從最深入的部分釋放出音樂來。也許這樹木在一切安好的日子收集了這歌，那時雀鳥愉快地站在它的枝上高歌，陽光也把樹葉染成金色。司布真太太想：『當痛苦的火焰引發我們的讚美之歌時，神便得榮耀了。』她這樣沉思時，她在靈裡得著安慰。在火中歌唱！假如那是神唯一所用的方法，與這些又冷又硬的心復和的話，那麼就讓那火爐燒得比之前七倍更熱吧！」（ </w:t>
      </w:r>
      <w:r>
        <w:rPr>
          <w:rFonts w:cs="新細明體;PMingLiU" w:ascii="新細明體;PMingLiU" w:hAnsi="新細明體;PMingLiU"/>
          <w:bCs/>
          <w:color w:val="000000"/>
          <w:kern w:val="0"/>
          <w:lang w:eastAsia="zh-CN"/>
        </w:rPr>
        <w:t>Sunday Schoo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63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緬甸事奉的著名宣教士  耶德遜（ </w:t>
      </w:r>
      <w:r>
        <w:rPr>
          <w:rFonts w:cs="新細明體;PMingLiU" w:ascii="新細明體;PMingLiU" w:hAnsi="新細明體;PMingLiU"/>
          <w:bCs/>
          <w:color w:val="000000"/>
          <w:kern w:val="0"/>
          <w:lang w:eastAsia="zh-CN"/>
        </w:rPr>
        <w:t>Adoniram Judson </w:t>
      </w:r>
      <w:r>
        <w:rPr>
          <w:rFonts w:ascii="新細明體;PMingLiU" w:hAnsi="新細明體;PMingLiU" w:cs="新細明體;PMingLiU"/>
          <w:bCs/>
          <w:color w:val="000000"/>
          <w:kern w:val="0"/>
          <w:lang w:eastAsia="zh-CN"/>
        </w:rPr>
        <w:t>）為了接觸未接受福音的民眾，曾忍受過不足為外人所知的艱辛。在七年心力交瘁的日子中，他都過著忍饑捱餓，物資短缺的生活。</w:t>
      </w:r>
      <w:r>
        <w:rPr>
          <w:rFonts w:ascii="新細明體;PMingLiU" w:hAnsi="新細明體;PMingLiU" w:cs="新細明體;PMingLiU"/>
          <w:bCs/>
          <w:color w:val="000000"/>
          <w:kern w:val="0"/>
        </w:rPr>
        <w:t>在那段時間裡他甚至被關在亞華監獄，接受了十七個月的殘酷對待。結果在餘生裡，他的身體都帶著因鎖鏈和鐵銬造成的醜陋傷痕。可是他卻百折不撓，一被釋放便要求進到另一個省分，叫他可以繼續傳福音。那無神的統治者憤怒地拒絕了他的請求，並說：「雖然我的人民不致愚蠢得會相信一個宣教士所說的話，不過我也怕你的疤痕會叫他們心裡震動，因而轉向你的宗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瓦勒度 （ </w:t>
      </w:r>
      <w:r>
        <w:rPr>
          <w:rFonts w:cs="新細明體;PMingLiU" w:ascii="新細明體;PMingLiU" w:hAnsi="新細明體;PMingLiU"/>
          <w:bCs/>
          <w:color w:val="000000"/>
          <w:kern w:val="0"/>
        </w:rPr>
        <w:t>Peter Waldo </w:t>
      </w:r>
      <w:r>
        <w:rPr>
          <w:rFonts w:ascii="新細明體;PMingLiU" w:hAnsi="新細明體;PMingLiU" w:cs="新細明體;PMingLiU"/>
          <w:bCs/>
          <w:color w:val="000000"/>
          <w:kern w:val="0"/>
        </w:rPr>
        <w:t>）  是法國里昂一名殷商，是敬虔的瓦典西 派（ </w:t>
      </w:r>
      <w:r>
        <w:rPr>
          <w:rFonts w:cs="新細明體;PMingLiU" w:ascii="新細明體;PMingLiU" w:hAnsi="新細明體;PMingLiU"/>
          <w:bCs/>
          <w:color w:val="000000"/>
          <w:kern w:val="0"/>
        </w:rPr>
        <w:t>Waldensian </w:t>
      </w:r>
      <w:r>
        <w:rPr>
          <w:rFonts w:ascii="新細明體;PMingLiU" w:hAnsi="新細明體;PMingLiU" w:cs="新細明體;PMingLiU"/>
          <w:bCs/>
          <w:color w:val="000000"/>
          <w:kern w:val="0"/>
        </w:rPr>
        <w:t>）的候選領袖。他是因為一個朋友在宴席上死亡而悔改的。然後他請來兩位博學的學者把聖經翻譯作為他的語言，之後他賣去家產，跟從了主。他每到一處傳揚基督，他都會這樣說：「看耶穌！聽耶穌！學耶穌！」那是作門徒的首要條件。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在瑞士的女士買了一小包陳年的乳酪。她把乳酪放在手提袋裡，然後繼續逛不同的商店。然而她卻受到她認為身上發出惡臭的店員驅趕。她這樣想：「這些身上發出臭味的人怎會仍然有人聘用？」可是當她打開自己的手提袋，才發現發出惡臭的人是自己而不是別人，你可以想像她的尷尬，因為她才是臭味的「原凶。</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139.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年青女郎因為父親酗酒而離家出走，她後來卻成為基督徒。之後她說出回家的意向，並且立志要盡力挽救父親。有人問：「可是當他又在你試圖取悅他的事情上諸多挑剔，你會怎樣？」「再努力一點。」她回答說，眼裡發出光芒。「是的，可是當他無理取鬧，殘酷尖刻時，你會便容易失去耐性，向他以牙還牙了。那時你會怎樣！」「再努力一點祈禱。」她這樣說。那個澆冷水的人還有一箭：「假如他又像從前般打你，你會再次離開他嗎？」「再愛他多一點。」那基督徒女子鎮定地說。她輝煌的毅力得勝了。透過愛，祈禱和忍耐，她的父親不但從以前的罪中回轉過來，他更證明了基督的救贖能力。我們在獻身基督的生命中，能在多少程度上認同這點呢？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Illustrato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3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當「救世軍之母」卜嘉芙蓮（ </w:t>
      </w:r>
      <w:r>
        <w:rPr>
          <w:rFonts w:cs="新細明體;PMingLiU" w:ascii="新細明體;PMingLiU" w:hAnsi="新細明體;PMingLiU"/>
          <w:bCs/>
          <w:color w:val="000000"/>
          <w:kern w:val="0"/>
          <w:lang w:eastAsia="zh-CN"/>
        </w:rPr>
        <w:t>Catherine Booth </w:t>
      </w:r>
      <w:r>
        <w:rPr>
          <w:rFonts w:ascii="新細明體;PMingLiU" w:hAnsi="新細明體;PMingLiU" w:cs="新細明體;PMingLiU"/>
          <w:bCs/>
          <w:color w:val="000000"/>
          <w:kern w:val="0"/>
          <w:lang w:eastAsia="zh-CN"/>
        </w:rPr>
        <w:t>）在一八九零年因癌病去世時，她的遺體被放在國會大樓供人瞻仰。最窮的窮人與國會議員爭相擁到棺木前，為要一睹他們所愛的人的最後一面。</w:t>
      </w:r>
      <w:r>
        <w:rPr>
          <w:rFonts w:ascii="新細明體;PMingLiU" w:hAnsi="新細明體;PMingLiU" w:cs="新細明體;PMingLiU"/>
          <w:bCs/>
          <w:color w:val="000000"/>
          <w:kern w:val="0"/>
        </w:rPr>
        <w:t>惡棍走過她的遺體時流下眼淚。妓女看完她的遺容後開始尋求新生活。「那女士為我而活，」一個酗酒者在悲痛中哭泣。他們把他拉到一旁，叫他跪下來接受赦免，並應許他嘉芙蓮布夫的神就是他的神。三個男人在一個晚上一同跪在棺木前面，認罪悔改，他們離開大樓時已是重生得救的人。另一人說：「我走了六十哩路來再見她一面。她促成了我兩名兒子的得救。」一個顯示出基督品質的人，她的見證是何等驚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King's Busi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en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2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Daily Study Bible (Matthew)</w:t>
      </w:r>
      <w:r>
        <w:rPr>
          <w:rFonts w:cs="新細明體;PMingLiU" w:ascii="新細明體;PMingLiU" w:hAnsi="新細明體;PMingLiU"/>
          <w:bCs/>
          <w:color w:val="000000"/>
          <w:kern w:val="0"/>
          <w:lang w:eastAsia="zh-CN"/>
        </w:rPr>
        <w:t>, rev. ed., (Philadelphia: Westminster Press, 1975-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Luke</w:t>
      </w:r>
      <w:r>
        <w:rPr>
          <w:rFonts w:cs="新細明體;PMingLiU" w:ascii="新細明體;PMingLiU" w:hAnsi="新細明體;PMingLiU"/>
          <w:bCs/>
          <w:color w:val="000000"/>
          <w:kern w:val="0"/>
          <w:lang w:eastAsia="zh-CN"/>
        </w:rPr>
        <w:t>, (Philadelphia: Westminster Press, 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John</w:t>
      </w:r>
      <w:r>
        <w:rPr>
          <w:rFonts w:cs="新細明體;PMingLiU" w:ascii="新細明體;PMingLiU" w:hAnsi="新細明體;PMingLiU"/>
          <w:bCs/>
          <w:color w:val="000000"/>
          <w:kern w:val="0"/>
          <w:lang w:eastAsia="zh-CN"/>
        </w:rPr>
        <w:t>, Rev. ed.,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ederic Godet, </w:t>
      </w:r>
      <w:r>
        <w:rPr>
          <w:rFonts w:cs="新細明體;PMingLiU" w:ascii="新細明體;PMingLiU" w:hAnsi="新細明體;PMingLiU"/>
          <w:bCs/>
          <w:i/>
          <w:iCs/>
          <w:color w:val="000000"/>
          <w:kern w:val="0"/>
          <w:lang w:eastAsia="zh-CN"/>
        </w:rPr>
        <w:t>A Commentary on the Gospel of Luke</w:t>
      </w:r>
      <w:r>
        <w:rPr>
          <w:rFonts w:cs="新細明體;PMingLiU" w:ascii="新細明體;PMingLiU" w:hAnsi="新細明體;PMingLiU"/>
          <w:bCs/>
          <w:color w:val="000000"/>
          <w:kern w:val="0"/>
          <w:lang w:eastAsia="zh-CN"/>
        </w:rPr>
        <w:t>, Trans. by E. W. Shalders, and M. D. Cusin, 2 vols., 1879, Reprinted, (Grand Rapids: Zondervan Publishing House,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Expository Notes on the Gospel of Matthew</w:t>
      </w:r>
      <w:r>
        <w:rPr>
          <w:rFonts w:cs="新細明體;PMingLiU" w:ascii="新細明體;PMingLiU" w:hAnsi="新細明體;PMingLiU"/>
          <w:bCs/>
          <w:color w:val="000000"/>
          <w:kern w:val="0"/>
          <w:lang w:eastAsia="zh-CN"/>
        </w:rPr>
        <w:t>, (Neptune, N. J. :Loizeaux Brothers,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Luke</w:t>
      </w:r>
      <w:r>
        <w:rPr>
          <w:rFonts w:cs="新細明體;PMingLiU" w:ascii="新細明體;PMingLiU" w:hAnsi="新細明體;PMingLiU"/>
          <w:bCs/>
          <w:color w:val="000000"/>
          <w:kern w:val="0"/>
          <w:lang w:eastAsia="zh-CN"/>
        </w:rPr>
        <w:t>, (Neptune, N. J.: Loizeaux Brothers,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Neptune, N. J.: Loizeaux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C. Macaulay,</w:t>
      </w:r>
      <w:r>
        <w:rPr>
          <w:rFonts w:cs="新細明體;PMingLiU" w:ascii="新細明體;PMingLiU" w:hAnsi="新細明體;PMingLiU"/>
          <w:bCs/>
          <w:i/>
          <w:iCs/>
          <w:color w:val="000000"/>
          <w:kern w:val="0"/>
          <w:lang w:eastAsia="zh-CN"/>
        </w:rPr>
        <w:t xml:space="preserve"> Expository Commentary on John</w:t>
      </w:r>
      <w:r>
        <w:rPr>
          <w:rFonts w:cs="新細明體;PMingLiU" w:ascii="新細明體;PMingLiU" w:hAnsi="新細明體;PMingLiU"/>
          <w:bCs/>
          <w:color w:val="000000"/>
          <w:kern w:val="0"/>
          <w:lang w:eastAsia="zh-CN"/>
        </w:rPr>
        <w:t>, (Chicago: Moody Pres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Luke</w:t>
      </w:r>
      <w:r>
        <w:rPr>
          <w:rFonts w:cs="新細明體;PMingLiU" w:ascii="新細明體;PMingLiU" w:hAnsi="新細明體;PMingLiU"/>
          <w:bCs/>
          <w:color w:val="000000"/>
          <w:kern w:val="0"/>
          <w:lang w:eastAsia="zh-CN"/>
        </w:rPr>
        <w:t>, (Old Tappan, N. J.: Fleming H. Revell Company, 193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Matthew</w:t>
      </w:r>
      <w:r>
        <w:rPr>
          <w:rFonts w:cs="新細明體;PMingLiU" w:ascii="新細明體;PMingLiU" w:hAnsi="新細明體;PMingLiU"/>
          <w:bCs/>
          <w:color w:val="000000"/>
          <w:kern w:val="0"/>
          <w:lang w:eastAsia="zh-CN"/>
        </w:rPr>
        <w:t>, (Old Tappan, N. J.: Fleming H. Revel Co., 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Old Tappan, N. J.: Fleming H. Revell Company).</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Exposition of the Gospel of John</w:t>
      </w:r>
      <w:r>
        <w:rPr>
          <w:rFonts w:cs="新細明體;PMingLiU" w:ascii="新細明體;PMingLiU" w:hAnsi="新細明體;PMingLiU"/>
          <w:bCs/>
          <w:color w:val="000000"/>
          <w:kern w:val="0"/>
          <w:lang w:eastAsia="zh-CN"/>
        </w:rPr>
        <w:t>, 4 vols., 1923ff., Reprinted-1 vols., (Grand Rapids: Zondervan Publishing House,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Ryle, </w:t>
      </w:r>
      <w:r>
        <w:rPr>
          <w:rFonts w:cs="新細明體;PMingLiU" w:ascii="新細明體;PMingLiU" w:hAnsi="新細明體;PMingLiU"/>
          <w:bCs/>
          <w:i/>
          <w:iCs/>
          <w:color w:val="000000"/>
          <w:kern w:val="0"/>
          <w:lang w:eastAsia="zh-CN"/>
        </w:rPr>
        <w:t>Expository Thoughts on the Gospels (Luke)</w:t>
      </w:r>
      <w:r>
        <w:rPr>
          <w:rFonts w:cs="新細明體;PMingLiU" w:ascii="新細明體;PMingLiU" w:hAnsi="新細明體;PMingLiU"/>
          <w:bCs/>
          <w:color w:val="000000"/>
          <w:kern w:val="0"/>
          <w:lang w:eastAsia="zh-CN"/>
        </w:rPr>
        <w:t>, 2 vols., (Fort Washington, Pa.: Christian Literature Crusade, 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 H. Spurgeon, </w:t>
      </w:r>
      <w:r>
        <w:rPr>
          <w:rFonts w:cs="新細明體;PMingLiU" w:ascii="新細明體;PMingLiU" w:hAnsi="新細明體;PMingLiU"/>
          <w:bCs/>
          <w:i/>
          <w:iCs/>
          <w:color w:val="000000"/>
          <w:kern w:val="0"/>
          <w:lang w:eastAsia="zh-CN"/>
        </w:rPr>
        <w:t>Spurgeo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opular Exposition of Matthew</w:t>
      </w:r>
      <w:r>
        <w:rPr>
          <w:rFonts w:cs="新細明體;PMingLiU" w:ascii="新細明體;PMingLiU" w:hAnsi="新細明體;PMingLiU"/>
          <w:bCs/>
          <w:color w:val="000000"/>
          <w:kern w:val="0"/>
          <w:lang w:eastAsia="zh-CN"/>
        </w:rPr>
        <w:t>, Reprinted, (Grand Rapids: Zondervan Publishing House,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C. Tasker, </w:t>
      </w:r>
      <w:r>
        <w:rPr>
          <w:rFonts w:cs="新細明體;PMingLiU" w:ascii="新細明體;PMingLiU" w:hAnsi="新細明體;PMingLiU"/>
          <w:bCs/>
          <w:i/>
          <w:iCs/>
          <w:color w:val="000000"/>
          <w:kern w:val="0"/>
          <w:lang w:eastAsia="zh-CN"/>
        </w:rPr>
        <w:t>The Gospel According to Matthew: Tyndale New Testament Commentaries</w:t>
      </w:r>
      <w:r>
        <w:rPr>
          <w:rFonts w:cs="新細明體;PMingLiU" w:ascii="新細明體;PMingLiU" w:hAnsi="新細明體;PMingLiU"/>
          <w:bCs/>
          <w:color w:val="000000"/>
          <w:kern w:val="0"/>
          <w:lang w:eastAsia="zh-CN"/>
        </w:rPr>
        <w:t>, (Grand Rapids: Wm. B. Eerdmans Publishing co.,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C. Tasker, </w:t>
      </w:r>
      <w:r>
        <w:rPr>
          <w:rFonts w:cs="新細明體;PMingLiU" w:ascii="新細明體;PMingLiU" w:hAnsi="新細明體;PMingLiU"/>
          <w:bCs/>
          <w:i/>
          <w:iCs/>
          <w:color w:val="000000"/>
          <w:kern w:val="0"/>
          <w:lang w:eastAsia="zh-CN"/>
        </w:rPr>
        <w:t>The Gospel According to St. John, Tyndale New Testament commentaries</w:t>
      </w:r>
      <w:r>
        <w:rPr>
          <w:rFonts w:cs="新細明體;PMingLiU" w:ascii="新細明體;PMingLiU" w:hAnsi="新細明體;PMingLiU"/>
          <w:bCs/>
          <w:color w:val="000000"/>
          <w:kern w:val="0"/>
          <w:lang w:eastAsia="zh-CN"/>
        </w:rPr>
        <w:t>, (Grand Rapids: Wm. B. Eerdmans Publishing co.,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ey, </w:t>
      </w:r>
      <w:r>
        <w:rPr>
          <w:rFonts w:cs="新細明體;PMingLiU" w:ascii="新細明體;PMingLiU" w:hAnsi="新細明體;PMingLiU"/>
          <w:bCs/>
          <w:i/>
          <w:iCs/>
          <w:color w:val="000000"/>
          <w:kern w:val="0"/>
          <w:lang w:eastAsia="zh-CN"/>
        </w:rPr>
        <w:t>John: The Gospel of Belief</w:t>
      </w:r>
      <w:r>
        <w:rPr>
          <w:rFonts w:cs="新細明體;PMingLiU" w:ascii="新細明體;PMingLiU" w:hAnsi="新細明體;PMingLiU"/>
          <w:bCs/>
          <w:color w:val="000000"/>
          <w:kern w:val="0"/>
          <w:lang w:eastAsia="zh-CN"/>
        </w:rPr>
        <w:t>, (Grand Rapids: Wm. B. Eerdmans Publishing co.,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Outline studies in the gospel of Mathew</w:t>
      </w:r>
      <w:r>
        <w:rPr>
          <w:rFonts w:cs="新細明體;PMingLiU" w:ascii="新細明體;PMingLiU" w:hAnsi="新細明體;PMingLiU"/>
          <w:bCs/>
          <w:color w:val="000000"/>
          <w:kern w:val="0"/>
          <w:lang w:eastAsia="zh-CN"/>
        </w:rPr>
        <w:t>, (Grand Rapids: wm. B. Eerdmans Publishing co.,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F. Walvoord, </w:t>
      </w:r>
      <w:r>
        <w:rPr>
          <w:rFonts w:cs="新細明體;PMingLiU" w:ascii="新細明體;PMingLiU" w:hAnsi="新細明體;PMingLiU"/>
          <w:bCs/>
          <w:i/>
          <w:iCs/>
          <w:color w:val="000000"/>
          <w:kern w:val="0"/>
          <w:lang w:eastAsia="zh-CN"/>
        </w:rPr>
        <w:t>Matthew Thy Kingdom Come</w:t>
      </w:r>
      <w:r>
        <w:rPr>
          <w:rFonts w:cs="新細明體;PMingLiU" w:ascii="新細明體;PMingLiU" w:hAnsi="新細明體;PMingLiU"/>
          <w:bCs/>
          <w:color w:val="000000"/>
          <w:kern w:val="0"/>
          <w:lang w:eastAsia="zh-CN"/>
        </w:rPr>
        <w:t>, (Chicago: Moody Press, 197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Grand Rapids: Wm. B. Eerdmans Publishing Co.,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對門徒的要求</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門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八  </w:t>
      </w:r>
      <w:r>
        <w:rPr>
          <w:rFonts w:cs="新細明體;PMingLiU" w:ascii="新細明體;PMingLiU" w:hAnsi="新細明體;PMingLiU"/>
          <w:bCs/>
          <w:color w:val="000000"/>
          <w:kern w:val="0"/>
        </w:rPr>
        <w:t>31-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若常常遵守我的道，就真是我的門徒；你們必曉得真理，真理必叫你們得以自由。」（約八</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正確的關係在訓練學習建立後，對每一個耶穌基督的真正門徒來說，隨之而來的就是一生的責任，那也是我們今天所要看的經文。我們必須以三重方式看門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真理的話中（約八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在真理中就是在基督裡（ 約八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在整個真理中就是在基督裡（ 約八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唯有在真理中才是在基督裡（ 約八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真理的話（約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必定要從思想順服（林後十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必定要從心裡順服（羅六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必定要從意志順服（路廿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 經歷真理的話（約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個人的自由（ 約八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真實  的自由（ 約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靈裡的自由（羅八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真正門徒的三重責任：在真理中，順服真理和經驗真理（參看約八</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神就真使我們成為門徒了（約八</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門徒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門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八  </w:t>
      </w:r>
      <w:r>
        <w:rPr>
          <w:rFonts w:cs="新細明體;PMingLiU" w:ascii="新細明體;PMingLiU" w:hAnsi="新細明體;PMingLiU"/>
          <w:bCs/>
          <w:color w:val="000000"/>
          <w:kern w:val="0"/>
        </w:rPr>
        <w:t>31-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若常常遵守我的道，就真是我的門徒；你們必曉得真理，真理必叫你們得以自由。」（約八</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正確的關係在訓練學習建立後，對每一個耶穌基督的真正門徒來說，隨之而來的就有一生的責任，那也是我們今天所看的經文：「你們若常常遵守我的道，就真是我的門徒；你們必曉得真理，真理必叫你們得以自由」（約八</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我們必須以三重方式看門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真理的話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常常遵守我的道」（約八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句子的強調放在「你們」一詞中。這是十分重要的，因為主耶穌的話，乃是針對一班名義上為信徒——即那些沒有真正悔改，或沒有勇氣公開地與基督的門徒並列的宗教領袖而說的。真正的門徒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真理中如同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剛說：「我雖然為自己作見證，我的見證還是真的」（約八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猶太人要求有兩個見證人作證，才會接受一個記錄是真實的。這要求乃是對基督個人知識的缺欠，和個人見證的不可信而來的。然而在基督來說，祂的見證卻不會缺欠，也不會不可信。所以為要杜絕眾人對祂的話起生疑，祂宣告說：「我是為自己作見證」（約八</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換句話說，祂是代表兩個見證人的見證，因為祂是與那位一直在說話的父同在。抓緊這做宣告的人，就是願意在真理中，如同在耶穌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在整個真理中如同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常常遵守我的道」（約八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請注意主說到「我的道」時，在英文中顯示那是單數名詞。在十五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卻相反，祂用了眾數，祂說：「你們若常在我裡面，我的話也常在你們裡面。」在這處經文中用上單數的原因，乃是基督要求那些可能的門徒在整個真理裡面。耶穌用「我的道」（單數）表達的，是神在祂裡面的整個啟示。我們很容易選擇性地對真理忠心，但這選擇性在門徒來說卻是要不得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唯有在真理中如同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常常遵守我的道」（約八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人的傾向是停止遵守神的道，並跟隨自我的意見和先入為主的觀念。我們必須永遠記住，真理是基督啟示的客觀說明，它與人因私慾和特殊偏好而來的推斷是不同的。要在遵守真理，這整全的，唯一的真理，才會被神的道完全引導，並且在信和行上完全受聖靈監管。這才是真正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真理永遠都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且它也只能是真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主啊，保守我對真理真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對你真誠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雅（ </w:t>
      </w:r>
      <w:r>
        <w:rPr>
          <w:rFonts w:cs="新細明體;PMingLiU" w:ascii="新細明體;PMingLiU" w:hAnsi="新細明體;PMingLiU"/>
          <w:bCs/>
          <w:color w:val="000000"/>
          <w:kern w:val="0"/>
        </w:rPr>
        <w:t>T. Bair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singstok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9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真理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必曉得真理」（約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主耶穌向人清楚地說明祂所謂的曉得真理是什麼意思。在福音中祂說：「人若立志遵著他的旨意行，就必曉得這教訓或是出於神」（約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願意行神的旨意是在神聖事物上的不斷漸進的秘密。有人這樣說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光順從就帶來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光拒絕帶來黑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必定要從思想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又將人所有的心意奪回，使他都順服基督」（林後十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是呼召我們把自己屬肉體的意念，和自高自大的理性，都一併放下，為要使神的道在各樣的智慧中，豐豐富富的住在我們裡頭。以實際經驗來說，這需要每天閱讀聖經。主不斷向門徒反覆問道：「你們沒有念過嗎？」（太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另參看太十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廿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廿二</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使徒保羅勸勉提摩太要「你要以宣讀……為念」（提前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除了公開宣讀之外，保羅關心提摩太可能在私生活上忽略了這神聖的習慣。當逼迫逼在眉睫時，保羅再次告誡提摩太：「你要趕緊地到我這裡來。……你來的時候可以帶來，那些書也要帶來，更要緊的是那些皮卷」（提後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請想想看！保羅此刻身繫獄中，死亡隨時降臨，天堂的大門已預備開啟來迎接他了，可是這個神人仍感到讀經的需要，特別是那些皮卷——舊約聖經。這對我們每天匆忙的讀經生活是一種何等的控訴。</w:t>
      </w:r>
    </w:p>
    <w:p>
      <w:pPr>
        <w:pStyle w:val="Normal"/>
        <w:widowControl/>
        <w:snapToGrid w:val="false"/>
        <w:spacing w:lineRule="atLeast" w:line="360"/>
        <w:jc w:val="both"/>
        <w:rPr/>
      </w:pPr>
      <w:r>
        <w:rPr>
          <w:rFonts w:ascii="新細明體;PMingLiU" w:hAnsi="新細明體;PMingLiU" w:cs="新細明體;PMingLiU"/>
          <w:bCs/>
          <w:color w:val="000000"/>
          <w:kern w:val="0"/>
        </w:rPr>
        <w:t>不過除了閱讀之外，我們每天仍要尋求神的道。主這樣對當時的宗教領袖說：「你們查考聖經，因你們以為內中有永生；給我作見證的就是這經」（約五  </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韋斯科特 主教  （ </w:t>
      </w:r>
      <w:r>
        <w:rPr>
          <w:rFonts w:cs="新細明體;PMingLiU" w:ascii="新細明體;PMingLiU" w:hAnsi="新細明體;PMingLiU"/>
          <w:bCs/>
          <w:color w:val="000000"/>
          <w:kern w:val="0"/>
        </w:rPr>
        <w:t>Bishop B.F. Westcott </w:t>
      </w:r>
      <w:r>
        <w:rPr>
          <w:rFonts w:ascii="新細明體;PMingLiU" w:hAnsi="新細明體;PMingLiU" w:cs="新細明體;PMingLiU"/>
          <w:bCs/>
          <w:color w:val="000000"/>
          <w:kern w:val="0"/>
        </w:rPr>
        <w:t>）指出「查考」這個字是命令語氣，換句話說，我們的主堅持人若要找到救主，他們就必須查考聖經。然而文士和法利賽人瞎了心眼，雖然他們花費極多的時間在聖經研究工作上，他們卻錯失了最重要的。他們不知道查經，像讀經一樣，若要明白基督的啟示，是需要在聖經的監察下進行的。聖經說：「神為愛他的人所預備的是眼睛未曾看見，耳朵未曾聽見，人心也未曾想到的。只有神藉著聖靈向我們顯明瞭，因為聖靈參透萬事，就是神深奧的事也參透了……除了神的靈，也沒有人知道神的事」（林前二  </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另參看</w:t>
      </w:r>
      <w:r>
        <w:rPr>
          <w:rFonts w:cs="新細明體;PMingLiU" w:ascii="新細明體;PMingLiU" w:hAnsi="新細明體;PMingLiU"/>
          <w:bCs/>
          <w:color w:val="000000"/>
          <w:kern w:val="0"/>
        </w:rPr>
        <w:t>12-14</w:t>
      </w:r>
      <w:r>
        <w:rPr>
          <w:rFonts w:ascii="新細明體;PMingLiU" w:hAnsi="新細明體;PMingLiU" w:cs="新細明體;PMingLiU"/>
          <w:bCs/>
          <w:color w:val="000000"/>
          <w:kern w:val="0"/>
        </w:rPr>
        <w:t>節）。因此要認識真理，我們在讀和查考神的道時，心裡必須要有順服，直至聖靈把基督顯明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必定要從心裡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提醒他在羅馬的讀者，他們曾經是罪的奴隸，但現在「從心裡順服了所傳給你們道理的模範。你們…從罪裡得了釋放」（羅六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心裡順服不單是相信真理，更是接受真理。我們很多人都同意真理，但我們卻沒有順從它。正如一個罪人在沒有接受他所相信的真理的情況下，他是永不可能在神的國度裡重生；因此，也沒有任何聖徒在相信之前，就能夠進入門徒的生活。雅各說：「所以你們要脫去一切的污穢和盈餘的邪惡，存溫柔的心領受那所栽種的道，就是能救你們靈魂的道」（雅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我們不要輕視神。若我們要順從和謙卑的話，我們必須從心裡順服神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必定要從意志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書二章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的一句話，概括了意志的順服：「存心順服，以至於死。」這神的義僕在真的身上發生之前，先向父祈求說：「父啊！……不要成就我意思，只要成就你的意思」（路廿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十字架代表了神對每個生命的救贖旨意的成就。所以除非順服以至於死，順服還是未實現。這中間牽涉到願意順服神的旨意——不管代價有多大——直至神的旨意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經驗真理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理必叫你們得以自由」（約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若對真理有恆切的信心，又能打從靈魂裡對其順服的話，我們必要享受經歷真正的喜樂。這經驗可以用一個字來概括：「自由」（約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這字是對那些要求政治自由的人說的，可是事實上他們卻是羅馬的奴隸。他們爭取宗教自由，但卻被律法的字句捆綁。他們爭取道德自由，然而事實上卻是罪的奴隸。無論如何，耶穌對這所有的奴隸說：「真理必叫你們得以自由」（約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救主向普世的人提供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個人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天父的兒子若叫你們自由，你們就真自由了」（約八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猶太人剛向基督宣稱：「我們是亞伯拉罕的後裔，從來沒有作過誰的奴僕。你怎麼說『你們必得自由』呢？」（約八</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人總是說這些話來掩飾他們被另一些人捆綁。我們所有人都被別人的說話支配，如威爾斯  （ </w:t>
      </w:r>
      <w:r>
        <w:rPr>
          <w:rFonts w:cs="新細明體;PMingLiU" w:ascii="新細明體;PMingLiU" w:hAnsi="新細明體;PMingLiU"/>
          <w:bCs/>
          <w:color w:val="000000"/>
          <w:kern w:val="0"/>
        </w:rPr>
        <w:t>H.G.Wells </w:t>
      </w:r>
      <w:r>
        <w:rPr>
          <w:rFonts w:ascii="新細明體;PMingLiU" w:hAnsi="新細明體;PMingLiU" w:cs="新細明體;PMingLiU"/>
          <w:bCs/>
          <w:color w:val="000000"/>
          <w:kern w:val="0"/>
        </w:rPr>
        <w:t>）  說過，我們鄰舍的話在我們的耳中，比神的話還要響亮。所羅門也說：「懼怕人的，陷入網羅」（箴廿九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耶穌可以藉著神的道和神的靈，把你從這些捆綁中釋放。我們不能成為滿有感染力和無懼的見證人，乃是因為我們仍被其他人捆綁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這樣對其中一位宗教改革運動者說：「全世界都反對你。」這句話得到的回答是：「那麼我也反對世界。」約翰諾克斯（ </w:t>
      </w:r>
      <w:r>
        <w:rPr>
          <w:rFonts w:cs="新細明體;PMingLiU" w:ascii="新細明體;PMingLiU" w:hAnsi="新細明體;PMingLiU"/>
          <w:bCs/>
          <w:color w:val="000000"/>
          <w:kern w:val="0"/>
        </w:rPr>
        <w:t>John Knox </w:t>
      </w:r>
      <w:r>
        <w:rPr>
          <w:rFonts w:ascii="新細明體;PMingLiU" w:hAnsi="新細明體;PMingLiU" w:cs="新細明體;PMingLiU"/>
          <w:bCs/>
          <w:color w:val="000000"/>
          <w:kern w:val="0"/>
        </w:rPr>
        <w:t>）的墓誌銘這樣寫道：「這裡長埋了一位永不懼怕人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真實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理必叫你們得以自由」（約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神聖的律法若沒有神聖的生命，是一種捆綁；神的道若沒有神的靈，也是一種奴役。但人若能從心靈和意志順服真理，真理便能叫人得自由。神的律法成為一種生活方式；神的福音成為生命的目的。  真實的自由，就是可以充滿信心地說話、宣講和寫作的自由。人一旦在這範疇中得自由的話，他在任何善事上就沒有不能發揮的影響力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靈裡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賜生命聖靈的律，在基督耶穌裡釋放了我，使我脫離罪和死的律了」（羅八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剛對祂的聽眾說：「所有犯罪的就是罪的奴僕」（約八</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是何等正確！成為門徒能斷開捆綁我們的罪，使我們成為我們應該成為的人。成為門徒意味著藉著神的兒子，以神的道，在神的靈中得到自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真門徒的三重責任：在真理中，順服真理和經驗真理，乃是由神的靈啟示，由神的兒子釋放出來的。基督再次對我們說：「你們若常常遵守我的道，就真是我的門徒；你們必曉得真理，真理必叫你們得以自由」（參看約八</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神就真使我們成為門徒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一個銀行職員受訓學習分辨真鈔和偽鈔時，他們不會花時間研究偽鈔；他們反而會用時間掌握真鈔，直至把它從裡到外，反轉再反轉地透徹瞭解。於是當偽鈔出現時，它便逃不過職員的一瞥。像這例子一樣，我們也必須研究那真正的東西——基督和祂的生命。唯有這樣我們才會在真理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現今這種選擇性地閱讀和只偏好某類型文章的風氣中，我這裡有一個可以幫助你的方法。那是蕭德斯博士（ </w:t>
      </w:r>
      <w:r>
        <w:rPr>
          <w:rFonts w:cs="新細明體;PMingLiU" w:ascii="新細明體;PMingLiU" w:hAnsi="新細明體;PMingLiU"/>
          <w:bCs/>
          <w:color w:val="000000"/>
          <w:kern w:val="0"/>
        </w:rPr>
        <w:t>Dr.T.T.Shields </w:t>
      </w:r>
      <w:r>
        <w:rPr>
          <w:rFonts w:ascii="新細明體;PMingLiU" w:hAnsi="新細明體;PMingLiU" w:cs="新細明體;PMingLiU"/>
          <w:bCs/>
          <w:color w:val="000000"/>
          <w:kern w:val="0"/>
        </w:rPr>
        <w:t>）總結他的摩西五經課堂時給學生的忠告：「我勸你們要連續地讀完整部聖經。睜眼看約書亞的力量；士師的英雄氣概；路得純樸的美麗可愛；歷史的哲學，舊約中歷史部分的因果循環；約伯詩篇中的眼淚哲學；大衛經驗到具普遍性的那種極度快慰；箴言那種實用的智慧；傳道者在日光之下對空虛的頌讚；讚美詩所流露的聖潔感情；以賽亞的撒拉弗之火；耶利米的哀歌；以西結看見神那極為莊麗的異象；但以理的預言；何西亞的惹人同情；所有小先知彷如潛望鏡又彷如望遠鏡的辨別能力，直至你能夠打開新約讀到『當希律王的時候，耶穌生在猶太的伯利恆』，你才會嗅到創世記的氣息，又找到出埃及記的原則，既感受到又明白原來你是同一位作者在每一卷書中說話。看福音書，讀關於釘十字架和復活的故事，並與使徒一起等待聖靈降臨。你們也要看遍使徒行傳。見證人一個接一個地失腳，他們的故事也在書信人重複著。然後看約翰在拔摩海島的異象，在整卷啟示錄中，你會聽到同一把聲音在真理的聖殿中迴響，說：『我必快來』，你也可以回應說：『主啊，我願你來』。當你看完所有書卷後，我知道你必定會說：『那是神的書，除了神之外，沒有人可以那樣說話了。</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Dr. T.T. Shiel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oronto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查普曼  （ </w:t>
      </w:r>
      <w:r>
        <w:rPr>
          <w:rFonts w:cs="新細明體;PMingLiU" w:ascii="新細明體;PMingLiU" w:hAnsi="新細明體;PMingLiU"/>
          <w:bCs/>
          <w:color w:val="000000"/>
          <w:kern w:val="0"/>
        </w:rPr>
        <w:t>J.W Chapman </w:t>
      </w:r>
      <w:r>
        <w:rPr>
          <w:rFonts w:ascii="新細明體;PMingLiU" w:hAnsi="新細明體;PMingLiU" w:cs="新細明體;PMingLiU"/>
          <w:bCs/>
          <w:color w:val="000000"/>
          <w:kern w:val="0"/>
        </w:rPr>
        <w:t>）  其中一條研讀聖經的規條是這樣的：「在生活中的每日每刻實踐在早上讀過的真理。」最後，再也不在乎我們看了多少聖經，而是我們實際上活出多少聖經。有些書本的用處是提供資料；聖經的用處卻在於轉化生命。除非你的生命被轉化，它成為你自己生命的一部分，否則你不會從聖經得到任何好處。除非你消化吸收它，叫它成為你的身體，骨頭和肌肉，否則它還是與你無益。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nry G. West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兩個朋友到山間散步。一頭忠心的狗在主人腳邊亦步亦趨。狗的耳朵和眼睛都全神貫注地聽候主人的命令。在傾談間，主人開始擺出姿勢。他舉高手臂指向懸崖方向。忠心的狗以為主人向牠發施號令，立即拚命地向懸崖疾撲過去。噢，願我們遵守主的命令時也這般快速，我們的耳朵「傾聽祂最微小的聲音」，然後從心裡遵從——以致於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希律先監禁施洗約翰，最終把他殺了；然而約翰是自由的，捕捉他的人雖然稱為王，可是他卻有如奴隸一樣。尼六是奴隸，而保羅卻可以在監牢裡大聲地喊叫說：「我靠著那加給我力量的，凡事都能作」（腓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詹姆斯王  （ </w:t>
      </w:r>
      <w:r>
        <w:rPr>
          <w:rFonts w:cs="新細明體;PMingLiU" w:ascii="新細明體;PMingLiU" w:hAnsi="新細明體;PMingLiU"/>
          <w:bCs/>
          <w:color w:val="000000"/>
          <w:kern w:val="0"/>
        </w:rPr>
        <w:t>King James </w:t>
      </w:r>
      <w:r>
        <w:rPr>
          <w:rFonts w:ascii="新細明體;PMingLiU" w:hAnsi="新細明體;PMingLiU" w:cs="新細明體;PMingLiU"/>
          <w:bCs/>
          <w:color w:val="000000"/>
          <w:kern w:val="0"/>
        </w:rPr>
        <w:t>）可以因為謙卑的爐匠約翰本仁（ </w:t>
      </w:r>
      <w:r>
        <w:rPr>
          <w:rFonts w:cs="新細明體;PMingLiU" w:ascii="新細明體;PMingLiU" w:hAnsi="新細明體;PMingLiU"/>
          <w:bCs/>
          <w:color w:val="000000"/>
          <w:kern w:val="0"/>
        </w:rPr>
        <w:t>John Bunyan </w:t>
      </w:r>
      <w:r>
        <w:rPr>
          <w:rFonts w:ascii="新細明體;PMingLiU" w:hAnsi="新細明體;PMingLiU" w:cs="新細明體;PMingLiU"/>
          <w:bCs/>
          <w:color w:val="000000"/>
          <w:kern w:val="0"/>
        </w:rPr>
        <w:t>）在貝德福（ </w:t>
      </w:r>
      <w:r>
        <w:rPr>
          <w:rFonts w:cs="新細明體;PMingLiU" w:ascii="新細明體;PMingLiU" w:hAnsi="新細明體;PMingLiU"/>
          <w:bCs/>
          <w:color w:val="000000"/>
          <w:kern w:val="0"/>
        </w:rPr>
        <w:t>Bedford</w:t>
      </w:r>
      <w:r>
        <w:rPr>
          <w:rFonts w:ascii="新細明體;PMingLiU" w:hAnsi="新細明體;PMingLiU" w:cs="新細明體;PMingLiU"/>
          <w:bCs/>
          <w:color w:val="000000"/>
          <w:kern w:val="0"/>
        </w:rPr>
        <w:t>）的街上傳道，而把他下在監裡，然而約翰本仁在靈裡卻是自由的，並且在異象中狂喜歡欣。蓋恩夫人（ </w:t>
      </w:r>
      <w:r>
        <w:rPr>
          <w:rFonts w:cs="新細明體;PMingLiU" w:ascii="新細明體;PMingLiU" w:hAnsi="新細明體;PMingLiU"/>
          <w:bCs/>
          <w:color w:val="000000"/>
          <w:kern w:val="0"/>
        </w:rPr>
        <w:t>Madame Guyon </w:t>
      </w:r>
      <w:r>
        <w:rPr>
          <w:rFonts w:ascii="新細明體;PMingLiU" w:hAnsi="新細明體;PMingLiU" w:cs="新細明體;PMingLiU"/>
          <w:bCs/>
          <w:color w:val="000000"/>
          <w:kern w:val="0"/>
        </w:rPr>
        <w:t>）  雖然被下在淒清的巴斯蒂 （ </w:t>
      </w:r>
      <w:r>
        <w:rPr>
          <w:rFonts w:cs="新細明體;PMingLiU" w:ascii="新細明體;PMingLiU" w:hAnsi="新細明體;PMingLiU"/>
          <w:bCs/>
          <w:color w:val="000000"/>
          <w:kern w:val="0"/>
        </w:rPr>
        <w:t>Bastille</w:t>
      </w:r>
      <w:r>
        <w:rPr>
          <w:rFonts w:ascii="新細明體;PMingLiU" w:hAnsi="新細明體;PMingLiU" w:cs="新細明體;PMingLiU"/>
          <w:bCs/>
          <w:color w:val="000000"/>
          <w:kern w:val="0"/>
        </w:rPr>
        <w:t>）監獄中，不過她心裡仍然自由。你認識這屬靈的自由嗎？抑或你仍在罪的勢力下，被迫而向邪惡的性情和肉慾讓步——罪馬書第七章中的僕人的經驗？若是這樣的話，請你讀第八章，並且大聲叫道：「因為賜生命聖靈的律，在基督耶穌裡釋放了我，使我脫離罪和死的律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sp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9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Used by permission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對門徒的要求</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作門徒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四  </w:t>
      </w:r>
      <w:r>
        <w:rPr>
          <w:rFonts w:cs="新細明體;PMingLiU" w:ascii="新細明體;PMingLiU" w:hAnsi="新細明體;PMingLiU"/>
          <w:bCs/>
          <w:color w:val="000000"/>
          <w:kern w:val="0"/>
        </w:rPr>
        <w:t>25-35</w:t>
      </w:r>
      <w:r>
        <w:rPr>
          <w:rFonts w:ascii="新細明體;PMingLiU" w:hAnsi="新細明體;PMingLiU" w:cs="新細明體;PMingLiU"/>
          <w:bCs/>
          <w:color w:val="000000"/>
          <w:kern w:val="0"/>
        </w:rPr>
        <w:t>，九</w:t>
      </w:r>
      <w:r>
        <w:rPr>
          <w:rFonts w:cs="新細明體;PMingLiU" w:ascii="新細明體;PMingLiU" w:hAnsi="新細明體;PMingLiU"/>
          <w:bCs/>
          <w:color w:val="000000"/>
          <w:kern w:val="0"/>
        </w:rPr>
        <w:t>57-6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凡不背著自己十字架跟從我的，也不能作我的門徒…這樣，你們無論什麼人，若不撇下一切所有的，就不能作我的門徒。」（路十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誰願意努力達到門徒的條件，便能分辨出誰是真正委身的門徒。耶穌在這裡的教導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為基督獻上的生命是沒有競爭對手的（路十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妻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兒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兄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姊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自己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為基督獻上的生命是不可拒絕的（路十四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向老我的原則死（加二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     向老我的感情死（加五  </w:t>
      </w:r>
      <w:r>
        <w:rPr>
          <w:rFonts w:cs="新細明體;PMingLiU" w:ascii="新細明體;PMingLiU" w:hAnsi="新細明體;PMingLiU"/>
          <w:bCs/>
          <w:color w:val="000000"/>
          <w:kern w:val="0"/>
          <w:lang w:eastAsia="zh-CN"/>
        </w:rPr>
        <w:t>24</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     向老我的生活方式死（加六  </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為基督獻上的生命是沒有退路的（路十四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沒有疲倦（ 路九  </w:t>
      </w:r>
      <w:r>
        <w:rPr>
          <w:rFonts w:cs="新細明體;PMingLiU" w:ascii="新細明體;PMingLiU" w:hAnsi="新細明體;PMingLiU"/>
          <w:bCs/>
          <w:color w:val="000000"/>
          <w:kern w:val="0"/>
        </w:rPr>
        <w:t>57-5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不顧瑣碎（ 路九  </w:t>
      </w:r>
      <w:r>
        <w:rPr>
          <w:rFonts w:cs="新細明體;PMingLiU" w:ascii="新細明體;PMingLiU" w:hAnsi="新細明體;PMingLiU"/>
          <w:bCs/>
          <w:color w:val="000000"/>
          <w:kern w:val="0"/>
        </w:rPr>
        <w:t>59-6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沒有退路（ 路九  </w:t>
      </w:r>
      <w:r>
        <w:rPr>
          <w:rFonts w:cs="新細明體;PMingLiU" w:ascii="新細明體;PMingLiU" w:hAnsi="新細明體;PMingLiU"/>
          <w:bCs/>
          <w:color w:val="000000"/>
          <w:kern w:val="0"/>
        </w:rPr>
        <w:t>61-6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十字架的亮光中，作門徒的代價永遠不會太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門徒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作門徒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四  </w:t>
      </w:r>
      <w:r>
        <w:rPr>
          <w:rFonts w:cs="新細明體;PMingLiU" w:ascii="新細明體;PMingLiU" w:hAnsi="新細明體;PMingLiU"/>
          <w:bCs/>
          <w:color w:val="000000"/>
          <w:kern w:val="0"/>
        </w:rPr>
        <w:t>25-35</w:t>
      </w:r>
      <w:r>
        <w:rPr>
          <w:rFonts w:ascii="新細明體;PMingLiU" w:hAnsi="新細明體;PMingLiU" w:cs="新細明體;PMingLiU"/>
          <w:bCs/>
          <w:color w:val="000000"/>
          <w:kern w:val="0"/>
        </w:rPr>
        <w:t>，九</w:t>
      </w:r>
      <w:r>
        <w:rPr>
          <w:rFonts w:cs="新細明體;PMingLiU" w:ascii="新細明體;PMingLiU" w:hAnsi="新細明體;PMingLiU"/>
          <w:bCs/>
          <w:color w:val="000000"/>
          <w:kern w:val="0"/>
        </w:rPr>
        <w:t>57-6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凡不背著自己十字架跟從我的，也不能作我的門徒。…這樣，你們無論什麼人，若不撇下一切所有的，就不能作我的門徒。」（路十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訓練有它本身的責任，也有它的條件——那是非常嚴格和要求高的。誰願意努力達到門徒的條件，便作為分辨出誰是真正委身的門徒，誰只是名義上的門徒。因此我們會發現耶穌是向著群眾中的每一個人講話的。當人群跟著耶穌時，主的呼召是向「（任何）一人」（ 路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發出的。這作門徒的條件是何等的挑戰！首先，門徒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為基督獻上的生命是沒有競爭對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到我這裡來，若不愛我勝過愛……〔愛我勝過愛：原文是恨〕」（ 路十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基督的門徒的意思，就是把最首要的忠心奉獻給主耶穌基督；若耶穌真是主的話，那麼做得比這要求少的，就是一種背叛。我們可以對祂的主權所作的唯一回應，就是完全順服。這是主用「恨」這個字的唯一解釋。在耶穌的教訓中斷乎沒有恨的，故此祂必定是傳遞一種愛的本質，期望跟從者能夠達到這要求。任何少於這要求的，在相比下都是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還有更深一層意思。我相信耶穌正在清晰地分別出於神的救贖的愛，和出於人的佔有的愛。若我們對自己所愛的人流露的不是一種救贖的愛，那是不會長久的。這解釋了為何佔有的愛是自私的，注定要失敗。當耶穌基督在我們的生命中爭一席位時，我們會先愛祂，然後那流露出來的愛會伸向我們的家庭，朋友，甚至是敵人。實際上，這意味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我們可以有父親，享受他的關懷，然而他不能夠與主耶穌爭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可以有母親，享受他的愛憐，然而她不能夠與主耶穌爭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可以有妻子，享受她的專一，然而她不能夠與主耶穌爭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可以有兒女，享受他們的順從，然而他們不能夠與主耶穌爭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我們可以有兄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姊妹，享受他們的友愛和作伴，然而他們不能夠與主耶穌爭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我們可以有自我的生命，享受它的雄心壯志，然而它不能夠與主耶穌爭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宣告說「使他可以在凡事上居首位」（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樣，我還可以少給祂嗎？我可以說一千次：「絕不！」這樣做我只顯出在我的生命中，有一個與祂爭競的對手，而我自己就是基督的背叛者了。對於門徒所求的，就是基督可以在毫無敵手的情況下，在我的心中作王，影響我的思想，說話和行為。假如你心中還有耶穌的競爭者，願神幫助你這樣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你對我無盡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一種思想可以比擬，無一個舌頭宣講得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把我的心意扭轉歸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沒有對手下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格哈特（ </w:t>
      </w:r>
      <w:r>
        <w:rPr>
          <w:rFonts w:cs="新細明體;PMingLiU" w:ascii="新細明體;PMingLiU" w:hAnsi="新細明體;PMingLiU"/>
          <w:bCs/>
          <w:color w:val="000000"/>
          <w:kern w:val="0"/>
        </w:rPr>
        <w:t>Paul Gerhard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為基督獻上生命是沒有拒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不背著自己十字架跟從我的，也不能作我的門徒」（路十四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無可置疑，門徒當時一定是看見一個人背著十字架，他們知道箇中的意思。那是一條單程路，他永遠不會回來了。背起十字架是捨己的最極至的表現。潘霍華提醒我們當主耶穌呼召我們跟從祂時，是呼召我們去死（ </w:t>
      </w:r>
      <w:r>
        <w:rPr>
          <w:rFonts w:cs="新細明體;PMingLiU" w:ascii="新細明體;PMingLiU" w:hAnsi="新細明體;PMingLiU"/>
          <w:bCs/>
          <w:color w:val="000000"/>
          <w:kern w:val="0"/>
        </w:rPr>
        <w:t>Life Togeth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arper &amp; Brother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 </w:t>
      </w:r>
      <w:r>
        <w:rPr>
          <w:rFonts w:ascii="新細明體;PMingLiU" w:hAnsi="新細明體;PMingLiU" w:cs="新細明體;PMingLiU"/>
          <w:bCs/>
          <w:color w:val="000000"/>
          <w:kern w:val="0"/>
        </w:rPr>
        <w:t>）。最後，背起十字架的意思也是跪在髑髏地，向神的旨意說出永恆的「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主走過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難道祂的僕人可以不走嗎？</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要瞭解這一點，我們需要研究保羅在加拉太書中提到，我們日常生活中的十字架是什麼意思。這三節重要的經文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背負十架向老我的原則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已經與基督同釘十架」（加二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老我的律是：「不是基督，乃是我」；新的律卻是「不再是我，乃是基督」；那是「把我劃掉，讓神的旨意成就在每樣事情上」的生命。基督在一生中也這樣說：「那時我說：看哪，我來了！我的事在經捲上已經記載了。我的神啊，我樂意照你的旨意行；你的律法在我心裡」（詩四十</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我們一旦學會把這十字架的道理應用在自我的生命中，我們已為自己的生命找到作出正確決定的方法。我們不會再問：「我應該這樣做嗎？我應該到那裡去嗎？我應該跟某人結婚嗎？」問題不是我們想怎樣做，而是基督在我們裡面和通過我們做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背負十架向老我的感情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屬基督耶穌的人，是已經把肉體連肉體的邪情私慾同釘在十字架上了」（加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不是向老我的呼召回應，相反，我們應該把感情寄托在天上的事；即是說，我們轉化或昇華那些己經越過死亡和埋葬的感情，慾望和渴望，至更高層次的復活生命。這意思是基督在我們感情的生中作王，及「不要為肉體安排，去放縱私慾。」（羅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背負十架向老我的運作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斷不以別的誇口，只誇我們主耶穌基督的十字架；因這十字架，就我而論，世界已經釘在十字架上；就世界而論，我已經釘在十字上架上」（加六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以前的方式是「與世界同往」，新的方式卻是「進入世界」；我們現在不再是迎合世界，而是向世界傳福音，以及進入復活的基督對世界滿懷的心意中，所以祂說：「你們往普天下去，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背負十字架意味著向老我生命的原則，感情和運作告別。基督是我生命的至尊：控制我的意志中樞，內心的感情中樞和頭腦中的運作中樞。這是互動門徒訓練的秘密所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為基督獻上生命是沒有後退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你們無論什麼人，若不撇下一切所有的，就不能作我的門徒」（路十四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放棄一切跟從主耶穌。這在路加福音第九章</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62</w:t>
      </w:r>
      <w:r>
        <w:rPr>
          <w:rFonts w:ascii="新細明體;PMingLiU" w:hAnsi="新細明體;PMingLiU" w:cs="新細明體;PMingLiU"/>
          <w:bCs/>
          <w:color w:val="000000"/>
          <w:kern w:val="0"/>
        </w:rPr>
        <w:t>節已經生動地說明了。那裡記述了三個「可能成為主耶穌門徒」的短篇故事。在每個故事中，祂都十分清楚地點出放棄一切跟從主耶穌。具體地說，意思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門徒的生涯中沒有疲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走路的時候，有一個人對耶穌說：』你無論往哪裡去，我要跟從你。『耶穌說：』狐狸有洞，天空的飛鳥有窩，只是人子沒有枕頭的地方』」（路九  </w:t>
      </w:r>
      <w:r>
        <w:rPr>
          <w:rFonts w:cs="新細明體;PMingLiU" w:ascii="新細明體;PMingLiU" w:hAnsi="新細明體;PMingLiU"/>
          <w:bCs/>
          <w:color w:val="000000"/>
          <w:kern w:val="0"/>
        </w:rPr>
        <w:t>57-58</w:t>
      </w:r>
      <w:r>
        <w:rPr>
          <w:rFonts w:ascii="新細明體;PMingLiU" w:hAnsi="新細明體;PMingLiU" w:cs="新細明體;PMingLiU"/>
          <w:bCs/>
          <w:color w:val="000000"/>
          <w:kern w:val="0"/>
        </w:rPr>
        <w:t>）。這年青人宣誓效忠並沒有任何不對，他的問題只是沒有好好地計算作門徒的代價。動物和飛鳥尚有居住的地方，「只是人子沒有枕頭的地方」（路九</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這對我們主的生活和道成肉身的代價，是一種何等的窺見！它也教導我們當我們還在地上，我們並沒有得到奢華生活或凡事順利的應許。最初要以滿腔熱誠地回應是很容易的，但我們預備好跟從祂到終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在門徒的生涯中不顧瑣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又對一個人說：『跟從我來！』那人說：『主，容我先回去埋葬我的父親。』耶穌說：『任憑死人埋葬他們的死人，你只管去傳揚神國的道』」（路九  </w:t>
      </w:r>
      <w:r>
        <w:rPr>
          <w:rFonts w:cs="新細明體;PMingLiU" w:ascii="新細明體;PMingLiU" w:hAnsi="新細明體;PMingLiU"/>
          <w:bCs/>
          <w:color w:val="000000"/>
          <w:kern w:val="0"/>
        </w:rPr>
        <w:t>59-60</w:t>
      </w:r>
      <w:r>
        <w:rPr>
          <w:rFonts w:ascii="新細明體;PMingLiU" w:hAnsi="新細明體;PMingLiU" w:cs="新細明體;PMingLiU"/>
          <w:bCs/>
          <w:color w:val="000000"/>
          <w:kern w:val="0"/>
        </w:rPr>
        <w:t>）。雖然我們對這人的背景所知甚少，我們唯一清楚知道的就是他的父親將要去世。猶太人最重視葬禮，埋葬死人甚至先於研讀律法，在聖殿裡事奉，奉行割禮和誦讀《以斯帖經卷》  （ </w:t>
      </w:r>
      <w:r>
        <w:rPr>
          <w:rFonts w:cs="新細明體;PMingLiU" w:ascii="新細明體;PMingLiU" w:hAnsi="新細明體;PMingLiU"/>
          <w:bCs/>
          <w:color w:val="000000"/>
          <w:kern w:val="0"/>
        </w:rPr>
        <w:t>Magillah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Gospel According to St. Luk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yndale New Testament   Commentari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B. Eerdm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7-197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Leon Morr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80 </w:t>
      </w:r>
      <w:r>
        <w:rPr>
          <w:rFonts w:ascii="新細明體;PMingLiU" w:hAnsi="新細明體;PMingLiU" w:cs="新細明體;PMingLiU"/>
          <w:bCs/>
          <w:color w:val="000000"/>
          <w:kern w:val="0"/>
        </w:rPr>
        <w:t>）  這年青人所表達的其實是有點狡獪的。他表面上是說，只要他的父親一死，他承繼了產業之後，他是十分樂意跟從耶穌的。這樣做能夠保證他若在跟從耶穌的事上失敗了，他會有財政上的保障。主的反應是尖銳和深入的：「任憑死人埋葬他們的死人，你只管去傳揚神國的道」（路九  </w:t>
      </w:r>
      <w:r>
        <w:rPr>
          <w:rFonts w:cs="新細明體;PMingLiU" w:ascii="新細明體;PMingLiU" w:hAnsi="新細明體;PMingLiU"/>
          <w:bCs/>
          <w:color w:val="000000"/>
          <w:kern w:val="0"/>
        </w:rPr>
        <w:t>60</w:t>
      </w:r>
      <w:r>
        <w:rPr>
          <w:rFonts w:ascii="新細明體;PMingLiU" w:hAnsi="新細明體;PMingLiU" w:cs="新細明體;PMingLiU"/>
          <w:bCs/>
          <w:color w:val="000000"/>
          <w:kern w:val="0"/>
        </w:rPr>
        <w:t>）。這人所說的是未曾重生的人的說話，那與神的要求形成強烈的對比。耶穌可不能等待年青人向自我利益讓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在門徒的生涯中沒有退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人說：『主，我要跟從你，但容我先去辭別我家裡的人。』耶穌說：『手扶著犁向後看的，不配進神的國』」（路九  </w:t>
      </w:r>
      <w:r>
        <w:rPr>
          <w:rFonts w:cs="新細明體;PMingLiU" w:ascii="新細明體;PMingLiU" w:hAnsi="新細明體;PMingLiU"/>
          <w:bCs/>
          <w:color w:val="000000"/>
          <w:kern w:val="0"/>
        </w:rPr>
        <w:t>61-62</w:t>
      </w:r>
      <w:r>
        <w:rPr>
          <w:rFonts w:ascii="新細明體;PMingLiU" w:hAnsi="新細明體;PMingLiU" w:cs="新細明體;PMingLiU"/>
          <w:bCs/>
          <w:color w:val="000000"/>
          <w:kern w:val="0"/>
        </w:rPr>
        <w:t>）。這第三個人跟第一個一樣願意事奉，不過他插嘴說出他的條件，就是他必要先回去辭別他的家人。驟耳聲來這似乎是合情合理的，可是在這例子中，他明顯地隱藏了不願作出明示而決定暗示。所以耶穌指出神國不會容許人扶著犁向後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能成為真正基督的門徒的原因，可以追溯至向後看這個問題。例如羅得的妻子向後看，於是變成了一件無用和可恥的柱（參看創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在另一方面，耶弗他因為不退後，於是成為一根有用和獻祭的柱（參看士十一</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信息帶給我們的是否有願意的心滿足作門徒的要求。它們需要極大的代價，不過在你說「代價太大」之前，請先在十字架的亮光中看它們，然後用審慎和誠意訴求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的主，我在你的腳下完全降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你發聖潔的誓是完全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生命向你投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地前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該無競爭者，沒有拒絕，沒有後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w:t>
      </w:r>
      <w:r>
        <w:rPr>
          <w:rFonts w:ascii="新細明體;PMingLiU" w:hAnsi="新細明體;PMingLiU" w:cs="新細明體;PMingLiU"/>
          <w:bCs/>
          <w:color w:val="000000"/>
          <w:spacing w:val="6"/>
          <w:kern w:val="0"/>
        </w:rPr>
        <w:t>愛德曼</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V. Raymond Edman</w:t>
      </w:r>
      <w:r>
        <w:rPr>
          <w:rFonts w:ascii="新細明體;PMingLiU" w:hAnsi="新細明體;PMingLiU" w:cs="新細明體;PMingLiU"/>
          <w:bCs/>
          <w:color w:val="000000"/>
          <w:kern w:val="0"/>
        </w:rPr>
        <w:t>）在厄瓜多爾當宣教士的時候，他認識一名熱心、做事又有果效的信徒，那人感到自己被呼召出來事奉，可是他的妻子卻反對。她威脅說若他放棄現有的高薪厚職去做耶穌基督的僕人，她會不惜一切地作出報復。一天晚上他腋下藏著一捆東西，帶著淚去見</w:t>
      </w:r>
      <w:r>
        <w:rPr>
          <w:rFonts w:ascii="新細明體;PMingLiU" w:hAnsi="新細明體;PMingLiU" w:cs="新細明體;PMingLiU"/>
          <w:bCs/>
          <w:color w:val="000000"/>
          <w:spacing w:val="6"/>
          <w:kern w:val="0"/>
        </w:rPr>
        <w:t>愛德曼</w:t>
      </w:r>
      <w:r>
        <w:rPr>
          <w:rFonts w:ascii="新細明體;PMingLiU" w:hAnsi="新細明體;PMingLiU" w:cs="新細明體;PMingLiU"/>
          <w:bCs/>
          <w:color w:val="000000"/>
          <w:kern w:val="0"/>
        </w:rPr>
        <w:t>。良醫為他讀出馬可福音十章</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節：「我實在告訴你們，人為我和福音撇下房屋，或是弟兄，姊妹，父母，兒女，田地，沒有不在今世得百倍的，就是房屋，弟兄，姊妹，母親，兒女，田地，並且要受逼迫，在來世必得永生。」在流淚禱告後，</w:t>
      </w:r>
      <w:r>
        <w:rPr>
          <w:rFonts w:ascii="新細明體;PMingLiU" w:hAnsi="新細明體;PMingLiU" w:cs="新細明體;PMingLiU"/>
          <w:bCs/>
          <w:color w:val="000000"/>
          <w:spacing w:val="6"/>
          <w:kern w:val="0"/>
        </w:rPr>
        <w:t>愛德曼</w:t>
      </w:r>
      <w:r>
        <w:rPr>
          <w:rFonts w:ascii="新細明體;PMingLiU" w:hAnsi="新細明體;PMingLiU" w:cs="新細明體;PMingLiU"/>
          <w:bCs/>
          <w:color w:val="000000"/>
          <w:kern w:val="0"/>
        </w:rPr>
        <w:t>問那人腋下藏著什麼東西。「那是我的工作服，」他回答說。「我今天已辭去工作。」他已計算好代價，不惜一切地放棄所有的，並且準備面對任何的逼迫；他所求的只是成為耶穌的門徒。後來他竟然使妻子成為主的忠心擁護者，他們也成為神家的支柱，你說奇妙嗎？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 Raymond Ed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Discipline of Disciple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The Disciplines of Lif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 Van Kampe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2-1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捨己與否定自己不同。後者是放棄某些享受食物，快樂或產業。但捨己的意思卻是對基督主權的完全順服，以致自我再不會有任何權利或權柄。那就是自己讓出王位。  亨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馬汀  （ </w:t>
      </w:r>
      <w:r>
        <w:rPr>
          <w:rFonts w:cs="新細明體;PMingLiU" w:ascii="新細明體;PMingLiU" w:hAnsi="新細明體;PMingLiU"/>
          <w:bCs/>
          <w:color w:val="000000"/>
          <w:kern w:val="0"/>
        </w:rPr>
        <w:t>Henry Martyn </w:t>
      </w:r>
      <w:r>
        <w:rPr>
          <w:rFonts w:ascii="新細明體;PMingLiU" w:hAnsi="新細明體;PMingLiU" w:cs="新細明體;PMingLiU"/>
          <w:bCs/>
          <w:color w:val="000000"/>
          <w:kern w:val="0"/>
        </w:rPr>
        <w:t>）  的話可以表達這意思：「主啊，不要叫我有自己的意志；也不要讓我對任何外來的事物有最少程度的依賴，以致我在它們身上得到真正快樂；請你讓我完全以你的旨意為依歸。</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William MacDon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ue Disciple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ody Month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shd w:fill="D9D9D9" w:val="clear"/>
        </w:rPr>
        <w:t>我的靈魂是我所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已決定我不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我摸過看過的事物欺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東東全對我說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靈魂是我所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人迷惑的哄騙是財產和黃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擁有的這些財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腐爛，銹和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靈魂是我所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建造者，可是不用石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不用我的自我，或肉體或骨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眾星離去我的房子仍會站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靈魂是我所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與我的靈魂飛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會叫我成為奸人的同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上的財富只是點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靈魂是我所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須小心不要依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任何骯髒，錯誤或刻毒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不沾染不潔之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靈魂是我所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人類的靈魂守護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保護我免被傷害或沾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縱使它從我手上溜走——那又如何？</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的靈魂是我所有！</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基士鹹  （ </w:t>
      </w:r>
      <w:r>
        <w:rPr>
          <w:rFonts w:cs="新細明體;PMingLiU" w:ascii="新細明體;PMingLiU" w:hAnsi="新細明體;PMingLiU"/>
          <w:bCs/>
          <w:color w:val="000000"/>
          <w:kern w:val="0"/>
          <w:lang w:eastAsia="zh-CN"/>
        </w:rPr>
        <w:t xml:space="preserve">T.O Chisholm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The Flam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麥克尼爾  （ </w:t>
      </w:r>
      <w:r>
        <w:rPr>
          <w:rFonts w:cs="新細明體;PMingLiU" w:ascii="新細明體;PMingLiU" w:hAnsi="新細明體;PMingLiU"/>
          <w:bCs/>
          <w:color w:val="000000"/>
          <w:kern w:val="0"/>
          <w:lang w:eastAsia="zh-CN"/>
        </w:rPr>
        <w:t>John MacNeil </w:t>
      </w:r>
      <w:r>
        <w:rPr>
          <w:rFonts w:ascii="新細明體;PMingLiU" w:hAnsi="新細明體;PMingLiU" w:cs="新細明體;PMingLiU"/>
          <w:bCs/>
          <w:color w:val="000000"/>
          <w:kern w:val="0"/>
          <w:lang w:eastAsia="zh-CN"/>
        </w:rPr>
        <w:t>）是蘇格蘭的傳道人，他有一次談到人們用來推搪不肯完全跟從基督的借口。</w:t>
      </w:r>
      <w:r>
        <w:rPr>
          <w:rFonts w:ascii="新細明體;PMingLiU" w:hAnsi="新細明體;PMingLiU" w:cs="新細明體;PMingLiU"/>
          <w:bCs/>
          <w:color w:val="000000"/>
          <w:kern w:val="0"/>
        </w:rPr>
        <w:t>提及那個希望先回去埋葬自己父親的人，他語帶討厭，感慨地說：「為何這可憐的人在我們的主給他復活的號筒時，他卻要挖墓者的鐵鏟？」神為我們揀選的可能是困難的，不過我們卻可以肯定那是最好的。我們願意「舍下一切」，進到門徒的「更豐盛生命裡」去嗎？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通常一個從印度教回轉成為信徒的人，在告訴父母他將要接受洗禮後，父母都會帶著淚和威脅，請求或威迫宣教士不要踏上這致命的一步。若然失敗的話，他們便會轉移去動搖孩子的決定，若不成的話，也只好聽天由命。然而他們唯一的條件，就是孩子要作一次分離的造訪——「向他的家說再見。」這要求似乎也合理。畢竟，拒絕便等於傷害父母的感受。所以雖然他的心與他的屬靈弟兄姊妹一起，他也說他會早去早回，那些信主的人去後，卻一去不返了。與家話別變成與基督話別的情況，是何等常見！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vid Brow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The Conditions of Disciple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by L.E. Maxew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ree Hil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bert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nad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airie Overco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對門徒的要求</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門徒的記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三  </w:t>
      </w:r>
      <w:r>
        <w:rPr>
          <w:rFonts w:cs="新細明體;PMingLiU" w:ascii="新細明體;PMingLiU" w:hAnsi="新細明體;PMingLiU"/>
          <w:bCs/>
          <w:color w:val="000000"/>
          <w:kern w:val="0"/>
        </w:rPr>
        <w:t>33-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若有彼此相愛的心，眾人因此就認出你們是我的門徒了。」（約十三</w:t>
      </w:r>
      <w:r>
        <w:rPr>
          <w:rFonts w:cs="新細明體;PMingLiU" w:ascii="新細明體;PMingLiU" w:hAnsi="新細明體;PMingLiU"/>
          <w:bCs/>
          <w:color w:val="000000"/>
          <w:kern w:val="0"/>
        </w:rPr>
        <w:t>34-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迫切地要求人在日常生活中有所表現的教導，莫過於作門徒的記號了。當救主在分離時命令祂的門徒要彼此相愛，那是一個任何時代都能夠認出誰是門徒的記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人們必須從門徒身上認識救贖的愛（約十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缺乏救贖的愛（約壹三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救贖的愛的存在（約壹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們必須從門徒身上認識彼此相愛（約十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在基督裡分享的愛（西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在基督裡顯示的愛（約十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人們必須從門徒身上認識到來自基督反照的愛（約十三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反照合而為一的愛（約十七  </w:t>
      </w:r>
      <w:r>
        <w:rPr>
          <w:rFonts w:cs="新細明體;PMingLiU" w:ascii="新細明體;PMingLiU" w:hAnsi="新細明體;PMingLiU"/>
          <w:bCs/>
          <w:color w:val="000000"/>
          <w:kern w:val="0"/>
        </w:rPr>
        <w:t>21-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反照見證的愛（約壹四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路是愛的路。讓我們的生命也有著基督救贖的愛，相互的愛和反照的愛，也願我們常被認出是耶穌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門徒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門徒的記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三  </w:t>
      </w:r>
      <w:r>
        <w:rPr>
          <w:rFonts w:cs="新細明體;PMingLiU" w:ascii="新細明體;PMingLiU" w:hAnsi="新細明體;PMingLiU"/>
          <w:bCs/>
          <w:color w:val="000000"/>
          <w:kern w:val="0"/>
        </w:rPr>
        <w:t>33-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若有彼此相愛的心，眾人因此就認出你們是我的門徒了。」（約十三</w:t>
      </w:r>
      <w:r>
        <w:rPr>
          <w:rFonts w:cs="新細明體;PMingLiU" w:ascii="新細明體;PMingLiU" w:hAnsi="新細明體;PMingLiU"/>
          <w:bCs/>
          <w:color w:val="000000"/>
          <w:kern w:val="0"/>
        </w:rPr>
        <w:t>34-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道中的每項真理皆有其重要性，所以它們不可能互相競爭。神迫切地要求人在日常生活中有所表現的教導，莫過於讓門徒顯現作為基督徒的記號了。當救主要求門徒「彼此相愛」時，這成為他的門徒在任何世代都被人認識的標誌。門徒被人認出的三個特徵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人們必須從門徒身上認識救贖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彼此相愛；我怎樣愛你們，你們也要怎樣相愛」（ 約十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主耶穌說這句話的時候，祂剛藉著謙卑地替猶大洗腳—— 一個將要出賣祂的人，又藉著替彼得洗腳—— 一個將要否定祂的人，和其餘眾人——將會全部離棄祂的人，來示範救贖的愛。縱使他們有失敗和過錯，祂仍然是「愛他們到底」（ 約十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樣的神聖的愛超過人間的愛，也只有藉著耶穌基督的救贖才能表明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在他第一卷書信中對比缺乏救贖的愛和救贖的愛存在時指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缺乏救贖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此就顯出誰是神的兒女，誰是魔鬼的兒女。凡不行義的就不屬神，不愛弟兄的也是如此」（約壹三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請再看：「我們因為愛弟兄，就曉得是已經出死入生了……凡恨他弟兄的，就是殺人的」（約壹三</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當約翰用「恨」這個字時，他的心裡想著的是該隱，因為該隱正是嫉妒和心裡懷著憎恨的典型，那正是還未重生的人對弟兄的感受。「人若說『我愛神』，卻恨他的弟兄，就是說謊話的」（約壹四</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缺乏救贖的愛會引致對別人不義和憎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救贖的愛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繼續說：「我們因為愛弟兄，就曉得是已經出死入生了」（約壹三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他又說：「我們應當彼此相愛，因為愛是從神來的。凡有愛心的，都是由神而生，並且認識神」（約壹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救贖的愛的結果就是從神而生，接受永生和住在光明中。人間的愛可以表面地以它的甜言蜜語叫人留下深刻的印象，但只有加略山的愛能夠在行動和現實中表明它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們必須從門徒身上認識彼此相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彼此相愛」（ 約十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只知道世間愛的人會評論一個人「不識時務」或「那個刻薄的女人」，但這種態度永遠也不是主的跟隨者該有的特徵。你也許會感到你永不會愛某些基督徒，或者你會逃避某些宗派的人。這種思想也不是真正門徒該有的，因為彼此相愛的意思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基督裡分享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向歌羅西人表達他心裡向他們深刻的渴想時，他希望他們也是「因愛心互相聯絡」（西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聯絡」這個字表達了兩種意思：第一是「集合」；第二是「繼續下去」，就是當一個觀眾被一個他心悅誠服的理論「帶著走下去」一樣。當主耶穌成為我們分享的愛的中心時，我們就便集合在一起，並且被愛帶著繼續走下去，這愛是不分彼此，不作區別，和充滿和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在基督裡顯示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此相愛」（ 約十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愛是不會吝嗇把我們自己奉獻予他人的——不論是屬靈上，倫理上和實際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屬靈上，基督「為我們捨命，我們從此就知道何為愛；我們也當為弟兄捨命」（約壹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試想想那時人群是怎樣擁擠祂，以致祂和祂的門徒連吃飯的時間也沒有（參看可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然而他卻繼續講道，教導和醫治。我們或可以記憶一下在約翰福音第四章的故事，疲乏的救主走了幾哩路，為的是跟一個犯罪的心靈對話（參看約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也像主一樣，他也懂得何謂為弟兄捨命。他可以說：「我也甘心樂意為你們的靈魂費財費力。難道我愈發愛你們，就愈發少得你們的愛嗎？」（林後十二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以巴弗提也是把別人的福祉放在自己之先。保羅說他是：「因他為做基督的工夫，幾乎至死，不顧性命。」（腓二</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此相愛是具有倫理性的。約翰說：「愛弟兄的，就是住在光明中，在他並沒有絆跌的緣由」（約壹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意思是說真正的門徒應以愛為念。在保羅所寫的「愛篇」中，最中心的一節就是「不做害羞的事」（林前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相反，他也談及愛。並指出充滿挑撥和瘋狂的世界乃是由不受控制的舌頭造成的。雅各告訴我們舌頭能把生命的輪子點起來（參看雅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但是活在聖靈的光明力量中的基督徒，他們就能「彼此相愛」，在愛中「說誠實話」，和「在愛中」建立身體（弗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正的門徒是活出愛。彼得說：「最要緊的是彼此切實相愛，因為愛能遮掩許多的罪」（彼前四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遮掩許多的罪」並不是意味著妥協或軟弱，因為我們已知道「犯罪的人，當在眾人面前責備他，叫其餘的人也可以懼怕」（提前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彼得的言下之意乃是我們的愛要有「彈性」，能夠伸展蓋過我們弟兄的弱點。這種愛是預備饒恕多過把罪揭露和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此相愛也是實際的。約翰問了一個問題：「凡有世上財物的，看見弟兄窮乏，卻塞住憐恤的心，愛神的心怎能存在他裡面呢？」（約壹三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初期教會也不是只有理論上的理想主義。我們看到：「信的人都在一處，凡物公用；並且賣了田產，家業，照各人所需用的分給各人」（徒二</w:t>
      </w:r>
      <w:r>
        <w:rPr>
          <w:rFonts w:cs="新細明體;PMingLiU" w:ascii="新細明體;PMingLiU" w:hAnsi="新細明體;PMingLiU"/>
          <w:bCs/>
          <w:color w:val="000000"/>
          <w:kern w:val="0"/>
        </w:rPr>
        <w:t>44-45</w:t>
      </w:r>
      <w:r>
        <w:rPr>
          <w:rFonts w:ascii="新細明體;PMingLiU" w:hAnsi="新細明體;PMingLiU" w:cs="新細明體;PMingLiU"/>
          <w:bCs/>
          <w:color w:val="000000"/>
          <w:kern w:val="0"/>
        </w:rPr>
        <w:t>）。然後再想想在耶路撒冷的教會：「眾人也都蒙大恩。內中也沒有一個缺乏的…照各人所需用的，分給各人」（徒四</w:t>
      </w:r>
      <w:r>
        <w:rPr>
          <w:rFonts w:cs="新細明體;PMingLiU" w:ascii="新細明體;PMingLiU" w:hAnsi="新細明體;PMingLiU"/>
          <w:bCs/>
          <w:color w:val="000000"/>
          <w:kern w:val="0"/>
        </w:rPr>
        <w:t>33-35</w:t>
      </w:r>
      <w:r>
        <w:rPr>
          <w:rFonts w:ascii="新細明體;PMingLiU" w:hAnsi="新細明體;PMingLiU" w:cs="新細明體;PMingLiU"/>
          <w:bCs/>
          <w:color w:val="000000"/>
          <w:kern w:val="0"/>
        </w:rPr>
        <w:t>）。在馬其頓的教會也反映出這情況。我們讀到：「就是他們在患難中受大試煉的時候，仍有滿足的快樂，在極窮之間還格外顯出他們樂捐的厚恩。」（林後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以應用在教會的原則，同樣應該應用在個人身上。試想想巴拿巴：「他有田地，也賣了，把價銀拿來，放在使徒腳前。」（徒四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們不可從這對彼此相愛的說明和實際的捐獻歸納出關於管家責任的錯誤觀念。神並沒有呼召我們在沒有要求或分辨下變化和分配我們的產業。然而祂卻是在我們的意願上挑戰我們的愛。假如有這需要的話，我們必須隨時準備付出那願意的心作出實際的表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衛斯理對基督徒生活定下如此的規則：「做你能做的所有善事，不惜一切地做，不論用什麼方法，不管在什麼地方，在任何時間，對所有的人，只要你仍有能力。」 （ </w:t>
      </w:r>
      <w:r>
        <w:rPr>
          <w:rFonts w:cs="新細明體;PMingLiU" w:ascii="新細明體;PMingLiU" w:hAnsi="新細明體;PMingLiU"/>
          <w:bCs/>
          <w:color w:val="000000"/>
          <w:kern w:val="0"/>
        </w:rPr>
        <w:t>Christian Histo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1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人們必須從門徒身上認識反照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因此就認出你們是我的門徒了」（約十三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偉大教師的跟隨者身上總會有特殊的標記。世界也是憑著學生所反映的標記而認出個別的教師來。耶穌的門徒也是一樣。他們必須反映救贖和相互的愛，以致世界也被說服承認他們是祂的門徒。這是兩個外在的表現方法；第一，藉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反照合二為一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祈求祂的門徒合而為一，以致世界會相信祂是由父差來的，他們也是被祂所愛的（參看約十七  </w:t>
      </w:r>
      <w:r>
        <w:rPr>
          <w:rFonts w:cs="新細明體;PMingLiU" w:ascii="新細明體;PMingLiU" w:hAnsi="新細明體;PMingLiU"/>
          <w:bCs/>
          <w:color w:val="000000"/>
          <w:kern w:val="0"/>
        </w:rPr>
        <w:t>21-23</w:t>
      </w:r>
      <w:r>
        <w:rPr>
          <w:rFonts w:ascii="新細明體;PMingLiU" w:hAnsi="新細明體;PMingLiU" w:cs="新細明體;PMingLiU"/>
          <w:bCs/>
          <w:color w:val="000000"/>
          <w:kern w:val="0"/>
        </w:rPr>
        <w:t>）。初世紀的護教者喜歡訴諸基督徒之間的相愛，因為那是人類歷史中的新事物；縱然教會有時會忘記這特點，世界對它卻永置難忘。特土良在一篇著名的文章中記錄了這樣的話：「異教者常驚訝地感歎：『看這些基督徒怎樣彼此相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反照見證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提醒我們說：「我們若彼此相愛，神就住在我們裡面，愛他的心在我們裡面得以完全了……父差子作世人的救主；這是我們所看見且作見證的」（約壹四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沒有任何事物比愛的見證有如此普遍的訴求，有如此具大的影響力和有如此美妙的效果。世界對愛渴求，迫切地等待教會成員能反照出基督的愛。不過可悲是所反照出來的合一是那麼少，以致他們的見證也缺乏說服力。縱然是屈梭多模的時候，他也為因基督徒之間的分歧而妨礙異教者信主而悲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何等容易失去我們的初戀。願神的愛在我們心裡重燃！愛的見證不僅是教會的事工，更是對世界的服事。除非人能夠看見和感受到我們對他們的真愛，否則他們是不會相信我們的信息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路是愛的路。讓我們的生命也有著基督救贖的愛，相互的愛和反照的愛，也願我們常被認出是耶穌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猶太人有一個傳統，就是三百名祭司帶同號角，另外三百名拉比和他們的學者聚集在聖殿中，用摩西律法中一切的咒詛去咒詛撒馬利亞人。撒馬利亞人也不甘示弱。猶太人在逾越節有一個習俗，會在橄欖山點起火堆，另一堆火作為信息，點到幼發拉底河，給流放在外的猶太人發信號。撒馬利亞人會在另一日點起另一些火堆，企圖叫看的人混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bert Myga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4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豪  （ </w:t>
      </w:r>
      <w:r>
        <w:rPr>
          <w:rFonts w:cs="新細明體;PMingLiU" w:ascii="新細明體;PMingLiU" w:hAnsi="新細明體;PMingLiU"/>
          <w:bCs/>
          <w:color w:val="000000"/>
          <w:kern w:val="0"/>
        </w:rPr>
        <w:t>Reuel Howe </w:t>
      </w:r>
      <w:r>
        <w:rPr>
          <w:rFonts w:ascii="新細明體;PMingLiU" w:hAnsi="新細明體;PMingLiU" w:cs="新細明體;PMingLiU"/>
          <w:bCs/>
          <w:color w:val="000000"/>
          <w:kern w:val="0"/>
        </w:rPr>
        <w:t>）  曾經用一個母親和她八歲的女兒的故事來說明何謂愛。那女孩子做了一些事情，以致她感到與母親生疏了。儘管她的母親盡力幫助她，那女孩仍是在憤怒中走出房間，並走到樓上去。女孩看見母親為該晚派對預備的新裙子放在一處，於是她取出剪刀，把她的恨意發洩在衣服上，她要藉著破爛的裙子來傷害母親。後來那母親上樓來，看見破爛的裙子便哭起來了。小女孩走進房間，小聲叫道：「媽媽。」但是沒有回應。「媽媽，媽媽，」她反覆叫著。仍然沒有回應。「媽媽，媽媽，請，」她繼續說。母親終於開腔了：「請什麼？」「請帶我回去，請帶我回去」女孩子請求道。這就是愛，它把人帶回去。「愛是永不止息」，它會伸展出去，直至看見救贖。</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約瑟芬羅拔臣（ </w:t>
      </w:r>
      <w:r>
        <w:rPr>
          <w:rFonts w:cs="新細明體;PMingLiU" w:ascii="新細明體;PMingLiU" w:hAnsi="新細明體;PMingLiU"/>
          <w:bCs/>
          <w:color w:val="000000"/>
          <w:kern w:val="0"/>
          <w:lang w:eastAsia="zh-CN"/>
        </w:rPr>
        <w:t>Josephine Robertson </w:t>
      </w:r>
      <w:r>
        <w:rPr>
          <w:rFonts w:ascii="新細明體;PMingLiU" w:hAnsi="新細明體;PMingLiU" w:cs="新細明體;PMingLiU"/>
          <w:bCs/>
          <w:color w:val="000000"/>
          <w:kern w:val="0"/>
          <w:lang w:eastAsia="zh-CN"/>
        </w:rPr>
        <w:t>）在她的著作《與愛同活》  （ </w:t>
      </w:r>
      <w:r>
        <w:rPr>
          <w:rFonts w:cs="新細明體;PMingLiU" w:ascii="新細明體;PMingLiU" w:hAnsi="新細明體;PMingLiU"/>
          <w:bCs/>
          <w:color w:val="000000"/>
          <w:kern w:val="0"/>
          <w:lang w:eastAsia="zh-CN"/>
        </w:rPr>
        <w:t>Living with Love </w:t>
      </w:r>
      <w:r>
        <w:rPr>
          <w:rFonts w:ascii="新細明體;PMingLiU" w:hAnsi="新細明體;PMingLiU" w:cs="新細明體;PMingLiU"/>
          <w:bCs/>
          <w:color w:val="000000"/>
          <w:kern w:val="0"/>
          <w:lang w:eastAsia="zh-CN"/>
        </w:rPr>
        <w:t>）  中，說到一個名為『啟示的祖羅拔士』  （ </w:t>
      </w:r>
      <w:r>
        <w:rPr>
          <w:rFonts w:cs="新細明體;PMingLiU" w:ascii="新細明體;PMingLiU" w:hAnsi="新細明體;PMingLiU"/>
          <w:bCs/>
          <w:color w:val="000000"/>
          <w:kern w:val="0"/>
          <w:lang w:eastAsia="zh-CN"/>
        </w:rPr>
        <w:t>Th  e   Revelation Joe Roberts </w:t>
      </w:r>
      <w:r>
        <w:rPr>
          <w:rFonts w:ascii="新細明體;PMingLiU" w:hAnsi="新細明體;PMingLiU" w:cs="新細明體;PMingLiU"/>
          <w:bCs/>
          <w:color w:val="000000"/>
          <w:kern w:val="0"/>
          <w:lang w:eastAsia="zh-CN"/>
        </w:rPr>
        <w:t>）  年青教士，他在暴風雪中坐馬車到懷俄明州（美國）去服事印地安人。</w:t>
      </w:r>
      <w:r>
        <w:rPr>
          <w:rFonts w:ascii="新細明體;PMingLiU" w:hAnsi="新細明體;PMingLiU" w:cs="新細明體;PMingLiU"/>
          <w:bCs/>
          <w:color w:val="000000"/>
          <w:kern w:val="0"/>
        </w:rPr>
        <w:t>當他到達不久，酋長的兒子在一場打架鬧事中被一個士兵開槍殺了，酋長誓言要殺死他遇到的第一個白人。祖羅拔士想到此事必導致沒完沒了的長期殺戮，於是他決定採取行動。祖羅拔士走了十五哩路來到山間，他站在印地安人營地的外面大聲喊酋長的名字。當酋長出現時，祖羅拔士說：「我知道其他的白人有家室，但我是孤家寡人，你來殺我吧。」酋長感到十分驚訝，於是請他進入帳篷，問他：「你何來這麼大勇氣？」祖羅拔士告訴他關於基督的事：祂的死和祂的教訓。當祖羅拔士離開時，酋長宣佈撤銷他所立的誓，並且決志成為基督徒。他看見有行動的愛。每一個目稱為基督徒的群體，要決定在家庭，教會和世界做什麼事，才能夠令愛顯明出來。因為除非愛被看見，否則它就不是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威克裡夫（</w:t>
      </w:r>
      <w:r>
        <w:rPr>
          <w:rFonts w:cs="新細明體;PMingLiU" w:ascii="新細明體;PMingLiU" w:hAnsi="新細明體;PMingLiU"/>
          <w:bCs/>
          <w:color w:val="000000"/>
          <w:kern w:val="0"/>
        </w:rPr>
        <w:t>Wycliff</w:t>
      </w:r>
      <w:r>
        <w:rPr>
          <w:rFonts w:ascii="新細明體;PMingLiU" w:hAnsi="新細明體;PMingLiU" w:cs="新細明體;PMingLiU"/>
          <w:bCs/>
          <w:color w:val="000000"/>
          <w:kern w:val="0"/>
        </w:rPr>
        <w:t>）的翻譯工作者德米蘭（ </w:t>
      </w:r>
      <w:r>
        <w:rPr>
          <w:rFonts w:cs="新細明體;PMingLiU" w:ascii="新細明體;PMingLiU" w:hAnsi="新細明體;PMingLiU"/>
          <w:bCs/>
          <w:color w:val="000000"/>
          <w:kern w:val="0"/>
        </w:rPr>
        <w:t>Doug Meland </w:t>
      </w:r>
      <w:r>
        <w:rPr>
          <w:rFonts w:ascii="新細明體;PMingLiU" w:hAnsi="新細明體;PMingLiU" w:cs="新細明體;PMingLiU"/>
          <w:bCs/>
          <w:color w:val="000000"/>
          <w:kern w:val="0"/>
        </w:rPr>
        <w:t>）和他的妻子搬進巴西的富裡奧印地安族的一條村莊時，他被人稱為「白人」，那是一個不客氣的稱謂，因為其他白人都剝削他們，燒他們的房子和搶奪他們的土地。不過當宣教士學會他們的語言，並且開始在醫療上和其它方面幫助他們時，他們稱德為「那值得尊重的白人。」後來當米蘭的家庭開始奉行他們的習俗時，他們稱他為「白種印地安人。」後來有一天，當德為一個受傷的男孩洗去腳上的污垢和血污時，他聽到有一個旁觀者說：「你以前何時聽見一個白人洗印地安人的腳？這個人確是從神而來！」從那天起，無論德何時進入印地安人的房子，都會有人宣告說：「這是神為我們派來的人。</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mes C. Hefl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5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威爾斯有一張報紙刊登了這樣的頭條：「惡毒匿名信把婦人殺死。」文章中說那婦人在連續九個月收到惡毒的匿名信後，終於自殺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道利麥迪遜 （ </w:t>
      </w:r>
      <w:r>
        <w:rPr>
          <w:rFonts w:cs="新細明體;PMingLiU" w:ascii="新細明體;PMingLiU" w:hAnsi="新細明體;PMingLiU"/>
          <w:bCs/>
          <w:color w:val="000000"/>
          <w:kern w:val="0"/>
        </w:rPr>
        <w:t>Dolly Madison</w:t>
      </w:r>
      <w:r>
        <w:rPr>
          <w:rFonts w:ascii="新細明體;PMingLiU" w:hAnsi="新細明體;PMingLiU" w:cs="新細明體;PMingLiU"/>
          <w:bCs/>
          <w:color w:val="000000"/>
          <w:kern w:val="0"/>
        </w:rPr>
        <w:t>）是美國第四任總統的夫人，她是美國有史以來最受歡迎的婦女之一。她所到之處，每一個人都為她風靡。當她被問及影響別人能力的秘密時，她說：「我一無所有，也一無所求。我只是愛每一個人。」那些以豐富的愛愛人的，必得著豐富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女基督徒在倫敦的妓女中工作，她在那裡找到一個少女絕望地瑟縮在又冷又空的房間中。那基督徒工作者替她換了床單，給她食物和藥物，叫那地方變得又溫暖又有趣。當她認為女孩子已經信任她時，那基督徒提出為她祈禱，可是她得到的卻是拒絕：「不，你根本不關心我；你做這許多事，只不過想上天堂罷了。」數星期過去，這個神的僕人衣不解帶地服事這個女孩，務求令她完全恢復健康。一天，這個女士對女孩子說：「親愛的，你差不多康復了，我必須離開你去服事其他有需要的人。在我走之前，請讓我與你吻別。」那一雙只會祈禱和說出聖潔言語的嘴唇，與一雙只會起咒和沾滿情慾愛撫的嘴唇相遇。在那一刻，少女的心融化了。愛得勝了，並且為天國贏得一個靈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1</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對門徒的要求</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門徒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五  </w:t>
      </w:r>
      <w:r>
        <w:rPr>
          <w:rFonts w:cs="新細明體;PMingLiU" w:ascii="新細明體;PMingLiU" w:hAnsi="新細明體;PMingLiU"/>
          <w:bCs/>
          <w:color w:val="000000"/>
          <w:kern w:val="0"/>
        </w:rPr>
        <w:t>7-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多結果子，我父就因此得榮耀，你們也就是我的門徒了。」（約十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果子的門徒榮耀神，多結果子更是每個門徒需要實現的目的。「我父就因此得榮耀」，這句話集合了關於結果子的三方面（參看</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或我們稱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祈禱生活中所結的果子（約十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在祈禱中作出合適的祈求（ 約十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對祈禱恆常的回應（ 約十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個人生命中所結的果子（約十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個人生命中靈性的本質（加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個人生命中靈性的彰顯（加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個人生命中靈性的操練（加五  </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實際生命中所結的果子（約十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分派的服事（ 約十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忍耐的服事（ 約十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多結果子，神便得榮耀（ 約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目的可以透過實現，叫門徒的使命得以完全。要實現這事，我們必須有意識地、恆常地和惹人注目地被聖靈充滿。只有當聖靈充滿，我們生命中的屬靈果子才會被看見，並且把喜樂和榮耀帶給在天上的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門徒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門徒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五  </w:t>
      </w:r>
      <w:r>
        <w:rPr>
          <w:rFonts w:cs="新細明體;PMingLiU" w:ascii="新細明體;PMingLiU" w:hAnsi="新細明體;PMingLiU"/>
          <w:bCs/>
          <w:color w:val="000000"/>
          <w:kern w:val="0"/>
        </w:rPr>
        <w:t>7-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多結果子，我父就因此得榮耀，你們也就是我的門徒了。」（約十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說這句話時，祂正啟示門徒要實現最大的目的。假如結果子可以榮耀神的話，那麼多結果子更是每個門徒要實現的目的了。大部分的聖經評論家都同意「我父就因此得榮耀」這句話集合了結果子的三方面，分別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或我們可以稱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祈禱生活中所結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常在我裡面，我的話也常在你們裡面，凡你們所願意的，祈求就給你們成就」（ 約十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救主這句話清楚地表明，在祈禱生活中結果子必須與以下的情況相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祈禱中祈求的配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常在我裡面，我的話也常在你們裡面，凡你們…祈求」（ 約十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是說假如我們要將所求的意願與神的意旨相配合，我們必須住在基督裡，讓祂的話也在我們裡面。當果實在陽光下吸取它潔淨和豐富的光線，它會漸趨成熟，我們便可以把它摘下來。這道理同樣適用於我們在祈禱中的祈求。當我們住在基督裡，讓祂的話語潔淨和豐富我們時，我們的生命便會變得更成熟，可待採摘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祈禱恆常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你們所願意的，祈求就給你們成就」（ 約十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恆常地回應祈禱，是在我們生命中結出合神心意的果子的途徑。這解釋為何神在結果子的祈禱生活中會得榮耀。耶穌也預先計劃了，祂說：「你們奉我的名無論求什麼，我必成就，叫父因兒子得榮耀」（約十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請記住神是我們的父，所以祂渴望應允祈禱。祂因著得榮耀，使祂可以公義地答允我們更大的祈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祈禱生活是結果子的嗎？你在日常生活中，是否在有意識的祈求，以及在接受應允的祈禱中尋求神的旨意？不然的話，你就不是住在基督裡，而豐盛的門徒生命也就沒有在你身上實現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榮耀神，第二個例子就是門徒必須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個人生命中所結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多結果子，我父就因此得榮耀」（ 約十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我們在個人的生命中應該結的果子就是靈性。使徒保羅形容這果子是一連串的：」聖靈所結的果子就是：仁愛，喜樂，和平，忍耐，恩慈，良善，信實，溫柔，節制」（加五</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在這串果實中，我們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個人生命中屬靈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仁愛，喜樂，和平」（加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這三種恩典是個人在基督裡經歷神的基礎。愛是與基督關係的證據，而喜樂和平就是在基督裡相交的明證。沒有與基督發展關係和在基督裡的相交，是不可能有真正的靈性的。這可能叫人難以接受，但卻是真確的。讓我解釋一下我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可能非常卓越。他的智力也許十分超卓，他或可以說出天使的言語，他也可以用力氣制服世界；在個人方面，他可能在性格和性情上散發出叫人如癡如醉的魅力——然而他還是個沒有真正靈性的人。這是因為天生的卓越素質與屬靈果子是不同的。真正的屬靈本質，即是「仁愛，喜樂，和平」，才是最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在個人生命中屬靈的彰顯</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忍耐，恩慈，良善」（加五  </w:t>
      </w:r>
      <w:r>
        <w:rPr>
          <w:rFonts w:cs="新細明體;PMingLiU" w:ascii="新細明體;PMingLiU" w:hAnsi="新細明體;PMingLiU"/>
          <w:bCs/>
          <w:color w:val="000000"/>
          <w:kern w:val="0"/>
          <w:lang w:eastAsia="zh-CN"/>
        </w:rPr>
        <w:t>22</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屬靈的本質與神有關，而屬靈的彰顯卻關乎我們的環境。在家裡，教會和世界，我們是因忍耐，恩慈和良善而被人認識的。忍耐是面對挑釁時，一種不投降或不向試煉屈服的一種素質。恩慈就是在任何環境中仍保持服事精神；而良善就是門徒任何時間也具備互助和慷慨的精神。其他人也因此認識我們的忍耐，恩慈和良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在個人生命中屬靈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實，溫柔，節制」（加五  </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靈性的操練也涉及自我的控制或內在的忠心，謙卑和生命的節制。缺乏這種內在的操練，將會破壞整串果子的平衡和對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密頓博士  （ </w:t>
      </w:r>
      <w:r>
        <w:rPr>
          <w:rFonts w:cs="新細明體;PMingLiU" w:ascii="新細明體;PMingLiU" w:hAnsi="新細明體;PMingLiU"/>
          <w:bCs/>
          <w:color w:val="000000"/>
          <w:kern w:val="0"/>
        </w:rPr>
        <w:t>Dr. J. Hamilton </w:t>
      </w:r>
      <w:r>
        <w:rPr>
          <w:rFonts w:ascii="新細明體;PMingLiU" w:hAnsi="新細明體;PMingLiU" w:cs="新細明體;PMingLiU"/>
          <w:bCs/>
          <w:color w:val="000000"/>
          <w:kern w:val="0"/>
        </w:rPr>
        <w:t>）  告訴我們化學家分析過葡萄的果實，發現葡萄汁乃由九種我們已知的成分組成。這汁液的不平凡之處，在於它不可能由一種甚至兩種果實而來。它只可以由那些最優質的已圓熟果實產生。換句話說，結果子必須透過我們裡面的靈性本質，彰顯和操練而來。這些果子不會不熟：它永遠是完滿的，因為它不是一個過程，而是很多過程的結果，是很多努力工作後最終的製成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尚要留意結果子的一方面。若要神得榮耀，門徒必須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實際生命中所結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是你們揀選了我，是我揀選了你們，並且分派你們去結果子」（約十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請看在實際生命中結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分派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說：「是我揀選了你們，並且分派你們去結果子」（約十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我們看到個人結的果子與靈性有關，而實際的結果子卻與服事有關。雖然它們之間有分別，然而有一點十分重要的，就是實際的結果子是個人結果子的延續。事實上，若沒有個人所結的果子，要結實際行動的果子根本是不可能的。這結果子就是神對每個基督徒的使命的旨意。所以很多人對生命的感召感到混亂和迷惑。他們以為除非他們被呼召去做「全職的基督教工作」，或參與一些非同凡響的工作，否則他們就不是滿足生命的感召。沒有任何觀念比這更不合真理的了。請研讀一下救主的話，和其它聖經的相關教導，你便會看見感召是基督藉著祂的門徒，在任何範疇中所做的工作。結果子就是讓在個人生命中的屬靈果子得以操練，彰顯其本質，在我們日常工作和見證中發揮最大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會問：「那麼宣教工場又怎樣？其它個別的基督徒使命又怎樣？」回答這問題的答案，就是引到工場的方向，是那些已滿足了一種事工的人的策略性的地方。或把工人拖出工場，或把人力資源分配，都是神的責任。我們的工作就是把手上的工作視為感召，並以作門徒的精神，「努力作工」，直到祂有其它的帶領為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忍耐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的果子常存」（約十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若要我們的果子常存，我們必須非常小心分辨果子和真菌！我們必須十分真誠地看清楚所有以果子之名而作的活動，是真的出於果子，而非真菌；真菌只是一種寄生物，它不但與神的工作無分，更會耗掉它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唯有在神的旨意之軌跡內所結的果子才會常存。約翰宣告說：「惟獨遵行神旨意的，是永遠常存」（約壹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毫無疑問，很多證據都證明慕迪寫的關於神的許多作品今天仍在我們中間流傳，是因為聖經在他心中留下不可磨滅的印象；事實上，那些經文不但刻在他辦公室的飾板上，也出現在他的墓碑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我們想在忍受試煉和得獎賞時見到我們的果子，就讓我們一心一意地完成神旨意中對我們的感召。這在實際的生活中所結的果子會榮耀神——不但在永恆，也在今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門徒需要操練怎樣在結果子的祈禱生活中，結果子的個人生命中，和結果子的實際生活中榮耀神。耶穌教導我們說，這些果子的豐盛程度是有分別的：「果子」和「更多果子」（約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更能榮耀父的必定是「多結果子」，即是，在祈禱生活中多結果子，在個人生命中多結果子，和在實際生活中多結果子。這「多結果子」就完成了門徒的訓練，不但是指實現的目的，更指所彰顯的生命。神叫我們這所有已被操練的門徒都榮耀祂！要實現這目的，我們必須知道如何有意識地，恆常地和惹人注目地被聖靈充滿。只有聖靈以仁愛，喜樂，和平，忍耐，恩慈，良善，信實，溫柔和節制充滿我們，我們實際的生命才能被看見。只有這樣我們在天上的父才能得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地上很難再找到象畢大衛 （ </w:t>
      </w:r>
      <w:r>
        <w:rPr>
          <w:rFonts w:cs="新細明體;PMingLiU" w:ascii="新細明體;PMingLiU" w:hAnsi="新細明體;PMingLiU"/>
          <w:bCs/>
          <w:color w:val="000000"/>
          <w:kern w:val="0"/>
        </w:rPr>
        <w:t>David Brainerd</w:t>
      </w:r>
      <w:r>
        <w:rPr>
          <w:rFonts w:ascii="新細明體;PMingLiU" w:hAnsi="新細明體;PMingLiU" w:cs="新細明體;PMingLiU"/>
          <w:bCs/>
          <w:color w:val="000000"/>
          <w:kern w:val="0"/>
        </w:rPr>
        <w:t>）如此偉大崇高的故事了。世上沒有任何帶有神跡力量而對基督教真理作出的試驗，比這個神人的生命和工作更考驗人。他獨自面對美洲殘暴的野獸，日以繼夜地與致命的疾病鬥爭，為關心靈魂而不能接受教育，只帶著一個笨手笨腳的異教翻譯就走進印地安人當中，他有神的話在心中和手中，他的靈魂被神聖的火焚燒著，他可以在祈禱中向神傾心吐意，他完全地建立了對神的敬拜並且大有果效。在整整一星期的祈禱後，他的講道令數不清的印地安人歸主。印地安人從昏愚的異教徒變成純潔、虔誠和滿有智慧的基督徒。</w:t>
      </w:r>
    </w:p>
    <w:p>
      <w:pPr>
        <w:pStyle w:val="Normal"/>
        <w:widowControl/>
        <w:snapToGrid w:val="false"/>
        <w:spacing w:lineRule="atLeast" w:line="360"/>
        <w:jc w:val="both"/>
        <w:rPr/>
      </w:pPr>
      <w:r>
        <w:rPr>
          <w:rFonts w:ascii="新細明體;PMingLiU" w:hAnsi="新細明體;PMingLiU" w:cs="新細明體;PMingLiU"/>
          <w:bCs/>
          <w:color w:val="000000"/>
          <w:kern w:val="0"/>
        </w:rPr>
        <w:t>畢大衛 出了一個聖潔和祈禱的生命：他晝夜地禱告。在講道前和講道後他祈禱；孤身一人騎馬走過樹林時他也祈禱；睡在乾草上時他祈禱；早上，正午和晚上他與神溝通不絕。無怪乎他有如此力量——大能的神與他同在，因為他活在神的面光中。</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sp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p.516-517.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約翰蘇維  （ </w:t>
      </w:r>
      <w:r>
        <w:rPr>
          <w:rFonts w:cs="新細明體;PMingLiU" w:ascii="新細明體;PMingLiU" w:hAnsi="新細明體;PMingLiU"/>
          <w:bCs/>
          <w:color w:val="000000"/>
          <w:kern w:val="0"/>
        </w:rPr>
        <w:t>John Selwyn </w:t>
      </w:r>
      <w:r>
        <w:rPr>
          <w:rFonts w:ascii="新細明體;PMingLiU" w:hAnsi="新細明體;PMingLiU" w:cs="新細明體;PMingLiU"/>
          <w:bCs/>
          <w:color w:val="000000"/>
          <w:kern w:val="0"/>
        </w:rPr>
        <w:t>）  被喻為「南太平洋的主教」，曾一度以拳擊技巧而聞名。後來因被聖靈的悔過能力所感動，成為出色的宣教士。有一天這位神聖的領袖在不情願的情況下，既嚴厲又出於愛地反駁一個經常出席教會聚會的人。這失常的人恨透了他的忠告，並且憤怒地揮拳打向蘇維的臉。宣教士疊起雙手，謙卑地看著那人彷彿要噴出火來的雙眼。以他的拳擊技巧，其實要打還這個憤怒的人是再容易不過的事了。不過他反而轉過他的另一邊臉，平靜地等待第二拳打來。這舉動已足以叫對出手打人的人極度羞愧，他逃進了森林。多年之後那人接受了主基督耶穌成為他個人的救主，並且在教會作見證。他們有一個習慣，就是在悔改時為自己選擇一個基督徒名字，那人選了約翰蘇維，並且說：「他是教導我耶穌基督是何等樣人的人。</w:t>
      </w:r>
      <w:r>
        <w:rPr>
          <w:rFonts w:ascii="新細明體;PMingLiU" w:hAnsi="新細明體;PMingLiU" w:cs="新細明體;PMingLiU"/>
          <w:bCs/>
          <w:color w:val="000000"/>
          <w:kern w:val="0"/>
          <w:lang w:eastAsia="zh-CN"/>
        </w:rPr>
        <w:t>」忍耐叫宣教士的見證發生果效。</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你能想像一個人，他從未在拉斐爾（</w:t>
      </w:r>
      <w:r>
        <w:rPr>
          <w:rFonts w:cs="新細明體;PMingLiU" w:ascii="新細明體;PMingLiU" w:hAnsi="新細明體;PMingLiU"/>
          <w:bCs/>
          <w:color w:val="000000"/>
          <w:kern w:val="0"/>
        </w:rPr>
        <w:t>Raphael</w:t>
      </w:r>
      <w:r>
        <w:rPr>
          <w:rFonts w:ascii="新細明體;PMingLiU" w:hAnsi="新細明體;PMingLiU" w:cs="新細明體;PMingLiU"/>
          <w:bCs/>
          <w:color w:val="000000"/>
          <w:kern w:val="0"/>
        </w:rPr>
        <w:t>）的變像名畫之前坐下，卻要仿造它嗎。他的作品將會是何等粗糙和了無生氣！假如這種事真會發生的話，除非拉斐爾進入那人身體，並駕馭他的心思，眼睛和雙手，那麼他便有可能畫出這樣的傑作了；不過這樣子便是拉斐爾模仿拉斐爾了。這在聖靈充滿門徒的的奧秘中同樣真實。基督藉著靈住在人的裡面，使他的生命成為神聖的生命，基督也能夠從那人的心裡反映出一個外在的基督形象來。     </w:t>
      </w:r>
      <w:r>
        <w:rPr>
          <w:rFonts w:cs="新細明體;PMingLiU" w:ascii="新細明體;PMingLiU" w:hAnsi="新細明體;PMingLiU"/>
          <w:bCs/>
          <w:color w:val="000000"/>
          <w:kern w:val="0"/>
          <w:lang w:eastAsia="zh-CN"/>
        </w:rPr>
        <w:t>(A.J. Gor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288-289.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每一個基督徒都當看自己有一個神的呼召。一個住在德克薩斯州，名叫希士特（ </w:t>
      </w:r>
      <w:r>
        <w:rPr>
          <w:rFonts w:cs="新細明體;PMingLiU" w:ascii="新細明體;PMingLiU" w:hAnsi="新細明體;PMingLiU"/>
          <w:bCs/>
          <w:color w:val="000000"/>
          <w:kern w:val="0"/>
          <w:lang w:eastAsia="zh-CN"/>
        </w:rPr>
        <w:t>L.C.Hester </w:t>
      </w:r>
      <w:r>
        <w:rPr>
          <w:rFonts w:ascii="新細明體;PMingLiU" w:hAnsi="新細明體;PMingLiU" w:cs="新細明體;PMingLiU"/>
          <w:bCs/>
          <w:color w:val="000000"/>
          <w:kern w:val="0"/>
          <w:lang w:eastAsia="zh-CN"/>
        </w:rPr>
        <w:t>）的水管匠。他每次出外工作時都會把新約聖經和他的工具包在一起。後來他贏得了「作見證的水管匠」的美譽。</w:t>
      </w:r>
      <w:r>
        <w:rPr>
          <w:rFonts w:ascii="新細明體;PMingLiU" w:hAnsi="新細明體;PMingLiU" w:cs="新細明體;PMingLiU"/>
          <w:bCs/>
          <w:color w:val="000000"/>
          <w:kern w:val="0"/>
        </w:rPr>
        <w:t>一個傳道人提起他時說：「那作見證的水管匠自從成為基督徒之後，便為基督贏了數以百計的人回來。」很多不願聽傳道人說話的人，都會願意成為一個工人的聽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墨西哥和南美洲的熱帶地區，一種稱為「扼喉者」的無花果生得十分茂盛。說西班牙語的人把它叫作「樹之殺手。」除了牛和飛禽之外，沒有人會認為它是味美的。當雀鳥啄食它之後，牠們都要清理在尖嘴上留下的黏性殘渣，牠們會在附近的樹上擦走它。小無花果的種子有一種天然的黏液，使它們可以黏附在樹枝上。當雨季來的時候，種子便開始發芽。不久之後小小的根便會探入樹身，抓緊樹的心臟，開始生長。不出數年，一株茂盛的橄欖樹便被糾纏不清的寄生植物完全覆蓋。除非有人替那棵樹完全移除身上的「扼喉者」無花果，否則它最終會枯萎，然後樹葉一塊接一塊地落下，直至它完全死亡。唯一可以阻止這個謀殺過程的，就是取出利刀，在入侵者的身上直割下去。</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使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長了翅膀的雙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五二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那報佳音，傳平安，報好信，傳救恩的，對錫安說：你的神作王了！這人的腳登山何等佳美！」（賽五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幅圖畫裡的報信者在匆忙中攀山越嶺趕到城市，為要報告被釋放的喜訊。「他們的雙腳彷彿長了翅膀，因為他們是報告喜樂消息的使者」（ 德裡茲  </w:t>
      </w:r>
      <w:r>
        <w:rPr>
          <w:rFonts w:cs="新細明體;PMingLiU" w:ascii="新細明體;PMingLiU" w:hAnsi="新細明體;PMingLiU"/>
          <w:bCs/>
          <w:color w:val="000000"/>
          <w:kern w:val="0"/>
        </w:rPr>
        <w:t>Franz Delitzsch </w:t>
      </w:r>
      <w:r>
        <w:rPr>
          <w:rFonts w:ascii="新細明體;PMingLiU" w:hAnsi="新細明體;PMingLiU" w:cs="新細明體;PMingLiU"/>
          <w:bCs/>
          <w:color w:val="000000"/>
          <w:kern w:val="0"/>
        </w:rPr>
        <w:t>）。這些長了翅膀的腳訴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的信息的普世性（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的信息的性質是普世的（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神的信息是普世都需要的（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的信息的迫切性（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事奉的行動性（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事奉的迅速性（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的方法的可行性（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的方法永遠適切時代（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神的方法永遠配合真理（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是時候警醒和行動了；讓我們從塵土中站立起來，並且傳揚唯一能拯救失落世界的真理（參看  賽五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需要為信息的普世性，使命的迫切性和方法的可行性，在雙腳長出翅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長了翅膀的雙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五二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那報佳音，傳平安，報好信，傳救恩的，對錫安說：你的神作  王了！這人的腳登山何等佳美！」（賽五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明白先知的著作，我們必須承認它們除了字面上的意義之外，字裡行間更包含了屬靈的意義。在我們面前的字句，主要是指到當古列王准許被擄的以色列人，從巴比倫回到他們的故鄉，報信者宣佈被釋放的消息。不過這句話也同樣指在施行的恩典中傳福音（參看羅十</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幅聖靈賜下的圖畫裡，報信者在匆忙中攀山越嶺趕到城市，為要報告被釋放的喜訊。正如法蘭斯德利殊所言：「『何等佳美』這句讚歎的話不是指到他們可愛的腳步聲，乃是他們雙腳所展現，彷似羚羊飛躍的姿態。他們的腳彷彿長了翅膀，因為他們是報告喜樂消息的使者。」這些長了翅膀的腳訴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的信息的普世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報佳音，傳平安，報好信，傳救恩的，對錫安說：你的神作王了！這人的腳登山何等佳美！」（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雙腳長翅膀意味著活動的普世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的信息的性質是普世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佳音…平安…好信…救恩，對錫安說：你的神作王了！」（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人沒有神是不可能達到真正的人性的。所以，無論在何處找到他，人都會飢渴感受到那藉著信心，在基督裡與神和好的信息。這就是福音的普世特性。地理的差距，語言的障礙和文化的差異，對福音的渴求也不會構成分別。黑人，白人，黃種人，印地安人，全都是接受永生神的信息的候選人。這消息很簡單，就是神作王，並且透過基督施行救贖，或如以賽亞所說的傳播平安的消息（ 賽五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藉著祂兒子的十字架，神叫和好的基礎成為可能，使每個罪人只要真心悔改，相信福音，皆得赦免和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神也賜下更新的恩典，因為經文告訴我們那是「報好信」（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祂不僅潔淨罪人，祂更把他改變成為象祂兒子的形象。沒有一個人是真的「好」，除非他與基督聯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更新的恩典更是釋放的恩典，「報…救恩」（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是完全從罪，自我和撒但釋放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長了翅膀的腳帶給全世界的，是何等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的信息是普世皆需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人的腳登山何等佳美！」（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迦勒底人向猶太俘虜所作的極度欺壓，只是恰好代表了罪和撒但的苦毒和暴政；而古列不要求任何條件釋放他們脫離捆綁，便被認為是神的使者和代表（ 賽五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正如報信者提醒猶太人，古列一手促成他們的釋放，所以報信者今天宣告基督已釋放被擄的人使之得自由，並且叫所有被捆綁的也得釋放。我們的世界在此時此刻，是何等需要這能帶來拯救的愛，更新生命和釋放力量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段經文中清楚地看到在好消息來臨之前，只有壞消息。在平安信息被宣告之前，只有不安和混亂。沒有任何被擄的人能夠說：「我的神作王。」在我們感到普世的需要之前，我們永不會認識長了翅膀的雙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的信息的迫切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人的腳登山何等佳美！」（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認識福音是一回事，要把它傳揚給每一個人又是另一回事。教會就是在這地方失敗了。她擁有信息，但卻沒有使命感。</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賽亞在這裡不是說報好信的人眼睛的美麗，或嘴唇的美麗，或雙手的美麗。相反，他說到他們雙腳的美麗。這意思很明顯。若神委派我們，那麼看見需要，傳揚神的道和事奉神，是不分先後次序的。我們需要長了翅膀的雙腳把我們帶到他擇選的工場中。長了翅膀的雙腳就是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事奉的行動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報佳音…的腳」（ 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聖經就是神行動的故事；祂永不打盹，也不睡覺（參看詩一百  廿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約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就是我們的主「是個先知，在神和眾百姓面前，說話行事都有大能」（路廿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救主永不停止的活動就在祂「周流四方，行善事，醫好凡被魔鬼壓制的人」（徒十</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中表現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五旬節之前，神應許祂的報信者，聖靈會降臨在他們身上，使他們在耶路撒冷，猶太全地，撒馬利亞，直到地極，為祂作見證（參看徒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大使命的整個意念就；是行動（參看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後來當保羅為我們主的復活和仍然活著爭辯時，他以在哥林多前書十五章中的經典經文總結道：「所以，我親愛的弟兄們，你們務要堅固，不可搖動，常常竭力多做主工；因為知道，你們的勞苦在主裡面不是徒然的」（</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節）。雙腳沒有長翅膀的人不可能分享基督復活的生命。你問自己，你是否為耶穌基督積極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事奉的迅速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人的腳登山何等佳美！」（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能夠移動是一回事，快捷或迅速又是另一回事。以賽亞在這裡所描繪的圖畫，是一隻美麗羚羊敏捷和迅速的動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注意到一件既有趣又重要的事，就是所有關乎傳福音的事情，都是與我們活著的日子迅速溜走有關。新約提醒我們：「時候減少了」（林前七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現今的世代邪惡」（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莊稼巳經熟了」（約四</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作工的人少」（太九</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黑夜將到」（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及「審判的主站在門前了」（雅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的方法的可行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人的腳登山何等佳美」（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神傳遞福音的方法總是透過人來完成。希伯來書的作者的說法更完全：「神既在古時藉著眾先知多次多方地曉諭列祖，就在這末世藉著他兒子曉諭我們；又早已立他為承受萬有的，也曾藉著他創造諸世界」（來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當祂以人為方法時，在每個世代的表現方法自然不同了。換句話說，腳還是一樣的腳，可是每個時代的鞋子款式皆有變化。所以所羅門讚歎說：「王女啊，你的腳在鞋中何其美好！」（歌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也說我們「用平安的福音當作預備走路的鞋穿在腳上」（弗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毫無疑問，他對鞋的概念就是男僕的草鞋或羅馬人的戰靴。但假如他今天仍然在世，他會用什麼字眼呢？這所有都會引導我們說出，神所用的方法是適合每個時代，但也永遠配合真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的方法永遠適合時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人的腳登山何等佳美！」（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當以賽亞看見報信者的異象時，他看到的就是美麗的雙腳。根據亞歷山大博士  （ </w:t>
      </w:r>
      <w:r>
        <w:rPr>
          <w:rFonts w:cs="新細明體;PMingLiU" w:ascii="新細明體;PMingLiU" w:hAnsi="新細明體;PMingLiU"/>
          <w:bCs/>
          <w:color w:val="000000"/>
          <w:kern w:val="0"/>
        </w:rPr>
        <w:t>J.A. Alexander </w:t>
      </w:r>
      <w:r>
        <w:rPr>
          <w:rFonts w:ascii="新細明體;PMingLiU" w:hAnsi="新細明體;PMingLiU" w:cs="新細明體;PMingLiU"/>
          <w:bCs/>
          <w:color w:val="000000"/>
          <w:kern w:val="0"/>
        </w:rPr>
        <w:t>）  的意見，「佳美」這個字也可以譯作「合適的」「將要成為」或「合宜的。」假若以賽亞活在我們現今的世代，他便會看見各種形式長了翅膀的雙腳。除了男僕的草鞋，或馬匹閃亮的馬蹄，他會看到現代噴射機在山嶺間滑過，然後完美地著陸的情景。他又會看到強力廣播發射塔把信息帶到全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信息仍然是福音。神的使命仍然是要伸向世界。神的方法仍然是人，但祂的鞋卻是現代的款式。我們活在一個科技發達的世代，我們也必須為此感謝神。我們不是要責備它們，或忽視它們，相反，我們要利用它們把信息帶到全地界。這是對我們處身的危機世代的唯一答案。對普天之下的人來說，沒有回到神那裡，斷不能解決另一個全球性的紛爭。我們必須用噴射機，我們必須用強力的發射器，我們必須用衛星；總之是一切可以達到把福音帶到地極的工具。我們的座右銘就是：「往普天下去……無論如何，總要救些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林前九</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腓立比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是適合時代的做法，我們斷不可讓偏見，驕傲，貧窮或消極削弱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的方法永遠配合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人的腳登山何等佳美！」（賽五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無論我們怎樣因時制宜，真理總是不變的。保羅提醒我們：「我們凡事不能敵擋真理，只能扶助真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他又說：「若有人傳福音給你們，與你們所領受的不同，他就應當被咒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他在另一處再次提醒：「要為從前一次交付聖徒的真道，竭力的爭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猶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每個年代都會被批評為正統派或福音派，不過我們要為著福音毫不畏懼地爭辯地底。神的啟示不會為歲月蹉跎，人的懷疑或科學發達而改變。它從始至終都是永恆的福音。報信者的鞋會改變，可是他傳送的信息始終如一。現在是基督徒群體醒覺的時候，他們要支持真正傳揚福音的人。可惜一般的基督徒都是容易受騙，他們只會窩在教會裡，聽傳道人按自己的個性講出中聽，卻對人毫無要求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是時候警醒和行動了；讓我們從塵土中站立起來，並且傳揚唯一能拯救失落世界的真理（參看賽五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需要為信息的普世性，使命的迫切性和方法的可行性，而在雙腳長出翅膀。你是否已預備成為其中一個報信者，獻出你的生命，才能，時間和金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高富  </w:t>
      </w:r>
      <w:r>
        <w:rPr>
          <w:rFonts w:cs="新細明體;PMingLiU" w:ascii="新細明體;PMingLiU" w:hAnsi="新細明體;PMingLiU"/>
          <w:bCs/>
          <w:color w:val="000000"/>
          <w:kern w:val="0"/>
        </w:rPr>
        <w:t>(Jonathan Goforth)  </w:t>
      </w:r>
      <w:r>
        <w:rPr>
          <w:rFonts w:ascii="新細明體;PMingLiU" w:hAnsi="新細明體;PMingLiU" w:cs="新細明體;PMingLiU"/>
          <w:bCs/>
          <w:color w:val="000000"/>
          <w:kern w:val="0"/>
        </w:rPr>
        <w:t>首次踏足中國時，一名經驗老到的宣教士這樣忠告他：「你第一次對著一群異教徒會眾講道時，千萬不要提起耶穌。中國人對耶穌的名字普遍感到反感。你應該盡量集中粉碎假神的謊話，假如你有第二次機會，你才可以帶出耶穌。」那天晚上高富與妻子分享宣教士的忠告，他極力強調：「永不！永不！永不！在多倫多貧民區拯救人的福音，一樣可以拯救中國的罪人。」多年之後，很多宣教士都向高富請教他把人從罪的深淵中拯救出來的竅門。他回答說：「我只是將福音講出來。有人說對儒家學者傳福音，不可像對平民百姓一樣，但到神那裡的路是相路的。富或貧，中國人或加拿大人，受過教育的或文盲的，全都是罪人，故此必須從同一條路去到同一位救主面前。</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56.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宣教士  莫非特  </w:t>
      </w:r>
      <w:r>
        <w:rPr>
          <w:rFonts w:cs="新細明體;PMingLiU" w:ascii="新細明體;PMingLiU" w:hAnsi="新細明體;PMingLiU"/>
          <w:bCs/>
          <w:color w:val="000000"/>
          <w:kern w:val="0"/>
          <w:lang w:eastAsia="zh-CN"/>
        </w:rPr>
        <w:t>(Robert Moffatt)  </w:t>
      </w:r>
      <w:r>
        <w:rPr>
          <w:rFonts w:ascii="新細明體;PMingLiU" w:hAnsi="新細明體;PMingLiU" w:cs="新細明體;PMingLiU"/>
          <w:bCs/>
          <w:color w:val="000000"/>
          <w:kern w:val="0"/>
          <w:lang w:eastAsia="zh-CN"/>
        </w:rPr>
        <w:t>在英國述職期間，說到非洲的黑暗勢力。當日在座的有一名年青的蘇格蘭人，名叫大衛</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李文斯頓  （ </w:t>
      </w:r>
      <w:r>
        <w:rPr>
          <w:rFonts w:cs="新細明體;PMingLiU" w:ascii="新細明體;PMingLiU" w:hAnsi="新細明體;PMingLiU"/>
          <w:bCs/>
          <w:color w:val="000000"/>
          <w:kern w:val="0"/>
          <w:lang w:eastAsia="zh-CN"/>
        </w:rPr>
        <w:t>David Livingstone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他是一名醫科學生，並已矢志奉獻一生事奉神，但到哪裡去，以何種方式，他則未有定案。  莫非特博士演講時說：「我向北望去，常看見大幅的平原。早晨的陽光普照，萬頃村莊生出炊煙，但那裡是宣教士從未到過的。」 李文斯頓永遠不會忘記那一句」萬頃村莊生出炊煙。」之後他走到莫非特博士面前問他說：「我可以為非洲做什麼？」那一刻在李文斯頓的心裡已做了重要的決定。贏取了他的心和生命的，不單是福音的本質，更是對福音的需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傳道人被朋友問及他的教會會眾人數有多少，他回答說：「一千。」他的朋友驚訝道：「真的嗎？那麼多少人是熱心的呢」「他們全都熱心，」他的答案是這樣的：「他們其中有二百人是為主熱心，其餘的就為魔鬼熱心。」你站在那一邊呢？主耶穌說：「不與我相合的，就是敵我的，不同我收聚的，就是分散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二</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人在行動上不會有中立的，我們不是為主發熱心，就是為魔鬼發熱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肯生頓花園（ </w:t>
      </w:r>
      <w:r>
        <w:rPr>
          <w:rFonts w:cs="新細明體;PMingLiU" w:ascii="新細明體;PMingLiU" w:hAnsi="新細明體;PMingLiU"/>
          <w:bCs/>
          <w:color w:val="000000"/>
          <w:kern w:val="0"/>
        </w:rPr>
        <w:t>Kensington Gardens </w:t>
      </w:r>
      <w:r>
        <w:rPr>
          <w:rFonts w:ascii="新細明體;PMingLiU" w:hAnsi="新細明體;PMingLiU" w:cs="新細明體;PMingLiU"/>
          <w:bCs/>
          <w:color w:val="000000"/>
          <w:kern w:val="0"/>
        </w:rPr>
        <w:t>）是倫敦其中一個最宏偉的花園，裡面樹立了一個有四個指向的鐘，分別指向東、南、西、北。在每個指針下都刻著幾個大字：時間檔案。對於這種迫切性的唯一答案就是：長了翅膀的雙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維珍尼亞州的一間中學內，有一門名為「為男生而設的家政科。」不用說，那自然不能吸引什麼人了。所以第二年，學校把科目名稱改為「單身貴族的生活。」你可以猜到嘛，那效果簡直是驚人！—— 一百二十個名額迅即額滿。課程從沒改變，內容仍然是教導烹飪、縫紉、洗燙和理財。但要獲得學生的青睞，它首先便得建立一個正確的形象。</w:t>
      </w:r>
    </w:p>
    <w:p>
      <w:pPr>
        <w:pStyle w:val="Normal"/>
        <w:widowControl/>
        <w:snapToGrid w:val="false"/>
        <w:spacing w:lineRule="atLeast" w:line="360"/>
        <w:jc w:val="both"/>
        <w:rPr/>
      </w:pPr>
      <w:r>
        <w:rPr>
          <w:rFonts w:ascii="新細明體;PMingLiU" w:hAnsi="新細明體;PMingLiU" w:cs="新細明體;PMingLiU"/>
          <w:bCs/>
          <w:color w:val="000000"/>
          <w:kern w:val="0"/>
        </w:rPr>
        <w:t>當我們把基督介紹給世人時，我們也不要忘記內容永不用改變，但方法則可以各異。  </w:t>
      </w:r>
      <w:r>
        <w:rPr>
          <w:rFonts w:cs="新細明體;PMingLiU" w:ascii="新細明體;PMingLiU" w:hAnsi="新細明體;PMingLiU"/>
          <w:bCs/>
          <w:color w:val="000000"/>
          <w:kern w:val="0"/>
          <w:lang w:eastAsia="zh-CN"/>
        </w:rPr>
        <w:t>(Ser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ear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7/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使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給全世界完全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六  </w:t>
      </w:r>
      <w:r>
        <w:rPr>
          <w:rFonts w:cs="新細明體;PMingLiU" w:ascii="新細明體;PMingLiU" w:hAnsi="新細明體;PMingLiU"/>
          <w:bCs/>
          <w:color w:val="000000"/>
          <w:kern w:val="0"/>
        </w:rPr>
        <w:t>14-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往普天下去，傳福音給萬民聽。」（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今一般都會接受馬可福音第十六章的最後十二節經文，是新約中一些文本上的問題。事實上，這些經節並未出現在最佳的手抄本中，然而這缺失不一定否定它們的真實性，因為大使命也在新約的其它地方清楚地發表了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八</w:t>
      </w:r>
      <w:r>
        <w:rPr>
          <w:rFonts w:cs="新細明體;PMingLiU" w:ascii="新細明體;PMingLiU" w:hAnsi="新細明體;PMingLiU"/>
          <w:bCs/>
          <w:color w:val="000000"/>
          <w:kern w:val="0"/>
        </w:rPr>
        <w:t>18-20</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46-50</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當中展示的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接受的宣教使命（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踏遍全世界（ 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向全世界宣講（ 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宣告的宣教術語（可十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對基督的委身（ 可十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向基督認罪（ 可十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施行的宣教活動（可十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     肯定主的同在（ 可十六  </w:t>
      </w:r>
      <w:r>
        <w:rPr>
          <w:rFonts w:cs="新細明體;PMingLiU" w:ascii="新細明體;PMingLiU" w:hAnsi="新細明體;PMingLiU"/>
          <w:bCs/>
          <w:color w:val="000000"/>
          <w:kern w:val="0"/>
          <w:lang w:eastAsia="zh-CN"/>
        </w:rPr>
        <w:t>2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     展示主的力量（ 可十六  </w:t>
      </w:r>
      <w:r>
        <w:rPr>
          <w:rFonts w:cs="新細明體;PMingLiU" w:ascii="新細明體;PMingLiU" w:hAnsi="新細明體;PMingLiU"/>
          <w:bCs/>
          <w:color w:val="000000"/>
          <w:kern w:val="0"/>
          <w:lang w:eastAsia="zh-CN"/>
        </w:rPr>
        <w:t>17-18</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已看過了我們必須接受的使命，必須宣講的信息，和必須施行的試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個世界歷史的絕望時刻，我們還敢叫主失望嗎？從每個降服的心靈所發出的必定是：「主啊，請相信我；我在這裡，請差遣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給全世界完全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六  </w:t>
      </w:r>
      <w:r>
        <w:rPr>
          <w:rFonts w:cs="新細明體;PMingLiU" w:ascii="新細明體;PMingLiU" w:hAnsi="新細明體;PMingLiU"/>
          <w:bCs/>
          <w:color w:val="000000"/>
          <w:kern w:val="0"/>
        </w:rPr>
        <w:t>14-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往普天下去，傳福音給萬民聽。」（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今一般都會接受馬可福音第十六章的最後十二節經文，是新約中一些文本上的問題。事實上，這些經節並未出現在最佳的手抄本中，然而承認這缺失不一定否定它們的真實性。摩根博士  </w:t>
      </w:r>
      <w:r>
        <w:rPr>
          <w:rFonts w:cs="新細明體;PMingLiU" w:ascii="新細明體;PMingLiU" w:hAnsi="新細明體;PMingLiU"/>
          <w:bCs/>
          <w:color w:val="000000"/>
          <w:kern w:val="0"/>
        </w:rPr>
        <w:t>(Dr. G. Campbell Morgan)  </w:t>
      </w:r>
      <w:r>
        <w:rPr>
          <w:rFonts w:ascii="新細明體;PMingLiU" w:hAnsi="新細明體;PMingLiU" w:cs="新細明體;PMingLiU"/>
          <w:bCs/>
          <w:color w:val="000000"/>
          <w:kern w:val="0"/>
        </w:rPr>
        <w:t>說：「雖然我承認當中有困難的地方，但我卻堅持它是真實的，因為無論外證或內證，皆迫使我要作出這個結論。」不論人們怎樣說這些經文，也不能改變它所教導的真理。因為同樣對全地的命令和其中的意思，也在新約的其它地方清楚地發表了出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八</w:t>
      </w:r>
      <w:r>
        <w:rPr>
          <w:rFonts w:cs="新細明體;PMingLiU" w:ascii="新細明體;PMingLiU" w:hAnsi="新細明體;PMingLiU"/>
          <w:bCs/>
          <w:color w:val="000000"/>
          <w:kern w:val="0"/>
        </w:rPr>
        <w:t>18-20</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46-50</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當中展示的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接受的宣教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往普天下去，傳福音給萬民聽」 （ 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當這些說話最初說出來的時候，它的對象只有數人；然而耶穌期望他們——以至自此以後的每個世代——皆會走遍全世界，為他們帶來完全的道。祂說話所用的權柄方式，正是軍官對士兵，主人對僕人，救贖者對被贖者，君王對人民所發出的話。祂沒有討論危險，失敗或結果的可能性。祂的話只是：「你們往普天下去，傳福音給萬民聽」 （ 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祂知道有大海，高山，大漠，海難，疾病，飢餓和死亡在順服的路上等著，儘管是這樣，祂仍是說：「去。」宣教的使命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踏遍全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往普天下去」 （ 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馬克拉倫博士  </w:t>
      </w:r>
      <w:r>
        <w:rPr>
          <w:rFonts w:cs="新細明體;PMingLiU" w:ascii="新細明體;PMingLiU" w:hAnsi="新細明體;PMingLiU"/>
          <w:bCs/>
          <w:color w:val="000000"/>
          <w:kern w:val="0"/>
        </w:rPr>
        <w:t>(Dr. Alexander Maclaren)  </w:t>
      </w:r>
      <w:r>
        <w:rPr>
          <w:rFonts w:ascii="新細明體;PMingLiU" w:hAnsi="新細明體;PMingLiU" w:cs="新細明體;PMingLiU"/>
          <w:bCs/>
          <w:color w:val="000000"/>
          <w:kern w:val="0"/>
        </w:rPr>
        <w:t>稱這為「基督教神聖的無禮。」對這命令的研究——正如它在新約的其它地方出現一樣——清楚地表明主耶穌的意思就是整個世界，即世界上的每一個國家。使徒行傳一章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提醒我們，我們要出去「直到地極。」沒有任何一國，也沒有任何鐵幕還是用竹幕能阻止宣教士內進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去到每一個文化群體中：「所以你們要去，使萬民作我的門徒，奉父子聖靈的名，給他們施洗．凡我所吩咐你們的，都教訓他們遵守．我就常與你們同在，直到世界的末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我們現在活在國家興起的時代中。有史以來，每個國家都從未像今天那麼強調尊嚴，統一和自治。這些國家的文化也大受重視，為此基督教便常被拒諸門外，因為她總叫人聯想到西方文化。但不管怎樣，我們的使命仍是將福音傳到普天下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更進一步，我們是被要求接觸萬民——  「你們往普天下去，傳福音給萬民聽」 （ 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神對人不會偏私，所以人，不論他是什麼膚色，階級或種族，都必須有這完滿拯救的榮耀信息傳給他們。當主耶穌說這句話時，那時的世界不像今天讓宣教士那麼容易進入。所以我們再沒有借口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年前，皇家地理學會的主席選擇了叫人驚心動魄的一席話，來形容現代的世界：「時間和距離都因現代的發明消滅了，世界也因此縮小了。」在現代生活中我們有收音機，電視機，計算機和叫人驚歎的科技。</w:t>
      </w:r>
    </w:p>
    <w:p>
      <w:pPr>
        <w:pStyle w:val="Normal"/>
        <w:widowControl/>
        <w:snapToGrid w:val="false"/>
        <w:spacing w:lineRule="atLeast" w:line="360"/>
        <w:jc w:val="both"/>
        <w:rPr/>
      </w:pPr>
      <w:r>
        <w:rPr>
          <w:rFonts w:ascii="新細明體;PMingLiU" w:hAnsi="新細明體;PMingLiU" w:cs="新細明體;PMingLiU"/>
          <w:bCs/>
          <w:color w:val="000000"/>
          <w:kern w:val="0"/>
        </w:rPr>
        <w:t>當我們提出這些時，我們更要為仍有千萬人從未聽過我們主耶穌基督的福音感到可恥。據估計，「若未得救的人從你的家門列成一行的話，他們的隊伍將要圍繞地球三十次。更糟的是，這列隊伍正以每日增加廿哩的速度增長。若你每小時開車走五十哩，每日十小時的話，你也要用四年又四十日才可以到達它的末端，當你趕上它時，它已經變成三十萬哩長了！」 </w:t>
      </w:r>
      <w:r>
        <w:rPr>
          <w:rFonts w:cs="新細明體;PMingLiU" w:ascii="新細明體;PMingLiU" w:hAnsi="新細明體;PMingLiU"/>
          <w:bCs/>
          <w:color w:val="000000"/>
          <w:kern w:val="0"/>
          <w:lang w:eastAsia="zh-CN"/>
        </w:rPr>
        <w:t>(Crossroa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s quoted in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  </w:t>
      </w:r>
      <w:r>
        <w:rPr>
          <w:rFonts w:ascii="新細明體;PMingLiU" w:hAnsi="新細明體;PMingLiU" w:cs="新細明體;PMingLiU"/>
          <w:bCs/>
          <w:color w:val="000000"/>
          <w:kern w:val="0"/>
          <w:lang w:eastAsia="zh-CN"/>
        </w:rPr>
        <w:t>這往普天下去的命令，是何等的迫切與嚴肅。</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2)     </w:t>
      </w:r>
      <w:r>
        <w:rPr>
          <w:rFonts w:ascii="新細明體;PMingLiU" w:hAnsi="新細明體;PMingLiU" w:cs="新細明體;PMingLiU"/>
          <w:bCs/>
          <w:color w:val="000000"/>
          <w:kern w:val="0"/>
          <w:lang w:eastAsia="zh-CN"/>
        </w:rPr>
        <w:t>向全世界宣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你們往普天下去，傳福音給萬民聽」 （ 可十六  </w:t>
      </w:r>
      <w:r>
        <w:rPr>
          <w:rFonts w:cs="新細明體;PMingLiU" w:ascii="新細明體;PMingLiU" w:hAnsi="新細明體;PMingLiU"/>
          <w:bCs/>
          <w:color w:val="000000"/>
          <w:kern w:val="0"/>
          <w:lang w:eastAsia="zh-CN"/>
        </w:rPr>
        <w:t>15</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當保羅定義何謂福音時，他把它與神的完整的道連繫起來。他這樣寫道：「我如今把先前所傳給你們的福音，告訴你們知道…我當日所領受又傳給你們的，第一，就是基督照聖經所說，為我們的罪死了，而且埋葬了，又照聖經所說，第三天復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他與以弗所的長老和信徒道別時，他又說：「所以我今日向你們證明，你們中間無論何人死亡，罪不在我身上。因為神的旨意，我並沒有一樣避諱不傳給你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26-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如沒有抱著把福音傳給萬民聽的態度，沒有一個宣教士配稱為基督徒，也沒有一個基督徒配稱為宣教士。我們長久以來以為分享福音只是留給某些受寵愛的人，這是異端！每一個基督徒都是傳道人，每一個祈禱，聖潔的生活方式都是一篇講道。不需站在講壇上，也有千百種方法可以傳講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不但讓我們客觀地，以學術角度和批判地研究，它更叫我們愛它，學習它和把它活出來。當救主說：「傳福音給萬民聽」 （ 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我們再沒有搪塞的借口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宣告的宣教信息</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信而受洗的必然得救．不信的必被定罪」（ 可十六  </w:t>
      </w:r>
      <w:r>
        <w:rPr>
          <w:rFonts w:cs="新細明體;PMingLiU" w:ascii="新細明體;PMingLiU" w:hAnsi="新細明體;PMingLiU"/>
          <w:bCs/>
          <w:color w:val="000000"/>
          <w:kern w:val="0"/>
          <w:lang w:eastAsia="zh-CN"/>
        </w:rPr>
        <w:t>16</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再清楚不過了。假如基督是我們福音的主題，那麼這些信息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對基督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而受洗的必然得救」 （ 可十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我們是怎樣地有負於宣告這清楚不過的信息。今天人要強調的是參加教會，守規條，或認同一些教義，然而耶穌說：「信而受洗的必然得救」 （ 可十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祂所說的話，是關乎與一位永活的救主的個人關係。假如我們沒有把人帶到基督面前，並且在基督裡建立他們，那麼我們在傳道中便是完全錯過了重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向基督認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而受洗的必然得救．不信的必被定罪」（ 可十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相信便決定得救的事實；洗禮則是宣告得救的事實。在初期教會中是沒有秘密門徒的。在五旬節之日，「於是領受他話的人，就受了洗，那一天，門徒約添了三千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這不單用在那三千人身上是正確的，並且用在使徒行傳其他人身上也適宜。信是與基督的死，埋葬和復活認同的外在表徵。那是門徒身份的宣告；是忠誠和順服的公開表達。保羅寫信給有足夠理由懼怕公開認信帶來的後果的猶太人，說：「你若口裡認耶穌為主，心裡信神叫他從死裡復活，就必得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些  信息  從未被廢止，只是我們虧負了自己的責任，沒有把它清楚地及有條理地宣告出來罷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施行的宣教活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出去，到處宣傳福音。主和他們同工，用神跡隨著，證實所傳的道」（ 可十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神跡」在新約中總是救主同在和能力的證據。這樣說，若我們在本地或國外的福音工作是滿足神的心意，那麼便必定有「神跡」伴隨。在我們面前的經文展示了一個二重的試驗，是必須應用在我們宣教的工作中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肯定主的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出去，到處宣傳福音，主和他們同工，用神跡隨著，證實所傳的道」 （ 可十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有主同在的證據，往往都是伴隨著帶有權柄，生命和相關性的講道。當耶穌向人講道時，祂時常都叫人作出判斷。結果，「耶穌講完了這些話，眾人都希奇他的教訓。因為他教訓他們，正像有權柄的人，不像他們的文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祂也能夠說：「叫人活著的乃是靈，肉體是無益的．我對你們所說的話，就是靈，就是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認同這位主住在我們裡頭，並且透過我們說話。假如祂的同在被承認，那麼「帶著記號」的道同樣可以得到確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展示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的人必有神跡隨著他們，就是奉我的名趕鬼，說新方言  。  手能拿蛇，若喝了什麼毒物，也必不受害。手按病人，病人就必好了」（ 可十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有一點是十分真實的，就是在這裡提及的神跡——雖然是有限度的——都與使徒的能力和權柄有關，我們實在不能，也不敢限制以色列的聖者的作為。五旬節不是一天廿四小時之內的事，它是一個教會的時代，因此，聖靈今天的能力一如教會最初建立之時。作為宣教士和傳福音的人，我們的滿足建立於我們所作的一切上，藉著聖靈而叫主的能力得到明確的彰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釋放這種力量時我們可以預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勝過撒但的詭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奉我的名趕鬼」 （ 可十六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我們奉主耶穌的名是有權利——事實上也有這權柄——藉著聖靈的能力，趕走撒但。使徒雅各勸勉我們要「要順服神．務要抵擋魔鬼，魔鬼就必離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逃跑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我們很多時候都容易讓魔鬼在我們為神作工時佔便宜，而不是藉著神兒子的名把牠趕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勝過說話的困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新方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  十六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為到劉百克博士（ </w:t>
      </w:r>
      <w:r>
        <w:rPr>
          <w:rFonts w:cs="新細明體;PMingLiU" w:ascii="新細明體;PMingLiU" w:hAnsi="新細明體;PMingLiU"/>
          <w:bCs/>
          <w:color w:val="000000"/>
          <w:kern w:val="0"/>
        </w:rPr>
        <w:t>Dr. Frank Laubach </w:t>
      </w:r>
      <w:r>
        <w:rPr>
          <w:rFonts w:ascii="新細明體;PMingLiU" w:hAnsi="新細明體;PMingLiU" w:cs="新細明體;PMingLiU"/>
          <w:bCs/>
          <w:color w:val="000000"/>
          <w:kern w:val="0"/>
        </w:rPr>
        <w:t>）和他的新語言學習方法感謝神。我們同樣虧欠一些機構如威克裡夫翻譯和其它。在這一切以外，我們常忘了聖靈就是所有語言的主。事奉的歷史也向我們提出很多證明，就是聖靈能用自己的方法，叫很多似乎不可能的人學會了不可能的語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勝過疾病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手能拿蛇，若喝了什麼毒物，也必不受害。手按病人，病人就必好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不是邀請人嘗試以手拿蛇，喝下毒物或沾染疾病。相反，它只是要表示神若許可，就有奉耶穌的名醫治的能力。雅各書第五章清楚教導了神醫治的教義，就是「出於信心的祈禱，要救那病人，主必叫他起來．他若犯了罪，也必蒙赦免。」</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勝過罪的黑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出去，到處宣傳福音」（ 可  十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無論什麼地方的人，只要他沒有神的恩典，罪的黑暗必然猖獗；發生在初期使徒身上的事，同樣可以發生在今天。若我們認識我們得勝主的能力，我們便能征服撒但的詭計，語言的困難，疾病的危險和罪的黑暗。我們需要做的是順服，耶穌也應許過順服，以及祂的同在和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了我們必須接受的使命，必須宣講的信息，和必須施行的拯救活動。在這個世界歷史的絕望時刻，我們還敢叫主失望嗎？從每個降服的心靈所發出的必定是：「主啊，請相信我；我在這裡，請差遣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男人一天晚上正在趕往祈禱會的途中，他看見一個陌生人從教會打開的窗往裡面看。這基督徒感到聖靈的帶領，於是向那人微笑，並且技巧地邀請他一同參加聚會。那陌生人同意了，他的新生命也由此開始，因為那夜他得救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在北印度賣聖經的人說了一個關於聖誕的故事，然後從聖經中把它讀出來。一個人問：「神的兒子降生在這世界已有多少日子了？」宣教士答道：「大約二千前。」那個村民問：「那麼，是誰一直把這本書藏起來呢？」太準確了——把這書藏起來。我們把書留著不給那些有需要的人，跟我們把它藏起來，不是一樣嗎？何等的罪過！這是你虧欠你的主，又虧欠你應該向其傳揚福音的所有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stian Dige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06.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個具影響力、掌握中國教育生命的命脈的中國人，他接受了基督。在他面前有極為美好的前途：地位，權力，機會，全是他的。</w:t>
      </w:r>
      <w:r>
        <w:rPr>
          <w:rFonts w:ascii="新細明體;PMingLiU" w:hAnsi="新細明體;PMingLiU" w:cs="新細明體;PMingLiU"/>
          <w:bCs/>
          <w:color w:val="000000"/>
          <w:kern w:val="0"/>
        </w:rPr>
        <w:t>他在讀新約聖經時，知道基督才是人類的救主，也是他的救主。經過了一段時間的掙扎和估算代價，他決定要在眾人面前承認基督；他的好朋友極力勸他不要那樣做，然後建議他可以做一個秘密的門徒。「向孔子的桌子敬禮，只是形式而已，你心裡實際上相信什麼也可以。」那官員回答說：「在幾日之前那一位來住進我的心裡，祂從此到永遠改變了我的生命。我不會再向其它的東西敬禮，除非祂離我而去。</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e Regeneration of Chin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Nelson Bit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99.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印地安人戰斧在手，慢慢爬向陌生的營帳。當他們小心地揭開帳簾時，他們幾乎忘了殺戮的原意。在那裡，他們看見一個男人跪在帳篷的中央。當那人正祈禱時，一條響尾蛇爬過他的腳，停下來正準備突襲。但蛇最終沒有發難，它垂著頭游出帳外。印地安人從此都仰望大衛本拿，認為他是偉大聖靈差來的使者。我們都學習到，在所有善工中，神都保護祂的工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oy's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pp.514-51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從十七歲起，便與兄弟和父母在一個從未聽過福音的部落中，過著艱辛的日子。一天他們看到一個人經過了一個充滿巫術的祭祠。當那人唸咒語時，他差不多陷入瘋狂狀態。歐福德牧師的兄弟意外地踢翻了一個偶像，那人憤怒得猛然走入森林中。當他再出現時，他跳入了燒得正旺的火堆中，從火堆裡抽出了燒得火紅的木條，並且把它們拋在半空。當木條從空中掉下來時，正擊中那人的身體，燒得他的肉體發出痛苦的聲音。其他的人嘗試把他按下來，可是沒有用。年青的歐福德立即去找他的父親—— 一個認識祈禱力量的神人。弗萊德雷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 </w:t>
      </w:r>
      <w:r>
        <w:rPr>
          <w:rFonts w:cs="新細明體;PMingLiU" w:ascii="新細明體;PMingLiU" w:hAnsi="新細明體;PMingLiU"/>
          <w:bCs/>
          <w:color w:val="000000"/>
          <w:kern w:val="0"/>
        </w:rPr>
        <w:t>Fred Olford </w:t>
      </w:r>
      <w:r>
        <w:rPr>
          <w:rFonts w:ascii="新細明體;PMingLiU" w:hAnsi="新細明體;PMingLiU" w:cs="新細明體;PMingLiU"/>
          <w:bCs/>
          <w:color w:val="000000"/>
          <w:kern w:val="0"/>
        </w:rPr>
        <w:t>）只看了一眼，便立即吩咐那些魔鬼從那人身上出來。那人立即像洩了氣的氣球，哀求憐憫。弗萊德雷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於是跪在他旁邊，安靜地告訴他關於基督的事，並問他是否願意接受主進入他生命中，他人接受了。他們逗留在村莊三天，歐福德太太洗他的傷口，安排治療，並教導他如何繼續基督徒的生命。那人成為本地會堂中最偉大的一個聖徒，並且在四周的異教徒面前作見證。</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五四零年，馬丁路德（ </w:t>
      </w:r>
      <w:r>
        <w:rPr>
          <w:rFonts w:cs="新細明體;PMingLiU" w:ascii="新細明體;PMingLiU" w:hAnsi="新細明體;PMingLiU"/>
          <w:bCs/>
          <w:color w:val="000000"/>
          <w:kern w:val="0"/>
          <w:lang w:eastAsia="zh-CN"/>
        </w:rPr>
        <w:t>Martin Luther </w:t>
      </w:r>
      <w:r>
        <w:rPr>
          <w:rFonts w:ascii="新細明體;PMingLiU" w:hAnsi="新細明體;PMingLiU" w:cs="新細明體;PMingLiU"/>
          <w:bCs/>
          <w:color w:val="000000"/>
          <w:kern w:val="0"/>
          <w:lang w:eastAsia="zh-CN"/>
        </w:rPr>
        <w:t>）最好的朋友兼助手米干力斯（ </w:t>
      </w:r>
      <w:r>
        <w:rPr>
          <w:rFonts w:cs="新細明體;PMingLiU" w:ascii="新細明體;PMingLiU" w:hAnsi="新細明體;PMingLiU"/>
          <w:bCs/>
          <w:color w:val="000000"/>
          <w:kern w:val="0"/>
          <w:lang w:eastAsia="zh-CN"/>
        </w:rPr>
        <w:t>Frederick Myconius </w:t>
      </w:r>
      <w:r>
        <w:rPr>
          <w:rFonts w:ascii="新細明體;PMingLiU" w:hAnsi="新細明體;PMingLiU" w:cs="新細明體;PMingLiU"/>
          <w:bCs/>
          <w:color w:val="000000"/>
          <w:kern w:val="0"/>
          <w:lang w:eastAsia="zh-CN"/>
        </w:rPr>
        <w:t>）病重了，差不多要死。他臨終時給路德寫了一封動人的告別信。路德收到信後立即發出了一通回復：「我奉神的名命令你要活下去，因為我在改革教會的工作上尚需要你的幫助……主永不會叫我聽到你的死訊，祂只會准許你活得比我長久。</w:t>
      </w:r>
      <w:r>
        <w:rPr>
          <w:rFonts w:ascii="新細明體;PMingLiU" w:hAnsi="新細明體;PMingLiU" w:cs="新細明體;PMingLiU"/>
          <w:bCs/>
          <w:color w:val="000000"/>
          <w:kern w:val="0"/>
        </w:rPr>
        <w:t>我為此祈禱，這是我的意願，願我的意願得成就，因為我只尋求神的名的榮耀。」在路德的回信寄到時，米干力斯失去了一段時間的說話能力忽然恢復了。他後來更完全康復了，活多了六年時間，比路德還多活了兩個月。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ermon on the Mount: An Exposi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James Montgomery-Bo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1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祈禱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興致勃勃地唱：「祈禱是基督徒賴以存活的呼吸，是基督徒最原始的空氣，是他在死亡的門前的指引；他帶著祈禱進入天堂。」我們所唱的無疑是正確的。我們第一次牙牙學語所叫的「阿爸，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和我們進入永恆之家前所咽的最後一口氣，都是神的靈見證我們在基督裡頭的生命的證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可是在我們說的第一句話，跟我們咽的最後一口氣中間，神把我們放在祈禱學校中。我們只需要學習祈禱中的句子和段落，看看這學科和這學校所教導的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接下來的四次講道中，我們會思想祈禱中「非一般」的層面。我稱它們為為難題祈禱、為壓力祈禱、公開祈禱和讚美祈禱。每一次的講道都會以釋經作為基礎，以有關存在  </w:t>
      </w:r>
      <w:r>
        <w:rPr>
          <w:rFonts w:cs="新細明體;PMingLiU" w:ascii="新細明體;PMingLiU" w:hAnsi="新細明體;PMingLiU"/>
          <w:bCs/>
          <w:color w:val="000000"/>
          <w:kern w:val="0"/>
        </w:rPr>
        <w:t>(existential)  </w:t>
      </w:r>
      <w:r>
        <w:rPr>
          <w:rFonts w:ascii="新細明體;PMingLiU" w:hAnsi="新細明體;PMingLiU" w:cs="新細明體;PMingLiU"/>
          <w:bCs/>
          <w:color w:val="000000"/>
          <w:kern w:val="0"/>
        </w:rPr>
        <w:t>的應用為依歸。「『存在』這個字雖然意味著新正統主義所關注的事情，然而它的意義對各處的基督徒來說仍是寶貴的。聖經可以分辨一般的信心和生命的信心。一般的信心只是廉價的信心，那是魔鬼的信心。生命的信心卻是相互的信任，那是一種全人行動的個人委身。生命的信心是由自我和所信的對象之間的關係所更新締造出來的。」 </w:t>
      </w:r>
      <w:r>
        <w:rPr>
          <w:rFonts w:cs="新細明體;PMingLiU" w:ascii="新細明體;PMingLiU" w:hAnsi="新細明體;PMingLiU"/>
          <w:bCs/>
          <w:color w:val="000000"/>
          <w:kern w:val="0"/>
        </w:rPr>
        <w:t>(Edward John Carne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Dictionary of Theolog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Baker Book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  </w:t>
      </w:r>
      <w:r>
        <w:rPr>
          <w:rFonts w:ascii="新細明體;PMingLiU" w:hAnsi="新細明體;PMingLiU" w:cs="新細明體;PMingLiU"/>
          <w:bCs/>
          <w:color w:val="000000"/>
          <w:kern w:val="0"/>
        </w:rPr>
        <w:t>要理解和實行這四方面的祈禱，方法就是從祈禱的「觀眾」席走到「表演者」的舞台上。存在的信心   </w:t>
      </w:r>
      <w:r>
        <w:rPr>
          <w:rFonts w:cs="新細明體;PMingLiU" w:ascii="新細明體;PMingLiU" w:hAnsi="新細明體;PMingLiU"/>
          <w:bCs/>
          <w:color w:val="000000"/>
          <w:kern w:val="0"/>
        </w:rPr>
        <w:t>(existential faith)  </w:t>
      </w:r>
      <w:r>
        <w:rPr>
          <w:rFonts w:ascii="新細明體;PMingLiU" w:hAnsi="新細明體;PMingLiU" w:cs="新細明體;PMingLiU"/>
          <w:bCs/>
          <w:color w:val="000000"/>
          <w:kern w:val="0"/>
        </w:rPr>
        <w:t>不會預留位置給觀眾，因為這種信心必須與它的信心對像在屬靈的委身中聯合。神擁有人的位格，要瞭解一個人，必須要有自我降服的行動與態度。</w:t>
      </w:r>
    </w:p>
    <w:p>
      <w:pPr>
        <w:pStyle w:val="Normal"/>
        <w:widowControl/>
        <w:snapToGrid w:val="false"/>
        <w:spacing w:lineRule="atLeast" w:line="360"/>
        <w:jc w:val="both"/>
        <w:rPr/>
      </w:pPr>
      <w:r>
        <w:rPr>
          <w:rFonts w:ascii="新細明體;PMingLiU" w:hAnsi="新細明體;PMingLiU" w:cs="新細明體;PMingLiU"/>
          <w:bCs/>
          <w:color w:val="000000"/>
          <w:kern w:val="0"/>
        </w:rPr>
        <w:t>我們必須與老門徒同說：「求主教導我們禱告。</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路十一</w:t>
      </w:r>
      <w:r>
        <w:rPr>
          <w:rFonts w:cs="新細明體;PMingLiU" w:ascii="新細明體;PMingLiU" w:hAnsi="新細明體;PMingLiU"/>
          <w:bCs/>
          <w:color w:val="000000"/>
          <w:kern w:val="0"/>
          <w:lang w:eastAsia="zh-CN"/>
        </w:rPr>
        <w:t>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祈禱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興致勃勃地唱：「祈禱是基督徒賴以存活的呼吸，是基督徒最原始的空氣，是他在死亡的門前的指引；他帶著祈禱進入天堂。」我們所唱的無疑是正確的。我們第一次牙牙學語所叫的「阿爸，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和我們進入永恆之家前所咽的最後一口氣，都是神的靈見證我們在基督裡頭的生命的證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可是在我們說的第一句話，跟我們咽的最後一口氣中間，神把我們放在祈禱學校中。我們只需要學習祈禱中的句子和段落，看看這學科和這學校所教導的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接下來的四次講道中，我們會思想祈禱中「非一般」的層面。我稱它們為為難題祈禱、為壓力祈禱、公開祈禱和讚美祈禱。每一次的講道都會以釋經作為基礎，以有關存在  </w:t>
      </w:r>
      <w:r>
        <w:rPr>
          <w:rFonts w:cs="新細明體;PMingLiU" w:ascii="新細明體;PMingLiU" w:hAnsi="新細明體;PMingLiU"/>
          <w:bCs/>
          <w:color w:val="000000"/>
          <w:kern w:val="0"/>
        </w:rPr>
        <w:t>(existential)  </w:t>
      </w:r>
      <w:r>
        <w:rPr>
          <w:rFonts w:ascii="新細明體;PMingLiU" w:hAnsi="新細明體;PMingLiU" w:cs="新細明體;PMingLiU"/>
          <w:bCs/>
          <w:color w:val="000000"/>
          <w:kern w:val="0"/>
        </w:rPr>
        <w:t>的應用為依歸。「『存在』這個字雖然意味著新正統主義所關注的事情，然而它的意義對各處的基督徒來說仍是寶貴的。聖經可以分辨一般的信心和生命的信心。一般的信心只是廉價的信心，那是魔鬼的信心。生命的信心卻是相互的信任，那是一種全人行動的個人委身。生命的信心是由自我和所信的對象之間的關係所更新締造出來的。」 </w:t>
      </w:r>
      <w:r>
        <w:rPr>
          <w:rFonts w:cs="新細明體;PMingLiU" w:ascii="新細明體;PMingLiU" w:hAnsi="新細明體;PMingLiU"/>
          <w:bCs/>
          <w:color w:val="000000"/>
          <w:kern w:val="0"/>
        </w:rPr>
        <w:t>(Edward John Carne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Dictionary of Theolog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Baker Book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  </w:t>
      </w:r>
      <w:r>
        <w:rPr>
          <w:rFonts w:ascii="新細明體;PMingLiU" w:hAnsi="新細明體;PMingLiU" w:cs="新細明體;PMingLiU"/>
          <w:bCs/>
          <w:color w:val="000000"/>
          <w:kern w:val="0"/>
        </w:rPr>
        <w:t>要理解和實行這四方面的祈禱，方法就是從祈禱的「觀眾」席走到「表演者」的舞台上。存在的信心   </w:t>
      </w:r>
      <w:r>
        <w:rPr>
          <w:rFonts w:cs="新細明體;PMingLiU" w:ascii="新細明體;PMingLiU" w:hAnsi="新細明體;PMingLiU"/>
          <w:bCs/>
          <w:color w:val="000000"/>
          <w:kern w:val="0"/>
        </w:rPr>
        <w:t>(existential faith)  </w:t>
      </w:r>
      <w:r>
        <w:rPr>
          <w:rFonts w:ascii="新細明體;PMingLiU" w:hAnsi="新細明體;PMingLiU" w:cs="新細明體;PMingLiU"/>
          <w:bCs/>
          <w:color w:val="000000"/>
          <w:kern w:val="0"/>
        </w:rPr>
        <w:t>不會預留位置給觀眾，因為這種信心必須與它的信心對像在屬靈的委身中聯合。神擁有人的位格，要瞭解一個人，必須要有自我降服的行動與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與老門徒同說：「求主教導我們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祈禱學校</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難題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五  </w:t>
      </w:r>
      <w:r>
        <w:rPr>
          <w:rFonts w:cs="新細明體;PMingLiU" w:ascii="新細明體;PMingLiU" w:hAnsi="新細明體;PMingLiU"/>
          <w:bCs/>
          <w:color w:val="000000"/>
          <w:kern w:val="0"/>
        </w:rPr>
        <w:t>13-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生活中的五個問題，是可以用祈禱來解答的。雅各在傳統上一向被親切地稱為「駱駝的膝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因為他的祈禱生活而在膝蓋上留下厚厚的硬皮</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不僅認識和列舉出這些問題，他更認識和經歷過祈禱得勝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心靈的問題（雅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決方法：祈禱中的交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身體的問題（雅五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決方法：祈禱中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個人的問題（雅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決方法：祈禱中的認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實際的問題（雅五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決方法：恆切的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牧養的問題（雅五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決方法：祈禱中的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犯錯的弟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迷途的罪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八</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的教會，學習，家庭和靈修之處，成為我們來日祈禱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祈禱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為難題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五  </w:t>
      </w:r>
      <w:r>
        <w:rPr>
          <w:rFonts w:cs="新細明體;PMingLiU" w:ascii="新細明體;PMingLiU" w:hAnsi="新細明體;PMingLiU"/>
          <w:bCs/>
          <w:color w:val="000000"/>
          <w:kern w:val="0"/>
        </w:rPr>
        <w:t>13-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教會生活中的五個問題，只是可以用祈禱來解答的。不僅認識和列舉出這些問題，他更認識和經歷過祈禱得勝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大概也知道，雅各在傳統上一向被親切地稱為「駱駝的膝蓋」，因為他的祈禱生活和膝蓋上留下厚厚的硬皮，為他贏得了這個別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假如你看過他的書信，你便會注意到他在差不多每章裡都提到祈禱。身體上他談得最多的器官是   </w:t>
      </w: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舌頭：必須被潔淨和控制；</w:t>
      </w: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膝蓋：它必須為祈禱而屈曲。</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另一處有趣的地方是，這封信並沒有用祝福或告別作結束。相反，它以祈禱的挑戰和對邪靈的警告掀起高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現在就看看那五個問題和它們的解決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心靈的問題（雅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有受苦的呢，他就該禱告。有喜樂的呢，他就該歌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一間教會的情緒氣氛是極為重要的。神的旨意是我們要過一個情緒平衡，而非失控的生活——不管那是喜還是憂。我們個人的喜樂或痛苦可以影響整個教會生活。雅各教導我們說，假如我們感到苦惱或痛苦，便應該把它們帶到教會中，讓眾人在祈禱中分擔。另一方面，假如有快樂的事情，或更直接一點說，是「靈魂健康的歡樂」，那也是一樣，要在讚美中互相分享。故此，那不論是祈禱還是讚美，都是教會生活的一部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對於心靈的問題，答案就是在祈禱中交通，因為我們作為教會成員，並不是孤立的個體。沒有人可以說：「沒有人需要我」，或「我不重要」；我們全都是教會至為重要的部分。假如神要用我們成為一個群體，我們首先要學習的便是祈禱中的交通。當我們在交通的祈禱中分享我們的喜與憂時，我們心靈的問題便得到解決，教會的生活也可以回復情緒的平衡。使我們在心靈上能夠得勝，而不是處於極度沮喪，或興奮過度的狀態。在此，讓我們不要忘記我們是被命令去「各人的重擔要互相擔當，如此，就完全了基督的律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及「與喜樂的人要同樂．與哀哭的人要同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身體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有病了的呢，他就該請教會的長老來．他們可以奉主的名用油抹他，為他禱告．出於信心的祈禱，要救那病人，主必叫他起來．他若犯了罪，也必蒙赦免」（ 雅五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從這段經文我們可以清楚看到，神對教會的心意就是要她享受身體的健康。假如有疾病纏綿不去的話，那就顯示出一些地方出了嚴重的問題。痛苦和疾病最終都是由撒但和罪引起的。保羅「有一根刺加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肉體上」他把它歸咎於魔鬼的攻擊，說它是「撒但的差役，要攻擊我，免得我過於自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十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說這是主所容許的，這說法也是真的，因為藉著他身體的軟弱，基督的能力便在他身上顯大。有些疾病是罪的直接結果，正如哥林多教會中某些信徒的身體狀況一樣。保羅提及他的不名譽的行徑時，再加上一句：「因此，在你們中間有好些軟弱的，與患病的，死的也不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時候，主會用疾病作為驗證和叫祂的百姓變成完全的工具，約伯就是一個例子。當神回答魔鬼時，祂說：「你曾用心察看我的僕人約伯沒有地上再沒有人像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伯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請記住藉著受苦的過程，約伯被驗證了，而且完全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些時候，主又容許痛苦出現，為要施行懲罰和潔淨。關於在哥林多教會找到的不道德的人，保羅必須說：「要把這樣的人交給撒但，敗壞他的肉體，使他的靈魂在主耶穌的日子可以得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也熟悉希伯來書十二章</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的話：「因為主所愛的他必管教，又鞭打凡所收納的兒子……使我們在他的聖潔上有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這些話，我們從經文清楚知道神有心叫祂的百姓得醫治，而這神聖醫治的關鍵就是  祈禱中的信心。雅各教導說，假如有信徒生病，神會賜給他和教會信心，相信醫治是可能發生的事，所以我們對此處的指引不該抱有保留的態度。在每家教會，都應該有信心成熟的人，足以回應神的醫治的需要。那個過程是十分簡單和具象徵性的：</w:t>
      </w:r>
    </w:p>
    <w:p>
      <w:pPr>
        <w:pStyle w:val="Normal"/>
        <w:widowControl/>
        <w:snapToGrid w:val="false"/>
        <w:spacing w:lineRule="atLeast" w:line="360"/>
        <w:jc w:val="both"/>
        <w:rPr/>
      </w:pPr>
      <w:r>
        <w:rPr>
          <w:rFonts w:ascii="新細明體;PMingLiU" w:hAnsi="新細明體;PMingLiU" w:cs="新細明體;PMingLiU"/>
          <w:bCs/>
          <w:color w:val="000000"/>
          <w:kern w:val="0"/>
        </w:rPr>
        <w:t>首先必須抹油。患病的人，「可以奉主的名用油抹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  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抹油不應與羅馬天主教用的「臨終聖膏油禮」 </w:t>
      </w:r>
      <w:r>
        <w:rPr>
          <w:rFonts w:cs="新細明體;PMingLiU" w:ascii="新細明體;PMingLiU" w:hAnsi="新細明體;PMingLiU"/>
          <w:bCs/>
          <w:color w:val="000000"/>
          <w:kern w:val="0"/>
        </w:rPr>
        <w:t>(extreme unction)  </w:t>
      </w:r>
      <w:r>
        <w:rPr>
          <w:rFonts w:ascii="新細明體;PMingLiU" w:hAnsi="新細明體;PMingLiU" w:cs="新細明體;PMingLiU"/>
          <w:bCs/>
          <w:color w:val="000000"/>
          <w:kern w:val="0"/>
        </w:rPr>
        <w:t>混淆。他們抹油的用意是表明有人將要死亡，我們在這情況下的抹油則表示有人要活過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多解經家都把這裡的油理解為象徵性的藥物。另一方面，這抹油有一個含意，就是依靠聖靈的恩典和能力的外在表現，目的是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激發禱告，</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必死的身體復原。這絕不是拒絕醫生和醫學。神透過醫學所做到的，祂一樣可以不需依靠它而做到同一結果，我們不能把它們放在對抗的立場上。我們需要做的就是接受神最終也會醫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次，必須祈禱。教會的長老鼓勵要為病人祈禱，「出於信心的祈禱，要救那病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五</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為他禱告」這句話的意思是否為他按手，我們並不清楚。不過有一點十分明確的，就是長老有責任以信心祈禱，並且相信神會叫所期望的醫治發生效用。這在祈禱中的信心永不會叫人失望，因為「主必叫他起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必須認罪。病人「若犯了罪，也必蒙赦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裡暗示若疾病因犯罪所致，他必須認罪和悔改，以致神會赦免他的靈魂和醫治他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可否認，有些時候——尤其是在身體不適時——主會清楚地讓祈禱者知道，立即的醫治不是祂的心意。這樣的話，恩典便會顯出來，叫人能忍受痛苦。當保羅懇求神除去他肉體的一根刺時，便證明這點。他反而得到恩典叫他可以承受苦楚。結果，他的見證被美麗地表彰出來：「所以我更喜歡誇自己的軟弱，好叫基督的能力覆庇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十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教會的身體問題在祈禱的信心中得以解決。願神給我們對祈禱有新的信心和新的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個人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彼此認罪，互相代求，使你們可以得醫治」（ 雅  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裡提及的醫治不一定是指身體上的，它反而是指到教會生活中的不和諧和分歧。神對每間教會的心意是叫他們可以享受「聖靈所賜合而為一的心。」這和諧被詩人形容為「善」和「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一百卅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雅各說假如有祈禱中的認罪，那麼教會中便不會有不和了。我們的主耶穌也發表過同樣的真理，祂說：「所以你在祭壇上獻禮物的時候，若想起弟兄向你懷怨，就把禮物留在壇前，先去同弟兄和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實際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亞與我們是一樣性情的人，他懇切禱告，求不要下雨，雨就三年零六個月不下在地上。他又禱告，天就降下雨來，地也生出土產」 （ 雅  五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雅各把以利亞的事跡帶進話題中，為要說明「義人祈禱所發的力量，是大有功效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  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神對退後的百姓施乾旱作為懲罰，卻回應了一個簡單人的祈禱，因為以利亞「與我們是一樣性情的人」，然後「他又禱告，天就降下雨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一些在道德上和實際上十分重要的事情，都會受到義人的祈禱所左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王紀上十八章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節的故事，說明了恆切祈禱的必要。相信你還記得以利亞要求神七次，雨才降下來。當他開始的時候，天上什麼也看不見；當他繼續時，從海上開始出現象人手那樣大的雲。然後我們讀到「霎時間天因風雲黑暗，降下大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八</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當面對實際情況時，神總會試驗我們祈禱的真實，單純和恆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牧養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弟兄們，你們中間若有失迷真道的，有人使他回轉，這人該知道叫一個罪人從迷路上轉回，便是救一個靈魂不死，並且遮蓋許多的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五</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雖然這兩節經文沒有特別提及祈禱，雅各明顯的意思是把牧養的問題與祈禱的能力聯繫起來。這裡的關鍵詞是祈禱中的情。只有祈禱中的情能叫一個弟兄回轉，或叫一個迷途的罪人悔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犯錯的弟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常記著保羅的話：「弟兄們，若有人偶然被過犯所勝，你們屬靈的人，就當用溫柔的心，把他挽回過來，又當自己小心，恐怕也被引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把人挽回的工作所需要的分辯能力，謙恭和溫柔，只能夠在祈禱中實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迷途的罪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回想主耶穌所說的好牧人：「一個人若有一百隻羊，一隻走迷了路，你們的意思如何？他豈不撇下這九十九隻，往山裡去找那只迷路的羊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然後主說出對迷途的羊的眷顧，祂說：「我另外有羊，不是這圈裡的．我必須領他們來，他們也要聽我的聲音．並且要合成一群，歸一個牧人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牧人的催促乃是從對迷羊的情而生，叫我們跟隨在迷失的人身後。它也叫我們心裡對群羊懷著負擔，叫牠們得飽足，受保護不受外面餓狼的欺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見牧養問題的關鍵是祈禱中的情。除非神把聖靈的情傾注在我們心裡，否則我們永不認識陣陣的痛楚。神會數算那些在祈禱中所流的眼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為難題祈禱的含意。願我們的教會，學習，家庭和靈修之處，成為我們來日祈禱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新信徒對牧師偶爾會與執事和其他聖徒一起通霄祈禱，心裡大受感動。有一天晚上，當他們正在教會牧師的的書房裡祈禱，一個有酗酒問題的牙醫在歸家的路上受了傷。那時候已很晚了，他從牧師的書房中看見微弱的燈光，於是前往察看。有人告訴他，他是他們在晚上合力祈禱的其中一個對象。不久之後，那個牙醫果然跪下來求神的憐憫和赦免了。噢，這是合力祈禱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墨蘭頓（ </w:t>
      </w:r>
      <w:r>
        <w:rPr>
          <w:rFonts w:cs="新細明體;PMingLiU" w:ascii="新細明體;PMingLiU" w:hAnsi="新細明體;PMingLiU"/>
          <w:bCs/>
          <w:color w:val="000000"/>
          <w:kern w:val="0"/>
        </w:rPr>
        <w:t>Melancthon </w:t>
      </w:r>
      <w:r>
        <w:rPr>
          <w:rFonts w:ascii="新細明體;PMingLiU" w:hAnsi="新細明體;PMingLiU" w:cs="新細明體;PMingLiU"/>
          <w:bCs/>
          <w:color w:val="000000"/>
          <w:kern w:val="0"/>
        </w:rPr>
        <w:t>）在一五四零年在魏馬病重時，路德（ </w:t>
      </w:r>
      <w:r>
        <w:rPr>
          <w:rFonts w:cs="新細明體;PMingLiU" w:ascii="新細明體;PMingLiU" w:hAnsi="新細明體;PMingLiU"/>
          <w:bCs/>
          <w:color w:val="000000"/>
          <w:kern w:val="0"/>
        </w:rPr>
        <w:t>Luther </w:t>
      </w:r>
      <w:r>
        <w:rPr>
          <w:rFonts w:ascii="新細明體;PMingLiU" w:hAnsi="新細明體;PMingLiU" w:cs="新細明體;PMingLiU"/>
          <w:bCs/>
          <w:color w:val="000000"/>
          <w:kern w:val="0"/>
        </w:rPr>
        <w:t>）大膽地向著天吵鬧，然後回來，捉著腓力的手，在他的耳邊大叫道：「你放心吧，墨蘭頓，你不會死的。我們的主神必會聽我的祈禱。我已用了我所記得的聖經裡的應許向祂祈禱，所以祂一定要聽我的！」 墨蘭頓彷彿從失去的知覺中恢復過來一樣，他開始有規律地的深呼吸，新生命開始從他的脈搏流動，他活過來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有一籃子的骯髒衣服要洗的中國婦人把衣服帶到河邊。不過她卻不敢把它打開來，怕讓人看見它們的骯髒。所以她索性不把籃子打開，把它整個放在水中，然後上下來回地抽幾次，然後便把衣服帶回家了。很多人都像那愚蠢的婦人一樣，他們有很多罪需要洗淨，可是他們不會遂一取出來，然後一件一件地認罪。他們只會說：「主啊，我是罪人，赦免我吧！」於是他把他們的罪，他們的謊話，他們的偷竊，他們的嫉妒，他們的憎恨都掩蓋起來。但他們其實是要把它們拿出來和承認，只有這樣做它們才能得潔淨。  </w:t>
      </w:r>
      <w:r>
        <w:rPr>
          <w:rFonts w:cs="新細明體;PMingLiU" w:ascii="新細明體;PMingLiU" w:hAnsi="新細明體;PMingLiU"/>
          <w:bCs/>
          <w:color w:val="000000"/>
          <w:kern w:val="0"/>
          <w:lang w:eastAsia="zh-CN"/>
        </w:rPr>
        <w:t>(Adapted from China</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ill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 Grand Rapids: Wm. B. Eerdman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8.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佐治四世欲接受聖餐，於是差遣溫徹斯特 （ </w:t>
      </w:r>
      <w:r>
        <w:rPr>
          <w:rFonts w:cs="新細明體;PMingLiU" w:ascii="新細明體;PMingLiU" w:hAnsi="新細明體;PMingLiU"/>
          <w:bCs/>
          <w:color w:val="000000"/>
          <w:kern w:val="0"/>
        </w:rPr>
        <w:t>Winchester </w:t>
      </w:r>
      <w:r>
        <w:rPr>
          <w:rFonts w:ascii="新細明體;PMingLiU" w:hAnsi="新細明體;PMingLiU" w:cs="新細明體;PMingLiU"/>
          <w:bCs/>
          <w:color w:val="000000"/>
          <w:kern w:val="0"/>
        </w:rPr>
        <w:t>）的主教作出安排。可以他對那傳訊的使者感到十分憤怒，因為他不必要地耽擱了事情。佐治四世於是把使者訓斥了一頓，並解除了他的職務，立即要求主教進行聖餐儀式。但主教卻拒絕了，因為在皇帝的心裡仍對人有憤怒。皇帝回想自己所做的，說：「我的主啊，你是對的。」於是他到那得罪他的僕人那裡，與他和好，並恢復他的官職，於是聖餐才舉行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人說  巴克斯特  （ </w:t>
      </w:r>
      <w:r>
        <w:rPr>
          <w:rFonts w:cs="新細明體;PMingLiU" w:ascii="新細明體;PMingLiU" w:hAnsi="新細明體;PMingLiU"/>
          <w:bCs/>
          <w:color w:val="000000"/>
          <w:kern w:val="0"/>
        </w:rPr>
        <w:t>Richard Baxter </w:t>
      </w:r>
      <w:r>
        <w:rPr>
          <w:rFonts w:ascii="新細明體;PMingLiU" w:hAnsi="新細明體;PMingLiU" w:cs="新細明體;PMingLiU"/>
          <w:bCs/>
          <w:color w:val="000000"/>
          <w:kern w:val="0"/>
        </w:rPr>
        <w:t>）  把他的禱文釘在他書房的牆上，於是活水湧流，叫數以百計的人得著救恩。大衛本拿是如此懇切地為美國印地安人的得救而求告神，他在一個最寒冷的冬季早晨，竟然在森林的深處衣衫盡濕，汗水在他身上結了霜，把他的身體也封住了。喬治懷特菲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經過漫長的角鬥，「在一天之內從魔鬼的陣營中，把超過一千人救離獅子的爪。」在我們這散漫，尋求享樂，罪惡猖獗的「邪惡的現今世代」，還有為即將死去的靈魂發出的大能求告，悔罪的呻吟和啜泣嗎？  </w:t>
      </w:r>
      <w:r>
        <w:rPr>
          <w:rFonts w:cs="新細明體;PMingLiU" w:ascii="新細明體;PMingLiU" w:hAnsi="新細明體;PMingLiU"/>
          <w:bCs/>
          <w:color w:val="000000"/>
          <w:kern w:val="0"/>
          <w:lang w:eastAsia="zh-CN"/>
        </w:rPr>
        <w:t>(Moody Church N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The Bible Circle of The Great Commission Prayer Leagu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i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4 Leesbur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l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cto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祈禱學校</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壓力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四  </w:t>
      </w:r>
      <w:r>
        <w:rPr>
          <w:rFonts w:cs="新細明體;PMingLiU" w:ascii="新細明體;PMingLiU" w:hAnsi="新細明體;PMingLiU"/>
          <w:bCs/>
          <w:color w:val="000000"/>
          <w:kern w:val="0"/>
        </w:rPr>
        <w:t>23-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從使徒行傳二章至四章，看到教會剛熬過了恐懼和沮喪的時期。雖然被帶到地方官的面前時使徒仍然毫無懼色，但對這些嚴格考驗的反應卻深深地影響了他們。所以他們召開了一個祈禱會，其中所發生的事成了聖經中為壓力祈禱的經典經文。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舉行祈禱會（徒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考驗的時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逼迫的時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祈禱會的重要性（徒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合一的聲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清晰的異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     純潔的價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9-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祈禱會的結果（徒四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教會事工所顯出的大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教會相交所顯出的大恩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     教會紀律所顯出的大恐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關於這祈禱，是在聖靈裡禱告，奉主耶穌的名禱告，按神的旨意禱告，在知道復興必要來臨的確信中禱告。神會藉著我們作工，不過祂只透過回應祈禱來作工。神使我們成為大能的祈禱勇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祈禱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為壓力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四  </w:t>
      </w:r>
      <w:r>
        <w:rPr>
          <w:rFonts w:cs="新細明體;PMingLiU" w:ascii="新細明體;PMingLiU" w:hAnsi="新細明體;PMingLiU"/>
          <w:bCs/>
          <w:color w:val="000000"/>
          <w:kern w:val="0"/>
        </w:rPr>
        <w:t>23-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從使徒行傳二章至四章，看到教會剛熬過了恐懼和沮喪的時期。雖然被帶到地方官的面前時使徒仍然毫無懼色，但對這些嚴格考驗的反應卻深深地影響了他們。所以他們召開了一個祈禱會，其中所發生的事成了聖經中為壓力祈禱的經典經文。我們讀到：「禱告完了，聚會的地方震動．他們就都被聖靈充滿，放膽講論神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  四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我們將會看看祈禱會的背景，重要性及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祈禱會的背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既被釋放，就到會友那裡去，把祭司長和長老所說的話，都告訴他們」（ 徒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這記錄清楚顯示了對那些初期的基督徒來說，他們已經熬過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考驗的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被「禁止……，總不可奉耶穌的名講論教訓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在那個時候，耶路撒冷不是一個可以有公開教會和言論自由的城市。使徒們遇到的是反對，並且被禁止奉主耶穌講論。他們也不可能用金錢使自己逃脫這種處境，因為教會很貧窮。彼得向一個要求救助的跛子說：「金銀我都沒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然而神就在這時以復興介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告訴我們神的靈不會澆灌一些「富裕，不斷增加財富」的教會。這不是說擁有好的房子或很多錢財是罪，但是在宗教的世界中，一個極大的危極就是人從對永生神的渴望，變成一種「一樣都不缺」的心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當基督徒不再受任何的考驗，那麼必定有一些問題存在 ，因為耶穌說：「在世上你們有苦難．但你們可以放心，我已經勝了世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逼迫的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見使徒被打之後，公會的人威嚇他們「不可奉耶穌的名講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然後把他們釋放了。這是一種叫外在世界對其產生敵視和戰意的生命素質。然而最重要的，是初期教會的使徒並不讓步。作基督徒不是一件「好玩」的事。這與我們今天是何等大的分別！誰還會想到成為基督徒要受逼迫？然而這正是在世界其它地方發生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點十分重要的，就是哪裡有考驗與逼迫，哪裡就有復興發生。這不是說我們要進入世界，為鬥爭而引起鬥爭；而是說我們應永不被世界中和。我們生命的素質應該是或吸引人，或激怒人。耶穌說：「僕人不能大於主人。他們若逼迫了我，也要逼迫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以及「應當歡喜快樂．因為你們在天上的賞賜是大的．在你們以前的先知，人也是這樣逼迫他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12)</w:t>
      </w:r>
    </w:p>
    <w:p>
      <w:pPr>
        <w:pStyle w:val="Normal"/>
        <w:widowControl/>
        <w:snapToGrid w:val="false"/>
        <w:spacing w:lineRule="atLeast" w:line="360"/>
        <w:jc w:val="both"/>
        <w:rPr/>
      </w:pPr>
      <w:r>
        <w:rPr>
          <w:rFonts w:ascii="新細明體;PMingLiU" w:hAnsi="新細明體;PMingLiU" w:cs="新細明體;PMingLiU"/>
          <w:bCs/>
          <w:color w:val="000000"/>
          <w:kern w:val="0"/>
        </w:rPr>
        <w:t>凡斯哈佛那 </w:t>
      </w:r>
      <w:r>
        <w:rPr>
          <w:rFonts w:cs="新細明體;PMingLiU" w:ascii="新細明體;PMingLiU" w:hAnsi="新細明體;PMingLiU"/>
          <w:bCs/>
          <w:color w:val="000000"/>
          <w:kern w:val="0"/>
        </w:rPr>
        <w:t>(Vance Havner)  </w:t>
      </w:r>
      <w:r>
        <w:rPr>
          <w:rFonts w:ascii="新細明體;PMingLiU" w:hAnsi="新細明體;PMingLiU" w:cs="新細明體;PMingLiU"/>
          <w:bCs/>
          <w:color w:val="000000"/>
          <w:kern w:val="0"/>
        </w:rPr>
        <w:t>說過：「一間遭受逼迫的教會有一種使人厭惡的力量，也有種吸引人的力量。過往的大復興不是靠多人聚集而來，而是憑少數人更深切的聖潔而得的。」這就是祈禱會的背景。現在讓我們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祈禱會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既被釋放，就到會友那裡去」 （ 徒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這句說話中隱含的是何等的重要性——「就到會友那裡去。」 在地上再沒有別的力量象祈禱的教會那樣大了。當耶穌把祂在十字架上完成的工作，留下給眾門徒時，祂叫他們回到耶路撒冷去禱告。聖靈就在那個時間降臨，教會也應運而生；全球的福音事工也在那個時間開展，叫整個世界都注目。我們在經文中注意到三樣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合一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同心合意的，高聲向神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宗派派別在這時還未出現在教會中，他們仍然是一個群體。那是他們被聖靈充滿的生命所招來的怨恨，促使他們要緊密地連在一起。他們也只有一個群體可以依附，讓他們傾吐問題和痛苦，又讓他們呼吸從天堂而來的稀薄空氣，那就是「同心合意」的基督徒群體。這裡有合一的祈禱。當弟兄合一地同居時，有些事情便會發生；聖靈也會在能力和祝福中降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清晰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你是造天，地，海，和其中萬物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他們認識神。對他們而言，祂是統治萬方的神——「主啊，你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處所用的字的意思其實是「暴君」，即宇宙的統治者。  祂與地和海，以及祂手造的一切都保持一段距離。  我們是何等需要捉緊一個既超乎宇宙之外，又投身世界的神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初期教會來說，神不單是一位統治的神，也是說預言的神：「你曾藉著聖靈，托你僕人我們祖宗大衛的口，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  四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他們在祈禱中引用詩篇第二篇，裡面說到有一位坐在天上的，嗤笑那些不自量力的人。正如施布真曾經說過：「如果神的笑尚那麼可怕，祂的不悅將會是什麼樣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個異象就是，神乃為統治的神，說預言和歷史的神。在希律，本丟彼拉多和列國後面，神所做的是「成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手和你意旨所豫定必有的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  四  </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過除了合一的聲音和清晰的異象之外，還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純潔的價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恐嚇我們，現在求主鑒察，一面叫你僕人大放膽量講你的道，一面伸出你的手來醫治疾病，並且使神跡奇事因著你聖僕耶穌的名行出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請留意，他們並不是為小事祈禱。這些人是為復興祈禱，他們求神搖動他們那世代的世界。在威嚇和患難的背景中，他們沒有祈求減輕處境的痛苦，相反，他們祈求勇氣去講論基督的話語——「叫你僕人大放膽量講你的道」（ 徒四</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不論是公開地或私下地，他們都希望耶路撒冷的每個人都能聽見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也祈求勇氣擴展基督的工作——「伸出你的手來醫治疾病，並且使神跡奇事……行出來」（ 徒四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他們渴望的是擴展工作和建立耶穌基督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更祈求頌讚基督的價值——「因著你聖僕耶穌」（ 徒四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在主耶穌的名字和名譽中，再沒有什麼是重要的了。他們自己的名聲也算不得什麼；祂的榮耀才是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何等的祈禱會，他們合一的聲音，清晰的異象和純潔的價值顯得何等重要！  皮雅遜博士  （ </w:t>
      </w:r>
      <w:r>
        <w:rPr>
          <w:rFonts w:cs="新細明體;PMingLiU" w:ascii="新細明體;PMingLiU" w:hAnsi="新細明體;PMingLiU"/>
          <w:bCs/>
          <w:color w:val="000000"/>
          <w:kern w:val="0"/>
        </w:rPr>
        <w:t>Arthur T. Pierson </w:t>
      </w:r>
      <w:r>
        <w:rPr>
          <w:rFonts w:ascii="新細明體;PMingLiU" w:hAnsi="新細明體;PMingLiU" w:cs="新細明體;PMingLiU"/>
          <w:bCs/>
          <w:color w:val="000000"/>
          <w:kern w:val="0"/>
        </w:rPr>
        <w:t>）  曾經說過：「這是神的教會甦醒承擔責任的時候了。我們作工的時候，要彷彿以為我們是在永恆中做的；我們所接觸的人，也要彷彿以為他們是主在地上，預備和我們永恆接觸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祈禱會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完了，聚會的地方震動，他們就都被聖靈充滿，放膽講論神的道」（ 徒四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鍾馬田博士  （ </w:t>
      </w:r>
      <w:r>
        <w:rPr>
          <w:rFonts w:cs="新細明體;PMingLiU" w:ascii="新細明體;PMingLiU" w:hAnsi="新細明體;PMingLiU"/>
          <w:bCs/>
          <w:color w:val="000000"/>
          <w:kern w:val="0"/>
        </w:rPr>
        <w:t>Dr. Martyn Lloyd-Jones </w:t>
      </w:r>
      <w:r>
        <w:rPr>
          <w:rFonts w:ascii="新細明體;PMingLiU" w:hAnsi="新細明體;PMingLiU" w:cs="新細明體;PMingLiU"/>
          <w:bCs/>
          <w:color w:val="000000"/>
          <w:kern w:val="0"/>
        </w:rPr>
        <w:t>）  曾經就這節經文講道。在講道中，他說假如祈禱對我們的意義，像對初期教會的門徒一樣，他仍然相信神仍會震動樓房。不過不管樓房是否震動，若在祈禱中有真正的爭戰的話，我們應該看到的是地獄的壁壘震動，因為我們的神是「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另有三樣東西接著這祈禱會出現的，那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教會事工所顯出的大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使徒大有能力，見證主耶穌復活；眾人也都蒙大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救主應許的見證工作，就在那新鮮的到訪中，成就在他們的生命裡。記得耶穌說過：「但聖靈降臨在你們身上，你們就必得著能力，並要在耶路撒冷，猶太全地，和撒瑪利亞，直到地極，作我的見證。」（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今天是何等需要這種能力！沒有它的話，所有的見證都變成無效；這也是教會從創世直至末日的責任。我們沒有能力的原因，是我們沒有好的祈禱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教會相交所顯出的大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眾人也都蒙大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恩典」真是一個可愛的字。那是付諸實施中的神的愛。自由和好客的氣氛在外瀰漫，以致無人會有所缺乏。我們讀到各人都得到分配所需用的（參看徒二</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那是一種有刻意的凡物公用——實行美麗的分享和關顧。無怪乎世界看見他們都感到極度驚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 教會紀律所顯出的大恐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見的人都甚懼怕」（ 徒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罪在亞拿尼亞和撒非喇這些人裡面孕育它醜惡的念頭時，神的審判便臨到犯罪者，我們也看到懼怕臨到教會，世界都要退後一步，向基督教群體致敬。基督徒是地上的鹽，是世界的光。任何有辯別能力的人都看到三個特點：大能力，大恩典和大恐懼。這就是在五旬節的祈禱會之後發生的事。我們還能比這事更能感到滿足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關於這祈禱，是在聖靈裡禱告，奉主耶穌的名禱告，按神的旨意禱告，在知道復興必要來臨的確信中禱告。神會藉著我們作工，不過祂只會透過回應祈禱來作工。神使我們成為大能的祈禱勇士，懂得在遇到危險和壓力的時候，取用來自天堂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波蘭，一個婦女不顧家中的敵意，對主仍然展示很大的信心。她的兩個女兒和一個兒子，一聽到他們的母親參加了福音聚會便十分憤怒，決定以後不讓她再參加。有一天當她正要出外參加聚會時，她的女兒把她推回走廊。她們一個扯她的頭髮，另一個牢牢地把她抱住；她的兒子已拿著一柄斧頭站在她面前，要她承諾以後不再參加聚會。當他的兒子得意地揮動斧頭時，她被他面上的恐嚇模樣嚇得直發抖，不過她已決定了要去她的救主忠心，她叫喊說：「我愛主耶穌。」然後她便淚流滿面，軟弱地癱瘓在地。她的兒子丟下斧頭，離開她而去。有一年時間她只可以留在家中。她的兒女有時甚至不給她吃的。可是在她的祈禱下，她其中一個女兒認罪悔改了，並且答應讓她多參加一次聚會。當這個母親與她的女兒一起參加聚會，又在會眾面前認罪，並求神的赦免，她的喜樂增加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uropean Christian Miss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90.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一八三七年一個黑暗的日子，一個在紐約市名叫蘭地亞（ </w:t>
      </w:r>
      <w:r>
        <w:rPr>
          <w:rFonts w:cs="新細明體;PMingLiU" w:ascii="新細明體;PMingLiU" w:hAnsi="新細明體;PMingLiU"/>
          <w:bCs/>
          <w:color w:val="000000"/>
          <w:kern w:val="0"/>
          <w:lang w:eastAsia="zh-CN"/>
        </w:rPr>
        <w:t>Jeremiah Lanthier </w:t>
      </w:r>
      <w:r>
        <w:rPr>
          <w:rFonts w:ascii="新細明體;PMingLiU" w:hAnsi="新細明體;PMingLiU" w:cs="新細明體;PMingLiU"/>
          <w:bCs/>
          <w:color w:val="000000"/>
          <w:kern w:val="0"/>
          <w:lang w:eastAsia="zh-CN"/>
        </w:rPr>
        <w:t>）的人在駕車上班時看到早上的報紙。當他看到橫掃全國的大衰退在眾人當中造成的恐懼和恐慌，他感到十分難受。工廠已停產，數以萬計的人失業。</w:t>
      </w:r>
      <w:r>
        <w:rPr>
          <w:rFonts w:ascii="新細明體;PMingLiU" w:hAnsi="新細明體;PMingLiU" w:cs="新細明體;PMingLiU"/>
          <w:bCs/>
          <w:color w:val="000000"/>
          <w:kern w:val="0"/>
        </w:rPr>
        <w:t>雖然蘭地亞不是大工業家，他卻有一個特徵：他是對神大有信心的人。他為到這個嚴峻的經濟情況，特地寄出一封信給他的所有在業務上有來往的朋友，告訴他們在每天中午，他的辦公室都會舉行祈禱會。他寄望甚殷，用廿張椅子圍成圓圈；可是第一天一個參加者也沒有。他獨自在那裡迫切地祈禱，求神改變他，又改變美國。第二天他得到一點鼓勵，因為有數個朋友參加了聚會。不久之後，類似的聚會在華爾街開始了，另一個則在威廉士街，第四個則在百老匯。然後像火一樣，這運動燒遍了整個國家。整個國家的道德氣氛都改變了，人們的屬靈生命都得到了大復興。一些歷史學家說，這合一祈禱和信心的力量，是後來經濟改善的主要原因。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ear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6/86.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出類拔萃的科學家牛頓  （ </w:t>
      </w:r>
      <w:r>
        <w:rPr>
          <w:rFonts w:cs="新細明體;PMingLiU" w:ascii="新細明體;PMingLiU" w:hAnsi="新細明體;PMingLiU"/>
          <w:bCs/>
          <w:color w:val="000000"/>
          <w:kern w:val="0"/>
          <w:lang w:eastAsia="zh-CN"/>
        </w:rPr>
        <w:t>Isaac Newton </w:t>
      </w:r>
      <w:r>
        <w:rPr>
          <w:rFonts w:ascii="新細明體;PMingLiU" w:hAnsi="新細明體;PMingLiU" w:cs="新細明體;PMingLiU"/>
          <w:bCs/>
          <w:color w:val="000000"/>
          <w:kern w:val="0"/>
          <w:lang w:eastAsia="zh-CN"/>
        </w:rPr>
        <w:t>）  說，他可以用他望遠鏡看到千萬里以外的太空。然後他說：「但當我把望遠鏡放下，走進我的房間，關上門，跪下來迫切地祈禱，我便能看到天堂，感到主非常接近，彷彿有地上所有的望遠鏡相助一樣。」 （ </w:t>
      </w:r>
      <w:r>
        <w:rPr>
          <w:rFonts w:cs="新細明體;PMingLiU" w:ascii="新細明體;PMingLiU" w:hAnsi="新細明體;PMingLiU"/>
          <w:bCs/>
          <w:color w:val="000000"/>
          <w:kern w:val="0"/>
          <w:lang w:eastAsia="zh-CN"/>
        </w:rPr>
        <w:t>From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ear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86.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多米田  （</w:t>
      </w:r>
      <w:r>
        <w:rPr>
          <w:rFonts w:cs="新細明體;PMingLiU" w:ascii="新細明體;PMingLiU" w:hAnsi="新細明體;PMingLiU"/>
          <w:bCs/>
          <w:color w:val="000000"/>
          <w:kern w:val="0"/>
          <w:lang w:val="fr-CA"/>
        </w:rPr>
        <w:t>Domitia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是羅馬反基督教的統治者，他以為把使徒約翰囚禁在拔摩海島，便能減慢福音的擴展。但主導事情的是神，因為神就是在那島上把啟示錄的異象賜給約翰。亞古士督  （ </w:t>
      </w:r>
      <w:r>
        <w:rPr>
          <w:rFonts w:cs="新細明體;PMingLiU" w:ascii="新細明體;PMingLiU" w:hAnsi="新細明體;PMingLiU"/>
          <w:bCs/>
          <w:color w:val="000000"/>
          <w:kern w:val="0"/>
        </w:rPr>
        <w:t>Augustus </w:t>
      </w:r>
      <w:r>
        <w:rPr>
          <w:rFonts w:ascii="新細明體;PMingLiU" w:hAnsi="新細明體;PMingLiU" w:cs="新細明體;PMingLiU"/>
          <w:bCs/>
          <w:color w:val="000000"/>
          <w:kern w:val="0"/>
        </w:rPr>
        <w:t>）  是更早期實行人口調查，藉此穩定自己國土的君主，他這樣做叫耶穌得以在百利恆出生，而非拿撒勒。神再一次引導人的決定，叫預言應驗。</w:t>
      </w:r>
    </w:p>
    <w:p>
      <w:pPr>
        <w:pStyle w:val="Normal"/>
        <w:widowControl/>
        <w:snapToGrid w:val="false"/>
        <w:spacing w:lineRule="atLeast" w:line="360"/>
        <w:jc w:val="both"/>
        <w:rPr/>
      </w:pPr>
      <w:r>
        <w:rPr>
          <w:rFonts w:ascii="新細明體;PMingLiU" w:hAnsi="新細明體;PMingLiU" w:cs="新細明體;PMingLiU"/>
          <w:bCs/>
          <w:color w:val="000000"/>
          <w:kern w:val="0"/>
        </w:rPr>
        <w:t>羅威爾 （ </w:t>
      </w:r>
      <w:r>
        <w:rPr>
          <w:rFonts w:cs="新細明體;PMingLiU" w:ascii="新細明體;PMingLiU" w:hAnsi="新細明體;PMingLiU"/>
          <w:bCs/>
          <w:color w:val="000000"/>
          <w:kern w:val="0"/>
        </w:rPr>
        <w:t>James Russell Lowell </w:t>
      </w:r>
      <w:r>
        <w:rPr>
          <w:rFonts w:ascii="新細明體;PMingLiU" w:hAnsi="新細明體;PMingLiU" w:cs="新細明體;PMingLiU"/>
          <w:bCs/>
          <w:color w:val="000000"/>
          <w:kern w:val="0"/>
        </w:rPr>
        <w:t>）對神的監護有這樣的描述：「真理永遠在建築棚，錯誤永遠在寶座上。然而那建築棚蕩到未來，而在不知名的暗處，神站在暗影中，察看屬於祂一切。」達秘 （ </w:t>
      </w:r>
      <w:r>
        <w:rPr>
          <w:rFonts w:cs="新細明體;PMingLiU" w:ascii="新細明體;PMingLiU" w:hAnsi="新細明體;PMingLiU"/>
          <w:bCs/>
          <w:color w:val="000000"/>
          <w:kern w:val="0"/>
        </w:rPr>
        <w:t>John Nelson Darby </w:t>
      </w:r>
      <w:r>
        <w:rPr>
          <w:rFonts w:ascii="新細明體;PMingLiU" w:hAnsi="新細明體;PMingLiU" w:cs="新細明體;PMingLiU"/>
          <w:bCs/>
          <w:color w:val="000000"/>
          <w:kern w:val="0"/>
        </w:rPr>
        <w:t>）以同樣的信心呼應這些說話：「神的作為穩藏在場景背後，但祂移開了所有祂藏身的場景。我們必須學習這事情，讓祂來作工。」</w:t>
      </w:r>
    </w:p>
    <w:p>
      <w:pPr>
        <w:pStyle w:val="Normal"/>
        <w:widowControl/>
        <w:snapToGrid w:val="false"/>
        <w:spacing w:lineRule="atLeast" w:line="360"/>
        <w:jc w:val="both"/>
        <w:rPr/>
      </w:pPr>
      <w:r>
        <w:rPr>
          <w:rFonts w:ascii="新細明體;PMingLiU" w:hAnsi="新細明體;PMingLiU" w:cs="新細明體;PMingLiU"/>
          <w:bCs/>
          <w:color w:val="000000"/>
          <w:kern w:val="0"/>
        </w:rPr>
        <w:t>這是對神何等的洞見！我們今天的意念與之對比起來，是何等膚淺和可恥。無怪乎他們可以爆發出這樣的勇氣去搖撼耶路撒冷城。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ul R. Van Gor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d's Controlling H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vember 1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古代的教會的組織是極小的，但她的能力卻是極大的。可是今天一般的教會有極大的組織，可悲的是缺乏能力。摩根博士  （</w:t>
      </w:r>
      <w:r>
        <w:rPr>
          <w:rFonts w:cs="新細明體;PMingLiU" w:ascii="新細明體;PMingLiU" w:hAnsi="新細明體;PMingLiU"/>
          <w:bCs/>
          <w:color w:val="000000"/>
          <w:kern w:val="0"/>
          <w:lang w:val="fr-CA"/>
        </w:rPr>
        <w:t>Dr.G.Campbell Morga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曾經警告說：「撒但今天採用的一個方法就是在教會開設很多組織，以致她的會友再沒有時間親近神。很多基督徒忙碌得只聽見教會機器的運作的叮噹響聲。</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069-107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6.</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val="fr-CA"/>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一個住在附近的家庭有很大的需要。這些需要都被教會討論過了，並且人們都決定了要在教會聚集時為到這些需要祈禱。每個出席的人都願意為這家庭的窘況迫切祈禱，他們正要離開的時候，有一輛載住雜貨的貨車剛停在教會門前。一個信徒大叫：「噯呀，朋友，這就是我的父親為這家庭而預備的祈禱了。</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val="fr-CA" w:eastAsia="zh-CN"/>
        </w:rPr>
        <w:t>(</w:t>
      </w:r>
      <w:r>
        <w:rPr>
          <w:rFonts w:cs="新細明體;PMingLiU" w:ascii="新細明體;PMingLiU" w:hAnsi="新細明體;PMingLiU"/>
          <w:bCs/>
          <w:color w:val="000000"/>
          <w:kern w:val="0"/>
          <w:lang w:eastAsia="zh-CN"/>
        </w:rPr>
        <w:t> Mrs. Paul Ev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祈禱學校</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公開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二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寫這封信時，他的心裡面已有一些指引，是可以決定教會的力量和權柄的。首先浮現心頭的是祈禱，因此他便勸導提摩太要留意這極為重要的操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  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的最大誘惑就是以周詳的計劃代替迫切的祈禱，這使人在屬靈上變得賴惰和脆弱。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公開祈禱的各個層面（提前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特殊情況的祈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祈禱的一般層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祈禱的個人層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祈禱的關鍵層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祈禱主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包括所有種族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包括所有階層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祈禱的目的（提前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教會的復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世界的悔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祈禱的原則（提前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祈禱中不可有褻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祈禱中不可有不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     祈禱中不可有懷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不這樣祈禱，就是得罪我們自己的靈魂，我們的同伴和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撒上十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讓我們把首要的事情放在首要的位置——祈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祈禱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公開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二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寫這封信時，他的心裡面已有一些指引，是可以決定教會的力量和權柄的。首先浮現心頭的是祈禱，因此他便勸導提摩太要留意這極為重要的操練，說：「我勸你第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在這裡所說的並不是時間上的第一，而是以重要性來說的第一。人的最大誘惑就是以周詳的計劃代替迫切的祈禱，但主耶穌說得很清楚的一點，就是人若在私禱和公禱中缺乏堅定的心，只是反映這個人在屬靈上的賴惰和脆弱而已。祂說：「要人常常禱告，不可灰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馬丁路德有一次承認說：「我今天有那麼多事情要做，可是若沒有至少三小時的祈禱，我是沒有可能完成它們的。」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公開祈禱的各個層面（提前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懇求，禱告，代求，祝謝」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是特別指到在一間以福音為重點的教會的生命中，公開祈禱所佔的位置，因為後來他便說：「他願意萬人得救，明白真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請看看公開祈禱的四個層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特殊情況的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懇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懇求」這個字是「請願」或「請求」的意思。這字也暗示了一種緊急的情況，例如打電話急召醫生，救護車或警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論作為個人或教會，我們都要在懇求中緊緊把握著神，然後「將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們所要的告訴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由於這是特殊情況的祈禱，所以我們可以隨時按需要急召會眾作通霄祈禱和禁食。這種在祈禱中的操練通常都是全教會性的，甚至是全國性的，而復興來日便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祈禱的一般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這個字意味著專心；除了神之外，它是不可以用在任何人身上的。這也是教會生活中最普遍的情況，無怪乎聖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尤其是使徒行傳和教牧書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清楚提及教會內沒有任何一種活動是可以沒有祈禱作為基礎的。保羅說：「不住的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除了教會的祈禱會外，在執事會和各種委員會，甚至是詩班的練習中，都應該祈禱。這種態度以及教會上下皆祈禱的行動，不僅建立一種與神同在的氣氛，更使罪人和聖徒對現實情況都能醒覺。</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卡佛博士  </w:t>
      </w:r>
      <w:r>
        <w:rPr>
          <w:rFonts w:cs="新細明體;PMingLiU" w:ascii="新細明體;PMingLiU" w:hAnsi="新細明體;PMingLiU"/>
          <w:bCs/>
          <w:color w:val="000000"/>
          <w:kern w:val="0"/>
          <w:lang w:eastAsia="zh-CN"/>
        </w:rPr>
        <w:t>(Dr. George Washington Carver)  </w:t>
      </w:r>
      <w:r>
        <w:rPr>
          <w:rFonts w:ascii="新細明體;PMingLiU" w:hAnsi="新細明體;PMingLiU" w:cs="新細明體;PMingLiU"/>
          <w:bCs/>
          <w:color w:val="000000"/>
          <w:kern w:val="0"/>
          <w:lang w:eastAsia="zh-CN"/>
        </w:rPr>
        <w:t>曾說：「我的祈禱是態度多於一切。我沉浸在嘴唇的服事中，每日多次無聲地祈告偉大的神，祈求祂讓我跟祂說話。  我又求祂給我智慧，悟性和體力去行祂的旨意。  我這樣常常求，也常常得到我所求的。」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祈禱的個人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代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祈禱中親密的層面。希臘文中這字是指到「與有一些人親密地交往」，並且帶著交通和對話的意思。這字的要旨是為另一人的緣故代為請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最具戲劇性例子，便要數亞伯拉罕為所多瑪和俄摩拉代求了——特別是為羅得和他的家人祈求（參看創十八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不過若要說到超過其它所有的，當然是記錄在約翰福音第十七章的我們主的高天大祭司的祈禱了。當我們把它從頭到尾看一遍時，我們可以感應到和感受到一個真正代求者的心跳，祂在那祈禱中為著七個祈禱而緊緊抓住祂的父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福音性祈禱的秘密所在了。一間代求的教會能夠以救贖的權柄影響人和地方。這是我們唯一的途徑，可以推動我們在家和在外的宣教士，為教會的名滲透作福音的前線工作者。這祈禱的層面至為重要，以致神會詫異怎會沒有代求者（參看賽五九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天，疲倦的得到安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憂傷的得到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奇怪「怎能這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邊工作邊唱歌，祈禱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現在請幫助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遙遠的外地，他們奇怪「怎能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簡單的言詞滿有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家中，拾谷人，兩，三個地聚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祈禱一小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的，他們常常奇怪「怎能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們看不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也許我們不認識的，甚至在遙遙他方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在屈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祈禱的關鍵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祝謝……」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祈禱最關鍵的層面，因為保羅曾經說過：「應當一無掛慮，只要凡事藉著禱告，祈求，和感謝，將你們所要的告訴神」（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所有的祈求，禱告和代求，若沒有感謝在其中，便是毫無意義的了。原因有二。所有的祈禱，若沒有感謝的話，便等於不存在感激，這正是罪。正如我們將會看到，祈禱若不是以清潔的雙手獻上，也不會蒙垂聽。聖經表明說：「凡不出於信心的都是罪」（羅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不過以另一角度看，感謝就是信心的證據。當我們向神說「謝謝」時，那是用口證明我們真的相信祂。所以不帶感謝的祈禱，根本就毫無份量可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祈禱的主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懇求，禱告，代求，祝謝；為君王和一切在位的，也該如此，使我們可以敬虔，端正，平安無事的度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在這裡，祈禱的主題已完全和全面地被想像出來了。我們小心地看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包括所有種族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萬人懇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的祈禱是何等的自私！我們只記念自己的丈夫，妻子，兒女，教會，甚至是自己的國家，然後我們便停止了。不過我們的經文卻要我們為萬人代求。這把我們帶離我們西方心態的狹隘主義和國家主義。我們必須為萬人懇求，不管他們是什麼膚色的人也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這國家的白人，因為不相信黑人也有靈魂，而拒絕為他們祈禱，回憶這些事實在叫人非常痛心。祈禱就是種族主義最有效的解決方法。當我們知道可以怎樣為所有種族——不管是文化以還是以膚色劃分——祈禱時，我們的生活和見證便是健康的和和諧的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要為萬人懇求。這不是一件容易的工作，但卻是我們最神聖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包括所有階層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君王和一切在位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保羅寫這封信時，尼祿正就位作羅馬的國君。然而保羅還是勸告人要「為君王和一切在位的」（ 提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祈禱。第二世紀士每拿的坡旅甲（ </w:t>
      </w:r>
      <w:r>
        <w:rPr>
          <w:rFonts w:cs="新細明體;PMingLiU" w:ascii="新細明體;PMingLiU" w:hAnsi="新細明體;PMingLiU"/>
          <w:bCs/>
          <w:color w:val="000000"/>
          <w:kern w:val="0"/>
        </w:rPr>
        <w:t>Polycarp </w:t>
      </w:r>
      <w:r>
        <w:rPr>
          <w:rFonts w:ascii="新細明體;PMingLiU" w:hAnsi="新細明體;PMingLiU" w:cs="新細明體;PMingLiU"/>
          <w:bCs/>
          <w:color w:val="000000"/>
          <w:kern w:val="0"/>
        </w:rPr>
        <w:t>）  便見證過教會在這方面的做法。他說：「為聖徒祈求，也為所有君王，當權的，統治者，逼迫你的，恨惡你的，和你殘暴的敵人祈求」 （ </w:t>
      </w:r>
      <w:r>
        <w:rPr>
          <w:rFonts w:cs="新細明體;PMingLiU" w:ascii="新細明體;PMingLiU" w:hAnsi="新細明體;PMingLiU"/>
          <w:bCs/>
          <w:color w:val="000000"/>
          <w:kern w:val="0"/>
        </w:rPr>
        <w:t>Ellicott on 1 Timothy 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8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不可能在反省這些話時不帶任何罪疚感。我們有多少時候會為在管治我們的人祈禱？我們很會批評，甚或責怪政策和安排，可是我們卻很少為到這些我們選來承擔國家事務的人祈禱。而且我們的祈禱也不應止於此。我們更應為到宗教不自由的地區的獨裁者和暴君祈禱。若神不是可以在祈禱中發揮奇異和管治的無所不能的能力，祂決不會要求我們這樣祈禱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祈禱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懇求，禱告，代求，祝謝；為君王和一切在位的，也該如此，使我們可以敬虔，端正，平安無事的度日。這是好的，在神我們救主面前可蒙悅納。他願意萬人得救，明白真道」（ 提前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祈禱中有兩個涵蓋極廣的目的，我們需要時刻記在心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教會的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我們祈禱，要「使我們可以敬虔端正，平安無事的度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兩節經文觸及了復興的氣候和表現方式。復興的氣候在於寧靜和安全，或是使徒告訴我們的「平安無事」（ 提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歷史肯定了從天上而來的復興曾經一而再地改變國家生命的氣候。縱使在逼迫的時候，當教會祈禱神復興的祝福降臨時，世界都是採用守勢的。不過復興也有其表現方式的——「敬虔，端正」（ 提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對在日常生活中復興的描述。有人提議愛的權柄；另一些人則是生活的道德。保羅的大部分會眾都是猶太人，他們久已渴望掙脫羅馬人的枷鎖。當重要的對抗在公元後七十年爆發時，基督徒也被牽連其中；不過他們一直沒有停止祈禱（ </w:t>
      </w:r>
      <w:r>
        <w:rPr>
          <w:rFonts w:cs="新細明體;PMingLiU" w:ascii="新細明體;PMingLiU" w:hAnsi="新細明體;PMingLiU"/>
          <w:bCs/>
          <w:color w:val="000000"/>
          <w:kern w:val="0"/>
        </w:rPr>
        <w:t>Ellicott on 1 Timothy 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85 </w:t>
      </w:r>
      <w:r>
        <w:rPr>
          <w:rFonts w:ascii="新細明體;PMingLiU" w:hAnsi="新細明體;PMingLiU" w:cs="新細明體;PMingLiU"/>
          <w:bCs/>
          <w:color w:val="000000"/>
          <w:kern w:val="0"/>
        </w:rPr>
        <w:t>）  。這就是應該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世界的悔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願意萬人得救，明白真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不是說全世界都將會得救。我們想要說的是，哪裡有教會的復興，世界便在哪裡悔罪。每一處的男女皆要面對有神的事實，哪裡有尋找的心，哪裡便有救恩。「這是好的，在神我們救主面前可蒙悅納」（ 提前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解釋了：「因為只有一位神，在神和人中間，只有一位中保，乃是降世為人的基督耶穌；他捨自己作萬人的贖價，到了時候，這事必證明出來」（ 提前二</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我們也借此明白為何神要按立傳道人如使徒保羅，以及其他人繼承他的人。我們看見神愛用人以為愚拙的講道救那些失喪的人，然而講道沒有祈禱作為基礎，是無力的。是祈禱抵抗撒但的勢力，釋放神的權能和恢復人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祈禱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願男人……舉起聖潔的手，隨處禱告」（ 提前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不論在私下或公開的場合，皆有一些條件決定何謂有效的祈禱。保羅說得很清楚，這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祈禱中不可有褻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起聖潔的手……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祈禱時或作鄭重的誓言時舉起清潔的手，是猶太人的習慣（參看詩廿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廿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幾節聖經正是神藉以在一九四九年叫猶太人復國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祈禱中不可有不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忿怒……隨處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或是對神心存怨念，或是對人心懷憤怒，都只會抵銷祈禱的作用（參看詩六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若心存苦毒和不肯饒恕，無論是在私禱抑或是公禱，都是假冒為善和不誠懇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祈禱中不可有懷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爭論〔或譯：疑惑〕……隨處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我們祈禱「只要憑著信心求，一點不疑惑；因為那疑惑的人，就像海中的波浪，被風吹動翻騰」（ 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神的旨意，神的能力和神的話語必不可能被質疑。真正的信心基於神的旨意，並且把應許變成預言，神的時候到了，必得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公開祈禱的層面，主題，目的和原則。若不這樣祈禱，就是得罪我們自己的靈魂，我們的同伴和神，正如撒母耳宣告說：「至於我，斷不停止為你們禱告，以致得罪耶和華。我必以善道正路指教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撒上十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所以，若要使我們的生活，家庭，教會和國家蒙福，我們必須把首要的事情放在首要的位置——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聖潔高尚的天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需要每處的工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最高的服事形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祈禱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李文斯頓  （ </w:t>
      </w:r>
      <w:r>
        <w:rPr>
          <w:rFonts w:cs="新細明體;PMingLiU" w:ascii="新細明體;PMingLiU" w:hAnsi="新細明體;PMingLiU"/>
          <w:bCs/>
          <w:color w:val="000000"/>
          <w:kern w:val="0"/>
        </w:rPr>
        <w:t>John Livingstone </w:t>
      </w:r>
      <w:r>
        <w:rPr>
          <w:rFonts w:ascii="新細明體;PMingLiU" w:hAnsi="新細明體;PMingLiU" w:cs="新細明體;PMingLiU"/>
          <w:bCs/>
          <w:color w:val="000000"/>
          <w:kern w:val="0"/>
        </w:rPr>
        <w:t>）  在叔度士（ </w:t>
      </w:r>
      <w:r>
        <w:rPr>
          <w:rFonts w:cs="新細明體;PMingLiU" w:ascii="新細明體;PMingLiU" w:hAnsi="新細明體;PMingLiU"/>
          <w:bCs/>
          <w:color w:val="000000"/>
          <w:kern w:val="0"/>
        </w:rPr>
        <w:t>Shotts </w:t>
      </w:r>
      <w:r>
        <w:rPr>
          <w:rFonts w:ascii="新細明體;PMingLiU" w:hAnsi="新細明體;PMingLiU" w:cs="新細明體;PMingLiU"/>
          <w:bCs/>
          <w:color w:val="000000"/>
          <w:kern w:val="0"/>
        </w:rPr>
        <w:t>）布道數天之後，很多人都感到驚奇，在一次講道中有五百個靈魂公開承認基督是救主。當他們究其原因時，他們發現在之的一個晚上，有數百人徹夜祈禱，求神的靈降臨在講員的身上，以致墮落的教會和社區仍能看見神有能力推動信徒和拯救失喪的靈魂。耶魯大學的大復興，也是因很多學生花了數周時間祈禱，求神從天賜下搖撼耶魯的復興而來的。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ody Month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00.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俄克拉荷馬州的西部平原受旱極嚴重，而專家也預計短期內無暫緩的跡象後，州長黎喬治  （ </w:t>
      </w:r>
      <w:r>
        <w:rPr>
          <w:rFonts w:cs="新細明體;PMingLiU" w:ascii="新細明體;PMingLiU" w:hAnsi="新細明體;PMingLiU"/>
          <w:bCs/>
          <w:color w:val="000000"/>
          <w:kern w:val="0"/>
        </w:rPr>
        <w:t>George Nigh </w:t>
      </w:r>
      <w:r>
        <w:rPr>
          <w:rFonts w:ascii="新細明體;PMingLiU" w:hAnsi="新細明體;PMingLiU" w:cs="新細明體;PMingLiU"/>
          <w:bCs/>
          <w:color w:val="000000"/>
          <w:kern w:val="0"/>
        </w:rPr>
        <w:t>）宣告一九七六年二月廿九日的主日，為全州的教會和個人的求雨祈禱日。在三月二日和三日，有超過一吋的雨水下在旱區  ……，於是接下來的主日便成為感恩日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hurch Around the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 Ill.: 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古魯（ </w:t>
      </w:r>
      <w:r>
        <w:rPr>
          <w:rFonts w:cs="新細明體;PMingLiU" w:ascii="新細明體;PMingLiU" w:hAnsi="新細明體;PMingLiU"/>
          <w:bCs/>
          <w:color w:val="000000"/>
          <w:kern w:val="0"/>
        </w:rPr>
        <w:t>Gulu</w:t>
      </w:r>
      <w:r>
        <w:rPr>
          <w:rFonts w:ascii="新細明體;PMingLiU" w:hAnsi="新細明體;PMingLiU" w:cs="新細明體;PMingLiU"/>
          <w:bCs/>
          <w:color w:val="000000"/>
          <w:kern w:val="0"/>
        </w:rPr>
        <w:t>）是一個旁遮普的基督徒，他去見一個美國朋友，對他說：「朋友，教給我一些地理學吧。」他的朋友甚感驚訝，問他原因。印度人回答說：「我想學多點地理知識，好叫我知道怎樣祈禱。」這跟今天在我們大部分的教會看到的祈禱，是何等大的對比啊！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獨立宣言一直都沒有落實，直至一七七六年五月十七日，經過所有的省祈禱和禁食後，才最終敲定。「當國家最終成立後，自由之鍾被熱烈地撞擊，甚至出現裂縫。多年後倫敦的白色教堂  （ </w:t>
      </w:r>
      <w:r>
        <w:rPr>
          <w:rFonts w:cs="新細明體;PMingLiU" w:ascii="新細明體;PMingLiU" w:hAnsi="新細明體;PMingLiU"/>
          <w:bCs/>
          <w:color w:val="000000"/>
          <w:kern w:val="0"/>
          <w:lang w:eastAsia="zh-CN"/>
        </w:rPr>
        <w:t>White Chapel Foundry of London </w:t>
      </w:r>
      <w:r>
        <w:rPr>
          <w:rFonts w:ascii="新細明體;PMingLiU" w:hAnsi="新細明體;PMingLiU" w:cs="新細明體;PMingLiU"/>
          <w:bCs/>
          <w:color w:val="000000"/>
          <w:kern w:val="0"/>
          <w:lang w:eastAsia="zh-CN"/>
        </w:rPr>
        <w:t>）  主動提出修葺，可是都被拒絕了。</w:t>
      </w:r>
      <w:r>
        <w:rPr>
          <w:rFonts w:ascii="新細明體;PMingLiU" w:hAnsi="新細明體;PMingLiU" w:cs="新細明體;PMingLiU"/>
          <w:bCs/>
          <w:color w:val="000000"/>
          <w:kern w:val="0"/>
        </w:rPr>
        <w:t>因為那裂縫象徵了當日宗教和愛國的熱情—— 一些美國人仍然想保存的東西。那裂縫也意味著我們國家的道德淪喪，只有悔改，祈禱和回到我們祖先的信心裡才得以彌補。</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Adapted from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ear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6/2/8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兩個在路易士島的老婦在夜間看見了一個異象，就是神會在復興的祝福中工作，教會也會再次擠滿年青人。她們其中一人心靈被感動了，於是致電教區的傳道人，並請他召集他的職員一起祈禱。他們答應一星期兩次在一條村莊中聚集，那兩姐妹則由晚上十時祈禱至早上四時。這樣的祈禱會維持了三個月。一晚，一個執事站起身來，用蓋爾語說：「弟兄們，對我來說，若我們沒有正確地與神相連，我們的祈禱和等候，都是欺騙的把戲。」他於是打開聖經，讀出詩篇廿四篇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然後開始祈禱，問神說：「神啊，我的手清潔嗎？我的心純潔嗎？」在那一刻神的能力橫掃整個農莊（和會眾），以致在第二天沒有人去工作，他們只是聚集在房子和教會中，因畏懼神而顫慄。這運動在整個島上擴展開去，數以千計的人因而加入了天國。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Duncan Campb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Faith Miss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nbur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ot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2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6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祈禱學校</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讚美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廿二  </w:t>
      </w:r>
      <w:r>
        <w:rPr>
          <w:rFonts w:cs="新細明體;PMingLiU" w:ascii="新細明體;PMingLiU" w:hAnsi="新細明體;PMingLiU"/>
          <w:bCs/>
          <w:color w:val="000000"/>
          <w:kern w:val="0"/>
        </w:rPr>
        <w:t>1-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是與神交通的實際生命活動。在聖經中，再沒有其它地方比這首希伯來詩歌更生動地描述我們主的受苦。不過在可泣的悲慟中，我們仍可看見讚美的樂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廿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會思想這讚美的祈禱，並且我們必須記住，這首詩歌的個人性比其預言性更重。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讚美使人在痛苦的時候經歷神真正的同在（詩廿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靈裡的痛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精神上的痛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另參看</w:t>
      </w:r>
      <w:r>
        <w:rPr>
          <w:rFonts w:cs="新細明體;PMingLiU" w:ascii="新細明體;PMingLiU" w:hAnsi="新細明體;PMingLiU"/>
          <w:bCs/>
          <w:color w:val="000000"/>
          <w:kern w:val="0"/>
        </w:rPr>
        <w:t>4-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祂肉體中的痛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讚美使人在得勝的時候經歷神真正的能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2-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讚美使人認識耶穌基督名字的能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讚美使人認識耶穌基督的盛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讚美使人在永生生命中體會神真正的旨意（詩廿二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享受神的旨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成就神的工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生活是對一個真正感恩的心的考驗。只有在神的子民向主發出讚美之時，復興才會開始，黑暗的勢力才會被打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祈禱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讚美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廿二  </w:t>
      </w:r>
      <w:r>
        <w:rPr>
          <w:rFonts w:cs="新細明體;PMingLiU" w:ascii="新細明體;PMingLiU" w:hAnsi="新細明體;PMingLiU"/>
          <w:bCs/>
          <w:color w:val="000000"/>
          <w:kern w:val="0"/>
        </w:rPr>
        <w:t>1-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是與神交通的實際生命活動。讚美的主題，以至讚美的頌歌，都串連起整部聖經。大衛宣告說：「凡以感謝獻上為祭的，便是榮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五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在另一處他加上這句話：「我還活的時候，要向我神歌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經中，再沒有其它地方比得上詩篇廿二篇更清楚地描寫我們主的受苦。這首希伯來詩歌其實是以詩歌體裁描述加略山的故事。有人說過：「詩人比福音書的作者，更生動地描繪在十字架上受苦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過在可泣的悲慟中，我們仍可看見讚美的樂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廿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會思想這讚美的祈禱，並且我們必須記住，這首詩歌的個人性比其預言性更重。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讚美使人在痛苦的時候經歷神真正的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是聖潔的，是用以色列的讚美為寶座的」（參看詩廿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些說話，是在我們的救主在十字架上背負你和我的罪時說出的。任何熟悉釘十字架的描述的人，都會認出大衛所描寫的，正是我們的主在大事發生那天的受苦情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靈裡的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神，我的神！為什麼離棄我？為什麼遠離不救我？不聽我唉哼的言語？我的神啊，我白日呼求，你不應允，夜間呼求，並不住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沒有人能夠理解，當神的兒子在被離棄時的呼喊，祂所忍受的是什麼。在一首名為「九十九」的詩作有有這樣的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任何被贖者也不知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一水之隔有多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祂為找尋迷失的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經過的一夜有多黑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克裡芬（ </w:t>
      </w:r>
      <w:r>
        <w:rPr>
          <w:rFonts w:cs="新細明體;PMingLiU" w:ascii="新細明體;PMingLiU" w:hAnsi="新細明體;PMingLiU"/>
          <w:bCs/>
          <w:color w:val="000000"/>
          <w:kern w:val="0"/>
        </w:rPr>
        <w:t>Elizabeth Clephan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也告訴我們在那彷似午夜的午間，神「使那無罪的，替我們成為罪，好叫我們在他裡面成為神的義」（林後五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不過縱使在祂靈裡的極大痛苦中，祂仍能宣告說：「但你是聖潔的，是用以色列的讚美為寶座的」（詩廿二</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雖然我們永不可能分享祂在救贖時靈裡的痛苦，我們仍可以學習到讚美的力量，因為我們察覺到，在祂被離棄時仍有欣喜。雖然祂被神棄離，祂卻肯定祂慈愛的父仍與祂同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精神上的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是蟲，不是人，被眾人羞辱，被百姓藐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另參看</w:t>
      </w:r>
      <w:r>
        <w:rPr>
          <w:rFonts w:cs="新細明體;PMingLiU" w:ascii="新細明體;PMingLiU" w:hAnsi="新細明體;PMingLiU"/>
          <w:bCs/>
          <w:color w:val="000000"/>
          <w:kern w:val="0"/>
        </w:rPr>
        <w:t>4-13)</w:t>
      </w:r>
      <w:r>
        <w:rPr>
          <w:rFonts w:ascii="新細明體;PMingLiU" w:hAnsi="新細明體;PMingLiU" w:cs="新細明體;PMingLiU"/>
          <w:bCs/>
          <w:color w:val="000000"/>
          <w:kern w:val="0"/>
        </w:rPr>
        <w:t>。這是極度羞辱的言語。蟲代表的是完全不被肯定，也毫無報復的能力。大衛藉著聖靈的啟示，用了一個比喻描述救主經歷的精神上的痛苦；然而祂仍能夠說：「但你是聖潔的，是用以色列的讚美為寶座的。」（詩廿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能忍受我們的救主在精神上，情緒上或意志上所忍受的。真的，我們所有人都嘗試過精神痛苦，但是在這些騷亂的痛苦中，若我們懂得如何讚美，神同在帶給我的安慰是十分寶貴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祂肉體中的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如水被倒出來；我的骨頭都脫了節；我心在我裡面如蠟鎔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節中，我們知道了一連串主所受的身體痛苦。那是肉體的痛楚（</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肉體的渴（</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肉體的羞辱（</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節）和肉體的損失（</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雖然是這樣，祂仍然能說：「但你是聖潔的，是用以色列的讚美為寶座的。」（詩廿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我們一天仍在肉身中，我們仍要受痛苦折磨；但第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教導我們不論在何時發出讚美，我們的神，便在一切祝福中登寶座，人也能感到祂靠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讚美使人在得勝的時候經歷神真正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將你的名傳與我的弟兄，在會中我要讚美你。你們敬畏耶和華的人要讚美他！雅各的後裔都要榮耀他！以色列的後裔都要懼怕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這詩篇分為兩部分。第一部分是傷心欲絕（</w:t>
      </w:r>
      <w:r>
        <w:rPr>
          <w:rFonts w:cs="新細明體;PMingLiU" w:ascii="新細明體;PMingLiU" w:hAnsi="新細明體;PMingLiU"/>
          <w:bCs/>
          <w:color w:val="000000"/>
          <w:kern w:val="0"/>
        </w:rPr>
        <w:t>1-21</w:t>
      </w:r>
      <w:r>
        <w:rPr>
          <w:rFonts w:ascii="新細明體;PMingLiU" w:hAnsi="新細明體;PMingLiU" w:cs="新細明體;PMingLiU"/>
          <w:bCs/>
          <w:color w:val="000000"/>
          <w:kern w:val="0"/>
        </w:rPr>
        <w:t>節），第二部分就是一首歌（</w:t>
      </w:r>
      <w:r>
        <w:rPr>
          <w:rFonts w:cs="新細明體;PMingLiU" w:ascii="新細明體;PMingLiU" w:hAnsi="新細明體;PMingLiU"/>
          <w:bCs/>
          <w:color w:val="000000"/>
          <w:kern w:val="0"/>
        </w:rPr>
        <w:t>22-31</w:t>
      </w:r>
      <w:r>
        <w:rPr>
          <w:rFonts w:ascii="新細明體;PMingLiU" w:hAnsi="新細明體;PMingLiU" w:cs="新細明體;PMingLiU"/>
          <w:bCs/>
          <w:color w:val="000000"/>
          <w:kern w:val="0"/>
        </w:rPr>
        <w:t>節）。在第</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節我們從主釘十字架過渡到主的復活。神兒子的能力完全被展現出來（參看羅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門徒「看見主，就喜樂了」，並且想立即去告訴其他人（約二十</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從復活之後發生的事，和從我們所看到的經文所提供的意思，我們十分清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讚美使人認識耶穌基督名字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將你的名傳與我的弟兄，在會中我要讚美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門徒的讚美隊伍就在五旬節之日宣告耶穌基督的名。彼得被聖靈充滿的時候便能夠說：「你們眾人和以色列百姓都當知道，站在你們面前的這人得痊癒是因你們所釘十字架，神叫他從死裡復活的拿撒勒人耶穌基督的名。」他又再加上：「除他以外，別無拯救；因為在天下人間，沒有賜下別的名，我們可以靠著得救。」當人們「見彼得，約翰的膽量，又看出他們原是沒有學問的小民，就希奇，認明他們是跟過耶穌的。」（徒四</w:t>
      </w:r>
      <w:r>
        <w:rPr>
          <w:rFonts w:cs="新細明體;PMingLiU" w:ascii="新細明體;PMingLiU" w:hAnsi="新細明體;PMingLiU"/>
          <w:bCs/>
          <w:color w:val="000000"/>
          <w:kern w:val="0"/>
        </w:rPr>
        <w:t>8-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有的宗教復興都在乎主耶穌的名字被廣傳。很多以耶穌的名字為主題的偉大詩歌，都是在復興之時創作出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讚美使人認識耶穌基督的盛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敬畏耶和華的人要讚美他！雅各的後裔都要榮耀他！以色列的後裔都要懼怕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榮耀主耶穌的名就是簡單地讓祂的個人和工作得以彰顯。有一些東西是比承認耶穌的名更多的：就是見證祂的救贖能力和恩典。在五旬節的一天，有一百廿人散佈在耶路撒冷，「聽見他們……講說神的大作為」（徒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讚美使人在得勝的時候經歷神真正的能力。再沒有別的東西象神子民的讚美那麼能搖撼地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讚美使人在終極命運中體會神真正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大會中讚美你的話是從你而來的；我要在敬畏耶和華的人面前還我的願」（詩廿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對被神膏抹的心靈來說，這些說話的意思都是不解自明的。我們蒙福的救主喜樂，因為完成了祂的父神的旨意和工作。最終，對於祂，生命中只有一件事情是重要的，那就是神的旨意。當要面對影響命運的決定時，只有讚美的基督徒能明白那旨意。當我們開始讚美，我們要實現我們的願望便沒有問題了。這些願望是關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享受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大會中讚美你的話是從你而來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 「那時我說，看哪，我來了？我的事在經捲上已經記載了。我的神啊，我樂意照你的旨意行，你的律法在我心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四十</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後來祂又說：「我的食物，就是遵行差我來者的旨意，作成他的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維持祂的生命所需和叫祂滿足的，就是行父神的旨意——縱然是死在十字架上。無怪乎希伯來書的作者說：「他因那擺在前面的喜樂，就輕看羞辱，忍受了十字架的苦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一個讚美的基督徒來說，再沒有比證明到祂的「善良，純全可喜悅的旨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更值得欣喜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成就神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在敬畏耶和華的人面前還我的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廿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耶穌說：「我的食物，就是遵行差我來者的旨意，作成他的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我們在神的旨意中，我們就是來作祂的工。所許的願是一個虔誠的承諾，叫我們完成神所指派的工作。有些工作十分艱苦，可是讚美能把單調的東西都變成有果效的。讚美把責任改變成喜樂。讚美也把服事變為詩歌。尼希米也以我們耳熟能講的話鼓勵他的同工：「因靠耶和華而得的喜樂是你們的力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尼八</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教會中只有對耶穌基督那麼少的讚美，只因為魔鬼知道它可怕的力量。他能夠忍受祈禱，因為他知道那是基督徒賴以生存的呼吸之氣。但當神的子民開始讚美時，他便要發抖，因為復興必隨之而來，黑暗的勢力便要被趕走。我們在奇異的詩篇中清楚看到這事實。讚美使人在痛苦的時候經歷神真正的同在；讚美使人在得勝的時候經歷神真正的能力；讚美使人在終極命運中體會神真正的旨意。這話說中了全部的情況。這話裡面也具概括性，也就是聖經對基督徒的生活中讚美部分的所有教訓。讓我們看看，我們可以與大衛同說：「我的心哪，要稱頌耶和華。你們要讚美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讚美生活是對一個真正感恩的心的考驗。只有在神的子民向主發出讚美之時，復興才會開始，黑暗的勢力才會被打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基督徒探訪一個正處於沮喪和愁苦的賢者，可是那人的忍耐和鎮靜卻叫他十分驚奇和欣賞。所以基督徒問這人怎可以安慰自己。那賢者說：「我所遇到的愁苦是十分嚴重的，可是我發覺當我爬近祂時，我的尾槳便輕省不少，因為祂就是掌舵人。</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n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6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在英國的聖公會傳道人，見證了讚美使神的同在在痛苦的時刻顯得實在的事實。他被派到英國米特蘭的一個教會，他只感到挫敗和會眾中的互不信任。用他自己的話說：「整個情況彷如死水」，這一切對他和他的妻子造成的創傷，叫他們日復一日地在極度痛苦中生活。這讓他們想起要在聖經中找尋出路。神的靈教導他們要作出讚美的祈禱。當真理啟迪他們時，他們開始不再為到處境祈禱，而只是讚美；他們立即感到一些徹底改變他們性格的事情出現了。那就是復興。這超自然的改變非常顯眼，且一直蔓延開去，那些人都以叫人難以置信的方式改變了。只是一星期的時間，這間古老而守舊的教會便充滿力量了。神跡繼續發生，數以百計的老人少年人得救，且天天聚會——不管是早上、中午和晚上。引用他的話，就是：「每一個人都向神歌唱和讚美。我從來都不認識像這樣的一種經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  所講的道開始傳開，你可以聽見農夫耕地的時候，也會唱路德的詩篇。若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懷特菲  （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  和約翰衛斯理  （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  沒有查理衛斯理（ </w:t>
      </w:r>
      <w:r>
        <w:rPr>
          <w:rFonts w:cs="新細明體;PMingLiU" w:ascii="新細明體;PMingLiU" w:hAnsi="新細明體;PMingLiU"/>
          <w:bCs/>
          <w:color w:val="000000"/>
          <w:kern w:val="0"/>
        </w:rPr>
        <w:t>Charles Wesley </w:t>
      </w:r>
      <w:r>
        <w:rPr>
          <w:rFonts w:ascii="新細明體;PMingLiU" w:hAnsi="新細明體;PMingLiU" w:cs="新細明體;PMingLiU"/>
          <w:bCs/>
          <w:color w:val="000000"/>
          <w:kern w:val="0"/>
        </w:rPr>
        <w:t>）  的詩，以及與他同等級數的人，如陶普雷弟  （ </w:t>
      </w:r>
      <w:r>
        <w:rPr>
          <w:rFonts w:cs="新細明體;PMingLiU" w:ascii="新細明體;PMingLiU" w:hAnsi="新細明體;PMingLiU"/>
          <w:bCs/>
          <w:color w:val="000000"/>
          <w:kern w:val="0"/>
        </w:rPr>
        <w:t>Toplady </w:t>
      </w:r>
      <w:r>
        <w:rPr>
          <w:rFonts w:ascii="新細明體;PMingLiU" w:hAnsi="新細明體;PMingLiU" w:cs="新細明體;PMingLiU"/>
          <w:bCs/>
          <w:color w:val="000000"/>
          <w:kern w:val="0"/>
        </w:rPr>
        <w:t>）  、史考特  （ </w:t>
      </w:r>
      <w:r>
        <w:rPr>
          <w:rFonts w:cs="新細明體;PMingLiU" w:ascii="新細明體;PMingLiU" w:hAnsi="新細明體;PMingLiU"/>
          <w:bCs/>
          <w:color w:val="000000"/>
          <w:kern w:val="0"/>
        </w:rPr>
        <w:t>Scott </w:t>
      </w:r>
      <w:r>
        <w:rPr>
          <w:rFonts w:ascii="新細明體;PMingLiU" w:hAnsi="新細明體;PMingLiU" w:cs="新細明體;PMingLiU"/>
          <w:bCs/>
          <w:color w:val="000000"/>
          <w:kern w:val="0"/>
        </w:rPr>
        <w:t>）  、紐頓（ </w:t>
      </w:r>
      <w:r>
        <w:rPr>
          <w:rFonts w:cs="新細明體;PMingLiU" w:ascii="新細明體;PMingLiU" w:hAnsi="新細明體;PMingLiU"/>
          <w:bCs/>
          <w:color w:val="000000"/>
          <w:kern w:val="0"/>
        </w:rPr>
        <w:t>Newton </w:t>
      </w:r>
      <w:r>
        <w:rPr>
          <w:rFonts w:ascii="新細明體;PMingLiU" w:hAnsi="新細明體;PMingLiU" w:cs="新細明體;PMingLiU"/>
          <w:bCs/>
          <w:color w:val="000000"/>
          <w:kern w:val="0"/>
        </w:rPr>
        <w:t>）等的作品，他們永不可能做到他們的偉大工作。當你心裡充滿基督時，你便想歌唱。  （ </w:t>
      </w: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nd Anecd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A. Naismith</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ondon: Pickering &amp; Ing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無論讚美有何阻礙，那也是毫無影響的。那在我們裡面的，比在世界的為大；祂能夠戰勝一切。若我們要這方面的例子，請看身無分文的  喬治穆勒 （ </w:t>
      </w:r>
      <w:r>
        <w:rPr>
          <w:rFonts w:cs="新細明體;PMingLiU" w:ascii="新細明體;PMingLiU" w:hAnsi="新細明體;PMingLiU"/>
          <w:bCs/>
          <w:color w:val="000000"/>
          <w:kern w:val="0"/>
        </w:rPr>
        <w:t>George Muller </w:t>
      </w:r>
      <w:r>
        <w:rPr>
          <w:rFonts w:ascii="新細明體;PMingLiU" w:hAnsi="新細明體;PMingLiU" w:cs="新細明體;PMingLiU"/>
          <w:bCs/>
          <w:color w:val="000000"/>
          <w:kern w:val="0"/>
        </w:rPr>
        <w:t>），卻在一段時間中為他負責的孤兒院收到超過一百萬元的金額。哈維加  （ </w:t>
      </w:r>
      <w:r>
        <w:rPr>
          <w:rFonts w:cs="新細明體;PMingLiU" w:ascii="新細明體;PMingLiU" w:hAnsi="新細明體;PMingLiU"/>
          <w:bCs/>
          <w:color w:val="000000"/>
          <w:kern w:val="0"/>
        </w:rPr>
        <w:t>Frances Ridley Havergal </w:t>
      </w:r>
      <w:r>
        <w:rPr>
          <w:rFonts w:ascii="新細明體;PMingLiU" w:hAnsi="新細明體;PMingLiU" w:cs="新細明體;PMingLiU"/>
          <w:bCs/>
          <w:color w:val="000000"/>
          <w:kern w:val="0"/>
        </w:rPr>
        <w:t>）  和  福林特  （ </w:t>
      </w:r>
      <w:r>
        <w:rPr>
          <w:rFonts w:cs="新細明體;PMingLiU" w:ascii="新細明體;PMingLiU" w:hAnsi="新細明體;PMingLiU"/>
          <w:bCs/>
          <w:color w:val="000000"/>
          <w:kern w:val="0"/>
        </w:rPr>
        <w:t>Annie Johnson Flint </w:t>
      </w:r>
      <w:r>
        <w:rPr>
          <w:rFonts w:ascii="新細明體;PMingLiU" w:hAnsi="新細明體;PMingLiU" w:cs="新細明體;PMingLiU"/>
          <w:bCs/>
          <w:color w:val="000000"/>
          <w:kern w:val="0"/>
        </w:rPr>
        <w:t>）  是久病之人， 克羅斯比（ </w:t>
      </w:r>
      <w:r>
        <w:rPr>
          <w:rFonts w:cs="新細明體;PMingLiU" w:ascii="新細明體;PMingLiU" w:hAnsi="新細明體;PMingLiU"/>
          <w:bCs/>
          <w:color w:val="000000"/>
          <w:kern w:val="0"/>
        </w:rPr>
        <w:t>Fanny Crosby</w:t>
      </w:r>
      <w:r>
        <w:rPr>
          <w:rFonts w:ascii="新細明體;PMingLiU" w:hAnsi="新細明體;PMingLiU" w:cs="新細明體;PMingLiU"/>
          <w:bCs/>
          <w:color w:val="000000"/>
          <w:kern w:val="0"/>
        </w:rPr>
        <w:t>）是瞎眼的——他們都終日讚美救主。若我們願意，我們也能做到。我們再不能用借口不去遵守「我們要讚美主」，因為「以前偷竊的以後不要再偷竊了。」讚美是一件如此喜樂的事，彷彿它本身就是一件可以一直做下去的事——但卻不止於此。那是吸引其他人來到那位住在我們裡頭的一位方法，也吸引他們在祂裡面踴躍。故此讚美是多重性的。我們唱：「萬口稱頌」，但最奇妙的事就是當我們只用我們的一塊舌頭，其他人都會被帶動用他們的舌頭，而對那在萬名之上的名的讚美，便這樣被高舉起來了。當每一顆心都踴躍歡呼的時候，我們的感恩便至臻完美了。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uise Harrison McCra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ey to the House of Jo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New York: The Alliance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vember 1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感恩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數算我們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百零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我的心哪，你要稱頌耶和華！不可忘記他的一切恩惠！」（詩一百零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首讚美的詩歌是一個人發出的言語，他搖動著自己的靈魂去默想他的神的美善和信實。從開始到終結也沒有痛苦，不滿或自私的思想；相反，有的卻是感恩的急流。這詩篇實在可與一條河流相比，它慢慢增加力量和數量，直至它讚美的波浪漲溢象大海一樣。詩人提醒我們一個感恩的心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頌揚神的屬性（一百零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要記錄神給我們的好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百零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個人的祝福——赦罪，修復，提拔，加冕，滿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百零三</w:t>
      </w:r>
      <w:r>
        <w:rPr>
          <w:rFonts w:cs="新細明體;PMingLiU" w:ascii="新細明體;PMingLiU" w:hAnsi="新細明體;PMingLiU"/>
          <w:bCs/>
          <w:color w:val="000000"/>
          <w:kern w:val="0"/>
        </w:rPr>
        <w:t>3-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國家的祝福——公義，憐憫，能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百零三</w:t>
      </w:r>
      <w:r>
        <w:rPr>
          <w:rFonts w:cs="新細明體;PMingLiU" w:ascii="新細明體;PMingLiU" w:hAnsi="新細明體;PMingLiU"/>
          <w:bCs/>
          <w:color w:val="000000"/>
          <w:kern w:val="0"/>
        </w:rPr>
        <w:t>6-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承認神的旨意（一百零三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遵行神的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百零三</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 xml:space="preserve">）     成就神的旨意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一百零三</w:t>
      </w:r>
      <w:r>
        <w:rPr>
          <w:rFonts w:cs="新細明體;PMingLiU" w:ascii="新細明體;PMingLiU" w:hAnsi="新細明體;PMingLiU"/>
          <w:bCs/>
          <w:color w:val="000000"/>
          <w:kern w:val="0"/>
          <w:lang w:eastAsia="zh-CN"/>
        </w:rPr>
        <w:t>2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     作神的工（一百零三  </w:t>
      </w:r>
      <w:r>
        <w:rPr>
          <w:rFonts w:cs="新細明體;PMingLiU" w:ascii="新細明體;PMingLiU" w:hAnsi="新細明體;PMingLiU"/>
          <w:bCs/>
          <w:color w:val="000000"/>
          <w:kern w:val="0"/>
          <w:lang w:eastAsia="zh-CN"/>
        </w:rPr>
        <w:t>2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算我們的祝福不只是口裡的話或甚至是祈禱。它更牽涉到頌揚神屬性的祈禱，記錄神給我們的好處，和承認神的旨意。一個感恩的生命不但能頌讚神，更會進一些遵行神的話，成就祂的旨意和作祂的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恩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數算我們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百零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的心哪，你要稱頌耶和華！不可忘記他的一切恩惠！」（詩一百零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首讚美的詩歌在世界文學中是無出其右的。它是一個人發出的言語，他搖動著自己的靈魂去默想他的神的美善和信實。他的言語中沒有痛苦，不滿或自私的思想。從始至終，每一節詩句的流轉都有如感恩的急流。這詩篇實在可與一條河流相比，它慢慢增加力量和數量，直至它讚美的波浪漲溢象大海一樣。在這詩的強大流動中，是對我們每天數算祝福的呼召。詩人提醒我們一個感恩的心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頌揚神的屬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心哪，你要稱頌耶和華！凡在我裡面的，也要稱頌他的聖名！」（詩一百零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每個靈魂的起點。在我能夠為到神的祝福感謝祂之前，我們必須先為到祂本身感謝祂；這就是詩人命令我們做的事。他催促我們要用盡我們的智力，情感和自願的力量去稱頌和讚美我們神的聖名。「他的聖名」（詩一百零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包含了我們的神的位格和本性中的所有屬性。當我們全面地檢視在祂的道中所啟示的這些重要的道德情操和美德——特別是在祂的兒子裡面的，我們不能「在驚奇，愛和讚美中迷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個男女皆被鼓勵對神和祂的話語作出不正當的看法的時候，我們讀這篇可以讓我們在神聖的敬拜中重新得力的詩篇，對我們是十分重要和有益的。耶穌也宣告說：「神是個靈，所以拜他的必須用心靈和誠實拜他」（約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願我們有著屬靈的態度和聖經知識，可以頌揚我們神的性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要記錄神給我們的好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心哪，你要稱頌耶和華！不可忘記他的一切恩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罪惡能夠在我們的生命中造成極大損害的證據之一，就是我們是一種善忘的受造物。不管是在失敗或成功的時間，我們都傾向疏忽神慷慨地施予在我們身上的祝福。故此神聖的詩人勸勉我們不可忘記祂的一切恩惠。事實上，我們不但要數算個人的祝福，也要數算我們的神給予國家的祝福。</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勞威廉  （ </w:t>
      </w:r>
      <w:r>
        <w:rPr>
          <w:rFonts w:cs="新細明體;PMingLiU" w:ascii="新細明體;PMingLiU" w:hAnsi="新細明體;PMingLiU"/>
          <w:bCs/>
          <w:color w:val="000000"/>
          <w:kern w:val="0"/>
          <w:lang w:eastAsia="zh-CN"/>
        </w:rPr>
        <w:t>William Law </w:t>
      </w:r>
      <w:r>
        <w:rPr>
          <w:rFonts w:ascii="新細明體;PMingLiU" w:hAnsi="新細明體;PMingLiU" w:cs="新細明體;PMingLiU"/>
          <w:bCs/>
          <w:color w:val="000000"/>
          <w:kern w:val="0"/>
          <w:lang w:eastAsia="zh-CN"/>
        </w:rPr>
        <w:t>）在他的《敬虔度日》  （ </w:t>
      </w:r>
      <w:r>
        <w:rPr>
          <w:rFonts w:cs="新細明體;PMingLiU" w:ascii="新細明體;PMingLiU" w:hAnsi="新細明體;PMingLiU"/>
          <w:bCs/>
          <w:color w:val="000000"/>
          <w:kern w:val="0"/>
          <w:lang w:eastAsia="zh-CN"/>
        </w:rPr>
        <w:t>Serious Call to a Devout and Holy Life </w:t>
      </w:r>
      <w:r>
        <w:rPr>
          <w:rFonts w:ascii="新細明體;PMingLiU" w:hAnsi="新細明體;PMingLiU" w:cs="新細明體;PMingLiU"/>
          <w:bCs/>
          <w:color w:val="000000"/>
          <w:kern w:val="0"/>
          <w:lang w:eastAsia="zh-CN"/>
        </w:rPr>
        <w:t>）  這樣寫道：「你知道誰是這世上最偉大的聖人嗎？不是祈禱最多或禁食最多的人，也不是施捨最多的人，也不是在刻己，貞潔，或公義上做得最卓越的人，乃是向神常懷感謝之心，想神所想的，看他所得著的一切都是從神而來的，並且常預備為此向神感恩的人。</w:t>
      </w:r>
      <w:r>
        <w:rPr>
          <w:rFonts w:ascii="新細明體;PMingLiU" w:hAnsi="新細明體;PMingLiU" w:cs="新細明體;PMingLiU"/>
          <w:bCs/>
          <w:color w:val="000000"/>
          <w:kern w:val="0"/>
        </w:rPr>
        <w:t>」讓我們先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個人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赦罪的個人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赦免你的一切罪孽」（詩一百零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只有一人能夠赦罪，那就是神，祂乃是藉著祂的兒子我們的主耶穌基督作成的。救主說：「人子在地上有赦罪的權柄。」（太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被赦免嗎？你認識一個被赦罪生命的平安嗎？你能夠與大衛同說：「得赦免其過，遮蓋其罪的，這人是有福的！」（詩卅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你能夠數算這在你生命中的祝福嗎？不用說，它是其它所有祝福中最基本的一種。沒有了赦免，其它的一切都不能成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修復的個人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醫治你的一切疾病」（詩一百零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雖然這句話中指到的疾病範圍是全部，但其主要的意思卻是道德上的褻瀆；因此詩人在赦罪的應許之後，再加上修復的字句。約翰在其書信中把這兩個祝福二合為一，他說：「我們若認自己的罪，神是信實的，是公義的，必要赦免我們的罪，洗淨我們一切的不義」（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赦免即是赦罪；洗淨就是修復。我們能夠認識耶穌基督——神的兒子——在我們遵行神的道時仍不斷潔淨和修復我們，這是何等美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提拔的個人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救贖你的命脫離死亡」（詩一百零三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大衛在詩篇四十篇</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中也表達了同一種想法：「我曾耐性等候耶和華；他垂聽我的呼求。他從禍坑裡，從淤泥中，把我拉上來，使我的腳立在盤石上，使我腳步穩當。」感謝神，祂為祂的子民預備了叫他們高昇之處。保羅把這形容為：「叫我們與基督耶穌一同復活，一同坐在天上。」（弗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加冕的個人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仁愛和慈悲為你的冠冕」（詩一百零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是從盛宴時戴上花冠的習俗中取來的比喻（參看詩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提拔我們後，便叫我們成為祂的「君王與祭司」（參看啟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在新約的言語中，這即等於「因耶穌基督一人在生命中作王。」（羅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滿足的個人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用美物使你所願的得以知足，以致你如鷹返老還童」（詩一百零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正是神在基督裡，能滿足人的祝福的再生效果，叫我們能如鷹返老還童。這裡所指的，當然是當鷹全身長了新的羽毛時，那種新鮮和充滿精力的樣子。以賽亞提醒我們：「但那等候耶和華的必從新得力。他們必如鷹展翅上騰。」（賽四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我們要數算的個人祝福。讓我們知道我們永不應忘記和疏忽神常透過我們的主，耶穌基督為我們所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國家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公義的國家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施行公義，為一切受屈的人伸冤。他使摩西知道他的法則，叫以色列人曉得他的作為」，那時祂正把他們從捆綁中釋放出來，帶進應許之地（詩一百零三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神這種介入在人類歷史中發生過無數次，只是沒有記錄下來而已。神仍然是全地公義的審判者，我們求告祂的名時，我們可以相信祂必會行公義。這是保羅在提摩太前書二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所表達的負擔：「我勸你第一要為萬人懇求，禱告，代求，祝謝，為君王和一切在位的也該如此，使我們可以敬虔端正，平安無事的度日。這是好的，在神我們救主面前可蒙悅納。他願意萬人得救，明白真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憐憫的國家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有憐憫，有恩典，不輕易發怒，且有豐盛的慈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摩西也曾就神的憐憫說過這番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  出卅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詩人於是開始就神的憐憫作出描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神忍耐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長久責備，也不永遠懷怒。他沒有按我們的罪過待我們，也沒有照我們的罪孽報應我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若不是神的長久受苦和忍耐，天下的萬國都已被毀滅。神縱然是在震怒之中，祂仍然記念祂的憐憫和等候列國回轉，尋求祂的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神寬恕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離地何等的高，他的慈愛向敬畏他的人，也是何等的大。東離西有多遠，他叫我們的過犯，離我們也有多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除了有所課個人的罪之外，還有國家的罪。聖經說：「公義使邦國高；罪惡是人民的羞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感謝神，人只要肯悔罪，祂便樂意赦免，國家也是一樣。  祂渴望祝福地上的萬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神同情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親怎樣憐恤他的兒女，耶和華也怎樣憐恤敬畏他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然後詩人便進一步描述人的過犯和缺失。他自比為地上的草，今日生長，明天便丟在爐裡燒了。然而神在同情和憐憫中觀看世人的軟弱，並且祝福那些向祂守約和遵祂命而行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神能力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在天上立定寶座，他的權柄〔原文作國〕統管萬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6-19)</w:t>
      </w:r>
      <w:r>
        <w:rPr>
          <w:rFonts w:ascii="新細明體;PMingLiU" w:hAnsi="新細明體;PMingLiU" w:cs="新細明體;PMingLiU"/>
          <w:bCs/>
          <w:color w:val="000000"/>
          <w:kern w:val="0"/>
        </w:rPr>
        <w:t>。這是現今常被人忽略的神憐憫的另一面——包括那些所謂基督教國家。若我們相信神以祂的無所不能掌管萬有，祂因子民的祈禱而叫戰爭止息，那麼我們也應該相信這神跡仍會發生在今時今日，正如摩西和以色列的百姓所見證的一樣。我們的問題是我們已忘記了我們國家的祝福。我們不再認得憐憫和公義的神。感恩也變成一句空洞和無意義的說話。讓我們藉著書信和詩篇回到神那裡去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認識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從他命令成全他旨意有大能的天使，都要稱頌耶和華。你們作他的諸軍，作他的僕役，行他所喜悅的，都要稱頌耶和華。你們一切被他造的，在他所治理的各處，都要稱頌耶和華。我的心哪，你要稱頌耶和華」 （詩一百零三  </w:t>
      </w:r>
      <w:r>
        <w:rPr>
          <w:rFonts w:cs="新細明體;PMingLiU" w:ascii="新細明體;PMingLiU" w:hAnsi="新細明體;PMingLiU"/>
          <w:bCs/>
          <w:color w:val="000000"/>
          <w:kern w:val="0"/>
        </w:rPr>
        <w:t>20-22</w:t>
      </w:r>
      <w:r>
        <w:rPr>
          <w:rFonts w:ascii="新細明體;PMingLiU" w:hAnsi="新細明體;PMingLiU" w:cs="新細明體;PMingLiU"/>
          <w:bCs/>
          <w:color w:val="000000"/>
          <w:kern w:val="0"/>
        </w:rPr>
        <w:t>）  。整篇詩篇的高潮，就是詩人呼喚天上的天使和地上的人，在宇宙，時間和永恆中認識神的旨意。人若未能渴慕神的旨意勝過一切，他斷不可能欣賞神的屬性和好處。我們可以憑著以下的幾項去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遵行神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從他命令成全他旨意有大能的天使，都要稱頌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在天上的天使大有能力，但仍每一刻都遵行神的旨意。當我們讀到主禱文中的一句時，我們常常要記起這事：「願你的國降臨；願你的旨意行在地上，如同行在天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一個感恩的心永遠都過著順服的生活。「聽命勝於獻祭，順從勝於公羊的脂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十五</w:t>
      </w:r>
      <w:r>
        <w:rPr>
          <w:rFonts w:cs="新細明體;PMingLiU" w:ascii="新細明體;PMingLiU" w:hAnsi="新細明體;PMingLiU"/>
          <w:bCs/>
          <w:color w:val="000000"/>
          <w:kern w:val="0"/>
        </w:rPr>
        <w:t>22)</w:t>
      </w:r>
    </w:p>
    <w:p>
      <w:pPr>
        <w:pStyle w:val="Normal"/>
        <w:widowControl/>
        <w:snapToGrid w:val="false"/>
        <w:spacing w:lineRule="atLeast" w:line="360"/>
        <w:jc w:val="both"/>
        <w:rPr/>
      </w:pPr>
      <w:r>
        <w:rPr>
          <w:rFonts w:ascii="新細明體;PMingLiU" w:hAnsi="新細明體;PMingLiU" w:cs="新細明體;PMingLiU"/>
          <w:bCs/>
          <w:color w:val="000000"/>
          <w:kern w:val="0"/>
        </w:rPr>
        <w:t>「一個中國信徒說，他發現要牢牢記著神的話的最佳方法，就是把它行出來！他把道融入了他的生命，使它變成他生命的一個重要性格部分。他活出它，它活在他裡面。道成了肉身。這是唯一最能確認道乃是生命中最重要事情的『記念方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hn Henry Jowe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y Daily Mediat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成就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他的諸軍，作他的僕役，行他所喜悅的，都要稱頌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百零三</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假如滿有能力的神聖存有是天使長的話，那麼天上的天軍就是天使了，他們永不止息的工作就是要滿足神的旨意。保羅告訴我們向神作出最終的忠誠的表示，就是察驗「神的善良，純全，可喜悅的旨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我們唯一討神喜悅和榮耀祂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作神的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一切被他造的，在他所治理的各處，都要稱頌耶和華。我的心哪，你要稱頌耶和華」 （詩一百零三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詩人在這裡所想的是物質的世界，包括人類，他是呼召地上所有被造的完成被指派的工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可十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保羅提醒我們是神的工作，「在基督耶穌裡造成的，為要叫我們行善，就是神所豫備叫我們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正從心裡發出的感恩不僅是生活上的順服，也表現在勤勞作工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算我們的祝福不只是口裡的話或甚至是祈禱。它更牽涉到頌揚神屬性的祈禱，記錄神給我們的好處，和承認神的旨意。一個感恩的生命不但能頌讚神，更會凡是遵行神的話，成就祂的旨意和作祂的工。若我們的感恩是真的話，我們不但會讚歎說：「我的心啊，你要稱謝耶和華」，我們更會遵行神的話，滿足神的旨意，作神的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陶恕博士  （ </w:t>
      </w:r>
      <w:r>
        <w:rPr>
          <w:rFonts w:cs="新細明體;PMingLiU" w:ascii="新細明體;PMingLiU" w:hAnsi="新細明體;PMingLiU"/>
          <w:bCs/>
          <w:color w:val="000000"/>
          <w:kern w:val="0"/>
        </w:rPr>
        <w:t>Dr.A.W.Tozer </w:t>
      </w:r>
      <w:r>
        <w:rPr>
          <w:rFonts w:ascii="新細明體;PMingLiU" w:hAnsi="新細明體;PMingLiU" w:cs="新細明體;PMingLiU"/>
          <w:bCs/>
          <w:color w:val="000000"/>
          <w:kern w:val="0"/>
        </w:rPr>
        <w:t>）  是「一個敬拜者」——他的心持續地定住在神身上，他知道關於神的事，比世上其它一切的事都要多。他的工作和事奉，講道和寫作，公開或私人的生活，都可以用以下五個字形容：「俯伏敬拜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廿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有時他會跪下，面仰望天上；另一些時候他會躺在地上，把一塊白紙放在他的面下，防止他吸入地毯裡的塵埃。他看見三一神的美麗和榮耀。他從萬花筒的光彩中看見這屬性，又在他狂喜的眼前看見另一些。「我們還需要奇怪為何他會成為大能的先知，贏得整個基督教會的信任嗎？」 </w:t>
      </w:r>
      <w:r>
        <w:rPr>
          <w:rFonts w:cs="新細明體;PMingLiU" w:ascii="新細明體;PMingLiU" w:hAnsi="新細明體;PMingLiU"/>
          <w:bCs/>
          <w:color w:val="000000"/>
          <w:kern w:val="0"/>
          <w:lang w:eastAsia="zh-CN"/>
        </w:rPr>
        <w:t>(Raymond McAfe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 Fell Down to Wo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Alliance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uly 2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8-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威靈頓公爵（ </w:t>
      </w:r>
      <w:r>
        <w:rPr>
          <w:rFonts w:cs="新細明體;PMingLiU" w:ascii="新細明體;PMingLiU" w:hAnsi="新細明體;PMingLiU"/>
          <w:bCs/>
          <w:color w:val="000000"/>
          <w:kern w:val="0"/>
        </w:rPr>
        <w:t>Duck of Wellington </w:t>
      </w:r>
      <w:r>
        <w:rPr>
          <w:rFonts w:ascii="新細明體;PMingLiU" w:hAnsi="新細明體;PMingLiU" w:cs="新細明體;PMingLiU"/>
          <w:bCs/>
          <w:color w:val="000000"/>
          <w:kern w:val="0"/>
        </w:rPr>
        <w:t>）差不多要宣佈一個逃兵的死刑。大將軍心情非常複雜，說「我是迫不得已才通過這樣嚴厲的刑罰，但我們已試過其它的方法，可是所有的刑罰和紀律都不能改變這個人，他其實是一個勇敢的好士兵。」然後，他給那人的同伴們有機會為他說話。其中一人說：「長官，有一樣是你還未試做的。就是你還未嘗試原諒他。」於是將軍原諒了他，並且發生了作用。那人從那時起便再沒有逃跑了，且對鐵將軍威靈頓公爵懷著無盡感激。  </w:t>
      </w:r>
      <w:r>
        <w:rPr>
          <w:rFonts w:cs="新細明體;PMingLiU" w:ascii="新細明體;PMingLiU" w:hAnsi="新細明體;PMingLiU"/>
          <w:bCs/>
          <w:color w:val="000000"/>
          <w:kern w:val="0"/>
          <w:lang w:eastAsia="zh-CN"/>
        </w:rPr>
        <w:t>(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ce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singstok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父親與他的女兒在一個清朗寒冷的晚上走在路上。小女孩對父親說：「爸爸，我要數星星了。」她的父親聽見她一直數到二百廿五，然後又聽到她歎息說：「噢，我真不知道原來有那麼多，我不相信我能把它們數完！」有智慧的父親說：「這就像神的祝福和好處一樣。神每天把祂的祝福花灑在我們身上，數目多得我們不可能把它們數完。</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Pentecostal Evang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ringfield Missour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印尼的宣教士重新數算神在近代的介入。那國家的總統在一九六三年八月患了重病，這消息也洩漏了讓北京知道，以致北京想乘機發動突襲。那時計劃已定下，所有障礙皆被清除了。並且將要被殺的人的名單已預備妥當，包括在當地十分活躍的宣教士。事實上，在九月三十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行動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之前的兩個月，大坑都已掘好，好使屍體容易處理。在一處鄉郊有一個謙卑的牧師，他對將要發生在首都的事情毫不知情，只知道有負擔要祈禱。他於是召集人來與他一起祈禱和禁食，並且求那些人不要離開那裡去上班，直至那個負擔離開他為止。一日過去，兩日，三日過去，他最後宣佈說：「勝利已經來了，你們可以回家去，也可以去上班了。」一天他到河的下游探訪一個宣教士，把這個故事告訴了他。他承認他從未感受過這種負擔，也從沒有得到過這麼明顯的得勝應許。奇妙地，當宣教士查看日子，便發現得勝與政變流產是在同一天。</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殖民地，居於新英格蘭的人常受到法國的攻擊。一天，傳聞有四十條船的艦隊正從新斯科得城</w:t>
      </w:r>
      <w:r>
        <w:rPr>
          <w:rFonts w:cs="新細明體;PMingLiU" w:ascii="新細明體;PMingLiU" w:hAnsi="新細明體;PMingLiU"/>
          <w:bCs/>
          <w:color w:val="000000"/>
          <w:kern w:val="0"/>
        </w:rPr>
        <w:t>(Nova Scot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發，準備征服那片土地，使那裡成為法國人的屬土。我們敬虔的祖先於是定了一日為認罪和祈禱日。在波士頓的舊南方教會，他們緊緊抓著神。當他們祈禱之時，外面突然吹起了一陣大風。祈禱的人便祈求大能的創造主用那陣風吹毀前去侵略的戰艦。那風愈吹愈烈，最後成為一股颱風，風的威力大得使新英格蘭滿佈大石的岸邊，成為了侵略戰艦——縱使在底安維公爵（ </w:t>
      </w:r>
      <w:r>
        <w:rPr>
          <w:rFonts w:cs="新細明體;PMingLiU" w:ascii="新細明體;PMingLiU" w:hAnsi="新細明體;PMingLiU"/>
          <w:bCs/>
          <w:color w:val="000000"/>
          <w:kern w:val="0"/>
        </w:rPr>
        <w:t>Duck D</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Anville </w:t>
      </w:r>
      <w:r>
        <w:rPr>
          <w:rFonts w:ascii="新細明體;PMingLiU" w:hAnsi="新細明體;PMingLiU" w:cs="新細明體;PMingLiU"/>
          <w:bCs/>
          <w:color w:val="000000"/>
          <w:kern w:val="0"/>
        </w:rPr>
        <w:t>）的領導下——的水中墳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人造夢看見自己死了，被天使帶到一座莊嚴的聖殿中。他目不暇給地欣賞一番，發現有一塊石頭不見了，於是向天使問過究竟。那是為你留著的，但你卻要做大事，所以再沒有位置留給你了。他嚇了一跳，從夢裡醒過來，並且決定要成為神的工。  </w:t>
      </w:r>
      <w:r>
        <w:rPr>
          <w:rFonts w:cs="新細明體;PMingLiU" w:ascii="新細明體;PMingLiU" w:hAnsi="新細明體;PMingLiU"/>
          <w:bCs/>
          <w:color w:val="000000"/>
          <w:kern w:val="0"/>
          <w:lang w:eastAsia="zh-CN"/>
        </w:rPr>
        <w:t>(Dwight L.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 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63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住在人當中  ——  成為一個人  ——  這使祂能和那些祂要拯救的人在身份上完全相同。神的個人溝通就是這系列講章的主要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將會詳細講解約翰福音第一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以先存、創世和成肉身的道等信息，把永活的道之奇妙處展示出來，啟迪那些謙卑的信徒和好學的神學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研習中，主耶穌的位格提升至祂榮耀及權能的寶座上。祂展露出神基督本有的永恆性、個性和神性。祂是那位完全的完全作者。祂是創造者，一切受造物在祂裡面把祂彰顯出來。 道成肉身的最終目的不但把父神表明出來，也是把信徒改變成為象祂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些信息能觸動心靈、引發思想，使會眾能好作準備過聖誕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道</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先存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這道太初與神同在。」（約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的福音書中的前言，是聖經中其中一段對基督的人格最壯麗的一段描述。約翰二話不說便立即以為全書的中心人物——不是耶穌，不是基督，乃是道，或話語，祂成了肉身，為的是完全把神啟示出來。我們對這先存的道的第一印象應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的永恆性（約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聖經的預言（彌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聖經的歷史（約八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聖經的神學（西一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的人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作為生命所啟示的人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作為光所啟示的人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祂作為愛所啟示的人格（ 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的神性（約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認識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相信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一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接受祂（ 約  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重生的特徵就是我們完全地降服在神的面前，好叫基督在我們裡面成形；這情況一旦發生，祂便會以生命，光和愛在我們一切所行，所作，所說中發生影響。願我們敞開心扉時，求神把這經驗賜給我們，叫我們活在這降臨的永恆的道——我們的主耶穌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活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先存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這道太初與神同在。」（約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的福音書中的前言，是聖經其中一段對基督的人格最壯麗的一段描述。雖然它的用字淺白，結構簡單，這開首的句子皆對謙卑的信徒和神學家說話。約翰以為全書的中心人物——不是耶穌，不是基督，乃是道，或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用詞源於舊約，意思乃與神有關的智慧和能力。在約翰的年代，哲學家把它用來指到神和世界之間交換的一種理性和默想。在新約，「道」的用法乃是「思想」或「觀念」，也是「該思想的一種表達方式。」約翰說耶穌就是道，就是父的永恆獨生子，祂成了肉身，為的是完全把神啟示出來。約翰這樣說：「從來沒有人看見神，只有在父懷裡的獨生子將他表明出來」（ 約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在揭示這先存的道時，我們的第一印象應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的永恆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初有道，道與神同在，道就是神」（ 約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把這句句子與創世記的開首語連在一起：「起初，神創造天地」（創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明顯的宣告超越了世界的創造，觸及了永恆，讓我們看見榮耀的神。所以我們知道在宇宙出現之前，只有神的兒子。這真理也在聖經中不斷地被提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聖經的預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知彌迦在聖靈的啟迪下，看見超越他時代的事情，並且宣告說：「伯利恆，以法他啊，你在猶大諸城中為小，將來必有一位從你那裡出來，在以色列中為我作掌權的；他的根源從亙古，從太初就有」（彌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關於主耶穌將要以伯利恆的嬰孩進入時間和永恆的預言。  祂這種形式的出生已預言了祂的先存性（所以祂也是永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聖經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祂當代的人宣告祂的永恆性，祂說：「我實實在在地告訴你們，還沒有亞伯拉罕就有了我」（約八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耶穌又可以對尼哥底母說：「除了從天降下，仍舊在天的人子，沒有人升過天」（約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後來神子又在那篇美妙的大祭司禱文中說：「父啊，現在求你使我同你享榮耀，就是未有世界以先，我同你所有的榮耀」（約十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祂在時間最中心，神宣告了其永恆性；祂也在歷史中，就是時間兩極的聚合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聖經的神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在萬有之先；萬有也靠他而立」（西一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他在」這兩個字含有強調的意思。  祂，也只有祂在（萬有之先），萬物都是被造的。  所以「之先」這個詞不應被理解為顯示祂極度的尊貴，反而是肯定祂的先存性。故此我們可以與希伯來書的作者一同感歎說：「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雖然在這節聖經中，我們憑上下文也可以看見它強調了耶穌從道成肉身而來的人性的永久性，而不是其榮耀和永恆性。無論如何，祂的先存性已被舊約（參看詩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和新約（參看約八</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肯定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的人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與神同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請注意「與」這個字。它既傳遞了一種關係的概念，也表達了人格的獨特性。  溥魯枚  博士（ </w:t>
      </w:r>
      <w:r>
        <w:rPr>
          <w:rFonts w:cs="新細明體;PMingLiU" w:ascii="新細明體;PMingLiU" w:hAnsi="新細明體;PMingLiU"/>
          <w:bCs/>
          <w:color w:val="000000"/>
          <w:kern w:val="0"/>
        </w:rPr>
        <w:t>Dr.Plummer</w:t>
      </w:r>
      <w:r>
        <w:rPr>
          <w:rFonts w:ascii="新細明體;PMingLiU" w:hAnsi="新細明體;PMingLiU" w:cs="新細明體;PMingLiU"/>
          <w:bCs/>
          <w:color w:val="000000"/>
          <w:kern w:val="0"/>
        </w:rPr>
        <w:t>）建議應該把這句子讀成：「道與神面對面。」換句話說，它永恆性的素質和聯想是不會出現人格上的混淆的。在神裡面，永恆的子與永恆的父是分享同一個生命、光和愛的。以下的經節，就是約翰告訴我們基督的人格，是怎樣以永恆的生命，光和愛在時間之中被啟示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作為生命所啟示的人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在他裡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個人的生命，就是主耶穌活在地上時的所行，所作的工和所說的話。關於祂所行的，我們讀到：「論到從起初原有的生命之道，就是我們所聽見，所看見，親眼看過，親手摸過的」（約壹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就祂所作的工而言，祂是永遠有交流的生命。  祂能夠說：「我來了，是要叫羊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然後關於祂的話語，祂可以宣告說：「我對你們所說的話就是靈，就是生命」（約六</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所以藉著祂的生命，我們便可以看見，感受到和聽到祂榮耀的人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作為光所啟示的人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光是真光，照亮一切生在世上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句子取了同一個表達的格式，讓我們思想一下這光是如何在祂所行上被啟示出來。祂可以說：「我是世界的光。跟從我的，就不在黑暗裡走，必要得著生命的光」（約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光是燦爛地照耀，以致黑暗都不能壓住它或勝過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後來在祂的工作中，祂永遠地驅走了無知和罪的黑暗。祂能夠說：「趁著白日，我們必須做那差我來者的工；黑夜將到，就沒有人能做工了。我在世上的時候，是世上的光」（約九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再次，就是當祂尋求完成父神差祂來完成的工作，撒但和他的所有權勢也不能撲滅祂人格的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同樣可以應用在祂的話語上。當祂說話時，男人和女人再也不在黑暗中了。這解釋了為何祂能夠說：「我若沒有來教訓他們，他們就沒有罪；但如今他們的罪無可推諉了」（約十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祂作為愛所啟示的人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成了肉身，住在我們中間，充充滿滿地有恩典有真理。我們也見過他的榮光，正是父獨生子的榮光」（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聖經告訴我們「神是愛」（約壹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可是這愛若不是完美無瑕地顯示在主耶穌基督的人格中，我們便永不能認識這種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祂所行的上，祂總顯示出神的愛。這是約翰說：「從來沒有人看見神，只有在父懷裡的獨生子將他表明出來」（約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背後所表達的整個意思。祂的生命中，永不會有一刻停止表達祂的天父的心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工作就是愛。保羅以這樣的驚歎總結說：「神的兒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而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是愛我，為我捨己」（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捨己乃是在祂心碎之時所流的淚，又在祂擁抱小孩之時表達出來的；另外就是祂對無數的人群表明的情感，祂為人類的得贖被懸在十字架時所經歷的悲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祂的話語中，同樣的愛也展示了他的人格。縱是祂的仇敵也「希奇祂口中的恩言」（路四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而約翰也提醒我們：「道成了肉身，住在我們中間，充充滿滿地有恩典有真理」（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我們看到祂作為反射的生命所揭示出的光和愛的榮耀的人格，是不可被挑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的神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初有道，道與神同在，道就是神」（約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ascii="新細明體;PMingLiU" w:hAnsi="新細明體;PMingLiU" w:cs="新細明體;PMingLiU"/>
          <w:bCs/>
          <w:color w:val="000000"/>
          <w:kern w:val="0"/>
          <w:lang w:eastAsia="zh-CN"/>
        </w:rPr>
        <w:t>正如新聖經註釋</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New Bible Commentary</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指出，「這句子不容置疑地暗示了神性。」這句子不是寫成道就是寫成神，因為這會有一個意思，就是祂自己全吸取了神性，祂是唯一的神。句子也不是寫成道就是一個神，因為這正是今天的假師傅教導我們的。  </w:t>
      </w:r>
      <w:r>
        <w:rPr>
          <w:rFonts w:ascii="新細明體;PMingLiU" w:hAnsi="新細明體;PMingLiU" w:cs="新細明體;PMingLiU"/>
          <w:bCs/>
          <w:color w:val="000000"/>
          <w:kern w:val="0"/>
        </w:rPr>
        <w:t>原文的句子作道就是神，即是說，祂一直分享神聖的實體和本質，正因為這關係，故此祂被視為神——與父和聖靈同等。保羅告訴我們：「他本有神的形象，不以自己與神同等為強奪的」（腓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正是幫助我們明白這神聖的概念。此處更直接的意思，就是主耶穌認為與神同等不是一項強奪的獎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長露西弗想搶奪神的王冠，於是被逐出天堂。亞當和夏娃欲摘下了禁果而變為神，也從伊甸園中被驅趕離開。但神的兒子不用奪取神性的獎品，因為祂本身就是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祂在世之時，祂以接受多馬俯伏在祂腳前的膜拜，表明了祂的神聖：「我的主！我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祂又以赦罪來表明祂的神性，那時祂轉向那個癱子說：「小子，你的罪赦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祂又以按自己的意願隱藏起來，來證明祂的神性，當日的人想把祂推下山崖，但我們卻讀到：「他卻從他們中間直行，過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四</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祂又以作出驚人的宣告表明祂的神性，其中最厲害的一次莫過於祂宣告自己——「我與父原為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祂更以自己自願赴死表現祂的神性；只有在肉顯現的神才能說：「我父愛我，因我將命捨去，好再取回來。沒有人奪我的命去，是我自己捨的。我有權柄捨了，也有權柄取回來；這是我從我父所受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7-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祂的永恆性、人格和神性所表現的極至的榮耀，足以駁倒三種異端：</w:t>
      </w:r>
    </w:p>
    <w:p>
      <w:pPr>
        <w:pStyle w:val="Normal"/>
        <w:widowControl/>
        <w:snapToGrid w:val="false"/>
        <w:spacing w:lineRule="atLeast" w:line="360"/>
        <w:jc w:val="both"/>
        <w:rPr/>
      </w:pPr>
      <w:r>
        <w:rPr>
          <w:rFonts w:ascii="新細明體;PMingLiU" w:hAnsi="新細明體;PMingLiU" w:cs="新細明體;PMingLiU"/>
          <w:bCs/>
          <w:color w:val="000000"/>
          <w:kern w:val="0"/>
        </w:rPr>
        <w:t>亞流主義者</w:t>
      </w:r>
      <w:r>
        <w:rPr>
          <w:rFonts w:cs="新細明體;PMingLiU" w:ascii="新細明體;PMingLiU" w:hAnsi="新細明體;PMingLiU"/>
          <w:bCs/>
          <w:color w:val="000000"/>
          <w:kern w:val="0"/>
        </w:rPr>
        <w:t>(Anrian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相信基督是次於神的。「在公元四世紀，作為亞歷山太的長老亞流開始宣傳一種說法，就是耶穌雖為神的兒子，卻不是與祂的父神同屬永恆，祂只在其神聖實質上被視為永恆，且祂只是受造物。亞流認為耶穌不是真正的神。我們的聖經把耶穌稱為「道」，把祂看為三位一體中的一位。亞流可以說是現代實用主義者的先鋒。」 </w:t>
      </w:r>
      <w:r>
        <w:rPr>
          <w:rFonts w:cs="新細明體;PMingLiU" w:ascii="新細明體;PMingLiU" w:hAnsi="新細明體;PMingLiU"/>
          <w:bCs/>
          <w:color w:val="000000"/>
          <w:kern w:val="0"/>
        </w:rPr>
        <w:t>(Encyclopedia of 7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653)</w:t>
      </w:r>
    </w:p>
    <w:p>
      <w:pPr>
        <w:pStyle w:val="Normal"/>
        <w:widowControl/>
        <w:snapToGrid w:val="false"/>
        <w:spacing w:lineRule="atLeast" w:line="360"/>
        <w:jc w:val="both"/>
        <w:rPr/>
      </w:pPr>
      <w:r>
        <w:rPr>
          <w:rFonts w:ascii="新細明體;PMingLiU" w:hAnsi="新細明體;PMingLiU" w:cs="新細明體;PMingLiU"/>
          <w:bCs/>
          <w:color w:val="000000"/>
          <w:kern w:val="0"/>
        </w:rPr>
        <w:t>撒伯流主義者</w:t>
      </w:r>
      <w:r>
        <w:rPr>
          <w:rFonts w:cs="新細明體;PMingLiU" w:ascii="新細明體;PMingLiU" w:hAnsi="新細明體;PMingLiU"/>
          <w:bCs/>
          <w:color w:val="000000"/>
          <w:kern w:val="0"/>
        </w:rPr>
        <w:t>(Sabellian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則否認在三位一體的位格中有任何差異，並且說神有時會以父，有時會以子，有時又會以聖靈的身份顯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索西奴主義者  （ </w:t>
      </w:r>
      <w:r>
        <w:rPr>
          <w:rFonts w:cs="新細明體;PMingLiU" w:ascii="新細明體;PMingLiU" w:hAnsi="新細明體;PMingLiU"/>
          <w:bCs/>
          <w:color w:val="000000"/>
          <w:kern w:val="0"/>
        </w:rPr>
        <w:t>Socinians </w:t>
      </w:r>
      <w:r>
        <w:rPr>
          <w:rFonts w:ascii="新細明體;PMingLiU" w:hAnsi="新細明體;PMingLiU" w:cs="新細明體;PMingLiU"/>
          <w:bCs/>
          <w:color w:val="000000"/>
          <w:kern w:val="0"/>
        </w:rPr>
        <w:t>）說耶穌不是神，只是人；雖然祂是最聖潔和最完美的，但祂只是一個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在這篇最能把聖子表彰出來的精采段落中說：「他在世界，世界也是藉著他造的，世界卻不認識他。他到自己的地方來，自己的人倒不接待他。凡接待他的，就是信他名的人，他就賜他們權柄，作神的兒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0-13)</w:t>
      </w:r>
      <w:r>
        <w:rPr>
          <w:rFonts w:ascii="新細明體;PMingLiU" w:hAnsi="新細明體;PMingLiU" w:cs="新細明體;PMingLiU"/>
          <w:bCs/>
          <w:color w:val="000000"/>
          <w:kern w:val="0"/>
        </w:rPr>
        <w:t>。神所賜的我們不可以拒絕，反倒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認識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道成了肉身，…我們也見過他的榮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讓我們看見祂就是那一位擁有永恆性，人格和神性的——神的兒子，是你和我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相信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信他名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不論新約稱呼祂為什麼，祂在這段落中被人認識的乃是道：即話語，就是完全彰顯『神是誰』的意思。約翰認為祂是道，因為他在拔摩島上，看見一個異象，就是主耶穌坐在白馬上出征，祂的衣服上寫著「神之道」（啟十九</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接受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接待他的，就是信他名的人，他就賜他們權柄，作神的兒女」（約一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正如先存的道從外面進入人類的歷史，祂也必須從外進入你的生命中。問題是，你有讓你的生命成為神兒子的伯利恆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重生的特徵就是我們完全地降服在神的面前，好叫基督在我們裡面成形；這情況一旦發生，祂便會以生命，光和愛在我們一切所行，所作，所說中發生影響。當我們敞開心扉時，神就願把這經驗賜給我們，叫我們活在這降臨的永恆的道——我們的主耶穌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漫長的戰爭期間，一個男孩子常常都看著放在桌子上他父親的照片。他的父親在他尚在襁褓時便已離開他。在數年之後，他已把父親這個人忘掉了，不過他仍會看著照片說：「希望爸爸可以從照片中走出來，成為一個真人。」聖誕節就是在犯罪的一天，當人已經忘了神，祂卻以神的兒子的方式踏入世界。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7422 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天，一個六歲的男孩子走到他的母親面前：「媽媽，誰造神？」他的母親聽了這句話，臉上立即露出驚訝和懊惱的表情。她暴躁地說：「這是什麼問題！你最好走開自己去玩吧。」在同一個國家的社區，另一個男孩走去他的母親面前問：「神造了祂自己嗎？」他的母親立即停了手不作工，默默地祈禱。這個母親脫下她的結婚戒指，把它遞給兒子說：「這只戒指哪裡是始？哪裡是終？」男孩過了一會兒答道：「戒指是沒有始，也沒有終的。」母親說：「神也是一樣。神沒有始，也沒有終。祂從永恆存在到永恆。」 （ </w:t>
      </w:r>
      <w:r>
        <w:rPr>
          <w:rFonts w:cs="新細明體;PMingLiU" w:ascii="新細明體;PMingLiU" w:hAnsi="新細明體;PMingLiU"/>
          <w:bCs/>
          <w:color w:val="000000"/>
          <w:kern w:val="0"/>
        </w:rPr>
        <w:t>Gospel Heral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3000 Illustrations for Christian Servic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80. 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男孩子對他的父親說：「爸爸，耶穌是唯一一位敢徹底地活的人！」真的，祂是「水晶基督！」祂是唯一一個活在世界而毫不自私的人。祂獻上祂的整個生命用來救助和服事有需要的人，但卻沒有絲毫把祂自己削弱了。祂擁有絕對的愛的容量，又能夠把別人的苦難看作是自己的。所有人類的痛苦祂都認為重要！  （ </w:t>
      </w:r>
      <w:r>
        <w:rPr>
          <w:rFonts w:cs="新細明體;PMingLiU" w:ascii="新細明體;PMingLiU" w:hAnsi="新細明體;PMingLiU"/>
          <w:bCs/>
          <w:color w:val="000000"/>
          <w:kern w:val="0"/>
        </w:rPr>
        <w:t>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Knigh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36. 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羅馬的羅碧裡奧西宮（ </w:t>
      </w:r>
      <w:r>
        <w:rPr>
          <w:rFonts w:cs="新細明體;PMingLiU" w:ascii="新細明體;PMingLiU" w:hAnsi="新細明體;PMingLiU"/>
          <w:bCs/>
          <w:color w:val="000000"/>
          <w:kern w:val="0"/>
        </w:rPr>
        <w:t>Rospigliosi </w:t>
      </w:r>
      <w:r>
        <w:rPr>
          <w:rFonts w:ascii="新細明體;PMingLiU" w:hAnsi="新細明體;PMingLiU" w:cs="新細明體;PMingLiU"/>
          <w:bCs/>
          <w:color w:val="000000"/>
          <w:kern w:val="0"/>
        </w:rPr>
        <w:t>），有一幅雷尼 （ </w:t>
      </w:r>
      <w:r>
        <w:rPr>
          <w:rFonts w:cs="新細明體;PMingLiU" w:ascii="新細明體;PMingLiU" w:hAnsi="新細明體;PMingLiU"/>
          <w:bCs/>
          <w:color w:val="000000"/>
          <w:kern w:val="0"/>
        </w:rPr>
        <w:t>Guido Reni </w:t>
      </w:r>
      <w:r>
        <w:rPr>
          <w:rFonts w:ascii="新細明體;PMingLiU" w:hAnsi="新細明體;PMingLiU" w:cs="新細明體;PMingLiU"/>
          <w:bCs/>
          <w:color w:val="000000"/>
          <w:kern w:val="0"/>
        </w:rPr>
        <w:t>）  的著名壁畫「北極光」，它的線條、詩意和顏色都不是同年代作品可以比美的。它被畫在高高的天花板上。當你站在行人路上往上望去，你的脖子會僵硬，頭會暈眩，影像都漸變模糊不清。因此皇宮的主人把一塊大鏡子放近在地上。於是影像便反映在鏡中，你可以坐在它面前，舒適地研究它的巧妙奇工。當我們嘗試抓住神的觀念時，耶穌基督對我們所作的恰恰就是這樣。  祂是反映神性的鏡子。祂也是神的人格的外在表彰。  祂在我們靜寂空乏的心裡為我們詮釋神。在祂裡面神變得可以看見和容易明白的。我們不能靠任何的努力把神尋找出來。我們愈嘗試便愈混亂。而耶穌出現。祂是反映我們的神，容讓我們衰弱的意念可以真的捉得住神自己。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ank M. Fairchild in Can We Believe? 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p.328-329.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團大東西——據說是一塊石頭——多個世紀以來都躺在北卡羅萊納州的淺溪中。人們看見這一堆醜陋的東西，都會視而不見地走過。一個貧窮的男人一天走過，看見一堆重物——剛好讓他的門微開著——於是把它搬回家去。一個地質學家停在一個窮人的門外看見一堆黃金——是洛磯山東所能夠找到最大堆的黃金。很多人仰望耶穌。有些人只看見一個加利利的農夫，於是轉身便走。有些人看見一個先知，於是停下來聽祂說話。有些人則看見彌賽亞，於是敬拜祂。有些人看見神的羔羊，於是仰望祂把他們從罪裡救拔出來。今天有些人只看見耶穌是一個完美的人，除了從祂身上得到完美生命的榜樣外，便一無所獲。其它仰望祂為神的羔羊的——那神所揀選的祭牲和救主；他們認定自己最大需要，就是從罪中得救，於是到祂面前尋求潔淨。當你看耶穌時，你看到什麼？  （ </w:t>
      </w:r>
      <w:r>
        <w:rPr>
          <w:rFonts w:cs="新細明體;PMingLiU" w:ascii="新細明體;PMingLiU" w:hAnsi="新細明體;PMingLiU"/>
          <w:bCs/>
          <w:color w:val="000000"/>
          <w:kern w:val="0"/>
        </w:rPr>
        <w:t>Exposito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Knigh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p. 336.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道</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創世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創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來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太初有道、道與神同在、道就是神……萬物是藉著他造的。凡被造的、沒有一樣不是藉著他造的。」（約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時代的異端諾斯底主義說主耶穌基督是神憑命令創造出來的。約翰卻有層次地拒絕這說法，並且說明祂就是創世工作中的神性中介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創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來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讓我們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的創世之工的概括性（約一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宇宙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目的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人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的創世之工的謹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其神聖之結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其概念之多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其管理之維繫（約一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創世之工的挑戰（約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物質生命有其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動物生命有其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三十</w:t>
      </w:r>
      <w:r>
        <w:rPr>
          <w:rFonts w:cs="新細明體;PMingLiU" w:ascii="新細明體;PMingLiU" w:hAnsi="新細明體;PMingLiU"/>
          <w:bCs/>
          <w:color w:val="000000"/>
          <w:kern w:val="0"/>
        </w:rPr>
        <w:t>24-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理性生命有其光（徒十七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屬靈生命有其光（約八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創造之工的偉大了。因此，我們的思想被刺激，我們的心得著溫暖，我們的意志也被強立，稱頌祂為我們生命的創造者、救贖者和內住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活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創世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創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來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太初有道、道與神同在、道就是神…萬物是藉著他造的．凡被造的、沒有一樣不是藉著他造的。」（約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時代的異端諾斯底主義說，萬物的最終根源都是父神，在創世之工是沒有所謂中介的。他們更進一步褻瀆說，主耶穌基督是神憑命令創造出來的。約翰已經在他的序言中確立了神子的永恆性、人格和神性，現在他進一步說明祂就是創世工作中的神聖中介人。他說：「萬物是藉著他造的．凡被造的、沒有一樣不是藉著他造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參看來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在確立了這事實後，讓我們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的創世之工的概括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物是藉著他造的」（約一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處的希臘文的意思十分重要：「萬物變成」，即是藉著祂而出現。這變為有的動作正好與第一節中的「有」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過去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成為對比。「太初有道」，祂是一直已有的，而宇宙則是變為有的，是祂以自己的創世動作把它從無變為有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句句子中：「萬物是藉著他造的」（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配合聖經的第一句金句。赫特博士指出，創世記第一章的希伯來文  </w:t>
      </w:r>
      <w:r>
        <w:rPr>
          <w:rFonts w:cs="新細明體;PMingLiU" w:ascii="新細明體;PMingLiU" w:hAnsi="新細明體;PMingLiU"/>
          <w:bCs/>
          <w:color w:val="000000"/>
          <w:kern w:val="0"/>
        </w:rPr>
        <w:t>Hara  </w:t>
      </w:r>
      <w:r>
        <w:rPr>
          <w:rFonts w:ascii="新細明體;PMingLiU" w:hAnsi="新細明體;PMingLiU" w:cs="新細明體;PMingLiU"/>
          <w:bCs/>
          <w:color w:val="000000"/>
          <w:kern w:val="0"/>
        </w:rPr>
        <w:t>，意思是「創造」，它只出現過三次：第一次與物質有關——「起初，神創造天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若接受這句句子的意思，便可以避免很多無謂的學術討論和屬靈的黑暗。在眾多支持這神聖的物質創造的論據中，有以下三種可供我們參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宇宙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種以因果關係看宇宙秩序的理論。當我們回聖經時，我們從中得到這宇宙起源的原因：「我們因著信、就知道諸世界是借神話造成的．這樣、所看見的、並不是從顯然之物造出來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目的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佩利  （ </w:t>
      </w:r>
      <w:r>
        <w:rPr>
          <w:rFonts w:cs="新細明體;PMingLiU" w:ascii="新細明體;PMingLiU" w:hAnsi="新細明體;PMingLiU"/>
          <w:bCs/>
          <w:color w:val="000000"/>
          <w:kern w:val="0"/>
        </w:rPr>
        <w:t>Paley </w:t>
      </w:r>
      <w:r>
        <w:rPr>
          <w:rFonts w:ascii="新細明體;PMingLiU" w:hAnsi="新細明體;PMingLiU" w:cs="新細明體;PMingLiU"/>
          <w:bCs/>
          <w:color w:val="000000"/>
          <w:kern w:val="0"/>
        </w:rPr>
        <w:t>）  著名的設計論，就是不論哪一部分的組成，都需要一個設計師——那就是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菲薛博士  （ </w:t>
      </w:r>
      <w:r>
        <w:rPr>
          <w:rFonts w:cs="新細明體;PMingLiU" w:ascii="新細明體;PMingLiU" w:hAnsi="新細明體;PMingLiU"/>
          <w:bCs/>
          <w:color w:val="000000"/>
          <w:kern w:val="0"/>
        </w:rPr>
        <w:t>Dr.W.H. Fitchett </w:t>
      </w:r>
      <w:r>
        <w:rPr>
          <w:rFonts w:ascii="新細明體;PMingLiU" w:hAnsi="新細明體;PMingLiU" w:cs="新細明體;PMingLiU"/>
          <w:bCs/>
          <w:color w:val="000000"/>
          <w:kern w:val="0"/>
        </w:rPr>
        <w:t>）  說：「神存在的絕對證據，可以在宇宙間沒有意志的萬物互相依存中看見，它們形成一種秩序，不僅是它們沒有能力，也是沒有意識可以造成。」科學家也告訴我們：「在我們的世界差不多有一百種組合的元素。這些元素有其親和力和抗拒力，於是形成了一個相反力量的角力場，就是這種引、推之力產生了聞者驚奇的良好秩序。也許在宇宙的另一處有著其它的元素，但在此處卻有另一種元素來平衡已有的，若任何一種已知的元素被取走，地球可能會變成沙漠。神計算了正確的數字，也掌握了正確的比例，它們就在分毫不差的情況下運作，此消彼長……大部分的人都知道他是從別人的經驗或錯誤中學習，在校四年之後，人會笨拙地處理生命和事情的奧秘——有時在奧妙莫測的氣氛中——但神卻不收學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特博士  </w:t>
      </w:r>
      <w:r>
        <w:rPr>
          <w:rFonts w:cs="新細明體;PMingLiU" w:ascii="新細明體;PMingLiU" w:hAnsi="新細明體;PMingLiU"/>
          <w:bCs/>
          <w:color w:val="000000"/>
          <w:kern w:val="0"/>
        </w:rPr>
        <w:t>Dr. B. H. Shadduck)  </w:t>
      </w:r>
      <w:r>
        <w:rPr>
          <w:rFonts w:ascii="新細明體;PMingLiU" w:hAnsi="新細明體;PMingLiU" w:cs="新細明體;PMingLiU"/>
          <w:bCs/>
          <w:color w:val="000000"/>
          <w:kern w:val="0"/>
        </w:rPr>
        <w:t>。人在研究宇宙的超自然的設計和美麗時，很難不會想起保羅在羅馬書一章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裡的話：「自從造天地以來、神的永能和神性是明明可知的、雖是眼不能見、但藉著所造之物、就可以曉得、叫人無可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從人的道德性推論出神的道德性的一種理論。「</w:t>
      </w:r>
      <w:r>
        <w:rPr>
          <w:rFonts w:cs="新細明體;PMingLiU" w:ascii="新細明體;PMingLiU" w:hAnsi="新細明體;PMingLiU"/>
          <w:bCs/>
          <w:color w:val="000000"/>
          <w:kern w:val="0"/>
        </w:rPr>
        <w:t>Anthropos</w:t>
      </w:r>
      <w:r>
        <w:rPr>
          <w:rFonts w:ascii="新細明體;PMingLiU" w:hAnsi="新細明體;PMingLiU" w:cs="新細明體;PMingLiU"/>
          <w:bCs/>
          <w:color w:val="000000"/>
          <w:kern w:val="0"/>
        </w:rPr>
        <w:t>」這個字在希臘文中解作「人。」我們有天生的道德性。但問題是：它從何而來？肯定的是，我們所擁有的都是一個人要對其負責的道德管治者而來的。聖經清楚說出人——不論是哪個地方的人——都有一種內在的監察器，迫使他們在理性以外相信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二</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創造」這個字用於動物的生命中：「神就造出大魚、和水中所滋生的各樣有生命的動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自然進化嘗試幫助人類在不需求助於神的情況下，能解釋創造。它是源於異教的，並且被希臘的德謨克利都接受成為其主要提論；它是在儒家之後，差不多為所有嘗試把神的因素剔除的異教哲學家。它的理論可以用一句話概括：『所有事情都是偶發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卡尼博士   </w:t>
      </w:r>
      <w:r>
        <w:rPr>
          <w:rFonts w:cs="新細明體;PMingLiU" w:ascii="新細明體;PMingLiU" w:hAnsi="新細明體;PMingLiU"/>
          <w:bCs/>
          <w:color w:val="000000"/>
          <w:kern w:val="0"/>
        </w:rPr>
        <w:t>Dr. J. P. McCallie  )</w:t>
      </w:r>
    </w:p>
    <w:p>
      <w:pPr>
        <w:pStyle w:val="Normal"/>
        <w:widowControl/>
        <w:snapToGrid w:val="false"/>
        <w:spacing w:lineRule="atLeast" w:line="360"/>
        <w:jc w:val="both"/>
        <w:rPr/>
      </w:pPr>
      <w:r>
        <w:rPr>
          <w:rFonts w:ascii="新細明體;PMingLiU" w:hAnsi="新細明體;PMingLiU" w:cs="新細明體;PMingLiU"/>
          <w:bCs/>
          <w:color w:val="000000"/>
          <w:kern w:val="0"/>
        </w:rPr>
        <w:t>美國古生物學家奧斯本 </w:t>
      </w:r>
      <w:r>
        <w:rPr>
          <w:rFonts w:cs="新細明體;PMingLiU" w:ascii="新細明體;PMingLiU" w:hAnsi="新細明體;PMingLiU"/>
          <w:bCs/>
          <w:color w:val="000000"/>
          <w:kern w:val="0"/>
        </w:rPr>
        <w:t>(Henry Fairfield Osbor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37-1935)  </w:t>
      </w:r>
      <w:r>
        <w:rPr>
          <w:rFonts w:ascii="新細明體;PMingLiU" w:hAnsi="新細明體;PMingLiU" w:cs="新細明體;PMingLiU"/>
          <w:bCs/>
          <w:color w:val="000000"/>
          <w:kern w:val="0"/>
        </w:rPr>
        <w:t>，曾在英國的公會面前說：「我們也許也會面對一個事實，就是永不會知道萬物的源頭。拉馬克  （ </w:t>
      </w:r>
      <w:r>
        <w:rPr>
          <w:rFonts w:cs="新細明體;PMingLiU" w:ascii="新細明體;PMingLiU" w:hAnsi="新細明體;PMingLiU"/>
          <w:bCs/>
          <w:color w:val="000000"/>
          <w:kern w:val="0"/>
        </w:rPr>
        <w:t>Lamarck </w:t>
      </w:r>
      <w:r>
        <w:rPr>
          <w:rFonts w:ascii="新細明體;PMingLiU" w:hAnsi="新細明體;PMingLiU" w:cs="新細明體;PMingLiU"/>
          <w:bCs/>
          <w:color w:val="000000"/>
          <w:kern w:val="0"/>
        </w:rPr>
        <w:t>）和達爾文  （ </w:t>
      </w:r>
      <w:r>
        <w:rPr>
          <w:rFonts w:cs="新細明體;PMingLiU" w:ascii="新細明體;PMingLiU" w:hAnsi="新細明體;PMingLiU"/>
          <w:bCs/>
          <w:color w:val="000000"/>
          <w:kern w:val="0"/>
        </w:rPr>
        <w:t>Darwin </w:t>
      </w:r>
      <w:r>
        <w:rPr>
          <w:rFonts w:ascii="新細明體;PMingLiU" w:hAnsi="新細明體;PMingLiU" w:cs="新細明體;PMingLiU"/>
          <w:bCs/>
          <w:color w:val="000000"/>
          <w:kern w:val="0"/>
        </w:rPr>
        <w:t>）  的揣測是注定要失敗的。假如達爾文活在今時今日的話，他必定是最先修改他的理論的人。達爾文無疑是十分勇敢，但他卻錯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第三，「創造」這個字用來指到人的生命——神就照著自己的形象造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當蔬菜王國有能力加入物質界別時，動物王國又以蔬菜王國作為其活命的食物，進化論者若想把動物與人關連起來，他們必須先要刪去在四個層次中的十二個網絡。第一，就是物質的層次，其網絡就是種類、染色體和實質。第二個層次是精神上的，包括語言、創造力和數學。第三個層次是道德性的，包括良知、影響和性情。第四是靈的層次，包括罪、重生和永生。引用被稱為達爾文的進化論的共同發明者華萊士 </w:t>
      </w:r>
      <w:r>
        <w:rPr>
          <w:rFonts w:cs="新細明體;PMingLiU" w:ascii="新細明體;PMingLiU" w:hAnsi="新細明體;PMingLiU"/>
          <w:bCs/>
          <w:color w:val="000000"/>
          <w:kern w:val="0"/>
        </w:rPr>
        <w:t>(Alfred Russell Wallace)  </w:t>
      </w:r>
      <w:r>
        <w:rPr>
          <w:rFonts w:ascii="新細明體;PMingLiU" w:hAnsi="新細明體;PMingLiU" w:cs="新細明體;PMingLiU"/>
          <w:bCs/>
          <w:color w:val="000000"/>
          <w:kern w:val="0"/>
        </w:rPr>
        <w:t>的話說：「在萬物之中必定有三重神聖和超自然的介入點；科學同意創世記的觀點當然造成很大的衝擊。無有和物質之間、生命與非生物之間、人與低等動物之間都存在著鴻溝，那是科學不能彌補的。」不論我們對人的科學作出何種的讓步，我們都必須保留約翰話裡的純正和準確性：「萬物是藉著他造的．凡被造的、沒有一樣不是藉著他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的創世之工的謹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被造的、沒有一樣不是藉著他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原文所強調的是這樣的：「沒有祂，所有已造之物都不可能被造。」明確的思維、計劃和照顧都被帶進宇宙的運轉中。那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其神聖之結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被造的、沒有一樣不是藉著他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宇宙不能自我製造，因為任何一粒粒子都不可能把自己變成有生命和動態的。創造是一位絕對存在的有情行動。宇宙正啟示一位有情的神：「自從造天地以來，神的永能和神性是明明可知的，雖是眼不能見，但藉著所造之物就可以曉得，叫人無可推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其概念之多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被造的、沒有一樣不是藉著他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物質的每一粒粒子和宇宙中的每一樣受造物都是祂所造的。宇宙浩瀚，我們的世界太陽及太陽系，眾星和星雲，以及向無限太空伸展的所有星球，只是滄海一粟。我們的世界與宇宙相比，也彷如亞馬遜森林中的一塊葉；美國草原中的一根草；太平洋中的一滴露水。若我們要從小事中觀看宇宙，我們可以看一滴水，或一朵小花，我們便可以在十分具精密的顯微鏡的鏡頭下欣賞一百萬種形態的生命和極精緻美麗那種豐富多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其管理之維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被造的、沒有一樣不是藉著他造的」（約一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經說主耶穌基督「常用他權能的命令托住萬有」（來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使徒保羅宣告同樣的真理，他寫道：「他在萬有之先；萬有也靠他而立」（西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段金句的意思是「神的兒子不是創造中的任何一部分，祂是『在萬有之先』，這不但說創世之時祂是永恆的，更是說，神的獨生兒子的本質，把祂升高到一個高過萬有，又在萬有之先的獨特地位，那都是因為神的創造。事實上祂不是唯一的創世，也是維繫的代理人。哲學家可以尋求一致的原則，在理性世界中的多元性中尋找統一；但在神的兒子裡面，信徒卻能找到真正的一致原則。只有祂的能力可以托住萬有」 （ </w:t>
      </w:r>
      <w:r>
        <w:rPr>
          <w:rFonts w:cs="新細明體;PMingLiU" w:ascii="新細明體;PMingLiU" w:hAnsi="新細明體;PMingLiU"/>
          <w:bCs/>
          <w:color w:val="000000"/>
          <w:kern w:val="0"/>
        </w:rPr>
        <w:t>Professor R.V.G. Task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創世之工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在他裡頭，這生命就是人的光」（約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對祂的創造之工的挑戰，就是從創造的生命變成創造之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物質生命有其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從造天地以來，神的永能和神性是明明可知的，雖是眼不能見，但藉著所造之物就可以曉得，叫人無可推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保羅在這一節金句中作了大膽的強調。他說從神造出世界之時，祂那不可見的性情——就是那些宣告祂是神的性格——便可以被看清楚了。換句話說，物質創造有其光，以致人可以閱讀神的手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動物生命有其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地上有四樣小物，卻甚聰明：螞蟻……沙番……蝗蟲……守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三十</w:t>
      </w:r>
      <w:r>
        <w:rPr>
          <w:rFonts w:cs="新細明體;PMingLiU" w:ascii="新細明體;PMingLiU" w:hAnsi="新細明體;PMingLiU"/>
          <w:bCs/>
          <w:color w:val="000000"/>
          <w:kern w:val="0"/>
        </w:rPr>
        <w:t>24-28)</w:t>
      </w:r>
      <w:r>
        <w:rPr>
          <w:rFonts w:ascii="新細明體;PMingLiU" w:hAnsi="新細明體;PMingLiU" w:cs="新細明體;PMingLiU"/>
          <w:bCs/>
          <w:color w:val="000000"/>
          <w:kern w:val="0"/>
        </w:rPr>
        <w:t>。但這些小昆蟲和動物，仍然按照神設定的定律而行，它們說明了從創造者而來的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理性生命有其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生活、動作、存留，都在乎他」（徒十七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整部聖經都支持一個看法，就是神永恆地透過祂的創造——即是人——說話。約翰的說法十分完全，他說：『那光是真光，照亮一切生在世上的人』（約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縱使是從未聽過聖經的人，也應將這光的道傳給他們，以致他們心裡永不能否認這事實。」（參看羅二</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屬靈生命有其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跟從我的，就不在黑暗裡走，必要得著生命的光」（約八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當一個人經驗到重生時，神啟示的光和救贖的恩典便會照進靈魂中（參看林後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個人也從黑暗的國度轉到光明的國度去。從那時起基督徒是「行事為人就當象光明的子女」（弗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和「宣揚那召你們出黑暗入奇妙光明者的美德」（彼前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頌讚的驚奇中看到創造性的道——就是我們的主耶穌基督——的大能作為。  祂是道成肉身的，又是萬物藉著祂被造的神聖的中介。  我們已看過創造之工的偉大，因此，我們的思想被刺激，我們的心得著溫暖，我們的意志也被強立，稱頌祂為我們生命的創造者、救贖者和內住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古埃及人相信一個平坦的世界乃臥在四根大石柱上；古印度教徒相信一個平坦的世界躺在一隻巨大的大象的背上，大象則站在一隻大龜的背上，而大龜則站在一條極大的捲著的蛇身上。摩西雖然在埃及的學校接受教育，他不但沒有相信這些理論，反倒被神的創造感動，寫下了創世記中創世的記錄，給我們帶來真實的、由神默示的、簡潔的、無可比擬的美麗和絕對準確的字句：「起初，神創造天地。</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Fred J. Meld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396-39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達爾文  （ </w:t>
      </w:r>
      <w:r>
        <w:rPr>
          <w:rFonts w:cs="新細明體;PMingLiU" w:ascii="新細明體;PMingLiU" w:hAnsi="新細明體;PMingLiU"/>
          <w:bCs/>
          <w:color w:val="000000"/>
          <w:kern w:val="0"/>
        </w:rPr>
        <w:t>Charles Darwin </w:t>
      </w:r>
      <w:r>
        <w:rPr>
          <w:rFonts w:ascii="新細明體;PMingLiU" w:hAnsi="新細明體;PMingLiU" w:cs="新細明體;PMingLiU"/>
          <w:bCs/>
          <w:color w:val="000000"/>
          <w:kern w:val="0"/>
        </w:rPr>
        <w:t>）  在離世前不久說到關於他的生物進化論：「我曾經是一個少不更事的年青人。我拋出質疑和建議，對每件事物都抱懷疑的態度；叫我驚訝的是，那些意念就像野火般向外燃燒，而人們竟從它們找到宗教。」然後他請求一個朋友——合貝夫人  （ </w:t>
      </w:r>
      <w:r>
        <w:rPr>
          <w:rFonts w:cs="新細明體;PMingLiU" w:ascii="新細明體;PMingLiU" w:hAnsi="新細明體;PMingLiU"/>
          <w:bCs/>
          <w:color w:val="000000"/>
          <w:kern w:val="0"/>
        </w:rPr>
        <w:t>Lady Hope </w:t>
      </w:r>
      <w:r>
        <w:rPr>
          <w:rFonts w:ascii="新細明體;PMingLiU" w:hAnsi="新細明體;PMingLiU" w:cs="新細明體;PMingLiU"/>
          <w:bCs/>
          <w:color w:val="000000"/>
          <w:kern w:val="0"/>
        </w:rPr>
        <w:t>）  請他的僕人、田儂和鄰居來，他有話對他們說。「我應該說什麼？」他回答說：「耶穌基督和祂的救恩。那不是最好的主題嗎？」然後他在道別時說：「假如你在三時開會，這個窗會開啟，你便會知道我已加入成為了歌唱的詩班。</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C.W. Hale Amo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The Bible Frie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391-39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偉大的福音學者西緬查理  （ </w:t>
      </w:r>
      <w:r>
        <w:rPr>
          <w:rFonts w:cs="新細明體;PMingLiU" w:ascii="新細明體;PMingLiU" w:hAnsi="新細明體;PMingLiU"/>
          <w:bCs/>
          <w:color w:val="000000"/>
          <w:kern w:val="0"/>
        </w:rPr>
        <w:t>Charles Simeon </w:t>
      </w:r>
      <w:r>
        <w:rPr>
          <w:rFonts w:ascii="新細明體;PMingLiU" w:hAnsi="新細明體;PMingLiU" w:cs="新細明體;PMingLiU"/>
          <w:bCs/>
          <w:color w:val="000000"/>
          <w:kern w:val="0"/>
        </w:rPr>
        <w:t>）臨終之時，為他撰寫傳記的作者這樣寫：「他靜止了一會，然後環顧一看，微笑說：『你們認為在此時此刻，什麼能夠給我安慰？是創造！是耶和華造了世界，還是我呢？我知是祂造的。所以祂既然可以創造世界，祂也必有足夠能力照顧我。』」 </w:t>
      </w:r>
      <w:r>
        <w:rPr>
          <w:rFonts w:cs="新細明體;PMingLiU" w:ascii="新細明體;PMingLiU" w:hAnsi="新細明體;PMingLiU"/>
          <w:bCs/>
          <w:color w:val="000000"/>
          <w:kern w:val="0"/>
        </w:rPr>
        <w:t>(Encyclopedia of 7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9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隻細小的蜜蜂能造出一個城市，能建設一萬個儲蜜的巢穴，二萬個讓幼蟲居住的巢穴，又為蜂后建立宮殿。小蜜蜂能夠察覺溫度上升，蠟可能會溶化，以致蜜會因此流失，於是便安排蜜蜂組成隊伍，把哨兵安插在穴口，然後把穴口封起一呎長，並且以飛行的動作製造出的一個電風扇都尤有不如的通風系統，讓蜜糖冷卻——一隻小蜜蜂可以照管廿平方公里的園子，知道有哪一朵花是牠未曾采過蜜的。若這一個細小的腦袋尚且可以作出這樣叫人驚奇不已的事情，你是誰，竟有資格質疑神的引導？抬眼仰望，看看是誰不用任何柱子而托住天上的眾星，神引導眾星，不會引致任何撞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印度教的商人問宣教士說：「你在臉上塗了什麼，使它閃閃生光？」這個神人的回答叫他十分驚奇：「我沒有塗過什麼。」可是發問題的人強調說；「不，你一定有。你們這些信耶穌的人似乎都是這樣子的。我在亞瓜和蘇維鎮，甚至是孟買都看見過。」那基督徒忽然醒悟過來說：「噢，我明白你的意思了，我會告訴你我的秘密。那不是我們在外面塗上的東西，乃是從裡面發出來的東西。</w:t>
      </w:r>
      <w:r>
        <w:rPr>
          <w:rFonts w:ascii="新細明體;PMingLiU" w:hAnsi="新細明體;PMingLiU" w:cs="新細明體;PMingLiU"/>
          <w:bCs/>
          <w:color w:val="000000"/>
          <w:kern w:val="0"/>
          <w:lang w:eastAsia="zh-CN"/>
        </w:rPr>
        <w:t>那就是我們心中反照的神的光。」 （ </w:t>
      </w:r>
      <w:r>
        <w:rPr>
          <w:rFonts w:cs="新細明體;PMingLiU" w:ascii="新細明體;PMingLiU" w:hAnsi="新細明體;PMingLiU"/>
          <w:bCs/>
          <w:color w:val="000000"/>
          <w:kern w:val="0"/>
          <w:lang w:eastAsia="zh-CN"/>
        </w:rPr>
        <w:t>From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ear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6/21/86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道</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道成肉身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道成了肉身、住在我們中間、充充滿滿的有恩典有真理。我們也見過他的榮光、正是父獨生子的榮光。」（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作為「道」，就是成了肉身的道，來到人間，以致人可以認識神。讓我們看看祂成了肉身的道的暗示和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虛己的奧秘（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的本質的奧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成了」的奧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聖操作的神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無罪的出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超自然的出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非凡之神聖啟示（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     神聖表彰的美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     神聖旨意的祝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到這無盡的奧秘，我們不能不同頌這美麗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吧，讓我們稱頌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我主。</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約翰韋特  </w:t>
      </w:r>
      <w:r>
        <w:rPr>
          <w:rFonts w:cs="新細明體;PMingLiU" w:ascii="新細明體;PMingLiU" w:hAnsi="新細明體;PMingLiU"/>
          <w:bCs/>
          <w:color w:val="000000"/>
          <w:kern w:val="0"/>
          <w:lang w:eastAsia="zh-CN"/>
        </w:rPr>
        <w:t>(John Francis Wade)</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1</w:t>
      </w:r>
      <w:r>
        <w:rPr>
          <w:rFonts w:ascii="新細明體;PMingLiU" w:hAnsi="新細明體;PMingLiU" w:cs="新細明體;PMingLiU"/>
          <w:bCs/>
          <w:color w:val="000000"/>
          <w:kern w:val="0"/>
          <w:lang w:eastAsia="zh-CN"/>
        </w:rPr>
        <w:t>講章大綱闡釋</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永活的道</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主題：成肉身的道</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經文：約一  </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6-18</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金句：「道成了肉身、住在我們中間、充充滿滿的有恩典有真理。</w:t>
      </w:r>
      <w:r>
        <w:rPr>
          <w:rFonts w:ascii="新細明體;PMingLiU" w:hAnsi="新細明體;PMingLiU" w:cs="新細明體;PMingLiU"/>
          <w:bCs/>
          <w:color w:val="000000"/>
          <w:kern w:val="0"/>
        </w:rPr>
        <w:t>我們也見過他的榮光、正是父獨生子的榮光。」（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韋斯科特 </w:t>
      </w:r>
      <w:r>
        <w:rPr>
          <w:rFonts w:cs="新細明體;PMingLiU" w:ascii="新細明體;PMingLiU" w:hAnsi="新細明體;PMingLiU"/>
          <w:bCs/>
          <w:color w:val="000000"/>
          <w:kern w:val="0"/>
        </w:rPr>
        <w:t>(Westcott)  </w:t>
      </w:r>
      <w:r>
        <w:rPr>
          <w:rFonts w:ascii="新細明體;PMingLiU" w:hAnsi="新細明體;PMingLiU" w:cs="新細明體;PMingLiU"/>
          <w:bCs/>
          <w:color w:val="000000"/>
          <w:kern w:val="0"/>
        </w:rPr>
        <w:t>說：「生命就是關於神的知識；這知識是活的，是會移動的。它不是一件死的，不是一句作防腐的詞組。」這是對主耶穌基督何等貼切的描述！作為「道」，祂是真正的神的知識，是活生生的、活潑的。約翰在他的序言的尾段便完全表達這種意思了。他的信息就是神的兒子是永存的道，祂以創造的道的身份創造了萬有，且成了肉身的道，來到人間，叫人可以認識神。讓我們看看祂成了肉身的道的暗示和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虛己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太初有道、道與神同在、道就是神」 （約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明白神的奧秘，我們必須思想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的本質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成了肉身的道，也是萬物的創造主——「萬物是藉著他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只有神能夠創造，假如祂沒有施行祂的創造能力，除了祂自己，沒有任何東西能夠存在。單獨是這一樣，已完全反映我們的神，主耶穌基督的性情，及其永恆能力的特性。祂把宇宙造得莊嚴浩翰，小又叫人驚訝。這神是成了肉身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不但是萬有的創造主，也是萬有的維繫者——「凡被造的、沒有一樣不是藉著他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離了祂沒有任何東西能夠存在。祂「常用他權能的命令托住萬有」，而且「萬有也靠他而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經文也顯示祂是萬物的啟示者：「生命在他裡頭．這生命就是人的光……那光是真光、照亮一切生在世上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所有知識和智慧都是源自永在的神的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西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難怪保羅會在羅馬書十一章</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節中以榮耀的字句說出讚美的話：「深哉、神豐富的智慧和知識。他的判斷、何其難測、他的蹤跡、何其難尋。誰知道主的心、誰作過他的謀士呢。誰是先給了他、使他後來償還呢。因為萬有都是本於他、倚靠他、歸於他．願榮耀歸給他、直到永遠。阿們！」然而叫人驚歎不已的是萬物的啟示者變成一個學習者，因為在出生之後，祂的智慧和身量都不斷增加……因苦難學了順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成了」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成了肉身、住在我們中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人常常渴望升高；唯有神才會虛己。只有神配被形容為「自己卑微、存心順服、以至於死、且死在十字架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成了」之用，祂採用了人的謙卑——「道成了肉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請小心注意經文不是告訴我們祂僅僅成了一個人。神的靈很準確地說祂是取了人性，成了象亞當每一個後裔一樣的人。用保羅的話說，祂是最後的亞當——「第二個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神為祂自己預備的身體不僅是其神性的一件外衣，乃是表現祂的神性的工具。  所以，祂既是神中之神，也是人中之人。  最完整的人性都總結在祂身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走路像人，說話象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話是神諭，祂的作為是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神最真實的表彰，是人最細緻的樣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完滿的人性，被戴上神性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找不到優柔寡斷，也沒有行止不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這個人！看，這位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被藏在肉身中，歡呼吧，道成肉身的神！</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Quoted in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by 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don: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且，祂也承擔了人的逆境——「道成了肉身住在我們中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只有神超凡的愛使祂願屈尊住在人的中間；事實上，祂正喜悅住在人的中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啟廿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種交流始於伊甸園時，神走到園中與亞當談話；然後罪來了，損害了這種聖潔的關係，但神仍然渴望與人相交。之後，我們看見祂宿於以亞伯拉罕為首的家庭中，然後是以摩西領導的國民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出廿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最後，約翰告訴我們滿足的時候，「道成了肉身、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宿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我們中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是何等的人性、何等的虛己，何等無可比擬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不是生在皇宮或大廈中，只是一個簡陋的馬糟，祂也承受人所面對的逆境。在祂屈尊住在人的中間時，祂成就了祂的話：「你們知道我們主耶穌基督的恩典．他本來富足、卻為你們成了貧窮、叫你們因他的貧窮、可以成為富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 xml:space="preserve">。你曾否注意過祂出生的時候連地方也沒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  路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世生活時也沒有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  太八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祂死的時候也沒有墳墓給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  太廿七  </w:t>
      </w:r>
      <w:r>
        <w:rPr>
          <w:rFonts w:cs="新細明體;PMingLiU" w:ascii="新細明體;PMingLiU" w:hAnsi="新細明體;PMingLiU"/>
          <w:bCs/>
          <w:color w:val="000000"/>
          <w:kern w:val="0"/>
        </w:rPr>
        <w:t>59-60)</w:t>
      </w:r>
      <w:r>
        <w:rPr>
          <w:rFonts w:ascii="新細明體;PMingLiU" w:hAnsi="新細明體;PMingLiU" w:cs="新細明體;PMingLiU"/>
          <w:bCs/>
          <w:color w:val="000000"/>
          <w:kern w:val="0"/>
        </w:rPr>
        <w:t>，祂真的分擔了人的逆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住在人不能及的高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致你可以飛身撲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聖潔是沒有玷污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以安慰喪氣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怎可能對我如此周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為我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理智雖黑暗，</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的心卻亮如白晝。</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費伯  </w:t>
      </w:r>
      <w:r>
        <w:rPr>
          <w:rFonts w:cs="新細明體;PMingLiU" w:ascii="新細明體;PMingLiU" w:hAnsi="新細明體;PMingLiU"/>
          <w:bCs/>
          <w:color w:val="000000"/>
          <w:kern w:val="0"/>
          <w:lang w:eastAsia="zh-CN"/>
        </w:rPr>
        <w:t>(Federick W. Faber)</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Quoted in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by A. Nai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don: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rPr>
        <w:t>再一次，在祂願屈尊住在人的中間時，祂承擔了人的過犯——「道成了肉身住在我們中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雖然祂從未在人的罪上有分，祂卻背負了人的罪。祂一生中都是「多受痛苦、常經憂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而祂的死也是「替我們成為罪．好叫我們在他裡面成為神的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不過這不是故事的終結，祂在三日之後復活，使祂活在——或居住——所有以信心迎接祂的人的心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描述祂願屈尊住在人的中間時，我們知道祂來到人間、為人死、又活在人中間。這是何等有恩典和榮耀！因此我們也可以與保羅的讚歎和應：「大哉、敬虔的奧秘、無人不以為然．就是　神在肉身顯現、被聖靈稱義、被天使看見、被傳於外邦、被世人信服、被接在榮耀裡  。」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聖操作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成了肉身、住在我們中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童貞生子是重要的教義，因為到耶穌以後的生命和工作的成或敗，都會與道成肉身的真理有關。為要成為世界的救主，主耶穌經驗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無罪的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成了肉身、住在我們中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個百利恆的聖嬰出生時，並沒有承繼原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蒙聖靈的庇佑，馬利亞的這個獨生子可以免受罪的污染。這種子是絕對聖潔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超自然的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成了肉身、住在我們中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基督降生的故事很清楚地告訴我們，耶穌的母親是一個童女；她的成孕是神跡，中介就是聖靈。祂成了肉身之時，把人性中一切無罪的元素都集中在祂身上。所以，斷沒有其他人能夠與祂一樣。這也是基督教有別於別的宗教的原因，因為其它宗教都會集中在他們的創立者身上，但基督卻以人性中的每一點，透過每一個層面去教導人。在我們的主內「並不分希利尼人、猶太人……為奴的、自主的，惟有基督是包括一切，又住在各人之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聖經對耶穌的人格的詮釋。」自然哲學定不會接受這是真實的。然後它會被要求對耶穌作出其它的描述；而那個唯一的做法，就是自然哲學的做法：把在新約中描述的耶穌改變。否定耶穌的超自然本性，只是把祂變為自然而已。這樣做不但使關於祂的存有的記錄，更包括祂的教導和祂在人類歷史中的能力。人拒絕這故事的原因，在他們對神的哲學中可見一斑。若說祂會受他們的知識限制，這是不能成立的。我們不是抱有這種觀念的一分子，我們也斷不會認為祂被囚禁於我們所發明的規律和我們已知的力量中。所以天使的答案是合乎我們理性的邏輯的，「因為那是唯一對祂的描述，能夠滿足我們的理性」 </w:t>
      </w:r>
      <w:r>
        <w:rPr>
          <w:rFonts w:cs="新細明體;PMingLiU" w:ascii="新細明體;PMingLiU" w:hAnsi="新細明體;PMingLiU"/>
          <w:bCs/>
          <w:color w:val="000000"/>
          <w:kern w:val="0"/>
        </w:rPr>
        <w:t>(  Dr.G.Campbell Morgan   </w:t>
      </w:r>
      <w:r>
        <w:rPr>
          <w:rFonts w:ascii="新細明體;PMingLiU" w:hAnsi="新細明體;PMingLiU" w:cs="新細明體;PMingLiU"/>
          <w:bCs/>
          <w:color w:val="000000"/>
          <w:kern w:val="0"/>
        </w:rPr>
        <w:t>摩根博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非凡之神聖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成了肉身、住在我們中間、充充滿滿的有恩典有真理。我們也見過他的榮光、正是父獨生子的榮光」 （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一個老印第安人曾經對探險家富蘭克林爵士說：「我是一個老人，我從沒有見過神。」摩西不能在看見神的臉後仍活著，所以神用祂的手護著他，免得他滅亡。以利亞不被允許見神，所以他只聽見在暴風、地震和火後面有細小的聲音。縱是約翰先見也不能見神，他只能夠在拔摩島的異象中看見祂。事實上，沒有人看見神，能夠見神，因為祂住在「人不能靠近的光裡」（提前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然而，最叫人驚奇的，是透過基督的道成肉身，我們現在可以見神，認識祂和愛祂（參看約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在這個非凡的神聖啟示中，我們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聖表彰的美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充充滿滿的有恩典有真理……正是父獨生子的榮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藝術家告訴我們美麗是由弧形（女性化的象徵）和直線（男性化的象徵）構成的。弧形的東西代表恩典，而直的東西則暗示真理。所以恩典和真理，是主耶穌基督一個榮耀的人格中最美妙的組合。</w:t>
      </w:r>
    </w:p>
    <w:p>
      <w:pPr>
        <w:pStyle w:val="Normal"/>
        <w:widowControl/>
        <w:snapToGrid w:val="false"/>
        <w:spacing w:lineRule="atLeast" w:line="360"/>
        <w:jc w:val="both"/>
        <w:rPr/>
      </w:pPr>
      <w:r>
        <w:rPr>
          <w:rFonts w:ascii="新細明體;PMingLiU" w:hAnsi="新細明體;PMingLiU" w:cs="新細明體;PMingLiU"/>
          <w:bCs/>
          <w:color w:val="000000"/>
          <w:kern w:val="0"/>
        </w:rPr>
        <w:t>當祂撫摸小孩子的頭，或祂看見街上面容愁苦破碎的婦人時，我們看見神聖的恩典，祂說：「我也不定你的罪。去吧，從此不要再犯罪了！」（約八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然而當祂挑戰對這個女人的控訴者說：「你們中間誰是沒有罪的，誰就可以先拿石頭打她」時，我們也看見公平、公義和真理的直線；於是我們看見：「他們聽見這話，就從老到少，一個一個地都出去了」（約八</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祂所行的道上，恩典和真理從祂的人格、說話和工作中閃爍。</w:t>
      </w:r>
      <w:r>
        <w:rPr>
          <w:rFonts w:ascii="新細明體;PMingLiU" w:hAnsi="新細明體;PMingLiU" w:cs="新細明體;PMingLiU"/>
          <w:bCs/>
          <w:color w:val="000000"/>
          <w:kern w:val="0"/>
          <w:lang w:eastAsia="zh-CN"/>
        </w:rPr>
        <w:t>這是榮耀和非凡的神聖啟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聖旨意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他豐滿的恩典裡，我們都領受了，而且恩上加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不需懷疑，第十六節與第十二節是有關聯的，約翰告訴我們：「凡接待他的，就是信他名的人，他就賜他們權柄，作神的兒女。」我們不能脫離主耶穌而獲得神完滿的恩典和真理（西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完滿的恩典藏在祂裡頭，且因為祂住在我們心裡的神跡，這恩典也是為我們預備，也在我們裡頭。這是神的救贖恩典，「你們得救是本乎恩，也因著信；這並不是出於自己，乃是神所賜的」（弗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也是成聖的恩典，因為保羅提醒我們靠著神的恩典，我們可以成為現在的我（參看林前十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但那也是服事的恩典，因為靠著神給我們的恩典，我們可以成為聰明的工頭（參看林前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和神的用人。這些全都屬我們的，因為耶穌已經來，成了肉身活著、受死和復活，然後祂又內住在凡以簡單的信心迎接祂的人心裡。這內住的奇事，乃是聖靈在我們裡面為我們加力，使我們可以見證這內在的啟示的精采和能力（參看弗三</w:t>
      </w:r>
      <w:r>
        <w:rPr>
          <w:rFonts w:cs="新細明體;PMingLiU" w:ascii="新細明體;PMingLiU" w:hAnsi="新細明體;PMingLiU"/>
          <w:bCs/>
          <w:color w:val="000000"/>
          <w:kern w:val="0"/>
        </w:rPr>
        <w:t>14-19</w:t>
      </w:r>
      <w:r>
        <w:rPr>
          <w:rFonts w:ascii="新細明體;PMingLiU" w:hAnsi="新細明體;PMingLiU" w:cs="新細明體;PMingLiU"/>
          <w:bCs/>
          <w:color w:val="000000"/>
          <w:kern w:val="0"/>
        </w:rPr>
        <w:t>）。只是想一想這個真理，便足以叫我們在神的奇妙、愛和讚美中俯伏下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神在成肉身的最終目的，不只是要告訴我們什麼模樣，更是要使我們變的象祂一樣，榮上加榮，直至我們最後達至與神的兒子完全一致的形象。耶穌來到我們中間，好使我們能夠升到祂處身的位置。祂第一次來為要帶來改變；第二次來則是帶來最終的完滿（參看約壹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到這虛己的奧秘、神聖操作的神跡和非凡之神聖啟示，我們不能不以古代的禱文祈禱說：「基督啊，父的道啊，我們向你獻上我們卑微的讚美和至誠的衷心感謝：那位出於對墮落眾生的愛，最奇妙和謙卑地揀選成為人，祂從來不是被造的；為要取我們的本性，彷彿祂永不會把它拿掉；所以我們能夠因你的靈重生，回復神的形象。願三位一體的神配得尊貴、榮耀和治權，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52 </w:t>
      </w:r>
      <w:r>
        <w:rPr>
          <w:b/>
          <w:color w:val="000000"/>
        </w:rPr>
        <w:t>講章大綱</w:t>
      </w:r>
    </w:p>
    <w:p>
      <w:pPr>
        <w:pStyle w:val="Web"/>
        <w:snapToGrid w:val="false"/>
        <w:spacing w:lineRule="atLeast" w:line="360" w:before="0" w:after="0"/>
        <w:jc w:val="both"/>
        <w:rPr>
          <w:b/>
          <w:b/>
          <w:color w:val="000000"/>
        </w:rPr>
      </w:pPr>
      <w:r>
        <w:rPr>
          <w:b/>
          <w:color w:val="000000"/>
        </w:rPr>
        <w:t>年終主日</w:t>
      </w:r>
    </w:p>
    <w:p>
      <w:pPr>
        <w:pStyle w:val="Web"/>
        <w:snapToGrid w:val="false"/>
        <w:spacing w:lineRule="atLeast" w:line="360" w:before="0" w:after="0"/>
        <w:jc w:val="both"/>
        <w:rPr>
          <w:b/>
          <w:b/>
          <w:color w:val="000000"/>
        </w:rPr>
      </w:pPr>
      <w:r>
        <w:rPr>
          <w:b/>
          <w:color w:val="000000"/>
        </w:rPr>
        <w:t>主題：神的幫助</w:t>
      </w:r>
    </w:p>
    <w:p>
      <w:pPr>
        <w:pStyle w:val="Web"/>
        <w:snapToGrid w:val="false"/>
        <w:spacing w:lineRule="atLeast" w:line="360" w:before="0" w:after="0"/>
        <w:jc w:val="both"/>
        <w:rPr>
          <w:color w:val="000000"/>
        </w:rPr>
      </w:pPr>
      <w:r>
        <w:rPr>
          <w:color w:val="000000"/>
        </w:rPr>
        <w:t>經文：徒廿六  </w:t>
      </w:r>
      <w:r>
        <w:rPr>
          <w:color w:val="000000"/>
        </w:rPr>
        <w:t>1-23</w:t>
      </w:r>
    </w:p>
    <w:p>
      <w:pPr>
        <w:pStyle w:val="Web"/>
        <w:snapToGrid w:val="false"/>
        <w:spacing w:lineRule="atLeast" w:line="360" w:before="0" w:after="0"/>
        <w:jc w:val="both"/>
        <w:rPr>
          <w:color w:val="000000"/>
        </w:rPr>
      </w:pPr>
      <w:r>
        <w:rPr>
          <w:color w:val="000000"/>
        </w:rPr>
        <w:t>金句：「然而我蒙神的幫助，直到今日還站得住，對著尊貴、卑賤、老幼作見證。」（徒廿六  </w:t>
      </w:r>
      <w:r>
        <w:rPr>
          <w:color w:val="000000"/>
        </w:rPr>
        <w:t>22</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保羅決定在亞基帕王面前作見證，務要令到王和那些與會者相信他在基督裡的經歷都是真的。那些說明不是從他而來的，乃是從他因神而得的超自然生命和幫助而有的。我們看到：</w:t>
      </w:r>
    </w:p>
    <w:p>
      <w:pPr>
        <w:pStyle w:val="Web"/>
        <w:snapToGrid w:val="false"/>
        <w:spacing w:lineRule="atLeast" w:line="360" w:before="0" w:after="0"/>
        <w:jc w:val="both"/>
        <w:rPr>
          <w:color w:val="000000"/>
        </w:rPr>
      </w:pPr>
      <w:r>
        <w:rPr>
          <w:color w:val="000000"/>
        </w:rPr>
        <w:t>一、這幫助的源頭（徒廿六  </w:t>
      </w:r>
      <w:r>
        <w:rPr>
          <w:color w:val="000000"/>
        </w:rPr>
        <w:t>22</w:t>
      </w:r>
      <w:r>
        <w:rPr>
          <w:color w:val="000000"/>
        </w:rPr>
        <w:t>）</w:t>
      </w:r>
    </w:p>
    <w:p>
      <w:pPr>
        <w:pStyle w:val="Web"/>
        <w:snapToGrid w:val="false"/>
        <w:spacing w:lineRule="atLeast" w:line="360" w:before="0" w:after="0"/>
        <w:jc w:val="both"/>
        <w:rPr>
          <w:color w:val="000000"/>
        </w:rPr>
      </w:pPr>
      <w:r>
        <w:rPr>
          <w:color w:val="000000"/>
        </w:rPr>
        <w:t>1)           </w:t>
      </w:r>
      <w:r>
        <w:rPr>
          <w:color w:val="000000"/>
        </w:rPr>
        <w:t>看得見的經歷  </w:t>
      </w:r>
      <w:r>
        <w:rPr>
          <w:color w:val="000000"/>
        </w:rPr>
        <w:t>(</w:t>
      </w:r>
      <w:r>
        <w:rPr>
          <w:color w:val="000000"/>
        </w:rPr>
        <w:t>徒廿六</w:t>
      </w:r>
      <w:r>
        <w:rPr>
          <w:color w:val="000000"/>
        </w:rPr>
        <w:t>13)</w:t>
      </w:r>
    </w:p>
    <w:p>
      <w:pPr>
        <w:pStyle w:val="Web"/>
        <w:snapToGrid w:val="false"/>
        <w:spacing w:lineRule="atLeast" w:line="360" w:before="0" w:after="0"/>
        <w:jc w:val="both"/>
        <w:rPr>
          <w:color w:val="000000"/>
        </w:rPr>
      </w:pPr>
      <w:r>
        <w:rPr>
          <w:color w:val="000000"/>
        </w:rPr>
        <w:t>2)       </w:t>
      </w:r>
      <w:r>
        <w:rPr>
          <w:color w:val="000000"/>
        </w:rPr>
        <w:t>有力的經歷  </w:t>
      </w:r>
      <w:r>
        <w:rPr>
          <w:color w:val="000000"/>
        </w:rPr>
        <w:t>(</w:t>
      </w:r>
      <w:r>
        <w:rPr>
          <w:color w:val="000000"/>
        </w:rPr>
        <w:t>徒廿六</w:t>
      </w:r>
      <w:r>
        <w:rPr>
          <w:color w:val="000000"/>
        </w:rPr>
        <w:t>13-14)</w:t>
      </w:r>
    </w:p>
    <w:p>
      <w:pPr>
        <w:pStyle w:val="Web"/>
        <w:snapToGrid w:val="false"/>
        <w:spacing w:lineRule="atLeast" w:line="360" w:before="0" w:after="0"/>
        <w:jc w:val="both"/>
        <w:rPr>
          <w:color w:val="000000"/>
        </w:rPr>
      </w:pPr>
      <w:r>
        <w:rPr>
          <w:color w:val="000000"/>
        </w:rPr>
        <w:t>3)       </w:t>
      </w:r>
      <w:r>
        <w:rPr>
          <w:color w:val="000000"/>
        </w:rPr>
        <w:t>聽得見的經歷（徒廿六  </w:t>
      </w:r>
      <w:r>
        <w:rPr>
          <w:color w:val="000000"/>
        </w:rPr>
        <w:t>14-15</w:t>
      </w:r>
      <w:r>
        <w:rPr>
          <w:color w:val="000000"/>
        </w:rPr>
        <w:t>）</w:t>
      </w:r>
    </w:p>
    <w:p>
      <w:pPr>
        <w:pStyle w:val="Web"/>
        <w:snapToGrid w:val="false"/>
        <w:spacing w:lineRule="atLeast" w:line="360" w:before="0" w:after="0"/>
        <w:jc w:val="both"/>
        <w:rPr>
          <w:color w:val="000000"/>
        </w:rPr>
      </w:pPr>
      <w:r>
        <w:rPr>
          <w:color w:val="000000"/>
        </w:rPr>
        <w:t>4)       </w:t>
      </w:r>
      <w:r>
        <w:rPr>
          <w:color w:val="000000"/>
        </w:rPr>
        <w:t>可信賴的經歷（徒廿六  </w:t>
      </w:r>
      <w:r>
        <w:rPr>
          <w:color w:val="000000"/>
        </w:rPr>
        <w:t>15</w:t>
      </w:r>
      <w:r>
        <w:rPr>
          <w:color w:val="000000"/>
        </w:rPr>
        <w:t>）</w:t>
      </w:r>
    </w:p>
    <w:p>
      <w:pPr>
        <w:pStyle w:val="Web"/>
        <w:snapToGrid w:val="false"/>
        <w:spacing w:lineRule="atLeast" w:line="360" w:before="0" w:after="0"/>
        <w:jc w:val="both"/>
        <w:rPr>
          <w:color w:val="000000"/>
        </w:rPr>
      </w:pPr>
      <w:r>
        <w:rPr>
          <w:color w:val="000000"/>
        </w:rPr>
        <w:t>二、這幫助的訣竅  </w:t>
      </w:r>
      <w:r>
        <w:rPr>
          <w:color w:val="000000"/>
        </w:rPr>
        <w:t>(</w:t>
      </w:r>
      <w:r>
        <w:rPr>
          <w:color w:val="000000"/>
        </w:rPr>
        <w:t>徒廿六</w:t>
      </w:r>
      <w:r>
        <w:rPr>
          <w:color w:val="000000"/>
        </w:rPr>
        <w:t>22)</w:t>
      </w:r>
    </w:p>
    <w:p>
      <w:pPr>
        <w:pStyle w:val="Web"/>
        <w:snapToGrid w:val="false"/>
        <w:spacing w:lineRule="atLeast" w:line="360" w:before="0" w:after="0"/>
        <w:jc w:val="both"/>
        <w:rPr>
          <w:color w:val="000000"/>
        </w:rPr>
      </w:pPr>
      <w:r>
        <w:rPr>
          <w:color w:val="000000"/>
        </w:rPr>
        <w:t>1)       </w:t>
      </w:r>
      <w:r>
        <w:rPr>
          <w:color w:val="000000"/>
        </w:rPr>
        <w:t>信心的喪亡  </w:t>
      </w:r>
      <w:r>
        <w:rPr>
          <w:color w:val="000000"/>
        </w:rPr>
        <w:t>(</w:t>
      </w:r>
      <w:r>
        <w:rPr>
          <w:color w:val="000000"/>
        </w:rPr>
        <w:t>徒廿六</w:t>
      </w:r>
      <w:r>
        <w:rPr>
          <w:color w:val="000000"/>
        </w:rPr>
        <w:t>22)</w:t>
      </w:r>
    </w:p>
    <w:p>
      <w:pPr>
        <w:pStyle w:val="Web"/>
        <w:snapToGrid w:val="false"/>
        <w:spacing w:lineRule="atLeast" w:line="360" w:before="0" w:after="0"/>
        <w:jc w:val="both"/>
        <w:rPr>
          <w:color w:val="000000"/>
        </w:rPr>
      </w:pPr>
      <w:r>
        <w:rPr>
          <w:color w:val="000000"/>
        </w:rPr>
        <w:t>2)       </w:t>
      </w:r>
      <w:r>
        <w:rPr>
          <w:color w:val="000000"/>
        </w:rPr>
        <w:t>信心的依靠  </w:t>
      </w:r>
      <w:r>
        <w:rPr>
          <w:color w:val="000000"/>
        </w:rPr>
        <w:t>(</w:t>
      </w:r>
      <w:r>
        <w:rPr>
          <w:color w:val="000000"/>
        </w:rPr>
        <w:t>徒廿六</w:t>
      </w:r>
      <w:r>
        <w:rPr>
          <w:color w:val="000000"/>
        </w:rPr>
        <w:t>22)</w:t>
      </w:r>
    </w:p>
    <w:p>
      <w:pPr>
        <w:pStyle w:val="Web"/>
        <w:snapToGrid w:val="false"/>
        <w:spacing w:lineRule="atLeast" w:line="360" w:before="0" w:after="0"/>
        <w:jc w:val="both"/>
        <w:rPr>
          <w:color w:val="000000"/>
        </w:rPr>
      </w:pPr>
      <w:r>
        <w:rPr>
          <w:color w:val="000000"/>
        </w:rPr>
        <w:t>三、這幫助的力量（徒廿六  </w:t>
      </w:r>
      <w:r>
        <w:rPr>
          <w:color w:val="000000"/>
        </w:rPr>
        <w:t>22</w:t>
      </w:r>
      <w:r>
        <w:rPr>
          <w:color w:val="000000"/>
        </w:rPr>
        <w:t>）</w:t>
      </w:r>
    </w:p>
    <w:p>
      <w:pPr>
        <w:pStyle w:val="Web"/>
        <w:snapToGrid w:val="false"/>
        <w:spacing w:lineRule="atLeast" w:line="360" w:before="0" w:after="0"/>
        <w:jc w:val="both"/>
        <w:rPr>
          <w:color w:val="000000"/>
        </w:rPr>
      </w:pPr>
      <w:r>
        <w:rPr>
          <w:color w:val="000000"/>
        </w:rPr>
        <w:t>1)       </w:t>
      </w:r>
      <w:r>
        <w:rPr>
          <w:color w:val="000000"/>
        </w:rPr>
        <w:t xml:space="preserve">為基督站立的力量   </w:t>
      </w:r>
      <w:r>
        <w:rPr>
          <w:color w:val="000000"/>
        </w:rPr>
        <w:t>(</w:t>
      </w:r>
      <w:r>
        <w:rPr>
          <w:color w:val="000000"/>
        </w:rPr>
        <w:t>徒廿六</w:t>
      </w:r>
      <w:r>
        <w:rPr>
          <w:color w:val="000000"/>
        </w:rPr>
        <w:t>22)</w:t>
      </w:r>
    </w:p>
    <w:p>
      <w:pPr>
        <w:pStyle w:val="Web"/>
        <w:snapToGrid w:val="false"/>
        <w:spacing w:lineRule="atLeast" w:line="360" w:before="0" w:after="0"/>
        <w:jc w:val="both"/>
        <w:rPr>
          <w:color w:val="000000"/>
        </w:rPr>
      </w:pPr>
      <w:r>
        <w:rPr>
          <w:color w:val="000000"/>
        </w:rPr>
        <w:t>2)       </w:t>
      </w:r>
      <w:r>
        <w:rPr>
          <w:color w:val="000000"/>
        </w:rPr>
        <w:t>為基督說話的力量  </w:t>
      </w:r>
      <w:r>
        <w:rPr>
          <w:color w:val="000000"/>
        </w:rPr>
        <w:t>(</w:t>
      </w:r>
      <w:r>
        <w:rPr>
          <w:color w:val="000000"/>
        </w:rPr>
        <w:t>徒廿六</w:t>
      </w:r>
      <w:r>
        <w:rPr>
          <w:color w:val="000000"/>
        </w:rPr>
        <w:t>22)</w:t>
      </w:r>
    </w:p>
    <w:p>
      <w:pPr>
        <w:pStyle w:val="Web"/>
        <w:snapToGrid w:val="false"/>
        <w:spacing w:lineRule="atLeast" w:line="360" w:before="0" w:after="0"/>
        <w:jc w:val="both"/>
        <w:rPr>
          <w:color w:val="000000"/>
        </w:rPr>
      </w:pPr>
      <w:r>
        <w:rPr>
          <w:color w:val="000000"/>
        </w:rPr>
        <w:t>3)       </w:t>
      </w:r>
      <w:r>
        <w:rPr>
          <w:color w:val="000000"/>
        </w:rPr>
        <w:t>為基督作服事的力量（徒廿六  </w:t>
      </w:r>
      <w:r>
        <w:rPr>
          <w:color w:val="000000"/>
        </w:rPr>
        <w:t>18</w:t>
      </w:r>
      <w:r>
        <w:rPr>
          <w:color w:val="000000"/>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幫助不是一個概念，或一個教義：那是內住在人裡頭的耶穌的生命。認識神的幫助就是抓緊異象、聽聲音和經歷為救我們受死，又再復活的復活主的得勝。</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52 </w:t>
      </w:r>
      <w:r>
        <w:rPr>
          <w:color w:val="000000"/>
        </w:rPr>
        <w:t>講章大綱闡釋</w:t>
      </w:r>
    </w:p>
    <w:p>
      <w:pPr>
        <w:pStyle w:val="Web"/>
        <w:snapToGrid w:val="false"/>
        <w:spacing w:lineRule="atLeast" w:line="360" w:before="0" w:after="0"/>
        <w:jc w:val="both"/>
        <w:rPr>
          <w:color w:val="000000"/>
        </w:rPr>
      </w:pPr>
      <w:r>
        <w:rPr>
          <w:color w:val="000000"/>
        </w:rPr>
        <w:t>年終主日</w:t>
      </w:r>
    </w:p>
    <w:p>
      <w:pPr>
        <w:pStyle w:val="Web"/>
        <w:snapToGrid w:val="false"/>
        <w:spacing w:lineRule="atLeast" w:line="360" w:before="0" w:after="0"/>
        <w:jc w:val="both"/>
        <w:rPr>
          <w:color w:val="000000"/>
        </w:rPr>
      </w:pPr>
      <w:r>
        <w:rPr>
          <w:color w:val="000000"/>
        </w:rPr>
        <w:t>主題：神的幫助</w:t>
      </w:r>
    </w:p>
    <w:p>
      <w:pPr>
        <w:pStyle w:val="Web"/>
        <w:snapToGrid w:val="false"/>
        <w:spacing w:lineRule="atLeast" w:line="360" w:before="0" w:after="0"/>
        <w:jc w:val="both"/>
        <w:rPr>
          <w:color w:val="000000"/>
        </w:rPr>
      </w:pPr>
      <w:r>
        <w:rPr>
          <w:color w:val="000000"/>
        </w:rPr>
        <w:t>經文：徒廿六  </w:t>
      </w:r>
      <w:r>
        <w:rPr>
          <w:color w:val="000000"/>
        </w:rPr>
        <w:t>1-23</w:t>
      </w:r>
    </w:p>
    <w:p>
      <w:pPr>
        <w:pStyle w:val="Web"/>
        <w:snapToGrid w:val="false"/>
        <w:spacing w:lineRule="atLeast" w:line="360" w:before="0" w:after="0"/>
        <w:jc w:val="both"/>
        <w:rPr>
          <w:color w:val="000000"/>
        </w:rPr>
      </w:pPr>
      <w:r>
        <w:rPr>
          <w:color w:val="000000"/>
        </w:rPr>
        <w:t>金句：「然而我蒙神的幫助，直到今日還站得住，對著尊貴、卑賤、老幼作見證。」（徒廿六  </w:t>
      </w:r>
      <w:r>
        <w:rPr>
          <w:color w:val="000000"/>
        </w:rPr>
        <w:t>22</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我們所看的經文，是保羅在亞基帕王面前自辯的高潮。使徒決定要採取一種作見證的方式，務求令到王和那些與會者相信他在基督裡的經歷都是真的。最後他成功了，亞基帕王不得不驚歎說：「你想稍微一勸，便叫我作基督徒啊〔或譯：你這樣勸我，幾乎叫我作基督徒了〕！」（徒  廿六</w:t>
      </w:r>
      <w:r>
        <w:rPr>
          <w:color w:val="000000"/>
        </w:rPr>
        <w:t>28</w:t>
      </w:r>
      <w:r>
        <w:rPr>
          <w:color w:val="000000"/>
        </w:rPr>
        <w:t>）</w:t>
      </w:r>
    </w:p>
    <w:p>
      <w:pPr>
        <w:pStyle w:val="Web"/>
        <w:snapToGrid w:val="false"/>
        <w:spacing w:lineRule="atLeast" w:line="360" w:before="0" w:after="0"/>
        <w:jc w:val="both"/>
        <w:rPr>
          <w:color w:val="000000"/>
        </w:rPr>
      </w:pPr>
      <w:r>
        <w:rPr>
          <w:color w:val="000000"/>
        </w:rPr>
        <w:t>從保羅回轉的時候開始，他一真想要證明詩人的話是準確的：「求你幫助我們攻擊敵人，因為人的幫助是枉然的」（詩一百零八  </w:t>
      </w:r>
      <w:r>
        <w:rPr>
          <w:color w:val="000000"/>
        </w:rPr>
        <w:t>11-12</w:t>
      </w:r>
      <w:r>
        <w:rPr>
          <w:color w:val="000000"/>
        </w:rPr>
        <w:t>）。保羅思考了他所有的背景、訓練和文化，最終承認在他裡面「沒有良善」（羅七</w:t>
      </w:r>
      <w:r>
        <w:rPr>
          <w:color w:val="000000"/>
        </w:rPr>
        <w:t>18</w:t>
      </w:r>
      <w:r>
        <w:rPr>
          <w:color w:val="000000"/>
        </w:rPr>
        <w:t>）。只有在神裡面才可以找到超自然的幫助，去達成天堂所要求那種生命的素質。</w:t>
      </w:r>
    </w:p>
    <w:p>
      <w:pPr>
        <w:pStyle w:val="Web"/>
        <w:snapToGrid w:val="false"/>
        <w:spacing w:lineRule="atLeast" w:line="360" w:before="0" w:after="0"/>
        <w:jc w:val="both"/>
        <w:rPr>
          <w:color w:val="000000"/>
        </w:rPr>
      </w:pPr>
      <w:r>
        <w:rPr>
          <w:color w:val="000000"/>
        </w:rPr>
        <w:t>有人說過：「基督教不是一種艱難的生活方式，它是一種不可能的生活方式。」所以若沒有神的幫助，我們永不能完成祂造我們的目的。不能達到那個標準，就是把神的榮耀變為不敬和羞辱。我們怎能認識神這種幫助？讓我們看：</w:t>
      </w:r>
    </w:p>
    <w:p>
      <w:pPr>
        <w:pStyle w:val="Web"/>
        <w:snapToGrid w:val="false"/>
        <w:spacing w:lineRule="atLeast" w:line="360" w:before="0" w:after="0"/>
        <w:jc w:val="both"/>
        <w:rPr>
          <w:color w:val="000000"/>
        </w:rPr>
      </w:pPr>
      <w:r>
        <w:rPr>
          <w:color w:val="000000"/>
        </w:rPr>
        <w:t>一、這幫助的源頭</w:t>
      </w:r>
    </w:p>
    <w:p>
      <w:pPr>
        <w:pStyle w:val="Web"/>
        <w:snapToGrid w:val="false"/>
        <w:spacing w:lineRule="atLeast" w:line="360" w:before="0" w:after="0"/>
        <w:jc w:val="both"/>
        <w:rPr/>
      </w:pPr>
      <w:r>
        <w:rPr>
          <w:color w:val="000000"/>
        </w:rPr>
        <w:t>「我蒙神的幫助」（徒廿六  </w:t>
      </w:r>
      <w:r>
        <w:rPr>
          <w:color w:val="000000"/>
        </w:rPr>
        <w:t>22</w:t>
      </w:r>
      <w:r>
        <w:rPr>
          <w:color w:val="000000"/>
        </w:rPr>
        <w:t>）。「幫助」這個字並不簡單。它乃從希臘文</w:t>
      </w:r>
      <w:r>
        <w:rPr>
          <w:i/>
          <w:iCs/>
          <w:color w:val="000000"/>
        </w:rPr>
        <w:t> </w:t>
      </w:r>
      <w:r>
        <w:rPr>
          <w:i/>
          <w:iCs/>
          <w:color w:val="000000"/>
        </w:rPr>
        <w:t>epikoureo</w:t>
      </w:r>
      <w:r>
        <w:rPr>
          <w:color w:val="000000"/>
        </w:rPr>
        <w:t> </w:t>
      </w:r>
      <w:r>
        <w:rPr>
          <w:color w:val="000000"/>
        </w:rPr>
        <w:t>而來，意思是成為盟友，並且暗示一種從我們自己以外的源頭得到扶助或協助的意思——而那源頭，當然就是神了。</w:t>
      </w:r>
    </w:p>
    <w:p>
      <w:pPr>
        <w:pStyle w:val="Web"/>
        <w:snapToGrid w:val="false"/>
        <w:spacing w:lineRule="atLeast" w:line="360" w:before="0" w:after="0"/>
        <w:jc w:val="both"/>
        <w:rPr>
          <w:color w:val="000000"/>
        </w:rPr>
      </w:pPr>
      <w:r>
        <w:rPr>
          <w:color w:val="000000"/>
        </w:rPr>
        <w:t>我們感興趣的問題是，這幫助如何成為保羅經歷的一部分；他的見證為我們提供了答案。在他悔罪之前，他是逼迫教會的。事實上當他在大馬士革的路上遇見耶穌基督，他剛得到大祭司的手令，要去把基督徒下在監裡，並控告他們褻瀆的罪名（參看徒廿六  </w:t>
      </w:r>
      <w:r>
        <w:rPr>
          <w:color w:val="000000"/>
        </w:rPr>
        <w:t>11-12</w:t>
      </w:r>
      <w:r>
        <w:rPr>
          <w:color w:val="000000"/>
        </w:rPr>
        <w:t>）。但忽然間在中午的強光下，他看見了徹底地改變他生命的異象。他可以對王這樣宣告說：「我故此沒有違背那從天上來的異象」（徒廿六</w:t>
      </w:r>
      <w:r>
        <w:rPr>
          <w:color w:val="000000"/>
        </w:rPr>
        <w:t>19</w:t>
      </w:r>
      <w:r>
        <w:rPr>
          <w:color w:val="000000"/>
        </w:rPr>
        <w:t>）。那異象就是耶穌基督的啟示。</w:t>
      </w:r>
    </w:p>
    <w:p>
      <w:pPr>
        <w:pStyle w:val="Web"/>
        <w:snapToGrid w:val="false"/>
        <w:spacing w:lineRule="atLeast" w:line="360" w:before="0" w:after="0"/>
        <w:jc w:val="both"/>
        <w:rPr>
          <w:color w:val="000000"/>
        </w:rPr>
      </w:pPr>
      <w:r>
        <w:rPr>
          <w:color w:val="000000"/>
        </w:rPr>
        <w:t>這是我們基督教福音的獨特之處。當別的宗教和哲學提倡人企圖尋找神，基督教卻是神作出突破去到人中間。請注意這啟示的四方面：</w:t>
      </w:r>
    </w:p>
    <w:p>
      <w:pPr>
        <w:pStyle w:val="Web"/>
        <w:snapToGrid w:val="false"/>
        <w:spacing w:lineRule="atLeast" w:line="360" w:before="0" w:after="0"/>
        <w:jc w:val="both"/>
        <w:rPr>
          <w:color w:val="000000"/>
        </w:rPr>
      </w:pPr>
      <w:r>
        <w:rPr>
          <w:color w:val="000000"/>
        </w:rPr>
        <w:t xml:space="preserve">1)     </w:t>
      </w:r>
      <w:r>
        <w:rPr>
          <w:color w:val="000000"/>
        </w:rPr>
        <w:t>看得見的經歷</w:t>
      </w:r>
    </w:p>
    <w:p>
      <w:pPr>
        <w:pStyle w:val="Web"/>
        <w:snapToGrid w:val="false"/>
        <w:spacing w:lineRule="atLeast" w:line="360" w:before="0" w:after="0"/>
        <w:jc w:val="both"/>
        <w:rPr>
          <w:color w:val="000000"/>
        </w:rPr>
      </w:pPr>
      <w:r>
        <w:rPr>
          <w:color w:val="000000"/>
        </w:rPr>
        <w:t>「王啊，我在路上，晌午的時候，看見從天發光，比日頭還亮，四面照著我並與我同行的人」 </w:t>
      </w:r>
      <w:r>
        <w:rPr>
          <w:color w:val="000000"/>
        </w:rPr>
        <w:t>(</w:t>
      </w:r>
      <w:r>
        <w:rPr>
          <w:color w:val="000000"/>
        </w:rPr>
        <w:t>徒廿六</w:t>
      </w:r>
      <w:r>
        <w:rPr>
          <w:color w:val="000000"/>
        </w:rPr>
        <w:t>13)</w:t>
      </w:r>
      <w:r>
        <w:rPr>
          <w:color w:val="000000"/>
        </w:rPr>
        <w:t>。保羅在此不是說到肉眼所見的；他所指的是在他心裡面的內在啟示。耶穌對神學家尼哥底母說話時，也告訴他這樣的屬靈異象：「我實實在在的告訴你，人若不重生，就不能見神的國」（約三</w:t>
      </w:r>
      <w:r>
        <w:rPr>
          <w:color w:val="000000"/>
        </w:rPr>
        <w:t>3</w:t>
      </w:r>
      <w:r>
        <w:rPr>
          <w:color w:val="000000"/>
        </w:rPr>
        <w:t>）。這屬靈的啟示是那麼真實，以致保羅後來可以這樣寫：「然而，屬血氣的人不領會神聖靈的事……因為這些事惟有屬靈的人才能看透」（林前二</w:t>
      </w:r>
      <w:r>
        <w:rPr>
          <w:color w:val="000000"/>
        </w:rPr>
        <w:t>14</w:t>
      </w:r>
      <w:r>
        <w:rPr>
          <w:color w:val="000000"/>
        </w:rPr>
        <w:t>）。</w:t>
      </w:r>
    </w:p>
    <w:p>
      <w:pPr>
        <w:pStyle w:val="Web"/>
        <w:snapToGrid w:val="false"/>
        <w:spacing w:lineRule="atLeast" w:line="360" w:before="0" w:after="0"/>
        <w:jc w:val="both"/>
        <w:rPr>
          <w:color w:val="000000"/>
        </w:rPr>
      </w:pPr>
      <w:r>
        <w:rPr>
          <w:color w:val="000000"/>
        </w:rPr>
        <w:t>沒有人能知道神超自然的幫助，除非他看到這光。保羅在回顧他悔罪的經歷時說：「那吩咐光從黑暗裡照出來的神，已經照在我們心裡，叫我們得知神榮耀的光顯在耶穌基督的面上」（林後四  </w:t>
      </w:r>
      <w:r>
        <w:rPr>
          <w:color w:val="000000"/>
        </w:rPr>
        <w:t>6</w:t>
      </w:r>
      <w:r>
        <w:rPr>
          <w:color w:val="000000"/>
        </w:rPr>
        <w:t>）。</w:t>
      </w:r>
    </w:p>
    <w:p>
      <w:pPr>
        <w:pStyle w:val="Web"/>
        <w:snapToGrid w:val="false"/>
        <w:spacing w:lineRule="atLeast" w:line="360" w:before="0" w:after="0"/>
        <w:jc w:val="both"/>
        <w:rPr>
          <w:color w:val="000000"/>
        </w:rPr>
      </w:pPr>
      <w:r>
        <w:rPr>
          <w:color w:val="000000"/>
        </w:rPr>
        <w:t xml:space="preserve">2)     </w:t>
      </w:r>
      <w:r>
        <w:rPr>
          <w:color w:val="000000"/>
        </w:rPr>
        <w:t>有力的經歷</w:t>
      </w:r>
    </w:p>
    <w:p>
      <w:pPr>
        <w:pStyle w:val="Web"/>
        <w:snapToGrid w:val="false"/>
        <w:spacing w:lineRule="atLeast" w:line="360" w:before="0" w:after="0"/>
        <w:jc w:val="both"/>
        <w:rPr>
          <w:color w:val="000000"/>
        </w:rPr>
      </w:pPr>
      <w:r>
        <w:rPr>
          <w:color w:val="000000"/>
        </w:rPr>
        <w:t>「我……晌午的時候，看見從天發光，比日頭還亮……。我們都仆倒在地，我就聽見有聲音用希伯來話向我說（話）」 </w:t>
      </w:r>
      <w:r>
        <w:rPr>
          <w:color w:val="000000"/>
        </w:rPr>
        <w:t xml:space="preserve">( </w:t>
      </w:r>
      <w:r>
        <w:rPr>
          <w:color w:val="000000"/>
        </w:rPr>
        <w:t>徒廿六</w:t>
      </w:r>
      <w:r>
        <w:rPr>
          <w:color w:val="000000"/>
        </w:rPr>
        <w:t>13-14)</w:t>
      </w:r>
      <w:r>
        <w:rPr>
          <w:color w:val="000000"/>
        </w:rPr>
        <w:t>。這就是叫保羅和他的同伴仆倒在地上的啟示和奇妙的力量——這是我們在認識神的幫助之前都必須找到的。除非我們回轉和痛悔，否則我們不能承受神超自然的生命。這生命是一種恩賜，但我們只可以跪著接受。</w:t>
      </w:r>
    </w:p>
    <w:p>
      <w:pPr>
        <w:pStyle w:val="Web"/>
        <w:snapToGrid w:val="false"/>
        <w:spacing w:lineRule="atLeast" w:line="360" w:before="0" w:after="0"/>
        <w:jc w:val="both"/>
        <w:rPr>
          <w:color w:val="000000"/>
        </w:rPr>
      </w:pPr>
      <w:r>
        <w:rPr>
          <w:color w:val="000000"/>
        </w:rPr>
        <w:t xml:space="preserve">3)     </w:t>
      </w:r>
      <w:r>
        <w:rPr>
          <w:color w:val="000000"/>
        </w:rPr>
        <w:t>聽得見的經歷</w:t>
      </w:r>
    </w:p>
    <w:p>
      <w:pPr>
        <w:pStyle w:val="Web"/>
        <w:snapToGrid w:val="false"/>
        <w:spacing w:lineRule="atLeast" w:line="360" w:before="0" w:after="0"/>
        <w:jc w:val="both"/>
        <w:rPr>
          <w:color w:val="000000"/>
        </w:rPr>
      </w:pPr>
      <w:r>
        <w:rPr>
          <w:color w:val="000000"/>
        </w:rPr>
        <w:t>「我就聽見有聲音……向我說：『掃羅！掃羅！為什麼逼迫我？你用腳踢刺是難的！』」（徒廿六  </w:t>
      </w:r>
      <w:r>
        <w:rPr>
          <w:color w:val="000000"/>
        </w:rPr>
        <w:t>14</w:t>
      </w:r>
      <w:r>
        <w:rPr>
          <w:color w:val="000000"/>
        </w:rPr>
        <w:t>）。這是神兒子的聲音。直至這一刻，保羅還是視耶穌為騙子，可是當他一聽到祂的聲音，一切都改變了。他的唯一回應就是問：「主啊，你是誰？」他得到的回答是：「我就是你所逼迫的耶穌」（徒廿六</w:t>
      </w:r>
      <w:r>
        <w:rPr>
          <w:color w:val="000000"/>
        </w:rPr>
        <w:t>13</w:t>
      </w:r>
      <w:r>
        <w:rPr>
          <w:color w:val="000000"/>
        </w:rPr>
        <w:t>）。</w:t>
      </w:r>
    </w:p>
    <w:p>
      <w:pPr>
        <w:pStyle w:val="Web"/>
        <w:snapToGrid w:val="false"/>
        <w:spacing w:lineRule="atLeast" w:line="360" w:before="0" w:after="0"/>
        <w:jc w:val="both"/>
        <w:rPr>
          <w:color w:val="000000"/>
        </w:rPr>
      </w:pPr>
      <w:r>
        <w:rPr>
          <w:color w:val="000000"/>
        </w:rPr>
        <w:t>耶穌宣告說：「我對你們所說的話就是靈，就是生命」（約六</w:t>
      </w:r>
      <w:r>
        <w:rPr>
          <w:color w:val="000000"/>
        </w:rPr>
        <w:t>63</w:t>
      </w:r>
      <w:r>
        <w:rPr>
          <w:color w:val="000000"/>
        </w:rPr>
        <w:t>）。今天，耶穌用福音的言語說話，而「信道是從聽道來的，聽道是從基督的話來的」（羅十</w:t>
      </w:r>
      <w:r>
        <w:rPr>
          <w:color w:val="000000"/>
        </w:rPr>
        <w:t>17</w:t>
      </w:r>
      <w:r>
        <w:rPr>
          <w:color w:val="000000"/>
        </w:rPr>
        <w:t>）。拒絕福音就是拒絕唯一幫助和盼望的信息。</w:t>
      </w:r>
    </w:p>
    <w:p>
      <w:pPr>
        <w:pStyle w:val="Web"/>
        <w:snapToGrid w:val="false"/>
        <w:spacing w:lineRule="atLeast" w:line="360" w:before="0" w:after="0"/>
        <w:jc w:val="both"/>
        <w:rPr>
          <w:color w:val="000000"/>
        </w:rPr>
      </w:pPr>
      <w:r>
        <w:rPr>
          <w:color w:val="000000"/>
        </w:rPr>
        <w:t xml:space="preserve">4)     </w:t>
      </w:r>
      <w:r>
        <w:rPr>
          <w:color w:val="000000"/>
        </w:rPr>
        <w:t>可信賴的經歷</w:t>
      </w:r>
    </w:p>
    <w:p>
      <w:pPr>
        <w:pStyle w:val="Web"/>
        <w:snapToGrid w:val="false"/>
        <w:spacing w:lineRule="atLeast" w:line="360" w:before="0" w:after="0"/>
        <w:jc w:val="both"/>
        <w:rPr>
          <w:color w:val="000000"/>
        </w:rPr>
      </w:pPr>
      <w:r>
        <w:rPr>
          <w:color w:val="000000"/>
        </w:rPr>
        <w:t>「</w:t>
      </w:r>
      <w:r>
        <w:rPr>
          <w:color w:val="000000"/>
        </w:rPr>
        <w:t>(</w:t>
      </w:r>
      <w:r>
        <w:rPr>
          <w:color w:val="000000"/>
        </w:rPr>
        <w:t>主</w:t>
      </w:r>
      <w:r>
        <w:rPr>
          <w:color w:val="000000"/>
        </w:rPr>
        <w:t>)</w:t>
      </w:r>
      <w:r>
        <w:rPr>
          <w:color w:val="000000"/>
        </w:rPr>
        <w:t>說：『我就是你所逼迫的耶穌』」（徒廿六</w:t>
      </w:r>
      <w:r>
        <w:rPr>
          <w:color w:val="000000"/>
        </w:rPr>
        <w:t>15</w:t>
      </w:r>
      <w:r>
        <w:rPr>
          <w:color w:val="000000"/>
        </w:rPr>
        <w:t>）。這啟示的真實，乃耶穌的可信賴，是保羅不能忽視或拒絕的。所以他說：「亞基帕王啊，我故此沒有違背那從天上來的異象」（徒廿六</w:t>
      </w:r>
      <w:r>
        <w:rPr>
          <w:color w:val="000000"/>
        </w:rPr>
        <w:t>19</w:t>
      </w:r>
      <w:r>
        <w:rPr>
          <w:color w:val="000000"/>
        </w:rPr>
        <w:t>）。信心的順服從那天開始，一直持續終生。</w:t>
      </w:r>
    </w:p>
    <w:p>
      <w:pPr>
        <w:pStyle w:val="Web"/>
        <w:snapToGrid w:val="false"/>
        <w:spacing w:lineRule="atLeast" w:line="360" w:before="0" w:after="0"/>
        <w:jc w:val="both"/>
        <w:rPr>
          <w:color w:val="000000"/>
        </w:rPr>
      </w:pPr>
      <w:r>
        <w:rPr>
          <w:color w:val="000000"/>
        </w:rPr>
        <w:t>你有發現這在耶穌基督裡的神聖的幫助源頭嗎？這是宇宙中的唯一幫助，使你能夠成為神旨意中你應該成為的人。</w:t>
      </w:r>
    </w:p>
    <w:p>
      <w:pPr>
        <w:pStyle w:val="Web"/>
        <w:snapToGrid w:val="false"/>
        <w:spacing w:lineRule="atLeast" w:line="360" w:before="0" w:after="0"/>
        <w:jc w:val="both"/>
        <w:rPr>
          <w:color w:val="000000"/>
        </w:rPr>
      </w:pPr>
      <w:r>
        <w:rPr>
          <w:color w:val="000000"/>
        </w:rPr>
        <w:t>二、這幫助的訣竅</w:t>
      </w:r>
    </w:p>
    <w:p>
      <w:pPr>
        <w:pStyle w:val="Web"/>
        <w:snapToGrid w:val="false"/>
        <w:spacing w:lineRule="atLeast" w:line="360" w:before="0" w:after="0"/>
        <w:jc w:val="both"/>
        <w:rPr>
          <w:color w:val="000000"/>
        </w:rPr>
      </w:pPr>
      <w:r>
        <w:rPr>
          <w:color w:val="000000"/>
        </w:rPr>
        <w:t>「然而我蒙神的幫助，直到今日還站得住」 </w:t>
      </w:r>
      <w:r>
        <w:rPr>
          <w:color w:val="000000"/>
        </w:rPr>
        <w:t xml:space="preserve">( </w:t>
      </w:r>
      <w:r>
        <w:rPr>
          <w:color w:val="000000"/>
        </w:rPr>
        <w:t>徒廿六</w:t>
      </w:r>
      <w:r>
        <w:rPr>
          <w:color w:val="000000"/>
        </w:rPr>
        <w:t>22)</w:t>
      </w:r>
      <w:r>
        <w:rPr>
          <w:color w:val="000000"/>
        </w:rPr>
        <w:t>。這超自然的幫助的訣竅乃在「蒙」這個字。維尼  （ </w:t>
      </w:r>
      <w:r>
        <w:rPr>
          <w:color w:val="000000"/>
        </w:rPr>
        <w:t>W.E.Vine </w:t>
      </w:r>
      <w:r>
        <w:rPr>
          <w:color w:val="000000"/>
        </w:rPr>
        <w:t>）  在他的《新約詞彙解說字典》  （ </w:t>
      </w:r>
      <w:r>
        <w:rPr>
          <w:color w:val="000000"/>
        </w:rPr>
        <w:t>Expository Dictionary of New Testament Words </w:t>
      </w:r>
      <w:r>
        <w:rPr>
          <w:color w:val="000000"/>
        </w:rPr>
        <w:t>）  中說這個字的意思是「觸及」或「得到。」提摩太后書二章  </w:t>
      </w:r>
      <w:r>
        <w:rPr>
          <w:color w:val="000000"/>
        </w:rPr>
        <w:t>10</w:t>
      </w:r>
      <w:r>
        <w:rPr>
          <w:color w:val="000000"/>
        </w:rPr>
        <w:t>節用這字指到得著「那在基督耶穌裡的救恩和永遠的榮耀。」然而在這個得著的觀念中，暗示了兩種思想：</w:t>
      </w:r>
    </w:p>
    <w:p>
      <w:pPr>
        <w:pStyle w:val="Web"/>
        <w:snapToGrid w:val="false"/>
        <w:spacing w:lineRule="atLeast" w:line="360" w:before="0" w:after="0"/>
        <w:jc w:val="both"/>
        <w:rPr>
          <w:color w:val="000000"/>
        </w:rPr>
      </w:pPr>
      <w:r>
        <w:rPr>
          <w:color w:val="000000"/>
        </w:rPr>
        <w:t xml:space="preserve">1) </w:t>
      </w:r>
      <w:r>
        <w:rPr>
          <w:color w:val="000000"/>
        </w:rPr>
        <w:t>信心的喪亡</w:t>
      </w:r>
    </w:p>
    <w:p>
      <w:pPr>
        <w:pStyle w:val="Web"/>
        <w:snapToGrid w:val="false"/>
        <w:spacing w:lineRule="atLeast" w:line="360" w:before="0" w:after="0"/>
        <w:jc w:val="both"/>
        <w:rPr>
          <w:color w:val="000000"/>
        </w:rPr>
      </w:pPr>
      <w:r>
        <w:rPr>
          <w:color w:val="000000"/>
        </w:rPr>
        <w:t>「然而我蒙神的幫助」 </w:t>
      </w:r>
      <w:r>
        <w:rPr>
          <w:color w:val="000000"/>
        </w:rPr>
        <w:t>(</w:t>
      </w:r>
      <w:r>
        <w:rPr>
          <w:color w:val="000000"/>
        </w:rPr>
        <w:t>徒廿六</w:t>
      </w:r>
      <w:r>
        <w:rPr>
          <w:color w:val="000000"/>
        </w:rPr>
        <w:t>22)</w:t>
      </w:r>
      <w:r>
        <w:rPr>
          <w:color w:val="000000"/>
        </w:rPr>
        <w:t>。我們已指出了這個字有「觸及」或「求取」的意思。它所反映的一幅圖畫，就如一個在絕望中的人求助一樣。</w:t>
      </w:r>
    </w:p>
    <w:p>
      <w:pPr>
        <w:pStyle w:val="Web"/>
        <w:snapToGrid w:val="false"/>
        <w:spacing w:lineRule="atLeast" w:line="360" w:before="0" w:after="0"/>
        <w:jc w:val="both"/>
        <w:rPr>
          <w:color w:val="000000"/>
        </w:rPr>
      </w:pPr>
      <w:r>
        <w:rPr>
          <w:color w:val="000000"/>
        </w:rPr>
        <w:t>這是你的處境嗎？就像詩人大衛一樣，你正在泥沼的坑中下沉。你愈掙扎，沉得愈深，你愈需要求助，你的聲音的迴響變得愈大。這個字的意思指到，你已到了信心喪亡的地步，這是時候你要尋求祂的幫助了。</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 xml:space="preserve">2)     </w:t>
      </w:r>
      <w:r>
        <w:rPr>
          <w:color w:val="000000"/>
        </w:rPr>
        <w:t>信心的依靠</w:t>
      </w:r>
    </w:p>
    <w:p>
      <w:pPr>
        <w:pStyle w:val="Web"/>
        <w:snapToGrid w:val="false"/>
        <w:spacing w:lineRule="atLeast" w:line="360" w:before="0" w:after="0"/>
        <w:jc w:val="both"/>
        <w:rPr>
          <w:color w:val="000000"/>
        </w:rPr>
      </w:pPr>
      <w:r>
        <w:rPr>
          <w:color w:val="000000"/>
        </w:rPr>
        <w:t>「然而我蒙神的幫助」</w:t>
      </w:r>
      <w:r>
        <w:rPr>
          <w:color w:val="000000"/>
        </w:rPr>
        <w:t>(</w:t>
      </w:r>
      <w:r>
        <w:rPr>
          <w:color w:val="000000"/>
        </w:rPr>
        <w:t>徒廿六</w:t>
      </w:r>
      <w:r>
        <w:rPr>
          <w:color w:val="000000"/>
        </w:rPr>
        <w:t>22)</w:t>
      </w:r>
      <w:r>
        <w:rPr>
          <w:color w:val="000000"/>
        </w:rPr>
        <w:t>。這字不但意指「求助」，它字面的意思就是「得到」或「求取。」喪亡引致依靠，這也是我們基督徒生命和行事的實體。保羅在加拉太書二章</w:t>
      </w:r>
      <w:r>
        <w:rPr>
          <w:color w:val="000000"/>
        </w:rPr>
        <w:t>20</w:t>
      </w:r>
      <w:r>
        <w:rPr>
          <w:color w:val="000000"/>
        </w:rPr>
        <w:t>節作見證時說得十分好：「我已經與基督同釘十架，現在活著的不再是我，乃是基督在我裡面活著；並且我如今在肉身活著，是因信神的兒子而活。」這是信心依靠的秘密。耶穌是這樣，保羅也是這樣；若我們要得到神的幫助，你和我也必須這樣。我們的詩歌必然是這樣的：</w:t>
      </w:r>
    </w:p>
    <w:p>
      <w:pPr>
        <w:pStyle w:val="Web"/>
        <w:snapToGrid w:val="false"/>
        <w:spacing w:lineRule="atLeast" w:line="360" w:before="0" w:after="0"/>
        <w:jc w:val="both"/>
        <w:rPr>
          <w:color w:val="000000"/>
        </w:rPr>
      </w:pPr>
      <w:r>
        <w:rPr>
          <w:color w:val="000000"/>
        </w:rPr>
        <w:t>當時光飛走時信賴，</w:t>
      </w:r>
    </w:p>
    <w:p>
      <w:pPr>
        <w:pStyle w:val="Web"/>
        <w:snapToGrid w:val="false"/>
        <w:spacing w:lineRule="atLeast" w:line="360" w:before="0" w:after="0"/>
        <w:jc w:val="both"/>
        <w:rPr>
          <w:color w:val="000000"/>
        </w:rPr>
      </w:pPr>
      <w:r>
        <w:rPr>
          <w:color w:val="000000"/>
        </w:rPr>
        <w:t>當年日消逝時信賴；</w:t>
      </w:r>
    </w:p>
    <w:p>
      <w:pPr>
        <w:pStyle w:val="Web"/>
        <w:snapToGrid w:val="false"/>
        <w:spacing w:lineRule="atLeast" w:line="360" w:before="0" w:after="0"/>
        <w:jc w:val="both"/>
        <w:rPr>
          <w:color w:val="000000"/>
        </w:rPr>
      </w:pPr>
      <w:r>
        <w:rPr>
          <w:color w:val="000000"/>
        </w:rPr>
        <w:t>不論發生何事也信賴，</w:t>
      </w:r>
    </w:p>
    <w:p>
      <w:pPr>
        <w:pStyle w:val="Web"/>
        <w:snapToGrid w:val="false"/>
        <w:spacing w:lineRule="atLeast" w:line="360" w:before="0" w:after="0"/>
        <w:jc w:val="both"/>
        <w:rPr>
          <w:color w:val="000000"/>
        </w:rPr>
      </w:pPr>
      <w:r>
        <w:rPr>
          <w:color w:val="000000"/>
        </w:rPr>
        <w:t>信賴耶穌——再無所求。</w:t>
      </w:r>
    </w:p>
    <w:p>
      <w:pPr>
        <w:pStyle w:val="Web"/>
        <w:snapToGrid w:val="false"/>
        <w:spacing w:lineRule="atLeast" w:line="360" w:before="0" w:after="0"/>
        <w:jc w:val="both"/>
        <w:rPr/>
      </w:pPr>
      <w:r>
        <w:rPr>
          <w:color w:val="000000"/>
        </w:rPr>
        <w:t xml:space="preserve">      </w:t>
      </w:r>
      <w:r>
        <w:rPr>
          <w:color w:val="000000"/>
          <w:lang w:eastAsia="zh-CN"/>
        </w:rPr>
        <w:t>薛達（ </w:t>
      </w:r>
      <w:r>
        <w:rPr>
          <w:color w:val="000000"/>
          <w:lang w:eastAsia="zh-CN"/>
        </w:rPr>
        <w:t>Edgar Page Stites </w:t>
      </w:r>
      <w:r>
        <w:rPr>
          <w:color w:val="000000"/>
          <w:lang w:eastAsia="zh-CN"/>
        </w:rPr>
        <w:t>）</w:t>
      </w:r>
    </w:p>
    <w:p>
      <w:pPr>
        <w:pStyle w:val="Web"/>
        <w:snapToGrid w:val="false"/>
        <w:spacing w:lineRule="atLeast" w:line="360" w:before="0" w:after="0"/>
        <w:jc w:val="both"/>
        <w:rPr>
          <w:color w:val="000000"/>
          <w:lang w:eastAsia="zh-CN"/>
        </w:rPr>
      </w:pPr>
      <w:r>
        <w:rPr>
          <w:color w:val="000000"/>
          <w:lang w:eastAsia="zh-CN"/>
        </w:rPr>
        <w:t>2.</w:t>
      </w:r>
      <w:r>
        <w:rPr>
          <w:color w:val="000000"/>
          <w:lang w:eastAsia="zh-CN"/>
        </w:rPr>
        <w:t>舉例說明</w:t>
      </w:r>
    </w:p>
    <w:p>
      <w:pPr>
        <w:pStyle w:val="Web"/>
        <w:snapToGrid w:val="false"/>
        <w:spacing w:lineRule="atLeast" w:line="360" w:before="0" w:after="0"/>
        <w:jc w:val="both"/>
        <w:rPr>
          <w:color w:val="000000"/>
          <w:lang w:eastAsia="zh-CN"/>
        </w:rPr>
      </w:pPr>
      <w:r>
        <w:rPr>
          <w:color w:val="000000"/>
          <w:lang w:eastAsia="zh-CN"/>
        </w:rPr>
        <w:t>三、這幫助的力量</w:t>
      </w:r>
    </w:p>
    <w:p>
      <w:pPr>
        <w:pStyle w:val="Web"/>
        <w:snapToGrid w:val="false"/>
        <w:spacing w:lineRule="atLeast" w:line="360" w:before="0" w:after="0"/>
        <w:jc w:val="both"/>
        <w:rPr/>
      </w:pPr>
      <w:r>
        <w:rPr>
          <w:color w:val="000000"/>
          <w:lang w:eastAsia="zh-CN"/>
        </w:rPr>
        <w:t>「然而我蒙神的幫助，直到今日還站得住」（徒廿六  </w:t>
      </w:r>
      <w:r>
        <w:rPr>
          <w:color w:val="000000"/>
          <w:lang w:eastAsia="zh-CN"/>
        </w:rPr>
        <w:t>22</w:t>
      </w:r>
      <w:r>
        <w:rPr>
          <w:color w:val="000000"/>
          <w:lang w:eastAsia="zh-CN"/>
        </w:rPr>
        <w:t>）。保羅在亞基帕王面前的自辯，他表示了神的幫助。</w:t>
      </w:r>
      <w:r>
        <w:rPr>
          <w:color w:val="000000"/>
        </w:rPr>
        <w:t>只有一個有超自然能力的人，才可以以誠信和無懼面對叫人敬畏的觀眾。這是保羅每天的生活。神的幫助給了保羅三重力量：</w:t>
      </w:r>
    </w:p>
    <w:p>
      <w:pPr>
        <w:pStyle w:val="Web"/>
        <w:snapToGrid w:val="false"/>
        <w:spacing w:lineRule="atLeast" w:line="360" w:before="0" w:after="0"/>
        <w:jc w:val="both"/>
        <w:rPr>
          <w:color w:val="000000"/>
        </w:rPr>
      </w:pPr>
      <w:r>
        <w:rPr>
          <w:color w:val="000000"/>
        </w:rPr>
        <w:t xml:space="preserve">1) </w:t>
      </w:r>
      <w:r>
        <w:rPr>
          <w:color w:val="000000"/>
        </w:rPr>
        <w:t>為基督站立的力量</w:t>
      </w:r>
    </w:p>
    <w:p>
      <w:pPr>
        <w:pStyle w:val="Web"/>
        <w:snapToGrid w:val="false"/>
        <w:spacing w:lineRule="atLeast" w:line="360" w:before="0" w:after="0"/>
        <w:jc w:val="both"/>
        <w:rPr>
          <w:color w:val="000000"/>
        </w:rPr>
      </w:pPr>
      <w:r>
        <w:rPr>
          <w:color w:val="000000"/>
        </w:rPr>
        <w:t>「然而我蒙神的幫助，直到今日還站得住」</w:t>
      </w:r>
      <w:r>
        <w:rPr>
          <w:color w:val="000000"/>
        </w:rPr>
        <w:t>(</w:t>
      </w:r>
      <w:r>
        <w:rPr>
          <w:color w:val="000000"/>
        </w:rPr>
        <w:t>徒廿六</w:t>
      </w:r>
      <w:r>
        <w:rPr>
          <w:color w:val="000000"/>
        </w:rPr>
        <w:t>22)</w:t>
      </w:r>
      <w:r>
        <w:rPr>
          <w:color w:val="000000"/>
        </w:rPr>
        <w:t>。從他悔改的那一刻起，保羅注定要面對困難；這也是每一個基督徒必須面對的。悔改是向世界、肉體和魔鬼宣戰。保羅知道他必得「脫離百姓和外邦人的手」（徒廿六</w:t>
      </w:r>
      <w:r>
        <w:rPr>
          <w:color w:val="000000"/>
        </w:rPr>
        <w:t>17</w:t>
      </w:r>
      <w:r>
        <w:rPr>
          <w:color w:val="000000"/>
        </w:rPr>
        <w:t>）。「百姓」代表了從猶太人而來的宗教反對。對他們來說，福音是一種冒犯和絆腳石。為這原因他們痛恨他和搜捕他，只求把他置之死地；但保羅卻能夠站立。另一方面，「外邦人」則代表宗教的迷信。難怪非斯都打斷保羅的辯白，大聲地說：「保羅，你癲狂了吧。你的學問太大，反叫你癲狂了！」（徒廿六</w:t>
      </w:r>
      <w:r>
        <w:rPr>
          <w:color w:val="000000"/>
        </w:rPr>
        <w:t>24</w:t>
      </w:r>
      <w:r>
        <w:rPr>
          <w:color w:val="000000"/>
        </w:rPr>
        <w:t>）</w:t>
      </w:r>
    </w:p>
    <w:p>
      <w:pPr>
        <w:pStyle w:val="Web"/>
        <w:snapToGrid w:val="false"/>
        <w:spacing w:lineRule="atLeast" w:line="360" w:before="0" w:after="0"/>
        <w:jc w:val="both"/>
        <w:rPr>
          <w:color w:val="000000"/>
        </w:rPr>
      </w:pPr>
      <w:r>
        <w:rPr>
          <w:color w:val="000000"/>
        </w:rPr>
        <w:t>這「迷信」是不明白的男女所抱的態度，所以他們會害怕超自然的東西。除非我們的信仰可以用科學的角度解釋，否則他們不會相信，這就是他們的迷信了。基督徒因此在法庭上被嘲笑。猶太人看基督教的信仰為絆腳石，希利尼人則因它是愚絀的而拒絕；但是認識神幫助的基督徒，卻能夠不管宗教的反對和迷信，仍能站立得住。</w:t>
      </w:r>
    </w:p>
    <w:p>
      <w:pPr>
        <w:pStyle w:val="Web"/>
        <w:snapToGrid w:val="false"/>
        <w:spacing w:lineRule="atLeast" w:line="360" w:before="0" w:after="0"/>
        <w:jc w:val="both"/>
        <w:rPr>
          <w:color w:val="000000"/>
        </w:rPr>
      </w:pPr>
      <w:r>
        <w:rPr>
          <w:color w:val="000000"/>
        </w:rPr>
        <w:t>若救主贏得了你的心，</w:t>
      </w:r>
    </w:p>
    <w:p>
      <w:pPr>
        <w:pStyle w:val="Web"/>
        <w:snapToGrid w:val="false"/>
        <w:spacing w:lineRule="atLeast" w:line="360" w:before="0" w:after="0"/>
        <w:jc w:val="both"/>
        <w:rPr>
          <w:color w:val="000000"/>
        </w:rPr>
      </w:pPr>
      <w:r>
        <w:rPr>
          <w:color w:val="000000"/>
        </w:rPr>
        <w:t>你因天堂而作出開始，</w:t>
      </w:r>
    </w:p>
    <w:p>
      <w:pPr>
        <w:pStyle w:val="Web"/>
        <w:snapToGrid w:val="false"/>
        <w:spacing w:lineRule="atLeast" w:line="360" w:before="0" w:after="0"/>
        <w:jc w:val="both"/>
        <w:rPr>
          <w:color w:val="000000"/>
        </w:rPr>
      </w:pPr>
      <w:r>
        <w:rPr>
          <w:color w:val="000000"/>
        </w:rPr>
        <w:t>把你的眼睛定在地圖上——</w:t>
      </w:r>
    </w:p>
    <w:p>
      <w:pPr>
        <w:pStyle w:val="Web"/>
        <w:snapToGrid w:val="false"/>
        <w:spacing w:lineRule="atLeast" w:line="360" w:before="0" w:after="0"/>
        <w:jc w:val="both"/>
        <w:rPr>
          <w:color w:val="000000"/>
        </w:rPr>
      </w:pPr>
      <w:r>
        <w:rPr>
          <w:color w:val="000000"/>
        </w:rPr>
        <w:t>繼續下去！</w:t>
      </w:r>
    </w:p>
    <w:p>
      <w:pPr>
        <w:pStyle w:val="Web"/>
        <w:snapToGrid w:val="false"/>
        <w:spacing w:lineRule="atLeast" w:line="360" w:before="0" w:after="0"/>
        <w:jc w:val="both"/>
        <w:rPr>
          <w:color w:val="000000"/>
        </w:rPr>
      </w:pPr>
      <w:r>
        <w:rPr>
          <w:color w:val="000000"/>
        </w:rPr>
        <w:t>買了真理不要賣，</w:t>
      </w:r>
    </w:p>
    <w:p>
      <w:pPr>
        <w:pStyle w:val="Web"/>
        <w:snapToGrid w:val="false"/>
        <w:spacing w:lineRule="atLeast" w:line="360" w:before="0" w:after="0"/>
        <w:jc w:val="both"/>
        <w:rPr>
          <w:color w:val="000000"/>
        </w:rPr>
      </w:pPr>
      <w:r>
        <w:rPr>
          <w:color w:val="000000"/>
        </w:rPr>
        <w:t>為神抱著你擁有的一點點；</w:t>
      </w:r>
    </w:p>
    <w:p>
      <w:pPr>
        <w:pStyle w:val="Web"/>
        <w:snapToGrid w:val="false"/>
        <w:spacing w:lineRule="atLeast" w:line="360" w:before="0" w:after="0"/>
        <w:jc w:val="both"/>
        <w:rPr>
          <w:color w:val="000000"/>
        </w:rPr>
      </w:pPr>
      <w:r>
        <w:rPr>
          <w:color w:val="000000"/>
        </w:rPr>
        <w:t>為你所得的感到滿足——</w:t>
      </w:r>
    </w:p>
    <w:p>
      <w:pPr>
        <w:pStyle w:val="Web"/>
        <w:snapToGrid w:val="false"/>
        <w:spacing w:lineRule="atLeast" w:line="360" w:before="0" w:after="0"/>
        <w:jc w:val="both"/>
        <w:rPr>
          <w:color w:val="000000"/>
        </w:rPr>
      </w:pPr>
      <w:r>
        <w:rPr>
          <w:color w:val="000000"/>
        </w:rPr>
        <w:t>繼續下去！</w:t>
      </w:r>
    </w:p>
    <w:p>
      <w:pPr>
        <w:pStyle w:val="Web"/>
        <w:snapToGrid w:val="false"/>
        <w:spacing w:lineRule="atLeast" w:line="360" w:before="0" w:after="0"/>
        <w:jc w:val="both"/>
        <w:rPr>
          <w:color w:val="000000"/>
        </w:rPr>
      </w:pPr>
      <w:r>
        <w:rPr>
          <w:color w:val="000000"/>
        </w:rPr>
        <w:t>吃基督這生命之糧，</w:t>
      </w:r>
    </w:p>
    <w:p>
      <w:pPr>
        <w:pStyle w:val="Web"/>
        <w:snapToGrid w:val="false"/>
        <w:spacing w:lineRule="atLeast" w:line="360" w:before="0" w:after="0"/>
        <w:jc w:val="both"/>
        <w:rPr>
          <w:color w:val="000000"/>
        </w:rPr>
      </w:pPr>
      <w:r>
        <w:rPr>
          <w:color w:val="000000"/>
        </w:rPr>
        <w:t>飲於祂，泉源之頭；</w:t>
      </w:r>
    </w:p>
    <w:p>
      <w:pPr>
        <w:pStyle w:val="Web"/>
        <w:snapToGrid w:val="false"/>
        <w:spacing w:lineRule="atLeast" w:line="360" w:before="0" w:after="0"/>
        <w:jc w:val="both"/>
        <w:rPr>
          <w:color w:val="000000"/>
        </w:rPr>
      </w:pPr>
      <w:r>
        <w:rPr>
          <w:color w:val="000000"/>
        </w:rPr>
        <w:t>想想祂灑血的原因——</w:t>
      </w:r>
    </w:p>
    <w:p>
      <w:pPr>
        <w:pStyle w:val="Web"/>
        <w:snapToGrid w:val="false"/>
        <w:spacing w:lineRule="atLeast" w:line="360" w:before="0" w:after="0"/>
        <w:jc w:val="both"/>
        <w:rPr>
          <w:color w:val="000000"/>
        </w:rPr>
      </w:pPr>
      <w:r>
        <w:rPr>
          <w:color w:val="000000"/>
        </w:rPr>
        <w:t>繼續下去！</w:t>
      </w:r>
    </w:p>
    <w:p>
      <w:pPr>
        <w:pStyle w:val="Web"/>
        <w:snapToGrid w:val="false"/>
        <w:spacing w:lineRule="atLeast" w:line="360" w:before="0" w:after="0"/>
        <w:jc w:val="both"/>
        <w:rPr>
          <w:color w:val="000000"/>
        </w:rPr>
      </w:pPr>
      <w:r>
        <w:rPr>
          <w:color w:val="000000"/>
        </w:rPr>
        <w:t xml:space="preserve">  </w:t>
      </w:r>
      <w:r>
        <w:rPr>
          <w:color w:val="000000"/>
        </w:rPr>
        <w:t>魯夫  （ </w:t>
      </w:r>
      <w:r>
        <w:rPr>
          <w:color w:val="000000"/>
        </w:rPr>
        <w:t>W. Luff </w:t>
      </w:r>
      <w:r>
        <w:rPr>
          <w:color w:val="000000"/>
        </w:rPr>
        <w:t>）</w:t>
      </w:r>
    </w:p>
    <w:p>
      <w:pPr>
        <w:pStyle w:val="Web"/>
        <w:snapToGrid w:val="false"/>
        <w:spacing w:lineRule="atLeast" w:line="360" w:before="0" w:after="0"/>
        <w:jc w:val="both"/>
        <w:rPr>
          <w:color w:val="000000"/>
          <w:lang w:eastAsia="zh-CN"/>
        </w:rPr>
      </w:pPr>
      <w:r>
        <w:rPr>
          <w:color w:val="000000"/>
          <w:lang w:eastAsia="zh-CN"/>
        </w:rPr>
        <w:t>(Quoted in 1200 Notes</w:t>
      </w:r>
      <w:r>
        <w:rPr>
          <w:color w:val="000000"/>
          <w:lang w:eastAsia="zh-CN"/>
        </w:rPr>
        <w:t>， </w:t>
      </w:r>
      <w:r>
        <w:rPr>
          <w:color w:val="000000"/>
          <w:lang w:eastAsia="zh-CN"/>
        </w:rPr>
        <w:t>Quotes and Anecdotes</w:t>
      </w:r>
      <w:r>
        <w:rPr>
          <w:color w:val="000000"/>
          <w:lang w:eastAsia="zh-CN"/>
        </w:rPr>
        <w:t>， </w:t>
      </w:r>
      <w:r>
        <w:rPr>
          <w:color w:val="000000"/>
          <w:lang w:eastAsia="zh-CN"/>
        </w:rPr>
        <w:t>by A. Naismith</w:t>
      </w:r>
      <w:r>
        <w:rPr>
          <w:color w:val="000000"/>
          <w:lang w:eastAsia="zh-CN"/>
        </w:rPr>
        <w:t>， </w:t>
      </w:r>
      <w:r>
        <w:rPr>
          <w:color w:val="000000"/>
          <w:lang w:eastAsia="zh-CN"/>
        </w:rPr>
        <w:t>Lodon: Pickering &amp; Inglis</w:t>
      </w:r>
      <w:r>
        <w:rPr>
          <w:color w:val="000000"/>
          <w:lang w:eastAsia="zh-CN"/>
        </w:rPr>
        <w:t>， </w:t>
      </w:r>
      <w:r>
        <w:rPr>
          <w:color w:val="000000"/>
          <w:lang w:eastAsia="zh-CN"/>
        </w:rPr>
        <w:t>1985</w:t>
      </w:r>
      <w:r>
        <w:rPr>
          <w:color w:val="000000"/>
          <w:lang w:eastAsia="zh-CN"/>
        </w:rPr>
        <w:t>， </w:t>
      </w:r>
      <w:r>
        <w:rPr>
          <w:color w:val="000000"/>
          <w:lang w:eastAsia="zh-CN"/>
        </w:rPr>
        <w:t>p.40)</w:t>
      </w:r>
    </w:p>
    <w:p>
      <w:pPr>
        <w:pStyle w:val="Web"/>
        <w:snapToGrid w:val="false"/>
        <w:spacing w:lineRule="atLeast" w:line="360" w:before="0" w:after="0"/>
        <w:jc w:val="both"/>
        <w:rPr>
          <w:color w:val="000000"/>
        </w:rPr>
      </w:pPr>
      <w:r>
        <w:rPr>
          <w:color w:val="000000"/>
        </w:rPr>
        <w:t xml:space="preserve">2)     </w:t>
      </w:r>
      <w:r>
        <w:rPr>
          <w:color w:val="000000"/>
        </w:rPr>
        <w:t>為基督說話的力量</w:t>
      </w:r>
    </w:p>
    <w:p>
      <w:pPr>
        <w:pStyle w:val="Web"/>
        <w:snapToGrid w:val="false"/>
        <w:spacing w:lineRule="atLeast" w:line="360" w:before="0" w:after="0"/>
        <w:jc w:val="both"/>
        <w:rPr>
          <w:color w:val="000000"/>
        </w:rPr>
      </w:pPr>
      <w:r>
        <w:rPr>
          <w:color w:val="000000"/>
        </w:rPr>
        <w:t>保羅可以說：「然而我蒙神的幫助，直到今日還站得住，對著尊貴、卑賤、老幼作見證；所講的並不外乎眾先知和摩西所說將來必成的事」 </w:t>
      </w:r>
      <w:r>
        <w:rPr>
          <w:color w:val="000000"/>
        </w:rPr>
        <w:t>(</w:t>
      </w:r>
      <w:r>
        <w:rPr>
          <w:color w:val="000000"/>
        </w:rPr>
        <w:t>徒廿六</w:t>
      </w:r>
      <w:r>
        <w:rPr>
          <w:color w:val="000000"/>
        </w:rPr>
        <w:t>22)</w:t>
      </w:r>
      <w:r>
        <w:rPr>
          <w:color w:val="000000"/>
        </w:rPr>
        <w:t>。神救拔我們的原因是我們可以為耶穌基督作見證。保羅最大的喜樂就是談論聖經中關於基督的人格、受苦和旨意（徒廿六</w:t>
      </w:r>
      <w:r>
        <w:rPr>
          <w:color w:val="000000"/>
        </w:rPr>
        <w:t>22-23</w:t>
      </w:r>
      <w:r>
        <w:rPr>
          <w:color w:val="000000"/>
        </w:rPr>
        <w:t>）。神光照他的心，他也渴望其他人可以看見同樣的尋找人和救人的光。</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 xml:space="preserve">3)     </w:t>
      </w:r>
      <w:r>
        <w:rPr>
          <w:color w:val="000000"/>
        </w:rPr>
        <w:t>為基督作服事的力量</w:t>
      </w:r>
    </w:p>
    <w:p>
      <w:pPr>
        <w:pStyle w:val="Web"/>
        <w:snapToGrid w:val="false"/>
        <w:spacing w:lineRule="atLeast" w:line="360" w:before="0" w:after="0"/>
        <w:jc w:val="both"/>
        <w:rPr>
          <w:color w:val="000000"/>
        </w:rPr>
      </w:pPr>
      <w:r>
        <w:rPr>
          <w:color w:val="000000"/>
        </w:rPr>
        <w:t>「我差你到他們那裡去，要叫他們的眼睛得開，從黑暗中歸向光明，從撒但權下歸向神；又因信我，得蒙赦罪，和一切成聖的人同得基業」（徒廿六  </w:t>
      </w:r>
      <w:r>
        <w:rPr>
          <w:color w:val="000000"/>
        </w:rPr>
        <w:t>18</w:t>
      </w:r>
      <w:r>
        <w:rPr>
          <w:color w:val="000000"/>
        </w:rPr>
        <w:t>）。他不但是一個見證人，更是一個執事（參看徒廿六</w:t>
      </w:r>
      <w:r>
        <w:rPr>
          <w:color w:val="000000"/>
        </w:rPr>
        <w:t>16</w:t>
      </w:r>
      <w:r>
        <w:rPr>
          <w:color w:val="000000"/>
        </w:rPr>
        <w:t>）。「執事」在這裡的意思是「一個下人」——即從主人手上接旨令的人。有從他的永活的主而來的幫助，他可以作出四個層面的事奉。第</w:t>
      </w:r>
      <w:r>
        <w:rPr>
          <w:color w:val="000000"/>
        </w:rPr>
        <w:t>18</w:t>
      </w:r>
      <w:r>
        <w:rPr>
          <w:color w:val="000000"/>
        </w:rPr>
        <w:t>節已告訴了我們。</w:t>
      </w:r>
    </w:p>
    <w:p>
      <w:pPr>
        <w:pStyle w:val="Web"/>
        <w:snapToGrid w:val="false"/>
        <w:spacing w:lineRule="atLeast" w:line="360" w:before="0" w:after="0"/>
        <w:jc w:val="both"/>
        <w:rPr>
          <w:color w:val="000000"/>
        </w:rPr>
      </w:pPr>
      <w:r>
        <w:rPr>
          <w:color w:val="000000"/>
        </w:rPr>
        <w:t>保羅的工作——對你和對我亦然——就是把人帶進啟示的經歷中——「叫他們的眼睛得開，從黑暗中歸向光明」（徒廿六  </w:t>
      </w:r>
      <w:r>
        <w:rPr>
          <w:color w:val="000000"/>
        </w:rPr>
        <w:t>18</w:t>
      </w:r>
      <w:r>
        <w:rPr>
          <w:color w:val="000000"/>
        </w:rPr>
        <w:t>）。我們自己不能夠叫這神跡生效，但神卻容讓我們成為這神聖啟示的渠道。沒有任何事，比看見鱗從瞎了的屬靈眼睛上掉下更奇妙的了。</w:t>
      </w:r>
    </w:p>
    <w:p>
      <w:pPr>
        <w:pStyle w:val="Web"/>
        <w:snapToGrid w:val="false"/>
        <w:spacing w:lineRule="atLeast" w:line="360" w:before="0" w:after="0"/>
        <w:jc w:val="both"/>
        <w:rPr/>
      </w:pPr>
      <w:r>
        <w:rPr>
          <w:color w:val="000000"/>
        </w:rPr>
        <w:t>然後就是自由的經歷</w:t>
      </w:r>
      <w:r>
        <w:rPr>
          <w:rStyle w:val="Style17"/>
          <w:color w:val="000000"/>
        </w:rPr>
        <w:t> </w:t>
      </w:r>
      <w:r>
        <w:fldChar w:fldCharType="begin"/>
      </w:r>
      <w:r>
        <w:rPr>
          <w:rStyle w:val="InternetLink"/>
          <w:color w:val="000000"/>
        </w:rPr>
        <w:instrText xml:space="preserve"> HYPERLINK "http://www.jdtjy.org/yanjing/Books/PI_Preach-Olford/b5/Vol5/52.htm" \l "_msocom_1"</w:instrText>
      </w:r>
      <w:r>
        <w:rPr>
          <w:rStyle w:val="InternetLink"/>
          <w:color w:val="000000"/>
        </w:rPr>
        <w:fldChar w:fldCharType="separate"/>
      </w:r>
      <w:bookmarkStart w:id="0" w:name="_msoanchor_1"/>
      <w:r>
        <w:rPr>
          <w:rStyle w:val="InternetLink"/>
          <w:color w:val="000000"/>
        </w:rPr>
        <w:t>[MSOffice1]</w:t>
      </w:r>
      <w:r>
        <w:rPr>
          <w:rStyle w:val="InternetLink"/>
          <w:color w:val="000000"/>
        </w:rPr>
        <w:fldChar w:fldCharType="end"/>
      </w:r>
      <w:bookmarkEnd w:id="0"/>
      <w:r>
        <w:rPr>
          <w:rStyle w:val="Style17"/>
          <w:vanish/>
          <w:color w:val="000000"/>
        </w:rPr>
        <w:t> </w:t>
      </w:r>
      <w:r>
        <w:rPr>
          <w:color w:val="000000"/>
        </w:rPr>
        <w:t> ——</w:t>
      </w:r>
      <w:r>
        <w:rPr>
          <w:color w:val="000000"/>
        </w:rPr>
        <w:t>「叫他們……從撒但權下歸向神」（徒廿六  </w:t>
      </w:r>
      <w:r>
        <w:rPr>
          <w:color w:val="000000"/>
        </w:rPr>
        <w:t>18</w:t>
      </w:r>
      <w:r>
        <w:rPr>
          <w:color w:val="000000"/>
        </w:rPr>
        <w:t>）。不管我們是否承認，每一個非基督徒都受到撒但的捆綁；或用使徒的話說，他們「被魔鬼任意擄去的」（提後二</w:t>
      </w:r>
      <w:r>
        <w:rPr>
          <w:color w:val="000000"/>
        </w:rPr>
        <w:t>26</w:t>
      </w:r>
      <w:r>
        <w:rPr>
          <w:color w:val="000000"/>
        </w:rPr>
        <w:t>）。唯有神釋放的力量能夠把這人從黑暗的國度遷到祂的光中。最奇妙的事情就是神透過你和我施行這超自然之舉。</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在自由中尚有赦罪——「得蒙赦罪」（徒廿六  </w:t>
      </w:r>
      <w:r>
        <w:rPr>
          <w:color w:val="000000"/>
        </w:rPr>
        <w:t>18</w:t>
      </w:r>
      <w:r>
        <w:rPr>
          <w:color w:val="000000"/>
        </w:rPr>
        <w:t>）。當耶穌呼召門徒時，祂對他們說：「『願你們平安！父怎樣差遣了我，我也照樣差遣你們。』說了這話，就向他們吹一口氣，說：『你們受聖靈！你們赦免誰的罪，誰的罪就赦免了；你們留下誰的罪，誰的罪就留下了』」（約二十</w:t>
      </w:r>
      <w:r>
        <w:rPr>
          <w:color w:val="000000"/>
        </w:rPr>
        <w:t>21-23</w:t>
      </w:r>
      <w:r>
        <w:rPr>
          <w:color w:val="000000"/>
        </w:rPr>
        <w:t>）。借內住聖靈的能力，我們有能力宣告赦罪的話給凡願意相信的。我們也有權柄向那些不接受我們信息的人撤回赦罪的話。</w:t>
      </w:r>
    </w:p>
    <w:p>
      <w:pPr>
        <w:pStyle w:val="Web"/>
        <w:snapToGrid w:val="false"/>
        <w:spacing w:lineRule="atLeast" w:line="360" w:before="0" w:after="0"/>
        <w:jc w:val="both"/>
        <w:rPr>
          <w:color w:val="000000"/>
        </w:rPr>
      </w:pPr>
      <w:r>
        <w:rPr>
          <w:color w:val="000000"/>
        </w:rPr>
        <w:t>不過總括這工作的是成聖的經歷——把人「又因信我，得蒙赦罪，和一切成聖的人同得基業」（徒廿六  </w:t>
      </w:r>
      <w:r>
        <w:rPr>
          <w:color w:val="000000"/>
        </w:rPr>
        <w:t>18</w:t>
      </w:r>
      <w:r>
        <w:rPr>
          <w:color w:val="000000"/>
        </w:rPr>
        <w:t>）。我們的工作就是要把只配進入地獄的罪人進入耶穌基督裡的完滿生命中。這是聖經中成聖的觀念。這是我們這病入膏肓的世界中的事奉！亞基帕王的驚歎一點也不足為奇了：「你想稍微一勸，便叫我作基督徒啊」〔或譯：你這樣勸我，幾乎叫我作基督徒了〕！</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是為我們預備的神的幫助。我們已發掘了它的源頭、檢視了它的訣竅、解釋過它的力量。這幫助不是一個概念，或一個教義，相反，這是內住在人裡頭的耶穌的生命，而這些人是認識信心的喪亡和信心的可靠的。我們要是能抓緊異象、聽聲音和經歷為救我們受死、買贖我們，又再復活的復活主的得勝，我們便認識神的幫助。讓我們抓緊神的這幫助，又為基督站立、講論和事奉。</w:t>
      </w:r>
    </w:p>
    <w:p>
      <w:pPr>
        <w:pStyle w:val="Web"/>
        <w:snapToGrid w:val="false"/>
        <w:spacing w:lineRule="atLeast" w:line="360" w:before="0" w:after="0"/>
        <w:jc w:val="both"/>
        <w:rPr>
          <w:color w:val="000000"/>
        </w:rPr>
      </w:pPr>
      <w:r>
        <w:rPr>
          <w:color w:val="000000"/>
        </w:rPr>
        <w:t>神啊，我們得幫助的年日已過去，</w:t>
      </w:r>
    </w:p>
    <w:p>
      <w:pPr>
        <w:pStyle w:val="Web"/>
        <w:snapToGrid w:val="false"/>
        <w:spacing w:lineRule="atLeast" w:line="360" w:before="0" w:after="0"/>
        <w:jc w:val="both"/>
        <w:rPr>
          <w:color w:val="000000"/>
        </w:rPr>
      </w:pPr>
      <w:r>
        <w:rPr>
          <w:color w:val="000000"/>
        </w:rPr>
        <w:t>我們對未來的盼望正來臨，</w:t>
      </w:r>
    </w:p>
    <w:p>
      <w:pPr>
        <w:pStyle w:val="Web"/>
        <w:snapToGrid w:val="false"/>
        <w:spacing w:lineRule="atLeast" w:line="360" w:before="0" w:after="0"/>
        <w:jc w:val="both"/>
        <w:rPr>
          <w:color w:val="000000"/>
        </w:rPr>
      </w:pPr>
      <w:r>
        <w:rPr>
          <w:color w:val="000000"/>
        </w:rPr>
        <w:t>請你引導我們，直到生命結束，</w:t>
      </w:r>
    </w:p>
    <w:p>
      <w:pPr>
        <w:pStyle w:val="Web"/>
        <w:snapToGrid w:val="false"/>
        <w:spacing w:lineRule="atLeast" w:line="360" w:before="0" w:after="0"/>
        <w:jc w:val="both"/>
        <w:rPr>
          <w:color w:val="000000"/>
        </w:rPr>
      </w:pPr>
      <w:r>
        <w:rPr>
          <w:color w:val="000000"/>
        </w:rPr>
        <w:t>直到我們回天家。</w:t>
      </w:r>
    </w:p>
    <w:p>
      <w:pPr>
        <w:pStyle w:val="Web"/>
        <w:snapToGrid w:val="false"/>
        <w:spacing w:lineRule="atLeast" w:line="360" w:before="0" w:after="0"/>
        <w:jc w:val="both"/>
        <w:rPr>
          <w:color w:val="000000"/>
        </w:rPr>
      </w:pPr>
      <w:r>
        <w:rPr>
          <w:color w:val="000000"/>
        </w:rPr>
        <w:t>    </w:t>
      </w:r>
      <w:r>
        <w:rPr>
          <w:color w:val="000000"/>
        </w:rPr>
        <w:t>以撒華滋（ </w:t>
      </w:r>
      <w:r>
        <w:rPr>
          <w:color w:val="000000"/>
        </w:rPr>
        <w:t>Issac Watts </w:t>
      </w:r>
      <w:r>
        <w:rPr>
          <w:color w:val="000000"/>
        </w:rPr>
        <w:t>）</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附加評注</w:t>
      </w:r>
    </w:p>
    <w:p>
      <w:pPr>
        <w:pStyle w:val="Web"/>
        <w:snapToGrid w:val="false"/>
        <w:spacing w:lineRule="atLeast" w:line="360" w:before="0" w:after="0"/>
        <w:jc w:val="both"/>
        <w:rPr>
          <w:color w:val="000000"/>
        </w:rPr>
      </w:pPr>
      <w:r>
        <w:rPr>
          <w:color w:val="000000"/>
        </w:rPr>
        <w:t>１  </w:t>
      </w:r>
      <w:r>
        <w:rPr>
          <w:color w:val="000000"/>
        </w:rPr>
        <w:t>.</w:t>
      </w:r>
      <w:r>
        <w:rPr>
          <w:color w:val="000000"/>
        </w:rPr>
        <w:t>舉例說明</w:t>
      </w:r>
    </w:p>
    <w:p>
      <w:pPr>
        <w:pStyle w:val="Web"/>
        <w:snapToGrid w:val="false"/>
        <w:spacing w:lineRule="atLeast" w:line="360" w:before="0" w:after="0"/>
        <w:jc w:val="both"/>
        <w:rPr>
          <w:color w:val="000000"/>
        </w:rPr>
      </w:pPr>
      <w:r>
        <w:rPr>
          <w:color w:val="000000"/>
        </w:rPr>
        <w:t>一個中國人說到他悔改的經歷：「我沉淪在罪的深坑中，泥足深陷。我呼喊求救。於是孔夫子來了，我哀求他引手救我。可是他卻平靜地指示我如何過正直的生活。他走過去了。他不能救我。我沉得更深，呼叫說：『救我！現在就救我！』我向上望，看見佛祖。祂開始對我傳教說：『孩子，你要安靜，要忍耐；要退到內在的安寧和心中的寂靜中。在那裡你會找著輪盤，就是永恆的安息！』他也一樣走了。我已預備在絕望中下沉。我再次抬頭，看見那一位說：『我兒啊，我來救你！你願意嗎？』我喊叫說：『主，幫助我！主，救我！』祂於是走下坑來，用手臂抱著我，把我提上去！祂告訴我祂的名字叫耶穌！我跪在祂的腳前，說：『主，我要跟從你』。」你也會像我一樣嗎？  （ </w:t>
      </w:r>
      <w:r>
        <w:rPr>
          <w:color w:val="000000"/>
        </w:rPr>
        <w:t>Henry B. Bosch</w:t>
      </w:r>
      <w:r>
        <w:rPr>
          <w:color w:val="000000"/>
        </w:rPr>
        <w:t>， </w:t>
      </w:r>
      <w:r>
        <w:rPr>
          <w:color w:val="000000"/>
        </w:rPr>
        <w:t>Our Daily Bread</w:t>
      </w:r>
      <w:r>
        <w:rPr>
          <w:color w:val="000000"/>
        </w:rPr>
        <w:t>， </w:t>
      </w:r>
      <w:r>
        <w:rPr>
          <w:color w:val="000000"/>
        </w:rPr>
        <w:t>Grand Rapids: Bible Class</w:t>
      </w:r>
      <w:r>
        <w:rPr>
          <w:color w:val="000000"/>
        </w:rPr>
        <w:t>， </w:t>
      </w:r>
      <w:r>
        <w:rPr>
          <w:color w:val="000000"/>
        </w:rPr>
        <w:t>n.d. </w:t>
      </w:r>
      <w:r>
        <w:rPr>
          <w:color w:val="000000"/>
        </w:rPr>
        <w:t>）</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pPr>
      <w:r>
        <w:rPr>
          <w:color w:val="000000"/>
        </w:rPr>
        <w:t>沙龍亞撒（ </w:t>
      </w:r>
      <w:r>
        <w:rPr>
          <w:color w:val="000000"/>
        </w:rPr>
        <w:t>Sholem Asch </w:t>
      </w:r>
      <w:r>
        <w:rPr>
          <w:color w:val="000000"/>
        </w:rPr>
        <w:t>）在他著作  </w:t>
      </w:r>
      <w:r>
        <w:rPr>
          <w:color w:val="000000"/>
        </w:rPr>
        <w:t>Kiddush Ha-Shem  </w:t>
      </w:r>
      <w:r>
        <w:rPr>
          <w:color w:val="000000"/>
        </w:rPr>
        <w:t>說過一件發生在十七世紀的事件，那時俄羅斯的波蘭正恐怖地四處屠殺猶太人。男女老少都被宰殺，家庭被分散和拆毀。似乎只有死亡是最活躍的。有一個生還者走進變成頹垣敗瓦的城市街道，嘗試瞭解它有何啟示。當他走過市場時，他發現商販已經豎起攤檔，正在出售食物和衣服。有一檔是一個老猶太人坐在碎布中，最奇怪的是，他的檔攤既沒有食物，也沒有衣服——完全無物可賣。他就只是坐在那裡。那個生還者出於好奇，走上前問他說：「你的檔攤是空的，你賣什麼呢？」那老猶太人轉過身來，以一個淒苦的笑容看著他，慢慢地說：「我賣信心，我賣信心。</w:t>
      </w:r>
      <w:r>
        <w:rPr>
          <w:color w:val="000000"/>
          <w:lang w:eastAsia="zh-CN"/>
        </w:rPr>
        <w:t>」 （ </w:t>
      </w:r>
      <w:r>
        <w:rPr>
          <w:color w:val="000000"/>
          <w:lang w:eastAsia="zh-CN"/>
        </w:rPr>
        <w:t>From Sermons Illustrated</w:t>
      </w:r>
      <w:r>
        <w:rPr>
          <w:color w:val="000000"/>
          <w:lang w:eastAsia="zh-CN"/>
        </w:rPr>
        <w:t>， </w:t>
      </w:r>
      <w:r>
        <w:rPr>
          <w:color w:val="000000"/>
          <w:lang w:eastAsia="zh-CN"/>
        </w:rPr>
        <w:t>Spearman</w:t>
      </w:r>
      <w:r>
        <w:rPr>
          <w:color w:val="000000"/>
          <w:lang w:eastAsia="zh-CN"/>
        </w:rPr>
        <w:t>， </w:t>
      </w:r>
      <w:r>
        <w:rPr>
          <w:color w:val="000000"/>
          <w:lang w:eastAsia="zh-CN"/>
        </w:rPr>
        <w:t>Texas</w:t>
      </w:r>
      <w:r>
        <w:rPr>
          <w:color w:val="000000"/>
          <w:lang w:eastAsia="zh-CN"/>
        </w:rPr>
        <w:t>， </w:t>
      </w:r>
      <w:r>
        <w:rPr>
          <w:color w:val="000000"/>
          <w:lang w:eastAsia="zh-CN"/>
        </w:rPr>
        <w:t>12/8/85 </w:t>
      </w:r>
      <w:r>
        <w:rPr>
          <w:color w:val="000000"/>
          <w:lang w:eastAsia="zh-CN"/>
        </w:rPr>
        <w:t>）</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pPr>
      <w:r>
        <w:rPr>
          <w:color w:val="000000"/>
        </w:rPr>
        <w:t>戈登博士  （ </w:t>
      </w:r>
      <w:r>
        <w:rPr>
          <w:color w:val="000000"/>
        </w:rPr>
        <w:t>Dr.A.J.Gordon </w:t>
      </w:r>
      <w:r>
        <w:rPr>
          <w:color w:val="000000"/>
        </w:rPr>
        <w:t>）  說過其中一些最具衝擊性的話，就是基督徒不是要站在世界和見證基督，乃是要站在基督裡向世界作見證。這種見證之一就是當一個陌生人向他問路時，他下了自己的車，上前與他說話。資料可以很快交代完畢，但在陌生人離開之前，他加上一段主的信息：「朋友，我們也許永遠不會再碰面，我想問你，你對主耶穌基督感興趣嗎？」陌生人回答說：「不，不過我也想聽一下。」就在半黑的的環境中，一番對話展開了，兩人同時低頭，一個靈魂就這樣被介紹給耶穌基督，使之作其救主和主了。  </w:t>
      </w:r>
      <w:r>
        <w:rPr>
          <w:color w:val="000000"/>
          <w:lang w:eastAsia="zh-CN"/>
        </w:rPr>
        <w:t>（ </w:t>
      </w:r>
      <w:r>
        <w:rPr>
          <w:color w:val="000000"/>
          <w:lang w:eastAsia="zh-CN"/>
        </w:rPr>
        <w:t>The Alliance Witness</w:t>
      </w:r>
      <w:r>
        <w:rPr>
          <w:color w:val="000000"/>
          <w:lang w:eastAsia="zh-CN"/>
        </w:rPr>
        <w:t>， </w:t>
      </w:r>
      <w:r>
        <w:rPr>
          <w:color w:val="000000"/>
          <w:lang w:eastAsia="zh-CN"/>
        </w:rPr>
        <w:t>quoted in Knight's Master Book of New Illustrations</w:t>
      </w:r>
      <w:r>
        <w:rPr>
          <w:color w:val="000000"/>
          <w:lang w:eastAsia="zh-CN"/>
        </w:rPr>
        <w:t>， </w:t>
      </w:r>
      <w:r>
        <w:rPr>
          <w:color w:val="000000"/>
          <w:lang w:eastAsia="zh-CN"/>
        </w:rPr>
        <w:t>by Walter B. Knight</w:t>
      </w:r>
      <w:r>
        <w:rPr>
          <w:color w:val="000000"/>
          <w:lang w:eastAsia="zh-CN"/>
        </w:rPr>
        <w:t>， </w:t>
      </w:r>
      <w:r>
        <w:rPr>
          <w:color w:val="000000"/>
          <w:lang w:eastAsia="zh-CN"/>
        </w:rPr>
        <w:t>Grand Rapids: Wm. B. Eerdmans</w:t>
      </w:r>
      <w:r>
        <w:rPr>
          <w:color w:val="000000"/>
          <w:lang w:eastAsia="zh-CN"/>
        </w:rPr>
        <w:t>， </w:t>
      </w:r>
      <w:r>
        <w:rPr>
          <w:color w:val="000000"/>
          <w:lang w:eastAsia="zh-CN"/>
        </w:rPr>
        <w:t>1956</w:t>
      </w:r>
      <w:r>
        <w:rPr>
          <w:color w:val="000000"/>
          <w:lang w:eastAsia="zh-CN"/>
        </w:rPr>
        <w:t>， </w:t>
      </w:r>
      <w:r>
        <w:rPr>
          <w:color w:val="000000"/>
          <w:lang w:eastAsia="zh-CN"/>
        </w:rPr>
        <w:t>p.740.k Used by permission </w:t>
      </w:r>
      <w:r>
        <w:rPr>
          <w:color w:val="000000"/>
          <w:lang w:eastAsia="zh-CN"/>
        </w:rPr>
        <w:t>）</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pPr>
      <w:r>
        <w:rPr>
          <w:color w:val="000000"/>
        </w:rPr>
        <w:t>一個宣教士從多年的事奉中退下來，有人問他在新磯內亞的工場上有何發現。他解釋說那裡的人很殘暴和墮落，他們彷彿全無道德觀念。舉例說，若一個母親帶著嬰孩，而嬰孩開始哭鬧，她會把他拋入渠中由他死去。若一人看見他的父親斷了腿，他會把他棄在路旁，任他自生自滅。他們對任何事物都毫無感情，他們不知道那個字的意思。「那你為他們做了什麼呢？」有人問，「你有講道嗎？」「沒有，起初沒有。我想較佳的做法是透過我的工作向他們展示我的信仰！當我看見一個嬰孩哭泣，我會把他抱起來安撫他。當我看見一個斷了腿的人，我會設法給他醫治。我看發現有人灰心和飢餓時，我會把他們叫進我的房子，安慰他們，給他們吃。最後他們問我：『這是什麼意思？你為何這樣對我們？』然後我的機會來了，我向他們傳福音。」「你成功了嗎？」「朋友，」宣教士說：「當我從那裡離開回家述職時，我所離開的是一家教會。</w:t>
      </w:r>
      <w:r>
        <w:rPr>
          <w:color w:val="000000"/>
          <w:lang w:eastAsia="zh-CN"/>
        </w:rPr>
        <w:t>」（ </w:t>
      </w:r>
      <w:r>
        <w:rPr>
          <w:color w:val="000000"/>
          <w:lang w:eastAsia="zh-CN"/>
        </w:rPr>
        <w:t>From Sermons Illustrated</w:t>
      </w:r>
      <w:r>
        <w:rPr>
          <w:color w:val="000000"/>
          <w:lang w:eastAsia="zh-CN"/>
        </w:rPr>
        <w:t>， </w:t>
      </w:r>
      <w:r>
        <w:rPr>
          <w:color w:val="000000"/>
          <w:lang w:eastAsia="zh-CN"/>
        </w:rPr>
        <w:t>Spearman</w:t>
      </w:r>
      <w:r>
        <w:rPr>
          <w:color w:val="000000"/>
          <w:lang w:eastAsia="zh-CN"/>
        </w:rPr>
        <w:t>， </w:t>
      </w:r>
      <w:r>
        <w:rPr>
          <w:color w:val="000000"/>
          <w:lang w:eastAsia="zh-CN"/>
        </w:rPr>
        <w:t>Texas</w:t>
      </w:r>
      <w:r>
        <w:rPr>
          <w:color w:val="000000"/>
          <w:lang w:eastAsia="zh-CN"/>
        </w:rPr>
        <w:t>， </w:t>
      </w:r>
      <w:r>
        <w:rPr>
          <w:color w:val="000000"/>
          <w:lang w:eastAsia="zh-CN"/>
        </w:rPr>
        <w:t>11/3/85 </w:t>
      </w:r>
      <w:r>
        <w:rPr>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yle14">
    <w:name w:val="註釋標題 字元"/>
    <w:qFormat/>
    <w:rPr>
      <w:b/>
      <w:bCs/>
      <w:sz w:val="24"/>
      <w:szCs w:val="24"/>
    </w:rPr>
  </w:style>
  <w:style w:type="character" w:styleId="Style15">
    <w:name w:val="問候 字元"/>
    <w:qFormat/>
    <w:rPr>
      <w:b/>
      <w:bCs/>
      <w:sz w:val="24"/>
      <w:szCs w:val="24"/>
    </w:rPr>
  </w:style>
  <w:style w:type="character" w:styleId="Style16">
    <w:name w:val="結語 字元"/>
    <w:qFormat/>
    <w:rPr>
      <w:rFonts w:ascii="新細明體;PMingLiU" w:hAnsi="新細明體;PMingLiU" w:cs="新細明體;PMingLiU"/>
      <w:b/>
      <w:bCs/>
      <w:sz w:val="24"/>
      <w:szCs w:val="24"/>
    </w:rPr>
  </w:style>
  <w:style w:type="character" w:styleId="Sbody1">
    <w:name w:val="sbody1"/>
    <w:qFormat/>
    <w:rPr>
      <w:spacing w:val="31680"/>
    </w:rPr>
  </w:style>
  <w:style w:type="character" w:styleId="Style17">
    <w:name w:val="註解參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pt">
    <w:name w:val="mpt"/>
    <w:basedOn w:val="Normal"/>
    <w:qFormat/>
    <w:pPr>
      <w:widowControl/>
      <w:spacing w:before="280" w:after="280"/>
      <w:jc w:val="both"/>
    </w:pPr>
    <w:rPr>
      <w:rFonts w:ascii="黑體;新細明體" w:hAnsi="黑體;新細明體" w:eastAsia="黑體;新細明體" w:cs="新細明體;PMingLiU"/>
      <w:b/>
      <w:bCs/>
      <w:kern w:val="0"/>
      <w:sz w:val="20"/>
      <w:szCs w:val="20"/>
    </w:rPr>
  </w:style>
  <w:style w:type="paragraph" w:styleId="Ndent">
    <w:name w:val="ndent"/>
    <w:basedOn w:val="Normal"/>
    <w:qFormat/>
    <w:pPr>
      <w:widowControl/>
      <w:spacing w:before="280" w:after="280"/>
      <w:ind w:firstLine="360"/>
    </w:pPr>
    <w:rPr>
      <w:b/>
      <w:bCs/>
      <w:kern w:val="0"/>
      <w:sz w:val="20"/>
      <w:szCs w:val="20"/>
    </w:rPr>
  </w:style>
  <w:style w:type="paragraph" w:styleId="Style19">
    <w:name w:val="註釋標題"/>
    <w:basedOn w:val="Normal"/>
    <w:qFormat/>
    <w:pPr>
      <w:widowControl/>
      <w:spacing w:before="280" w:after="280"/>
      <w:jc w:val="center"/>
    </w:pPr>
    <w:rPr>
      <w:b/>
      <w:bCs/>
      <w:kern w:val="0"/>
    </w:rPr>
  </w:style>
  <w:style w:type="paragraph" w:styleId="Ndent2">
    <w:name w:val="ndent2"/>
    <w:basedOn w:val="Normal"/>
    <w:qFormat/>
    <w:pPr>
      <w:widowControl/>
      <w:spacing w:before="280" w:after="280"/>
      <w:ind w:firstLine="360"/>
    </w:pPr>
    <w:rPr>
      <w:b/>
      <w:bCs/>
      <w:kern w:val="0"/>
      <w:sz w:val="20"/>
      <w:szCs w:val="20"/>
    </w:rPr>
  </w:style>
  <w:style w:type="paragraph" w:styleId="Style20">
    <w:name w:val="問候"/>
    <w:basedOn w:val="Normal"/>
    <w:qFormat/>
    <w:pPr>
      <w:widowControl/>
      <w:spacing w:before="280" w:after="280"/>
    </w:pPr>
    <w:rPr>
      <w:b/>
      <w:bCs/>
      <w:kern w:val="0"/>
    </w:rPr>
  </w:style>
  <w:style w:type="paragraph" w:styleId="Ndent3">
    <w:name w:val="ndent3"/>
    <w:basedOn w:val="Normal"/>
    <w:qFormat/>
    <w:pPr>
      <w:widowControl/>
      <w:tabs>
        <w:tab w:val="clear" w:pos="480"/>
        <w:tab w:val="left" w:pos="540" w:leader="none"/>
      </w:tabs>
      <w:spacing w:before="280" w:after="280"/>
      <w:ind w:hanging="420"/>
    </w:pPr>
    <w:rPr>
      <w:b/>
      <w:bCs/>
      <w:kern w:val="0"/>
      <w:sz w:val="20"/>
      <w:szCs w:val="20"/>
    </w:rPr>
  </w:style>
  <w:style w:type="paragraph" w:styleId="Style21">
    <w:name w:val="結語"/>
    <w:basedOn w:val="Normal"/>
    <w:qFormat/>
    <w:pPr>
      <w:widowControl/>
      <w:spacing w:before="280" w:after="280"/>
    </w:pPr>
    <w:rPr>
      <w:rFonts w:ascii="新細明體;PMingLiU" w:hAnsi="新細明體;PMingLiU" w:cs="新細明體;PMingLiU"/>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51:00Z</dcterms:created>
  <dc:creator>C.H.</dc:creator>
  <dc:description/>
  <cp:keywords/>
  <dc:language>en-US</dc:language>
  <cp:lastModifiedBy>Owner</cp:lastModifiedBy>
  <dcterms:modified xsi:type="dcterms:W3CDTF">2014-12-27T06:31:00Z</dcterms:modified>
  <cp:revision>5</cp:revision>
  <dc:subject/>
  <dc:title>查經資料大全</dc:title>
</cp:coreProperties>
</file>