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釋經講道大綱</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第六集</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司提反歐福德</w:t>
      </w:r>
      <w:r>
        <w:rPr>
          <w:rFonts w:cs="新細明體;PMingLiU" w:ascii="新細明體;PMingLiU" w:hAnsi="新細明體;PMingLiU"/>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rPr>
      </w:pPr>
      <w:r>
        <w:rPr>
          <w:rFonts w:ascii="新細明體;PMingLiU" w:hAnsi="新細明體;PMingLiU" w:cs="新細明體;PMingLiU"/>
          <w:b/>
          <w:color w:val="FF0000"/>
        </w:rPr>
        <w:t>目錄：</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序言</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參考書目</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進深閱讀和研究書目</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第六集講章大綱概覽</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新年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   </w:t>
      </w:r>
      <w:r>
        <w:rPr>
          <w:rFonts w:ascii="新細明體;PMingLiU" w:hAnsi="新細明體;PMingLiU" w:cs="新細明體;PMingLiU"/>
          <w:b/>
          <w:bCs/>
          <w:color w:val="000000"/>
          <w:kern w:val="0"/>
        </w:rPr>
        <w:t>從今為主（林後五  </w:t>
      </w:r>
      <w:r>
        <w:rPr>
          <w:rFonts w:cs="新細明體;PMingLiU" w:ascii="新細明體;PMingLiU" w:hAnsi="新細明體;PMingLiU"/>
          <w:b/>
          <w:bCs/>
          <w:color w:val="000000"/>
          <w:kern w:val="0"/>
        </w:rPr>
        <w:t>14-21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生活的秘訣</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   </w:t>
      </w:r>
      <w:r>
        <w:rPr>
          <w:rFonts w:ascii="新細明體;PMingLiU" w:hAnsi="新細明體;PMingLiU" w:cs="新細明體;PMingLiU"/>
          <w:b/>
          <w:bCs/>
          <w:color w:val="000000"/>
          <w:kern w:val="0"/>
        </w:rPr>
        <w:t>基督－我們的心思（賽廿六  </w:t>
      </w:r>
      <w:r>
        <w:rPr>
          <w:rFonts w:cs="新細明體;PMingLiU" w:ascii="新細明體;PMingLiU" w:hAnsi="新細明體;PMingLiU"/>
          <w:b/>
          <w:bCs/>
          <w:color w:val="000000"/>
          <w:kern w:val="0"/>
        </w:rPr>
        <w:t>1-8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   </w:t>
      </w:r>
      <w:r>
        <w:rPr>
          <w:rFonts w:ascii="新細明體;PMingLiU" w:hAnsi="新細明體;PMingLiU" w:cs="新細明體;PMingLiU"/>
          <w:b/>
          <w:bCs/>
          <w:color w:val="000000"/>
          <w:kern w:val="0"/>
        </w:rPr>
        <w:t>基督－我們的獎賞（來十二  </w:t>
      </w:r>
      <w:r>
        <w:rPr>
          <w:rFonts w:cs="新細明體;PMingLiU" w:ascii="新細明體;PMingLiU" w:hAnsi="新細明體;PMingLiU"/>
          <w:b/>
          <w:bCs/>
          <w:color w:val="000000"/>
          <w:kern w:val="0"/>
        </w:rPr>
        <w:t>1-4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   </w:t>
      </w:r>
      <w:r>
        <w:rPr>
          <w:rFonts w:ascii="新細明體;PMingLiU" w:hAnsi="新細明體;PMingLiU" w:cs="新細明體;PMingLiU"/>
          <w:b/>
          <w:bCs/>
          <w:color w:val="000000"/>
          <w:kern w:val="0"/>
        </w:rPr>
        <w:t>基督－我們的力量（賽四十  </w:t>
      </w:r>
      <w:r>
        <w:rPr>
          <w:rFonts w:cs="新細明體;PMingLiU" w:ascii="新細明體;PMingLiU" w:hAnsi="新細明體;PMingLiU"/>
          <w:b/>
          <w:bCs/>
          <w:color w:val="000000"/>
          <w:kern w:val="0"/>
        </w:rPr>
        <w:t>2  </w:t>
      </w:r>
      <w:r>
        <w:rPr>
          <w:rFonts w:ascii="新細明體;PMingLiU" w:hAnsi="新細明體;PMingLiU" w:cs="新細明體;PMingLiU"/>
          <w:b/>
          <w:bCs/>
          <w:color w:val="000000"/>
          <w:kern w:val="0"/>
        </w:rPr>
        <w:t>５  </w:t>
      </w:r>
      <w:r>
        <w:rPr>
          <w:rFonts w:cs="新細明體;PMingLiU" w:ascii="新細明體;PMingLiU" w:hAnsi="新細明體;PMingLiU"/>
          <w:b/>
          <w:bCs/>
          <w:color w:val="000000"/>
          <w:kern w:val="0"/>
        </w:rPr>
        <w:t>-31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   </w:t>
      </w:r>
      <w:r>
        <w:rPr>
          <w:rFonts w:ascii="新細明體;PMingLiU" w:hAnsi="新細明體;PMingLiU" w:cs="新細明體;PMingLiU"/>
          <w:b/>
          <w:bCs/>
          <w:color w:val="000000"/>
          <w:kern w:val="0"/>
        </w:rPr>
        <w:t>基督－我們的主（西一  </w:t>
      </w:r>
      <w:r>
        <w:rPr>
          <w:rFonts w:cs="新細明體;PMingLiU" w:ascii="新細明體;PMingLiU" w:hAnsi="新細明體;PMingLiU"/>
          <w:b/>
          <w:bCs/>
          <w:color w:val="000000"/>
          <w:kern w:val="0"/>
        </w:rPr>
        <w:t>9-18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屬靈的秘訣</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6.   </w:t>
      </w:r>
      <w:r>
        <w:rPr>
          <w:rFonts w:ascii="新細明體;PMingLiU" w:hAnsi="新細明體;PMingLiU" w:cs="新細明體;PMingLiU"/>
          <w:b/>
          <w:bCs/>
          <w:color w:val="000000"/>
          <w:kern w:val="0"/>
        </w:rPr>
        <w:t>悲劇的秘訣（王下六  </w:t>
      </w:r>
      <w:r>
        <w:rPr>
          <w:rFonts w:cs="新細明體;PMingLiU" w:ascii="新細明體;PMingLiU" w:hAnsi="新細明體;PMingLiU"/>
          <w:b/>
          <w:bCs/>
          <w:color w:val="000000"/>
          <w:kern w:val="0"/>
        </w:rPr>
        <w:t>1-7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7.   </w:t>
      </w:r>
      <w:r>
        <w:rPr>
          <w:rFonts w:ascii="新細明體;PMingLiU" w:hAnsi="新細明體;PMingLiU" w:cs="新細明體;PMingLiU"/>
          <w:b/>
          <w:bCs/>
          <w:color w:val="000000"/>
          <w:kern w:val="0"/>
        </w:rPr>
        <w:t>不幸的秘訣（王下四  </w:t>
      </w:r>
      <w:r>
        <w:rPr>
          <w:rFonts w:cs="新細明體;PMingLiU" w:ascii="新細明體;PMingLiU" w:hAnsi="新細明體;PMingLiU"/>
          <w:b/>
          <w:bCs/>
          <w:color w:val="000000"/>
          <w:kern w:val="0"/>
        </w:rPr>
        <w:t>38-41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8.   </w:t>
      </w:r>
      <w:r>
        <w:rPr>
          <w:rFonts w:ascii="新細明體;PMingLiU" w:hAnsi="新細明體;PMingLiU" w:cs="新細明體;PMingLiU"/>
          <w:b/>
          <w:bCs/>
          <w:color w:val="000000"/>
          <w:kern w:val="0"/>
        </w:rPr>
        <w:t>得力的秘訣（王下四  </w:t>
      </w:r>
      <w:r>
        <w:rPr>
          <w:rFonts w:cs="新細明體;PMingLiU" w:ascii="新細明體;PMingLiU" w:hAnsi="新細明體;PMingLiU"/>
          <w:b/>
          <w:bCs/>
          <w:color w:val="000000"/>
          <w:kern w:val="0"/>
        </w:rPr>
        <w:t>1-7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   </w:t>
      </w:r>
      <w:r>
        <w:rPr>
          <w:rFonts w:ascii="新細明體;PMingLiU" w:hAnsi="新細明體;PMingLiU" w:cs="新細明體;PMingLiU"/>
          <w:b/>
          <w:bCs/>
          <w:color w:val="000000"/>
          <w:kern w:val="0"/>
        </w:rPr>
        <w:t>得勝的秘訣（王下六  </w:t>
      </w:r>
      <w:r>
        <w:rPr>
          <w:rFonts w:cs="新細明體;PMingLiU" w:ascii="新細明體;PMingLiU" w:hAnsi="新細明體;PMingLiU"/>
          <w:b/>
          <w:bCs/>
          <w:color w:val="000000"/>
          <w:kern w:val="0"/>
        </w:rPr>
        <w:t>8-23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基督的十字架</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   </w:t>
      </w:r>
      <w:r>
        <w:rPr>
          <w:rFonts w:ascii="新細明體;PMingLiU" w:hAnsi="新細明體;PMingLiU" w:cs="新細明體;PMingLiU"/>
          <w:b/>
          <w:bCs/>
          <w:color w:val="000000"/>
          <w:kern w:val="0"/>
        </w:rPr>
        <w:t>十字架的中心（彼前二  </w:t>
      </w:r>
      <w:r>
        <w:rPr>
          <w:rFonts w:cs="新細明體;PMingLiU" w:ascii="新細明體;PMingLiU" w:hAnsi="新細明體;PMingLiU"/>
          <w:b/>
          <w:bCs/>
          <w:color w:val="000000"/>
          <w:kern w:val="0"/>
        </w:rPr>
        <w:t>13-25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1.   </w:t>
      </w:r>
      <w:r>
        <w:rPr>
          <w:rFonts w:ascii="新細明體;PMingLiU" w:hAnsi="新細明體;PMingLiU" w:cs="新細明體;PMingLiU"/>
          <w:b/>
          <w:bCs/>
          <w:color w:val="000000"/>
          <w:kern w:val="0"/>
        </w:rPr>
        <w:t>十字架的宣稱（太廿七  </w:t>
      </w:r>
      <w:r>
        <w:rPr>
          <w:rFonts w:cs="新細明體;PMingLiU" w:ascii="新細明體;PMingLiU" w:hAnsi="新細明體;PMingLiU"/>
          <w:b/>
          <w:bCs/>
          <w:color w:val="000000"/>
          <w:kern w:val="0"/>
        </w:rPr>
        <w:t>27-32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2.   </w:t>
      </w:r>
      <w:r>
        <w:rPr>
          <w:rFonts w:ascii="新細明體;PMingLiU" w:hAnsi="新細明體;PMingLiU" w:cs="新細明體;PMingLiU"/>
          <w:b/>
          <w:bCs/>
          <w:color w:val="000000"/>
          <w:kern w:val="0"/>
        </w:rPr>
        <w:t>十字架的罪行（可十五  </w:t>
      </w:r>
      <w:r>
        <w:rPr>
          <w:rFonts w:cs="新細明體;PMingLiU" w:ascii="新細明體;PMingLiU" w:hAnsi="新細明體;PMingLiU"/>
          <w:b/>
          <w:bCs/>
          <w:color w:val="000000"/>
          <w:kern w:val="0"/>
        </w:rPr>
        <w:t>1-15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3.   </w:t>
      </w:r>
      <w:r>
        <w:rPr>
          <w:rFonts w:ascii="新細明體;PMingLiU" w:hAnsi="新細明體;PMingLiU" w:cs="新細明體;PMingLiU"/>
          <w:b/>
          <w:bCs/>
          <w:color w:val="000000"/>
          <w:kern w:val="0"/>
        </w:rPr>
        <w:t>十字架上的基督（賽五三  </w:t>
      </w:r>
      <w:r>
        <w:rPr>
          <w:rFonts w:cs="新細明體;PMingLiU" w:ascii="新細明體;PMingLiU" w:hAnsi="新細明體;PMingLiU"/>
          <w:b/>
          <w:bCs/>
          <w:color w:val="000000"/>
          <w:kern w:val="0"/>
        </w:rPr>
        <w:t>1-12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4.   </w:t>
      </w:r>
      <w:r>
        <w:rPr>
          <w:rFonts w:ascii="新細明體;PMingLiU" w:hAnsi="新細明體;PMingLiU" w:cs="新細明體;PMingLiU"/>
          <w:b/>
          <w:bCs/>
          <w:color w:val="000000"/>
          <w:kern w:val="0"/>
        </w:rPr>
        <w:t>十字架的得勝（約二十  </w:t>
      </w:r>
      <w:r>
        <w:rPr>
          <w:rFonts w:cs="新細明體;PMingLiU" w:ascii="新細明體;PMingLiU" w:hAnsi="新細明體;PMingLiU"/>
          <w:b/>
          <w:bCs/>
          <w:color w:val="000000"/>
          <w:kern w:val="0"/>
        </w:rPr>
        <w:t>19-23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基督的再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5.   </w:t>
      </w:r>
      <w:r>
        <w:rPr>
          <w:rFonts w:ascii="新細明體;PMingLiU" w:hAnsi="新細明體;PMingLiU" w:cs="新細明體;PMingLiU"/>
          <w:b/>
          <w:bCs/>
          <w:color w:val="000000"/>
          <w:kern w:val="0"/>
        </w:rPr>
        <w:t>預言（彼後一  </w:t>
      </w:r>
      <w:r>
        <w:rPr>
          <w:rFonts w:cs="新細明體;PMingLiU" w:ascii="新細明體;PMingLiU" w:hAnsi="新細明體;PMingLiU"/>
          <w:b/>
          <w:bCs/>
          <w:color w:val="000000"/>
          <w:kern w:val="0"/>
        </w:rPr>
        <w:t>16-21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6.   </w:t>
      </w:r>
      <w:r>
        <w:rPr>
          <w:rFonts w:ascii="新細明體;PMingLiU" w:hAnsi="新細明體;PMingLiU" w:cs="新細明體;PMingLiU"/>
          <w:b/>
          <w:bCs/>
          <w:color w:val="000000"/>
          <w:kern w:val="0"/>
        </w:rPr>
        <w:t>基督再來的應許（彼後三  </w:t>
      </w:r>
      <w:r>
        <w:rPr>
          <w:rFonts w:cs="新細明體;PMingLiU" w:ascii="新細明體;PMingLiU" w:hAnsi="新細明體;PMingLiU"/>
          <w:b/>
          <w:bCs/>
          <w:color w:val="000000"/>
          <w:kern w:val="0"/>
        </w:rPr>
        <w:t>1-18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7.   </w:t>
      </w:r>
      <w:r>
        <w:rPr>
          <w:rFonts w:ascii="新細明體;PMingLiU" w:hAnsi="新細明體;PMingLiU" w:cs="新細明體;PMingLiU"/>
          <w:b/>
          <w:bCs/>
          <w:color w:val="000000"/>
          <w:kern w:val="0"/>
        </w:rPr>
        <w:t>基督再來的必然性（約十四  </w:t>
      </w:r>
      <w:r>
        <w:rPr>
          <w:rFonts w:cs="新細明體;PMingLiU" w:ascii="新細明體;PMingLiU" w:hAnsi="新細明體;PMingLiU"/>
          <w:b/>
          <w:bCs/>
          <w:color w:val="000000"/>
          <w:kern w:val="0"/>
        </w:rPr>
        <w:t>1-6  </w:t>
      </w:r>
      <w:r>
        <w:rPr>
          <w:rFonts w:ascii="新細明體;PMingLiU" w:hAnsi="新細明體;PMingLiU" w:cs="新細明體;PMingLiU"/>
          <w:b/>
          <w:bCs/>
          <w:color w:val="000000"/>
          <w:kern w:val="0"/>
        </w:rPr>
        <w:t>；徒一  </w:t>
      </w:r>
      <w:r>
        <w:rPr>
          <w:rFonts w:cs="新細明體;PMingLiU" w:ascii="新細明體;PMingLiU" w:hAnsi="新細明體;PMingLiU"/>
          <w:b/>
          <w:bCs/>
          <w:color w:val="000000"/>
          <w:kern w:val="0"/>
        </w:rPr>
        <w:t>1-12  </w:t>
      </w:r>
      <w:r>
        <w:rPr>
          <w:rFonts w:ascii="新細明體;PMingLiU" w:hAnsi="新細明體;PMingLiU" w:cs="新細明體;PMingLiU"/>
          <w:b/>
          <w:bCs/>
          <w:color w:val="000000"/>
          <w:kern w:val="0"/>
        </w:rPr>
        <w:t>；帖前四  </w:t>
      </w:r>
      <w:r>
        <w:rPr>
          <w:rFonts w:cs="新細明體;PMingLiU" w:ascii="新細明體;PMingLiU" w:hAnsi="新細明體;PMingLiU"/>
          <w:b/>
          <w:bCs/>
          <w:color w:val="000000"/>
          <w:kern w:val="0"/>
        </w:rPr>
        <w:t>13-18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8.   </w:t>
      </w:r>
      <w:r>
        <w:rPr>
          <w:rFonts w:ascii="新細明體;PMingLiU" w:hAnsi="新細明體;PMingLiU" w:cs="新細明體;PMingLiU"/>
          <w:b/>
          <w:bCs/>
          <w:color w:val="000000"/>
          <w:kern w:val="0"/>
        </w:rPr>
        <w:t>基督再來的方式（徒一  </w:t>
      </w:r>
      <w:r>
        <w:rPr>
          <w:rFonts w:cs="新細明體;PMingLiU" w:ascii="新細明體;PMingLiU" w:hAnsi="新細明體;PMingLiU"/>
          <w:b/>
          <w:bCs/>
          <w:color w:val="000000"/>
          <w:kern w:val="0"/>
        </w:rPr>
        <w:t>1-9  </w:t>
      </w:r>
      <w:r>
        <w:rPr>
          <w:rFonts w:ascii="新細明體;PMingLiU" w:hAnsi="新細明體;PMingLiU" w:cs="新細明體;PMingLiU"/>
          <w:b/>
          <w:bCs/>
          <w:color w:val="000000"/>
          <w:kern w:val="0"/>
        </w:rPr>
        <w:t>；帖前四  </w:t>
      </w:r>
      <w:r>
        <w:rPr>
          <w:rFonts w:cs="新細明體;PMingLiU" w:ascii="新細明體;PMingLiU" w:hAnsi="新細明體;PMingLiU"/>
          <w:b/>
          <w:bCs/>
          <w:color w:val="000000"/>
          <w:kern w:val="0"/>
        </w:rPr>
        <w:t>13-18  </w:t>
      </w:r>
      <w:r>
        <w:rPr>
          <w:rFonts w:ascii="新細明體;PMingLiU" w:hAnsi="新細明體;PMingLiU" w:cs="新細明體;PMingLiU"/>
          <w:b/>
          <w:bCs/>
          <w:color w:val="000000"/>
          <w:kern w:val="0"/>
        </w:rPr>
        <w:t>；帖後一  </w:t>
      </w:r>
      <w:r>
        <w:rPr>
          <w:rFonts w:cs="新細明體;PMingLiU" w:ascii="新細明體;PMingLiU" w:hAnsi="新細明體;PMingLiU"/>
          <w:b/>
          <w:bCs/>
          <w:color w:val="000000"/>
          <w:kern w:val="0"/>
        </w:rPr>
        <w:t>6-10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9.   </w:t>
      </w:r>
      <w:r>
        <w:rPr>
          <w:rFonts w:ascii="新細明體;PMingLiU" w:hAnsi="新細明體;PMingLiU" w:cs="新細明體;PMingLiU"/>
          <w:b/>
          <w:bCs/>
          <w:color w:val="000000"/>
          <w:kern w:val="0"/>
        </w:rPr>
        <w:t>基督再來的迫切（路十七  </w:t>
      </w:r>
      <w:r>
        <w:rPr>
          <w:rFonts w:cs="新細明體;PMingLiU" w:ascii="新細明體;PMingLiU" w:hAnsi="新細明體;PMingLiU"/>
          <w:b/>
          <w:bCs/>
          <w:color w:val="000000"/>
          <w:kern w:val="0"/>
        </w:rPr>
        <w:t>20-37  </w:t>
      </w:r>
      <w:r>
        <w:rPr>
          <w:rFonts w:ascii="新細明體;PMingLiU" w:hAnsi="新細明體;PMingLiU" w:cs="新細明體;PMingLiU"/>
          <w:b/>
          <w:bCs/>
          <w:color w:val="000000"/>
          <w:kern w:val="0"/>
        </w:rPr>
        <w:t>；來十  </w:t>
      </w:r>
      <w:r>
        <w:rPr>
          <w:rFonts w:cs="新細明體;PMingLiU" w:ascii="新細明體;PMingLiU" w:hAnsi="新細明體;PMingLiU"/>
          <w:b/>
          <w:bCs/>
          <w:color w:val="000000"/>
          <w:kern w:val="0"/>
        </w:rPr>
        <w:t>35-39  </w:t>
      </w:r>
      <w:r>
        <w:rPr>
          <w:rFonts w:ascii="新細明體;PMingLiU" w:hAnsi="新細明體;PMingLiU" w:cs="新細明體;PMingLiU"/>
          <w:b/>
          <w:bCs/>
          <w:color w:val="000000"/>
          <w:kern w:val="0"/>
        </w:rPr>
        <w:t>；啟廿二  </w:t>
      </w:r>
      <w:r>
        <w:rPr>
          <w:rFonts w:cs="新細明體;PMingLiU" w:ascii="新細明體;PMingLiU" w:hAnsi="新細明體;PMingLiU"/>
          <w:b/>
          <w:bCs/>
          <w:color w:val="000000"/>
          <w:kern w:val="0"/>
        </w:rPr>
        <w:t>6-21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0.  </w:t>
      </w:r>
      <w:r>
        <w:rPr>
          <w:rFonts w:ascii="新細明體;PMingLiU" w:hAnsi="新細明體;PMingLiU" w:cs="新細明體;PMingLiU"/>
          <w:b/>
          <w:bCs/>
          <w:color w:val="000000"/>
          <w:kern w:val="0"/>
        </w:rPr>
        <w:t>基督再來的挑戰（多二  </w:t>
      </w:r>
      <w:r>
        <w:rPr>
          <w:rFonts w:cs="新細明體;PMingLiU" w:ascii="新細明體;PMingLiU" w:hAnsi="新細明體;PMingLiU"/>
          <w:b/>
          <w:bCs/>
          <w:color w:val="000000"/>
          <w:kern w:val="0"/>
        </w:rPr>
        <w:t>11-15  </w:t>
      </w:r>
      <w:r>
        <w:rPr>
          <w:rFonts w:ascii="新細明體;PMingLiU" w:hAnsi="新細明體;PMingLiU" w:cs="新細明體;PMingLiU"/>
          <w:b/>
          <w:bCs/>
          <w:color w:val="000000"/>
          <w:kern w:val="0"/>
        </w:rPr>
        <w:t>；約壹三  </w:t>
      </w:r>
      <w:r>
        <w:rPr>
          <w:rFonts w:cs="新細明體;PMingLiU" w:ascii="新細明體;PMingLiU" w:hAnsi="新細明體;PMingLiU"/>
          <w:b/>
          <w:bCs/>
          <w:color w:val="000000"/>
          <w:kern w:val="0"/>
        </w:rPr>
        <w:t>1-3  </w:t>
      </w:r>
      <w:r>
        <w:rPr>
          <w:rFonts w:ascii="新細明體;PMingLiU" w:hAnsi="新細明體;PMingLiU" w:cs="新細明體;PMingLiU"/>
          <w:b/>
          <w:bCs/>
          <w:color w:val="000000"/>
          <w:kern w:val="0"/>
        </w:rPr>
        <w:t>；帖前二  </w:t>
      </w:r>
      <w:r>
        <w:rPr>
          <w:rFonts w:cs="新細明體;PMingLiU" w:ascii="新細明體;PMingLiU" w:hAnsi="新細明體;PMingLiU"/>
          <w:b/>
          <w:bCs/>
          <w:color w:val="000000"/>
          <w:kern w:val="0"/>
        </w:rPr>
        <w:t>17-20 </w:t>
      </w:r>
      <w:r>
        <w:rPr>
          <w:rFonts w:ascii="新細明體;PMingLiU" w:hAnsi="新細明體;PMingLiU" w:cs="新細明體;PMingLiU"/>
          <w:b/>
          <w:bCs/>
          <w:color w:val="000000"/>
          <w:kern w:val="0"/>
        </w:rPr>
        <w:t>）                                                                                                                                                                                                                                                      基督再來的目的：教會</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1.   </w:t>
      </w:r>
      <w:r>
        <w:rPr>
          <w:rFonts w:ascii="新細明體;PMingLiU" w:hAnsi="新細明體;PMingLiU" w:cs="新細明體;PMingLiU"/>
          <w:b/>
          <w:bCs/>
          <w:color w:val="000000"/>
          <w:kern w:val="0"/>
        </w:rPr>
        <w:t>教會的救贖（ </w:t>
      </w:r>
      <w:r>
        <w:rPr>
          <w:rFonts w:cs="新細明體;PMingLiU" w:ascii="新細明體;PMingLiU" w:hAnsi="新細明體;PMingLiU"/>
          <w:b/>
          <w:bCs/>
          <w:color w:val="000000"/>
          <w:kern w:val="0"/>
        </w:rPr>
        <w:t>1 </w:t>
      </w:r>
      <w:r>
        <w:rPr>
          <w:rFonts w:ascii="新細明體;PMingLiU" w:hAnsi="新細明體;PMingLiU" w:cs="新細明體;PMingLiU"/>
          <w:b/>
          <w:bCs/>
          <w:color w:val="000000"/>
          <w:kern w:val="0"/>
        </w:rPr>
        <w:t>）（帖前四  </w:t>
      </w:r>
      <w:r>
        <w:rPr>
          <w:rFonts w:cs="新細明體;PMingLiU" w:ascii="新細明體;PMingLiU" w:hAnsi="新細明體;PMingLiU"/>
          <w:b/>
          <w:bCs/>
          <w:color w:val="000000"/>
          <w:kern w:val="0"/>
        </w:rPr>
        <w:t>13-18  </w:t>
      </w:r>
      <w:r>
        <w:rPr>
          <w:rFonts w:ascii="新細明體;PMingLiU" w:hAnsi="新細明體;PMingLiU" w:cs="新細明體;PMingLiU"/>
          <w:b/>
          <w:bCs/>
          <w:color w:val="000000"/>
          <w:kern w:val="0"/>
        </w:rPr>
        <w:t>；林前十五  </w:t>
      </w:r>
      <w:r>
        <w:rPr>
          <w:rFonts w:cs="新細明體;PMingLiU" w:ascii="新細明體;PMingLiU" w:hAnsi="新細明體;PMingLiU"/>
          <w:b/>
          <w:bCs/>
          <w:color w:val="000000"/>
          <w:kern w:val="0"/>
        </w:rPr>
        <w:t>35-58  </w:t>
      </w:r>
      <w:r>
        <w:rPr>
          <w:rFonts w:ascii="新細明體;PMingLiU" w:hAnsi="新細明體;PMingLiU" w:cs="新細明體;PMingLiU"/>
          <w:b/>
          <w:bCs/>
          <w:color w:val="000000"/>
          <w:kern w:val="0"/>
        </w:rPr>
        <w:t xml:space="preserve">；林後五   </w:t>
      </w:r>
      <w:r>
        <w:rPr>
          <w:rFonts w:cs="新細明體;PMingLiU" w:ascii="新細明體;PMingLiU" w:hAnsi="新細明體;PMingLiU"/>
          <w:b/>
          <w:bCs/>
          <w:color w:val="000000"/>
          <w:kern w:val="0"/>
        </w:rPr>
        <w:t>1 -11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2.   </w:t>
      </w:r>
      <w:r>
        <w:rPr>
          <w:rFonts w:ascii="新細明體;PMingLiU" w:hAnsi="新細明體;PMingLiU" w:cs="新細明體;PMingLiU"/>
          <w:b/>
          <w:bCs/>
          <w:color w:val="000000"/>
          <w:kern w:val="0"/>
        </w:rPr>
        <w:t>教會的複審（ </w:t>
      </w:r>
      <w:r>
        <w:rPr>
          <w:rFonts w:cs="新細明體;PMingLiU" w:ascii="新細明體;PMingLiU" w:hAnsi="新細明體;PMingLiU"/>
          <w:b/>
          <w:bCs/>
          <w:color w:val="000000"/>
          <w:kern w:val="0"/>
        </w:rPr>
        <w:t>2 </w:t>
      </w:r>
      <w:r>
        <w:rPr>
          <w:rFonts w:ascii="新細明體;PMingLiU" w:hAnsi="新細明體;PMingLiU" w:cs="新細明體;PMingLiU"/>
          <w:b/>
          <w:bCs/>
          <w:color w:val="000000"/>
          <w:kern w:val="0"/>
        </w:rPr>
        <w:t>）     （羅十四  </w:t>
      </w:r>
      <w:r>
        <w:rPr>
          <w:rFonts w:cs="新細明體;PMingLiU" w:ascii="新細明體;PMingLiU" w:hAnsi="新細明體;PMingLiU"/>
          <w:b/>
          <w:bCs/>
          <w:color w:val="000000"/>
          <w:kern w:val="0"/>
        </w:rPr>
        <w:t>7-13  </w:t>
      </w:r>
      <w:r>
        <w:rPr>
          <w:rFonts w:ascii="新細明體;PMingLiU" w:hAnsi="新細明體;PMingLiU" w:cs="新細明體;PMingLiU"/>
          <w:b/>
          <w:bCs/>
          <w:color w:val="000000"/>
          <w:kern w:val="0"/>
        </w:rPr>
        <w:t>；林前三  </w:t>
      </w:r>
      <w:r>
        <w:rPr>
          <w:rFonts w:cs="新細明體;PMingLiU" w:ascii="新細明體;PMingLiU" w:hAnsi="新細明體;PMingLiU"/>
          <w:b/>
          <w:bCs/>
          <w:color w:val="000000"/>
          <w:kern w:val="0"/>
        </w:rPr>
        <w:t>1-15  </w:t>
      </w:r>
      <w:r>
        <w:rPr>
          <w:rFonts w:ascii="新細明體;PMingLiU" w:hAnsi="新細明體;PMingLiU" w:cs="新細明體;PMingLiU"/>
          <w:b/>
          <w:bCs/>
          <w:color w:val="000000"/>
          <w:kern w:val="0"/>
        </w:rPr>
        <w:t>；林後五  </w:t>
      </w:r>
      <w:r>
        <w:rPr>
          <w:rFonts w:cs="新細明體;PMingLiU" w:ascii="新細明體;PMingLiU" w:hAnsi="新細明體;PMingLiU"/>
          <w:b/>
          <w:bCs/>
          <w:color w:val="000000"/>
          <w:kern w:val="0"/>
        </w:rPr>
        <w:t>1-11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3.   </w:t>
      </w:r>
      <w:r>
        <w:rPr>
          <w:rFonts w:ascii="新細明體;PMingLiU" w:hAnsi="新細明體;PMingLiU" w:cs="新細明體;PMingLiU"/>
          <w:b/>
          <w:bCs/>
          <w:color w:val="000000"/>
          <w:kern w:val="0"/>
        </w:rPr>
        <w:t>教會的聯合（ </w:t>
      </w:r>
      <w:r>
        <w:rPr>
          <w:rFonts w:cs="新細明體;PMingLiU" w:ascii="新細明體;PMingLiU" w:hAnsi="新細明體;PMingLiU"/>
          <w:b/>
          <w:bCs/>
          <w:color w:val="000000"/>
          <w:kern w:val="0"/>
        </w:rPr>
        <w:t>3 </w:t>
      </w:r>
      <w:r>
        <w:rPr>
          <w:rFonts w:ascii="新細明體;PMingLiU" w:hAnsi="新細明體;PMingLiU" w:cs="新細明體;PMingLiU"/>
          <w:b/>
          <w:bCs/>
          <w:color w:val="000000"/>
          <w:kern w:val="0"/>
        </w:rPr>
        <w:t>）     （啟十九  </w:t>
      </w:r>
      <w:r>
        <w:rPr>
          <w:rFonts w:cs="新細明體;PMingLiU" w:ascii="新細明體;PMingLiU" w:hAnsi="新細明體;PMingLiU"/>
          <w:b/>
          <w:bCs/>
          <w:color w:val="000000"/>
          <w:kern w:val="0"/>
        </w:rPr>
        <w:t>1-10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4.   </w:t>
      </w:r>
      <w:r>
        <w:rPr>
          <w:rFonts w:ascii="新細明體;PMingLiU" w:hAnsi="新細明體;PMingLiU" w:cs="新細明體;PMingLiU"/>
          <w:b/>
          <w:bCs/>
          <w:color w:val="000000"/>
          <w:kern w:val="0"/>
        </w:rPr>
        <w:t>教會的作王（ </w:t>
      </w:r>
      <w:r>
        <w:rPr>
          <w:rFonts w:cs="新細明體;PMingLiU" w:ascii="新細明體;PMingLiU" w:hAnsi="新細明體;PMingLiU"/>
          <w:b/>
          <w:bCs/>
          <w:color w:val="000000"/>
          <w:kern w:val="0"/>
        </w:rPr>
        <w:t>4 </w:t>
      </w:r>
      <w:r>
        <w:rPr>
          <w:rFonts w:ascii="新細明體;PMingLiU" w:hAnsi="新細明體;PMingLiU" w:cs="新細明體;PMingLiU"/>
          <w:b/>
          <w:bCs/>
          <w:color w:val="000000"/>
          <w:kern w:val="0"/>
        </w:rPr>
        <w:t>）     （啟十  </w:t>
      </w:r>
      <w:r>
        <w:rPr>
          <w:rFonts w:cs="新細明體;PMingLiU" w:ascii="新細明體;PMingLiU" w:hAnsi="新細明體;PMingLiU"/>
          <w:b/>
          <w:bCs/>
          <w:color w:val="000000"/>
          <w:kern w:val="0"/>
        </w:rPr>
        <w:t>11  </w:t>
      </w:r>
      <w:r>
        <w:rPr>
          <w:rFonts w:ascii="新細明體;PMingLiU" w:hAnsi="新細明體;PMingLiU" w:cs="新細明體;PMingLiU"/>
          <w:b/>
          <w:bCs/>
          <w:color w:val="000000"/>
          <w:kern w:val="0"/>
        </w:rPr>
        <w:t>～二十  </w:t>
      </w:r>
      <w:r>
        <w:rPr>
          <w:rFonts w:cs="新細明體;PMingLiU" w:ascii="新細明體;PMingLiU" w:hAnsi="新細明體;PMingLiU"/>
          <w:b/>
          <w:bCs/>
          <w:color w:val="000000"/>
          <w:kern w:val="0"/>
        </w:rPr>
        <w:t>6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基督再來的目的：猶太人</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5.   </w:t>
      </w:r>
      <w:r>
        <w:rPr>
          <w:rFonts w:ascii="新細明體;PMingLiU" w:hAnsi="新細明體;PMingLiU" w:cs="新細明體;PMingLiU"/>
          <w:b/>
          <w:bCs/>
          <w:color w:val="000000"/>
          <w:kern w:val="0"/>
        </w:rPr>
        <w:t>猶太人的歷史（ </w:t>
      </w:r>
      <w:r>
        <w:rPr>
          <w:rFonts w:cs="新細明體;PMingLiU" w:ascii="新細明體;PMingLiU" w:hAnsi="新細明體;PMingLiU"/>
          <w:b/>
          <w:bCs/>
          <w:color w:val="000000"/>
          <w:kern w:val="0"/>
        </w:rPr>
        <w:t>1 </w:t>
      </w:r>
      <w:r>
        <w:rPr>
          <w:rFonts w:ascii="新細明體;PMingLiU" w:hAnsi="新細明體;PMingLiU" w:cs="新細明體;PMingLiU"/>
          <w:b/>
          <w:bCs/>
          <w:color w:val="000000"/>
          <w:kern w:val="0"/>
        </w:rPr>
        <w:t>）     （創十二  </w:t>
      </w:r>
      <w:r>
        <w:rPr>
          <w:rFonts w:cs="新細明體;PMingLiU" w:ascii="新細明體;PMingLiU" w:hAnsi="新細明體;PMingLiU"/>
          <w:b/>
          <w:bCs/>
          <w:color w:val="000000"/>
          <w:kern w:val="0"/>
        </w:rPr>
        <w:t>1-9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6.   </w:t>
      </w:r>
      <w:r>
        <w:rPr>
          <w:rFonts w:ascii="新細明體;PMingLiU" w:hAnsi="新細明體;PMingLiU" w:cs="新細明體;PMingLiU"/>
          <w:b/>
          <w:bCs/>
          <w:color w:val="000000"/>
          <w:kern w:val="0"/>
        </w:rPr>
        <w:t>猶太人的命運（ </w:t>
      </w:r>
      <w:r>
        <w:rPr>
          <w:rFonts w:cs="新細明體;PMingLiU" w:ascii="新細明體;PMingLiU" w:hAnsi="新細明體;PMingLiU"/>
          <w:b/>
          <w:bCs/>
          <w:color w:val="000000"/>
          <w:kern w:val="0"/>
        </w:rPr>
        <w:t>2 </w:t>
      </w:r>
      <w:r>
        <w:rPr>
          <w:rFonts w:ascii="新細明體;PMingLiU" w:hAnsi="新細明體;PMingLiU" w:cs="新細明體;PMingLiU"/>
          <w:b/>
          <w:bCs/>
          <w:color w:val="000000"/>
          <w:kern w:val="0"/>
        </w:rPr>
        <w:t>）     （羅十一  </w:t>
      </w:r>
      <w:r>
        <w:rPr>
          <w:rFonts w:cs="新細明體;PMingLiU" w:ascii="新細明體;PMingLiU" w:hAnsi="新細明體;PMingLiU"/>
          <w:b/>
          <w:bCs/>
          <w:color w:val="000000"/>
          <w:kern w:val="0"/>
        </w:rPr>
        <w:t>1-36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基督來臨的目的：列國</w:t>
      </w:r>
    </w:p>
    <w:p>
      <w:pPr>
        <w:pStyle w:val="Normal"/>
        <w:widowControl/>
        <w:snapToGrid w:val="false"/>
        <w:spacing w:lineRule="atLeast" w:line="360"/>
        <w:jc w:val="both"/>
        <w:rPr/>
      </w:pPr>
      <w:r>
        <w:rPr>
          <w:rFonts w:cs="新細明體;PMingLiU" w:ascii="新細明體;PMingLiU" w:hAnsi="新細明體;PMingLiU"/>
          <w:b/>
          <w:bCs/>
          <w:color w:val="000000"/>
          <w:kern w:val="0"/>
        </w:rPr>
        <w:t>27.   </w:t>
      </w:r>
      <w:r>
        <w:rPr>
          <w:rFonts w:ascii="新細明體;PMingLiU" w:hAnsi="新細明體;PMingLiU" w:cs="新細明體;PMingLiU"/>
          <w:b/>
          <w:bCs/>
          <w:color w:val="000000"/>
          <w:kern w:val="0"/>
          <w:lang w:eastAsia="zh-CN"/>
        </w:rPr>
        <w:t>外邦人的日期（ </w:t>
      </w:r>
      <w:r>
        <w:rPr>
          <w:rFonts w:cs="新細明體;PMingLiU" w:ascii="新細明體;PMingLiU" w:hAnsi="新細明體;PMingLiU"/>
          <w:b/>
          <w:bCs/>
          <w:color w:val="000000"/>
          <w:kern w:val="0"/>
          <w:lang w:eastAsia="zh-CN"/>
        </w:rPr>
        <w:t>1 </w:t>
      </w:r>
      <w:r>
        <w:rPr>
          <w:rFonts w:ascii="新細明體;PMingLiU" w:hAnsi="新細明體;PMingLiU" w:cs="新細明體;PMingLiU"/>
          <w:b/>
          <w:bCs/>
          <w:color w:val="000000"/>
          <w:kern w:val="0"/>
          <w:lang w:eastAsia="zh-CN"/>
        </w:rPr>
        <w:t>）     （但二  </w:t>
      </w:r>
      <w:r>
        <w:rPr>
          <w:rFonts w:cs="新細明體;PMingLiU" w:ascii="新細明體;PMingLiU" w:hAnsi="新細明體;PMingLiU"/>
          <w:b/>
          <w:bCs/>
          <w:color w:val="000000"/>
          <w:kern w:val="0"/>
          <w:lang w:eastAsia="zh-CN"/>
        </w:rPr>
        <w:t>1-45 </w:t>
      </w:r>
      <w:r>
        <w:rPr>
          <w:rFonts w:ascii="新細明體;PMingLiU" w:hAnsi="新細明體;PMingLiU" w:cs="新細明體;PMingLiU"/>
          <w:b/>
          <w:bCs/>
          <w:color w:val="000000"/>
          <w:kern w:val="0"/>
          <w:lang w:eastAsia="zh-CN"/>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8.   </w:t>
      </w:r>
      <w:r>
        <w:rPr>
          <w:rFonts w:ascii="新細明體;PMingLiU" w:hAnsi="新細明體;PMingLiU" w:cs="新細明體;PMingLiU"/>
          <w:b/>
          <w:bCs/>
          <w:color w:val="000000"/>
          <w:kern w:val="0"/>
        </w:rPr>
        <w:t>列國的審判（ </w:t>
      </w:r>
      <w:r>
        <w:rPr>
          <w:rFonts w:cs="新細明體;PMingLiU" w:ascii="新細明體;PMingLiU" w:hAnsi="新細明體;PMingLiU"/>
          <w:b/>
          <w:bCs/>
          <w:color w:val="000000"/>
          <w:kern w:val="0"/>
        </w:rPr>
        <w:t>2 </w:t>
      </w:r>
      <w:r>
        <w:rPr>
          <w:rFonts w:ascii="新細明體;PMingLiU" w:hAnsi="新細明體;PMingLiU" w:cs="新細明體;PMingLiU"/>
          <w:b/>
          <w:bCs/>
          <w:color w:val="000000"/>
          <w:kern w:val="0"/>
        </w:rPr>
        <w:t>）     （太廿五  </w:t>
      </w:r>
      <w:r>
        <w:rPr>
          <w:rFonts w:cs="新細明體;PMingLiU" w:ascii="新細明體;PMingLiU" w:hAnsi="新細明體;PMingLiU"/>
          <w:b/>
          <w:bCs/>
          <w:color w:val="000000"/>
          <w:kern w:val="0"/>
        </w:rPr>
        <w:t>31-46  </w:t>
      </w:r>
      <w:r>
        <w:rPr>
          <w:rFonts w:ascii="新細明體;PMingLiU" w:hAnsi="新細明體;PMingLiU" w:cs="新細明體;PMingLiU"/>
          <w:b/>
          <w:bCs/>
          <w:color w:val="000000"/>
          <w:kern w:val="0"/>
        </w:rPr>
        <w:t>；啟廿  </w:t>
      </w:r>
      <w:r>
        <w:rPr>
          <w:rFonts w:cs="新細明體;PMingLiU" w:ascii="新細明體;PMingLiU" w:hAnsi="新細明體;PMingLiU"/>
          <w:b/>
          <w:bCs/>
          <w:color w:val="000000"/>
          <w:kern w:val="0"/>
        </w:rPr>
        <w:t>11-15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聖經對個人問題的回答</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9.   </w:t>
      </w:r>
      <w:r>
        <w:rPr>
          <w:rFonts w:ascii="新細明體;PMingLiU" w:hAnsi="新細明體;PMingLiU" w:cs="新細明體;PMingLiU"/>
          <w:b/>
          <w:bCs/>
          <w:color w:val="000000"/>
          <w:kern w:val="0"/>
        </w:rPr>
        <w:t>基督徒的回答（彼前三  </w:t>
      </w:r>
      <w:r>
        <w:rPr>
          <w:rFonts w:cs="新細明體;PMingLiU" w:ascii="新細明體;PMingLiU" w:hAnsi="新細明體;PMingLiU"/>
          <w:b/>
          <w:bCs/>
          <w:color w:val="000000"/>
          <w:kern w:val="0"/>
        </w:rPr>
        <w:t>13-16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0.   </w:t>
      </w:r>
      <w:r>
        <w:rPr>
          <w:rFonts w:ascii="新細明體;PMingLiU" w:hAnsi="新細明體;PMingLiU" w:cs="新細明體;PMingLiU"/>
          <w:b/>
          <w:bCs/>
          <w:color w:val="000000"/>
          <w:kern w:val="0"/>
        </w:rPr>
        <w:t>對苦難的回答（林後十二  </w:t>
      </w:r>
      <w:r>
        <w:rPr>
          <w:rFonts w:cs="新細明體;PMingLiU" w:ascii="新細明體;PMingLiU" w:hAnsi="新細明體;PMingLiU"/>
          <w:b/>
          <w:bCs/>
          <w:color w:val="000000"/>
          <w:kern w:val="0"/>
        </w:rPr>
        <w:t>7-10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1.   </w:t>
      </w:r>
      <w:r>
        <w:rPr>
          <w:rFonts w:ascii="新細明體;PMingLiU" w:hAnsi="新細明體;PMingLiU" w:cs="新細明體;PMingLiU"/>
          <w:b/>
          <w:bCs/>
          <w:color w:val="000000"/>
          <w:kern w:val="0"/>
        </w:rPr>
        <w:t>對恐懼的回答（約壹四  </w:t>
      </w:r>
      <w:r>
        <w:rPr>
          <w:rFonts w:cs="新細明體;PMingLiU" w:ascii="新細明體;PMingLiU" w:hAnsi="新細明體;PMingLiU"/>
          <w:b/>
          <w:bCs/>
          <w:color w:val="000000"/>
          <w:kern w:val="0"/>
        </w:rPr>
        <w:t>11-18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2.   </w:t>
      </w:r>
      <w:r>
        <w:rPr>
          <w:rFonts w:ascii="新細明體;PMingLiU" w:hAnsi="新細明體;PMingLiU" w:cs="新細明體;PMingLiU"/>
          <w:b/>
          <w:bCs/>
          <w:color w:val="000000"/>
          <w:kern w:val="0"/>
        </w:rPr>
        <w:t>對試探的回答（林前十  </w:t>
      </w:r>
      <w:r>
        <w:rPr>
          <w:rFonts w:cs="新細明體;PMingLiU" w:ascii="新細明體;PMingLiU" w:hAnsi="新細明體;PMingLiU"/>
          <w:b/>
          <w:bCs/>
          <w:color w:val="000000"/>
          <w:kern w:val="0"/>
        </w:rPr>
        <w:t>6-13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3.   </w:t>
      </w:r>
      <w:r>
        <w:rPr>
          <w:rFonts w:ascii="新細明體;PMingLiU" w:hAnsi="新細明體;PMingLiU" w:cs="新細明體;PMingLiU"/>
          <w:b/>
          <w:bCs/>
          <w:color w:val="000000"/>
          <w:kern w:val="0"/>
        </w:rPr>
        <w:t>對猶豫的回答（王上十八  </w:t>
      </w:r>
      <w:r>
        <w:rPr>
          <w:rFonts w:cs="新細明體;PMingLiU" w:ascii="新細明體;PMingLiU" w:hAnsi="新細明體;PMingLiU"/>
          <w:b/>
          <w:bCs/>
          <w:color w:val="000000"/>
          <w:kern w:val="0"/>
        </w:rPr>
        <w:t>17-40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4.   </w:t>
      </w:r>
      <w:r>
        <w:rPr>
          <w:rFonts w:ascii="新細明體;PMingLiU" w:hAnsi="新細明體;PMingLiU" w:cs="新細明體;PMingLiU"/>
          <w:b/>
          <w:bCs/>
          <w:color w:val="000000"/>
          <w:kern w:val="0"/>
        </w:rPr>
        <w:t>對失望的回答（申卅三  </w:t>
      </w:r>
      <w:r>
        <w:rPr>
          <w:rFonts w:cs="新細明體;PMingLiU" w:ascii="新細明體;PMingLiU" w:hAnsi="新細明體;PMingLiU"/>
          <w:b/>
          <w:bCs/>
          <w:color w:val="000000"/>
          <w:kern w:val="0"/>
        </w:rPr>
        <w:t>26-29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5.   </w:t>
      </w:r>
      <w:r>
        <w:rPr>
          <w:rFonts w:ascii="新細明體;PMingLiU" w:hAnsi="新細明體;PMingLiU" w:cs="新細明體;PMingLiU"/>
          <w:b/>
          <w:bCs/>
          <w:color w:val="000000"/>
          <w:kern w:val="0"/>
        </w:rPr>
        <w:t>對死亡的回答（來九  </w:t>
      </w:r>
      <w:r>
        <w:rPr>
          <w:rFonts w:cs="新細明體;PMingLiU" w:ascii="新細明體;PMingLiU" w:hAnsi="新細明體;PMingLiU"/>
          <w:b/>
          <w:bCs/>
          <w:color w:val="000000"/>
          <w:kern w:val="0"/>
        </w:rPr>
        <w:t>24-28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勞動節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6.   </w:t>
      </w:r>
      <w:r>
        <w:rPr>
          <w:rFonts w:ascii="新細明體;PMingLiU" w:hAnsi="新細明體;PMingLiU" w:cs="新細明體;PMingLiU"/>
          <w:b/>
          <w:bCs/>
          <w:color w:val="000000"/>
          <w:kern w:val="0"/>
        </w:rPr>
        <w:t>屬靈管家（彼前四  </w:t>
      </w:r>
      <w:r>
        <w:rPr>
          <w:rFonts w:cs="新細明體;PMingLiU" w:ascii="新細明體;PMingLiU" w:hAnsi="新細明體;PMingLiU"/>
          <w:b/>
          <w:bCs/>
          <w:color w:val="000000"/>
          <w:kern w:val="0"/>
        </w:rPr>
        <w:t>7-11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給年青人的真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7.   </w:t>
      </w:r>
      <w:r>
        <w:rPr>
          <w:rFonts w:ascii="新細明體;PMingLiU" w:hAnsi="新細明體;PMingLiU" w:cs="新細明體;PMingLiU"/>
          <w:b/>
          <w:bCs/>
          <w:color w:val="000000"/>
          <w:kern w:val="0"/>
        </w:rPr>
        <w:t>年青人的思想（傳十一  </w:t>
      </w:r>
      <w:r>
        <w:rPr>
          <w:rFonts w:cs="新細明體;PMingLiU" w:ascii="新細明體;PMingLiU" w:hAnsi="新細明體;PMingLiU"/>
          <w:b/>
          <w:bCs/>
          <w:color w:val="000000"/>
          <w:kern w:val="0"/>
        </w:rPr>
        <w:t>9  </w:t>
      </w:r>
      <w:r>
        <w:rPr>
          <w:rFonts w:ascii="新細明體;PMingLiU" w:hAnsi="新細明體;PMingLiU" w:cs="新細明體;PMingLiU"/>
          <w:b/>
          <w:bCs/>
          <w:color w:val="000000"/>
          <w:kern w:val="0"/>
        </w:rPr>
        <w:t>～十二  </w:t>
      </w:r>
      <w:r>
        <w:rPr>
          <w:rFonts w:cs="新細明體;PMingLiU" w:ascii="新細明體;PMingLiU" w:hAnsi="新細明體;PMingLiU"/>
          <w:b/>
          <w:bCs/>
          <w:color w:val="000000"/>
          <w:kern w:val="0"/>
        </w:rPr>
        <w:t>7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8.   </w:t>
      </w:r>
      <w:r>
        <w:rPr>
          <w:rFonts w:ascii="新細明體;PMingLiU" w:hAnsi="新細明體;PMingLiU" w:cs="新細明體;PMingLiU"/>
          <w:b/>
          <w:bCs/>
          <w:color w:val="000000"/>
          <w:kern w:val="0"/>
        </w:rPr>
        <w:t>年青人的道路（詩一一九  </w:t>
      </w:r>
      <w:r>
        <w:rPr>
          <w:rFonts w:cs="新細明體;PMingLiU" w:ascii="新細明體;PMingLiU" w:hAnsi="新細明體;PMingLiU"/>
          <w:b/>
          <w:bCs/>
          <w:color w:val="000000"/>
          <w:kern w:val="0"/>
        </w:rPr>
        <w:t>9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9.   </w:t>
      </w:r>
      <w:r>
        <w:rPr>
          <w:rFonts w:ascii="新細明體;PMingLiU" w:hAnsi="新細明體;PMingLiU" w:cs="新細明體;PMingLiU"/>
          <w:b/>
          <w:bCs/>
          <w:color w:val="000000"/>
          <w:kern w:val="0"/>
        </w:rPr>
        <w:t>年青人的軛（哀三  </w:t>
      </w:r>
      <w:r>
        <w:rPr>
          <w:rFonts w:cs="新細明體;PMingLiU" w:ascii="新細明體;PMingLiU" w:hAnsi="新細明體;PMingLiU"/>
          <w:b/>
          <w:bCs/>
          <w:color w:val="000000"/>
          <w:kern w:val="0"/>
        </w:rPr>
        <w:t>22-35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0.   </w:t>
      </w:r>
      <w:r>
        <w:rPr>
          <w:rFonts w:ascii="新細明體;PMingLiU" w:hAnsi="新細明體;PMingLiU" w:cs="新細明體;PMingLiU"/>
          <w:b/>
          <w:bCs/>
          <w:color w:val="000000"/>
          <w:kern w:val="0"/>
        </w:rPr>
        <w:t>年青人的禮物（約六  </w:t>
      </w:r>
      <w:r>
        <w:rPr>
          <w:rFonts w:cs="新細明體;PMingLiU" w:ascii="新細明體;PMingLiU" w:hAnsi="新細明體;PMingLiU"/>
          <w:b/>
          <w:bCs/>
          <w:color w:val="000000"/>
          <w:kern w:val="0"/>
        </w:rPr>
        <w:t>5-14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1.   </w:t>
      </w:r>
      <w:r>
        <w:rPr>
          <w:rFonts w:ascii="新細明體;PMingLiU" w:hAnsi="新細明體;PMingLiU" w:cs="新細明體;PMingLiU"/>
          <w:b/>
          <w:bCs/>
          <w:color w:val="000000"/>
          <w:kern w:val="0"/>
        </w:rPr>
        <w:t>年青人的角色（提前四  </w:t>
      </w:r>
      <w:r>
        <w:rPr>
          <w:rFonts w:cs="新細明體;PMingLiU" w:ascii="新細明體;PMingLiU" w:hAnsi="新細明體;PMingLiU"/>
          <w:b/>
          <w:bCs/>
          <w:color w:val="000000"/>
          <w:kern w:val="0"/>
        </w:rPr>
        <w:t>10-16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屬神的人</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2.   </w:t>
      </w:r>
      <w:r>
        <w:rPr>
          <w:rFonts w:ascii="新細明體;PMingLiU" w:hAnsi="新細明體;PMingLiU" w:cs="新細明體;PMingLiU"/>
          <w:b/>
          <w:bCs/>
          <w:color w:val="000000"/>
          <w:kern w:val="0"/>
        </w:rPr>
        <w:t>屬神的人－引言（王上九  </w:t>
      </w:r>
      <w:r>
        <w:rPr>
          <w:rFonts w:cs="新細明體;PMingLiU" w:ascii="新細明體;PMingLiU" w:hAnsi="新細明體;PMingLiU"/>
          <w:b/>
          <w:bCs/>
          <w:color w:val="000000"/>
          <w:kern w:val="0"/>
        </w:rPr>
        <w:t>4  </w:t>
      </w:r>
      <w:r>
        <w:rPr>
          <w:rFonts w:ascii="新細明體;PMingLiU" w:hAnsi="新細明體;PMingLiU" w:cs="新細明體;PMingLiU"/>
          <w:b/>
          <w:bCs/>
          <w:color w:val="000000"/>
          <w:kern w:val="0"/>
        </w:rPr>
        <w:t>，十一  </w:t>
      </w:r>
      <w:r>
        <w:rPr>
          <w:rFonts w:cs="新細明體;PMingLiU" w:ascii="新細明體;PMingLiU" w:hAnsi="新細明體;PMingLiU"/>
          <w:b/>
          <w:bCs/>
          <w:color w:val="000000"/>
          <w:kern w:val="0"/>
        </w:rPr>
        <w:t>4  </w:t>
      </w:r>
      <w:r>
        <w:rPr>
          <w:rFonts w:ascii="新細明體;PMingLiU" w:hAnsi="新細明體;PMingLiU" w:cs="新細明體;PMingLiU"/>
          <w:b/>
          <w:bCs/>
          <w:color w:val="000000"/>
          <w:kern w:val="0"/>
        </w:rPr>
        <w:t>、  </w:t>
      </w:r>
      <w:r>
        <w:rPr>
          <w:rFonts w:cs="新細明體;PMingLiU" w:ascii="新細明體;PMingLiU" w:hAnsi="新細明體;PMingLiU"/>
          <w:b/>
          <w:bCs/>
          <w:color w:val="000000"/>
          <w:kern w:val="0"/>
        </w:rPr>
        <w:t>6  </w:t>
      </w:r>
      <w:r>
        <w:rPr>
          <w:rFonts w:ascii="新細明體;PMingLiU" w:hAnsi="新細明體;PMingLiU" w:cs="新細明體;PMingLiU"/>
          <w:b/>
          <w:bCs/>
          <w:color w:val="000000"/>
          <w:kern w:val="0"/>
        </w:rPr>
        <w:t>、  </w:t>
      </w:r>
      <w:r>
        <w:rPr>
          <w:rFonts w:cs="新細明體;PMingLiU" w:ascii="新細明體;PMingLiU" w:hAnsi="新細明體;PMingLiU"/>
          <w:b/>
          <w:bCs/>
          <w:color w:val="000000"/>
          <w:kern w:val="0"/>
        </w:rPr>
        <w:t>38  </w:t>
      </w:r>
      <w:r>
        <w:rPr>
          <w:rFonts w:ascii="新細明體;PMingLiU" w:hAnsi="新細明體;PMingLiU" w:cs="新細明體;PMingLiU"/>
          <w:b/>
          <w:bCs/>
          <w:color w:val="000000"/>
          <w:kern w:val="0"/>
        </w:rPr>
        <w:t>，十四  </w:t>
      </w:r>
      <w:r>
        <w:rPr>
          <w:rFonts w:cs="新細明體;PMingLiU" w:ascii="新細明體;PMingLiU" w:hAnsi="新細明體;PMingLiU"/>
          <w:b/>
          <w:bCs/>
          <w:color w:val="000000"/>
          <w:kern w:val="0"/>
        </w:rPr>
        <w:t>8  </w:t>
      </w:r>
      <w:r>
        <w:rPr>
          <w:rFonts w:ascii="新細明體;PMingLiU" w:hAnsi="新細明體;PMingLiU" w:cs="新細明體;PMingLiU"/>
          <w:b/>
          <w:bCs/>
          <w:color w:val="000000"/>
          <w:kern w:val="0"/>
        </w:rPr>
        <w:t>，十五  </w:t>
      </w:r>
      <w:r>
        <w:rPr>
          <w:rFonts w:cs="新細明體;PMingLiU" w:ascii="新細明體;PMingLiU" w:hAnsi="新細明體;PMingLiU"/>
          <w:b/>
          <w:bCs/>
          <w:color w:val="000000"/>
          <w:kern w:val="0"/>
        </w:rPr>
        <w:t>5  </w:t>
      </w:r>
      <w:r>
        <w:rPr>
          <w:rFonts w:ascii="新細明體;PMingLiU" w:hAnsi="新細明體;PMingLiU" w:cs="新細明體;PMingLiU"/>
          <w:b/>
          <w:bCs/>
          <w:color w:val="000000"/>
          <w:kern w:val="0"/>
        </w:rPr>
        <w:t>，徒十三  </w:t>
      </w:r>
      <w:r>
        <w:rPr>
          <w:rFonts w:cs="新細明體;PMingLiU" w:ascii="新細明體;PMingLiU" w:hAnsi="新細明體;PMingLiU"/>
          <w:b/>
          <w:bCs/>
          <w:color w:val="000000"/>
          <w:kern w:val="0"/>
        </w:rPr>
        <w:t>22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3.   </w:t>
      </w:r>
      <w:r>
        <w:rPr>
          <w:rFonts w:ascii="新細明體;PMingLiU" w:hAnsi="新細明體;PMingLiU" w:cs="新細明體;PMingLiU"/>
          <w:b/>
          <w:bCs/>
          <w:color w:val="000000"/>
          <w:kern w:val="0"/>
        </w:rPr>
        <w:t>神怎樣發現祂的人（撒上十六）</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4.   </w:t>
      </w:r>
      <w:r>
        <w:rPr>
          <w:rFonts w:ascii="新細明體;PMingLiU" w:hAnsi="新細明體;PMingLiU" w:cs="新細明體;PMingLiU"/>
          <w:b/>
          <w:bCs/>
          <w:color w:val="000000"/>
          <w:kern w:val="0"/>
        </w:rPr>
        <w:t>神怎樣分辨祂的人（撒上十七  </w:t>
      </w:r>
      <w:r>
        <w:rPr>
          <w:rFonts w:cs="新細明體;PMingLiU" w:ascii="新細明體;PMingLiU" w:hAnsi="新細明體;PMingLiU"/>
          <w:b/>
          <w:bCs/>
          <w:color w:val="000000"/>
          <w:kern w:val="0"/>
        </w:rPr>
        <w:t>1-51  </w:t>
      </w:r>
      <w:r>
        <w:rPr>
          <w:rFonts w:ascii="新細明體;PMingLiU" w:hAnsi="新細明體;PMingLiU" w:cs="新細明體;PMingLiU"/>
          <w:b/>
          <w:bCs/>
          <w:color w:val="000000"/>
          <w:kern w:val="0"/>
        </w:rPr>
        <w:t>、  </w:t>
      </w:r>
      <w:r>
        <w:rPr>
          <w:rFonts w:cs="新細明體;PMingLiU" w:ascii="新細明體;PMingLiU" w:hAnsi="新細明體;PMingLiU"/>
          <w:b/>
          <w:bCs/>
          <w:color w:val="000000"/>
          <w:kern w:val="0"/>
        </w:rPr>
        <w:t>57-58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5.   </w:t>
      </w:r>
      <w:r>
        <w:rPr>
          <w:rFonts w:ascii="新細明體;PMingLiU" w:hAnsi="新細明體;PMingLiU" w:cs="新細明體;PMingLiU"/>
          <w:b/>
          <w:bCs/>
          <w:color w:val="000000"/>
          <w:kern w:val="0"/>
        </w:rPr>
        <w:t>神如何建立祂的人（撒上十八  </w:t>
      </w:r>
      <w:r>
        <w:rPr>
          <w:rFonts w:cs="新細明體;PMingLiU" w:ascii="新細明體;PMingLiU" w:hAnsi="新細明體;PMingLiU"/>
          <w:b/>
          <w:bCs/>
          <w:color w:val="000000"/>
          <w:kern w:val="0"/>
        </w:rPr>
        <w:t>1-5  </w:t>
      </w:r>
      <w:r>
        <w:rPr>
          <w:rFonts w:ascii="新細明體;PMingLiU" w:hAnsi="新細明體;PMingLiU" w:cs="新細明體;PMingLiU"/>
          <w:b/>
          <w:bCs/>
          <w:color w:val="000000"/>
          <w:kern w:val="0"/>
        </w:rPr>
        <w:t>、  </w:t>
      </w:r>
      <w:r>
        <w:rPr>
          <w:rFonts w:cs="新細明體;PMingLiU" w:ascii="新細明體;PMingLiU" w:hAnsi="新細明體;PMingLiU"/>
          <w:b/>
          <w:bCs/>
          <w:color w:val="000000"/>
          <w:kern w:val="0"/>
        </w:rPr>
        <w:t>15  </w:t>
      </w:r>
      <w:r>
        <w:rPr>
          <w:rFonts w:ascii="新細明體;PMingLiU" w:hAnsi="新細明體;PMingLiU" w:cs="新細明體;PMingLiU"/>
          <w:b/>
          <w:bCs/>
          <w:color w:val="000000"/>
          <w:kern w:val="0"/>
        </w:rPr>
        <w:t>、  </w:t>
      </w:r>
      <w:r>
        <w:rPr>
          <w:rFonts w:cs="新細明體;PMingLiU" w:ascii="新細明體;PMingLiU" w:hAnsi="新細明體;PMingLiU"/>
          <w:b/>
          <w:bCs/>
          <w:color w:val="000000"/>
          <w:kern w:val="0"/>
        </w:rPr>
        <w:t>30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6.   </w:t>
      </w:r>
      <w:r>
        <w:rPr>
          <w:rFonts w:ascii="新細明體;PMingLiU" w:hAnsi="新細明體;PMingLiU" w:cs="新細明體;PMingLiU"/>
          <w:b/>
          <w:bCs/>
          <w:color w:val="000000"/>
          <w:kern w:val="0"/>
        </w:rPr>
        <w:t>神怎樣拯救祂的人（撒上二十）</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7.   </w:t>
      </w:r>
      <w:r>
        <w:rPr>
          <w:rFonts w:ascii="新細明體;PMingLiU" w:hAnsi="新細明體;PMingLiU" w:cs="新細明體;PMingLiU"/>
          <w:b/>
          <w:bCs/>
          <w:color w:val="000000"/>
          <w:kern w:val="0"/>
        </w:rPr>
        <w:t>神怎樣指引祂的人（撒上廿三  </w:t>
      </w:r>
      <w:r>
        <w:rPr>
          <w:rFonts w:cs="新細明體;PMingLiU" w:ascii="新細明體;PMingLiU" w:hAnsi="新細明體;PMingLiU"/>
          <w:b/>
          <w:bCs/>
          <w:color w:val="000000"/>
          <w:kern w:val="0"/>
        </w:rPr>
        <w:t>1-5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感恩節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8.   </w:t>
      </w:r>
      <w:r>
        <w:rPr>
          <w:rFonts w:ascii="新細明體;PMingLiU" w:hAnsi="新細明體;PMingLiU" w:cs="新細明體;PMingLiU"/>
          <w:b/>
          <w:bCs/>
          <w:color w:val="000000"/>
          <w:kern w:val="0"/>
        </w:rPr>
        <w:t>感恩的責任（詩九十二  </w:t>
      </w:r>
      <w:r>
        <w:rPr>
          <w:rFonts w:cs="新細明體;PMingLiU" w:ascii="新細明體;PMingLiU" w:hAnsi="新細明體;PMingLiU"/>
          <w:b/>
          <w:bCs/>
          <w:color w:val="000000"/>
          <w:kern w:val="0"/>
        </w:rPr>
        <w:t>1-15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聖誕節的基督</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9.   </w:t>
      </w:r>
      <w:r>
        <w:rPr>
          <w:rFonts w:ascii="新細明體;PMingLiU" w:hAnsi="新細明體;PMingLiU" w:cs="新細明體;PMingLiU"/>
          <w:b/>
          <w:bCs/>
          <w:color w:val="000000"/>
          <w:kern w:val="0"/>
        </w:rPr>
        <w:t>奇妙、策士（賽九  </w:t>
      </w:r>
      <w:r>
        <w:rPr>
          <w:rFonts w:cs="新細明體;PMingLiU" w:ascii="新細明體;PMingLiU" w:hAnsi="新細明體;PMingLiU"/>
          <w:b/>
          <w:bCs/>
          <w:color w:val="000000"/>
          <w:kern w:val="0"/>
        </w:rPr>
        <w:t>1-7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0.   </w:t>
      </w:r>
      <w:r>
        <w:rPr>
          <w:rFonts w:ascii="新細明體;PMingLiU" w:hAnsi="新細明體;PMingLiU" w:cs="新細明體;PMingLiU"/>
          <w:b/>
          <w:bCs/>
          <w:color w:val="000000"/>
          <w:kern w:val="0"/>
        </w:rPr>
        <w:t>全能的神（西一  </w:t>
      </w:r>
      <w:r>
        <w:rPr>
          <w:rFonts w:cs="新細明體;PMingLiU" w:ascii="新細明體;PMingLiU" w:hAnsi="新細明體;PMingLiU"/>
          <w:b/>
          <w:bCs/>
          <w:color w:val="000000"/>
          <w:kern w:val="0"/>
        </w:rPr>
        <w:t>1-18  </w:t>
      </w:r>
      <w:r>
        <w:rPr>
          <w:rFonts w:ascii="新細明體;PMingLiU" w:hAnsi="新細明體;PMingLiU" w:cs="新細明體;PMingLiU"/>
          <w:b/>
          <w:bCs/>
          <w:color w:val="000000"/>
          <w:kern w:val="0"/>
        </w:rPr>
        <w:t>；賽九  </w:t>
      </w:r>
      <w:r>
        <w:rPr>
          <w:rFonts w:cs="新細明體;PMingLiU" w:ascii="新細明體;PMingLiU" w:hAnsi="新細明體;PMingLiU"/>
          <w:b/>
          <w:bCs/>
          <w:color w:val="000000"/>
          <w:kern w:val="0"/>
        </w:rPr>
        <w:t>6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1.   </w:t>
      </w:r>
      <w:r>
        <w:rPr>
          <w:rFonts w:ascii="新細明體;PMingLiU" w:hAnsi="新細明體;PMingLiU" w:cs="新細明體;PMingLiU"/>
          <w:b/>
          <w:bCs/>
          <w:color w:val="000000"/>
          <w:kern w:val="0"/>
        </w:rPr>
        <w:t>永在的父（啟一  </w:t>
      </w:r>
      <w:r>
        <w:rPr>
          <w:rFonts w:cs="新細明體;PMingLiU" w:ascii="新細明體;PMingLiU" w:hAnsi="新細明體;PMingLiU"/>
          <w:b/>
          <w:bCs/>
          <w:color w:val="000000"/>
          <w:kern w:val="0"/>
        </w:rPr>
        <w:t>19-20  </w:t>
      </w:r>
      <w:r>
        <w:rPr>
          <w:rFonts w:ascii="新細明體;PMingLiU" w:hAnsi="新細明體;PMingLiU" w:cs="新細明體;PMingLiU"/>
          <w:b/>
          <w:bCs/>
          <w:color w:val="000000"/>
          <w:kern w:val="0"/>
        </w:rPr>
        <w:t>；賽九  </w:t>
      </w:r>
      <w:r>
        <w:rPr>
          <w:rFonts w:cs="新細明體;PMingLiU" w:ascii="新細明體;PMingLiU" w:hAnsi="新細明體;PMingLiU"/>
          <w:b/>
          <w:bCs/>
          <w:color w:val="000000"/>
          <w:kern w:val="0"/>
        </w:rPr>
        <w:t>6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2.   </w:t>
      </w:r>
      <w:r>
        <w:rPr>
          <w:rFonts w:ascii="新細明體;PMingLiU" w:hAnsi="新細明體;PMingLiU" w:cs="新細明體;PMingLiU"/>
          <w:b/>
          <w:bCs/>
          <w:color w:val="000000"/>
          <w:kern w:val="0"/>
        </w:rPr>
        <w:t>和平的君（賽九  </w:t>
      </w:r>
      <w:r>
        <w:rPr>
          <w:rFonts w:cs="新細明體;PMingLiU" w:ascii="新細明體;PMingLiU" w:hAnsi="新細明體;PMingLiU"/>
          <w:b/>
          <w:bCs/>
          <w:color w:val="000000"/>
          <w:kern w:val="0"/>
        </w:rPr>
        <w:t>2-7 </w:t>
      </w:r>
      <w:r>
        <w:rPr>
          <w:rFonts w:ascii="新細明體;PMingLiU" w:hAnsi="新細明體;PMingLiU" w:cs="新細明體;PMingLiU"/>
          <w:b/>
          <w:bCs/>
          <w:color w:val="000000"/>
          <w:kern w:val="0"/>
        </w:rPr>
        <w:t>）</w:t>
      </w:r>
    </w:p>
    <w:p>
      <w:pPr>
        <w:pStyle w:val="Normal"/>
        <w:tabs>
          <w:tab w:val="clear" w:pos="480"/>
          <w:tab w:val="left" w:pos="4320" w:leader="none"/>
        </w:tabs>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聖經講道學院</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釋經講道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第六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司提反</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歐福德 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Stephen F. Olford</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序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w:t>
      </w:r>
      <w:r>
        <w:rPr>
          <w:rFonts w:ascii="新細明體;PMingLiU" w:hAnsi="新細明體;PMingLiU" w:cs="新細明體;PMingLiU"/>
          <w:bCs/>
          <w:i/>
          <w:iCs/>
          <w:color w:val="000000"/>
          <w:kern w:val="0"/>
        </w:rPr>
        <w:t>「你在許多見證人面前聽見我所教訓的，也要交託那忠心能教導別人的人。」 </w:t>
      </w:r>
      <w:r>
        <w:rPr>
          <w:rFonts w:cs="新細明體;PMingLiU" w:ascii="新細明體;PMingLiU" w:hAnsi="新細明體;PMingLiU"/>
          <w:bCs/>
          <w:i/>
          <w:iCs/>
          <w:color w:val="000000"/>
          <w:kern w:val="0"/>
        </w:rPr>
        <w:t>( </w:t>
      </w:r>
      <w:r>
        <w:rPr>
          <w:rFonts w:ascii="新細明體;PMingLiU" w:hAnsi="新細明體;PMingLiU" w:cs="新細明體;PMingLiU"/>
          <w:bCs/>
          <w:i/>
          <w:iCs/>
          <w:color w:val="000000"/>
          <w:kern w:val="0"/>
        </w:rPr>
        <w:t>提後二 </w:t>
      </w:r>
      <w:r>
        <w:rPr>
          <w:rFonts w:cs="新細明體;PMingLiU" w:ascii="新細明體;PMingLiU" w:hAnsi="新細明體;PMingLiU"/>
          <w:bCs/>
          <w:i/>
          <w:i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對這節經文裡使徒保羅的教訓作出回應，寫了這些講道綱要。以保存與傳講「神的旨意」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二十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為原則，是每一個傳道人和牧師事奉工作的一部分。他應該把這些在火中受過試煉的聖經教訓傳給別人，正如保羅在告別以弗所教會眾長老的時候說：「凡與你們有益的，我沒有一樣避諱不說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二十  </w:t>
      </w:r>
      <w:r>
        <w:rPr>
          <w:rFonts w:cs="新細明體;PMingLiU" w:ascii="新細明體;PMingLiU" w:hAnsi="新細明體;PMingLiU"/>
          <w:bCs/>
          <w:color w:val="000000"/>
          <w:kern w:val="0"/>
        </w:rPr>
        <w:t>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要承認多年來我一直把這些講道綱要當作個人的珍藏。這些私人的聖經詮釋珍品只有當我在英、美兩地服事主的時候，在講台上曾被發表出來，大部分的講道信息都只保留在筆記本裡、錄音帶裡，也有些完全在腦子裡。但是神改變了這一切：</w:t>
      </w:r>
    </w:p>
    <w:p>
      <w:pPr>
        <w:pStyle w:val="Normal"/>
        <w:widowControl/>
        <w:snapToGrid w:val="false"/>
        <w:spacing w:lineRule="atLeast" w:line="360"/>
        <w:jc w:val="both"/>
        <w:rPr/>
      </w:pPr>
      <w:r>
        <w:rPr>
          <w:rFonts w:ascii="新細明體;PMingLiU" w:hAnsi="新細明體;PMingLiU" w:cs="新細明體;PMingLiU"/>
          <w:bCs/>
          <w:color w:val="000000"/>
          <w:kern w:val="0"/>
        </w:rPr>
        <w:t>第一，這是聖經的命令——「也教導別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後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對我來說，這是一個不能逃避的挑戰。世界各地的傳道人都曾建議我成立一所司提反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lang w:eastAsia="zh-CN"/>
        </w:rPr>
        <w:t>歐福德聖經講道中心  </w:t>
      </w:r>
      <w:r>
        <w:rPr>
          <w:rFonts w:cs="新細明體;PMingLiU" w:ascii="新細明體;PMingLiU" w:hAnsi="新細明體;PMingLiU"/>
          <w:bCs/>
          <w:color w:val="000000"/>
          <w:kern w:val="0"/>
          <w:lang w:eastAsia="zh-CN"/>
        </w:rPr>
        <w:t>(Stephen Olford Center For Biblical Preaching)  </w:t>
      </w:r>
      <w:r>
        <w:rPr>
          <w:rFonts w:ascii="新細明體;PMingLiU" w:hAnsi="新細明體;PMingLiU" w:cs="新細明體;PMingLiU"/>
          <w:bCs/>
          <w:color w:val="000000"/>
          <w:kern w:val="0"/>
          <w:lang w:eastAsia="zh-CN"/>
        </w:rPr>
        <w:t>。我們的目的是裝備與鼓勵牧師與傳道人藉著聖靈的能力作釋經講道和生活榜樣，使教會得到復興，主基督的話語可以傳遍整個世界。「我們是沙漠中的綠洲」，讓疲累的傳道人和福音使者重新得力，「安舒的日子，就必從主面前來到。</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三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同時也使他們可以得到實用釋經講道的教導與訓練技巧。神透過改變的生命和事工所成就的事，就是這個聖經命令的明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這是實用的資料——「你在許多見證人而前聽見…要交託那忠心能教導……」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後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過去我有一個錯誤的觀念，以為每一個人都應該是原創作者，神從來不做複製品，祂是創造者。但是，神是神，你和我必須依靠聖經、聖靈和聖徒。雖然我們鼓勵每一位傳道人「當竭力在神面前得蒙喜悅，作無愧的工人，按著正意分解真理的道」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後二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然而，許多受過正式嚴謹訓練的神僕與帶職事奉的傳道人都歡喜得到釋經和解經方法的幫助。任何人都可以從釋經書裡瞭解學者對某些經文的講解，但這對於啟示真道的解說與編寫整篇講章來說，則仍嫌不足，多年來深入的訓練和聆聽證實了這種觀點是正確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數年前我在達拉斯市修讀雷歷博士  </w:t>
      </w:r>
      <w:r>
        <w:rPr>
          <w:rFonts w:cs="新細明體;PMingLiU" w:ascii="新細明體;PMingLiU" w:hAnsi="新細明體;PMingLiU"/>
          <w:bCs/>
          <w:color w:val="000000"/>
          <w:kern w:val="0"/>
        </w:rPr>
        <w:t>(Dr. Charles Ryrie)  </w:t>
      </w:r>
      <w:r>
        <w:rPr>
          <w:rFonts w:ascii="新細明體;PMingLiU" w:hAnsi="新細明體;PMingLiU" w:cs="新細明體;PMingLiU"/>
          <w:bCs/>
          <w:color w:val="000000"/>
          <w:kern w:val="0"/>
        </w:rPr>
        <w:t>的課程，當時我是紐約市加略山浸信會禮拜堂的主任牧師。有一次，我們正一起討論有效的講道學時，我發現他的書架上有一本新訂裝的書，看來非常熟悉，於是我就隨手取來，打開一看，你知道是什麼嗎？竟然是我的釋經講道大綱，是幾年來我的秘書每週寄給他的。我有點驚訝，也有點窘，雷歷博士說：「司提反，這就是你給牧者最有價值的幫助了，這些刊載在週刊裡的講道大綱，將釋經及解經連貫起來，你應該繼續下去。」對我來說，沒有什麼比這簡單扼要的評語給我更大的鼓勵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我獻出我的講道大綱，並祈求在聖靈的引導下，神使你能運用這些綱要，發展為適合你的講章。要是我在這些講道綱要裡所付出的血、汗和淚有助於你真實地講解神的話語，那我就心滿意足了。願一切的榮耀都歸給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司提反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歐福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參考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Phillips Brook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Joy of Preaching (Grand Rapids : Kregel Public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9)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此書的第一章非常精彩，它以人性來闡述真理的觀念，我稱之為「道成肉身的講道。</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harles W. Koll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xpository Preaching Without Notes (Grand Rapids :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我認為這是美國學者寫得最好的一本釋經講道著作，雖然只有  </w:t>
      </w:r>
      <w:r>
        <w:rPr>
          <w:rFonts w:cs="新細明體;PMingLiU" w:ascii="新細明體;PMingLiU" w:hAnsi="新細明體;PMingLiU"/>
          <w:bCs/>
          <w:color w:val="000000"/>
          <w:kern w:val="0"/>
        </w:rPr>
        <w:t>129  </w:t>
      </w:r>
      <w:r>
        <w:rPr>
          <w:rFonts w:ascii="新細明體;PMingLiU" w:hAnsi="新細明體;PMingLiU" w:cs="新細明體;PMingLiU"/>
          <w:bCs/>
          <w:color w:val="000000"/>
          <w:kern w:val="0"/>
        </w:rPr>
        <w:t>頁，但內容非常豐富。</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D. Martyn Lloyd-Jon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reaching and Preachers (Grand Rapids :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1)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雖然這不是一本釋經講道的專題論文集，但對任何一個願意作為神代言的人來說，這是「必讀之作。」 </w:t>
      </w:r>
      <w:r>
        <w:rPr>
          <w:rFonts w:cs="新細明體;PMingLiU" w:ascii="新細明體;PMingLiU" w:hAnsi="新細明體;PMingLiU"/>
          <w:bCs/>
          <w:color w:val="000000"/>
          <w:kern w:val="0"/>
        </w:rPr>
        <w:t>Lloyd-Jones  </w:t>
      </w:r>
      <w:r>
        <w:rPr>
          <w:rFonts w:ascii="新細明體;PMingLiU" w:hAnsi="新細明體;PMingLiU" w:cs="新細明體;PMingLiU"/>
          <w:bCs/>
          <w:color w:val="000000"/>
          <w:kern w:val="0"/>
        </w:rPr>
        <w:t>認為傳道是「好得無比，且是最光榮的呼召」，當你讀完這本書後，你便成為脫胎換骨的人了。</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J. Robertson Mcquilki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Understanding and Applying the Bible (Chicago :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3)  </w:t>
      </w:r>
      <w:r>
        <w:rPr>
          <w:rFonts w:ascii="新細明體;PMingLiU" w:hAnsi="新細明體;PMingLiU" w:cs="新細明體;PMingLiU"/>
          <w:bCs/>
          <w:color w:val="000000"/>
          <w:kern w:val="0"/>
          <w:lang w:eastAsia="zh-CN"/>
        </w:rPr>
        <w:t>。這是一本介紹釋經學的書。</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G. Campbell Morg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reaching (New York : Fleming H. Revell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37)  </w:t>
      </w:r>
      <w:r>
        <w:rPr>
          <w:rFonts w:ascii="新細明體;PMingLiU" w:hAnsi="新細明體;PMingLiU" w:cs="新細明體;PMingLiU"/>
          <w:bCs/>
          <w:color w:val="000000"/>
          <w:kern w:val="0"/>
          <w:lang w:eastAsia="zh-CN"/>
        </w:rPr>
        <w:t>。一本簡潔精美的書，闡述釋經講道的基本要素。</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addon W. Robinson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iblical Preachin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Development and Delivery of Expository Preaching (Grand Rapids :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0)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這本書以聖經為主題，實用為目的，啟發為動力，精選著名的傳道人的講道，從今日的角度與挑戰出發，加以分析詳述。我誠意推薦這本書。</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H. Spurgeo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Lectures to My Students (Grand Rapids : Zondervan Publishing Hous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54)  </w:t>
      </w:r>
      <w:r>
        <w:rPr>
          <w:rFonts w:ascii="新細明體;PMingLiU" w:hAnsi="新細明體;PMingLiU" w:cs="新細明體;PMingLiU"/>
          <w:bCs/>
          <w:color w:val="000000"/>
          <w:kern w:val="0"/>
        </w:rPr>
        <w:t>。這一本獨一無二以講道為主題的書，你應該每年至少閱讀一遍。</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ames S. Stewart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eralds of God (Grand Rapids :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 1947)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作者是當代傳道人中的皎皎者，他講道用的字句與詞藻是極好的模範。</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R. W. Stot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Preacher's Portrait (Grand Rapids : Wm B. Eerdmans Publishing Co.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 : Tynadale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1)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作者把新約聖經裡描述傳道人及其工作的字句重新加以解釋，這是另一本「必讀之書。</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R. W. Scot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etween Two Worlds : The Art of Preaching in the Twentieth Century (Grand Rapids :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2)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一本有關傳道的著作，內容豐富。它以聖經為其背景及重點，以應用為其實體及聯繫，以信仰為其真道及動力。</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Douglas M. Whit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Excellence of Exposition (Neptune :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7)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傳道人可以在這本書裡得到傳揚主耶穌基督福音的指引、警戒與喜樂。</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aris D. Whitese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ower in Expository Preaching (New York : Fleming H. Revell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3)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這是另一本以聖經的角度作釋經講道的書，書中並列出許多具參考價值的書目，可供採用。</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 Skevington Wood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Art of Preaching (Grand Rapids :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4)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一位權威學者的佳言雋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進深閱讀和研究書目</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Andrew W. Blackwoo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Preparation of Serm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bingdon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8).</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_____________</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xpository Preaching for Toda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 Abingdon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3).</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John A. Broadu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 Treatise on the Preparation and Delivery of Serm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v. ed. by Jesse Weatherspo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 Harper &amp; Row</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3).</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Henry Grady Dav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esign for Preachin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hiladelphia: Fortress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8).</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illiam Ev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w to Prepare Sermons and Gospel Address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13).</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Ralph L. Lew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ersuasive Preaching Toda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ilmor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Ky.: Asbury Theological Semina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7).</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Lloyd M. Per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 Manual for Biblical Preachin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5).</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______________</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iblical Preaching for Today</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Worl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Moody Pres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E. Sangst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Craft of the Sermon: Its Construction and Illustrat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Baker Book House).</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Craig Skinn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Teaching Ministry of the Pulpi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3).</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illiam D. Thomps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reaching Biblically: Exegis and Interpretat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ashville: Abingdon Pres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Merrill F. Ung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rinciples of Expository Preachin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5).</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F.R. Webb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 History of Preaching in Britain and Americ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3 vol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ilwaukee: Northwester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57).</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arren Wiersb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nd Lloyd M. Per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Wycliffe Handbook of Preaching and Preac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Moody Pres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____________</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nd David Wiersb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Elements of Preachin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hea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l.: Tyndale Hous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六集 講章大綱概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六集對牧師與平信徒來講都是寶貴的真理。其主題與系列提供了多樣式及富有活力的早晨敬拜、晚上見證、聖經課程，甚至個人靈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一季強調的是基督和祂的十字架。簡而言之，它是對基督論的研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季則是繼續以基督為主題，但重點放在信徒的「蒙福的盼望」之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三季處理所有男人和女人面對的問題，並且神透過祂的話語給他們回應。然後是「給年輕人的真理」的四個信息。</w:t>
      </w:r>
    </w:p>
    <w:p>
      <w:pPr>
        <w:pStyle w:val="Normal"/>
        <w:widowControl/>
        <w:snapToGrid w:val="false"/>
        <w:spacing w:lineRule="atLeast" w:line="360"/>
        <w:ind w:first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最後一季從有「屬神的人」之稱的大衛的生命中提供了六個研討，並且緣「聖誕節的基督」為總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基督為起初，以基督為最終！我們同祂一起開始一年也結束一年，以祂作為我們講章的核心與內容。再一次的，「務要傳道  ……作傳道的工夫，盡你的職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神必祝福你！這也正是我們在這些闡釋的大綱中所一直竭力而作的。</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新年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從今為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林後五</w:t>
      </w:r>
      <w:r>
        <w:rPr>
          <w:rFonts w:cs="新細明體;PMingLiU" w:ascii="新細明體;PMingLiU" w:hAnsi="新細明體;PMingLiU"/>
          <w:bCs/>
          <w:color w:val="000000"/>
          <w:kern w:val="0"/>
        </w:rPr>
        <w:t>14-2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原來基督的愛激勵我們；因我們想一人既替眾人死，眾人就都死了；並且他替眾人死，是叫那些活著的人，不再為自己活，乃為替他們死而復活的主活。」（林後五</w:t>
      </w:r>
      <w:r>
        <w:rPr>
          <w:rFonts w:cs="新細明體;PMingLiU" w:ascii="新細明體;PMingLiU" w:hAnsi="新細明體;PMingLiU"/>
          <w:bCs/>
          <w:color w:val="000000"/>
          <w:kern w:val="0"/>
        </w:rPr>
        <w:t>14-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ind w:first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段非常適合新一年的經文！當保羅寫這段話時，他正在回顧自己生命中那舊事已過、萬事成新的時刻。這種經歷對他來說是革命性的，以致他採用不尋常的語句來形容這種屬靈的改變。當我們研究經文的上文下理時，我們發現「從今為主」這句話包含以下的意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結束以自我為中心的生命（林後五</w:t>
      </w:r>
      <w:r>
        <w:rPr>
          <w:rFonts w:cs="新細明體;PMingLiU" w:ascii="新細明體;PMingLiU" w:hAnsi="新細明體;PMingLiU"/>
          <w:bCs/>
          <w:color w:val="000000"/>
          <w:kern w:val="0"/>
        </w:rPr>
        <w:t>14-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舊我要被除去（ 林後五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新我要去棄絕（ 林後五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開始以信心為中心的生命（林後五</w:t>
      </w:r>
      <w:r>
        <w:rPr>
          <w:rFonts w:cs="新細明體;PMingLiU" w:ascii="新細明體;PMingLiU" w:hAnsi="新細明體;PMingLiU"/>
          <w:bCs/>
          <w:color w:val="000000"/>
          <w:kern w:val="0"/>
        </w:rPr>
        <w:t>16-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以信心為中心的生命領受一種新的人生觀（ 林後五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以信心為中心的生命領受一種新造的人（ 林後五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活出以基督為中心的生命（林後五</w:t>
      </w:r>
      <w:r>
        <w:rPr>
          <w:rFonts w:cs="新細明體;PMingLiU" w:ascii="新細明體;PMingLiU" w:hAnsi="新細明體;PMingLiU"/>
          <w:bCs/>
          <w:color w:val="000000"/>
          <w:kern w:val="0"/>
        </w:rPr>
        <w:t>19-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要踏遍天下（ 林後五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要傳遍天下（ 林後五  </w:t>
      </w:r>
      <w:r>
        <w:rPr>
          <w:rFonts w:cs="新細明體;PMingLiU" w:ascii="新細明體;PMingLiU" w:hAnsi="新細明體;PMingLiU"/>
          <w:bCs/>
          <w:color w:val="000000"/>
          <w:kern w:val="0"/>
        </w:rPr>
        <w:t>19-2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ind w:first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一句能推動我們生活和事奉的座右銘。願神幫助我們每一位，從此刻開始到永遠，都能說出並活出「從今為主」這句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新年主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從今為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林後五</w:t>
      </w:r>
      <w:r>
        <w:rPr>
          <w:rFonts w:cs="新細明體;PMingLiU" w:ascii="新細明體;PMingLiU" w:hAnsi="新細明體;PMingLiU"/>
          <w:bCs/>
          <w:color w:val="000000"/>
          <w:kern w:val="0"/>
        </w:rPr>
        <w:t>14-2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原來基督的愛激勵我們；因我們想一人既替眾人死，眾人就都死了；並且他替眾人死，是叫那些活著的人，不再為自己活，乃為替他們死而復活的主活。」（林後五</w:t>
      </w:r>
      <w:r>
        <w:rPr>
          <w:rFonts w:cs="新細明體;PMingLiU" w:ascii="新細明體;PMingLiU" w:hAnsi="新細明體;PMingLiU"/>
          <w:bCs/>
          <w:color w:val="000000"/>
          <w:kern w:val="0"/>
        </w:rPr>
        <w:t>14-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　　一段非常切合新一年的經文！當保羅寫這段話時，他正在回顧自己生命中那舊事已過、萬事成新的時刻。這種經歷對他來說是革命性的，以致他採用不尋常的語句來形容這種屬靈的改變。當我們研究經文的上文下理時，我們發現「從今為主」這句話包含以下的意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結束以自我為中心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原來基督的愛激勵我們；因我們想一人既替眾人死，眾人就都死了；並且他替眾人死，是叫那些活著的人，不再為自己活，乃為替他們死而復活的主活」（五  </w:t>
      </w:r>
      <w:r>
        <w:rPr>
          <w:rFonts w:cs="新細明體;PMingLiU" w:ascii="新細明體;PMingLiU" w:hAnsi="新細明體;PMingLiU"/>
          <w:bCs/>
          <w:color w:val="000000"/>
          <w:kern w:val="0"/>
        </w:rPr>
        <w:t>14-15 </w:t>
      </w:r>
      <w:r>
        <w:rPr>
          <w:rFonts w:ascii="新細明體;PMingLiU" w:hAnsi="新細明體;PMingLiU" w:cs="新細明體;PMingLiU"/>
          <w:bCs/>
          <w:color w:val="000000"/>
          <w:kern w:val="0"/>
        </w:rPr>
        <w:t>）。「激勵」一詞的意思既帶有能力，亦帶有寶貴。這詞的希臘文原意是指「受限於某一套行為表現的範圍內，不會偏離一個固定的目的。」這指出了神的愛如何推動和激勵主耶穌。祂說「我有當受的洗還沒有成就，我是何等地迫切呢！」（路十二  </w:t>
      </w:r>
      <w:r>
        <w:rPr>
          <w:rFonts w:cs="新細明體;PMingLiU" w:ascii="新細明體;PMingLiU" w:hAnsi="新細明體;PMingLiU"/>
          <w:bCs/>
          <w:color w:val="000000"/>
          <w:kern w:val="0"/>
        </w:rPr>
        <w:t>50 </w:t>
      </w:r>
      <w:r>
        <w:rPr>
          <w:rFonts w:ascii="新細明體;PMingLiU" w:hAnsi="新細明體;PMingLiU" w:cs="新細明體;PMingLiU"/>
          <w:bCs/>
          <w:color w:val="000000"/>
          <w:kern w:val="0"/>
        </w:rPr>
        <w:t>）對主來說，迫切這詞是指十字架的道路，以致於死，好叫祂復活，使榮耀歸與父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保羅也同樣地詮釋這個詞的意義。基督的愛要催逼和驅使我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舊我要被除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保羅說：「因我們想，一人既替眾人死，眾人就都死了」（ 林後五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當保羅望向十架上的基督時，他看到基督所承擔的不單只是他的罪，也包括他的舊我生命。所以他這樣說：「我已經與基督同釘十字架。」（加二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w:t>
      </w:r>
    </w:p>
    <w:p>
      <w:pPr>
        <w:pStyle w:val="Normal"/>
        <w:widowControl/>
        <w:snapToGrid w:val="false"/>
        <w:spacing w:lineRule="atLeast" w:line="360"/>
        <w:ind w:first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這是我們最大的發現。當耶穌死在十字架上時，祂不單為我們死，我們也與祂一同死。其意思是結束那以自我為中心的生命。我們有任何重返這種舊生命的企圖，便是否認我們在死上與基督的聯合。這實在是對基督的侮辱，因祂死是為了叫我們從舊而腐敗的本性中得著拯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新我要去棄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並且他替眾人死，是叫那些活著的人，不再為自己活，乃為替他們死而復活的主活」（五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當保羅宣告「我已經與基督同釘十字架」時，他不是停在那裡，卻是繼續說：」現在活著的不再是我，乃是基督在我裡面活著；並且我如今在肉身活著，是因信神的兒子而活；祂是愛我，為我捨己」（加二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當那個舊我——代表他過去的生命——在十架上的基督面前被除去時，那個新我——代表他得贖的人格——就必須順服基督，使他對基督那激勵的愛之回應得以完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們雖然已經與基督同釘十字架，但我們仍擁有個人的性格。十架上的基督不會毀滅那個真實的「你」和「我。」我們既脫離了舊我，便要問怎樣活出我們的新我？保羅為我們提供了一段經文來解答這個問題。他說：「那些活著的人不再為自己活，乃為替他們死而復活的主活」（ 林後五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換言之，這就是從今為主。當我們跪在十字架前，看到主耶穌捨己的奇妙，不禁要驚歎地說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愛是何等奇妙、神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獻上我靈，我生命，我一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偉大的神學家和宗教改革者約翰加爾文（ </w:t>
      </w:r>
      <w:r>
        <w:rPr>
          <w:rFonts w:cs="新細明體;PMingLiU" w:ascii="新細明體;PMingLiU" w:hAnsi="新細明體;PMingLiU"/>
          <w:bCs/>
          <w:color w:val="000000"/>
          <w:kern w:val="0"/>
        </w:rPr>
        <w:t>John Calvin </w:t>
      </w:r>
      <w:r>
        <w:rPr>
          <w:rFonts w:ascii="新細明體;PMingLiU" w:hAnsi="新細明體;PMingLiU" w:cs="新細明體;PMingLiU"/>
          <w:bCs/>
          <w:color w:val="000000"/>
          <w:kern w:val="0"/>
        </w:rPr>
        <w:t>），在他的生命路程中，當他注目主的面容時，也曾作出這種回應：「主啊，我願把所有的獻給你；我不會為自己留下什麼。」棄絕一詞意味著放下一些自己所渴求的，也表示一種催逼或受必須感的驅使（ </w:t>
      </w:r>
      <w:r>
        <w:rPr>
          <w:rFonts w:cs="新細明體;PMingLiU" w:ascii="新細明體;PMingLiU" w:hAnsi="新細明體;PMingLiU"/>
          <w:bCs/>
          <w:color w:val="000000"/>
          <w:kern w:val="0"/>
        </w:rPr>
        <w:t>Webster</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s New World Dictionary</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51  </w:t>
      </w:r>
      <w:r>
        <w:rPr>
          <w:rFonts w:ascii="新細明體;PMingLiU" w:hAnsi="新細明體;PMingLiU" w:cs="新細明體;PMingLiU"/>
          <w:bCs/>
          <w:color w:val="000000"/>
          <w:kern w:val="0"/>
        </w:rPr>
        <w:t>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開始以信心為中心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所以，我們從今以後，不憑著外貌認人了；雖然憑著外貌認過基督，如今卻不再這樣認他了。若有人在基督裡，他就是新造的人，舊事已過，都變成新的了」（ 林後五  </w:t>
      </w:r>
      <w:r>
        <w:rPr>
          <w:rFonts w:cs="新細明體;PMingLiU" w:ascii="新細明體;PMingLiU" w:hAnsi="新細明體;PMingLiU"/>
          <w:bCs/>
          <w:color w:val="000000"/>
          <w:kern w:val="0"/>
        </w:rPr>
        <w:t>16-17 </w:t>
      </w:r>
      <w:r>
        <w:rPr>
          <w:rFonts w:ascii="新細明體;PMingLiU" w:hAnsi="新細明體;PMingLiU" w:cs="新細明體;PMingLiU"/>
          <w:bCs/>
          <w:color w:val="000000"/>
          <w:kern w:val="0"/>
        </w:rPr>
        <w:t>）。保羅藉著這兩節經文指出，他如何透過這個以信心為中心的生命，將單為基督而活二不為自己活的決心體現出來。他對基督死而復活的理解使他對人的理解完全改觀。</w:t>
      </w:r>
    </w:p>
    <w:p>
      <w:pPr>
        <w:pStyle w:val="Normal"/>
        <w:widowControl/>
        <w:snapToGrid w:val="false"/>
        <w:spacing w:lineRule="atLeast" w:line="360"/>
        <w:ind w:first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的經驗可以在我們的生命中發生，因為我們可以從這位使徒的說話裡學習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以信心為中心的生命領受一種新的人生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所以，我們從今以後，不憑著外貌認人了」（ 林後五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藉著死和復活與基督聯合，就是得著判斷事物的新準則，和理解事物的新方法。保羅不再以人的外貌和生活境況去判斷人，如膚色、財富、社會地位、文化、或知識等。對他來說，只有一個問題是重要的，就是人是否會自己作出抉擇，藉著基督的死和復活變成新造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保羅為加強他的論證，堅稱連他自己對基督的理解也是因他認識了十架上之基督而完全改變過來。在這種認識之前，耶穌對保羅而言，只是一個出生背景令人費解的人物，居住於四周狹隘的環境中，死於卑賤的景況下。事實上，基於這種對耶穌的評價，保羅看祂為江湖騙子而拒絕祂，並逼害祂的跟從者。然而，當保羅在大馬色路上悔改歸信主之後，一切都改變過來。現在，耶穌是全人類的救贖主，因為「他替眾人死」（ 林後五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從此，人人都站在平等的地位上，不論其膚色、社會階層、或信條有何不同。所有人都需要救主，並沒有分別，因此，全人類都包括在祂救贖的範圍之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以信心為中心的生命領受一種新造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若有人在基督裡，他就是新造的人，舊事已過，都變成新的了」（ 林後五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使徒保羅在這裡到達了高潮部分。發生在他生命中那種重生的經驗，也可以在其他人身上發生。神藉著僕人以賽亞預言，無論男女都會在基督耶穌裡變成新造的人的這一天將要來到。以賽亞書四十三章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節記著：「你們不要記念從前的事，也不要思想古時的事。看哪，我要做一件新事……這百姓是我為自己所造的，好述說我的美德。」故此，如塔斯卡教授（ </w:t>
      </w:r>
      <w:r>
        <w:rPr>
          <w:rFonts w:cs="新細明體;PMingLiU" w:ascii="新細明體;PMingLiU" w:hAnsi="新細明體;PMingLiU"/>
          <w:bCs/>
          <w:color w:val="000000"/>
          <w:kern w:val="0"/>
        </w:rPr>
        <w:t>Professor R.V.G.Tasker </w:t>
      </w:r>
      <w:r>
        <w:rPr>
          <w:rFonts w:ascii="新細明體;PMingLiU" w:hAnsi="新細明體;PMingLiU" w:cs="新細明體;PMingLiU"/>
          <w:bCs/>
          <w:color w:val="000000"/>
          <w:kern w:val="0"/>
        </w:rPr>
        <w:t>）所言，我們可以實在地說：「每一個被神的靈所重生的人都是新造的人，他們所處的世界至少在本質上是一個新世界」（ </w:t>
      </w:r>
      <w:r>
        <w:rPr>
          <w:rFonts w:cs="新細明體;PMingLiU" w:ascii="新細明體;PMingLiU" w:hAnsi="新細明體;PMingLiU"/>
          <w:bCs/>
          <w:color w:val="000000"/>
          <w:kern w:val="0"/>
        </w:rPr>
        <w:t>2 Corinthian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Tyndale New Testament Commentary</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 Wm.B.Eerdmans Publishing Co.</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88 </w:t>
      </w:r>
      <w:r>
        <w:rPr>
          <w:rFonts w:ascii="新細明體;PMingLiU" w:hAnsi="新細明體;PMingLiU" w:cs="新細明體;PMingLiU"/>
          <w:bCs/>
          <w:color w:val="000000"/>
          <w:kern w:val="0"/>
        </w:rPr>
        <w:t>）。在這個新世界中，沒有個人歧視或種族間的張力，因為我們「在基督耶穌裡都成為一了」（加三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在我們這個世代中，任何一個有思想的男或女，若明白這個道理，沒有一個不受福音的適切性和真確性所說服的。這就是我們的基督教信仰的精義－－因為耶穌基督已將一切都變成新的，我們因而能領受一個新的人生觀及成為一個新造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活出以基督為中心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一切都是出於神；他藉著基督使我們與他和好，又將勸人與他和好的職分賜給我們」（ 林後五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參看  </w:t>
      </w:r>
      <w:r>
        <w:rPr>
          <w:rFonts w:cs="新細明體;PMingLiU" w:ascii="新細明體;PMingLiU" w:hAnsi="新細明體;PMingLiU"/>
          <w:bCs/>
          <w:color w:val="000000"/>
          <w:kern w:val="0"/>
        </w:rPr>
        <w:t>19-21  </w:t>
      </w:r>
      <w:r>
        <w:rPr>
          <w:rFonts w:ascii="新細明體;PMingLiU" w:hAnsi="新細明體;PMingLiU" w:cs="新細明體;PMingLiU"/>
          <w:bCs/>
          <w:color w:val="000000"/>
          <w:kern w:val="0"/>
        </w:rPr>
        <w:t>節）。當人經歷了除去以自我為中心的生命，開始以信心為中心的生命，基督便成為他一切行為表現的中心。用一個短語來總結基督徒這種崇高的生命運作，應是保羅這裡所用的「勸人與他和好的職分」這術語。這正是主耶穌到世上來的目的。祂從搖籃至十字架，再從十字架至冠冕，祂從過去直到現在都關心一項偉大的工作：和好。非常簡單，它包括兩件事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要踏遍天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這就是神在基督裡，叫世人與自己和好，不將他們的過犯歸到他們身上，並且將這和好的道理托付了我們」（ 林後五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這些說話足以使我們在「驚訝、愛與讚美中」暫停下來，至今沒有人能把它們詮釋得妥當，因為這與「救贖的終極弔詭」有關。我們只需要相信，當主耶穌被掛在十字架上時，「神在基督裡，叫世人與自己和好」（ 林後五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要實現這句話，那位無罪的主耶穌要替我們成為罪，「好叫我們在他裡面成為神的義」（ 林後五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從神聖的角度來看，神作了一切去拆毀罪的敵意和仇恨，這罪把人與神隔絕。然而，在這使人與神和好的職分中，你和我也要扮演一個角色。我們的任務是進入一個已經藉著神兒子基督的死得與神和好的世界中。這就是大使命的意義，也就是耶穌說：」天上地下所有的權柄都賜給我了。所以，你們要去，使萬民作我的門徒，奉父、子、聖靈的名給他們施洗。凡我所吩咐你們的，都教訓他們遵守，我就常與你們同在，直到世界的末了」（太廿八  </w:t>
      </w:r>
      <w:r>
        <w:rPr>
          <w:rFonts w:cs="新細明體;PMingLiU" w:ascii="新細明體;PMingLiU" w:hAnsi="新細明體;PMingLiU"/>
          <w:bCs/>
          <w:color w:val="000000"/>
          <w:kern w:val="0"/>
        </w:rPr>
        <w:t>18-20 </w:t>
      </w:r>
      <w:r>
        <w:rPr>
          <w:rFonts w:ascii="新細明體;PMingLiU" w:hAnsi="新細明體;PMingLiU" w:cs="新細明體;PMingLiU"/>
          <w:bCs/>
          <w:color w:val="000000"/>
          <w:kern w:val="0"/>
        </w:rPr>
        <w:t>）。沒有一個能宣稱認識以基督為中心的生命的人，能沒有感動帶著這個「勸人與他和好的職分」（ 林後五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走進這個世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要傳遍天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這就是神在基督裡，叫世人與自己和好，不將他們的過犯歸到他們身上，並且將這和好的道理托付了我們。所以，我們作基督的使者，就好像神借我們勸你們一般；我們替基督求你們與神和好」（ 林後五  </w:t>
      </w:r>
      <w:r>
        <w:rPr>
          <w:rFonts w:cs="新細明體;PMingLiU" w:ascii="新細明體;PMingLiU" w:hAnsi="新細明體;PMingLiU"/>
          <w:bCs/>
          <w:color w:val="000000"/>
          <w:kern w:val="0"/>
        </w:rPr>
        <w:t>19-20 </w:t>
      </w:r>
      <w:r>
        <w:rPr>
          <w:rFonts w:ascii="新細明體;PMingLiU" w:hAnsi="新細明體;PMingLiU" w:cs="新細明體;PMingLiU"/>
          <w:bCs/>
          <w:color w:val="000000"/>
          <w:kern w:val="0"/>
        </w:rPr>
        <w:t>）。我們擁有一個獨特並強而有力的信息。保羅對它深信不移，以致他面對那些傲慢的羅馬大城巿時堅稱」我不以福音為恥；這福音本是神的大能，要救一切相信的，先是猶太人，後是希利尼人」（羅一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這個信息是關於一位救主，祂經過死亡，現在活著和統治著，並要改變世人，要改變社會，要改變世界。這福音有一天要帶來宇宙性的改變；然而，在此期間，神的目的是使每個人都改變過來。神總是從中心開始走向周邊。史威馬這樣說：」走到外面去改變社會的人是一個樂觀主義者，但那走到外面去改變社會而沒有改變人心者是瘋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們被委任為使者，為基督的緣故勸人與神和好。正如塔斯卡教授（ </w:t>
      </w:r>
      <w:r>
        <w:rPr>
          <w:rFonts w:cs="新細明體;PMingLiU" w:ascii="新細明體;PMingLiU" w:hAnsi="新細明體;PMingLiU"/>
          <w:bCs/>
          <w:color w:val="000000"/>
          <w:kern w:val="0"/>
        </w:rPr>
        <w:t>Professor Tasker </w:t>
      </w:r>
      <w:r>
        <w:rPr>
          <w:rFonts w:ascii="新細明體;PMingLiU" w:hAnsi="新細明體;PMingLiU" w:cs="新細明體;PMingLiU"/>
          <w:bCs/>
          <w:color w:val="000000"/>
          <w:kern w:val="0"/>
        </w:rPr>
        <w:t>）提醒我們說：「使者的名銜帶著尊貴和謙虛。」這是十分重要的，因為，我們作基督的使者，當我們向世人傳福音時，必須要有神聖的權威和謙虛這些特徵。使者不是向人傳達自己個人的意見或推測，乃是以政府的權威和名義來說話。沒有事情需要我們致歉。我們的信息來自神自己。因此，我們應該帶有使徒的膽量，滿有信心和勇氣，存著神聖的謙卑，向世界傳福音。我們知道，使者能以被選中，是因為他們的尊貴和外交手腕。因此，我們必須以「基督的溫柔、和平」勸人（林後十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這兩樣獨特的質素都是我們現今傳福音時所缺乏的。沒有基督的權柄已夠壞，但缺乏基督的謙卑就更壞了。我們能想像到有任何事情比讓神藉著我們，為基督的緣故，勸所有男女與神和好這事情更感逼切和有說服力嗎？這是服事這個急速沉淪的世界的最崇高的觀念。這就是活出以基督為中心的生命。一個人若認識以基督為中心的生命，就不能沒有負擔去走進世界裡，傳揚主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ind w:first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剛剛看到我們本年度「從今為主」這句座右銘的意義。它意味著以自我為中心的生命之結束，它邀請我們開始以信心為中心的生命，它也包含著活出以基督為中心的生命。這是一句能推動我們在來年生活和事奉的座右銘。願神幫助我們每一位，從此刻開始到永遠，都能說出並活出」從今為主」這句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每一個來到美國的新移民，在他／她成為美國公民之先，必須宣佈放棄他／她對祖國的委身與忠誠，並承諾要對美國表示百分百的忠誠，只有這樣做，美國政府才會給予公民資格。這正是我們對待耶穌應有的方式。當你接受基督為救主時，你要宣佈完全放棄罪、自我和撒但。</w:t>
      </w:r>
      <w:r>
        <w:rPr>
          <w:rFonts w:ascii="新細明體;PMingLiU" w:hAnsi="新細明體;PMingLiU" w:cs="新細明體;PMingLiU"/>
          <w:bCs/>
          <w:color w:val="000000"/>
          <w:kern w:val="0"/>
          <w:lang w:eastAsia="zh-CN"/>
        </w:rPr>
        <w:t>你不能分割部分時間來服事撒但，又用部分時間來服事基督（選自  </w:t>
      </w:r>
      <w:r>
        <w:rPr>
          <w:rFonts w:cs="新細明體;PMingLiU" w:ascii="新細明體;PMingLiU" w:hAnsi="新細明體;PMingLiU"/>
          <w:bCs/>
          <w:color w:val="000000"/>
          <w:kern w:val="0"/>
          <w:lang w:eastAsia="zh-CN"/>
        </w:rPr>
        <w:t>Sermon Illustrat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l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hio 3/17/87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百蘭高上將（ </w:t>
      </w:r>
      <w:r>
        <w:rPr>
          <w:rFonts w:cs="新細明體;PMingLiU" w:ascii="新細明體;PMingLiU" w:hAnsi="新細明體;PMingLiU"/>
          <w:bCs/>
          <w:color w:val="000000"/>
          <w:kern w:val="0"/>
          <w:lang w:eastAsia="zh-CN"/>
        </w:rPr>
        <w:t>Commissioner Sameul Logan Brengle </w:t>
      </w:r>
      <w:r>
        <w:rPr>
          <w:rFonts w:ascii="新細明體;PMingLiU" w:hAnsi="新細明體;PMingLiU" w:cs="新細明體;PMingLiU"/>
          <w:bCs/>
          <w:color w:val="000000"/>
          <w:kern w:val="0"/>
          <w:lang w:eastAsia="zh-CN"/>
        </w:rPr>
        <w:t>）不論在救世軍中，或在每一處認識他的地方裡都甚受愛戴。在救世軍團員當中，沒有一個比他更受尊敬，因為沒有一位救世軍或長官比這位沉靜寡言的神的發言人更能顯出神聖而屬靈的事奉果效。為他編寫傳記的賀利（ </w:t>
      </w:r>
      <w:r>
        <w:rPr>
          <w:rFonts w:cs="新細明體;PMingLiU" w:ascii="新細明體;PMingLiU" w:hAnsi="新細明體;PMingLiU"/>
          <w:bCs/>
          <w:color w:val="000000"/>
          <w:kern w:val="0"/>
          <w:lang w:eastAsia="zh-CN"/>
        </w:rPr>
        <w:t>Clarence W. Hall </w:t>
      </w:r>
      <w:r>
        <w:rPr>
          <w:rFonts w:ascii="新細明體;PMingLiU" w:hAnsi="新細明體;PMingLiU" w:cs="新細明體;PMingLiU"/>
          <w:bCs/>
          <w:color w:val="000000"/>
          <w:kern w:val="0"/>
          <w:lang w:eastAsia="zh-CN"/>
        </w:rPr>
        <w:t>）提及在百蘭高深深地經歷神不久之後，他「走到街上觀看那些波士頓的平民，喜極而泣，讚美神  ……  我的內心充滿著對一切神的受造者之愛，我聽到小麻雀喋喋不休的叫聲，我愛牠們；我看見小蟲蠕動路過，我跨過牠，不想傷害任何生物；我愛狗，也愛馬，我愛街上那群小頑童，我愛那些在我身旁擦身而過的陌生人，我愛那些異教人士——我愛全世界！」（選自  </w:t>
      </w:r>
      <w:r>
        <w:rPr>
          <w:rFonts w:cs="新細明體;PMingLiU" w:ascii="新細明體;PMingLiU" w:hAnsi="新細明體;PMingLiU"/>
          <w:bCs/>
          <w:color w:val="000000"/>
          <w:kern w:val="0"/>
          <w:lang w:eastAsia="zh-CN"/>
        </w:rPr>
        <w:t>They Found the Secre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V. Raymond Edm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1960 by Zondervan Publishing House.   </w:t>
      </w:r>
      <w:r>
        <w:rPr>
          <w:rFonts w:ascii="新細明體;PMingLiU" w:hAnsi="新細明體;PMingLiU" w:cs="新細明體;PMingLiU"/>
          <w:bCs/>
          <w:color w:val="000000"/>
          <w:kern w:val="0"/>
        </w:rPr>
        <w:t>獲准使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當那位來自班洛邦（ </w:t>
      </w:r>
      <w:r>
        <w:rPr>
          <w:rFonts w:cs="新細明體;PMingLiU" w:ascii="新細明體;PMingLiU" w:hAnsi="新細明體;PMingLiU"/>
          <w:bCs/>
          <w:color w:val="000000"/>
          <w:kern w:val="0"/>
        </w:rPr>
        <w:t>Bannockburn </w:t>
      </w:r>
      <w:r>
        <w:rPr>
          <w:rFonts w:ascii="新細明體;PMingLiU" w:hAnsi="新細明體;PMingLiU" w:cs="新細明體;PMingLiU"/>
          <w:bCs/>
          <w:color w:val="000000"/>
          <w:kern w:val="0"/>
        </w:rPr>
        <w:t>）的英雄，本是貴族身份的布魯斯（ </w:t>
      </w:r>
      <w:r>
        <w:rPr>
          <w:rFonts w:cs="新細明體;PMingLiU" w:ascii="新細明體;PMingLiU" w:hAnsi="新細明體;PMingLiU"/>
          <w:bCs/>
          <w:color w:val="000000"/>
          <w:kern w:val="0"/>
        </w:rPr>
        <w:t>Bruce </w:t>
      </w:r>
      <w:r>
        <w:rPr>
          <w:rFonts w:ascii="新細明體;PMingLiU" w:hAnsi="新細明體;PMingLiU" w:cs="新細明體;PMingLiU"/>
          <w:bCs/>
          <w:color w:val="000000"/>
          <w:kern w:val="0"/>
        </w:rPr>
        <w:t>）死後，他的心臟被  道格拉斯  （ </w:t>
      </w:r>
      <w:r>
        <w:rPr>
          <w:rFonts w:cs="新細明體;PMingLiU" w:ascii="新細明體;PMingLiU" w:hAnsi="新細明體;PMingLiU"/>
          <w:bCs/>
          <w:color w:val="000000"/>
          <w:kern w:val="0"/>
        </w:rPr>
        <w:t>Black Douglas </w:t>
      </w:r>
      <w:r>
        <w:rPr>
          <w:rFonts w:ascii="新細明體;PMingLiU" w:hAnsi="新細明體;PMingLiU" w:cs="新細明體;PMingLiU"/>
          <w:bCs/>
          <w:color w:val="000000"/>
          <w:kern w:val="0"/>
        </w:rPr>
        <w:t>）取出來放在一個銀色寶盒內，隨軍而行， 道格拉斯  在與摩亞人的戰爭中陣亡。他在倒地前把布魯斯的心臟擲向戰爭最猛烈之處，並催促他的部下緊隨那個心去征服敵人。基督的心正處於異教蓬勃的世界中，基督徒若要感覺到祂的吸引力，他們也必須把心放在那裡。</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eorge V. McDaniel in Proof</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 in Knight</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Master Book of New Illustrat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B.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413.   </w:t>
      </w:r>
      <w:r>
        <w:rPr>
          <w:rFonts w:ascii="新細明體;PMingLiU" w:hAnsi="新細明體;PMingLiU" w:cs="新細明體;PMingLiU"/>
          <w:bCs/>
          <w:color w:val="000000"/>
          <w:kern w:val="0"/>
        </w:rPr>
        <w:t>獲准使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當馬丁路德（ </w:t>
      </w:r>
      <w:r>
        <w:rPr>
          <w:rFonts w:cs="新細明體;PMingLiU" w:ascii="新細明體;PMingLiU" w:hAnsi="新細明體;PMingLiU"/>
          <w:bCs/>
          <w:color w:val="000000"/>
          <w:kern w:val="0"/>
        </w:rPr>
        <w:t>Martin Luther </w:t>
      </w:r>
      <w:r>
        <w:rPr>
          <w:rFonts w:ascii="新細明體;PMingLiU" w:hAnsi="新細明體;PMingLiU" w:cs="新細明體;PMingLiU"/>
          <w:bCs/>
          <w:color w:val="000000"/>
          <w:kern w:val="0"/>
        </w:rPr>
        <w:t>）後來回到威登堡，群眾歡迎他，並稱他為「弱勢社群的英雄」時，他回答說：</w:t>
      </w:r>
    </w:p>
    <w:p>
      <w:pPr>
        <w:pStyle w:val="Normal"/>
        <w:widowControl/>
        <w:snapToGrid w:val="false"/>
        <w:spacing w:lineRule="atLeast" w:line="360"/>
        <w:jc w:val="both"/>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們首要的目標是要贏得人心，為此，我們要傳揚福音。今天，神的道要進入一個人的心內，明天，也要進到另一個人的心內，神的道要這樣運作，以達到傳神話語的目的。神單憑自己的道所作的，比較你和我，並整個世界的力量聯合起來都更多。神掌握人心；當人心被神抓住，他整個人就被神得著了。</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D</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Aubigne</w:t>
      </w:r>
      <w:r>
        <w:rPr>
          <w:rFonts w:ascii="新細明體;PMingLiU" w:hAnsi="新細明體;PMingLiU" w:cs="新細明體;PMingLiU"/>
          <w:bCs/>
          <w:color w:val="000000"/>
          <w:kern w:val="0"/>
          <w:lang w:eastAsia="zh-CN"/>
        </w:rPr>
        <w:t>， 選自  </w:t>
      </w:r>
      <w:r>
        <w:rPr>
          <w:rFonts w:cs="新細明體;PMingLiU" w:ascii="新細明體;PMingLiU" w:hAnsi="新細明體;PMingLiU"/>
          <w:bCs/>
          <w:color w:val="000000"/>
          <w:kern w:val="0"/>
          <w:lang w:eastAsia="zh-CN"/>
        </w:rPr>
        <w:t>Choice Gleaning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vember 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   </w:t>
      </w:r>
      <w:r>
        <w:rPr>
          <w:rFonts w:ascii="新細明體;PMingLiU" w:hAnsi="新細明體;PMingLiU" w:cs="新細明體;PMingLiU"/>
          <w:bCs/>
          <w:color w:val="000000"/>
          <w:kern w:val="0"/>
          <w:lang w:eastAsia="zh-CN"/>
        </w:rPr>
        <w:t>獲准使用）</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生活的秘訣</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我們的心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賽廿六</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堅心倚賴你的，你必保守他十分平安，因為他奇靠你。你們當倚靠耶和華直到永遠，因為耶和華是永久的盤石。」（賽廿六</w:t>
      </w:r>
      <w:r>
        <w:rPr>
          <w:rFonts w:cs="新細明體;PMingLiU" w:ascii="新細明體;PMingLiU" w:hAnsi="新細明體;PMingLiU"/>
          <w:bCs/>
          <w:color w:val="000000"/>
          <w:kern w:val="0"/>
        </w:rPr>
        <w:t>3-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倘若我們樂於依從神的要求生活，或可有某程度的國泰民安。然而，要世界得到和平，最終只有等到和平之君藉著和平，在公義和公平中掌權－從個人生命中開始，至整個世界。這和平是藉著基督救贖工作的成就。這和平就是以賽亞在經文中所說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完全平安的源頭（賽廿六</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不失信的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不改變的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完全平安的範疇（賽廿六</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稱義的平安（羅五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成聖的平安（腓四  </w:t>
      </w:r>
      <w:r>
        <w:rPr>
          <w:rFonts w:cs="新細明體;PMingLiU" w:ascii="新細明體;PMingLiU" w:hAnsi="新細明體;PMingLiU"/>
          <w:bCs/>
          <w:color w:val="000000"/>
          <w:kern w:val="0"/>
        </w:rPr>
        <w:t>6-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榮耀的平安（詩卅七  </w:t>
      </w:r>
      <w:r>
        <w:rPr>
          <w:rFonts w:cs="新細明體;PMingLiU" w:ascii="新細明體;PMingLiU" w:hAnsi="新細明體;PMingLiU"/>
          <w:bCs/>
          <w:color w:val="000000"/>
          <w:kern w:val="0"/>
        </w:rPr>
        <w:t>3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完全平安的秘訣（賽廿六</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要思念神（ 賽廿六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要信靠神（ 賽廿六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只有在順服和聽命於基督耶穌的權威中，並活在對主的恆久的依靠中，才可享受「在基督耶穌裡」蒙保守的平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生活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我們的心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賽廿六</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堅心倚賴你的，你必保守他十分平安，因為他奇靠你。你們當倚靠耶和華直到永遠，因為耶和華是永久的盤石。」（賽廿六</w:t>
      </w:r>
      <w:r>
        <w:rPr>
          <w:rFonts w:cs="新細明體;PMingLiU" w:ascii="新細明體;PMingLiU" w:hAnsi="新細明體;PMingLiU"/>
          <w:bCs/>
          <w:color w:val="000000"/>
          <w:kern w:val="0"/>
        </w:rPr>
        <w:t>3-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幾乎每天都會聽到為和平而發動的遊行，看到一些提倡和平的標語，聽到為和平而唱的歌，以及聽聞一些關於和平的演講；可是，當世界仍有私慾、罪惡和憎恨時，世界就永不能有平安。神對人類的旨意，是所有男女都能認識到個人的平安，這種平安只有藉著基督的救贖工作才能成為可能。聖經正是為此目標而勸勉我們禱告，求神「使我們可以敬虔、端正、平安無事地度日」（提前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賽亞在本章經文的起始便談及這種平安。他描寫一個堅固的城，有救恩作城牆，有公義作城門——     一幅展示住在神的城中的居民那種安穩的圖畫。先知用了精巧的言詞，揭示了那種完全平安的源頭、範疇、和秘訣。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完全平安的源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堅心倚賴你的，你必保守他十分平安，因為他奇靠你。你們當倚靠耶和華直到永遠，因為耶和華是永久的盤石」（ 賽廿六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這種完全平安的秘訣是在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不失信的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堅心倚賴你的，你必保守他十分平安，因為他奇靠你。你們當倚靠耶和華直到永遠，因為耶和華是永久的盤石」（ 賽廿六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這裡強調了「耶和華」的名字，這名字突顯了我們的神那種守約的特性。因為祂是耶和華，所以我們信任祂。聖經告訴我們：「神決不能說謊」（來六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又說「我們縱然失信，祂仍是可信的，因為祂不能背乎自己。」（提後二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ind w:first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祂是耶和華，所以我們信靠祂的應許，因為「神的應許，不論有多少，在基督都是『是的』。所以藉著祂也都是實在的，叫神因我們得榮耀」（林後一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神口所出的每句話都可成就祂的旨意，因為它們與祂本身一權可靠。</w:t>
      </w:r>
    </w:p>
    <w:p>
      <w:pPr>
        <w:pStyle w:val="Normal"/>
        <w:widowControl/>
        <w:snapToGrid w:val="false"/>
        <w:spacing w:lineRule="atLeast" w:line="360"/>
        <w:ind w:first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祂是耶和華，所以我們能信靠祂的旨意，「萬物都互相效力，叫愛神的人得益處，就是按祂指意被召的人」（羅八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因為祂有王權，所以祂可以監察確保祂的的計劃「照著祂旨意所預定的」成就（弗一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w:t>
      </w:r>
    </w:p>
    <w:p>
      <w:pPr>
        <w:pStyle w:val="Normal"/>
        <w:widowControl/>
        <w:snapToGrid w:val="false"/>
        <w:spacing w:lineRule="atLeast" w:line="360"/>
        <w:ind w:first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有這不失信的神，是何等的奇妙！能夠明白和運用這個事實，就是認識完全的平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不改變的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堅心倚賴你的，你必保守他十分平安，因為他奇靠你。你們當倚靠耶和華直到永遠，因為耶和華是永久的盤石」（ 賽廿六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地上的任何例子都難比喻神的不變特性。但以賽亞採用了石頭的意念，來表達我們偉大的耶和華那種不會改變的特質。一塊石頭經過數世紀也不會有佷大的變化。不錯，侵蝕會發生，但其帶來的改變，在歷代中卻不易察覺。讓我們能在那個不變的神那處找到完全的平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完全平安的範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堅心倚賴你的，你必保守他十分平安」（ 賽廿六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這句話本身已很完整，但它的意思卻在新約書卷中得以發揮。使徒所寫的書信對完全平安有下列的描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稱義的平安</w:t>
      </w:r>
    </w:p>
    <w:p>
      <w:pPr>
        <w:pStyle w:val="Normal"/>
        <w:widowControl/>
        <w:snapToGrid w:val="false"/>
        <w:spacing w:lineRule="atLeast" w:line="360"/>
        <w:ind w:first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既因信稱義，就藉著我們的主耶穌基督得與神相和」（羅五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這種平安藉著耶穌基督救贖的工作成為可能。不是我們去與神相和，乃是神所賜的復和。豎立在人和他的創造者之間那敵對的牆，已經藉著耶穌基督那和好的死得以被挪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邦納  </w:t>
      </w:r>
      <w:r>
        <w:rPr>
          <w:rFonts w:cs="新細明體;PMingLiU" w:ascii="新細明體;PMingLiU" w:hAnsi="新細明體;PMingLiU"/>
          <w:bCs/>
          <w:color w:val="000000"/>
          <w:kern w:val="0"/>
        </w:rPr>
        <w:t>(Horatius Bonar)  </w:t>
      </w:r>
      <w:r>
        <w:rPr>
          <w:rFonts w:ascii="新細明體;PMingLiU" w:hAnsi="新細明體;PMingLiU" w:cs="新細明體;PMingLiU"/>
          <w:bCs/>
          <w:color w:val="000000"/>
          <w:kern w:val="0"/>
        </w:rPr>
        <w:t>透過他的詩歌把這意思表達得十分優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聽到愛的言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凝望那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見到偉大的祭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並且，我與神和好。</w:t>
      </w:r>
    </w:p>
    <w:p>
      <w:pPr>
        <w:pStyle w:val="Normal"/>
        <w:widowControl/>
        <w:snapToGrid w:val="false"/>
        <w:spacing w:lineRule="atLeast" w:line="360"/>
        <w:ind w:first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種平安不是一種感覺，仍是一個事實。既是真確，就永遠都是真確。</w:t>
      </w:r>
    </w:p>
    <w:p>
      <w:pPr>
        <w:pStyle w:val="Normal"/>
        <w:widowControl/>
        <w:snapToGrid w:val="false"/>
        <w:spacing w:lineRule="atLeast" w:line="360"/>
        <w:ind w:first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與神和好與神的平安不同，後者屬於思想上的平靜，是每一個信徒在生活的每種景況下都應經歷到的，是把一切憂慮卸給神的結果。與神和好屬於一種固定的狀態；它是敵意消除後的結果，是與神隔絕之經驗的結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成聖的平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應當一無掛慮，只要凡事藉著禱告、祈求、和感謝，將你們所要的告訴神，神所賜出人意外的平安，必在基督耶穌裡保守你們的心懷意念」（腓四  </w:t>
      </w:r>
      <w:r>
        <w:rPr>
          <w:rFonts w:cs="新細明體;PMingLiU" w:ascii="新細明體;PMingLiU" w:hAnsi="新細明體;PMingLiU"/>
          <w:bCs/>
          <w:color w:val="000000"/>
          <w:kern w:val="0"/>
        </w:rPr>
        <w:t>6-7 </w:t>
      </w:r>
      <w:r>
        <w:rPr>
          <w:rFonts w:ascii="新細明體;PMingLiU" w:hAnsi="新細明體;PMingLiU" w:cs="新細明體;PMingLiU"/>
          <w:bCs/>
          <w:color w:val="000000"/>
          <w:kern w:val="0"/>
        </w:rPr>
        <w:t>）。我們可以觀察到主耶穌賜平安，因祂從死裡復活後向各處的男女傳平安的福音。在祂離世升天前，祂對門徒說：」我留下平安給你們；我將我的平安賜給你們」（約十四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祂不單賜予平安，祂也確保平安，「因祂就是我們的平安」（弗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平安的整個意念包括完整性和和諧（參看帖前五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來十三  </w:t>
      </w:r>
      <w:r>
        <w:rPr>
          <w:rFonts w:cs="新細明體;PMingLiU" w:ascii="新細明體;PMingLiU" w:hAnsi="新細明體;PMingLiU"/>
          <w:bCs/>
          <w:color w:val="000000"/>
          <w:kern w:val="0"/>
        </w:rPr>
        <w:t>20-2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榮耀的平安</w:t>
      </w:r>
    </w:p>
    <w:p>
      <w:pPr>
        <w:pStyle w:val="Normal"/>
        <w:widowControl/>
        <w:snapToGrid w:val="false"/>
        <w:spacing w:lineRule="atLeast" w:line="360"/>
        <w:ind w:first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細察那完全人，觀看那正直人，因為和平人有好結局」（詩卅七 </w:t>
      </w:r>
      <w:r>
        <w:rPr>
          <w:rFonts w:cs="新細明體;PMingLiU" w:ascii="新細明體;PMingLiU" w:hAnsi="新細明體;PMingLiU"/>
          <w:bCs/>
          <w:color w:val="000000"/>
          <w:kern w:val="0"/>
        </w:rPr>
        <w:t>37 </w:t>
      </w:r>
      <w:r>
        <w:rPr>
          <w:rFonts w:ascii="新細明體;PMingLiU" w:hAnsi="新細明體;PMingLiU" w:cs="新細明體;PMingLiU"/>
          <w:bCs/>
          <w:color w:val="000000"/>
          <w:kern w:val="0"/>
        </w:rPr>
        <w:t>）。一個人能夠面對死亡和死後之生命，他就能說出」我雖然行過死蔭的幽卻，也不怕遭害，因為你與我同在」（詩廿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這裡有一種平安，是我們面對面見主時就可以完全達致的，而我們對這個榮耀日子的盼望為我們帶來完全的平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完全平安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堅心倚賴你的，你必保守他十分平安，因為他奇靠你。你們當倚靠耶和華直到永遠，因為耶和華是永久的盤石」（ 賽廿六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我們在這裡要謹慎地研讀這段經文。當我們研究先知的話時，我們會發現當中提及的平安有一個雙重的秘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要思念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堅心倚賴你的，你必保守他十分平安，因為他奇靠你」（ 賽廿六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心」一詞譯作「想像」會更佳。不安、混亂、和恐懼正好在我們的」想像」範圍內進行其破壞工作；然而，當我們學會把自己的心專注在耶和華身上，我們便認識到完全的平安。保羅在哥林多後書談及「又將人所有的心意奪回，使他都順服基督」（林後十５）。並且在腓立比書中，保羅鼓勵他的讀者要思念那些「真實的、可敬的、公義的、清潔的、可愛的、有美名的」（腓四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這就是那個堅定倚賴耶和華的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若神的子民聚在一起同心思念神，而不是討論屬世的追求、享樂、和佔據我們話題的煩惱問題，我們在世上的教會將是何等的平安！凡其思想是以神為中心的男女，都是認識「神所賜出人意外的平安」（腓四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要信靠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堅心倚賴你的，你必保守他十分平安，因為他奇靠你。你們當倚靠耶和華直到永遠，因為耶和華是永久的盤石」（ 賽廿六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我們愈是思想神，就愈會信靠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對約伯來說是實在的。這裡我們看見一個失去所有東西的人：他心愛的家人，財產，甚至是自己的健康；然而，他在一切煩惱中仍可望向天上說：「祂必殺我；我唯無指望，然而我在祂面前還要辯明我所行的」（伯十三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５）。這就是完全的平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看看獅子坑中的但以理－他在那些兇猛飢餓的野獸面前是如何感受的。然而，在這個景況下真正覺得恐懼的反而是把但以理推向惡運的那個王。當但以理的王在第二天早上呼叫說：「但以理，但以理，你還生存麼？」那個神聖的先知回答說：「不用擔心，主已差祂的使者保護我。」神的聖靈就把但以理這個人的秘訣記下，「身上毫無傷損，因為信靠他的神。」（但六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再思想彼得，監禁於羅馬監獄中，等待翌日接受處決（斬首）。這並沒有影響這位使徒的平安。主耶穌應許他在世的日子，並他今生如何受害（參看約廿一  </w:t>
      </w:r>
      <w:r>
        <w:rPr>
          <w:rFonts w:cs="新細明體;PMingLiU" w:ascii="新細明體;PMingLiU" w:hAnsi="新細明體;PMingLiU"/>
          <w:bCs/>
          <w:color w:val="000000"/>
          <w:kern w:val="0"/>
        </w:rPr>
        <w:t>18-19 </w:t>
      </w:r>
      <w:r>
        <w:rPr>
          <w:rFonts w:ascii="新細明體;PMingLiU" w:hAnsi="新細明體;PMingLiU" w:cs="新細明體;PMingLiU"/>
          <w:bCs/>
          <w:color w:val="000000"/>
          <w:kern w:val="0"/>
        </w:rPr>
        <w:t>）。因此，監房雖令人難受，他仍然能夠安睡，什麼熟睡得要天使叫醒他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最後，看保羅，他所乘搭的船在暴風之中，每一個人，由船長以至船員，都在恐慌之下；但保羅站起來說：「眾位可以放心，我信神祂怎樣對我說，事情也要怎樣成就」（徒廿七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５）。他在強橫的海中仍有完全的平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認識這個完全的平安麼？假若不認識，神要在耶穌基督裡賜給你這分榮耀的禮物，祂藉著十架上的血成就了和平（西一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這種平安來自這位不失信和不改變的神，這平安的範疇包括稱義、成聖、和榮耀。這平安的秘訣在那個神聖的處方中找到：思念神，信靠神。我們只有在順服和聽命於基督耶穌的權威中，才能認識在平安的保守中解決一切疑惑與恐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克倫威爾  </w:t>
      </w:r>
      <w:r>
        <w:rPr>
          <w:rFonts w:cs="新細明體;PMingLiU" w:ascii="新細明體;PMingLiU" w:hAnsi="新細明體;PMingLiU"/>
          <w:bCs/>
          <w:color w:val="000000"/>
          <w:kern w:val="0"/>
        </w:rPr>
        <w:t>(Oliver Cromwell)   </w:t>
      </w:r>
      <w:r>
        <w:rPr>
          <w:rFonts w:ascii="新細明體;PMingLiU" w:hAnsi="新細明體;PMingLiU" w:cs="新細明體;PMingLiU"/>
          <w:bCs/>
          <w:color w:val="000000"/>
          <w:kern w:val="0"/>
        </w:rPr>
        <w:t>的秘書因工作需要被差遣往內陸去，他在海港附近一個城填的酒店住宿一晚，但輾轉反側，無法入睡。依據習慣，有一個僕人睡在他的房間內，那僕人卻得香甜。秘書最後叫醒了他的僕人，僕人問那主人為何不能入睡。他說：「我擔心這次擔任大使的關係會有什麼失誤。」那個侍從說：「我可否問你幾個問題？」秘書表示同議。「神是否在我們出生前已掌管這個世界？」「祂肯定已掌管」「那麼，祂在我們死後仍會掌管麼？」「祂當然會。」「主人啊，這樣，為何不讓祂現在就掌管呢？」那秘書的信心突然湧現，結果滿心平安。不久，兩人都安然入睡。（ </w:t>
      </w:r>
      <w:r>
        <w:rPr>
          <w:rFonts w:cs="新細明體;PMingLiU" w:ascii="新細明體;PMingLiU" w:hAnsi="新細明體;PMingLiU"/>
          <w:bCs/>
          <w:color w:val="000000"/>
          <w:kern w:val="0"/>
        </w:rPr>
        <w:t>Gleaning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quoted in Knight</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s Master Book of New Illustration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by Walter B. Knigh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 Wm. B. Eerdmans Publishing Co.</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56</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p.705-706</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dapted.   </w:t>
      </w:r>
      <w:r>
        <w:rPr>
          <w:rFonts w:ascii="新細明體;PMingLiU" w:hAnsi="新細明體;PMingLiU" w:cs="新細明體;PMingLiU"/>
          <w:bCs/>
          <w:color w:val="000000"/>
          <w:kern w:val="0"/>
        </w:rPr>
        <w:t>獲准使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次，法國與英國開戰期問，一艘法國船航行了一段頗長的旅程，駛回法國途中，船員的食水用盡，那時他們附近就是英國的海港，但害怕走近會被捉拿。在岸上的人，看見這班人那種困苦的表現，便對這班船員表示不要恐怕，因為戰事已結束，已經宣佈了和平。仍有許多人不相信耶穌基督已經使人與神和好這個好消息，但這確是真實的。</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ay by Day with Jesu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198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by Concordia Publishing House. </w:t>
      </w:r>
      <w:r>
        <w:rPr>
          <w:rFonts w:cs="新細明體;PMingLiU" w:ascii="新細明體;PMingLiU" w:hAnsi="新細明體;PMingLiU"/>
          <w:bCs/>
          <w:color w:val="000000"/>
          <w:kern w:val="0"/>
        </w:rPr>
        <w:t>Used by permission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朱威特博士（ </w:t>
      </w:r>
      <w:r>
        <w:rPr>
          <w:rFonts w:cs="新細明體;PMingLiU" w:ascii="新細明體;PMingLiU" w:hAnsi="新細明體;PMingLiU"/>
          <w:bCs/>
          <w:color w:val="000000"/>
          <w:kern w:val="0"/>
        </w:rPr>
        <w:t>Dr. J. H. Jowett </w:t>
      </w:r>
      <w:r>
        <w:rPr>
          <w:rFonts w:ascii="新細明體;PMingLiU" w:hAnsi="新細明體;PMingLiU" w:cs="新細明體;PMingLiU"/>
          <w:bCs/>
          <w:color w:val="000000"/>
          <w:kern w:val="0"/>
        </w:rPr>
        <w:t>）總結何謂成聖的平安時說：「平安不是靜止的，而是一種動態。它是一種沒有阻力的移動；一個齒輪帶動另一齒輪而沒有發出噪音的完美組合：每一個移動沒有發出震盪的聲音；輪齒間沒有摩擦聲。平安就  ……  沒有不和。當我們鑽入這詞的根源部分時，我們發現它的基本意思是「完美的結合。」沒有一樣東西離了它的本位：「每一個移動在每一樣事情中都可匯合成河。這就是平安，因此，平安是一種和諧；沒有反判，沒有爭鬥。故此，假若在我生命中有平安，生命中所有的能力必定能互相合拍而沒有阻力，在神至高旨意引導下和諧地向前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邁爾（ </w:t>
      </w:r>
      <w:r>
        <w:rPr>
          <w:rFonts w:cs="新細明體;PMingLiU" w:ascii="新細明體;PMingLiU" w:hAnsi="新細明體;PMingLiU"/>
          <w:bCs/>
          <w:color w:val="000000"/>
          <w:kern w:val="0"/>
        </w:rPr>
        <w:t>F.B. Meyer </w:t>
      </w:r>
      <w:r>
        <w:rPr>
          <w:rFonts w:ascii="新細明體;PMingLiU" w:hAnsi="新細明體;PMingLiU" w:cs="新細明體;PMingLiU"/>
          <w:bCs/>
          <w:color w:val="000000"/>
          <w:kern w:val="0"/>
        </w:rPr>
        <w:t>）過世前三天，他寫了信給他的朋友，內容大概如下：「我的醫生告訴我餘下日子不多，但我仍滿有信心寫信給你。請不用回信，因為你收到此信時，我或許已回天堂了。我們將會在早晨相見。」他懷著這種平安進入了天上之城，等候順服基督所帶來的榮耀。</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5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當比克斯特  </w:t>
      </w:r>
      <w:r>
        <w:rPr>
          <w:rFonts w:cs="新細明體;PMingLiU" w:ascii="新細明體;PMingLiU" w:hAnsi="新細明體;PMingLiU"/>
          <w:bCs/>
          <w:color w:val="000000"/>
          <w:kern w:val="0"/>
          <w:lang w:eastAsia="zh-CN"/>
        </w:rPr>
        <w:t>(Edward H. Bickersteth)  </w:t>
      </w:r>
      <w:r>
        <w:rPr>
          <w:rFonts w:ascii="新細明體;PMingLiU" w:hAnsi="新細明體;PMingLiU" w:cs="新細明體;PMingLiU"/>
          <w:bCs/>
          <w:color w:val="000000"/>
          <w:kern w:val="0"/>
          <w:lang w:eastAsia="zh-CN"/>
        </w:rPr>
        <w:t>於  </w:t>
      </w:r>
      <w:r>
        <w:rPr>
          <w:rFonts w:cs="新細明體;PMingLiU" w:ascii="新細明體;PMingLiU" w:hAnsi="新細明體;PMingLiU"/>
          <w:bCs/>
          <w:color w:val="000000"/>
          <w:kern w:val="0"/>
          <w:lang w:eastAsia="zh-CN"/>
        </w:rPr>
        <w:t>1875  </w:t>
      </w:r>
      <w:r>
        <w:rPr>
          <w:rFonts w:ascii="新細明體;PMingLiU" w:hAnsi="新細明體;PMingLiU" w:cs="新細明體;PMingLiU"/>
          <w:bCs/>
          <w:color w:val="000000"/>
          <w:kern w:val="0"/>
          <w:lang w:eastAsia="zh-CN"/>
        </w:rPr>
        <w:t>年在英國的哈洛格度暑假時，他聽到  </w:t>
      </w:r>
      <w:r>
        <w:rPr>
          <w:rFonts w:cs="新細明體;PMingLiU" w:ascii="新細明體;PMingLiU" w:hAnsi="新細明體;PMingLiU"/>
          <w:bCs/>
          <w:color w:val="000000"/>
          <w:kern w:val="0"/>
          <w:lang w:eastAsia="zh-CN"/>
        </w:rPr>
        <w:t>Harmgate  </w:t>
      </w:r>
      <w:r>
        <w:rPr>
          <w:rFonts w:ascii="新細明體;PMingLiU" w:hAnsi="新細明體;PMingLiU" w:cs="新細明體;PMingLiU"/>
          <w:bCs/>
          <w:color w:val="000000"/>
          <w:kern w:val="0"/>
          <w:lang w:eastAsia="zh-CN"/>
        </w:rPr>
        <w:t>主教講道時說：「堅心倚賴你的，你必保守他十分平安，因為他奇靠你」（ 賽廿六  </w:t>
      </w: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當日下午，在探望一個垂死的老人家時，</w:t>
      </w:r>
      <w:r>
        <w:rPr>
          <w:rFonts w:ascii="新細明體;PMingLiU" w:hAnsi="新細明體;PMingLiU" w:cs="新細明體;PMingLiU"/>
          <w:bCs/>
          <w:color w:val="000000"/>
          <w:kern w:val="0"/>
          <w:u w:val="single"/>
        </w:rPr>
        <w:t>碧</w:t>
      </w:r>
      <w:r>
        <w:rPr>
          <w:rFonts w:ascii="新細明體;PMingLiU" w:hAnsi="新細明體;PMingLiU" w:cs="新細明體;PMingLiU"/>
          <w:bCs/>
          <w:color w:val="000000"/>
          <w:kern w:val="0"/>
        </w:rPr>
        <w:t>博士寫了一首詩歌念給他聽。詩歌的第一節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充滿罪惡的黑暗世界有平安，完全平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的寶血使我心內有平安。</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onand P. Hust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ictionary – Handbook to Hymns for the Living Churc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1978 by Hope Publishing Compan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35. Reproduc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J.A. Alexand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ommentary on the Prophecies of Isaia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O.T. All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Unity of Isaia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hiladelphia: Presbyterian and Reformed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0).</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A. Criswe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saiah: An Exposit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7).</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Franz Delitzsc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ommentary on Isaia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2 vol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Eerdm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9).</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H.A. Ironsid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xpository Notes on the Prophet Isaia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 Loizeau</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F.C. Jenning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tudies in Isaia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 Loizeaux</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35).</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F.B. Mey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rist in Isaia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89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 – Fort Washing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a.: Christian Literature Crusad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0).</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Alan Redpat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aith for the Tim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3 vol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ld Tapp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197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6).</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W. Wiersb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is Name is Wonderfu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hea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II.: Tynda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6).</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Edward J. Youn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Book of Isaiah: The English Tex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ith Introduct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xposit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nd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3 vol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Eerdm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生活的秘訣</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我們的獎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來十二</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我們既有這許多的見證人，如同雲彩圍著我們，就當放下各樣的重擔，脫去容易纏累我們的罪，存心忍耐，奔那擺在我們前頭的路程，仰望為我們信心創始成終的耶穌。」（來十二</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　　希伯來書主要是寫給作了基督徒的猶太人社群的，他們正處於離棄信仰的危機。因為他們正在受猶太同胞的逼害。為這緣故，整卷書，包括這段經文，都是適合的，因為它在信徒堅守信仰的時候提供了所需要的信息。我們面對的基督徒生活好比競賽一樣。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競賽的指引（來十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捨棄的操練（ 來十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忍耐的決心（ 來十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對競賽的激勵（來十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競賽的榜樣（來十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賽跑的正確焦點（ 來十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賽跑的正確信心（ 來十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競賽的動力（來十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順服的喜樂（提後四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得獎的喜樂（林前九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神施恩給我們，使我們留心祂的教導，獲得激勵，學習那可傚法的榜樣，珍惜這屬天競賽的動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生活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我們的獎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來十二</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我們既有這許多的見證人，如同雲彩圍著我們，就當放下各樣的重擔，脫去容易纏累我們的罪，存心忍耐，奔那擺在我們前頭的路程，仰望為我們信心創始成終的耶穌。」（來十二</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使徒們對基督徒生活和努力的眾多勸勉中，這段經文的挑戰可算是最生動活潑的。按我們今日對這書信的認識，它基本上是寫給居住在巴勒斯坦（或羅馬）的猶太基督徒社群的。他們在猶太同胞的逼迫下，處於離開信仰的危機中。為這緣故，今日要思想的經文－以致全卷書－對現今的情況甚為適合，因為假如教會需要聆聽有關堅守信仰的信息，她所需要的就是這段經文！我們面對的基督徒生活好比競賽一樣。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競賽的指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們既有這許多的見證人，如同雲彩圍著我們，就當放下各樣的重擔，脫去容易纏累我們的罪，存心忍耐，奔那擺在我們前頭的路程」（ 來十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這裡給予田徑運動員二項清晰的指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捨棄的操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當放下各樣的重擔，脫去容易纏累我們的罪」（ 來十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作者所談及的希臘運動比賽中，假若參賽者要贏得獎牌，一切使身體不便的雜質都要透過有節制的飲食習慣來除掉。不需任何祭牲。比賽所帶來的喜樂和光榮遠勝一切報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也可應用到屬天的比賽中。任何內在或外在的東西，若阻礙靈命長進，都必須作好準備，歡喜地把它們除掉。查普曼博士  </w:t>
      </w:r>
      <w:r>
        <w:rPr>
          <w:rFonts w:cs="新細明體;PMingLiU" w:ascii="新細明體;PMingLiU" w:hAnsi="新細明體;PMingLiU"/>
          <w:bCs/>
          <w:color w:val="000000"/>
          <w:kern w:val="0"/>
        </w:rPr>
        <w:t>(J.Wilbur Chapman)  </w:t>
      </w:r>
      <w:r>
        <w:rPr>
          <w:rFonts w:ascii="新細明體;PMingLiU" w:hAnsi="新細明體;PMingLiU" w:cs="新細明體;PMingLiU"/>
          <w:bCs/>
          <w:color w:val="000000"/>
          <w:kern w:val="0"/>
        </w:rPr>
        <w:t>曾經這麼說：「引導我生命的法則是這樣的：任何事情，要是蒙蔽我對基督的視線，或使我失去讀經的味道，或使我的禱告生活窒息，或攔阻基督徒的應有的事奉，這都是錯誤的，而作為一個基督，我必須遠離這些事情。」還有什麼比這話更能貼切地表達重擔的意思呢？讓我們的心思先順服在主面，然後按祂心意而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試觀察馬可如何描寫巴底買走到基督面前的方位：「瞎子就丟下衣服，跳起來，走到耶穌那裡」（可十５  </w:t>
      </w:r>
      <w:r>
        <w:rPr>
          <w:rFonts w:cs="新細明體;PMingLiU" w:ascii="新細明體;PMingLiU" w:hAnsi="新細明體;PMingLiU"/>
          <w:bCs/>
          <w:color w:val="000000"/>
          <w:kern w:val="0"/>
        </w:rPr>
        <w:t>0 </w:t>
      </w:r>
      <w:r>
        <w:rPr>
          <w:rFonts w:ascii="新細明體;PMingLiU" w:hAnsi="新細明體;PMingLiU" w:cs="新細明體;PMingLiU"/>
          <w:bCs/>
          <w:color w:val="000000"/>
          <w:kern w:val="0"/>
        </w:rPr>
        <w:t>）。這件衣服本質上沒有什麼不妥。事實上，很可能這件衣服使他在寒冷的天氣下行乞時，得到溫暖和舒適。然而，現在生命中的轉機就在眼前，為免受這件衣服阻礙他走到耶穌跟前，他把它丟下。故此，讓我們放下各樣的重擔，使我們在場上跑得更快更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而，不單只要除去重擔，也有「纏累我們的罪」（ 來十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有人認為這裡的「罪」指我們的罪性而言。另一些人指出，它是我們被自己的重擔所拖進去的某種罪。又或，這是指不信主的罪，因為這是作者在前數章所要表達的，是與十一章相對應的主題，而第十一章表達了信心是生命長跑得勝的秘訣。毫無疑問，以上每種想法都有其真理，我們實在容易被不信所絆倒而在比賽中失敗！讓我們儆醒，作出防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忍耐的決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存心忍耐，奔那擺在我們前頭的路程」（ 來十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譯作「路程」的原文有「苦惱」、「掙扎」、「盡力」、「痛苦」之意。這教訓的意思十分清楚：面前的比賽對我們有極多的要求。信心不是一時情緒的暴發，而是一種安靜的心靈，由它帶動我們跨過第一個、第二個、第三個，以至許多的欄，直至終點。這就是忍耐的操練帶來的勝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作者接下去，提醒希伯來信徒，主耶穌「輕看羞辱，忍受了十字架的苦難」（ 來十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祂拒絕了各樣的罪，並且從末離開神聖的跑道。使徒挑戰我們要思想，「免得疲倦灰心。你們與罪惡相爭，還沒有抵擋到流血的地步」（ 來十二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塞尼卡  </w:t>
      </w:r>
      <w:r>
        <w:rPr>
          <w:rFonts w:cs="新細明體;PMingLiU" w:ascii="新細明體;PMingLiU" w:hAnsi="新細明體;PMingLiU"/>
          <w:bCs/>
          <w:color w:val="000000"/>
          <w:kern w:val="0"/>
        </w:rPr>
        <w:t>(Seneca)  </w:t>
      </w:r>
      <w:r>
        <w:rPr>
          <w:rFonts w:ascii="新細明體;PMingLiU" w:hAnsi="新細明體;PMingLiU" w:cs="新細明體;PMingLiU"/>
          <w:bCs/>
          <w:color w:val="000000"/>
          <w:kern w:val="0"/>
        </w:rPr>
        <w:t>曾常常說：「運動員只要見過自己的血，就能面對挑戰迎向希望。」泰萊  </w:t>
      </w:r>
      <w:r>
        <w:rPr>
          <w:rFonts w:cs="新細明體;PMingLiU" w:ascii="新細明體;PMingLiU" w:hAnsi="新細明體;PMingLiU"/>
          <w:bCs/>
          <w:color w:val="000000"/>
          <w:kern w:val="0"/>
        </w:rPr>
        <w:t>(Cuthbert Taylor)  </w:t>
      </w:r>
      <w:r>
        <w:rPr>
          <w:rFonts w:ascii="新細明體;PMingLiU" w:hAnsi="新細明體;PMingLiU" w:cs="新細明體;PMingLiU"/>
          <w:bCs/>
          <w:color w:val="000000"/>
          <w:kern w:val="0"/>
        </w:rPr>
        <w:t>是個富經驗的宣教士，他說：「在責任的路上沒有危險」；我的父親曾肯定地說：「是決心，而不是情慾控制我們的命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對競賽的激勵</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們既有這許多的見證人，如同雲彩圍著我們」（來十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這個比喻是取材自運動場上觀眾擁擠著要觀看參賽者爭奪獎牌的情景。毫無疑問，第十一章提及的見證人出現在作者腦海之中。無論有名的或無名的英雄，都會列入這個歷史中。看其中一些例子：亞伯，在跑道上贏得獻祭與神的獎牌，因而付上了生命的代價；以諾，雖知道死亡會臨到眾人，卻在跑道上贏得生命的獎牌；挪亞，世界雖敵視他，他卻在跑道上贏得見證神的獎牌；摩西，雖要與神的子民一起受苦，卻在跑道上贏得忍耐的獎牌。這些人都要同樣面對我們所要面對的情慾、試探、困難，但他們始終戰勝了。這對我們跟從他們榜樣的人來說，是何等的激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競賽的榜樣</w:t>
      </w:r>
    </w:p>
    <w:p>
      <w:pPr>
        <w:pStyle w:val="Normal"/>
        <w:widowControl/>
        <w:snapToGrid w:val="false"/>
        <w:spacing w:lineRule="atLeast" w:line="360"/>
        <w:jc w:val="both"/>
        <w:rPr/>
      </w:pPr>
      <w:r>
        <w:rPr>
          <w:rFonts w:ascii="新細明體;PMingLiU" w:hAnsi="新細明體;PMingLiU" w:cs="新細明體;PMingLiU"/>
          <w:bCs/>
          <w:color w:val="000000"/>
          <w:kern w:val="0"/>
        </w:rPr>
        <w:t>「仰望為我們信心創始成終的耶穌」（來十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請留心，我們可從別人身上得著比賽的激勵，但我們要傚法的榜樣只有一個，就是耶穌。我們不敢模仿</w:t>
      </w:r>
      <w:r>
        <w:rPr>
          <w:rFonts w:ascii="新細明體;PMingLiU" w:hAnsi="新細明體;PMingLiU" w:cs="新細明體;PMingLiU"/>
          <w:bCs/>
          <w:color w:val="000000"/>
          <w:kern w:val="0"/>
          <w:u w:val="single"/>
        </w:rPr>
        <w:t>亞伯</w:t>
      </w:r>
      <w:r>
        <w:rPr>
          <w:rFonts w:ascii="新細明體;PMingLiU" w:hAnsi="新細明體;PMingLiU" w:cs="新細明體;PMingLiU"/>
          <w:bCs/>
          <w:color w:val="000000"/>
          <w:kern w:val="0"/>
        </w:rPr>
        <w:t>，否則也將會犯他所犯的罪。我們不敢傚法以諾，否則也將要像一般人一樣的跌倒。我們不敢模仿</w:t>
      </w:r>
      <w:r>
        <w:rPr>
          <w:rFonts w:ascii="新細明體;PMingLiU" w:hAnsi="新細明體;PMingLiU" w:cs="新細明體;PMingLiU"/>
          <w:bCs/>
          <w:color w:val="000000"/>
          <w:kern w:val="0"/>
          <w:u w:val="single"/>
        </w:rPr>
        <w:t>挪亞</w:t>
      </w:r>
      <w:r>
        <w:rPr>
          <w:rFonts w:ascii="新細明體;PMingLiU" w:hAnsi="新細明體;PMingLiU" w:cs="新細明體;PMingLiU"/>
          <w:bCs/>
          <w:color w:val="000000"/>
          <w:kern w:val="0"/>
        </w:rPr>
        <w:t>，否則將會學他一樣的做出醉酒這羞恥行為。我們不敢傚法</w:t>
      </w:r>
      <w:r>
        <w:rPr>
          <w:rFonts w:ascii="新細明體;PMingLiU" w:hAnsi="新細明體;PMingLiU" w:cs="新細明體;PMingLiU"/>
          <w:bCs/>
          <w:color w:val="000000"/>
          <w:kern w:val="0"/>
          <w:u w:val="single"/>
        </w:rPr>
        <w:t>摩西</w:t>
      </w:r>
      <w:r>
        <w:rPr>
          <w:rFonts w:ascii="新細明體;PMingLiU" w:hAnsi="新細明體;PMingLiU" w:cs="新細明體;PMingLiU"/>
          <w:bCs/>
          <w:color w:val="000000"/>
          <w:kern w:val="0"/>
        </w:rPr>
        <w:t>，否則我們也將一樣的失去自己的脾氣。我們只有一位可以傚法的：這人就是主耶穌基督。所謂傚法祂，是指「仰望耶穌。」我們可以從那些掙扎以致得勝的人身上找到激勵，卻不可停留下來研究他們；他們仍充滿失敗的。我們只有仰望那位從沒犯錯的－基督自己。當我們仰望祂時，我們會得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賽跑的正確焦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仰望耶穌」（來十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仰望」一詞甚為特別，它在新約中只出現一次，就是這段經文。這字代表一種專注，以致身邊沒有事物可以分散其注意力。「專注仰望耶穌」是更佳的翻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中世紀的教會其中一種象徵記號是北極星，並以拉丁文寫上一句座右銘：「凡不仰望我的都要迷路。」耶穌基督是我們的北極星。讓我們定睛在祂身上，就不會走迷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賽跑的正確信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仰望為我們信心創始成終的耶穌（或信心的成全者）」（來十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只有在耶穌裡，信心才能找到完全的表達和實現。若你只望著自己，信心會失掉；只望向自己四周環境，你的信心會動搖；只仰望身邊的人，信心會失敗；只望見魔鬼，信心只會戰驚。但我們的信心放在耶穌中，一切都是美好的。祂沒有跌倒。祂為我們開路，越過一切試探、世界的罪、死亡和墳墓、空中掌權者，引領我們走上天上的寶座。祂現在呼召我們跟從祂的榜樣，祂每天成全我們的信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怎樣使信心增強？戴德生  </w:t>
      </w:r>
      <w:r>
        <w:rPr>
          <w:rFonts w:cs="新細明體;PMingLiU" w:ascii="新細明體;PMingLiU" w:hAnsi="新細明體;PMingLiU"/>
          <w:bCs/>
          <w:color w:val="000000"/>
          <w:kern w:val="0"/>
        </w:rPr>
        <w:t>(J. Hudson Taylor)  </w:t>
      </w:r>
      <w:r>
        <w:rPr>
          <w:rFonts w:ascii="新細明體;PMingLiU" w:hAnsi="新細明體;PMingLiU" w:cs="新細明體;PMingLiU"/>
          <w:bCs/>
          <w:color w:val="000000"/>
          <w:kern w:val="0"/>
        </w:rPr>
        <w:t>的答案是：「我們只要思想有關耶穌的一切，並祂為我們所作的一切：祂的生，祂的工作，祂藉著話語對自己的啟示，全都是我們不斷思想的內容。我們不是去爭取信心，我們只需仰望那位信實的神，完全安息於我們所愛的那一位，直到永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競賽的動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因那擺在前面的喜樂」（來十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主耶穌走上那賽跑道上，因為祂有行父神旨意和帶領眾子進入榮耀的喜樂。我們也應以同樣的動力來奔跑這賽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順服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忍受了十字架的苦難」（來十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耶穌離世前說：「你所托付我的事，我已成全了」（約十七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使徒保羅在世時說：「我奔跑不像無定向的」（林前九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他離世前說：「所信的道我已經守住了」（提後四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願神拯救我們脫離這種垂死前那種「我不怕死，但我死得很羞愧！」的感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得獎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仰望為我們信心創始成終的耶穌。祂因那擺在前面的喜樂，就輕看羞辱，忍受了十字架的苦難」（來十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使徒保羅宣告：「豈不知在場上賽跑的都跑，但得獎賞的只有一人？你們也當這樣跑，好叫你們得著獎賞」（林前九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為獎賞而跑，是指為領人歸主而跑。正如保羅望向自己跑道終點時說：「我們的盼望和喜樂，並所誇的冠冕是什麼呢？豈不是我們主耶穌來的時候，你們在他面前站立得住嗎？」（帖前二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對保羅而言，能夠在跑道上贏得人歸主並見他們站在天上，這些才是使他得到喜樂的獎賞。這成為何等的動力，使我們能忍耐地在運動場上奔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神施恩給我們，使我們留心祂的教導，獲得激勵，學習那可傚法的榜樣，珍惜這屬天競賽的動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靠著神恩道上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舉目尋求祂面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生命道路在跟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是道是賞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蒙薩爾  </w:t>
      </w:r>
      <w:r>
        <w:rPr>
          <w:rFonts w:cs="新細明體;PMingLiU" w:ascii="新細明體;PMingLiU" w:hAnsi="新細明體;PMingLiU"/>
          <w:bCs/>
          <w:color w:val="000000"/>
          <w:kern w:val="0"/>
        </w:rPr>
        <w:t>(John S.B.Monsell)</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  </w:t>
      </w:r>
      <w:r>
        <w:rPr>
          <w:rFonts w:cs="新細明體;PMingLiU" w:ascii="新細明體;PMingLiU" w:hAnsi="新細明體;PMingLiU"/>
          <w:bCs/>
          <w:color w:val="000000"/>
          <w:kern w:val="0"/>
        </w:rPr>
        <w:t>1987  </w:t>
      </w:r>
      <w:r>
        <w:rPr>
          <w:rFonts w:ascii="新細明體;PMingLiU" w:hAnsi="新細明體;PMingLiU" w:cs="新細明體;PMingLiU"/>
          <w:bCs/>
          <w:color w:val="000000"/>
          <w:kern w:val="0"/>
        </w:rPr>
        <w:t>年波頓的馬拉松比賽中，起步槍沒有預先倒數就響起來，使一些參賽者衝向站在跑道中的工作人員而紛紛仆倒。衛冕男子組冠軍的加士拿  </w:t>
      </w:r>
      <w:r>
        <w:rPr>
          <w:rFonts w:cs="新細明體;PMingLiU" w:ascii="新細明體;PMingLiU" w:hAnsi="新細明體;PMingLiU"/>
          <w:bCs/>
          <w:color w:val="000000"/>
          <w:kern w:val="0"/>
        </w:rPr>
        <w:t>(Rob de Castella)  </w:t>
      </w:r>
      <w:r>
        <w:rPr>
          <w:rFonts w:ascii="新細明體;PMingLiU" w:hAnsi="新細明體;PMingLiU" w:cs="新細明體;PMingLiU"/>
          <w:bCs/>
          <w:color w:val="000000"/>
          <w:kern w:val="0"/>
        </w:rPr>
        <w:t>絆倒於那趕不及收回的起點繩索上。最後他以第六名跑回終點。讓我們儆醒，免得在生命的跑道上被罪的繩索所絆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位年青人被按立為宣教士。當他回見按立委員會時被問及一個問題：「假若你傳道十年而沒有一個果子，你會怎麼辦？」他回答說：「我會再傳多十年的道。」這確是神的答案。人的標準要求有立即的回報，實時的結果；但那真正被神呼召的人會繼續在信仰上竭力，「因為知道你們的勞苦在主裡面不是徒然的。」（林前十五  </w:t>
      </w:r>
      <w:r>
        <w:rPr>
          <w:rFonts w:cs="新細明體;PMingLiU" w:ascii="新細明體;PMingLiU" w:hAnsi="新細明體;PMingLiU"/>
          <w:bCs/>
          <w:color w:val="000000"/>
          <w:kern w:val="0"/>
        </w:rPr>
        <w:t>5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約翰是個酒鬼，賭徒，並喜愛賽狗。一天晚上，他在一個露天福音聚會中信了主。他開始基督徒生活的初期，「舊事」已成過去，一切都變成新的了。他加入了當地的浸信會，不久便成為滿有力量的福音使者。某天晚上的聚會中，神使用約翰成功地矯正並平息一次嚴重的爭吵！當時，一位會友站起來質問為何</w:t>
      </w:r>
      <w:r>
        <w:rPr>
          <w:rFonts w:ascii="新細明體;PMingLiU" w:hAnsi="新細明體;PMingLiU" w:cs="新細明體;PMingLiU"/>
          <w:bCs/>
          <w:color w:val="000000"/>
          <w:kern w:val="0"/>
          <w:u w:val="single"/>
        </w:rPr>
        <w:t>約翰</w:t>
      </w:r>
      <w:r>
        <w:rPr>
          <w:rFonts w:ascii="新細明體;PMingLiU" w:hAnsi="新細明體;PMingLiU" w:cs="新細明體;PMingLiU"/>
          <w:bCs/>
          <w:color w:val="000000"/>
          <w:kern w:val="0"/>
        </w:rPr>
        <w:t>與其他會友表現不同。他只不過是在主裡初生的嬰孩，但為何跑在其他信徒之先？約翰靜靜地站起來回答：「在我信主之先，我愛看賽狗；事實上，我曾養了兩隻名犬。為使牠們有最佳的狀態，我每天帶牠們出外運動，確保牠們不會吃地上的垃圾、舊骨頭等東西，因為參賽的狗必須保持特別的飲食習慣。然而，我的寵物會嗅到一些東西令牠想去攻擊或咬緊。只有一個辦法制止牠們，就是呼叫牠們的名字，而我會說：『望著我！望著我！』我會一邊說，一邊行。不用說，下一次當牠們鼻子向下時，表示牠們不再覺有危險。基督徒的生活也一樣，」約翰說：「當你們大多人正在為骨頭而爭執時，我卻仰望耶穌，使我可以遠離一切阻礙我前進的事情。」若我們都能參考約翰的勉勵，豈不是很美妙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希臘人中，能在比賽中勝利的，不是那首先跑到終點的那位，而是在他手上的火炬仍未熄滅之先的最短時間內越過終點的人。對一個所謂「勝利者」而言，若他的火炬在終點前已熄滅，這只是一種沒有意思的勝利。</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idney J. Harr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s America syndicat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Preachin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ackson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l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ept/Oc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47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5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歐福德牧師回憶他年青時他最喜愛的興趣是在運動場上－特別是短跑的項目；他得獎比任何人都多，其中最喜愛的獎項是由干德公爵阿室皇子  </w:t>
      </w:r>
      <w:r>
        <w:rPr>
          <w:rFonts w:cs="新細明體;PMingLiU" w:ascii="新細明體;PMingLiU" w:hAnsi="新細明體;PMingLiU"/>
          <w:bCs/>
          <w:color w:val="000000"/>
          <w:kern w:val="0"/>
          <w:lang w:eastAsia="zh-CN"/>
        </w:rPr>
        <w:t>(Prince Arthu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uke of Connaught)  </w:t>
      </w:r>
      <w:r>
        <w:rPr>
          <w:rFonts w:ascii="新細明體;PMingLiU" w:hAnsi="新細明體;PMingLiU" w:cs="新細明體;PMingLiU"/>
          <w:bCs/>
          <w:color w:val="000000"/>
          <w:kern w:val="0"/>
          <w:lang w:eastAsia="zh-CN"/>
        </w:rPr>
        <w:t>（維多利亞女皇第三子）所頒發的。那次是一個特別的運動日，為皇子而設的。</w:t>
      </w:r>
      <w:r>
        <w:rPr>
          <w:rFonts w:ascii="新細明體;PMingLiU" w:hAnsi="新細明體;PMingLiU" w:cs="新細明體;PMingLiU"/>
          <w:bCs/>
          <w:color w:val="000000"/>
          <w:kern w:val="0"/>
        </w:rPr>
        <w:t>當時他雖有腳傷，但至終獲勝。那日，他與其他得獎牌的運動員一起來到皇子面。這次幸運的奇妙經歷，加上皇子的讚賞，和得獎的喜悅，至今仍在他腦海中。但更奇妙的是，我們能站在萬王之王，萬主之王面前聽到祂說一聽「做得好」，並得祂的獎賞的那日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閱讀和研究書目</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illiam Barcla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Letter to the Hebrew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hiladelphia: Westminst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7).</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John Brow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Epistle to the Hebrew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anner of Truth Trus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1).</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F.F. Bru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Epistle to the Hebrew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International Commentary on the New Testamen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Eerdm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4).</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M.R. DeHa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ebrew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9).</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Philip Edgcumbe Hugh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 Commentary on the Epistle to the Hebrew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Eerdm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7).</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H.A. Ironsid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tudies in the Epistle to the Hebrews and the Epistle to Titu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 Loizeaux</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8).</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Homer A. Kent J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Epistle to the Hebrews: a Commenta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Bak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2).</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G.H. Lan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Epistle to the Hebrew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 The Paternoster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1).</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J.C. Macaula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xpository Commentary on Hebrew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Mood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8.</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F.B. Mey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Way Into the Holiest: Expositions of the Epistle to the Hebrew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 Marsha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organ &amp; Scot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d.).</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G. Campbell Morg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Triumphs of Fait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 Pickering &amp; Ingl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d.).</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Andrew Murra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Holiest of All: An Exposition of The Epistle to the Hebrew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 James Nisbe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895).</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illiam R. Newe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ebrews Verse by Ver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Mood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7).</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John Owe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n Exposition of Hebrew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vans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d.: Sovereign G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0).</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Arthur W. Pin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n Exposition of Hebrew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2 vol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Bak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3).</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Charles F. Pfeiff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Epistle to the Hebrew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Mood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dolph Saphi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Epistle to the Hebrews: An Exposit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2</w:t>
      </w:r>
      <w:r>
        <w:rPr>
          <w:rFonts w:cs="新細明體;PMingLiU" w:ascii="新細明體;PMingLiU" w:hAnsi="新細明體;PMingLiU"/>
          <w:bCs/>
          <w:color w:val="000000"/>
          <w:kern w:val="0"/>
          <w:vertAlign w:val="superscript"/>
          <w:lang w:eastAsia="zh-CN"/>
        </w:rPr>
        <w:t>nd</w:t>
      </w:r>
      <w:r>
        <w:rPr>
          <w:rFonts w:cs="新細明體;PMingLiU" w:ascii="新細明體;PMingLiU" w:hAnsi="新細明體;PMingLiU"/>
          <w:bCs/>
          <w:color w:val="000000"/>
          <w:kern w:val="0"/>
          <w:lang w:eastAsia="zh-CN"/>
        </w:rPr>
        <w:t xml:space="preserve"> 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2 vol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 – rand Rapids: Z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02).</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Joseph Sei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 Popular Lecture on the Epistle of Paul the Apostle to the Hebrew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 – Lectures on Hebrew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Bak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4).</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H. Griffith Thoma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ebrews: A Devotional Commentaru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 – Grand Rapids: Eerdm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E. Vi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ebrew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 Oliphant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t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Arhtur S. Wa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etters of St. Paul and Hebrew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 Macmillan &amp; Co. Lt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3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B.F. Westcot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Epistle to the Hebrews: the reek Text with Notes and Essay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3</w:t>
      </w:r>
      <w:r>
        <w:rPr>
          <w:rFonts w:cs="新細明體;PMingLiU" w:ascii="新細明體;PMingLiU" w:hAnsi="新細明體;PMingLiU"/>
          <w:bCs/>
          <w:color w:val="000000"/>
          <w:kern w:val="0"/>
          <w:vertAlign w:val="superscript"/>
          <w:lang w:eastAsia="zh-CN"/>
        </w:rPr>
        <w:t>rd</w:t>
      </w:r>
      <w:r>
        <w:rPr>
          <w:rFonts w:cs="新細明體;PMingLiU" w:ascii="新細明體;PMingLiU" w:hAnsi="新細明體;PMingLiU"/>
          <w:bCs/>
          <w:color w:val="000000"/>
          <w:kern w:val="0"/>
          <w:lang w:eastAsia="zh-CN"/>
        </w:rPr>
        <w:t xml:space="preserve"> 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0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einted – Grand Rapids: Eerdm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5).</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Kenneth S. Wues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ebrews is the Greek New Testament for the English Read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Eerdm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生活的秘訣</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我們的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賽四十</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５</w:t>
      </w:r>
      <w:r>
        <w:rPr>
          <w:rFonts w:cs="新細明體;PMingLiU" w:ascii="新細明體;PMingLiU" w:hAnsi="新細明體;PMingLiU"/>
          <w:bCs/>
          <w:color w:val="000000"/>
          <w:kern w:val="0"/>
        </w:rPr>
        <w:t>-3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但那等候耶和華的必從新得力。他們必如鷹展翅上騰；他們奔跑卻不睏倦，行走卻不疲乏。」（賽四十</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以賽亞書第四十章充滿從神而來的安慰、警告和挑戰。第五節發出安慰，因為拯救的日子如神的應許一般的光明。這一章發出警告，免得神的子民把創造主比作無生命的偶像；然而，這也是一個呼召，叫人為神而重新努力，不論他們正在處於疲乏之中或正在受撒但的壓逼之下。總言之，以賽亞書第四十章是一篇關於重生得力的信息。但要瞭解它，必須看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力量耗盡的危險（賽四十</w:t>
      </w:r>
      <w:r>
        <w:rPr>
          <w:rFonts w:cs="新細明體;PMingLiU" w:ascii="新細明體;PMingLiU" w:hAnsi="新細明體;PMingLiU"/>
          <w:bCs/>
          <w:color w:val="000000"/>
          <w:kern w:val="0"/>
        </w:rPr>
        <w:t>29-3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事奉的要求會消耗力量（ 賽四十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對罪的放任會消耗力量（ 賽四十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轉換力量的原則（賽四十</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存著委身的心去等待（ 賽四十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存著禱告的心去等待（ 賽四十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帶著期望的心去等待（ 賽四十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運用力量的目的（賽四十</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需特別提升生命的生活領域（ 賽四十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需承擔重要責任的生活領域（ 賽四十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需履行日常本分的生活領域（ 賽四十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 一個人能「在神所賜的力量中剛強」，就能夠為神作大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生活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我們的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賽四十</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５</w:t>
      </w:r>
      <w:r>
        <w:rPr>
          <w:rFonts w:cs="新細明體;PMingLiU" w:ascii="新細明體;PMingLiU" w:hAnsi="新細明體;PMingLiU"/>
          <w:bCs/>
          <w:color w:val="000000"/>
          <w:kern w:val="0"/>
        </w:rPr>
        <w:t>-3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但那等候耶和華的必從新得力。他們必如鷹展翅上騰；他們奔跑卻不睏倦，行走卻不疲乏。」（賽四十</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以賽亞書第四十章充滿從神而來的安慰、警告和挑戰。第五節發出安慰，因為神在本章起首告訴祂在古時的子民，拯救的日子如祂所應許的一樣光明。這一章發出警告，因為神在後面的經文中警告祂的子民要提防把創造主比作無生命的偶像。在我們眼前的經文誠然是一個挑戰，因為在經文的總結部分，發出了一個為神而重新努力的呼召，不論我們處於疲乏之中或在撒但的壓逼下。總言之，以賽亞書第四十章是一篇重新得力的信息，但要瞭解它的奧秘，我們必須看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力量耗盡的危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疲乏的，他賜能力；軟弱的，他加力量；就是少年人也要疲乏睏倦，強壯的也必全然跌倒」（ 賽四十  </w:t>
      </w:r>
      <w:r>
        <w:rPr>
          <w:rFonts w:cs="新細明體;PMingLiU" w:ascii="新細明體;PMingLiU" w:hAnsi="新細明體;PMingLiU"/>
          <w:bCs/>
          <w:color w:val="000000"/>
          <w:kern w:val="0"/>
        </w:rPr>
        <w:t>29-30 </w:t>
      </w:r>
      <w:r>
        <w:rPr>
          <w:rFonts w:ascii="新細明體;PMingLiU" w:hAnsi="新細明體;PMingLiU" w:cs="新細明體;PMingLiU"/>
          <w:bCs/>
          <w:color w:val="000000"/>
          <w:kern w:val="0"/>
        </w:rPr>
        <w:t>）。先知列出了一個大綱，順序表達了不同程度的危機：首先是疲乏，然後是軟弱，最後是全然崩潰。這些詞句都是要表達力量耗盡的危機。對魔鬼來說，這是個良機；他在我們屬靈生命的背後，是何等的警惕，陰險，為要等候著這時機，這都是我們各人知道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舊約時代，摩西曾警告神的子民有關這種力量耗盡的危機。他            說：「你要記念亞瑪力人在路上怎樣待你  …  怎樣攻擊你  …  趁你疲乏睏倦，擊殺你身後軟弱的人」（申廿五  </w:t>
      </w:r>
      <w:r>
        <w:rPr>
          <w:rFonts w:cs="新細明體;PMingLiU" w:ascii="新細明體;PMingLiU" w:hAnsi="新細明體;PMingLiU"/>
          <w:bCs/>
          <w:color w:val="000000"/>
          <w:kern w:val="0"/>
        </w:rPr>
        <w:t>17-18 </w:t>
      </w:r>
      <w:r>
        <w:rPr>
          <w:rFonts w:ascii="新細明體;PMingLiU" w:hAnsi="新細明體;PMingLiU" w:cs="新細明體;PMingLiU"/>
          <w:bCs/>
          <w:color w:val="000000"/>
          <w:kern w:val="0"/>
        </w:rPr>
        <w:t>）。大衛曾有這種經歷，就是當他與偉人的某個兒子作生死決戰時，且在幾乎被殺的劣勢下，得到他忠心的僕人比篩出手救了他。大衛面臨戰敗的危險，是因為他「疲乏了」（撒下廿一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留心這種力量的耗盡，這對我們來說實在是何等的重要。我們從神的話語，並實際的經驗中，學習到有兩個途徑會導致力量耗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事奉的要求會消耗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疲乏的，他賜能力；軟弱的，他加力量」（ 賽四十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每個有需要的人，神都應許給予他們豐盛的力量，但祂加力量這事實，假設了每天的事奉都必然消耗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基督的生平就是實例。試思想那個患血漏病女人的事跡，她擠在眾人中間，為要摸到耶穌的衣裳。當她這樣做，疾病便得到痊癒。耶穌感覺到有能力從祂身上出去，便問：「誰摸我的衣裳？」（可五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此刻，這種能力的釋放對主耶穌來說構成了力量的消耗。不單是醫病，就是傳道和教導，也構成能力的消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對罪的放任會消耗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是少年人也要疲乏睏倦；強壯的也必全然跌倒」（ 賽四十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疲乏」一詞指「爭戰後感到的疲累」（史特朗  </w:t>
      </w:r>
      <w:r>
        <w:rPr>
          <w:rFonts w:cs="新細明體;PMingLiU" w:ascii="新細明體;PMingLiU" w:hAnsi="新細明體;PMingLiU"/>
          <w:bCs/>
          <w:color w:val="000000"/>
          <w:kern w:val="0"/>
        </w:rPr>
        <w:t>Strong </w:t>
      </w:r>
      <w:r>
        <w:rPr>
          <w:rFonts w:ascii="新細明體;PMingLiU" w:hAnsi="新細明體;PMingLiU" w:cs="新細明體;PMingLiU"/>
          <w:bCs/>
          <w:color w:val="000000"/>
          <w:kern w:val="0"/>
        </w:rPr>
        <w:t>），而「睏倦」一詞含有「苟延殘喘」的基本意思。正如發生在參孫身上的事件一樣，他在大利拉的引誘下變得」疲倦。」這是一位曾經擁有神所賜的非凡力量的人，後來他向罪屈服了，這次經歷使他失去神力、視力、不能再事奉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向罪採取放任的態度也會使力量耗盡。有時候，我們可以來到神的寶座前與祂親近，體驗榮耀與得勝，但轉眼間又會全然失腳跌倒，這都因為沒有支取屬天的資源。我們實在需要防範力量耗盡的危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轉換力量的原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但那等候耶和華的必從新得力」（ 賽四十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重新」一詞可譯作「改變」或「轉換。」學者建議這詞是表達一個過程，就是鷹脫去舊羽毛，換上新羽毛的過程，為了適應那非凡的空中高度和飛翔。這是牠有名之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基督徒生命最崇高的秘訣是以我們所有的換取基督所是的（參看腓四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我們以此開始屬靈的生命，也以此方法維持這生命，以致最終以同樣的原則成全這生命。這個轉換的生命，其秘訣收藏在一個單詞中，就是「等候。」這詞包含了三種特性，足以幫助我們享受這種轉換的生命所帶來的喜樂和豐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存著委身的心去等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那等候耶和華的」（ 賽四十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有人指出這絕非叛逆的態度，而是一種順服。我們的心若充滿叛逆，後果是沒有忍耐，忐忑不安，迷茫惆悵；但那順服神旨意的，必得著喜悅與平靜的心等候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保羅知道如何在神的旨意中知足（參看腓四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詩人也是一樣（參看詩四十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你又如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存著禱告的心去等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那等候耶和華的必從新得力」（ 賽四十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等候」一詞隱含著禱告的意念。這當然是力量轉換得以發生的地方。當我們向天禱求時，神就給予答案。當我們認罪時，神就潔淨，當我們只有軟弱時，祂就賜予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詩篇九十六篇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節完滿地表達了這個意思：「有能力與華美在祂聖所。」若要想明白這種力量的轉換，並要瞭解我們的性情變得以象耶穌基督的秘訣是什麼，答案就是聖所——     一個禱告和祈求的地方。忽視了這聖所，力量便會消失。聖所指集體敬拜，也指個人靈修。在你的生命中要緊記：「有能力與華美在祂聖所。」（詩九六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帶著期望的心去等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那等候耶和華的必從新得力」（ 賽四十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等候」一詞的第三個含意是期望。若沒有期望，等候就沒有意義了。我們只想得到自己所期望的東西。當我們以禱告來到神面前，我們應該「憑著信心求，一點不疑惑；因為那疑惑的人，就像海中的波浪，被風吹動翻騰。這樣的人，不要想從主那裡得什麼」（雅一  </w:t>
      </w:r>
      <w:r>
        <w:rPr>
          <w:rFonts w:cs="新細明體;PMingLiU" w:ascii="新細明體;PMingLiU" w:hAnsi="新細明體;PMingLiU"/>
          <w:bCs/>
          <w:color w:val="000000"/>
          <w:kern w:val="0"/>
        </w:rPr>
        <w:t>6-7 </w:t>
      </w:r>
      <w:r>
        <w:rPr>
          <w:rFonts w:ascii="新細明體;PMingLiU" w:hAnsi="新細明體;PMingLiU" w:cs="新細明體;PMingLiU"/>
          <w:bCs/>
          <w:color w:val="000000"/>
          <w:kern w:val="0"/>
        </w:rPr>
        <w:t>）。另一方面，滿有期望相信神會答應我們的需求，便得著神所賜的力量作為賞賜。聖經告訴我們「得力在乎平靜安穩」（賽三十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５）。禱告中的平靜和期望中的安穩就是屬靈力量的答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運用力量的目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但那等候耶和華的必從新得力。他們必如鷹展翅上騰；他們奔跑卻不睏倦，行走卻不疲乏」（ 賽四十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這種細膩的描述引領我們進入一種與神有關的精彩經歷中。但以理說：「惟獨認識神的子民必剛強行事」（但十一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神賜予力量的目的是要裝備我們去經歷基督徒生活的三種領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需特別提升生命的生活領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必如鷹展翅上騰」（ 賽四十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只有鷹能夠直飛往太陽的中心，因為牠有特殊的眼瞼可以保護牠的眼睛不受太陽的光和熱的傷害。約翰福音被比作鷹，因它直飛太陽的中心，顯示了美麗的超越性的真理。我們需要這種特別的力量去承載這種超越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保羅為以弗所教會信徒祈禱時，他求神使他們「心裡的力量剛強起來，使基督因著你們的信，住在你們心裡」（弗三  </w:t>
      </w:r>
      <w:r>
        <w:rPr>
          <w:rFonts w:cs="新細明體;PMingLiU" w:ascii="新細明體;PMingLiU" w:hAnsi="新細明體;PMingLiU"/>
          <w:bCs/>
          <w:color w:val="000000"/>
          <w:kern w:val="0"/>
        </w:rPr>
        <w:t>16-17 </w:t>
      </w:r>
      <w:r>
        <w:rPr>
          <w:rFonts w:ascii="新細明體;PMingLiU" w:hAnsi="新細明體;PMingLiU" w:cs="新細明體;PMingLiU"/>
          <w:bCs/>
          <w:color w:val="000000"/>
          <w:kern w:val="0"/>
        </w:rPr>
        <w:t>）。在世上沒有比住在基督裡的榮耀更美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需承擔重要責任的生活領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奔跑卻不睏倦」（ 賽四十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福音工作的逼切性需要特別的力量（參撒上廿一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將福音傳至地極的使命必須盡快完成。要完成這個要求，我們需要一個轉變的生命，其中帶著神所賜的力量。當福音使者腓利看見那個座在馬車上閱讀先知以賽亞的埃提阿伯人時，聖靈吩咐他「你去！走貼近那車走。」我們便讀到「腓利就跑到太監那裡」（徒八  </w:t>
      </w:r>
      <w:r>
        <w:rPr>
          <w:rFonts w:cs="新細明體;PMingLiU" w:ascii="新細明體;PMingLiU" w:hAnsi="新細明體;PMingLiU"/>
          <w:bCs/>
          <w:color w:val="000000"/>
          <w:kern w:val="0"/>
        </w:rPr>
        <w:t>29-30 </w:t>
      </w:r>
      <w:r>
        <w:rPr>
          <w:rFonts w:ascii="新細明體;PMingLiU" w:hAnsi="新細明體;PMingLiU" w:cs="新細明體;PMingLiU"/>
          <w:bCs/>
          <w:color w:val="000000"/>
          <w:kern w:val="0"/>
        </w:rPr>
        <w:t>）。他不敢耽擱王的工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需履行日常本分的生活領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行走卻不疲乏」（ 賽四十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本分」一詞包括「日常需要承擔的責任」，正如你的嗜好，你的起居飲食一樣的自然。這就是指我們每天與神同行，每時每刻的勤苦工作。這是我們最容易失腳的領域。我們都想經歷特別的提升；我們都想有分履行一些重要的責任，但回到日常生活中的本分，我們反而依靠自己的力量，以致全然崩潰。然而，今日的經文強調一項真理，就是我們靠自己是不能得到神的喜悅的。不論是飛、是跑、或是行，我們都需要神所賜的力量。忽視這點會引致今日屬於耶穌基督的教會靈命破產，道德淪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緊積力量粍盡的危機。要抓緊轉換生命力量的原理；然後進入這個轉變了的力量之中。但願我們當中男女認識神，有力量，並為神作大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喬治懷特菲  </w:t>
      </w:r>
      <w:r>
        <w:rPr>
          <w:rFonts w:cs="新細明體;PMingLiU" w:ascii="新細明體;PMingLiU" w:hAnsi="新細明體;PMingLiU"/>
          <w:bCs/>
          <w:color w:val="000000"/>
          <w:kern w:val="0"/>
        </w:rPr>
        <w:t>(George Whitefield)  </w:t>
      </w:r>
      <w:r>
        <w:rPr>
          <w:rFonts w:ascii="新細明體;PMingLiU" w:hAnsi="新細明體;PMingLiU" w:cs="新細明體;PMingLiU"/>
          <w:bCs/>
          <w:color w:val="000000"/>
          <w:kern w:val="0"/>
        </w:rPr>
        <w:t>在新舊英倫的禾場上傳講審判的信息。在他生命的最後旅程中，一位好友勸他多在床上休息，而不應繼續接受講道的邀請。但喬治懷特菲祈禱說：「主耶穌，我雖在工作中勞苦，卻不覺厭倦，若我仍未完成使命，求你讓我再到禾場上為你講多一次道，證明你真理的道，然後回家安然離去。」幾小時候，他講了最後一次的道，到早上被發現離世了。</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cyclopedia of 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1979 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077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王爾德  </w:t>
      </w:r>
      <w:r>
        <w:rPr>
          <w:rFonts w:cs="新細明體;PMingLiU" w:ascii="新細明體;PMingLiU" w:hAnsi="新細明體;PMingLiU"/>
          <w:bCs/>
          <w:color w:val="000000"/>
          <w:kern w:val="0"/>
        </w:rPr>
        <w:t>(Oscar Wilde)  </w:t>
      </w:r>
      <w:r>
        <w:rPr>
          <w:rFonts w:ascii="新細明體;PMingLiU" w:hAnsi="新細明體;PMingLiU" w:cs="新細明體;PMingLiU"/>
          <w:bCs/>
          <w:color w:val="000000"/>
          <w:kern w:val="0"/>
        </w:rPr>
        <w:t>是一位愛爾蘭詩人、劇作家，和小說家。他擁有一切的魅力，並精明的頭腦；但他沒有留心自己的內心生命。至終他陷入試探中，在監獄渡過餘生。巴克萊  </w:t>
      </w:r>
      <w:r>
        <w:rPr>
          <w:rFonts w:cs="新細明體;PMingLiU" w:ascii="新細明體;PMingLiU" w:hAnsi="新細明體;PMingLiU"/>
          <w:bCs/>
          <w:color w:val="000000"/>
          <w:kern w:val="0"/>
        </w:rPr>
        <w:t>(William Barclay)  </w:t>
      </w:r>
      <w:r>
        <w:rPr>
          <w:rFonts w:ascii="新細明體;PMingLiU" w:hAnsi="新細明體;PMingLiU" w:cs="新細明體;PMingLiU"/>
          <w:bCs/>
          <w:color w:val="000000"/>
          <w:kern w:val="0"/>
        </w:rPr>
        <w:t>引述王爾德懺悔的話：「眾神幾乎給了我一切，但我卻縱容自己跌入無知和情慾的咀咒之中．．．既對高峰厭倦了，我就選擇走進深谷中尋找新的感覺，在我思想的領域中確實存著一個弔詭，讓我在情感上產生了扭曲，使我變得對人莫不關心，我行我素，不能自拔。我忘掉了日常生活的小節會塑造或破壞一個人的性格，以致一個人在暗處所作的，有一日要在房頂上宣揚出來；我不能再主宰自己，不能再掌管我的靈魂，不再認識它，我只讓享樂管轄自己，我的生命在恐怖的羞辱中了結。</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Letters to the Galatians and Ephesi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v. 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ranslated and interpreted by William Barclay. Reproduced by kind permission of The Saint Andrew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dinburg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cotlan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貴格會  </w:t>
      </w:r>
      <w:r>
        <w:rPr>
          <w:rFonts w:cs="新細明體;PMingLiU" w:ascii="新細明體;PMingLiU" w:hAnsi="新細明體;PMingLiU"/>
          <w:bCs/>
          <w:color w:val="000000"/>
          <w:kern w:val="0"/>
        </w:rPr>
        <w:t>(Quakers)  </w:t>
      </w:r>
      <w:r>
        <w:rPr>
          <w:rFonts w:ascii="新細明體;PMingLiU" w:hAnsi="新細明體;PMingLiU" w:cs="新細明體;PMingLiU"/>
          <w:bCs/>
          <w:color w:val="000000"/>
          <w:kern w:val="0"/>
        </w:rPr>
        <w:t>在他們的崇拜中，特別強調等候神。他們開始崇拜時，全然安靜，除非當中有「感動」要說話。他們返教會是為了生命得改變，而達到這目的的方法就是聆聽－等候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摩西牧羊四十年，等候神的呼召。基督在曠野四十日，預備他偉大的傳道事工。當我發現時間受延遲而要等候時，我會記起別人所謂的「枯燥的」生活，其實是屬靈生命進深和變得更豐富的良機；而我要追尋與神更深的相交，並祈求力量，預備領受祂對我的差遣。</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5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生活的秘訣</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我們的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西一</w:t>
      </w:r>
      <w:r>
        <w:rPr>
          <w:rFonts w:cs="新細明體;PMingLiU" w:ascii="新細明體;PMingLiU" w:hAnsi="新細明體;PMingLiU"/>
          <w:bCs/>
          <w:color w:val="000000"/>
          <w:kern w:val="0"/>
        </w:rPr>
        <w:t>9-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使他可以在凡事上居首位。」（西一</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歌羅西的教會正受假師傅的威脅，這些假師傅企圖灌輸一種結合了猶太教和洛斯底主義的教義——     一些我們今日稱為律法主義、禮儀主義、唯理主義和屬靈主義。面對這種情況，保羅只給予一個答案：基督居首位。這是唯一的辦法去解決道德和靈性的問題，不論是在教會裡或在個人生命中。請思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居首位的聖經真理（西一</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基督是創造的中心（ 西一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５、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基督是教會的頭（ 西一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基督是神的豐盛（ 西一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在屬靈上居首位（西一</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祂的生平顯出祂在屬靈上居首位（ 西一  </w:t>
      </w:r>
      <w:r>
        <w:rPr>
          <w:rFonts w:cs="新細明體;PMingLiU" w:ascii="新細明體;PMingLiU" w:hAnsi="新細明體;PMingLiU"/>
          <w:bCs/>
          <w:color w:val="000000"/>
          <w:kern w:val="0"/>
        </w:rPr>
        <w:t>21-2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祂的死顯出祂在屬靈上居首位（ 西一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在個人生命中居首位（西一</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個人接受基督的進入（ 西一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個人承認基督的內住（弗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個人感謝基督的充滿（ 西一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要面對的挑戰：我們是否願意以基督為首？在聖經上，在屬靈上，在個人上？這樣做就是把祂當作萬有的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生活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我們的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西一</w:t>
      </w:r>
      <w:r>
        <w:rPr>
          <w:rFonts w:cs="新細明體;PMingLiU" w:ascii="新細明體;PMingLiU" w:hAnsi="新細明體;PMingLiU"/>
          <w:bCs/>
          <w:color w:val="000000"/>
          <w:kern w:val="0"/>
        </w:rPr>
        <w:t>9-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使他可以在凡事上居首位。」（西一</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歌羅西的教會正受假師傅的威脅，這些假師傅進入基督徒的社群，企圖灌輸一種結合了猶太教和洛斯底主義的教義。猶太主義的元素強調律法主義和禮儀主義是作為宗教生活的基礎，而洛斯底主義的元素企圖把基督徒的崇拜理性化，以致用次等的和受造物取代教會的元首耶穌基督。今天，我們分別把這些猶太主義的教義稱為律法主義和禮儀主義，稱那洛斯底主義的教義為唯理主義和屬靈主義。面對這種情況，保羅只給予一個答案：基督居首位。我們愈是用使徒在信中的處理方法，就愈能確信這是唯一的辦法去解決道德和靈性的問題，不論是在教會裡或在個人生命中。保羅借今天的教導我們要把教義正確地建基於元首基督之上，必須留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居首位的聖經真理（西一</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他可以在凡事上居首位」（ 西一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使徒一開始便強調一個事實，就是對基督的錯誤理解會導致對宇宙中一切事物的錯誤理解，因為基督是神完全和最終的啟示，就是神的話語所啟示的。保羅總結聖經中對基督居首位的三個有功的宣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基督是創造的中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是「那不能看見之神的像，是首生的，在一切被造的以先。  因為萬有都是靠祂造的……祂在萬有之先；萬有也靠祂而立」（ 西一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  主耶穌既是那看不見的神的永恆形象，祂就是那位萬物－無論是天上的，地上的；能看見的，不能看見的；或是有位的，主治的，執政的，掌權的（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的創造者和保護者。  全宇宙都靠祂而立定，萬物的秩序反映了祂在永恆中的心思。  人類對太空的探索只能證明在宇宙間有一位全能的創造者和保護者。這實在增強了我們在基督裡的信心，認定祂是一切生命的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基督是教會的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是教會全體之首」（ 西一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基督既是從死裡首先復活的人，祂就成為整個得贖群體的元首。  因此，只有祂是在凡事上居首位。  因祂曾公開宣告祂對一切受造之物的主權。有一天，神會藉著教會向整個宇宙證明祂百般的智慧和主權（參弗三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作為教會的救贖主和元首，基督是一切愛的主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基督是神的豐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父喜歡叫一切的豐盛在祂裡面居住」（ 西一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本書信的稍後部分指出，「一切的豐盛」一詞會擴展至「神本性一切的豐盛」（ 西二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基督的神格  </w:t>
      </w:r>
      <w:r>
        <w:rPr>
          <w:rFonts w:cs="新細明體;PMingLiU" w:ascii="新細明體;PMingLiU" w:hAnsi="新細明體;PMingLiU"/>
          <w:bCs/>
          <w:color w:val="000000"/>
          <w:kern w:val="0"/>
        </w:rPr>
        <w:t>(deity)  </w:t>
      </w:r>
      <w:r>
        <w:rPr>
          <w:rFonts w:ascii="新細明體;PMingLiU" w:hAnsi="新細明體;PMingLiU" w:cs="新細明體;PMingLiU"/>
          <w:bCs/>
          <w:color w:val="000000"/>
          <w:kern w:val="0"/>
        </w:rPr>
        <w:t>，其豐盛藉著道成肉身顯明出來。若只說基督是神性  </w:t>
      </w:r>
      <w:r>
        <w:rPr>
          <w:rFonts w:cs="新細明體;PMingLiU" w:ascii="新細明體;PMingLiU" w:hAnsi="新細明體;PMingLiU"/>
          <w:bCs/>
          <w:color w:val="000000"/>
          <w:kern w:val="0"/>
        </w:rPr>
        <w:t>(divine)  </w:t>
      </w:r>
      <w:r>
        <w:rPr>
          <w:rFonts w:ascii="新細明體;PMingLiU" w:hAnsi="新細明體;PMingLiU" w:cs="新細明體;PMingLiU"/>
          <w:bCs/>
          <w:color w:val="000000"/>
          <w:kern w:val="0"/>
        </w:rPr>
        <w:t>是不足夠的。我們必須進一步發現，基督是全然被神所充滿的。當神性  </w:t>
      </w:r>
      <w:r>
        <w:rPr>
          <w:rFonts w:cs="新細明體;PMingLiU" w:ascii="新細明體;PMingLiU" w:hAnsi="新細明體;PMingLiU"/>
          <w:bCs/>
          <w:color w:val="000000"/>
          <w:kern w:val="0"/>
        </w:rPr>
        <w:t>(divine)  </w:t>
      </w:r>
      <w:r>
        <w:rPr>
          <w:rFonts w:ascii="新細明體;PMingLiU" w:hAnsi="新細明體;PMingLiU" w:cs="新細明體;PMingLiU"/>
          <w:bCs/>
          <w:color w:val="000000"/>
          <w:kern w:val="0"/>
        </w:rPr>
        <w:t>是神格  </w:t>
      </w:r>
      <w:r>
        <w:rPr>
          <w:rFonts w:cs="新細明體;PMingLiU" w:ascii="新細明體;PMingLiU" w:hAnsi="新細明體;PMingLiU"/>
          <w:bCs/>
          <w:color w:val="000000"/>
          <w:kern w:val="0"/>
        </w:rPr>
        <w:t>(Deity)  </w:t>
      </w:r>
      <w:r>
        <w:rPr>
          <w:rFonts w:ascii="新細明體;PMingLiU" w:hAnsi="新細明體;PMingLiU" w:cs="新細明體;PMingLiU"/>
          <w:bCs/>
          <w:color w:val="000000"/>
          <w:kern w:val="0"/>
        </w:rPr>
        <w:t>的一種屬性，神格卻只有神本身才會擁有的特性。基督既擁有神的豐盛，祂就是一切光明的主，因此，在神聖啟示的領域中，基督居首位是聖經的真理。在神學上相信基督的至高地位，就是與神有理智的交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在屬靈上居首位（西一</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他可以在凡事上居首位」（ 西一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基督在屬靈上居首位可以從第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節中總結：「既然藉著他在十字架上所流的血成就了和平……藉著基督的肉身受死。」基督在十字架上的偉大犧牲，透過他完全的人性，證明了他的生與死藉著永恆的聖靈獻與神（參看來九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祂的生平顯出祂在屬靈上居首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從前與神隔絕，因著惡行，心裡與祂為敵。但如今祂藉著基督的肉身受死，叫你們與自己和好，都成了聖潔，沒有瑕疵，無可責備，把你們引到自己面」（西一  </w:t>
      </w:r>
      <w:r>
        <w:rPr>
          <w:rFonts w:cs="新細明體;PMingLiU" w:ascii="新細明體;PMingLiU" w:hAnsi="新細明體;PMingLiU"/>
          <w:bCs/>
          <w:color w:val="000000"/>
          <w:kern w:val="0"/>
        </w:rPr>
        <w:t>21-22 </w:t>
      </w:r>
      <w:r>
        <w:rPr>
          <w:rFonts w:ascii="新細明體;PMingLiU" w:hAnsi="新細明體;PMingLiU" w:cs="新細明體;PMingLiU"/>
          <w:bCs/>
          <w:color w:val="000000"/>
          <w:kern w:val="0"/>
        </w:rPr>
        <w:t>）。「肉身受死」（西一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一詞說出了基督在歷史中的生平，顯明祂在屬靈上居首位。明顯地，保羅結合身體與肉身的意義來表達耶穌的真實人性（羅拔遜  </w:t>
      </w:r>
      <w:r>
        <w:rPr>
          <w:rFonts w:cs="新細明體;PMingLiU" w:ascii="新細明體;PMingLiU" w:hAnsi="新細明體;PMingLiU"/>
          <w:bCs/>
          <w:color w:val="000000"/>
          <w:kern w:val="0"/>
        </w:rPr>
        <w:t>A. T. Robertson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閱讀福音書時，祂在地上的生活是屬靈的，因祂是「聖潔、無邪惡、無玷污、遠離罪人、高過諸天的大祭司」（來七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沒有人會挑戰祂的情性或品格。祂面對批評者時回答：「你們中間誰能指證我有罪呢？」（約八  </w:t>
      </w:r>
      <w:r>
        <w:rPr>
          <w:rFonts w:cs="新細明體;PMingLiU" w:ascii="新細明體;PMingLiU" w:hAnsi="新細明體;PMingLiU"/>
          <w:bCs/>
          <w:color w:val="000000"/>
          <w:kern w:val="0"/>
        </w:rPr>
        <w:t>4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但如此，祂的話也是屬靈的。百性驚訝地說：「從來沒有像他這樣說話的！」（約七  </w:t>
      </w:r>
      <w:r>
        <w:rPr>
          <w:rFonts w:cs="新細明體;PMingLiU" w:ascii="新細明體;PMingLiU" w:hAnsi="新細明體;PMingLiU"/>
          <w:bCs/>
          <w:color w:val="000000"/>
          <w:kern w:val="0"/>
        </w:rPr>
        <w:t>46 </w:t>
      </w:r>
      <w:r>
        <w:rPr>
          <w:rFonts w:ascii="新細明體;PMingLiU" w:hAnsi="新細明體;PMingLiU" w:cs="新細明體;PMingLiU"/>
          <w:bCs/>
          <w:color w:val="000000"/>
          <w:kern w:val="0"/>
        </w:rPr>
        <w:t>），而他們「希奇他口中所出的恩言」（路四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參看太七  </w:t>
      </w:r>
      <w:r>
        <w:rPr>
          <w:rFonts w:cs="新細明體;PMingLiU" w:ascii="新細明體;PMingLiU" w:hAnsi="新細明體;PMingLiU"/>
          <w:bCs/>
          <w:color w:val="000000"/>
          <w:kern w:val="0"/>
        </w:rPr>
        <w:t>28-29 </w:t>
      </w:r>
      <w:r>
        <w:rPr>
          <w:rFonts w:ascii="新細明體;PMingLiU" w:hAnsi="新細明體;PMingLiU" w:cs="新細明體;PMingLiU"/>
          <w:bCs/>
          <w:color w:val="000000"/>
          <w:kern w:val="0"/>
        </w:rPr>
        <w:t>）。當祂開口教訓時，一種吸引力散發出來，祂的教導與那些當代教師自以為正統的死板教訓大有分別。祂的話是靈是生命（參看約六  </w:t>
      </w:r>
      <w:r>
        <w:rPr>
          <w:rFonts w:cs="新細明體;PMingLiU" w:ascii="新細明體;PMingLiU" w:hAnsi="新細明體;PMingLiU"/>
          <w:bCs/>
          <w:color w:val="000000"/>
          <w:kern w:val="0"/>
        </w:rPr>
        <w:t>6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的傳道事工是屬靈的。所有親眼見證祂所行的神跡和善行的人都會下結論說：「他所作的事都好」（可七  </w:t>
      </w:r>
      <w:r>
        <w:rPr>
          <w:rFonts w:cs="新細明體;PMingLiU" w:ascii="新細明體;PMingLiU" w:hAnsi="新細明體;PMingLiU"/>
          <w:bCs/>
          <w:color w:val="000000"/>
          <w:kern w:val="0"/>
        </w:rPr>
        <w:t>37 </w:t>
      </w:r>
      <w:r>
        <w:rPr>
          <w:rFonts w:ascii="新細明體;PMingLiU" w:hAnsi="新細明體;PMingLiU" w:cs="新細明體;PMingLiU"/>
          <w:bCs/>
          <w:color w:val="000000"/>
          <w:kern w:val="0"/>
        </w:rPr>
        <w:t>）。無疑，在祂之前的日子也有人行神跡；然而，祂的工作有其獨特之處，使祂擁有無可匹敵的至高地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祂的死顯出祂在屬靈上居首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既然藉著他在十字架上所流的血成就了和平……這福音就是你們所聽過的，也是傳與普天下萬人聽的」（西一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十字架上所流的血」（西一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一詞道出了基督在歷史中的死顯明祂在屬靈上居首位。試想十字架的事實，和它的貢獻。例如，我們得著拯救與赦罪（參看西一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基督的寶血作為贖價，把所有男女從罪的奴隸巿場中贖回，得享自由。祂作為我們的代贖，除掉了我們的罪，有如東離西有多遠的那麼遠（詩一零三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藉著十字架，信徒可以享受與神和好，也就是在基督的十架下，我們可以光榮地結束那長久把罪人與公義的神隔離的掙扎（參看西一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並且，基督十架帶來復和（參看西一  </w:t>
      </w:r>
      <w:r>
        <w:rPr>
          <w:rFonts w:cs="新細明體;PMingLiU" w:ascii="新細明體;PMingLiU" w:hAnsi="新細明體;PMingLiU"/>
          <w:bCs/>
          <w:color w:val="000000"/>
          <w:kern w:val="0"/>
        </w:rPr>
        <w:t>21-22 </w:t>
      </w:r>
      <w:r>
        <w:rPr>
          <w:rFonts w:ascii="新細明體;PMingLiU" w:hAnsi="新細明體;PMingLiU" w:cs="新細明體;PMingLiU"/>
          <w:bCs/>
          <w:color w:val="000000"/>
          <w:kern w:val="0"/>
        </w:rPr>
        <w:t>）。要看見這種「屬天的愛與公義結合」的景象，就是藉著悔改、信心、和順服去經歷復和。相信基督在屬靈上居首位，就是與神有救贖上的相交。</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在個人生命中居首位（西一</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他可以在凡事上居首位」（西一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當使徒說：「基督在你們心裡成了有榮耀的盼望」（西一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時，他是表達基督在個人經歷中居首位的真理。沒有人在誠實地承認基督居首位的聖經真理和屬靈見證的同時，可以忽視祂在個人生命中的位置。這包括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個人接受基督的進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在你們心裡」（西一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在神學中，基督是根基；在歷史中，基督是顯明的；但在個人經歷中，基督是至為重要的且影響深遠的。一片麵包為生命提供基本需要，但只有當我們吃進體內時，它才有效用。福音的榮耀是基督－是創造的中心，教會的元首，神的豐盛－決意進到並分享罪人那不配卻願意悔改的生命中（參看啟三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個人承認基督的內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寫給以弗所教會的信提及：「使基督因你們的信，住在你們心裡」（西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信不信由你，你可以接受祂但同時未必完全察覺祂的同在；或如保羅在本章所說：「這奧秘……有何等豐盛的榮耀．．．基督在你們心裡成了有榮耀的盼望」（西一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個人感謝基督的充滿</w:t>
      </w:r>
    </w:p>
    <w:p>
      <w:pPr>
        <w:pStyle w:val="Normal"/>
        <w:widowControl/>
        <w:snapToGrid w:val="false"/>
        <w:spacing w:lineRule="atLeast" w:line="360"/>
        <w:jc w:val="both"/>
        <w:rPr/>
      </w:pPr>
      <w:r>
        <w:rPr>
          <w:rFonts w:ascii="新細明體;PMingLiU" w:hAnsi="新細明體;PMingLiU" w:cs="新細明體;PMingLiU"/>
          <w:bCs/>
          <w:color w:val="000000"/>
          <w:kern w:val="0"/>
        </w:rPr>
        <w:t>「使基督因你們的信，住在你們心裡」（西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神在救恩中的旨意是，基督藉著我們的信心闖進我們的生命中，藉著愛住在我們的生命裡，並且藉著信充滿我們的生命。保羅結束羅馬書時祈禱說：「但願使人有盼望的神，因信將諸般的喜樂、平安充滿你們的心，使你們藉著聖靈的能力大有盼望」（羅十五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意思是基督是我們榮耀的盼望這事實，要叫我們的生命充滿把握－「若是離棄〔道〕理，就不能叫他們從新懊悔了；因為他們把神的兒子重釘十字架，明明的羞辱他」（來六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一種合理而有把握的樂觀，應該成為那些認識基督在他們個人生命中居首位的人的生命特質。基督作為我們榮耀的盼望，應該使我們的生命充滿新的光輝。保羅說：「我們  ……  歡歡喜喜盼望神的榮耀」（參羅五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充滿榮耀盼望的基督徒，他們所發出的光輝是世上最惹人妒忌的。陶恕博士  </w:t>
      </w:r>
      <w:r>
        <w:rPr>
          <w:rFonts w:cs="新細明體;PMingLiU" w:ascii="新細明體;PMingLiU" w:hAnsi="新細明體;PMingLiU"/>
          <w:bCs/>
          <w:color w:val="000000"/>
          <w:kern w:val="0"/>
        </w:rPr>
        <w:t>(Dr. A.W. Tozer)  </w:t>
      </w:r>
      <w:r>
        <w:rPr>
          <w:rFonts w:ascii="新細明體;PMingLiU" w:hAnsi="新細明體;PMingLiU" w:cs="新細明體;PMingLiU"/>
          <w:bCs/>
          <w:color w:val="000000"/>
          <w:kern w:val="0"/>
        </w:rPr>
        <w:t>曾說：當聖靈向我們內心的異象展示基督時，祂擁有如酒一般的使人興奮的的效果。被聖靈充滿的人可說是住在一種激情的狀態之中，彷似輕微醉酒一樣。神經常處於熱切的狀態，以全然神聖的熱誠去成就祂的旨意。</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eorge Sweeti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eat Quotes &amp; Illustrat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a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exas: Word Book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40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比這更甚，基督作為我們榮耀的盼望，祂要新的潔淨充滿我們－「凡向他有這指望的，就潔淨自己，像他潔淨一樣」（約壹三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這就是聖潔與生命力的秘訣－正如基督把榮耀的盼望充滿我們一樣。相信基督在我們個人生命中居首位，就是心甘情願的與神相交；換言之，在此時，以及在永恆中，活出有意義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面對它吧！我們如何回應基督居首位的真理？我們願否以合乎聖經教訓的原則下以基督為首？或在屬靈上，或在個人上？但願我們這樣禱告：「主耶穌，我們願意打開自己的心思意念，迎接你進來居住和充滿我們。請進來，在我們的生命中居首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一位名叫溫伯格  </w:t>
      </w:r>
      <w:r>
        <w:rPr>
          <w:rFonts w:cs="新細明體;PMingLiU" w:ascii="新細明體;PMingLiU" w:hAnsi="新細明體;PMingLiU"/>
          <w:bCs/>
          <w:color w:val="000000"/>
          <w:kern w:val="0"/>
          <w:lang w:eastAsia="zh-CN"/>
        </w:rPr>
        <w:t>(Stephen Weinberg)  </w:t>
      </w:r>
      <w:r>
        <w:rPr>
          <w:rFonts w:ascii="新細明體;PMingLiU" w:hAnsi="新細明體;PMingLiU" w:cs="新細明體;PMingLiU"/>
          <w:bCs/>
          <w:color w:val="000000"/>
          <w:kern w:val="0"/>
          <w:lang w:eastAsia="zh-CN"/>
        </w:rPr>
        <w:t>的美國教授寫了一本書，名為《首三分鐘》（ </w:t>
      </w:r>
      <w:r>
        <w:rPr>
          <w:rFonts w:cs="新細明體;PMingLiU" w:ascii="新細明體;PMingLiU" w:hAnsi="新細明體;PMingLiU"/>
          <w:bCs/>
          <w:color w:val="000000"/>
          <w:kern w:val="0"/>
          <w:lang w:eastAsia="zh-CN"/>
        </w:rPr>
        <w:t>The First Three Minutes </w:t>
      </w:r>
      <w:r>
        <w:rPr>
          <w:rFonts w:ascii="新細明體;PMingLiU" w:hAnsi="新細明體;PMingLiU" w:cs="新細明體;PMingLiU"/>
          <w:bCs/>
          <w:color w:val="000000"/>
          <w:kern w:val="0"/>
          <w:lang w:eastAsia="zh-CN"/>
        </w:rPr>
        <w:t>），其中記載了兩位在電台中負責星座節目的主持，他們花了不少時間研究宇宙噪音的持續現象。他們用電子儀器收錄資料，然後進行分析。</w:t>
      </w:r>
      <w:r>
        <w:rPr>
          <w:rFonts w:ascii="新細明體;PMingLiU" w:hAnsi="新細明體;PMingLiU" w:cs="新細明體;PMingLiU"/>
          <w:bCs/>
          <w:color w:val="000000"/>
          <w:kern w:val="0"/>
        </w:rPr>
        <w:t>表面上，宇宙每個角落存在一種聲音，科學家現在認定為「大爆炸」後的餘音，這種餘音造成宇宙的起始。然而，每個有思想的人都應明白一個理生的宇宙不會來自一個非理性的爆炸，正如失聰的貝多芬  </w:t>
      </w:r>
      <w:r>
        <w:rPr>
          <w:rFonts w:cs="新細明體;PMingLiU" w:ascii="新細明體;PMingLiU" w:hAnsi="新細明體;PMingLiU"/>
          <w:bCs/>
          <w:color w:val="000000"/>
          <w:kern w:val="0"/>
        </w:rPr>
        <w:t>(Ludwig Van Beethoven)  </w:t>
      </w:r>
      <w:r>
        <w:rPr>
          <w:rFonts w:ascii="新細明體;PMingLiU" w:hAnsi="新細明體;PMingLiU" w:cs="新細明體;PMingLiU"/>
          <w:bCs/>
          <w:color w:val="000000"/>
          <w:kern w:val="0"/>
        </w:rPr>
        <w:t>之所以能夠作出非凡的交響樂，絕不會是因為他聽到大炮揰在城牆上的響聲而引發靈感所致。假若科學家繼續聆聽，他們將會聽到的，不是聲響，而是神的聲音！不是大爆炸，而是神的話——全能者的命令（ </w:t>
      </w:r>
      <w:r>
        <w:rPr>
          <w:rFonts w:cs="新細明體;PMingLiU" w:ascii="新細明體;PMingLiU" w:hAnsi="新細明體;PMingLiU"/>
          <w:bCs/>
          <w:color w:val="000000"/>
          <w:kern w:val="0"/>
        </w:rPr>
        <w:t>Prophetic Witnes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vol</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no. 1</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Eastbourn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England: Prophetic Witness Publishing Hous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January 1982</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 xml:space="preserve">在佛羅倫斯一個城巿，一個棕樹節主日裡，薩沃那洛拉   </w:t>
      </w:r>
      <w:r>
        <w:rPr>
          <w:rFonts w:cs="新細明體;PMingLiU" w:ascii="新細明體;PMingLiU" w:hAnsi="新細明體;PMingLiU"/>
          <w:bCs/>
          <w:color w:val="000000"/>
          <w:kern w:val="0"/>
        </w:rPr>
        <w:t>(Savonarola)  </w:t>
      </w:r>
      <w:r>
        <w:rPr>
          <w:rFonts w:ascii="新細明體;PMingLiU" w:hAnsi="新細明體;PMingLiU" w:cs="新細明體;PMingLiU"/>
          <w:bCs/>
          <w:color w:val="000000"/>
          <w:kern w:val="0"/>
        </w:rPr>
        <w:t>正向群眾講道。在講道中，他突然間大叫起來：「主的旨意是要賜這城一個新元首。」他靜默了一會兒，繼續說：「那個新元首是基督！基督要作你們的王。」全會眾站起來呼叫：「耶穌萬歲，佛羅倫斯的王！」（ </w:t>
      </w:r>
      <w:r>
        <w:rPr>
          <w:rFonts w:cs="新細明體;PMingLiU" w:ascii="新細明體;PMingLiU" w:hAnsi="新細明體;PMingLiU"/>
          <w:bCs/>
          <w:color w:val="000000"/>
          <w:kern w:val="0"/>
          <w:lang w:eastAsia="zh-CN"/>
        </w:rPr>
        <w:t>Day by Day with Jesu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1979 by Concordia Publishing House. 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一九七八年十月是桂河橋興建三十三週年紀念。在這日，紐約的羅蘭丹尼斯  </w:t>
      </w:r>
      <w:r>
        <w:rPr>
          <w:rFonts w:cs="新細明體;PMingLiU" w:ascii="新細明體;PMingLiU" w:hAnsi="新細明體;PMingLiU"/>
          <w:bCs/>
          <w:color w:val="000000"/>
          <w:kern w:val="0"/>
          <w:lang w:eastAsia="zh-CN"/>
        </w:rPr>
        <w:t>(Dennis Roland)  </w:t>
      </w:r>
      <w:r>
        <w:rPr>
          <w:rFonts w:ascii="新細明體;PMingLiU" w:hAnsi="新細明體;PMingLiU" w:cs="新細明體;PMingLiU"/>
          <w:bCs/>
          <w:color w:val="000000"/>
          <w:kern w:val="0"/>
          <w:lang w:eastAsia="zh-CN"/>
        </w:rPr>
        <w:t>與從前看守他的日軍陽一  </w:t>
      </w:r>
      <w:r>
        <w:rPr>
          <w:rFonts w:cs="新細明體;PMingLiU" w:ascii="新細明體;PMingLiU" w:hAnsi="新細明體;PMingLiU"/>
          <w:bCs/>
          <w:color w:val="000000"/>
          <w:kern w:val="0"/>
          <w:lang w:eastAsia="zh-CN"/>
        </w:rPr>
        <w:t>(Ryuji)  </w:t>
      </w:r>
      <w:r>
        <w:rPr>
          <w:rFonts w:ascii="新細明體;PMingLiU" w:hAnsi="新細明體;PMingLiU" w:cs="新細明體;PMingLiU"/>
          <w:bCs/>
          <w:color w:val="000000"/>
          <w:kern w:val="0"/>
          <w:lang w:eastAsia="zh-CN"/>
        </w:rPr>
        <w:t>相相坐在馬車上。羅蘭說：「我對日本人沒有痛恨，只有不少的回憶。</w:t>
      </w:r>
      <w:r>
        <w:rPr>
          <w:rFonts w:ascii="新細明體;PMingLiU" w:hAnsi="新細明體;PMingLiU" w:cs="新細明體;PMingLiU"/>
          <w:bCs/>
          <w:color w:val="000000"/>
          <w:kern w:val="0"/>
        </w:rPr>
        <w:t>」在十字架上的耶穌在神與人中間建立了橋樑。現在，不論是希利尼人或猶太人，受割禮的或不受割禮的，化外人，為奴的，自主的，我們所有的人都能在這橋上行走到另一方去。「因他使我們和睦（原文作「因他是我們的和睦」），將兩下合而為一，拆毀了中間隔斷的牆」（弗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我們在橋上經歷了復和！（ </w:t>
      </w:r>
      <w:r>
        <w:rPr>
          <w:rFonts w:cs="新細明體;PMingLiU" w:ascii="新細明體;PMingLiU" w:hAnsi="新細明體;PMingLiU"/>
          <w:bCs/>
          <w:color w:val="000000"/>
          <w:kern w:val="0"/>
        </w:rPr>
        <w:t>Sermons Illustrate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Spearma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Texa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13/87</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dapted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邁爾博士  </w:t>
      </w:r>
      <w:r>
        <w:rPr>
          <w:rFonts w:cs="新細明體;PMingLiU" w:ascii="新細明體;PMingLiU" w:hAnsi="新細明體;PMingLiU"/>
          <w:bCs/>
          <w:color w:val="000000"/>
          <w:kern w:val="0"/>
        </w:rPr>
        <w:t>(F.B. Meyer)  </w:t>
      </w:r>
      <w:r>
        <w:rPr>
          <w:rFonts w:ascii="新細明體;PMingLiU" w:hAnsi="新細明體;PMingLiU" w:cs="新細明體;PMingLiU"/>
          <w:bCs/>
          <w:color w:val="000000"/>
          <w:kern w:val="0"/>
        </w:rPr>
        <w:t>說及一位寡婦，她與獨子居住在英倫近海城鎮的一間芧屋內。有一天，在沒有警告的情況下，這位女士離家往海邊去。最初，她滿懷希望等待自己的兒子回來。但時間過去，她只有接受兒子出國的現實。她生活十分貧困，所以她決意把自己的家變成旅館。她雙手變得粗糙，腰也彎起來，面貌變得蒼老，但她仍堅持下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天，一位長滿鬍鬚的水手進到她的旅館，她歡迎他，為他安排房間。起初，她覺得那人有點奇怪，但她把這想法擱置，更為努力工作。一天旁晚，她有輝煌的發現。既被那人的身形吸引，她鼓起勇氣問對方到底是誰。她歡喜地發現那人是自己的兒子。事情澄清後，那人說：「母親，我已成為富有的人，我希望你勞苦的雙手能得到休息，我希望看見彎曲的腰重新直起來，面貌也變得年輕，你有什麼工作要做，就讓我去做，你要做的事情就只有安息在我裡面。」你看，奧秘之處就是他的回來，榮耀之處是發現祂的內住，而富足之處是能使這年老女士不再受任何顧慮及重擔所壓制的途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illiam Barcla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All-Sufficient Christ: Studies in Paul</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Letter to the Colossi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hiladelphia: Westminst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3).</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John Eadi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ommentary on the Epistle to the Colossi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lassic Commentary Libra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7).</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H.A. Ironsid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ectures on Colossi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 Loizeaux</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29).</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Guy Kin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rossing the Border: An Expositional Study of Colossi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 Marsha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organ &amp; Scot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3).</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R.C. Luca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ullness and Freedom: The Message of Colossians and Philem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 InterVarsity Pres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Handley C.G. Mou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olossian Studies: Lessons in Faith and Holiness from St. Paul</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Epistles to the Colossians and Philem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89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 – Grand Rapids: Zondervan).</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R.V.G. Task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Epistles of Paul to the Colossians and Philem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yndale New Testament Commentra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B.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屬靈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下一系列的信息將要集中在以利沙－神人的生平上。他雖是舊約的人物，但從他身上所學習到的屬靈與現實的教訓也可應用在今天的我們的身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當我們研讀以利沙的生平時，我們將看見一個全然降服並被聖靈充滿的生命，是如何得勝和滿有福氣，縱使他的四周佈滿無知的錯誤、罪的干預、屬靈的缺乏和撒但的詭計。我們將要看見「那在你們裡面的，比那在世界上的更大。」（約壹四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展開以下的大綱，宣講那些講章，願神賜福你與你的會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b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屬靈的秘訣</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悲劇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王下六</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有一人砍樹的時候，斧頭掉在水裡」（王下六</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這是一個舊約故事，帶有屬靈和實踐的教訓。一個受聖靈能力所充滿的生命，有如斧子的頭部那樣鋒利。斧頭的失去與尋回描寫了神如何引導人生從悲劇走向神跡，經歷神的得勝。你是否為神而琢磨自己的生命，使它更鋒利呢？或是你已失去生命力？你是否知道令自己從新振作，從新得力的那條路？若不知道，這篇信息是為你而設的，請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借來了斧頭（王下六</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施恩者憐憫的供應（ 王下六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施恩者供應的條件（ 王下六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遺失了斧頭（王下六</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一個在日常工作上盡本分的人（ 王下六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一個在日常守望中粗心大意的人（ 王下六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尋回了斧子（王下六</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解釋了人類的問題（ 王下六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實現了神聖的大能（ 王下六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能把一個失落於泥濘中的生命，一個受不潔與死亡沾污的生命－拯救出來，使它復活得新生命和能力。不要忘記，你的斧頭是借來的；它可以遺失，但它會被發現和尋回。雖然，信徒不會失去聖靈，但他卻可失去祂的同在和能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6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屬靈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悲劇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王下六</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有一人砍樹的時候，斧頭掉在水裡。」（王下六</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這是一個舊約故事，帶有屬靈和實踐的教訓。一個受聖靈能力所充滿的生命，有如斧子的頭部那樣鋒利。斧頭的失去與尋回描寫了神如何引導人生從悲劇走向神跡，經歷神的得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你是否為神而琢磨自己的生命，使它更鋒利呢？或是你已失去了見證和事奉神的能力？更重要的，你是否知道令自己從新振作，從新得力的那條路？若你不能肯定地回答，這篇信息是為你而設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要瞭解這個吸引人的舊約故事如何應用在個人身上，我們必須觀察到下列的重要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借來了斧頭（王下六</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斧子是借的」（ 王下六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透過先知這些門生的簡單生活模式，我們有理由假設他們之能借得斧子，反映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施恩者憐憫的供應（王下六</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斧子是借的」（ 王下六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這是一個難以學習的功課！我們會以自己的成就為榮，而忘掉了我們所擁有的乃原屬於我們在天上的施恩者出於憐憫的供應。聖經說：「神既不愛惜自己的兒子，為我們眾人捨了，豈不也把萬物和他一同白白地賜給我們嗎？」（羅八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又說：「各樣美善的恩賜和各樣全備的賞賜都是從上頭來的，從眾光之父那裡降下來的；在他並沒有改變，也沒有轉動的影兒」（雅一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因此，我們可以跟蓋瑞（ </w:t>
      </w:r>
      <w:r>
        <w:rPr>
          <w:rFonts w:cs="新細明體;PMingLiU" w:ascii="新細明體;PMingLiU" w:hAnsi="新細明體;PMingLiU"/>
          <w:bCs/>
          <w:color w:val="000000"/>
          <w:kern w:val="0"/>
        </w:rPr>
        <w:t>James M.Gray </w:t>
      </w:r>
      <w:r>
        <w:rPr>
          <w:rFonts w:ascii="新細明體;PMingLiU" w:hAnsi="新細明體;PMingLiU" w:cs="新細明體;PMingLiU"/>
          <w:bCs/>
          <w:color w:val="000000"/>
          <w:kern w:val="0"/>
        </w:rPr>
        <w:t>）一起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沒有其它只有接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恩臨到因我已信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既然「因為神的恩賜和選召是沒有後悔的」（羅十一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祂就期望祂所賜給我們每樣恩賜與才幹都要向祂負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施恩者供應的條件（王下六</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哀哉！我主啊，這斧子是借的」（ 王下六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這人的呼喊顯出他要為這事負責。事實上，他不單要為這個任務負責，也要為這個工具負責。故事指出，現有的訓練場地太小，急需擴建。先知們的門生現在委身於這個任務。基督徒的事奉也是一樣。神不斷作工，當聖靈在福音事工不受阻礙時，福音便擴展。因此，神要我們為自己的任務而負責，也為我們手上的工具而負責。我們要藉著內住在我們當中的聖靈，為著我們用，或誤用，甚至是濫用自己的時間與恩賜而向天父負責。噢！願這班先知的門生的呼喊，常會在我們中間聽到：「哀哉！我主啊，這斧子是借的」（ 王下六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遺失了斧頭（王下六</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人砍樹的時候，斧頭掉在水裡」（ 王下六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這裡我們要留心一個嚴厲的警告。神的靈在這裡教導我們，我們有可能會失去自己鋒利的斧頭，我們的可用之處，和我們事奉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一個在日常工作上盡本分的人（王下六</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人砍樹的時候，斧頭掉在水裡」（ 王下六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這個人若是懶惰，他就不失去斧頭；或許，他是團隊中最忙的一個！這話對我們有何等的意義呢！事實上，我們在主的事情上忙碌，並不保證我們永久從天上得力。不幸地，今天不少基督徒的事奉，只是一團噪音而沒帶著能力的，只有移動而沒有進展，只有外表而沒有實質內涵。願神憐憫那些沒有靠聖靈能力去事奉的人，並賜福他們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一個在日常守望中粗心大意的人（王下六</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人砍樹的時候，斧頭掉在水裡」（ 王下六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這個先知的門生有工作的意念，但沒有儆醒的意識。他看不見斧頭部分開始鬆脫，從柄上脫落。悲劇由此而生：他在黑暗中掉了斧頭，落在約旦河的泥濘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告訴他的門徒要「儆醒禱告，免得入了迷惑」（可十四  </w:t>
      </w:r>
      <w:r>
        <w:rPr>
          <w:rFonts w:cs="新細明體;PMingLiU" w:ascii="新細明體;PMingLiU" w:hAnsi="新細明體;PMingLiU"/>
          <w:bCs/>
          <w:color w:val="000000"/>
          <w:kern w:val="0"/>
        </w:rPr>
        <w:t>38 </w:t>
      </w:r>
      <w:r>
        <w:rPr>
          <w:rFonts w:ascii="新細明體;PMingLiU" w:hAnsi="新細明體;PMingLiU" w:cs="新細明體;PMingLiU"/>
          <w:bCs/>
          <w:color w:val="000000"/>
          <w:kern w:val="0"/>
        </w:rPr>
        <w:t>）。事實上，很多屬靈的崩潰可追溯到由於人對屬靈操練的忽視多於其它因素。參孫失去力量時，他正在勤力工作，但疏於儆醒。他的屬靈生命開始走下坡。一天，他醒來，如常的出來要顯顯他的神力，但「他卻不知道耶和華已經離開他了。」（士十六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提防失去從神和從人而要的能力！這隨時會發生，就是正當你勤於工作而疏於儆醒時。願主保守我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尋回了斧子（王下六</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人問說：「掉在哪裡了？」他將那地方指給以利沙看。以利沙砍了一根木頭，拋在水裡，斧頭就漂上來了」（ 王下六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我們再一次在失去鋒利的斧頭和能力時，要面對這嚴肅的指引。什麼是從新得力的唯一途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若發出這問題，答案將是兩重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解釋了人類的問題（王下六</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人問說：「掉在哪裡了？」他將那地方指給以利沙看。」（ 王下六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一個後退的人來說，最困難之處是要他解釋為何會走錯路，並要表明他是失去力量。但那位在神右邊的人子－主耶穌堅持要我們這樣做。這是聖經的原則：我們從那裡失落，就從那裡作起點。你只能從你失腳之處尋回你的力量。若你以為可以不顧以往，不去承擔責任，又不來到神面前認罪，這種想法只會是徒然的。聖經說：「現今的事早先就有了，將來的事早已也有了，並且神使已過的事重新再來」（傳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又說：「我們若認自己的罪，神是信實的，是公義的，必要赦免我們的罪，洗淨我們一切的不義」（約壹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一些人需要回到他們多年前所犯的罪裡去，好讓神使他們重拾聖靈的喜樂與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在何處失去你的力量？告訴神那地、那時、及那種境況。向神訴說你的軟弱，因祂早已知道；沒有事情可向神隱藏的。認罪是從新得力的途徑，是屬神的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實現了神聖的大能（王下六</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人問說：「掉在哪裡了？」他將那地方指給以利沙看。以利沙砍了一根木頭，拋在水裡，斧頭就漂上來了」（ 王下六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主耶穌常在聖經中被比喻作「枝子」（賽十一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砍掉的動作當然是指耶穌的死。依賴神的能力常常是解答人類需要的途徑。當被釘十字架的基督這信息應用在我們的問題時，總有釋放與復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試觀察故事中，當以利沙砍了木頭，拋在水，斧頭就漂上水面。這裡是一種解放。這不單克服了地心吸力的定律，也克服了急流。這使我們回想起保羅在羅八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節的話：」因為賜生命聖靈的律，在基督耶穌裡釋放了我，使我脫離罪和死的律了。」約旦河上的「死」水，及河中的急流仍不敵神的大能。當復興出現－「拿起來吧！」那人就伸手拿起來了（ 王下六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感謝神，每個在信仰上後退的人，每個失敗的基督徒，每個不結果的信徒，都能在基督的十字架上找到解放與復興。你會否接受神向你那失敗的生命和罪惡宣判死刑，並接受神借你信心賜給你的生命與力量？事奉的力量可以尋回，只要你預備好向神指出你在何處失敗，並接受十字架的道，抓著信心而來的釋放與重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剛見到神如何把一個失落於泥濘中的生命，一個受不潔與死亡沾污的生命－拯救出來，使它復活得新生命和力量。不要忘記，你的斧頭是借來的；它可以遺失，但它會被發現和尋回。雖然，信徒不會失去聖靈，但他卻可失去祂的同在和能力。這正是高威廉（ </w:t>
      </w:r>
      <w:r>
        <w:rPr>
          <w:rFonts w:cs="新細明體;PMingLiU" w:ascii="新細明體;PMingLiU" w:hAnsi="新細明體;PMingLiU"/>
          <w:bCs/>
          <w:color w:val="000000"/>
          <w:kern w:val="0"/>
        </w:rPr>
        <w:t>William Cowper </w:t>
      </w:r>
      <w:r>
        <w:rPr>
          <w:rFonts w:ascii="新細明體;PMingLiU" w:hAnsi="新細明體;PMingLiU" w:cs="新細明體;PMingLiU"/>
          <w:bCs/>
          <w:color w:val="000000"/>
          <w:kern w:val="0"/>
        </w:rPr>
        <w:t>）心中所想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回來吧，神聖的鴿子，回來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甜美與安息的信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那使我哀傷恨惡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拒絕你來到我胸前的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最迷人的偶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論它如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求你幫我把它從你寶座前拆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我只敬拜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故此，我要與神親密同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我心火平靜安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故此，純潔的光將照在路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領我到羔羊那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約翰諾克斯（ </w:t>
      </w:r>
      <w:r>
        <w:rPr>
          <w:rFonts w:cs="新細明體;PMingLiU" w:ascii="新細明體;PMingLiU" w:hAnsi="新細明體;PMingLiU"/>
          <w:bCs/>
          <w:color w:val="000000"/>
          <w:kern w:val="0"/>
        </w:rPr>
        <w:t>John Knox </w:t>
      </w:r>
      <w:r>
        <w:rPr>
          <w:rFonts w:ascii="新細明體;PMingLiU" w:hAnsi="新細明體;PMingLiU" w:cs="新細明體;PMingLiU"/>
          <w:bCs/>
          <w:color w:val="000000"/>
          <w:kern w:val="0"/>
        </w:rPr>
        <w:t>）臨終時，他從安睡中醒來，告訴他朋友他剛剛受試探去相信自己可以「憑自己忠心的服事而配得天家和永遠的福樂。但感謝神，祂使我戰勝這惡念，提醒我一段經文說：『你有哪一樣不是得來的麼？』『感謝神恩典，我成了何等的人』，『不再是我，乃是神的恩典與我同在。</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ristain World Pulpi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Encyclopedia of 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1979 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 Md.: Assurance Publish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529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偉大政治家韋伯斯特（ </w:t>
      </w:r>
      <w:r>
        <w:rPr>
          <w:rFonts w:cs="新細明體;PMingLiU" w:ascii="新細明體;PMingLiU" w:hAnsi="新細明體;PMingLiU"/>
          <w:bCs/>
          <w:color w:val="000000"/>
          <w:kern w:val="0"/>
        </w:rPr>
        <w:t>Daniel Webster </w:t>
      </w:r>
      <w:r>
        <w:rPr>
          <w:rFonts w:ascii="新細明體;PMingLiU" w:hAnsi="新細明體;PMingLiU" w:cs="新細明體;PMingLiU"/>
          <w:bCs/>
          <w:color w:val="000000"/>
          <w:kern w:val="0"/>
        </w:rPr>
        <w:t>）曾被問及，「韋伯斯特，你最冷靜和理性的思想進入你腦海中是哪一次呢？」這位忠誠的政治家毫不猶豫地回答：「我個人對  </w:t>
      </w:r>
      <w:r>
        <w:rPr>
          <w:rFonts w:cs="新細明體;PMingLiU" w:ascii="新細明體;PMingLiU" w:hAnsi="新細明體;PMingLiU"/>
          <w:bCs/>
          <w:color w:val="000000"/>
          <w:kern w:val="0"/>
        </w:rPr>
        <w:t>Sel.  </w:t>
      </w:r>
      <w:r>
        <w:rPr>
          <w:rFonts w:ascii="新細明體;PMingLiU" w:hAnsi="新細明體;PMingLiU" w:cs="新細明體;PMingLiU"/>
          <w:bCs/>
          <w:color w:val="000000"/>
          <w:kern w:val="0"/>
        </w:rPr>
        <w:t>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法國偉大自然科學家法布爾（ </w:t>
      </w:r>
      <w:r>
        <w:rPr>
          <w:rFonts w:cs="新細明體;PMingLiU" w:ascii="新細明體;PMingLiU" w:hAnsi="新細明體;PMingLiU"/>
          <w:bCs/>
          <w:color w:val="000000"/>
          <w:kern w:val="0"/>
        </w:rPr>
        <w:t>John Henry Fabre </w:t>
      </w:r>
      <w:r>
        <w:rPr>
          <w:rFonts w:ascii="新細明體;PMingLiU" w:hAnsi="新細明體;PMingLiU" w:cs="新細明體;PMingLiU"/>
          <w:bCs/>
          <w:color w:val="000000"/>
          <w:kern w:val="0"/>
        </w:rPr>
        <w:t>）進行了一項最不尋常的實驗－毛蟲的進化過程。這些毛蟲盲目地追隨前面的那一隻毛蟲－名稱就是這樣得來的。法布爾小心把牠們放在花瓶的圓形瓶口上，讓牠們一隻跟一隻形成圓圈，第一隻貼著最後的一隻。在花的中央放了一枝松木，是牠們愛吃的東西。那些毛蟲開始圍著花瓶走，一跟一的圍圈走，每時，每天，每晚皆如是走。過了整整七日七夜，牠們在花瓶上掙扎而行，最後因飢餓和耗盡體力，從花瓶跌下而死。只不過是少六吋距離的豐富食物，但牠們仍餓死，因為牠混淆了動作與成就。</w:t>
      </w:r>
      <w:r>
        <w:rPr>
          <w:rFonts w:ascii="新細明體;PMingLiU" w:hAnsi="新細明體;PMingLiU" w:cs="新細明體;PMingLiU"/>
          <w:bCs/>
          <w:color w:val="000000"/>
          <w:kern w:val="0"/>
          <w:lang w:eastAsia="zh-CN"/>
        </w:rPr>
        <w:t>許多基督徒犯了相同的錯誤。（ </w:t>
      </w:r>
      <w:r>
        <w:rPr>
          <w:rFonts w:cs="新細明體;PMingLiU" w:ascii="新細明體;PMingLiU" w:hAnsi="新細明體;PMingLiU"/>
          <w:bCs/>
          <w:color w:val="000000"/>
          <w:kern w:val="0"/>
          <w:lang w:eastAsia="zh-CN"/>
        </w:rPr>
        <w:t>Sermons Illust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pearm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exa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3/1/87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數年前的一個晚上，一艘名為格蘭（ </w:t>
      </w:r>
      <w:r>
        <w:rPr>
          <w:rFonts w:cs="新細明體;PMingLiU" w:ascii="新細明體;PMingLiU" w:hAnsi="新細明體;PMingLiU"/>
          <w:bCs/>
          <w:color w:val="000000"/>
          <w:kern w:val="0"/>
        </w:rPr>
        <w:t>Greenland </w:t>
      </w:r>
      <w:r>
        <w:rPr>
          <w:rFonts w:ascii="新細明體;PMingLiU" w:hAnsi="新細明體;PMingLiU" w:cs="新細明體;PMingLiU"/>
          <w:bCs/>
          <w:color w:val="000000"/>
          <w:kern w:val="0"/>
        </w:rPr>
        <w:t>）的捕鯨船的船長發現自己被冰山圍困，直到第二天早上，預計隨時被揰成碎片。當早上來臨，他看見一隻船，距離不太遠。於是他與幾個人上了小船，小心地穿越冰塊的出口，直漂到那只神秘的船那裡去。他們沿途大叫：「那隻船呢！」但沒有任何回應。他從窗孔望過去，見到一似乎是船長的人，坐在桌旁作寫字的動作，但他已死去，身體僵硬了。從記事簿上可以見到那隻船可能在北冰洋上已漂流了十三年之久——     一個漂浮著的墳墓，由一個僵硬了的船長掌舵。今日，不少的靈魂因拒絕神給予的生命，放棄了可支取神聖的溫暖的中心。結果，他們漂流到北冰洋那處的黑暗而冰冷的地帶中，結著冰。許多類似的人只有一些基督徒的外表生活表現，掛著基督徒的名字，但無生命！（ </w:t>
      </w:r>
      <w:r>
        <w:rPr>
          <w:rFonts w:cs="新細明體;PMingLiU" w:ascii="新細明體;PMingLiU" w:hAnsi="新細明體;PMingLiU"/>
          <w:bCs/>
          <w:color w:val="000000"/>
          <w:kern w:val="0"/>
          <w:lang w:eastAsia="zh-CN"/>
        </w:rPr>
        <w:t>Christian Journa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3000 Illustrated for Christian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499. 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illiam D. Crocket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 Harmony of the Books of Samue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King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nd Chronicles: The Books of the Kings of Judah and Israe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89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Grand Rapids: Bak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1).</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R.D. Patterson and Hermann J. Auste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Expositor</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Bible Commenta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 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2 King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7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屬靈的秘訣</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不幸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王下四</w:t>
      </w:r>
      <w:r>
        <w:rPr>
          <w:rFonts w:cs="新細明體;PMingLiU" w:ascii="新細明體;PMingLiU" w:hAnsi="新細明體;PMingLiU"/>
          <w:bCs/>
          <w:color w:val="000000"/>
          <w:kern w:val="0"/>
        </w:rPr>
        <w:t>38-4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倒出來給眾人吃，吃的時候，都喊叫說：「神人哪，鍋中有致死的毒物！」所以眾人不能吃了。」（王下四</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以利沙回到吉甲，服事先知的門徒。此時，那地有饑荒，他們都感受到饑荒的影響。只有當神人來到時，情況才有轉機。以利沙的來臨代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大能的供應（王下四</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帶來潔淨的影響力（ 王下四  </w:t>
      </w:r>
      <w:r>
        <w:rPr>
          <w:rFonts w:cs="新細明體;PMingLiU" w:ascii="新細明體;PMingLiU" w:hAnsi="新細明體;PMingLiU"/>
          <w:bCs/>
          <w:color w:val="000000"/>
          <w:kern w:val="0"/>
        </w:rPr>
        <w:t>3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帶來合一的影響力（ 王下四  </w:t>
      </w:r>
      <w:r>
        <w:rPr>
          <w:rFonts w:cs="新細明體;PMingLiU" w:ascii="新細明體;PMingLiU" w:hAnsi="新細明體;PMingLiU"/>
          <w:bCs/>
          <w:color w:val="000000"/>
          <w:kern w:val="0"/>
        </w:rPr>
        <w:t>3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帶來滿足的影響力（ 王下四  </w:t>
      </w:r>
      <w:r>
        <w:rPr>
          <w:rFonts w:cs="新細明體;PMingLiU" w:ascii="新細明體;PMingLiU" w:hAnsi="新細明體;PMingLiU"/>
          <w:bCs/>
          <w:color w:val="000000"/>
          <w:kern w:val="0"/>
        </w:rPr>
        <w:t>3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人罪性的干預（王下四</w:t>
      </w:r>
      <w:r>
        <w:rPr>
          <w:rFonts w:cs="新細明體;PMingLiU" w:ascii="新細明體;PMingLiU" w:hAnsi="新細明體;PMingLiU"/>
          <w:bCs/>
          <w:color w:val="000000"/>
          <w:kern w:val="0"/>
        </w:rPr>
        <w:t>39-4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亞當與夏娃－自我的榮耀（創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拿答與亞比戶－自我的努力（利十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何弗尼與非尼哈－自我的喜悅（撒上二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烏撒－自我尊嚴（撒下六  </w:t>
      </w:r>
      <w:r>
        <w:rPr>
          <w:rFonts w:cs="新細明體;PMingLiU" w:ascii="新細明體;PMingLiU" w:hAnsi="新細明體;PMingLiU"/>
          <w:bCs/>
          <w:color w:val="000000"/>
          <w:kern w:val="0"/>
        </w:rPr>
        <w:t>6-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單純信心的解決（王下四</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信靠基督，戰勝死的權勢（ 王下四  </w:t>
      </w:r>
      <w:r>
        <w:rPr>
          <w:rFonts w:cs="新細明體;PMingLiU" w:ascii="新細明體;PMingLiU" w:hAnsi="新細明體;PMingLiU"/>
          <w:bCs/>
          <w:color w:val="000000"/>
          <w:kern w:val="0"/>
        </w:rPr>
        <w:t>4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信靠基督，除掉罪的毒害（ 王下四  </w:t>
      </w:r>
      <w:r>
        <w:rPr>
          <w:rFonts w:cs="新細明體;PMingLiU" w:ascii="新細明體;PMingLiU" w:hAnsi="新細明體;PMingLiU"/>
          <w:bCs/>
          <w:color w:val="000000"/>
          <w:kern w:val="0"/>
          <w:lang w:eastAsia="zh-CN"/>
        </w:rPr>
        <w:t>41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信靠基督，控制生命的原則（ 王下四  </w:t>
      </w:r>
      <w:r>
        <w:rPr>
          <w:rFonts w:cs="新細明體;PMingLiU" w:ascii="新細明體;PMingLiU" w:hAnsi="新細明體;PMingLiU"/>
          <w:bCs/>
          <w:color w:val="000000"/>
          <w:kern w:val="0"/>
        </w:rPr>
        <w:t>4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傾向阻撓神施恩的計劃，有如把毒藥放在壺中。然而，在那位被釘十架，復活掌管我們生命的基督那裡可找到榮耀的解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7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屬靈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不幸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王下四</w:t>
      </w:r>
      <w:r>
        <w:rPr>
          <w:rFonts w:cs="新細明體;PMingLiU" w:ascii="新細明體;PMingLiU" w:hAnsi="新細明體;PMingLiU"/>
          <w:bCs/>
          <w:color w:val="000000"/>
          <w:kern w:val="0"/>
        </w:rPr>
        <w:t>38-4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倒出來給眾人吃，吃的時候，都喊叫說：『神人哪，鍋中有致死的毒物！』所以眾人不能吃了。」（王下四</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以利沙回到吉甲，服事先知的門徒。此時，那地有饑荒，每個人都經歷到肉身的痛苦與心靈的黑暗。無疑，那些先知的門生感受到現存的慘況。只有當神人來到時，情況才有轉機。以利沙的來臨代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大能的供應（王下四</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利沙  ……  吩咐僕人說：『你將大鍋放在火上，給先知門徒熬湯』」（王下四  </w:t>
      </w:r>
      <w:r>
        <w:rPr>
          <w:rFonts w:cs="新細明體;PMingLiU" w:ascii="新細明體;PMingLiU" w:hAnsi="新細明體;PMingLiU"/>
          <w:bCs/>
          <w:color w:val="000000"/>
          <w:kern w:val="0"/>
        </w:rPr>
        <w:t>38 </w:t>
      </w:r>
      <w:r>
        <w:rPr>
          <w:rFonts w:ascii="新細明體;PMingLiU" w:hAnsi="新細明體;PMingLiU" w:cs="新細明體;PMingLiU"/>
          <w:bCs/>
          <w:color w:val="000000"/>
          <w:kern w:val="0"/>
        </w:rPr>
        <w:t>）。上天永不會因人類的需要而感到尷尬，神總會有祂的以利沙代表著那在饑荒中的希望的聲音。在歷史中的黎明前夕，神為人的崩潰帶來了神聖的滿足，滿足了各階層所有人的飢餓。從眼前的這個故事，我們可以學習到神大有能力地供應人的需要，就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帶來潔淨的影響力（王下四</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將大鍋放在火上，給先知門徒熬湯」（ 王下四  </w:t>
      </w:r>
      <w:r>
        <w:rPr>
          <w:rFonts w:cs="新細明體;PMingLiU" w:ascii="新細明體;PMingLiU" w:hAnsi="新細明體;PMingLiU"/>
          <w:bCs/>
          <w:color w:val="000000"/>
          <w:kern w:val="0"/>
        </w:rPr>
        <w:t>38 </w:t>
      </w:r>
      <w:r>
        <w:rPr>
          <w:rFonts w:ascii="新細明體;PMingLiU" w:hAnsi="新細明體;PMingLiU" w:cs="新細明體;PMingLiU"/>
          <w:bCs/>
          <w:color w:val="000000"/>
          <w:kern w:val="0"/>
        </w:rPr>
        <w:t>）。那遍及全地的七年饑荒早已由以利沙預言了（參看王下八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是代表神的審判臨到罪人。但即使在這審判中，神仍能供給那些先知的門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神聖的原則可在聖經中找到。回想在雅各的日子，當饑荒威脅全地，神預備了約瑟在埃及供應糧食（參創四十一）。後來，我們見到當埃及人經歷黑暗的災害時，神的百姓卻在他們的住處有光（參出十  </w:t>
      </w:r>
      <w:r>
        <w:rPr>
          <w:rFonts w:cs="新細明體;PMingLiU" w:ascii="新細明體;PMingLiU" w:hAnsi="新細明體;PMingLiU"/>
          <w:bCs/>
          <w:color w:val="000000"/>
          <w:kern w:val="0"/>
        </w:rPr>
        <w:t>21-23 </w:t>
      </w:r>
      <w:r>
        <w:rPr>
          <w:rFonts w:ascii="新細明體;PMingLiU" w:hAnsi="新細明體;PMingLiU" w:cs="新細明體;PMingLiU"/>
          <w:bCs/>
          <w:color w:val="000000"/>
          <w:kern w:val="0"/>
        </w:rPr>
        <w:t>）。然而，再想一想以利亞，當全國被饑荒侵蝕時，他在基立溪旁有神藉著烏鴉供給他食物和水（參看王上十七  </w:t>
      </w:r>
      <w:r>
        <w:rPr>
          <w:rFonts w:cs="新細明體;PMingLiU" w:ascii="新細明體;PMingLiU" w:hAnsi="新細明體;PMingLiU"/>
          <w:bCs/>
          <w:color w:val="000000"/>
          <w:kern w:val="0"/>
        </w:rPr>
        <w:t>4-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話何等真實：「因為耶和華——神是日頭，是盾牌，要賜下恩惠和榮耀。他未嘗留下一樣好處不給那些行動正直的人」（詩八十四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大衛再說：「我從前年幼，現在年老，卻未見過義人被棄，也未見過他的後裔討飯」（詩卅七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不錯，神供應那按祂旨意而行的人。換言之，神的供給是帶有潔淨的影響力的。那些先知的門徒必能從以利沙身上見到這個教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帶來合一的影響力（王下四</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將大鍋放在火上」（ 王下四  </w:t>
      </w:r>
      <w:r>
        <w:rPr>
          <w:rFonts w:cs="新細明體;PMingLiU" w:ascii="新細明體;PMingLiU" w:hAnsi="新細明體;PMingLiU"/>
          <w:bCs/>
          <w:color w:val="000000"/>
          <w:kern w:val="0"/>
        </w:rPr>
        <w:t>38 </w:t>
      </w:r>
      <w:r>
        <w:rPr>
          <w:rFonts w:ascii="新細明體;PMingLiU" w:hAnsi="新細明體;PMingLiU" w:cs="新細明體;PMingLiU"/>
          <w:bCs/>
          <w:color w:val="000000"/>
          <w:kern w:val="0"/>
        </w:rPr>
        <w:t>）。當神的福氣帶有期望時，祂供給的渠道也總會一樣的。只有一個髑髏地，一個五旬節，一位基督。保羅在哥林多前書清楚說明：「我們雖多，仍是一個餅，一個身體，因為我們都是分受這一個餅」（林前十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又說：「我們不拘是猶太人，希尼尼人，是為奴的，是自主的，都從一位聖靈洗，成了一個身體，飲一位聖靈」（林前十二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在我們的救主和全能的基督裡，我們總是合一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帶來滿足的影響力（王下四</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將大鍋放在火上，給先知門徒熬湯」（ 王下四  </w:t>
      </w:r>
      <w:r>
        <w:rPr>
          <w:rFonts w:cs="新細明體;PMingLiU" w:ascii="新細明體;PMingLiU" w:hAnsi="新細明體;PMingLiU"/>
          <w:bCs/>
          <w:color w:val="000000"/>
          <w:kern w:val="0"/>
        </w:rPr>
        <w:t>38 </w:t>
      </w:r>
      <w:r>
        <w:rPr>
          <w:rFonts w:ascii="新細明體;PMingLiU" w:hAnsi="新細明體;PMingLiU" w:cs="新細明體;PMingLiU"/>
          <w:bCs/>
          <w:color w:val="000000"/>
          <w:kern w:val="0"/>
        </w:rPr>
        <w:t>）。當四面只有死亡與痛苦時，先知卻有充足的糧食。當神供給時，祂總能滿足人。抓住祂的供應就是在神的生命中找到靈裡的滿足，在真道上找到思想的滿足，在祂的愛中找到內心的滿足，在祂所賜的自由中找到意志的滿足，在祂所賜的健康裡找到身體的滿足。「你張手，使有生氣的都隨願飽足」（詩一四五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這話何等真確。我們得以確定自己在基督裡找到所需的基於我們的生命每天都能得到的潔淨、合一、和滿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總是到這裡就破壞整幅圖畫，阻礙神在我們生命中的計劃，因以利沙的到訪雖代表神的大能的供應，但他到吉甲卻發出責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人罪性的干預（王下四</w:t>
      </w:r>
      <w:r>
        <w:rPr>
          <w:rFonts w:cs="新細明體;PMingLiU" w:ascii="新細明體;PMingLiU" w:hAnsi="新細明體;PMingLiU"/>
          <w:bCs/>
          <w:color w:val="000000"/>
          <w:kern w:val="0"/>
        </w:rPr>
        <w:t>39-4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個人去到田野掐菜，遇見一捆野瓜籐，就摘了一兜野瓜回來，切了擱在熬湯的鍋中，因為他們不知道是什麼東西；倒出來給眾人吃，吃的時候，都喊叫說：『神人哪，鍋中有致死的毒物！』所以眾人不能吃了」（ 王下四  </w:t>
      </w:r>
      <w:r>
        <w:rPr>
          <w:rFonts w:cs="新細明體;PMingLiU" w:ascii="新細明體;PMingLiU" w:hAnsi="新細明體;PMingLiU"/>
          <w:bCs/>
          <w:color w:val="000000"/>
          <w:kern w:val="0"/>
        </w:rPr>
        <w:t>39-40 </w:t>
      </w:r>
      <w:r>
        <w:rPr>
          <w:rFonts w:ascii="新細明體;PMingLiU" w:hAnsi="新細明體;PMingLiU" w:cs="新細明體;PMingLiU"/>
          <w:bCs/>
          <w:color w:val="000000"/>
          <w:kern w:val="0"/>
        </w:rPr>
        <w:t>）。人的特點就是，不單只想改良神的供應，也想干預神的計劃。經文沒有告訴我們那位年青先知的行為是出自無知或是故意的，但我們有理由假設，他沒有依從以利沙的話而行事。這正確地描繪了人的自我如何闖進神的計劃裡！聖經中多處證明，人的自我若一干預，就好比在壺中放毒藥一樣。試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亞當與夏娃為自我的榮耀而作罪性的干預（創三</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魔鬼告訴亞當及他的妻子在他們吃那園中果子的日子，他們的眼睛就會明亮，而他們「便如神能知道善惡」（創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他們信了牠，吃了果子。新約對此事的解釋十分清楚：「這就如罪是從一人入了世界，死又是從罪來的；於是死就將臨到眾人，因為眾人都犯了罪」（羅五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亞當自己干預了神的計劃和供應，就等於自尋死路。這看來十分難以想像，這對無罪的夫婦竟想得到比神在伊甸園中提供的還要多的東西；但他們對撒但的建議所作的回應顯出了他們為了自己的榮耀，在催逼下犯了罪，引致滅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拿答與亞比戶因靠自我的努力而讓罪干預（利十</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利未記十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節我們讀到：「亞倫的兒子拿答、工比戶各拿自己的香爐，盛上火，加上香，在耶和華面前獻上凡火，是耶和華沒有吩咐他們的，就有火從耶和華面前出來，把他們燒滅，他們就死在耶和華面前。」這裡有兩個年青人，在父親亞倫的屬靈影響下成長，以致他們應該沒有理由不認識聖物的意義。然而，因為依靠自我的努力，他們在主前獻上凡火，為自己帶來滅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日不少的事奉都是沒有生命的，因為都是出於靠自己的努力！沒有順從主的命令，我們各行己路，獻上凡火－象徵自我的努力。靠著血氣去事奉神確是一件十分嚴重的事情。結果無可避免是走向滅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何弗尼與非尼哈為尋求自我的喜悅而讓罪干預（撒上二</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告訴我們以利的兩個兒子是「當耶和華的祭司」（撒上一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但因著父母管教的失敗，及他們尋求滿足自己，以致變成腐敗及邪惡；「他們不認識耶和華」（參撒上二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三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下一章經文說告訴我們當「非利士人和以色列人打扙，以色列人敗了  ……  神的約櫃被擄去，以利的兩個兒子何弗尼、非尼哈也都被殺了。」（撒上四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尋求自我的喜悅正好與尋求討神喜悅生活相反。聖經說：「因為基督也不求自己的喜悅，如經上所記：『辱罵人的辱罵都落在我身』」（羅十五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結果，神至少在兩次從天宣告：「這是我的愛子，我所喜悅的」（太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十七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耶穌整個生平都在尋求實踐神的旨意，不尋求自己的意思（參看約四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路廿二  </w:t>
      </w:r>
      <w:r>
        <w:rPr>
          <w:rFonts w:cs="新細明體;PMingLiU" w:ascii="新細明體;PMingLiU" w:hAnsi="新細明體;PMingLiU"/>
          <w:bCs/>
          <w:color w:val="000000"/>
          <w:kern w:val="0"/>
        </w:rPr>
        <w:t>42 </w:t>
      </w:r>
      <w:r>
        <w:rPr>
          <w:rFonts w:ascii="新細明體;PMingLiU" w:hAnsi="新細明體;PMingLiU" w:cs="新細明體;PMingLiU"/>
          <w:bCs/>
          <w:color w:val="000000"/>
          <w:kern w:val="0"/>
        </w:rPr>
        <w:t>）。當我們自己倒轉了這神聖的原則，必招致滅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 </w:t>
      </w:r>
      <w:r>
        <w:rPr>
          <w:rFonts w:ascii="新細明體;PMingLiU" w:hAnsi="新細明體;PMingLiU" w:cs="新細明體;PMingLiU"/>
          <w:bCs/>
          <w:color w:val="000000"/>
          <w:kern w:val="0"/>
        </w:rPr>
        <w:t>烏撒為尋求自我尊嚴而讓罪干預（撒下六</w:t>
      </w:r>
      <w:r>
        <w:rPr>
          <w:rFonts w:cs="新細明體;PMingLiU" w:ascii="新細明體;PMingLiU" w:hAnsi="新細明體;PMingLiU"/>
          <w:bCs/>
          <w:color w:val="000000"/>
          <w:kern w:val="0"/>
        </w:rPr>
        <w:t>6-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到了拿艮的禾場，因為牛失前蹄，烏撒就伸手夫住神的約櫃。神耶和華向烏撒發恕，因這錯誤摩殺他，他就死在神的約櫃旁」（撒下六  </w:t>
      </w:r>
      <w:r>
        <w:rPr>
          <w:rFonts w:cs="新細明體;PMingLiU" w:ascii="新細明體;PMingLiU" w:hAnsi="新細明體;PMingLiU"/>
          <w:bCs/>
          <w:color w:val="000000"/>
          <w:kern w:val="0"/>
        </w:rPr>
        <w:t>6-7 </w:t>
      </w:r>
      <w:r>
        <w:rPr>
          <w:rFonts w:ascii="新細明體;PMingLiU" w:hAnsi="新細明體;PMingLiU" w:cs="新細明體;PMingLiU"/>
          <w:bCs/>
          <w:color w:val="000000"/>
          <w:kern w:val="0"/>
        </w:rPr>
        <w:t>）。烏撒－可能是一個利未人，負責運送約櫃回到耶路撒冷。無論如何，他應該清楚如何看護這個約櫃。嚴格的指引包括：先由祭司用物料將約櫃蒙蓋好，然後由利未人來抬；但是若約櫃還未蒙蓋好，利未人絕不可望向約櫃或捉摸它，免得他們死亡（參看民四  </w:t>
      </w:r>
      <w:r>
        <w:rPr>
          <w:rFonts w:cs="新細明體;PMingLiU" w:ascii="新細明體;PMingLiU" w:hAnsi="新細明體;PMingLiU"/>
          <w:bCs/>
          <w:color w:val="000000"/>
          <w:kern w:val="0"/>
        </w:rPr>
        <w:t>5-20 </w:t>
      </w:r>
      <w:r>
        <w:rPr>
          <w:rFonts w:ascii="新細明體;PMingLiU" w:hAnsi="新細明體;PMingLiU" w:cs="新細明體;PMingLiU"/>
          <w:bCs/>
          <w:color w:val="000000"/>
          <w:kern w:val="0"/>
        </w:rPr>
        <w:t>）。但當牛失前蹄，約櫃看來快要跌下時，烏撒干預了他不應干預的範圍，招致神的不悅和審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曾幾何時嘗試挽救的工作，但不是為榮耀神，乃為得著別人對自己的尊敬。願神教導我們，每當自我企圖干預神的事情時，就會引致滅亡，影響我們與主的屬靈關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信心帶來簡單的解決（王下四</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利沙說：『拿點面來』他就把它撒在鍋中，說：『倒出來，給眾人吃吧！』鍋中就沒有毒了」（王下四  </w:t>
      </w:r>
      <w:r>
        <w:rPr>
          <w:rFonts w:cs="新細明體;PMingLiU" w:ascii="新細明體;PMingLiU" w:hAnsi="新細明體;PMingLiU"/>
          <w:bCs/>
          <w:color w:val="000000"/>
          <w:kern w:val="0"/>
        </w:rPr>
        <w:t>41 </w:t>
      </w:r>
      <w:r>
        <w:rPr>
          <w:rFonts w:ascii="新細明體;PMingLiU" w:hAnsi="新細明體;PMingLiU" w:cs="新細明體;PMingLiU"/>
          <w:bCs/>
          <w:color w:val="000000"/>
          <w:kern w:val="0"/>
        </w:rPr>
        <w:t>）。信心的道路就是救恩的道路，而以利沙的動作表明了一個真理，就是基督是一切錯誤的補償。麵粉在聖經中屬於一個美麗的表記，代表了基督復活的生命與大能，是「麵粉」被磨碎的結果。這種把麵粉放在致命鍋中的程序是何等的重要！這描繪了基督在迦略山上為我們所在的事，就是祂的生與死。把有毒的物質吸收到自己裡面，然後再從復活的生命中彰顯出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把麵粉與湯混合，產生了神跡：鍋中再沒有毒了。因此，以利沙吩咐給眾人吃，而他們吃了但沒有受害。他們只單純地相信他的話，是憑他所作的。在新約，這個故事被詮釋為對罪與自我的解決方法，它們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信靠基督，戰勝死的權勢（王下四</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利沙說：『拿點面來』他就把它撒在鍋中，說：『倒出來，給眾人吃吧！」鍋中就沒有毒了（王下四  </w:t>
      </w:r>
      <w:r>
        <w:rPr>
          <w:rFonts w:cs="新細明體;PMingLiU" w:ascii="新細明體;PMingLiU" w:hAnsi="新細明體;PMingLiU"/>
          <w:bCs/>
          <w:color w:val="000000"/>
          <w:kern w:val="0"/>
        </w:rPr>
        <w:t>41 </w:t>
      </w:r>
      <w:r>
        <w:rPr>
          <w:rFonts w:ascii="新細明體;PMingLiU" w:hAnsi="新細明體;PMingLiU" w:cs="新細明體;PMingLiU"/>
          <w:bCs/>
          <w:color w:val="000000"/>
          <w:kern w:val="0"/>
        </w:rPr>
        <w:t>）。因著基督在迦略山的死，我們可以呼喊：「死啊！你的毒在哪裡？死啊！你得勝的權勢在哪裡？…  …  感謝神，使我們藉著我們的主耶穌基督得勝」（林前十五  </w:t>
      </w:r>
      <w:r>
        <w:rPr>
          <w:rFonts w:cs="新細明體;PMingLiU" w:ascii="新細明體;PMingLiU" w:hAnsi="新細明體;PMingLiU"/>
          <w:bCs/>
          <w:color w:val="000000"/>
          <w:kern w:val="0"/>
        </w:rPr>
        <w:t>55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57 </w:t>
      </w:r>
      <w:r>
        <w:rPr>
          <w:rFonts w:ascii="新細明體;PMingLiU" w:hAnsi="新細明體;PMingLiU" w:cs="新細明體;PMingLiU"/>
          <w:bCs/>
          <w:color w:val="000000"/>
          <w:kern w:val="0"/>
        </w:rPr>
        <w:t>）。認識到「兒女既同有血肉之體，他也照樣親自成了血肉之體，特要藉著死敗壞那掌死權的，就是魔鬼」（來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這是何等的奇妙！現在我們因與基督一同死和復活，知道如何勝過撒但對我們生命的破壞。</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xml:space="preserve">2) </w:t>
      </w:r>
      <w:r>
        <w:rPr>
          <w:rFonts w:ascii="新細明體;PMingLiU" w:hAnsi="新細明體;PMingLiU" w:cs="新細明體;PMingLiU"/>
          <w:bCs/>
          <w:color w:val="000000"/>
          <w:kern w:val="0"/>
          <w:lang w:eastAsia="zh-CN"/>
        </w:rPr>
        <w:t>信靠基督，除掉罪的毒害（王下四</w:t>
      </w:r>
      <w:r>
        <w:rPr>
          <w:rFonts w:cs="新細明體;PMingLiU" w:ascii="新細明體;PMingLiU" w:hAnsi="新細明體;PMingLiU"/>
          <w:bCs/>
          <w:color w:val="000000"/>
          <w:kern w:val="0"/>
          <w:lang w:eastAsia="zh-CN"/>
        </w:rPr>
        <w:t>41</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鍋中就沒有毒（或邪惡）了」（王下四  </w:t>
      </w:r>
      <w:r>
        <w:rPr>
          <w:rFonts w:cs="新細明體;PMingLiU" w:ascii="新細明體;PMingLiU" w:hAnsi="新細明體;PMingLiU"/>
          <w:bCs/>
          <w:color w:val="000000"/>
          <w:kern w:val="0"/>
        </w:rPr>
        <w:t>41 </w:t>
      </w:r>
      <w:r>
        <w:rPr>
          <w:rFonts w:ascii="新細明體;PMingLiU" w:hAnsi="新細明體;PMingLiU" w:cs="新細明體;PMingLiU"/>
          <w:bCs/>
          <w:color w:val="000000"/>
          <w:kern w:val="0"/>
        </w:rPr>
        <w:t>）。知道過去的罪得到赦免和饒恕是一回事，時刻經歷到從敗壞的本性中得釋放卻是另一回事（參看羅八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羅六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基督現在使罪的毒害失去效力，換來的是基督恩典帶給我們的甜美影響和香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信靠基督，控制生命的原則（王下四</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倒出來，給眾人吃吧！」（王下四  </w:t>
      </w:r>
      <w:r>
        <w:rPr>
          <w:rFonts w:cs="新細明體;PMingLiU" w:ascii="新細明體;PMingLiU" w:hAnsi="新細明體;PMingLiU"/>
          <w:bCs/>
          <w:color w:val="000000"/>
          <w:kern w:val="0"/>
        </w:rPr>
        <w:t>41 </w:t>
      </w:r>
      <w:r>
        <w:rPr>
          <w:rFonts w:ascii="新細明體;PMingLiU" w:hAnsi="新細明體;PMingLiU" w:cs="新細明體;PMingLiU"/>
          <w:bCs/>
          <w:color w:val="000000"/>
          <w:kern w:val="0"/>
        </w:rPr>
        <w:t>）生命的原則是繁衍。正如那些食物給予先知門徒生命和醫治，同樣地，基督賜給我們的生命要成為我們服事別人的使命。保羅說：「身上常帶著耶穌的死，使耶穌的生  …  生在我們這必死的身上顯明出來。這樣看來，死是在我們身上發動，生卻在你們身上發動」 （林後四  </w:t>
      </w:r>
      <w:r>
        <w:rPr>
          <w:rFonts w:cs="新細明體;PMingLiU" w:ascii="新細明體;PMingLiU" w:hAnsi="新細明體;PMingLiU"/>
          <w:bCs/>
          <w:color w:val="000000"/>
          <w:kern w:val="0"/>
        </w:rPr>
        <w:t>10-12 </w:t>
      </w:r>
      <w:r>
        <w:rPr>
          <w:rFonts w:ascii="新細明體;PMingLiU" w:hAnsi="新細明體;PMingLiU" w:cs="新細明體;PMingLiU"/>
          <w:bCs/>
          <w:color w:val="000000"/>
          <w:kern w:val="0"/>
        </w:rPr>
        <w:t>）。能夠在死亡曾經掌管之處分享復活的能力和福氣，這使命實在令人興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看到神的計劃是向祂的子民供應豐盛的福氣，而人的傾向卻是阻撓神施恩的計劃，招致滅亡。然而，感謝神，在那位被釘十架，後來復活掌管我們生命的基督那裡可找到榮耀的解藥。噢！就讓我們以單純的信心與主一起，以致我們可以這樣說：「現在活著的不再是我，乃是基督在我裡面活著；如今我在肉身活著，是因信神的兒子而活，祂是愛我，為我捨。己」（太二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黑人中的神跡》（ </w:t>
      </w:r>
      <w:r>
        <w:rPr>
          <w:rFonts w:cs="新細明體;PMingLiU" w:ascii="新細明體;PMingLiU" w:hAnsi="新細明體;PMingLiU"/>
          <w:bCs/>
          <w:color w:val="000000"/>
          <w:kern w:val="0"/>
        </w:rPr>
        <w:t>Miracles in Black </w:t>
      </w:r>
      <w:r>
        <w:rPr>
          <w:rFonts w:ascii="新細明體;PMingLiU" w:hAnsi="新細明體;PMingLiU" w:cs="新細明體;PMingLiU"/>
          <w:bCs/>
          <w:color w:val="000000"/>
          <w:kern w:val="0"/>
        </w:rPr>
        <w:t>）一書中，作者尹加斯博士（ </w:t>
      </w:r>
      <w:r>
        <w:rPr>
          <w:rFonts w:cs="新細明體;PMingLiU" w:ascii="新細明體;PMingLiU" w:hAnsi="新細明體;PMingLiU"/>
          <w:bCs/>
          <w:color w:val="000000"/>
          <w:kern w:val="0"/>
        </w:rPr>
        <w:t>Dr. John C. Wengatz </w:t>
      </w:r>
      <w:r>
        <w:rPr>
          <w:rFonts w:ascii="新細明體;PMingLiU" w:hAnsi="新細明體;PMingLiU" w:cs="新細明體;PMingLiU"/>
          <w:bCs/>
          <w:color w:val="000000"/>
          <w:kern w:val="0"/>
        </w:rPr>
        <w:t>）提及一名悔改歸主的非洲人，他留守在新的差宣點，繼續主在食人族中的福音工作。祖馬巴斯（ </w:t>
      </w:r>
      <w:r>
        <w:rPr>
          <w:rFonts w:cs="新細明體;PMingLiU" w:ascii="新細明體;PMingLiU" w:hAnsi="新細明體;PMingLiU"/>
          <w:bCs/>
          <w:color w:val="000000"/>
          <w:kern w:val="0"/>
        </w:rPr>
        <w:t>Joao Mbaxi </w:t>
      </w:r>
      <w:r>
        <w:rPr>
          <w:rFonts w:ascii="新細明體;PMingLiU" w:hAnsi="新細明體;PMingLiU" w:cs="新細明體;PMingLiU"/>
          <w:bCs/>
          <w:color w:val="000000"/>
          <w:kern w:val="0"/>
        </w:rPr>
        <w:t>）接任時是乾旱的季節，但不久應是熱帶雨季來臨。一個月過去，另一月又來，但天上仍未見到一片雲彩，人民在饑荒的邊緣。多年來他們敬拜自己遠古流傳下來的神，而天總會下雨。現在亞祖被下令離開這地，帶走那個「白人的神。」但他拒絕這要求。族長警告他，除非明天日出時天能降雨，否則他們要飲他的血，吃他的肉。想起以利亞的故事，亞祖回到自己的茅屋，像古時先知一樣的懇切祈禱。就在黎明時分，遠處傳來雷聽，豐足的雨水滋潤整個地區。以利亞的神仍然活著！當我們所作的合乎神心意時，我們也會看見主同樣豐足地傾出祂的福氣。</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from Sermons Illust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l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hio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看看神奇妙的供應：我受了傷害？祂就是那止痛藥。  我病了麼？祂就是那藥。我亦身露體麼？祂就是那衣服。  我貧窮麼？祂就是財富。我欠債麼？祂是那擔保人。我在黑暗中？祂是陽光。我要面對暴風時？祂就是堅固的錨。我被控告？祂是我的辯護者。我被指責？祂是我的饒恕。</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Choice Gleaning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pril 30. Used by permission of Gospel Folio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ichiga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一個下午，哥德（ </w:t>
      </w:r>
      <w:r>
        <w:rPr>
          <w:rFonts w:cs="新細明體;PMingLiU" w:ascii="新細明體;PMingLiU" w:hAnsi="新細明體;PMingLiU"/>
          <w:bCs/>
          <w:color w:val="000000"/>
          <w:kern w:val="0"/>
          <w:lang w:eastAsia="zh-CN"/>
        </w:rPr>
        <w:t>Goethe </w:t>
      </w:r>
      <w:r>
        <w:rPr>
          <w:rFonts w:ascii="新細明體;PMingLiU" w:hAnsi="新細明體;PMingLiU" w:cs="新細明體;PMingLiU"/>
          <w:bCs/>
          <w:color w:val="000000"/>
          <w:kern w:val="0"/>
          <w:lang w:eastAsia="zh-CN"/>
        </w:rPr>
        <w:t>）與貝多芬（ </w:t>
      </w:r>
      <w:r>
        <w:rPr>
          <w:rFonts w:cs="新細明體;PMingLiU" w:ascii="新細明體;PMingLiU" w:hAnsi="新細明體;PMingLiU"/>
          <w:bCs/>
          <w:color w:val="000000"/>
          <w:kern w:val="0"/>
          <w:lang w:eastAsia="zh-CN"/>
        </w:rPr>
        <w:t>Beethoven </w:t>
      </w:r>
      <w:r>
        <w:rPr>
          <w:rFonts w:ascii="新細明體;PMingLiU" w:hAnsi="新細明體;PMingLiU" w:cs="新細明體;PMingLiU"/>
          <w:bCs/>
          <w:color w:val="000000"/>
          <w:kern w:val="0"/>
          <w:lang w:eastAsia="zh-CN"/>
        </w:rPr>
        <w:t>）一同在卡爾斯貝德谷（ </w:t>
      </w:r>
      <w:r>
        <w:rPr>
          <w:rFonts w:cs="新細明體;PMingLiU" w:ascii="新細明體;PMingLiU" w:hAnsi="新細明體;PMingLiU"/>
          <w:bCs/>
          <w:color w:val="000000"/>
          <w:kern w:val="0"/>
          <w:lang w:eastAsia="zh-CN"/>
        </w:rPr>
        <w:t>Carlsbad Valley </w:t>
      </w:r>
      <w:r>
        <w:rPr>
          <w:rFonts w:ascii="新細明體;PMingLiU" w:hAnsi="新細明體;PMingLiU" w:cs="新細明體;PMingLiU"/>
          <w:bCs/>
          <w:color w:val="000000"/>
          <w:kern w:val="0"/>
          <w:lang w:eastAsia="zh-CN"/>
        </w:rPr>
        <w:t>）步行閒談。他們經過的每一處地方都有途人向他們問安，指向他們，尊敬且公然地向他們鞠躬。</w:t>
      </w:r>
      <w:r>
        <w:rPr>
          <w:rFonts w:ascii="新細明體;PMingLiU" w:hAnsi="新細明體;PMingLiU" w:cs="新細明體;PMingLiU"/>
          <w:bCs/>
          <w:color w:val="000000"/>
          <w:kern w:val="0"/>
        </w:rPr>
        <w:t>哥德驚訝的說：「這豈不是癲狂的情景麼？我根本逃不過這尊重的表現。」貝多芬說：「不要太激動，很可能部分是為我而作的。</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ristian Faith and Lif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3000 Illustrations for Christian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535. 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當夏維（ </w:t>
      </w:r>
      <w:r>
        <w:rPr>
          <w:rFonts w:cs="新細明體;PMingLiU" w:ascii="新細明體;PMingLiU" w:hAnsi="新細明體;PMingLiU"/>
          <w:bCs/>
          <w:color w:val="000000"/>
          <w:kern w:val="0"/>
          <w:lang w:eastAsia="zh-CN"/>
        </w:rPr>
        <w:t>James Harvey </w:t>
      </w:r>
      <w:r>
        <w:rPr>
          <w:rFonts w:ascii="新細明體;PMingLiU" w:hAnsi="新細明體;PMingLiU" w:cs="新細明體;PMingLiU"/>
          <w:bCs/>
          <w:color w:val="000000"/>
          <w:kern w:val="0"/>
          <w:lang w:eastAsia="zh-CN"/>
        </w:rPr>
        <w:t>）仍是一個年青的副牧師時，他常常與一位名叫基利頓（ </w:t>
      </w:r>
      <w:r>
        <w:rPr>
          <w:rFonts w:cs="新細明體;PMingLiU" w:ascii="新細明體;PMingLiU" w:hAnsi="新細明體;PMingLiU"/>
          <w:bCs/>
          <w:color w:val="000000"/>
          <w:kern w:val="0"/>
          <w:lang w:eastAsia="zh-CN"/>
        </w:rPr>
        <w:t>Clayton </w:t>
      </w:r>
      <w:r>
        <w:rPr>
          <w:rFonts w:ascii="新細明體;PMingLiU" w:hAnsi="新細明體;PMingLiU" w:cs="新細明體;PMingLiU"/>
          <w:bCs/>
          <w:color w:val="000000"/>
          <w:kern w:val="0"/>
          <w:lang w:eastAsia="zh-CN"/>
        </w:rPr>
        <w:t>）的老農夫交談。一天，他們談及一個主題：「什麼是屬靈長進和快樂的最大障礙？」那副牧師說：「肯定的是要捨棄有罪的自我。</w:t>
      </w:r>
      <w:r>
        <w:rPr>
          <w:rFonts w:ascii="新細明體;PMingLiU" w:hAnsi="新細明體;PMingLiU" w:cs="新細明體;PMingLiU"/>
          <w:bCs/>
          <w:color w:val="000000"/>
          <w:kern w:val="0"/>
        </w:rPr>
        <w:t>」但老農夫說：「不是！最大的困難應是捨棄我的義。</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3000 Illustrations for Christian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535. Used by permission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8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屬靈的秘訣</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得力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王下四</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以利沙問她說：『我可以為你做什麼呢？你告訴我，你家裡有什麼？』她說：『婢女家中除了一瓶油之外，沒有什麼。』」 （王下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ind w:first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裡是一個舊約故事，關於以利沙與寡婦的事跡，解釋聖靈的位格與工作如何在信的人生命中作工。它顯出神如何對待一個基督徒，一個靈性低潮、貧乏與受困綁的受害者，並如何使他充滿喜樂、富足和服事的自由。在這段經文中，那一瓶油代表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確定聖靈在我們的生命中（王下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藉著祂的內住（ 王下四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藉著祂的膏抹（ 王下四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聖靈在我們生命中的實在（王下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借來的倒空（ 王下四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恆切的禱告（ 王下四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持久的順服（ 王下四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聖靈在我們生命中的充足（王下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向公眾負責（ 王下四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向自己負責（ 王下四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　　你有沒有一瓶油放在你人生的居所裡？若是有的，先要為自己預備倒空的生命，並使自己委身於禱告和順服中，你就能知道和彰顯出在聖靈裡一個合神所用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8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屬靈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得力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王下四</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以利沙問她說：『我可以為你做什麼呢？你告訴我，你家裡有什麼？』她說：『婢女家中除了一瓶油之外，沒有什麼。』」 （王下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這裡是一個舊約故事，關於以利沙與寡婦的事跡，解釋聖靈的位格與工作如何在信的人生命中作工。它顯出神如何對待一個基督徒，一個靈性低潮、貧乏與受困綁的受害者，並如何使他充滿喜樂、富足和服事的自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故事顯示那婦人到了破產的地步。面對失敗帶來的羞恥與尷尬。在這段經文中，她依靠神人的憐憫。或許，假如她更早得到他的指引，她可能不會落到如此境況。這是否也是你生命的圖畫？四周的處境與滿足不了的責任有如洪水淹沒你？倘若是，為何你不轉向在神的右邊－耶穌－的那位，向祂尋求指引，干預你的境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當那寡婦尋求以利沙的忠告時，他問她一個最重要的問題：「你家裡有什麼？」（ 王下四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假如她這樣回答：「家裡沒有什麼了。」那麼，以利沙可能沒有什麼可以做的。神向我們發的問題，不會是我們家中有什麼東西，而是在我們生命中有沒有那一位的存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在我們眼前的這段經文，我們可合理地理解那一瓶油象徵了聖靈居住在信徒的生命中。留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確定聖靈住在我們的生命中（王下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以利沙問她說：『我可以為你做什麼呢？你告訴我，你家裡有什麼？』她說：『婢女家中除了一瓶油之外，沒有什麼』」（ 王下四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新約教導我們至少有兩個途徑，可以察覺到聖靈居住在我們的生命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藉著祂的內住（王下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家裡有什麼？」（ 王下四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不論婦人先前賣掉了什麼東西，她保留了這一瓶油。同樣地，無論有什麼危難臨到基督徒，是財富，或是健康，或是喪失至愛的人，他總不能與那內住在生命中的聖靈分離。哥林多教會在沒有使徒看管下變質，失去她原有的純潔、力量和恩惠。然而，保羅寫給他們：「豈不知你們的身體就是聖靈的殿嗎？這聖靈是從神而來，住在你們裡頭的」（林前六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參看羅八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下、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因此，我們可以借聖靈的內住察覺祂的同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藉著祂的膏抹（王下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她說：「婢女家中除了一瓶油之外，沒有什麼」（ 王下四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屋內這個瓶子是為煮食或膏抹用。在正常情況下，這油用作每日潔淨身體之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比個人使用更重要的是，它可用作膏抹的禮儀，與一切一耶和華的僕人承接職事有關；沒有這儀式，他就沒有資格履行其任務。先知受膏作為神的代言人，向百姓說話（參看王上十九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祭司受膏使他在主面前成聖（參看利八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君王受膏好讓聖靈臨到他身上（參看撒上十六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甚至主耶穌傳道初期也被聖靈和能力所膏抹（參看路四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約三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根據新約的教訓，這種聖靈的恩膏是有別於聖靈充滿，但卻有緊密的關係。受聖靈恩膏發生在重生時，但在信徒需要力量與權柄去服事神時會繼續賜下。司可福博士（ </w:t>
      </w:r>
      <w:r>
        <w:rPr>
          <w:rFonts w:cs="新細明體;PMingLiU" w:ascii="新細明體;PMingLiU" w:hAnsi="新細明體;PMingLiU"/>
          <w:bCs/>
          <w:color w:val="000000"/>
          <w:kern w:val="0"/>
        </w:rPr>
        <w:t>Dr. C.I. Scofield </w:t>
      </w:r>
      <w:r>
        <w:rPr>
          <w:rFonts w:ascii="新細明體;PMingLiU" w:hAnsi="新細明體;PMingLiU" w:cs="新細明體;PMingLiU"/>
          <w:bCs/>
          <w:color w:val="000000"/>
          <w:kern w:val="0"/>
        </w:rPr>
        <w:t>）說得正確：「一次的洗禮，多次的充滿，一生的受膏。」這聖靈的恩膏帶來雙重的福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有能力明白神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從主所受的恩膏常存在你們心裡，並不用人教訓你們，自有主的恩膏在凡事上教訓你們。這恩膏是真的，不是假的；你們要按這恩膏的教訓住在主裡面」（約壹二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透過學習而得的教導有別與藉著聖靈而得的教導。前者是理智上的知識，後者是屬靈的知識。我們不會貶低前者，但聖經卻強調後者。它說：「神為愛祂的人所預備的是眼睛未曾看見、耳朵未曾聽見、人心也未曾想到的。只有藉著聖靈向我們顥明瞭，因為聖靈參透萬事，就是神深奧的事也參透了」（林前二  </w:t>
      </w:r>
      <w:r>
        <w:rPr>
          <w:rFonts w:cs="新細明體;PMingLiU" w:ascii="新細明體;PMingLiU" w:hAnsi="新細明體;PMingLiU"/>
          <w:bCs/>
          <w:color w:val="000000"/>
          <w:kern w:val="0"/>
        </w:rPr>
        <w:t>9-10 </w:t>
      </w:r>
      <w:r>
        <w:rPr>
          <w:rFonts w:ascii="新細明體;PMingLiU" w:hAnsi="新細明體;PMingLiU" w:cs="新細明體;PMingLiU"/>
          <w:bCs/>
          <w:color w:val="000000"/>
          <w:kern w:val="0"/>
        </w:rPr>
        <w:t>）。我們一切理解聖經的能力都來自聖靈的恩膏。只有祂才可開我們的眼睛望見真理，否則真理仍在隱藏和難解之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有權柄作神的工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在基督裡堅固我們和你們，並且膏我們的就是神。他又用印印了我們，並賜聖靈在我們心裡作憑據「（林後一  </w:t>
      </w:r>
      <w:r>
        <w:rPr>
          <w:rFonts w:cs="新細明體;PMingLiU" w:ascii="新細明體;PMingLiU" w:hAnsi="新細明體;PMingLiU"/>
          <w:bCs/>
          <w:color w:val="000000"/>
          <w:kern w:val="0"/>
        </w:rPr>
        <w:t>21-22 </w:t>
      </w:r>
      <w:r>
        <w:rPr>
          <w:rFonts w:ascii="新細明體;PMingLiU" w:hAnsi="新細明體;PMingLiU" w:cs="新細明體;PMingLiU"/>
          <w:bCs/>
          <w:color w:val="000000"/>
          <w:kern w:val="0"/>
        </w:rPr>
        <w:t>）。使徒保羅說及這恩膏與他傳道的權柄有關係，並與一切信徒一樣同受聖靈的恩膏。受恩膏而得的權柄帶著神的同在與大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在大使命的吩咐中應許賜屬靈的權柄給祂的門徒。祂告訴他們要「在城裡等候，直到你們領受從上頭來的能力「（路廿四  </w:t>
      </w:r>
      <w:r>
        <w:rPr>
          <w:rFonts w:cs="新細明體;PMingLiU" w:ascii="新細明體;PMingLiU" w:hAnsi="新細明體;PMingLiU"/>
          <w:bCs/>
          <w:color w:val="000000"/>
          <w:kern w:val="0"/>
        </w:rPr>
        <w:t>49 </w:t>
      </w:r>
      <w:r>
        <w:rPr>
          <w:rFonts w:ascii="新細明體;PMingLiU" w:hAnsi="新細明體;PMingLiU" w:cs="新細明體;PMingLiU"/>
          <w:bCs/>
          <w:color w:val="000000"/>
          <w:kern w:val="0"/>
        </w:rPr>
        <w:t>）。「等候」一詞原文有穿上新的能力的意思。五旬節後，門徒帶著這能力象穿上衣服一樣。故此，百姓認出他們，知道他們曾與耶穌一起（參徒四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他們也因此而希奇並接受了他們的教訓（參看徒六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像先知一樣問你們：「你家裡有什麼？」（王下四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你能否堅定的回答：「我有一瓶油在家中；我知道聖靈藉著內住與恩膏住在我生命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聖靈在我們生命中的實在（王下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回到家裡，關上門，你和你兒子在裡面將倒在所有的器皿裡，倒滿了的放在一邊」（王下四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不論那瓶油過去對那婦人有何意義，她明顯地不曾學習到它在神裡面滿有能力這秘密。但是，當以利沙接管了那處境，他顯示了使那瓶油變得更重要更實在的條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借來的空瓶（王下四</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吩咐：「你去，向你眾鄰舍借空器皿，不要少借」（王下四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這些空器皿對婦人的價值是它有容量。她擁有更多的容器，就能取得更多油；當她不再借瓶子時，油的供應便停止。反映的教訓至為明顯。神賜給我們多少，取決於我們可裝下多少。這解釋了保羅在歌羅西書和以弗所書所說：「把基督的道理豐豐富富的存在心裡」（西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而在以弗所書五章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節則相似地說：「乃要被聖靈充滿。」神的話成為我們的容載量；神的靈充滿這容量。我們要小心，免得我們只有一半容量用來載了其它東西。只有當我們被聖靈充滿時，我們才可期待聖靈的恩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恆切的禱告（王下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利沙說：）回到家裡，關上門」（王下四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留心聖靈的真實與豐盛在信徒生命中總與等候神有直接關係。路加福音十一章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節說：「你們雖然不好，尚且知道拿好東西給你們的兒女，何況天父，豈不更將聖靈賜給求祂的人嗎？」毫無疑問，這求問的原則也可應用到初次領受聖靈這事情上，正如應用在聖靈持續的充滿與恩膏之上。求問就是禱告，而有效的禱告－及代價－是關上門。意思是拒絕那些有關事業、家庭和社交上的一切合理而討人喜悅的邀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持久的順服（王下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人說：「……  你和你兒子在裡面將倒在所有的器皿裡，倒滿了的放在一邊」（王下四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這是個重要時刻！那婦人作了多少準備去服從先知的吩咐，把油倒了，證明先知的應許？雖然這建議有點奇特，但她出於單純的信心而順從了，而神跡就發生了。因此，同樣地，在屬靈的生命裡，只要我們個人順從內住在我們當中的聖靈，祂的生命就會流入我們，並且從我們身上擁流出來（參看徒五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這故事顯示按以利沙的話，那瓶油按它的容量被充滿了。神會同樣行在我們身上，只要我們以禱告和順服的心，把自己倒空。在宇宙中只有一位是無限量地被聖靈充滿的，就是主耶穌（參看約三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聖靈在我們生命中的充足（王下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油倒了出來，以利沙說：「你去賣油還債，所剩下的你和你兒子可以靠著度日」（王下四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這番實用的說話教導我們聖靈的充足是一個福氣，與我們日常生活及使命有關係。注意故事中，油的充足帶出以下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向公眾負責（王下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去賣油還債，所剩下的你和你兒子可以靠著度日」（王下四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每個信徒都在兩方面欠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他是欠神的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告訴我們：「我們並不是欠肉體的債去順從肉體活著」（羅八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這暗示了我們是欠著神的，從歸信主開始。所有活在神的靈的豐足以外的生活都是費時，並且是失落的。所以保羅說：「你們若順從肉體活著，必要死；若靠著聖靈治死身體的惡行，必要活著。」（羅八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他是欠別人的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察覺到他欠眾人的債（參羅一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以禱告、使命和福音來理解）。神要我們實踐向每個遇見的人傳福音。這可藉著我們的言語或行為來表達，但我們只有分享聖靈的豐盛時，才算是還了債。</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向自己負責（王下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和你兒子可以靠著度日」（王下四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這個吩咐十分清楚。向公眾交代是每個信徒必要履行的，但這並不能取代個人對自己生命的負責。假若我們順從這原則，我們就不再繼續聽到基督徒在人前象聖人，但私下象魔鬼這些批評的話了。神要每個信徒向自己在家中的溫柔、憐憫、謹慎和謙卑負責。那個寡婦要確保自己和兒女的生命健康、強壯和有用。對作丈夫如何對待自己的妻子是何等恰當的話；作妻子如何對待自己的丈夫是何等的貼切；對父母如何對待子女是何等適用；不錯，對兒女如何對待父母是何等的指引！在以弗所書五章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節至六章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節，保羅把聖靈的豐盛與教會、家庭、和工作生活連結起來，而這三個層面都需要我們去到神那去尋求力量。只有當我們這樣做時，我們才能成為一個擁有聖靈同在、實在與豐盛的標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有沒有一瓶油放在你人生的居所裡？若是有的，先要為自己預備倒空的生命，並使自己委身於禱告和順服中，你就能知道和彰顯出在聖靈裡一個合神所用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這我祈求，為這我討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聖靈的豐盛擁入我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願你在我心被推崇作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掌管我向你委身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位小女孩坐在茶几旁，攪動紅茶後飲下，飲了少許多攪動。她眼中傳出絕望的神情，並且喊叫：「媽媽，它不是甜的！」母親察覺到自己忘記放糖在茶中。放了糖，糖便會完成其餘的任務。單靠不斷攪動和嘗味是不會令我們的生活變為甜美；但當我們讓主耶穌進入生命中，藉著聖靈的能力，祂把生命變為純淨和可愛。生命的甜美只有在耶穌住在我們裡面，實踐聖靈的果子時才會有可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夏維（ </w:t>
      </w:r>
      <w:r>
        <w:rPr>
          <w:rFonts w:cs="新細明體;PMingLiU" w:ascii="新細明體;PMingLiU" w:hAnsi="新細明體;PMingLiU"/>
          <w:bCs/>
          <w:color w:val="000000"/>
          <w:kern w:val="0"/>
        </w:rPr>
        <w:t>James Hervey </w:t>
      </w:r>
      <w:r>
        <w:rPr>
          <w:rFonts w:ascii="新細明體;PMingLiU" w:hAnsi="新細明體;PMingLiU" w:cs="新細明體;PMingLiU"/>
          <w:bCs/>
          <w:color w:val="000000"/>
          <w:kern w:val="0"/>
        </w:rPr>
        <w:t>）是牛津大學內衛斯理會友的朋友。他描寫在自己生命中聖靈的恩膏使他改變：他的講道曾經象發箭一樣，所有速度和力量全在乎他自己手臂拉弓的力。現在卻像發射步槍子彈一樣，動力來自子彈的火藥，你只需用手指按一下便能射出。</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 J. Gord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Knight</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Master Book of New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lter B. Knight 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292. 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查普曼（ </w:t>
      </w:r>
      <w:r>
        <w:rPr>
          <w:rFonts w:cs="新細明體;PMingLiU" w:ascii="新細明體;PMingLiU" w:hAnsi="新細明體;PMingLiU"/>
          <w:bCs/>
          <w:color w:val="000000"/>
          <w:kern w:val="0"/>
        </w:rPr>
        <w:t>J. Wilbur Chapman </w:t>
      </w:r>
      <w:r>
        <w:rPr>
          <w:rFonts w:ascii="新細明體;PMingLiU" w:hAnsi="新細明體;PMingLiU" w:cs="新細明體;PMingLiU"/>
          <w:bCs/>
          <w:color w:val="000000"/>
          <w:kern w:val="0"/>
        </w:rPr>
        <w:t>）是長老會的牧師和布道家，他有一次與著名宣教士——「禱告勇士凱迪」（ </w:t>
      </w:r>
      <w:r>
        <w:rPr>
          <w:rFonts w:cs="新細明體;PMingLiU" w:ascii="新細明體;PMingLiU" w:hAnsi="新細明體;PMingLiU"/>
          <w:bCs/>
          <w:color w:val="000000"/>
          <w:kern w:val="0"/>
        </w:rPr>
        <w:t>Praying Hyde </w:t>
      </w:r>
      <w:r>
        <w:rPr>
          <w:rFonts w:ascii="新細明體;PMingLiU" w:hAnsi="新細明體;PMingLiU" w:cs="新細明體;PMingLiU"/>
          <w:bCs/>
          <w:color w:val="000000"/>
          <w:kern w:val="0"/>
        </w:rPr>
        <w:t>）會面，請他來到房間為他禱告。查普曼那時要主持許多會議，感到特別需要屬靈的力量來支持。凱迪答應他的請求，進了房間，鎖上門。查普曼回想起那天，當他們一跪下祈禱，等了五分鐘後，凱迪才開聲但只說了一個詞。那時查普曼特別感受到神的同在，以致他感覺熱淚盈眶，雖然凱迪不多說一句話，但他已禁下住落淚。然後，那位宣教士望向天呼喊了一句「噢，神啊！」又靜了下來。最後，當他感覺自己正在與神交通時，凱迪繼續他的禱告，是查普曼從未如此感動的。查普曼後來分享說：「我站起來，深明這是一次真正的禱告！」讓我們也學習到禱告其中一個重要的秘訣是：在暗中禱告。</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from a devotional by Henry G. Bosch in Our Daily Bre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Radio Bible Cla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arch 2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卜維廉將軍（ </w:t>
      </w:r>
      <w:r>
        <w:rPr>
          <w:rFonts w:cs="新細明體;PMingLiU" w:ascii="新細明體;PMingLiU" w:hAnsi="新細明體;PMingLiU"/>
          <w:bCs/>
          <w:color w:val="000000"/>
          <w:kern w:val="0"/>
        </w:rPr>
        <w:t>General William Booth </w:t>
      </w:r>
      <w:r>
        <w:rPr>
          <w:rFonts w:ascii="新細明體;PMingLiU" w:hAnsi="新細明體;PMingLiU" w:cs="新細明體;PMingLiU"/>
          <w:bCs/>
          <w:color w:val="000000"/>
          <w:kern w:val="0"/>
        </w:rPr>
        <w:t>）在他八十歲時被問及他成功的秘訣。靜候了一刻後他回答：「我告訴你秘訣在哪裡：神擁有我可以擁有的一切。總有人比我更聰明，比我更多機會；但自從在倫敦遇見一個窮人開始，我看見耶穌基督給我的異象，可以為他們作什麼，我就決定了心志，神如何對待他們，我也要如何對待他們。若今日的救世軍擁有什麼力量，皆因神擁有這一切，包括我的意志的能力，我生命的影響力。」問他的人離去了，明白到「一個人力量的偉大程度在乎他對神的順服程度」（ </w:t>
      </w:r>
      <w:r>
        <w:rPr>
          <w:rFonts w:cs="新細明體;PMingLiU" w:ascii="新細明體;PMingLiU" w:hAnsi="新細明體;PMingLiU"/>
          <w:bCs/>
          <w:color w:val="000000"/>
          <w:kern w:val="0"/>
        </w:rPr>
        <w:t>Encyclopedia of 7</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700 Illustration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1979 by Paul Lee Ta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Rockvill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d.: Assurance Publisher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1367</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dapted </w:t>
      </w:r>
      <w:r>
        <w:rPr>
          <w:rFonts w:ascii="新細明體;PMingLiU" w:hAnsi="新細明體;PMingLiU" w:cs="新細明體;PMingLiU"/>
          <w:bCs/>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9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屬靈的秘訣</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得勝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王下六</w:t>
      </w:r>
      <w:r>
        <w:rPr>
          <w:rFonts w:cs="新細明體;PMingLiU" w:ascii="新細明體;PMingLiU" w:hAnsi="新細明體;PMingLiU"/>
          <w:bCs/>
          <w:color w:val="000000"/>
          <w:kern w:val="0"/>
        </w:rPr>
        <w:t>8-2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不要懼怕！與我們同在的比與他們同在的更多。」（王下六</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ind w:first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本章裡，以利沙被稱作為「神人」，都因他所活的生命，所作的使命，所顯示的權威。因此，魔鬼找緊每個機會去攻擊他是毫不出奇的－在今次事件，是藉著亞蘭王（即：敘利亞王）。這故事教導我們，雖然撒但設詭計，但神人絕非無助，因他擁有得勝的秘訣。請考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撒但的對抗是徒然的（王下六</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敵人的動機總是錯誤的（ 王下六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敵人的計算總是錯誤的（ 王下六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屬靈的啟示是真實的（王下六</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神人望見那看不見的真實（ 王下六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神人分嘗到那看不見的真實（ 王下六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聖的確認是有權威的（王下六</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神人被榮耀地差遣（ 王下六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神榮耀地擊敗敵人（ 王下六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　　我們有許多可以推動追求聖潔生活的動機。最崇高的要算是榮耀神及永遠享受神。另一因素是要靠神的能力勝過那惡者。願神塑造我們成為二十世紀的以利沙，一個能在每天生活中都認識得勝的秘訣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9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屬靈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得勝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王下六</w:t>
      </w:r>
      <w:r>
        <w:rPr>
          <w:rFonts w:cs="新細明體;PMingLiU" w:ascii="新細明體;PMingLiU" w:hAnsi="新細明體;PMingLiU"/>
          <w:bCs/>
          <w:color w:val="000000"/>
          <w:kern w:val="0"/>
        </w:rPr>
        <w:t>8-2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不要懼怕！與我們同在的比與他們同在的更多。」（王下六</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ind w:first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幾章經文對以利沙最顯著的描寫是稱他為「神人。」他所活的生命，所履行的使命，所顯示的權威使他取得這描述。因此，魔鬼找緊每個機會去攻擊他是毫不出奇的。</w:t>
      </w:r>
    </w:p>
    <w:p>
      <w:pPr>
        <w:pStyle w:val="Normal"/>
        <w:widowControl/>
        <w:snapToGrid w:val="false"/>
        <w:spacing w:lineRule="atLeast" w:line="360"/>
        <w:ind w:first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我們眼前的這故事，有一突出的實例，指出神的敵人那種對神人的忿怒與敵意。事實上，以利沙指出了亞蘭軍的計謀，使要攻擊以色列王的意圖多次敗落。亞蘭王（即：敘利亞王）因而十分惆悵，以為是有內奸，他便召整部下，要找出軍機被洩露的源頭。這故事告訴我們，其中一個部下說：「只有以色列中的先知以利沙，將王在臥房所說的話告訴以色列王了。」（ 王下六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ind w:first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屬神的人，他的生命總能敗露敵人的計謀。他的品格與使命使他責備自己身邊的罪惡。因此，他本身成了邪惡攻擊的對象。這故事教導我們，雖然撒但設詭計，但神人絕非無助，因他擁有得勝的秘訣。請考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撒但的對抗是徒然的（王下六</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亞蘭王說：「你們去探他在哪裡，我好打發人去捉拿他」（ 王下六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多坍看來是個十分危險的地方，在附近的亞蘭王很容易找到他。但當神人站在神旨意裡，沒有可懼怕的。他不會在撒但的攻擊下無助，因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敵人的動機總是錯誤的（王下六</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去探他在哪裡，我好打發人去捉拿他」（ 王下六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亞蘭王懼怕以利沙唯一的原因是這神人能揭露王的陰謀，這也是撒但懼怕我們的唯一原因。靈魂的敵人憎惡聖潔的生命，因為它會揭露罪的醜陋及假冒為善的虛空。耶穌描寫那惡者為「從起初是殺人的」（約八  </w:t>
      </w:r>
      <w:r>
        <w:rPr>
          <w:rFonts w:cs="新細明體;PMingLiU" w:ascii="新細明體;PMingLiU" w:hAnsi="新細明體;PMingLiU"/>
          <w:bCs/>
          <w:color w:val="000000"/>
          <w:kern w:val="0"/>
        </w:rPr>
        <w:t>44 </w:t>
      </w:r>
      <w:r>
        <w:rPr>
          <w:rFonts w:ascii="新細明體;PMingLiU" w:hAnsi="新細明體;PMingLiU" w:cs="新細明體;PMingLiU"/>
          <w:bCs/>
          <w:color w:val="000000"/>
          <w:kern w:val="0"/>
        </w:rPr>
        <w:t>）。因此，除了撒但的惡意對抗，我們還會期待什麼東西臨到我們身上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敵人的計算總是錯誤的（王下六</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王就打發車馬和大軍往那裡去，夜間到了，圍困那城」（ 王下六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撒但用盡陰謀，總要高估自己，正如故事戲劇性的描述一樣。因亞蘭王清楚意識到以利沙知道他在附近，若要設陷阱捉他就有點不可能，因為以利沙知道王的秘密。再者，敘利亞王錯誤估計，他所能集結的大軍都不及支持這個神人的軍隊。神的話是何等的真實：「神若幫助我們，誰能敵擋我們呢？」（羅八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並且：「因為那在你們裡面的，比那在世界上的更大」（約壹四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看見了撒但的對抗儘是徒然的，因他是對抗一個象以利沙的人。這對敬虔的人是何等的安慰，並且挑戰人去尋找和追求聖潔！這種受引導的生命也就是受保護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屬靈的啟示是真實的（王下六</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人說：『不要懼怕！與我們同在的心與他們同在的更多』」（ 王下六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這看似一個屬靈經驗的原則，就是神向祂受攻擊與壓迫的子民施恩典。約伯在幾乎致命的壓力下得到神的最大的異象。但以理見證了耶和華－甚至是在獅子坑中。保羅寫了一些重要的書信，都是他在羅馬監獄中受困時寫的。而約翰見到基督登基作王的異象，及眾人的永恆結局，都是他被放逐於拔摩島上之時。這就是以利沙的情況，在撒但的圍攻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神人望見那看不見的真實（王下六</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懼怕！與我們同在的心與他們同在的更多」（ 王下六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像摩西一樣，以利沙忍耐，「看見那不能看見的主」（來十一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遠在他的僕人明白他的意思之先，以利沙已看見亞蘭軍背後有天使的守衛圍繞著他和保護他了。因此，他可以說出冷靜的話：「不要懼怕！與我們同在的心與他們同在的更多」（ 王下六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毫無疑問，當以利沙在早上靈修時，神給了他異象，讓他知道神的計劃和拯救的大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這裡我們學習到，當一個信徒站在神旨意的中間，撒但的攻擊將不會構成什麼障礙，反而顯出屬靈和永恆的真理更為寶貴和實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神人分嘗到那看不見的真實（王下六</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利沙禱告說：『耶和華啊，求你開這少年人的眼目，使他能看見。』耶和華開他的眼目，他就看見滿山有火車火馬圍繞以利沙」（ 王下六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只有看見屬靈異象的人才能幫助別人去看清那看不見的真實。當以利沙的僕人每天忙於服事，他看不見主人所享受的看不見的真實。但在撒但的攻擊壓迫下，以利沙能夠有效地為自己的僕人禱告，以致他的屬靈眼睛能看見山上佈滿火車火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教訓十分明顯，每當我們望見屬天的情況時，我們禱告的力量就得以擴闊到新的層面，而神跡就會發生：我們四周屬靈上瞎眼的人開始見到我們所見到的。我們也發現，在基督裡我們不會軟弱無助，因為敵人的對抗愈大，我們的屬靈經驗便會愈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聖的確認是有權威的（王下六</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敵人下到以利沙那裡，以利沙禱告耶和華說：『求你使這些人的眼目昏迷。』耶和華就照以利沙的話，使他們的眼目昏迷」（ 王下六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一個人若常在神旨意中，就永不需要為自己辯證；神最終會為屬祂的人辯證。對以利沙和敵人亞蘭軍的這段歷史記載便是一個實例。留心神對以利沙的確認可從兩方面來證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神人被榮耀地差遣（王下六</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回應了以利沙的禱告，「就照以利沙的話，使他們的眼目昏迷」（ 王下六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對主的先知來說，還有什麼比這更得確實呢？神照以利沙的話而行事。假如這都不算是確認，那就沒有什麼可作為確據了。對我們來說也是同樣的道理，就是當我們知道順從神的主權和旨音是什麼一回事時。祂證明屬於自己的，是透過榮耀的差遣－若不是立即，最後也會發生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神榮耀地擊敗敵人（王下六</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此亞蘭軍不再犯以色列境了」（ 王下六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這次打敗亞蘭人的事跡是值得我們小心研讀的。以利沙擊敗敵人的方法並沒有絲毫殘暴或殺戮。事實上，他整個態度體現了登山寶訓的教導。在他得勝敵人的事上，我們看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祂使亞蘭軍回到不能再有威脅的地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他們的眼目昏迷」（ 王下六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想挑戰以利沙領亞蘭軍進到撒馬利亞城這策略，並沒有意義。以利沙是個神人，因此不會作不道德的行動。一些人認為他是趁敵軍眼目昏迷時，採用了軍事的戰略去誤導他的俘虜。另一解釋指他向亞蘭軍正確地指出他們要找的人的地點就是在撒馬利亞——因以利沙確實住在那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裡的原則是藉著基督賜予我們的勝利，我們可以使敵人不再構成傷害。這正是耶穌死在十字架時那種對待撒但的方法。我們的真正敵人仍是活生生的，但他已是無能為力了，對神的兒女不能產生傷害，因神用了正確的武器——甚至可以攻破堅固的營壘（參林後十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約翰告訴我們那忠心的子民「勝過他（魔鬼），是因羔羊的血和自己所見證的道」（啟十二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勝過他」這詞的意思是「使對方不能再構成傷害」哈利路亞，我們能這樣得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祂便亞蘭軍變為無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進了撒馬利亞，以利沙禱告說：『耶和華啊，求你開這些人的眼目，使他們能看見。』耶和華開他們的眼目，他們就看見了」（ 王下六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你能否想像那臨到亞蘭王與他的軍隊的痛苦與癱瘓，就是當他們發現自己在以色列王面前蒙憐憫的情景。倘若以利沙發出指令，懼怕他們已血流成河。但我們是有另一些方法可以克勝邪惡，正如我們在新約中可以找到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祂使亞蘭軍變為無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王就為他們預備了許多食物」（王下六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當以利沙正對付血肉之軀時，這些亞蘭人背後的力量卻是屬靈的邪惡；然而，新約聖經對報復的原則兩種情況都適用，就是把一切怒氣遷到神身上。留意使徒保羅的說：「親愛的弟兄，不要自己伸冤，寧可讓步，聽憑主怒（或作「讓人發怒」）；因為〔經上〕記著：「主說：『伸冤在我，我必報應。』所以，『你的仇敵若餓了，就給他吃；若渴了，就給他喝；因為你這樣行，就是把炭火堆在他的頭上』」（羅十二  </w:t>
      </w:r>
      <w:r>
        <w:rPr>
          <w:rFonts w:cs="新細明體;PMingLiU" w:ascii="新細明體;PMingLiU" w:hAnsi="新細明體;PMingLiU"/>
          <w:bCs/>
          <w:color w:val="000000"/>
          <w:kern w:val="0"/>
        </w:rPr>
        <w:t>19-20 </w:t>
      </w:r>
      <w:r>
        <w:rPr>
          <w:rFonts w:ascii="新細明體;PMingLiU" w:hAnsi="新細明體;PMingLiU" w:cs="新細明體;PMingLiU"/>
          <w:bCs/>
          <w:color w:val="000000"/>
          <w:kern w:val="0"/>
        </w:rPr>
        <w:t>）。使徒寫這話是可能腦海中呈現了以利沙的形象出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以色列人榮耀地戰勝亞蘭人，而他們「不再犯以色列境了」（ 王下六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當神人的名聲傳遍遠近時，亞蘭人更加害怕他，因為他們見到他的無懈可擊。有許多原因使我們追求聖潔的生活。最崇高的要算是榮耀神和永遠享受祂的同在。然而，其它的原因也可以催促我們走上聖潔的道路，與主同行。其中一樣是遠離那惡者。使徒約翰提醒我們，「凡從神生的必不犯罪，那從神生的必保護他，那惡者也就無法害他」（約壹五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參照小字的翻譯）。這為基督徒生活帶來何等的平安與均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　　你是否知道什麼是遠離那惡者？你是否對敵人的攻擊不為所動？你是可以的，只要你預備好成為一個神人。只有這樣，你才明白撒但攻擊是徒然的，也認識到屬靈的啟示的真實性，也明白神聖的確認是帶有權威的。願神塑造我們成為二十世紀的以利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自然為我們提供了實例，指出了我們的敵人的陰險計謀。根據科學家說所，北極熊靠吃海豹為生，要享用這分美食，牠們有時要略施小計。假如海豹尋找食物的洞穴靠近冰塊邊緣，北極熊會深呼吸一口氣潛入水中，到達目標所在地。逗留在水面下，找抓發出聲音，仿似魚發出的聲音。當海豹聽到時，便會跳入水中找食，卻是自己身陷捕獲者手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同樣地，當屬神的人隨時可成為破壞靈魂的敵人的獵物時，靠著神的恩典，撒但的攻擊始終是徒然，因為他本身的動機是錯誤的。聖經說：「我們凡事不能敵當真理，只扶助真理」（林後十三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Sermons Illustrate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Hollan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Ohio</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4/86.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小男孩來到父親面前問：「爸爸，撒但是否比我巨大？」父親回答：「不錯，我的孩子。」他父問：「他是否比你大呢，爸爸？」「是的，比你爸爸更大。」孩子十分驚奇，但又再問：「他比耶穌更大麼？」父親說：「不會，耶穌比他更大。」小孩子微笑地離去，說著：「那麼我們不怕他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是否靠己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努力便徒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非義者在身旁</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就是神所揀愛子</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 Luth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oice Gleaning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ctober 2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1. Used by permission of Gospel Folio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ichiga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美南浸信會於  </w:t>
      </w:r>
      <w:r>
        <w:rPr>
          <w:rFonts w:cs="新細明體;PMingLiU" w:ascii="新細明體;PMingLiU" w:hAnsi="新細明體;PMingLiU"/>
          <w:bCs/>
          <w:color w:val="000000"/>
          <w:kern w:val="0"/>
        </w:rPr>
        <w:t>1845  </w:t>
      </w:r>
      <w:r>
        <w:rPr>
          <w:rFonts w:ascii="新細明體;PMingLiU" w:hAnsi="新細明體;PMingLiU" w:cs="新細明體;PMingLiU"/>
          <w:bCs/>
          <w:color w:val="000000"/>
          <w:kern w:val="0"/>
        </w:rPr>
        <w:t>年，在喬治亞洲第一浸會中成立。為紀念他們的創立人，教會在外牆刻上了「他們看見了那看不見的，聽見那聽不到的，相信那難以置信的，並且想到那不能想像的！」（ </w:t>
      </w:r>
      <w:r>
        <w:rPr>
          <w:rFonts w:cs="新細明體;PMingLiU" w:ascii="新細明體;PMingLiU" w:hAnsi="新細明體;PMingLiU"/>
          <w:bCs/>
          <w:color w:val="000000"/>
          <w:kern w:val="0"/>
          <w:lang w:eastAsia="zh-CN"/>
        </w:rPr>
        <w:t>Encyclopedia of 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1979 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56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廣播人庫克博士（ </w:t>
      </w:r>
      <w:r>
        <w:rPr>
          <w:rFonts w:cs="新細明體;PMingLiU" w:ascii="新細明體;PMingLiU" w:hAnsi="新細明體;PMingLiU"/>
          <w:bCs/>
          <w:color w:val="000000"/>
          <w:kern w:val="0"/>
        </w:rPr>
        <w:t>Dr. Bob Cook </w:t>
      </w:r>
      <w:r>
        <w:rPr>
          <w:rFonts w:ascii="新細明體;PMingLiU" w:hAnsi="新細明體;PMingLiU" w:cs="新細明體;PMingLiU"/>
          <w:bCs/>
          <w:color w:val="000000"/>
          <w:kern w:val="0"/>
        </w:rPr>
        <w:t>）是紐約英皇書院前任院長，他曾說：「你永不需要提起手指來自我辯護，除非你不大肯定神會為你處理那些事情。要等候，等候時間，等候神，為何要奇怪地等候你自己呢！你看，你自己本身是那麼的穩定－你會不斷變，成長，進步，學習，在生命的路上走動。假若你對自己性格上的問題仍沒有答案，或你與朋友、愛人、親人的關係沒有答案，今天只要委身於主，並且等待，你將會在某天親自說：『為何我當日不懂這樣想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個印度的紳士來到巴黎，搭上了一群有問題的人，自己作為招魂媒介，先後成為一個通神論者和招魂術者。最後，他歸信了神。後來，邪靈攪擾他，多個月來他每晚被他們驚醒，從沒有半小時安睡。他可感覺到有手捉摸他，恐怖的面容向他展現，最後有聲音對他說：「說出基督的寶血。」他便對他們說，用基督的寶血吩咐他們離去。每次提及寶血時，他們都會離去，就此他得了釋放。</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ible Leagus Quarterl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3000 Illustrations for Christian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n.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209. Used by permission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基督的十字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基督與十字架是基督教信仰的中心。除去了這真理，聖經便再沒有意義了，因為整本聖經遍佈了十字架的信息。因為它是神拯救人和滿足人的標準，它也是人類歷史和經驗中心。它是神在時間與永恆中施行救世計劃的實踐。沒有十字架，就沒有平安、和諧、善意的希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但更重要的，十字架已轉化為恩典的冠冕，罪人能夠從中找到赦免與潔淨。只有藉著基督在十字架上的工作，我們才找到救恩與確據。因為這十字架，我們的生命得著改變。我們得著分享基督的受苦、羞辱、犧牲的動力——接受與背負自己的十字架，與基督同釘十字架。展開以下的大綱，宣講那些講章，願神賜福與你及你的會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b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0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基督的十字架</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十字架的中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彼前二</w:t>
      </w:r>
      <w:r>
        <w:rPr>
          <w:rFonts w:cs="新細明體;PMingLiU" w:ascii="新細明體;PMingLiU" w:hAnsi="新細明體;PMingLiU"/>
          <w:bCs/>
          <w:color w:val="000000"/>
          <w:kern w:val="0"/>
        </w:rPr>
        <w:t>13-2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他被掛在木上，親身擔當了我們的罪，使我們既然在罪上死，就得以在義上活。因他受的鞭傷，你們便得了醫治。」（彼前二</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　　基督的十字架實現了神的救贖計劃。這是一個在聖經中不斷出現的主題，也是兩個永恆之間的匯聚點，故此，它必然是人類經驗的重心。根據彼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十字架是神給人的標準（彼前二</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絕對沒有犯罪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彼前  二  </w:t>
      </w:r>
      <w:r>
        <w:rPr>
          <w:rFonts w:cs="新細明體;PMingLiU" w:ascii="新細明體;PMingLiU" w:hAnsi="新細明體;PMingLiU"/>
          <w:bCs/>
          <w:color w:val="000000"/>
          <w:kern w:val="0"/>
        </w:rPr>
        <w:t>2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絕對順服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彼前  二  </w:t>
      </w:r>
      <w:r>
        <w:rPr>
          <w:rFonts w:cs="新細明體;PMingLiU" w:ascii="新細明體;PMingLiU" w:hAnsi="新細明體;PMingLiU"/>
          <w:bCs/>
          <w:color w:val="000000"/>
          <w:kern w:val="0"/>
        </w:rPr>
        <w:t>2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十字架是神給人的救恩（彼前二</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從罪的刑罰中得釋放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彼前  二  </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從罪的權勢中得釋放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彼前  二  </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從罪的毒害中得釋放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彼前  二  </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十字架是神給人的滿足（彼前二</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牧人使靈魂甦醒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彼前  二  </w:t>
      </w:r>
      <w:r>
        <w:rPr>
          <w:rFonts w:cs="新細明體;PMingLiU" w:ascii="新細明體;PMingLiU" w:hAnsi="新細明體;PMingLiU"/>
          <w:bCs/>
          <w:color w:val="000000"/>
          <w:kern w:val="0"/>
        </w:rPr>
        <w:t>2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牧人使靈魂保活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彼前  二  </w:t>
      </w:r>
      <w:r>
        <w:rPr>
          <w:rFonts w:cs="新細明體;PMingLiU" w:ascii="新細明體;PMingLiU" w:hAnsi="新細明體;PMingLiU"/>
          <w:bCs/>
          <w:color w:val="000000"/>
          <w:kern w:val="0"/>
        </w:rPr>
        <w:t>2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　　脫離了十字架，神對這罪惡的世界無話可說；十字架給我們的信息是拯救和確據。你當以悔改的心來到十字架前，用信心接受十架上的基督成為你生命中一切關係的中心。只有這樣做，你才會認識到那從髑髏地流出來的醫治與和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0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基督的十字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十字架的中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彼前二</w:t>
      </w:r>
      <w:r>
        <w:rPr>
          <w:rFonts w:cs="新細明體;PMingLiU" w:ascii="新細明體;PMingLiU" w:hAnsi="新細明體;PMingLiU"/>
          <w:bCs/>
          <w:color w:val="000000"/>
          <w:kern w:val="0"/>
        </w:rPr>
        <w:t>13-2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他被掛在木上，親身擔當了我們的罪，使我們既然在罪上死，就得以在義上活。因他受的鞭傷，你們便得了醫治。」（彼前二</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們主耶穌基督的十字架，在歷史及永恆之中實現了神的救贖計劃。因此，十字架不單是世界的中心，也是神的道的中心。在聖經中，我們看見基督十字架在律法書、詩篇、先知書、福音書、使徒行傳、書信及啟示錄中佔了中心的地位。若挪走這真理，聖經便會顯得無意義。十字架也成了這個由神創造的世界的中心。它種植於名叫髑髏地的山崗上，處於名為巴勒斯坦的地理中。十字架是歷史的中心，因為基督的死把人類歷史分割開來，又是兩個永恆的匯聚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另外，基督的崇高十字架作為人類經驗的中心，對人類的種種關係——政府與人民、主僕、夫婦——有著重要的意義。只要小心研究這段經文，我們可以清楚看見，若不順服基督，就沒有平安、和諧、或信譽的希望。其原因將會在經文中清楚展現出來。根據彼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十字架是神給人的標準（彼前二</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蒙召原是為此；因基督也為你們受過苦，給你們留下榜樣，叫你們跟隨他的腳蹤行」（ 彼前二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榜樣」的意思是「寫在底面的東西」，「可追溯的」，或「被複印的。」譯作「叫你們跟從」的動詞原是一復合動詞，意味著緊緊跟隨已有的榜樣。彼得提及主耶穌的榜樣，並從救主的生與死中看見神對人的標準。試觀察受苦的救主給予我們的標準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絕對沒有犯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2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並沒有犯罪，口裡也沒有詭詐」（ 彼前二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彼得雖然在此處引用舊約（參看賽五十三），但他是小心地用自己的語言來表達。沒有人比彼得更緊密地追隨耶穌和更親密地瞭解他的了。因此，當他回顧基督的生與死時，他說：他「並沒有犯罪，口裡也沒有詭詐」（ 彼前二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耶穌從沒有在言行上有過失；他沒有錯誤或詭詐。這當然表示耶穌不應受苦或受死，但他作為無瑕疵無沾污的羔羊，便要為人而死，為要拯救他們。只有無罪的救主才可救贖有罪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絕對順服</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2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被罵不還口；受害不說威嚇的話，只將自己交託那按公義審判人的主」（ 彼前二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本節經文的重點不單在耶穌對那不當受的對待仍能表現順服，他更是出奇地靜默無聲。當他受到不公平的責罵時，並沒有譴責那些壓迫他的人，或是審判他們。根據以賽亞的話：「他被欺壓，在受苦的時候卻不開口；他像羊羔被牽到宰殺之地，又像羊在剪毛的人手下無聲，他也是這樣不開口」（賽五三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某人寫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的話語既可消滅所有誣告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為何他要保持緘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的眾天使既可隨時受命行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為何他以溫柔忍受他們的攻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被定罪」，在被咒詛的木頭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背負了我的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罪既不能自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他的緘默卻是為了我。</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cyclopedia of 7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663 </w:t>
      </w:r>
      <w:r>
        <w:rPr>
          <w:rFonts w:ascii="新細明體;PMingLiU" w:hAnsi="新細明體;PMingLiU" w:cs="新細明體;PMingLiU"/>
          <w:bCs/>
          <w:color w:val="000000"/>
          <w:kern w:val="0"/>
          <w:lang w:eastAsia="zh-CN"/>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思想救主受苦與死的表現時，我們不能不為他的順服而驚訝。這就是神給予我們的榜樣，活在各種關係中－政府與人民，主人與僕人，丈夫與妻子。但有人反對說：「這怎可行！假如這是神的要求，我們將無望和失落了！」當然，答案正是我們將無望地失落！這解釋了為何神說：「世人都犯了罪虧缺了神的榮耀」（羅二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只有當我們以神的標準去量度自己時，我們才會發現自己極需要神的救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十字架是神給人的救恩（彼前二</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他被掛在木頭上，親身擔當了我們的罪，使我們既然在罪上死，就得以在義上活。因他受的鞭傷，你們便得了醫治」（ 彼前二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神差遣他的兒子死在十字架上的唯一原因，是因為沒有他其途徑可除去罪和拯救人的靈魂。假如有其它得救的方法，神－在他永恆的智慧與權能裡－必然早有計劃。這解釋了十字架是神救贖計劃中最重要的，佔了最中心的地位。試小心觀察神救恩的意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從罪的刑罰中得釋放</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被掛在木頭上，親身擔當了我們的罪」（ 彼前二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這是有關基督為何要死的最清楚的宣告。不論有多少種有關救贖的理論，有一樣是必要的：當基督被掛在木頭上時，他是為我們的罪而死的。本節的描述是至為生動及戲劇化的。彼得以證人的身份親身見證歷史中的事件，指出那位為除去罪惡而死的人物並非它人，乃是基督自己。他強調「他被掛在木頭上，親身擔當了我們的罪。」耶穌「在木頭上」（如原文所表達的一樣）背負我們的刑罰。沒有其他人可以這樣做。</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從罪的權勢中得釋放</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使我們既然在罪上死，就得以在義上活」（ 彼前二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當我們研究這話時，必會下結論說：基督受苦的目的不單只從罪的刑罰中釋放我們，也是拯救我們脫離罪的權勢。我們可以補充說：當我們明白基督的死，我們必會痛恨罪，卻喜愛公義。彼得在這裡用了一個在新約只出現一次的字詞。他告訴我們，要對罪死，向義活。「死」一詞意指「解脫。」希臘作家用這詞來描寫離世的人或死人。彼得的意念是，我們藉著基督的十字架不再與舊的罪或犯罪的生活有任何關係。藉著復活的主的能力，我們現今與罪斷絕來往，只把只自全然獻與公義。這確實使我們生命各種關係不再一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從罪的毒害中得釋放</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他受的鞭傷，你們便得了醫治」（ 彼前二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當彼得引用以賽亞書五十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的話時，主耶穌受到無情的鞭打也同時活現在他的腦海中。他仍可望見救主身上的傷痕，故此他說：「因他受的鞭傷，你們便得了醫治」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彼前  二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罪不單是我們生活中的罪惡和能力，也是一種毒藥，影響我們整個性格。罪是一種病，只有一種解藥：就是主耶穌基督的寶血。他的死和復活的生命要洗淨、潔淨、並醫治我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有否憑信心接受神藉著他兒子為你備預的救恩？你有沒有抓住神的拯救，使你從罪的刑罰、權勢和毒害中得到釋放？除非你有，否則你仍是失落，因為這是神唯一會接受的標準，是唯一在時間與永恆中可靠的救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十字架是神給人的滿足（彼前二</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從前好像迷路的羊，如今卻歸到你們靈魂的牧人監督了」（二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在神那測不透的智慧裡，他不單只為我們預備救恩，也為我們預備滿足。得著救恩是一回事，發現神為得贖的人性所預備的卻是另一回是。故此，我們需要救主，也需要牧人（參看第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節）。這裡有兩個念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牧人使靈魂甦醒</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2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你們靈魂的牧人  ……」（ 彼前二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毫無疑問，彼得是想起詩篇廿三篇，那裡大衛說：「耶和華是我的牧者，我必不至缺乏。他使我躺臥在青草地上，領我在可安歇的水旁。他使我的靈魂甦醒。」（詩廿三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算得救後，我們仍有迷失的傾向。事實上，在我們至終得著救贖前，我們仍擁有一種扭曲的本性，只有靠著基督的內駐的生命才可克服它。因此，每逢我們的信心偏離了基督，我們便會再次失敗。這正是我們的牧人到來甦醒我們靈魂的時候。這意念不單是從罪中得甦醒，這也包含了回復到一種「出人意外的」平安（腓四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一種「說不出來，滿有榮光的大喜樂」（彼前一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是一種「又堅固又牢靠」的盼望（來六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一種「如死之堅強」的愛（歌八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復甦」是與神的相交，與聖徒的團契。世上再沒有比認識靈魂甦醒更使人滿足的了。如聖奧古斯丁感歎說：「我們的靈魂為神而造，除非在神裡面找到安息，否則我們永無安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牧人使靈魂存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2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靈魂的牧人監督」（ 彼前二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假如復甦只表達了牧人使命消極的一面，那麼保守便是這使命的積極的一面了。保羅寫給帖撒羅尼迦教會時，他為他們的全人得蒙保守而祈禱：「願賜不安的神親自使你們全然成聖！又願你們的靈與魂與身子得蒙保守，在我主耶穌基督降臨的時候，完全無可指摘！」（帖前五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這種默想是一榮耀的意念，就是在牧人與監督的看顧下，我們得蒙保守，得以無可指責，直到基督再來，我們在世的工作完成為止。保羅有這確信，因他說：「為這緣故，我們受這些苦難。然而我不以為；恥因為知道我所信的是誰，也深信他能保全我所交付他的，直到那日」（提後一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參看約十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　　我們見到何謂基督十字架的中心地位了。這是神給人的標準，是神給人的救恩，也是神給人的滿足。脫離了十字架，神對這罪惡的世界無話可說；十字架給我們的信息是拯救和確據。你當以悔改的心來到十字架前，用信心接受這十架上的基督成為你生命中一切關係的中心。只有這樣做，你才會認識到那些從髑髏地流出來帶著醫治與和諧的溪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布道會完結後，一名男士走向施甸博士（ </w:t>
      </w:r>
      <w:r>
        <w:rPr>
          <w:rFonts w:cs="新細明體;PMingLiU" w:ascii="新細明體;PMingLiU" w:hAnsi="新細明體;PMingLiU"/>
          <w:bCs/>
          <w:color w:val="000000"/>
          <w:kern w:val="0"/>
        </w:rPr>
        <w:t>Dr. D.M. Stearns </w:t>
      </w:r>
      <w:r>
        <w:rPr>
          <w:rFonts w:ascii="新細明體;PMingLiU" w:hAnsi="新細明體;PMingLiU" w:cs="新細明體;PMingLiU"/>
          <w:bCs/>
          <w:color w:val="000000"/>
          <w:kern w:val="0"/>
        </w:rPr>
        <w:t>）面前批評說：「我不喜歡你的講道，基督為失喪的人死與我無關，似乎應該進上時代一些，不應再傳基督死在十字架上了，應講耶穌作為我們的教師和榜樣。」施甸問那人：「若我傳講耶穌為偉大的榜樣，你會否跟從祂呢？」他說：「我會，我會跟從祂的跟蹤行。」施甸說：「那麼，讓我們先行出第一步：正如在彼前二章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節讀到『他沒有犯罪』你能否同樣做到？」他有點惆悵地答：「不能，我確會犯罪，我願承認。」施甸說：「那麼，你首先需要的不是基督作為生活的榜樣，而是作為你的救主。</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larence Jon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Encyclopedia of 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1979 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 Md.: Assurance Publish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227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cs="新細明體;PMingLiU" w:ascii="新細明體;PMingLiU" w:hAnsi="新細明體;PMingLiU"/>
          <w:bCs/>
          <w:color w:val="000000"/>
          <w:kern w:val="0"/>
        </w:rPr>
        <w:t>1975  </w:t>
      </w:r>
      <w:r>
        <w:rPr>
          <w:rFonts w:ascii="新細明體;PMingLiU" w:hAnsi="新細明體;PMingLiU" w:cs="新細明體;PMingLiU"/>
          <w:bCs/>
          <w:color w:val="000000"/>
          <w:kern w:val="0"/>
        </w:rPr>
        <w:t>年一個下午，住在東非肯雅的華斯域（ </w:t>
      </w:r>
      <w:r>
        <w:rPr>
          <w:rFonts w:cs="新細明體;PMingLiU" w:ascii="新細明體;PMingLiU" w:hAnsi="新細明體;PMingLiU"/>
          <w:bCs/>
          <w:color w:val="000000"/>
          <w:kern w:val="0"/>
        </w:rPr>
        <w:t>Daniel Waswa </w:t>
      </w:r>
      <w:r>
        <w:rPr>
          <w:rFonts w:ascii="新細明體;PMingLiU" w:hAnsi="新細明體;PMingLiU" w:cs="新細明體;PMingLiU"/>
          <w:bCs/>
          <w:color w:val="000000"/>
          <w:kern w:val="0"/>
        </w:rPr>
        <w:t>）努力走出山上，吩咐他的妻子把他釘在十字架上。當他被掛在木上時告訴在旁的群眾：「我現在為肯雅人民的罪而被釘死。」他的妻子把他釘上十字架後，似乎因為太驚慌而倒地死去。華斯域的鄰居明白這次不是演戲。他一年前已開始談及此事，且告訴他們是神吩咐他這樣做的。他們要求他允准他們把他救下來，但他拒絕了。最後，他仍被救下，沒有死去，但後來卻因釘傷受感染而死去。這是一埸徒然的犧牲，兩個人皆死去！只有一種犧牲是救了人的生命的－耶穌自己。</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ames C. Hefle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rophetic Witn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 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 3. Eastbour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glsand: Prophetic Witness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arc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5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全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擁有一份保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用羔羊的血所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卦在耶穌十架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擔保我任何情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公司絕不會倒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神應許作支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合約每字皆有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守承諾不變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用到死才享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用付任何保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須抓緊神應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走在聖潔道路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會有人來追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皆因十架上擔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論生死已全保</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直到永遠救恩路</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w:t>
      </w:r>
      <w:r>
        <w:rPr>
          <w:rFonts w:cs="新細明體;PMingLiU" w:ascii="新細明體;PMingLiU" w:hAnsi="新細明體;PMingLiU"/>
          <w:bCs/>
          <w:color w:val="000000"/>
          <w:kern w:val="0"/>
          <w:lang w:eastAsia="zh-CN"/>
        </w:rPr>
        <w:t>H.H. Hover</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cyclopedia of 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1979 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 Md.: Assurance Publish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190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Eivis E. Cochra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Epistle of Pet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Baker).</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George H. Cram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irst and Second Pet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Mood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seph S. Exe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Biblical Illustrator in 1 Pet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Baker).</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John Henry Jowet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Epistles of St. Pet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Practical Commentary on the New Testamen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0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 - Grand Rapids: Krege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0).</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Paul S. Re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riumphant in Troub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ld Tapp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J.: Revell).</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H.D.M. Spen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nd Joseph S. Exe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Pulpit Commentary on 1 Pet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Alan Stibb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irst Epistle of Pet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yndale New estament Commenta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0).</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 riffith Thoma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Apostle Peter: Outline Studi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1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基督的十字架</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十字架的宣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廿七</w:t>
      </w:r>
      <w:r>
        <w:rPr>
          <w:rFonts w:cs="新細明體;PMingLiU" w:ascii="新細明體;PMingLiU" w:hAnsi="新細明體;PMingLiU"/>
          <w:bCs/>
          <w:color w:val="000000"/>
          <w:kern w:val="0"/>
        </w:rPr>
        <w:t>27-3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就勉強他同去，好背著耶穌的十字架。」（太廿七</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　　當耶穌一被宣判死刑，便背上了十字架，被押往髑髏地。整過押送時間實在十分艱苦，而他所背的木頭又十分重，以致羅馬兵丁恐怕他不支倒地。因此，他們勉強西門為他背負主十架到各各他山上去。有三方面需要我們注意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十字架的催逼（太廿七</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方向的轉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  廿七  </w:t>
      </w:r>
      <w:r>
        <w:rPr>
          <w:rFonts w:cs="新細明體;PMingLiU" w:ascii="新細明體;PMingLiU" w:hAnsi="新細明體;PMingLiU"/>
          <w:bCs/>
          <w:color w:val="000000"/>
          <w:kern w:val="0"/>
        </w:rPr>
        <w:t>3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委身的轉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  廿七  </w:t>
      </w:r>
      <w:r>
        <w:rPr>
          <w:rFonts w:cs="新細明體;PMingLiU" w:ascii="新細明體;PMingLiU" w:hAnsi="新細明體;PMingLiU"/>
          <w:bCs/>
          <w:color w:val="000000"/>
          <w:kern w:val="0"/>
        </w:rPr>
        <w:t>3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十字架的代價（太廿七</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  </w:t>
      </w:r>
      <w:r>
        <w:rPr>
          <w:rFonts w:ascii="新細明體;PMingLiU" w:hAnsi="新細明體;PMingLiU" w:cs="新細明體;PMingLiU"/>
          <w:bCs/>
          <w:color w:val="000000"/>
          <w:kern w:val="0"/>
          <w:lang w:eastAsia="zh-CN"/>
        </w:rPr>
        <w:t>十字架的羞辱  </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太  廿七  </w:t>
      </w:r>
      <w:r>
        <w:rPr>
          <w:rFonts w:cs="新細明體;PMingLiU" w:ascii="新細明體;PMingLiU" w:hAnsi="新細明體;PMingLiU"/>
          <w:bCs/>
          <w:color w:val="000000"/>
          <w:kern w:val="0"/>
          <w:lang w:eastAsia="zh-CN"/>
        </w:rPr>
        <w:t>32)</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十字架的苦楚  </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太  廿七  </w:t>
      </w:r>
      <w:r>
        <w:rPr>
          <w:rFonts w:cs="新細明體;PMingLiU" w:ascii="新細明體;PMingLiU" w:hAnsi="新細明體;PMingLiU"/>
          <w:bCs/>
          <w:color w:val="000000"/>
          <w:kern w:val="0"/>
          <w:lang w:eastAsia="zh-CN"/>
        </w:rPr>
        <w:t>3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十字架的犧牲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  廿七  </w:t>
      </w:r>
      <w:r>
        <w:rPr>
          <w:rFonts w:cs="新細明體;PMingLiU" w:ascii="新細明體;PMingLiU" w:hAnsi="新細明體;PMingLiU"/>
          <w:bCs/>
          <w:color w:val="000000"/>
          <w:kern w:val="0"/>
        </w:rPr>
        <w:t>3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十字架的補償（太廿七</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十字架為家庭帶來福氣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  廿七  </w:t>
      </w:r>
      <w:r>
        <w:rPr>
          <w:rFonts w:cs="新細明體;PMingLiU" w:ascii="新細明體;PMingLiU" w:hAnsi="新細明體;PMingLiU"/>
          <w:bCs/>
          <w:color w:val="000000"/>
          <w:kern w:val="0"/>
        </w:rPr>
        <w:t>3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十字架為教會帶來福氣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  廿七  </w:t>
      </w:r>
      <w:r>
        <w:rPr>
          <w:rFonts w:cs="新細明體;PMingLiU" w:ascii="新細明體;PMingLiU" w:hAnsi="新細明體;PMingLiU"/>
          <w:bCs/>
          <w:color w:val="000000"/>
          <w:kern w:val="0"/>
        </w:rPr>
        <w:t>3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十字架為世界帶來福氣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  廿七  </w:t>
      </w:r>
      <w:r>
        <w:rPr>
          <w:rFonts w:cs="新細明體;PMingLiU" w:ascii="新細明體;PMingLiU" w:hAnsi="新細明體;PMingLiU"/>
          <w:bCs/>
          <w:color w:val="000000"/>
          <w:kern w:val="0"/>
        </w:rPr>
        <w:t>3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仍在呼召背負十字架的人。然後，我們若不明白一種被釘十架的生命，就很難充分地介紹一位被釘十架的救主。在我們望見這神聖的任務而感到卻步之先，讓我們緊記耶穌是為我們的緣故而背負十架的。他現在要求我們分享這十架的羞辱、苦楚和犧牲，為要使它救贖大能可以藉著我們的生命釋放出來，進入我們所身處的世界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1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基督的十字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十字架的宣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廿七</w:t>
      </w:r>
      <w:r>
        <w:rPr>
          <w:rFonts w:cs="新細明體;PMingLiU" w:ascii="新細明體;PMingLiU" w:hAnsi="新細明體;PMingLiU"/>
          <w:bCs/>
          <w:color w:val="000000"/>
          <w:kern w:val="0"/>
        </w:rPr>
        <w:t>27-3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就勉強他同去，好背著耶穌的十字架。」（太廿七</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當耶穌一被宣判死刑，便背上了十字架，被押往髑髏地。整過押送時間實在十分艱苦，而他所背的木頭又十分重，以致羅馬兵丁恐怕他不支倒地。我們讀到：「遇見一個古利奈人，名叫西門，就勉強他同去，好背著耶穌的十字架。到了一個地方名叫各各他」（ 太廿七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有三方面需要我們注意的：</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一、十字架的催逼（太廿七</w:t>
      </w:r>
      <w:r>
        <w:rPr>
          <w:rFonts w:cs="新細明體;PMingLiU" w:ascii="新細明體;PMingLiU" w:hAnsi="新細明體;PMingLiU"/>
          <w:bCs/>
          <w:color w:val="000000"/>
          <w:kern w:val="0"/>
          <w:lang w:eastAsia="zh-CN"/>
        </w:rPr>
        <w:t>32</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rPr>
        <w:t>「就勉強他同去，好背著耶穌的十字架」（ 太廿七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勉強」一詞可追溯古時的用法。此詞用於波斯軍，在其日常行軍時，有權要求任何他們認為合適的人為他們攜帶重要包裹和信件到指定目的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這裡並沒有指出西門此刻是否是耶穌的門徒。然而，我們卻清楚看見，十字架的催逼要求人要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方向的轉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七</w:t>
      </w:r>
      <w:r>
        <w:rPr>
          <w:rFonts w:cs="新細明體;PMingLiU" w:ascii="新細明體;PMingLiU" w:hAnsi="新細明體;PMingLiU"/>
          <w:bCs/>
          <w:color w:val="000000"/>
          <w:kern w:val="0"/>
        </w:rPr>
        <w:t>3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出來的時候，遇見一個古利奈人」（ 太廿七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馬可告訴我們，西門正好「從鄉下來」（可十五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由此點起，他的旅程要轉變方向；這是西門屬靈生命的轉折點。沒有人能背負基督的十字架而不用經歷革命性的改變的。耶穌說：「若有人要跟從我，就當捨己，天天背起他的十字架來跟從我」（路九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西門在那天的原有期望和計劃都要因耶穌基督要捨棄。背十架總會意味著對自己說「不」，對基督說「是」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委身的轉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七</w:t>
      </w:r>
      <w:r>
        <w:rPr>
          <w:rFonts w:cs="新細明體;PMingLiU" w:ascii="新細明體;PMingLiU" w:hAnsi="新細明體;PMingLiU"/>
          <w:bCs/>
          <w:color w:val="000000"/>
          <w:kern w:val="0"/>
        </w:rPr>
        <w:t>3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路加記載了：「他們就抓住他，把十字架擱在他身上，叫他背著跟隨耶穌」（ 太廿三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這確能給我們提示！背十架和跟從耶穌是基督徒委身的要素。耶穌教導，除非人願意背十架和跟從他，否則不能作他的門徒（參看路十四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門徒的意義包含了意願、操練和委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思想十字架的催逼時，我們需要問自己：在我們的生命中是否曾面對這個要求？十字架是否曾改變我們的方向和委身？</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十字架的代價（太廿七</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就勉強他同去，好背著耶穌的十字架」（ 太廿七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西門當日背負了這個十字架。他能感受到十架的咒詛、十架的重量、十架的苦楚，但更重要的是，他能與十架三方面的代價認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十字架的羞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七</w:t>
      </w:r>
      <w:r>
        <w:rPr>
          <w:rFonts w:cs="新細明體;PMingLiU" w:ascii="新細明體;PMingLiU" w:hAnsi="新細明體;PMingLiU"/>
          <w:bCs/>
          <w:color w:val="000000"/>
          <w:kern w:val="0"/>
        </w:rPr>
        <w:t>3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就勉強他同去，好背著耶穌的十字架」（ 太廿七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聖經談及主耶穌「因那擺在前面的喜樂，就輕看羞辱」（來十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原來十字架帶有羞辱。保羅稱它為「十字架討厭的地方」（加五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羞辱」一詞意指「遮蓋。」這是面對暴露於無助處境下的反應。歷史中沒有一個人比西門在第一個受難日更要對對這種被暴露於無助的處境下的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與基督認同就是要這樣面對公眾場合；人卻不喜歡這樣！人的本相是喜歡黑暗。正如耶穌曾教導：「光來到世間，世人因自己的行為是惡的，不愛光，倒愛黑暗，定他們的罪就是在此」（約三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然而，當人願意背起十字架時，要隱藏的日子便告結束。他要忍受十字架，輕看羞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十字架的苦楚</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七</w:t>
      </w:r>
      <w:r>
        <w:rPr>
          <w:rFonts w:cs="新細明體;PMingLiU" w:ascii="新細明體;PMingLiU" w:hAnsi="新細明體;PMingLiU"/>
          <w:bCs/>
          <w:color w:val="000000"/>
          <w:kern w:val="0"/>
        </w:rPr>
        <w:t>3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就勉強他同去，好背著耶穌的十字架」（ 太廿七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當木頭的重量壓在西門的肩頭上時，他經歷到受苦。這個古利奈人在肉身上的真實體驗就是你和我在屬靈上的真實體驗。彼得告訴我們：「因基督也為你們受過苦，給你們留下榜樣，叫你們跟隨他的腳蹤行」（彼前二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從字源學來看，「受苦」一詞意指「承受重量。」在救贖的完整意義上，耶穌承受我們的罪擔，我們的傷害和我們的疾病。這些是我們無法去傚法的。然而，憑借他為我們所成就的，我們卻能在其中有分。這正是保羅說及要「為基督的身體，就是為教會，要在我肉身上補滿基督患難的缺欠」（西一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時的意思了。喬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麥唐納（ </w:t>
      </w:r>
      <w:r>
        <w:rPr>
          <w:rFonts w:cs="新細明體;PMingLiU" w:ascii="新細明體;PMingLiU" w:hAnsi="新細明體;PMingLiU"/>
          <w:bCs/>
          <w:color w:val="000000"/>
          <w:kern w:val="0"/>
        </w:rPr>
        <w:t>George MacDonald </w:t>
      </w:r>
      <w:r>
        <w:rPr>
          <w:rFonts w:ascii="新細明體;PMingLiU" w:hAnsi="新細明體;PMingLiU" w:cs="新細明體;PMingLiU"/>
          <w:bCs/>
          <w:color w:val="000000"/>
          <w:kern w:val="0"/>
        </w:rPr>
        <w:t>）曾這樣寫：「神的兒子受苦而死，不是要人不再受苦，乃是要人學像他這樣受苦。」這種「和他一同受苦」（腓三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就是有分於救主對這個罪惡，傷痛和疾病的世界的救贖關注。這是向我們自己的自私死，向主的捨己活。保羅能說出：「因為我們這活著的人是常為耶穌被交於死地，使耶穌的生在我們這必死的身上顯明出來。這樣看來，死是在我們身上發動，生卻在你們身上發動。」（林後四  </w:t>
      </w:r>
      <w:r>
        <w:rPr>
          <w:rFonts w:cs="新細明體;PMingLiU" w:ascii="新細明體;PMingLiU" w:hAnsi="新細明體;PMingLiU"/>
          <w:bCs/>
          <w:color w:val="000000"/>
          <w:kern w:val="0"/>
        </w:rPr>
        <w:t>10-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十字架的犧牲</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七</w:t>
      </w:r>
      <w:r>
        <w:rPr>
          <w:rFonts w:cs="新細明體;PMingLiU" w:ascii="新細明體;PMingLiU" w:hAnsi="新細明體;PMingLiU"/>
          <w:bCs/>
          <w:color w:val="000000"/>
          <w:kern w:val="0"/>
        </w:rPr>
        <w:t>3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勉強他同去，好背著耶穌的十字架」（ 太廿七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西門若沒有留下目睹耶穌在犧牲的死中捨己，他就仍未算背著十字架完成走往髑髏地的路程。只有這樣做，他才能與保羅一起說：「因神的兒子而活，他是愛我，為我捨己」（加二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十字架的犧牲就是為救贖的使命而交出自己的身子和血。它是為神的榮耀和人的益處而不為自己留下什麼。對一個認識十字架對自己生命有所要求的信徒來說，沒有什麼要求會是太過分的。上一代著名板球手和宣教士施達德（ </w:t>
      </w:r>
      <w:r>
        <w:rPr>
          <w:rFonts w:cs="新細明體;PMingLiU" w:ascii="新細明體;PMingLiU" w:hAnsi="新細明體;PMingLiU"/>
          <w:bCs/>
          <w:color w:val="000000"/>
          <w:kern w:val="0"/>
        </w:rPr>
        <w:t>C.T.Studd </w:t>
      </w:r>
      <w:r>
        <w:rPr>
          <w:rFonts w:ascii="新細明體;PMingLiU" w:hAnsi="新細明體;PMingLiU" w:cs="新細明體;PMingLiU"/>
          <w:bCs/>
          <w:color w:val="000000"/>
          <w:kern w:val="0"/>
        </w:rPr>
        <w:t>）曾作這格言：「若耶穌基督是神，而他為我死，那就沒有任何要為他作的犧牲是過於我能付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有否計算背十架的代價呢？假如你是古利奈人西門，你會否接受背這木頭跟隨耶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十字架的補償（太廿七</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勉強他同去，好背著耶穌的十字架」（ 太廿七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我們不曉得古利奈人西門後來的生命如何，但根據所顯示的，卻是滿有教導和啟發性的。例如，我們得知神從沒有虧欠任何人。我們不會徒然背十架的；十架會為我們帶來補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西門而言，這意味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十字架為家庭帶來福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七</w:t>
      </w:r>
      <w:r>
        <w:rPr>
          <w:rFonts w:cs="新細明體;PMingLiU" w:ascii="新細明體;PMingLiU" w:hAnsi="新細明體;PMingLiU"/>
          <w:bCs/>
          <w:color w:val="000000"/>
          <w:kern w:val="0"/>
        </w:rPr>
        <w:t>3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馬可提及古利奈人西門是「亞歷山大和魯孚的父親」（可十五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這個人既這樣被基督的大能所改變，以致十字架的福氣湧進他的家裡。馬可提及他兩個兒子亞歷山大和魯孚，是教會中為人熟悉的信徒。「根據那個認為馬可福音是彼得在羅馬的講章所形成的傳統，我們會意圖把魯孚看為羅馬教會的人物。」（ </w:t>
      </w:r>
      <w:r>
        <w:rPr>
          <w:rFonts w:cs="新細明體;PMingLiU" w:ascii="新細明體;PMingLiU" w:hAnsi="新細明體;PMingLiU"/>
          <w:bCs/>
          <w:color w:val="000000"/>
          <w:kern w:val="0"/>
        </w:rPr>
        <w:t>Dr. Alan Col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The Gospel According to St. Mark</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Tyndale New Testament Commentary</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 Wm. B. Eerdmans Publishing co.</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238 </w:t>
      </w:r>
      <w:r>
        <w:rPr>
          <w:rFonts w:ascii="新細明體;PMingLiU" w:hAnsi="新細明體;PMingLiU" w:cs="新細明體;PMingLiU"/>
          <w:bCs/>
          <w:color w:val="000000"/>
          <w:kern w:val="0"/>
        </w:rPr>
        <w:t>）保羅必然承認魯孚是「在主裡蒙揀選的」，他母親（西門的妻子）對那偉大使徒來說是主裡的母親（羅十六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這當是一個怎樣的家啊！今日，對各種家庭問題的唯一答案是背十架。只有當十字架的大能滲透夫婦、親子關係時，家庭才有權威、穩定和安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十字架為教會帶來福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七</w:t>
      </w:r>
      <w:r>
        <w:rPr>
          <w:rFonts w:cs="新細明體;PMingLiU" w:ascii="新細明體;PMingLiU" w:hAnsi="新細明體;PMingLiU"/>
          <w:bCs/>
          <w:color w:val="000000"/>
          <w:kern w:val="0"/>
        </w:rPr>
        <w:t>3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路加數算在安提阿教會作教會和牧會的領袖時，他提及「稱呼尼結的西面」（徒十三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許多學者堅持這就是西門本人。實事上，有學者建議他是個黑人，因為他來自北非的立米比亞（ </w:t>
      </w:r>
      <w:r>
        <w:rPr>
          <w:rFonts w:cs="新細明體;PMingLiU" w:ascii="新細明體;PMingLiU" w:hAnsi="新細明體;PMingLiU"/>
          <w:bCs/>
          <w:color w:val="000000"/>
          <w:kern w:val="0"/>
        </w:rPr>
        <w:t>Libya </w:t>
      </w:r>
      <w:r>
        <w:rPr>
          <w:rFonts w:ascii="新細明體;PMingLiU" w:hAnsi="新細明體;PMingLiU" w:cs="新細明體;PMingLiU"/>
          <w:bCs/>
          <w:color w:val="000000"/>
          <w:kern w:val="0"/>
        </w:rPr>
        <w:t>），而其姓氏為尼結。若這個假設是正確的，那麼西門便成為初期教會生活中最大的福氣。如高亞倫（ </w:t>
      </w:r>
      <w:r>
        <w:rPr>
          <w:rFonts w:cs="新細明體;PMingLiU" w:ascii="新細明體;PMingLiU" w:hAnsi="新細明體;PMingLiU"/>
          <w:bCs/>
          <w:color w:val="000000"/>
          <w:kern w:val="0"/>
        </w:rPr>
        <w:t>Alan Cole </w:t>
      </w:r>
      <w:r>
        <w:rPr>
          <w:rFonts w:ascii="新細明體;PMingLiU" w:hAnsi="新細明體;PMingLiU" w:cs="新細明體;PMingLiU"/>
          <w:bCs/>
          <w:color w:val="000000"/>
          <w:kern w:val="0"/>
        </w:rPr>
        <w:t>）所指：「古利奈人西門可以在講道中成為每個門徒的肖像，為主背負十字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天，在耶穌基督的教會中，我們是何等需要背十架的人啊！只有何處成為真正的髑髏地，那裡的罪才得到審判，自我才經歷到被釘十架，而聖靈才可傾倒出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十字架為世界帶來福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七</w:t>
      </w:r>
      <w:r>
        <w:rPr>
          <w:rFonts w:cs="新細明體;PMingLiU" w:ascii="新細明體;PMingLiU" w:hAnsi="新細明體;PMingLiU"/>
          <w:bCs/>
          <w:color w:val="000000"/>
          <w:kern w:val="0"/>
        </w:rPr>
        <w:t>3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勉強他同去，好背著耶穌的十字架」（太廿七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我們永不能估計到，從這第一個受難節星期五開始，西門為世界成就了何等的福氣。多個世紀以來，背十架的故事，經歷對救主極大需要的那一刻，改變和感動了千萬人。基於此，西門較彼得、雅各、約翰，或任何一個曾離主而逃，讓主獨自背負十字架的門徒都當受尊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仍在呼召背負十字架的人。留心他的呼召會為你這一代－包括家庭，教會和世界－帶來福氣。我們若不明白一種被釘十架的生命，就很難充分地介紹一位被釘十架的救主。從個人生活看，釘十架是指背起十字架，接受它向我們生命所發出的要求。在我們望見這神聖的任務而感到卻步之先，讓我們緊記耶穌背負十架，是為叫我們的罪得赦，叫我們生命被聖經重生。他現在要求我們分享這十架的羞辱、苦楚和犧牲，為要使它救贖的大能可以藉著我們的生命釋放出來，進入我們所身處的世界中。無怪乎耶穌說：「凡不背著自己十字架跟從我的，也不能作我的門徒」（路十四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只要我們面對這個背十架的挑戰，我們只能二擇其一：作門徒，或是作叛徒。願神賜恩給我們，使我們能傚法古利奈人西門，背起十架跟隨耶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人從週末的退修回來，朋友問他有何體驗，他說：「我死了！」朋友們問他何解。他說：「你看，我最初參加時沒有帶著任何期望，但在整個退修過程中，我發現原來自己在過去日子中戴上了不少的面具，我甚不知自己原來在妻子面前也想隱藏真我，過去我只是與妻子、與兒女、與其他人在遊戲——永不表現真我。最嚴重的是，我根本了認識自己。我沒有與內心深處的真實感覺接觸。這一切就在這個週末一一顯露出來，我好像死完又死。」這經驗對一個中年人來說是痛苦的，因他連自己最真的感情也收藏起來。那人說：「我明白到，自己一定要走過這死亡的經歷，才可成為一個自己期望成為的新造的人。」一粒麥若不落在地裡死了，仍舊是一粒；若死了，就結出許多子粒來。（ </w:t>
      </w:r>
      <w:r>
        <w:rPr>
          <w:rFonts w:cs="新細明體;PMingLiU" w:ascii="新細明體;PMingLiU" w:hAnsi="新細明體;PMingLiU"/>
          <w:bCs/>
          <w:color w:val="000000"/>
          <w:kern w:val="0"/>
        </w:rPr>
        <w:t>Sermons Illustrate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Hollan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Ohio</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11/8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間乾洗店和漂染店的老闆在門窗上掛上這大標誌：「我們洗而活，活著而洗；我們愈是洗，就能活著；愈是活著，就愈是要洗。」對神兒女們來說，我們真的要多為主死，多為主活。（ </w:t>
      </w:r>
      <w:r>
        <w:rPr>
          <w:rFonts w:cs="新細明體;PMingLiU" w:ascii="新細明體;PMingLiU" w:hAnsi="新細明體;PMingLiU"/>
          <w:bCs/>
          <w:color w:val="000000"/>
          <w:kern w:val="0"/>
        </w:rPr>
        <w:t>Sermons Illustrate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Hollan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Ohio</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7/18/8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加爾弗（ </w:t>
      </w:r>
      <w:r>
        <w:rPr>
          <w:rFonts w:cs="新細明體;PMingLiU" w:ascii="新細明體;PMingLiU" w:hAnsi="新細明體;PMingLiU"/>
          <w:bCs/>
          <w:color w:val="000000"/>
          <w:kern w:val="0"/>
        </w:rPr>
        <w:t>James Calvert </w:t>
      </w:r>
      <w:r>
        <w:rPr>
          <w:rFonts w:ascii="新細明體;PMingLiU" w:hAnsi="新細明體;PMingLiU" w:cs="新細明體;PMingLiU"/>
          <w:bCs/>
          <w:color w:val="000000"/>
          <w:kern w:val="0"/>
        </w:rPr>
        <w:t>）走進富士食人（ </w:t>
      </w:r>
      <w:r>
        <w:rPr>
          <w:rFonts w:cs="新細明體;PMingLiU" w:ascii="新細明體;PMingLiU" w:hAnsi="新細明體;PMingLiU"/>
          <w:bCs/>
          <w:color w:val="000000"/>
          <w:kern w:val="0"/>
        </w:rPr>
        <w:t>cannibal Fiji </w:t>
      </w:r>
      <w:r>
        <w:rPr>
          <w:rFonts w:ascii="新細明體;PMingLiU" w:hAnsi="新細明體;PMingLiU" w:cs="新細明體;PMingLiU"/>
          <w:bCs/>
          <w:color w:val="000000"/>
          <w:kern w:val="0"/>
        </w:rPr>
        <w:t>）族宣講福音信息時，在船上的船長勸他放棄這念意說：「你這樣做會犧牲你自己及一切同行的人。」加爾弗回答說：「我們來到這之前早已死去。」就這樣，他可能是最後一個談到犧牲的人；這不是犧牲生命，乃是真正的快樂。</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King</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Busin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Encyclopedia of 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1979 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 Md.: Assurance Publish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177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華特拉雷爵士（ </w:t>
      </w:r>
      <w:r>
        <w:rPr>
          <w:rFonts w:cs="新細明體;PMingLiU" w:ascii="新細明體;PMingLiU" w:hAnsi="新細明體;PMingLiU"/>
          <w:bCs/>
          <w:color w:val="000000"/>
          <w:kern w:val="0"/>
        </w:rPr>
        <w:t>Sir Walter Raleigh </w:t>
      </w:r>
      <w:r>
        <w:rPr>
          <w:rFonts w:ascii="新細明體;PMingLiU" w:hAnsi="新細明體;PMingLiU" w:cs="新細明體;PMingLiU"/>
          <w:bCs/>
          <w:color w:val="000000"/>
          <w:kern w:val="0"/>
        </w:rPr>
        <w:t>）把貴重的外衣放在泥地上讓依利沙伯女皇行在上面，避免弄污她的鞋時，他十分肯定這樣的忠心不是一種損失。實事上，某程度上，我們很難說是可以為君王而捨棄自己。祂再來的日子是很迅速的，以致我們根本不夠時間付出足夠給祂。但祂所要的是我們從心裡的奉獻。（ </w:t>
      </w:r>
      <w:r>
        <w:rPr>
          <w:rFonts w:cs="新細明體;PMingLiU" w:ascii="新細明體;PMingLiU" w:hAnsi="新細明體;PMingLiU"/>
          <w:bCs/>
          <w:color w:val="000000"/>
          <w:kern w:val="0"/>
        </w:rPr>
        <w:t>Russel Sewall</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Encyclopedia of 7</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700 Illustration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115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進深研究書目</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illiam Barclay</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ospel of Matthew</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 vol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hiladelphia: Westminster Pres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G. Campbell Morg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Gospel According to Matthew</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ld Tapp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Reve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29).</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C.H. Spurge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purgeon</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Popular Exposition of Matthew</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89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Grand Rapids: Z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R.V.G. Task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Gospel According to St. Matthew</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yndale New Testament Commenta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d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1).</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John f. Walvoor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tes on Matthew</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 Loizeaux</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2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基督的十字架</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十字架的罪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十五</w:t>
      </w:r>
      <w:r>
        <w:rPr>
          <w:rFonts w:cs="新細明體;PMingLiU" w:ascii="新細明體;PMingLiU" w:hAnsi="新細明體;PMingLiU"/>
          <w:bCs/>
          <w:color w:val="000000"/>
          <w:kern w:val="0"/>
        </w:rPr>
        <w:t>1-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他（彼拉多）原曉得，祭司長是因為嫉妒才把耶穌解了來。」 （可十五</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嫉妒是聖經中提及七項該死的罪中的一種，是經常被掩飾的邪惡，特別是它以敬虔為外衣穿上的時候。本章經文從三方面把醜陋的罪惡描繪出來，足以催促我們走到十架前尋找拯救。當我們考慮上下文時可以觀察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嫉妒之罪的觀念（可十五</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嫉妒是指拒絕耶穌的神性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1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嫉妒是指拒絕耶穌基督的主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10)</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二、嫉妒之罪的後果（可十五</w:t>
      </w:r>
      <w:r>
        <w:rPr>
          <w:rFonts w:cs="新細明體;PMingLiU" w:ascii="新細明體;PMingLiU" w:hAnsi="新細明體;PMingLiU"/>
          <w:bCs/>
          <w:color w:val="000000"/>
          <w:kern w:val="0"/>
          <w:lang w:eastAsia="zh-CN"/>
        </w:rPr>
        <w:t>10</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嫉妒扭曲了對所有真正價值的觸角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嫉妒破壞了對所有真實品德的源頭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13-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嫉妒之罪的克勝（可十五</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基督的救贖工作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3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基督的救贖之道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3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藉著神奇妙作為的大能，基督的十字架轉為恩典的冠冕，罪人可在其中找到赦免與潔淨。因此，當我們重新來到十字架的跟前時，讓我們承認嫉妒的罪，並且領受「耶穌基督的血  ……  洗淨我們一切的罪」（約壹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參看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節）的應許。讓我們以真心的悔改，真誠的信心，和堅決的信來到十架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2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基督的十字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十字架的罪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十五</w:t>
      </w:r>
      <w:r>
        <w:rPr>
          <w:rFonts w:cs="新細明體;PMingLiU" w:ascii="新細明體;PMingLiU" w:hAnsi="新細明體;PMingLiU"/>
          <w:bCs/>
          <w:color w:val="000000"/>
          <w:kern w:val="0"/>
        </w:rPr>
        <w:t>1-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他（彼拉多）原曉得，祭司長是因為嫉妒才把耶穌解了來。」 （可十五</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嫉妒－作為聖經提及七大死罪之一     ——是十字架所揭示的突出罪行。嫉妒是經常被掩飾的邪惡，特別是它以敬虔為外衣穿上的時候。嫉妒能滲透宗教生活的範疇這事實應使我們的心經常警惕。本章經文從三方面把醜陋的罪惡描繪出來，足以催促我們走到十架前尋找拯救。當我們考慮上下文時可以觀察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嫉妒之罪的觀念</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他（彼拉多）原曉得，祭司長是因為嫉妒才把耶穌解了來」（可十五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根據希臘文學者維尼（ </w:t>
      </w:r>
      <w:r>
        <w:rPr>
          <w:rFonts w:cs="新細明體;PMingLiU" w:ascii="新細明體;PMingLiU" w:hAnsi="新細明體;PMingLiU"/>
          <w:bCs/>
          <w:color w:val="000000"/>
          <w:kern w:val="0"/>
        </w:rPr>
        <w:t>W.E.Vine </w:t>
      </w:r>
      <w:r>
        <w:rPr>
          <w:rFonts w:ascii="新細明體;PMingLiU" w:hAnsi="新細明體;PMingLiU" w:cs="新細明體;PMingLiU"/>
          <w:bCs/>
          <w:color w:val="000000"/>
          <w:kern w:val="0"/>
        </w:rPr>
        <w:t>）的解釋，嫉妒是「因目睹或聽聞別人擁有的好處或順境而產生不愉快的感覺。」這個負面詞意幾乎沒有例外地用於新約中，但它仍沒有反應出在其背後那種主宰這種邪惡的能力。只有當我們檢視那些引致受難日的事件，並細心分析經文，才可看清嫉妒的神學觀念，不論在含意上或在應用上。換言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嫉妒是指拒絕耶穌的神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他（彼拉多）原曉得，祭司長是因為嫉妒才把耶穌解了來」（可十五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只不過數星期前，耶穌才行使了神跡，就是使死去四天的拉撒路復活。這是拉撒路本人作的見證，這轟動的神跡使耶穌聲名大噪（參看約十一  </w:t>
      </w:r>
      <w:r>
        <w:rPr>
          <w:rFonts w:cs="新細明體;PMingLiU" w:ascii="新細明體;PMingLiU" w:hAnsi="新細明體;PMingLiU"/>
          <w:bCs/>
          <w:color w:val="000000"/>
          <w:kern w:val="0"/>
        </w:rPr>
        <w:t>47-53 </w:t>
      </w:r>
      <w:r>
        <w:rPr>
          <w:rFonts w:ascii="新細明體;PMingLiU" w:hAnsi="新細明體;PMingLiU" w:cs="新細明體;PMingLiU"/>
          <w:bCs/>
          <w:color w:val="000000"/>
          <w:kern w:val="0"/>
        </w:rPr>
        <w:t>）。聽聞這神跡的人只會想到只有神才能作此奇事，但那些猶太人卻不肯承認這個事實（參看約三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他們對彼拉多說：「猶太人回答說：『我們有律法，按那律法，他是該死的，因他以自己為神的兒子』」（約十九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這節經文揭示了嫉妒這罪所針對的問題，也就是其含意所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而，有含意也有應用。當百姓接受耶穌基督的神性，他們就是表現出一種與神聖啟示相稱的反應。保羅寫給他屬靈的兒子提摩太，說：「若有人傳異教，不服從我們主耶穌基督純正的話與那合乎敬虔的道理，他是自高自大，一無所知，專好問難，爭辨言詞，從此就生出嫉妒、分爭、譭謗、妄疑」（提前六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這裡的應用十分明顯：拒絕主耶穌基督及其神性乃是一種驕傲和嫉妒的表現，這是一項屬於因與果的簡單而嚴肅的事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比這段經文更根本地指出人類的罪性的，是羅馬書一章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節。保羅談及人心的墮落時，他指出當人把神拒於自己的認知之外時，他們就是把自己獻給全然的嫉妒。這在個人層面、社會層面、個家層面和教會層面都是真確的。今日在各個宗教圈子內所存在的惱怒、嫉妒、和惡毒都因拒絕耶穌基督的神性所致。假如他只不過是人，像我們一樣，那麼，他不過是一個宗教寄托或令人著迷的形象；但是，假如他是神，我們就只得選擇擁有和以他為神順服他，或選擇從心內以嫉妒、惡毒和謀殺來回應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嫉妒是指拒絕耶穌基督的主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他（彼拉多）原曉得，祭司長是因為嫉妒才把耶穌解了來」（可十五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彼拉多與那些宗教領袖之間的主要交鋒是有關耶穌基督的權威問題。令祭司長和法利賽人憤怒的是彼拉多稱耶穌是猶太人的王（參看可十五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約十八  </w:t>
      </w:r>
      <w:r>
        <w:rPr>
          <w:rFonts w:cs="新細明體;PMingLiU" w:ascii="新細明體;PMingLiU" w:hAnsi="新細明體;PMingLiU"/>
          <w:bCs/>
          <w:color w:val="000000"/>
          <w:kern w:val="0"/>
        </w:rPr>
        <w:t>36-37  </w:t>
      </w:r>
      <w:r>
        <w:rPr>
          <w:rFonts w:ascii="新細明體;PMingLiU" w:hAnsi="新細明體;PMingLiU" w:cs="新細明體;PMingLiU"/>
          <w:bCs/>
          <w:color w:val="000000"/>
          <w:kern w:val="0"/>
        </w:rPr>
        <w:t>，十九  </w:t>
      </w:r>
      <w:r>
        <w:rPr>
          <w:rFonts w:cs="新細明體;PMingLiU" w:ascii="新細明體;PMingLiU" w:hAnsi="新細明體;PMingLiU"/>
          <w:bCs/>
          <w:color w:val="000000"/>
          <w:kern w:val="0"/>
        </w:rPr>
        <w:t>4-15 </w:t>
      </w:r>
      <w:r>
        <w:rPr>
          <w:rFonts w:ascii="新細明體;PMingLiU" w:hAnsi="新細明體;PMingLiU" w:cs="新細明體;PMingLiU"/>
          <w:bCs/>
          <w:color w:val="000000"/>
          <w:kern w:val="0"/>
        </w:rPr>
        <w:t>）。同一群人前幾天才呼喊「和散那歸於大衛的子孫，是應當稱頌的」（太廿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雖然這樣，他們仍要拒絕耶穌基督的主權；但彼拉多卻認定了同一位的彌賽亞王，這樣使這班領袖的惡毒和嫉妒無法隱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們再一次看到，一個重要的原理解釋了這班領袖和百姓對耶穌基督主權的態度。保羅提醒我們一個基本的分別：聖經的果子和屬肉體的行為（參看加五  </w:t>
      </w:r>
      <w:r>
        <w:rPr>
          <w:rFonts w:cs="新細明體;PMingLiU" w:ascii="新細明體;PMingLiU" w:hAnsi="新細明體;PMingLiU"/>
          <w:bCs/>
          <w:color w:val="000000"/>
          <w:kern w:val="0"/>
        </w:rPr>
        <w:t>22-23  </w:t>
      </w:r>
      <w:r>
        <w:rPr>
          <w:rFonts w:ascii="新細明體;PMingLiU" w:hAnsi="新細明體;PMingLiU" w:cs="新細明體;PMingLiU"/>
          <w:bCs/>
          <w:color w:val="000000"/>
          <w:kern w:val="0"/>
        </w:rPr>
        <w:t>，五  </w:t>
      </w:r>
      <w:r>
        <w:rPr>
          <w:rFonts w:cs="新細明體;PMingLiU" w:ascii="新細明體;PMingLiU" w:hAnsi="新細明體;PMingLiU"/>
          <w:bCs/>
          <w:color w:val="000000"/>
          <w:kern w:val="0"/>
        </w:rPr>
        <w:t>16-26 </w:t>
      </w:r>
      <w:r>
        <w:rPr>
          <w:rFonts w:ascii="新細明體;PMingLiU" w:hAnsi="新細明體;PMingLiU" w:cs="新細明體;PMingLiU"/>
          <w:bCs/>
          <w:color w:val="000000"/>
          <w:kern w:val="0"/>
        </w:rPr>
        <w:t>）。人若不承認耶穌基督，就不能被神的靈充滿（參林前十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當人被聖靈充滿，他就有生命的果子；人若拒絕基督的主權，就無可避免地落入肉體中（參看加五  </w:t>
      </w:r>
      <w:r>
        <w:rPr>
          <w:rFonts w:cs="新細明體;PMingLiU" w:ascii="新細明體;PMingLiU" w:hAnsi="新細明體;PMingLiU"/>
          <w:bCs/>
          <w:color w:val="000000"/>
          <w:kern w:val="0"/>
        </w:rPr>
        <w:t>19-21  </w:t>
      </w:r>
      <w:r>
        <w:rPr>
          <w:rFonts w:ascii="新細明體;PMingLiU" w:hAnsi="新細明體;PMingLiU" w:cs="新細明體;PMingLiU"/>
          <w:bCs/>
          <w:color w:val="000000"/>
          <w:kern w:val="0"/>
        </w:rPr>
        <w:t>；多三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其中包括嫉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因此，嫉妒是拒絕耶穌基督的神聖和主權的直接結果。這就是我們所認識有關嫉妒這罪的觀念。讓我們確保自己心中沒有這些私慾，因它們至終會帶來死亡（參看雅一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嫉妒之罪的後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彼拉多）原曉得，祭司長是因為嫉妒才把耶穌解了來」（可十五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在這經文以後，我們讀到「只是祭長挑唆眾人」（可十五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嫉妒的火焰不易滅：它可燒著炭，火勢很快蔓延起來，最後失控（參看歌八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嫉妒扭曲了對所有真正價值的觸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是祭長挑唆眾人，寧可釋放巴拉巴給他們」（可十五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這確實很可怕。當中的百姓個個都知道巴拉巴是個囚犯，犯了勒索與謀殺罪。然而，各人的價值觀都已被扭曲了，以致他們要求釋放巴拉巴，要把我們的主釘在十字架上。試想：要巴拉巴不要耶穌，要土匪而不要施恩者，要破壞安寧者而不要和平的使者。這顯出嫉妒如何扭曲人一切的價值觀。人一被嫉妒所蒙蔽，就自然落入罪的各種層面中。這是未重生之人的特徵，但也是重生之人的問題。就算基督徒被聖靈重生，也會被舊性情所影響，直至救贖最後實現之日。因此，假如或當信徒轉眼不仰望他們的主，嫉妒便以其醜陋與惡毒的姿態出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嫉妒破壞了對所有真實品德的源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又喊著說：『把他釘十字架！』彼拉多說：『為什麼呢？他做了什麼惡事呢？』他們便極力地喊著說：『把他釘十字架！』彼拉多要叫眾人喜悅，就釋放巴拉巴給他們，將耶穌鞭打了，交給人釘十字架」（可十五  </w:t>
      </w:r>
      <w:r>
        <w:rPr>
          <w:rFonts w:cs="新細明體;PMingLiU" w:ascii="新細明體;PMingLiU" w:hAnsi="新細明體;PMingLiU"/>
          <w:bCs/>
          <w:color w:val="000000"/>
          <w:kern w:val="0"/>
        </w:rPr>
        <w:t>13-15 </w:t>
      </w:r>
      <w:r>
        <w:rPr>
          <w:rFonts w:ascii="新細明體;PMingLiU" w:hAnsi="新細明體;PMingLiU" w:cs="新細明體;PMingLiU"/>
          <w:bCs/>
          <w:color w:val="000000"/>
          <w:kern w:val="0"/>
        </w:rPr>
        <w:t>）。這是嫉妒之罪的終極結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日的百姓，每一個人都知道主耶穌崇高品德；他生命完全體現了神的特性。他在天父掌管下作為一個完全的人，結出了聖經的果子。彼得作見證說他就是「基督，永生神的兒子」（太十六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彼拉多承認：「我查不出這人有什麼罪來」（路廿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甚至污鬼也宣認他就是「神的聖者」（可一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換言之，耶穌基督是一切道德質素的總和，是一切品德的化身。然而，耶穌雖然啟示和表現了這一切的神聖品德，百姓仍呼喊「把釘他十字架！把他釘十字架！」今日，嫉妒與昔日受難節時所表現的一樣醜陋和邪惡。假如它在你心中，它必然扭曲你一切的價值觀，破壞一切真正品德的源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嫉妒之罪的克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彼拉多）原曉得，祭司長是因為嫉妒才把耶穌解了來」（可十五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我們在本章稍後讀到：「祭司長和文士也是這樣戲弄他，彼此說：『他救了別人，不能救自己』」（可十五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受嫉妒所使，這些瞎眼的人永不能再說出更真確或得勝的說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在整過傳道事工中教導：「因為凡要救自己生命的，必喪掉生命；凡為我喪掉生命的，必救了生命」（路九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又說：「我實實在在地告訴你們，一粒麥子不落在地裡死了，仍舊是一粒；若是死了，就結出許多子粒來」（約十二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這是出死入生的原理。假若救主從十字架上下來，每一個殺過人的人都必然進入地獄，沒有恩典，沒有赦免，沒有希望。相反地，我們的主為他們禱告：「父啊！赦免他們，因為他們所作的，他們不曉得」（路廿三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我們在祭司長的戲弄中看見他們被嫉妒之罪全然操控。這班耶穌的敵對者的說話暗示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的救贖工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救了別人，不能救自己」（可十五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主耶穌到世上來的目的是「要將自己的百姓從罪惡救出來」（太一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我們的主在他傳道事工中宣告他來是要「尋找拯救失喪的人」（路十九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而保羅後來作見證說：「基督耶穌降世，為要拯救罪人」（提前一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基督的救贖工作，其有趣之處及其必然果效是要求人認識及恢復人對他神聖的觀念。甚至是耶穌基督的敵人也得承認「除了神以外」沒有人能赦罪（可二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倘若我們想認識從嫉妒的罪中得釋放，我們必須跪在十字架跟前，與多馬一樣的呼喊：「我主我神！」（約二十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當耶穌被掛在十架上，他是使世界與自己復和（參看林後五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在人所不能測度的奧秘中，三一真神參與在這背負罪債的救贖行動之中。神的兒子，當他為除去我們的罪而被掛在木頭上時，是藉著永恆的聖靈把自己無瑕疵的獻與神（參看來九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他為我們成為罪，他從未犯罪，「好叫我們在他裡面成為神的義。」（林後五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的救贖之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救了別人，不能救自己」（可十五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這說話不單代表基督的工作，也代表了基督的道。沒有基督的工作，我們就沒有可傳的道。保羅告訴我們，因為有十字架，所以我們有福音。事實上，他說：「因為十字架的道理，在那滅亡的人為愚拙；在我們得救的人卻為神的大能」（林前一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彼得提醒我們在應用這救恩的道時，它必然生效。他說：「惟有主的道是永存的。所傳給你們的福音就是這道。所以，你們既除去一切的惡毒（或作『陰毒』）、詭詐，並假善、嫉妒和一切譭謗的話，就要愛慕那純淨的靈奶，像才生的嬰孩愛慕奶一樣，叫你們因此漸長，以致得救。你們若嘗過主恩的滋味，就必如此」（彼前一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若你能依從這個解釋的路線，你將會察覺到，若基督的救贖工作要求並恢復人對聖性的觀念，那麼，基督的道要求和恢復人對主權的觀念；因為當耶穌基督是主，他的道便是律法。一個奴隸永不能反駁他的主人。作為耶穌基督的僕人，我們必然過絕對順服的生活。當我們應用這道在自己的生活上時，我們在每一天都會得著能力，拋棄惡毒，嫉妒，和惡言，以致我們能像初生的嬰孩一樣成長，並且見證了主在我們的生命中是滿有恩典和恩慈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藉著神奇妙作為的大能，基督的十字架轉為恩典的冠冕，罪人可在其中找到赦免與潔淨。歷代的罪惡變成歷代的醫治。因此，當我們重新來到十字架的跟前時，讓我們承認嫉妒的罪，並且聆聽聖靈的應許「耶穌基督的血  ……  洗淨我們一切的罪「（約壹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參看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節）。然而，我們必須以真心的悔改，真誠的信心，和堅決的順服來到十架前。只要這樣做，神是「信實的，是公義的，必要赦免我們的罪，洗掙我們一切的不義」（約壹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只有這樣，我們才能克勝奸念的邪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莫扎特的第一位未婚妻，當她接觸到更多世界的事物時，開始後悔自己的選擇，因而離開了作曲家。她認為他個子太小了。當全世界發現他的偉大才華時，她說：「我看不見他的偉大，只見到他的渺小。」以賽亞說及世人拒絕基督時也同樣地描述。他這樣說：「他被藐視，被人拒絕。」噢！當這些人得見主的榮美時，他們將要如何後悔呢！（ </w:t>
      </w:r>
      <w:r>
        <w:rPr>
          <w:rFonts w:cs="新細明體;PMingLiU" w:ascii="新細明體;PMingLiU" w:hAnsi="新細明體;PMingLiU"/>
          <w:bCs/>
          <w:color w:val="000000"/>
          <w:kern w:val="0"/>
          <w:lang w:eastAsia="zh-CN"/>
        </w:rPr>
        <w:t>Day by Day with Jesus 198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c1979 by Concordia Publishing House. </w:t>
      </w:r>
      <w:r>
        <w:rPr>
          <w:rFonts w:cs="新細明體;PMingLiU" w:ascii="新細明體;PMingLiU" w:hAnsi="新細明體;PMingLiU"/>
          <w:bCs/>
          <w:color w:val="000000"/>
          <w:kern w:val="0"/>
        </w:rPr>
        <w:t>Used by permission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次魔鬼經過利比亞沙漠，見到一班人正在試探一名修士。他們引誘他的肉體，攪擾他的思想使他產生疑惑和恐懼，告訴他，他所作的一切操練都是無價值的。但他們的企圖都失敗了。那修士不為所動。魔鬼就走向前，對這群小鬼說：「你們的方法太古老了，讓我給你們一點建議。」他走到修士面前說：「你有沒有聽到消息，你的兄弟當上了亞歷山大的主教了。」寓言有句話：「醜惡的嫉妒遮蔽了聖人的面。</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E. Sangst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Craft of Sermon Illustrat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 Epworth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9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帕多瓦（ </w:t>
      </w:r>
      <w:r>
        <w:rPr>
          <w:rFonts w:cs="新細明體;PMingLiU" w:ascii="新細明體;PMingLiU" w:hAnsi="新細明體;PMingLiU"/>
          <w:bCs/>
          <w:color w:val="000000"/>
          <w:kern w:val="0"/>
        </w:rPr>
        <w:t>Padua </w:t>
      </w:r>
      <w:r>
        <w:rPr>
          <w:rFonts w:ascii="新細明體;PMingLiU" w:hAnsi="新細明體;PMingLiU" w:cs="新細明體;PMingLiU"/>
          <w:bCs/>
          <w:color w:val="000000"/>
          <w:kern w:val="0"/>
        </w:rPr>
        <w:t>）一間小禮的牆上掛了一幅由文藝復興畫家喬托（ </w:t>
      </w:r>
      <w:r>
        <w:rPr>
          <w:rFonts w:cs="新細明體;PMingLiU" w:ascii="新細明體;PMingLiU" w:hAnsi="新細明體;PMingLiU"/>
          <w:bCs/>
          <w:color w:val="000000"/>
          <w:kern w:val="0"/>
        </w:rPr>
        <w:t>Giotto </w:t>
      </w:r>
      <w:r>
        <w:rPr>
          <w:rFonts w:ascii="新細明體;PMingLiU" w:hAnsi="新細明體;PMingLiU" w:cs="新細明體;PMingLiU"/>
          <w:bCs/>
          <w:color w:val="000000"/>
          <w:kern w:val="0"/>
        </w:rPr>
        <w:t>）的畫。他在上面繪劃了妒忌有一長耳朵，能聽到每個成功人士的新聞。他也為妒忌劃了古蛇的舌頭，用來中傷被妒忌的人的聲譽的。但當你留心這幅畫，你會見到那舌頭是捲起，刺向自己的眼睛。吉圖不單把妒忌繪成是瞎眼的，它也會被自己的惡毒所毀。</w:t>
      </w:r>
      <w:r>
        <w:rPr>
          <w:rFonts w:ascii="新細明體;PMingLiU" w:hAnsi="新細明體;PMingLiU" w:cs="新細明體;PMingLiU"/>
          <w:bCs/>
          <w:color w:val="000000"/>
          <w:kern w:val="0"/>
          <w:lang w:eastAsia="zh-CN"/>
        </w:rPr>
        <w:t>嫉妒總會為自己帶來傷害。（ </w:t>
      </w:r>
      <w:r>
        <w:rPr>
          <w:rFonts w:cs="新細明體;PMingLiU" w:ascii="新細明體;PMingLiU" w:hAnsi="新細明體;PMingLiU"/>
          <w:bCs/>
          <w:color w:val="000000"/>
          <w:kern w:val="0"/>
          <w:lang w:eastAsia="zh-CN"/>
        </w:rPr>
        <w:t>David C. Egn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ur Daily Bre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Radio Bible Cla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vember 1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2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J. A. Alexand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ommentary on the Gospel of Mar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lassic Commentary Libra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86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 – Grand Rapids: Zondervan).</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R.A. Cole The Gospel According to St. Mark: An Introduction and Commenta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yndale New Testament Commenta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dited by R.V.G. Task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1).</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E. Schuyler Englis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tudies in Gospel According to Mark: A Comprehension Exposition of the Gospel Gospel of the Servant-Son of Go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 Our Hop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A. Ironsid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dresses on the Gospel According to St. Mar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ptu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Loizeauz).</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John Charles Ry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xpository Thoughts on the Gospel of St. Mar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 Hodder &amp; Stoughton).</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enry Barclay Swet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Gospel According to St. Mart: The Greek Text with Introduct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nd Indic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89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 – Grand Rapids: Wm. B. Eerdmans Publishing Co.).</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Vincent Taylo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Gospel According to St. Mark: The Greek Text with Introduct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t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nd Index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in: Macmill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3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基督的十字架</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十字架上的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賽五三</w:t>
      </w:r>
      <w:r>
        <w:rPr>
          <w:rFonts w:cs="新細明體;PMingLiU" w:ascii="新細明體;PMingLiU" w:hAnsi="新細明體;PMingLiU"/>
          <w:bCs/>
          <w:color w:val="000000"/>
          <w:kern w:val="0"/>
        </w:rPr>
        <w:t>1-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哪知他為我們的過犯受害，為我們的罪孽壓傷。因他受的刑罰，我們得平安；因他受的鞭傷，我們得醫治。」（賽五三</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篇廿二篇及以賽亞書五十三章以十分仔細的手法來描寫基督的死。它們證實了聖經預言的準確性和無誤性。當腓利遇見埃提阿伯太監，並「對他傳講耶穌」（徒八  </w:t>
      </w:r>
      <w:r>
        <w:rPr>
          <w:rFonts w:cs="新細明體;PMingLiU" w:ascii="新細明體;PMingLiU" w:hAnsi="新細明體;PMingLiU"/>
          <w:bCs/>
          <w:color w:val="000000"/>
          <w:kern w:val="0"/>
        </w:rPr>
        <w:t>35 </w:t>
      </w:r>
      <w:r>
        <w:rPr>
          <w:rFonts w:ascii="新細明體;PMingLiU" w:hAnsi="新細明體;PMingLiU" w:cs="新細明體;PMingLiU"/>
          <w:bCs/>
          <w:color w:val="000000"/>
          <w:kern w:val="0"/>
        </w:rPr>
        <w:t>）時，他是在分享以賽亞書五十三章。這章經文生動地描繪了神的那位受苦之僕。試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救主位格的威嚴（賽五二</w:t>
      </w:r>
      <w:r>
        <w:rPr>
          <w:rFonts w:cs="新細明體;PMingLiU" w:ascii="新細明體;PMingLiU" w:hAnsi="新細明體;PMingLiU"/>
          <w:bCs/>
          <w:color w:val="000000"/>
          <w:kern w:val="0"/>
        </w:rPr>
        <w:t>13-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他主權的威嚴（賽五二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他受苦的威嚴（賽五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他得勝的威嚴（賽五二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救主受苦的奧秘（賽五三</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關於基督的生平（賽五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關於基督的死（賽五三  </w:t>
      </w:r>
      <w:r>
        <w:rPr>
          <w:rFonts w:cs="新細明體;PMingLiU" w:ascii="新細明體;PMingLiU" w:hAnsi="新細明體;PMingLiU"/>
          <w:bCs/>
          <w:color w:val="000000"/>
          <w:kern w:val="0"/>
        </w:rPr>
        <w:t>4-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救主救贖計劃的使命（賽五三</w:t>
      </w:r>
      <w:r>
        <w:rPr>
          <w:rFonts w:cs="新細明體;PMingLiU" w:ascii="新細明體;PMingLiU" w:hAnsi="新細明體;PMingLiU"/>
          <w:bCs/>
          <w:color w:val="000000"/>
          <w:kern w:val="0"/>
        </w:rPr>
        <w:t>10-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屬靈的繁殖（賽五三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屬靈的長壽（賽五三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屬靈的亨通（賽五三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屬靈的成熟（賽五三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５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屬靈的活動（賽五三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屬靈的優越（賽五三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見到以賽亞把加略山上的基督向我們揭示。讓我們能體會到受難節的苦楚，並掌握基督的勝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3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基督的十字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十字架上的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賽五三</w:t>
      </w:r>
      <w:r>
        <w:rPr>
          <w:rFonts w:cs="新細明體;PMingLiU" w:ascii="新細明體;PMingLiU" w:hAnsi="新細明體;PMingLiU"/>
          <w:bCs/>
          <w:color w:val="000000"/>
          <w:kern w:val="0"/>
        </w:rPr>
        <w:t>1-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哪知他為我們的過犯受害，為我們的罪孽壓傷。因他受的刑罰，我們得平安；因他受的鞭傷，我們得醫治。」（賽五三</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兩段舊約的經文十分詳盡而引人入勝地描述了基督的死。第一段是詩篇廿二篇，寫在基督受死前一千年；第二段是以賽亞書五十三章，寫於耶穌出生伯利恆之前七百年。這肯定是證實聖經預言的準確性和無誤性的其中一項確據。對那些認識聖經的人來說，毫無疑問，在以賽亞書第五十三章中所描寫的那位人物是耶穌基督。當位埃提阿伯的太監問腓利，以賽亞描寫的那位傳道者是指誰時，我們讀到腓利「就開口從這經上起，對他傳講耶穌」（徒八  </w:t>
      </w:r>
      <w:r>
        <w:rPr>
          <w:rFonts w:cs="新細明體;PMingLiU" w:ascii="新細明體;PMingLiU" w:hAnsi="新細明體;PMingLiU"/>
          <w:bCs/>
          <w:color w:val="000000"/>
          <w:kern w:val="0"/>
        </w:rPr>
        <w:t>35 </w:t>
      </w:r>
      <w:r>
        <w:rPr>
          <w:rFonts w:ascii="新細明體;PMingLiU" w:hAnsi="新細明體;PMingLiU" w:cs="新細明體;PMingLiU"/>
          <w:bCs/>
          <w:color w:val="000000"/>
          <w:kern w:val="0"/>
        </w:rPr>
        <w:t>）。因此，在這章經文中，我們遇見了受苦的人和十架上的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學者們指出以賽亞書五十三章實際上應從五十二章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節為開始，並可分成三部分。我們將要順序來研讀每一部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救主位格的威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僕人行事必有智慧，必被高舉上升，且成為至高。許多人因他驚奇；他的面貌比別人憔悴；他的形容比世人枯槁。這樣，他必洗淨許多國民；君王要向他閉口。因所未曾傳與他們的，他們必看見；未曾聽見的，他們要明白」（賽五二  </w:t>
      </w:r>
      <w:r>
        <w:rPr>
          <w:rFonts w:cs="新細明體;PMingLiU" w:ascii="新細明體;PMingLiU" w:hAnsi="新細明體;PMingLiU"/>
          <w:bCs/>
          <w:color w:val="000000"/>
          <w:kern w:val="0"/>
        </w:rPr>
        <w:t>13--15 </w:t>
      </w:r>
      <w:r>
        <w:rPr>
          <w:rFonts w:ascii="新細明體;PMingLiU" w:hAnsi="新細明體;PMingLiU" w:cs="新細明體;PMingLiU"/>
          <w:bCs/>
          <w:color w:val="000000"/>
          <w:kern w:val="0"/>
        </w:rPr>
        <w:t>）。這裡是站在屬天的立場向我們介紹這位受苦的救主；若我們不理解這位人物的威榮，加略山對我們便意義不大了。如以下三節經文所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他主權的威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僕人行事必有智慧，必被高舉上升，且成為至高」（賽五二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這裡以震撼的言詞來描述救主在地上的生活——以至死在十字架上。神的僕人以絕對順服天父旨意的心，有智慧地工作，直到他發出得勝的呼喊：「成了！」因此，神把他升為至高。這正是第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節所描述的三個階段之重要意義——「我的僕人  ……  必被高舉」——就在他復活時；「上升」——在他升天時；「且成為至高」——在他作王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他受苦的威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許多人因他驚奇；他的面貌比別人憔悴；他的形容比世人枯槁」（賽五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以賽亞告訴我們，基督的容貌是如此的枯槁，以至不似一般的人。這當然是指他在被釘十字架前，被人虐待的事情而言的（參看太廿六  </w:t>
      </w:r>
      <w:r>
        <w:rPr>
          <w:rFonts w:cs="新細明體;PMingLiU" w:ascii="新細明體;PMingLiU" w:hAnsi="新細明體;PMingLiU"/>
          <w:bCs/>
          <w:color w:val="000000"/>
          <w:kern w:val="0"/>
        </w:rPr>
        <w:t>67-68  </w:t>
      </w:r>
      <w:r>
        <w:rPr>
          <w:rFonts w:ascii="新細明體;PMingLiU" w:hAnsi="新細明體;PMingLiU" w:cs="新細明體;PMingLiU"/>
          <w:bCs/>
          <w:color w:val="000000"/>
          <w:kern w:val="0"/>
        </w:rPr>
        <w:t>，廿七  </w:t>
      </w:r>
      <w:r>
        <w:rPr>
          <w:rFonts w:cs="新細明體;PMingLiU" w:ascii="新細明體;PMingLiU" w:hAnsi="新細明體;PMingLiU"/>
          <w:bCs/>
          <w:color w:val="000000"/>
          <w:kern w:val="0"/>
        </w:rPr>
        <w:t>27-30 </w:t>
      </w:r>
      <w:r>
        <w:rPr>
          <w:rFonts w:ascii="新細明體;PMingLiU" w:hAnsi="新細明體;PMingLiU" w:cs="新細明體;PMingLiU"/>
          <w:bCs/>
          <w:color w:val="000000"/>
          <w:kern w:val="0"/>
        </w:rPr>
        <w:t>）。容貌這樣受創，但是，他所受的苦卻帶著威嚴。事實上，沒有比基督被掛在加略山的木頭上，並帶著荊棘冠冕時更顯出他王者之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他得勝的威嚴</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這樣，他必洗淨許多國民」（賽五二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假如「洗淨」一詞保留到意義，它便指出列國要經過屬靈的洗淨，為要被福音感化。但一些解經學者把這詞譯作「鼓動許多國民。」這便使我們預見有一天，列國都要看見這受創的面容所發出的，難以言寓的榮耀。眾王都要啞口無言，曾經輕忽他的，都將要觀看和注視他。保羅告訴我們，當那日來臨時「叫一切在天上的、地下的、和地底下的，因耶穌的名無不屈膝，無不口稱耶穌基督為主，使榮耀歸與父神」 （腓二  </w:t>
      </w:r>
      <w:r>
        <w:rPr>
          <w:rFonts w:cs="新細明體;PMingLiU" w:ascii="新細明體;PMingLiU" w:hAnsi="新細明體;PMingLiU"/>
          <w:bCs/>
          <w:color w:val="000000"/>
          <w:kern w:val="0"/>
        </w:rPr>
        <w:t>10-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救主受苦的奧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所傳的有誰信呢？耶和華的膀臂向誰顯露呢？」（賽五三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參看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十字架上的基督對非基督徒總是一個奧秘。基督被釘十架，對猶太人來說是絆腳石，對希尼尼人來說是愚拙（參看林前一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這解釋了為何先知以賽亞問：「我們所傳的有誰信呢？耶和華的膀臂向誰顯露呢？」（賽五三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關於基督的生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在耶和華面前生長如嫩芽，像根出於干地。他無佳形美容；我們看見他的時候，也無美貌使我們羨慕他。他被藐視，被人厭棄；多受痛苦，常經憂患。他被藐視，好像被人掩面不看的一樣；我們也不尊重他」（賽五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從屬天的觀點看，主耶穌來到世上，好像「嫩芽，像根出於干地」（賽五三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父神卻望向兒子而說：「這是我的愛子，我所喜悅的」（太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沒有生命的宗教，沒有希望的形式主義，這一切的荒涼中，基督擁有神聖的生命，他是光，也是愛。沒有重生的男女無法從他身上看到美麗。他們因罪性而「……  掩面不看  ……  也不尊重他」（賽五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約翰告訴我們「他到自己的地方來，自己的人倒不接待他」（約一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這在今天仍是事實的。我們的救主仍然被藐視，被厭棄。他們看不見他的美貌可值得他們羨慕。這是奧秘，但卻是生命中的事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關於基督的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誠然擔當我們的憂患，背負我們的痛苦…  …  誰知死的時候與財主同葬」（賽五三  </w:t>
      </w:r>
      <w:r>
        <w:rPr>
          <w:rFonts w:cs="新細明體;PMingLiU" w:ascii="新細明體;PMingLiU" w:hAnsi="新細明體;PMingLiU"/>
          <w:bCs/>
          <w:color w:val="000000"/>
          <w:kern w:val="0"/>
        </w:rPr>
        <w:t>4-9 </w:t>
      </w:r>
      <w:r>
        <w:rPr>
          <w:rFonts w:ascii="新細明體;PMingLiU" w:hAnsi="新細明體;PMingLiU" w:cs="新細明體;PMingLiU"/>
          <w:bCs/>
          <w:color w:val="000000"/>
          <w:kern w:val="0"/>
        </w:rPr>
        <w:t>）。假如人們覺得難瞭解耶穌的生命，他們對他的死就更覺迷茫。沒有聖靈的光照，沒有真誠的悔改，沒有人能明白加略山的真正意義。因此，以賽亞呼喊說：「我們所傳的有誰信呢？耶和華的膀臂向誰顯露呢？「（賽五三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然而，在這奧秘中，基督那激烈與代替的死，是人基本需要的唯一答案。只有在基督的十字架上才能找到完全與白白的救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先知用獨一無二的語句向我們揭示了救主受苦的奧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基督的死為人類的疾病帶來醫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誠然擔當我們的憂患」（賽五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憂患」一詞若譯作「疾病」會較為適當。一些人或許會質疑這裡的救贖是否包括肉身的疾病，但沒有人會質疑救主，擔當我們在道德上的疾病。今日，我們談論一個「患病的社會」－沒有比這更不解自明的了；但感謝神，藉著基督的十字架，我們得著醫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基督的死為人類的痛苦帶來安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背負我們的痛苦」（賽五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作為一個受苦的人，基督明白每種愁苦、喪親之痛和傷害；但藉著他的十字架，他能把愁苦變為喜樂，把絕望變為希望。只有在加略山上才找到真正的快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基督的死為人類的罪性為來洗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哪知他為我們的過犯受害，為我們的罪孽壓傷。因他受的刑罰，我們得平安；因他受的鞭傷，我們得醫治」（賽五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這節經文宣告了基督代贖的工作。藉著代贖，他為我們的過犯而被刺透，為我們的罪孽而被壓傷，為我們得平安而受罰，為我們得醫治而受折磨。這些詞彙描繪了救主所受的死那種暴力與痛苦的狀況，就是他為我們的緣故而忍受的，為要洗淨我們的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d </w:t>
      </w:r>
      <w:r>
        <w:rPr>
          <w:rFonts w:ascii="新細明體;PMingLiU" w:hAnsi="新細明體;PMingLiU" w:cs="新細明體;PMingLiU"/>
          <w:bCs/>
          <w:color w:val="000000"/>
          <w:kern w:val="0"/>
        </w:rPr>
        <w:t>）基督的死為人類的迷途帶來征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都如羊走迷；各人偏行己路；耶和華使我們眾人的罪孽都歸在他身上」（賽五三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在個人層面、社會層及民族層面來說，人都是迷路的受造物，正如一隻愚拙的羊。然而，十架上的基督「來為要尋找拯救失喪的人」（路十九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為了尋找我們，把我們帶回他自己的地方，主「（不惜一切）使我們眾人的罪孽都歸在他身上」（賽五三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我們讀到他被壓逼、被苦待、被囚禁、被隔離、被鞭打、被埋；然而，面對這一切受苦，他仍閉口無聲，因「他也是這樣不開口」；他不自私，因「像羊羔被牽到宰殺之地」；他沒有敵意，因他不行強暴；他是無罪，因「他口中沒有詭詐」（賽五十三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確實地，他是那位受苦的救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救主救贖計劃的使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卻定意將他壓傷」（賽五三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參看  </w:t>
      </w:r>
      <w:r>
        <w:rPr>
          <w:rFonts w:cs="新細明體;PMingLiU" w:ascii="新細明體;PMingLiU" w:hAnsi="新細明體;PMingLiU"/>
          <w:bCs/>
          <w:color w:val="000000"/>
          <w:kern w:val="0"/>
        </w:rPr>
        <w:t>11-12  </w:t>
      </w:r>
      <w:r>
        <w:rPr>
          <w:rFonts w:ascii="新細明體;PMingLiU" w:hAnsi="新細明體;PMingLiU" w:cs="新細明體;PMingLiU"/>
          <w:bCs/>
          <w:color w:val="000000"/>
          <w:kern w:val="0"/>
        </w:rPr>
        <w:t>節）。這些字句看來有點奇怪，直到它們從下面得著解釋。事實上，主耶穌沒有徒然死去，他把荊棘冠冕變為黃金冠冕，他把十字架轉化為冠冕，把敞開的墳墓變為敞開的天家。因此，從他的十字架上流下了使命，以賽亞把這個使命以六句榮耀的話簡列出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屬靈的繁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必看見後裔」（賽五三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主耶穌藉著傾倒自己的生命為贖罪祭，成為了「許多弟兄中作長子」（羅八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天家將會充滿得救的男男女女，都因加略山的得勝。當我們擁抱十架時，我們就有分於屬靈的生產上。假如一個以色列人有很多後裔，特別是當他能活著見到他們，他便算是一個有福的以色列人（參看創四八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詩一二八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救主本身就是自己死亡的果子；而我們也可以看見這個豐收的使命，只要我們能「恐懼戰兢作成（你們）得救的工夫」（腓二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屬靈的長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並且延長年日」（賽五三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以色列人認為長壽是另一種福氣（參看詩九一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箴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這裡所指的是我們復活的主那無窮盡的生命。他宣稱：「（我）又是那存活的；我曾死過，現在又活了，直活到永永遠遠」（啟一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因此，他可以向我們說：「因為我活著，你們也要活著」（約十四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屬靈的亨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所喜悅的事必在他手中亨通」（賽五三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因著耶穌的死和復活，神一切的計劃將要見到令人喜悅的實現。「在他手中」這個短語指向基督那中保及大祭司的使命，並且指向他以萬王之王、萬主之主的身份掌權的那日子，所顯的權威和大能。我們能在借與基督在生命上聯合而分享到救主的亨通是何等的奇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 </w:t>
      </w:r>
      <w:r>
        <w:rPr>
          <w:rFonts w:ascii="新細明體;PMingLiU" w:hAnsi="新細明體;PMingLiU" w:cs="新細明體;PMingLiU"/>
          <w:bCs/>
          <w:color w:val="000000"/>
          <w:kern w:val="0"/>
        </w:rPr>
        <w:t>屬靈的成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必看見自己勞苦的功效，便心滿意足」（賽五三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基督受苦之死帶來教會的誕生，他受苦的生平為教會帶來了成長。他期望他的子民能在屬靈上長大成熟（參看弗四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我們再次可以有分於復活主的使命。保羅提醒我們要「……  為基督的身體，就是為教會  …  補滿基督患難的缺欠」（西一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５</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屬靈的活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許多人因認識我的義僕得稱為義；並且他要擔當他們的罪孽」（賽五三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因我們救主就是義，他不單算我們為義，也賜給我們義。他吩咐自己的僕人出去，傳赦罪、和平寫大能的福音（參看約二十  </w:t>
      </w:r>
      <w:r>
        <w:rPr>
          <w:rFonts w:cs="新細明體;PMingLiU" w:ascii="新細明體;PMingLiU" w:hAnsi="新細明體;PMingLiU"/>
          <w:bCs/>
          <w:color w:val="000000"/>
          <w:kern w:val="0"/>
        </w:rPr>
        <w:t>21-23 </w:t>
      </w:r>
      <w:r>
        <w:rPr>
          <w:rFonts w:ascii="新細明體;PMingLiU" w:hAnsi="新細明體;PMingLiU" w:cs="新細明體;PMingLiU"/>
          <w:bCs/>
          <w:color w:val="000000"/>
          <w:kern w:val="0"/>
        </w:rPr>
        <w:t>）。當神的兒子成就了這使命，他應許要擔當我們的罪孽（賽五三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換言之，他作我們長遠活著的大祭司為我們祈求（參看來七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6) </w:t>
      </w:r>
      <w:r>
        <w:rPr>
          <w:rFonts w:ascii="新細明體;PMingLiU" w:hAnsi="新細明體;PMingLiU" w:cs="新細明體;PMingLiU"/>
          <w:bCs/>
          <w:color w:val="000000"/>
          <w:kern w:val="0"/>
        </w:rPr>
        <w:t>屬靈的優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我要使他與位大的同分，與強盛的均分擄物。因為他將命傾到，以致於死；他也被列在罪犯之中，又為罪犯代求」（賽五三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主耶穌勝過了執政的、掌權的，現在「坐在高天至大者的右邊」（來一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他勝過世界、肉體、及魔鬼。故此，他進入了賞賜。令人興奮的是我們不單能在地上分享到這種得勝，將來我們與他在榮耀中一同作王的日子，要更豐盛地分享到這個得勝。我們的位置應是：站在勝利的立場上爭戰，而不是為勝利而爭戰了。我們所得的是一個崇高的屬靈生命，是在主耶穌基督裡並藉著他而得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裡就是我們的救主救恩計劃的六方面的事工。外面的世界或會質疑我們的福音之有效性，但對我們這得救的人來說，它是「神的大能，神的智慧。」（林前一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見到以賽亞把十字架上的基督向我們揭示：基督的威嚴，基督受苦的奧秘，及基督救贖計劃的使命。願神使我們不單能體會到受難節的苦楚，並且能掌握復活主日的得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蘇格拉底臨終時，與他的朋友在安詳中談論哲學，是我們最期望的。耶穌臨死時，在極度痛苦中呼吸著，被整個國家所虐待、被凌辱和指控，是最可怕的時刻。蘇格拉底接過一杯毒藥時，為那哭泣的執法的劊子手祝福；但耶穌卻在折磨中，為那些無情的施暴者祈禱。不錯！若蘇格拉底式的生與死顯示了一位智者應有的表現，那麼，耶穌的生與死成為了神所有的表現。</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ay by Day with Jesu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c1981 by Concordia Publishing House. </w:t>
      </w:r>
      <w:r>
        <w:rPr>
          <w:rFonts w:cs="新細明體;PMingLiU" w:ascii="新細明體;PMingLiU" w:hAnsi="新細明體;PMingLiU"/>
          <w:bCs/>
          <w:color w:val="000000"/>
          <w:kern w:val="0"/>
        </w:rPr>
        <w:t>Used by permission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一間英國的修道院在多年前被修建時，拆掉了一塊古時的石牆，發現在背後有一個撒克遜時代的十字架，專家估計可追溯到公元一千年。這個十字架吸引之處不像今日不少的十字架，在其上顯示著一個在痛苦中的受害者之像，乃是一位作王的耶穌，一身大祭司的裝扮和一位已受嘉冕的君王。他的眼睛，不是表現正在受苦，或因死而閉上，乃是在平靜中爭開著，張開了手——只「有能力拯救」的手。這個古舊十字架是何等的逼真！當我們來到十字架前，我們發現，在死亡之處卻是得生之地，當我們與他一同釘死時，我們實在是開始與他一同得生，一同作王。</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 Sidlow Baxt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Master Theme of the Bib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hea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l.: Tyndale House Publishers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救世軍的創辦人卜維廉將軍（ </w:t>
      </w:r>
      <w:r>
        <w:rPr>
          <w:rFonts w:cs="新細明體;PMingLiU" w:ascii="新細明體;PMingLiU" w:hAnsi="新細明體;PMingLiU"/>
          <w:bCs/>
          <w:color w:val="000000"/>
          <w:kern w:val="0"/>
        </w:rPr>
        <w:t>General William Booth </w:t>
      </w:r>
      <w:r>
        <w:rPr>
          <w:rFonts w:ascii="新細明體;PMingLiU" w:hAnsi="新細明體;PMingLiU" w:cs="新細明體;PMingLiU"/>
          <w:bCs/>
          <w:color w:val="000000"/>
          <w:kern w:val="0"/>
        </w:rPr>
        <w:t>）死後，他的遺體放置了三天給人瞻仰。數千人排列肅立在位老將兵的棺木旁，兩邊放置了官方送來的花圈，寫上了各國家領導人的名字。他的喪禮在英國倫敦西部一個巨型展覽館進行，有四萬人出席，來自社會不同階層人士，由貴族到被社會鄙視人－就是他所服事的人也在場。一位衣著整齊的婦人前來到座位，剛好坐在瑪利皇后的旁邊，她向皇后吐露自己本來是一位妓女，但將軍卻救了她。當扶靈隊伍離去後，她把三朵殘存的康乃馨放在棺木蓋上－在棺木上唯一的花朵－她說：「他關心像我們這樣的人。」這是將軍的墓誌銘，也是我們的主的墓誌銘，他不單愛我們，並且為我們而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位宣教士，在非洲的曠野上向一群異教徒宣講主耶穌基督的奇妙故事。坐在前排的是族長，他專心聆聽宣教士每一句話。當宣教士說到基督如何釘在十字架上時，那位族長從座位跳起來說：「停啊！把他從十字架放下來；要釘死的應該是我，不是他！」你有否應該為他要感謝神？（ </w:t>
      </w:r>
      <w:r>
        <w:rPr>
          <w:rFonts w:cs="新細明體;PMingLiU" w:ascii="新細明體;PMingLiU" w:hAnsi="新細明體;PMingLiU"/>
          <w:bCs/>
          <w:color w:val="000000"/>
          <w:kern w:val="0"/>
          <w:lang w:eastAsia="zh-CN"/>
        </w:rPr>
        <w:t>Day by Day with Jesu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1981 by Concordia Publishing House. 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5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1840  </w:t>
      </w:r>
      <w:r>
        <w:rPr>
          <w:rFonts w:ascii="新細明體;PMingLiU" w:hAnsi="新細明體;PMingLiU" w:cs="新細明體;PMingLiU"/>
          <w:bCs/>
          <w:color w:val="000000"/>
          <w:kern w:val="0"/>
          <w:lang w:eastAsia="zh-CN"/>
        </w:rPr>
        <w:t>年，蘇維主教（ </w:t>
      </w:r>
      <w:r>
        <w:rPr>
          <w:rFonts w:cs="新細明體;PMingLiU" w:ascii="新細明體;PMingLiU" w:hAnsi="新細明體;PMingLiU"/>
          <w:bCs/>
          <w:color w:val="000000"/>
          <w:kern w:val="0"/>
          <w:lang w:eastAsia="zh-CN"/>
        </w:rPr>
        <w:t>Biship Selwyn </w:t>
      </w:r>
      <w:r>
        <w:rPr>
          <w:rFonts w:ascii="新細明體;PMingLiU" w:hAnsi="新細明體;PMingLiU" w:cs="新細明體;PMingLiU"/>
          <w:bCs/>
          <w:color w:val="000000"/>
          <w:kern w:val="0"/>
          <w:lang w:eastAsia="zh-CN"/>
        </w:rPr>
        <w:t>）在紐西蘭毛利食人族（ </w:t>
      </w:r>
      <w:r>
        <w:rPr>
          <w:rFonts w:cs="新細明體;PMingLiU" w:ascii="新細明體;PMingLiU" w:hAnsi="新細明體;PMingLiU"/>
          <w:bCs/>
          <w:color w:val="000000"/>
          <w:kern w:val="0"/>
          <w:lang w:eastAsia="zh-CN"/>
        </w:rPr>
        <w:t>cannibal Maoris </w:t>
      </w:r>
      <w:r>
        <w:rPr>
          <w:rFonts w:ascii="新細明體;PMingLiU" w:hAnsi="新細明體;PMingLiU" w:cs="新細明體;PMingLiU"/>
          <w:bCs/>
          <w:color w:val="000000"/>
          <w:kern w:val="0"/>
          <w:lang w:eastAsia="zh-CN"/>
        </w:rPr>
        <w:t>）宣教，他寫：「若我向一個土著說及謀殺、殺嬰、吃人、姦淫等事情，他們會取笑我，因我把這些看為不道德。</w:t>
      </w:r>
      <w:r>
        <w:rPr>
          <w:rFonts w:ascii="新細明體;PMingLiU" w:hAnsi="新細明體;PMingLiU" w:cs="新細明體;PMingLiU"/>
          <w:bCs/>
          <w:color w:val="000000"/>
          <w:kern w:val="0"/>
        </w:rPr>
        <w:t>但他們對自己的土著十分愛護，不容有一人受害。相反地，當我告訴他們，神的兒子來到就是要為這些罪來，他們想聽下去，知多些，最後，他們肯認罪，離棄罪惡。</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ay by Day with Jesu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1981 by Concordia Publishing House. 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真的，基督的死是所有迷途的人的答案。</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4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基督的十架</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十字架的得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二十</w:t>
      </w:r>
      <w:r>
        <w:rPr>
          <w:rFonts w:cs="新細明體;PMingLiU" w:ascii="新細明體;PMingLiU" w:hAnsi="新細明體;PMingLiU"/>
          <w:bCs/>
          <w:color w:val="000000"/>
          <w:kern w:val="0"/>
        </w:rPr>
        <w:t>19-2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那日（就是七日的第一日）晚上，門徒所在的地方，因怕猶太人，門都關了。耶穌來站在當中，對他們說：『願你們平安；』說了這話，就把手和肋旁指給他們看。門徒看見主就喜樂了。」（約二十</w:t>
      </w:r>
      <w:r>
        <w:rPr>
          <w:rFonts w:cs="新細明體;PMingLiU" w:ascii="新細明體;PMingLiU" w:hAnsi="新細明體;PMingLiU"/>
          <w:bCs/>
          <w:color w:val="000000"/>
          <w:kern w:val="0"/>
        </w:rPr>
        <w:t>19-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復活節星期天不是我們紀念被釘在十字架上憔悴的基督的日子，而是我們敬拜復活的主的日子。祂向屬祂自己的顯示了祂勝過死亡之爭戰的傷痕。當我們的主在祂復活的那個晚上在那樓上的房間突然向祂的門徒顯現時，祂所做的第一件事就是給門徒看祂的手和肋旁，而後才差遣他們去做主工。救主的傷痕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救主的個人身份（約二十</w:t>
      </w:r>
      <w:r>
        <w:rPr>
          <w:rFonts w:cs="新細明體;PMingLiU" w:ascii="新細明體;PMingLiU" w:hAnsi="新細明體;PMingLiU"/>
          <w:bCs/>
          <w:color w:val="000000"/>
          <w:kern w:val="0"/>
        </w:rPr>
        <w:t>19-20</w:t>
      </w:r>
      <w:r>
        <w:rPr>
          <w:rFonts w:ascii="新細明體;PMingLiU" w:hAnsi="新細明體;PMingLiU" w:cs="新細明體;PMingLiU"/>
          <w:bCs/>
          <w:color w:val="000000"/>
          <w:kern w:val="0"/>
        </w:rPr>
        <w:t>；路廿四</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加略的基督（ 約二十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得勝的基督（ 約二十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救主大能的權炳（約二十</w:t>
      </w:r>
      <w:r>
        <w:rPr>
          <w:rFonts w:cs="新細明體;PMingLiU" w:ascii="新細明體;PMingLiU" w:hAnsi="新細明體;PMingLiU"/>
          <w:bCs/>
          <w:color w:val="000000"/>
          <w:kern w:val="0"/>
        </w:rPr>
        <w:t>20-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祂限定門徒服事的條件（ 約二十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祂差遣門徒去服事（ 約二十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救主豐滿的全豐全足（約二十</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聖潔生活的全豐全足（ 約  二十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大能證道的全豐全足（ 約  二十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救主的傷痕給你的生活帶來什麼樣的改變？得勝還是失敗？對那些第一批門徒來說，它清楚地說明了耶穌基督作為全然的主的身份，權柄和全豐全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4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基督的十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十字架的得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二十</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那日（就是七日的第一日）晚上，門徒所在的地方，因怕猶太人，門都關了。耶穌來站在當中，對他們說：『願你們平安；』說了這話，就把手和肋旁指給他們看。門徒看見主就喜樂了。」（約二十</w:t>
      </w:r>
      <w:r>
        <w:rPr>
          <w:rFonts w:cs="新細明體;PMingLiU" w:ascii="新細明體;PMingLiU" w:hAnsi="新細明體;PMingLiU"/>
          <w:bCs/>
          <w:color w:val="000000"/>
          <w:kern w:val="0"/>
        </w:rPr>
        <w:t>19-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丹麥哥本哈根一個著名的教堂裡有一尊我們復活的主的雕像，伸出祂那被釘子穿過的雙手。祂在祂的門徒中間－六個在這一邊，六個在另一邊；其中使徒保羅代替了猶大。當遊客駐足看這雕像時都很受感動，因為他們看見的不是一個受害者——     一個憔悴在十字架上的基督——而是一位復活的主，顯示祂勝過死亡的爭戰的傷痕，並站在屬祂的人當中，差派他們作主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在這段裡給我們的就是這種異象。當我們的主在祂復活以後，在那樓上的房間向祂的門徒顯現時，祂所做的第一件事就是給門徒們看祂的手和肋旁。救主的傷痕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救主的個人身份（約二十</w:t>
      </w:r>
      <w:r>
        <w:rPr>
          <w:rFonts w:cs="新細明體;PMingLiU" w:ascii="新細明體;PMingLiU" w:hAnsi="新細明體;PMingLiU"/>
          <w:bCs/>
          <w:color w:val="000000"/>
          <w:kern w:val="0"/>
        </w:rPr>
        <w:t>19-20</w:t>
      </w:r>
      <w:r>
        <w:rPr>
          <w:rFonts w:ascii="新細明體;PMingLiU" w:hAnsi="新細明體;PMingLiU" w:cs="新細明體;PMingLiU"/>
          <w:bCs/>
          <w:color w:val="000000"/>
          <w:kern w:val="0"/>
        </w:rPr>
        <w:t>；路廿四</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來站在當中，對他們說：『願你們平安』。說了這話，就把手和肋旁指給他們看（路加多了一句『他的腳』）。門徒看見主就喜樂了」（ 約二十  </w:t>
      </w:r>
      <w:r>
        <w:rPr>
          <w:rFonts w:cs="新細明體;PMingLiU" w:ascii="新細明體;PMingLiU" w:hAnsi="新細明體;PMingLiU"/>
          <w:bCs/>
          <w:color w:val="000000"/>
          <w:kern w:val="0"/>
        </w:rPr>
        <w:t>19-20  </w:t>
      </w:r>
      <w:r>
        <w:rPr>
          <w:rFonts w:ascii="新細明體;PMingLiU" w:hAnsi="新細明體;PMingLiU" w:cs="新細明體;PMingLiU"/>
          <w:bCs/>
          <w:color w:val="000000"/>
          <w:kern w:val="0"/>
        </w:rPr>
        <w:t>；路廿四  </w:t>
      </w:r>
      <w:r>
        <w:rPr>
          <w:rFonts w:cs="新細明體;PMingLiU" w:ascii="新細明體;PMingLiU" w:hAnsi="新細明體;PMingLiU"/>
          <w:bCs/>
          <w:color w:val="000000"/>
          <w:kern w:val="0"/>
        </w:rPr>
        <w:t>40 </w:t>
      </w:r>
      <w:r>
        <w:rPr>
          <w:rFonts w:ascii="新細明體;PMingLiU" w:hAnsi="新細明體;PMingLiU" w:cs="新細明體;PMingLiU"/>
          <w:bCs/>
          <w:color w:val="000000"/>
          <w:kern w:val="0"/>
        </w:rPr>
        <w:t>）。如果耶穌沒有向他們顯示祂的手和肋旁，嚇壞了的門徒－尤其是多馬－永遠也不會信服救主的身份（參看約二十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在那第一個星期天的晚上，這些傷痕對這些人有很大的意義。簡要說來，救主的傷痕表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加略的基督（約二十</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把手和肋旁指給他們看」（ 約二十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門徒們都離棄了祂，約翰（可能還有站在遠處的彼得）看到了主的被釘。他們看了他們的主，亦是他們的朋友，被釘在十字架上。他們也親眼看見槍扎入祂的肋旁。他們也見到了祂的死。現在加略的耶穌照著祂復活的大能站在他們中間，向他們展示祂的手和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約翰在描述他所看見的主耶穌的這個天上的異象時（參看啟五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他描述耶穌為「羔羊，像是被殺過的。」這說明那羔羊現在活著，但是有著加略的痕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得勝的基督（約二十</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那第一個星期天的晚上，「門徒所在的地方，因怕猶太人，門都關了。耶穌來站在當中，對他們說：『願你們平安』」（ 約二十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惟有得勝者才能說這樣的話。的確，祂不止兩次地宣佈，「願你們平安！」（ 約二十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這個平安除掉了門徒的愧疚，因為他們都曾離棄了祂並跑掉了。儘管他們愧疚，耶穌還是說，「願你們平安」（ 約二十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種平安使他們的懼怕得以平靜，因為路加記錄到，「他們卻驚慌害怕」（路廿四  </w:t>
      </w:r>
      <w:r>
        <w:rPr>
          <w:rFonts w:cs="新細明體;PMingLiU" w:ascii="新細明體;PMingLiU" w:hAnsi="新細明體;PMingLiU"/>
          <w:bCs/>
          <w:color w:val="000000"/>
          <w:kern w:val="0"/>
        </w:rPr>
        <w:t>37 </w:t>
      </w:r>
      <w:r>
        <w:rPr>
          <w:rFonts w:ascii="新細明體;PMingLiU" w:hAnsi="新細明體;PMingLiU" w:cs="新細明體;PMingLiU"/>
          <w:bCs/>
          <w:color w:val="000000"/>
          <w:kern w:val="0"/>
        </w:rPr>
        <w:t>），約翰和馬可也證實他們滿了恐懼；但是耶穌說，「願你們平安」（約  二十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祂用祂平安的話消除了他們的內疚，平靜了他們的恐懼，去掉了他們的疑惑。祂帶來了「藉著他在十字架上所流的血成就了和平」（西一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現在祂帶來了復活大能的平安。祂確實是得勝的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同一位耶穌藉著祂大能復活的生命站在我們面前向我們祝願平安。我們不可能認錯祂，因為那些傷痕是自明的。並且我們不能沒有祂，因為我們的內疚需要被消除，我們的驚恐需要被平靜，我們的疑惑需要被去掉。感謝神，我們因著救主的釘痕，能夠知道這個更新經歷的真實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救主大能的權炳（約二十</w:t>
      </w:r>
      <w:r>
        <w:rPr>
          <w:rFonts w:cs="新細明體;PMingLiU" w:ascii="新細明體;PMingLiU" w:hAnsi="新細明體;PMingLiU"/>
          <w:bCs/>
          <w:color w:val="000000"/>
          <w:kern w:val="0"/>
        </w:rPr>
        <w:t>20-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把手和肋旁指給他們看。門徒看見主就喜樂了。耶穌又對他們說：『願你們平安。父怎樣差遣了我，我也照樣差遣你們』」（ 約二十  </w:t>
      </w:r>
      <w:r>
        <w:rPr>
          <w:rFonts w:cs="新細明體;PMingLiU" w:ascii="新細明體;PMingLiU" w:hAnsi="新細明體;PMingLiU"/>
          <w:bCs/>
          <w:color w:val="000000"/>
          <w:kern w:val="0"/>
        </w:rPr>
        <w:t>20-21 </w:t>
      </w:r>
      <w:r>
        <w:rPr>
          <w:rFonts w:ascii="新細明體;PMingLiU" w:hAnsi="新細明體;PMingLiU" w:cs="新細明體;PMingLiU"/>
          <w:bCs/>
          <w:color w:val="000000"/>
          <w:kern w:val="0"/>
        </w:rPr>
        <w:t>）。在祂手上和肋旁的釘痕是一個已經完全的使命的無可爭辯的證明。在祂的整個服事中，我們的主一直在說要行父的旨意和完成祂的工（路二  </w:t>
      </w:r>
      <w:r>
        <w:rPr>
          <w:rFonts w:cs="新細明體;PMingLiU" w:ascii="新細明體;PMingLiU" w:hAnsi="新細明體;PMingLiU"/>
          <w:bCs/>
          <w:color w:val="000000"/>
          <w:kern w:val="0"/>
        </w:rPr>
        <w:t>49  </w:t>
      </w:r>
      <w:r>
        <w:rPr>
          <w:rFonts w:ascii="新細明體;PMingLiU" w:hAnsi="新細明體;PMingLiU" w:cs="新細明體;PMingLiU"/>
          <w:bCs/>
          <w:color w:val="000000"/>
          <w:kern w:val="0"/>
        </w:rPr>
        <w:t>；約四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九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十九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因著那完成的工作，神可以讓祂從死裡復活，並給祂獨特的權柄。當耶穌差派祂的門徒時，祂可以說，「天上地下所有的權柄都賜給我了。所以，你們要去使萬民作我的門徒」（太廿八  </w:t>
      </w:r>
      <w:r>
        <w:rPr>
          <w:rFonts w:cs="新細明體;PMingLiU" w:ascii="新細明體;PMingLiU" w:hAnsi="新細明體;PMingLiU"/>
          <w:bCs/>
          <w:color w:val="000000"/>
          <w:kern w:val="0"/>
        </w:rPr>
        <w:t>18-19 </w:t>
      </w:r>
      <w:r>
        <w:rPr>
          <w:rFonts w:ascii="新細明體;PMingLiU" w:hAnsi="新細明體;PMingLiU" w:cs="新細明體;PMingLiU"/>
          <w:bCs/>
          <w:color w:val="000000"/>
          <w:kern w:val="0"/>
        </w:rPr>
        <w:t>）。作為神的兒子，這權柄天生就是祂的。但是作為人子，祂必須通過受苦－甚至在十字架上的死，學習順服，來贏得這樣的權柄。祂手上和肋旁的釘痕就是證據。那些釘痕給祂權柄去差遣祂的門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祂限定門徒服事的條件（約二十</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父怎樣差遣了我，我也照樣差遣你們」（ 約二十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這些門徒永遠也不能把這些話和救主身體上的傷痕分開。他們知道那釘痕說出祂對父旨意的完全的順服。他們當中的三位也許聽到了救主在客西馬尼園的禱告：「我父啊，倘若可行，求你叫這杯離開我；然而，不要照我的意思，只要照你的意思」（太廿六  </w:t>
      </w:r>
      <w:r>
        <w:rPr>
          <w:rFonts w:cs="新細明體;PMingLiU" w:ascii="新細明體;PMingLiU" w:hAnsi="新細明體;PMingLiU"/>
          <w:bCs/>
          <w:color w:val="000000"/>
          <w:kern w:val="0"/>
        </w:rPr>
        <w:t>39 </w:t>
      </w:r>
      <w:r>
        <w:rPr>
          <w:rFonts w:ascii="新細明體;PMingLiU" w:hAnsi="新細明體;PMingLiU" w:cs="新細明體;PMingLiU"/>
          <w:bCs/>
          <w:color w:val="000000"/>
          <w:kern w:val="0"/>
        </w:rPr>
        <w:t>）。現在祂對他們說：「父怎樣差遣了我，我也照樣差遣你們」（ 約二十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或者說，「正如我順服了父，我也盼望你們順服我。正如我把自己擺在我父完全的主權之下，我也盼望你們能在我的完全的主權之下。定睛看我的手和肋旁，並照著我所告訴你們的去做。」</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祂差遣門徒去服事（約二十</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父怎樣差遣了我，，我也照樣差遣你們」（ 約二十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在希臘文中這個動詞有強調的意思，「父怎樣差遣了我。」主耶穌的死並沒有廢除祂的命令。儘管祂一方面的工作已經結束，但是神救贖使命的一個新的階段卻開始了。這就是為什麼路加在他的使徒行傳的開篇用這些意味深長的話，「我已經作了前書，論到耶穌開頭一切所行所教訓的」（徒一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注意「開始」這個詞。耶穌還在工作，只是現在藉著聖靈，通過祂的使徒及你和我來工作。所以，那些在約兩千年前所說的話依然像當初剛說的時候那麼重要，「父怎樣差遣了我，我也照樣差遣你們。」（ 約二十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救主豐滿的全豐全足（約二十</w:t>
      </w:r>
      <w:r>
        <w:rPr>
          <w:rFonts w:cs="新細明體;PMingLiU" w:ascii="新細明體;PMingLiU" w:hAnsi="新細明體;PMingLiU"/>
          <w:bCs/>
          <w:color w:val="000000"/>
          <w:kern w:val="0"/>
        </w:rPr>
        <w:t>22-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說了這話，就向他們吹一口氣，說：『你們受聖靈。你們赦免誰的罪，誰的罪就赦免了；你們留下誰的罪，誰的罪就留下了』」（ 約二十  </w:t>
      </w:r>
      <w:r>
        <w:rPr>
          <w:rFonts w:cs="新細明體;PMingLiU" w:ascii="新細明體;PMingLiU" w:hAnsi="新細明體;PMingLiU"/>
          <w:bCs/>
          <w:color w:val="000000"/>
          <w:kern w:val="0"/>
        </w:rPr>
        <w:t>22-23 </w:t>
      </w:r>
      <w:r>
        <w:rPr>
          <w:rFonts w:ascii="新細明體;PMingLiU" w:hAnsi="新細明體;PMingLiU" w:cs="新細明體;PMingLiU"/>
          <w:bCs/>
          <w:color w:val="000000"/>
          <w:kern w:val="0"/>
        </w:rPr>
        <w:t>）。我們絕不能光想著救主的傷痕，而不想救主的能力。當約翰形容十架上發生的事時，他把這兩個概念聯繫在一起。他在約翰福音十九章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節寫到，「有一個兵，拿槍扎他的肋旁，隨即有血和水流出來。」如果血是加略的象徵，那麼水就是五旬節的象徵。當我們的救主差遣祂的門徒時，祂對他們提到這兩件事。我們讀到，「他給他們看他的手和肋旁」－加略；「你們受聖靈」－五旬節（參看  二十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祂實際上正把復活的生命賜給他們。作為門徒，他們已經從聖靈得生，此刻他們被賦予上頭而來的能力；但在這時祂給了他們新氣息的生命——     一個他們以前從來不知道的生命——     一個作為我們代表的耶穌基督在天上所擁有的新人的生命。這就是為什麼在希臘文裡，「聖靈」這個詞前沒有冠詞。祂說：「受聖靈」，許多學者主張這句話可以翻成，「受聖靈的一件禮物。」不久他們要在五旬節接受聖靈的能力；這裡所發生的是耶穌復活生命的傳遞——     一件你我信主時得到的禮物。向他們吹氣的這整個動作象徵著給他們聖潔生活和大能證道的能力。下面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聖潔生活的全豐全足（約二十</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向他們吹一口氣，說，『你們受聖靈』」（ 約二十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在有大能的講道之前，必須得有聖潔生活。在我們能事奉之前，我們必須是聖潔的。研讀新約讓我們明白，使徒在所寫的書中，強調聖靈的果子多於強調聖靈的恩賜。我們的所是比我們的所做更重要。如果我們的所是與神對我們期望的標準不符，我們所作的就實在沒有什麼價值。神看重我們過於看重我們所做的工。對神來說，在家裡做一個好父親和好丈夫比做一個有名的傳道人更重要。做一個甜美有愛心的母親和妻子比做大會的講員或聖經班的負責人更重要。孩子們的順服和樂意幫助比他們是足球場上的明星和班級上的辯論者更重要。保羅說，「要被聖靈充滿」（弗五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他緊接著就講到關於做好的丈夫，順服的妻子和聽話的孩子的教導。你是否知道聖靈在你的生活中起主導作用？除非加略在你的生活中成為實際，    否則你永遠也不會知道。在聖靈擔憂和壓制的地方，聖靈沒法作王或掌權。唯一能對付聖靈充滿生活攔阻的是有效的十字架的經歷。只有當我們向罪死了，我們才能向神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大能證道的全豐全足（約二十</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你們赦免誰的罪，誰的罪就赦免了；你們留下誰的罪，誰的罪就留下了』」（ 約二十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這節經文有一定理解上的難處，但總體上來說意思是明顯的。在講這句話時，我們的救主把整個福音的信息壓縮成這句話。在馬可福音最後一章，也有相同的意思，耶穌說，「你們往普天下去，傳福音給萬民聽。信而受洗的必然得救，不信的必被定罪。」（可十六  </w:t>
      </w:r>
      <w:r>
        <w:rPr>
          <w:rFonts w:cs="新細明體;PMingLiU" w:ascii="新細明體;PMingLiU" w:hAnsi="新細明體;PMingLiU"/>
          <w:bCs/>
          <w:color w:val="000000"/>
          <w:kern w:val="0"/>
        </w:rPr>
        <w:t>15-1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一些人來說，我們的信息是救恩的信息；對另外一些人來說，則是定罪的信息。保羅寫到，「因為我們在神面前，無論在得救的人身上，或滅亡的人身上，都有基督馨香之氣。在這等人，就作了死的香氣叫他死；在那等人，就作了活的香氣叫他活」（林後二  </w:t>
      </w:r>
      <w:r>
        <w:rPr>
          <w:rFonts w:cs="新細明體;PMingLiU" w:ascii="新細明體;PMingLiU" w:hAnsi="新細明體;PMingLiU"/>
          <w:bCs/>
          <w:color w:val="000000"/>
          <w:kern w:val="0"/>
        </w:rPr>
        <w:t>15-16 </w:t>
      </w:r>
      <w:r>
        <w:rPr>
          <w:rFonts w:ascii="新細明體;PMingLiU" w:hAnsi="新細明體;PMingLiU" w:cs="新細明體;PMingLiU"/>
          <w:bCs/>
          <w:color w:val="000000"/>
          <w:kern w:val="0"/>
        </w:rPr>
        <w:t>）。在另一處，保羅宣稱，「因為十字架的道理，在那滅亡的人為愚拙；在我們得救的人卻為神的大能」（林前一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在聖經裡，神被描述為有恩慈和嚴厲兩種特性。當人對福音作出回應，罪就被赦免；當人棄絕基督的宣告時，罪還存留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雖然這同一原則的應用在教會的管教生活中也是重要的，但我們這裡主要側重的是，在一個極為需要赦罪與和好信息的世界裡，作為傳道人和得人靈魂者的責任。要完成這個事工，我們必須知道聖潔生活和大能講道的全豐全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五旬節時，聖靈降在門徒們的身上時，他們講道便無所畏懼。就像彼得這個人，在耶穌被賣的那晚，在一個女孩的嘲笑之下，他膽怯和畏縮站兢。但現在面對殺耶穌的兇手卻宣稱，「故此，以色列全家當確實地知道，你們釘在十字架上的這位耶穌，神已經立他為主為基督了」（徒二  </w:t>
      </w:r>
      <w:r>
        <w:rPr>
          <w:rFonts w:cs="新細明體;PMingLiU" w:ascii="新細明體;PMingLiU" w:hAnsi="新細明體;PMingLiU"/>
          <w:bCs/>
          <w:color w:val="000000"/>
          <w:kern w:val="0"/>
        </w:rPr>
        <w:t>36 </w:t>
      </w:r>
      <w:r>
        <w:rPr>
          <w:rFonts w:ascii="新細明體;PMingLiU" w:hAnsi="新細明體;PMingLiU" w:cs="新細明體;PMingLiU"/>
          <w:bCs/>
          <w:color w:val="000000"/>
          <w:kern w:val="0"/>
        </w:rPr>
        <w:t>）。這就是大能的講道！難怪在那個值得紀念的日子，那麼多的人認罪接受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救主的傷痕給你的生活帶來什麼樣的改變？得勝還是失敗？對那些第一批門徒來說，它清楚地說明了耶穌基督作為全然的主的身份，權柄和全豐全足。對我們來說，只能有一種回應。正如  以撒華滋（ </w:t>
      </w:r>
      <w:r>
        <w:rPr>
          <w:rFonts w:cs="新細明體;PMingLiU" w:ascii="新細明體;PMingLiU" w:hAnsi="新細明體;PMingLiU"/>
          <w:bCs/>
          <w:color w:val="000000"/>
          <w:kern w:val="0"/>
        </w:rPr>
        <w:t>Isaac Watts </w:t>
      </w:r>
      <w:r>
        <w:rPr>
          <w:rFonts w:ascii="新細明體;PMingLiU" w:hAnsi="新細明體;PMingLiU" w:cs="新細明體;PMingLiU"/>
          <w:bCs/>
          <w:color w:val="000000"/>
          <w:kern w:val="0"/>
        </w:rPr>
        <w:t>）     所作的最好的總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看從他頭！他腳！他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憂情慈愛和血而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有愛憂如此相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荊棘編成如此冕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若宇宙都歸我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盡以奉主仍覺可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愛既如此奇妙深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得我心，我命，所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歐福德牧師回憶到他的父親去西非安哥拉探望一位在病危中忠心的傳道人。弗萊德雷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歐福德（ </w:t>
      </w:r>
      <w:r>
        <w:rPr>
          <w:rFonts w:cs="新細明體;PMingLiU" w:ascii="新細明體;PMingLiU" w:hAnsi="新細明體;PMingLiU"/>
          <w:bCs/>
          <w:color w:val="000000"/>
          <w:kern w:val="0"/>
        </w:rPr>
        <w:t>Frederick Olford </w:t>
      </w:r>
      <w:r>
        <w:rPr>
          <w:rFonts w:ascii="新細明體;PMingLiU" w:hAnsi="新細明體;PMingLiU" w:cs="新細明體;PMingLiU"/>
          <w:bCs/>
          <w:color w:val="000000"/>
          <w:kern w:val="0"/>
        </w:rPr>
        <w:t>）彎下腰對他耳語，「你將要去哪？」這位非洲弟兄答到，「去見我的主。」他的父親又問到，「但你怎麼能認出祂呢？」在那一刻他的眼睛頓時明亮了，因他念起一首被歐福德先生翻譯成</w:t>
      </w:r>
      <w:r>
        <w:rPr>
          <w:rFonts w:ascii="新細明體;PMingLiU" w:hAnsi="新細明體;PMingLiU" w:cs="新細明體;PMingLiU"/>
          <w:bCs/>
          <w:color w:val="000000"/>
          <w:spacing w:val="6"/>
          <w:kern w:val="0"/>
        </w:rPr>
        <w:t>查克維</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Chokwe </w:t>
      </w:r>
      <w:r>
        <w:rPr>
          <w:rFonts w:ascii="新細明體;PMingLiU" w:hAnsi="新細明體;PMingLiU" w:cs="新細明體;PMingLiU"/>
          <w:bCs/>
          <w:color w:val="000000"/>
          <w:kern w:val="0"/>
        </w:rPr>
        <w:t>）文的讚美詩的頭兩行，他說，「我將會認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將會認出祂，靠著祂手上的釘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小女孩被放在床上，當她媽媽給她蓋被子時，女孩問了一個尖銳的問題。「媽媽」，她說，「你的手為什麼變形了，佈滿污痕及磨損？」媽媽回答到，「親愛的，在你很小的時候，有一個晚上發生了件很可怕的事。我們的房子著火了，第一間要被點著的房間就是你睡覺的那間。我衝進去，看到你在火焰中，我掀開包著你的毯子和衣服。我做這些事時，我的手被燒著了。這就是為什麼它們是這個樣子。」小女孩坐起來，雙臂摟住她媽媽，叫道，「你是全世界最好的媽媽！我願意為你作任何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主耶穌把祂的雙手和肋旁給祂的門徒看並差遣他們去作工時，他們一定會有同樣的感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戈登（ </w:t>
      </w:r>
      <w:r>
        <w:rPr>
          <w:rFonts w:cs="新細明體;PMingLiU" w:ascii="新細明體;PMingLiU" w:hAnsi="新細明體;PMingLiU"/>
          <w:bCs/>
          <w:color w:val="000000"/>
          <w:kern w:val="0"/>
        </w:rPr>
        <w:t>S.D.Gordon </w:t>
      </w:r>
      <w:r>
        <w:rPr>
          <w:rFonts w:ascii="新細明體;PMingLiU" w:hAnsi="新細明體;PMingLiU" w:cs="新細明體;PMingLiU"/>
          <w:bCs/>
          <w:color w:val="000000"/>
          <w:kern w:val="0"/>
        </w:rPr>
        <w:t>）在他的一本書中，寫到他夢見升天的主回到天堂。他講到那些天使天軍圍在主的身旁並且歡迎祂回家。接著他描述到一位天使長走到得勝的主面前並且說，「主啊，你在地上的時候成就了一件偉大的工作，並在那可怕的、不可思意的十字架上達到頂峰；但是，主啊，誰來接續它呢？」耶穌轉過身來回答說，「我在地上留下的那一小群人。」天使長又接著問到，「但假設他們失敗了。你還有另一套計劃嗎？」耶穌轉過身來講了一句話，「沒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個詞的意義深遠。除了人以外，神沒有別的辦法。當我們仰望十字架並定睛在那些傷痕上時，願這能激勵我們把我們的全部能力放在普世的傳福音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派克約瑟博士（ </w:t>
      </w:r>
      <w:r>
        <w:rPr>
          <w:rFonts w:cs="新細明體;PMingLiU" w:ascii="新細明體;PMingLiU" w:hAnsi="新細明體;PMingLiU"/>
          <w:bCs/>
          <w:color w:val="000000"/>
          <w:kern w:val="0"/>
        </w:rPr>
        <w:t>Dr.Joseph Parker </w:t>
      </w:r>
      <w:r>
        <w:rPr>
          <w:rFonts w:ascii="新細明體;PMingLiU" w:hAnsi="新細明體;PMingLiU" w:cs="新細明體;PMingLiU"/>
          <w:bCs/>
          <w:color w:val="000000"/>
          <w:kern w:val="0"/>
        </w:rPr>
        <w:t>）     在慶祝他在倫敦城市教堂牧會四十週年之際，他說，「看過以往走過的方方面面，我只能說那唯一給我帶來益處的講道是講到有一位救主用祂的身體在木頭上擔當了我的罪；神讓我給別人帶去益處的唯一講道就是當我高舉基督，不是作為一個崇高的例子，而是作為「神的羔羊，除去世人罪孽的。」但願神幫助每一個牧師能與保羅一同說，「但我斷不以別的誇口，只誇我們主耶穌基督的十字架。</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ay by Day with Jesu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 by Concordia Publishing House. Used by permission)</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illiam Barcla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Gospel of Joh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v. 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hiladelphia: Westminst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5).</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H. A. Ironsid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Addresses on the Gospel of Joh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ptu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Loizeaux</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J.C. Macaula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xpository Commentary on Joh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Mood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8).</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G. Campbell Morg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Gospel According  to Joh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ld Tapp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Revell).</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Aurthur W. Pin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xposition of the Gospel of Joh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4 vol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23 ff.</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 – 1 vol. Grand Rapids:   Z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5).</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R.V.G. Tasek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Gospel According to St. Joh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yndale New Testament Commenta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Eerdm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8).</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Merrill C. Tenne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ohn: The Gospel of Belief</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9).</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B.F. Westcot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Gospel According to Joh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5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基督的再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預言</w:t>
      </w:r>
    </w:p>
    <w:p>
      <w:pPr>
        <w:pStyle w:val="Normal"/>
        <w:widowControl/>
        <w:snapToGrid w:val="false"/>
        <w:spacing w:lineRule="atLeast" w:line="360"/>
        <w:jc w:val="both"/>
        <w:rPr/>
      </w:pPr>
      <w:r>
        <w:rPr>
          <w:rFonts w:ascii="新細明體;PMingLiU" w:hAnsi="新細明體;PMingLiU" w:cs="新細明體;PMingLiU"/>
          <w:bCs/>
          <w:color w:val="000000"/>
          <w:kern w:val="0"/>
        </w:rPr>
        <w:t>經文：彼後一</w:t>
      </w:r>
      <w:r>
        <w:rPr>
          <w:rFonts w:cs="新細明體;PMingLiU" w:ascii="新細明體;PMingLiU" w:hAnsi="新細明體;PMingLiU"/>
          <w:bCs/>
          <w:color w:val="000000"/>
          <w:kern w:val="0"/>
        </w:rPr>
        <w:t>16-2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我們並有先知更確的預言，如同燈照在暗處；你們在這預言上留意，直等到天發亮，晨星在你們心裡出現的時候，才是好的。」（彼後一</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明白主再來的教義，我們要先查考什麼是聖經所說的預言。雖然其他新約作者也探討了這個題目，維有彼得給這個詞下的定義是最好的。當他寫這封書信時，他是要鼓勵受逼迫的基督徒，警告預防假教師和假教義，並提醒他們主再來這榮耀的盼望。在第一章裡他講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預言的確定性（彼後一</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主第一次來的真實性（ 彼後一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主第二次再來的必要性（ 彼後一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預言的特點（彼後一</w:t>
      </w:r>
      <w:r>
        <w:rPr>
          <w:rFonts w:cs="新細明體;PMingLiU" w:ascii="新細明體;PMingLiU" w:hAnsi="新細明體;PMingLiU"/>
          <w:bCs/>
          <w:color w:val="000000"/>
          <w:kern w:val="0"/>
        </w:rPr>
        <w:t>20-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它是神所默示的（ 彼後一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它是神所解釋的（ 彼後一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預言的挑戰性（彼後一</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銳利的光（ 彼後一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拯救的光（ 彼後一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滿足人心的光（ 彼後一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就是預言的挑戰性。讓我們專心地去研究它，並注意它那銳利，拯救及滿足人心的光。只有這樣，我們才能住在基督裡，在祂再來時不至羞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基督的再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預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彼後一</w:t>
      </w:r>
      <w:r>
        <w:rPr>
          <w:rFonts w:cs="新細明體;PMingLiU" w:ascii="新細明體;PMingLiU" w:hAnsi="新細明體;PMingLiU"/>
          <w:bCs/>
          <w:color w:val="000000"/>
          <w:kern w:val="0"/>
        </w:rPr>
        <w:t>16-2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我們並有先知更確的預言，如同燈照在暗處；你們在這預言上留意，直等到天發亮，晨星在你們心裡出現的時候，才是好的。」（彼後一</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明白主再來的教義，我們要先查考什麼是聖經所說的預言。雖然其他新約作者也探討了這個題目。彼得給這個詞所下的定義才是最好的。當他寫這封書信時，他是要鼓勵受逼迫的基督徒，警告提防假教師和假教義，並提醒他們主再來這榮耀的盼望。尤其是在第三章裡，我們看到主再來的真理遭質疑（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節），主再來的真理被證實（ </w:t>
      </w:r>
      <w:r>
        <w:rPr>
          <w:rFonts w:cs="新細明體;PMingLiU" w:ascii="新細明體;PMingLiU" w:hAnsi="新細明體;PMingLiU"/>
          <w:bCs/>
          <w:color w:val="000000"/>
          <w:kern w:val="0"/>
        </w:rPr>
        <w:t>5-10  </w:t>
      </w:r>
      <w:r>
        <w:rPr>
          <w:rFonts w:ascii="新細明體;PMingLiU" w:hAnsi="新細明體;PMingLiU" w:cs="新細明體;PMingLiU"/>
          <w:bCs/>
          <w:color w:val="000000"/>
          <w:kern w:val="0"/>
        </w:rPr>
        <w:t>節），最後主再來的真理被應用（ </w:t>
      </w:r>
      <w:r>
        <w:rPr>
          <w:rFonts w:cs="新細明體;PMingLiU" w:ascii="新細明體;PMingLiU" w:hAnsi="新細明體;PMingLiU"/>
          <w:bCs/>
          <w:color w:val="000000"/>
          <w:kern w:val="0"/>
        </w:rPr>
        <w:t>11-18  </w:t>
      </w:r>
      <w:r>
        <w:rPr>
          <w:rFonts w:ascii="新細明體;PMingLiU" w:hAnsi="新細明體;PMingLiU" w:cs="新細明體;PMingLiU"/>
          <w:bCs/>
          <w:color w:val="000000"/>
          <w:kern w:val="0"/>
        </w:rPr>
        <w:t>節）。然而在這一章裡，他所講的是預言的準確性，特點和挑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預言的確定性（彼後一</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並有先知更確的預言」（ 彼後一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彼得自信而生動地陳明預言準確性的兩方面的根基。第一個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主第一次來的真實性（彼後一</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從前將我們主耶穌基督的大能和他降臨的事告訴你們，並不是隨從乖巧捏造的虛言，乃是見過他的威榮」（ 彼後一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也參看  </w:t>
      </w:r>
      <w:r>
        <w:rPr>
          <w:rFonts w:cs="新細明體;PMingLiU" w:ascii="新細明體;PMingLiU" w:hAnsi="新細明體;PMingLiU"/>
          <w:bCs/>
          <w:color w:val="000000"/>
          <w:kern w:val="0"/>
        </w:rPr>
        <w:t>17-18 </w:t>
      </w:r>
      <w:r>
        <w:rPr>
          <w:rFonts w:ascii="新細明體;PMingLiU" w:hAnsi="新細明體;PMingLiU" w:cs="新細明體;PMingLiU"/>
          <w:bCs/>
          <w:color w:val="000000"/>
          <w:kern w:val="0"/>
        </w:rPr>
        <w:t>）。對彼得來說，耶穌曾經來過是祂會再來的有力證據。他同雅各和約翰親眼在變化山上看到過救主的榮耀。他們聽到天上關於讚揚耶穌基督作為神的愛子的稱許；但彼得在這裡指出這個經歷不能與更準確的預言相比（參看  彼後一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彼得指的「預言」是舊約中關於主耶穌再來的教導。  皮雅遜博士  （ </w:t>
      </w:r>
      <w:r>
        <w:rPr>
          <w:rFonts w:cs="新細明體;PMingLiU" w:ascii="新細明體;PMingLiU" w:hAnsi="新細明體;PMingLiU"/>
          <w:bCs/>
          <w:color w:val="000000"/>
          <w:kern w:val="0"/>
        </w:rPr>
        <w:t>Dr.A.T.Pierson </w:t>
      </w:r>
      <w:r>
        <w:rPr>
          <w:rFonts w:ascii="新細明體;PMingLiU" w:hAnsi="新細明體;PMingLiU" w:cs="新細明體;PMingLiU"/>
          <w:bCs/>
          <w:color w:val="000000"/>
          <w:kern w:val="0"/>
        </w:rPr>
        <w:t>）指出在新約中共有  </w:t>
      </w:r>
      <w:r>
        <w:rPr>
          <w:rFonts w:cs="新細明體;PMingLiU" w:ascii="新細明體;PMingLiU" w:hAnsi="新細明體;PMingLiU"/>
          <w:bCs/>
          <w:color w:val="000000"/>
          <w:kern w:val="0"/>
        </w:rPr>
        <w:t>333  </w:t>
      </w:r>
      <w:r>
        <w:rPr>
          <w:rFonts w:ascii="新細明體;PMingLiU" w:hAnsi="新細明體;PMingLiU" w:cs="新細明體;PMingLiU"/>
          <w:bCs/>
          <w:color w:val="000000"/>
          <w:kern w:val="0"/>
        </w:rPr>
        <w:t>處明確地引用了舊約中指向基督的預言和引證，這些或者是應驗在耶穌身上的預言或是可應用在祂身上的預見。  皮雅遜博士  接著說，如果說有這麼多關於耶穌第一次來的預言，那麼關於耶穌第二次再來的預言至少比這多兩倍。耶穌第一次來的真實性，是彼得更加堅信耶穌會第二次來的根據。保羅在帖撒羅尼迦前書裡用了一個類似的論點：「我們若信耶穌死而復活了，那已經在耶穌裡睡了的人，神也必將他與耶穌一同帶來。我們現在照主的話告訴你們一件事：我們這活著還存留到主降臨的人，斷不能在那已經睡了的人之先；因為主必親自從天降臨，有呼叫的聲音」（帖前四  </w:t>
      </w:r>
      <w:r>
        <w:rPr>
          <w:rFonts w:cs="新細明體;PMingLiU" w:ascii="新細明體;PMingLiU" w:hAnsi="新細明體;PMingLiU"/>
          <w:bCs/>
          <w:color w:val="000000"/>
          <w:kern w:val="0"/>
        </w:rPr>
        <w:t>14-1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主第二次再來的必要性（彼後一</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並有先知更確的預言」（ 彼後一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彼得用變化山上的事件來支持關於耶穌必定再來世上的論點是有特別意義的。彼得知道耶穌的第一次來帶著羞辱，憂傷和死亡。但在那值得紀念的時刻，當耶穌在祂喜愛的三個門徒面前變形的時候，彼得看到了偉大，尊榮和榮耀的耶穌的某個方面。那是在祂地上的事工中所從來沒被看到過的。鑒於這一事實，彼得在他的第二封信中堅持說，耶穌的再來是一定的。所以他說「主耶穌基督的大能和他降臨的事」（ 彼後一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按道理說，恩典的基督必然展現為榮耀的基督；謙卑的基督必然被呈現為尊榮的基督；具有救贖之愛的基督必然成為在生命中作主的基督。我們可以想像彼得將會用用哈維加（ </w:t>
      </w:r>
      <w:r>
        <w:rPr>
          <w:rFonts w:cs="新細明體;PMingLiU" w:ascii="新細明體;PMingLiU" w:hAnsi="新細明體;PMingLiU"/>
          <w:bCs/>
          <w:color w:val="000000"/>
          <w:kern w:val="0"/>
        </w:rPr>
        <w:t>Frances Ridley Havergal </w:t>
      </w:r>
      <w:r>
        <w:rPr>
          <w:rFonts w:ascii="新細明體;PMingLiU" w:hAnsi="新細明體;PMingLiU" w:cs="新細明體;PMingLiU"/>
          <w:bCs/>
          <w:color w:val="000000"/>
          <w:kern w:val="0"/>
        </w:rPr>
        <w:t>）的話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何等歡欣，知你掌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哦你，我自己所愛的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每舌必認你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敬拜，尊重，榮耀，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盡都同心獻你面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我的主人，我的朋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被證無罪，安居寶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直到地的盡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被榮耀，被愛慕，被承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預言的特點（彼後一</w:t>
      </w:r>
      <w:r>
        <w:rPr>
          <w:rFonts w:cs="新細明體;PMingLiU" w:ascii="新細明體;PMingLiU" w:hAnsi="新細明體;PMingLiU"/>
          <w:bCs/>
          <w:color w:val="000000"/>
          <w:kern w:val="0"/>
        </w:rPr>
        <w:t>20-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上所有的預言沒有可隨私意解說的；因為預言沒有出於人意的，乃是人被聖靈感動，說出神的話來」（ 彼後一  </w:t>
      </w:r>
      <w:r>
        <w:rPr>
          <w:rFonts w:cs="新細明體;PMingLiU" w:ascii="新細明體;PMingLiU" w:hAnsi="新細明體;PMingLiU"/>
          <w:bCs/>
          <w:color w:val="000000"/>
          <w:kern w:val="0"/>
        </w:rPr>
        <w:t>20-21 </w:t>
      </w:r>
      <w:r>
        <w:rPr>
          <w:rFonts w:ascii="新細明體;PMingLiU" w:hAnsi="新細明體;PMingLiU" w:cs="新細明體;PMingLiU"/>
          <w:bCs/>
          <w:color w:val="000000"/>
          <w:kern w:val="0"/>
        </w:rPr>
        <w:t>）。人們傾向於把預言和預測看為可疑的和不可相信的。在某種程度上說，這種思想態度也是可以理解的，因為在教會的歷史上有許多對預言教導的荒謬的解釋和錯誤的應用。從另一方面講，對那些酷愛聖經的人來說，當他們用謙卑的靈和敞開的思想來領受這個偉大的真理時，卻不必有懷疑或模糊的想法，因為彼得在這裡告訴我們預言具有神所保守的特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它是神所默示的（彼後一</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預言沒有出於人意的，乃是人被聖靈感動，說出神的話來」（ 彼後一  </w:t>
      </w:r>
      <w:r>
        <w:rPr>
          <w:rFonts w:cs="新細明體;PMingLiU" w:ascii="新細明體;PMingLiU" w:hAnsi="新細明體;PMingLiU"/>
          <w:bCs/>
          <w:color w:val="000000"/>
          <w:kern w:val="0"/>
        </w:rPr>
        <w:t>20-21 </w:t>
      </w:r>
      <w:r>
        <w:rPr>
          <w:rFonts w:ascii="新細明體;PMingLiU" w:hAnsi="新細明體;PMingLiU" w:cs="新細明體;PMingLiU"/>
          <w:bCs/>
          <w:color w:val="000000"/>
          <w:kern w:val="0"/>
        </w:rPr>
        <w:t>）。在整本聖經中，預言不是出於人意；相反，聖徒受聖靈帶領，超自然而無誤地來寫。有時他們寫的超出他們的經歷（參看彼前一  </w:t>
      </w:r>
      <w:r>
        <w:rPr>
          <w:rFonts w:cs="新細明體;PMingLiU" w:ascii="新細明體;PMingLiU" w:hAnsi="新細明體;PMingLiU"/>
          <w:bCs/>
          <w:color w:val="000000"/>
          <w:kern w:val="0"/>
        </w:rPr>
        <w:t>10-11  </w:t>
      </w:r>
      <w:r>
        <w:rPr>
          <w:rFonts w:ascii="新細明體;PMingLiU" w:hAnsi="新細明體;PMingLiU" w:cs="新細明體;PMingLiU"/>
          <w:bCs/>
          <w:color w:val="000000"/>
          <w:kern w:val="0"/>
        </w:rPr>
        <w:t>；彼後一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這不是說聖徒是機器人或是機器，因為他們的性格在他們的預言中流露出來，但這不是說他們說話「不出於神。」這話是神發起的、神驅使的、和神控制的，所以他們的話是正確的、可靠的和有權柄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次，一個人問慕迪（ </w:t>
      </w:r>
      <w:r>
        <w:rPr>
          <w:rFonts w:cs="新細明體;PMingLiU" w:ascii="新細明體;PMingLiU" w:hAnsi="新細明體;PMingLiU"/>
          <w:bCs/>
          <w:color w:val="000000"/>
          <w:kern w:val="0"/>
        </w:rPr>
        <w:t>D.L.Moody </w:t>
      </w:r>
      <w:r>
        <w:rPr>
          <w:rFonts w:ascii="新細明體;PMingLiU" w:hAnsi="新細明體;PMingLiU" w:cs="新細明體;PMingLiU"/>
          <w:bCs/>
          <w:color w:val="000000"/>
          <w:kern w:val="0"/>
        </w:rPr>
        <w:t>）他是怎麼知道聖經是默示的，這個布道家給了一個簡要但很正確的回答，「因為它感動了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它是神所解釋的（彼後一</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上所有的預言沒有可隨私意解說的」（ 彼後一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為了明白預言，我們需要聖靈的幫助和相關經文的支持。只有聖靈能帶人進入真理，「因為他不是憑自己說的，乃是把他所聽見的都說出來，並要把將來的事告訴你們」（約十六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保羅告訴我們要明白聖靈所指教的言語，我們必須用屬靈的話解釋屬靈的事（參看林前二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用沒有偏見和先入為主的態度去對待預言的教導和所有的真理，並單單依靠聖經上明白的話語和聖靈親自的引導，是極為重要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預言的挑戰性（彼後一</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並有先知更確的預言，如同燈照在暗處；你們在這預言上留意，直等到天發亮，晨星在你們心裡出現的時候，才是好的」（ 彼後一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告誡我們留意預言，因為我們無論在哪裡發現這燈照出來的光，它都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銳利的光（彼後一</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同燈照在暗處（或者更直接，燈照在卑劣的地方）」（ 彼後一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主要再來的真理是多麼的銳利！在個人生活中，這預言之光將顯明在基督再來時使我們羞愧的一切的東西。約翰告訴他的讀者要「住在基督裡面，他若顯現，他們就可以坦然無懼；當他來的時候，在他面前也不至於羞愧」（約壹二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一個基督徒怎麼能帶著一個不饒恕人的心，不道德的生活，無秩序的行走，不降服的身體和沒有完成的使命來等待基督的再來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是這銳利的光不僅顯明個人生活中的罪和骯髒，也顯明瞭每一天的生活。我們愈多明白基督再來的真理，我們就愈會意識到在我們周圍的這個愈來愈黑暗，罪惡和骯髒的世界。沒有重生的人渴望一個烏托邦或繁榮的世代，並相信通過發展，那樣的金色時代會來臨。但聖經上沒有給我們這種希望。相反的，聖經告訴我們「末世必有危險的日子來到  …  只是作惡的和迷惑人的，必愈久愈惡，他欺哄人，也被人欺哄」（提後三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空有其名的虔誠人認為這世界將來要全信，所以他火熱地工作想變成那樣。事實是，神從來沒有應許這個世界在這個世代都信。聖經上教導的是，神眷顧「外邦人，從他們中間選取百姓歸於自己的名下」（徒十五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當聖靈這方面的工在運行時，「那不法的隱意已經發動」（帖後二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敵基督的靈已經在操縱這個世界，所以罪、骯髒和邪惡會愈來愈多。對真信徒來說，這些跡象只是救主要來的預兆。基督徒看出在黎明之前總是最黑暗的時刻。這世界不是要變好，而是要變得更壞。教會要經歷復興（參看雅五  </w:t>
      </w:r>
      <w:r>
        <w:rPr>
          <w:rFonts w:cs="新細明體;PMingLiU" w:ascii="新細明體;PMingLiU" w:hAnsi="新細明體;PMingLiU"/>
          <w:bCs/>
          <w:color w:val="000000"/>
          <w:kern w:val="0"/>
        </w:rPr>
        <w:t>7-8 </w:t>
      </w:r>
      <w:r>
        <w:rPr>
          <w:rFonts w:ascii="新細明體;PMingLiU" w:hAnsi="新細明體;PMingLiU" w:cs="新細明體;PMingLiU"/>
          <w:bCs/>
          <w:color w:val="000000"/>
          <w:kern w:val="0"/>
        </w:rPr>
        <w:t>）。世界各地都有靈魂歸向主，但預言的亮光將繼續顯明這個正快速走向毀滅的世界裡的駭人聽聞的邪惡。這將何等地鞭策我們傳出生命的道，在我們周圍黑暗的世界象明光照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拯救的光（彼後一</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同燈照在暗處；直等到天發亮」（ 彼後一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這光雖然監察和暴露人的罪，它也期盼著黎明的到來。保羅講到黎明時是指救恩的日子。對信徒來說，救恩包括過去，現在和將來。過去，我們被救出來不再受罪的懲罰；現在，我們被救出來不再受罪的轄制；將來我們將被拯救出來，不再看到罪。使徒提醒我們「現今就是該趁早睡醒的時候，因為我們得救，現今比初信的時候更近了。黑夜已深，白晝將近，我們就當脫去暗昧的行為，帶上光明的兵器」（羅十三  </w:t>
      </w:r>
      <w:r>
        <w:rPr>
          <w:rFonts w:cs="新細明體;PMingLiU" w:ascii="新細明體;PMingLiU" w:hAnsi="新細明體;PMingLiU"/>
          <w:bCs/>
          <w:color w:val="000000"/>
          <w:kern w:val="0"/>
        </w:rPr>
        <w:t>11-12  </w:t>
      </w:r>
      <w:r>
        <w:rPr>
          <w:rFonts w:ascii="新細明體;PMingLiU" w:hAnsi="新細明體;PMingLiU" w:cs="新細明體;PMingLiU"/>
          <w:bCs/>
          <w:color w:val="000000"/>
          <w:kern w:val="0"/>
        </w:rPr>
        <w:t>。這就是預言的拯救的光。白晝將近。「得贖的日子近了」（路廿一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想到這些我們必須睡醒；起來－「黑夜已深，白晝將近」；穿上衣服－「帶上光明的兵器，」就是聖潔生活（看羅十三  </w:t>
      </w:r>
      <w:r>
        <w:rPr>
          <w:rFonts w:cs="新細明體;PMingLiU" w:ascii="新細明體;PMingLiU" w:hAnsi="新細明體;PMingLiU"/>
          <w:bCs/>
          <w:color w:val="000000"/>
          <w:kern w:val="0"/>
        </w:rPr>
        <w:t>11-12 </w:t>
      </w:r>
      <w:r>
        <w:rPr>
          <w:rFonts w:ascii="新細明體;PMingLiU" w:hAnsi="新細明體;PMingLiU" w:cs="新細明體;PMingLiU"/>
          <w:bCs/>
          <w:color w:val="000000"/>
          <w:kern w:val="0"/>
        </w:rPr>
        <w:t>）；然後舉目－「因為得贖的日子近了。」（路廿一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滿足人心的光（彼後一</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同燈照在暗處；直等到天發亮」（ 彼後一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一些解經書喜歡把「你的心」一詞與「留心」這個命令連在一起用。這個解釋無疑有它的優點。這個「晨星」必定是指我們的主耶穌。在祂第一次來的時候，祂稱祂為「清晨的日光從高天臨到我們」（路一  </w:t>
      </w:r>
      <w:r>
        <w:rPr>
          <w:rFonts w:cs="新細明體;PMingLiU" w:ascii="新細明體;PMingLiU" w:hAnsi="新細明體;PMingLiU"/>
          <w:bCs/>
          <w:color w:val="000000"/>
          <w:kern w:val="0"/>
        </w:rPr>
        <w:t>78 </w:t>
      </w:r>
      <w:r>
        <w:rPr>
          <w:rFonts w:ascii="新細明體;PMingLiU" w:hAnsi="新細明體;PMingLiU" w:cs="新細明體;PMingLiU"/>
          <w:bCs/>
          <w:color w:val="000000"/>
          <w:kern w:val="0"/>
        </w:rPr>
        <w:t>）。祂第二次再來時，將是「明亮的晨星」（啟廿二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基督，就將是我們心中的晨星。預言的光指向那升起的星，我們的心隨著我們跳，因為那星一直都是那滿足我們心靈的象徵。所以我們可以和大衛一同說，「我醒了的時候，得見你的形象，就心滿意足了。」（詩十七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就是預言的挑戰性。因著它的準確性，特點和挑戰，讓我們專心地去研究它，並注意它那銳利，拯救及滿足人心的光。只有這樣，我們才能住在基督裡，在祂再來時不至羞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海爾博士（ </w:t>
      </w:r>
      <w:r>
        <w:rPr>
          <w:rFonts w:cs="新細明體;PMingLiU" w:ascii="新細明體;PMingLiU" w:hAnsi="新細明體;PMingLiU"/>
          <w:bCs/>
          <w:color w:val="000000"/>
          <w:kern w:val="0"/>
        </w:rPr>
        <w:t>Dr. A.W. Hare </w:t>
      </w:r>
      <w:r>
        <w:rPr>
          <w:rFonts w:ascii="新細明體;PMingLiU" w:hAnsi="新細明體;PMingLiU" w:cs="新細明體;PMingLiU"/>
          <w:bCs/>
          <w:color w:val="000000"/>
          <w:kern w:val="0"/>
        </w:rPr>
        <w:t>）曾經說：「如果你看到六扇門－上面有許許多多非常新的和奇異的鎖，以致於這國家裡任何一個做鎖的都不能做一把鑰匙來開這些門上的任何一把鎖。這時，如果有一個人拿著一把鑰匙，可以開所有的鎖，打開了這六扇門，你還會懷疑這不是正確的鑰匙嗎？同樣的，諸多的預言也證明了基督的真理和神性。證據的可靠性有簡單的兩方面：第一，預言寫在基督降生的幾百年前；第二，基督照著新約聖經所說的死了。若預言是鎖的話，耶穌便是那真鑰匙；幾百年前預先講這些事的先知們必無疑地會像彼得那麼說，『預言從來沒有出於人意的，乃是人被聖靈感動，說出神的話來。』除了聖經之外，我們在哪裡能找到這樣的預言？」（ </w:t>
      </w:r>
      <w:r>
        <w:rPr>
          <w:rFonts w:cs="新細明體;PMingLiU" w:ascii="新細明體;PMingLiU" w:hAnsi="新細明體;PMingLiU"/>
          <w:bCs/>
          <w:color w:val="000000"/>
          <w:kern w:val="0"/>
          <w:lang w:eastAsia="zh-CN"/>
        </w:rPr>
        <w:t>The King</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Busin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3000 illustrations fro Christian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Wm.B.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544.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在一次十字軍東征時，法國國王阿古斯特（ </w:t>
      </w:r>
      <w:r>
        <w:rPr>
          <w:rFonts w:cs="新細明體;PMingLiU" w:ascii="新細明體;PMingLiU" w:hAnsi="新細明體;PMingLiU"/>
          <w:bCs/>
          <w:color w:val="000000"/>
          <w:kern w:val="0"/>
        </w:rPr>
        <w:t>Philip Auguste </w:t>
      </w:r>
      <w:r>
        <w:rPr>
          <w:rFonts w:ascii="新細明體;PMingLiU" w:hAnsi="新細明體;PMingLiU" w:cs="新細明體;PMingLiU"/>
          <w:bCs/>
          <w:color w:val="000000"/>
          <w:kern w:val="0"/>
        </w:rPr>
        <w:t>）在出征前，把皇冠從自己頭上摘下來，放在桌子上，然後做了演講。這是那時候的習慣作法。他要他的貴族們和其他所有的人忘掉他是國王和指揮官，    並把他放在桌上的冠冕當作是給在戰爭中對勝利作出最大貢獻的人的獎品。他們參加了戰爭且勝利地歸回。大家都聚集在放冠冕的桌子旁。一位貴族拿著冠冕向前走向國王，把冠冕戴在他頭上，說，「王啊，你是最配得的。</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cyclopedia of 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 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24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位醫生講到在年輕時他怎樣在極不樂意的情形下被人勸去看戲。他剛坐到座位上，就馬上站起來了。他的朋友問道，「你在幹什麼？」他答說，「我要起來了。」「那你要去哪呢？」他說，「我要出去。」「但你才進來呀。」「我知道，但我要出去。你知道我是基督徒；我相信聖經，我的聖經告訴我，耶穌，我的主將要回到這地上，祂任何時候都有可能回來。我不願意祂在這裡看到我。」 </w:t>
      </w:r>
      <w:r>
        <w:rPr>
          <w:rFonts w:cs="新細明體;PMingLiU" w:ascii="新細明體;PMingLiU" w:hAnsi="新細明體;PMingLiU"/>
          <w:bCs/>
          <w:color w:val="000000"/>
          <w:kern w:val="0"/>
        </w:rPr>
        <w:t>(Day by Day with Jesu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79 by Concordia Publishing House. Used by permission)</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第二次世界大戰時，一個士兵的臉被可怕地毀容了。當他得知這情況後，他說他想死。整形醫生告訴他如果他有一張相片作參考，他的相貌可以恢復。但士兵卻沒有一張相片。所以他說，「沒用，醫生，讓我死吧。」醫生堅持說，「只要你樂意找一張照片，我就可以為你做這事。」男孩說，「隨便吧。若你真想要一張，牆上的那張就不錯。」那士兵並不知道那是耶穌基督的畫像。醫生施行了手術，相當成功。年輕人恢復後看到鏡子中的自己，便很滿意。然後他問醫生說，「那是誰的畫像？」醫生說那是耶穌基督的畫像。「他是怎樣的一個人？」士兵問。醫生遞給他一本新約聖經，告訴他在此書裡可以找到完美的耶穌基督的樣子。外科醫生幾天後再來時，士兵對他說：「我要做的只有一件事。因為我長得像祂，我下決心我要在各方面都像祂。」新約聖經提到在教會被提時的一個相反次序的事：「主若顯現，我們必要像他，因為必得見他的真體」（約壹三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E. Seem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rophetic Witness.vol.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astbour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gland: Prophetic Witness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anuary 198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8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但以理書</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Robert Anders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Coming Prin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Grand Rapids: Kregel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4).</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A. Cri  swe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xpository Sermons on the Book of Daniel</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vol. 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968).</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John Nelson Darb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tudies on the Book of Danie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 G. Morris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d.).</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M.R. DeHa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aniel the Prophe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7).</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Theodore Epp</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Time of the Gentil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Lincol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b.: Back to the Bib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9).</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Arno C. Gaebelei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Prophet Daniel</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w York: Our Hop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11).</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Henry Allen Ironsid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ectures on Daniel the Prophe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w York: Loizeaux</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920).</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J. Dwight Pentecos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rophecy for Toda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1).</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Cyrus I. Scofiel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Scofield Reference Bib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 Oxford Universit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7).</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anie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Mood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1).</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Revelation of Jesus Chris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hicago: Mood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1).</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srael in Prophec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Leon Woo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anie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5)</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see also: A Commentary on Daniel</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Zonderva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973).</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千年國度</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Carl Armerdin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Last Trump and the Seventh Trumpe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w York: Loizeaux</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d.).</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Louis Berkhof</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Second Coming of Christ</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Grand Rapids: Eerdm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3).</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Lewis Sperry Chaf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ust We Dismiss the Millennium? (Crescent Cit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la.: Biblical Testimony Leagu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21).</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J.N. Darb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tes on the Apocalyp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 G. Morris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d.).</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Will the Saints Be in the Tribulation? </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w York: Loizeaux</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d.).</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M.R. DeHan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Jew and Palestine in Prophecy</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Z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0).</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E. Schuyler Englis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thinking the Raptur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raveler</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 xml:space="preserve">s Rest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C.: Southern Bible Book Hous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954).</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H.A. Ironsid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Expository Notes on the Gospel of Matthew </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w York: Loizeaux</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948).</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t Wrat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ut Raptur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 Loizeaux</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d.).</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George E. Lad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rucial Questions about the Kingdom of Go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Eerdm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C.I. Scofiel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ill the Church Pass Through the Great Tribulation?  (Philadelphia: Philadelphia</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School of the Bib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17).</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hat Do the Prophets Say? ( Philadelphia: Philadelphia School of the Bib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18).</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Lord</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Retur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 Pickering &amp; Ingl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d.).</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Oswald J. Smit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aniel</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Seventieth Wee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32).</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教會被提的問題</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Louis Berkhof</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ystematic Theolog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Eerdm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1).</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James Montgomery  Bo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Last and Future Worl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4).</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Lewis Sperry Chaf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ajor Bible Them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vised by John F. Walvoor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4).</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J.N. Darb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tes on the Apocalyp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 Mooris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842).</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xml:space="preserve">Arno C. Gaebelein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Gospel of Matthew</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2 vol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Our Hope Publishing Off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10).</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Donald Guthri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Testament Introduct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owners Grov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Ill.: InterVarsity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1)</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illiam Hendrikse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nd So All Israel Shall Be Sav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Bak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5).</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Charles Hodg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ystematic Theolog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3 vol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Scribner</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895).</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H. A. Ironsid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dress on the First Epistle to the Corinthi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New York:Loizeaux</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38).</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Arthur Katterjohn with Mark Fackl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Tribulation Peop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arol Stream</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l.: Creat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8).</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George E. Lad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Blessed Hop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Eerdm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esus and the Kingdom</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Haper &amp; Row</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3).</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Last Thing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Eerdm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8).</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J. Barton Pay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cyclopedia of Biblical Prophec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New York:Haper &amp; Row</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3).</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Imminent Appearing of Chris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Eerdm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Charles C. Ryri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irst and Second Thessaloni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Mood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9).</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R. V. G. Task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Gospel According to Matthew</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yndale Bible Commenta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Eerdm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1).</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Henry Clarence Thiesse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ill the Church Pass Through the Tribulation? ( New York:Loizeaux</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941).</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 H. Griffith Thoma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utline Studies in the Gospel of Matthew</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Eerdm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1).</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Joh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 Walvoor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Rapture Quest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indla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hio: Dunham</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7).</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Kenneth S. Wues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Rapture – Precisely When?</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Bibliotheca Sacra 114(1957):68-69</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啟示錄</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A. Criswe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xpository Sermons on Revelat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Arno C. Gaebelei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Revelat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ur Hope Publication Off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15).</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Abraham Kuyp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Revelation of St. Joh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ranslated from the Dutch by John Hendrik De Vri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Eerdm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35).</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J. Vernon McGe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veling Through Revelat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2 vols</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Los Angeles: Church of the Open Doo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d.).</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illiam R. Newe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Book of the Revelat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35).</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 Graham Scroggi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Book of the Revelat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dinburgh: The Book Sta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20).</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Merrill C. Tenne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Book of Revelatio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Zonderva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96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terpreting Revelat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Eerdm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6 </w:t>
      </w:r>
      <w:r>
        <w:rPr>
          <w:rFonts w:ascii="新細明體;PMingLiU" w:hAnsi="新細明體;PMingLiU" w:cs="新細明體;PMingLiU"/>
          <w:b/>
          <w:bCs/>
          <w:color w:val="000000"/>
          <w:kern w:val="0"/>
        </w:rPr>
        <w:t>講道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基督的再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再來的應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彼後三</w:t>
      </w:r>
      <w:r>
        <w:rPr>
          <w:rFonts w:cs="新細明體;PMingLiU" w:ascii="新細明體;PMingLiU" w:hAnsi="新細明體;PMingLiU"/>
          <w:bCs/>
          <w:color w:val="000000"/>
          <w:kern w:val="0"/>
        </w:rPr>
        <w:t>1-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但我們照他的應許，盼望新天新地，有義居在其中。」（彼後三</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寫他的兩封信的目的之一是強調主再來的盼望。在這章裡他預備著好譏誚之人的挑戰，「主要降臨的應許在哪裡呢？」（ 彼後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應許的預言（彼後三</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應許的預表（彼後三</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從創世得來的答案（ 彼後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從洪水得來的答案（ 彼後三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從時間得來的答案（ 彼後三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從恩慈得來的答案（ 彼後三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應許的成就（彼後三</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個人的實現（ 彼後三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因果的實現（ 彼後三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實際的實現（ 彼後三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再來的應許應該在我們身上產生實際的影響。它應使我們不斷地變得聖潔，敬虔和慇勤。那樣當祂來時，我們可以是「沒有玷污，無可指責，安然見主」（ 彼後三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6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基督的再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再來的應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彼後三</w:t>
      </w:r>
      <w:r>
        <w:rPr>
          <w:rFonts w:cs="新細明體;PMingLiU" w:ascii="新細明體;PMingLiU" w:hAnsi="新細明體;PMingLiU"/>
          <w:bCs/>
          <w:color w:val="000000"/>
          <w:kern w:val="0"/>
        </w:rPr>
        <w:t>1-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但我們照他的應許，盼望新天新地，有義居在其中。」（彼後三</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上一課我們看到，彼得寫他的兩封信的目的之一是強調主再來的榮耀盼望。在這一課裡，他意識到有一天好譏誚的人隨從自己的私慾，會挑戰說「主要降臨的應許在哪裡呢？」（ 彼後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儘管有這種懷疑，彼得還是充滿信心地指出基督的第二次來是被預言過的，有預表的，和成就了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應許的預言（彼後三</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說，「這兩封都是提醒你們，激發你們誠實的心，叫你們紀念聖先知預先所說的話和主救主的命令，就是使徒所傳給你們的」（ 彼後三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使徒提醒他的讀者們基督再來的主題不是新的真理，因為先知早已講過。這為預言的學者開創了一個何等美妙的研究領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新舊約中都滿了基督二次再來的應許。在舊約中有  </w:t>
      </w:r>
      <w:r>
        <w:rPr>
          <w:rFonts w:cs="新細明體;PMingLiU" w:ascii="新細明體;PMingLiU" w:hAnsi="新細明體;PMingLiU"/>
          <w:bCs/>
          <w:color w:val="000000"/>
          <w:kern w:val="0"/>
        </w:rPr>
        <w:t>1845  </w:t>
      </w:r>
      <w:r>
        <w:rPr>
          <w:rFonts w:ascii="新細明體;PMingLiU" w:hAnsi="新細明體;PMingLiU" w:cs="新細明體;PMingLiU"/>
          <w:bCs/>
          <w:color w:val="000000"/>
          <w:kern w:val="0"/>
        </w:rPr>
        <w:t>處提到此事，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本舊約的書給它顯著的地位。在整本新約的  </w:t>
      </w:r>
      <w:r>
        <w:rPr>
          <w:rFonts w:cs="新細明體;PMingLiU" w:ascii="新細明體;PMingLiU" w:hAnsi="新細明體;PMingLiU"/>
          <w:bCs/>
          <w:color w:val="000000"/>
          <w:kern w:val="0"/>
        </w:rPr>
        <w:t>216  </w:t>
      </w:r>
      <w:r>
        <w:rPr>
          <w:rFonts w:ascii="新細明體;PMingLiU" w:hAnsi="新細明體;PMingLiU" w:cs="新細明體;PMingLiU"/>
          <w:bCs/>
          <w:color w:val="000000"/>
          <w:kern w:val="0"/>
        </w:rPr>
        <w:t>章中，有  </w:t>
      </w:r>
      <w:r>
        <w:rPr>
          <w:rFonts w:cs="新細明體;PMingLiU" w:ascii="新細明體;PMingLiU" w:hAnsi="新細明體;PMingLiU"/>
          <w:bCs/>
          <w:color w:val="000000"/>
          <w:kern w:val="0"/>
        </w:rPr>
        <w:t>318  </w:t>
      </w:r>
      <w:r>
        <w:rPr>
          <w:rFonts w:ascii="新細明體;PMingLiU" w:hAnsi="新細明體;PMingLiU" w:cs="新細明體;PMingLiU"/>
          <w:bCs/>
          <w:color w:val="000000"/>
          <w:kern w:val="0"/>
        </w:rPr>
        <w:t>處，或     每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節中便有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節提到二次再來。新約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本書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本提及此事。另外四本未提及此事的，其中三本均是因某個特定的事項而寫給個人的單章的書信。第四本是加拉太書，其中實際上也蘊含著基督再來的信息。每一個關於基督第一次來臨的預言，都對應著八個關於基督二次來臨的預言。」（ </w:t>
      </w:r>
      <w:r>
        <w:rPr>
          <w:rFonts w:cs="新細明體;PMingLiU" w:ascii="新細明體;PMingLiU" w:hAnsi="新細明體;PMingLiU"/>
          <w:bCs/>
          <w:color w:val="000000"/>
          <w:kern w:val="0"/>
        </w:rPr>
        <w:t>Encyclopedia of 7</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700 Illustration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123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舉幾個先知和使徒如何預言關於救主作為萬王之王，萬主之主再來的例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創世記四十九章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節，「圭必不離猶大，杖必不離他兩腳之間，直等細羅來到，萬民都必歸順。」這話是雅各在臨死前給他的兒子猶大的祝福的一部分。但是按著預言來說，它們是指基督再來和那以後的事。這個關於彌賽亞的預言是如此的顯著，以至猶太教和基督教的早期學者對此都有所公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關於它的應驗，照著歷史可以清楚地看出，族權（或王權）及國家最高的位置直到希律大帝的時期，就在救主的降生之前，都一直掌握在猶大支派中。但這只是一個部分的應驗。耶穌是那將要來臨的「細羅」（「</w:t>
      </w:r>
      <w:r>
        <w:rPr>
          <w:rFonts w:cs="新細明體;PMingLiU" w:ascii="新細明體;PMingLiU" w:hAnsi="新細明體;PMingLiU"/>
          <w:bCs/>
          <w:color w:val="000000"/>
          <w:kern w:val="0"/>
        </w:rPr>
        <w:t>Shiloh</w:t>
      </w:r>
      <w:r>
        <w:rPr>
          <w:rFonts w:ascii="新細明體;PMingLiU" w:hAnsi="新細明體;PMingLiU" w:cs="新細明體;PMingLiU"/>
          <w:bCs/>
          <w:color w:val="000000"/>
          <w:kern w:val="0"/>
        </w:rPr>
        <w:t>」），    或和平的君，    那時「萬民都必歸順」祂（創四九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詩篇四十五篇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節，「神啊，你的寶座是永永遠遠的，你的國權是正直的。你喜愛公義，恨惡罪惡，所以神，就是你的神，用喜樂油膏你，勝過膏你的同伴。」主耶穌在這個彌賽亞預言性詩篇中被描述為一個有王者風範的新郎，同祂作皇后的新婦在一起。毫無疑問這些章節指的是彌賽亞，祂作為那要來的王，執掌至高的王權直到永永遠遠（參看來一  </w:t>
      </w:r>
      <w:r>
        <w:rPr>
          <w:rFonts w:cs="新細明體;PMingLiU" w:ascii="新細明體;PMingLiU" w:hAnsi="新細明體;PMingLiU"/>
          <w:bCs/>
          <w:color w:val="000000"/>
          <w:kern w:val="0"/>
        </w:rPr>
        <w:t>8-9   </w:t>
      </w:r>
      <w:r>
        <w:rPr>
          <w:rFonts w:ascii="新細明體;PMingLiU" w:hAnsi="新細明體;PMingLiU" w:cs="新細明體;PMingLiU"/>
          <w:bCs/>
          <w:color w:val="000000"/>
          <w:kern w:val="0"/>
        </w:rPr>
        <w:t>，在那裡作者直接指著基督來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彌迦書五章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節，「伯利恆以法他啊，你在猶大諸城中為小，將來必有一位從你那裡出來，在以色列中為我掌權的；他的根源從亙古，從太初就有。」這又是一處明顯指向再來基督的經文。你會記得當博士們來問希律關於猶太人的王的出生地時，他將這個問題轉給了那些大祭司和文士。這些人們所公認的教師當即便提到彌迦書五章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節的這些話。主耶穌的降生部分地應驗了這個預言。但因著耶穌作為猶太人的王被棄絕，我們尚需等候祂將以權柄和公平來管轄以色列的日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哥林多前書十五章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節，「因為基督必要作王，等神把一切仇敵都放在他的腳下。」在這個使徒關於復活的莊嚴宣告中，保羅預見了主耶穌將國交於父神之先是一切執政的、掌權的、及有能力的完全折服的日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啟示錄十九章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節，「在他衣服和大腿上有名寫著說：『萬王之王，萬主之主』。」啟示錄這裡提到這位必定在將來掌權的王的最後一次巡視。一切關於祂的王權的預言那時將圓滿完成，整個宇宙將公認祂是萬王之王和萬主之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應許的預表（彼後三</w:t>
      </w:r>
      <w:r>
        <w:rPr>
          <w:rFonts w:cs="新細明體;PMingLiU" w:ascii="新細明體;PMingLiU" w:hAnsi="新細明體;PMingLiU"/>
          <w:bCs/>
          <w:color w:val="000000"/>
          <w:kern w:val="0"/>
        </w:rPr>
        <w:t>3-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末世必有好譏誚的人隨從自己的私慾出來譏誚說：『主要降臨的應許在哪裡呢？因為從列祖睡了以來，萬物與起初創造的時候仍是一樣』。…  …  但是  ……  主所應許的尚未成就，其實不是耽延」（ 彼後三  </w:t>
      </w:r>
      <w:r>
        <w:rPr>
          <w:rFonts w:cs="新細明體;PMingLiU" w:ascii="新細明體;PMingLiU" w:hAnsi="新細明體;PMingLiU"/>
          <w:bCs/>
          <w:color w:val="000000"/>
          <w:kern w:val="0"/>
        </w:rPr>
        <w:t>3-9 </w:t>
      </w:r>
      <w:r>
        <w:rPr>
          <w:rFonts w:ascii="新細明體;PMingLiU" w:hAnsi="新細明體;PMingLiU" w:cs="新細明體;PMingLiU"/>
          <w:bCs/>
          <w:color w:val="000000"/>
          <w:kern w:val="0"/>
        </w:rPr>
        <w:t>）。神一次又一次地以降災的方式介入歷史，無疑地祂將來還會這樣做。所以彼得給了譏誚者三方面的回答：</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從創世得來的答案（彼後三</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些譏誚的人說：「萬物與起初創造的時候仍是一樣」（ 彼後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但其實不是那樣。創世本身就是大變化的前奏，因為在第一次造物之後接著發生了一些大的審判。在這裡我們不是在關心那科學現象（聖經從來不是為著教導一些靠著人堅忍的勞作便能得到的知識），但是很明顯在創世記第一章第一節和第二節之間有一巨大的突變發生（參看賽十四  </w:t>
      </w:r>
      <w:r>
        <w:rPr>
          <w:rFonts w:cs="新細明體;PMingLiU" w:ascii="新細明體;PMingLiU" w:hAnsi="新細明體;PMingLiU"/>
          <w:bCs/>
          <w:color w:val="000000"/>
          <w:kern w:val="0"/>
        </w:rPr>
        <w:t>12-14  </w:t>
      </w:r>
      <w:r>
        <w:rPr>
          <w:rFonts w:ascii="新細明體;PMingLiU" w:hAnsi="新細明體;PMingLiU" w:cs="新細明體;PMingLiU"/>
          <w:bCs/>
          <w:color w:val="000000"/>
          <w:kern w:val="0"/>
        </w:rPr>
        <w:t>；結廿八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耶四  </w:t>
      </w:r>
      <w:r>
        <w:rPr>
          <w:rFonts w:cs="新細明體;PMingLiU" w:ascii="新細明體;PMingLiU" w:hAnsi="新細明體;PMingLiU"/>
          <w:bCs/>
          <w:color w:val="000000"/>
          <w:kern w:val="0"/>
        </w:rPr>
        <w:t>23-25  </w:t>
      </w:r>
      <w:r>
        <w:rPr>
          <w:rFonts w:ascii="新細明體;PMingLiU" w:hAnsi="新細明體;PMingLiU" w:cs="新細明體;PMingLiU"/>
          <w:bCs/>
          <w:color w:val="000000"/>
          <w:kern w:val="0"/>
        </w:rPr>
        <w:t>；伯九  </w:t>
      </w:r>
      <w:r>
        <w:rPr>
          <w:rFonts w:cs="新細明體;PMingLiU" w:ascii="新細明體;PMingLiU" w:hAnsi="新細明體;PMingLiU"/>
          <w:bCs/>
          <w:color w:val="000000"/>
          <w:kern w:val="0"/>
        </w:rPr>
        <w:t>5-7 </w:t>
      </w:r>
      <w:r>
        <w:rPr>
          <w:rFonts w:ascii="新細明體;PMingLiU" w:hAnsi="新細明體;PMingLiU" w:cs="新細明體;PMingLiU"/>
          <w:bCs/>
          <w:color w:val="000000"/>
          <w:kern w:val="0"/>
        </w:rPr>
        <w:t>）。神創造的任何東西都是完美的，第三節以後所講的是世界被懲罰毀滅後重新造的一個世界。如果那事以前發生過一回，它還可以再發生。譏誚者故意忘記這些。他們對創造這世界的主也可以毀壞它的事實閉眼不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從洪水得來的答案（彼後三</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故此，當時的世界被水淹沒就消滅了」（ 彼後三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這明顯指的是大洪水－這又一次證明世界不是一直不變的。那個經過聖經，科學和傳統證實的對人類的嚴重懲罰是對將來的懲罰的警告。當所有屬血氣的在世上敗壞了神的心意時，神降下嚴重的懲罰。世界經過水的洗禮，變潔淨了，恢復了，為新的開始做好了準備。譏誚者對這個能說什麼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從時間得來的答案（彼後三</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件事你們不可忘記，就是主看一日如千年，千年如一日」（ 彼後三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當譏誚者說「萬物與起初創造的時候仍是一樣」（ 彼後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他們忘記了神不受人的時間概念的影響。祂的意念不同於我們的意念。耽延完全是一個人的概念，「因為一日如千年」（ 彼後三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當主願意實現祂的應許時，祂會來，決不耽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從恩慈得來的答案（彼後三</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所應許的尚未成就，有人以為他是耽延，其實不是耽延，乃是寬容你們，不願有一人沉淪，乃願人人都悔改」（ 彼後三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主不會延遲祂所預定的時間。但祂是忍耐寬容的，是因著祂的憐憫，我們才沒有被除滅。天堂的寂靜便意味著人類還有盼望。譏誚者可以稱這個忍耐寬容為「耽延」，但基督徒管它叫「救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應許的成就（彼後三</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我們照他的應許，盼望新天新地，有義居在其中「（ 彼後三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彼得看到這應許三方面的實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個人的實現（彼後三</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我們照他的應許，盼望新天新地，有義居在其中「（ 彼後三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每一個重生的人都盼望著進入新天新地那一天，在那裡有義居住。我們的主決不會不理睬祂的子民的期待。彼得在他第一封信的開始就對他的讀者說，他們有「活潑的盼望」（彼前一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一個與復活的基督聯在一起的盼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天的政府向我們應許一個新世界，但那期待永遠不會實現。生活的環境沒有變好，反而逐步便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因果的實現（彼後三</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主的日子要象賊來到一樣；那日，天必大有響聲廢去，有形質的都要被烈火銷化，地和其上的物都要燒盡了」（ 彼後三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新天新地預先假定舊天舊地的銷毀。這是正義期待著的時刻，那時，惡被永遠對付，義將被高舉。譏誚的人，做壞事的人以及不願意有神在他們生活中的人，現在可以按他們自己的方式生活，但是懲罰的時間要來了，「在那日，天被火燒就銷化了，有形質的都要被烈火熔化」（ 彼後三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直到幾年前那些講末世的人還被人稱為「胡思亂想的」，「入迷的」，或「宗教狂的」，但現在人們已經不再這樣嘲笑了。事實上，哲學家，政治家和科學家自己已經變成預言厄運的人。因為他們知道核爆炸的潛在危機。  </w:t>
      </w:r>
      <w:r>
        <w:rPr>
          <w:rFonts w:cs="新細明體;PMingLiU" w:ascii="新細明體;PMingLiU" w:hAnsi="新細明體;PMingLiU"/>
          <w:bCs/>
          <w:color w:val="000000"/>
          <w:kern w:val="0"/>
        </w:rPr>
        <w:t>1946  </w:t>
      </w:r>
      <w:r>
        <w:rPr>
          <w:rFonts w:ascii="新細明體;PMingLiU" w:hAnsi="新細明體;PMingLiU" w:cs="新細明體;PMingLiU"/>
          <w:bCs/>
          <w:color w:val="000000"/>
          <w:kern w:val="0"/>
        </w:rPr>
        <w:t>年，丘吉爾（ </w:t>
      </w:r>
      <w:r>
        <w:rPr>
          <w:rFonts w:cs="新細明體;PMingLiU" w:ascii="新細明體;PMingLiU" w:hAnsi="新細明體;PMingLiU"/>
          <w:bCs/>
          <w:color w:val="000000"/>
          <w:kern w:val="0"/>
        </w:rPr>
        <w:t>Winston Churchill </w:t>
      </w:r>
      <w:r>
        <w:rPr>
          <w:rFonts w:ascii="新細明體;PMingLiU" w:hAnsi="新細明體;PMingLiU" w:cs="新細明體;PMingLiU"/>
          <w:bCs/>
          <w:color w:val="000000"/>
          <w:kern w:val="0"/>
        </w:rPr>
        <w:t>）說了震動世界的話，「很有可能過不了幾年，原子彈不僅會把我們的文明帶到盡頭，也會把全球摧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實際的實現（彼後三</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一切既然都要如此銷化，你們為人該當怎樣聖潔，怎樣敬虔，切切仰望神的日子來到。在那日，天被火燒就銷化了，有形質的都要被火熔化」（ 彼後三  </w:t>
      </w:r>
      <w:r>
        <w:rPr>
          <w:rFonts w:cs="新細明體;PMingLiU" w:ascii="新細明體;PMingLiU" w:hAnsi="新細明體;PMingLiU"/>
          <w:bCs/>
          <w:color w:val="000000"/>
          <w:kern w:val="0"/>
        </w:rPr>
        <w:t>11-12 </w:t>
      </w:r>
      <w:r>
        <w:rPr>
          <w:rFonts w:ascii="新細明體;PMingLiU" w:hAnsi="新細明體;PMingLiU" w:cs="新細明體;PMingLiU"/>
          <w:bCs/>
          <w:color w:val="000000"/>
          <w:kern w:val="0"/>
        </w:rPr>
        <w:t>）。彼得說如果我們真的明白主耶穌基督的再來，它一定會對我們現今的生活產生實際影響。</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我們必須聖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為人該當怎樣聖潔」（ 彼後三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聖潔是一個禮物也是一個過程。它是在基督裡神給的好禮物，它始於當人憑著信心接受主耶穌時。但它也是一個過程：它需要人在凡事上順服神（參看彼前一  </w:t>
      </w:r>
      <w:r>
        <w:rPr>
          <w:rFonts w:cs="新細明體;PMingLiU" w:ascii="新細明體;PMingLiU" w:hAnsi="新細明體;PMingLiU"/>
          <w:bCs/>
          <w:color w:val="000000"/>
          <w:kern w:val="0"/>
        </w:rPr>
        <w:t>14-15 </w:t>
      </w:r>
      <w:r>
        <w:rPr>
          <w:rFonts w:ascii="新細明體;PMingLiU" w:hAnsi="新細明體;PMingLiU" w:cs="新細明體;PMingLiU"/>
          <w:bCs/>
          <w:color w:val="000000"/>
          <w:kern w:val="0"/>
        </w:rPr>
        <w:t>）。如果我們不聖潔，我們永遠沒法看到新天新地（參看來十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我們必須敬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為人該當怎樣敬虔」（ 彼後三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敬虔是神持久的同在產生的如神一般的品性。大衛能夠說，「耶和華已經分別虔誠人歸他自己」（詩四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跟主同行的人就是敬虔的人。你是不是與主同行，讀祂的話，喜悅祂的同在，知道祂的大能，並愛屬祂的人？對這些問題的回答可以看出你是否敬虔。只有敬虔的人可以居住在新天新地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我們必須慇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切切仰望神的日子來到」（ 彼後三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我們怎樣切切仰望祂的來到？很簡單，做拯救靈魂的工作。這個時刻主耶穌正在等著祂的選民被救贖。當基督的身體變得完滿時，祂便要來。為人靈魂而慇勤勞碌是否是你生活中最關心的事？如果不是，你就不在那將去新天新地的人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到基督的應許是怎樣提前預言，預表和實現的。它對我們現實生活的影回應該使我們不斷地變得聖潔、敬虔、和慇勤，那樣，祂來時，我們可以是「沒有玷污，無可指責，安然見主」（ 彼後三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讓我們的禱告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你的血使我聖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羔羊，讓我變得敬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在爭戰中慇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為那天做好準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歐福德牧師</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紐約大西洋合股保險公司的圖書館擁有在英國之外，關於船隻事故的最全備的記錄。那完全的程度驚人，以致於有人問大西洋公司，挪亞方舟是不是也記載了。問詢者不久就得到了信息：「建於公元前  </w:t>
      </w:r>
      <w:r>
        <w:rPr>
          <w:rFonts w:cs="新細明體;PMingLiU" w:ascii="新細明體;PMingLiU" w:hAnsi="新細明體;PMingLiU"/>
          <w:bCs/>
          <w:color w:val="000000"/>
          <w:kern w:val="0"/>
        </w:rPr>
        <w:t>2448  </w:t>
      </w:r>
      <w:r>
        <w:rPr>
          <w:rFonts w:ascii="新細明體;PMingLiU" w:hAnsi="新細明體;PMingLiU" w:cs="新細明體;PMingLiU"/>
          <w:bCs/>
          <w:color w:val="000000"/>
          <w:kern w:val="0"/>
        </w:rPr>
        <w:t>年。香槐木，裡外都塗了瀝青。長， </w:t>
      </w:r>
      <w:r>
        <w:rPr>
          <w:rFonts w:cs="新細明體;PMingLiU" w:ascii="新細明體;PMingLiU" w:hAnsi="新細明體;PMingLiU"/>
          <w:bCs/>
          <w:color w:val="000000"/>
          <w:kern w:val="0"/>
        </w:rPr>
        <w:t>300   </w:t>
      </w:r>
      <w:r>
        <w:rPr>
          <w:rFonts w:ascii="新細明體;PMingLiU" w:hAnsi="新細明體;PMingLiU" w:cs="新細明體;PMingLiU"/>
          <w:bCs/>
          <w:color w:val="000000"/>
          <w:kern w:val="0"/>
        </w:rPr>
        <w:t>腕尺；寬， </w:t>
      </w:r>
      <w:r>
        <w:rPr>
          <w:rFonts w:cs="新細明體;PMingLiU" w:ascii="新細明體;PMingLiU" w:hAnsi="新細明體;PMingLiU"/>
          <w:bCs/>
          <w:color w:val="000000"/>
          <w:kern w:val="0"/>
        </w:rPr>
        <w:t>50  </w:t>
      </w:r>
      <w:r>
        <w:rPr>
          <w:rFonts w:ascii="新細明體;PMingLiU" w:hAnsi="新細明體;PMingLiU" w:cs="新細明體;PMingLiU"/>
          <w:bCs/>
          <w:color w:val="000000"/>
          <w:kern w:val="0"/>
        </w:rPr>
        <w:t>腕尺；高，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腕尺。三層。牲口運送。主人：挪亞和兒子們。最後擱淺在阿拉臘山。」</w:t>
      </w:r>
      <w:r>
        <w:rPr>
          <w:rFonts w:cs="新細明體;PMingLiU" w:ascii="新細明體;PMingLiU" w:hAnsi="新細明體;PMingLiU"/>
          <w:bCs/>
          <w:color w:val="000000"/>
          <w:kern w:val="0"/>
        </w:rPr>
        <w:t>(New York Herald Tribun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Quoted in Encyclopedia of 7</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700 Illustration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79 by Paul Lee Ta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Rockvill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d.:Assurance Publisher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127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彭柯麗（ </w:t>
      </w:r>
      <w:r>
        <w:rPr>
          <w:rFonts w:cs="新細明體;PMingLiU" w:ascii="新細明體;PMingLiU" w:hAnsi="新細明體;PMingLiU"/>
          <w:bCs/>
          <w:color w:val="000000"/>
          <w:kern w:val="0"/>
        </w:rPr>
        <w:t>Corrie ten Boom </w:t>
      </w:r>
      <w:r>
        <w:rPr>
          <w:rFonts w:ascii="新細明體;PMingLiU" w:hAnsi="新細明體;PMingLiU" w:cs="新細明體;PMingLiU"/>
          <w:bCs/>
          <w:color w:val="000000"/>
          <w:kern w:val="0"/>
        </w:rPr>
        <w:t>）在她的《為主而行》（ </w:t>
      </w:r>
      <w:r>
        <w:rPr>
          <w:rFonts w:cs="新細明體;PMingLiU" w:ascii="新細明體;PMingLiU" w:hAnsi="新細明體;PMingLiU"/>
          <w:bCs/>
          <w:color w:val="000000"/>
          <w:kern w:val="0"/>
        </w:rPr>
        <w:t>Tramp for the Lord </w:t>
      </w:r>
      <w:r>
        <w:rPr>
          <w:rFonts w:ascii="新細明體;PMingLiU" w:hAnsi="新細明體;PMingLiU" w:cs="新細明體;PMingLiU"/>
          <w:bCs/>
          <w:color w:val="000000"/>
          <w:kern w:val="0"/>
        </w:rPr>
        <w:t>）一書中講到她給一些年輕的神學家講主再來的事。一個性情急躁的年輕人挑戰她，說：「已經過去兩千年了，基督徒一直相信這個奧秘，你難道不知道這都是胡說嗎？」克莉（ </w:t>
      </w:r>
      <w:r>
        <w:rPr>
          <w:rFonts w:cs="新細明體;PMingLiU" w:ascii="新細明體;PMingLiU" w:hAnsi="新細明體;PMingLiU"/>
          <w:bCs/>
          <w:color w:val="000000"/>
          <w:kern w:val="0"/>
        </w:rPr>
        <w:t>Tante Corrie </w:t>
      </w:r>
      <w:r>
        <w:rPr>
          <w:rFonts w:ascii="新細明體;PMingLiU" w:hAnsi="新細明體;PMingLiU" w:cs="新細明體;PMingLiU"/>
          <w:bCs/>
          <w:color w:val="000000"/>
          <w:kern w:val="0"/>
        </w:rPr>
        <w:t>），一個倔強的八十多歲的荷蘭婦女笑著說，「年輕人，謝謝你，因為你證明了耶穌這個時代就要來。聖經上說將看到主再來的世代的人會聽到像你這樣譏誚的人。你——我年輕的朋友，是『到那時候的跡象』之一。</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amie Buckingham in Prophetic Witn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 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astbour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gland:prophetic Witness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eptember 198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2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次，不信教的殷格索爾（ </w:t>
      </w:r>
      <w:r>
        <w:rPr>
          <w:rFonts w:cs="新細明體;PMingLiU" w:ascii="新細明體;PMingLiU" w:hAnsi="新細明體;PMingLiU"/>
          <w:bCs/>
          <w:color w:val="000000"/>
          <w:kern w:val="0"/>
        </w:rPr>
        <w:t>Robert Ingersoll </w:t>
      </w:r>
      <w:r>
        <w:rPr>
          <w:rFonts w:ascii="新細明體;PMingLiU" w:hAnsi="新細明體;PMingLiU" w:cs="新細明體;PMingLiU"/>
          <w:bCs/>
          <w:color w:val="000000"/>
          <w:kern w:val="0"/>
        </w:rPr>
        <w:t>）在攻擊人對救主的信心時，他拿出手錶說，「我要給神機會去證明他的存在和全能。     我挑戰他五分中之內把我擊打死！」一開始很安靜，然後人們覺得不自然。一些神經受不了的人便離開了大廳，有一個婦女還暈倒了。在所定的時間過去後，這無神論者嘲弄地歡呼，「看，沒有神。我還很好地活著！」講座結束後一個小伙子問一個信主的姐妹，「看，殷格索爾今晚確實證明了一些東西！」她的回答很有意義。「是啊，他證明了一點兒，即使是最悖逆的罪人，也不能只在五分鐘之內耗盡主的忍耐！」因著神還是滿有憐憫，願意向我們顯示愛，而不是憤怒，我們該多麼地感恩啊！（ </w:t>
      </w:r>
      <w:r>
        <w:rPr>
          <w:rFonts w:cs="新細明體;PMingLiU" w:ascii="新細明體;PMingLiU" w:hAnsi="新細明體;PMingLiU"/>
          <w:bCs/>
          <w:color w:val="000000"/>
          <w:kern w:val="0"/>
          <w:lang w:eastAsia="zh-CN"/>
        </w:rPr>
        <w:t>Condensed from Sermons Illust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l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hi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5/22/86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什麼神造一個這樣的世界？」一個年輕人狂妄地問，還加上一句說，「我自己能造一個更好的世界！」一個朋友建議說，「這正是神把你放在這個世界的原因－去建一個更好的世界。開始吧，做你當做的！」雖然我們完全知道除了神自己以外無人能造一個新的世界而且祂已經宣告祂在這事上的旨意，但這是一個看似荒謬卻又實際的事實，即我們必須努力為神工作，正像是我們可能造一個新世界。祂說，「看那！我將一切都更新了」（啟廿一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為著這個原因「我們照他的應許，盼望新天新地，有義居在其中」（彼後三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一個新的世界將要來臨！」（ </w:t>
      </w:r>
      <w:r>
        <w:rPr>
          <w:rFonts w:cs="新細明體;PMingLiU" w:ascii="新細明體;PMingLiU" w:hAnsi="新細明體;PMingLiU"/>
          <w:bCs/>
          <w:color w:val="000000"/>
          <w:kern w:val="0"/>
        </w:rPr>
        <w:t>Prophetic Witnes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vol 6</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no.1</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January 1982</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1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想一想在廣島丟下原子彈後的破壞。空氣的震動和衝擊造成的影響相當於每小時五百到一千公里的速度暴風。三又四分之一平方公里的市中心被毀。熱的強度那麼高，身體等於是被烤了；腦細胞被燒灼，眼球化了滾到面頰上。</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erold Gretzing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 Time to Waste</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Carol Stream Ill. Christian Lif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ebruary  194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54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7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基督的再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再來的必然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四</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徒一</w:t>
      </w:r>
      <w:r>
        <w:rPr>
          <w:rFonts w:cs="新細明體;PMingLiU" w:ascii="新細明體;PMingLiU" w:hAnsi="新細明體;PMingLiU"/>
          <w:bCs/>
          <w:color w:val="000000"/>
          <w:kern w:val="0"/>
        </w:rPr>
        <w:t>1-12</w:t>
      </w:r>
      <w:r>
        <w:rPr>
          <w:rFonts w:ascii="新細明體;PMingLiU" w:hAnsi="新細明體;PMingLiU" w:cs="新細明體;PMingLiU"/>
          <w:bCs/>
          <w:color w:val="000000"/>
          <w:kern w:val="0"/>
        </w:rPr>
        <w:t>；帖前四</w:t>
      </w:r>
      <w:r>
        <w:rPr>
          <w:rFonts w:cs="新細明體;PMingLiU" w:ascii="新細明體;PMingLiU" w:hAnsi="新細明體;PMingLiU"/>
          <w:bCs/>
          <w:color w:val="000000"/>
          <w:kern w:val="0"/>
        </w:rPr>
        <w:t>13-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我若去為你們預備了地方，就必再來接你們到我那裡去；我在哪裡，叫你們也在哪裡。」（約十四</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一課裡，我們要看祂再來的必然性如何在信徒心中引起盼望。不論是在敬拜中（林前十一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見證上（路十九  </w:t>
      </w:r>
      <w:r>
        <w:rPr>
          <w:rFonts w:cs="新細明體;PMingLiU" w:ascii="新細明體;PMingLiU" w:hAnsi="新細明體;PMingLiU"/>
          <w:bCs/>
          <w:color w:val="000000"/>
          <w:kern w:val="0"/>
        </w:rPr>
        <w:t>12-13 </w:t>
      </w:r>
      <w:r>
        <w:rPr>
          <w:rFonts w:ascii="新細明體;PMingLiU" w:hAnsi="新細明體;PMingLiU" w:cs="新細明體;PMingLiU"/>
          <w:bCs/>
          <w:color w:val="000000"/>
          <w:kern w:val="0"/>
        </w:rPr>
        <w:t>），或是爭戰上（啟二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基督徒因著主必定再來而盼望地等待著。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正式宣告的必然性（約十四</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祂的計劃是可靠的（約十四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祂的應許是可靠的（約十四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祂的旨意是可靠的（約十四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天使確認的必然性（徒一</w:t>
      </w:r>
      <w:r>
        <w:rPr>
          <w:rFonts w:cs="新細明體;PMingLiU" w:ascii="新細明體;PMingLiU" w:hAnsi="新細明體;PMingLiU"/>
          <w:bCs/>
          <w:color w:val="000000"/>
          <w:kern w:val="0"/>
        </w:rPr>
        <w:t>9-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祂的來臨是親身的（徒一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祂的來臨是可見的（徒一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祂的來臨是在空中的（徒一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使徒啟示的必然性（帖前四</w:t>
      </w:r>
      <w:r>
        <w:rPr>
          <w:rFonts w:cs="新細明體;PMingLiU" w:ascii="新細明體;PMingLiU" w:hAnsi="新細明體;PMingLiU"/>
          <w:bCs/>
          <w:color w:val="000000"/>
          <w:kern w:val="0"/>
        </w:rPr>
        <w:t>13-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命令的喊聲（帖前四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召集的聲音（帖前四  </w:t>
      </w:r>
      <w:r>
        <w:rPr>
          <w:rFonts w:cs="新細明體;PMingLiU" w:ascii="新細明體;PMingLiU" w:hAnsi="新細明體;PMingLiU"/>
          <w:bCs/>
          <w:color w:val="000000"/>
          <w:kern w:val="0"/>
        </w:rPr>
        <w:t>16-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提升的號聲（帖前四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默想這樣的一段話，會重新對關於主再來的莊嚴的宣告，天使的確認，使徒的啟示有清新的印象。願它能影響我們的生活「直等到他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7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基督的再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再來的必然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四</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徒一</w:t>
      </w:r>
      <w:r>
        <w:rPr>
          <w:rFonts w:cs="新細明體;PMingLiU" w:ascii="新細明體;PMingLiU" w:hAnsi="新細明體;PMingLiU"/>
          <w:bCs/>
          <w:color w:val="000000"/>
          <w:kern w:val="0"/>
        </w:rPr>
        <w:t>1-12</w:t>
      </w:r>
      <w:r>
        <w:rPr>
          <w:rFonts w:ascii="新細明體;PMingLiU" w:hAnsi="新細明體;PMingLiU" w:cs="新細明體;PMingLiU"/>
          <w:bCs/>
          <w:color w:val="000000"/>
          <w:kern w:val="0"/>
        </w:rPr>
        <w:t>；帖前四</w:t>
      </w:r>
      <w:r>
        <w:rPr>
          <w:rFonts w:cs="新細明體;PMingLiU" w:ascii="新細明體;PMingLiU" w:hAnsi="新細明體;PMingLiU"/>
          <w:bCs/>
          <w:color w:val="000000"/>
          <w:kern w:val="0"/>
        </w:rPr>
        <w:t>13-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我若去為你們預備了地方，就必再來接你們到我那裡去；我在哪裡，叫你們也在哪裡。」（約十四</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上一段信息裡，我們看到主再來的應許怎樣激發信徒的盼望。在這一課裡，我們要看祂再來的必然性在信徒心中引起的盼望。不論是在敬拜中，見證上，或是爭戰上，新約都是說基督徒是在殷切地期待著。當保羅講主的晚餐的神聖性和重要性時，他號召哥林多的信徒們要按理領餅杯，記住「你們每逢吃這餅，喝這杯，是表明主的死，直等到他來」（林前十一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耶穌的一個喻言裡，祂把去天堂比喻為「有一個貴胄往遠方去，要得國回來；便叫了他的十個僕人來，交給他們十錠銀子，說，『你們去作生意，直等我回來。』」（路十九  </w:t>
      </w:r>
      <w:r>
        <w:rPr>
          <w:rFonts w:cs="新細明體;PMingLiU" w:ascii="新細明體;PMingLiU" w:hAnsi="新細明體;PMingLiU"/>
          <w:bCs/>
          <w:color w:val="000000"/>
          <w:kern w:val="0"/>
        </w:rPr>
        <w:t>12-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寫給推雅推喇教會的信中，復活的基督警告一些受撒但影響的信徒。撒但的影響正侵入這地方教會。面對這種情況，他教導他們總要持守，直等到他來（參看啟二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我們要確保基督再來的必然性一定要影響到我們做的所有事情。在新約聖經中有多處關於主再來的確定性所基於的段落。我們現在主要看三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正式宣告的必然性（約十四</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參看約十四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讓我們記住主耶穌是在祂臨死前說的這些話。然而祂可以鎮定地，有信心地跟焦急的門徒說，「你們心裡不要憂愁；你們信神，也當信我」（約十四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換句話說，祂在向祂的門徒保證，正如對聖父的信心不至於羞愧，對聖子的信心也不會羞愧－儘管當前的環境看上去似乎是恰恰相反。當祂再回來時，一個嶄新的日子將要來臨。根據這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祂的計劃是可靠的（約十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我父的家裡有許多住處；若是沒有，我就早已告訴你們了。我去原是為你們預備地方去」（約十四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如我們所知，祂的計劃不光包括在天上準備一個地方，而且給我們一條去天上的路。用亞歷山大（ </w:t>
      </w:r>
      <w:r>
        <w:rPr>
          <w:rFonts w:cs="新細明體;PMingLiU" w:ascii="新細明體;PMingLiU" w:hAnsi="新細明體;PMingLiU"/>
          <w:bCs/>
          <w:color w:val="000000"/>
          <w:kern w:val="0"/>
        </w:rPr>
        <w:t>Cecil F. Alexander </w:t>
      </w:r>
      <w:r>
        <w:rPr>
          <w:rFonts w:ascii="新細明體;PMingLiU" w:hAnsi="新細明體;PMingLiU" w:cs="新細明體;PMingLiU"/>
          <w:bCs/>
          <w:color w:val="000000"/>
          <w:kern w:val="0"/>
        </w:rPr>
        <w:t>）的話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死，使我罪得饒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死，使我得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我至終得進天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靠著他的寶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除他之外，再無什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足以清償人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惟他能開天門的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並且引我進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或者用希伯來書的作者的話，「因為基督並不是進了人手所造的聖所，乃是進了天堂（靠著他自己的寶血），如今為我們顯在神面前」（來九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祂的應許是可靠的（約十四</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若去為你們預備了地方，就必再來接你們到我那裡去」（約十四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在這個奇妙的應許裡有兩個同等重要的聲明。第一個是，「我若去為你們預備了地方」（約十四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問題是，祂去了嗎？對這個問題的答案，毫無疑問，祂的真去了。那我們也當以同樣的信心對待第二部分的應許，「我就必再來」（約十四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些人堅持這個應許並不是它字面所說的。由於這個動詞用的是未完成時，「我將再來，」他們宣稱這與第二次再來無關，但卻指著以下的事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信主時基督的再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確實是，當我們接受主時，基督進入了我們。如約翰福音一章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節、歌羅西書二章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節及啟示錄三章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節所隱含的。但這為什麼會與主的二次再來混淆有些難以理解。耶穌清楚地說，「我若去為你們預備了地方，就必再來接你們到我那裡去」（約十四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我知道我信主了－但我確知我現在不在天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五旬節基督的再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兩個主要原因說明那是不可能的。第一，許多關於主再來的應許是在五旬節之後才有的；例如，腓利比書三章二十節——「我們卻是天上的國民，並且等候救主，就是主耶穌基督，從天上降臨」；提摩太后書四章八節——「從此以後，有公義的冠冕為我存留，就是按著公義審判的主到了那日要賜給我的；不但賜給我，也賜給凡愛慕他顯現的人」；帖撒羅尼加前書四章十六和十七節——「因為主必親自從天降臨，有呼叫的聲音和天使長的聲音，又有神的號吹響；那在基督裡死了的人必先復活。以後我們這活著還存留的人，必和他們一同被提到雲裡，在空中與主相遇。這樣，我們就要和主永遠同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就是帖前四章十六和十七節講的事現在還沒有發生。現在還沒有「呼叫的聲音」，沒有「天使長的聲音」，沒有「神的號吹響。」</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難時基督的再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例如，耶路撒冷在公元  </w:t>
      </w:r>
      <w:r>
        <w:rPr>
          <w:rFonts w:cs="新細明體;PMingLiU" w:ascii="新細明體;PMingLiU" w:hAnsi="新細明體;PMingLiU"/>
          <w:bCs/>
          <w:color w:val="000000"/>
          <w:kern w:val="0"/>
        </w:rPr>
        <w:t>70  </w:t>
      </w:r>
      <w:r>
        <w:rPr>
          <w:rFonts w:ascii="新細明體;PMingLiU" w:hAnsi="新細明體;PMingLiU" w:cs="新細明體;PMingLiU"/>
          <w:bCs/>
          <w:color w:val="000000"/>
          <w:kern w:val="0"/>
        </w:rPr>
        <w:t>年的被毀）同樣地，耶路撒冷被毀的時候，帖撒羅尼迦前書四章講的事沒有發生。那是苦難、悲傷、流血、憤怒的時候。而當主二次再來時，卻是一個高興、歡快、有盼望的時刻。更令人信服的是，許多關於主再來的應許（包括約十四和啟廿二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主耶穌啊，我願你來！」）——寫在公元  </w:t>
      </w:r>
      <w:r>
        <w:rPr>
          <w:rFonts w:cs="新細明體;PMingLiU" w:ascii="新細明體;PMingLiU" w:hAnsi="新細明體;PMingLiU"/>
          <w:bCs/>
          <w:color w:val="000000"/>
          <w:kern w:val="0"/>
        </w:rPr>
        <w:t>70  </w:t>
      </w:r>
      <w:r>
        <w:rPr>
          <w:rFonts w:ascii="新細明體;PMingLiU" w:hAnsi="新細明體;PMingLiU" w:cs="新細明體;PMingLiU"/>
          <w:bCs/>
          <w:color w:val="000000"/>
          <w:kern w:val="0"/>
        </w:rPr>
        <w:t>年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d </w:t>
      </w:r>
      <w:r>
        <w:rPr>
          <w:rFonts w:ascii="新細明體;PMingLiU" w:hAnsi="新細明體;PMingLiU" w:cs="新細明體;PMingLiU"/>
          <w:bCs/>
          <w:color w:val="000000"/>
          <w:kern w:val="0"/>
        </w:rPr>
        <w:t>）人死時基督的再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區別人的死和基督來臨的不同是一件重要的事，正如基督在約翰福音廿一章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節的記載中所指出的。這有別於人死時去到基督那裡的事實，更不是祂在人死時來到人這裡。     你記得主耶穌回答彼得關於約翰的問題－「這人將來如何？」祂說，「我若要他等到我來的時候，與你何干？」（約廿一  </w:t>
      </w:r>
      <w:r>
        <w:rPr>
          <w:rFonts w:cs="新細明體;PMingLiU" w:ascii="新細明體;PMingLiU" w:hAnsi="新細明體;PMingLiU"/>
          <w:bCs/>
          <w:color w:val="000000"/>
          <w:kern w:val="0"/>
        </w:rPr>
        <w:t>21-22 </w:t>
      </w:r>
      <w:r>
        <w:rPr>
          <w:rFonts w:ascii="新細明體;PMingLiU" w:hAnsi="新細明體;PMingLiU" w:cs="新細明體;PMingLiU"/>
          <w:bCs/>
          <w:color w:val="000000"/>
          <w:kern w:val="0"/>
        </w:rPr>
        <w:t>）。耶穌「是在反駁彼得的好奇心，不是在說約翰將活到主再來的時候」（羅拔遜  </w:t>
      </w:r>
      <w:r>
        <w:rPr>
          <w:rFonts w:cs="新細明體;PMingLiU" w:ascii="新細明體;PMingLiU" w:hAnsi="新細明體;PMingLiU"/>
          <w:bCs/>
          <w:color w:val="000000"/>
          <w:kern w:val="0"/>
        </w:rPr>
        <w:t>A.T.Robertson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是彼得所面臨的死亡和所應許基督再來的區別是非常清楚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排除了這四種錯誤的觀點，我們可以看到主必然再來的應許是極為顯然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祂的旨意是可靠的（約十四</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必再來接你們到我那裡去；我在哪裡，叫你們也在那裡」（約十四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祂再來的目的，第一接信祂的人，然後和他們一起回來審判這個世界，建立祂的國度。有這樣救主的如此有權柄的宣稱，誰還能懷疑祂再來的必然性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天使確認的必然性（徒一</w:t>
      </w:r>
      <w:r>
        <w:rPr>
          <w:rFonts w:cs="新細明體;PMingLiU" w:ascii="新細明體;PMingLiU" w:hAnsi="新細明體;PMingLiU"/>
          <w:bCs/>
          <w:color w:val="000000"/>
          <w:kern w:val="0"/>
        </w:rPr>
        <w:t>9-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正看的時候，他就被取上升，有一朵雲彩把他接去，便看不見他了。當他往上去，他們定睛望天的時候，忽然有兩個人身穿白衣，站在旁邊，說：『加利利人哪，你們為什麼站著望天呢？這離開你們被接升天的耶穌，你們見他怎樣往天上去，他還要怎樣來』」（徒一  </w:t>
      </w:r>
      <w:r>
        <w:rPr>
          <w:rFonts w:cs="新細明體;PMingLiU" w:ascii="新細明體;PMingLiU" w:hAnsi="新細明體;PMingLiU"/>
          <w:bCs/>
          <w:color w:val="000000"/>
          <w:kern w:val="0"/>
        </w:rPr>
        <w:t>9-11 </w:t>
      </w:r>
      <w:r>
        <w:rPr>
          <w:rFonts w:ascii="新細明體;PMingLiU" w:hAnsi="新細明體;PMingLiU" w:cs="新細明體;PMingLiU"/>
          <w:bCs/>
          <w:color w:val="000000"/>
          <w:kern w:val="0"/>
        </w:rPr>
        <w:t>）。這個救主升天的歷史性記錄，為兩個證人關於耶穌將按同樣的方式再來的安撫的話所支持，這是對主自己在約十四中所講的最有力的核實之一。雖然我們在解釋這幾節時應當小心，綜合新約其它幾處描寫主再來的經文，很明顯我們可以確定：</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祂的來臨是親身的（徒一</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同一個耶穌」（徒一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保羅說，「主必親自從天降臨」（帖前四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不是另一個耶穌，或一個神秘的耶穌，而是同一個坐在敘加井邊，在加利利船上睡覺，在拿因的城門擦乾寡婦的眼淚，在加略捨命流血，第三天復活的基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祂的來臨是可見的（徒一</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怎樣往天上去，他還要怎樣來」（徒一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在這句話之前我們讀到，「他們正看的時候，他就被取上升，有一朵雲彩把他接去，便看不見他了」（徒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約翰告訴我們說，「主若顯現，我們必要像他，因為必得見他的真體」（約壹三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之後，當耶穌跟聖徒一起回來時，我們被告之「看哪！他駕雲降臨。眾目要看見他。」（啟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祂的來臨是在空中的（徒一</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座山，名叫橄欖山，離耶路撒冷不遠，約有安息日可走的路程」（徒一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祂是從橄欖山走的。我們讀到當祂再來時「他的腳必站在橄欖山上」（亞十四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是的，祂的再來一定要從兩方面來看：一，為祂的教會進到空中；然後跟祂的教會回到地上審判和掌權。但不管是這些事件中的第一個還是第二個，祂的來臨將是真實的及有形體的，並不是許多人所要我們相信的一些精神上的經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使徒啟示的必然性（帖前四</w:t>
      </w:r>
      <w:r>
        <w:rPr>
          <w:rFonts w:cs="新細明體;PMingLiU" w:ascii="新細明體;PMingLiU" w:hAnsi="新細明體;PMingLiU"/>
          <w:bCs/>
          <w:color w:val="000000"/>
          <w:kern w:val="0"/>
        </w:rPr>
        <w:t>13-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參看帖前四  </w:t>
      </w:r>
      <w:r>
        <w:rPr>
          <w:rFonts w:cs="新細明體;PMingLiU" w:ascii="新細明體;PMingLiU" w:hAnsi="新細明體;PMingLiU"/>
          <w:bCs/>
          <w:color w:val="000000"/>
          <w:kern w:val="0"/>
        </w:rPr>
        <w:t>13-18 </w:t>
      </w:r>
      <w:r>
        <w:rPr>
          <w:rFonts w:ascii="新細明體;PMingLiU" w:hAnsi="新細明體;PMingLiU" w:cs="新細明體;PMingLiU"/>
          <w:bCs/>
          <w:color w:val="000000"/>
          <w:kern w:val="0"/>
        </w:rPr>
        <w:t>）。當保羅說，「我們現在照主的話告訴你們」（帖前四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他是在對一個特別啟示作直接的聲明。換句話說，他在講，「我在跟你們講直接從神那來的信息」；所以我們必須注意這啟示。在這些經文中，保羅描述主在從天上下來接祂子民時所要發生的事。他講到「呼叫」，「聲音」，和「號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許多人認為這跟有名的羅馬軍隊的習俗很像。經過晚上的露宿，熟睡的士兵被三聲號角吹醒。第一聲是從睡中叫醒；第二聲是集合士兵聚集在領導周圍；第三聲是前進的信號。有這樣一幅畫面，考慮使徒關於主再來的話。第一，先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命令的喊聲（帖前四</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主必親自從天降臨，有呼叫的聲音和天使長的聲音，又有神的號吹響；那在基督裡死了的人必先復活」（帖前四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走過一個公墓，讀那些刻在墓碑上的話，你會碰到信主的人的墓地。在許多時候你會發現在去世人的年齡，去世的日子之後，還有幾個字，表達被埋葬在這裡的人的希望－「直到他來」    。再來的主所作的第一件事是叫醒睡著了的聖徒（參看林前十五  </w:t>
      </w:r>
      <w:r>
        <w:rPr>
          <w:rFonts w:cs="新細明體;PMingLiU" w:ascii="新細明體;PMingLiU" w:hAnsi="新細明體;PMingLiU"/>
          <w:bCs/>
          <w:color w:val="000000"/>
          <w:kern w:val="0"/>
        </w:rPr>
        <w:t>52 </w:t>
      </w:r>
      <w:r>
        <w:rPr>
          <w:rFonts w:ascii="新細明體;PMingLiU" w:hAnsi="新細明體;PMingLiU" w:cs="新細明體;PMingLiU"/>
          <w:bCs/>
          <w:color w:val="000000"/>
          <w:kern w:val="0"/>
        </w:rPr>
        <w:t>）。當然這是所有死亡中的一部分人的復活。其餘的要在他們的墳墓裡等到啟示錄二章五節所描寫的復活和審判。應著這呼喊的命令，那些我們所愛的在基督裡死了的人，他們的靈將與魂和體結合到一起。同時，變化的奇跡將要發生。復活的身體要變成象基督一樣榮耀的身體（參看腓三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這個救贖的階段還依然等候著應驗（參看羅八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弗四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召集的聲音（帖前四</w:t>
      </w:r>
      <w:r>
        <w:rPr>
          <w:rFonts w:cs="新細明體;PMingLiU" w:ascii="新細明體;PMingLiU" w:hAnsi="新細明體;PMingLiU"/>
          <w:bCs/>
          <w:color w:val="000000"/>
          <w:kern w:val="0"/>
        </w:rPr>
        <w:t>16-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主必親自從天降臨  …  和天使長的聲音  …  以後我們這活著還存留的人，必和他們一同被提」（帖前四  </w:t>
      </w:r>
      <w:r>
        <w:rPr>
          <w:rFonts w:cs="新細明體;PMingLiU" w:ascii="新細明體;PMingLiU" w:hAnsi="新細明體;PMingLiU"/>
          <w:bCs/>
          <w:color w:val="000000"/>
          <w:kern w:val="0"/>
        </w:rPr>
        <w:t>16-17 </w:t>
      </w:r>
      <w:r>
        <w:rPr>
          <w:rFonts w:ascii="新細明體;PMingLiU" w:hAnsi="新細明體;PMingLiU" w:cs="新細明體;PMingLiU"/>
          <w:bCs/>
          <w:color w:val="000000"/>
          <w:kern w:val="0"/>
        </w:rPr>
        <w:t>）。召集的聲音會把還在地上的信徒帶到一起，「就在一瞬間，眨眼之間」，他們的身體改變形狀和基督榮耀的身體相似（參看林前十五  </w:t>
      </w:r>
      <w:r>
        <w:rPr>
          <w:rFonts w:cs="新細明體;PMingLiU" w:ascii="新細明體;PMingLiU" w:hAnsi="新細明體;PMingLiU"/>
          <w:bCs/>
          <w:color w:val="000000"/>
          <w:kern w:val="0"/>
        </w:rPr>
        <w:t>51-52   </w:t>
      </w:r>
      <w:r>
        <w:rPr>
          <w:rFonts w:ascii="新細明體;PMingLiU" w:hAnsi="新細明體;PMingLiU" w:cs="新細明體;PMingLiU"/>
          <w:bCs/>
          <w:color w:val="000000"/>
          <w:kern w:val="0"/>
        </w:rPr>
        <w:t>；腓三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因此，正如死去的已經復活，活著的信徒將要得到屬靈的，無罪的，不朽壞的身體，必要像我們的主一樣（參看約壹三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提升的號聲（帖前四</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必親自從天降臨  …  以後我們這活著還存留的人，必和他們一同被提到雲裡，在空中與主相遇。這樣，我們就要和主永遠同在」（帖前四  </w:t>
      </w:r>
      <w:r>
        <w:rPr>
          <w:rFonts w:cs="新細明體;PMingLiU" w:ascii="新細明體;PMingLiU" w:hAnsi="新細明體;PMingLiU"/>
          <w:bCs/>
          <w:color w:val="000000"/>
          <w:kern w:val="0"/>
        </w:rPr>
        <w:t>16-17 </w:t>
      </w:r>
      <w:r>
        <w:rPr>
          <w:rFonts w:ascii="新細明體;PMingLiU" w:hAnsi="新細明體;PMingLiU" w:cs="新細明體;PMingLiU"/>
          <w:bCs/>
          <w:color w:val="000000"/>
          <w:kern w:val="0"/>
        </w:rPr>
        <w:t>）。使徒說，所有復活的，被改變的都一同被提。如此看來，「部分被提」的理論站不住，因為很清楚，這個事件牽扯到所有屬基督的（參看林前十五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被提」這個詞，是一個形容詞。意思是「強迫抓住」，就像一隻野獸抓住和帶走他的獵物。它也蘊含著「從危險中被迅速地提走」，就像一個小孩有時被從一輛輾過他的車輛之殘酷的死亡之中拯救出來（拉克爾  </w:t>
      </w:r>
      <w:r>
        <w:rPr>
          <w:rFonts w:cs="新細明體;PMingLiU" w:ascii="新細明體;PMingLiU" w:hAnsi="新細明體;PMingLiU"/>
          <w:bCs/>
          <w:color w:val="000000"/>
          <w:kern w:val="0"/>
        </w:rPr>
        <w:t>Herbert Lockyer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作為對神的號筒的回應，我們應該像復活被提的聖徒軍隊一樣前進，在空中見主，然後跟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他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一同活，一同掌權直到永遠。那時喜氣洋洋，鬥志昂揚的教會變成榮耀的教會，升上天跟我們的統帥為最終的得勝歡喜（參看詩五十  </w:t>
      </w:r>
      <w:r>
        <w:rPr>
          <w:rFonts w:cs="新細明體;PMingLiU" w:ascii="新細明體;PMingLiU" w:hAnsi="新細明體;PMingLiU"/>
          <w:bCs/>
          <w:color w:val="000000"/>
          <w:kern w:val="0"/>
        </w:rPr>
        <w:t>4-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默想這樣的一段話，會重新對關於主再來的真實的宣稱，天使的確認，使徒的啟示有清新的印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剩下要說的就是，這樣的必然性應該大大地影響到我們的敬拜、見證、和基督徒的爭戰。願我們的禱告永遠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馬上來到！快點來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確實來到！－黑夜或午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我謙卑地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洗淨我所有的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守我直到那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將要來。</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理查</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傅士德（ </w:t>
      </w:r>
      <w:r>
        <w:rPr>
          <w:rFonts w:cs="新細明體;PMingLiU" w:ascii="新細明體;PMingLiU" w:hAnsi="新細明體;PMingLiU"/>
          <w:bCs/>
          <w:color w:val="000000"/>
          <w:kern w:val="0"/>
          <w:lang w:eastAsia="zh-CN"/>
        </w:rPr>
        <w:t>C.H.M. Foster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都在這時或那時，研究過一張地圖、一本地圖冊、或地球儀，並觀察到不同的顏色代表世界上不同的國家。我們找過外國的地方，有一些有著發音奇怪的名字，我們在地圖上找到它們。我們中有些人還有機會去過諸如東京，日本，巴布亞新幾內亞，加勒比島國，澳大利亞，我們發現我們讀到過的地方確實存在。假定在我們所知道的一切事上製圖員都是對的，我們有信心相信他在我們所不知道的其它地方也是精確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確實要來的應許也是這樣。因為聖經完全可信，並且我們的救主從來沒有辜負過我們。我們相信祂將守祂的「我將再來」的諾言。關於祂出生的預言是祂作為君王再來的保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假日酒店打算在橄欖山上建一間賓館。他們派一組工程師去籌備建造。經過一番調查後，他們說沒有辦法蓋。在那山下有地質斷層會使它裂開。</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ritian Victo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Encyclopedia of 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 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240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如果你曾經去過英國倫敦，你可能參觀過約翰衛斯理（ </w:t>
      </w:r>
      <w:r>
        <w:rPr>
          <w:rFonts w:cs="新細明體;PMingLiU" w:ascii="新細明體;PMingLiU" w:hAnsi="新細明體;PMingLiU"/>
          <w:bCs/>
          <w:color w:val="000000"/>
          <w:kern w:val="0"/>
        </w:rPr>
        <w:t>John Wesley </w:t>
      </w:r>
      <w:r>
        <w:rPr>
          <w:rFonts w:ascii="新細明體;PMingLiU" w:hAnsi="新細明體;PMingLiU" w:cs="新細明體;PMingLiU"/>
          <w:bCs/>
          <w:color w:val="000000"/>
          <w:kern w:val="0"/>
        </w:rPr>
        <w:t>）的墓地。它座落在城市路教堂的後面，就在有名的本黑爾不信奉國教的人的公墓對面。那裡有約翰</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本仁（ </w:t>
      </w:r>
      <w:r>
        <w:rPr>
          <w:rFonts w:cs="新細明體;PMingLiU" w:ascii="新細明體;PMingLiU" w:hAnsi="新細明體;PMingLiU"/>
          <w:bCs/>
          <w:color w:val="000000"/>
          <w:kern w:val="0"/>
        </w:rPr>
        <w:t>John Bunyan </w:t>
      </w:r>
      <w:r>
        <w:rPr>
          <w:rFonts w:ascii="新細明體;PMingLiU" w:hAnsi="新細明體;PMingLiU" w:cs="新細明體;PMingLiU"/>
          <w:bCs/>
          <w:color w:val="000000"/>
          <w:kern w:val="0"/>
        </w:rPr>
        <w:t>）和  以撒華滋（ </w:t>
      </w:r>
      <w:r>
        <w:rPr>
          <w:rFonts w:cs="新細明體;PMingLiU" w:ascii="新細明體;PMingLiU" w:hAnsi="新細明體;PMingLiU"/>
          <w:bCs/>
          <w:color w:val="000000"/>
          <w:kern w:val="0"/>
        </w:rPr>
        <w:t>Isaac Watts </w:t>
      </w:r>
      <w:r>
        <w:rPr>
          <w:rFonts w:ascii="新細明體;PMingLiU" w:hAnsi="新細明體;PMingLiU" w:cs="新細明體;PMingLiU"/>
          <w:bCs/>
          <w:color w:val="000000"/>
          <w:kern w:val="0"/>
        </w:rPr>
        <w:t>）的遺體。一個旅遊者參觀了那地方突然想到，「如果主現在來，那我就可以和這些信心的偉人一同被提到空中與主相遇。」接著他馬上想到，「如果是這樣，我不會再想著這些偉人；我的眼單單仰望耶穌。</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from Prophetic Witn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 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astbour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gland: Prophetic Witness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ebruary 198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8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8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基督的再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再來的方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一</w:t>
      </w:r>
      <w:r>
        <w:rPr>
          <w:rFonts w:cs="新細明體;PMingLiU" w:ascii="新細明體;PMingLiU" w:hAnsi="新細明體;PMingLiU"/>
          <w:bCs/>
          <w:color w:val="000000"/>
          <w:kern w:val="0"/>
        </w:rPr>
        <w:t>9-11</w:t>
      </w:r>
      <w:r>
        <w:rPr>
          <w:rFonts w:ascii="新細明體;PMingLiU" w:hAnsi="新細明體;PMingLiU" w:cs="新細明體;PMingLiU"/>
          <w:bCs/>
          <w:color w:val="000000"/>
          <w:kern w:val="0"/>
        </w:rPr>
        <w:t>；帖前四</w:t>
      </w:r>
      <w:r>
        <w:rPr>
          <w:rFonts w:cs="新細明體;PMingLiU" w:ascii="新細明體;PMingLiU" w:hAnsi="新細明體;PMingLiU"/>
          <w:bCs/>
          <w:color w:val="000000"/>
          <w:kern w:val="0"/>
        </w:rPr>
        <w:t>13-18</w:t>
      </w:r>
      <w:r>
        <w:rPr>
          <w:rFonts w:ascii="新細明體;PMingLiU" w:hAnsi="新細明體;PMingLiU" w:cs="新細明體;PMingLiU"/>
          <w:bCs/>
          <w:color w:val="000000"/>
          <w:kern w:val="0"/>
        </w:rPr>
        <w:t>；帖後一</w:t>
      </w:r>
      <w:r>
        <w:rPr>
          <w:rFonts w:cs="新細明體;PMingLiU" w:ascii="新細明體;PMingLiU" w:hAnsi="新細明體;PMingLiU"/>
          <w:bCs/>
          <w:color w:val="000000"/>
          <w:kern w:val="0"/>
        </w:rPr>
        <w:t>6-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主必親自從天降臨，有呼叫的聲音和天使長的聲音，又有神的號吹響。」（帖前四</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的再來牽涉到許多彼此相關的預言的應驗，    它與一段包括許多事件的危機時期相關聯。當新約講到末世的時候，它指的是一段時間。這個時期以主的再來（ </w:t>
      </w:r>
      <w:r>
        <w:rPr>
          <w:rFonts w:cs="新細明體;PMingLiU" w:ascii="新細明體;PMingLiU" w:hAnsi="新細明體;PMingLiU"/>
          <w:bCs/>
          <w:color w:val="000000"/>
          <w:kern w:val="0"/>
        </w:rPr>
        <w:t>Parousia </w:t>
      </w:r>
      <w:r>
        <w:rPr>
          <w:rFonts w:ascii="新細明體;PMingLiU" w:hAnsi="新細明體;PMingLiU" w:cs="新細明體;PMingLiU"/>
          <w:bCs/>
          <w:color w:val="000000"/>
          <w:kern w:val="0"/>
        </w:rPr>
        <w:t>）開始，以主的顯現（ </w:t>
      </w:r>
      <w:r>
        <w:rPr>
          <w:rFonts w:cs="新細明體;PMingLiU" w:ascii="新細明體;PMingLiU" w:hAnsi="新細明體;PMingLiU"/>
          <w:bCs/>
          <w:color w:val="000000"/>
          <w:kern w:val="0"/>
        </w:rPr>
        <w:t>Epiphaneia </w:t>
      </w:r>
      <w:r>
        <w:rPr>
          <w:rFonts w:ascii="新細明體;PMingLiU" w:hAnsi="新細明體;PMingLiU" w:cs="新細明體;PMingLiU"/>
          <w:bCs/>
          <w:color w:val="000000"/>
          <w:kern w:val="0"/>
        </w:rPr>
        <w:t>）結束。主的再來指基督來接祂的聖徒——「有福的盼望」；主的顯現是基督和聖徒的顯現——「榮耀的顯現」（多二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請思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來接祂聖徒的方式（約十四</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祂將秘密地來（徒一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祂將突然地來（帖前四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祂將帶著拯救而來（來九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與祂聖徒同來的方式（猶</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可見的榮耀（路廿一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啟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復仇的榮耀（羅十二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勝利的榮耀（林前十五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到祂來接聖徒及祂與聖徒同來的方式。神使我們一直忠心直到那一天「基督是我們的生命，他顯現的時候，你們也要與他一同顯現在榮耀裡」（西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8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基督的再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再來的方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一</w:t>
      </w:r>
      <w:r>
        <w:rPr>
          <w:rFonts w:cs="新細明體;PMingLiU" w:ascii="新細明體;PMingLiU" w:hAnsi="新細明體;PMingLiU"/>
          <w:bCs/>
          <w:color w:val="000000"/>
          <w:kern w:val="0"/>
        </w:rPr>
        <w:t>9-11</w:t>
      </w:r>
      <w:r>
        <w:rPr>
          <w:rFonts w:ascii="新細明體;PMingLiU" w:hAnsi="新細明體;PMingLiU" w:cs="新細明體;PMingLiU"/>
          <w:bCs/>
          <w:color w:val="000000"/>
          <w:kern w:val="0"/>
        </w:rPr>
        <w:t>；帖前四</w:t>
      </w:r>
      <w:r>
        <w:rPr>
          <w:rFonts w:cs="新細明體;PMingLiU" w:ascii="新細明體;PMingLiU" w:hAnsi="新細明體;PMingLiU"/>
          <w:bCs/>
          <w:color w:val="000000"/>
          <w:kern w:val="0"/>
        </w:rPr>
        <w:t>13-18</w:t>
      </w:r>
      <w:r>
        <w:rPr>
          <w:rFonts w:ascii="新細明體;PMingLiU" w:hAnsi="新細明體;PMingLiU" w:cs="新細明體;PMingLiU"/>
          <w:bCs/>
          <w:color w:val="000000"/>
          <w:kern w:val="0"/>
        </w:rPr>
        <w:t>；帖後一</w:t>
      </w:r>
      <w:r>
        <w:rPr>
          <w:rFonts w:cs="新細明體;PMingLiU" w:ascii="新細明體;PMingLiU" w:hAnsi="新細明體;PMingLiU"/>
          <w:bCs/>
          <w:color w:val="000000"/>
          <w:kern w:val="0"/>
        </w:rPr>
        <w:t>6-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主必親自從天降臨，有呼叫的聲音和天使長的聲音，又有神的號吹響。」（帖前四</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現在來看關於二次再來教導的一個方面，這部分需要格外的注意和清楚的思考。基督的再來牽涉到許多彼此相關的預言的應驗，    它與一段包括許多事件的危機時期相關聯。這個年代的末了不是時間的一個單點，卻是一段相當長的時間。它分為兩個不同的階段。新約有二十四處講到由「主的再來」（ </w:t>
      </w:r>
      <w:r>
        <w:rPr>
          <w:rFonts w:cs="新細明體;PMingLiU" w:ascii="新細明體;PMingLiU" w:hAnsi="新細明體;PMingLiU"/>
          <w:bCs/>
          <w:color w:val="000000"/>
          <w:kern w:val="0"/>
        </w:rPr>
        <w:t>Parousia </w:t>
      </w:r>
      <w:r>
        <w:rPr>
          <w:rFonts w:ascii="新細明體;PMingLiU" w:hAnsi="新細明體;PMingLiU" w:cs="新細明體;PMingLiU"/>
          <w:bCs/>
          <w:color w:val="000000"/>
          <w:kern w:val="0"/>
        </w:rPr>
        <w:t>）一詞引來的階段。這個詞最常被譯為「來到」    。它的字面的意思是「同在」 ；指的是「基督和祂的聖徒彼此『同在』的那個時期」（華生  </w:t>
      </w:r>
      <w:r>
        <w:rPr>
          <w:rFonts w:cs="新細明體;PMingLiU" w:ascii="新細明體;PMingLiU" w:hAnsi="新細明體;PMingLiU"/>
          <w:bCs/>
          <w:color w:val="000000"/>
          <w:kern w:val="0"/>
        </w:rPr>
        <w:t>J.B.Watson </w:t>
      </w:r>
      <w:r>
        <w:rPr>
          <w:rFonts w:ascii="新細明體;PMingLiU" w:hAnsi="新細明體;PMingLiU" w:cs="新細明體;PMingLiU"/>
          <w:bCs/>
          <w:color w:val="000000"/>
          <w:kern w:val="0"/>
        </w:rPr>
        <w:t>）。這個詞主要是指基督來接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他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的聖徒。這個年代的末了被稱為主的顯現（ </w:t>
      </w:r>
      <w:r>
        <w:rPr>
          <w:rFonts w:cs="新細明體;PMingLiU" w:ascii="新細明體;PMingLiU" w:hAnsi="新細明體;PMingLiU"/>
          <w:bCs/>
          <w:color w:val="000000"/>
          <w:kern w:val="0"/>
        </w:rPr>
        <w:t>Epiphaneia </w:t>
      </w:r>
      <w:r>
        <w:rPr>
          <w:rFonts w:ascii="新細明體;PMingLiU" w:hAnsi="新細明體;PMingLiU" w:cs="新細明體;PMingLiU"/>
          <w:bCs/>
          <w:color w:val="000000"/>
          <w:kern w:val="0"/>
        </w:rPr>
        <w:t>），    意思是基督和聖徒一同顯現。在提多書二章十三節裡，保羅把這兩個階段做了分別。第一個是「有福的盼望」；第二個是「榮耀的顯現。」注意聖經是怎樣比較這兩個主再來的階段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有福的盼望」是新約啟示的一個主題（參看約十四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腓三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帖前四  </w:t>
      </w:r>
      <w:r>
        <w:rPr>
          <w:rFonts w:cs="新細明體;PMingLiU" w:ascii="新細明體;PMingLiU" w:hAnsi="新細明體;PMingLiU"/>
          <w:bCs/>
          <w:color w:val="000000"/>
          <w:kern w:val="0"/>
        </w:rPr>
        <w:t>15-17 </w:t>
      </w:r>
      <w:r>
        <w:rPr>
          <w:rFonts w:ascii="新細明體;PMingLiU" w:hAnsi="新細明體;PMingLiU" w:cs="新細明體;PMingLiU"/>
          <w:bCs/>
          <w:color w:val="000000"/>
          <w:kern w:val="0"/>
        </w:rPr>
        <w:t>）；「榮耀的顯現」是舊約預言的主題，並且也在新約中經常提到（參看亞十四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西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猶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有福的盼望」是基督私自降臨來接祂的教會（參看約十四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帖前四  </w:t>
      </w:r>
      <w:r>
        <w:rPr>
          <w:rFonts w:cs="新細明體;PMingLiU" w:ascii="新細明體;PMingLiU" w:hAnsi="新細明體;PMingLiU"/>
          <w:bCs/>
          <w:color w:val="000000"/>
          <w:kern w:val="0"/>
        </w:rPr>
        <w:t>15-17 </w:t>
      </w:r>
      <w:r>
        <w:rPr>
          <w:rFonts w:ascii="新細明體;PMingLiU" w:hAnsi="新細明體;PMingLiU" w:cs="新細明體;PMingLiU"/>
          <w:bCs/>
          <w:color w:val="000000"/>
          <w:kern w:val="0"/>
        </w:rPr>
        <w:t>）；「榮耀的顯現」是基督作為王的公開降臨來審判和掌權（參看林前十五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有福的盼望」講的是基督從空中來（參看帖前四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榮耀的顯現」講基督來到橄欖山（參看亞十四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      「有福的盼望」講的是基督為祂的教會的來臨（參看約十四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榮耀的顯現」講基督為著以色列的來臨（參看帖後一  </w:t>
      </w:r>
      <w:r>
        <w:rPr>
          <w:rFonts w:cs="新細明體;PMingLiU" w:ascii="新細明體;PMingLiU" w:hAnsi="新細明體;PMingLiU"/>
          <w:bCs/>
          <w:color w:val="000000"/>
          <w:kern w:val="0"/>
        </w:rPr>
        <w:t>1-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      「有福的盼望」講的是基督參加一個婚筵（參看啟十九  </w:t>
      </w:r>
      <w:r>
        <w:rPr>
          <w:rFonts w:cs="新細明體;PMingLiU" w:ascii="新細明體;PMingLiU" w:hAnsi="新細明體;PMingLiU"/>
          <w:bCs/>
          <w:color w:val="000000"/>
          <w:kern w:val="0"/>
        </w:rPr>
        <w:t>1-10 </w:t>
      </w:r>
      <w:r>
        <w:rPr>
          <w:rFonts w:ascii="新細明體;PMingLiU" w:hAnsi="新細明體;PMingLiU" w:cs="新細明體;PMingLiU"/>
          <w:bCs/>
          <w:color w:val="000000"/>
          <w:kern w:val="0"/>
        </w:rPr>
        <w:t>）；「榮耀的顯現」講基督來審判（參看帖後一  </w:t>
      </w:r>
      <w:r>
        <w:rPr>
          <w:rFonts w:cs="新細明體;PMingLiU" w:ascii="新細明體;PMingLiU" w:hAnsi="新細明體;PMingLiU"/>
          <w:bCs/>
          <w:color w:val="000000"/>
          <w:kern w:val="0"/>
        </w:rPr>
        <w:t>1-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      「有福的盼望」講基督像一個新郎來接祂的新婦，把她獻給自己「榮耀的教會，毫無玷污，皺紋等類的病（參看弗五  </w:t>
      </w:r>
      <w:r>
        <w:rPr>
          <w:rFonts w:cs="新細明體;PMingLiU" w:ascii="新細明體;PMingLiU" w:hAnsi="新細明體;PMingLiU"/>
          <w:bCs/>
          <w:color w:val="000000"/>
          <w:kern w:val="0"/>
        </w:rPr>
        <w:t>25-27 </w:t>
      </w:r>
      <w:r>
        <w:rPr>
          <w:rFonts w:ascii="新細明體;PMingLiU" w:hAnsi="新細明體;PMingLiU" w:cs="新細明體;PMingLiU"/>
          <w:bCs/>
          <w:color w:val="000000"/>
          <w:kern w:val="0"/>
        </w:rPr>
        <w:t>）；「榮耀的顯現」講基督作為王和祂的教會一同建立祂的國度，在地上以義掌權（參看徒十七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猶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林前十五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      「有福的盼望」象徵著基督是「晨星」（參看彼後一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榮耀的顯現」象徵著基督是「公義的太陽」（參看瑪四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已經把這兩個的不同弄清楚，我們現在可以繼續思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來接祂聖徒的方式（約十四</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我父的家裡有許多住處；若是沒有，我就早已告訴你們了。我去原是為你們預備地方去。我若去為你們預備了地方，就必再來接你們到我那裡去；我在哪裡，叫你們也在哪裡」（約十四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有三件具有綜合意義的事刻畫了基督為著祂的聖徒再來的形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將秘密地來（徒一</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兩個見證人在基督升天時說，「這離開你們被接升天的耶穌，你們見他怎樣往天上去，他還要怎樣來」（徒一  </w:t>
      </w:r>
      <w:r>
        <w:rPr>
          <w:rFonts w:cs="新細明體;PMingLiU" w:ascii="新細明體;PMingLiU" w:hAnsi="新細明體;PMingLiU"/>
          <w:bCs/>
          <w:color w:val="000000"/>
          <w:kern w:val="0"/>
        </w:rPr>
        <w:t>9-11 </w:t>
      </w:r>
      <w:r>
        <w:rPr>
          <w:rFonts w:ascii="新細明體;PMingLiU" w:hAnsi="新細明體;PMingLiU" w:cs="新細明體;PMingLiU"/>
          <w:bCs/>
          <w:color w:val="000000"/>
          <w:kern w:val="0"/>
        </w:rPr>
        <w:t>）。祂的升天不是被整個世界所看到；只有祂揀選的少部分人在祂旁邊（參看路  二十  </w:t>
      </w:r>
      <w:r>
        <w:rPr>
          <w:rFonts w:cs="新細明體;PMingLiU" w:ascii="新細明體;PMingLiU" w:hAnsi="新細明體;PMingLiU"/>
          <w:bCs/>
          <w:color w:val="000000"/>
          <w:kern w:val="0"/>
        </w:rPr>
        <w:t>50-51 </w:t>
      </w:r>
      <w:r>
        <w:rPr>
          <w:rFonts w:ascii="新細明體;PMingLiU" w:hAnsi="新細明體;PMingLiU" w:cs="新細明體;PMingLiU"/>
          <w:bCs/>
          <w:color w:val="000000"/>
          <w:kern w:val="0"/>
        </w:rPr>
        <w:t>）。雖然經上沒有地方指出世界將聽到「呼喊」，「聲音」及「神的號」，毫無疑問，教會的被提將會引起世界轟動，因為大家會發現基督徒都沒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將突然地來（帖前四</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主必親自從天降臨，有呼叫的聲音和天使長的聲音，又有神的號吹響；那在基督裡死了的人必先復活」（帖前四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就我們所知，基督來接祂教會之前沒有消息會洩漏出來。祂的再來是近在眼前的。「祂」一來，那些活著的和死了的將同時受一種突然變化的影響。祂「將我們這卑賤的身體改變形狀，和他自己榮耀的身體相似」（腓三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這個驚人的變化要發生在「一霎時」——     一個不可分的時間——「眨眼之間」；也就是必眨眼還快（科學家計算過眨眼只需五十分之一秒的時間）；「號筒末次吹響」（林前十五  </w:t>
      </w:r>
      <w:r>
        <w:rPr>
          <w:rFonts w:cs="新細明體;PMingLiU" w:ascii="新細明體;PMingLiU" w:hAnsi="新細明體;PMingLiU"/>
          <w:bCs/>
          <w:color w:val="000000"/>
          <w:kern w:val="0"/>
        </w:rPr>
        <w:t>52 </w:t>
      </w:r>
      <w:r>
        <w:rPr>
          <w:rFonts w:ascii="新細明體;PMingLiU" w:hAnsi="新細明體;PMingLiU" w:cs="新細明體;PMingLiU"/>
          <w:bCs/>
          <w:color w:val="000000"/>
          <w:kern w:val="0"/>
        </w:rPr>
        <w:t>）——象號筒在空中發出尖響一樣快。難怪有那麼多經文提醒信徒要為基督的再來警醒（參看太廿四  </w:t>
      </w:r>
      <w:r>
        <w:rPr>
          <w:rFonts w:cs="新細明體;PMingLiU" w:ascii="新細明體;PMingLiU" w:hAnsi="新細明體;PMingLiU"/>
          <w:bCs/>
          <w:color w:val="000000"/>
          <w:kern w:val="0"/>
        </w:rPr>
        <w:t>42  </w:t>
      </w:r>
      <w:r>
        <w:rPr>
          <w:rFonts w:ascii="新細明體;PMingLiU" w:hAnsi="新細明體;PMingLiU" w:cs="新細明體;PMingLiU"/>
          <w:bCs/>
          <w:color w:val="000000"/>
          <w:kern w:val="0"/>
        </w:rPr>
        <w:t>，廿五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可十三  </w:t>
      </w:r>
      <w:r>
        <w:rPr>
          <w:rFonts w:cs="新細明體;PMingLiU" w:ascii="新細明體;PMingLiU" w:hAnsi="新細明體;PMingLiU"/>
          <w:bCs/>
          <w:color w:val="000000"/>
          <w:kern w:val="0"/>
        </w:rPr>
        <w:t>35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40  </w:t>
      </w:r>
      <w:r>
        <w:rPr>
          <w:rFonts w:ascii="新細明體;PMingLiU" w:hAnsi="新細明體;PMingLiU" w:cs="新細明體;PMingLiU"/>
          <w:bCs/>
          <w:color w:val="000000"/>
          <w:kern w:val="0"/>
        </w:rPr>
        <w:t>；約壹二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祂將帶著拯救而來（來九</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像這樣，基督既然一次被獻，擔當了多人的罪，將來要向那等候他的人第二次顯現，並與罪無關，乃是為拯救他們」（來九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基督的第一次來是為了擔當多人的罪；祂第二次來是為要完成救恩的工作。在接受主時，靈被稱義，在基督徒的生活過程中，魂被潔淨，基督再來時，身體要得榮耀，這就完成了整個救贖的工作。這就是為什麼保羅勸告基督徒「現今就是該趁早睡醒的時候，因為我們得救，現今比初信的時候更近了。」（羅十三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與祂聖徒同來的方式（猶</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看哪！主帶著他的千萬聖者降臨」（猶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這不是「主的再來」而是「主的顯現。」教會這時已經被提，被獎賞，預備好同她的主一同在榮耀中回來。講到這個重大事件時，使徒保羅說，「基督是我們的生命，他顯現的時候，你們也要與他一同顯現在榮耀裡」（西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跟聖徒同來的方式將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可見的榮耀（路廿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啟一</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預先講了這個時間，「那時，他們要看見人子有能力，有大榮耀駕雲降臨」（路廿一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先見約翰補充到：「看哪！他駕雲降臨。眾目要看見他，連刺他的人也要看見他，地上的萬民都要因他哀哭」（啟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我們已經看見，耶穌顯現的第二方面將不是秘密的和特定的，但卻是公開的及全面的。形容它的詞有「壯觀」、「榮耀」、「能力」、和「審判。」</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復仇的榮耀（羅十二</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說：『伸冤在我，我必報應』」（羅十二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當保羅給羅馬的信徒寫這些話時，他勸告他們被激怒時，不要自己報仇，而是讓步聽憑主怒。因為他預見到那天全地的王將要回來。亞當的七世孫以諾曾預言這些人說，「看哪！主帶著他的千萬聖者降臨，要在眾人身上行審判，又證實那一切不敬虔的人所妄行一切不敬虔的事」（猶  </w:t>
      </w:r>
      <w:r>
        <w:rPr>
          <w:rFonts w:cs="新細明體;PMingLiU" w:ascii="新細明體;PMingLiU" w:hAnsi="新細明體;PMingLiU"/>
          <w:bCs/>
          <w:color w:val="000000"/>
          <w:kern w:val="0"/>
        </w:rPr>
        <w:t>14-15 </w:t>
      </w:r>
      <w:r>
        <w:rPr>
          <w:rFonts w:ascii="新細明體;PMingLiU" w:hAnsi="新細明體;PMingLiU" w:cs="新細明體;PMingLiU"/>
          <w:bCs/>
          <w:color w:val="000000"/>
          <w:kern w:val="0"/>
        </w:rPr>
        <w:t>）。保羅又加上：「那時，主耶穌同他有能力的天使從天上在火焰中顯現，要報應那不認識神和那不聽從我主耶穌福音的人。他們要受刑罰，就是永遠沉淪，離開主的面和他權能的榮光」（帖後一  </w:t>
      </w:r>
      <w:r>
        <w:rPr>
          <w:rFonts w:cs="新細明體;PMingLiU" w:ascii="新細明體;PMingLiU" w:hAnsi="新細明體;PMingLiU"/>
          <w:bCs/>
          <w:color w:val="000000"/>
          <w:kern w:val="0"/>
        </w:rPr>
        <w:t>7-10 </w:t>
      </w:r>
      <w:r>
        <w:rPr>
          <w:rFonts w:ascii="新細明體;PMingLiU" w:hAnsi="新細明體;PMingLiU" w:cs="新細明體;PMingLiU"/>
          <w:bCs/>
          <w:color w:val="000000"/>
          <w:kern w:val="0"/>
        </w:rPr>
        <w:t>）。這樣的報應意味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神公義的彰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鼓勵帖撒羅尼迦愁苦的憂愁的聖徒們要忍受在惡人手中所受的苦難，因為報應的日子快到了，「神既是公義的，就必將患難報應那加患難給你們的人。」（帖後一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維護神的子民的利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裡我們說的神的子民是指，以色列剩下的忠心的余民和被神的國度的福音贏來的外邦人。耶和華說：「看哪，日子將到，我要給大衛興起一個公義的苗裔，他必掌王權，行事有智慧，在地上施行公平和公義。在他的日子，猶大必得救，以色列也安然居住。他的名必稱為耶和華我們的義。」（耶廿三  </w:t>
      </w:r>
      <w:r>
        <w:rPr>
          <w:rFonts w:cs="新細明體;PMingLiU" w:ascii="新細明體;PMingLiU" w:hAnsi="新細明體;PMingLiU"/>
          <w:bCs/>
          <w:color w:val="000000"/>
          <w:kern w:val="0"/>
        </w:rPr>
        <w:t>5-6  </w:t>
      </w:r>
      <w:r>
        <w:rPr>
          <w:rFonts w:ascii="新細明體;PMingLiU" w:hAnsi="新細明體;PMingLiU" w:cs="新細明體;PMingLiU"/>
          <w:bCs/>
          <w:color w:val="000000"/>
          <w:kern w:val="0"/>
        </w:rPr>
        <w:t>；參看太廿四  </w:t>
      </w:r>
      <w:r>
        <w:rPr>
          <w:rFonts w:cs="新細明體;PMingLiU" w:ascii="新細明體;PMingLiU" w:hAnsi="新細明體;PMingLiU"/>
          <w:bCs/>
          <w:color w:val="000000"/>
          <w:kern w:val="0"/>
        </w:rPr>
        <w:t>4-14  </w:t>
      </w:r>
      <w:r>
        <w:rPr>
          <w:rFonts w:ascii="新細明體;PMingLiU" w:hAnsi="新細明體;PMingLiU" w:cs="新細明體;PMingLiU"/>
          <w:bCs/>
          <w:color w:val="000000"/>
          <w:kern w:val="0"/>
        </w:rPr>
        <w:t>，廿五  </w:t>
      </w:r>
      <w:r>
        <w:rPr>
          <w:rFonts w:cs="新細明體;PMingLiU" w:ascii="新細明體;PMingLiU" w:hAnsi="新細明體;PMingLiU"/>
          <w:bCs/>
          <w:color w:val="000000"/>
          <w:kern w:val="0"/>
        </w:rPr>
        <w:t>31-4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神的敵人的根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樣的敵人包括所有「那不認識神和那不聽從我主耶穌福音的人」（帖前一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他們聽從了罪人的謊言。還有那些逼迫了神古時子民的人（參看帖後一  </w:t>
      </w:r>
      <w:r>
        <w:rPr>
          <w:rFonts w:cs="新細明體;PMingLiU" w:ascii="新細明體;PMingLiU" w:hAnsi="新細明體;PMingLiU"/>
          <w:bCs/>
          <w:color w:val="000000"/>
          <w:kern w:val="0"/>
        </w:rPr>
        <w:t>7-9  </w:t>
      </w:r>
      <w:r>
        <w:rPr>
          <w:rFonts w:ascii="新細明體;PMingLiU" w:hAnsi="新細明體;PMingLiU" w:cs="新細明體;PMingLiU"/>
          <w:bCs/>
          <w:color w:val="000000"/>
          <w:kern w:val="0"/>
        </w:rPr>
        <w:t>，二  </w:t>
      </w:r>
      <w:r>
        <w:rPr>
          <w:rFonts w:cs="新細明體;PMingLiU" w:ascii="新細明體;PMingLiU" w:hAnsi="新細明體;PMingLiU"/>
          <w:bCs/>
          <w:color w:val="000000"/>
          <w:kern w:val="0"/>
        </w:rPr>
        <w:t>8-12  </w:t>
      </w:r>
      <w:r>
        <w:rPr>
          <w:rFonts w:ascii="新細明體;PMingLiU" w:hAnsi="新細明體;PMingLiU" w:cs="新細明體;PMingLiU"/>
          <w:bCs/>
          <w:color w:val="000000"/>
          <w:kern w:val="0"/>
        </w:rPr>
        <w:t>；太廿五  </w:t>
      </w:r>
      <w:r>
        <w:rPr>
          <w:rFonts w:cs="新細明體;PMingLiU" w:ascii="新細明體;PMingLiU" w:hAnsi="新細明體;PMingLiU"/>
          <w:bCs/>
          <w:color w:val="000000"/>
          <w:kern w:val="0"/>
        </w:rPr>
        <w:t>41-46 </w:t>
      </w:r>
      <w:r>
        <w:rPr>
          <w:rFonts w:ascii="新細明體;PMingLiU" w:hAnsi="新細明體;PMingLiU" w:cs="新細明體;PMingLiU"/>
          <w:bCs/>
          <w:color w:val="000000"/>
          <w:kern w:val="0"/>
        </w:rPr>
        <w:t>）。在那時魔鬼會被捆綁一千年，仍在無底坑裡（參看啟  二十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勝利的榮耀（林前十五</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基督必要作王，等他把一切仇敵都放在腳下」（林前十五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主在地上的大能審判結束後，萬王之王，萬主之主將要作為和平之君建立祂的國度一千年。哈巴谷告訴我們「認識耶和華榮耀的知識，要充滿遍地，好像水充滿海洋一般」（哈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這是一個繁榮，富裕，和平的時期（參看賽十一  </w:t>
      </w:r>
      <w:r>
        <w:rPr>
          <w:rFonts w:cs="新細明體;PMingLiU" w:ascii="新細明體;PMingLiU" w:hAnsi="新細明體;PMingLiU"/>
          <w:bCs/>
          <w:color w:val="000000"/>
          <w:kern w:val="0"/>
        </w:rPr>
        <w:t>1-15  </w:t>
      </w:r>
      <w:r>
        <w:rPr>
          <w:rFonts w:ascii="新細明體;PMingLiU" w:hAnsi="新細明體;PMingLiU" w:cs="新細明體;PMingLiU"/>
          <w:bCs/>
          <w:color w:val="000000"/>
          <w:kern w:val="0"/>
        </w:rPr>
        <w:t>；彌四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何二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然後，主耶穌，就是我們現在的救主，要榮耀得勝地掌權。就是因為這個原因，「神將他升為至高，又賜給他那超乎萬名之上的名，叫一切在天上的，地上的，和地底下的，因耶穌的名，無不屈膝」（腓二  </w:t>
      </w:r>
      <w:r>
        <w:rPr>
          <w:rFonts w:cs="新細明體;PMingLiU" w:ascii="新細明體;PMingLiU" w:hAnsi="新細明體;PMingLiU"/>
          <w:bCs/>
          <w:color w:val="000000"/>
          <w:kern w:val="0"/>
        </w:rPr>
        <w:t>9-10 </w:t>
      </w:r>
      <w:r>
        <w:rPr>
          <w:rFonts w:ascii="新細明體;PMingLiU" w:hAnsi="新細明體;PMingLiU" w:cs="新細明體;PMingLiU"/>
          <w:bCs/>
          <w:color w:val="000000"/>
          <w:kern w:val="0"/>
        </w:rPr>
        <w:t>）。「『凡有血氣的必來到我面前下拜』，這是耶和華說的」（賽六六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看了一些祂來接聖徒及祂與聖徒同來的方式。神使我們一直忠心直到那一天「基督是我們的生命，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他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顯現的時候，你們也要與祂一同顯現在榮耀裡」（西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泰勒（ </w:t>
      </w:r>
      <w:r>
        <w:rPr>
          <w:rFonts w:cs="新細明體;PMingLiU" w:ascii="新細明體;PMingLiU" w:hAnsi="新細明體;PMingLiU"/>
          <w:bCs/>
          <w:color w:val="000000"/>
          <w:kern w:val="0"/>
        </w:rPr>
        <w:t>Charles Taylor </w:t>
      </w:r>
      <w:r>
        <w:rPr>
          <w:rFonts w:ascii="新細明體;PMingLiU" w:hAnsi="新細明體;PMingLiU" w:cs="新細明體;PMingLiU"/>
          <w:bCs/>
          <w:color w:val="000000"/>
          <w:kern w:val="0"/>
        </w:rPr>
        <w:t>）給全世界信徒被提的日子繪出了一幅生動的畫面：「每一個國家都發現自己陷在混亂中。每一個政府都得馬上作出行動，以防止無政府混亂或恐怖狀態。到時將要採取強有力的措施。成千上萬的人突然從這地上消失，包括所有的嬰孩。各行各業、各個年齡段的人都有消失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高速公路、地鐵、飛機場和街道將會有大混亂，因為許多工程師，飛行員，汽車司機和大量的小汽車司機被提離開這個世界。他們需要花許多天的時間才能清理好混在一切的轎車、火車和掉下來的飛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剩下的成千上萬的人將要哭泣，被所發生的事情震驚。他們將會瘋狂地在毀壞的車的廢墟中、商店的前面和被毀的住宅區裡找他們所愛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通訊將受極大的干擾。許多重要的人物將消失，而且眾多的在地面上的通訊線路將被汽車及飛機的衝撞而中斷。心神錯亂和到處找人的群眾將使那些尚留下的通訊線路和系統阻塞和超負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那些不知所措的人所發出來的茫然和混淆不清的求助將試著恢復一些外表上的秩序。警察。消火員、搶救隊要晝夜工作。醫院將人滿為患。緊急棚及急救站會很缺乏。紅十字會加上所有其它急救站，並加上軍隊的設施，都不夠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投機分子會搶劫和屠殺，加重混亂和苦難。他們會覺得在這種緊急的情況下，他們做什麼事都沒人管。到處是一片混亂。」（ </w:t>
      </w:r>
      <w:r>
        <w:rPr>
          <w:rFonts w:cs="新細明體;PMingLiU" w:ascii="新細明體;PMingLiU" w:hAnsi="新細明體;PMingLiU"/>
          <w:bCs/>
          <w:color w:val="000000"/>
          <w:kern w:val="0"/>
        </w:rPr>
        <w:t>Encyclopedia of 7</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700 Illustration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79 by Paul Lee Ta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Rockvill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d.: Assurance Publisher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p. 1113-111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艘被燃燒的船的生存者被一個救生船帶回岸上。這個救生船駛過滿了風浪的海，這是他們正被在搶救的過程中，當他們到達岸邊時，救恩完成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得救也同樣的有三個階段：保羅對以弗所人說，我們「得救了」（弗二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保羅對哥林多人說，我們正要得救（林前十五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在羅馬書中說，「我們將被得救」（羅五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這最後的階段要等耶穌再來時實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  </w:t>
      </w:r>
      <w:r>
        <w:rPr>
          <w:rFonts w:cs="新細明體;PMingLiU" w:ascii="新細明體;PMingLiU" w:hAnsi="新細明體;PMingLiU"/>
          <w:bCs/>
          <w:color w:val="000000"/>
          <w:kern w:val="0"/>
        </w:rPr>
        <w:t>1610  </w:t>
      </w:r>
      <w:r>
        <w:rPr>
          <w:rFonts w:ascii="新細明體;PMingLiU" w:hAnsi="新細明體;PMingLiU" w:cs="新細明體;PMingLiU"/>
          <w:bCs/>
          <w:color w:val="000000"/>
          <w:kern w:val="0"/>
        </w:rPr>
        <w:t>年伽利略（ </w:t>
      </w:r>
      <w:r>
        <w:rPr>
          <w:rFonts w:cs="新細明體;PMingLiU" w:ascii="新細明體;PMingLiU" w:hAnsi="新細明體;PMingLiU"/>
          <w:bCs/>
          <w:color w:val="000000"/>
          <w:kern w:val="0"/>
        </w:rPr>
        <w:t>Galileo </w:t>
      </w:r>
      <w:r>
        <w:rPr>
          <w:rFonts w:ascii="新細明體;PMingLiU" w:hAnsi="新細明體;PMingLiU" w:cs="新細明體;PMingLiU"/>
          <w:bCs/>
          <w:color w:val="000000"/>
          <w:kern w:val="0"/>
        </w:rPr>
        <w:t>）第一次用望遠鏡來研究天體。跟現在高級的望遠鏡相比，那是一個非常小，不完美的儀器。但它向他展現了許多以前用人眼看不到的東西。當他把望遠鏡對準土星時，他很驚奇地看到那個大星球的兩旁有象球狀或曲柄狀的東西。我們現在當然知道它們是奇妙的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星球隨著它的軌道運轉，伽利略看到這些環逐漸退去，最後完全從他的眼前消失了。此後有多年都沒有再見到它們。他將他的發現公諸於世，但人只是嘲笑他，懷疑他的話，並且說他不過是在想像而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隨著時間的過去，他徒勞地看著天空，他都開始問自己，是不是他的眼睛或者望遠鏡奇怪地迷惑了他。但是，他還是等著，繼續看著，直到他的信心和希望得到獎賞，因為逐漸地，星球的美麗的環又變得可見了－而且這一回，他可以非常清楚地看到它們究竟是什麼。</w:t>
      </w:r>
    </w:p>
    <w:p>
      <w:pPr>
        <w:pStyle w:val="Normal"/>
        <w:widowControl/>
        <w:snapToGrid w:val="false"/>
        <w:spacing w:lineRule="atLeast" w:line="360"/>
        <w:jc w:val="both"/>
        <w:rPr/>
      </w:pPr>
      <w:r>
        <w:rPr>
          <w:rFonts w:ascii="新細明體;PMingLiU" w:hAnsi="新細明體;PMingLiU" w:cs="新細明體;PMingLiU"/>
          <w:bCs/>
          <w:color w:val="000000"/>
          <w:kern w:val="0"/>
        </w:rPr>
        <w:t>主的第一次的顯現至今已經將近兩千年了。對屬靈的信徒來說那是一個何等榮耀的景象！然後祂從人的眼中消失了，回到祂的天家去了，也就是祂來的地方。但祂已經應許，祂會再來，而且我們不久將看到祂，那時祂將被一種在祂第一次顯現時所沒有的榮耀圍繞著。</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W. W. Moeran in Prophetic Witn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 6 no.2. 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astbour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gland:Prophetic Witness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ebruary 198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4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英國愛德華王七世  </w:t>
      </w:r>
      <w:r>
        <w:rPr>
          <w:rFonts w:cs="新細明體;PMingLiU" w:ascii="新細明體;PMingLiU" w:hAnsi="新細明體;PMingLiU"/>
          <w:bCs/>
          <w:color w:val="000000"/>
          <w:kern w:val="0"/>
        </w:rPr>
        <w:t>(Edward VII)  </w:t>
      </w:r>
      <w:r>
        <w:rPr>
          <w:rFonts w:ascii="新細明體;PMingLiU" w:hAnsi="新細明體;PMingLiU" w:cs="新細明體;PMingLiU"/>
          <w:bCs/>
          <w:color w:val="000000"/>
          <w:kern w:val="0"/>
        </w:rPr>
        <w:t>上位之後的第一週年，在坎特伯裡大教堂  </w:t>
      </w:r>
      <w:r>
        <w:rPr>
          <w:rFonts w:cs="新細明體;PMingLiU" w:ascii="新細明體;PMingLiU" w:hAnsi="新細明體;PMingLiU"/>
          <w:bCs/>
          <w:color w:val="000000"/>
          <w:kern w:val="0"/>
        </w:rPr>
        <w:t>(Canterbury Cathedral)  </w:t>
      </w:r>
      <w:r>
        <w:rPr>
          <w:rFonts w:ascii="新細明體;PMingLiU" w:hAnsi="新細明體;PMingLiU" w:cs="新細明體;PMingLiU"/>
          <w:bCs/>
          <w:color w:val="000000"/>
          <w:kern w:val="0"/>
        </w:rPr>
        <w:t>舉行了一個特別活動。那時維多利亞女王跟坎特伯裡的副主教法拉  </w:t>
      </w:r>
      <w:r>
        <w:rPr>
          <w:rFonts w:cs="新細明體;PMingLiU" w:ascii="新細明體;PMingLiU" w:hAnsi="新細明體;PMingLiU"/>
          <w:bCs/>
          <w:color w:val="000000"/>
          <w:kern w:val="0"/>
        </w:rPr>
        <w:t>(Frederic Farrar)  </w:t>
      </w:r>
      <w:r>
        <w:rPr>
          <w:rFonts w:ascii="新細明體;PMingLiU" w:hAnsi="新細明體;PMingLiU" w:cs="新細明體;PMingLiU"/>
          <w:bCs/>
          <w:color w:val="000000"/>
          <w:kern w:val="0"/>
        </w:rPr>
        <w:t>分享。講到他的一個教士最近在溫莎堡所講的主再來的道。她帶著憧憬的心情說，「哦，我多麼盼望主會在我活著時來到！」當被問她為什麼這樣想時，她那莊嚴的面貌變得快活起來並深情地說，「因為我非常樂於把我的冠冕放在祂腳前。</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9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基督的再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再來的迫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路十七</w:t>
      </w:r>
      <w:r>
        <w:rPr>
          <w:rFonts w:cs="新細明體;PMingLiU" w:ascii="新細明體;PMingLiU" w:hAnsi="新細明體;PMingLiU"/>
          <w:bCs/>
          <w:color w:val="000000"/>
          <w:kern w:val="0"/>
        </w:rPr>
        <w:t>20-37</w:t>
      </w:r>
      <w:r>
        <w:rPr>
          <w:rFonts w:ascii="新細明體;PMingLiU" w:hAnsi="新細明體;PMingLiU" w:cs="新細明體;PMingLiU"/>
          <w:bCs/>
          <w:color w:val="000000"/>
          <w:kern w:val="0"/>
        </w:rPr>
        <w:t>；來十</w:t>
      </w:r>
      <w:r>
        <w:rPr>
          <w:rFonts w:cs="新細明體;PMingLiU" w:ascii="新細明體;PMingLiU" w:hAnsi="新細明體;PMingLiU"/>
          <w:bCs/>
          <w:color w:val="000000"/>
          <w:kern w:val="0"/>
        </w:rPr>
        <w:t>35-39</w:t>
      </w:r>
      <w:r>
        <w:rPr>
          <w:rFonts w:ascii="新細明體;PMingLiU" w:hAnsi="新細明體;PMingLiU" w:cs="新細明體;PMingLiU"/>
          <w:bCs/>
          <w:color w:val="000000"/>
          <w:kern w:val="0"/>
        </w:rPr>
        <w:t>；啟廿二</w:t>
      </w:r>
      <w:r>
        <w:rPr>
          <w:rFonts w:cs="新細明體;PMingLiU" w:ascii="新細明體;PMingLiU" w:hAnsi="新細明體;PMingLiU"/>
          <w:bCs/>
          <w:color w:val="000000"/>
          <w:kern w:val="0"/>
        </w:rPr>
        <w:t>6-2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看哪！我必快來。」（啟廿二</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新約聖經中每一個談到主再來的段落都是用一種特定的方式寫出來，使得每一代的信徒都抱著一個盼望，    就是基督將在他有生之年來提取教會歸祂自己。在眾多講我們主再來的見證中，我們考慮以下四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聖經的見證（彼後一</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救主的見證（約十四</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聖徒的見證（帖前四</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心中的盼望（彼前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活潑的盼望（彼前一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堅固的盼望（來六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徵兆的見證（路廿一</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普遍的離道反教的事（帖後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普遍的反神主義（提後三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普遍蔓延的可憎惡的事（路十七  </w:t>
      </w:r>
      <w:r>
        <w:rPr>
          <w:rFonts w:cs="新細明體;PMingLiU" w:ascii="新細明體;PMingLiU" w:hAnsi="新細明體;PMingLiU"/>
          <w:bCs/>
          <w:color w:val="000000"/>
          <w:kern w:val="0"/>
        </w:rPr>
        <w:t>26-3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普遍性的發展（但十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普遍性的敵對主義（太廿四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已經看到了主要來的四個主要見證，讓我們屬神的子民，切切盼望，喜愛祂的榮耀的顯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9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基督的再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再來的迫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路十七</w:t>
      </w:r>
      <w:r>
        <w:rPr>
          <w:rFonts w:cs="新細明體;PMingLiU" w:ascii="新細明體;PMingLiU" w:hAnsi="新細明體;PMingLiU"/>
          <w:bCs/>
          <w:color w:val="000000"/>
          <w:kern w:val="0"/>
        </w:rPr>
        <w:t>20-37</w:t>
      </w:r>
      <w:r>
        <w:rPr>
          <w:rFonts w:ascii="新細明體;PMingLiU" w:hAnsi="新細明體;PMingLiU" w:cs="新細明體;PMingLiU"/>
          <w:bCs/>
          <w:color w:val="000000"/>
          <w:kern w:val="0"/>
        </w:rPr>
        <w:t>；來十</w:t>
      </w:r>
      <w:r>
        <w:rPr>
          <w:rFonts w:cs="新細明體;PMingLiU" w:ascii="新細明體;PMingLiU" w:hAnsi="新細明體;PMingLiU"/>
          <w:bCs/>
          <w:color w:val="000000"/>
          <w:kern w:val="0"/>
        </w:rPr>
        <w:t>35-39</w:t>
      </w:r>
      <w:r>
        <w:rPr>
          <w:rFonts w:ascii="新細明體;PMingLiU" w:hAnsi="新細明體;PMingLiU" w:cs="新細明體;PMingLiU"/>
          <w:bCs/>
          <w:color w:val="000000"/>
          <w:kern w:val="0"/>
        </w:rPr>
        <w:t>；啟廿二</w:t>
      </w:r>
      <w:r>
        <w:rPr>
          <w:rFonts w:cs="新細明體;PMingLiU" w:ascii="新細明體;PMingLiU" w:hAnsi="新細明體;PMingLiU"/>
          <w:bCs/>
          <w:color w:val="000000"/>
          <w:kern w:val="0"/>
        </w:rPr>
        <w:t>6-2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看哪！我必快來。」（啟廿二</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新約聖經中，每一個相關的段落都描繪出在神的日曆上基督速速地回來將是下面緊接著的一個偉大的事件。因而激勵每一代的信徒都抱著這樣的盼望，即在他的有生之年，基督將再來接教會歸祂自己。在眾多講我們主再來的見證中，我們考慮以下四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聖經的見證（彼後一</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並有先知更確的預言」（彼後一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當我們回到聖經上時，我們將要考慮我們主再來的迫切性，而不是主再來的事實。我們來看看四位傑出的書信作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復活的主向他顯示了主再來的偉大真理的奧秘。在羅馬書十三章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節，他說，「現今就是該趁早睡醒的時候，因為我們得救，現今比初信的時候更近了。黑夜已深，白晝將近。」在哥林多前書七章廿九節寫到，「時候減少了」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在變化山上看到主耶穌的能力和威容。那個異象使得他相信二次再來就要發生。所以他勸勉到，「萬物的結局近了。所以你們要警醒自守，警醒禱告。」（彼前四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雅各——新約講實際生活和美德的作者，也表達了同樣的緊迫感。他強調，「主來的日子近了。」（雅五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看到了預言的全景，是關於神對教會，對猶太人，和世界的旨意。他這樣開始他的啟示錄，「耶穌基督的啟示，就是神賜給他，叫他將必要快成的事指示他的眾僕人」（啟一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跟許多其它經文一樣，這些經文教導主耶穌會在任何時候來，在這恩典時期的任何小時、任何一天、任何一個月、任何一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救主的見證（約十四</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必再來」（約十四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當基督在世上時，祂講到祂將再來的事實；但透過約翰，主卻是從天上為信徒四次直接提及緊接著的下一個大事件，即祂的回來。啟示錄三章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節先講到基督徒的堅定信仰——「我必快來，你要持守你所有的，免得人奪去你的冠冕。」因為祂馬上要來，我們要持守祂給我們的，免得人奪去我們的冠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祂的快來跟基督徒的順服有關——「看哪！我必快來。凡遵守這書上預言的有福了」（啟廿二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因著主的馬上來臨，啟示錄這本書，應該讀，也應當遵守。因為遵守這命令有特別的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接著說，「看哪！我必快來。賞罰在我，要照個人所行的報應他」（啟廿二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這跟基督徒的獎賞有關。它關係到我們在地上如何生活和服侍。如果我們是為著主再來而做的，我們肯定有賞賜；如果我們在不太清楚中生活和服侍，我們肯定羞愧地受虧損。長老會的牧師，基督徒和宣教聯盟的創始人宣信（ </w:t>
      </w:r>
      <w:r>
        <w:rPr>
          <w:rFonts w:cs="新細明體;PMingLiU" w:ascii="新細明體;PMingLiU" w:hAnsi="新細明體;PMingLiU"/>
          <w:bCs/>
          <w:color w:val="000000"/>
          <w:kern w:val="0"/>
        </w:rPr>
        <w:t>A.B.Simpson </w:t>
      </w:r>
      <w:r>
        <w:rPr>
          <w:rFonts w:ascii="新細明體;PMingLiU" w:hAnsi="新細明體;PMingLiU" w:cs="新細明體;PMingLiU"/>
          <w:bCs/>
          <w:color w:val="000000"/>
          <w:kern w:val="0"/>
        </w:rPr>
        <w:t>）曾說過：「有一天將要來，那時我們交託給祂保守的會成千上萬倍的賞給我們。我們會發現神是我們財富的最好的投資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在啟示錄中最後的話跟基督徒的預備相關——「是了，我必快來」（啟廿二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且不耽延——約翰回應說，「主耶穌啊，我願你來！」這是否也是你的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譏誚者也許會反駁說，這些話說了將近兩千年過去了，但信徒的回答是，信心使我們能照著天上的時間表來思考問題。對神來說，千年如一日（參看彼後三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讓我們記住耶穌說了這話才兩天，「是的，我必再來，必不遲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聖徒的見證（帖前四</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這活著還存留的人，必和他們一同被提到雲裡，在空中與主相遇」（帖前四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一個真正重生的人有幾個顯著的特徵：</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心中的盼望（彼前三</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講到「你們心中的盼望」（彼前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保羅寫歌羅西書時加上，「基督在你們心裡成了有榮耀的盼望」（西一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如果一個人不相信基督的二次再來，他就不該稱自己是基督徒。救主在我們心裡的事實給我們帶來心中的盼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活潑的盼望（彼前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也是彼得告訴我們神「借耶穌從死裡復活，重生了我們，叫我們有活潑的盼望」（彼前一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這就是為什麼基督徒永遠不會成為整個世界的悲觀主義的受害者，而是永遠樂觀，期待著基督拯救旨意的完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堅固的盼望（來六</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希伯來書的作者講到我們的榮耀的盼望「如同靈魂的錨，又堅固又牢靠」（來六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第一世紀的基督徒問候時說，「願主再來（ </w:t>
      </w:r>
      <w:r>
        <w:rPr>
          <w:rFonts w:cs="新細明體;PMingLiU" w:ascii="新細明體;PMingLiU" w:hAnsi="新細明體;PMingLiU"/>
          <w:bCs/>
          <w:color w:val="000000"/>
          <w:kern w:val="0"/>
        </w:rPr>
        <w:t>Maranatha </w:t>
      </w:r>
      <w:r>
        <w:rPr>
          <w:rFonts w:ascii="新細明體;PMingLiU" w:hAnsi="新細明體;PMingLiU" w:cs="新細明體;PMingLiU"/>
          <w:bCs/>
          <w:color w:val="000000"/>
          <w:kern w:val="0"/>
        </w:rPr>
        <w:t>）」——主將再來！——歷代以來成千上萬的基督徒有著同樣的盼望。難怪保羅告訴我們有特別的冠冕要賜給「凡愛慕他顯現的人」（參看提後四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徵兆的見證（路廿一</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有這些事，你們就當挺身昂首，因為你們得贖的日子近了」（路廿一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我們的主尖刻地挑戰祂那個時代的人，因為他們不能識別世代的徵兆（參看太十六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當我們說「跡象」時，我們不是指一個特定的時間，因為主清楚地說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他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來的日子，祂自己，天使和人都不知道（參看可十三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徒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神的話語講到許多關於在末後的日子將盛行的狀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普遍的離道反教的事（帖後二</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那日子以前，必有離道反教的事，並有那大罪人，就是沉淪之子，顯露出來」（帖後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又有「聖靈明說，在後來的時候，必有人離棄真道，聽從那引誘人的邪靈和鬼魔的道理」（提前四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亦參看提後四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太廿四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現在無數反教的運動已經顯出來了－各種各樣的自由派，甚至還有「基督徒無神論」，同他們許多宗教文學，迎合人心的講道，神學潮流，加在一起，混亂教會，迷惑世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普遍的反神主義（提後三</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是作惡的和迷惑人的，必愈久愈惡」（提後三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共產主義把宗教當作是「一個大騙局。」列寧寫到「所有宗教理念均是惡劣透頂的可厭惡的東西。」在二戰之前，許多少年人被鼓勵穿一種在鞋底上有褻瀆神的圖片的鞋，所以每走一步路，他們都把神子蹋在腳下。他們還被教導隨身帶著一些把基督畫成鬼魔的紙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普遍蔓延的可憎惡的事（路十七</w:t>
      </w:r>
      <w:r>
        <w:rPr>
          <w:rFonts w:cs="新細明體;PMingLiU" w:ascii="新細明體;PMingLiU" w:hAnsi="新細明體;PMingLiU"/>
          <w:bCs/>
          <w:color w:val="000000"/>
          <w:kern w:val="0"/>
        </w:rPr>
        <w:t>26-30</w:t>
      </w:r>
      <w:r>
        <w:rPr>
          <w:rFonts w:ascii="新細明體;PMingLiU" w:hAnsi="新細明體;PMingLiU" w:cs="新細明體;PMingLiU"/>
          <w:bCs/>
          <w:color w:val="000000"/>
          <w:kern w:val="0"/>
        </w:rPr>
        <w:t>；亦參看提後三</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標誌著末世的眾多災難中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道德上胡作非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挪亞和羅得的日子「他們又吃又喝」（ 路十七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每年都有大量的錢花在食物、酒、煙和毒品上。從來沒有一個時代向我們這樣缺乏自制力，有那麼多醉酒和淫蕩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婚娶方面邪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又娶又嫁」（ 路十七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也參看創六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不明白的人可能說，「這又有什麼錯呢？」但對挪亞、羅得那個年代的研究表明，那時色情、姦淫、同性戀和獸交蔓延全地。猶大告訴我們，「他們隨從逆性的情慾」（猶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指跟墮落的天使通婚（參看創六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生下一族巨人。拉克爾博士（ </w:t>
      </w:r>
      <w:r>
        <w:rPr>
          <w:rFonts w:cs="新細明體;PMingLiU" w:ascii="新細明體;PMingLiU" w:hAnsi="新細明體;PMingLiU"/>
          <w:bCs/>
          <w:color w:val="000000"/>
          <w:kern w:val="0"/>
        </w:rPr>
        <w:t>Dr. Herbert Lockyer </w:t>
      </w:r>
      <w:r>
        <w:rPr>
          <w:rFonts w:ascii="新細明體;PMingLiU" w:hAnsi="新細明體;PMingLiU" w:cs="新細明體;PMingLiU"/>
          <w:bCs/>
          <w:color w:val="000000"/>
          <w:kern w:val="0"/>
        </w:rPr>
        <w:t>）說：「正如在挪亞的日子，墮落的天使和人的女兒有不正常的關係。現在在靈界，同樣的聯合也很多。有些女巫參與她們所謂的『靈婚』。靈跟這些婦女發生性關係，相應地，婦女們便跟他們協議，稱自己為這些所謂的天使的新娘，或屬靈的妻子。我們難道看不到，這麼不聖潔，不正常的聯合會產生將在大災難時出現的巨人嗎？敵基督是另一種人，類似於「上古時期的偉人」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物質的富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又買又賣，又耕種又蓋造」（十七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亦參看雅五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在美國，百萬富翁的人數超過  </w:t>
      </w:r>
      <w:r>
        <w:rPr>
          <w:rFonts w:cs="新細明體;PMingLiU" w:ascii="新細明體;PMingLiU" w:hAnsi="新細明體;PMingLiU"/>
          <w:bCs/>
          <w:color w:val="000000"/>
          <w:kern w:val="0"/>
        </w:rPr>
        <w:t>100</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000  </w:t>
      </w:r>
      <w:r>
        <w:rPr>
          <w:rFonts w:ascii="新細明體;PMingLiU" w:hAnsi="新細明體;PMingLiU" w:cs="新細明體;PMingLiU"/>
          <w:bCs/>
          <w:color w:val="000000"/>
          <w:kern w:val="0"/>
        </w:rPr>
        <w:t>，億萬富翁也不希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同時是發展出商業和物資的聯合。商業世界馬上就要發展到一個地步，使獸可以掌管商業的各個方面。銀行，交通系統，各方面的項目都逐漸由富裕的辛迪拉掌握。私人企業，及它對工人的各樣關心，都將成為過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將是一個機械化大生產的時代；所有的東西都標準化。我們現在正朝著那一天走，「除了那受印記，有了獸名或有獸名數目的，都不得作買賣」（啟十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然後就是全球聯合抵制貨物機構的建立。     如羅克爾博士所說，「坐在世界一個大中心的桌子旁，有磁鐵和麥克風在他前面，獸和他的智多星將控制和命令整個世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普遍性的發展（但十二</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直到末時，必有多人來往奔跑，知識就必增長」（但十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華芬霍母（ </w:t>
      </w:r>
      <w:r>
        <w:rPr>
          <w:rFonts w:cs="新細明體;PMingLiU" w:ascii="新細明體;PMingLiU" w:hAnsi="新細明體;PMingLiU"/>
          <w:bCs/>
          <w:color w:val="000000"/>
          <w:kern w:val="0"/>
        </w:rPr>
        <w:t>Gordon Wolftenholme </w:t>
      </w:r>
      <w:r>
        <w:rPr>
          <w:rFonts w:ascii="新細明體;PMingLiU" w:hAnsi="新細明體;PMingLiU" w:cs="新細明體;PMingLiU"/>
          <w:bCs/>
          <w:color w:val="000000"/>
          <w:kern w:val="0"/>
        </w:rPr>
        <w:t>）在他的書《人和未來》（ </w:t>
      </w:r>
      <w:r>
        <w:rPr>
          <w:rFonts w:cs="新細明體;PMingLiU" w:ascii="新細明體;PMingLiU" w:hAnsi="新細明體;PMingLiU"/>
          <w:bCs/>
          <w:color w:val="000000"/>
          <w:kern w:val="0"/>
        </w:rPr>
        <w:t>Man and His Future </w:t>
      </w:r>
      <w:r>
        <w:rPr>
          <w:rFonts w:ascii="新細明體;PMingLiU" w:hAnsi="新細明體;PMingLiU" w:cs="新細明體;PMingLiU"/>
          <w:bCs/>
          <w:color w:val="000000"/>
          <w:kern w:val="0"/>
        </w:rPr>
        <w:t>）中說，「每十年科學的進展把以往的信息積累翻倍。專家思索未來時，因他們發現的應用所可能產生的罪惡，便使他們心神不寧。生物研究已經陷入完全失控的狀態，正在創造和尋找可能的途徑來干涉自然過程，這將可能摧毀或改變我們所珍惜的人類生命的各個層面。保羅說末世時，男人、女人將會「常常學習，終究不能明白真道」（提後三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一個大學校長曾說，「大學一年級新生帶來一點知識到學校；畢業生什麼也沒帶走，但是知識卻積累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這樣的知識增長，想一想自動裝置和速度的增長。那鴻形容一個時期「車輛在街上急行，在寬闊處奔來奔去；形狀如火把，飛跑如閃電」（鴻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在有汽車，飛機之前，不太容易明白這個段落。但現在高速公路上有成千上萬的小汽車，每天白天晚上，天上都有無數的飛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更驚奇的是，我們現在開始的空間世代。人已經去過月球；人們會思索在神從天上宣佈，「人啊，現在是結束的時候了」之前，我們造的現代巴別塔會有多高。正如挪亞之後的那些人，我們在說，「我們要建造一座城和一座塔，塔頂通天，為要傳揚我們的名。」（創十一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不是不鼓勵學術和科學的發展，但是在道德上，人得到了知識和能力後不能控制自己。我們的快速發展已變成不能控制的火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普遍性的敵對主義（太廿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也要聽見打仗和打仗的風聲  ……  人想起那將要臨到的世界的事，就都嚇得魂不附體」（太廿四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路廿一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戰爭在這世界上從來沒有消失過。  </w:t>
      </w:r>
      <w:r>
        <w:rPr>
          <w:rFonts w:cs="新細明體;PMingLiU" w:ascii="新細明體;PMingLiU" w:hAnsi="新細明體;PMingLiU"/>
          <w:bCs/>
          <w:color w:val="000000"/>
          <w:kern w:val="0"/>
        </w:rPr>
        <w:t>1914  </w:t>
      </w:r>
      <w:r>
        <w:rPr>
          <w:rFonts w:ascii="新細明體;PMingLiU" w:hAnsi="新細明體;PMingLiU" w:cs="新細明體;PMingLiU"/>
          <w:bCs/>
          <w:color w:val="000000"/>
          <w:kern w:val="0"/>
        </w:rPr>
        <w:t>到  </w:t>
      </w:r>
      <w:r>
        <w:rPr>
          <w:rFonts w:cs="新細明體;PMingLiU" w:ascii="新細明體;PMingLiU" w:hAnsi="新細明體;PMingLiU"/>
          <w:bCs/>
          <w:color w:val="000000"/>
          <w:kern w:val="0"/>
        </w:rPr>
        <w:t>1918  </w:t>
      </w:r>
      <w:r>
        <w:rPr>
          <w:rFonts w:ascii="新細明體;PMingLiU" w:hAnsi="新細明體;PMingLiU" w:cs="新細明體;PMingLiU"/>
          <w:bCs/>
          <w:color w:val="000000"/>
          <w:kern w:val="0"/>
        </w:rPr>
        <w:t>年是第一次世界大戰。然後就是讓人難忘的第二次世界大戰的大屠殺。現在第三次世界大戰的可能性怎麼樣？沒有一個國家元首知道做什麼。沒有一個政治家可以解決擺在當今世界面前的問題。人對未來都是絕望和害怕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再來之前會有一些跡象。有人說過「將要發生的事有預兆」，我們一直在看這些預兆。耶穌用另一種方式說，「一有這些事，你們就當挺身昂首，因為你們得贖的日子近了」（路廿一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A.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看到了主要來的四個主要見證，讓我們屬神的子民切切盼望，喜愛祂的榮耀的顯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小男孩站在拴在柱子上的一匹馬前。一個陌生人問他，「那匹馬能跑得快嗎？」「我不知道。」男孩說，「但它能站得很穩。」堅固而不可搖動。這不是指信心，而是指忠心。這是可靠性和可信性，這使得此人成為我們可全然信賴的。而且此人的言語將存立得住。  </w:t>
      </w:r>
      <w:r>
        <w:rPr>
          <w:rFonts w:cs="新細明體;PMingLiU" w:ascii="新細明體;PMingLiU" w:hAnsi="新細明體;PMingLiU"/>
          <w:bCs/>
          <w:color w:val="000000"/>
          <w:kern w:val="0"/>
        </w:rPr>
        <w:t>(Sermons Illustrate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Hollan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Ohio</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2/22/8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A.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984  </w:t>
      </w:r>
      <w:r>
        <w:rPr>
          <w:rFonts w:ascii="新細明體;PMingLiU" w:hAnsi="新細明體;PMingLiU" w:cs="新細明體;PMingLiU"/>
          <w:bCs/>
          <w:color w:val="000000"/>
          <w:kern w:val="0"/>
        </w:rPr>
        <w:t>年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月期的國家地理雜誌登出了公元  </w:t>
      </w:r>
      <w:r>
        <w:rPr>
          <w:rFonts w:cs="新細明體;PMingLiU" w:ascii="新細明體;PMingLiU" w:hAnsi="新細明體;PMingLiU"/>
          <w:bCs/>
          <w:color w:val="000000"/>
          <w:kern w:val="0"/>
        </w:rPr>
        <w:t>79  </w:t>
      </w:r>
      <w:r>
        <w:rPr>
          <w:rFonts w:ascii="新細明體;PMingLiU" w:hAnsi="新細明體;PMingLiU" w:cs="新細明體;PMingLiU"/>
          <w:bCs/>
          <w:color w:val="000000"/>
          <w:kern w:val="0"/>
        </w:rPr>
        <w:t>年羅馬的龐貝城（ </w:t>
      </w:r>
      <w:r>
        <w:rPr>
          <w:rFonts w:cs="新細明體;PMingLiU" w:ascii="新細明體;PMingLiU" w:hAnsi="新細明體;PMingLiU"/>
          <w:bCs/>
          <w:color w:val="000000"/>
          <w:kern w:val="0"/>
        </w:rPr>
        <w:t>Pompeii </w:t>
      </w:r>
      <w:r>
        <w:rPr>
          <w:rFonts w:ascii="新細明體;PMingLiU" w:hAnsi="新細明體;PMingLiU" w:cs="新細明體;PMingLiU"/>
          <w:bCs/>
          <w:color w:val="000000"/>
          <w:kern w:val="0"/>
        </w:rPr>
        <w:t>）和赫庫雷姆城（ </w:t>
      </w:r>
      <w:r>
        <w:rPr>
          <w:rFonts w:cs="新細明體;PMingLiU" w:ascii="新細明體;PMingLiU" w:hAnsi="新細明體;PMingLiU"/>
          <w:bCs/>
          <w:color w:val="000000"/>
          <w:kern w:val="0"/>
        </w:rPr>
        <w:t>Herculaneum </w:t>
      </w:r>
      <w:r>
        <w:rPr>
          <w:rFonts w:ascii="新細明體;PMingLiU" w:hAnsi="新細明體;PMingLiU" w:cs="新細明體;PMingLiU"/>
          <w:bCs/>
          <w:color w:val="000000"/>
          <w:kern w:val="0"/>
        </w:rPr>
        <w:t>）被快速殘酷地毀滅的彩色照片和圖片。威尼斯火山的爆發很突然。居民在日常生活中被殺：男人，女人們在市場上，富人在奢侈地洗澡，奴隸在受煎熬。他們在硫酸灰屑和極熱的氣體中死去。家裡養的寵物也遭到同樣快的死亡。不難想像那悲慘的一天的惶恐畫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最悲慘的是這些人本不該死去。科學家證實了古羅馬作家的記錄－在火山爆發之前，有幾個星期利害的搖動和震動。在火山爆發前的幾天，可以清楚地看到預兆性的不祥的煙。如果他們能讀懂，回應威尼斯火山的警告就好了！</w:t>
      </w:r>
    </w:p>
    <w:p>
      <w:pPr>
        <w:pStyle w:val="Normal"/>
        <w:widowControl/>
        <w:snapToGrid w:val="false"/>
        <w:spacing w:lineRule="atLeast" w:line="360"/>
        <w:jc w:val="both"/>
        <w:rPr/>
      </w:pPr>
      <w:r>
        <w:rPr>
          <w:rFonts w:ascii="新細明體;PMingLiU" w:hAnsi="新細明體;PMingLiU" w:cs="新細明體;PMingLiU"/>
          <w:bCs/>
          <w:color w:val="000000"/>
          <w:kern w:val="0"/>
        </w:rPr>
        <w:t>在我們這世界上也有類似的「搖動」：戰爭、地震、核武器的威脅、經濟對頭、家庭破裂、道德標準下降。雖然不是新鮮事，這些事確實指向主的再來和審判的日子。人們不用沒準備地被提。神警告，並為那些留意搖動的人提供逃離的出路。  </w:t>
      </w:r>
      <w:r>
        <w:rPr>
          <w:rFonts w:cs="新細明體;PMingLiU" w:ascii="新細明體;PMingLiU" w:hAnsi="新細明體;PMingLiU"/>
          <w:bCs/>
          <w:color w:val="000000"/>
          <w:kern w:val="0"/>
          <w:lang w:eastAsia="zh-CN"/>
        </w:rPr>
        <w:t>(Signs of the Tim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eadership</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arol Stream</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l.:Christianity Toda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Inc. </w:t>
      </w:r>
      <w:r>
        <w:rPr>
          <w:rFonts w:cs="新細明體;PMingLiU" w:ascii="新細明體;PMingLiU" w:hAnsi="新細明體;PMingLiU"/>
          <w:bCs/>
          <w:color w:val="000000"/>
          <w:kern w:val="0"/>
        </w:rPr>
        <w:t>Fall 1985</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7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韋哈勞  </w:t>
      </w:r>
      <w:r>
        <w:rPr>
          <w:rFonts w:cs="新細明體;PMingLiU" w:ascii="新細明體;PMingLiU" w:hAnsi="新細明體;PMingLiU"/>
          <w:bCs/>
          <w:color w:val="000000"/>
          <w:kern w:val="0"/>
        </w:rPr>
        <w:t>(Harold Wildish)  </w:t>
      </w:r>
      <w:r>
        <w:rPr>
          <w:rFonts w:ascii="新細明體;PMingLiU" w:hAnsi="新細明體;PMingLiU" w:cs="新細明體;PMingLiU"/>
          <w:bCs/>
          <w:color w:val="000000"/>
          <w:kern w:val="0"/>
        </w:rPr>
        <w:t>講了一個可愛的故事。有一個父親要離開自己的家去遠行。他馬上要離家之前，他三歲的兒子問道，「爸爸，你什麼時候回來？」爸爸知道九月分之前他不會回來。他知道對小男孩說季節沒用。因為他不知道那有什麼區別。所以他說，「當你看到樹上的葉子變紅，變黃掉到地上時，你就知道爸爸馬上要回來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天爸爸離開了家。夏天的那幾個月，男孩跟著他的保姆散步，談論他走了的爸爸。一個星期，一個星期地過去了。九月到了。漸漸地葉子變了。雖然男孩沒有注意到。然後有一個晚上，有強風暴把葉子吹落。人行道上和街溝裡都是。第二天早晨，小男孩出去看到了，從保姆的手中掙脫出來，走向葉子，用腳踢葉子，並喊著，「哈！爸爸要回來了！」</w:t>
      </w:r>
    </w:p>
    <w:p>
      <w:pPr>
        <w:pStyle w:val="Normal"/>
        <w:widowControl/>
        <w:snapToGrid w:val="false"/>
        <w:spacing w:lineRule="atLeast" w:line="360"/>
        <w:jc w:val="both"/>
        <w:rPr/>
      </w:pPr>
      <w:r>
        <w:rPr>
          <w:rFonts w:ascii="新細明體;PMingLiU" w:hAnsi="新細明體;PMingLiU" w:cs="新細明體;PMingLiU"/>
          <w:bCs/>
          <w:color w:val="000000"/>
          <w:kern w:val="0"/>
        </w:rPr>
        <w:t>同樣的，全世界各處都有一個期待。葉子變黃，要落下。耶穌說，「當你看到這些事時」要難過？不，要高興！「昂首！」神的每個孩子的美好未來要來了，「因為主的日子近了。</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0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基督的再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再來的挑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多二</w:t>
      </w:r>
      <w:r>
        <w:rPr>
          <w:rFonts w:cs="新細明體;PMingLiU" w:ascii="新細明體;PMingLiU" w:hAnsi="新細明體;PMingLiU"/>
          <w:bCs/>
          <w:color w:val="000000"/>
          <w:kern w:val="0"/>
        </w:rPr>
        <w:t>11-15</w:t>
      </w:r>
      <w:r>
        <w:rPr>
          <w:rFonts w:ascii="新細明體;PMingLiU" w:hAnsi="新細明體;PMingLiU" w:cs="新細明體;PMingLiU"/>
          <w:bCs/>
          <w:color w:val="000000"/>
          <w:kern w:val="0"/>
        </w:rPr>
        <w:t>；約壹三</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帖前二</w:t>
      </w:r>
      <w:r>
        <w:rPr>
          <w:rFonts w:cs="新細明體;PMingLiU" w:ascii="新細明體;PMingLiU" w:hAnsi="新細明體;PMingLiU"/>
          <w:bCs/>
          <w:color w:val="000000"/>
          <w:kern w:val="0"/>
        </w:rPr>
        <w:t>17-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因為神救眾人的恩典已經顯明出來，教訓我們除去不敬虔的心和世俗的情慾，在今世自守，公義，敬虔度日，等候所盼望的福，並等候至大的神和我們救主耶穌基督的榮耀顯現。」（多二</w:t>
      </w:r>
      <w:r>
        <w:rPr>
          <w:rFonts w:cs="新細明體;PMingLiU" w:ascii="新細明體;PMingLiU" w:hAnsi="新細明體;PMingLiU"/>
          <w:bCs/>
          <w:color w:val="000000"/>
          <w:kern w:val="0"/>
        </w:rPr>
        <w:t>11-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靈在二次再來的教導上有兩個目的：安慰和挑戰信徒（參看帖前四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羅十三  </w:t>
      </w:r>
      <w:r>
        <w:rPr>
          <w:rFonts w:cs="新細明體;PMingLiU" w:ascii="新細明體;PMingLiU" w:hAnsi="新細明體;PMingLiU"/>
          <w:bCs/>
          <w:color w:val="000000"/>
          <w:kern w:val="0"/>
        </w:rPr>
        <w:t>11-12 </w:t>
      </w:r>
      <w:r>
        <w:rPr>
          <w:rFonts w:ascii="新細明體;PMingLiU" w:hAnsi="新細明體;PMingLiU" w:cs="新細明體;PMingLiU"/>
          <w:bCs/>
          <w:color w:val="000000"/>
          <w:kern w:val="0"/>
        </w:rPr>
        <w:t>）。這對基督徒在下列幾個方面將有屬靈和實際的影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徒個人的盼望（多二</w:t>
      </w:r>
      <w:r>
        <w:rPr>
          <w:rFonts w:cs="新細明體;PMingLiU" w:ascii="新細明體;PMingLiU" w:hAnsi="新細明體;PMingLiU"/>
          <w:bCs/>
          <w:color w:val="000000"/>
          <w:kern w:val="0"/>
        </w:rPr>
        <w:t>11-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信的期待（帖前四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望的期待（來六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愛的期待（提後四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徒的個人審查（彼後三</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聖潔的生活（約壹三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和諧的生活（彼後三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喜樂的生活（腓四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徒的個人性傳福音（太廿四</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基督再來加速耶穌顯現日的來到（彼後三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基督再來帶來耶穌顯現日的歡喜（約貳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祂的再來這一挑戰影響我們日常的期待，審查和傳福音，以致於教義變成責任，神的旨意可以榮耀地實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0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基督的再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再來的挑戰</w:t>
      </w:r>
    </w:p>
    <w:p>
      <w:pPr>
        <w:pStyle w:val="Normal"/>
        <w:widowControl/>
        <w:snapToGrid w:val="false"/>
        <w:spacing w:lineRule="atLeast" w:line="360"/>
        <w:jc w:val="both"/>
        <w:rPr/>
      </w:pPr>
      <w:r>
        <w:rPr>
          <w:rFonts w:ascii="新細明體;PMingLiU" w:hAnsi="新細明體;PMingLiU" w:cs="新細明體;PMingLiU"/>
          <w:bCs/>
          <w:color w:val="000000"/>
          <w:kern w:val="0"/>
        </w:rPr>
        <w:t>經文：多二</w:t>
      </w:r>
      <w:r>
        <w:rPr>
          <w:rFonts w:cs="新細明體;PMingLiU" w:ascii="新細明體;PMingLiU" w:hAnsi="新細明體;PMingLiU"/>
          <w:bCs/>
          <w:color w:val="000000"/>
          <w:kern w:val="0"/>
        </w:rPr>
        <w:t>11-15</w:t>
      </w:r>
      <w:r>
        <w:rPr>
          <w:rFonts w:ascii="新細明體;PMingLiU" w:hAnsi="新細明體;PMingLiU" w:cs="新細明體;PMingLiU"/>
          <w:bCs/>
          <w:color w:val="000000"/>
          <w:kern w:val="0"/>
        </w:rPr>
        <w:t>；約壹三</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帖前二</w:t>
      </w:r>
      <w:r>
        <w:rPr>
          <w:rFonts w:cs="新細明體;PMingLiU" w:ascii="新細明體;PMingLiU" w:hAnsi="新細明體;PMingLiU"/>
          <w:bCs/>
          <w:color w:val="000000"/>
          <w:kern w:val="0"/>
        </w:rPr>
        <w:t>17-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因為神救眾人的恩典已經顯明出來，教訓我們除去不敬虔的心和世俗的情慾，在今世自守，公義，敬虔度日，等候所盼望的福，並等候至大的神和我們救主耶穌基督的榮耀顯現。」（多二</w:t>
      </w:r>
      <w:r>
        <w:rPr>
          <w:rFonts w:cs="新細明體;PMingLiU" w:ascii="新細明體;PMingLiU" w:hAnsi="新細明體;PMingLiU"/>
          <w:bCs/>
          <w:color w:val="000000"/>
          <w:kern w:val="0"/>
        </w:rPr>
        <w:t>11-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通讀新約－尤其是書信，就會發現聖靈在表明二次再來這一真理上有兩個目的。一方面，這教導是想要安慰信徒（參看帖前四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另一方面，去挑戰信徒（參看羅十三  </w:t>
      </w:r>
      <w:r>
        <w:rPr>
          <w:rFonts w:cs="新細明體;PMingLiU" w:ascii="新細明體;PMingLiU" w:hAnsi="新細明體;PMingLiU"/>
          <w:bCs/>
          <w:color w:val="000000"/>
          <w:kern w:val="0"/>
        </w:rPr>
        <w:t>11-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些人宣稱，我們若是沉醉於二次再來這個榮耀的主題，將會使我們僅思索天上的事，而在地上變得一無是處。沒有比這更遠離真理的了。預言性的經文也是為了在實際生活中用。那樣的經文裡沒有猜想，花哨和不真實的東西。從頭到尾，它都跟人類生活的需要有關。帖撒羅尼迦前後書是為了安慰那些喪亡了家人的；彼得書信是寫給那些對拖延的盼望逐漸有些疲憊，不太留心的人；啟示錄則是我們的主讓我們去鼓勵那些受逼迫的要持守。在這一講裡，我們要學習基督的再來如何影響我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徒個人的盼望（多二</w:t>
      </w:r>
      <w:r>
        <w:rPr>
          <w:rFonts w:cs="新細明體;PMingLiU" w:ascii="新細明體;PMingLiU" w:hAnsi="新細明體;PMingLiU"/>
          <w:bCs/>
          <w:color w:val="000000"/>
          <w:kern w:val="0"/>
        </w:rPr>
        <w:t>11-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告訴我們，「因為救眾人的恩典已經顯明出來，教訓我們除去不敬虔的心和世俗的情慾，在今世自守，公義，敬虔度日，等候所盼望的福，並等候至大的神和我們救主耶穌基督的榮耀顯現」（多二  </w:t>
      </w:r>
      <w:r>
        <w:rPr>
          <w:rFonts w:cs="新細明體;PMingLiU" w:ascii="新細明體;PMingLiU" w:hAnsi="新細明體;PMingLiU"/>
          <w:bCs/>
          <w:color w:val="000000"/>
          <w:kern w:val="0"/>
        </w:rPr>
        <w:t>11-13 </w:t>
      </w:r>
      <w:r>
        <w:rPr>
          <w:rFonts w:ascii="新細明體;PMingLiU" w:hAnsi="新細明體;PMingLiU" w:cs="新細明體;PMingLiU"/>
          <w:bCs/>
          <w:color w:val="000000"/>
          <w:kern w:val="0"/>
        </w:rPr>
        <w:t>）。詞組「等候所盼望的福」，概括總結了信徒的個人的期盼。根據新約聖經，它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信的期待（帖前四</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寫給帖撒羅尼迦人說，「我們若信耶穌死而復活了，那已經在耶穌裡睡了的人，神也必將他與耶穌一同帶來  ……  因為主必親自從天降臨，有呼叫的聲音」（帖前四  </w:t>
      </w:r>
      <w:r>
        <w:rPr>
          <w:rFonts w:cs="新細明體;PMingLiU" w:ascii="新細明體;PMingLiU" w:hAnsi="新細明體;PMingLiU"/>
          <w:bCs/>
          <w:color w:val="000000"/>
          <w:kern w:val="0"/>
        </w:rPr>
        <w:t>14-16 </w:t>
      </w:r>
      <w:r>
        <w:rPr>
          <w:rFonts w:ascii="新細明體;PMingLiU" w:hAnsi="新細明體;PMingLiU" w:cs="新細明體;PMingLiU"/>
          <w:bCs/>
          <w:color w:val="000000"/>
          <w:kern w:val="0"/>
        </w:rPr>
        <w:t>）。基督的再來不是我們的想入非非，而是一個事實；不是一種狂熱，而是一種確信。如果我們相信基督生活過，死過，復活過，那麼我們也要一致地相信祂會再來。所以我們的期待是信的期待，是根據基督的應許，使徒的講道，聖經的預言得到的。我們愈仔細研究祂的到來，我們的信心就愈剛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望的期待（來六</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希伯來書的作者把期盼講作是「我們有這指望，如同靈魂的錨，又堅固，又牢靠」（來六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這種盼望不是幻想的，徒然的，虛構的，或是幻影的；它是真實的，實在的，且重要的。信徒沒有被告知去等死甚至是等著天堂；他在期待著基督的再來，就是「榮耀的盼望」（西一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愛的期待（提後四</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告訴我們有公義的冠冕為凡愛慕他顯現的人存留（參看提後四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或照著  莫非特（ </w:t>
      </w:r>
      <w:r>
        <w:rPr>
          <w:rFonts w:cs="新細明體;PMingLiU" w:ascii="新細明體;PMingLiU" w:hAnsi="新細明體;PMingLiU"/>
          <w:bCs/>
          <w:color w:val="000000"/>
          <w:kern w:val="0"/>
        </w:rPr>
        <w:t>Moffatt </w:t>
      </w:r>
      <w:r>
        <w:rPr>
          <w:rFonts w:ascii="新細明體;PMingLiU" w:hAnsi="新細明體;PMingLiU" w:cs="新細明體;PMingLiU"/>
          <w:bCs/>
          <w:color w:val="000000"/>
          <w:kern w:val="0"/>
        </w:rPr>
        <w:t>）翻譯的，「給那些喜愛和盼望他顯現的人。」維末斯  </w:t>
      </w:r>
      <w:r>
        <w:rPr>
          <w:rFonts w:cs="新細明體;PMingLiU" w:ascii="新細明體;PMingLiU" w:hAnsi="新細明體;PMingLiU"/>
          <w:bCs/>
          <w:color w:val="000000"/>
          <w:kern w:val="0"/>
        </w:rPr>
        <w:t>(Weymouth)  </w:t>
      </w:r>
      <w:r>
        <w:rPr>
          <w:rFonts w:ascii="新細明體;PMingLiU" w:hAnsi="新細明體;PMingLiU" w:cs="新細明體;PMingLiU"/>
          <w:bCs/>
          <w:color w:val="000000"/>
          <w:kern w:val="0"/>
        </w:rPr>
        <w:t>把它翻作，「為一切有愛慕他顯現想法的人。」注意，這裡不僅指顯現，更是指顯現的想法。當我們想到基督的再來時，我們內心深處是否會湧出愛慕的讚美？若不然，我們還是沒有面對祂再來的挑戰。耶穌說，「所以你們要警醒  …  恐怕他忽然來到，看見你們睡著了」（可十三  </w:t>
      </w:r>
      <w:r>
        <w:rPr>
          <w:rFonts w:cs="新細明體;PMingLiU" w:ascii="新細明體;PMingLiU" w:hAnsi="新細明體;PMingLiU"/>
          <w:bCs/>
          <w:color w:val="000000"/>
          <w:kern w:val="0"/>
        </w:rPr>
        <w:t>35-36 </w:t>
      </w:r>
      <w:r>
        <w:rPr>
          <w:rFonts w:ascii="新細明體;PMingLiU" w:hAnsi="新細明體;PMingLiU" w:cs="新細明體;PMingLiU"/>
          <w:bCs/>
          <w:color w:val="000000"/>
          <w:kern w:val="0"/>
        </w:rPr>
        <w:t>）。讓我們確保我們將始終維持這樣的警醒，沒有什麼比偏離職守更惡劣的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徒的個人審查（彼後三</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論到標誌著基督再來的重大事件，彼得問，「你們為人該當怎樣聖潔，怎樣敬虔」（彼後三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基督再來的仔細嚴格和挑戰的真理要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聖潔的生活（約壹三</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提醒我們，「凡向他有這指望的，就潔淨自己，向他潔淨一樣」（約壹三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希伯來書的作者說，「你們要追求與眾人和睦，並要追求聖潔；非聖潔沒有人能見主」（來十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而且是我們的救主這樣宣稱，「清心的人有福了！因為他們必得見神」（太五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如果信徒沒有潔淨他們自己，原因很清楚：他們沒有每天審查自己的心思，話語和行為。基督的很快到來是過聖潔生活的最大動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和諧的生活（彼後三</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親愛的弟兄啊，你們既盼望這些事，就當慇勤，安然見主」（彼後三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在另一處，保羅禱告道，「願賜平安的神親自使你們全然成聖。又願你們的靈與魂與身子得蒙保守，在我主耶穌基督降臨的時候，完全無可指責」（帖前五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要想讓這樣的和諧實現，靈、魂、體的權能必須要服在神的旨意下。就如，一個大樂器複雜的幾部分都要由表演者嫻熟地掌握。在天堂上沒有不和諧的音；所以在詠唱著基督再來的信徒的心裡和生活中一定要有和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喜樂的生活（腓四</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保羅命令道：「你們要靠主常常喜樂。我再說，你們要喜樂，」時，是因為他馬上要說，「主已經近了」（腓四  </w:t>
      </w:r>
      <w:r>
        <w:rPr>
          <w:rFonts w:cs="新細明體;PMingLiU" w:ascii="新細明體;PMingLiU" w:hAnsi="新細明體;PMingLiU"/>
          <w:bCs/>
          <w:color w:val="000000"/>
          <w:kern w:val="0"/>
        </w:rPr>
        <w:t>4-5 </w:t>
      </w:r>
      <w:r>
        <w:rPr>
          <w:rFonts w:ascii="新細明體;PMingLiU" w:hAnsi="新細明體;PMingLiU" w:cs="新細明體;PMingLiU"/>
          <w:bCs/>
          <w:color w:val="000000"/>
          <w:kern w:val="0"/>
        </w:rPr>
        <w:t>）。寫給那些正受著嚴重試練的基督徒時，彼得說，「親愛的弟兄啊，不要以為奇怪  ……  倒要歡喜；因為你們是與基督一同受苦，使你們在他榮耀顯現的時候，也可以歡喜快樂」（彼前四  </w:t>
      </w:r>
      <w:r>
        <w:rPr>
          <w:rFonts w:cs="新細明體;PMingLiU" w:ascii="新細明體;PMingLiU" w:hAnsi="新細明體;PMingLiU"/>
          <w:bCs/>
          <w:color w:val="000000"/>
          <w:kern w:val="0"/>
        </w:rPr>
        <w:t>12-13 </w:t>
      </w:r>
      <w:r>
        <w:rPr>
          <w:rFonts w:ascii="新細明體;PMingLiU" w:hAnsi="新細明體;PMingLiU" w:cs="新細明體;PMingLiU"/>
          <w:bCs/>
          <w:color w:val="000000"/>
          <w:kern w:val="0"/>
        </w:rPr>
        <w:t>）。為何要這樣歡喜快樂？因為主耶穌再來時會賞賜那些受過苦的真基督徒。「應當歡喜快樂！因為你們在天上的賞賜是大的；在你們以前的先知，人也是這樣逼迫他們」（太五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那些知道主再來時咒詛會降臨的教導的人，在他們的生活中會告訴你，它能把艱苦變成幸福，迫害變成快樂，苦難變成榮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徒的個人性傳福音（太廿四</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人清楚地聲明面對祂的再來，信徒應作什麼。祂說，「主人來到，看見他這樣行，那僕人就有福了「（太廿四  </w:t>
      </w:r>
      <w:r>
        <w:rPr>
          <w:rFonts w:cs="新細明體;PMingLiU" w:ascii="新細明體;PMingLiU" w:hAnsi="新細明體;PMingLiU"/>
          <w:bCs/>
          <w:color w:val="000000"/>
          <w:kern w:val="0"/>
        </w:rPr>
        <w:t>46 </w:t>
      </w:r>
      <w:r>
        <w:rPr>
          <w:rFonts w:ascii="新細明體;PMingLiU" w:hAnsi="新細明體;PMingLiU" w:cs="新細明體;PMingLiU"/>
          <w:bCs/>
          <w:color w:val="000000"/>
          <w:kern w:val="0"/>
        </w:rPr>
        <w:t>）。一次又一次，祂提到有一個為那些做得好的人頒獎的日子。在書信中，也有同樣的教導。根據這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再來加速耶穌顯現日的來到（彼後三</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講到「切切仰望神的日子來到」（彼後三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神永遠住在現在之中；所以，祂不是按照人的日曆來決定基督何時來。祂等的是最後一個要被贏回的靈魂，然後基督要降臨來接等著祂的教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雅各用農夫和水果的比喻來表達他的同樣的想法：「弟兄們哪，你們要忍耐，」他說，「直到主來。看哪，農夫忍耐等候地裡寶貴的出產，直到得了秋雨春雨。」然後他做了應用，「你們也當忍耐，堅固你們的心，因為主來的日子近了」（雅五  </w:t>
      </w:r>
      <w:r>
        <w:rPr>
          <w:rFonts w:cs="新細明體;PMingLiU" w:ascii="新細明體;PMingLiU" w:hAnsi="新細明體;PMingLiU"/>
          <w:bCs/>
          <w:color w:val="000000"/>
          <w:kern w:val="0"/>
        </w:rPr>
        <w:t>7-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若我們意識到我們對為基督得人的大使命的態度將推動或攔阻基督的再來，我們對傳福音將有怎樣的一個新的靈並結多少的果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再來帶來耶穌顯現日的歡喜（約貳</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小心，不要失去你們所作的工，乃要得著滿足的賞賜」（約貳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讓我們永遠別忘記我們上天堂時，我們把在地上贏得的靈魂呈現給主時的不可測度的快樂。回頭看他在帖撒羅尼迦的福音布道，保羅可以說，「我們的盼望和喜樂，並所誇的冠冕是什麼呢？豈不是我們主耶穌來的時候」（帖前二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每一個人被救是為著事奉。沒有完成這個榮耀和聖潔的呼召將意味著說不出的羞辱，在基督台前也受虧損。我們或者會聽到祂說，「好，你這又良善又忠心的僕人；  …  可以進來享受你主人的快樂」（太二五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也許我們會經歷到約翰所說的不可啟齒的羞辱，「小子們哪，你們要住在主裡面。這樣，他若顯現，我們就可以坦然無懼；當他來的時候，在他面前也不致於羞愧」（約壹二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如果基督今天就來，你能不能說「我和你給我的孩子，都在這裡」；還是你將悲傷地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豈可去，雙手空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豈可如此見主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未領一人來歸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豈可雙手空空去？</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路德（ </w:t>
      </w:r>
      <w:r>
        <w:rPr>
          <w:rFonts w:cs="新細明體;PMingLiU" w:ascii="新細明體;PMingLiU" w:hAnsi="新細明體;PMingLiU"/>
          <w:bCs/>
          <w:color w:val="000000"/>
          <w:kern w:val="0"/>
          <w:lang w:eastAsia="zh-CN"/>
        </w:rPr>
        <w:t>Charles C.Luther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祂再來的挑戰深深地影響我們日常的期待、審查和傳福音工作。只有這樣主再來的教義才能變為責任，這一啟示的目的才可以榮耀地實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米開朗基羅（ </w:t>
      </w:r>
      <w:r>
        <w:rPr>
          <w:rFonts w:cs="新細明體;PMingLiU" w:ascii="新細明體;PMingLiU" w:hAnsi="新細明體;PMingLiU"/>
          <w:bCs/>
          <w:color w:val="000000"/>
          <w:kern w:val="0"/>
        </w:rPr>
        <w:t>Michelangelo </w:t>
      </w:r>
      <w:r>
        <w:rPr>
          <w:rFonts w:ascii="新細明體;PMingLiU" w:hAnsi="新細明體;PMingLiU" w:cs="新細明體;PMingLiU"/>
          <w:bCs/>
          <w:color w:val="000000"/>
          <w:kern w:val="0"/>
        </w:rPr>
        <w:t>）——人類少有的幾個天才之一。花了很多年在羅馬的西斯汀教堂（ </w:t>
      </w:r>
      <w:r>
        <w:rPr>
          <w:rFonts w:cs="新細明體;PMingLiU" w:ascii="新細明體;PMingLiU" w:hAnsi="新細明體;PMingLiU"/>
          <w:bCs/>
          <w:color w:val="000000"/>
          <w:kern w:val="0"/>
        </w:rPr>
        <w:t>Sistine Chapel </w:t>
      </w:r>
      <w:r>
        <w:rPr>
          <w:rFonts w:ascii="新細明體;PMingLiU" w:hAnsi="新細明體;PMingLiU" w:cs="新細明體;PMingLiU"/>
          <w:bCs/>
          <w:color w:val="000000"/>
          <w:kern w:val="0"/>
        </w:rPr>
        <w:t>）繪頂部的壁畫。據說，他養成了往上看的習慣。這變成了他身體的一個特徵。他常常走在外邊，眼睛望著天。我們這些愛和盼望主來的人，在生活中不該有這種態度嗎？任何時候天都有可能被拆開，為我們救贖主的榮耀到來讓路。「將來要向那等候他的人第二次顯現，並與罪無關，乃是為拯救他們」（來九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lang w:eastAsia="zh-CN"/>
        </w:rPr>
        <w:t xml:space="preserve">(Prophetic Witnes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 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 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astbour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gland: Prophetic Witness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ay 198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8)</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在我們身邊的主讚揚那些不光等他再來，並且切切地找尋他的人。這兩個的不同，可以用打魚的船民在在海上駛了好多天返家的故事來表明。他們靠近了岸邊。水手焦渴地望著碼頭上一群他們所愛的人。船長透過望遠鏡觀看，後來看到了一些人：「我看到比爾的瑪麗，那是湯姆的瑪格利特和大衛的安妮。」一個人有些著急了因為他的妻子不在那裡。後來他懷著沉重的心情下了船，跑到山上他住的地方。他打開了門，她跑過來說，「我一直在等你！」他有些指責地答道，「是啊，但是其他人的妻子們在密切地等候著他們！」（ </w:t>
      </w:r>
      <w:r>
        <w:rPr>
          <w:rFonts w:cs="新細明體;PMingLiU" w:ascii="新細明體;PMingLiU" w:hAnsi="新細明體;PMingLiU"/>
          <w:bCs/>
          <w:color w:val="000000"/>
          <w:kern w:val="0"/>
        </w:rPr>
        <w:t>Sermons Illustrated</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Hollan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Ohio: 8/12/8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某種意義上說，我們已失去了對個人的關心。我們更注重於大眾的事。在這件事上我們可發現共產主義和社會主義所帶來咒詛的蛛絲馬跡。這些思想意識試圖抹煞個人的重要和影響。基督教卻教導我們這種價值觀。但我們基督徒不也有落入過分專注組織的危險嗎？我們召集大會，創辦社團，散發各種手冊，通過各種以對付大眾為目的的議案。但當我們正忙這忙那的時候，一個一個的人就失去了。我們需要一個愛人靈魂的洗禮，這種愛能一個一個地把他們贏到主面前。用塔克（ </w:t>
      </w:r>
      <w:r>
        <w:rPr>
          <w:rFonts w:cs="新細明體;PMingLiU" w:ascii="新細明體;PMingLiU" w:hAnsi="新細明體;PMingLiU"/>
          <w:bCs/>
          <w:color w:val="000000"/>
          <w:kern w:val="0"/>
        </w:rPr>
        <w:t>Leon Tucker </w:t>
      </w:r>
      <w:r>
        <w:rPr>
          <w:rFonts w:ascii="新細明體;PMingLiU" w:hAnsi="新細明體;PMingLiU" w:cs="新細明體;PMingLiU"/>
          <w:bCs/>
          <w:color w:val="000000"/>
          <w:kern w:val="0"/>
        </w:rPr>
        <w:t>）的話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將一個靈魂放在我的心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透過我來愛那個靈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使我能豪爽地盡我的力量，</w:t>
      </w:r>
    </w:p>
    <w:p>
      <w:pPr>
        <w:pStyle w:val="Normal"/>
        <w:widowControl/>
        <w:snapToGrid w:val="false"/>
        <w:spacing w:lineRule="atLeast" w:line="360"/>
        <w:jc w:val="both"/>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lang w:eastAsia="zh-CN"/>
        </w:rPr>
        <w:t>為你贏得那個靈魂。</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Moody Monthl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Knight</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Master Book o f New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655. Used by permi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1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基督的再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再來的目的：教會</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教會的救贖（</w:t>
      </w:r>
      <w:r>
        <w:rPr>
          <w:rFonts w:cs="新細明體;PMingLiU" w:ascii="新細明體;PMingLiU" w:hAnsi="新細明體;PMingLiU"/>
          <w:b/>
          <w:bCs/>
          <w:color w:val="000000"/>
          <w:kern w:val="0"/>
        </w:rPr>
        <w:t>I</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帖前四</w:t>
      </w:r>
      <w:r>
        <w:rPr>
          <w:rFonts w:cs="新細明體;PMingLiU" w:ascii="新細明體;PMingLiU" w:hAnsi="新細明體;PMingLiU"/>
          <w:bCs/>
          <w:color w:val="000000"/>
          <w:kern w:val="0"/>
        </w:rPr>
        <w:t>13-18</w:t>
      </w:r>
      <w:r>
        <w:rPr>
          <w:rFonts w:ascii="新細明體;PMingLiU" w:hAnsi="新細明體;PMingLiU" w:cs="新細明體;PMingLiU"/>
          <w:bCs/>
          <w:color w:val="000000"/>
          <w:kern w:val="0"/>
        </w:rPr>
        <w:t>；林前十五</w:t>
      </w:r>
      <w:r>
        <w:rPr>
          <w:rFonts w:cs="新細明體;PMingLiU" w:ascii="新細明體;PMingLiU" w:hAnsi="新細明體;PMingLiU"/>
          <w:bCs/>
          <w:color w:val="000000"/>
          <w:kern w:val="0"/>
        </w:rPr>
        <w:t>35-58</w:t>
      </w:r>
      <w:r>
        <w:rPr>
          <w:rFonts w:ascii="新細明體;PMingLiU" w:hAnsi="新細明體;PMingLiU" w:cs="新細明體;PMingLiU"/>
          <w:bCs/>
          <w:color w:val="000000"/>
          <w:kern w:val="0"/>
        </w:rPr>
        <w:t>；林後五</w:t>
      </w:r>
      <w:r>
        <w:rPr>
          <w:rFonts w:cs="新細明體;PMingLiU" w:ascii="新細明體;PMingLiU" w:hAnsi="新細明體;PMingLiU"/>
          <w:bCs/>
          <w:color w:val="000000"/>
          <w:kern w:val="0"/>
        </w:rPr>
        <w:t>1-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親愛的弟兄啊，我們現在是神的兒女，將來如何，還未顯明；但我們知道，主若顯現，我們必要像他，因為必得見他的真體。」（約壹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為教會再來的目的有四方面：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去完成對教會的救贖；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複審教會；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完成教會與基督的聯合；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開始教會的掌權。我們先來看看第一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已睡的聖徒得榮耀（帖前四</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好的階段（羅八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更好的階段（腓一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最好的階段（林前十五  </w:t>
      </w:r>
      <w:r>
        <w:rPr>
          <w:rFonts w:cs="新細明體;PMingLiU" w:ascii="新細明體;PMingLiU" w:hAnsi="新細明體;PMingLiU"/>
          <w:bCs/>
          <w:color w:val="000000"/>
          <w:kern w:val="0"/>
        </w:rPr>
        <w:t>35-5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活著的聖徒得榮耀（帖前四</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得救的榮耀（林後四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交通的榮耀（林後三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表白的榮耀（徒六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豐滿的榮耀（約壹三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一日將到，神的教會將被提在空中與主見面，與主同住，再沒有撒但的攻擊。神的孩子有多麼好的前景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1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基督的再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再來的目的：教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教會的救贖（</w:t>
      </w:r>
      <w:r>
        <w:rPr>
          <w:rFonts w:cs="新細明體;PMingLiU" w:ascii="新細明體;PMingLiU" w:hAnsi="新細明體;PMingLiU"/>
          <w:bCs/>
          <w:color w:val="000000"/>
          <w:kern w:val="0"/>
        </w:rPr>
        <w:t>I</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帖前四</w:t>
      </w:r>
      <w:r>
        <w:rPr>
          <w:rFonts w:cs="新細明體;PMingLiU" w:ascii="新細明體;PMingLiU" w:hAnsi="新細明體;PMingLiU"/>
          <w:bCs/>
          <w:color w:val="000000"/>
          <w:kern w:val="0"/>
        </w:rPr>
        <w:t>13-18</w:t>
      </w:r>
      <w:r>
        <w:rPr>
          <w:rFonts w:ascii="新細明體;PMingLiU" w:hAnsi="新細明體;PMingLiU" w:cs="新細明體;PMingLiU"/>
          <w:bCs/>
          <w:color w:val="000000"/>
          <w:kern w:val="0"/>
        </w:rPr>
        <w:t>；林前十五</w:t>
      </w:r>
      <w:r>
        <w:rPr>
          <w:rFonts w:cs="新細明體;PMingLiU" w:ascii="新細明體;PMingLiU" w:hAnsi="新細明體;PMingLiU"/>
          <w:bCs/>
          <w:color w:val="000000"/>
          <w:kern w:val="0"/>
        </w:rPr>
        <w:t>35-58</w:t>
      </w:r>
      <w:r>
        <w:rPr>
          <w:rFonts w:ascii="新細明體;PMingLiU" w:hAnsi="新細明體;PMingLiU" w:cs="新細明體;PMingLiU"/>
          <w:bCs/>
          <w:color w:val="000000"/>
          <w:kern w:val="0"/>
        </w:rPr>
        <w:t>；林後五</w:t>
      </w:r>
      <w:r>
        <w:rPr>
          <w:rFonts w:cs="新細明體;PMingLiU" w:ascii="新細明體;PMingLiU" w:hAnsi="新細明體;PMingLiU"/>
          <w:bCs/>
          <w:color w:val="000000"/>
          <w:kern w:val="0"/>
        </w:rPr>
        <w:t>1-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親愛的弟兄啊，我們現在是神的兒女，將來如何，還未顯明；但我們知道，主若顯現，我們必要像他，因為必得見他的真體。」（約壹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哥林多前書十章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節，保羅把人類分成幾類，這幫助了我們講基督再來的目的。在剛才提到的經節中，保羅說，「不拘是猶太人，是希利尼人，是神的教會，你們都不要使他跌倒。」這裡，他把人分成三類：猶太人，外邦人，和神的教會。在神的計劃中，他對每一類人在恩典，管理支配，和榮耀方面都有特定的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為教會來的目的有四個方面：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去完成對教會的救贖；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複審教會；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完成教會與基督的聯合；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開始教會的掌權。今天我們先來看看這些目的的第一個：教會的救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聖經裡，基督救贖的工作     都是照著祂已經成就的，祂正在成就的和祂將要成就的來看的。以弗所書第三章清楚地說明了這三方面，第七節，「我們借這愛子的血，得蒙救贖，過犯得以赦免，乃是照他豐富的恩典。」「救贖」一詞包含了信徒和教會過去和現在的經歷。在「得蒙救贖」一詞中，保羅包含了赦免和自由，或者是稱義和成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後看以弗所書第一章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節，他接著說，聽到了並信了福音，信徒「就受了所應許的聖靈為印記。這聖靈是我們得基業的憑據直等到神之民被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也在下面的經文裡講到救贖的最後一個方面：羅馬書八章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節——「等候得著兒子的名分，乃是我們的身體得贖」；哥林多前書一章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節——「神又使他成為我們的智慧－公義，聖潔，救贖」；以弗所書四章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節——「不要叫神的聖靈擔憂，你們原是受了他的印記，等候得贖的日子來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救贖過去和現在的方面是稱義和成聖，將來的方面就是得榮耀。這將發生在主的二次再來時，會跟下面這些事有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已睡的聖徒得榮耀（帖前四</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基督裡死了的人」被使徒稱為「那些在基督裡睡了的人」（帖前四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跟我們一樣，帖撒羅尼迦的信徒深深地為他們所愛的卻又死去的人擔憂。     很明顯，通過讀這封信，我們知道他們一定以為主耶穌會在他們中的任何一個人看到死之前降臨；所以保羅寫信安慰他們，也在這一點上糾正他們。如果我們把他在他的所有書信中關於這一主題的論證總結一下，我們會發現信徒享有三個階段：</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好的階段（羅八</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曉得萬事都互相效力，叫愛神的人得益處，就是按他旨意被召的人」（羅八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這個階段是我們被聖靈重生的大能帶進來的。聽到和信了福音後我們就受了所應許的聖靈為印記（參看弗一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更好的階段（腓一</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在「兩難之間」，要決定是「在肉身活著」還是「離世與基督同在，是好得無比的」（腓一  </w:t>
      </w:r>
      <w:r>
        <w:rPr>
          <w:rFonts w:cs="新細明體;PMingLiU" w:ascii="新細明體;PMingLiU" w:hAnsi="新細明體;PMingLiU"/>
          <w:bCs/>
          <w:color w:val="000000"/>
          <w:kern w:val="0"/>
        </w:rPr>
        <w:t>22-23 </w:t>
      </w:r>
      <w:r>
        <w:rPr>
          <w:rFonts w:ascii="新細明體;PMingLiU" w:hAnsi="新細明體;PMingLiU" w:cs="新細明體;PMingLiU"/>
          <w:bCs/>
          <w:color w:val="000000"/>
          <w:kern w:val="0"/>
        </w:rPr>
        <w:t>）。雖然沒有餘地可以武斷地說     這個階段究竟如何，但有一些事實是很清楚地顯示了的。當一個所愛的人死時，他的靈回到父那裡。聖經說，「塵土仍歸於塵土，靈仍歸於賜靈的神」（傳十二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主耶穌可以說，「我將我的靈魂交在你手裡」（路廿三  </w:t>
      </w:r>
      <w:r>
        <w:rPr>
          <w:rFonts w:cs="新細明體;PMingLiU" w:ascii="新細明體;PMingLiU" w:hAnsi="新細明體;PMingLiU"/>
          <w:bCs/>
          <w:color w:val="000000"/>
          <w:kern w:val="0"/>
        </w:rPr>
        <w:t>46 </w:t>
      </w:r>
      <w:r>
        <w:rPr>
          <w:rFonts w:ascii="新細明體;PMingLiU" w:hAnsi="新細明體;PMingLiU" w:cs="新細明體;PMingLiU"/>
          <w:bCs/>
          <w:color w:val="000000"/>
          <w:kern w:val="0"/>
        </w:rPr>
        <w:t>），司提反可以禱告，「求主耶穌接收我的靈魂」（徒七  </w:t>
      </w:r>
      <w:r>
        <w:rPr>
          <w:rFonts w:cs="新細明體;PMingLiU" w:ascii="新細明體;PMingLiU" w:hAnsi="新細明體;PMingLiU"/>
          <w:bCs/>
          <w:color w:val="000000"/>
          <w:kern w:val="0"/>
        </w:rPr>
        <w:t>59 </w:t>
      </w:r>
      <w:r>
        <w:rPr>
          <w:rFonts w:ascii="新細明體;PMingLiU" w:hAnsi="新細明體;PMingLiU" w:cs="新細明體;PMingLiU"/>
          <w:bCs/>
          <w:color w:val="000000"/>
          <w:kern w:val="0"/>
        </w:rPr>
        <w:t>）。靈魂會回到基督的面前，因為「我們更願意離開身體與主同住」（林後五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身體則進入墳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更好的階段」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靈裡的知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說他願意「離開身體與主同住」（林後五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字面上講，它指「回到家」或「能跟主說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靈裡的滿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我們已經看到的，保羅講到這個階段是「更好」的（腓一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靈裡的交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哥林多後書十二章，保羅透露他有一個被提到樂園裡的經歷。那裡他聽到「隱秘的言語，是人不可說的」（林後十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段經文和其它經文都顯示出我們所愛的，離開我們的人不光享受和主在一起的時間，還跟他有交通。有一些證據使我們相信他們知道地上發生的事情。摩西和以利亞，在變化山上，講到主耶穌的去世，似乎這是他們一直有興趣關注的事；希伯來書的作者告訴我們，像競賽中的運動員一樣，我們「有許多的見證人，如同雲彩圍著我們」（來十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更不用說，離開的聖徒從天上的角度看地上的事。我們看到的是掛著的線和不美觀的結，他們看到的是一個完美的掛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最好的階段（林前十五</w:t>
      </w:r>
      <w:r>
        <w:rPr>
          <w:rFonts w:cs="新細明體;PMingLiU" w:ascii="新細明體;PMingLiU" w:hAnsi="新細明體;PMingLiU"/>
          <w:bCs/>
          <w:color w:val="000000"/>
          <w:kern w:val="0"/>
        </w:rPr>
        <w:t>35-5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個階段，所有在基督裡死了的（包括舊約聖徒）隨著一聲呼喊，當主從天降臨時將被帶走。保羅用形象的，榮耀的細節來描述它。本質上，他教導雖然所種的身體是必朽壞的，羞辱的，軟弱的；但它復活後，將成為不朽壞的，榮耀的，和強壯的。雖然所種的是屬血氣的身體，但復活後的，是屬靈的身體。就如一粒麥子種到地裡是一個形狀，長出來又是一個形狀。所以基督再來時，那些已經睡了的將要得到一個屬靈的身體，顯示他們被救贖後的容貌。研究主耶穌復活後的顯現可以幫助我們理解屬靈的身體將是怎樣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繼續告訴我們，正如日有日的榮光，月亮有另一種榮光，星還有另一種榮光，我們的身體將反映出主耶穌的榮耀（參看腓三  </w:t>
      </w:r>
      <w:r>
        <w:rPr>
          <w:rFonts w:cs="新細明體;PMingLiU" w:ascii="新細明體;PMingLiU" w:hAnsi="新細明體;PMingLiU"/>
          <w:bCs/>
          <w:color w:val="000000"/>
          <w:kern w:val="0"/>
        </w:rPr>
        <w:t>20-2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活著的聖徒得榮耀（帖前四</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講得很清楚，主耶穌回來時，會有身體還活著的基督徒。保羅稱他們為「我們這活著還存留的人，必和他們一同被提到雲裡，在空中與主相遇」（帖前四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榮耀活著的信徒一事，現在正在進行著，當耶穌回來時，它將奇妙的達到頂峰。它包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得救的榮耀（林後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吩咐光從黑暗裡照出來的神，已經照在我們心裡，叫我們得知神榮耀的光顯在耶穌基督的面上」（林後四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任何一個救過靈魂的人都會從新信徒的臉上瞭解這種榮耀。在某種程度上說，在地上沒有什麼更奇妙的可看的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交通的榮耀（林後三</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告訴我們「我們眾人既然敞著臉得以看見主的榮光，好像從鏡子裡返照，就變成主的形狀，榮上加榮，如同從主的靈變成的」（林後三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當我們看著神的話語這面鏡子，看到基督的榮耀返射出來時，因著聖靈在我們身上動工，我們能領悟到一點這種榮耀。摩西在山上跟神通過話後，他下來時臉上帶著榮光。聖經上記錄他「不知道自己的面皮發了光」（出三四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表白的榮耀（徒六</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司提反是一個與神同行的人。當他站在人面前承認他的主及捍衛他的立場時，    我們讀到「在公會裡坐著的人，都定睛看他，見他的面貌，好像天使的面貌」（徒六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歷史證實，從那之後，許多殉道的人臉上都有這榮光閃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豐滿的榮耀（約壹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說，「親愛的弟兄啊，我們現在是神的兒女，將來如何，還未顯明；但我們知道主若顯現，我們必要像他，因為必得見他的真體」（約壹三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當活著的聖徒被接到空中與主相遇時，豐滿的，最後的榮耀就要顯明。保羅稱它為「神兒女自由的榮耀」（羅八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雖然次序上是睡了的聖徒在先，活著的聖徒在後。但沒有一點跡象表明這兩者之間有空隙。事實上，保羅說，睡了的和活著的聖徒將都在「一霎時，眨眼之間」（林前十五  </w:t>
      </w:r>
      <w:r>
        <w:rPr>
          <w:rFonts w:cs="新細明體;PMingLiU" w:ascii="新細明體;PMingLiU" w:hAnsi="新細明體;PMingLiU"/>
          <w:bCs/>
          <w:color w:val="000000"/>
          <w:kern w:val="0"/>
        </w:rPr>
        <w:t>52 </w:t>
      </w:r>
      <w:r>
        <w:rPr>
          <w:rFonts w:ascii="新細明體;PMingLiU" w:hAnsi="新細明體;PMingLiU" w:cs="新細明體;PMingLiU"/>
          <w:bCs/>
          <w:color w:val="000000"/>
          <w:kern w:val="0"/>
        </w:rPr>
        <w:t>）得榮耀。朽壞的要變為不朽壞的，必死的變為不死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教會的救贖的完成。剩下唯一要指出的是，被救贖的教會與主見面的地方是在空中。為什麼「空中」要被特別地指出？答案是清楚，簡單的。直到那時，魔鬼還將是「空中掌權者的首領」（弗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當我們的主耶穌基督為祂的教會回來時，我們被告知有呼叫的聲音和天使長的聲音，又有神的號吹響。米迦勒的聲音將叫醒，召集不光是教會，並且所有在第一次復活裡有分的舊約聖徒。這麼多的人由我們得勝的主帶領，將直接穿過撒但控制的勢力範圍。這樣就把這大仇敵，控告弟兄的，從他掌權的地方趕出去。從此以後，教會將不再受撒但的攻擊。對神的兒女來說，這是多麼好的前景啊！願那日早日來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美法聯合找到坐立在超過海水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000  </w:t>
      </w:r>
      <w:r>
        <w:rPr>
          <w:rFonts w:ascii="新細明體;PMingLiU" w:hAnsi="新細明體;PMingLiU" w:cs="新細明體;PMingLiU"/>
          <w:bCs/>
          <w:color w:val="000000"/>
          <w:kern w:val="0"/>
        </w:rPr>
        <w:t>英尺深的倒霉的豪華遊艇泰坦尼克號時，便產生了一個問題：是把它拉出水面或是讓它永遠留在深處。探險隊的負責人說，「我看得不著什麼。現在已經知道這些靈魂在哪裡了。他們所呆的地方挺好的。」當船於  </w:t>
      </w:r>
      <w:r>
        <w:rPr>
          <w:rFonts w:cs="新細明體;PMingLiU" w:ascii="新細明體;PMingLiU" w:hAnsi="新細明體;PMingLiU"/>
          <w:bCs/>
          <w:color w:val="000000"/>
          <w:kern w:val="0"/>
        </w:rPr>
        <w:t>1912  </w:t>
      </w:r>
      <w:r>
        <w:rPr>
          <w:rFonts w:ascii="新細明體;PMingLiU" w:hAnsi="新細明體;PMingLiU" w:cs="新細明體;PMingLiU"/>
          <w:bCs/>
          <w:color w:val="000000"/>
          <w:kern w:val="0"/>
        </w:rPr>
        <w:t>年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月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日沉沒時，他們的身體嶄時被留在海底，而他們的靈魂被召到神那裡。只有祂確切地知道每一個人在哪裡。  </w:t>
      </w:r>
      <w:r>
        <w:rPr>
          <w:rFonts w:cs="新細明體;PMingLiU" w:ascii="新細明體;PMingLiU" w:hAnsi="新細明體;PMingLiU"/>
          <w:bCs/>
          <w:color w:val="000000"/>
          <w:kern w:val="0"/>
        </w:rPr>
        <w:t>(Adapted from Sermons Illustrate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Hollan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Ohio</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2/28/8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慕迪（ </w:t>
      </w:r>
      <w:r>
        <w:rPr>
          <w:rFonts w:cs="新細明體;PMingLiU" w:ascii="新細明體;PMingLiU" w:hAnsi="新細明體;PMingLiU"/>
          <w:bCs/>
          <w:color w:val="000000"/>
          <w:kern w:val="0"/>
        </w:rPr>
        <w:t>Dwight L. Moody </w:t>
      </w:r>
      <w:r>
        <w:rPr>
          <w:rFonts w:ascii="新細明體;PMingLiU" w:hAnsi="新細明體;PMingLiU" w:cs="新細明體;PMingLiU"/>
          <w:bCs/>
          <w:color w:val="000000"/>
          <w:kern w:val="0"/>
        </w:rPr>
        <w:t>）進入天堂前幾個小時他瞥見了等候他的榮耀。從睡中醒來，他說，「地球漸去，天堂敞開在我面前。若這就是死，那是何等甘甜！這裡沒有山谷，神在招呼我，我必須去了！」他的兒子站在他的床邊說，「不，不，爸爸，你在做夢！」慕迪說，「不，我不是在做夢。我在門裡面，我看見了孩子們的臉。」一段很短的時間過去了，似乎是在與死亡的搏鬥之後，他又說，「這是我的得勝；這是我加冕的日子。何等榮耀！」（ </w:t>
      </w:r>
      <w:r>
        <w:rPr>
          <w:rFonts w:cs="新細明體;PMingLiU" w:ascii="新細明體;PMingLiU" w:hAnsi="新細明體;PMingLiU"/>
          <w:bCs/>
          <w:color w:val="000000"/>
          <w:kern w:val="0"/>
        </w:rPr>
        <w:t>G.W. Ridou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Knight</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s Master Book of New Illustration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by Walter B. Knigh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 Wm. B. Eerdmans Publishing Co.</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56</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 xml:space="preserve">pp.159-160. </w:t>
      </w:r>
      <w:r>
        <w:rPr>
          <w:rFonts w:cs="新細明體;PMingLiU" w:ascii="新細明體;PMingLiU" w:hAnsi="新細明體;PMingLiU"/>
          <w:bCs/>
          <w:color w:val="000000"/>
          <w:kern w:val="0"/>
          <w:lang w:eastAsia="zh-CN"/>
        </w:rPr>
        <w:t>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富蘭克林（ </w:t>
      </w:r>
      <w:r>
        <w:rPr>
          <w:rFonts w:cs="新細明體;PMingLiU" w:ascii="新細明體;PMingLiU" w:hAnsi="新細明體;PMingLiU"/>
          <w:bCs/>
          <w:color w:val="000000"/>
          <w:kern w:val="0"/>
          <w:lang w:eastAsia="zh-CN"/>
        </w:rPr>
        <w:t>Ben Franklin </w:t>
      </w:r>
      <w:r>
        <w:rPr>
          <w:rFonts w:ascii="新細明體;PMingLiU" w:hAnsi="新細明體;PMingLiU" w:cs="新細明體;PMingLiU"/>
          <w:bCs/>
          <w:color w:val="000000"/>
          <w:kern w:val="0"/>
          <w:lang w:eastAsia="zh-CN"/>
        </w:rPr>
        <w:t>）為他自己的墓地寫了墓誌銘：「富蘭克林的身體，印刷工人，像一本舊書的封皮，它的內容被撕下，印刷字和金粉都掉了，躺在這裡，蟲子的食物。</w:t>
      </w:r>
      <w:r>
        <w:rPr>
          <w:rFonts w:ascii="新細明體;PMingLiU" w:hAnsi="新細明體;PMingLiU" w:cs="新細明體;PMingLiU"/>
          <w:bCs/>
          <w:color w:val="000000"/>
          <w:kern w:val="0"/>
        </w:rPr>
        <w:t>但那工作本身不會失掉；因為如他所信的，他會再一次以被作者修改補充過的新的更美麗的版本出現。  </w:t>
      </w:r>
      <w:r>
        <w:rPr>
          <w:rFonts w:cs="新細明體;PMingLiU" w:ascii="新細明體;PMingLiU" w:hAnsi="新細明體;PMingLiU"/>
          <w:bCs/>
          <w:color w:val="000000"/>
          <w:kern w:val="0"/>
          <w:lang w:eastAsia="zh-CN"/>
        </w:rPr>
        <w:t>(Wesleyan Methodis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Knight</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Master Book of New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163-164. Used by permission)</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個故事講的是一個老提琴家。他非常貧窮，但是通過他的拉琴，他給他人帶來很多快樂。人們讓他解釋為什麼他的音樂在他聽眾的心中會產生共鳴。他歡喜地拉著他的樂器說，「陽光肯定是照進了這快木頭，進去的又出來了。」</w:t>
      </w:r>
    </w:p>
    <w:p>
      <w:pPr>
        <w:pStyle w:val="Normal"/>
        <w:widowControl/>
        <w:snapToGrid w:val="false"/>
        <w:spacing w:lineRule="atLeast" w:line="360"/>
        <w:jc w:val="both"/>
        <w:rPr/>
      </w:pPr>
      <w:r>
        <w:rPr>
          <w:rFonts w:ascii="新細明體;PMingLiU" w:hAnsi="新細明體;PMingLiU" w:cs="新細明體;PMingLiU"/>
          <w:bCs/>
          <w:color w:val="000000"/>
          <w:kern w:val="0"/>
        </w:rPr>
        <w:t>神的光有多少進入了你的生活？你有多少時間是活在祂的光照下？如果神的光進入了我們的靈魂，我們也該把平安和盼望傳遞給我們周圍的人群。  </w:t>
      </w:r>
      <w:r>
        <w:rPr>
          <w:rFonts w:cs="新細明體;PMingLiU" w:ascii="新細明體;PMingLiU" w:hAnsi="新細明體;PMingLiU"/>
          <w:bCs/>
          <w:color w:val="000000"/>
          <w:kern w:val="0"/>
          <w:lang w:eastAsia="zh-CN"/>
        </w:rPr>
        <w:t>(Adapted from Knight</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Master Book of New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pp.94-95. </w:t>
      </w:r>
      <w:r>
        <w:rPr>
          <w:rFonts w:cs="新細明體;PMingLiU" w:ascii="新細明體;PMingLiU" w:hAnsi="新細明體;PMingLiU"/>
          <w:bCs/>
          <w:color w:val="000000"/>
          <w:kern w:val="0"/>
        </w:rPr>
        <w:t>Used by permission)</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亞歷山大大帝  </w:t>
      </w:r>
      <w:r>
        <w:rPr>
          <w:rFonts w:cs="新細明體;PMingLiU" w:ascii="新細明體;PMingLiU" w:hAnsi="新細明體;PMingLiU"/>
          <w:bCs/>
          <w:color w:val="000000"/>
          <w:kern w:val="0"/>
        </w:rPr>
        <w:t>(Alexander the Great)  </w:t>
      </w:r>
      <w:r>
        <w:rPr>
          <w:rFonts w:ascii="新細明體;PMingLiU" w:hAnsi="新細明體;PMingLiU" w:cs="新細明體;PMingLiU"/>
          <w:bCs/>
          <w:color w:val="000000"/>
          <w:kern w:val="0"/>
        </w:rPr>
        <w:t>侵入撒瑪利亞時，他對王下命令，要將他的雕像以世界征服者的身份放在當時領土中一切具有戰略意義的地方。由於撒瑪利亞人對雕像的偶像極為厭惡，導致王冒險決定不遵行亞歷山大大帝的旨令。過了一陣子，亞歷山大重回此地，他非常惱火地發現在這整個地區連他的一個雕像都找不著。他氣恨恨地責問王雕像在哪裡。作為回答，王喊了一聲，「亞歷山大！」頓時有許多小男孩從各個地方跑出來，每個都被稱為「亞歷山大。」血與肉比石頭和金屬自然是更好的紀念。當基督作為無可比擬的最偉大的萬有的征服者回到地球時，那些活著的，具有祂形象的人將在這整個星球上脫穎而出。「主若顯現，我們必要像他，因為必得見他的真體」（約壹三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lang w:eastAsia="zh-CN"/>
        </w:rPr>
        <w:t>(Prophetic Witn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 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astbour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gland: Prophetic Witness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pril 198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2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基督的再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再來的目的：教會</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教會的複審（</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羅十四</w:t>
      </w:r>
      <w:r>
        <w:rPr>
          <w:rFonts w:cs="新細明體;PMingLiU" w:ascii="新細明體;PMingLiU" w:hAnsi="新細明體;PMingLiU"/>
          <w:bCs/>
          <w:color w:val="000000"/>
          <w:kern w:val="0"/>
        </w:rPr>
        <w:t>7-13</w:t>
      </w:r>
      <w:r>
        <w:rPr>
          <w:rFonts w:ascii="新細明體;PMingLiU" w:hAnsi="新細明體;PMingLiU" w:cs="新細明體;PMingLiU"/>
          <w:bCs/>
          <w:color w:val="000000"/>
          <w:kern w:val="0"/>
        </w:rPr>
        <w:t>；林前三</w:t>
      </w:r>
      <w:r>
        <w:rPr>
          <w:rFonts w:cs="新細明體;PMingLiU" w:ascii="新細明體;PMingLiU" w:hAnsi="新細明體;PMingLiU"/>
          <w:bCs/>
          <w:color w:val="000000"/>
          <w:kern w:val="0"/>
        </w:rPr>
        <w:t>1-15</w:t>
      </w:r>
      <w:r>
        <w:rPr>
          <w:rFonts w:ascii="新細明體;PMingLiU" w:hAnsi="新細明體;PMingLiU" w:cs="新細明體;PMingLiU"/>
          <w:bCs/>
          <w:color w:val="000000"/>
          <w:kern w:val="0"/>
        </w:rPr>
        <w:t>；林後五</w:t>
      </w:r>
      <w:r>
        <w:rPr>
          <w:rFonts w:cs="新細明體;PMingLiU" w:ascii="新細明體;PMingLiU" w:hAnsi="新細明體;PMingLiU"/>
          <w:bCs/>
          <w:color w:val="000000"/>
          <w:kern w:val="0"/>
        </w:rPr>
        <w:t>1-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因為我們眾人必要在基督台前顯露出來，叫各人按著本身所行的，或善或惡受報。」（林後五</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教會的複審是預言性真理中極為鄭重和嚴厲的方面——     一個在公開的講道和私下談話裡不太時興的話題。只有當教會正視基督審判台這一教義時，教會才能過義的生活，以清潔影響這個歪曲的年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審判的時期（林前四</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審判的地點（羅十四</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審判的對象（林後五</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作為罪人（約五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作為兒子（約一  </w:t>
      </w:r>
      <w:r>
        <w:rPr>
          <w:rFonts w:cs="新細明體;PMingLiU" w:ascii="新細明體;PMingLiU" w:hAnsi="新細明體;PMingLiU"/>
          <w:bCs/>
          <w:color w:val="000000"/>
          <w:kern w:val="0"/>
        </w:rPr>
        <w:t>11-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作為僕人（太廿五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審判的目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審判信徒（林後五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獎賞信徒（林前三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個題目的鄭重性和挑戰性應該讓我們屈膝，懺悔，認罪，奉獻，以致於我們完全為祂的榮耀而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2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基督的再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再來的目的：教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教會的複審（</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羅十四</w:t>
      </w:r>
      <w:r>
        <w:rPr>
          <w:rFonts w:cs="新細明體;PMingLiU" w:ascii="新細明體;PMingLiU" w:hAnsi="新細明體;PMingLiU"/>
          <w:bCs/>
          <w:color w:val="000000"/>
          <w:kern w:val="0"/>
        </w:rPr>
        <w:t>7-13</w:t>
      </w:r>
      <w:r>
        <w:rPr>
          <w:rFonts w:ascii="新細明體;PMingLiU" w:hAnsi="新細明體;PMingLiU" w:cs="新細明體;PMingLiU"/>
          <w:bCs/>
          <w:color w:val="000000"/>
          <w:kern w:val="0"/>
        </w:rPr>
        <w:t>；林前三</w:t>
      </w:r>
      <w:r>
        <w:rPr>
          <w:rFonts w:cs="新細明體;PMingLiU" w:ascii="新細明體;PMingLiU" w:hAnsi="新細明體;PMingLiU"/>
          <w:bCs/>
          <w:color w:val="000000"/>
          <w:kern w:val="0"/>
        </w:rPr>
        <w:t>1-15</w:t>
      </w:r>
      <w:r>
        <w:rPr>
          <w:rFonts w:ascii="新細明體;PMingLiU" w:hAnsi="新細明體;PMingLiU" w:cs="新細明體;PMingLiU"/>
          <w:bCs/>
          <w:color w:val="000000"/>
          <w:kern w:val="0"/>
        </w:rPr>
        <w:t>；林後五</w:t>
      </w:r>
      <w:r>
        <w:rPr>
          <w:rFonts w:cs="新細明體;PMingLiU" w:ascii="新細明體;PMingLiU" w:hAnsi="新細明體;PMingLiU"/>
          <w:bCs/>
          <w:color w:val="000000"/>
          <w:kern w:val="0"/>
        </w:rPr>
        <w:t>1-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因為我們眾人必要在基督台前顯露出來，叫各人按著本身所行的，或善或惡受報」（林後五</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上一課我們講了基督再來的第一個目的：教會的救贖。這一課，我們要從經文裡看基督二次再來的第二個目的——祂將如何處理對教會的複審。這是預言性真理的鄭重，嚴格的方面——     一個在公開的講道和私下談話裡不太時興的話題。只有當教會正視基督審判台這一教義時，教會才能過義的生活，以清潔影響這個歪曲的年代。考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審判的時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時候未到，什麼都不要論斷，只等主來，他要照出暗中的隱情，顯明人心的意念。那時各人要從神那裡得著稱讚」（林前四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到義人復活的時候，你要得著報答」（路十四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記住是在大衛被棄絕的日子結束後（在他的榮耀和國度的日子之前），那些忠心事奉他的人才被召到他面前受審察和得獎賞（參看撒後廿三；代下十一，十二）。類似的，基督台前的審判要發生在救主被棄絕後，祂和聖徒榮耀顯現之前。相關經文的比較表明，忠心僕人的獎賞跟被提和基督的日子有關（在羔羊婚筵之前；參看林前一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林後一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腓二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帖前二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三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審判的地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都要站在神的台前」（羅十四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亦參看林後五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關於對聖徒和罪人的審判是一個的理論是不符合聖經教導的。神的靈很清楚地分別基督台前的審判（ </w:t>
      </w:r>
      <w:r>
        <w:rPr>
          <w:rFonts w:cs="新細明體;PMingLiU" w:ascii="新細明體;PMingLiU" w:hAnsi="新細明體;PMingLiU"/>
          <w:bCs/>
          <w:color w:val="000000"/>
          <w:kern w:val="0"/>
        </w:rPr>
        <w:t>bema </w:t>
      </w:r>
      <w:r>
        <w:rPr>
          <w:rFonts w:ascii="新細明體;PMingLiU" w:hAnsi="新細明體;PMingLiU" w:cs="新細明體;PMingLiU"/>
          <w:bCs/>
          <w:color w:val="000000"/>
          <w:kern w:val="0"/>
        </w:rPr>
        <w:t>）和白色大寶座的審判（ </w:t>
      </w:r>
      <w:r>
        <w:rPr>
          <w:rFonts w:cs="新細明體;PMingLiU" w:ascii="新細明體;PMingLiU" w:hAnsi="新細明體;PMingLiU"/>
          <w:bCs/>
          <w:color w:val="000000"/>
          <w:kern w:val="0"/>
        </w:rPr>
        <w:t>thronos </w:t>
      </w:r>
      <w:r>
        <w:rPr>
          <w:rFonts w:ascii="新細明體;PMingLiU" w:hAnsi="新細明體;PMingLiU" w:cs="新細明體;PMingLiU"/>
          <w:bCs/>
          <w:color w:val="000000"/>
          <w:kern w:val="0"/>
        </w:rPr>
        <w:t>）（參看啟  二十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前者是裁判在升起的平台上觀看希臘運動比賽，然後決定獎賞給那些得勝的選手。保羅將基督的審判台類比作信徒為著地上的生活和工作遭評判而站立的地方。後者是當天和地都退去之後，一個懸在空中的寶座。沒有得救的人將要從死裡復活，按照他們所行的受審判。「第二次的死」（啟  二十  </w:t>
      </w:r>
      <w:r>
        <w:rPr>
          <w:rFonts w:cs="新細明體;PMingLiU" w:ascii="新細明體;PMingLiU" w:hAnsi="新細明體;PMingLiU"/>
          <w:bCs/>
          <w:color w:val="000000"/>
          <w:kern w:val="0"/>
        </w:rPr>
        <w:t>11-15 </w:t>
      </w:r>
      <w:r>
        <w:rPr>
          <w:rFonts w:ascii="新細明體;PMingLiU" w:hAnsi="新細明體;PMingLiU" w:cs="新細明體;PMingLiU"/>
          <w:bCs/>
          <w:color w:val="000000"/>
          <w:kern w:val="0"/>
        </w:rPr>
        <w:t>）緊跟著這場審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審判的對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我們眾人必要在基督台前顯露出來」（林後五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代詞「我們」不光指使徒，而是歷世以來所有的聖徒（參看羅十四；林前三；林後一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注意信徒要受到三方面的審判：</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作為罪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個審判已經完畢。他的罪已經在主耶穌這個人身上受了審判和懲罰。救主說，「那聽我話，又信差我來者的，就有永生，不至於定罪，是已經出死入生了」（約五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保羅提醒我們「如今，那些在基督裡的就不定罪了。」（羅八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作為兒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個審判是現時的。這個審判的目的不是決定兒子名分，因為信徒已經是兒子了（參看約一  </w:t>
      </w:r>
      <w:r>
        <w:rPr>
          <w:rFonts w:cs="新細明體;PMingLiU" w:ascii="新細明體;PMingLiU" w:hAnsi="新細明體;PMingLiU"/>
          <w:bCs/>
          <w:color w:val="000000"/>
          <w:kern w:val="0"/>
        </w:rPr>
        <w:t>11-12 </w:t>
      </w:r>
      <w:r>
        <w:rPr>
          <w:rFonts w:ascii="新細明體;PMingLiU" w:hAnsi="新細明體;PMingLiU" w:cs="新細明體;PMingLiU"/>
          <w:bCs/>
          <w:color w:val="000000"/>
          <w:kern w:val="0"/>
        </w:rPr>
        <w:t>）。而是當兒子不守規矩或不順服時，管教他。希伯來書的作者說，「主所愛的，他必管教，又鞭打凡所收納的兒子「（來十二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這種審判的最嚴重的情形的最終目的是恢復他們而不是定罪（參看林前五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十一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作為僕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審判是將來的。主人的財物已托付給信徒（參看太廿五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如果信徒期待著在那日得到獎賞，就有義務為主榮耀的緣故，做好神的管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審判的目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新約講明基督台前的審判有兩方面的目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審判信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我們眾人必要在基督台前顯露出來」（林後五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神的話教導說，信徒將按以下幾方面受審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他們的動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什麼都不要論斷，只等主來，他要照出暗中的隱情，顯明人心的意念」（林前四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  莫非特（ </w:t>
      </w:r>
      <w:r>
        <w:rPr>
          <w:rFonts w:cs="新細明體;PMingLiU" w:ascii="新細明體;PMingLiU" w:hAnsi="新細明體;PMingLiU"/>
          <w:bCs/>
          <w:color w:val="000000"/>
          <w:kern w:val="0"/>
        </w:rPr>
        <w:t>Moffatt </w:t>
      </w:r>
      <w:r>
        <w:rPr>
          <w:rFonts w:ascii="新細明體;PMingLiU" w:hAnsi="新細明體;PMingLiU" w:cs="新細明體;PMingLiU"/>
          <w:bCs/>
          <w:color w:val="000000"/>
          <w:kern w:val="0"/>
        </w:rPr>
        <w:t>）翻譯為：「最後的審判日將要來到，那時主要把暗中的秘密帶到光之下，展露人的內心目的和動機。」認識到我們內心的計劃，目標，    和動機將在那一日被顯明，這是何等嚴肅的啊。我們對這樣的暴露，審查有沒有做好準備？記住，我們做事的動機和我們所做的一樣重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他們的行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我們眾人必要在基督台前顯露出來，叫各人按著本身所行的，或善或惡受報」（林後五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寫信給羅馬人，保羅提醒他們「我們沒有一個人為自己活，也沒有一個人為自己死。」根據這個，他勸勉信徒不要論斷和蔑視他人，因為我們都要站在基督台前（參看羅十四  </w:t>
      </w:r>
      <w:r>
        <w:rPr>
          <w:rFonts w:cs="新細明體;PMingLiU" w:ascii="新細明體;PMingLiU" w:hAnsi="新細明體;PMingLiU"/>
          <w:bCs/>
          <w:color w:val="000000"/>
          <w:kern w:val="0"/>
        </w:rPr>
        <w:t>7-12 </w:t>
      </w:r>
      <w:r>
        <w:rPr>
          <w:rFonts w:ascii="新細明體;PMingLiU" w:hAnsi="新細明體;PMingLiU" w:cs="新細明體;PMingLiU"/>
          <w:bCs/>
          <w:color w:val="000000"/>
          <w:kern w:val="0"/>
        </w:rPr>
        <w:t>）。一些基督徒以為他們得救後可以按照他們自己喜愛的方式來活。沒有比這更偏離真理的了。神絕不會單譴責罪人的罪而寬恕聖徒的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他們的服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各人的工程必然顯露，因為那日子要將它表明出來，有火發現；這火要試驗各人的工程怎樣（林前三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身體所做的可以是好的或不好的；所以被審查的事工，也有好的和不好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i)  </w:t>
      </w:r>
      <w:r>
        <w:rPr>
          <w:rFonts w:ascii="新細明體;PMingLiU" w:hAnsi="新細明體;PMingLiU" w:cs="新細明體;PMingLiU"/>
          <w:bCs/>
          <w:color w:val="000000"/>
          <w:kern w:val="0"/>
        </w:rPr>
        <w:t>好的服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有人用金，銀，寶石  …  各人的工程必然顯露」 （林前三  </w:t>
      </w:r>
      <w:r>
        <w:rPr>
          <w:rFonts w:cs="新細明體;PMingLiU" w:ascii="新細明體;PMingLiU" w:hAnsi="新細明體;PMingLiU"/>
          <w:bCs/>
          <w:color w:val="000000"/>
          <w:kern w:val="0"/>
        </w:rPr>
        <w:t>12-13 </w:t>
      </w:r>
      <w:r>
        <w:rPr>
          <w:rFonts w:ascii="新細明體;PMingLiU" w:hAnsi="新細明體;PMingLiU" w:cs="新細明體;PMingLiU"/>
          <w:bCs/>
          <w:color w:val="000000"/>
          <w:kern w:val="0"/>
        </w:rPr>
        <w:t>）。唯有建立在真實根基上的服事才夠格接受審判。能夠贏得救主的稱許及為僕人贏得獎賞的服事是「金、銀、寶石」（林前三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rPr>
        <w:t>「金」所說的是屬靈的服事，它代表著神的屬性，並是靠著聖靈的能力來成就的。由此看來，在我們所作的每一件事上認識到聖靈的豐滿和恩膏實在是何等的重要！「銀」所說的是獻祭的服事；這正是耶穌所作的贖罪和救贖性工作（參看出三十  </w:t>
      </w:r>
      <w:r>
        <w:rPr>
          <w:rFonts w:cs="新細明體;PMingLiU" w:ascii="新細明體;PMingLiU" w:hAnsi="新細明體;PMingLiU"/>
          <w:bCs/>
          <w:color w:val="000000"/>
          <w:kern w:val="0"/>
        </w:rPr>
        <w:t>11-15 </w:t>
      </w:r>
      <w:r>
        <w:rPr>
          <w:rFonts w:ascii="新細明體;PMingLiU" w:hAnsi="新細明體;PMingLiU" w:cs="新細明體;PMingLiU"/>
          <w:bCs/>
          <w:color w:val="000000"/>
          <w:kern w:val="0"/>
        </w:rPr>
        <w:t>）。神所悅納的服事必須是救贖性的，而且是信徒靠著基督在加略山上之愛的激勵的力量而行出來的。「寶石」所說的是堅固的服事。這裡所指的石頭不是人們通常所以為的各種各樣的珠寶，而是一些大理石和花岡石，用於建造高樓用的，就像是以弗所那富麗堂皇的阿爾忒彌斯神廟 （ </w:t>
      </w:r>
      <w:r>
        <w:rPr>
          <w:rFonts w:cs="新細明體;PMingLiU" w:ascii="新細明體;PMingLiU" w:hAnsi="新細明體;PMingLiU"/>
          <w:bCs/>
          <w:color w:val="000000"/>
          <w:kern w:val="0"/>
        </w:rPr>
        <w:t>Temple of Diana </w:t>
      </w:r>
      <w:r>
        <w:rPr>
          <w:rFonts w:ascii="新細明體;PMingLiU" w:hAnsi="新細明體;PMingLiU" w:cs="新細明體;PMingLiU"/>
          <w:bCs/>
          <w:color w:val="000000"/>
          <w:kern w:val="0"/>
        </w:rPr>
        <w:t>），被認為是防火及防震的。因著這個緣故，這些寶石代表信徒竭力所作的堅固不移的工作（參看林前十五  </w:t>
      </w:r>
      <w:r>
        <w:rPr>
          <w:rFonts w:cs="新細明體;PMingLiU" w:ascii="新細明體;PMingLiU" w:hAnsi="新細明體;PMingLiU"/>
          <w:bCs/>
          <w:color w:val="000000"/>
          <w:kern w:val="0"/>
        </w:rPr>
        <w:t>5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提醒我們那火將試驗各人的工程如何。這個火煉的試驗毫無疑問指的是大法官的審查。在拔摩島上，約翰在那榮耀的基督的異象裡看見（他）的「眼目如同火焰」（啟一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ii)  </w:t>
      </w:r>
      <w:r>
        <w:rPr>
          <w:rFonts w:ascii="新細明體;PMingLiU" w:hAnsi="新細明體;PMingLiU" w:cs="新細明體;PMingLiU"/>
          <w:bCs/>
          <w:color w:val="000000"/>
          <w:kern w:val="0"/>
        </w:rPr>
        <w:t>壞的服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草、木、禾秸」（林前三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這些易毀性的材料有它們自己所代表的意義。「木」所指的是粗心的服事，懶散的僕人說，「當木頭行得通時，何必用金、銀、寶石呢？」它代表著人自己的技巧，能力和力量。「草」指的是無價值的服事。它看上去很顯眼也很巨大，但內中卻沒有什麼犧牲可言。「禾秸」是指無用的服事（參看伯二一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是帶著低下的目的來作的一些東西。這些服事將被燒成灰燼。唯一可以放在主人釘痕之手中的卻是一個無價值和無用的生命所帶來的焦炭的餘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獎賞信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將來各人要照自己的工夫得自己的賞賜」（林前三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新約聖經明確指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得獎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參看林前三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太廿五  </w:t>
      </w:r>
      <w:r>
        <w:rPr>
          <w:rFonts w:cs="新細明體;PMingLiU" w:ascii="新細明體;PMingLiU" w:hAnsi="新細明體;PMingLiU"/>
          <w:bCs/>
          <w:color w:val="000000"/>
          <w:kern w:val="0"/>
        </w:rPr>
        <w:t>21-23 </w:t>
      </w:r>
      <w:r>
        <w:rPr>
          <w:rFonts w:ascii="新細明體;PMingLiU" w:hAnsi="新細明體;PMingLiU" w:cs="新細明體;PMingLiU"/>
          <w:bCs/>
          <w:color w:val="000000"/>
          <w:kern w:val="0"/>
        </w:rPr>
        <w:t>）。這些在聖經中被稱為冠冕；共有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種，代表著在救主永恆國度中的福分和權利的地位（參看路十九  </w:t>
      </w:r>
      <w:r>
        <w:rPr>
          <w:rFonts w:cs="新細明體;PMingLiU" w:ascii="新細明體;PMingLiU" w:hAnsi="新細明體;PMingLiU"/>
          <w:bCs/>
          <w:color w:val="000000"/>
          <w:kern w:val="0"/>
        </w:rPr>
        <w:t>17-19  </w:t>
      </w:r>
      <w:r>
        <w:rPr>
          <w:rFonts w:ascii="新細明體;PMingLiU" w:hAnsi="新細明體;PMingLiU" w:cs="新細明體;PMingLiU"/>
          <w:bCs/>
          <w:color w:val="000000"/>
          <w:kern w:val="0"/>
        </w:rPr>
        <w:t>；啟五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二十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i)  </w:t>
      </w:r>
      <w:r>
        <w:rPr>
          <w:rFonts w:ascii="新細明體;PMingLiU" w:hAnsi="新細明體;PMingLiU" w:cs="新細明體;PMingLiU"/>
          <w:bCs/>
          <w:color w:val="000000"/>
          <w:kern w:val="0"/>
        </w:rPr>
        <w:t>金冠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參看啟四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這是信徒的冠冕——不必靠行為而得的。這是被提到榮耀中的信徒的身份符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ii)  </w:t>
      </w:r>
      <w:r>
        <w:rPr>
          <w:rFonts w:ascii="新細明體;PMingLiU" w:hAnsi="新細明體;PMingLiU" w:cs="新細明體;PMingLiU"/>
          <w:bCs/>
          <w:color w:val="000000"/>
          <w:kern w:val="0"/>
        </w:rPr>
        <w:t>不能朽壞的冠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參看林前九  </w:t>
      </w:r>
      <w:r>
        <w:rPr>
          <w:rFonts w:cs="新細明體;PMingLiU" w:ascii="新細明體;PMingLiU" w:hAnsi="新細明體;PMingLiU"/>
          <w:bCs/>
          <w:color w:val="000000"/>
          <w:kern w:val="0"/>
        </w:rPr>
        <w:t>25-27 </w:t>
      </w:r>
      <w:r>
        <w:rPr>
          <w:rFonts w:ascii="新細明體;PMingLiU" w:hAnsi="新細明體;PMingLiU" w:cs="新細明體;PMingLiU"/>
          <w:bCs/>
          <w:color w:val="000000"/>
          <w:kern w:val="0"/>
        </w:rPr>
        <w:t>）。這個得勝的冠冕將授予那些忠心於福音，正如神的話所說的，並為著神的稱許而忍耐捨己犧牲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iii)  </w:t>
      </w:r>
      <w:r>
        <w:rPr>
          <w:rFonts w:ascii="新細明體;PMingLiU" w:hAnsi="新細明體;PMingLiU" w:cs="新細明體;PMingLiU"/>
          <w:bCs/>
          <w:color w:val="000000"/>
          <w:kern w:val="0"/>
        </w:rPr>
        <w:t>公義的冠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參看提後四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相信基督的再來是一回事，活在（他）再來的光下及愛慕（他）的顯現是另一回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iv)  </w:t>
      </w:r>
      <w:r>
        <w:rPr>
          <w:rFonts w:ascii="新細明體;PMingLiU" w:hAnsi="新細明體;PMingLiU" w:cs="新細明體;PMingLiU"/>
          <w:bCs/>
          <w:color w:val="000000"/>
          <w:kern w:val="0"/>
        </w:rPr>
        <w:t>喜樂的冠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參看帖前二  </w:t>
      </w:r>
      <w:r>
        <w:rPr>
          <w:rFonts w:cs="新細明體;PMingLiU" w:ascii="新細明體;PMingLiU" w:hAnsi="新細明體;PMingLiU"/>
          <w:bCs/>
          <w:color w:val="000000"/>
          <w:kern w:val="0"/>
        </w:rPr>
        <w:t>19-20 </w:t>
      </w:r>
      <w:r>
        <w:rPr>
          <w:rFonts w:ascii="新細明體;PMingLiU" w:hAnsi="新細明體;PMingLiU" w:cs="新細明體;PMingLiU"/>
          <w:bCs/>
          <w:color w:val="000000"/>
          <w:kern w:val="0"/>
        </w:rPr>
        <w:t>）。這個冠冕將賞給所有將自己投身於個人和公眾傳福音職責的人。一個信徒在一個靈魂得救上所起的任何作用都將在基督的日子得賞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v)  </w:t>
      </w:r>
      <w:r>
        <w:rPr>
          <w:rFonts w:ascii="新細明體;PMingLiU" w:hAnsi="新細明體;PMingLiU" w:cs="新細明體;PMingLiU"/>
          <w:bCs/>
          <w:color w:val="000000"/>
          <w:kern w:val="0"/>
        </w:rPr>
        <w:t>榮耀的冠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參看彼前五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這是牧者的冠冕，給那些在牧養這一重要服事裡面有分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vi)  </w:t>
      </w:r>
      <w:r>
        <w:rPr>
          <w:rFonts w:ascii="新細明體;PMingLiU" w:hAnsi="新細明體;PMingLiU" w:cs="新細明體;PMingLiU"/>
          <w:bCs/>
          <w:color w:val="000000"/>
          <w:kern w:val="0"/>
        </w:rPr>
        <w:t>生命的冠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參看雅一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這個冠冕賞給那些經歷了逼迫、試煉，甚至為主的緣故殉道的人（參看太五  </w:t>
      </w:r>
      <w:r>
        <w:rPr>
          <w:rFonts w:cs="新細明體;PMingLiU" w:ascii="新細明體;PMingLiU" w:hAnsi="新細明體;PMingLiU"/>
          <w:bCs/>
          <w:color w:val="000000"/>
          <w:kern w:val="0"/>
        </w:rPr>
        <w:t>10-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失去賞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參看約貳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啟三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西二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現今輕率地過基督徒生活，在那日將失去我們的獎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意味著將面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i)  </w:t>
      </w:r>
      <w:r>
        <w:rPr>
          <w:rFonts w:ascii="新細明體;PMingLiU" w:hAnsi="新細明體;PMingLiU" w:cs="新細明體;PMingLiU"/>
          <w:bCs/>
          <w:color w:val="000000"/>
          <w:kern w:val="0"/>
        </w:rPr>
        <w:t>在基督台前應得的羞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鼓勵我們這樣生活，使得「他若顯現，我們就可以坦然無懼；當他來的時候，在他面前也不至於慚愧「（約壹二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活在主的交通之外，會使神的兒女在基督再來時感到慚愧和羞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依理奧（ </w:t>
      </w:r>
      <w:r>
        <w:rPr>
          <w:rFonts w:cs="新細明體;PMingLiU" w:ascii="新細明體;PMingLiU" w:hAnsi="新細明體;PMingLiU"/>
          <w:bCs/>
          <w:color w:val="000000"/>
          <w:kern w:val="0"/>
        </w:rPr>
        <w:t>Jim Elliott </w:t>
      </w:r>
      <w:r>
        <w:rPr>
          <w:rFonts w:ascii="新細明體;PMingLiU" w:hAnsi="新細明體;PMingLiU" w:cs="新細明體;PMingLiU"/>
          <w:bCs/>
          <w:color w:val="000000"/>
          <w:kern w:val="0"/>
        </w:rPr>
        <w:t>）在他被奧卡族印第安人殺害前五年，在日記裡寫到，「當死的時間來到時，你要保證你所要做的就是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ii)  </w:t>
      </w:r>
      <w:r>
        <w:rPr>
          <w:rFonts w:ascii="新細明體;PMingLiU" w:hAnsi="新細明體;PMingLiU" w:cs="新細明體;PMingLiU"/>
          <w:bCs/>
          <w:color w:val="000000"/>
          <w:kern w:val="0"/>
        </w:rPr>
        <w:t>在基督台前應得的憂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的工程若被燒燬了，他就要受虧損，自己卻要得救；雖然得救，乃象從火裡經過的一樣」（林前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聖經表明將來在基督台前，對那些主所設立來帶領我們之人的不順服，將會是他們痛心的根源，也是我們的虧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iii)  </w:t>
      </w:r>
      <w:r>
        <w:rPr>
          <w:rFonts w:ascii="新細明體;PMingLiU" w:hAnsi="新細明體;PMingLiU" w:cs="新細明體;PMingLiU"/>
          <w:bCs/>
          <w:color w:val="000000"/>
          <w:kern w:val="0"/>
        </w:rPr>
        <w:t>在基督台前應得的地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持守你所有的，免得人奪去你的冠冕」（啟三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也參看啟三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在這個警告裡，耶穌指忽視屬靈的機會將意味著在那日失去冠冕。以致於當基督在地上做王時，信徒的地位，尊嚴和責任都被減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些人會問，「如果得救的和得榮耀的的聖徒還有可能經歷悲傷，羞辱和虧欠的情感，天堂還是象所描述的那樣快樂的地方嗎？」這裡是有困難，但那警句依然成立。事實上那些在世上活在肉體中，冷淡退後的個人，在基督台前會對他們所配得到的滿意的，因為神對全地的審判是公義的（參看創十八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個重要題目的鄭重性和挑戰性應該讓我們屈膝，懺悔，認罪，奉獻，以致於我們完全為祂的榮耀而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次「布道王子」司布真（ </w:t>
      </w:r>
      <w:r>
        <w:rPr>
          <w:rFonts w:cs="新細明體;PMingLiU" w:ascii="新細明體;PMingLiU" w:hAnsi="新細明體;PMingLiU"/>
          <w:bCs/>
          <w:color w:val="000000"/>
          <w:kern w:val="0"/>
        </w:rPr>
        <w:t>Charles Spurgeon </w:t>
      </w:r>
      <w:r>
        <w:rPr>
          <w:rFonts w:ascii="新細明體;PMingLiU" w:hAnsi="新細明體;PMingLiU" w:cs="新細明體;PMingLiU"/>
          <w:bCs/>
          <w:color w:val="000000"/>
          <w:kern w:val="0"/>
        </w:rPr>
        <w:t>）說，「有時神用黑邊信封來送他的情書。」祂讓我們嘗試缺乏的苦難和居喪的孤獨。你若活得長久，你必已經歷過這些窄途。我們都曾有過那樣的光景：似乎許多的事已經失控，而且不知為什麼我們被忘卻了。當無人在你身邊可以對你說的時候，你可以對自己說，「神是信實的，他必不至讓我們受苦過於我們所能受的。</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v. John MacDeat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3000 Illustrations for Christian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260. 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傳說有一位曠野漂流者找到了一處極為新鮮的清澈的泉水。這水是那樣的純潔，他決定帶一些給他的國王。他略為解渴之後，便用這清澈的液體裝滿了皮袋子。在曠野的烈日中走了好些日子，終於來到了皇宮。當他最後把他的貢品放在他君王腳前時，因著所用的舊容器，那水已變得陳腐發臭。但國王一點也不想讓他這忠心的臣民覺得這水已不適用了。他帶著感激和愉快嘗了那水，並歡喜地打發走了這位忠實的人。這人走了之後，別人嘗了這水都非常奇怪國王竟然可以裝作喝得津津有味。他說，「啊！我所嘗的並不是這水，而是這貢品背後所隱藏的愛。」多少時候我們服事卻帶著不完滿，但主人看著我們的動機則說，「這是美事」    。（ </w:t>
      </w:r>
      <w:r>
        <w:rPr>
          <w:rFonts w:cs="新細明體;PMingLiU" w:ascii="新細明體;PMingLiU" w:hAnsi="新細明體;PMingLiU"/>
          <w:bCs/>
          <w:color w:val="000000"/>
          <w:kern w:val="0"/>
        </w:rPr>
        <w:t>Sermons Illustrate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Hollan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Ohio</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8/14/8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一次世界大戰之後，德國的通貨膨脹非常嚴重，使得錢變得幾乎毫無價值。當人們去商店買一個象鈕扣一樣細小的物件時，他們要用鞋盒裝著幾百萬的德國馬克鈔票帶去。用聖經的話來說，就是他們「受了虧損」    。在屬靈上有一件事與此類似。有一天要來到，那時所有的信徒將站在基督的審判台前受審判。若我們忠心的服事，我們將得獎賞；若我們濫用我們在世的時間，我們將受虧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亨利馬禮遜（ </w:t>
      </w:r>
      <w:r>
        <w:rPr>
          <w:rFonts w:cs="新細明體;PMingLiU" w:ascii="新細明體;PMingLiU" w:hAnsi="新細明體;PMingLiU"/>
          <w:bCs/>
          <w:color w:val="000000"/>
          <w:kern w:val="0"/>
        </w:rPr>
        <w:t>Henry C. Morrison </w:t>
      </w:r>
      <w:r>
        <w:rPr>
          <w:rFonts w:ascii="新細明體;PMingLiU" w:hAnsi="新細明體;PMingLiU" w:cs="新細明體;PMingLiU"/>
          <w:bCs/>
          <w:color w:val="000000"/>
          <w:kern w:val="0"/>
        </w:rPr>
        <w:t>）是一位在非洲服事四十年的資深宣教士。他正好與羅斯福（ </w:t>
      </w:r>
      <w:r>
        <w:rPr>
          <w:rFonts w:cs="新細明體;PMingLiU" w:ascii="新細明體;PMingLiU" w:hAnsi="新細明體;PMingLiU"/>
          <w:bCs/>
          <w:color w:val="000000"/>
          <w:kern w:val="0"/>
        </w:rPr>
        <w:t>Theodore Roosevelt </w:t>
      </w:r>
      <w:r>
        <w:rPr>
          <w:rFonts w:ascii="新細明體;PMingLiU" w:hAnsi="新細明體;PMingLiU" w:cs="新細明體;PMingLiU"/>
          <w:bCs/>
          <w:color w:val="000000"/>
          <w:kern w:val="0"/>
        </w:rPr>
        <w:t>）坐同一艘船返回美國。當船進入紐約港時，總統受到了極大的歡迎，亨利馬禮遜卻遭冷落，他就顯得有點兒沮喪，－直到他聽到一個微小的聲音，「亨利馬禮遜，你還沒有到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你曾失望過瑪？你是否讓某些事攔阻你成為你知道你所能達到的？你是否容忍壓力或失敗讓你絕望而放棄努力？若是這樣，請記住主的話，「免得人奪去你的冠冕。」要慇勤，無論得時不得時。總要忠心，不管是面對逆境或是身處順境，因為若「無爭戰，就沒有勝利，無十字架，就沒有冠冕。</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enry J. Westermey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 Christian Observ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3000 Illustration for Christian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568. Used by permission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3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基督的再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再來的目的：教會</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教會的聯合（</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啟十九</w:t>
      </w:r>
      <w:r>
        <w:rPr>
          <w:rFonts w:cs="新細明體;PMingLiU" w:ascii="新細明體;PMingLiU" w:hAnsi="新細明體;PMingLiU"/>
          <w:bCs/>
          <w:color w:val="000000"/>
          <w:kern w:val="0"/>
        </w:rPr>
        <w:t>1-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凡被請赴羔羊之婚宴的有福了。」（啟十九</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教會的聯合被稱為「羔羊的婚筵」（ 啟十九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在舊約裡，教會和她的主的關係被比喻成婚姻的關係。新約時把它當作事實直接講出來。讓我們來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婚禮的夫妻（啟十九</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新郎（十九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新婦（十九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婚禮的陪伴者（啟十九</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婚禮的當事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婚禮的客人（十九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婚禮的僕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婚禮的儀式（啟十九</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新婦被莊嚴地獻上（弗五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新婦被有秩序地引進（太十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婚禮的慶祝（啟十九</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愉快的聯合（啟十九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有能力的顯現（帖後一  </w:t>
      </w:r>
      <w:r>
        <w:rPr>
          <w:rFonts w:cs="新細明體;PMingLiU" w:ascii="新細明體;PMingLiU" w:hAnsi="新細明體;PMingLiU"/>
          <w:bCs/>
          <w:color w:val="000000"/>
          <w:kern w:val="0"/>
        </w:rPr>
        <w:t>7-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和平作王（啟  二十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聯合的日子即將來臨。我們現今如何生活將影響到我們那時的光景（參看啟廿一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那一日的榮耀將取決於聖徒的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3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基督的再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再來的目的：教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教會的聯合（</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啟十九</w:t>
      </w:r>
      <w:r>
        <w:rPr>
          <w:rFonts w:cs="新細明體;PMingLiU" w:ascii="新細明體;PMingLiU" w:hAnsi="新細明體;PMingLiU"/>
          <w:bCs/>
          <w:color w:val="000000"/>
          <w:kern w:val="0"/>
        </w:rPr>
        <w:t>1-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凡被請赴羔羊之婚宴的有福了。」（啟十九</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學了基督再來的頭兩個目的，救贖教會和對教會做複審。第三個目的是完成教會的聯合。這個聯合在啟示錄十九章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節中被稱為「羔羊的婚筵」，這是一個需要慎重對待的題目和具有教導性的真理。許多聖經教師想當然地認為這個主題很熟悉，不需要多做解釋，其實不是這樣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我們討論羔羊婚筵的各個方面之前，做一個總體的觀察是很重要的。在舊約裡，教會和她的主的關係被比喻成婚姻的關係。新約時把她當作事實直接講出來。誰能看了聖經的前幾章而不喜愛以撒和利百加的故事，或者是後來在雅歌書中記錄的牧羊人和書拉密女的羅曼史。此外還有多處藉以色列和耶和華的關係來預表基督和教會的關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看新約時，我們發現羔羊的婚姻是耶穌喜歡思想的一個題目。有一個講王的兒子的婚姻的故事（參看太廿二  </w:t>
      </w:r>
      <w:r>
        <w:rPr>
          <w:rFonts w:cs="新細明體;PMingLiU" w:ascii="新細明體;PMingLiU" w:hAnsi="新細明體;PMingLiU"/>
          <w:bCs/>
          <w:color w:val="000000"/>
          <w:kern w:val="0"/>
        </w:rPr>
        <w:t>1-14 </w:t>
      </w:r>
      <w:r>
        <w:rPr>
          <w:rFonts w:ascii="新細明體;PMingLiU" w:hAnsi="新細明體;PMingLiU" w:cs="新細明體;PMingLiU"/>
          <w:bCs/>
          <w:color w:val="000000"/>
          <w:kern w:val="0"/>
        </w:rPr>
        <w:t>），然後有十個童女出去迎接新郎的比喻（參看太廿五  </w:t>
      </w:r>
      <w:r>
        <w:rPr>
          <w:rFonts w:cs="新細明體;PMingLiU" w:ascii="新細明體;PMingLiU" w:hAnsi="新細明體;PMingLiU"/>
          <w:bCs/>
          <w:color w:val="000000"/>
          <w:kern w:val="0"/>
        </w:rPr>
        <w:t>1-13 </w:t>
      </w:r>
      <w:r>
        <w:rPr>
          <w:rFonts w:ascii="新細明體;PMingLiU" w:hAnsi="新細明體;PMingLiU" w:cs="新細明體;PMingLiU"/>
          <w:bCs/>
          <w:color w:val="000000"/>
          <w:kern w:val="0"/>
        </w:rPr>
        <w:t>）。在書信裡，尤其是保羅書信，當他給丈夫命令時，講到同一個主題，「要愛你們的妻子；正如基督愛教會，為教會捨己」（弗五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這類的預言在我們下面要講的經文裡有應驗。讓我們來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婚禮的夫妻（啟十九</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羔羊婚娶的時候到了，新婦也自己預備好了」（ 啟十九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這不難分別，因為他們很清楚地以新婦和新郎出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新郎（啟十九</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羔羊婚娶的時候到了」（ 啟十九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一般來說，婚禮中最引人注意的是新婦。但在這裡，焦點是新郎。如果說當一個罪人悔改時，天上神的天使都歡喜快樂，那麼當羔羊的婚筵舉辦時，天上該有多大的快樂啊！聖經很清楚地告訴我們新郎是我們的主耶穌基督。正如國王的兒子的比喻中所表明的（參看太廿二  </w:t>
      </w:r>
      <w:r>
        <w:rPr>
          <w:rFonts w:cs="新細明體;PMingLiU" w:ascii="新細明體;PMingLiU" w:hAnsi="新細明體;PMingLiU"/>
          <w:bCs/>
          <w:color w:val="000000"/>
          <w:kern w:val="0"/>
        </w:rPr>
        <w:t>11-14 </w:t>
      </w:r>
      <w:r>
        <w:rPr>
          <w:rFonts w:ascii="新細明體;PMingLiU" w:hAnsi="新細明體;PMingLiU" w:cs="新細明體;PMingLiU"/>
          <w:bCs/>
          <w:color w:val="000000"/>
          <w:kern w:val="0"/>
        </w:rPr>
        <w:t>）。在十個童女的故事裡，主也被說為是新郎。「新郎來了，你們出來迎接他」（太廿五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施洗約翰講到基督是新郎，他自己是新郎的朋友（參看約三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耶穌也把自己稱為新郎，說，「新郎和陪伴之人同在的時候，陪伴之人豈能哀慟呢？」（太九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所以毫無疑問，新郎就是基督。詩歌作者把它表達得很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新婦不看她衣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看所愛新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也不看我榮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是瞻仰我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見他賜的冠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看他手創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羔羊榮耀今充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馬內利之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nne Ross Cousin</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新婦（啟十九</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新婦也自己預備好了」（ 啟十九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雖然新婦（教會或是五旬節後的聖徒）早在創世之前就在基督裡蒙揀選了（參看弗一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若不是基督成了肉身，這個婚禮就不可能舉行。直到主耶穌道成肉身以後，保羅才能說：「我為你們起的憤恨，原是神那樣的憤恨；因為我曾把你們許配一個丈夫，要把你們如同貞潔的童女，獻給基督。」（林後十一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訂婚時間較長的有許多，但沒有一個象基督與祂教會的訂婚那麼長。將近兩千年過去了，教會還在等著她婚禮的日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有理由相信半夜的喊聲，很快就要被聽到，「新郎來了，你們出來迎接他！」（太廿五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那個時候來到時，新婦要將自己準備好。她將會「穿光明潔白的細麻衣。這細麻衣就是聖徒所行的義」（ 啟十九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有問題說，教會什麼時候穿上新衣？這一定要發生在基督台前的審判之後。因為一些工程將被燒燬（參看林前三  </w:t>
      </w:r>
      <w:r>
        <w:rPr>
          <w:rFonts w:cs="新細明體;PMingLiU" w:ascii="新細明體;PMingLiU" w:hAnsi="新細明體;PMingLiU"/>
          <w:bCs/>
          <w:color w:val="000000"/>
          <w:kern w:val="0"/>
        </w:rPr>
        <w:t>11-15 </w:t>
      </w:r>
      <w:r>
        <w:rPr>
          <w:rFonts w:ascii="新細明體;PMingLiU" w:hAnsi="新細明體;PMingLiU" w:cs="新細明體;PMingLiU"/>
          <w:bCs/>
          <w:color w:val="000000"/>
          <w:kern w:val="0"/>
        </w:rPr>
        <w:t>）。毫無疑問，這是彼得在彼得前書一章七節裡講到的嚴厲的審判，「叫你們的信心既被試驗，就比那被火試驗仍然能壞的金子更顯寶貴，可以在耶穌基督顯現的時候，得著稱讚，榮耀，尊貴。」忍受住火燒的義的行為將成為所有聖徒在婚禮上穿的美麗的衣服。就是在這個地方，我們可以區分那些在世上忠心為主的人，和在世上從沒有想到基督的審判台而為自己活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婚禮的陪伴者（啟十九</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被請赴羔羊之婚筵的有福了！」（ 啟十九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從這一段和其它相關的經文，我們看到婚禮的陪伴人包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婚禮的當事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也就是，新婦和新郎、父、和聖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婚禮的客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很明顯，賓客不是新婦，因為新婦不用被邀請來參加婚禮。然而約翰受默示寫到，「凡被請赴羔羊之婚筵的有福了！」（ 啟十九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因此似乎很明顯客人一定是基督為祂的教會再來時，那些從死裡復活的舊約聖徒。這將包括舊約裡的人物，如亞伯、塞特、以諾、挪亞、亞伯拉罕、雅各、摩西、大衛，還有先知們。然後有那些在教會被提後，經血洗過的從大患難中出來的成千上萬的人（參看啟七  </w:t>
      </w:r>
      <w:r>
        <w:rPr>
          <w:rFonts w:cs="新細明體;PMingLiU" w:ascii="新細明體;PMingLiU" w:hAnsi="新細明體;PMingLiU"/>
          <w:bCs/>
          <w:color w:val="000000"/>
          <w:kern w:val="0"/>
        </w:rPr>
        <w:t>14-17 </w:t>
      </w:r>
      <w:r>
        <w:rPr>
          <w:rFonts w:ascii="新細明體;PMingLiU" w:hAnsi="新細明體;PMingLiU" w:cs="新細明體;PMingLiU"/>
          <w:bCs/>
          <w:color w:val="000000"/>
          <w:kern w:val="0"/>
        </w:rPr>
        <w:t>）。我們因此看到，賓客代表著不包括在新婦（就是教會）之內的所有過去年代和階段的義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婚禮的僕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毫無疑問是天使和天軍，他們將在那裡照著他們主的吩咐，等候和服事。現在他們藉著教會看到的神的百般的智慧，到那時會變得更加奇妙（參看弗三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婚禮的儀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羔羊婚娶的時候到了，新婦也自己預備好了」 （啟十九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根據這一段，婚禮似乎是要發生在基督台前的審判之後，基督和聖徒榮耀顯現之前。婚禮的特色     ，誰將主持它，新婦和新郎要發的誓言等沒有被透露。但是通過學習聖經我們可以清楚地看到將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新婦被莊嚴地獻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時候，基督在祂的父面前，把「榮耀的教會，毫無玷污，皺紋等類的病，乃是聖潔沒有瑕疵的」（弗五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獻給自己。這就完成了基督與教會的聯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新婦被有秩序地引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婚禮儀式舉行後，主耶穌將向祂的父介紹祂的新婦。這是根據祂在馬太福音十章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節的許諾——「凡在人面前認我的，我在我天上的父面前也必認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某種意義上講，主一直在父面前代表我們，因為祂是我們的檢察長；但是這個正式的介紹發生在基督台前的嚴厲審判去掉我們的一切的不真實和不體面的東西以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婚禮的慶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要歡喜快樂，將榮耀歸給他」；又「凡被請赴羔羊之婚筵的有福了！」（ 啟十九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這將是多麼好的一個晚筵啊！伯沙撒和亞哈隨魯的宴會跟這個比起來只能算是很寒酸的一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重大的慶祝活動包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愉快的聯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各個時期的聖徒都將在父神，神子和聖靈面前聚集。這種經歷的愉悅是我們有限的頭腦沒法想像的。如果現在憑信心看主耶穌能帶來「說不出來，滿有榮光的大喜樂」（彼前一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那麼跟祂面對面，並且跟歷代的聖徒親自相見，將會是什麼樣的呢？難怪天軍被邀請來「歡喜快樂，將榮耀歸給他」（ 啟十九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有能力的顯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緊跟著婚筵，主耶穌要和祂的聖徒們回到一個無法形容的叛亂和腐敗的世界。保羅講到這事：「主耶穌同他有能力的天使從天上在火焰中顯現，要報應那不認識神和那不聽從我主福音的人。他們要受刑罰，就是永遠沉淪，離開主的面和他權能的榮光。這正是主降臨，要在他聖徒的身上得榮耀，又在一切信的人身上顯為希奇的那日子（帖後一  </w:t>
      </w:r>
      <w:r>
        <w:rPr>
          <w:rFonts w:cs="新細明體;PMingLiU" w:ascii="新細明體;PMingLiU" w:hAnsi="新細明體;PMingLiU"/>
          <w:bCs/>
          <w:color w:val="000000"/>
          <w:kern w:val="0"/>
        </w:rPr>
        <w:t>7-10 </w:t>
      </w:r>
      <w:r>
        <w:rPr>
          <w:rFonts w:ascii="新細明體;PMingLiU" w:hAnsi="新細明體;PMingLiU" w:cs="新細明體;PMingLiU"/>
          <w:bCs/>
          <w:color w:val="000000"/>
          <w:kern w:val="0"/>
        </w:rPr>
        <w:t>）。這個榮耀，能力和審判的顯現在啟示錄十九章剩下的經節裡有詳細的描述。主耶穌被描述為騎在白馬上，祂的眼睛如火焰，祂頭上戴著許多冠冕。祂穿著濺了血的衣服；跟在祂後面的軍隊穿著潔白的細麻衣（參看十九  </w:t>
      </w:r>
      <w:r>
        <w:rPr>
          <w:rFonts w:cs="新細明體;PMingLiU" w:ascii="新細明體;PMingLiU" w:hAnsi="新細明體;PMingLiU"/>
          <w:bCs/>
          <w:color w:val="000000"/>
          <w:kern w:val="0"/>
        </w:rPr>
        <w:t>11-14 </w:t>
      </w:r>
      <w:r>
        <w:rPr>
          <w:rFonts w:ascii="新細明體;PMingLiU" w:hAnsi="新細明體;PMingLiU" w:cs="新細明體;PMingLiU"/>
          <w:bCs/>
          <w:color w:val="000000"/>
          <w:kern w:val="0"/>
        </w:rPr>
        <w:t>）。這個形象，可怕的描述僅僅是提前講了那一天聖徒將一同參與的審判。推翻了撒但的軍兵，把獸和假先知仍到火湖之後（參看十九  </w:t>
      </w:r>
      <w:r>
        <w:rPr>
          <w:rFonts w:cs="新細明體;PMingLiU" w:ascii="新細明體;PMingLiU" w:hAnsi="新細明體;PMingLiU"/>
          <w:bCs/>
          <w:color w:val="000000"/>
          <w:kern w:val="0"/>
        </w:rPr>
        <w:t>20-21 </w:t>
      </w:r>
      <w:r>
        <w:rPr>
          <w:rFonts w:ascii="新細明體;PMingLiU" w:hAnsi="新細明體;PMingLiU" w:cs="新細明體;PMingLiU"/>
          <w:bCs/>
          <w:color w:val="000000"/>
          <w:kern w:val="0"/>
        </w:rPr>
        <w:t>），羔羊的婚禮將繼續慶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和平作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有記錄的歷史中，整個世界只有百分之八的時間，或是合起來  </w:t>
      </w:r>
      <w:r>
        <w:rPr>
          <w:rFonts w:cs="新細明體;PMingLiU" w:ascii="新細明體;PMingLiU" w:hAnsi="新細明體;PMingLiU"/>
          <w:bCs/>
          <w:color w:val="000000"/>
          <w:kern w:val="0"/>
        </w:rPr>
        <w:t>286  </w:t>
      </w:r>
      <w:r>
        <w:rPr>
          <w:rFonts w:ascii="新細明體;PMingLiU" w:hAnsi="新細明體;PMingLiU" w:cs="新細明體;PMingLiU"/>
          <w:bCs/>
          <w:color w:val="000000"/>
          <w:kern w:val="0"/>
        </w:rPr>
        <w:t>年的時間是和平的。超過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000  </w:t>
      </w:r>
      <w:r>
        <w:rPr>
          <w:rFonts w:ascii="新細明體;PMingLiU" w:hAnsi="新細明體;PMingLiU" w:cs="新細明體;PMingLiU"/>
          <w:bCs/>
          <w:color w:val="000000"/>
          <w:kern w:val="0"/>
        </w:rPr>
        <w:t>條的條約簽署了，又摧毀了（ </w:t>
      </w:r>
      <w:r>
        <w:rPr>
          <w:rFonts w:cs="新細明體;PMingLiU" w:ascii="新細明體;PMingLiU" w:hAnsi="新細明體;PMingLiU"/>
          <w:bCs/>
          <w:color w:val="000000"/>
          <w:kern w:val="0"/>
        </w:rPr>
        <w:t>Sermons Illustrate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4/87.26 </w:t>
      </w:r>
      <w:r>
        <w:rPr>
          <w:rFonts w:ascii="新細明體;PMingLiU" w:hAnsi="新細明體;PMingLiU" w:cs="新細明體;PMingLiU"/>
          <w:bCs/>
          <w:color w:val="000000"/>
          <w:kern w:val="0"/>
        </w:rPr>
        <w:t>），所以和平掌權的前景是多麼令人歡迎。約翰接著說：「我又看見一位天使從天降下，手裡拿著無底坑的鑰匙和一條大鏈子。他捉住那龍，就是古蛇，又叫魔鬼，也叫撒但，把它捆綁一千年  ……  我又看見寶座，也有坐在上面的，並有審判的權柄賜給他們。我又看見那些因為給耶穌作見證，並為神之道被斬者的靈魂，他們都復活了，與基督一同作王一千年」（啟  二十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整個和平的統治所展示的，和所應許的，將是以後的課程的主題。知道那將是在父，子，聖靈的榮耀裡，一個無與倫比的繁榮，幸福，活躍的時代就足夠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雖然有些人認為用來描述這些事件的語言是極具象徵性的。但是請記住，象徵學正如預示學一樣，都是以屬靈的實際為前提的。我們現今如何生活將決定我們在跟基督聯合那日的光景。讓我們自己準備好，在羔羊的婚筵上，我們可以是「新婦妝飾整齊，等候丈夫」（啟廿一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那一日的榮耀將取決於我們各人所獻出的許多潔白的細麻衣——聖徒的義的行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那些讀過</w:t>
      </w:r>
      <w:r>
        <w:rPr>
          <w:rFonts w:ascii="新細明體;PMingLiU" w:hAnsi="新細明體;PMingLiU" w:cs="新細明體;PMingLiU"/>
          <w:bCs/>
          <w:color w:val="000000"/>
          <w:spacing w:val="6"/>
          <w:kern w:val="0"/>
        </w:rPr>
        <w:t>羅哲夫</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Samuel Rutherford </w:t>
      </w:r>
      <w:r>
        <w:rPr>
          <w:rFonts w:ascii="新細明體;PMingLiU" w:hAnsi="新細明體;PMingLiU" w:cs="新細明體;PMingLiU"/>
          <w:bCs/>
          <w:color w:val="000000"/>
          <w:kern w:val="0"/>
        </w:rPr>
        <w:t>）（蘇格蘭聖職人員，契約結盟者， </w:t>
      </w:r>
      <w:r>
        <w:rPr>
          <w:rFonts w:cs="新細明體;PMingLiU" w:ascii="新細明體;PMingLiU" w:hAnsi="新細明體;PMingLiU"/>
          <w:bCs/>
          <w:color w:val="000000"/>
          <w:kern w:val="0"/>
        </w:rPr>
        <w:t>1600-1661 </w:t>
      </w:r>
      <w:r>
        <w:rPr>
          <w:rFonts w:ascii="新細明體;PMingLiU" w:hAnsi="新細明體;PMingLiU" w:cs="新細明體;PMingLiU"/>
          <w:bCs/>
          <w:color w:val="000000"/>
          <w:kern w:val="0"/>
        </w:rPr>
        <w:t>）的信件的人，會知道他盼望著基督的二次再來。聽他的禱告：「哦，我們什麼時候能相見？婚筵還要多久才能來臨？哦，甜美的耶穌，邁大步！哦，我的主，一步就躍過山脈！哦，我的有福者，在分離山上飛跑象小鹿，像年輕的公鹿。哦，如果祂能把天捲起像是捲起一件舊斗篷，把時間和日子都跨過去，快一點讓羔羊的新婦為她的丈夫預備好。  </w:t>
      </w:r>
      <w:r>
        <w:rPr>
          <w:rFonts w:cs="新細明體;PMingLiU" w:ascii="新細明體;PMingLiU" w:hAnsi="新細明體;PMingLiU"/>
          <w:bCs/>
          <w:color w:val="000000"/>
          <w:kern w:val="0"/>
          <w:lang w:eastAsia="zh-CN"/>
        </w:rPr>
        <w:t>(T.S. Renda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ringing Back the Kin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Prairie Overcom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ree Hill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lbert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anada: Prairie Bible Institut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eptember 196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34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為了給慈善機構集資，一個在西德科隆附近馬裡海德（ </w:t>
      </w:r>
      <w:r>
        <w:rPr>
          <w:rFonts w:cs="新細明體;PMingLiU" w:ascii="新細明體;PMingLiU" w:hAnsi="新細明體;PMingLiU"/>
          <w:bCs/>
          <w:color w:val="000000"/>
          <w:kern w:val="0"/>
        </w:rPr>
        <w:t>Marienheide </w:t>
      </w:r>
      <w:r>
        <w:rPr>
          <w:rFonts w:ascii="新細明體;PMingLiU" w:hAnsi="新細明體;PMingLiU" w:cs="新細明體;PMingLiU"/>
          <w:bCs/>
          <w:color w:val="000000"/>
          <w:kern w:val="0"/>
        </w:rPr>
        <w:t>）的旅館經理準備了一個長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606  </w:t>
      </w:r>
      <w:r>
        <w:rPr>
          <w:rFonts w:ascii="新細明體;PMingLiU" w:hAnsi="新細明體;PMingLiU" w:cs="新細明體;PMingLiU"/>
          <w:bCs/>
          <w:color w:val="000000"/>
          <w:kern w:val="0"/>
        </w:rPr>
        <w:t>尺的桌子。大約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萬的賓客參加了這個聚會，在最奢華的自助餐的桌子前排隊。活動倡導者把它稱為前所未有的最長的自助餐桌。根據聖經上說的，神已經預備並宣告了一個大的晚筵。邀請信已經發出，「請來吧！樣樣都齊備了」（路十四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那個辦宴席的地方能裝下全世界的人。神愛世人－這就是為什麼祂歡迎整個世界的人來赴祂的晚宴。</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ermons Illust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l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hi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4/13/87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4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基督的再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再來的目的</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教會作王（</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啟十九</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二十</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哈利路亞！因為我們的神，全能者，作王了。」（啟十九</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亦參看林前十五</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看了教會的救贖，複審及聯合之後，我們現在來看「教會的作王。」請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作王的開始（啟十九</w:t>
      </w:r>
      <w:r>
        <w:rPr>
          <w:rFonts w:cs="新細明體;PMingLiU" w:ascii="新細明體;PMingLiU" w:hAnsi="新細明體;PMingLiU"/>
          <w:bCs/>
          <w:color w:val="000000"/>
          <w:kern w:val="0"/>
        </w:rPr>
        <w:t>11-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對世上反對基督徒之人的懲罰（帖後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對世上敵對勢力之人的流放（ 啟十九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 二十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作王的管理（啟十九</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管理的元首（林前十五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管理的寶座（路廿一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管理的手段（來一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啟  二十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作王的彰顯（啟十九</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以能力來作王（十九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以平安來作王（賽九  </w:t>
      </w:r>
      <w:r>
        <w:rPr>
          <w:rFonts w:cs="新細明體;PMingLiU" w:ascii="新細明體;PMingLiU" w:hAnsi="新細明體;PMingLiU"/>
          <w:bCs/>
          <w:color w:val="000000"/>
          <w:kern w:val="0"/>
        </w:rPr>
        <w:t>6-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以繁榮來作王（摩九  </w:t>
      </w:r>
      <w:r>
        <w:rPr>
          <w:rFonts w:cs="新細明體;PMingLiU" w:ascii="新細明體;PMingLiU" w:hAnsi="新細明體;PMingLiU"/>
          <w:bCs/>
          <w:color w:val="000000"/>
          <w:kern w:val="0"/>
        </w:rPr>
        <w:t>13-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便是托付給信徒的未來。保羅說，「我想現在的苦楚，若比起將來要顯現於我們的榮耀，就不足介意了」（羅八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願我們在目前的受苦上忠心，使我們將來享受與祂一同作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4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基督的再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再來的目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教會作王（</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啟十九</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二十</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哈利路亞！因為我們的神，全能者，作王了。」（啟十九</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亦參看林前十五</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現在來到有關基督為著祂的教會再來的目的的第四個方面的真理。在考察了教會的救贖、複審，及聯合之後，神的話告訴我們這如何引到「教會的作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些大部分與千禧年有關。我們坦誠地指出在這個課題上，研究預言的學者有不同的看法。三個主要的觀點是「無千禧年派」，「後千禧年派」及「前千禧年派」    。千禧年（ </w:t>
      </w:r>
      <w:r>
        <w:rPr>
          <w:rFonts w:cs="新細明體;PMingLiU" w:ascii="新細明體;PMingLiU" w:hAnsi="新細明體;PMingLiU"/>
          <w:bCs/>
          <w:color w:val="000000"/>
          <w:kern w:val="0"/>
        </w:rPr>
        <w:t>millennium </w:t>
      </w:r>
      <w:r>
        <w:rPr>
          <w:rFonts w:ascii="新細明體;PMingLiU" w:hAnsi="新細明體;PMingLiU" w:cs="新細明體;PMingLiU"/>
          <w:bCs/>
          <w:color w:val="000000"/>
          <w:kern w:val="0"/>
        </w:rPr>
        <w:t>）這個詞由兩個拉丁字組成：  </w:t>
      </w:r>
      <w:r>
        <w:rPr>
          <w:rFonts w:cs="新細明體;PMingLiU" w:ascii="新細明體;PMingLiU" w:hAnsi="新細明體;PMingLiU"/>
          <w:bCs/>
          <w:color w:val="000000"/>
          <w:kern w:val="0"/>
        </w:rPr>
        <w:t>mille  </w:t>
      </w:r>
      <w:r>
        <w:rPr>
          <w:rFonts w:ascii="新細明體;PMingLiU" w:hAnsi="新細明體;PMingLiU" w:cs="新細明體;PMingLiU"/>
          <w:bCs/>
          <w:color w:val="000000"/>
          <w:kern w:val="0"/>
        </w:rPr>
        <w:t>和  </w:t>
      </w:r>
      <w:r>
        <w:rPr>
          <w:rFonts w:cs="新細明體;PMingLiU" w:ascii="新細明體;PMingLiU" w:hAnsi="新細明體;PMingLiU"/>
          <w:bCs/>
          <w:color w:val="000000"/>
          <w:kern w:val="0"/>
        </w:rPr>
        <w:t>annus  </w:t>
      </w:r>
      <w:r>
        <w:rPr>
          <w:rFonts w:ascii="新細明體;PMingLiU" w:hAnsi="新細明體;PMingLiU" w:cs="新細明體;PMingLiU"/>
          <w:bCs/>
          <w:color w:val="000000"/>
          <w:kern w:val="0"/>
        </w:rPr>
        <w:t>，直接譯為「一千年」    。「無千禧年」意思是「沒有一千年」；「後千禧年」意思是「在一千年後」；而「前千禧年」則是「在一千年前」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千禧年學者宣稱在地上並沒有什麼一千年或「金色年華」由基督與祂的教會一同來作王。他們認為所有舊約給以色列的應許今天在教會得應驗了，而且這個世代將以基督的再來告終，那時那些死了的義和不義的人都一同復活；並且在審判的大日之後將有一個新天和新地。然而，這種解釋所產生的問題比它解決的問題更多。儘管清教徒及一些早期的基督教作家象聖奧古斯丁（ </w:t>
      </w:r>
      <w:r>
        <w:rPr>
          <w:rFonts w:cs="新細明體;PMingLiU" w:ascii="新細明體;PMingLiU" w:hAnsi="新細明體;PMingLiU"/>
          <w:bCs/>
          <w:color w:val="000000"/>
          <w:kern w:val="0"/>
        </w:rPr>
        <w:t>St. Augustine </w:t>
      </w:r>
      <w:r>
        <w:rPr>
          <w:rFonts w:ascii="新細明體;PMingLiU" w:hAnsi="新細明體;PMingLiU" w:cs="新細明體;PMingLiU"/>
          <w:bCs/>
          <w:color w:val="000000"/>
          <w:kern w:val="0"/>
        </w:rPr>
        <w:t>）等支持這個觀點，但清教徒在末世學方面的薄弱是眾所周知的。無千禧年學者更是犯了一個可悲的錯誤，撇棄了給以色列人地上國度的允許，而把這些歸給教會。教會具有的乃是一個屬天的呼召和盼望，而不是屬地的繁華。然而以色列是個地上的民族，尚有一個屬地的未來，這將在後面的學習中指出。況且無千禧年學者是前後矛盾的，他們一方面照字面來解釋關於基督第一次來臨的應許，另一方面卻照靈意來解釋關於祂第二次再來的應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後千禧年學者相信並教導一個由教會努力而引入的千禧年，且在一段普世性的和平和繁榮之後基督將來獎賞屬祂自己的，審判祂的敵人，並建立一個新天新地。這種想法在不少福音派的圈子中很有勢力，但他們似乎忽略了一個聖經的事實，即在這個世代中各方面的條件將不會改進，反倒會變得更糟，一直到基督的再來（參看提後三；帖後二；路十八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必須指出的是不同的解釋未必就是錯謬的或異端邪說，只要它們無損於基督這個人的榮耀或祂對人類終極目標的把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先千禧年學者認為基督的再來將引進千禧年，祂將從祂祖大衛的寶座上作王一千年，而且這個時期把義人的復活和不義之人的復活分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作王的開始 （啟十九</w:t>
      </w:r>
      <w:r>
        <w:rPr>
          <w:rFonts w:cs="新細明體;PMingLiU" w:ascii="新細明體;PMingLiU" w:hAnsi="新細明體;PMingLiU"/>
          <w:bCs/>
          <w:color w:val="000000"/>
          <w:kern w:val="0"/>
        </w:rPr>
        <w:t>11-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的作王將以榮耀，全能和審判的顯現開始。即便是以諾，亞當的七世孫，也預言到這件事（參看猶  </w:t>
      </w:r>
      <w:r>
        <w:rPr>
          <w:rFonts w:cs="新細明體;PMingLiU" w:ascii="新細明體;PMingLiU" w:hAnsi="新細明體;PMingLiU"/>
          <w:bCs/>
          <w:color w:val="000000"/>
          <w:kern w:val="0"/>
        </w:rPr>
        <w:t>14-15 </w:t>
      </w:r>
      <w:r>
        <w:rPr>
          <w:rFonts w:ascii="新細明體;PMingLiU" w:hAnsi="新細明體;PMingLiU" w:cs="新細明體;PMingLiU"/>
          <w:bCs/>
          <w:color w:val="000000"/>
          <w:kern w:val="0"/>
        </w:rPr>
        <w:t>）。在這個榮耀顯現的時刻將會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對世上反對基督徒之人的懲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同他有能力的天使從天上在火焰中顯現，要報應那不認識神和那不聽從我主耶穌福音的人。他們要受刑罰，就是永遠的沉淪，離開主的面和他全能的榮光」（帖後七  </w:t>
      </w:r>
      <w:r>
        <w:rPr>
          <w:rFonts w:cs="新細明體;PMingLiU" w:ascii="新細明體;PMingLiU" w:hAnsi="新細明體;PMingLiU"/>
          <w:bCs/>
          <w:color w:val="000000"/>
          <w:kern w:val="0"/>
        </w:rPr>
        <w:t>7-9 </w:t>
      </w:r>
      <w:r>
        <w:rPr>
          <w:rFonts w:ascii="新細明體;PMingLiU" w:hAnsi="新細明體;PMingLiU" w:cs="新細明體;PMingLiU"/>
          <w:bCs/>
          <w:color w:val="000000"/>
          <w:kern w:val="0"/>
        </w:rPr>
        <w:t>）。這個傾覆將是極快的，可怕的及不可阻擋的。這個驚人的哈米吉多頓之戰在啟示錄十六章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節、十九章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節中被清楚而戲劇性地描述出來，亦參看詩篇第二篇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節、以賽亞書十一章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節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對世上敵對勢力之人的流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獸被擒拿；那在獸面前曾行奇事，迷惑受獸印記和拜獸像之人的假先知，也與獸同被擒拿。他們兩個就活活地被扔在燒著硫磺的火湖裡」（ 啟十九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在榮耀顯現之前那些享受了無爭議的權利的「勢力」是「獸」，「假先知」，和「撒但。」獸（或敵基督）和假先知不光是制度，而是撒但要用來迷惑，收買這世界上不信之人的人。他們要被仍到火湖裡，永遠不死。一千年後，撒但來加入他們時，他們還在那裡（ 啟十九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 二十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撒但有四個包含不同意義的名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作為龍，他是毀壞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告訴我們「如同吼叫的獅子，遍地遊行，尋找可吞吃的人。」（彼前五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作為古蛇，他是迷惑人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聖經前面的章節中，他進入伊甸園迷惑亞當和夏娃，因此而得了這個名字（參看創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他「迷惑普天下」（啟十二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作為魔鬼，他是控告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一直在人面前譭謗神及在神面前譭謗人（看創三  </w:t>
      </w:r>
      <w:r>
        <w:rPr>
          <w:rFonts w:cs="新細明體;PMingLiU" w:ascii="新細明體;PMingLiU" w:hAnsi="新細明體;PMingLiU"/>
          <w:bCs/>
          <w:color w:val="000000"/>
          <w:kern w:val="0"/>
        </w:rPr>
        <w:t>4-5  </w:t>
      </w:r>
      <w:r>
        <w:rPr>
          <w:rFonts w:ascii="新細明體;PMingLiU" w:hAnsi="新細明體;PMingLiU" w:cs="新細明體;PMingLiU"/>
          <w:bCs/>
          <w:color w:val="000000"/>
          <w:kern w:val="0"/>
        </w:rPr>
        <w:t>；伯二  </w:t>
      </w:r>
      <w:r>
        <w:rPr>
          <w:rFonts w:cs="新細明體;PMingLiU" w:ascii="新細明體;PMingLiU" w:hAnsi="新細明體;PMingLiU"/>
          <w:bCs/>
          <w:color w:val="000000"/>
          <w:kern w:val="0"/>
        </w:rPr>
        <w:t>4-5 </w:t>
      </w:r>
      <w:r>
        <w:rPr>
          <w:rFonts w:ascii="新細明體;PMingLiU" w:hAnsi="新細明體;PMingLiU" w:cs="新細明體;PMingLiU"/>
          <w:bCs/>
          <w:color w:val="000000"/>
          <w:kern w:val="0"/>
        </w:rPr>
        <w:t>）。正是因這個緣故他被稱為「那控告我們弟兄的」（啟十二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d)  </w:t>
      </w:r>
      <w:r>
        <w:rPr>
          <w:rFonts w:ascii="新細明體;PMingLiU" w:hAnsi="新細明體;PMingLiU" w:cs="新細明體;PMingLiU"/>
          <w:bCs/>
          <w:color w:val="000000"/>
          <w:kern w:val="0"/>
        </w:rPr>
        <w:t>作為撒但，他是對抗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是神和人不供戴天的仇敵，反對神計劃的實施。且不停地攔阻人類真正的幸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這描述中我們看出他是有位格的。感謝神，他將被鏈捆起來並被仍進無底坑中。有人對用鐵鏈捆綁靈體的可能性提出質疑，但聖經中並未用到「鐵」字。它只是一條大鏈，而且我們在別的段落中被告知靈是可以捆綁的。在彼得後書二章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節和猶大書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節中我們讀到那些犯罪的天使因著不守本位，將「用鎖鏈把他們永遠拘留在黑暗裡，等候大日的審判。」需要特別認識的是撒但的活動將受限制一千年，而這代表著對驚人氾濫之罪惡的勝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作王的管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哈利路亞！因為我們的神，權能者作王了！」（ 啟十九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開始作王之後，基督和祂的教會將在地上統治一千年。聖經講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管理的元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告訴我們基督「必要作王，等神把一切仇敵都放在他的腳下」（林前十五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在舊約中，先知但以理預言了這事（參看但七  </w:t>
      </w:r>
      <w:r>
        <w:rPr>
          <w:rFonts w:cs="新細明體;PMingLiU" w:ascii="新細明體;PMingLiU" w:hAnsi="新細明體;PMingLiU"/>
          <w:bCs/>
          <w:color w:val="000000"/>
          <w:kern w:val="0"/>
        </w:rPr>
        <w:t>13-14 </w:t>
      </w:r>
      <w:r>
        <w:rPr>
          <w:rFonts w:ascii="新細明體;PMingLiU" w:hAnsi="新細明體;PMingLiU" w:cs="新細明體;PMingLiU"/>
          <w:bCs/>
          <w:color w:val="000000"/>
          <w:kern w:val="0"/>
        </w:rPr>
        <w:t>）；在新約的開初便提到來拜訪馬利亞的天使的預言：「主神要把他祖大衛的位給他。他要作雅各家的王，直到永遠；他的國也沒有窮盡」（路一  </w:t>
      </w:r>
      <w:r>
        <w:rPr>
          <w:rFonts w:cs="新細明體;PMingLiU" w:ascii="新細明體;PMingLiU" w:hAnsi="新細明體;PMingLiU"/>
          <w:bCs/>
          <w:color w:val="000000"/>
          <w:kern w:val="0"/>
        </w:rPr>
        <w:t>32-3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是否會親自坐在耶路撒冷的寶座上，或者祂要藉著另一個人來治理，還不清楚。有幾段經文似乎在教導大衛王要被興起，再一次坐在那寶座上，以色列的子民要尋求大衛。；但也許它意味著主耶穌自己會被取名為大衛。另一方面，很有可能大衛王將是當情況需要時，攝政的，他將被稱為王或王子（參看何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耶三十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結卅四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卅七  </w:t>
      </w:r>
      <w:r>
        <w:rPr>
          <w:rFonts w:cs="新細明體;PMingLiU" w:ascii="新細明體;PMingLiU" w:hAnsi="新細明體;PMingLiU"/>
          <w:bCs/>
          <w:color w:val="000000"/>
          <w:kern w:val="0"/>
        </w:rPr>
        <w:t>24-2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些因為覺得看得見的統治需要活在肉身中的人和那些復活的有榮耀身體的人之間有異常的交往，而持反對態度的人，他們一定要記住主在復活後在地上顯現了四十天。他不光向他的門徒顯現，也跟他們一起說話，走路，吃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說管理的元首是耶穌自己－萬王之王，萬主之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管理的寶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將是在耶路撒冷。主預言到耶路撒冷要被「外邦人踐踏，直到外邦人的日期滿了」（路廿一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然後這城市要重建。先知以西結給了我們關於恢復的地土和城市的細緻的描述（參看結四八  </w:t>
      </w:r>
      <w:r>
        <w:rPr>
          <w:rFonts w:cs="新細明體;PMingLiU" w:ascii="新細明體;PMingLiU" w:hAnsi="新細明體;PMingLiU"/>
          <w:bCs/>
          <w:color w:val="000000"/>
          <w:kern w:val="0"/>
        </w:rPr>
        <w:t>1-3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管理的手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雖然天使是「服役的靈」（來一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恢復的以色列的余民將在千禧年祝福所有的民族，大多數的管理職責將交給教會（啟  二十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參看路廿二  </w:t>
      </w:r>
      <w:r>
        <w:rPr>
          <w:rFonts w:cs="新細明體;PMingLiU" w:ascii="新細明體;PMingLiU" w:hAnsi="新細明體;PMingLiU"/>
          <w:bCs/>
          <w:color w:val="000000"/>
          <w:kern w:val="0"/>
        </w:rPr>
        <w:t>28-30  </w:t>
      </w:r>
      <w:r>
        <w:rPr>
          <w:rFonts w:ascii="新細明體;PMingLiU" w:hAnsi="新細明體;PMingLiU" w:cs="新細明體;PMingLiU"/>
          <w:bCs/>
          <w:color w:val="000000"/>
          <w:kern w:val="0"/>
        </w:rPr>
        <w:t>；林前六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提後二  </w:t>
      </w:r>
      <w:r>
        <w:rPr>
          <w:rFonts w:cs="新細明體;PMingLiU" w:ascii="新細明體;PMingLiU" w:hAnsi="新細明體;PMingLiU"/>
          <w:bCs/>
          <w:color w:val="000000"/>
          <w:kern w:val="0"/>
        </w:rPr>
        <w:t>11-12 </w:t>
      </w:r>
      <w:r>
        <w:rPr>
          <w:rFonts w:ascii="新細明體;PMingLiU" w:hAnsi="新細明體;PMingLiU" w:cs="新細明體;PMingLiU"/>
          <w:bCs/>
          <w:color w:val="000000"/>
          <w:kern w:val="0"/>
        </w:rPr>
        <w:t>）。關於復活的聖徒將如何參與掌權執政的細節沒有表明。我們得到的唯一提示是關於銀子的比喻（路十九  </w:t>
      </w:r>
      <w:r>
        <w:rPr>
          <w:rFonts w:cs="新細明體;PMingLiU" w:ascii="新細明體;PMingLiU" w:hAnsi="新細明體;PMingLiU"/>
          <w:bCs/>
          <w:color w:val="000000"/>
          <w:kern w:val="0"/>
        </w:rPr>
        <w:t>11-26 </w:t>
      </w:r>
      <w:r>
        <w:rPr>
          <w:rFonts w:ascii="新細明體;PMingLiU" w:hAnsi="新細明體;PMingLiU" w:cs="新細明體;PMingLiU"/>
          <w:bCs/>
          <w:color w:val="000000"/>
          <w:kern w:val="0"/>
        </w:rPr>
        <w:t>），在那個比喻中，忠實地管理的人將會被賞賜托付給更多的權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作王的彰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哈利路亞！因為我們的神，權能者作王了！」（啟十九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新舊約都有許多描述性的語言講了標誌著基督千年執政的特點。注意，它將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以能力來作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必用鐵杖管轄」（啟十九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這個鐵杖的轄管表示在哈米吉多頓戰爭和千年義的執政中的審判將是極快的，可怕的。試著想像一個君主的完全的治理。他很聰明，沒有犯過任何一個錯誤；很公平，向所有的人施公義；內心善良，溫柔地統治；良善恩慈，只尋求神的榮耀和祂子民的幸福。多麼好的國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以平安來作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名稱為  ……  和平的君。他的政權與平安必加增無窮」（賽九  </w:t>
      </w:r>
      <w:r>
        <w:rPr>
          <w:rFonts w:cs="新細明體;PMingLiU" w:ascii="新細明體;PMingLiU" w:hAnsi="新細明體;PMingLiU"/>
          <w:bCs/>
          <w:color w:val="000000"/>
          <w:kern w:val="0"/>
        </w:rPr>
        <w:t>6-7 </w:t>
      </w:r>
      <w:r>
        <w:rPr>
          <w:rFonts w:ascii="新細明體;PMingLiU" w:hAnsi="新細明體;PMingLiU" w:cs="新細明體;PMingLiU"/>
          <w:bCs/>
          <w:color w:val="000000"/>
          <w:kern w:val="0"/>
        </w:rPr>
        <w:t>）。這普世的和平預示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萬國的一體化</w:t>
      </w:r>
    </w:p>
    <w:p>
      <w:pPr>
        <w:pStyle w:val="Normal"/>
        <w:widowControl/>
        <w:snapToGrid w:val="false"/>
        <w:spacing w:lineRule="atLeast" w:line="360"/>
        <w:jc w:val="both"/>
        <w:rPr/>
      </w:pPr>
      <w:r>
        <w:rPr>
          <w:rFonts w:ascii="新細明體;PMingLiU" w:hAnsi="新細明體;PMingLiU" w:cs="新細明體;PMingLiU"/>
          <w:bCs/>
          <w:color w:val="000000"/>
          <w:kern w:val="0"/>
        </w:rPr>
        <w:t>「他必在多國的民中施行審判，為遠方強盛的國斷定是非。他們要將刀打成犁頭，把槍打成鐮刀。這國不舉刀攻擊那國，他們也不再學習戰事」（彌四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亦參看詩四六  </w:t>
      </w:r>
      <w:r>
        <w:rPr>
          <w:rFonts w:cs="新細明體;PMingLiU" w:ascii="新細明體;PMingLiU" w:hAnsi="新細明體;PMingLiU"/>
          <w:bCs/>
          <w:color w:val="000000"/>
          <w:kern w:val="0"/>
        </w:rPr>
        <w:t>9-10 </w:t>
      </w:r>
      <w:r>
        <w:rPr>
          <w:rFonts w:ascii="新細明體;PMingLiU" w:hAnsi="新細明體;PMingLiU" w:cs="新細明體;PMingLiU"/>
          <w:bCs/>
          <w:color w:val="000000"/>
          <w:kern w:val="0"/>
        </w:rPr>
        <w:t>）。俄國  </w:t>
      </w:r>
      <w:r>
        <w:rPr>
          <w:rFonts w:cs="新細明體;PMingLiU" w:ascii="新細明體;PMingLiU" w:hAnsi="新細明體;PMingLiU"/>
          <w:bCs/>
          <w:color w:val="000000"/>
          <w:kern w:val="0"/>
        </w:rPr>
        <w:t>1958  </w:t>
      </w:r>
      <w:r>
        <w:rPr>
          <w:rFonts w:ascii="新細明體;PMingLiU" w:hAnsi="新細明體;PMingLiU" w:cs="新細明體;PMingLiU"/>
          <w:bCs/>
          <w:color w:val="000000"/>
          <w:kern w:val="0"/>
        </w:rPr>
        <w:t>到  </w:t>
      </w:r>
      <w:r>
        <w:rPr>
          <w:rFonts w:cs="新細明體;PMingLiU" w:ascii="新細明體;PMingLiU" w:hAnsi="新細明體;PMingLiU"/>
          <w:bCs/>
          <w:color w:val="000000"/>
          <w:kern w:val="0"/>
        </w:rPr>
        <w:t>1964  </w:t>
      </w:r>
      <w:r>
        <w:rPr>
          <w:rFonts w:ascii="新細明體;PMingLiU" w:hAnsi="新細明體;PMingLiU" w:cs="新細明體;PMingLiU"/>
          <w:bCs/>
          <w:color w:val="000000"/>
          <w:kern w:val="0"/>
        </w:rPr>
        <w:t>年的總理赫魯曉夫（ </w:t>
      </w:r>
      <w:r>
        <w:rPr>
          <w:rFonts w:cs="新細明體;PMingLiU" w:ascii="新細明體;PMingLiU" w:hAnsi="新細明體;PMingLiU"/>
          <w:bCs/>
          <w:color w:val="000000"/>
          <w:kern w:val="0"/>
        </w:rPr>
        <w:t>Nikita Khruschchev </w:t>
      </w:r>
      <w:r>
        <w:rPr>
          <w:rFonts w:ascii="新細明體;PMingLiU" w:hAnsi="新細明體;PMingLiU" w:cs="新細明體;PMingLiU"/>
          <w:bCs/>
          <w:color w:val="000000"/>
          <w:kern w:val="0"/>
        </w:rPr>
        <w:t>）參觀愛荷華州（ </w:t>
      </w:r>
      <w:r>
        <w:rPr>
          <w:rFonts w:cs="新細明體;PMingLiU" w:ascii="新細明體;PMingLiU" w:hAnsi="新細明體;PMingLiU"/>
          <w:bCs/>
          <w:color w:val="000000"/>
          <w:kern w:val="0"/>
        </w:rPr>
        <w:t>Iowa </w:t>
      </w:r>
      <w:r>
        <w:rPr>
          <w:rFonts w:ascii="新細明體;PMingLiU" w:hAnsi="新細明體;PMingLiU" w:cs="新細明體;PMingLiU"/>
          <w:bCs/>
          <w:color w:val="000000"/>
          <w:kern w:val="0"/>
        </w:rPr>
        <w:t>）迪莫伊 </w:t>
      </w:r>
      <w:r>
        <w:rPr>
          <w:rFonts w:cs="新細明體;PMingLiU" w:ascii="新細明體;PMingLiU" w:hAnsi="新細明體;PMingLiU"/>
          <w:bCs/>
          <w:color w:val="000000"/>
          <w:kern w:val="0"/>
        </w:rPr>
        <w:t>(Des Moines)  </w:t>
      </w:r>
      <w:r>
        <w:rPr>
          <w:rFonts w:ascii="新細明體;PMingLiU" w:hAnsi="新細明體;PMingLiU" w:cs="新細明體;PMingLiU"/>
          <w:bCs/>
          <w:color w:val="000000"/>
          <w:kern w:val="0"/>
        </w:rPr>
        <w:t>附近的迪爾（ </w:t>
      </w:r>
      <w:r>
        <w:rPr>
          <w:rFonts w:cs="新細明體;PMingLiU" w:ascii="新細明體;PMingLiU" w:hAnsi="新細明體;PMingLiU"/>
          <w:bCs/>
          <w:color w:val="000000"/>
          <w:kern w:val="0"/>
        </w:rPr>
        <w:t>John Deere </w:t>
      </w:r>
      <w:r>
        <w:rPr>
          <w:rFonts w:ascii="新細明體;PMingLiU" w:hAnsi="新細明體;PMingLiU" w:cs="新細明體;PMingLiU"/>
          <w:bCs/>
          <w:color w:val="000000"/>
          <w:kern w:val="0"/>
        </w:rPr>
        <w:t>）工廠時看到這個預言象徵性地成就了。這工廠建於二戰的早期，生產機動槍子彈。現在它生產農場的農具（ </w:t>
      </w:r>
      <w:r>
        <w:rPr>
          <w:rFonts w:cs="新細明體;PMingLiU" w:ascii="新細明體;PMingLiU" w:hAnsi="新細明體;PMingLiU"/>
          <w:bCs/>
          <w:color w:val="000000"/>
          <w:kern w:val="0"/>
        </w:rPr>
        <w:t>Encyclopedia of 7</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700 Illustration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799 </w:t>
      </w:r>
      <w:r>
        <w:rPr>
          <w:rFonts w:ascii="新細明體;PMingLiU" w:hAnsi="新細明體;PMingLiU" w:cs="新細明體;PMingLiU"/>
          <w:bCs/>
          <w:color w:val="000000"/>
          <w:kern w:val="0"/>
        </w:rPr>
        <w:t>）。這樣的和平帶來的屬靈的和社會的含意在以西結的預言裡有大量詳細的描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自然界的解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動物和土地一樣受到罪的詛咒。；但是那一天「豺狼必與綿羊同居，豹子與山羊羔同臥；少壯獅子，與牛犢，並肥蓄同群；小孩子要牽引它們」（賽十一  </w:t>
      </w:r>
      <w:r>
        <w:rPr>
          <w:rFonts w:cs="新細明體;PMingLiU" w:ascii="新細明體;PMingLiU" w:hAnsi="新細明體;PMingLiU"/>
          <w:bCs/>
          <w:color w:val="000000"/>
          <w:kern w:val="0"/>
        </w:rPr>
        <w:t>6-9  </w:t>
      </w:r>
      <w:r>
        <w:rPr>
          <w:rFonts w:ascii="新細明體;PMingLiU" w:hAnsi="新細明體;PMingLiU" w:cs="新細明體;PMingLiU"/>
          <w:bCs/>
          <w:color w:val="000000"/>
          <w:kern w:val="0"/>
        </w:rPr>
        <w:t>；卅三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詛咒也要從地上被除去（參看賽五五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卅五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新約告訴我們這些都應該照字面來理解（參看羅八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伊甸園的豐收和福氣都要被恢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以繁榮來作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千禧年的一個特徵就是不可思議的繁華，將同時影響到健康和財富。就健康來說，壽命將被延長，「百歲死的仍算孩童」（賽六五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亞八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族長時期的年歲被恢復，人將可以活得像洪水前一樣長。這無可置疑地是由於氣候或大氣層的變化，還因為從聖所流出來的新河有醫治和賜生命之能（參看結四七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關於財富，山腰要被多產的葡萄所覆蓋，草場將供給大片的牛群。豐收是如此之大及豐盛，以致「耕種的必接續收割的；踹葡萄的必接續撒種的。」（摩九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亦參看珥三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教導說我們主耶穌基督十字架的能力有浩大的功效。這是基督在千禧年作王的最有力的論據之一。直到那時將顯明祂能除去男人和女人，動物，以及地土的咒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便是托付給信徒的未來。與基督作王將是無法述說的奇妙。難怪保羅說，「我想現在的苦楚，若比起將來要顯現於我們的榮耀，就不足介意了。受造之物切望等候神的眾子顯出來」（羅八  </w:t>
      </w:r>
      <w:r>
        <w:rPr>
          <w:rFonts w:cs="新細明體;PMingLiU" w:ascii="新細明體;PMingLiU" w:hAnsi="新細明體;PMingLiU"/>
          <w:bCs/>
          <w:color w:val="000000"/>
          <w:kern w:val="0"/>
        </w:rPr>
        <w:t>18-19 </w:t>
      </w:r>
      <w:r>
        <w:rPr>
          <w:rFonts w:ascii="新細明體;PMingLiU" w:hAnsi="新細明體;PMingLiU" w:cs="新細明體;PMingLiU"/>
          <w:bCs/>
          <w:color w:val="000000"/>
          <w:kern w:val="0"/>
        </w:rPr>
        <w:t>）。願我們在目前的受苦上忠心，使我們將來享受與祂一同作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幾年前紐約的觀眾在海頓天文館（ </w:t>
      </w:r>
      <w:r>
        <w:rPr>
          <w:rFonts w:cs="新細明體;PMingLiU" w:ascii="新細明體;PMingLiU" w:hAnsi="新細明體;PMingLiU"/>
          <w:bCs/>
          <w:color w:val="000000"/>
          <w:kern w:val="0"/>
        </w:rPr>
        <w:t>Hayden Planetarium </w:t>
      </w:r>
      <w:r>
        <w:rPr>
          <w:rFonts w:ascii="新細明體;PMingLiU" w:hAnsi="新細明體;PMingLiU" w:cs="新細明體;PMingLiU"/>
          <w:bCs/>
          <w:color w:val="000000"/>
          <w:kern w:val="0"/>
        </w:rPr>
        <w:t>）觀看了壯觀的關於世界的末日將怎樣到來的表演。伴隨著有不祥預兆的音樂和劇本。他們觀看了五幕戲劇性的對地球毀滅的描述。星星掉在地球上，城市燃成灰燼。災難性的潮汐和地震席捲了地球。人類都被從地球上毀滅了。這些想像的毀滅性的畫面會不會使觀眾驚嚇得要為永恆做準備？一些觀看了的人說如果這樣的命運真的要來，他們要在這最後的時刻敬虔度日；另一些則說要最後揮霍一下。大多數似乎一致認為如果世界的末日要來，他們更願意沒有人提前通知他們！所以，沒有準備的，他們將會被帶到永遠的毀滅中。  </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The End of the World</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Prophetic Wor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rookly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ctober 194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51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對於撒但的策略，自然界提供了一個很合適的實例。觀察家告訴我們，春天到時，我們可以看到布谷鳥模仿鷹的飛翔，拍打，滑落，飛向天。它像是一個食肉動物。這個騙子嚇唬了鳴鳥，還攪擾了他們。直至他們離開了自己的鳥窩。她然後進到鳥窩裡吞食了沒有人看守的鳥蛋，把她自己的一個留在那裡。  </w:t>
      </w:r>
      <w:r>
        <w:rPr>
          <w:rFonts w:cs="新細明體;PMingLiU" w:ascii="新細明體;PMingLiU" w:hAnsi="新細明體;PMingLiU"/>
          <w:bCs/>
          <w:color w:val="000000"/>
          <w:kern w:val="0"/>
          <w:lang w:eastAsia="zh-CN"/>
        </w:rPr>
        <w:t>(Sermons Illust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l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hi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1/26/8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新澤西州的普林斯頓大學裡有一個畫框，裡面原來裝的是英國國王喬治三世（ </w:t>
      </w:r>
      <w:r>
        <w:rPr>
          <w:rFonts w:cs="新細明體;PMingLiU" w:ascii="新細明體;PMingLiU" w:hAnsi="新細明體;PMingLiU"/>
          <w:bCs/>
          <w:color w:val="000000"/>
          <w:kern w:val="0"/>
        </w:rPr>
        <w:t>King George III </w:t>
      </w:r>
      <w:r>
        <w:rPr>
          <w:rFonts w:ascii="新細明體;PMingLiU" w:hAnsi="新細明體;PMingLiU" w:cs="新細明體;PMingLiU"/>
          <w:bCs/>
          <w:color w:val="000000"/>
          <w:kern w:val="0"/>
        </w:rPr>
        <w:t>）的肖像。在獨立戰爭時，有一個榴彈炮毀壞了這肖像。後來喬治華盛頓的畫像放到了這畫框裡。同樣地，當千禧年到來時，在世界政治的框架上，那現實睨視我們的惡毒的黑臉魔鬼，將被取代。基督的明亮，恩慈的臉面將向我們顯現。  </w:t>
      </w:r>
      <w:r>
        <w:rPr>
          <w:rFonts w:cs="新細明體;PMingLiU" w:ascii="新細明體;PMingLiU" w:hAnsi="新細明體;PMingLiU"/>
          <w:bCs/>
          <w:color w:val="000000"/>
          <w:kern w:val="0"/>
        </w:rPr>
        <w:t>(Prophetic Witnes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vol. 6</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no. 4</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Eastbourn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England: Prophetic Witness Publishing Hous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pril 1983</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1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cs="新細明體;PMingLiU" w:ascii="新細明體;PMingLiU" w:hAnsi="新細明體;PMingLiU"/>
          <w:bCs/>
          <w:color w:val="000000"/>
          <w:kern w:val="0"/>
        </w:rPr>
        <w:t>1917  </w:t>
      </w:r>
      <w:r>
        <w:rPr>
          <w:rFonts w:ascii="新細明體;PMingLiU" w:hAnsi="新細明體;PMingLiU" w:cs="新細明體;PMingLiU"/>
          <w:bCs/>
          <w:color w:val="000000"/>
          <w:kern w:val="0"/>
        </w:rPr>
        <w:t>年，耶路撒冷剛被阿倫比將軍（ </w:t>
      </w:r>
      <w:r>
        <w:rPr>
          <w:rFonts w:cs="新細明體;PMingLiU" w:ascii="新細明體;PMingLiU" w:hAnsi="新細明體;PMingLiU"/>
          <w:bCs/>
          <w:color w:val="000000"/>
          <w:kern w:val="0"/>
        </w:rPr>
        <w:t>General Allenby </w:t>
      </w:r>
      <w:r>
        <w:rPr>
          <w:rFonts w:ascii="新細明體;PMingLiU" w:hAnsi="新細明體;PMingLiU" w:cs="新細明體;PMingLiU"/>
          <w:bCs/>
          <w:color w:val="000000"/>
          <w:kern w:val="0"/>
        </w:rPr>
        <w:t>）佔領，一個英國地質學家開始去發掘死海的豐富寶藏。科學家告訴我們，在那個荒無人煙的地方。地下蘊藏著價值  </w:t>
      </w:r>
      <w:r>
        <w:rPr>
          <w:rFonts w:cs="新細明體;PMingLiU" w:ascii="新細明體;PMingLiU" w:hAnsi="新細明體;PMingLiU"/>
          <w:bCs/>
          <w:color w:val="000000"/>
          <w:kern w:val="0"/>
        </w:rPr>
        <w:t>120  </w:t>
      </w:r>
      <w:r>
        <w:rPr>
          <w:rFonts w:ascii="新細明體;PMingLiU" w:hAnsi="新細明體;PMingLiU" w:cs="新細明體;PMingLiU"/>
          <w:bCs/>
          <w:color w:val="000000"/>
          <w:kern w:val="0"/>
        </w:rPr>
        <w:t>到  </w:t>
      </w:r>
      <w:r>
        <w:rPr>
          <w:rFonts w:cs="新細明體;PMingLiU" w:ascii="新細明體;PMingLiU" w:hAnsi="新細明體;PMingLiU"/>
          <w:bCs/>
          <w:color w:val="000000"/>
          <w:kern w:val="0"/>
        </w:rPr>
        <w:t>130  </w:t>
      </w:r>
      <w:r>
        <w:rPr>
          <w:rFonts w:ascii="新細明體;PMingLiU" w:hAnsi="新細明體;PMingLiU" w:cs="新細明體;PMingLiU"/>
          <w:bCs/>
          <w:color w:val="000000"/>
          <w:kern w:val="0"/>
        </w:rPr>
        <w:t>億元的可取回的鹽；有價值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億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千萬元的在醫學上很有用的溴；價值  </w:t>
      </w:r>
      <w:r>
        <w:rPr>
          <w:rFonts w:cs="新細明體;PMingLiU" w:ascii="新細明體;PMingLiU" w:hAnsi="新細明體;PMingLiU"/>
          <w:bCs/>
          <w:color w:val="000000"/>
          <w:kern w:val="0"/>
        </w:rPr>
        <w:t>700  </w:t>
      </w:r>
      <w:r>
        <w:rPr>
          <w:rFonts w:ascii="新細明體;PMingLiU" w:hAnsi="新細明體;PMingLiU" w:cs="新細明體;PMingLiU"/>
          <w:bCs/>
          <w:color w:val="000000"/>
          <w:kern w:val="0"/>
        </w:rPr>
        <w:t>億元的碳酸鉀；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千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百  </w:t>
      </w:r>
      <w:r>
        <w:rPr>
          <w:rFonts w:cs="新細明體;PMingLiU" w:ascii="新細明體;PMingLiU" w:hAnsi="新細明體;PMingLiU"/>
          <w:bCs/>
          <w:color w:val="000000"/>
          <w:kern w:val="0"/>
        </w:rPr>
        <w:t>50  </w:t>
      </w:r>
      <w:r>
        <w:rPr>
          <w:rFonts w:ascii="新細明體;PMingLiU" w:hAnsi="新細明體;PMingLiU" w:cs="新細明體;PMingLiU"/>
          <w:bCs/>
          <w:color w:val="000000"/>
          <w:kern w:val="0"/>
        </w:rPr>
        <w:t>億元的氯化物，還有其它價值巨大的其它礦物。我們被告知地球表面附近的財物比地球上已采過的所有黃金還多。這些礦產對世界意味著什麼呢？尤其是那預言中沙漠裡有玫瑰花開放的日子，這真是超出了人類最不著邊際的夢想。</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from 3000 Illustrations for Christian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 385-387. Used by permission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5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基督的再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再來的目的：猶太人</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猶太人的歷史（</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創十二</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耶和華對亞伯蘭說：…『我必叫你成為大國；我必賜福給你…地上的萬族都要得福。』」（創十二</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裡有關猶太人的歷史有七方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他們蒙揀選的歷史（創十二</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亞伯拉罕的呼召（ 創十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亞伯拉罕的差遣（ 創十二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亞伯拉罕的國家（ 創十二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他們救贖的歷史（詩一一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靠恩典的救贖（出三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靠血的救贖（出十二  </w:t>
      </w:r>
      <w:r>
        <w:rPr>
          <w:rFonts w:cs="新細明體;PMingLiU" w:ascii="新細明體;PMingLiU" w:hAnsi="新細明體;PMingLiU"/>
          <w:bCs/>
          <w:color w:val="000000"/>
          <w:kern w:val="0"/>
        </w:rPr>
        <w:t>12-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靠能力的救贖（出六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他們得預備的歷史（羅九</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兒子的名分、榮耀、諸約、律法、禮儀、應許、列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他們悖逆的歷史（申卅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五、他們分散的歷史（摩九</w:t>
      </w:r>
      <w:r>
        <w:rPr>
          <w:rFonts w:cs="新細明體;PMingLiU" w:ascii="新細明體;PMingLiU" w:hAnsi="新細明體;PMingLiU"/>
          <w:bCs/>
          <w:color w:val="000000"/>
          <w:kern w:val="0"/>
        </w:rPr>
        <w:t>8-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六、他們得保護的歷史（摩九</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七、他們被懸置的歷史（羅十一</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瞭解預言需要考慮猶太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5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基督的再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再來的目的：猶太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猶太人的歷史（</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創十二</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耶和華對亞伯蘭說：…『我必叫你成為大國；我必賜福給你…地上的萬族都要得福』」（創十二</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腓特烈大帝（ </w:t>
      </w:r>
      <w:r>
        <w:rPr>
          <w:rFonts w:cs="新細明體;PMingLiU" w:ascii="新細明體;PMingLiU" w:hAnsi="新細明體;PMingLiU"/>
          <w:bCs/>
          <w:color w:val="000000"/>
          <w:kern w:val="0"/>
        </w:rPr>
        <w:t>Frederick the Great </w:t>
      </w:r>
      <w:r>
        <w:rPr>
          <w:rFonts w:ascii="新細明體;PMingLiU" w:hAnsi="新細明體;PMingLiU" w:cs="新細明體;PMingLiU"/>
          <w:bCs/>
          <w:color w:val="000000"/>
          <w:kern w:val="0"/>
        </w:rPr>
        <w:t>）向他的宮廷教士要一條不可反駁的神存在的證據時，教士答到，「猶太人，先生！」從任何角度上講猶太人都是個異常顯著的角色；從純自然的角度沒有辦法解釋它。  皮雅遜博士  （ </w:t>
      </w:r>
      <w:r>
        <w:rPr>
          <w:rFonts w:cs="新細明體;PMingLiU" w:ascii="新細明體;PMingLiU" w:hAnsi="新細明體;PMingLiU"/>
          <w:bCs/>
          <w:color w:val="000000"/>
          <w:kern w:val="0"/>
        </w:rPr>
        <w:t>Dr. A. T. Pierson </w:t>
      </w:r>
      <w:r>
        <w:rPr>
          <w:rFonts w:ascii="新細明體;PMingLiU" w:hAnsi="新細明體;PMingLiU" w:cs="新細明體;PMingLiU"/>
          <w:bCs/>
          <w:color w:val="000000"/>
          <w:kern w:val="0"/>
        </w:rPr>
        <w:t>）強調「猶太人的歷史應該被稱為祂的歷史－神的揀選，恩典，和審判的故事。」這一課裡我們要講聖經啟示的猶太人歷史的七個方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裡有關猶太人的歷史有七方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他們蒙揀選的歷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對亞伯蘭說：『  …  我必叫你成為大國，我必賜福給你  …  地上的萬族都要因你得福』  …  耶和華向亞伯蘭顯現，說，『我要把這地賜給你的後裔。』亞伯蘭就在那裡為向他顯現的耶和華築了一座壇」（ 創十二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許多民族的起源都模糊不清，但猶太民族歷史的起源可以很確切地追溯到。全世界都知道亞伯拉罕是第一個希伯來人。在創世記十二章我們瞭解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亞伯拉罕的呼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對亞伯蘭說：『你要離開本地，本族，父家，往我所指示你的地去』」（ 創十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神對亞伯拉罕的這一呼召是全然恩典的行為，是一個奇跡。不是亞伯拉罕找神；相反地神用祂啟示的光照進他黑暗的內心。有人把合乎聖經的信心恰當地描述為「人的心靈對神的話的回應。」它以啟示為前提；人所能做的只是對神的自我啟示做回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希伯來」（ </w:t>
      </w:r>
      <w:r>
        <w:rPr>
          <w:rFonts w:cs="新細明體;PMingLiU" w:ascii="新細明體;PMingLiU" w:hAnsi="新細明體;PMingLiU"/>
          <w:bCs/>
          <w:color w:val="000000"/>
          <w:kern w:val="0"/>
        </w:rPr>
        <w:t>Hebrew </w:t>
      </w:r>
      <w:r>
        <w:rPr>
          <w:rFonts w:ascii="新細明體;PMingLiU" w:hAnsi="新細明體;PMingLiU" w:cs="新細明體;PMingLiU"/>
          <w:bCs/>
          <w:color w:val="000000"/>
          <w:kern w:val="0"/>
        </w:rPr>
        <w:t>）這個名字是從「希伯」（ </w:t>
      </w:r>
      <w:r>
        <w:rPr>
          <w:rFonts w:cs="新細明體;PMingLiU" w:ascii="新細明體;PMingLiU" w:hAnsi="新細明體;PMingLiU"/>
          <w:bCs/>
          <w:color w:val="000000"/>
          <w:kern w:val="0"/>
        </w:rPr>
        <w:t>Eber </w:t>
      </w:r>
      <w:r>
        <w:rPr>
          <w:rFonts w:ascii="新細明體;PMingLiU" w:hAnsi="新細明體;PMingLiU" w:cs="新細明體;PMingLiU"/>
          <w:bCs/>
          <w:color w:val="000000"/>
          <w:kern w:val="0"/>
        </w:rPr>
        <w:t>）來的，（參看創十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希伯是亞伯拉罕的祖宗，所以那些從他繁衍下來的被稱為希伯來人。「聖經的記錄非常明顯地表明「希伯來」（ </w:t>
      </w:r>
      <w:r>
        <w:rPr>
          <w:rFonts w:cs="新細明體;PMingLiU" w:ascii="新細明體;PMingLiU" w:hAnsi="新細明體;PMingLiU"/>
          <w:bCs/>
          <w:color w:val="000000"/>
          <w:kern w:val="0"/>
        </w:rPr>
        <w:t>ibri </w:t>
      </w:r>
      <w:r>
        <w:rPr>
          <w:rFonts w:ascii="新細明體;PMingLiU" w:hAnsi="新細明體;PMingLiU" w:cs="新細明體;PMingLiU"/>
          <w:bCs/>
          <w:color w:val="000000"/>
          <w:kern w:val="0"/>
        </w:rPr>
        <w:t>）是從希伯（ </w:t>
      </w:r>
      <w:r>
        <w:rPr>
          <w:rFonts w:cs="新細明體;PMingLiU" w:ascii="新細明體;PMingLiU" w:hAnsi="新細明體;PMingLiU"/>
          <w:bCs/>
          <w:color w:val="000000"/>
          <w:kern w:val="0"/>
        </w:rPr>
        <w:t>Eber </w:t>
      </w:r>
      <w:r>
        <w:rPr>
          <w:rFonts w:ascii="新細明體;PMingLiU" w:hAnsi="新細明體;PMingLiU" w:cs="新細明體;PMingLiU"/>
          <w:bCs/>
          <w:color w:val="000000"/>
          <w:kern w:val="0"/>
        </w:rPr>
        <w:t>）演繹來的，這是閃的一個兒子的名字（創十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十一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亞伯拉罕是閃的後裔，屬於希伯的家系（創十一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  ……  舊約把亞伯拉罕，通過希伯，聯繫到閃，因而便成了指定的人選，藉著他挪亞關於閃的預言將得應驗。「希伯來」（ </w:t>
      </w:r>
      <w:r>
        <w:rPr>
          <w:rFonts w:cs="新細明體;PMingLiU" w:ascii="新細明體;PMingLiU" w:hAnsi="新細明體;PMingLiU"/>
          <w:bCs/>
          <w:color w:val="000000"/>
          <w:kern w:val="0"/>
        </w:rPr>
        <w:t>ibri </w:t>
      </w:r>
      <w:r>
        <w:rPr>
          <w:rFonts w:ascii="新細明體;PMingLiU" w:hAnsi="新細明體;PMingLiU" w:cs="新細明體;PMingLiU"/>
          <w:bCs/>
          <w:color w:val="000000"/>
          <w:kern w:val="0"/>
        </w:rPr>
        <w:t>）便被確認為立約子民的名稱，與埃及人和非利士人形成對照（創卅九～出十；撒上四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Theological Wordbook o f the Old Testamen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oody Bible Institut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643 </w:t>
      </w:r>
      <w:r>
        <w:rPr>
          <w:rFonts w:ascii="新細明體;PMingLiU" w:hAnsi="新細明體;PMingLiU" w:cs="新細明體;PMingLiU"/>
          <w:bCs/>
          <w:color w:val="000000"/>
          <w:kern w:val="0"/>
        </w:rPr>
        <w:t>）。「猶太人」（ </w:t>
      </w:r>
      <w:r>
        <w:rPr>
          <w:rFonts w:cs="新細明體;PMingLiU" w:ascii="新細明體;PMingLiU" w:hAnsi="新細明體;PMingLiU"/>
          <w:bCs/>
          <w:color w:val="000000"/>
          <w:kern w:val="0"/>
        </w:rPr>
        <w:t>Jew </w:t>
      </w:r>
      <w:r>
        <w:rPr>
          <w:rFonts w:ascii="新細明體;PMingLiU" w:hAnsi="新細明體;PMingLiU" w:cs="新細明體;PMingLiU"/>
          <w:bCs/>
          <w:color w:val="000000"/>
          <w:kern w:val="0"/>
        </w:rPr>
        <w:t>）這個名字是猶大（ </w:t>
      </w:r>
      <w:r>
        <w:rPr>
          <w:rFonts w:cs="新細明體;PMingLiU" w:ascii="新細明體;PMingLiU" w:hAnsi="新細明體;PMingLiU"/>
          <w:bCs/>
          <w:color w:val="000000"/>
          <w:kern w:val="0"/>
        </w:rPr>
        <w:t>Judah </w:t>
      </w:r>
      <w:r>
        <w:rPr>
          <w:rFonts w:ascii="新細明體;PMingLiU" w:hAnsi="新細明體;PMingLiU" w:cs="新細明體;PMingLiU"/>
          <w:bCs/>
          <w:color w:val="000000"/>
          <w:kern w:val="0"/>
        </w:rPr>
        <w:t>）的縮寫。在猶大支派產生之前，沒有人被稱為猶太人。「以色列」這個詞是在神把雅各的名字改為以色列之後開始用的。在被虜之後，「以色列」和「猶大」這兩個詞便相互混用著－這也是恰當的，只要我們記得亞伯拉罕是以撒的父親，以撒是雅各的父親，雅各是猶大的父親（參看太一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亞伯拉罕的差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必叫你成為大國，我必賜福給你，叫你的名為大，你也要叫別人得福。為你祝福的，我必賜福與他；那詛咒你的，我必詛咒他，地上的萬族都要因你得福」（ 創十二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神呼召亞伯拉罕和建立以色列國有三方面的目的：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作為祂真理的信託人；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作為一個親成肉身的救贖主來臨的渠道；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在列國面前為祂做通國的見證。猶太人的歷史顯明這些神的旨意是怎樣部分或全部成就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亞伯拉罕的國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向亞伯蘭顯現，說，『我要把這地賜給你的後裔』」（ 創十二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後來亞伯拉罕  </w:t>
      </w:r>
      <w:r>
        <w:rPr>
          <w:rFonts w:cs="新細明體;PMingLiU" w:ascii="新細明體;PMingLiU" w:hAnsi="新細明體;PMingLiU"/>
          <w:bCs/>
          <w:color w:val="000000"/>
          <w:kern w:val="0"/>
        </w:rPr>
        <w:t>90  </w:t>
      </w:r>
      <w:r>
        <w:rPr>
          <w:rFonts w:ascii="新細明體;PMingLiU" w:hAnsi="新細明體;PMingLiU" w:cs="新細明體;PMingLiU"/>
          <w:bCs/>
          <w:color w:val="000000"/>
          <w:kern w:val="0"/>
        </w:rPr>
        <w:t>歲時，神又一次證實到：「我要與你並你世世代代的後裔立我的約，作永遠的約  …  我要將你現在寄居的地，賜給你和你的後裔，永遠為業，我也必作他們的神」（ 創十七  </w:t>
      </w:r>
      <w:r>
        <w:rPr>
          <w:rFonts w:cs="新細明體;PMingLiU" w:ascii="新細明體;PMingLiU" w:hAnsi="新細明體;PMingLiU"/>
          <w:bCs/>
          <w:color w:val="000000"/>
          <w:kern w:val="0"/>
        </w:rPr>
        <w:t>7-8 </w:t>
      </w:r>
      <w:r>
        <w:rPr>
          <w:rFonts w:ascii="新細明體;PMingLiU" w:hAnsi="新細明體;PMingLiU" w:cs="新細明體;PMingLiU"/>
          <w:bCs/>
          <w:color w:val="000000"/>
          <w:kern w:val="0"/>
        </w:rPr>
        <w:t>）。整本聖經這樣的章節有很多。為了一致，我們必須解釋這些對亞伯拉罕的應許的當時的成就和最終的成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他們救贖的歷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向百姓施行救贖，命定他的約，直到永遠；他的名聖而可畏」（詩一一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回想雅各一家是怎樣因為饑荒被迫上埃及的。他們在那裡生養眾多，並且繁茂，直到一個不認識約瑟的新王起來（參看出一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神的子民成了埃及的奴隸，並且被殘酷地對待。直到神為了他們的緣故介入，用大能的舉動救贖他們。我們瞭解到神的拯救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靠恩典的救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百姓在埃及所受的困苦，我實在看見了；  ……  我原知道他們的痛苦。我下來是要救他們脫離埃及人的手，領他們出了那地到美好寬闊，流奶與蜜之地」（出三  </w:t>
      </w:r>
      <w:r>
        <w:rPr>
          <w:rFonts w:cs="新細明體;PMingLiU" w:ascii="新細明體;PMingLiU" w:hAnsi="新細明體;PMingLiU"/>
          <w:bCs/>
          <w:color w:val="000000"/>
          <w:kern w:val="0"/>
        </w:rPr>
        <w:t>7-8 </w:t>
      </w:r>
      <w:r>
        <w:rPr>
          <w:rFonts w:ascii="新細明體;PMingLiU" w:hAnsi="新細明體;PMingLiU" w:cs="新細明體;PMingLiU"/>
          <w:bCs/>
          <w:color w:val="000000"/>
          <w:kern w:val="0"/>
        </w:rPr>
        <w:t>）。正如亞伯拉罕被全然的恩典揀選，以色列人也是被類似的恩典所拯救；這工作完全是出於神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靠血的救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要巡行埃及地把一切頭生的，無論是人，是牲畜，都擊殺了  ……  我一見這血（在你們所住的房屋上）就越過你們去」（出十二  </w:t>
      </w:r>
      <w:r>
        <w:rPr>
          <w:rFonts w:cs="新細明體;PMingLiU" w:ascii="新細明體;PMingLiU" w:hAnsi="新細明體;PMingLiU"/>
          <w:bCs/>
          <w:color w:val="000000"/>
          <w:kern w:val="0"/>
        </w:rPr>
        <w:t>12-13 </w:t>
      </w:r>
      <w:r>
        <w:rPr>
          <w:rFonts w:ascii="新細明體;PMingLiU" w:hAnsi="新細明體;PMingLiU" w:cs="新細明體;PMingLiU"/>
          <w:bCs/>
          <w:color w:val="000000"/>
          <w:kern w:val="0"/>
        </w:rPr>
        <w:t>）。神唯一的救贖方法需要流血（參看來九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從一開始，猶太人就得學這個，以致於，他們將來可以認識到神的最終能背負人罪孽的唯一的羔羊就是耶穌，他們的彌賽亞（參看約一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靠能力的救贖（出六</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要對以色列人說：『我是耶和華，我要用伸出來的膀臂重重的刑罰埃及人，救贖你們脫離他們的重擔，不作他們的苦工」（出六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想像無助的以色列民被困在紅海前，兩面是無法逾越的障礙，後面埃及人向他們逼近。但是神對摩西說，「往前走」（出十四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然後奇跡發生了：海水分開了，人們往前走在干地上。在整個曠野的漂流過程中，他們證實了神不斷地用大能供給他們身體上和靈裡的需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他們得預備的歷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是以色列人，那兒子的名分，榮耀，諸約，律法，禮儀，應許，祖宗，都是他們的（羅九  </w:t>
      </w:r>
      <w:r>
        <w:rPr>
          <w:rFonts w:cs="新細明體;PMingLiU" w:ascii="新細明體;PMingLiU" w:hAnsi="新細明體;PMingLiU"/>
          <w:bCs/>
          <w:color w:val="000000"/>
          <w:kern w:val="0"/>
        </w:rPr>
        <w:t>4-5 </w:t>
      </w:r>
      <w:r>
        <w:rPr>
          <w:rFonts w:ascii="新細明體;PMingLiU" w:hAnsi="新細明體;PMingLiU" w:cs="新細明體;PMingLiU"/>
          <w:bCs/>
          <w:color w:val="000000"/>
          <w:kern w:val="0"/>
        </w:rPr>
        <w:t>）。沒有其它任何一個民族象以色列一樣蒙神賜予這麼大的特權和祝福。因為他們是亞伯拉罕，以撒，和雅各的後裔，是祂特殊的子民。神給他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得兒子名分的特權（或兒子的名分，參看羅九</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稱以色列為祂的兒子，祂的長子（參看出四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何十一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祂接納這些人歸祂自己作兒女，並給他們慈父般的關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榮耀的特權（參看羅九</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神向祂子民顯現的同住的榮耀（出廿四  </w:t>
      </w:r>
      <w:r>
        <w:rPr>
          <w:rFonts w:cs="新細明體;PMingLiU" w:ascii="新細明體;PMingLiU" w:hAnsi="新細明體;PMingLiU"/>
          <w:bCs/>
          <w:color w:val="000000"/>
          <w:kern w:val="0"/>
        </w:rPr>
        <w:t>16-17 </w:t>
      </w:r>
      <w:r>
        <w:rPr>
          <w:rFonts w:ascii="新細明體;PMingLiU" w:hAnsi="新細明體;PMingLiU" w:cs="新細明體;PMingLiU"/>
          <w:bCs/>
          <w:color w:val="000000"/>
          <w:kern w:val="0"/>
        </w:rPr>
        <w:t>）。這是神與以色列子民同在的可見的記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諸約的特權（參看羅九</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不是那兩塊石板，而是神跟亞伯拉罕及他的子孫所訂的幾點協定（看創十二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十三  </w:t>
      </w:r>
      <w:r>
        <w:rPr>
          <w:rFonts w:cs="新細明體;PMingLiU" w:ascii="新細明體;PMingLiU" w:hAnsi="新細明體;PMingLiU"/>
          <w:bCs/>
          <w:color w:val="000000"/>
          <w:kern w:val="0"/>
        </w:rPr>
        <w:t>14-17  </w:t>
      </w:r>
      <w:r>
        <w:rPr>
          <w:rFonts w:ascii="新細明體;PMingLiU" w:hAnsi="新細明體;PMingLiU" w:cs="新細明體;PMingLiU"/>
          <w:bCs/>
          <w:color w:val="000000"/>
          <w:kern w:val="0"/>
        </w:rPr>
        <w:t>，十五  </w:t>
      </w:r>
      <w:r>
        <w:rPr>
          <w:rFonts w:cs="新細明體;PMingLiU" w:ascii="新細明體;PMingLiU" w:hAnsi="新細明體;PMingLiU"/>
          <w:bCs/>
          <w:color w:val="000000"/>
          <w:kern w:val="0"/>
        </w:rPr>
        <w:t>1-2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律法的特權（參看羅九</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自從三千年前摩西在西乃山上得到石板後，人類又訂了成前上萬條的法律，但從沒有改進過神的律法。十誡不是一些法律條文的彙集，乃就是整個律法本身－是人與神，與人相處的原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禮儀的特權（參看羅九</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裡暗指的是祭司在會幕和聖殿中的事奉，用以教導以色列子民的屬靈敬拜和見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應許的特權（參看羅九</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彌賽亞的應許是給以色列的，關乎到耶穌基督來作救贖主的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列祖的特權（參看羅九</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指先祖亞伯拉罕，以撒和雅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除了這七個特殊的特權之外。還有神在物質上對祂子民的祝福－眾多的水，小麥，大麥，葡萄樹，無花果樹，石榴樹，橄欖樹和蜜；在那地不缺食物，一無所缺（參看申八  </w:t>
      </w:r>
      <w:r>
        <w:rPr>
          <w:rFonts w:cs="新細明體;PMingLiU" w:ascii="新細明體;PMingLiU" w:hAnsi="新細明體;PMingLiU"/>
          <w:bCs/>
          <w:color w:val="000000"/>
          <w:kern w:val="0"/>
        </w:rPr>
        <w:t>7-9 </w:t>
      </w:r>
      <w:r>
        <w:rPr>
          <w:rFonts w:ascii="新細明體;PMingLiU" w:hAnsi="新細明體;PMingLiU" w:cs="新細明體;PMingLiU"/>
          <w:bCs/>
          <w:color w:val="000000"/>
          <w:kern w:val="0"/>
        </w:rPr>
        <w:t>）。但是罪人的天性向來是悖逆那向他賜福的主，觀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他們悖逆的歷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摩西不得不對利未人說：「因為我知道你們是悖逆的，是硬著頸項的，我今日還活著與你們同在，你們尚且悖逆耶和華，何況我死後呢？」（申卅一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猶太人的歷史顯示出，以色列以她獨特的地位來行淫。作為亞伯拉罕的子孫（羅九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雅各的家族（看創四九），摩西帶領下的民族（看出十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掃羅治理下的國（撒前十），她的歷史一直有拜偶像，不順服和不信的污點（參看申四  </w:t>
      </w:r>
      <w:r>
        <w:rPr>
          <w:rFonts w:cs="新細明體;PMingLiU" w:ascii="新細明體;PMingLiU" w:hAnsi="新細明體;PMingLiU"/>
          <w:bCs/>
          <w:color w:val="000000"/>
          <w:kern w:val="0"/>
        </w:rPr>
        <w:t>25-31 </w:t>
      </w:r>
      <w:r>
        <w:rPr>
          <w:rFonts w:ascii="新細明體;PMingLiU" w:hAnsi="新細明體;PMingLiU" w:cs="新細明體;PMingLiU"/>
          <w:bCs/>
          <w:color w:val="000000"/>
          <w:kern w:val="0"/>
        </w:rPr>
        <w:t>）。做為離開神的後果，猶太人被撒縵以色和尼布甲尼撒虜去。雖然在古列王時，成為恢復的余民，神的審判卻從那時起臨到他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五、他們分散的歷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阿摩司在他預言書的最後一章裡提前講到這件事（參看摩九  </w:t>
      </w:r>
      <w:r>
        <w:rPr>
          <w:rFonts w:cs="新細明體;PMingLiU" w:ascii="新細明體;PMingLiU" w:hAnsi="新細明體;PMingLiU"/>
          <w:bCs/>
          <w:color w:val="000000"/>
          <w:kern w:val="0"/>
        </w:rPr>
        <w:t>8-9 </w:t>
      </w:r>
      <w:r>
        <w:rPr>
          <w:rFonts w:ascii="新細明體;PMingLiU" w:hAnsi="新細明體;PMingLiU" w:cs="新細明體;PMingLiU"/>
          <w:bCs/>
          <w:color w:val="000000"/>
          <w:kern w:val="0"/>
        </w:rPr>
        <w:t>）。以色列以「漂流的腳和疲憊的胸」聞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關分散的兩個事實使得這分散更為奇妙。第一是它的持續性。猶太人的分散始於第二個聖殿被毀之前。分散在外的猶太人比在巴勒斯坦的猶太人多得多。外邦人時代開始於尼布甲尼撒。造成分散的主要原因是拜偶像（參看申四  </w:t>
      </w:r>
      <w:r>
        <w:rPr>
          <w:rFonts w:cs="新細明體;PMingLiU" w:ascii="新細明體;PMingLiU" w:hAnsi="新細明體;PMingLiU"/>
          <w:bCs/>
          <w:color w:val="000000"/>
          <w:kern w:val="0"/>
        </w:rPr>
        <w:t>25-31 </w:t>
      </w:r>
      <w:r>
        <w:rPr>
          <w:rFonts w:ascii="新細明體;PMingLiU" w:hAnsi="新細明體;PMingLiU" w:cs="新細明體;PMingLiU"/>
          <w:bCs/>
          <w:color w:val="000000"/>
          <w:kern w:val="0"/>
        </w:rPr>
        <w:t>）。結果是自從那以後，以色列一直處與分散之中。雖然有大批的猶太人返回巴勒斯坦。但大衛的寶座沒有重新設立，耶路撒冷還在外邦人的踐踏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關於分散的第二個事實是它的廣泛性。從地球的這一頭走到那一頭，你都能看到猶太人。創世紀四十九章給我們描述了分散的政治歷史，而利未記第廿三章則向我們解開了神職的歷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六、他們得保護的歷史</w:t>
      </w:r>
    </w:p>
    <w:p>
      <w:pPr>
        <w:pStyle w:val="Normal"/>
        <w:widowControl/>
        <w:snapToGrid w:val="false"/>
        <w:spacing w:lineRule="atLeast" w:line="360"/>
        <w:jc w:val="both"/>
        <w:rPr/>
      </w:pPr>
      <w:r>
        <w:rPr>
          <w:rFonts w:ascii="新細明體;PMingLiU" w:hAnsi="新細明體;PMingLiU" w:cs="新細明體;PMingLiU"/>
          <w:bCs/>
          <w:color w:val="000000"/>
          <w:kern w:val="0"/>
        </w:rPr>
        <w:t>「『我不將雅各家滅絕淨盡。』這是耶和華說的」（摩九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施特勞斯 （ </w:t>
      </w:r>
      <w:r>
        <w:rPr>
          <w:rFonts w:cs="新細明體;PMingLiU" w:ascii="新細明體;PMingLiU" w:hAnsi="新細明體;PMingLiU"/>
          <w:bCs/>
          <w:color w:val="000000"/>
          <w:kern w:val="0"/>
        </w:rPr>
        <w:t>Lehmann Strauss </w:t>
      </w:r>
      <w:r>
        <w:rPr>
          <w:rFonts w:ascii="新細明體;PMingLiU" w:hAnsi="新細明體;PMingLiU" w:cs="新細明體;PMingLiU"/>
          <w:bCs/>
          <w:color w:val="000000"/>
          <w:kern w:val="0"/>
        </w:rPr>
        <w:t>）寫到：「神是信實的，沒有人能消毀猶太人。正如人們不能消滅神一樣，人也不能消滅以色列。」儘管經歷了許多的逼迫，以色列還是一個民族，猶太人是毀滅不了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埃及的王不能毀滅他（出一</w:t>
      </w:r>
      <w:r>
        <w:rPr>
          <w:rFonts w:cs="新細明體;PMingLiU" w:ascii="新細明體;PMingLiU" w:hAnsi="新細明體;PMingLiU"/>
          <w:bCs/>
          <w:color w:val="000000"/>
          <w:kern w:val="0"/>
        </w:rPr>
        <w:t>15-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紅海的水不能淹溺他（出十四</w:t>
      </w:r>
      <w:r>
        <w:rPr>
          <w:rFonts w:cs="新細明體;PMingLiU" w:ascii="新細明體;PMingLiU" w:hAnsi="新細明體;PMingLiU"/>
          <w:bCs/>
          <w:color w:val="000000"/>
          <w:kern w:val="0"/>
        </w:rPr>
        <w:t>21-3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哈曼的木架不能吊死他（斯五</w:t>
      </w:r>
      <w:r>
        <w:rPr>
          <w:rFonts w:cs="新細明體;PMingLiU" w:ascii="新細明體;PMingLiU" w:hAnsi="新細明體;PMingLiU"/>
          <w:bCs/>
          <w:color w:val="000000"/>
          <w:kern w:val="0"/>
          <w:lang w:eastAsia="zh-CN"/>
        </w:rPr>
        <w:t>14</w:t>
      </w:r>
      <w:r>
        <w:rPr>
          <w:rFonts w:ascii="新細明體;PMingLiU" w:hAnsi="新細明體;PMingLiU" w:cs="新細明體;PMingLiU"/>
          <w:bCs/>
          <w:color w:val="000000"/>
          <w:kern w:val="0"/>
          <w:lang w:eastAsia="zh-CN"/>
        </w:rPr>
        <w:t>，八</w:t>
      </w:r>
      <w:r>
        <w:rPr>
          <w:rFonts w:cs="新細明體;PMingLiU" w:ascii="新細明體;PMingLiU" w:hAnsi="新細明體;PMingLiU"/>
          <w:bCs/>
          <w:color w:val="000000"/>
          <w:kern w:val="0"/>
          <w:lang w:eastAsia="zh-CN"/>
        </w:rPr>
        <w:t>1-2</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大魚不能吞沒他（拿一</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二</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烈火的窯不能燒死他（但三</w:t>
      </w:r>
      <w:r>
        <w:rPr>
          <w:rFonts w:cs="新細明體;PMingLiU" w:ascii="新細明體;PMingLiU" w:hAnsi="新細明體;PMingLiU"/>
          <w:bCs/>
          <w:color w:val="000000"/>
          <w:kern w:val="0"/>
        </w:rPr>
        <w:t>16-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獅子不能吞吃他（但六</w:t>
      </w:r>
      <w:r>
        <w:rPr>
          <w:rFonts w:cs="新細明體;PMingLiU" w:ascii="新細明體;PMingLiU" w:hAnsi="新細明體;PMingLiU"/>
          <w:bCs/>
          <w:color w:val="000000"/>
          <w:kern w:val="0"/>
        </w:rPr>
        <w:t>1-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先知不能詛咒他（民廿八</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列國不能也沒辦法同化他（斯三</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獨裁者不能殲滅他（賽十四</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不能被摧毀的原因是神說過：「因我與你同在，要拯救你，也要將所趕散你到的那些國，滅絕淨盡，卻不將你滅絕淨盡，倒要從寬懲治你，萬不能不罰你」（耶三十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儘管他們不能被摧毀，但是在這世上，沒有一個民族所受的苦比亞伯拉罕的子孫所受的殘暴和虐待更多的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七、他們被懸置的歷史（羅十一</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寫到現階段的以色列人，保羅說，「以色列人有幾分是硬心的，等到外邦人的數目添滿了」（羅十一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儘管他們拜偶像，不順服，不信；但有觀點說神對猶太人的對付就到此為止了，這個結論是完全沒有根據的，錯誤的。事實上，保羅說：「我且說，神棄絕了他的百姓嗎？斷乎沒有！因為我也是以色列人，亞伯拉罕的後裔，屬便亞憫支派的。神並沒有棄絕他預先所知道的百姓」（羅十一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現今，猶太人是瞎眼的，抱怨的，誇口的；但是不會老這樣下去。在我們的下一課（猶太人的命運）裡，我們要發現神為祂古時子民的未來有多麼榮耀的預備。同時，在耶穌來之前，我們必須要「為耶路撒冷求平安」（詩一二二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我們傳福音時，也要注意我們的信息是「先是猶太人，後是希利尼人」（羅一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神在祂的恩典中，目前是個人性地來接納猶太人，直等合適的時間到了，神才把他們當作一個整體來對待。     基督要先為祂的教會來。猶太人要再一次受大患難中火的試煉。直到那時，確切地說，他們都處在被懸置的階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瞭解到，要想對預言有真正的認識一定要考慮到猶太人的歷史和命運。確實，如有人說過的，「對猶太人的認識可以輔助解經。」我們不光為總體上的猶太人感謝神，更感謝那特別的「猶太人」，祂成為了我們的主，救主，耶穌基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十九世紀當人們在倫敦時尚的街區走過羅斯奇爾豪宅時，會注意到上楣柱的一端沒有建完。也許會有人問，這世上最富有的人難道沒有能力去做完這個上楣柱嗎？或許這是個疏忽。</w:t>
      </w:r>
    </w:p>
    <w:p>
      <w:pPr>
        <w:pStyle w:val="Normal"/>
        <w:widowControl/>
        <w:snapToGrid w:val="false"/>
        <w:spacing w:lineRule="atLeast" w:line="360"/>
        <w:jc w:val="both"/>
        <w:rPr/>
      </w:pPr>
      <w:r>
        <w:rPr>
          <w:rFonts w:ascii="新細明體;PMingLiU" w:hAnsi="新細明體;PMingLiU" w:cs="新細明體;PMingLiU"/>
          <w:bCs/>
          <w:color w:val="000000"/>
          <w:kern w:val="0"/>
        </w:rPr>
        <w:t>瞭解了之後，才發現這個原因既簡單也能提醒人。羅斯奇爾是個猶太人。根據傳統，每一個猶太人的房屋必須有某些部分是沒蓋好的。這是對世界做見證，說明它的佔有者跟亞伯拉罕一樣在地上只是客旅和寄居的。</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cyclopedia of 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 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rPr>
        <w:t>100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中世紀時，在許多地方。猶太人的身上帶著「羞辱的徽章。」在一些地方是紅或黃的章戴在胸前或手臂上。他們在集中營裡，像是被關在蓄欄裡的動物一樣受限制。德國把他們看作是國王的奴隸。他們交很多稅，被掠奪。他們被禁止擁有土地。不讓上學校和大學  ……  英國  ……</w:t>
      </w:r>
      <w:r>
        <w:rPr>
          <w:rFonts w:cs="新細明體;PMingLiU" w:ascii="新細明體;PMingLiU" w:hAnsi="新細明體;PMingLiU"/>
          <w:bCs/>
          <w:color w:val="000000"/>
          <w:kern w:val="0"/>
        </w:rPr>
        <w:t>1020  </w:t>
      </w:r>
      <w:r>
        <w:rPr>
          <w:rFonts w:ascii="新細明體;PMingLiU" w:hAnsi="新細明體;PMingLiU" w:cs="新細明體;PMingLiU"/>
          <w:bCs/>
          <w:color w:val="000000"/>
          <w:kern w:val="0"/>
        </w:rPr>
        <w:t>年趕除了地區內所有的猶太人。  </w:t>
      </w:r>
      <w:r>
        <w:rPr>
          <w:rFonts w:cs="新細明體;PMingLiU" w:ascii="新細明體;PMingLiU" w:hAnsi="新細明體;PMingLiU"/>
          <w:bCs/>
          <w:color w:val="000000"/>
          <w:kern w:val="0"/>
        </w:rPr>
        <w:t>1298  </w:t>
      </w:r>
      <w:r>
        <w:rPr>
          <w:rFonts w:ascii="新細明體;PMingLiU" w:hAnsi="新細明體;PMingLiU" w:cs="新細明體;PMingLiU"/>
          <w:bCs/>
          <w:color w:val="000000"/>
          <w:kern w:val="0"/>
        </w:rPr>
        <w:t>年歐洲有大逼迫，成百上千的猶太人被殺了。  </w:t>
      </w:r>
      <w:r>
        <w:rPr>
          <w:rFonts w:cs="新細明體;PMingLiU" w:ascii="新細明體;PMingLiU" w:hAnsi="新細明體;PMingLiU"/>
          <w:bCs/>
          <w:color w:val="000000"/>
          <w:kern w:val="0"/>
        </w:rPr>
        <w:t>1350  </w:t>
      </w:r>
      <w:r>
        <w:rPr>
          <w:rFonts w:ascii="新細明體;PMingLiU" w:hAnsi="新細明體;PMingLiU" w:cs="新細明體;PMingLiU"/>
          <w:bCs/>
          <w:color w:val="000000"/>
          <w:kern w:val="0"/>
        </w:rPr>
        <w:t>年，黑災吞沒歐洲，四分之一的人口被殺。猶太人為這事受譴責。在歐洲的猶太人有一半被殺。  </w:t>
      </w:r>
      <w:r>
        <w:rPr>
          <w:rFonts w:cs="新細明體;PMingLiU" w:ascii="新細明體;PMingLiU" w:hAnsi="新細明體;PMingLiU"/>
          <w:bCs/>
          <w:color w:val="000000"/>
          <w:kern w:val="0"/>
        </w:rPr>
        <w:t>1353  </w:t>
      </w:r>
      <w:r>
        <w:rPr>
          <w:rFonts w:ascii="新細明體;PMingLiU" w:hAnsi="新細明體;PMingLiU" w:cs="新細明體;PMingLiU"/>
          <w:bCs/>
          <w:color w:val="000000"/>
          <w:kern w:val="0"/>
        </w:rPr>
        <w:t>年，猶太人被全部趕出法國。西班亞和葡萄亞也不讓他們進入。  </w:t>
      </w:r>
      <w:r>
        <w:rPr>
          <w:rFonts w:cs="新細明體;PMingLiU" w:ascii="新細明體;PMingLiU" w:hAnsi="新細明體;PMingLiU"/>
          <w:bCs/>
          <w:color w:val="000000"/>
          <w:kern w:val="0"/>
        </w:rPr>
        <w:t>1560  </w:t>
      </w:r>
      <w:r>
        <w:rPr>
          <w:rFonts w:ascii="新細明體;PMingLiU" w:hAnsi="新細明體;PMingLiU" w:cs="新細明體;PMingLiU"/>
          <w:bCs/>
          <w:color w:val="000000"/>
          <w:kern w:val="0"/>
        </w:rPr>
        <w:t>年德國在布拉格趕出所有的猶太人。西班牙在  </w:t>
      </w:r>
      <w:r>
        <w:rPr>
          <w:rFonts w:cs="新細明體;PMingLiU" w:ascii="新細明體;PMingLiU" w:hAnsi="新細明體;PMingLiU"/>
          <w:bCs/>
          <w:color w:val="000000"/>
          <w:kern w:val="0"/>
        </w:rPr>
        <w:t>1492  </w:t>
      </w:r>
      <w:r>
        <w:rPr>
          <w:rFonts w:ascii="新細明體;PMingLiU" w:hAnsi="新細明體;PMingLiU" w:cs="新細明體;PMingLiU"/>
          <w:bCs/>
          <w:color w:val="000000"/>
          <w:kern w:val="0"/>
        </w:rPr>
        <w:t>年強迫  </w:t>
      </w:r>
      <w:r>
        <w:rPr>
          <w:rFonts w:cs="新細明體;PMingLiU" w:ascii="新細明體;PMingLiU" w:hAnsi="新細明體;PMingLiU"/>
          <w:bCs/>
          <w:color w:val="000000"/>
          <w:kern w:val="0"/>
        </w:rPr>
        <w:t>800</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000  </w:t>
      </w:r>
      <w:r>
        <w:rPr>
          <w:rFonts w:ascii="新細明體;PMingLiU" w:hAnsi="新細明體;PMingLiU" w:cs="新細明體;PMingLiU"/>
          <w:bCs/>
          <w:color w:val="000000"/>
          <w:kern w:val="0"/>
        </w:rPr>
        <w:t>猶太人投進海裡。大多數人或被曝曬，或是溺水死了。  </w:t>
      </w:r>
      <w:r>
        <w:rPr>
          <w:rFonts w:cs="新細明體;PMingLiU" w:ascii="新細明體;PMingLiU" w:hAnsi="新細明體;PMingLiU"/>
          <w:bCs/>
          <w:color w:val="000000"/>
          <w:kern w:val="0"/>
        </w:rPr>
        <w:t>1411  </w:t>
      </w:r>
      <w:r>
        <w:rPr>
          <w:rFonts w:ascii="新細明體;PMingLiU" w:hAnsi="新細明體;PMingLiU" w:cs="新細明體;PMingLiU"/>
          <w:bCs/>
          <w:color w:val="000000"/>
          <w:kern w:val="0"/>
        </w:rPr>
        <w:t>年，    羅馬天主教堂設立了宗教法庭。成千上萬的猶太人死了。他們幾乎不被當人對待。</w:t>
      </w:r>
    </w:p>
    <w:p>
      <w:pPr>
        <w:pStyle w:val="Normal"/>
        <w:widowControl/>
        <w:snapToGrid w:val="false"/>
        <w:spacing w:lineRule="atLeast" w:line="360"/>
        <w:jc w:val="both"/>
        <w:rPr/>
      </w:pPr>
      <w:r>
        <w:rPr>
          <w:rFonts w:ascii="新細明體;PMingLiU" w:hAnsi="新細明體;PMingLiU" w:cs="新細明體;PMingLiU"/>
          <w:bCs/>
          <w:color w:val="000000"/>
          <w:kern w:val="0"/>
        </w:rPr>
        <w:t>俄國沙皇統治時，大約有  </w:t>
      </w:r>
      <w:r>
        <w:rPr>
          <w:rFonts w:cs="新細明體;PMingLiU" w:ascii="新細明體;PMingLiU" w:hAnsi="新細明體;PMingLiU"/>
          <w:bCs/>
          <w:color w:val="000000"/>
          <w:kern w:val="0"/>
        </w:rPr>
        <w:t>500  </w:t>
      </w:r>
      <w:r>
        <w:rPr>
          <w:rFonts w:ascii="新細明體;PMingLiU" w:hAnsi="新細明體;PMingLiU" w:cs="新細明體;PMingLiU"/>
          <w:bCs/>
          <w:color w:val="000000"/>
          <w:kern w:val="0"/>
        </w:rPr>
        <w:t>萬猶太人在俄國。嚴重的逼迫開始了。成前上萬的人被殺了。  </w:t>
      </w:r>
      <w:r>
        <w:rPr>
          <w:rFonts w:cs="新細明體;PMingLiU" w:ascii="新細明體;PMingLiU" w:hAnsi="新細明體;PMingLiU"/>
          <w:bCs/>
          <w:color w:val="000000"/>
          <w:kern w:val="0"/>
        </w:rPr>
        <w:t>1881  </w:t>
      </w:r>
      <w:r>
        <w:rPr>
          <w:rFonts w:ascii="新細明體;PMingLiU" w:hAnsi="新細明體;PMingLiU" w:cs="新細明體;PMingLiU"/>
          <w:bCs/>
          <w:color w:val="000000"/>
          <w:kern w:val="0"/>
        </w:rPr>
        <w:t>年，俄國教會的頭亞歷山大三世（ </w:t>
      </w:r>
      <w:r>
        <w:rPr>
          <w:rFonts w:cs="新細明體;PMingLiU" w:ascii="新細明體;PMingLiU" w:hAnsi="新細明體;PMingLiU"/>
          <w:bCs/>
          <w:color w:val="000000"/>
          <w:kern w:val="0"/>
        </w:rPr>
        <w:t>Alexander III </w:t>
      </w:r>
      <w:r>
        <w:rPr>
          <w:rFonts w:ascii="新細明體;PMingLiU" w:hAnsi="新細明體;PMingLiU" w:cs="新細明體;PMingLiU"/>
          <w:bCs/>
          <w:color w:val="000000"/>
          <w:kern w:val="0"/>
        </w:rPr>
        <w:t>），公開了俄國對猶太人的政策：三分之一要死，三分之一強迫去移民國外，三分之一加入俄國教會。一次大戰時，猶太人也受到大逼迫。隨著俄國進軍，擴張到東歐。在俄國佔領的地方，猶太人被當作間諜受審判。許多人被遣送到西伯利亞。二戰爆發時，大多數猶太人住在東歐，大約五百萬人在德國。希特勒的目的不僅是除滅所有在德國的猶太人，而且是所有在歐洲的猶太人。他的恐怖政權使五到六百萬猶太人被殺，是歷史上最黑的一頁之一。希特勒統治時，每十個猶太人，有六個被殺。以色列有三百八十萬人，卻有一億的敵人。</w:t>
      </w:r>
      <w:r>
        <w:rPr>
          <w:rFonts w:ascii="新細明體;PMingLiU" w:hAnsi="新細明體;PMingLiU" w:cs="新細明體;PMingLiU"/>
          <w:bCs/>
          <w:color w:val="000000"/>
          <w:kern w:val="0"/>
          <w:lang w:eastAsia="zh-CN"/>
        </w:rPr>
        <w:t>世界上只有很少的人是她能靠得上的朋友。（ </w:t>
      </w:r>
      <w:r>
        <w:rPr>
          <w:rFonts w:cs="新細明體;PMingLiU" w:ascii="新細明體;PMingLiU" w:hAnsi="新細明體;PMingLiU"/>
          <w:bCs/>
          <w:color w:val="000000"/>
          <w:kern w:val="0"/>
          <w:lang w:eastAsia="zh-CN"/>
        </w:rPr>
        <w:t>Encyclopedia of 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 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636-637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猶太人雖然是人類仇恨和神審判的對象，    他們還依然存留著。</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6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基督的再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再來的目的：猶太人</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猶太人的命運（</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羅十一</w:t>
      </w:r>
      <w:r>
        <w:rPr>
          <w:rFonts w:cs="新細明體;PMingLiU" w:ascii="新細明體;PMingLiU" w:hAnsi="新細明體;PMingLiU"/>
          <w:bCs/>
          <w:color w:val="000000"/>
          <w:kern w:val="0"/>
        </w:rPr>
        <w:t>1-3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耶和華要憐恤雅各，必再揀選以色列，將他們安置在本地；寄居的必與他們聯合，緊貼雅各家。」（賽十四</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羅馬書十一章是講猶太人命運最全面的一章。注意神為祂古時子民所預備的未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猶太人的大災難（太廿四</w:t>
      </w:r>
      <w:r>
        <w:rPr>
          <w:rFonts w:cs="新細明體;PMingLiU" w:ascii="新細明體;PMingLiU" w:hAnsi="新細明體;PMingLiU"/>
          <w:bCs/>
          <w:color w:val="000000"/>
          <w:kern w:val="0"/>
        </w:rPr>
        <w:t>21-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大災難的跡象（帖前四  </w:t>
      </w:r>
      <w:r>
        <w:rPr>
          <w:rFonts w:cs="新細明體;PMingLiU" w:ascii="新細明體;PMingLiU" w:hAnsi="新細明體;PMingLiU"/>
          <w:bCs/>
          <w:color w:val="000000"/>
          <w:kern w:val="0"/>
        </w:rPr>
        <w:t>13-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大災難的日子（耶三十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大災難的苦難（耶三十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大災難的意義（瑪四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猶太人的復興（賽十四</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在復興之前的預備（賽十一  </w:t>
      </w:r>
      <w:r>
        <w:rPr>
          <w:rFonts w:cs="新細明體;PMingLiU" w:ascii="新細明體;PMingLiU" w:hAnsi="新細明體;PMingLiU"/>
          <w:bCs/>
          <w:color w:val="000000"/>
          <w:kern w:val="0"/>
        </w:rPr>
        <w:t>11-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使復興得實現的主的顯現（啟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證實復興的奉獻（珥二  </w:t>
      </w:r>
      <w:r>
        <w:rPr>
          <w:rFonts w:cs="新細明體;PMingLiU" w:ascii="新細明體;PMingLiU" w:hAnsi="新細明體;PMingLiU"/>
          <w:bCs/>
          <w:color w:val="000000"/>
          <w:kern w:val="0"/>
        </w:rPr>
        <w:t>28-29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猶太人權益的維護（瑪三</w:t>
      </w:r>
      <w:r>
        <w:rPr>
          <w:rFonts w:cs="新細明體;PMingLiU" w:ascii="新細明體;PMingLiU" w:hAnsi="新細明體;PMingLiU"/>
          <w:bCs/>
          <w:color w:val="000000"/>
          <w:kern w:val="0"/>
        </w:rPr>
        <w:t>17-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外界的維護（創十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國民性的維護（申廿八  </w:t>
      </w:r>
      <w:r>
        <w:rPr>
          <w:rFonts w:cs="新細明體;PMingLiU" w:ascii="新細明體;PMingLiU" w:hAnsi="新細明體;PMingLiU"/>
          <w:bCs/>
          <w:color w:val="000000"/>
          <w:kern w:val="0"/>
        </w:rPr>
        <w:t>13-1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屬靈的維護（賽二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應許祂地上子民要做的事，祂也要為祂天上的子民（教會）成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6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基督的再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再來的目的：猶太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猶太人的命運（</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羅十一</w:t>
      </w:r>
      <w:r>
        <w:rPr>
          <w:rFonts w:cs="新細明體;PMingLiU" w:ascii="新細明體;PMingLiU" w:hAnsi="新細明體;PMingLiU"/>
          <w:bCs/>
          <w:color w:val="000000"/>
          <w:kern w:val="0"/>
        </w:rPr>
        <w:t>1-3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耶和華要憐恤雅各，必再揀選以色列，將他們安置在本地；寄居的必與他們聯合，緊貼雅各家。」（賽十四</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中有許多章節講了關於猶太人這一主題。但是沒有一章象羅馬書十一章講得那麼全面。像司可福聖經（ </w:t>
      </w:r>
      <w:r>
        <w:rPr>
          <w:rFonts w:cs="新細明體;PMingLiU" w:ascii="新細明體;PMingLiU" w:hAnsi="新細明體;PMingLiU"/>
          <w:bCs/>
          <w:color w:val="000000"/>
          <w:kern w:val="0"/>
        </w:rPr>
        <w:t>Scofield Bible </w:t>
      </w:r>
      <w:r>
        <w:rPr>
          <w:rFonts w:ascii="新細明體;PMingLiU" w:hAnsi="新細明體;PMingLiU" w:cs="新細明體;PMingLiU"/>
          <w:bCs/>
          <w:color w:val="000000"/>
          <w:kern w:val="0"/>
        </w:rPr>
        <w:t>）所指出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保羅的得救證明有餘民（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關於余民的教義進一步說明猶太人的命運（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現在全國的不信早被預料和預先告知（ </w:t>
      </w:r>
      <w:r>
        <w:rPr>
          <w:rFonts w:cs="新細明體;PMingLiU" w:ascii="新細明體;PMingLiU" w:hAnsi="新細明體;PMingLiU"/>
          <w:bCs/>
          <w:color w:val="000000"/>
          <w:kern w:val="0"/>
        </w:rPr>
        <w:t>7-10  </w:t>
      </w:r>
      <w:r>
        <w:rPr>
          <w:rFonts w:ascii="新細明體;PMingLiU" w:hAnsi="新細明體;PMingLiU" w:cs="新細明體;PMingLiU"/>
          <w:bCs/>
          <w:color w:val="000000"/>
          <w:kern w:val="0"/>
        </w:rPr>
        <w:t>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        以色列的不信是猶太人得到福音的機會（ </w:t>
      </w:r>
      <w:r>
        <w:rPr>
          <w:rFonts w:cs="新細明體;PMingLiU" w:ascii="新細明體;PMingLiU" w:hAnsi="新細明體;PMingLiU"/>
          <w:bCs/>
          <w:color w:val="000000"/>
          <w:kern w:val="0"/>
        </w:rPr>
        <w:t>11-25  </w:t>
      </w:r>
      <w:r>
        <w:rPr>
          <w:rFonts w:ascii="新細明體;PMingLiU" w:hAnsi="新細明體;PMingLiU" w:cs="新細明體;PMingLiU"/>
          <w:bCs/>
          <w:color w:val="000000"/>
          <w:kern w:val="0"/>
        </w:rPr>
        <w:t>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        以色列，目前受神的審判從橄欖枝（就是基督）上被坎下來（ </w:t>
      </w:r>
      <w:r>
        <w:rPr>
          <w:rFonts w:cs="新細明體;PMingLiU" w:ascii="新細明體;PMingLiU" w:hAnsi="新細明體;PMingLiU"/>
          <w:bCs/>
          <w:color w:val="000000"/>
          <w:kern w:val="0"/>
        </w:rPr>
        <w:t>17-22  </w:t>
      </w:r>
      <w:r>
        <w:rPr>
          <w:rFonts w:ascii="新細明體;PMingLiU" w:hAnsi="新細明體;PMingLiU" w:cs="新細明體;PMingLiU"/>
          <w:bCs/>
          <w:color w:val="000000"/>
          <w:kern w:val="0"/>
        </w:rPr>
        <w:t>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        神的真以色列人還要被接到樹上（ </w:t>
      </w:r>
      <w:r>
        <w:rPr>
          <w:rFonts w:cs="新細明體;PMingLiU" w:ascii="新細明體;PMingLiU" w:hAnsi="新細明體;PMingLiU"/>
          <w:bCs/>
          <w:color w:val="000000"/>
          <w:kern w:val="0"/>
        </w:rPr>
        <w:t>23-24  </w:t>
      </w:r>
      <w:r>
        <w:rPr>
          <w:rFonts w:ascii="新細明體;PMingLiU" w:hAnsi="新細明體;PMingLiU" w:cs="新細明體;PMingLiU"/>
          <w:bCs/>
          <w:color w:val="000000"/>
          <w:kern w:val="0"/>
        </w:rPr>
        <w:t>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        應許中的救主要從錫安出來，全家都要得救（ </w:t>
      </w:r>
      <w:r>
        <w:rPr>
          <w:rFonts w:cs="新細明體;PMingLiU" w:ascii="新細明體;PMingLiU" w:hAnsi="新細明體;PMingLiU"/>
          <w:bCs/>
          <w:color w:val="000000"/>
          <w:kern w:val="0"/>
        </w:rPr>
        <w:t>25-29  </w:t>
      </w:r>
      <w:r>
        <w:rPr>
          <w:rFonts w:ascii="新細明體;PMingLiU" w:hAnsi="新細明體;PMingLiU" w:cs="新細明體;PMingLiU"/>
          <w:bCs/>
          <w:color w:val="000000"/>
          <w:kern w:val="0"/>
        </w:rPr>
        <w:t>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人看了這顯著的七點，而不認識到神為祂古時的子民－猶太人是有預備的。為了更詳細地講清楚這個主題，我們要分三個標題講猶太人的命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猶太人的大災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論到這件要發生的事主耶穌說，：「因為那時必有大災難，從世界的起頭直到如今，沒有這樣的災難，後來也必沒有。若不減少那日子，凡有血氣的，總沒有一個得救的；只是為選民，那日子必減少了」（太二四  </w:t>
      </w:r>
      <w:r>
        <w:rPr>
          <w:rFonts w:cs="新細明體;PMingLiU" w:ascii="新細明體;PMingLiU" w:hAnsi="新細明體;PMingLiU"/>
          <w:bCs/>
          <w:color w:val="000000"/>
          <w:kern w:val="0"/>
        </w:rPr>
        <w:t>21-22 </w:t>
      </w:r>
      <w:r>
        <w:rPr>
          <w:rFonts w:ascii="新細明體;PMingLiU" w:hAnsi="新細明體;PMingLiU" w:cs="新細明體;PMingLiU"/>
          <w:bCs/>
          <w:color w:val="000000"/>
          <w:kern w:val="0"/>
        </w:rPr>
        <w:t>）。「大災難」（ </w:t>
      </w:r>
      <w:r>
        <w:rPr>
          <w:rFonts w:cs="新細明體;PMingLiU" w:ascii="新細明體;PMingLiU" w:hAnsi="新細明體;PMingLiU"/>
          <w:bCs/>
          <w:color w:val="000000"/>
          <w:kern w:val="0"/>
        </w:rPr>
        <w:t>Tribulation </w:t>
      </w:r>
      <w:r>
        <w:rPr>
          <w:rFonts w:ascii="新細明體;PMingLiU" w:hAnsi="新細明體;PMingLiU" w:cs="新細明體;PMingLiU"/>
          <w:bCs/>
          <w:color w:val="000000"/>
          <w:kern w:val="0"/>
        </w:rPr>
        <w:t>）一詞的意思是「壓在一起」或「重重地壓在上面」，指的是受壓迫，痛苦和悲哀的時期。在欽定聖經譯本裡這個詞被翻成「受苦」、「生氣」、「逼迫」、「困難」、和「重擔」（可十三  </w:t>
      </w:r>
      <w:r>
        <w:rPr>
          <w:rFonts w:cs="新細明體;PMingLiU" w:ascii="新細明體;PMingLiU" w:hAnsi="新細明體;PMingLiU"/>
          <w:bCs/>
          <w:color w:val="000000"/>
          <w:kern w:val="0"/>
        </w:rPr>
        <w:t>19-24  </w:t>
      </w:r>
      <w:r>
        <w:rPr>
          <w:rFonts w:ascii="新細明體;PMingLiU" w:hAnsi="新細明體;PMingLiU" w:cs="新細明體;PMingLiU"/>
          <w:bCs/>
          <w:color w:val="000000"/>
          <w:kern w:val="0"/>
        </w:rPr>
        <w:t>；約十六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林後八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西一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腓四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從很早以前開始，猶太人就被跟苦難聯繫在一起，但這都沒法跟大災難時等待著他們的苦難相比。注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大災難的跡象（帖前四</w:t>
      </w:r>
      <w:r>
        <w:rPr>
          <w:rFonts w:cs="新細明體;PMingLiU" w:ascii="新細明體;PMingLiU" w:hAnsi="新細明體;PMingLiU"/>
          <w:bCs/>
          <w:color w:val="000000"/>
          <w:kern w:val="0"/>
        </w:rPr>
        <w:t>13-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災難要以教會的被提開始，以基督榮耀的第二次再來結束。聖徒被提走後，大罪人－敵基督－寧錄所代表的，尼布甲尼撒和該撒－將會出現。他會先恢復以色列人的地土。然後，當他欺騙他們得到他們的信任後，即以無比的仇恨，逼迫和殘忍對待他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大災難的日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哀哉！那日為大，無日可比，這是雅各遭難的時候，但他必被救出來」（耶三十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這個階段的災難被稱為是「雅各遭難的時候」（耶三十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時間和長度可以在但以理書第九章找到。就是「但以理的七十個星期」（參看  </w:t>
      </w:r>
      <w:r>
        <w:rPr>
          <w:rFonts w:cs="新細明體;PMingLiU" w:ascii="新細明體;PMingLiU" w:hAnsi="新細明體;PMingLiU"/>
          <w:bCs/>
          <w:color w:val="000000"/>
          <w:kern w:val="0"/>
        </w:rPr>
        <w:t>20-27  </w:t>
      </w:r>
      <w:r>
        <w:rPr>
          <w:rFonts w:ascii="新細明體;PMingLiU" w:hAnsi="新細明體;PMingLiU" w:cs="新細明體;PMingLiU"/>
          <w:bCs/>
          <w:color w:val="000000"/>
          <w:kern w:val="0"/>
        </w:rPr>
        <w:t>節）。第六十九個星期以彌賽亞的被除（在十字架上成就）結束（但九  </w:t>
      </w:r>
      <w:r>
        <w:rPr>
          <w:rFonts w:cs="新細明體;PMingLiU" w:ascii="新細明體;PMingLiU" w:hAnsi="新細明體;PMingLiU"/>
          <w:bCs/>
          <w:color w:val="000000"/>
          <w:kern w:val="0"/>
        </w:rPr>
        <w:t>25-26 </w:t>
      </w:r>
      <w:r>
        <w:rPr>
          <w:rFonts w:ascii="新細明體;PMingLiU" w:hAnsi="新細明體;PMingLiU" w:cs="新細明體;PMingLiU"/>
          <w:bCs/>
          <w:color w:val="000000"/>
          <w:kern w:val="0"/>
        </w:rPr>
        <w:t>）。現在在猶太的正式歷史上只剩下一個星期（七年），這期間這個民族是要失去耶路撒冷的。我們的主預言宣佈了這一點，「他們要倒在刀下，又被虜到各國去。耶路撒冷要被外邦人踐踏，直到外邦人的日期滿了。」（路廿一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目前，自從  </w:t>
      </w:r>
      <w:r>
        <w:rPr>
          <w:rFonts w:cs="新細明體;PMingLiU" w:ascii="新細明體;PMingLiU" w:hAnsi="新細明體;PMingLiU"/>
          <w:bCs/>
          <w:color w:val="000000"/>
          <w:kern w:val="0"/>
        </w:rPr>
        <w:t>1948  </w:t>
      </w:r>
      <w:r>
        <w:rPr>
          <w:rFonts w:ascii="新細明體;PMingLiU" w:hAnsi="新細明體;PMingLiU" w:cs="新細明體;PMingLiU"/>
          <w:bCs/>
          <w:color w:val="000000"/>
          <w:kern w:val="0"/>
        </w:rPr>
        <w:t>以來，以色列國享有一個新的重要地位。「即使是改革的猶太教，在開始時雖然否認猶太做為一個國家的地位，現在也傾向於關於猶太民族存在的更特定的解釋。猶太種族和文化作為一個民族存在的地位是目前猶太人中一股趨勢（ </w:t>
      </w:r>
      <w:r>
        <w:rPr>
          <w:rFonts w:cs="新細明體;PMingLiU" w:ascii="新細明體;PMingLiU" w:hAnsi="新細明體;PMingLiU"/>
          <w:bCs/>
          <w:color w:val="000000"/>
          <w:kern w:val="0"/>
        </w:rPr>
        <w:t>Pictorial Encyclopedia of the Bibl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vol. 3</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 xml:space="preserve">Zondervan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75</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5 </w:t>
      </w:r>
      <w:r>
        <w:rPr>
          <w:rFonts w:ascii="新細明體;PMingLiU" w:hAnsi="新細明體;PMingLiU" w:cs="新細明體;PMingLiU"/>
          <w:bCs/>
          <w:color w:val="000000"/>
          <w:kern w:val="0"/>
        </w:rPr>
        <w:t>）。但是那一天將要來，所有這一切都要改變。第七十個星期，會以在敵基督的控制下簽署條約開始，敵基督就是恢復了的羅馬帝國的王子。敵基督會重建聖殿，恢復古時的儀式。但跟猶太人簽的七年的條約將會在中途被毀（也就是三年半，四十二個月，或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60  </w:t>
      </w:r>
      <w:r>
        <w:rPr>
          <w:rFonts w:ascii="新細明體;PMingLiU" w:hAnsi="新細明體;PMingLiU" w:cs="新細明體;PMingLiU"/>
          <w:bCs/>
          <w:color w:val="000000"/>
          <w:kern w:val="0"/>
        </w:rPr>
        <w:t>天；參看但九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啟十一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祭物將被拿走，以色列的災難開始。大災難的前一部分猶太人會受到保護（參看但十二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啟十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但自從每日所要獻的祭被拿走，直到兩個見證人的死之間，以色列要經受她最大的愁苦（參看但九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大災難的苦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哀哉！那日為大，無日可比，這是雅各遭難的時候，但他必被救出來」（耶三十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這個階段的災難被稱為是「雅各遭難的時候」（耶三十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由大災難而帶來的殘酷和極大無比的痛苦在整本新舊約中都有提到。我們的救主用極重的言語來描述它（太廿四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它將超過挪亞日子的洪水，所多瑪和蛾摩拉的毀滅，耶路撒冷的圍困，法國的大革命，俄國布爾什維克的暴亂，及德國的清黨和戰亂。啟示錄這本書特別提到這個時期的痛苦和災禍。從四到十三章幾乎沒有講到別的事情。撒迦利亞告訴我們有三分之二的猶太人將被處死。我們記得有三分之一在希特勒手下死亡，但三分之二將死在敵基督手下（參看撒迦利亞十三  </w:t>
      </w:r>
      <w:r>
        <w:rPr>
          <w:rFonts w:cs="新細明體;PMingLiU" w:ascii="新細明體;PMingLiU" w:hAnsi="新細明體;PMingLiU"/>
          <w:bCs/>
          <w:color w:val="000000"/>
          <w:kern w:val="0"/>
        </w:rPr>
        <w:t>8-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大災難的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萬軍之耶和華說：『那日臨近，勢如燃著的火爐，凡狂傲的和行惡的，必如碎秸。在那日必被燒盡，根本枝條一無存留。但向你們敬畏我名的人必有公義的日頭出現，其光線有醫治之能。你們必出來跳躍，如圈裡的肥犢。你們必踐踏惡人。在我所定的日子，他們必如灰塵在你們腳掌之下』。這是萬軍之耶和華說的」（瑪四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雅各遭難的日子」將被神用來清除反叛者並使他的子民以色列人有順服的心。在整本舊約中神的警告都兼帶著神的應許，即他將拯救一部分的余民歸他自己。因而以色列災難的深夜將迎來她榮耀的黎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大災難期間將有十四萬的以色列孩童會為神存留（參看啟一  </w:t>
      </w:r>
      <w:r>
        <w:rPr>
          <w:rFonts w:cs="新細明體;PMingLiU" w:ascii="新細明體;PMingLiU" w:hAnsi="新細明體;PMingLiU"/>
          <w:bCs/>
          <w:color w:val="000000"/>
          <w:kern w:val="0"/>
        </w:rPr>
        <w:t>7-8 </w:t>
      </w:r>
      <w:r>
        <w:rPr>
          <w:rFonts w:ascii="新細明體;PMingLiU" w:hAnsi="新細明體;PMingLiU" w:cs="新細明體;PMingLiU"/>
          <w:bCs/>
          <w:color w:val="000000"/>
          <w:kern w:val="0"/>
        </w:rPr>
        <w:t>），有些預言學者堅持說那些猶太人將會是在大災難時傳神的國度福音的布道家。他們這個預言的根據是馬太福音第十章。上面寫著，在逼迫和反對中，有一些人不以彌賽亞為羞辱。耶穌說，「凡在人面前認我的，我在我天上的父面前也必認他；凡在人面前不認我的，我在我天上的父面前也必不認他：（太十  </w:t>
      </w:r>
      <w:r>
        <w:rPr>
          <w:rFonts w:cs="新細明體;PMingLiU" w:ascii="新細明體;PMingLiU" w:hAnsi="新細明體;PMingLiU"/>
          <w:bCs/>
          <w:color w:val="000000"/>
          <w:kern w:val="0"/>
        </w:rPr>
        <w:t>32-33 </w:t>
      </w:r>
      <w:r>
        <w:rPr>
          <w:rFonts w:ascii="新細明體;PMingLiU" w:hAnsi="新細明體;PMingLiU" w:cs="新細明體;PMingLiU"/>
          <w:bCs/>
          <w:color w:val="000000"/>
          <w:kern w:val="0"/>
        </w:rPr>
        <w:t>）。這一段表明這些忠心的使者「還沒有走變以色列的城邑，人子就到了。」（太十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感謝神，這個階段將以主耶穌帶著聖徒有榮耀，有能力地再來而終結。然後要來的就是我們所說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猶太人的復興（賽十四</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要憐恤雅各，必再揀選以色列，將他們安置在本地；寄居的必與他們聯合，緊貼雅各家」（賽十四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以色列民族的歷史不是以大災難結束，而是以復興來結束。在舊約聖經中有許多章節講到復興。幾乎每一處，這些經文都把以色列的生活和以色列的土地聯繫在一起。現在把我們的理解簡單講一下，按照以下幾點考慮猶太人的復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在復興之前的預備（賽十一</w:t>
      </w:r>
      <w:r>
        <w:rPr>
          <w:rFonts w:cs="新細明體;PMingLiU" w:ascii="新細明體;PMingLiU" w:hAnsi="新細明體;PMingLiU"/>
          <w:bCs/>
          <w:color w:val="000000"/>
          <w:kern w:val="0"/>
        </w:rPr>
        <w:t>11-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那日，主必二次伸手救回自己百姓中所餘剩的  …  他必向列國豎立大旗，召回以色列被趕散的人，又從地的四方聚集分散的猶太人」（賽十一  </w:t>
      </w:r>
      <w:r>
        <w:rPr>
          <w:rFonts w:cs="新細明體;PMingLiU" w:ascii="新細明體;PMingLiU" w:hAnsi="新細明體;PMingLiU"/>
          <w:bCs/>
          <w:color w:val="000000"/>
          <w:kern w:val="0"/>
        </w:rPr>
        <w:t>11-12 </w:t>
      </w:r>
      <w:r>
        <w:rPr>
          <w:rFonts w:ascii="新細明體;PMingLiU" w:hAnsi="新細明體;PMingLiU" w:cs="新細明體;PMingLiU"/>
          <w:bCs/>
          <w:color w:val="000000"/>
          <w:kern w:val="0"/>
        </w:rPr>
        <w:t>）。在大災難之前，以色列全家在應許之地的復興是不會實現的。我們只能觀察到神把他的子民重新招聚起來。公元前幾個世紀的預言現在正漸漸地應驗。正如已故的布拉布裡博士（ </w:t>
      </w:r>
      <w:r>
        <w:rPr>
          <w:rFonts w:cs="新細明體;PMingLiU" w:ascii="新細明體;PMingLiU" w:hAnsi="新細明體;PMingLiU"/>
          <w:bCs/>
          <w:color w:val="000000"/>
          <w:kern w:val="0"/>
        </w:rPr>
        <w:t>Dr. John W. Bradbury </w:t>
      </w:r>
      <w:r>
        <w:rPr>
          <w:rFonts w:ascii="新細明體;PMingLiU" w:hAnsi="新細明體;PMingLiU" w:cs="新細明體;PMingLiU"/>
          <w:bCs/>
          <w:color w:val="000000"/>
          <w:kern w:val="0"/>
        </w:rPr>
        <w:t>）所指出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以色列人在世界範圍內重新崛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流放中的猶太人正形成世界性的合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除了被多方報導的政治性的猶太復國主義之外，還有一個宗教性的猶太愛國主義，這清楚地回到了神話語的預言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d </w:t>
      </w:r>
      <w:r>
        <w:rPr>
          <w:rFonts w:ascii="新細明體;PMingLiU" w:hAnsi="新細明體;PMingLiU" w:cs="新細明體;PMingLiU"/>
          <w:bCs/>
          <w:color w:val="000000"/>
          <w:kern w:val="0"/>
        </w:rPr>
        <w:t>）國家地位的神跡已經成就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e </w:t>
      </w:r>
      <w:r>
        <w:rPr>
          <w:rFonts w:ascii="新細明體;PMingLiU" w:hAnsi="新細明體;PMingLiU" w:cs="新細明體;PMingLiU"/>
          <w:bCs/>
          <w:color w:val="000000"/>
          <w:kern w:val="0"/>
        </w:rPr>
        <w:t>）世界上的猶太居民區正空出來，大量猶太人湧進了以色列的地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f </w:t>
      </w:r>
      <w:r>
        <w:rPr>
          <w:rFonts w:ascii="新細明體;PMingLiU" w:hAnsi="新細明體;PMingLiU" w:cs="新細明體;PMingLiU"/>
          <w:bCs/>
          <w:color w:val="000000"/>
          <w:kern w:val="0"/>
        </w:rPr>
        <w:t>）以色列是一個社會國度，並不是一個宗教國度，這意味著在猶太人居住區的死傳統將不能在這裡得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們記住，自遭巴比倫擄掠之後，以色列首次成為一個主權國家。  </w:t>
      </w:r>
      <w:r>
        <w:rPr>
          <w:rFonts w:cs="新細明體;PMingLiU" w:ascii="新細明體;PMingLiU" w:hAnsi="新細明體;PMingLiU"/>
          <w:bCs/>
          <w:color w:val="000000"/>
          <w:kern w:val="0"/>
        </w:rPr>
        <w:t>1917  </w:t>
      </w:r>
      <w:r>
        <w:rPr>
          <w:rFonts w:ascii="新細明體;PMingLiU" w:hAnsi="新細明體;PMingLiU" w:cs="新細明體;PMingLiU"/>
          <w:bCs/>
          <w:color w:val="000000"/>
          <w:kern w:val="0"/>
        </w:rPr>
        <w:t>年，當英國將軍阿倫比（ </w:t>
      </w:r>
      <w:r>
        <w:rPr>
          <w:rFonts w:cs="新細明體;PMingLiU" w:ascii="新細明體;PMingLiU" w:hAnsi="新細明體;PMingLiU"/>
          <w:bCs/>
          <w:color w:val="000000"/>
          <w:kern w:val="0"/>
        </w:rPr>
        <w:t>Allenby </w:t>
      </w:r>
      <w:r>
        <w:rPr>
          <w:rFonts w:ascii="新細明體;PMingLiU" w:hAnsi="新細明體;PMingLiU" w:cs="新細明體;PMingLiU"/>
          <w:bCs/>
          <w:color w:val="000000"/>
          <w:kern w:val="0"/>
        </w:rPr>
        <w:t>）征服了土耳其人，把他們趕出耶路撒冷後，猶太人回到他們應許之地的門被打開了。這在同一年被貝爾福宣言（ </w:t>
      </w:r>
      <w:r>
        <w:rPr>
          <w:rFonts w:cs="新細明體;PMingLiU" w:ascii="新細明體;PMingLiU" w:hAnsi="新細明體;PMingLiU"/>
          <w:bCs/>
          <w:color w:val="000000"/>
          <w:kern w:val="0"/>
        </w:rPr>
        <w:t>Balfour Declaration </w:t>
      </w:r>
      <w:r>
        <w:rPr>
          <w:rFonts w:ascii="新細明體;PMingLiU" w:hAnsi="新細明體;PMingLiU" w:cs="新細明體;PMingLiU"/>
          <w:bCs/>
          <w:color w:val="000000"/>
          <w:kern w:val="0"/>
        </w:rPr>
        <w:t>）證實了。那時有超過  </w:t>
      </w:r>
      <w:r>
        <w:rPr>
          <w:rFonts w:cs="新細明體;PMingLiU" w:ascii="新細明體;PMingLiU" w:hAnsi="新細明體;PMingLiU"/>
          <w:bCs/>
          <w:color w:val="000000"/>
          <w:kern w:val="0"/>
        </w:rPr>
        <w:t>50</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000  </w:t>
      </w:r>
      <w:r>
        <w:rPr>
          <w:rFonts w:ascii="新細明體;PMingLiU" w:hAnsi="新細明體;PMingLiU" w:cs="新細明體;PMingLiU"/>
          <w:bCs/>
          <w:color w:val="000000"/>
          <w:kern w:val="0"/>
        </w:rPr>
        <w:t>的猶太人住在巴勒斯坦。自那以後有愈來愈多的雅各子孫返回巴勒斯坦。二戰進一步推動了這股回歸應許之地的運動。  </w:t>
      </w:r>
      <w:r>
        <w:rPr>
          <w:rFonts w:cs="新細明體;PMingLiU" w:ascii="新細明體;PMingLiU" w:hAnsi="新細明體;PMingLiU"/>
          <w:bCs/>
          <w:color w:val="000000"/>
          <w:kern w:val="0"/>
        </w:rPr>
        <w:t>1947  </w:t>
      </w:r>
      <w:r>
        <w:rPr>
          <w:rFonts w:ascii="新細明體;PMingLiU" w:hAnsi="新細明體;PMingLiU" w:cs="新細明體;PMingLiU"/>
          <w:bCs/>
          <w:color w:val="000000"/>
          <w:kern w:val="0"/>
        </w:rPr>
        <w:t>年，英國放棄了它的委託管理權。下一年， </w:t>
      </w:r>
      <w:r>
        <w:rPr>
          <w:rFonts w:cs="新細明體;PMingLiU" w:ascii="新細明體;PMingLiU" w:hAnsi="新細明體;PMingLiU"/>
          <w:bCs/>
          <w:color w:val="000000"/>
          <w:kern w:val="0"/>
        </w:rPr>
        <w:t>1948  </w:t>
      </w:r>
      <w:r>
        <w:rPr>
          <w:rFonts w:ascii="新細明體;PMingLiU" w:hAnsi="新細明體;PMingLiU" w:cs="新細明體;PMingLiU"/>
          <w:bCs/>
          <w:color w:val="000000"/>
          <w:kern w:val="0"/>
        </w:rPr>
        <w:t>年的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月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日，佔領巴勒斯坦的軍隊撤退到港口。第二天，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月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日，以所列升起了猶大的旗，宣佈她成為獨立的國家。那時人口有  </w:t>
      </w:r>
      <w:r>
        <w:rPr>
          <w:rFonts w:cs="新細明體;PMingLiU" w:ascii="新細明體;PMingLiU" w:hAnsi="新細明體;PMingLiU"/>
          <w:bCs/>
          <w:color w:val="000000"/>
          <w:kern w:val="0"/>
        </w:rPr>
        <w:t>65  </w:t>
      </w:r>
      <w:r>
        <w:rPr>
          <w:rFonts w:ascii="新細明體;PMingLiU" w:hAnsi="新細明體;PMingLiU" w:cs="新細明體;PMingLiU"/>
          <w:bCs/>
          <w:color w:val="000000"/>
          <w:kern w:val="0"/>
        </w:rPr>
        <w:t>萬人。緊跟著這件事的是同阿拉伯的戰爭。儘管對手強大，這弱小的國家還是戰勝了她的敵人。在現代史上，沒有發生過這樣的事；以色列是得勝的。地土，當然還處於分裂狀態。但不會永遠這樣下去（參看珥三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同時，從農業上看，巴勒斯坦經歷了巨大的繁榮。成千上萬畝的地被耕種著。從教育上看，以色列已成了文化和學術的強國。在靠近耶路撒冷斯高普山（ </w:t>
      </w:r>
      <w:r>
        <w:rPr>
          <w:rFonts w:cs="新細明體;PMingLiU" w:ascii="新細明體;PMingLiU" w:hAnsi="新細明體;PMingLiU"/>
          <w:bCs/>
          <w:color w:val="000000"/>
          <w:kern w:val="0"/>
        </w:rPr>
        <w:t>Mount Scopus </w:t>
      </w:r>
      <w:r>
        <w:rPr>
          <w:rFonts w:ascii="新細明體;PMingLiU" w:hAnsi="新細明體;PMingLiU" w:cs="新細明體;PMingLiU"/>
          <w:bCs/>
          <w:color w:val="000000"/>
          <w:kern w:val="0"/>
        </w:rPr>
        <w:t>）上的希伯來大學，在它的教職員中，有一些世界上最聰明的腦筋。從宗教上看，有對神和彌賽亞來臨的與日俱增的飢渴。雖然有人把新的以色列描寫為無神論的國家。這是不對的。僅在特拉維夫（ </w:t>
      </w:r>
      <w:r>
        <w:rPr>
          <w:rFonts w:cs="新細明體;PMingLiU" w:ascii="新細明體;PMingLiU" w:hAnsi="新細明體;PMingLiU"/>
          <w:bCs/>
          <w:color w:val="000000"/>
          <w:kern w:val="0"/>
        </w:rPr>
        <w:t>Tel Aviv </w:t>
      </w:r>
      <w:r>
        <w:rPr>
          <w:rFonts w:ascii="新細明體;PMingLiU" w:hAnsi="新細明體;PMingLiU" w:cs="新細明體;PMingLiU"/>
          <w:bCs/>
          <w:color w:val="000000"/>
          <w:kern w:val="0"/>
        </w:rPr>
        <w:t>）就有  </w:t>
      </w:r>
      <w:r>
        <w:rPr>
          <w:rFonts w:cs="新細明體;PMingLiU" w:ascii="新細明體;PMingLiU" w:hAnsi="新細明體;PMingLiU"/>
          <w:bCs/>
          <w:color w:val="000000"/>
          <w:kern w:val="0"/>
        </w:rPr>
        <w:t>400  </w:t>
      </w:r>
      <w:r>
        <w:rPr>
          <w:rFonts w:ascii="新細明體;PMingLiU" w:hAnsi="新細明體;PMingLiU" w:cs="新細明體;PMingLiU"/>
          <w:bCs/>
          <w:color w:val="000000"/>
          <w:kern w:val="0"/>
        </w:rPr>
        <w:t>多間會堂，在以色列有超過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400  </w:t>
      </w:r>
      <w:r>
        <w:rPr>
          <w:rFonts w:ascii="新細明體;PMingLiU" w:hAnsi="新細明體;PMingLiU" w:cs="新細明體;PMingLiU"/>
          <w:bCs/>
          <w:color w:val="000000"/>
          <w:kern w:val="0"/>
        </w:rPr>
        <w:t>間。（更不用說這些數字在不斷地上升。這裡提供的數字僅是在寫這講義時得到的數字）。像以西結書三十六章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到三  </w:t>
      </w:r>
      <w:r>
        <w:rPr>
          <w:rFonts w:cs="新細明體;PMingLiU" w:ascii="新細明體;PMingLiU" w:hAnsi="新細明體;PMingLiU"/>
          <w:bCs/>
          <w:color w:val="000000"/>
          <w:kern w:val="0"/>
        </w:rPr>
        <w:t>38  </w:t>
      </w:r>
      <w:r>
        <w:rPr>
          <w:rFonts w:ascii="新細明體;PMingLiU" w:hAnsi="新細明體;PMingLiU" w:cs="新細明體;PMingLiU"/>
          <w:bCs/>
          <w:color w:val="000000"/>
          <w:kern w:val="0"/>
        </w:rPr>
        <w:t>節那樣的預言正在成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使復興得實現的主的顯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看哪！他駕雲降臨。眾目要看見他，連刺他的人也要看見他，地上的萬族都要因他哀哭」（啟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約翰在這裡引用撒迦利亞書十二章十節來描述猶太人歷史上那個偉大時刻的成就。那時，煉純的余民從大患難中出來，會認識到主耶穌就是他們自己的彌賽亞。保羅告訴我們，神子在榮耀和能力下顯現「以色列全家都要得救，如經上所記：『必有一位救主從錫安出來，要消除雅各家一切的罪惡；我除去他們罪的時候，這就是我與他們立的約』」（羅十一  </w:t>
      </w:r>
      <w:r>
        <w:rPr>
          <w:rFonts w:cs="新細明體;PMingLiU" w:ascii="新細明體;PMingLiU" w:hAnsi="新細明體;PMingLiU"/>
          <w:bCs/>
          <w:color w:val="000000"/>
          <w:kern w:val="0"/>
        </w:rPr>
        <w:t>26-27 </w:t>
      </w:r>
      <w:r>
        <w:rPr>
          <w:rFonts w:ascii="新細明體;PMingLiU" w:hAnsi="新細明體;PMingLiU" w:cs="新細明體;PMingLiU"/>
          <w:bCs/>
          <w:color w:val="000000"/>
          <w:kern w:val="0"/>
        </w:rPr>
        <w:t>）。等待這個事件太驚心動魄了，以致於約翰加上一句，「這話是真實的。阿們。」（啟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證實復興的奉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後我要將我的靈澆灌凡有血氣的。你們的兒女要說預言，你們老年人要作異夢，少年人要見異象。在那些日子，我要將我的靈澆灌我的僕人和使女  …  到那時候，凡求告耶和華名的就必得救；因為照耶和華所說的，在錫安山耶路撒冷必有逃脫的人，在剩下的人中必有耶和華所召的」（珥二  </w:t>
      </w:r>
      <w:r>
        <w:rPr>
          <w:rFonts w:cs="新細明體;PMingLiU" w:ascii="新細明體;PMingLiU" w:hAnsi="新細明體;PMingLiU"/>
          <w:bCs/>
          <w:color w:val="000000"/>
          <w:kern w:val="0"/>
        </w:rPr>
        <w:t>28-29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這預言在五旬節時實現了一部分。它的最終實現是要在猶太人復興後。他們個人和民族獻身的證據是他們擁有懺悔的靈（看啟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順服的靈（參看申廿八  </w:t>
      </w:r>
      <w:r>
        <w:rPr>
          <w:rFonts w:cs="新細明體;PMingLiU" w:ascii="新細明體;PMingLiU" w:hAnsi="新細明體;PMingLiU"/>
          <w:bCs/>
          <w:color w:val="000000"/>
          <w:kern w:val="0"/>
        </w:rPr>
        <w:t>8-9 </w:t>
      </w:r>
      <w:r>
        <w:rPr>
          <w:rFonts w:ascii="新細明體;PMingLiU" w:hAnsi="新細明體;PMingLiU" w:cs="新細明體;PMingLiU"/>
          <w:bCs/>
          <w:color w:val="000000"/>
          <w:kern w:val="0"/>
        </w:rPr>
        <w:t>），團結的靈（參看彌四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耶三十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在復興的余民心中所行的奇跡是無法用言語來形容的，知道神為他們應許和計劃的，將在那日榮耀地顯現就足夠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猶太人權益的維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萬軍之耶和華說：『在我所定的日子，他們必屬我，特特歸我。我必憐憫他們，如同人憐憫服事自己的兒子。那時你們必歸回，將善人和惡人，事奉神的和不事奉神的，分別出來』」（瑪三  </w:t>
      </w:r>
      <w:r>
        <w:rPr>
          <w:rFonts w:cs="新細明體;PMingLiU" w:ascii="新細明體;PMingLiU" w:hAnsi="新細明體;PMingLiU"/>
          <w:bCs/>
          <w:color w:val="000000"/>
          <w:kern w:val="0"/>
        </w:rPr>
        <w:t>17-18 </w:t>
      </w:r>
      <w:r>
        <w:rPr>
          <w:rFonts w:ascii="新細明體;PMingLiU" w:hAnsi="新細明體;PMingLiU" w:cs="新細明體;PMingLiU"/>
          <w:bCs/>
          <w:color w:val="000000"/>
          <w:kern w:val="0"/>
        </w:rPr>
        <w:t>）。潘特科斯（ </w:t>
      </w:r>
      <w:r>
        <w:rPr>
          <w:rFonts w:cs="新細明體;PMingLiU" w:ascii="新細明體;PMingLiU" w:hAnsi="新細明體;PMingLiU"/>
          <w:bCs/>
          <w:color w:val="000000"/>
          <w:kern w:val="0"/>
        </w:rPr>
        <w:t>Dwight Pentecost </w:t>
      </w:r>
      <w:r>
        <w:rPr>
          <w:rFonts w:ascii="新細明體;PMingLiU" w:hAnsi="新細明體;PMingLiU" w:cs="新細明體;PMingLiU"/>
          <w:bCs/>
          <w:color w:val="000000"/>
          <w:kern w:val="0"/>
        </w:rPr>
        <w:t>）在他的《將要發生的事》（ </w:t>
      </w:r>
      <w:r>
        <w:rPr>
          <w:rFonts w:cs="新細明體;PMingLiU" w:ascii="新細明體;PMingLiU" w:hAnsi="新細明體;PMingLiU"/>
          <w:bCs/>
          <w:color w:val="000000"/>
          <w:kern w:val="0"/>
        </w:rPr>
        <w:t>Things to Come </w:t>
      </w:r>
      <w:r>
        <w:rPr>
          <w:rFonts w:ascii="新細明體;PMingLiU" w:hAnsi="新細明體;PMingLiU" w:cs="新細明體;PMingLiU"/>
          <w:bCs/>
          <w:color w:val="000000"/>
          <w:kern w:val="0"/>
        </w:rPr>
        <w:t>）一書中堅持「只有當一個人能夠清楚地區分神對祂地上子民以色列的計劃和祂對教會的計劃時，他才能讀懂聖經。」因此，我們不要把預言中關於神對祂古時子民猶太人的應許靈意化。新舊約講得很清楚，在猶太人復興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猶太人外界的維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對亞伯拉罕說，「我必叫你成為大國，我必賜福給你，叫你的名為大，你也要叫別人得福  ……  我要把這地賜給你的後裔」（創十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關於猶太人和她地土的物質方面的祝福的應許將按字面實現。河水所到之處，百物都必生活（參看結四十七）。沙漠裡開出玫瑰花（參看賽卅五）。人民將得到所有神應許給他們的（參看俄一  </w:t>
      </w:r>
      <w:r>
        <w:rPr>
          <w:rFonts w:cs="新細明體;PMingLiU" w:ascii="新細明體;PMingLiU" w:hAnsi="新細明體;PMingLiU"/>
          <w:bCs/>
          <w:color w:val="000000"/>
          <w:kern w:val="0"/>
        </w:rPr>
        <w:t>18-20 </w:t>
      </w:r>
      <w:r>
        <w:rPr>
          <w:rFonts w:ascii="新細明體;PMingLiU" w:hAnsi="新細明體;PMingLiU" w:cs="新細明體;PMingLiU"/>
          <w:bCs/>
          <w:color w:val="000000"/>
          <w:kern w:val="0"/>
        </w:rPr>
        <w:t>）。十二支派將聯合，絕不會再被攆走（參看結卅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國民性的維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若聽從耶和華你神的誡命，就是我今日所吩咐你的，謹守遵行，不偏左右，也不隨從事奉別神，耶和華就必使你作首不作尾，但居上不居下」（申廿八  </w:t>
      </w:r>
      <w:r>
        <w:rPr>
          <w:rFonts w:cs="新細明體;PMingLiU" w:ascii="新細明體;PMingLiU" w:hAnsi="新細明體;PMingLiU"/>
          <w:bCs/>
          <w:color w:val="000000"/>
          <w:kern w:val="0"/>
        </w:rPr>
        <w:t>13-14 </w:t>
      </w:r>
      <w:r>
        <w:rPr>
          <w:rFonts w:ascii="新細明體;PMingLiU" w:hAnsi="新細明體;PMingLiU" w:cs="新細明體;PMingLiU"/>
          <w:bCs/>
          <w:color w:val="000000"/>
          <w:kern w:val="0"/>
        </w:rPr>
        <w:t>）。這樣的給亞伯拉罕，以撒，雅各和大衛的應許將榮耀地實現。以色列不再會是尾巴，而是列國中的頭；實實在在地講，以色列將得到國民性的維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屬靈的維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末後的日子，耶和華殿的山必堅立  ……  萬民都要流歸這山  ……  因為訓誨必出於錫安山，耶和華的言語必出於耶路撒冷」（賽二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那日以色列在世界上要佔據宗教領袖的地位（參看賽六十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千禧年時，猶太人要作神的見證（參看賽四四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外邦人要到耶路撒冷來敬拜（參看亞十四  </w:t>
      </w:r>
      <w:r>
        <w:rPr>
          <w:rFonts w:cs="新細明體;PMingLiU" w:ascii="新細明體;PMingLiU" w:hAnsi="新細明體;PMingLiU"/>
          <w:bCs/>
          <w:color w:val="000000"/>
          <w:kern w:val="0"/>
        </w:rPr>
        <w:t>16-21 </w:t>
      </w:r>
      <w:r>
        <w:rPr>
          <w:rFonts w:ascii="新細明體;PMingLiU" w:hAnsi="新細明體;PMingLiU" w:cs="新細明體;PMingLiU"/>
          <w:bCs/>
          <w:color w:val="000000"/>
          <w:kern w:val="0"/>
        </w:rPr>
        <w:t>）。所以以色列要成為神在很久很久以前應許亞伯拉罕的祝福的管道（參看創十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這個維護不會在千禧年後結束。因為以色列在千年之後要和她的彌賽亞一同在無盡的國度裡作王（參看撒後七  </w:t>
      </w:r>
      <w:r>
        <w:rPr>
          <w:rFonts w:cs="新細明體;PMingLiU" w:ascii="新細明體;PMingLiU" w:hAnsi="新細明體;PMingLiU"/>
          <w:bCs/>
          <w:color w:val="000000"/>
          <w:kern w:val="0"/>
        </w:rPr>
        <w:t>28-29  </w:t>
      </w:r>
      <w:r>
        <w:rPr>
          <w:rFonts w:ascii="新細明體;PMingLiU" w:hAnsi="新細明體;PMingLiU" w:cs="新細明體;PMingLiU"/>
          <w:bCs/>
          <w:color w:val="000000"/>
          <w:kern w:val="0"/>
        </w:rPr>
        <w:t>；詩八九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等候猶太人的是何等的命運！而且神給祂屬地子民的應許，祂也照樣為祂屬天的子民來成就。這兩套程序都確定地聯於基督。正如有人這樣說：「對於國度來說，祂是那應許的種子，以色列盼望的管道；那離去的貴人，要來的審判官和君王，大衛寶座的繼承人，正來的明天的黎明。對於教會來說，祂是教會心所繫的在天上的新郎，是教會的元首，教會敬拜之殿的頭塊房角石，教會事奉的活著的大祭司，教會所盼望的明亮的晨星。」所以無論是對神屬地的子民猶太人，或是對於屬天的子民教會，我們眾人的祈禱均是，「主耶穌啊，我願你來！」（啟廿二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解釋聖經中出現的「敵基督」一詞，區別那些「否認基督的」和「那個在末世顯現的人。」解釋他的一些個人特徵。例如，很有智慧（啟十三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但七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講話的能力（但七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啟十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狡猾的政治才能（但九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啟十七  </w:t>
      </w:r>
      <w:r>
        <w:rPr>
          <w:rFonts w:cs="新細明體;PMingLiU" w:ascii="新細明體;PMingLiU" w:hAnsi="新細明體;PMingLiU"/>
          <w:bCs/>
          <w:color w:val="000000"/>
          <w:kern w:val="0"/>
        </w:rPr>
        <w:t>12-13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外表（但七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軍事方面的天才（啟十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十七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十九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道德方面（但七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十一  </w:t>
      </w:r>
      <w:r>
        <w:rPr>
          <w:rFonts w:cs="新細明體;PMingLiU" w:ascii="新細明體;PMingLiU" w:hAnsi="新細明體;PMingLiU"/>
          <w:bCs/>
          <w:color w:val="000000"/>
          <w:kern w:val="0"/>
        </w:rPr>
        <w:t>36-38  </w:t>
      </w:r>
      <w:r>
        <w:rPr>
          <w:rFonts w:ascii="新細明體;PMingLiU" w:hAnsi="新細明體;PMingLiU" w:cs="新細明體;PMingLiU"/>
          <w:bCs/>
          <w:color w:val="000000"/>
          <w:kern w:val="0"/>
        </w:rPr>
        <w:t>；帖後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啟十三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這裡順便講一件有趣而又值得注意的事。在  </w:t>
      </w:r>
      <w:r>
        <w:rPr>
          <w:rFonts w:cs="新細明體;PMingLiU" w:ascii="新細明體;PMingLiU" w:hAnsi="新細明體;PMingLiU"/>
          <w:bCs/>
          <w:color w:val="000000"/>
          <w:kern w:val="0"/>
        </w:rPr>
        <w:t>1967  </w:t>
      </w:r>
      <w:r>
        <w:rPr>
          <w:rFonts w:ascii="新細明體;PMingLiU" w:hAnsi="新細明體;PMingLiU" w:cs="新細明體;PMingLiU"/>
          <w:bCs/>
          <w:color w:val="000000"/>
          <w:kern w:val="0"/>
        </w:rPr>
        <w:t>年當猶太人奪取了耶路撒冷的舊城時，他們佔據了一個將來「第三個聖殿」可用的地點。實際上，由拉比哈寇恩（ </w:t>
      </w:r>
      <w:r>
        <w:rPr>
          <w:rFonts w:cs="新細明體;PMingLiU" w:ascii="新細明體;PMingLiU" w:hAnsi="新細明體;PMingLiU"/>
          <w:bCs/>
          <w:color w:val="000000"/>
          <w:kern w:val="0"/>
        </w:rPr>
        <w:t>Hirsh Ha-Cohen </w:t>
      </w:r>
      <w:r>
        <w:rPr>
          <w:rFonts w:ascii="新細明體;PMingLiU" w:hAnsi="新細明體;PMingLiU" w:cs="新細明體;PMingLiU"/>
          <w:bCs/>
          <w:color w:val="000000"/>
          <w:kern w:val="0"/>
        </w:rPr>
        <w:t>）開創的一個特殊的學校，名為「</w:t>
      </w:r>
      <w:r>
        <w:rPr>
          <w:rFonts w:cs="新細明體;PMingLiU" w:ascii="新細明體;PMingLiU" w:hAnsi="新細明體;PMingLiU"/>
          <w:bCs/>
          <w:color w:val="000000"/>
          <w:kern w:val="0"/>
        </w:rPr>
        <w:t>Yeshiva Avodas Hakodesh</w:t>
      </w:r>
      <w:r>
        <w:rPr>
          <w:rFonts w:ascii="新細明體;PMingLiU" w:hAnsi="新細明體;PMingLiU" w:cs="新細明體;PMingLiU"/>
          <w:bCs/>
          <w:color w:val="000000"/>
          <w:kern w:val="0"/>
        </w:rPr>
        <w:t>」，在  </w:t>
      </w:r>
      <w:r>
        <w:rPr>
          <w:rFonts w:cs="新細明體;PMingLiU" w:ascii="新細明體;PMingLiU" w:hAnsi="新細明體;PMingLiU"/>
          <w:bCs/>
          <w:color w:val="000000"/>
          <w:kern w:val="0"/>
        </w:rPr>
        <w:t>1970  </w:t>
      </w:r>
      <w:r>
        <w:rPr>
          <w:rFonts w:ascii="新細明體;PMingLiU" w:hAnsi="新細明體;PMingLiU" w:cs="新細明體;PMingLiU"/>
          <w:bCs/>
          <w:color w:val="000000"/>
          <w:kern w:val="0"/>
        </w:rPr>
        <w:t>年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月建成並奉獻使用，專門培訓利未支派中年輕的以色列人熟悉古代獻祭的儀式。只有那些祖先可以追溯到亞倫的學生才被錄取。他們在那裡學習古代獻動物的條例及履行那些存在於古代聖殿的各樣的做法。</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cyclopedia of 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 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63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634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安圖生（ </w:t>
      </w:r>
      <w:r>
        <w:rPr>
          <w:rFonts w:cs="新細明體;PMingLiU" w:ascii="新細明體;PMingLiU" w:hAnsi="新細明體;PMingLiU"/>
          <w:bCs/>
          <w:color w:val="000000"/>
          <w:kern w:val="0"/>
        </w:rPr>
        <w:t>Hans Andersen </w:t>
      </w:r>
      <w:r>
        <w:rPr>
          <w:rFonts w:ascii="新細明體;PMingLiU" w:hAnsi="新細明體;PMingLiU" w:cs="新細明體;PMingLiU"/>
          <w:bCs/>
          <w:color w:val="000000"/>
          <w:kern w:val="0"/>
        </w:rPr>
        <w:t>）的故事之一講到一個國王想看到他不在時他的臣民如何行事。所以他打扮成乞丐，來到這個城市。他們把他趕了出去。過了幾天，他坐著金色的馬車風光地進來，車經過時，每個人都低頭鞠躬；但當他們往車裡去看國王時，他們吃驚地看見了那受他們粗暴對待的乞丐的臉。</w:t>
      </w:r>
    </w:p>
    <w:p>
      <w:pPr>
        <w:pStyle w:val="Normal"/>
        <w:widowControl/>
        <w:snapToGrid w:val="false"/>
        <w:spacing w:lineRule="atLeast" w:line="360"/>
        <w:jc w:val="both"/>
        <w:rPr/>
      </w:pPr>
      <w:r>
        <w:rPr>
          <w:rFonts w:ascii="新細明體;PMingLiU" w:hAnsi="新細明體;PMingLiU" w:cs="新細明體;PMingLiU"/>
          <w:bCs/>
          <w:color w:val="000000"/>
          <w:kern w:val="0"/>
        </w:rPr>
        <w:t>人們棄絕耶穌已經兩千年了。他們把祂當作一個普通人來打發，毫不忠心。但是就像故事中的國民一樣，他們會看到「行乞的」實際上就是「彌賽亞。」「這離開你們被接升天的耶穌，你們見他怎樣往天上去，他還要怎樣來」（徒一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他們必仰望我，就是他們所紮的；必為我悲哀，如喪獨生子；又為我愁苦，如喪長子」（亞十二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看哪！他駕雲降臨。眾目要看見他，連刺他的人也要看見他」（啟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avid Paws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 Prophetic Witn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 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 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astbour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gland: Prophetic Witness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ugust 198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4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7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基督的再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來臨的目的：列國</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外邦人的日期（</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但二</w:t>
      </w:r>
      <w:r>
        <w:rPr>
          <w:rFonts w:cs="新細明體;PMingLiU" w:ascii="新細明體;PMingLiU" w:hAnsi="新細明體;PMingLiU"/>
          <w:bCs/>
          <w:color w:val="000000"/>
          <w:kern w:val="0"/>
        </w:rPr>
        <w:t>1-4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只有一位在天上的神，能顯明奧秘的事，他已將日後必有的事，指示……。」（但二</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哥林多前書十章卅二節，保羅將人類分成三個範疇：猶太人，外邦人及神的教會。聖經啟示了每個與基督親身再來有關的範疇的歷史及命運。考慮過基督再來與教會及猶太人有關後，我們現在就留意外邦人這題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外邦人勢力的興起（路廿一</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巴比倫帝國的興起（但二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7-3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瑪代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波斯帝國的興起（但二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希臘帝國的興起（但二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羅馬帝國的興起（但二  </w:t>
      </w:r>
      <w:r>
        <w:rPr>
          <w:rFonts w:cs="新細明體;PMingLiU" w:ascii="新細明體;PMingLiU" w:hAnsi="新細明體;PMingLiU"/>
          <w:bCs/>
          <w:color w:val="000000"/>
          <w:kern w:val="0"/>
        </w:rPr>
        <w:t>3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外邦人勢力的末落（路廿一</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石頭的鑿出（但二  </w:t>
      </w:r>
      <w:r>
        <w:rPr>
          <w:rFonts w:cs="新細明體;PMingLiU" w:ascii="新細明體;PMingLiU" w:hAnsi="新細明體;PMingLiU"/>
          <w:bCs/>
          <w:color w:val="000000"/>
          <w:kern w:val="0"/>
        </w:rPr>
        <w:t>4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石頭的墜落（但二  </w:t>
      </w:r>
      <w:r>
        <w:rPr>
          <w:rFonts w:cs="新細明體;PMingLiU" w:ascii="新細明體;PMingLiU" w:hAnsi="新細明體;PMingLiU"/>
          <w:bCs/>
          <w:color w:val="000000"/>
          <w:kern w:val="0"/>
        </w:rPr>
        <w:t>4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石頭的生長（但二  </w:t>
      </w:r>
      <w:r>
        <w:rPr>
          <w:rFonts w:cs="新細明體;PMingLiU" w:ascii="新細明體;PMingLiU" w:hAnsi="新細明體;PMingLiU"/>
          <w:bCs/>
          <w:color w:val="000000"/>
          <w:kern w:val="0"/>
        </w:rPr>
        <w:t>3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己在簡單的範圍內看過「外邦人日期」的意思。我們己追溯了世界帝國的興起及末落。只有當耶穌來到時，我們才會體會那無容爭議的權柄及永久的和平。讓我們看到祂藉著不會悲傷及不會熄滅聖靈的能力，在我們心中及生命中親自作主。只有這樣，我們在祂來臨時才會作好準備及不至羞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7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基督的再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來臨的目的：列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外邦人的日期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但二</w:t>
      </w:r>
      <w:r>
        <w:rPr>
          <w:rFonts w:cs="新細明體;PMingLiU" w:ascii="新細明體;PMingLiU" w:hAnsi="新細明體;PMingLiU"/>
          <w:bCs/>
          <w:color w:val="000000"/>
          <w:kern w:val="0"/>
        </w:rPr>
        <w:t>1-4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只有一位在天上的神，能顯明奧秘的事，他已將日後必有的事，指示……。」（但二</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哥林多前書十章卅二節，保羅將人類分成三個範疇：猶太人，外邦人及神的教會。聖經提供了每個範疇的歷史及命運，並啟示了每個範疇與基督親身再來的末世性關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己考慮過與教會及猶太人有關的基督再來。我們現在會留意外邦人這個題目。救主論及世界權力的興起及末落時，祂使用了「外邦人的日期」（路廿一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這詞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外邦人勢力的興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外邦人的日期」（路廿一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在聖經的歷史中，列國的故事早在以色列之前便已開始。大洪水後當閃，含，雅弗出方舟時，列國的故事就隨即開始了。我們讀到「這是挪亞的三個兒子。他們的後裔分散在全地」（創九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當外邦列國加增時，神按祂的至高計劃，興起祂所揀選的子民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以色列，將祂的祝福計劃傳遞及調整給世上其餘的人（看申卅二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以色列曾經在世界事務上履行了這個角色，但因著反覆犯罪背叛神，她就失去了她的特權及權柄的位置。從那時開始，世界的管治就落在外邦勢力的手中。雖然這情況要被逆轉過來，以及以色列會在將來臨的日子中得到復興，但我們現今活在外邦人支配的世界裡仍是事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對這題目最重要的經文段落是但以理書第二及七章。那裡描述及解釋兩個異象。首先提出了外邦人勢力的興起，之後就是它們的末落。讓我們首先考慮：</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巴比倫帝國的興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以理描述尼布甲尼撒夢境裡的像時，他說那像的頭「是精金的」（但二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之後就用這些話解釋，「王啊，你是諸王之王，天上的神已將國度、權柄、能力、尊榮都賜給你……你就是那金頭」（但二  </w:t>
      </w:r>
      <w:r>
        <w:rPr>
          <w:rFonts w:cs="新細明體;PMingLiU" w:ascii="新細明體;PMingLiU" w:hAnsi="新細明體;PMingLiU"/>
          <w:bCs/>
          <w:color w:val="000000"/>
          <w:kern w:val="0"/>
        </w:rPr>
        <w:t>37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8 </w:t>
      </w:r>
      <w:r>
        <w:rPr>
          <w:rFonts w:ascii="新細明體;PMingLiU" w:hAnsi="新細明體;PMingLiU" w:cs="新細明體;PMingLiU"/>
          <w:bCs/>
          <w:color w:val="000000"/>
          <w:kern w:val="0"/>
        </w:rPr>
        <w:t>）。稍後在但以理的異象中，他以一隻獸去描述同一個巴比倫帝國。他斷言， 「頭一個象獅子，有鷹的翅膀。我正觀看的時候，獸的翅膀被拔去，獸從地上得立起來，用兩腳站立，像人一樣，又得了人心。」 （但七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些經文的比較顯出了巴比倫帝國有三個象徵：金頭，獅子及有鷹翅膀的獅子。假若你翻到以賽亞書十四章，你會發現巴比倫被形容為「金城」（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節）。先知耶利米寫道，「巴比倫素來是耶和華手中的金盃」（耶五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耶利米書第四章描述巴比倫國為一頭從密林中上來的獅子（參看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節）；故獅子是巴比倫的象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鷹亦是巴比倫的象徵——「我必興起迦勒底人（巴比倫）……他們飛跑如鷹」（哈一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在倫敦的大英博物館裡，你會看到一隻石造的帶有翅膀的獅子，它曾守護巴比倫皇宮的大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故此，聖經教導並歷史加以確定，巴比倫就是四個外邦世界勢力的第一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瑪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波斯帝國的興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以理進一步描述那有銀的胸膛及膀臂的像（參看但二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他在解釋這些話時說，「在你以後必另興一國，不及於你」（但二  </w:t>
      </w:r>
      <w:r>
        <w:rPr>
          <w:rFonts w:cs="新細明體;PMingLiU" w:ascii="新細明體;PMingLiU" w:hAnsi="新細明體;PMingLiU"/>
          <w:bCs/>
          <w:color w:val="000000"/>
          <w:kern w:val="0"/>
        </w:rPr>
        <w:t>39 </w:t>
      </w:r>
      <w:r>
        <w:rPr>
          <w:rFonts w:ascii="新細明體;PMingLiU" w:hAnsi="新細明體;PMingLiU" w:cs="新細明體;PMingLiU"/>
          <w:bCs/>
          <w:color w:val="000000"/>
          <w:kern w:val="0"/>
        </w:rPr>
        <w:t>）。在獸的異象中，這個第二帝國被描述為如下，「如熊，就是第二獸，旁跨而坐，口齒內銜著三根肋骨，有吩咐這獸的說：『起來吞吃多肉』」（但七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此，瑪代波斯帝國亦有三個象徵：那像的銀胸膛及膀臂，狼吞虎嚥的熊，以及被公山羊拆斷雙角的公綿羊（但八  </w:t>
      </w:r>
      <w:r>
        <w:rPr>
          <w:rFonts w:cs="新細明體;PMingLiU" w:ascii="新細明體;PMingLiU" w:hAnsi="新細明體;PMingLiU"/>
          <w:bCs/>
          <w:color w:val="000000"/>
          <w:kern w:val="0"/>
        </w:rPr>
        <w:t>3-14 </w:t>
      </w:r>
      <w:r>
        <w:rPr>
          <w:rFonts w:ascii="新細明體;PMingLiU" w:hAnsi="新細明體;PMingLiU" w:cs="新細明體;PMingLiU"/>
          <w:bCs/>
          <w:color w:val="000000"/>
          <w:kern w:val="0"/>
        </w:rPr>
        <w:t>）。學者告訴我們波斯的不朽守護者是穿銀的冑甲的。我們亦知道瑪代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波斯帝國，特別是瑪代，非常殘忍及嗜殺成性，好像那狂野及貪食的熊一樣。另一個頗為有趣的一點是，波斯王騎馬走在軍隊前面，頭戴一頂鑲有閃爍珠寶的形狀如公綿羊的頭的金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再一次，聖經教導，並且歷史也加以確定，瑪代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波斯就是預言中的第二個帝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希臘帝國的興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再次提到那喻像時，但以理告訴我們它的「肚腹和腰是銅」（但二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先知解釋這些話時描述道「有第三國，就是銅的，必掌管天下」（但二  </w:t>
      </w:r>
      <w:r>
        <w:rPr>
          <w:rFonts w:cs="新細明體;PMingLiU" w:ascii="新細明體;PMingLiU" w:hAnsi="新細明體;PMingLiU"/>
          <w:bCs/>
          <w:color w:val="000000"/>
          <w:kern w:val="0"/>
        </w:rPr>
        <w:t>39 </w:t>
      </w:r>
      <w:r>
        <w:rPr>
          <w:rFonts w:ascii="新細明體;PMingLiU" w:hAnsi="新細明體;PMingLiU" w:cs="新細明體;PMingLiU"/>
          <w:bCs/>
          <w:color w:val="000000"/>
          <w:kern w:val="0"/>
        </w:rPr>
        <w:t>）。但以理用獸告知我們說，「又有一獸如豹，背上有鳥的四個翅膀；這獸有四個頭，又得了權柄」（但七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我們再一次看到三個象徵：那像的銅的部分，有翅膀的豹，以及公山羊（參看第八章）。當傳統作者說到希臘軍隊時，他們說它是「穿著黃銅衣的希臘人。」豹是一種細小動物，卻是強壯敏捷。四隻翅膀提供四倍力量，並作為異常速度的象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象拿破侖（ </w:t>
      </w:r>
      <w:r>
        <w:rPr>
          <w:rFonts w:cs="新細明體;PMingLiU" w:ascii="新細明體;PMingLiU" w:hAnsi="新細明體;PMingLiU"/>
          <w:bCs/>
          <w:color w:val="000000"/>
          <w:kern w:val="0"/>
        </w:rPr>
        <w:t>Napoleon </w:t>
      </w:r>
      <w:r>
        <w:rPr>
          <w:rFonts w:ascii="新細明體;PMingLiU" w:hAnsi="新細明體;PMingLiU" w:cs="新細明體;PMingLiU"/>
          <w:bCs/>
          <w:color w:val="000000"/>
          <w:kern w:val="0"/>
        </w:rPr>
        <w:t>）一樣，亞歷山大（ </w:t>
      </w:r>
      <w:r>
        <w:rPr>
          <w:rFonts w:cs="新細明體;PMingLiU" w:ascii="新細明體;PMingLiU" w:hAnsi="新細明體;PMingLiU"/>
          <w:bCs/>
          <w:color w:val="000000"/>
          <w:kern w:val="0"/>
        </w:rPr>
        <w:t>Alexander </w:t>
      </w:r>
      <w:r>
        <w:rPr>
          <w:rFonts w:ascii="新細明體;PMingLiU" w:hAnsi="新細明體;PMingLiU" w:cs="新細明體;PMingLiU"/>
          <w:bCs/>
          <w:color w:val="000000"/>
          <w:kern w:val="0"/>
        </w:rPr>
        <w:t>）極具忍耐力。他那卓越的戰略的特色是迅速進軍，以及能用巧計取勝敵人。公山羊的概念與希臘軍隊的歷史有著緊密關係。馬其頓王國的亞歷山大（ </w:t>
      </w:r>
      <w:r>
        <w:rPr>
          <w:rFonts w:cs="新細明體;PMingLiU" w:ascii="新細明體;PMingLiU" w:hAnsi="新細明體;PMingLiU"/>
          <w:bCs/>
          <w:color w:val="000000"/>
          <w:kern w:val="0"/>
        </w:rPr>
        <w:t>Alexander of Macedon </w:t>
      </w:r>
      <w:r>
        <w:rPr>
          <w:rFonts w:ascii="新細明體;PMingLiU" w:hAnsi="新細明體;PMingLiU" w:cs="新細明體;PMingLiU"/>
          <w:bCs/>
          <w:color w:val="000000"/>
          <w:kern w:val="0"/>
        </w:rPr>
        <w:t>）稱他的兒子愛琴（ </w:t>
      </w:r>
      <w:r>
        <w:rPr>
          <w:rFonts w:cs="新細明體;PMingLiU" w:ascii="新細明體;PMingLiU" w:hAnsi="新細明體;PMingLiU"/>
          <w:bCs/>
          <w:color w:val="000000"/>
          <w:kern w:val="0"/>
        </w:rPr>
        <w:t>Aegus </w:t>
      </w:r>
      <w:r>
        <w:rPr>
          <w:rFonts w:ascii="新細明體;PMingLiU" w:hAnsi="新細明體;PMingLiU" w:cs="新細明體;PMingLiU"/>
          <w:bCs/>
          <w:color w:val="000000"/>
          <w:kern w:val="0"/>
        </w:rPr>
        <w:t>）為公山羊之子。甚至是流經希臘及小亞細亞之間的地中海海水亦被稱為愛琴海，意指公山羊的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故此，我們發現聖經教導，並且歷史也加以確認，希臘就是世界的第三大勢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羅馬帝國的興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以理進一步指明它的「腿是鐵的，腳是半鐵半泥的」（但二  </w:t>
      </w:r>
      <w:r>
        <w:rPr>
          <w:rFonts w:cs="新細明體;PMingLiU" w:ascii="新細明體;PMingLiU" w:hAnsi="新細明體;PMingLiU"/>
          <w:bCs/>
          <w:color w:val="000000"/>
          <w:kern w:val="0"/>
        </w:rPr>
        <w:t>33 </w:t>
      </w:r>
      <w:r>
        <w:rPr>
          <w:rFonts w:ascii="新細明體;PMingLiU" w:hAnsi="新細明體;PMingLiU" w:cs="新細明體;PMingLiU"/>
          <w:bCs/>
          <w:color w:val="000000"/>
          <w:kern w:val="0"/>
        </w:rPr>
        <w:t>）。「第四國，必堅強如鐵，鐵能打碎克制百物，又能壓碎一切，那國也必打碎壓制列國……那腳指頭既是半鐵半泥，那國也必半強半弱」（但二  </w:t>
      </w:r>
      <w:r>
        <w:rPr>
          <w:rFonts w:cs="新細明體;PMingLiU" w:ascii="新細明體;PMingLiU" w:hAnsi="新細明體;PMingLiU"/>
          <w:bCs/>
          <w:color w:val="000000"/>
          <w:kern w:val="0"/>
        </w:rPr>
        <w:t>40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42 </w:t>
      </w:r>
      <w:r>
        <w:rPr>
          <w:rFonts w:ascii="新細明體;PMingLiU" w:hAnsi="新細明體;PMingLiU" w:cs="新細明體;PMingLiU"/>
          <w:bCs/>
          <w:color w:val="000000"/>
          <w:kern w:val="0"/>
        </w:rPr>
        <w:t>）。在獸的異象裡，但以理說他「在夜間的異象中觀看，見第四獸甚是可怕，極其強壯，大有力量。有大鐵牙，吞吃嚼碎，所剩下的用腳踐踏，這獸與前三獸，大不相同，頭有十角。」（但七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看到那像的第四部分有三個特色：雙腳，十腳指頭，鐵和泥混合的狀況。毫無疑問，這個象徵是說羅馬帝國。我們年幼時曾讀到「羅馬的鐵軍團。」第四個帝國羅馬包含了三個帝國的領土：希臘，瑪代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波斯及巴比倫。換而言之，羅帝成為了並繼續是有史以來最強大的外邦人勢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些人在雙腿中看到，羅馬帝國分成兩等份，而十腳指頭則第二次最後分成十國。十腳指頭中的半鐵半泥代表了不能聯合的王朝及民主制度。從歷史角度來說，預言後的一千年，羅馬已在瓦倫提尼（ </w:t>
      </w:r>
      <w:r>
        <w:rPr>
          <w:rFonts w:cs="新細明體;PMingLiU" w:ascii="新細明體;PMingLiU" w:hAnsi="新細明體;PMingLiU"/>
          <w:bCs/>
          <w:color w:val="000000"/>
          <w:kern w:val="0"/>
        </w:rPr>
        <w:t>Valentinian </w:t>
      </w:r>
      <w:r>
        <w:rPr>
          <w:rFonts w:ascii="新細明體;PMingLiU" w:hAnsi="新細明體;PMingLiU" w:cs="新細明體;PMingLiU"/>
          <w:bCs/>
          <w:color w:val="000000"/>
          <w:kern w:val="0"/>
        </w:rPr>
        <w:t>）及瓦倫斯（ </w:t>
      </w:r>
      <w:r>
        <w:rPr>
          <w:rFonts w:cs="新細明體;PMingLiU" w:ascii="新細明體;PMingLiU" w:hAnsi="新細明體;PMingLiU"/>
          <w:bCs/>
          <w:color w:val="000000"/>
          <w:kern w:val="0"/>
        </w:rPr>
        <w:t>Valeus </w:t>
      </w:r>
      <w:r>
        <w:rPr>
          <w:rFonts w:ascii="新細明體;PMingLiU" w:hAnsi="新細明體;PMingLiU" w:cs="新細明體;PMingLiU"/>
          <w:bCs/>
          <w:color w:val="000000"/>
          <w:kern w:val="0"/>
        </w:rPr>
        <w:t>）兄弟手中被分裂成兩半。西帝國的首都在羅馬；東帝國的首都則在君士坦丁堡。西帝國延續至基督之後四百年，而後在條頓遊牧部族（ </w:t>
      </w:r>
      <w:r>
        <w:rPr>
          <w:rFonts w:cs="新細明體;PMingLiU" w:ascii="新細明體;PMingLiU" w:hAnsi="新細明體;PMingLiU"/>
          <w:bCs/>
          <w:color w:val="000000"/>
          <w:kern w:val="0"/>
        </w:rPr>
        <w:t>Teutonic hardes </w:t>
      </w:r>
      <w:r>
        <w:rPr>
          <w:rFonts w:ascii="新細明體;PMingLiU" w:hAnsi="新細明體;PMingLiU" w:cs="新細明體;PMingLiU"/>
          <w:bCs/>
          <w:color w:val="000000"/>
          <w:kern w:val="0"/>
        </w:rPr>
        <w:t>）入侵下分裂成較小的幾個國家。很多人相信在外邦世界勢力的最終毀滅之前，十國會在大罪人（ </w:t>
      </w:r>
      <w:r>
        <w:rPr>
          <w:rFonts w:cs="新細明體;PMingLiU" w:ascii="新細明體;PMingLiU" w:hAnsi="新細明體;PMingLiU"/>
          <w:bCs/>
          <w:color w:val="000000"/>
          <w:kern w:val="0"/>
        </w:rPr>
        <w:t>Man of Sin </w:t>
      </w:r>
      <w:r>
        <w:rPr>
          <w:rFonts w:ascii="新細明體;PMingLiU" w:hAnsi="新細明體;PMingLiU" w:cs="新細明體;PMingLiU"/>
          <w:bCs/>
          <w:color w:val="000000"/>
          <w:kern w:val="0"/>
        </w:rPr>
        <w:t>）的領導下得以復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外邦人勢力的末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外邦人的日期」（路廿一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但以理在異象中看見那巨像的毀壞。他說有「非人手鑿出來的一塊石頭，從山而出，打碎金、銀、銅、鐵、泥」（但二  </w:t>
      </w:r>
      <w:r>
        <w:rPr>
          <w:rFonts w:cs="新細明體;PMingLiU" w:ascii="新細明體;PMingLiU" w:hAnsi="新細明體;PMingLiU"/>
          <w:bCs/>
          <w:color w:val="000000"/>
          <w:kern w:val="0"/>
        </w:rPr>
        <w:t>45 </w:t>
      </w:r>
      <w:r>
        <w:rPr>
          <w:rFonts w:ascii="新細明體;PMingLiU" w:hAnsi="新細明體;PMingLiU" w:cs="新細明體;PMingLiU"/>
          <w:bCs/>
          <w:color w:val="000000"/>
          <w:kern w:val="0"/>
        </w:rPr>
        <w:t>）。在第二個異象中，他描述同樣的審判行動時聲稱，「我在夜間的異象中觀看，見有一位像人子的，駕著天雲而來，被領到亙古常在者面前，得了權柄、榮耀、國度，使各方、各國、各族的人侍奉他。他的權柄是永遠的，不能廢去，他的國必不敗壞」（但七  </w:t>
      </w:r>
      <w:r>
        <w:rPr>
          <w:rFonts w:cs="新細明體;PMingLiU" w:ascii="新細明體;PMingLiU" w:hAnsi="新細明體;PMingLiU"/>
          <w:bCs/>
          <w:color w:val="000000"/>
          <w:kern w:val="0"/>
        </w:rPr>
        <w:t>13-14 </w:t>
      </w:r>
      <w:r>
        <w:rPr>
          <w:rFonts w:ascii="新細明體;PMingLiU" w:hAnsi="新細明體;PMingLiU" w:cs="新細明體;PMingLiU"/>
          <w:bCs/>
          <w:color w:val="000000"/>
          <w:kern w:val="0"/>
        </w:rPr>
        <w:t>）。對於已膏了眼目的聖經學生來說，「那石頭」與「亙古常在者」乃同一位人物。一個代表祂的能力，而另一個則代表祂的智慧。有三樣事情關乎這石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石頭的鑿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非人手鑿出來的一塊石頭，從山而出」（但二  </w:t>
      </w:r>
      <w:r>
        <w:rPr>
          <w:rFonts w:cs="新細明體;PMingLiU" w:ascii="新細明體;PMingLiU" w:hAnsi="新細明體;PMingLiU"/>
          <w:bCs/>
          <w:color w:val="000000"/>
          <w:kern w:val="0"/>
        </w:rPr>
        <w:t>45 </w:t>
      </w:r>
      <w:r>
        <w:rPr>
          <w:rFonts w:ascii="新細明體;PMingLiU" w:hAnsi="新細明體;PMingLiU" w:cs="新細明體;PMingLiU"/>
          <w:bCs/>
          <w:color w:val="000000"/>
          <w:kern w:val="0"/>
        </w:rPr>
        <w:t>）。按象徵語言來說，這是主耶穌透過以色列並之後的猶大的揀選線系的超自然誕生故事。著名解經家馬太亨利（ </w:t>
      </w:r>
      <w:r>
        <w:rPr>
          <w:rFonts w:cs="新細明體;PMingLiU" w:ascii="新細明體;PMingLiU" w:hAnsi="新細明體;PMingLiU"/>
          <w:bCs/>
          <w:color w:val="000000"/>
          <w:kern w:val="0"/>
        </w:rPr>
        <w:t>Matthew Henry </w:t>
      </w:r>
      <w:r>
        <w:rPr>
          <w:rFonts w:ascii="新細明體;PMingLiU" w:hAnsi="新細明體;PMingLiU" w:cs="新細明體;PMingLiU"/>
          <w:bCs/>
          <w:color w:val="000000"/>
          <w:kern w:val="0"/>
        </w:rPr>
        <w:t>）曾說：」從一個男人身上取出無母女人的神，在一個女人身上取出一個無父的男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詩篇卅篇七節，我們讀到：「耶和華啊，你曾施恩，叫我的江山穩固。」「我的江山」一詞意指到那些在大衛作王統治下的蒙揀選百姓，而主耶穌從他們當中超自然的誕生而出。耶穌指自己是這個石頭，非人手鑿出來並從山而出，祂說，「誰掉在這石頭上，必要跌碎；這石頭掉在誰的身上，就要把誰砸得稀爛」（太廿一  </w:t>
      </w:r>
      <w:r>
        <w:rPr>
          <w:rFonts w:cs="新細明體;PMingLiU" w:ascii="新細明體;PMingLiU" w:hAnsi="新細明體;PMingLiU"/>
          <w:bCs/>
          <w:color w:val="000000"/>
          <w:kern w:val="0"/>
        </w:rPr>
        <w:t>44 </w:t>
      </w:r>
      <w:r>
        <w:rPr>
          <w:rFonts w:ascii="新細明體;PMingLiU" w:hAnsi="新細明體;PMingLiU" w:cs="新細明體;PMingLiU"/>
          <w:bCs/>
          <w:color w:val="000000"/>
          <w:kern w:val="0"/>
        </w:rPr>
        <w:t>）。所以，顯而易見，主耶穌就是那從山鑿出來的石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石頭的墜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塊石頭……打碎金、銀、銅、鐵、泥」（但二  </w:t>
      </w:r>
      <w:r>
        <w:rPr>
          <w:rFonts w:cs="新細明體;PMingLiU" w:ascii="新細明體;PMingLiU" w:hAnsi="新細明體;PMingLiU"/>
          <w:bCs/>
          <w:color w:val="000000"/>
          <w:kern w:val="0"/>
        </w:rPr>
        <w:t>45 </w:t>
      </w:r>
      <w:r>
        <w:rPr>
          <w:rFonts w:ascii="新細明體;PMingLiU" w:hAnsi="新細明體;PMingLiU" w:cs="新細明體;PMingLiU"/>
          <w:bCs/>
          <w:color w:val="000000"/>
          <w:kern w:val="0"/>
        </w:rPr>
        <w:t>）。這清楚涉及我們的救主耶穌基督第二次的降臨。非常明顯，外邦人勢力的毀滅並沒有在基督第一次降臨時發生。反而我們的主被第四帝國的一位官判處死刑，而那正它勢力的高峰。自從主釘十字架之後，羅馬帝國便按著異象中所標誌的進程發展。但外邦世界的統管仍然持續，而那粉碎性的一擊也延緩了。正如但以理書七章一至廿八節及啟示錄十三至十九章所描述的，在羅馬帝國復興及大罪人出現後，主會將大能及榮耀的從天降臨，對世界勢力施行審判。這將是哈米吉多頓大戰（參看啟十六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十九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石頭的生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打碎這像的石頭變成一座大山，充滿天下」（但二  </w:t>
      </w:r>
      <w:r>
        <w:rPr>
          <w:rFonts w:cs="新細明體;PMingLiU" w:ascii="新細明體;PMingLiU" w:hAnsi="新細明體;PMingLiU"/>
          <w:bCs/>
          <w:color w:val="000000"/>
          <w:kern w:val="0"/>
        </w:rPr>
        <w:t>35 </w:t>
      </w:r>
      <w:r>
        <w:rPr>
          <w:rFonts w:ascii="新細明體;PMingLiU" w:hAnsi="新細明體;PMingLiU" w:cs="新細明體;PMingLiU"/>
          <w:bCs/>
          <w:color w:val="000000"/>
          <w:kern w:val="0"/>
        </w:rPr>
        <w:t>）。正如我們所看到的，山在甥經中是一個國度的象徵（參看賽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在大災難末期的哈米咭多頓大戰後，主耶穌將會建立祂的千禧年國度，而祂的榮耀就像水充滿海一樣將會充滿全地。按但以理的話來說，人子就是亙古常在者，將會「得了權柄、榮耀、國度，使各方、各國、各族的人都侍奉他。他的權柄是永遠的，不能廢主，他的國必不敗壞」（但七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在簡單的範圍內查考了「外邦人日期」（路廿一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的意思。我們已追溯了世界帝國的興起，以及那些帝國的末落。人可能試圖盡其能力去建立普世權勢與和平，但只有當耶穌來到，我們才會體會到無可置辯的權柄及永久的和平。當我們期望那偉大的日子時，讓我們領會到祂藉著不會悲傷及不會熄滅聖靈的能力，在我們心中及生命中親自作王。只有這樣，我們在祂來臨時才會作好準備及不用羞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外邦人的日期」一詞。證明它是一段時期，從猶大被尼布甲尼撒擄到巴比倫開始，並持續直至」非人手鑿出來的一塊石頭」——即我們的主耶穌基督——再來並將外邦世界勢力碎成塵土為止（參看代下卅六  </w:t>
      </w:r>
      <w:r>
        <w:rPr>
          <w:rFonts w:cs="新細明體;PMingLiU" w:ascii="新細明體;PMingLiU" w:hAnsi="新細明體;PMingLiU"/>
          <w:bCs/>
          <w:color w:val="000000"/>
          <w:kern w:val="0"/>
        </w:rPr>
        <w:t>5-7  </w:t>
      </w:r>
      <w:r>
        <w:rPr>
          <w:rFonts w:ascii="新細明體;PMingLiU" w:hAnsi="新細明體;PMingLiU" w:cs="新細明體;PMingLiU"/>
          <w:bCs/>
          <w:color w:val="000000"/>
          <w:kern w:val="0"/>
        </w:rPr>
        <w:t>；但二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45  </w:t>
      </w:r>
      <w:r>
        <w:rPr>
          <w:rFonts w:ascii="新細明體;PMingLiU" w:hAnsi="新細明體;PMingLiU" w:cs="新細明體;PMingLiU"/>
          <w:bCs/>
          <w:color w:val="000000"/>
          <w:kern w:val="0"/>
        </w:rPr>
        <w:t>；路廿一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啟十六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千九百多年前，有一個人違背了生命定律而出生。這個人活在貧困中，並且地位卑賤而沒有受過任何培養。祂並沒有周遊四方……在嬰孩時，祂驚動了君王；在幼年時，祂使博士困惑；在成人時，祂曾支配大自然的進程……希臘及羅馬以往驕傲的政治家的名字轉眼即逝，過往科學家，哲學家及神學家的名字轉眼即逝；但這個人的名字卻不斷充滿世間。雖然這一代的人與祂被釘十字架之間已有一千九百多年的時間，但祂仍然活著。希律不能毀滅祂，墳墓不能拘禁祂。祂站在屬天榮耀的至高處，是被神所宣告，被天使所確認，為聖徒所尊敬，以及魔鬼都懼怕的永活、有位格的基督、或主及救主。祂是無可比擬的基督，是那非人手鑿出來並從山而出的石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赫魯曉夫（ </w:t>
      </w:r>
      <w:r>
        <w:rPr>
          <w:rFonts w:cs="新細明體;PMingLiU" w:ascii="新細明體;PMingLiU" w:hAnsi="新細明體;PMingLiU"/>
          <w:bCs/>
          <w:color w:val="000000"/>
          <w:kern w:val="0"/>
        </w:rPr>
        <w:t>Nikita Khruschev </w:t>
      </w:r>
      <w:r>
        <w:rPr>
          <w:rFonts w:ascii="新細明體;PMingLiU" w:hAnsi="新細明體;PMingLiU" w:cs="新細明體;PMingLiU"/>
          <w:bCs/>
          <w:color w:val="000000"/>
          <w:kern w:val="0"/>
        </w:rPr>
        <w:t>）曾吹噓他會在  </w:t>
      </w:r>
      <w:r>
        <w:rPr>
          <w:rFonts w:cs="新細明體;PMingLiU" w:ascii="新細明體;PMingLiU" w:hAnsi="新細明體;PMingLiU"/>
          <w:bCs/>
          <w:color w:val="000000"/>
          <w:kern w:val="0"/>
        </w:rPr>
        <w:t>1965  </w:t>
      </w:r>
      <w:r>
        <w:rPr>
          <w:rFonts w:ascii="新細明體;PMingLiU" w:hAnsi="新細明體;PMingLiU" w:cs="新細明體;PMingLiU"/>
          <w:bCs/>
          <w:color w:val="000000"/>
          <w:kern w:val="0"/>
        </w:rPr>
        <w:t>年之前，在電視上向人們展示蘇聯的最後一個基督徒。從那時開始，赫魯曉夫就自認為是全人類的審判官，而他要滅絕蘇聯的基督教的時限業已過期了。在整個歷史裡，所謂的偉人與小人物已經大搖大擺地走過蔑視神的人生階段。但詩篇一四五篇十三節卻有如此的應許，「你的國是永遠的國，你執掌的權柄存到萬代。</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ermons Illust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l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hi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1/19/85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8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基督的再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來臨的目的：列國</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列國的審判（</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廿五</w:t>
      </w:r>
      <w:r>
        <w:rPr>
          <w:rFonts w:cs="新細明體;PMingLiU" w:ascii="新細明體;PMingLiU" w:hAnsi="新細明體;PMingLiU"/>
          <w:bCs/>
          <w:color w:val="000000"/>
          <w:kern w:val="0"/>
        </w:rPr>
        <w:t>31-46</w:t>
      </w:r>
      <w:r>
        <w:rPr>
          <w:rFonts w:ascii="新細明體;PMingLiU" w:hAnsi="新細明體;PMingLiU" w:cs="新細明體;PMingLiU"/>
          <w:bCs/>
          <w:color w:val="000000"/>
          <w:kern w:val="0"/>
        </w:rPr>
        <w:t>；啟廿</w:t>
      </w:r>
      <w:r>
        <w:rPr>
          <w:rFonts w:cs="新細明體;PMingLiU" w:ascii="新細明體;PMingLiU" w:hAnsi="新細明體;PMingLiU"/>
          <w:bCs/>
          <w:color w:val="000000"/>
          <w:kern w:val="0"/>
        </w:rPr>
        <w:t>11-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我又看見死了的人，無論大小，都站在寶座前。案卷展開了……都憑著這些案卷所記載的，照他們所行的受審判。」（啟二十</w:t>
      </w:r>
      <w:r>
        <w:rPr>
          <w:rFonts w:cs="新細明體;PMingLiU" w:ascii="新細明體;PMingLiU" w:hAnsi="新細明體;PMingLiU"/>
          <w:bCs/>
          <w:color w:val="000000"/>
          <w:kern w:val="0"/>
        </w:rPr>
        <w:t>12-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總結我們對與列國有關的主的再來的研究時，必須查閱兩個涉及外邦人勢力的審判場景：千禧年前及千禧年後對世人的審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千禧年前對世上列國的審判（太廿五</w:t>
      </w:r>
      <w:r>
        <w:rPr>
          <w:rFonts w:cs="新細明體;PMingLiU" w:ascii="新細明體;PMingLiU" w:hAnsi="新細明體;PMingLiU"/>
          <w:bCs/>
          <w:color w:val="000000"/>
          <w:kern w:val="0"/>
        </w:rPr>
        <w:t>31-3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這個審判的時刻（太廿五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這個審判的意義（太廿五  </w:t>
      </w:r>
      <w:r>
        <w:rPr>
          <w:rFonts w:cs="新細明體;PMingLiU" w:ascii="新細明體;PMingLiU" w:hAnsi="新細明體;PMingLiU"/>
          <w:bCs/>
          <w:color w:val="000000"/>
          <w:kern w:val="0"/>
        </w:rPr>
        <w:t>32-3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這個審判的判決（太廿五  </w:t>
      </w:r>
      <w:r>
        <w:rPr>
          <w:rFonts w:cs="新細明體;PMingLiU" w:ascii="新細明體;PMingLiU" w:hAnsi="新細明體;PMingLiU"/>
          <w:bCs/>
          <w:color w:val="000000"/>
          <w:kern w:val="0"/>
        </w:rPr>
        <w:t>32-3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千禧年後對世人的審判（啟二十</w:t>
      </w:r>
      <w:r>
        <w:rPr>
          <w:rFonts w:cs="新細明體;PMingLiU" w:ascii="新細明體;PMingLiU" w:hAnsi="新細明體;PMingLiU"/>
          <w:bCs/>
          <w:color w:val="000000"/>
          <w:kern w:val="0"/>
        </w:rPr>
        <w:t>11-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這個審判的時刻（啟二十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這個審判的意義（啟二十  </w:t>
      </w:r>
      <w:r>
        <w:rPr>
          <w:rFonts w:cs="新細明體;PMingLiU" w:ascii="新細明體;PMingLiU" w:hAnsi="新細明體;PMingLiU"/>
          <w:bCs/>
          <w:color w:val="000000"/>
          <w:kern w:val="0"/>
        </w:rPr>
        <w:t>11-1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這個審判的判決（啟二十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列國的審判最終會達致個人身上。神必會審判罪惡。一個可怕的日子正等待著那些喜愛繼續犯罪的人。在白色大寶座審判後，約翰看見「一個新天新地」的異象（啟廿一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有義居住在其中。這種教訓應引領進入聖潔地生活並且為救主耶穌基督而勤於事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8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基督的再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來臨的目的：列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列國的審判（</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廿五</w:t>
      </w:r>
      <w:r>
        <w:rPr>
          <w:rFonts w:cs="新細明體;PMingLiU" w:ascii="新細明體;PMingLiU" w:hAnsi="新細明體;PMingLiU"/>
          <w:bCs/>
          <w:color w:val="000000"/>
          <w:kern w:val="0"/>
        </w:rPr>
        <w:t>31-46</w:t>
      </w:r>
      <w:r>
        <w:rPr>
          <w:rFonts w:ascii="新細明體;PMingLiU" w:hAnsi="新細明體;PMingLiU" w:cs="新細明體;PMingLiU"/>
          <w:bCs/>
          <w:color w:val="000000"/>
          <w:kern w:val="0"/>
        </w:rPr>
        <w:t>；啟二十</w:t>
      </w:r>
      <w:r>
        <w:rPr>
          <w:rFonts w:cs="新細明體;PMingLiU" w:ascii="新細明體;PMingLiU" w:hAnsi="新細明體;PMingLiU"/>
          <w:bCs/>
          <w:color w:val="000000"/>
          <w:kern w:val="0"/>
        </w:rPr>
        <w:t>11-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我又看見死了的人，無論大小，都站在寶座前。案卷展開了……都憑著這些案卷所記載的，照他們所行的受審判。」（啟二十</w:t>
      </w:r>
      <w:r>
        <w:rPr>
          <w:rFonts w:cs="新細明體;PMingLiU" w:ascii="新細明體;PMingLiU" w:hAnsi="新細明體;PMingLiU"/>
          <w:bCs/>
          <w:color w:val="000000"/>
          <w:kern w:val="0"/>
        </w:rPr>
        <w:t>12-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總結我們對與列國有關的主再來研究時，我們必須查閱兩個涉及外邦人勢力的審判場景。首先是我們稱之為千禧年前對世上列國的審判；其次是千禧年後對世人的審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千禧年前對世上列國的審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人子在他榮耀裡，同著眾天使降臨的時候，要坐在他榮耀的寶座上。萬民卻要聚集在他面前。他要把他們分別出來，好像牧羊的分別綿羊山羊一般」（太廿五  </w:t>
      </w:r>
      <w:r>
        <w:rPr>
          <w:rFonts w:cs="新細明體;PMingLiU" w:ascii="新細明體;PMingLiU" w:hAnsi="新細明體;PMingLiU"/>
          <w:bCs/>
          <w:color w:val="000000"/>
          <w:kern w:val="0"/>
        </w:rPr>
        <w:t>31-32 </w:t>
      </w:r>
      <w:r>
        <w:rPr>
          <w:rFonts w:ascii="新細明體;PMingLiU" w:hAnsi="新細明體;PMingLiU" w:cs="新細明體;PMingLiU"/>
          <w:bCs/>
          <w:color w:val="000000"/>
          <w:kern w:val="0"/>
        </w:rPr>
        <w:t>）。為幫助我們明白這個對可怕審判之日的詩歌性描述，讓我們按三個簡單的標題查考這些經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個審判的時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人子在他榮耀裡，同著眾天使降臨的時候，要坐在他榮耀的寶座上」（太廿五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馬太福音廿四章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節描述了同一個場景，而它似乎指出審判的時期，與千禧年國度及彌賽亞統治剛開始之先的地上的大災難末期重疊。耶穌說那時日頭會變黑，月亮也不發光，眾星會從天上墜落，天勢都要震動。「那時，人子的兆頭要顯在天上」（太廿四  </w:t>
      </w:r>
      <w:r>
        <w:rPr>
          <w:rFonts w:cs="新細明體;PMingLiU" w:ascii="新細明體;PMingLiU" w:hAnsi="新細明體;PMingLiU"/>
          <w:bCs/>
          <w:color w:val="000000"/>
          <w:kern w:val="0"/>
        </w:rPr>
        <w:t>29-3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個審判的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萬民都要聚集在他面前。他要把他們分別出來，好像牧羊的分別綿羊山羊一般；把綿羊安置在右邊，山羊在左邊」（太廿五  </w:t>
      </w:r>
      <w:r>
        <w:rPr>
          <w:rFonts w:cs="新細明體;PMingLiU" w:ascii="新細明體;PMingLiU" w:hAnsi="新細明體;PMingLiU"/>
          <w:bCs/>
          <w:color w:val="000000"/>
          <w:kern w:val="0"/>
        </w:rPr>
        <w:t>32-33 </w:t>
      </w:r>
      <w:r>
        <w:rPr>
          <w:rFonts w:ascii="新細明體;PMingLiU" w:hAnsi="新細明體;PMingLiU" w:cs="新細明體;PMingLiU"/>
          <w:bCs/>
          <w:color w:val="000000"/>
          <w:kern w:val="0"/>
        </w:rPr>
        <w:t>）。研究預言的學生對這些經文的解釋意見分歧，但這個審判似乎與白色寶座大審判不同。在這個情況下，並沒有復活，因要被審判的人是活著的萬民。我們亦看不到任何展開了的案卷。三類與審判有關的人被提及：「綿羊」，「山羊」及「弟兄」（太廿五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40 </w:t>
      </w:r>
      <w:r>
        <w:rPr>
          <w:rFonts w:ascii="新細明體;PMingLiU" w:hAnsi="新細明體;PMingLiU" w:cs="新細明體;PMingLiU"/>
          <w:bCs/>
          <w:color w:val="000000"/>
          <w:kern w:val="0"/>
        </w:rPr>
        <w:t>）。另一個重要的觀察是，這個審判是在地上發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些細節與我們稍後將提及的白色大寶座審判（參看啟廿  </w:t>
      </w:r>
      <w:r>
        <w:rPr>
          <w:rFonts w:cs="新細明體;PMingLiU" w:ascii="新細明體;PMingLiU" w:hAnsi="新細明體;PMingLiU"/>
          <w:bCs/>
          <w:color w:val="000000"/>
          <w:kern w:val="0"/>
        </w:rPr>
        <w:t>11-15 </w:t>
      </w:r>
      <w:r>
        <w:rPr>
          <w:rFonts w:ascii="新細明體;PMingLiU" w:hAnsi="新細明體;PMingLiU" w:cs="新細明體;PMingLiU"/>
          <w:bCs/>
          <w:color w:val="000000"/>
          <w:kern w:val="0"/>
        </w:rPr>
        <w:t>）成為了對比。此處的審判是基於列國如何對待那些基督稱之為「我這弟兄」（太廿五  </w:t>
      </w:r>
      <w:r>
        <w:rPr>
          <w:rFonts w:cs="新細明體;PMingLiU" w:ascii="新細明體;PMingLiU" w:hAnsi="新細明體;PMingLiU"/>
          <w:bCs/>
          <w:color w:val="000000"/>
          <w:kern w:val="0"/>
        </w:rPr>
        <w:t>40 </w:t>
      </w:r>
      <w:r>
        <w:rPr>
          <w:rFonts w:ascii="新細明體;PMingLiU" w:hAnsi="新細明體;PMingLiU" w:cs="新細明體;PMingLiU"/>
          <w:bCs/>
          <w:color w:val="000000"/>
          <w:kern w:val="0"/>
        </w:rPr>
        <w:t>）的人。這些「弟兄」是猶太余民，他們會在大災難期間向萬國傳揚天國的福音。當救主說，「這天國的福音要傳遍天下，對萬民作見證，然後末期才來到」（太廿四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時，祂是指到這個福音的遍傳。啟示錄七章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節亦提及這個相同的行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這個審判的判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萬民都要聚集在他面前。他要把他們分別出來，好像牧羊的分別綿羊山羊一般；把綿羊安置在右邊，山羊在左邊」（太廿五  </w:t>
      </w:r>
      <w:r>
        <w:rPr>
          <w:rFonts w:cs="新細明體;PMingLiU" w:ascii="新細明體;PMingLiU" w:hAnsi="新細明體;PMingLiU"/>
          <w:bCs/>
          <w:color w:val="000000"/>
          <w:kern w:val="0"/>
        </w:rPr>
        <w:t>32-33 </w:t>
      </w:r>
      <w:r>
        <w:rPr>
          <w:rFonts w:ascii="新細明體;PMingLiU" w:hAnsi="新細明體;PMingLiU" w:cs="新細明體;PMingLiU"/>
          <w:bCs/>
          <w:color w:val="000000"/>
          <w:kern w:val="0"/>
        </w:rPr>
        <w:t>）。正如這些經文所啟示，這個審判的判決關乎到兩個類別——「綿羊」和「山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對於綿羊的判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於是，王要向那右邊的說：你們這蒙我父賜福的，可來承受那創世以來為你們所預備的國」（太廿五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有綿羊般特質的人，被宣告是蒙福並被邀承受天國，暗示了這些人顯出以下能使人滿意的證據：</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i </w:t>
      </w:r>
      <w:r>
        <w:rPr>
          <w:rFonts w:ascii="新細明體;PMingLiU" w:hAnsi="新細明體;PMingLiU" w:cs="新細明體;PMingLiU"/>
          <w:bCs/>
          <w:color w:val="000000"/>
          <w:kern w:val="0"/>
        </w:rPr>
        <w:t>）與基督的關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這蒙我父賜福的，可來承受那創世以來為你們所預備的國」（太廿五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基業是一個留給家庭成員或朋友的遺產。故此，這含意就是在大災難期間的列國當中，會有從地上各族而來的人承認基督是救主及彌賽亞（參看太廿四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這些人不會是那些在恩典時代中聽聞福音但加以拒絕的人。那些拒絕基督的人被給予一個「生發錯誤的心，叫他們信從虛謊，使一切不信真理、倒喜愛不義的人都被定罪。」（帖後二  </w:t>
      </w:r>
      <w:r>
        <w:rPr>
          <w:rFonts w:cs="新細明體;PMingLiU" w:ascii="新細明體;PMingLiU" w:hAnsi="新細明體;PMingLiU"/>
          <w:bCs/>
          <w:color w:val="000000"/>
          <w:kern w:val="0"/>
        </w:rPr>
        <w:t>11-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ii)  </w:t>
      </w:r>
      <w:r>
        <w:rPr>
          <w:rFonts w:ascii="新細明體;PMingLiU" w:hAnsi="新細明體;PMingLiU" w:cs="新細明體;PMingLiU"/>
          <w:bCs/>
          <w:color w:val="000000"/>
          <w:kern w:val="0"/>
        </w:rPr>
        <w:t>在基督裡的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義人就回答說：『主啊，我們什麼時候見你餓了，給你吃，渴了，給你喝？』」（太廿五  </w:t>
      </w:r>
      <w:r>
        <w:rPr>
          <w:rFonts w:cs="新細明體;PMingLiU" w:ascii="新細明體;PMingLiU" w:hAnsi="新細明體;PMingLiU"/>
          <w:bCs/>
          <w:color w:val="000000"/>
          <w:kern w:val="0"/>
        </w:rPr>
        <w:t>37 </w:t>
      </w:r>
      <w:r>
        <w:rPr>
          <w:rFonts w:ascii="新細明體;PMingLiU" w:hAnsi="新細明體;PMingLiU" w:cs="新細明體;PMingLiU"/>
          <w:bCs/>
          <w:color w:val="000000"/>
          <w:kern w:val="0"/>
        </w:rPr>
        <w:t>）。神在每個世代的公義基礎是，我們主耶穌基督的十字架工作（參看彼三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林後五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當王將「綿羊」定為」義」時，祂正確認他們已藉著祂在加略山十字加的贖罪祭而成為義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iii </w:t>
      </w:r>
      <w:r>
        <w:rPr>
          <w:rFonts w:ascii="新細明體;PMingLiU" w:hAnsi="新細明體;PMingLiU" w:cs="新細明體;PMingLiU"/>
          <w:bCs/>
          <w:color w:val="000000"/>
          <w:kern w:val="0"/>
        </w:rPr>
        <w:t>）對基督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我餓了，你們給我吃；渴了，你們給我喝；我作客旅，你們留我住；我赤身露體，你們給我穿；我病了，你們看顧我」（太廿五  </w:t>
      </w:r>
      <w:r>
        <w:rPr>
          <w:rFonts w:cs="新細明體;PMingLiU" w:ascii="新細明體;PMingLiU" w:hAnsi="新細明體;PMingLiU"/>
          <w:bCs/>
          <w:color w:val="000000"/>
          <w:kern w:val="0"/>
        </w:rPr>
        <w:t>35-36 </w:t>
      </w:r>
      <w:r>
        <w:rPr>
          <w:rFonts w:ascii="新細明體;PMingLiU" w:hAnsi="新細明體;PMingLiU" w:cs="新細明體;PMingLiU"/>
          <w:bCs/>
          <w:color w:val="000000"/>
          <w:kern w:val="0"/>
        </w:rPr>
        <w:t>）。這些活顯出了一個經常被福音派忽略的真理，他們輕視他們稱之為的「社會福音。」救主揭示了這些人向那些被形容為「我這弟兄」（太廿五  </w:t>
      </w:r>
      <w:r>
        <w:rPr>
          <w:rFonts w:cs="新細明體;PMingLiU" w:ascii="新細明體;PMingLiU" w:hAnsi="新細明體;PMingLiU"/>
          <w:bCs/>
          <w:color w:val="000000"/>
          <w:kern w:val="0"/>
        </w:rPr>
        <w:t>40 </w:t>
      </w:r>
      <w:r>
        <w:rPr>
          <w:rFonts w:ascii="新細明體;PMingLiU" w:hAnsi="新細明體;PMingLiU" w:cs="新細明體;PMingLiU"/>
          <w:bCs/>
          <w:color w:val="000000"/>
          <w:kern w:val="0"/>
        </w:rPr>
        <w:t>）顯出很多憐憫行為時，他們實際上是在服待主自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任何情況下，這都不排除直接的傳福音工作；相反，這些社會服待正補足了一切真正的福音工作。這段經文提供了基督教倫理中，七種實際憐恤工作的其中六種，而第七種可在如雅各書一章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節提及看顧及撫育孤兒中找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樣，我們看到在這個三重的基礎裡，綿羊會被宣告是蒙福的，並被邀去承受那創世以來所預備的國。他們會被安置在王的右邊，並得享永生（參看太廿五  </w:t>
      </w:r>
      <w:r>
        <w:rPr>
          <w:rFonts w:cs="新細明體;PMingLiU" w:ascii="新細明體;PMingLiU" w:hAnsi="新細明體;PMingLiU"/>
          <w:bCs/>
          <w:color w:val="000000"/>
          <w:kern w:val="0"/>
        </w:rPr>
        <w:t>4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對於山羊的判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安置……山羊在左邊」（太廿五  </w:t>
      </w:r>
      <w:r>
        <w:rPr>
          <w:rFonts w:cs="新細明體;PMingLiU" w:ascii="新細明體;PMingLiU" w:hAnsi="新細明體;PMingLiU"/>
          <w:bCs/>
          <w:color w:val="000000"/>
          <w:kern w:val="0"/>
        </w:rPr>
        <w:t>33 </w:t>
      </w:r>
      <w:r>
        <w:rPr>
          <w:rFonts w:ascii="新細明體;PMingLiU" w:hAnsi="新細明體;PMingLiU" w:cs="新細明體;PMingLiU"/>
          <w:bCs/>
          <w:color w:val="000000"/>
          <w:kern w:val="0"/>
        </w:rPr>
        <w:t>）。假若右邊是接納的象徵記號，左邊就是被拒的象徵記號了。非常清楚，被拒是基於缺乏任何與基督有關係的，在基督裡稱義，或對基督有責任的證據。王對這些人說，「你們這被咒詛的人，離開我，進入那為魔鬼和他的使者所預備的永火裡去」；以及「往永刑裡去」（太廿五  </w:t>
      </w:r>
      <w:r>
        <w:rPr>
          <w:rFonts w:cs="新細明體;PMingLiU" w:ascii="新細明體;PMingLiU" w:hAnsi="新細明體;PMingLiU"/>
          <w:bCs/>
          <w:color w:val="000000"/>
          <w:kern w:val="0"/>
        </w:rPr>
        <w:t>41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4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千禧年後對世人的審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聖經稱之為的白色大寶座審判——惡人最後的審判。在這題目上，最著名的經文是啟示錄二十章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節。循著第一大段的相同步驟，我們觀察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個審判的時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迷惑他們的魔鬼被扔在硫磺的火湖裡，就是獸和假先知所在的地方。他們必晝夜受痛苦，直到永永遠遠」（啟二十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這經節及之前緊接的經文清楚地顯示出，這個審判會在基督的千禧年結束時發生。一千年之後，奇特的一幕將會發生。撒但會從監禁中得到釋放，並會再次四出迷惑列國，召集他們去爭戰（看啟二十  </w:t>
      </w:r>
      <w:r>
        <w:rPr>
          <w:rFonts w:cs="新細明體;PMingLiU" w:ascii="新細明體;PMingLiU" w:hAnsi="新細明體;PMingLiU"/>
          <w:bCs/>
          <w:color w:val="000000"/>
          <w:kern w:val="0"/>
        </w:rPr>
        <w:t>7-8 </w:t>
      </w:r>
      <w:r>
        <w:rPr>
          <w:rFonts w:ascii="新細明體;PMingLiU" w:hAnsi="新細明體;PMingLiU" w:cs="新細明體;PMingLiU"/>
          <w:bCs/>
          <w:color w:val="000000"/>
          <w:kern w:val="0"/>
        </w:rPr>
        <w:t>），然而仇敵的這次叛亂會遇到一個突然，迅速，壓倒性及最終的審判。神的仇敵被毀滅後，撒但就會被捉拿並扔在硫磺的火湖裡，晝夜受痛苦，直到永永遠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經常詢問我們該如何去解釋這次在一千年和平統治後的最終叛變。並沒有確定性的答案。然而，這樣冗長的監禁並不能改變魔鬼的邪惡特性並且未重生的人仍沒有改變，這樣說也就足夠了。必須緊記在千禧年統治期間，人口膨脹無疑會包含了極多因懼怕而非因愛去順從基督的群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個審判的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又看見一個白色的大寶座與坐在上面的，從他面前天地都逃避，再無可見之處了」（啟二十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亦參看  </w:t>
      </w:r>
      <w:r>
        <w:rPr>
          <w:rFonts w:cs="新細明體;PMingLiU" w:ascii="新細明體;PMingLiU" w:hAnsi="新細明體;PMingLiU"/>
          <w:bCs/>
          <w:color w:val="000000"/>
          <w:kern w:val="0"/>
        </w:rPr>
        <w:t>12-14  </w:t>
      </w:r>
      <w:r>
        <w:rPr>
          <w:rFonts w:ascii="新細明體;PMingLiU" w:hAnsi="新細明體;PMingLiU" w:cs="新細明體;PMingLiU"/>
          <w:bCs/>
          <w:color w:val="000000"/>
          <w:kern w:val="0"/>
        </w:rPr>
        <w:t>節）。研究這些經文時，我們注意到使徒約翰看見的三樣東西：</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寶座的出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又看見一個白色的大寶座」（啟二十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寶座被形容為」大」，因為它有不能測度的力量；宇宙之中沒有更高的權柄。一切在那裡所作的決定會成最終定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它被形容是白色，因為它有毫無瑕疪的純潔。它不像地上的法庭，那裡沒有偏私或殘酷；所傳遞的判決之特色，只有神性的聖潔及絕對的公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它被形容為一個寶座，乃因著坐在其上的那一位之故。藉著生命，死亡及復活，祂已顯出了有施行天地間一切的權柄後，父就「將審判的事全交與子」（約五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亦參看徒十七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個寶座不應與哥林多後書五章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節所提及的基督的審判台混淆。白色大寶座的對象是拒絕基督的人，而基督的審判台的對象是信徒。這個白色大寶座會懸在空中，因我們被告知從祂面前天地都要逃避（參看啟二十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就是今天的科學家也談及「宇宙的非永恆性」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召集死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又看見死了的人，無論大小，都站在寶座前」（啟廿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這包括了每一個人。請留意他們是站在神的面前；他們現在超越了跪拜及禱告。這確實是一個駭人的想法，但那日男男女女將會站在神聖潔、不能靠近的光中，而沒有救主或辯護者。死人會從墳墓，海及陰間被召出來。估計每年有五千萬人死亡，而當人口增長時，這個數目無疑會增加。對於那些被埋葬了的軀體，神並非不理會它們。祂會使靈，魂及身體再度結合，使它們站在全地審判並祂的兒子面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展開案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案卷展開了，並且另有一卷展開，就是生命冊。死了的人都憑著這些案卷所記載的，照他們所行的受審判」（啟二十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我們並沒有被告知此處包含了多少案卷，但那案卷顯然是指不信者的行為記錄。而生命冊卻包括了得蒙救贖者的名字。那些案卷的目的並非去決定誰會下地獄，因為此事在每個罪人的生平中早已被判定並證實，之後藉著死亡成了最終定案。相反，那些案卷的目的，以及對惡人所宣告的判決，乃是去決定不同程度的刑罰而已。</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斯坦東博士（ </w:t>
      </w:r>
      <w:r>
        <w:rPr>
          <w:rFonts w:cs="新細明體;PMingLiU" w:ascii="新細明體;PMingLiU" w:hAnsi="新細明體;PMingLiU"/>
          <w:bCs/>
          <w:color w:val="000000"/>
          <w:kern w:val="0"/>
          <w:lang w:eastAsia="zh-CN"/>
        </w:rPr>
        <w:t>Dr. Gerald B. Staton </w:t>
      </w:r>
      <w:r>
        <w:rPr>
          <w:rFonts w:ascii="新細明體;PMingLiU" w:hAnsi="新細明體;PMingLiU" w:cs="新細明體;PMingLiU"/>
          <w:bCs/>
          <w:color w:val="000000"/>
          <w:kern w:val="0"/>
          <w:lang w:eastAsia="zh-CN"/>
        </w:rPr>
        <w:t>）在他的《  </w:t>
      </w:r>
      <w:r>
        <w:rPr>
          <w:rFonts w:cs="新細明體;PMingLiU" w:ascii="新細明體;PMingLiU" w:hAnsi="新細明體;PMingLiU"/>
          <w:bCs/>
          <w:color w:val="000000"/>
          <w:kern w:val="0"/>
          <w:lang w:eastAsia="zh-CN"/>
        </w:rPr>
        <w:t>Kept from the hour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1956 by Zondervan Publishing House  </w:t>
      </w:r>
      <w:r>
        <w:rPr>
          <w:rFonts w:ascii="新細明體;PMingLiU" w:hAnsi="新細明體;PMingLiU" w:cs="新細明體;PMingLiU"/>
          <w:bCs/>
          <w:color w:val="000000"/>
          <w:kern w:val="0"/>
          <w:lang w:eastAsia="zh-CN"/>
        </w:rPr>
        <w:t>。獲准使用）一書中，建議那藉以審判不信者的案卷可能包括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神性計劃的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給每個生命的最好計劃，假若那人已相信基督的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人類記憶的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透過聖靈的運作，每樣罪，每個得救的機會將會被記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神無所不知的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所不知的神不會忘卻任何人所想、所說及所作的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聖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是天國的規章，故祂會對每個站在白色大寶座前的人作出辯護或定罪     （參看約十二  </w:t>
      </w:r>
      <w:r>
        <w:rPr>
          <w:rFonts w:cs="新細明體;PMingLiU" w:ascii="新細明體;PMingLiU" w:hAnsi="新細明體;PMingLiU"/>
          <w:bCs/>
          <w:color w:val="000000"/>
          <w:kern w:val="0"/>
        </w:rPr>
        <w:t>48  </w:t>
      </w:r>
      <w:r>
        <w:rPr>
          <w:rFonts w:ascii="新細明體;PMingLiU" w:hAnsi="新細明體;PMingLiU" w:cs="新細明體;PMingLiU"/>
          <w:bCs/>
          <w:color w:val="000000"/>
          <w:kern w:val="0"/>
        </w:rPr>
        <w:t>；啟十九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這個審判的判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都照各人所行的受審判……若有人名字沒記在生命冊上，他就被扔在火湖裡」（啟二十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這些經文顯出了幾個給人可怕印象的要點。那些被審的人很緘默；似沒有多少的談話。記錄是無誤的，並且事實確鑿。之後，就是可怕簡短的審判。在神永恆怒氣之處，死亡和陰間算為兩樣最可憎的東西（參看啟二十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會有不同程度的刑罰，因神的道說，「他們都照各人所行的受審判」（啟二十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正如耶穌在地上工作時所教導，有些人會多受責打，另一些則會少受（參看路十二  </w:t>
      </w:r>
      <w:r>
        <w:rPr>
          <w:rFonts w:cs="新細明體;PMingLiU" w:ascii="新細明體;PMingLiU" w:hAnsi="新細明體;PMingLiU"/>
          <w:bCs/>
          <w:color w:val="000000"/>
          <w:kern w:val="0"/>
        </w:rPr>
        <w:t>47-48 </w:t>
      </w:r>
      <w:r>
        <w:rPr>
          <w:rFonts w:ascii="新細明體;PMingLiU" w:hAnsi="新細明體;PMingLiU" w:cs="新細明體;PMingLiU"/>
          <w:bCs/>
          <w:color w:val="000000"/>
          <w:kern w:val="0"/>
        </w:rPr>
        <w:t>）。有些人所受的會比別人容易（參看太十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十一  </w:t>
      </w:r>
      <w:r>
        <w:rPr>
          <w:rFonts w:cs="新細明體;PMingLiU" w:ascii="新細明體;PMingLiU" w:hAnsi="新細明體;PMingLiU"/>
          <w:bCs/>
          <w:color w:val="000000"/>
          <w:kern w:val="0"/>
        </w:rPr>
        <w:t>22-24 </w:t>
      </w:r>
      <w:r>
        <w:rPr>
          <w:rFonts w:ascii="新細明體;PMingLiU" w:hAnsi="新細明體;PMingLiU" w:cs="新細明體;PMingLiU"/>
          <w:bCs/>
          <w:color w:val="000000"/>
          <w:kern w:val="0"/>
        </w:rPr>
        <w:t>）。最不幸的是這個審判的最終定案：在火湖裡有知覺的無盡頭的痛苦（參看啟二十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這是沒有回頭及暫緩的第二次的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些鄭重考慮的亮光下，基督徒應為他們的名被記在天上而喜樂；不得救的人應為著有救主的賜下而喜樂，而他們現在有機會得到永恆的救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過審判列國的意思。最終來說，它會涉及到個人身上。假若神是神，祂就必須去審判罪惡。一個可怕的日子正等待著那些喜愛繼續犯罪，而不接受在基督裡的救恩和聖潔的人。只有在我們已考慮過的審判之後，神才能帶來有義居在其中的永恆狀態（參看啟廿一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當我們期待主的來臨時，讓我們緊記對於信徒來說，它乃意指說不出的滿足；對於背道者來說，它乃意指難以啟齒的羞愧；對於來得救的人來說，它乃意指無止境的分別。這種教訓應引導我們為主及救主耶穌基督而聖潔地生活及勤於事奉。請緊記，祂今天可能會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幾年前，一個穿著隨便的農夫從伊利諾伊州（ </w:t>
      </w:r>
      <w:r>
        <w:rPr>
          <w:rFonts w:cs="新細明體;PMingLiU" w:ascii="新細明體;PMingLiU" w:hAnsi="新細明體;PMingLiU"/>
          <w:bCs/>
          <w:color w:val="000000"/>
          <w:kern w:val="0"/>
        </w:rPr>
        <w:t>Illinois </w:t>
      </w:r>
      <w:r>
        <w:rPr>
          <w:rFonts w:ascii="新細明體;PMingLiU" w:hAnsi="新細明體;PMingLiU" w:cs="新細明體;PMingLiU"/>
          <w:bCs/>
          <w:color w:val="000000"/>
          <w:kern w:val="0"/>
        </w:rPr>
        <w:t>）的南部，來到芝加哥的慕迪聖經學院，並且詢問是否可以四處參觀。一個學生被委派帶他到處遊覽建築物。雖然他是一個陌生人，但那位學生及每一個人都特別對他友善。幾日後，學院收到一封信，表達了他對所受到禮遇的謝意，以及為了他在學生及教師身上所看到的基督徒精神而讚賞他們。隨信他還附上了一張二千美元的支票。（ </w:t>
      </w:r>
      <w:r>
        <w:rPr>
          <w:rFonts w:cs="新細明體;PMingLiU" w:ascii="新細明體;PMingLiU" w:hAnsi="新細明體;PMingLiU"/>
          <w:bCs/>
          <w:color w:val="000000"/>
          <w:kern w:val="0"/>
        </w:rPr>
        <w:t>Encyclopedia of 7</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700 Illustration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1979 by Paul Lee Ta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Rockvill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d.:Assurance Publisher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147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澳大利亞的中部偏僻地區內，有一場火災猛烈燃燒了超過廿年。十五個不同的聯邦，國家及當地的部隊已花費了超過三百五十萬美元試圖去撲熄那場火災，卻沒能成功。人可以觸摸地面並感到那股熱力。深燧的洞及裂縫放出濃煙和有毒氣體。一位居民說，「站在洞旁，你可以聽到火在咆哮。它是一種可怖的聲音，如上千個翅膀在拍打。」政府官員已表示他們不願意再救火了；那是一件徒勞的工作。當火無限制地繼續燃燒時，鎮上居民懇求有人去拯救他們的社群……聖經警告……會有一場更大的火災，永遠燃燒那些拒絕基督的人——  「你們這被咒詛的人，離開我，進入永火裡去。」（ </w:t>
      </w:r>
      <w:r>
        <w:rPr>
          <w:rFonts w:cs="新細明體;PMingLiU" w:ascii="新細明體;PMingLiU" w:hAnsi="新細明體;PMingLiU"/>
          <w:bCs/>
          <w:color w:val="000000"/>
          <w:kern w:val="0"/>
        </w:rPr>
        <w:t>Sermons Illustrate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Hollan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Ohio</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1/17/8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會是一切拒絕神的基督之國家的惡運。真是一個嚴厲的思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世界上最偉大的油畫其中一幅是米開朗基羅（ </w:t>
      </w:r>
      <w:r>
        <w:rPr>
          <w:rFonts w:cs="新細明體;PMingLiU" w:ascii="新細明體;PMingLiU" w:hAnsi="新細明體;PMingLiU"/>
          <w:bCs/>
          <w:color w:val="000000"/>
          <w:kern w:val="0"/>
        </w:rPr>
        <w:t>Michelangelo </w:t>
      </w:r>
      <w:r>
        <w:rPr>
          <w:rFonts w:ascii="新細明體;PMingLiU" w:hAnsi="新細明體;PMingLiU" w:cs="新細明體;PMingLiU"/>
          <w:bCs/>
          <w:color w:val="000000"/>
          <w:kern w:val="0"/>
        </w:rPr>
        <w:t>）的「最後審判」（ </w:t>
      </w:r>
      <w:r>
        <w:rPr>
          <w:rFonts w:cs="新細明體;PMingLiU" w:ascii="新細明體;PMingLiU" w:hAnsi="新細明體;PMingLiU"/>
          <w:bCs/>
          <w:color w:val="000000"/>
          <w:kern w:val="0"/>
        </w:rPr>
        <w:t>The Last Judgement </w:t>
      </w:r>
      <w:r>
        <w:rPr>
          <w:rFonts w:ascii="新細明體;PMingLiU" w:hAnsi="新細明體;PMingLiU" w:cs="新細明體;PMingLiU"/>
          <w:bCs/>
          <w:color w:val="000000"/>
          <w:kern w:val="0"/>
        </w:rPr>
        <w:t>）。油畫的所有動態都集中在基督身上；祂以一個指責的手勢舉起手臂。雖然油畫中某些成分看來不合聖經，但在那時它發出的信息卻是在提醒人關乎神的聖潔存在，而這在當時的人文主義中已被遺忘了。那幅油畫描述死人復活受審。當陰間釋放它的俘虜時，天上的審判官就審核他們的行為。整幅油畫反映出那一代的失意。當油畫被公諸於眾時，一股定罪的風潮落在觀看者身上。當「最後審判」之威力的故事在各城傳開時，整個歐洲也隨之震動。</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eorge Sweetin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eat Quotes &amp;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1985 by Wor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orpo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57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聖經對個人問題的回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一個混亂，失望及擴張的世界裡，基督徒可以站穩在神的道中所找到的不變原則上。無論這一代或其它年代所面對的挑戰如何，我們都可以安息在這樣的知識中：我們的主，我們的信息及我們的使命總是一樣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接下來的七篇信息中，我們可看到神的大能，就算在最困難的情況中也一樣；之後，會將我們的不變福音連於無望及不定的世界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建構大綱並傳講信息吧——願神祝福你和你的會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9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聖經對個人問題的回答</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徒的回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彼前三</w:t>
      </w:r>
      <w:r>
        <w:rPr>
          <w:rFonts w:cs="新細明體;PMingLiU" w:ascii="新細明體;PMingLiU" w:hAnsi="新細明體;PMingLiU"/>
          <w:bCs/>
          <w:color w:val="000000"/>
          <w:kern w:val="0"/>
        </w:rPr>
        <w:t>13-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只要心裡尊主基督為聖。有人問你們心中盼望的緣由，就要常作準備，以溫柔、敬畏的心回答各人。」（彼前三</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被得撰寫他第一封書信時，他正向活在變化萬千世界裡的信徒傳講神的信息。當苦難、危險、死亡迫     近時，他們要在自己的信心和盼望上，預備好一個基督徒的回答，是很重要的。這種回答要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一個以基督為中心的獻身（彼前三</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認定救贖的基督為主（彼前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順從使人聖潔的基督為主（彼前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一個以基督為中心的教育（彼前三</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學術教導（彼前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規律訓練（彼前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一個以基督為中心的引介（彼前三</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 </w:t>
      </w:r>
      <w:r>
        <w:rPr>
          <w:rFonts w:ascii="新細明體;PMingLiU" w:hAnsi="新細明體;PMingLiU" w:cs="新細明體;PMingLiU"/>
          <w:bCs/>
          <w:color w:val="000000"/>
          <w:kern w:val="0"/>
          <w:lang w:eastAsia="zh-CN"/>
        </w:rPr>
        <w:t>）合理的（彼前三  </w:t>
      </w:r>
      <w:r>
        <w:rPr>
          <w:rFonts w:cs="新細明體;PMingLiU" w:ascii="新細明體;PMingLiU" w:hAnsi="新細明體;PMingLiU"/>
          <w:bCs/>
          <w:color w:val="000000"/>
          <w:kern w:val="0"/>
          <w:lang w:eastAsia="zh-CN"/>
        </w:rPr>
        <w:t>15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可信的（彼前三  </w:t>
      </w:r>
      <w:r>
        <w:rPr>
          <w:rFonts w:cs="新細明體;PMingLiU" w:ascii="新細明體;PMingLiU" w:hAnsi="新細明體;PMingLiU"/>
          <w:bCs/>
          <w:color w:val="000000"/>
          <w:kern w:val="0"/>
          <w:lang w:eastAsia="zh-CN"/>
        </w:rPr>
        <w:t>15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可敬的（彼前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若你對一個混亂，挫敗及無望的世代有答案可提供，請你將自己獻身給基督為主，並讓祂使用你為基督及其國度去嬴得這個失喪的世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9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聖經對個人問題的回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徒的回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彼前三</w:t>
      </w:r>
      <w:r>
        <w:rPr>
          <w:rFonts w:cs="新細明體;PMingLiU" w:ascii="新細明體;PMingLiU" w:hAnsi="新細明體;PMingLiU"/>
          <w:bCs/>
          <w:color w:val="000000"/>
          <w:kern w:val="0"/>
        </w:rPr>
        <w:t>13-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只要心裡尊主基督為聖。有人問你們心中盼望的緣由，就要常作準備，以溫柔、敬畏的心回答各人。」（彼前三</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活在一個變化萬千的世界裡，以國家主義，恐怖主義，人口爆炸，科學突破，星際戰爭，以及核子毀滅威脅的出現為標記。但感謝神，無論這一代或其它年代的轉變如何，卻有一樣的不變事物：我們的主，我們的信息及我們的使命總是一樣的。今天急切需要的是聖靈的膏抹，將我們不變的福音連於幻變的時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彼得撰寫他第一封書信時，他正向活在變化萬千世界，以及可能將快要面對「為義受苦」（彼前三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的信徒傳講信息。在這個情況下，他在第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節催促他們要預備好一個基督徒的回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為福音緣故而面對迫害的日子亦可能會臨到。意識形態牴觸的冷戰，不可能不產生那必將折斷的張力而繼續下去。當那日子來到時，我們將要站立的穩，並在苦怨憎恨及刻毒敵對的情況下作出基督徒見證。耶穌應許時候將到，「凡殺你們的，就以為是侍奉神」（約十六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亦參看太五  </w:t>
      </w:r>
      <w:r>
        <w:rPr>
          <w:rFonts w:cs="新細明體;PMingLiU" w:ascii="新細明體;PMingLiU" w:hAnsi="新細明體;PMingLiU"/>
          <w:bCs/>
          <w:color w:val="000000"/>
          <w:kern w:val="0"/>
        </w:rPr>
        <w:t>11-12 </w:t>
      </w:r>
      <w:r>
        <w:rPr>
          <w:rFonts w:ascii="新細明體;PMingLiU" w:hAnsi="新細明體;PMingLiU" w:cs="新細明體;PMingLiU"/>
          <w:bCs/>
          <w:color w:val="000000"/>
          <w:kern w:val="0"/>
        </w:rPr>
        <w:t>）。它要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一個以基督為中心的獻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要心裡尊主基督為聖」（彼前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這些話暗指出兩樣非重要的因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認定救贖的基督為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尊主基督為聖」（彼前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使徒保羅提醒我們：「若不是被聖靈感動的，也沒有能說耶穌是主的」（林前十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含意很清楚，說耶穌是主是一個拯救行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開始他的基督徒經歷時喊叫：「主啊，我當做什麼？」（徒廿二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自此，他把這個經歷作為他神學的基礎。對他來說，認定基督的主權不單只顯示了基督徒生命的開端，它更是基督徒生命的高峰。他期望那一天，「叫一切在天上的、地上的和地底下的，因耶穌的名無不屈膝，無不口稱耶穌基督為主，使榮耀歸與父神」（腓二  </w:t>
      </w:r>
      <w:r>
        <w:rPr>
          <w:rFonts w:cs="新細明體;PMingLiU" w:ascii="新細明體;PMingLiU" w:hAnsi="新細明體;PMingLiU"/>
          <w:bCs/>
          <w:color w:val="000000"/>
          <w:kern w:val="0"/>
        </w:rPr>
        <w:t>10-11  </w:t>
      </w:r>
      <w:r>
        <w:rPr>
          <w:rFonts w:ascii="新細明體;PMingLiU" w:hAnsi="新細明體;PMingLiU" w:cs="新細明體;PMingLiU"/>
          <w:bCs/>
          <w:color w:val="000000"/>
          <w:kern w:val="0"/>
        </w:rPr>
        <w:t>；亦參看羅十  </w:t>
      </w:r>
      <w:r>
        <w:rPr>
          <w:rFonts w:cs="新細明體;PMingLiU" w:ascii="新細明體;PMingLiU" w:hAnsi="新細明體;PMingLiU"/>
          <w:bCs/>
          <w:color w:val="000000"/>
          <w:kern w:val="0"/>
        </w:rPr>
        <w:t>9-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順從使人聖潔的基督為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要心裡尊主基督為聖」（彼前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當我們榮耀基督時，我們確認祂的完美。當我們讚美祂時，我們確認祂的偉大。當我們認可祂時，我們確認祂的公正；但當我們尊祂為聖時，我們確認祂的聖潔；換言之，我們在生命中尊基督為聖潔的主。彼得在此教導內住基督的真實性及純潔——     一種不單被視為主觀經歷，更是主觀表達的內住。因為祂內住在我們的生命中，故我們要尊崇祂的存在及能力，直至我們能反映出這種聖潔為止。</w:t>
      </w:r>
    </w:p>
    <w:p>
      <w:pPr>
        <w:pStyle w:val="Normal"/>
        <w:widowControl/>
        <w:snapToGrid w:val="false"/>
        <w:spacing w:lineRule="atLeast" w:line="360"/>
        <w:jc w:val="both"/>
        <w:rPr/>
      </w:pPr>
      <w:r>
        <w:rPr>
          <w:rFonts w:ascii="新細明體;PMingLiU" w:hAnsi="新細明體;PMingLiU" w:cs="新細明體;PMingLiU"/>
          <w:bCs/>
          <w:color w:val="000000"/>
          <w:kern w:val="0"/>
        </w:rPr>
        <w:t>引述馬克拉倫博士（ </w:t>
      </w:r>
      <w:r>
        <w:rPr>
          <w:rFonts w:cs="新細明體;PMingLiU" w:ascii="新細明體;PMingLiU" w:hAnsi="新細明體;PMingLiU"/>
          <w:bCs/>
          <w:color w:val="000000"/>
          <w:kern w:val="0"/>
        </w:rPr>
        <w:t>Dr. Alexander Maclaren </w:t>
      </w:r>
      <w:r>
        <w:rPr>
          <w:rFonts w:ascii="新細明體;PMingLiU" w:hAnsi="新細明體;PMingLiU" w:cs="新細明體;PMingLiU"/>
          <w:bCs/>
          <w:color w:val="000000"/>
          <w:kern w:val="0"/>
        </w:rPr>
        <w:t>）在這方面的活，我們必須「留心自己對耶穌基督的思想是滿有虔敬的敬畏及尊崇。我大膽認為大部分現代及感性的基督教在這方面是非常不足的。你不能太過愛耶穌基督，但你可不太尊敬地愛祂。並且，假若你拿起一些人很喜愛歌唱、使人引起快感的現代讚美詩，我想你會現當中有一種不健全的弦聲，只因那種愛並不足夠尊崇，以及近前來的信心並沒有足夠虔敬畏懼在其中。當人患消化不良時，他們只看到所注視事物的一半，而我們很多人只能看見完整基督的一部分；某些人心裡並不太尊祂為主。</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lexander Madare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xpository of Holy Scriptur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1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Wm.A.Ec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19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總結我們在這點的思想：只有當我們對內住我們身上的聖潔基督存有崇高的觀念時，我們才會尋求活出要求於我們以及應有的聖潔標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是你生命的主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每個思想和行動的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差遣的主和使人停留的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說話、寫作及賜予的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我們順從一切的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萬有之主屬於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直到永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史雲斯達（ </w:t>
      </w:r>
      <w:r>
        <w:rPr>
          <w:rFonts w:cs="新細明體;PMingLiU" w:ascii="新細明體;PMingLiU" w:hAnsi="新細明體;PMingLiU"/>
          <w:bCs/>
          <w:color w:val="000000"/>
          <w:kern w:val="0"/>
        </w:rPr>
        <w:t>E.H.Swinstead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一個以基督為中心的教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要常作準備……回答各人」（彼前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獻身給基督預備我們去受教育，但它並不會教育我們；我們必須在基督的主權下使心靈及思想集中在智慧上。經文指示我們這包括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學術教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要  …  回答」（彼前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這原本是囚犯申辯時所作的言詞，但這字後來與為維護基督教信仰所寫的信條聯繫在一起。毫無疑問，它是從著名的  </w:t>
      </w:r>
      <w:r>
        <w:rPr>
          <w:rFonts w:cs="新細明體;PMingLiU" w:ascii="新細明體;PMingLiU" w:hAnsi="新細明體;PMingLiU"/>
          <w:bCs/>
          <w:color w:val="000000"/>
          <w:kern w:val="0"/>
        </w:rPr>
        <w:t>Apologia Socratis   </w:t>
      </w:r>
      <w:r>
        <w:rPr>
          <w:rFonts w:ascii="新細明體;PMingLiU" w:hAnsi="新細明體;PMingLiU" w:cs="新細明體;PMingLiU"/>
          <w:bCs/>
          <w:color w:val="000000"/>
          <w:kern w:val="0"/>
        </w:rPr>
        <w:t>借來的。這種信仰的辯護要求經過學術訓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可能爭辯說彼得是個沒有學問的人，但請記住他曾在世上最偉大的導師門下，接受了三年半的學術教導。早期神學著作、經院哲學、宗教改革及現代神學的思想可能常常使你感到煩擾，但在基督的主權下，它可以成為你所擁有的信仰的一個無可辯駁的論據。</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規律訓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要常作準備……回答」（彼前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預備好去施予，講述及見證，不單是教導的結果，更是訓練所致。沒有訓練的教導會產生驕傲、冰冷及死寂的知識主義。學習的學院應與順服的學校結合。訓練是在專家指引下學術教導的實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一個以基督為中心的引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問你們心中盼望的緣由，就要常作準備，以溫柔、敬畏的心回答各人」（彼前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假若有了以基督為中心的獻身及教育後，你就可期望有一個以基督為中心的引介，而它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合理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的緣由，就要常作準備」（彼前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譯作「緣由」的字是  </w:t>
      </w:r>
      <w:r>
        <w:rPr>
          <w:rFonts w:cs="新細明體;PMingLiU" w:ascii="新細明體;PMingLiU" w:hAnsi="新細明體;PMingLiU"/>
          <w:bCs/>
          <w:color w:val="000000"/>
          <w:kern w:val="0"/>
        </w:rPr>
        <w:t>logos  </w:t>
      </w:r>
      <w:r>
        <w:rPr>
          <w:rFonts w:ascii="新細明體;PMingLiU" w:hAnsi="新細明體;PMingLiU" w:cs="新細明體;PMingLiU"/>
          <w:bCs/>
          <w:color w:val="000000"/>
          <w:kern w:val="0"/>
        </w:rPr>
        <w:t>，意指不輕率及合理的解釋。今天很多講道和見證只是一些沒有關連的經文的陳腔濫調。求神赦免我們！能反映神的心思就是「又將人所有的心意奪回，使他都順服基督」（林後十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可信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心中盼望」（彼前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聖經的信息盼望的一種。保羅總結舊約教導時說，「從前所寫的聖經都是為教訓我們寫的，叫我們因聖經所生的忍耐和安慰，可以得著盼望」（羅十五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列祖在盼望中遙望，詩人在盼望中歌唱，先知在將來臨的彌賽亞的盼望中宣稱他們熾熱的信息。之後，祂來到世上，生活，死亡，復活並升天；有一天會再來，成全過去，現在及將來的一切盼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新約聖經信息具有盼望。再引述使徒保羅的話，「我們既因信稱義，就藉著我們的主耶穌基督得與神相和。我又藉著他，因信得進入現在所站的這恩典中，並且歡歡喜喜盼望神的榮耀」（羅五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對於一個失喪及無望的世界，真是一個光燦及適切的信息！我們的信息是一個盼望的信息，我們不應忘該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人會有一個可信的見證，除非他說他有活潑的盼望——「願頌讚歸與我們主耶基督的父神，他曾照自己的大憐憫，借耶穌基督從死裡復活，重生了我們，叫我們有活潑的盼望」（彼前一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以及內住的盼望——「基督在你們心裡成了有榮耀的盼望」（西一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確實的盼望——「我們有這指望，如同靈魂的錨，又堅固、又牢靠」（來六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潔淨的盼望——「凡向他有這指望的，就潔淨自己，像他潔淨一樣」（約壹三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除非我們的引介有個人經歷基督的光彩及真實性怑隨，否則世上一切的教育也歸於無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可敬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溫柔、敬畏的心」（彼前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這沒有傲慢及專橫，卻有給人應得的尊重及在神面前崇敬。對於一些聽眾，所作陳述的態度比它的內容更重要。只有當他們被前者吸引時，他們才會真正聽取後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之後，使徒彼得加上一句話，「存著無虧的良心，叫你們在何事上被譭謗，就在何事上可以叫那誣賴你們在基督裡有好品行的人自覺羞愧」（彼前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值得引介基督的決定性試驗，是對神有無虧的良心，以及在人面得到稱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過構成基督徒回答的要素：一個以基督為中心的獻身，教育及引介。在這個混亂，挫敗及擴張的時刻，你自己是否預備好能夠給這一代那個唯一的回答？若是的話，請你將自己獻身給主基督，並讓祂使用你的基督徒的教育及引介，為基督及其國度嬴得這個失喪的世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司布真（ </w:t>
      </w:r>
      <w:r>
        <w:rPr>
          <w:rFonts w:cs="新細明體;PMingLiU" w:ascii="新細明體;PMingLiU" w:hAnsi="新細明體;PMingLiU"/>
          <w:bCs/>
          <w:color w:val="000000"/>
          <w:kern w:val="0"/>
        </w:rPr>
        <w:t>Charles Haddon Spurgeon </w:t>
      </w:r>
      <w:r>
        <w:rPr>
          <w:rFonts w:ascii="新細明體;PMingLiU" w:hAnsi="新細明體;PMingLiU" w:cs="新細明體;PMingLiU"/>
          <w:bCs/>
          <w:color w:val="000000"/>
          <w:kern w:val="0"/>
        </w:rPr>
        <w:t>）名列歷代最偉大講道家之中。在倫敦的一個特別的星期日的傍晚，這位十九世紀的浸信會人士在他可稱頌的救主面前，在尊崇及崇拜中很感人地傾出他的靈魂和生命。結束時，身力不支，幾乎失聲。他說出這些話，「讓我的名消失，卻讓基督的名字永遠長存！耶穌！耶穌加冕為萬有之主！你不會聽到我說其它東西。這些是我今次在艾克特會堂（ </w:t>
      </w:r>
      <w:r>
        <w:rPr>
          <w:rFonts w:cs="新細明體;PMingLiU" w:ascii="新細明體;PMingLiU" w:hAnsi="新細明體;PMingLiU"/>
          <w:bCs/>
          <w:color w:val="000000"/>
          <w:kern w:val="0"/>
        </w:rPr>
        <w:t>Exeter Hall </w:t>
      </w:r>
      <w:r>
        <w:rPr>
          <w:rFonts w:ascii="新細明體;PMingLiU" w:hAnsi="新細明體;PMingLiU" w:cs="新細明體;PMingLiU"/>
          <w:bCs/>
          <w:color w:val="000000"/>
          <w:kern w:val="0"/>
        </w:rPr>
        <w:t>）最後的話。耶穌！耶穌！加冕祂為萬有之主！」認識耶穌基督為救贖主，是以基督為中心的獻身之第一步。</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曾接受最有價值的訓練，是在英國倫敦市效一處名為宣教訓練所（ </w:t>
      </w:r>
      <w:r>
        <w:rPr>
          <w:rFonts w:cs="新細明體;PMingLiU" w:ascii="新細明體;PMingLiU" w:hAnsi="新細明體;PMingLiU"/>
          <w:bCs/>
          <w:color w:val="000000"/>
          <w:kern w:val="0"/>
        </w:rPr>
        <w:t>Missionary Training Colony </w:t>
      </w:r>
      <w:r>
        <w:rPr>
          <w:rFonts w:ascii="新細明體;PMingLiU" w:hAnsi="新細明體;PMingLiU" w:cs="新細明體;PMingLiU"/>
          <w:bCs/>
          <w:color w:val="000000"/>
          <w:kern w:val="0"/>
        </w:rPr>
        <w:t>）的地方。這所學院的目的及課程乃以實踐順服進行所有學術研究。它包括了每日生活及訓練的時間表，可測試每個基督徒性格及行為的範圍。在每個失敗點，學員都要細查失敗的原因及得勝之道。回顧那些經歷時，歐福德牧師說在訓練所兩年裡對神及祂的道路的認識，比起他生命中其它相似時期都多。</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  </w:t>
      </w:r>
      <w:r>
        <w:rPr>
          <w:rFonts w:cs="新細明體;PMingLiU" w:ascii="新細明體;PMingLiU" w:hAnsi="新細明體;PMingLiU"/>
          <w:bCs/>
          <w:color w:val="000000"/>
          <w:kern w:val="0"/>
        </w:rPr>
        <w:t>1987  </w:t>
      </w:r>
      <w:r>
        <w:rPr>
          <w:rFonts w:ascii="新細明體;PMingLiU" w:hAnsi="新細明體;PMingLiU" w:cs="新細明體;PMingLiU"/>
          <w:bCs/>
          <w:color w:val="000000"/>
          <w:kern w:val="0"/>
        </w:rPr>
        <w:t>年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月，兩枚伊拉克導彈炸毀了美國在波斯灣的戰艦，卅五名美軍海員死亡。在屍體要用一架軍用飛機運回美國。起飛前，機場有一個肅穆莊嚴的儀式，只有其中一名死者的妻子凱斯太太（ </w:t>
      </w:r>
      <w:r>
        <w:rPr>
          <w:rFonts w:cs="新細明體;PMingLiU" w:ascii="新細明體;PMingLiU" w:hAnsi="新細明體;PMingLiU"/>
          <w:bCs/>
          <w:color w:val="000000"/>
          <w:kern w:val="0"/>
        </w:rPr>
        <w:t>Mrs. Barbara Kiser </w:t>
      </w:r>
      <w:r>
        <w:rPr>
          <w:rFonts w:ascii="新細明體;PMingLiU" w:hAnsi="新細明體;PMingLiU" w:cs="新細明體;PMingLiU"/>
          <w:bCs/>
          <w:color w:val="000000"/>
          <w:kern w:val="0"/>
        </w:rPr>
        <w:t>）和她的五歲兒子出席。她說，「我不會哀悼或穿喪服，因為我知道我的丈夫在天堂。他離去會更好。神不會弄錯的。」真是一個盼望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名在印度的印度歸信者不懂閱讀及書寫，卻叫別人讀聖經給他聽，他的喜愛經文是約翰福音一章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節——「凡接待他的……他就賜他們權柄，作神的兒女。」他說，「我已接受了他，故我已成為神的兒女了。」他渾身散發著喜樂回到他的村莊去。他叫喊道，「我已成為神的兒子了。」他的生命有很大改變，他的見證簡單卻很有果效，以致村民也想成為「神的兒子。</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ay by Day with Jesu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 1979 by Concordia Publishing House  </w:t>
      </w:r>
      <w:r>
        <w:rPr>
          <w:rFonts w:ascii="新細明體;PMingLiU" w:hAnsi="新細明體;PMingLiU" w:cs="新細明體;PMingLiU"/>
          <w:bCs/>
          <w:color w:val="000000"/>
          <w:kern w:val="0"/>
          <w:lang w:eastAsia="zh-CN"/>
        </w:rPr>
        <w:t>，獲准使用）</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0.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聖經對個人問題的回答</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對苦難的回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林後十二</w:t>
      </w:r>
      <w:r>
        <w:rPr>
          <w:rFonts w:cs="新細明體;PMingLiU" w:ascii="新細明體;PMingLiU" w:hAnsi="新細明體;PMingLiU"/>
          <w:bCs/>
          <w:color w:val="000000"/>
          <w:kern w:val="0"/>
        </w:rPr>
        <w:t>7-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我的恩典夠你用的，因為我的能力是在人的軟弱上顯得完全。」（林後十二</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苦難是一個生命的事實，是所有人共有的。聖經中某些最偉大的人也經歷過試煉及災難。請思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苦難中有奧秘（林後十二</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苦難中的奧秘與神的受造物的道德性相連（林後十二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苦難中的奧秘與神的受造物的必死性相連（林後十二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苦難中有痛苦（林後十二</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這個苦難的範圍（林後十二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這個苦難的影響（林後十二  </w:t>
      </w:r>
      <w:r>
        <w:rPr>
          <w:rFonts w:cs="新細明體;PMingLiU" w:ascii="新細明體;PMingLiU" w:hAnsi="新細明體;PMingLiU"/>
          <w:bCs/>
          <w:color w:val="000000"/>
          <w:kern w:val="0"/>
        </w:rPr>
        <w:t>8-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苦難中有得勝（林後十二</w:t>
      </w:r>
      <w:r>
        <w:rPr>
          <w:rFonts w:cs="新細明體;PMingLiU" w:ascii="新細明體;PMingLiU" w:hAnsi="新細明體;PMingLiU"/>
          <w:bCs/>
          <w:color w:val="000000"/>
          <w:kern w:val="0"/>
        </w:rPr>
        <w:t>9-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有信心的試驗（林後十二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有信心的安息（林後十二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歷史充滿了人因著苦難而在世上被使用的例子。最重要的例子是我們的主耶穌基督。讓我們跪在十字架下，在向聖靈俯伏，因祂使耶穌有力量受苦，甚至於死，以在我們身上產生同樣的得勝果子。苦難中有奧秘；是的——並且有痛苦；但感謝神，那裡亦有得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0.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聖經對個人問題的回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對苦難的回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林後十二</w:t>
      </w:r>
      <w:r>
        <w:rPr>
          <w:rFonts w:cs="新細明體;PMingLiU" w:ascii="新細明體;PMingLiU" w:hAnsi="新細明體;PMingLiU"/>
          <w:bCs/>
          <w:color w:val="000000"/>
          <w:kern w:val="0"/>
        </w:rPr>
        <w:t>7-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我的恩典夠你用的，因為我的能力是在人的軟弱上顯得完全。」（林後十二</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苦難是一個生命的事實。試圖去阻止或摒除它乃極其愚蠢的事，因為它無處不在。我們在家中看到它刻在患病眾人的面上。我們從街上聽到它在被惡棍槍劫的受害者痛苦的呻吟聲中。我們從世界被戰爭擾亂地方而來的消息中找到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苦難是全人類的命運，包括曾經最偉大屬神的人。當中我們可提到的聖經人物如約伯，耶利米，保羅，並且當然包括我們的主自己。喬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麥唐納（ </w:t>
      </w:r>
      <w:r>
        <w:rPr>
          <w:rFonts w:cs="新細明體;PMingLiU" w:ascii="新細明體;PMingLiU" w:hAnsi="新細明體;PMingLiU"/>
          <w:bCs/>
          <w:color w:val="000000"/>
          <w:kern w:val="0"/>
        </w:rPr>
        <w:t>George MacDonald </w:t>
      </w:r>
      <w:r>
        <w:rPr>
          <w:rFonts w:ascii="新細明體;PMingLiU" w:hAnsi="新細明體;PMingLiU" w:cs="新細明體;PMingLiU"/>
          <w:bCs/>
          <w:color w:val="000000"/>
          <w:kern w:val="0"/>
        </w:rPr>
        <w:t>）說，「神的兒子受苦至死，並非使人不用受苦，而是他們的苦難可像祂的一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考慮苦難這個題目時，請特別思想使徒保羅。他在一生之中經歷了他稱之為「一根刺加在我肉體上」（林後十二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馬丁路德（ </w:t>
      </w:r>
      <w:r>
        <w:rPr>
          <w:rFonts w:cs="新細明體;PMingLiU" w:ascii="新細明體;PMingLiU" w:hAnsi="新細明體;PMingLiU"/>
          <w:bCs/>
          <w:color w:val="000000"/>
          <w:kern w:val="0"/>
        </w:rPr>
        <w:t>Martin Luther </w:t>
      </w:r>
      <w:r>
        <w:rPr>
          <w:rFonts w:ascii="新細明體;PMingLiU" w:hAnsi="新細明體;PMingLiU" w:cs="新細明體;PMingLiU"/>
          <w:bCs/>
          <w:color w:val="000000"/>
          <w:kern w:val="0"/>
        </w:rPr>
        <w:t>）認為這個苦楚代表了保羅要面對的反對及迫害。加爾文（ </w:t>
      </w:r>
      <w:r>
        <w:rPr>
          <w:rFonts w:cs="新細明體;PMingLiU" w:ascii="新細明體;PMingLiU" w:hAnsi="新細明體;PMingLiU"/>
          <w:bCs/>
          <w:color w:val="000000"/>
          <w:kern w:val="0"/>
        </w:rPr>
        <w:t>John Calvin </w:t>
      </w:r>
      <w:r>
        <w:rPr>
          <w:rFonts w:ascii="新細明體;PMingLiU" w:hAnsi="新細明體;PMingLiU" w:cs="新細明體;PMingLiU"/>
          <w:bCs/>
          <w:color w:val="000000"/>
          <w:kern w:val="0"/>
        </w:rPr>
        <w:t>）的觀點是，那根刺象徵屬靈的試煉。我們的羅馬天主教朋友堅決認為那根刺代表性的問題。亦有其他人從經文爭辯說（加四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六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肉體上那根刺極可能是一種眼疾，源自保羅在大馬士革的路上的經歷使人瞎眼的榮耀（參看徒九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然而，其他人推測他的問題是瘧疾、癲癇、失眠，並特別是抑鬱。事實是，我們並不知道。這可能是幸運的和相因而生的，因為他的經歷幫助我們明白我們自己的苦難，並如何去超越它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苦難是有答案的，而我們面前經文已清楚將它展現出來。首先，請思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苦難中有奧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說，「又恐怕我因所得的啟示甚大，就過於自高，所以有一根刺加在我肉體上，就是撒但的差役要攻擊我，免得我過於自高」（林後十二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我們按聖經的上下文去讀這些說話時，不能不去總結苦難的問題乃包封在奧秘之中。然而，當我們嘗試闡明這奧秘時，必須緊記兩件事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苦難中的奧秘與神受造物的道德性相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說，「有一根刺加在我肉體上」（林後十二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看上去可能覺得奇怪，他的苦難乃溯源於一位全智的神的容許行動。神創造了天使，之後是人類，但祂並沒有製造機械人；相反，祂將能作道德決定的個性給予人。若作少了任何一些，就不能表達出祂自己的特性。基於這點，人有自由去選擇尊神為王或廢棄祂的王權。聖經教導我們，撒但廢棄了祂的王權。亞當在伊甸園中作了同樣的事，而藉著他背叛的道德性罪惡，苦難就不能避免隨之而來。故此，苦難成為了人生的一部分；是些事注定要接受，直至神除去這世界一切的罪惡，並「新天新地，有義居在其中」（彼後三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那日為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苦難中的奧秘與神受造物的必死性相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說，「有一根刺加在我肉體上」（林後十二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他在這個陳述中指出了自己是必將死亡的。當亞當犯罪時，他影響了自己以及全人類，因聖經說，「罪是從一人入了世界，死又是從罪來的」（羅五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因為人是會死的，故他受制於所有形式的軟弱。的確，性情，環境，喪失親人，患病可能加重了不同形式的苦難。但事實仍是，苦難是一個要去處理的問題。有時它可意指屬靈的苦難；另一些時候，它可指精神上的苦難；但最常見的是指肉體的苦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苦難中有痛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根刺加在我肉體上」（林後十二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當保羅說及他「肉體上的那根刺」時，他使用了一個表面上沒有任何顯示的字。「刺」這字意指一根「柱」，而看來保羅好像選使用這個字，以傳遞他在整生中所經歷到的苦難強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個苦難的範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根刺加在我肉體上，就是撒但的差役要攻擊我」（林後十二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在神的主權下，這個「撒但的差役」被容許在每個路口襲擊及攻擊使徒。「攻擊」一詞意指「用拳頭擊打」，故傳遞了羞恥及侮辱的意思。當我們研究使徒的生平時，他似經常要對抗魔鬼。在居比路（塞浦路斯），他要面對行法術的以呂馬，而保羅形容他是「魔鬼的兒子」（徒十三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在帖撒羅尼迦，魔鬼阻止他去探訪教會（看帖前二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在以弗所，他告訴我們他「同野獸戰鬥」（林前十五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以及後來寫信給這教會時，他表明，「因我們並不是與屬血氣的爭戰，乃是與那些執政的、掌權的、管轄這幽暗世界的，以及天空屬靈氣的惡魔爭戰。」（弗六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個苦難的影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這事，我三次求過主，叫這刺離開我。他對我說：『我的恩典夠你用的』」（林後十二  </w:t>
      </w:r>
      <w:r>
        <w:rPr>
          <w:rFonts w:cs="新細明體;PMingLiU" w:ascii="新細明體;PMingLiU" w:hAnsi="新細明體;PMingLiU"/>
          <w:bCs/>
          <w:color w:val="000000"/>
          <w:kern w:val="0"/>
        </w:rPr>
        <w:t>8-9 </w:t>
      </w:r>
      <w:r>
        <w:rPr>
          <w:rFonts w:ascii="新細明體;PMingLiU" w:hAnsi="新細明體;PMingLiU" w:cs="新細明體;PMingLiU"/>
          <w:bCs/>
          <w:color w:val="000000"/>
          <w:kern w:val="0"/>
        </w:rPr>
        <w:t>）。當我們仍在這世上時，我們就會遭到痛苦。神容許這事。但魔鬼亦會利用這根刺。然而，對得勝或失敗的判定，最終乃由痛苦的影響去決定。假若它引致禱告及忍耐，結果就是成長及得勝。如在他面前的主一樣，保羅三次為能從肉體的那根刺上得到釋放而禱告。他祈求信心及堅忍，但那根刺從沒有挪去。相反，從天而來的回答是，「我的恩典夠你用的，因為我的能力是在人的軟上顯得完全。」（林後十二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苦難中有得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更喜歡誇自己的軟弱，好叫基督的能力覆庇我。我為基督的緣故，就以軟弱、凌辱、急難、逼迫、困苦為可喜樂的。因我什麼時候軟弱，什麼時候就剛強了」（林後十二  </w:t>
      </w:r>
      <w:r>
        <w:rPr>
          <w:rFonts w:cs="新細明體;PMingLiU" w:ascii="新細明體;PMingLiU" w:hAnsi="新細明體;PMingLiU"/>
          <w:bCs/>
          <w:color w:val="000000"/>
          <w:kern w:val="0"/>
        </w:rPr>
        <w:t>9-10 </w:t>
      </w:r>
      <w:r>
        <w:rPr>
          <w:rFonts w:ascii="新細明體;PMingLiU" w:hAnsi="新細明體;PMingLiU" w:cs="新細明體;PMingLiU"/>
          <w:bCs/>
          <w:color w:val="000000"/>
          <w:kern w:val="0"/>
        </w:rPr>
        <w:t>）。保羅在此達到他的題目的頂峰。苦難確實帶來痛苦，但它亦可帶來得勝。當我們仍行走旅居的道路時，我們就會經歷悲傷；但在順服學校裡所學到教訓卻證明，我們可「靠著愛我們的主……得勝有餘了」（羅八  </w:t>
      </w:r>
      <w:r>
        <w:rPr>
          <w:rFonts w:cs="新細明體;PMingLiU" w:ascii="新細明體;PMingLiU" w:hAnsi="新細明體;PMingLiU"/>
          <w:bCs/>
          <w:color w:val="000000"/>
          <w:kern w:val="0"/>
        </w:rPr>
        <w:t>37 </w:t>
      </w:r>
      <w:r>
        <w:rPr>
          <w:rFonts w:ascii="新細明體;PMingLiU" w:hAnsi="新細明體;PMingLiU" w:cs="新細明體;PMingLiU"/>
          <w:bCs/>
          <w:color w:val="000000"/>
          <w:kern w:val="0"/>
        </w:rPr>
        <w:t>）。這種在基督裡的得勝，由我們的信心的行使而決定。</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有信心的試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為基督的緣故，就以軟弱、凌辱、急難、逼迫、困苦為可喜樂的。因我甚心時候軟弱，什麼時候就剛強了」（林後十二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想像一個人說，「我為基督的緣故，就以軟弱、凌辱、急難、逼迫、困苦為可喜樂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我們受苦至死的主裡的信心裡，就是在憂傷及沮喪時刻的得勝要決。在軟弱之處，祂賜下恩典及力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有信心的安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更喜歡誇自己的軟弱，好叫基督的能力覆庇我」（林後十二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保羅知道當他仍在軟弱上榮耀神時，有一種能力的帳蓬會覆庇他。他的能力秘訣正在他的軟弱裡。另一方面，假若當他以其它事物而非他的軟弱當作榮耀時，那能力帳蓬就會被挪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電力能源乃來自被水閘所支撐並強行經過產生電力的渦輪的積存水壓。蒸氣能源乃來自燒熱水的火，直至水在氣缸內擴張並產生壓力。汽油能源是在稱為氣缸的內室裡揮發性液體的爆炸，藉以激活活塞頭及機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同樣地，當我們用基督裡的信心安息，任由祂管教我們的生命時，我們會發現所用的壓力會轉換成能力。我們對抗祂時，能力就被挪去；當我們在信心裡安息，能力就持續。這就是我們可稱之為的「苦難的力量。」苦難可成為一種救贖力量，而非只是一個問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歷史充滿了人因著苦難而在世上被使用的例子。最重要的例子是我們的主主耶穌基督，祂透過十字架上的受苦，給予我們赦免，自由及豐盛。讓我們跪在十字架下，並向聖靈俯伏，因祂使耶穌有力量受苦，甚至於死，以在我們身上產生同樣的得勝果子。苦難中有奧秘；是的，並有痛苦，但感謝神，那裡亦有得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拉克爾（ </w:t>
      </w:r>
      <w:r>
        <w:rPr>
          <w:rFonts w:cs="新細明體;PMingLiU" w:ascii="新細明體;PMingLiU" w:hAnsi="新細明體;PMingLiU"/>
          <w:bCs/>
          <w:color w:val="000000"/>
          <w:kern w:val="0"/>
          <w:lang w:eastAsia="zh-CN"/>
        </w:rPr>
        <w:t>Herbert Lockyer </w:t>
      </w:r>
      <w:r>
        <w:rPr>
          <w:rFonts w:ascii="新細明體;PMingLiU" w:hAnsi="新細明體;PMingLiU" w:cs="新細明體;PMingLiU"/>
          <w:bCs/>
          <w:color w:val="000000"/>
          <w:kern w:val="0"/>
          <w:lang w:eastAsia="zh-CN"/>
        </w:rPr>
        <w:t>）有一本名為《  </w:t>
      </w:r>
      <w:r>
        <w:rPr>
          <w:rFonts w:cs="新細明體;PMingLiU" w:ascii="新細明體;PMingLiU" w:hAnsi="新細明體;PMingLiU"/>
          <w:bCs/>
          <w:color w:val="000000"/>
          <w:kern w:val="0"/>
          <w:lang w:eastAsia="zh-CN"/>
        </w:rPr>
        <w:t>Dark Threads the Weaver Needs  </w:t>
      </w:r>
      <w:r>
        <w:rPr>
          <w:rFonts w:ascii="新細明體;PMingLiU" w:hAnsi="新細明體;PMingLiU" w:cs="新細明體;PMingLiU"/>
          <w:bCs/>
          <w:color w:val="000000"/>
          <w:kern w:val="0"/>
          <w:lang w:eastAsia="zh-CN"/>
        </w:rPr>
        <w:t>》的書。它是一本關於人類苦難及我們如何與之角力的書。拉克爾是在讀了一首由匿名基督徒作者所寫的詩後而命名他的書。</w:t>
      </w:r>
      <w:r>
        <w:rPr>
          <w:rFonts w:ascii="新細明體;PMingLiU" w:hAnsi="新細明體;PMingLiU" w:cs="新細明體;PMingLiU"/>
          <w:bCs/>
          <w:color w:val="000000"/>
          <w:kern w:val="0"/>
        </w:rPr>
        <w:t>那首詩好像這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的生命只是一個編織，在主與我之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不能選擇顏色，祂逐步工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祂經常編入悲傷，而我在愚昧的自傲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忘記了祂是看上面，而我是看底面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直至織布機靜止，梭停止跳動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神才會捲起帆布，並解釋為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裡錢是有用的，在編織者熟練的手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正如金錢和銀錢，在祂計劃了的樣本中一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雲斯（ </w:t>
      </w:r>
      <w:r>
        <w:rPr>
          <w:rFonts w:cs="新細明體;PMingLiU" w:ascii="新細明體;PMingLiU" w:hAnsi="新細明體;PMingLiU"/>
          <w:bCs/>
          <w:color w:val="000000"/>
          <w:kern w:val="0"/>
        </w:rPr>
        <w:t>Georgi Vins </w:t>
      </w:r>
      <w:r>
        <w:rPr>
          <w:rFonts w:ascii="新細明體;PMingLiU" w:hAnsi="新細明體;PMingLiU" w:cs="新細明體;PMingLiU"/>
          <w:bCs/>
          <w:color w:val="000000"/>
          <w:kern w:val="0"/>
        </w:rPr>
        <w:t>）十五年來的大部分時間是在獄中渡過的——三次強迫勞役。他完成了第五年的判刑後，接著就在西伯利亞開始了他的另一個五年的流放生涯。一天，他突然獲得一套衣服，一條襯衫及一條領帶，並被告知他已喪失了蘇聯公民權。  </w:t>
      </w:r>
      <w:r>
        <w:rPr>
          <w:rFonts w:cs="新細明體;PMingLiU" w:ascii="新細明體;PMingLiU" w:hAnsi="新細明體;PMingLiU"/>
          <w:bCs/>
          <w:color w:val="000000"/>
          <w:kern w:val="0"/>
        </w:rPr>
        <w:t>48  </w:t>
      </w:r>
      <w:r>
        <w:rPr>
          <w:rFonts w:ascii="新細明體;PMingLiU" w:hAnsi="新細明體;PMingLiU" w:cs="新細明體;PMingLiU"/>
          <w:bCs/>
          <w:color w:val="000000"/>
          <w:kern w:val="0"/>
        </w:rPr>
        <w:t>小時後他發現自己已在美國。他  </w:t>
      </w:r>
      <w:r>
        <w:rPr>
          <w:rFonts w:cs="新細明體;PMingLiU" w:ascii="新細明體;PMingLiU" w:hAnsi="新細明體;PMingLiU"/>
          <w:bCs/>
          <w:color w:val="000000"/>
          <w:kern w:val="0"/>
        </w:rPr>
        <w:t>68  </w:t>
      </w:r>
      <w:r>
        <w:rPr>
          <w:rFonts w:ascii="新細明體;PMingLiU" w:hAnsi="新細明體;PMingLiU" w:cs="新細明體;PMingLiU"/>
          <w:bCs/>
          <w:color w:val="000000"/>
          <w:kern w:val="0"/>
        </w:rPr>
        <w:t>歲的母親因幫助基督徒而被捕，並判監三年。而他最後見他死在獄中的父親時只有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歲。莫爾斯（ </w:t>
      </w:r>
      <w:r>
        <w:rPr>
          <w:rFonts w:cs="新細明體;PMingLiU" w:ascii="新細明體;PMingLiU" w:hAnsi="新細明體;PMingLiU"/>
          <w:bCs/>
          <w:color w:val="000000"/>
          <w:kern w:val="0"/>
        </w:rPr>
        <w:t>Bill Moyers </w:t>
      </w:r>
      <w:r>
        <w:rPr>
          <w:rFonts w:ascii="新細明體;PMingLiU" w:hAnsi="新細明體;PMingLiU" w:cs="新細明體;PMingLiU"/>
          <w:bCs/>
          <w:color w:val="000000"/>
          <w:kern w:val="0"/>
        </w:rPr>
        <w:t>）訪問雲斯時說，「你的父親死在獄中，你的母親被捕。你在獄中渡過很長時間。你曾寫道：『我們擁有生命並非為了空虛的夢想』，它是什麼意思呢？你想你的生命代表了什麼？」他回答，「我並沒有因過去的年日而感到遺憾，就算是那些苦難的年日。這已是我活著的目的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故事說及一個男士被邀請去探訪一位垂死的女士，她患了不能醫治及痛苦的疾病。他帶了一本能鼓勵困苦者的小書去。她說，「多謝，但我瞭解這書的內容。」探訪者問，「你是否已看過它？」那女士面帶笑容回答，「它是我寫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著名詩人及屬神的人馬得勝（ </w:t>
      </w:r>
      <w:r>
        <w:rPr>
          <w:rFonts w:cs="新細明體;PMingLiU" w:ascii="新細明體;PMingLiU" w:hAnsi="新細明體;PMingLiU"/>
          <w:bCs/>
          <w:color w:val="000000"/>
          <w:kern w:val="0"/>
        </w:rPr>
        <w:t>George Matheson </w:t>
      </w:r>
      <w:r>
        <w:rPr>
          <w:rFonts w:ascii="新細明體;PMingLiU" w:hAnsi="新細明體;PMingLiU" w:cs="新細明體;PMingLiU"/>
          <w:bCs/>
          <w:color w:val="000000"/>
          <w:kern w:val="0"/>
        </w:rPr>
        <w:t>）年青時失去了視力，在黑暗中渡過了卅年。他其中一首廣為人知的詩歌第三段這樣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噢，喜樂送過苦痛尋找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不能將心緊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在雨中追蹤彩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並感到應許並不徒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即早晨不會再流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已學會了如何在黑暗中生活。不單如此，他亦學會從他的殘障中得到益處。他的得勝可在他曾寫的字句中看到，「我的神啊，我從沒有為我的刺感謝。我已為我的玫瑰而獻上千萬次感謝，但從沒有為我的刺這樣做。我一直遙望一個世界，在那裡我會得到我的十字架的補償，但從未想到我的十字就是現今的榮耀。請教導我，我的十字架的榮耀。請教導我，我的刺的價值。指示我，我可藉著痛苦的道路去到那裡。指示我，我的眼淚已是我的彩虹。」（ </w:t>
      </w:r>
      <w:r>
        <w:rPr>
          <w:rFonts w:cs="新細明體;PMingLiU" w:ascii="新細明體;PMingLiU" w:hAnsi="新細明體;PMingLiU"/>
          <w:bCs/>
          <w:color w:val="000000"/>
          <w:kern w:val="0"/>
        </w:rPr>
        <w:t>From Unterstanding Suffering by B.W. Woo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1974 by Baker Book House  </w:t>
      </w:r>
      <w:r>
        <w:rPr>
          <w:rFonts w:ascii="新細明體;PMingLiU" w:hAnsi="新細明體;PMingLiU" w:cs="新細明體;PMingLiU"/>
          <w:bCs/>
          <w:color w:val="000000"/>
          <w:kern w:val="0"/>
        </w:rPr>
        <w:t>，獲准使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rPr>
        <w:t xml:space="preserve">William Barclay, </w:t>
      </w:r>
      <w:r>
        <w:rPr>
          <w:rFonts w:cs="新細明體;PMingLiU" w:ascii="新細明體;PMingLiU" w:hAnsi="新細明體;PMingLiU"/>
          <w:bCs/>
          <w:i/>
          <w:iCs/>
          <w:color w:val="000000"/>
          <w:kern w:val="0"/>
        </w:rPr>
        <w:t>The Letters to the Corinthians</w:t>
      </w:r>
      <w:r>
        <w:rPr>
          <w:rFonts w:cs="新細明體;PMingLiU" w:ascii="新細明體;PMingLiU" w:hAnsi="新細明體;PMingLiU"/>
          <w:bCs/>
          <w:color w:val="000000"/>
          <w:kern w:val="0"/>
        </w:rPr>
        <w:t>, rev. ed., (Philadelphia: Westminster, 197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erschel Hobbs, </w:t>
      </w:r>
      <w:r>
        <w:rPr>
          <w:rFonts w:cs="新細明體;PMingLiU" w:ascii="新細明體;PMingLiU" w:hAnsi="新細明體;PMingLiU"/>
          <w:bCs/>
          <w:i/>
          <w:iCs/>
          <w:color w:val="000000"/>
          <w:kern w:val="0"/>
          <w:lang w:eastAsia="zh-CN"/>
        </w:rPr>
        <w:t>The Epistle to the Corinthians</w:t>
      </w:r>
      <w:r>
        <w:rPr>
          <w:rFonts w:cs="新細明體;PMingLiU" w:ascii="新細明體;PMingLiU" w:hAnsi="新細明體;PMingLiU"/>
          <w:bCs/>
          <w:color w:val="000000"/>
          <w:kern w:val="0"/>
          <w:lang w:eastAsia="zh-CN"/>
        </w:rPr>
        <w:t>, (Grand Rapids: Baker, 196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Charles Hodge, </w:t>
      </w:r>
      <w:r>
        <w:rPr>
          <w:rFonts w:cs="新細明體;PMingLiU" w:ascii="新細明體;PMingLiU" w:hAnsi="新細明體;PMingLiU"/>
          <w:bCs/>
          <w:i/>
          <w:iCs/>
          <w:color w:val="000000"/>
          <w:kern w:val="0"/>
          <w:lang w:eastAsia="zh-CN"/>
        </w:rPr>
        <w:t>An Exposition of the Second Epistle to the Corinthians</w:t>
      </w:r>
      <w:r>
        <w:rPr>
          <w:rFonts w:cs="新細明體;PMingLiU" w:ascii="新細明體;PMingLiU" w:hAnsi="新細明體;PMingLiU"/>
          <w:bCs/>
          <w:color w:val="000000"/>
          <w:kern w:val="0"/>
          <w:lang w:eastAsia="zh-CN"/>
        </w:rPr>
        <w:t>, 1891, (Reprinted – Grand Rapids: Eerdmans, 195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 Campbell Morgan, </w:t>
      </w:r>
      <w:r>
        <w:rPr>
          <w:rFonts w:cs="新細明體;PMingLiU" w:ascii="新細明體;PMingLiU" w:hAnsi="新細明體;PMingLiU"/>
          <w:bCs/>
          <w:i/>
          <w:iCs/>
          <w:color w:val="000000"/>
          <w:kern w:val="0"/>
          <w:lang w:eastAsia="zh-CN"/>
        </w:rPr>
        <w:t>The Corinthian Letters of Paul: An Exposition of I and II Corinthians</w:t>
      </w:r>
      <w:r>
        <w:rPr>
          <w:rFonts w:cs="新細明體;PMingLiU" w:ascii="新細明體;PMingLiU" w:hAnsi="新細明體;PMingLiU"/>
          <w:bCs/>
          <w:color w:val="000000"/>
          <w:kern w:val="0"/>
          <w:lang w:eastAsia="zh-CN"/>
        </w:rPr>
        <w:t>, (New York: Revell, 194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andley Moule, </w:t>
      </w:r>
      <w:r>
        <w:rPr>
          <w:rFonts w:cs="新細明體;PMingLiU" w:ascii="新細明體;PMingLiU" w:hAnsi="新細明體;PMingLiU"/>
          <w:bCs/>
          <w:i/>
          <w:iCs/>
          <w:color w:val="000000"/>
          <w:kern w:val="0"/>
          <w:lang w:eastAsia="zh-CN"/>
        </w:rPr>
        <w:t>The Second Epistle to the Corinthians: A Translation, Paraphrase, and Exposition</w:t>
      </w:r>
      <w:r>
        <w:rPr>
          <w:rFonts w:cs="新細明體;PMingLiU" w:ascii="新細明體;PMingLiU" w:hAnsi="新細明體;PMingLiU"/>
          <w:bCs/>
          <w:color w:val="000000"/>
          <w:kern w:val="0"/>
          <w:lang w:eastAsia="zh-CN"/>
        </w:rPr>
        <w:t>, Edited by A. W. Handley Moule, (London: Pickering &amp; Inglis, 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lan Redpath, </w:t>
      </w:r>
      <w:r>
        <w:rPr>
          <w:rFonts w:cs="新細明體;PMingLiU" w:ascii="新細明體;PMingLiU" w:hAnsi="新細明體;PMingLiU"/>
          <w:bCs/>
          <w:i/>
          <w:iCs/>
          <w:color w:val="000000"/>
          <w:kern w:val="0"/>
          <w:lang w:eastAsia="zh-CN"/>
        </w:rPr>
        <w:t>Blessings Out of Buffetings</w:t>
      </w:r>
      <w:r>
        <w:rPr>
          <w:rFonts w:cs="新細明體;PMingLiU" w:ascii="新細明體;PMingLiU" w:hAnsi="新細明體;PMingLiU"/>
          <w:bCs/>
          <w:color w:val="000000"/>
          <w:kern w:val="0"/>
          <w:lang w:eastAsia="zh-CN"/>
        </w:rPr>
        <w:t>: Studies in II Corinthians, (Westwood, N.J.: Revell, 19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1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 聖經對個人問題的回答</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 對恐懼的回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 約壹四</w:t>
      </w:r>
      <w:r>
        <w:rPr>
          <w:rFonts w:cs="新細明體;PMingLiU" w:ascii="新細明體;PMingLiU" w:hAnsi="新細明體;PMingLiU"/>
          <w:bCs/>
          <w:color w:val="000000"/>
          <w:kern w:val="0"/>
        </w:rPr>
        <w:t>11-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愛裡沒有懼怕；愛既完全，就把懼怕除去。」（約壹四</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的存在時便有了恐懼，這可追溯到亞當和夏娃在伊甸園與神分離的日子。聖經中涉及兩種懼怕：一種神賜予的兒女的懼怕，以及一種奴僕的恐懼，它是罪惡和等待審判的自然結果。這種恐懼可以使人癱瘓，除非能夠找到得釋放的方法。我們面前的經文提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恐懼的壓制（約壹四</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恐懼的根本原因（約壹四  </w:t>
      </w:r>
      <w:r>
        <w:rPr>
          <w:rFonts w:cs="新細明體;PMingLiU" w:ascii="新細明體;PMingLiU" w:hAnsi="新細明體;PMingLiU"/>
          <w:bCs/>
          <w:color w:val="000000"/>
          <w:kern w:val="0"/>
        </w:rPr>
        <w:t>17-1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恐懼的直接原因（約壹四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控制恐懼（約壹四</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必須承認神的兒子（約壹四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必須擁有神的靈（約壹四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必須顯明神的事工（約壹四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應許給我們「剛強、仁愛、謹守的心」（提後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故此，我們不需活在恐懼壓制的控制當中，反而我們可選擇活在控制懼怕的榮耀之中。藉著承認神的兒子，擁有神的靈，以及在愛他人的生命中顯明神的事工，就可從恐懼步入信心裡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1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聖經對個人問題的回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 對恐懼的回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 約壹四</w:t>
      </w:r>
      <w:r>
        <w:rPr>
          <w:rFonts w:cs="新細明體;PMingLiU" w:ascii="新細明體;PMingLiU" w:hAnsi="新細明體;PMingLiU"/>
          <w:bCs/>
          <w:color w:val="000000"/>
          <w:kern w:val="0"/>
        </w:rPr>
        <w:t>11-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愛裡沒有懼怕；愛既完全，就把懼怕除去。」（約壹四</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恐懼問題的存在如人的存在一樣古老。從我們第一對父母因背逆的行為而與創造主分離的那一刻開始，恐懼就一直縈繞在人的心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而，為避免我們的思想有任何的混亂，就應當指出聖經談及的兩種恐懼。有一種屬神所賜予的兒女懼怕。它使人能尊敬神的權柄，順從祂的命令，並憎恨及逃避一切形式的邪惡（參看耶卅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來五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兒女的懼怕是智慧的開端（參看詩一一一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喜樂的要決（參看箴八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是神所喜悅的子民的一種特質（參看詩一四七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以及人的整體責任（參看傳十二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聖經亦提到一種奴僕的恐懼，它是罪惡和等待審判的自然結果。所羅門說，「惡人雖無人追趕也逃跑，義人卻膽壯象獅子」（箴廿八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當保羅「講論公義、節制和將來的審判。腓力斯甚覺恐懼」（徒廿四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並且，當地大震動，監獄的地基也搖動時，路加告訴我們腓立比的禁卒「叫人拿燈來，就跳進去，戰戰兢兢的俯伏在保羅、西拉面前，又領他們出來，說，『二位先生，我當怎樣行才可以得救？』」（徒十六  </w:t>
      </w:r>
      <w:r>
        <w:rPr>
          <w:rFonts w:cs="新細明體;PMingLiU" w:ascii="新細明體;PMingLiU" w:hAnsi="新細明體;PMingLiU"/>
          <w:bCs/>
          <w:color w:val="000000"/>
          <w:kern w:val="0"/>
        </w:rPr>
        <w:t>29-30 </w:t>
      </w:r>
      <w:r>
        <w:rPr>
          <w:rFonts w:ascii="新細明體;PMingLiU" w:hAnsi="新細明體;PMingLiU" w:cs="新細明體;PMingLiU"/>
          <w:bCs/>
          <w:color w:val="000000"/>
          <w:kern w:val="0"/>
        </w:rPr>
        <w:t>）這種恐懼可以佔據及癱瘓人的生命，除非能夠找到得釋放的方法。我們面前的經文說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恐懼的壓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懼怕裡含著刑罰」（ 約壹四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在我們的大都會城市街上行走，並留意在你身邊掠過的面孔。深溝的額頭，憔悴的面孔，凝視的眼睛，以及有時發抖的手，皆是被恐懼壓制的證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是什麼導致這種恐懼呢？有雙重的答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恐懼的終極原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審判的日子……懼怕裡含著刑罰」（ 約壹四  </w:t>
      </w:r>
      <w:r>
        <w:rPr>
          <w:rFonts w:cs="新細明體;PMingLiU" w:ascii="新細明體;PMingLiU" w:hAnsi="新細明體;PMingLiU"/>
          <w:bCs/>
          <w:color w:val="000000"/>
          <w:kern w:val="0"/>
        </w:rPr>
        <w:t>17-18  </w:t>
      </w:r>
      <w:r>
        <w:rPr>
          <w:rFonts w:ascii="新細明體;PMingLiU" w:hAnsi="新細明體;PMingLiU" w:cs="新細明體;PMingLiU"/>
          <w:bCs/>
          <w:color w:val="000000"/>
          <w:kern w:val="0"/>
        </w:rPr>
        <w:t>。）雖然這些話基本上是向基督徒說的，但它對毫不瞭解神恩典的人亦有一個信息，因他們也覺察到那不能避免的死亡，以及不可缺少的神性審判。聖經說：  「按著定命，人人都有一死，死後且有審判」（來九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雖然生物學研究的計劃已展開，嘗試去延長人類的生命，但最終要面對的事實卻是，按著定命人人都有一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將會有審判的日子其中一個最重要的證明是，世上的人皆同意需要公義。事實上，我們對公義的意識——無論有多扭曲及薄弱——乃創造主在我們生命中手工的投射。讓我們緊記神是全地的審判主（參看創十八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故此，每一個人有一天將會站在神的審判寶座前，為每句活及每個行動負責。這是為何」懼怕裡含著刑罰」（ 約壹四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死亡及將來審判的思想，在那些沒有信心在審判之日可以站穩的人心中產生了恐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恐懼的直接原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懼怕裡含著刑罰」（約壹四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聖經清楚指出人為何恐懼死亡和審判的三個主要原因。這些構成了恐懼的直接原因。讓我們現在查考這些原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罪咎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亞當和夏娃試圖藏在伊甸園的樹中躲避神的面時承認，「我就害怕，因為我赤身露體，我便藏了」（創三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然而，我們可能試圖人使類的罪合理化，但我們仍被罪咎所煩擾。就算是最硬心的囚犯也會承認有罪咎感。「罪咎」一詞及其衍生詞在聖經中出現了卅多次。在新約聖經中，它意指落在審判之下（參看羅三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以及應得刑罰（參看林前十一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雅二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正如某人指出，「在罪咎觀念的發展中，不需追溯任何重要的進程。該隱象大衛一樣有罪」——而我們可加上一句：你像我一樣有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為何人陷在罪中愈深，他們就愈發試圖使自己迷失在所謂快樂，酒精中毒及毒品的耽溺之中。缺少了這些，他們就耽迷在被稱為「佔據性神經病」之中，試圖逃避現實。這些徵狀是他們受著不自覺罪咎之苦的明顯標記，故他們正陷在恐懼壓制之下。這就引致：</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欠缺平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說，「應當一無掛慮，只要凡事藉著禱告、祈求和感謝，將你們所要的告訴神，神所賜出人意外的平安，必在基督耶穌裡，保守你們的心懷意念」（腓四  </w:t>
      </w:r>
      <w:r>
        <w:rPr>
          <w:rFonts w:cs="新細明體;PMingLiU" w:ascii="新細明體;PMingLiU" w:hAnsi="新細明體;PMingLiU"/>
          <w:bCs/>
          <w:color w:val="000000"/>
          <w:kern w:val="0"/>
        </w:rPr>
        <w:t>6-7 </w:t>
      </w:r>
      <w:r>
        <w:rPr>
          <w:rFonts w:ascii="新細明體;PMingLiU" w:hAnsi="新細明體;PMingLiU" w:cs="新細明體;PMingLiU"/>
          <w:bCs/>
          <w:color w:val="000000"/>
          <w:kern w:val="0"/>
        </w:rPr>
        <w:t>）。那裡沒有平安那裡就有擔憂，而擔憂之慮的背後就有恐懼的存在。今天最多人探討的文學作品題目是平安，平靜及鎮靜。當然，這方面的原因是明顯的：我們在活在一個被恐懼壓制的時代。雖然歷史中一直都是這樣，但也許今天更加嚴重，因為我們的科學不斷進展。我們不再將刀打成梨頭，把槍打成鐮刀（參看賽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彌四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卻已製造了能將地球變成煤渣的戰爭機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需要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告訴我們基督是「我們的和睦」（參看弗二  </w:t>
      </w:r>
      <w:r>
        <w:rPr>
          <w:rFonts w:cs="新細明體;PMingLiU" w:ascii="新細明體;PMingLiU" w:hAnsi="新細明體;PMingLiU"/>
          <w:bCs/>
          <w:color w:val="000000"/>
          <w:kern w:val="0"/>
        </w:rPr>
        <w:t>13-14 </w:t>
      </w:r>
      <w:r>
        <w:rPr>
          <w:rFonts w:ascii="新細明體;PMingLiU" w:hAnsi="新細明體;PMingLiU" w:cs="新細明體;PMingLiU"/>
          <w:bCs/>
          <w:color w:val="000000"/>
          <w:kern w:val="0"/>
        </w:rPr>
        <w:t>）。當祂向地上的個人及群眾講道時，其中一個最喜愛使用的措辭是「不要怕」（太十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路五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八  </w:t>
      </w:r>
      <w:r>
        <w:rPr>
          <w:rFonts w:cs="新細明體;PMingLiU" w:ascii="新細明體;PMingLiU" w:hAnsi="新細明體;PMingLiU"/>
          <w:bCs/>
          <w:color w:val="000000"/>
          <w:kern w:val="0"/>
        </w:rPr>
        <w:t>50 </w:t>
      </w:r>
      <w:r>
        <w:rPr>
          <w:rFonts w:ascii="新細明體;PMingLiU" w:hAnsi="新細明體;PMingLiU" w:cs="新細明體;PMingLiU"/>
          <w:bCs/>
          <w:color w:val="000000"/>
          <w:kern w:val="0"/>
        </w:rPr>
        <w:t>）。祂知道人是「一生因怕死而為奴僕」（來二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故祂來了，藉著潔淨他們的罪和賜他們平安而驅散恐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雖然現在我們可以列舉出一千零一個恐懼的附屬原因，但它們基本上皆源自那個恐懼的根本原因，就是死亡和審判；而之後就是直接的原因，即罪咎感，欠缺平安，以及最重要的是需要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控制恐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愛裡沒有懼怕；愛既完全，就把懼怕除去。因為懼怕裡含著刑罰，懼怕的人在愛裡未得完全」（約壹四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此處是在聖經中可找到其中一個最重要的陳述。它告訴我們，耶穌所啟示及在耶穌基督身上所釋放的完全的愛，是來除去恐懼及帶給我們平安的。在我們面前的經文，約翰給了我們這種控制恐懼的要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必須承認神的兒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認耶穌為神兒子的，神就住在他裡面，他也住在神裡面」（約壹四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因為神是愛，而直至神在耶穌基督裡啟示祂自己時，我們才能明白這愛，故我們必須踏出第一步去承認神的兒子。我們被告知「父差子作世人的救主」（約壹四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故此，承認耶穌是神的兒子即是在罪惡與恐懼中接受基督為我們的救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必須擁有神的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將他的靈賜給我們，從此就知道我們是住在他裡面，他也住在我們裡面」（約壹四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聖靈的工作是在我們的生命中使耶穌變得真實。直至我們被神的靈重生，我們才能認識神的兒子，或祂奇妙的愛。當這個重生發生時，我們就會擁有聖靈的果子，即「仁愛、喜樂、和平、忍耐、恩慈、良善、信實、溫柔、節制」（加五  </w:t>
      </w:r>
      <w:r>
        <w:rPr>
          <w:rFonts w:cs="新細明體;PMingLiU" w:ascii="新細明體;PMingLiU" w:hAnsi="新細明體;PMingLiU"/>
          <w:bCs/>
          <w:color w:val="000000"/>
          <w:kern w:val="0"/>
        </w:rPr>
        <w:t>22-2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必須顯明神的事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若彼此相愛，神就住在我們裡面，愛他的心在我們裡面得以完全了」（約壹四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藉著承認神的兒子，我們就建立了愛的關係。藉著擁有神的靈，我們就經歷了愛的豐富。藉著顯明神的事工，我們就享受了愛的釋放。注意到聖經中沒有任何地方鼓勵我們要在愛中內省，這是很重要的。相反，我們應尋找需要認識這個可驅散恐懼壓制的榮耀信息的人，以顯明我們愛的事奉。一個與耶穌基督有活潑關係，體會聖靈的同在，以及熱衷於愛別人的人，就是一個已證實「愛裡沒有懼怕；愛既完全，就把懼怕除去」（約壹四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這些真理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應許給我們「剛強、仁愛、謹守的心」（提後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故此，我們不需要活在恐懼壓制的控制下，卻可選擇活在控制恐懼的榮耀之中。藉著承認神的兒子，擁有神的靈，以及在愛人的生命中顯明神的事工，就可從懼怕踏進信心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恐懼死亡是普世性的，無論人是活在原始地方或文明社會，這是一個人類學的事實。歐福德牧師記得在非洲看過勇敢的</w:t>
      </w:r>
      <w:r>
        <w:rPr>
          <w:rFonts w:ascii="新細明體;PMingLiU" w:hAnsi="新細明體;PMingLiU" w:cs="新細明體;PMingLiU"/>
          <w:bCs/>
          <w:color w:val="000000"/>
          <w:spacing w:val="6"/>
          <w:kern w:val="0"/>
        </w:rPr>
        <w:t>查克維（</w:t>
      </w:r>
      <w:r>
        <w:rPr>
          <w:rFonts w:cs="新細明體;PMingLiU" w:ascii="新細明體;PMingLiU" w:hAnsi="新細明體;PMingLiU"/>
          <w:bCs/>
          <w:color w:val="000000"/>
          <w:spacing w:val="6"/>
          <w:kern w:val="0"/>
        </w:rPr>
        <w:t>A-Chokwe</w:t>
      </w:r>
      <w:r>
        <w:rPr>
          <w:rFonts w:ascii="新細明體;PMingLiU" w:hAnsi="新細明體;PMingLiU" w:cs="新細明體;PMingLiU"/>
          <w:bCs/>
          <w:color w:val="000000"/>
          <w:kern w:val="0"/>
        </w:rPr>
        <w:t>）族人 互相投擲矛槍，看看在失血昏倒前誰能獲得最多的打擊。他亦與這些人談話，並現他們在心靈深處是恐懼死亡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幾年前，一名正終身監禁的女士承認了她涉及十年前另外三樁從未揭發的謀殺。只有當她被禁後，她的犯罪記憶才開始影響她的良心。罪咎的「擔子」太大，她難以承受，並在她身上生效。雖然她明白她可能要在獄中渡過更多的時間，或會判處死刑，但她要表明她所作的錯事，來嘗試為殺害他人生命而改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尤里教授（ </w:t>
      </w:r>
      <w:r>
        <w:rPr>
          <w:rFonts w:cs="新細明體;PMingLiU" w:ascii="新細明體;PMingLiU" w:hAnsi="新細明體;PMingLiU"/>
          <w:bCs/>
          <w:color w:val="000000"/>
          <w:kern w:val="0"/>
          <w:lang w:eastAsia="zh-CN"/>
        </w:rPr>
        <w:t>Professor Harold Urey </w:t>
      </w:r>
      <w:r>
        <w:rPr>
          <w:rFonts w:ascii="新細明體;PMingLiU" w:hAnsi="新細明體;PMingLiU" w:cs="新細明體;PMingLiU"/>
          <w:bCs/>
          <w:color w:val="000000"/>
          <w:kern w:val="0"/>
          <w:lang w:eastAsia="zh-CN"/>
        </w:rPr>
        <w:t>）四十一歲獲得諾貝爾的化學獎，而他的成就是製造出了原子彈。他寫了一本名為</w:t>
      </w:r>
      <w:r>
        <w:rPr>
          <w:rFonts w:ascii="新細明體;PMingLiU" w:hAnsi="新細明體;PMingLiU" w:cs="新細明體;PMingLiU"/>
          <w:bCs/>
          <w:color w:val="000000"/>
          <w:kern w:val="0"/>
        </w:rPr>
        <w:t>《我是一個害怕的人</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I</w:t>
      </w:r>
      <w:r>
        <w:rPr>
          <w:rFonts w:cs="新細明體;PMingLiU" w:ascii="新細明體;PMingLiU" w:hAnsi="新細明體;PMingLiU"/>
          <w:bCs/>
          <w:color w:val="000000"/>
          <w:kern w:val="0"/>
          <w:lang w:eastAsia="zh-CN"/>
        </w:rPr>
        <w:t>’</w:t>
      </w:r>
      <w:r>
        <w:rPr>
          <w:rFonts w:cs="新細明體;PMingLiU" w:ascii="新細明體;PMingLiU" w:hAnsi="新細明體;PMingLiU"/>
          <w:bCs/>
          <w:color w:val="000000"/>
          <w:kern w:val="0"/>
          <w:lang w:eastAsia="zh-CN"/>
        </w:rPr>
        <w:t>m a Frightened Man </w:t>
      </w:r>
      <w:r>
        <w:rPr>
          <w:rFonts w:ascii="新細明體;PMingLiU" w:hAnsi="新細明體;PMingLiU" w:cs="新細明體;PMingLiU"/>
          <w:bCs/>
          <w:color w:val="000000"/>
          <w:kern w:val="0"/>
          <w:lang w:eastAsia="zh-CN"/>
        </w:rPr>
        <w:t>）的小冊子。</w:t>
      </w:r>
      <w:r>
        <w:rPr>
          <w:rFonts w:ascii="新細明體;PMingLiU" w:hAnsi="新細明體;PMingLiU" w:cs="新細明體;PMingLiU"/>
          <w:bCs/>
          <w:color w:val="000000"/>
          <w:kern w:val="0"/>
        </w:rPr>
        <w:t>身為  </w:t>
      </w:r>
      <w:r>
        <w:rPr>
          <w:rFonts w:cs="新細明體;PMingLiU" w:ascii="新細明體;PMingLiU" w:hAnsi="新細明體;PMingLiU"/>
          <w:bCs/>
          <w:color w:val="000000"/>
          <w:kern w:val="0"/>
        </w:rPr>
        <w:t>U-235  </w:t>
      </w:r>
      <w:r>
        <w:rPr>
          <w:rFonts w:ascii="新細明體;PMingLiU" w:hAnsi="新細明體;PMingLiU" w:cs="新細明體;PMingLiU"/>
          <w:bCs/>
          <w:color w:val="000000"/>
          <w:kern w:val="0"/>
        </w:rPr>
        <w:t>的鈾委員會（ </w:t>
      </w:r>
      <w:r>
        <w:rPr>
          <w:rFonts w:cs="新細明體;PMingLiU" w:ascii="新細明體;PMingLiU" w:hAnsi="新細明體;PMingLiU"/>
          <w:bCs/>
          <w:color w:val="000000"/>
          <w:kern w:val="0"/>
        </w:rPr>
        <w:t>Uranium Committee </w:t>
      </w:r>
      <w:r>
        <w:rPr>
          <w:rFonts w:ascii="新細明體;PMingLiU" w:hAnsi="新細明體;PMingLiU" w:cs="新細明體;PMingLiU"/>
          <w:bCs/>
          <w:color w:val="000000"/>
          <w:kern w:val="0"/>
        </w:rPr>
        <w:t>）的主要成員，他說，「我寫書是為要驚嚇你。我自己是一個驚恐的人。我所認識的所有科學家都是驚恐的——為他們的生命驚恐——並為你的生命而驚恐。</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 lopedia of 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1979 by Paul Lee Tau</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435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華生博士（ </w:t>
      </w:r>
      <w:r>
        <w:rPr>
          <w:rFonts w:cs="新細明體;PMingLiU" w:ascii="新細明體;PMingLiU" w:hAnsi="新細明體;PMingLiU"/>
          <w:bCs/>
          <w:color w:val="000000"/>
          <w:kern w:val="0"/>
        </w:rPr>
        <w:t>Dr.Watson </w:t>
      </w:r>
      <w:r>
        <w:rPr>
          <w:rFonts w:ascii="新細明體;PMingLiU" w:hAnsi="新細明體;PMingLiU" w:cs="新細明體;PMingLiU"/>
          <w:bCs/>
          <w:color w:val="000000"/>
          <w:kern w:val="0"/>
        </w:rPr>
        <w:t>）講述有一次在一所鄉村教會聽到一篇淺白的講道。講員是一名平信徒農夫，但華生博士卻說他從未聽過像那天所聽到的講道，有那麼感人的結語。那講員熱情介紹了福音之後，就極懇切地說，「朋友，為何我一周復一周向你講道呢？只因為我不能單獨吃我的糧。」這是主的負擔。（ </w:t>
      </w:r>
      <w:r>
        <w:rPr>
          <w:rFonts w:cs="新細明體;PMingLiU" w:ascii="新細明體;PMingLiU" w:hAnsi="新細明體;PMingLiU"/>
          <w:bCs/>
          <w:color w:val="000000"/>
          <w:kern w:val="0"/>
        </w:rPr>
        <w:t>Day by Day with Jesu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1979 by Concordia Publishing House  </w:t>
      </w:r>
      <w:r>
        <w:rPr>
          <w:rFonts w:ascii="新細明體;PMingLiU" w:hAnsi="新細明體;PMingLiU" w:cs="新細明體;PMingLiU"/>
          <w:bCs/>
          <w:color w:val="000000"/>
          <w:kern w:val="0"/>
        </w:rPr>
        <w:t>，獲准使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rPr>
        <w:t xml:space="preserve">F.F. Bruce, </w:t>
      </w:r>
      <w:r>
        <w:rPr>
          <w:rFonts w:cs="新細明體;PMingLiU" w:ascii="新細明體;PMingLiU" w:hAnsi="新細明體;PMingLiU"/>
          <w:bCs/>
          <w:i/>
          <w:iCs/>
          <w:color w:val="000000"/>
          <w:kern w:val="0"/>
        </w:rPr>
        <w:t>The Epistles of John: Introduction, Exposition and Notes</w:t>
      </w:r>
      <w:r>
        <w:rPr>
          <w:rFonts w:cs="新細明體;PMingLiU" w:ascii="新細明體;PMingLiU" w:hAnsi="新細明體;PMingLiU"/>
          <w:bCs/>
          <w:color w:val="000000"/>
          <w:kern w:val="0"/>
        </w:rPr>
        <w:t>, (Old Tappan, N.J.: Revell, 197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Robert S. Candlish, </w:t>
      </w:r>
      <w:r>
        <w:rPr>
          <w:rFonts w:cs="新細明體;PMingLiU" w:ascii="新細明體;PMingLiU" w:hAnsi="新細明體;PMingLiU"/>
          <w:bCs/>
          <w:i/>
          <w:iCs/>
          <w:color w:val="000000"/>
          <w:kern w:val="0"/>
          <w:lang w:eastAsia="zh-CN"/>
        </w:rPr>
        <w:t>The First Epistle of John</w:t>
      </w:r>
      <w:r>
        <w:rPr>
          <w:rFonts w:cs="新細明體;PMingLiU" w:ascii="新細明體;PMingLiU" w:hAnsi="新細明體;PMingLiU"/>
          <w:bCs/>
          <w:color w:val="000000"/>
          <w:kern w:val="0"/>
          <w:lang w:eastAsia="zh-CN"/>
        </w:rPr>
        <w:t>, 1866, (Reprinted – Grand Rapids: Zondervan, 195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uy King, </w:t>
      </w:r>
      <w:r>
        <w:rPr>
          <w:rFonts w:cs="新細明體;PMingLiU" w:ascii="新細明體;PMingLiU" w:hAnsi="新細明體;PMingLiU"/>
          <w:bCs/>
          <w:i/>
          <w:iCs/>
          <w:color w:val="000000"/>
          <w:kern w:val="0"/>
          <w:lang w:eastAsia="zh-CN"/>
        </w:rPr>
        <w:t>The Fellowship: And Expositional and Devotional Study of 1 John</w:t>
      </w:r>
      <w:r>
        <w:rPr>
          <w:rFonts w:cs="新細明體;PMingLiU" w:ascii="新細明體;PMingLiU" w:hAnsi="新細明體;PMingLiU"/>
          <w:bCs/>
          <w:color w:val="000000"/>
          <w:kern w:val="0"/>
          <w:lang w:eastAsia="zh-CN"/>
        </w:rPr>
        <w:t>, (London: Marshall, Morgan &amp; Scott, 196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Robert Law, </w:t>
      </w:r>
      <w:r>
        <w:rPr>
          <w:rFonts w:cs="新細明體;PMingLiU" w:ascii="新細明體;PMingLiU" w:hAnsi="新細明體;PMingLiU"/>
          <w:bCs/>
          <w:i/>
          <w:iCs/>
          <w:color w:val="000000"/>
          <w:kern w:val="0"/>
          <w:lang w:eastAsia="zh-CN"/>
        </w:rPr>
        <w:t>The Tests of Life: A Study of the First Epistle of St, John</w:t>
      </w:r>
      <w:r>
        <w:rPr>
          <w:rFonts w:cs="新細明體;PMingLiU" w:ascii="新細明體;PMingLiU" w:hAnsi="新細明體;PMingLiU"/>
          <w:bCs/>
          <w:color w:val="000000"/>
          <w:kern w:val="0"/>
          <w:lang w:eastAsia="zh-CN"/>
        </w:rPr>
        <w:t>, 3</w:t>
      </w:r>
      <w:r>
        <w:rPr>
          <w:rFonts w:cs="新細明體;PMingLiU" w:ascii="新細明體;PMingLiU" w:hAnsi="新細明體;PMingLiU"/>
          <w:bCs/>
          <w:color w:val="000000"/>
          <w:kern w:val="0"/>
          <w:vertAlign w:val="superscript"/>
          <w:lang w:eastAsia="zh-CN"/>
        </w:rPr>
        <w:t>rd</w:t>
      </w:r>
      <w:r>
        <w:rPr>
          <w:rFonts w:cs="新細明體;PMingLiU" w:ascii="新細明體;PMingLiU" w:hAnsi="新細明體;PMingLiU"/>
          <w:bCs/>
          <w:color w:val="000000"/>
          <w:kern w:val="0"/>
          <w:lang w:eastAsia="zh-CN"/>
        </w:rPr>
        <w:t xml:space="preserve"> ed., 1914, (Reprinted – Grand Rapids: Baker, 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hn R. W. Stott, </w:t>
      </w:r>
      <w:r>
        <w:rPr>
          <w:rFonts w:cs="新細明體;PMingLiU" w:ascii="新細明體;PMingLiU" w:hAnsi="新細明體;PMingLiU"/>
          <w:bCs/>
          <w:i/>
          <w:iCs/>
          <w:color w:val="000000"/>
          <w:kern w:val="0"/>
          <w:lang w:eastAsia="zh-CN"/>
        </w:rPr>
        <w:t>The Epistles of John, Tyndale New Testament Commentary</w:t>
      </w:r>
      <w:r>
        <w:rPr>
          <w:rFonts w:cs="新細明體;PMingLiU" w:ascii="新細明體;PMingLiU" w:hAnsi="新細明體;PMingLiU"/>
          <w:bCs/>
          <w:color w:val="000000"/>
          <w:kern w:val="0"/>
          <w:lang w:eastAsia="zh-CN"/>
        </w:rPr>
        <w:t>, (Grand Rapids: Eerdmans, 197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Lehman Strauss, </w:t>
      </w:r>
      <w:r>
        <w:rPr>
          <w:rFonts w:cs="新細明體;PMingLiU" w:ascii="新細明體;PMingLiU" w:hAnsi="新細明體;PMingLiU"/>
          <w:bCs/>
          <w:i/>
          <w:iCs/>
          <w:color w:val="000000"/>
          <w:kern w:val="0"/>
          <w:lang w:eastAsia="zh-CN"/>
        </w:rPr>
        <w:t>The Epistles of John</w:t>
      </w:r>
      <w:r>
        <w:rPr>
          <w:rFonts w:cs="新細明體;PMingLiU" w:ascii="新細明體;PMingLiU" w:hAnsi="新細明體;PMingLiU"/>
          <w:bCs/>
          <w:color w:val="000000"/>
          <w:kern w:val="0"/>
          <w:lang w:eastAsia="zh-CN"/>
        </w:rPr>
        <w:t>, (Neptune, N.J.: Loizeaux, 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 E. Vine, </w:t>
      </w:r>
      <w:r>
        <w:rPr>
          <w:rFonts w:cs="新細明體;PMingLiU" w:ascii="新細明體;PMingLiU" w:hAnsi="新細明體;PMingLiU"/>
          <w:bCs/>
          <w:i/>
          <w:iCs/>
          <w:color w:val="000000"/>
          <w:kern w:val="0"/>
          <w:lang w:eastAsia="zh-CN"/>
        </w:rPr>
        <w:t>The First Epistle of John</w:t>
      </w:r>
      <w:r>
        <w:rPr>
          <w:rFonts w:cs="新細明體;PMingLiU" w:ascii="新細明體;PMingLiU" w:hAnsi="新細明體;PMingLiU"/>
          <w:bCs/>
          <w:color w:val="000000"/>
          <w:kern w:val="0"/>
          <w:lang w:eastAsia="zh-CN"/>
        </w:rPr>
        <w:t>, (Grand Rapids: Zonderv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2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 聖經對個人問題的回答</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 對試探的回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 林前十</w:t>
      </w:r>
      <w:r>
        <w:rPr>
          <w:rFonts w:cs="新細明體;PMingLiU" w:ascii="新細明體;PMingLiU" w:hAnsi="新細明體;PMingLiU"/>
          <w:bCs/>
          <w:color w:val="000000"/>
          <w:kern w:val="0"/>
        </w:rPr>
        <w:t>6-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你們所遇見的試探，無非是人能受的。神是信實的，必不叫你們受試探過於所能受的。在受試探的時候，總要給你們開一條出路，叫你們能忍受得住。」（林前十</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若有人曾活在壓力之下，那就是使徒保羅了（參看林後四  </w:t>
      </w:r>
      <w:r>
        <w:rPr>
          <w:rFonts w:cs="新細明體;PMingLiU" w:ascii="新細明體;PMingLiU" w:hAnsi="新細明體;PMingLiU"/>
          <w:bCs/>
          <w:color w:val="000000"/>
          <w:kern w:val="0"/>
        </w:rPr>
        <w:t>8-9 </w:t>
      </w:r>
      <w:r>
        <w:rPr>
          <w:rFonts w:ascii="新細明體;PMingLiU" w:hAnsi="新細明體;PMingLiU" w:cs="新細明體;PMingLiU"/>
          <w:bCs/>
          <w:color w:val="000000"/>
          <w:kern w:val="0"/>
        </w:rPr>
        <w:t>）。對他來說，一切壓力都一種試探或試煉的方式，但他經常似乎找到一條可邁向得勝的出路。他說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試探的確實（林前十</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試探乃人共有的（林前十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基督也受試探（林前十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試探的特性（林前十</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它暴露出人的軟弱（林前十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它展示了神的信實（林前十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征服試探（林前十</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轉離自我（林前十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轉向基督（林前十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是否活在人生遭遇試探的壓力下？轉離自己並仰望耶穌，祂為你忍受了十字架之苦。不要向試探屈服，卻要將你自己交給耶穌，得勝就會屬於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2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 聖經對個人問題的回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 對試探的回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 林前十</w:t>
      </w:r>
      <w:r>
        <w:rPr>
          <w:rFonts w:cs="新細明體;PMingLiU" w:ascii="新細明體;PMingLiU" w:hAnsi="新細明體;PMingLiU"/>
          <w:bCs/>
          <w:color w:val="000000"/>
          <w:kern w:val="0"/>
        </w:rPr>
        <w:t>6-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你們所遇見的試探，無非是人能受的。神是信實的，必不叫你們受試探過於所能受的。在受試探的時候，總要給你們開一條出路，叫你們能忍受得住。」（林前十</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若有人曾活在壓力之下，那就是使徒保羅了。閱讀使徒行傳及他的某些書信就會清楚這一點。在一段具特色的經文中，他論到「四面受敵，卻不被困住；心裡作難，卻不至失望；遭逼迫，卻不被丟棄。打倒了，卻不至死亡」（林後四  </w:t>
      </w:r>
      <w:r>
        <w:rPr>
          <w:rFonts w:cs="新細明體;PMingLiU" w:ascii="新細明體;PMingLiU" w:hAnsi="新細明體;PMingLiU"/>
          <w:bCs/>
          <w:color w:val="000000"/>
          <w:kern w:val="0"/>
        </w:rPr>
        <w:t>8-9 </w:t>
      </w:r>
      <w:r>
        <w:rPr>
          <w:rFonts w:ascii="新細明體;PMingLiU" w:hAnsi="新細明體;PMingLiU" w:cs="新細明體;PMingLiU"/>
          <w:bCs/>
          <w:color w:val="000000"/>
          <w:kern w:val="0"/>
        </w:rPr>
        <w:t>）。然而，這位使人驚訝的人似乎經常能找到出路。當面對悲慘的事時，他常能捱過並獲得勝利。故此，保羅是唯一有資格談論這個課題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是否正面臨試探？若是的話，你是得勝還是屈從？無論你的經歷如何，你也可藉著保羅的話得到幫助。對於這個人，一切壓力只是一種試探或試煉的方式，「神是信實的，必不叫你們受試探過於所能受的。在受試探的時候，總要給你們開一條出路，叫你們能忍受得住」（林前十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請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試探的確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所遇見的試探，無非是人所能受的」（林前十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保羅非常肯定試探是生命的一個必然的事，那是有兩個原因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試探乃人共有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所遇見的試探，無非是人所能受的」（林前十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在緊接的上下文中，保羅告我們有五種不同類形的試探，從歷史起初便已在攻擊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情慾的試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些事都是我們的鑒戒，叫我們不要貪戀惡事，像他們那樣貪戀的」（林前十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情慾的試探帶我們回到民數記第十一章，那裡希伯來人藐視神所供應的嗎哪，並貪戀埃及的魚、黃瓜、西瓜、蔥和蒜（民十一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換言之，即神所供應之外的東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也許，這是對基督徒其中一個最大的試探。縱然神賜予我們一切，有祂的引導，拯救，確保及扶養，但我們卻留戀我們以往的生活，並以肉體的慾念渴想它。這種屬靈情況的悲劇是，神常常應允我們的懇求，但到時卻使我們的心靈軟弱（參看詩一零六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你的心靈有否軟弱？若有的話，你可認定你一直在渴求一些出乎神對你生命計劃之外的東西。緊記「私慾既懷了胎，就生出罪來。罪既長成，就生出死來」（雅一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神從那不聖潔慾望的貧瘠生命中拯救我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偶像的試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拜偶像，像他們有人拜的。如經上所記：『百姓坐下吃喝，起來玩耍』」（林前十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這指出埃及記卅二章，那處百姓變得不安及沒有耐性，因為摩西在聖山上久未回來。故此，他們求亞倫去造一個他們可敬拜及獻祭的神。經文記載亞倫收集百姓所提供的金耳環，在火中溶解它們，並用雕刻的器具鑄成一隻牛犢（參看出卅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他們不只稱那隻金牛犢為領他們出埃及的神，更在無節制的歌舞中放縱自己（參看出卅二  </w:t>
      </w:r>
      <w:r>
        <w:rPr>
          <w:rFonts w:cs="新細明體;PMingLiU" w:ascii="新細明體;PMingLiU" w:hAnsi="新細明體;PMingLiU"/>
          <w:bCs/>
          <w:color w:val="000000"/>
          <w:kern w:val="0"/>
        </w:rPr>
        <w:t>18-19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此處乃指到與偶像敬拜有關連的慶典及放蕩。在這種敬拜的行為中，他們的低劣情慾就得以發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我們活在一個追求偶像年代的人，這真是一個警告。想想很多人將以下東西代替了神：有房屋，衣著及汽車的豐裕生活方式；一心只撲在工作上；崇拜電影及搖滾樂名星；對運動極之有興趣；以及追求娛樂。身為基督徒，我們經常履行參予教會及閱讀聖經這樣的外在活動，卻很少認識內在的本質。就算是我們的教會，也以活動而非事工作為標記。華倫魏斯比（ </w:t>
      </w:r>
      <w:r>
        <w:rPr>
          <w:rFonts w:cs="新細明體;PMingLiU" w:ascii="新細明體;PMingLiU" w:hAnsi="新細明體;PMingLiU"/>
          <w:bCs/>
          <w:color w:val="000000"/>
          <w:kern w:val="0"/>
        </w:rPr>
        <w:t>Dr. Warren Wiersbe </w:t>
      </w:r>
      <w:r>
        <w:rPr>
          <w:rFonts w:ascii="新細明體;PMingLiU" w:hAnsi="新細明體;PMingLiU" w:cs="新細明體;PMingLiU"/>
          <w:bCs/>
          <w:color w:val="000000"/>
          <w:kern w:val="0"/>
        </w:rPr>
        <w:t>）在《聽屬靈偉人的聲音》（ </w:t>
      </w:r>
      <w:r>
        <w:rPr>
          <w:rFonts w:cs="新細明體;PMingLiU" w:ascii="新細明體;PMingLiU" w:hAnsi="新細明體;PMingLiU"/>
          <w:bCs/>
          <w:color w:val="000000"/>
          <w:kern w:val="0"/>
        </w:rPr>
        <w:t>Listening to the Giants </w:t>
      </w:r>
      <w:r>
        <w:rPr>
          <w:rFonts w:ascii="新細明體;PMingLiU" w:hAnsi="新細明體;PMingLiU" w:cs="新細明體;PMingLiU"/>
          <w:bCs/>
          <w:color w:val="000000"/>
          <w:kern w:val="0"/>
        </w:rPr>
        <w:t>）一書中說，「看似班機時間表的星期日報告，並不經常表示神的子民正在事奉主。它可以意味著他們以代替品為生。一位成熟的牧者並不反對活動，因為他知道被聖靈充滿的人會忙於服待別人；但他不會使活動成為教會屬靈程度的唯一測試」（ </w:t>
      </w:r>
      <w:r>
        <w:rPr>
          <w:rFonts w:cs="新細明體;PMingLiU" w:ascii="新細明體;PMingLiU" w:hAnsi="新細明體;PMingLiU"/>
          <w:bCs/>
          <w:color w:val="000000"/>
          <w:kern w:val="0"/>
        </w:rPr>
        <w:t>Baker</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34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依靠某些事物而非永恆的神時，我們已墮入偶像的試探之中。當這事發生時，我們的信仰會變得舒服。它是吃，喝，跳舞或發洩我們低劣本性的事情，故生命的壓力會開始增加。噢，當使徒約翰勸勉信徒道「小子們哪，你們要……遠避偶像」（約壹五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時，他是何等的感受到當時這種試探的壓力的存在。我們需要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所知道最可愛的偶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論那偶像是什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幫助我從你的寶座中轉它撕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並只在敬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高威廉（ </w:t>
      </w:r>
      <w:r>
        <w:rPr>
          <w:rFonts w:cs="新細明體;PMingLiU" w:ascii="新細明體;PMingLiU" w:hAnsi="新細明體;PMingLiU"/>
          <w:bCs/>
          <w:color w:val="000000"/>
          <w:kern w:val="0"/>
        </w:rPr>
        <w:t>William Cowper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淫亂的試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也不要行姦淫，像他們有人行的，一天就倒斃了二萬三千人」（林前十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細心查閱民數記廿五章，會留意以色列的兒子如何透過與摩押女子交合，而濫用了他們在神裡的自由。這是神所禁止「不相配的軛。」因為他們示順從神的法，故審判就臨到百姓，一天內死了二萬四千人。留意保羅只提及二萬三千人。明白的解釋是，保羅為那些被審判官殺掉的人預留數目（參看民廿五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在這個題目上細心研究聖經，你會發現當以色列的兒女試圖在神所顯明的旨意之外嫁娶時，淫亂及更大的罪就必會隨之而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d </w:t>
      </w:r>
      <w:r>
        <w:rPr>
          <w:rFonts w:ascii="新細明體;PMingLiU" w:hAnsi="新細明體;PMingLiU" w:cs="新細明體;PMingLiU"/>
          <w:bCs/>
          <w:color w:val="000000"/>
          <w:kern w:val="0"/>
        </w:rPr>
        <w:t>）不信的試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也不要試探主，像他們有人試探的，就被蛇所滅」（林前十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我們此處所提及的例子是民數記廿一章。百姓開始厭倦旅程，並在言語上反對神和摩西。他們以不信的態度試探神，故「被蛇所滅」（林前十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開始厭倦美好工作，並以懷疑試探神，是何等容易發生！我們不相信祂能為我們的好處及祂的榮耀而成就萬事，卻去阻礙祂在我們生命及教會中的工作——而我們今天也可容許撒但用他致命毒藥攻擊我們。請緊記，沒有任何事比不信的罪，更能限制神去成就祂在我們生命中的計劃（參看太十三  </w:t>
      </w:r>
      <w:r>
        <w:rPr>
          <w:rFonts w:cs="新細明體;PMingLiU" w:ascii="新細明體;PMingLiU" w:hAnsi="新細明體;PMingLiU"/>
          <w:bCs/>
          <w:color w:val="000000"/>
          <w:kern w:val="0"/>
        </w:rPr>
        <w:t>5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e </w:t>
      </w:r>
      <w:r>
        <w:rPr>
          <w:rFonts w:ascii="新細明體;PMingLiU" w:hAnsi="新細明體;PMingLiU" w:cs="新細明體;PMingLiU"/>
          <w:bCs/>
          <w:color w:val="000000"/>
          <w:kern w:val="0"/>
        </w:rPr>
        <w:t>）怨言的試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也不要發怨言，像他們有發怨言的，就被蛇所滅」（林前十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毫無疑問，保羅思想著民數記十四章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節。當時的情況是，十個探子帶回了他們在迦南地所見到巨人的壞消息。這引起怨言，神極不喜悅；故祂就在曠野攻擊以色列的兒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實在是一個嚴厲的教訓！也許神禁止很多基督徒進入迦南地的蒙福豐盛生命裡，只因為他們有怨言的罪。它意指「投訴」或「咕噥反對」，並且無疑是這段落所列舉五種罪中最普遍的一種。神說這種罪的刑罰是被拒得到迦南所代表的一切，即得勝，豐盛及基督裡的安息。史威庭（ </w:t>
      </w:r>
      <w:r>
        <w:rPr>
          <w:rFonts w:cs="新細明體;PMingLiU" w:ascii="新細明體;PMingLiU" w:hAnsi="新細明體;PMingLiU"/>
          <w:bCs/>
          <w:color w:val="000000"/>
          <w:kern w:val="0"/>
        </w:rPr>
        <w:t>George Sweeting </w:t>
      </w:r>
      <w:r>
        <w:rPr>
          <w:rFonts w:ascii="新細明體;PMingLiU" w:hAnsi="新細明體;PMingLiU" w:cs="新細明體;PMingLiU"/>
          <w:bCs/>
          <w:color w:val="000000"/>
          <w:kern w:val="0"/>
        </w:rPr>
        <w:t>）說，「爭競的舌頭己千百次阻礙了神的工作。批判的舌頭關閉了教會的門。不小心的舌頭已損害了很多牧師的心靈及健康。舌頭的罪已弄污了基督新婦的純白衣裳。」（ </w:t>
      </w:r>
      <w:r>
        <w:rPr>
          <w:rFonts w:cs="新細明體;PMingLiU" w:ascii="新細明體;PMingLiU" w:hAnsi="新細明體;PMingLiU"/>
          <w:bCs/>
          <w:color w:val="000000"/>
          <w:kern w:val="0"/>
        </w:rPr>
        <w:t>Sermons Illustrate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4/28/8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也受試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所遇見的試探，無非是人所能受的」（林前十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我們必須緊記，耶穌基督是人子亦是神的兒子。作為人，祂「也曾凡事受過試探，與我們一樣；只是他沒有犯罪」（來四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在曠野時，撒但在靈，魂及身體方面試探祂；但祂卻榮耀地得勝了。祂在客西馬尼園面對試探：選擇某些較容易的計劃，抑或接受加略山十字架的「苦」杯。痛苦禱告得到天使加力，祂就可對祂的父說，「不要成就我的意思，只要成就你的意思」（路廿三  </w:t>
      </w:r>
      <w:r>
        <w:rPr>
          <w:rFonts w:cs="新細明體;PMingLiU" w:ascii="新細明體;PMingLiU" w:hAnsi="新細明體;PMingLiU"/>
          <w:bCs/>
          <w:color w:val="000000"/>
          <w:kern w:val="0"/>
        </w:rPr>
        <w:t>42 </w:t>
      </w:r>
      <w:r>
        <w:rPr>
          <w:rFonts w:ascii="新細明體;PMingLiU" w:hAnsi="新細明體;PMingLiU" w:cs="新細明體;PMingLiU"/>
          <w:bCs/>
          <w:color w:val="000000"/>
          <w:kern w:val="0"/>
        </w:rPr>
        <w:t>）。甚至被掛在十字架時，祂亦不能超越試探的範圍。兩名盜賊及經過的人誹謗並催促祂，若祂是神的兒子，就從十字架下來救自己（參看來廿七  </w:t>
      </w:r>
      <w:r>
        <w:rPr>
          <w:rFonts w:cs="新細明體;PMingLiU" w:ascii="新細明體;PMingLiU" w:hAnsi="新細明體;PMingLiU"/>
          <w:bCs/>
          <w:color w:val="000000"/>
          <w:kern w:val="0"/>
        </w:rPr>
        <w:t>40-44 </w:t>
      </w:r>
      <w:r>
        <w:rPr>
          <w:rFonts w:ascii="新細明體;PMingLiU" w:hAnsi="新細明體;PMingLiU" w:cs="新細明體;PMingLiU"/>
          <w:bCs/>
          <w:color w:val="000000"/>
          <w:kern w:val="0"/>
        </w:rPr>
        <w:t>）。倘若耶穌基督如此這般被試探，我們又如何能期望免去類似的考驗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試探的特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所遇見的試探，無非是人所能愛的」（林前十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明白這些話顯明試探的特性用以去做兩樣事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它暴露出人的軟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自己以為站得穩的，須要謹慎，免得跌倒」（林前十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這些警語的應用是明顯及具挑戰性。哥林多的基督徒因他們屬靈情況而自滿，而以色列人亦一樣——他們卻到災害。故此，如果我們自滿的話，我們亦會一樣。我們靠自己永不能勝過試探。我們太過緩慢去學習這個功課了，以致我們經常被考驗，以暴露出我們的軟弱。這是為何保羅堅持需要警醒（林前十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它揭示了神的信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是信實的，必不叫你們受試探過於所能受的」（林前十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因為神是無所不知的，故祂知道一切與考驗及生命壓力有關的情況。祂亦知道我們的軟弱，故就以祂的能力補足，使我們勝過生命的試探，而非成為受害者。這樣，此處是一些我們可以完全依靠的事件——神的信實。在彼得被試探及軟弱的時刻主為彼得代求，這是何等細緻地顯明！就算彼得否認他的主，耶穌仍是信實的。祂應許，「我已經為你祈求，叫你不至於失了信心。」（路廿二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試探的得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是信實的，必不叫你們受試探過於所能受的。在受試探的時候，總要給你們開一條出路，叫你們能忍受得住」（林前十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出路」一詞在原文是一個生動鮮明的字。它意指峽道的出路（山與山之間的長而窄的遂道）。這個措辭背後的思想是被軍隊圍繞，之後突然看見一條安全脫險的路線。按福音話來說，這條出路就是我們的主耶穌基督。祂面對百般試探卻從不屈服；祂能勝過撒但每個攻擊，祂就是能引使我們得勝的那一位。有雙重的要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轉離自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是信實的，必不叫你們受試探過於所能受的。在受試探的時候，總要給你們開一條出路，叫你們能忍受得住」（林前十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在受壓的時刻，我們必須承認靠自己是沒有盼望的。幻想我們能靠自己的力量可以站穩只會導致失敗，並最終會墮落。正如使徒保羅一樣，我們每一個人必須承認，「我也知道在我裡頭，就是我肉體之中，沒有善良。因為立志為善由得我，只是行出來由不得我」（羅七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另一方面，必須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轉向基督</w:t>
      </w:r>
    </w:p>
    <w:p>
      <w:pPr>
        <w:pStyle w:val="Normal"/>
        <w:widowControl/>
        <w:snapToGrid w:val="false"/>
        <w:spacing w:lineRule="atLeast" w:line="360"/>
        <w:jc w:val="both"/>
        <w:rPr/>
      </w:pPr>
      <w:r>
        <w:rPr>
          <w:rFonts w:ascii="新細明體;PMingLiU" w:hAnsi="新細明體;PMingLiU" w:cs="新細明體;PMingLiU"/>
          <w:bCs/>
          <w:color w:val="000000"/>
          <w:kern w:val="0"/>
        </w:rPr>
        <w:t>「神……總要……開一條出路」（林前十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有了主耶穌基督，我們就不回墮入任何的試探當中；這裡有一條出路。它並非退縮之路，卻是在我們得勝的主耶穌基督裡並藉著祂而有的勝利之路。當約瑟鼓起勇氣逃離波提之妻子的誘惑控制時，他很明白這點（參看創卅九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當摩西拒絕被稱為法老女兒之子並選擇與神的子民認同時，他很明白這點（參看來十一  </w:t>
      </w:r>
      <w:r>
        <w:rPr>
          <w:rFonts w:cs="新細明體;PMingLiU" w:ascii="新細明體;PMingLiU" w:hAnsi="新細明體;PMingLiU"/>
          <w:bCs/>
          <w:color w:val="000000"/>
          <w:kern w:val="0"/>
        </w:rPr>
        <w:t>24-25 </w:t>
      </w:r>
      <w:r>
        <w:rPr>
          <w:rFonts w:ascii="新細明體;PMingLiU" w:hAnsi="新細明體;PMingLiU" w:cs="新細明體;PMingLiU"/>
          <w:bCs/>
          <w:color w:val="000000"/>
          <w:kern w:val="0"/>
        </w:rPr>
        <w:t>）；當但以理拒絕被王桌上的食物玷染時，他很明白這點（參看但一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歷代新約聖經的聖徒很明白這個相同的得勝。這是為何保羅可以讚歎，「感謝神，常帥領我們在基督裡誇勝。</w:t>
      </w:r>
      <w:r>
        <w:rPr>
          <w:rFonts w:ascii="新細明體;PMingLiU" w:hAnsi="新細明體;PMingLiU" w:cs="新細明體;PMingLiU"/>
          <w:bCs/>
          <w:color w:val="000000"/>
          <w:kern w:val="0"/>
          <w:lang w:eastAsia="zh-CN"/>
        </w:rPr>
        <w:t>」（林後二  </w:t>
      </w:r>
      <w:r>
        <w:rPr>
          <w:rFonts w:cs="新細明體;PMingLiU" w:ascii="新細明體;PMingLiU" w:hAnsi="新細明體;PMingLiU"/>
          <w:bCs/>
          <w:color w:val="000000"/>
          <w:kern w:val="0"/>
          <w:lang w:eastAsia="zh-CN"/>
        </w:rPr>
        <w:t>14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是否活在人生試探的壓力下？你是有盼望的。轉離自己並仰望耶穌，祂在人所面對最大的壓力下，為你忍受了十字架之苦。當你想到祂忍受罪人對祂的頂撞時，就不要向試探屈服，卻要將你自己交給耶穌，得勝就會屬於你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座堡壘被攻陷，往往只是因為它的防衛者以為那是不可能的。在啟示錄三章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節，復活的基督警告撒狄教會要儆醒。撒狄的城堡建造在被認為是堅固的岩石橫嶺上。當塞魯士（ </w:t>
      </w:r>
      <w:r>
        <w:rPr>
          <w:rFonts w:cs="新細明體;PMingLiU" w:ascii="新細明體;PMingLiU" w:hAnsi="新細明體;PMingLiU"/>
          <w:bCs/>
          <w:color w:val="000000"/>
          <w:kern w:val="0"/>
        </w:rPr>
        <w:t>Cyrus </w:t>
      </w:r>
      <w:r>
        <w:rPr>
          <w:rFonts w:ascii="新細明體;PMingLiU" w:hAnsi="新細明體;PMingLiU" w:cs="新細明體;PMingLiU"/>
          <w:bCs/>
          <w:color w:val="000000"/>
          <w:kern w:val="0"/>
        </w:rPr>
        <w:t>）圍攻它時，他許諾給可找到進入的方法的人特別的賞賜。有一天，一名看守的士兵留意到一名撒狄的駐軍兵，在城垛上意外地掉下鋼盔。他看見那駐軍矢從懸崖爬下，並留下了路線的記號。當夜，他帶領一隊人沿著那路線攀上峭壁，而當他們到達尖頂時，他們發現城垛完全沒有守衛。生命是一個冒險的事務；我們必須經常儆醒。（ </w:t>
      </w:r>
      <w:r>
        <w:rPr>
          <w:rFonts w:cs="新細明體;PMingLiU" w:ascii="新細明體;PMingLiU" w:hAnsi="新細明體;PMingLiU"/>
          <w:bCs/>
          <w:color w:val="000000"/>
          <w:kern w:val="0"/>
        </w:rPr>
        <w:t>William Barclay</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The Revelation of Joh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nd e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vol. 1</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144</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 xml:space="preserve">adapted. </w:t>
      </w:r>
      <w:r>
        <w:rPr>
          <w:rFonts w:cs="新細明體;PMingLiU" w:ascii="新細明體;PMingLiU" w:hAnsi="新細明體;PMingLiU"/>
          <w:bCs/>
          <w:color w:val="000000"/>
          <w:kern w:val="0"/>
          <w:lang w:eastAsia="zh-CN"/>
        </w:rPr>
        <w:t>Reproduced by kind permission of The Saint Andrew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dinburg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cotlan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位著名的南美洲探險家曾經因著一個幾乎不可見的敵人被逼放棄他的旅程而駕車返回。他已裝備好對付美洲虎，毒蛇及鱷魚。然而它們卻沒有帶來任何威脅，他未能估計到的卻是那些小動物——成千上萬的「恙螨。」今天，留心那些可能破壞你的見證之小事。請緊記，「人在最小的事上忠心，在較大的事上也忠心。」要防備那些「小狐狸」——惡念，輕率的話，火爆的性情，可能引致失敗的倉卒判斷。以禱告，研究聖經，屬靈操練穿上神的全副軍裝，你就會能夠擊退大小的敵人了。</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ermon Illust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lland: Ohio: 7/26/86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3</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 聖經對個人問題的回答</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 對猶豫的回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 王上十八</w:t>
      </w:r>
      <w:r>
        <w:rPr>
          <w:rFonts w:cs="新細明體;PMingLiU" w:ascii="新細明體;PMingLiU" w:hAnsi="新細明體;PMingLiU"/>
          <w:bCs/>
          <w:color w:val="000000"/>
          <w:kern w:val="0"/>
        </w:rPr>
        <w:t>17-4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你們心持兩意要到幾時呢？若耶和華是神，就當順從耶和華。若巴力是神，就當順從巴力。」</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王上十八</w:t>
      </w:r>
      <w:r>
        <w:rPr>
          <w:rFonts w:cs="新細明體;PMingLiU" w:ascii="新細明體;PMingLiU" w:hAnsi="新細明體;PMingLiU"/>
          <w:bCs/>
          <w:color w:val="000000"/>
          <w:kern w:val="0"/>
        </w:rPr>
        <w:t>2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先知以利亞用我們經文的話去挑戰迦密山上的百姓時，他正揭露出色列的基本問題：她的猶豫及妥協。人在跟隨神或巴力的問題上分歧，引致國家處於道德、政治及經濟崩潰的邊緣。留意神用以下的方式要求人作決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性的選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八</w:t>
      </w:r>
      <w:r>
        <w:rPr>
          <w:rFonts w:cs="新細明體;PMingLiU" w:ascii="新細明體;PMingLiU" w:hAnsi="新細明體;PMingLiU"/>
          <w:bCs/>
          <w:color w:val="000000"/>
          <w:kern w:val="0"/>
        </w:rPr>
        <w:t>2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有真神的證據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王上十八  </w:t>
      </w:r>
      <w:r>
        <w:rPr>
          <w:rFonts w:cs="新細明體;PMingLiU" w:ascii="新細明體;PMingLiU" w:hAnsi="新細明體;PMingLiU"/>
          <w:bCs/>
          <w:color w:val="000000"/>
          <w:kern w:val="0"/>
        </w:rPr>
        <w:t>2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有假神的證據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王上十八  </w:t>
      </w:r>
      <w:r>
        <w:rPr>
          <w:rFonts w:cs="新細明體;PMingLiU" w:ascii="新細明體;PMingLiU" w:hAnsi="新細明體;PMingLiU"/>
          <w:bCs/>
          <w:color w:val="000000"/>
          <w:kern w:val="0"/>
        </w:rPr>
        <w:t>2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性的特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八</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神性的能力特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王上十八  </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神性的公義特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王上十八  </w:t>
      </w:r>
      <w:r>
        <w:rPr>
          <w:rFonts w:cs="新細明體;PMingLiU" w:ascii="新細明體;PMingLiU" w:hAnsi="新細明體;PMingLiU"/>
          <w:bCs/>
          <w:color w:val="000000"/>
          <w:kern w:val="0"/>
        </w:rPr>
        <w:t>3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神牲的憐憫特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王上十八  </w:t>
      </w:r>
      <w:r>
        <w:rPr>
          <w:rFonts w:cs="新細明體;PMingLiU" w:ascii="新細明體;PMingLiU" w:hAnsi="新細明體;PMingLiU"/>
          <w:bCs/>
          <w:color w:val="000000"/>
          <w:kern w:val="0"/>
        </w:rPr>
        <w:t>3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性的命令</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八</w:t>
      </w:r>
      <w:r>
        <w:rPr>
          <w:rFonts w:cs="新細明體;PMingLiU" w:ascii="新細明體;PMingLiU" w:hAnsi="新細明體;PMingLiU"/>
          <w:bCs/>
          <w:color w:val="000000"/>
          <w:kern w:val="0"/>
        </w:rPr>
        <w:t>2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謙卑的悔改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王上十八  </w:t>
      </w:r>
      <w:r>
        <w:rPr>
          <w:rFonts w:cs="新細明體;PMingLiU" w:ascii="新細明體;PMingLiU" w:hAnsi="新細明體;PMingLiU"/>
          <w:bCs/>
          <w:color w:val="000000"/>
          <w:kern w:val="0"/>
        </w:rPr>
        <w:t>3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誠心的接受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王上十八  </w:t>
      </w:r>
      <w:r>
        <w:rPr>
          <w:rFonts w:cs="新細明體;PMingLiU" w:ascii="新細明體;PMingLiU" w:hAnsi="新細明體;PMingLiU"/>
          <w:bCs/>
          <w:color w:val="000000"/>
          <w:kern w:val="0"/>
        </w:rPr>
        <w:t>3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聖潔的順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王上十八  </w:t>
      </w:r>
      <w:r>
        <w:rPr>
          <w:rFonts w:cs="新細明體;PMingLiU" w:ascii="新細明體;PMingLiU" w:hAnsi="新細明體;PMingLiU"/>
          <w:bCs/>
          <w:color w:val="000000"/>
          <w:kern w:val="0"/>
        </w:rPr>
        <w:t>4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樣，此處是具決定性的基督精神：一個要付代價卻被計算的生命。我們對神要求作決定的回答是什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 聖經對個人問題的回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 對猶豫的回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 王上十八</w:t>
      </w:r>
      <w:r>
        <w:rPr>
          <w:rFonts w:cs="新細明體;PMingLiU" w:ascii="新細明體;PMingLiU" w:hAnsi="新細明體;PMingLiU"/>
          <w:bCs/>
          <w:color w:val="000000"/>
          <w:kern w:val="0"/>
        </w:rPr>
        <w:t>17-4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你們心持兩意要到幾時呢？若耶和華是神，就當順從耶和華。若巴力是神，就當順從巴力。」</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王上十八</w:t>
      </w:r>
      <w:r>
        <w:rPr>
          <w:rFonts w:cs="新細明體;PMingLiU" w:ascii="新細明體;PMingLiU" w:hAnsi="新細明體;PMingLiU"/>
          <w:bCs/>
          <w:color w:val="000000"/>
          <w:kern w:val="0"/>
        </w:rPr>
        <w:t>2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嚴厲及似火的先知以利亞以「你們心持兩意要到幾時呢？」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王上十八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這話，挑戰迦密山上的百姓時，他正揭露出以色列的基本問題：她的猶豫及妥協，引致道德、政治及經濟的危機。人對神的主權及權威心持兩意，故受著一個分裂朝代不能避免的災難之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歷史學家湯恩比  </w:t>
      </w:r>
      <w:r>
        <w:rPr>
          <w:rFonts w:cs="新細明體;PMingLiU" w:ascii="新細明體;PMingLiU" w:hAnsi="新細明體;PMingLiU"/>
          <w:bCs/>
          <w:color w:val="000000"/>
          <w:kern w:val="0"/>
        </w:rPr>
        <w:t>(Toynbee)  </w:t>
      </w:r>
      <w:r>
        <w:rPr>
          <w:rFonts w:ascii="新細明體;PMingLiU" w:hAnsi="新細明體;PMingLiU" w:cs="新細明體;PMingLiU"/>
          <w:bCs/>
          <w:color w:val="000000"/>
          <w:kern w:val="0"/>
        </w:rPr>
        <w:t>相信，羅馬帝國的淪亡基本上是由於小撮領導人在作出和堅守公義的決策時失去了勇氣。對於雅典來說，這亦是正確的。我們今日也是一樣，我們己失去了作出公義的決定能力和勇氣。我們的謹慎使我們己完全將神忽略。在所謂開放思想，自由主義及包容的托辭背後，我們每天都在提升一個國家的原則上妥協。故此，這是我們個人及整個國家要面對以利亞當日的重大問題的時候：跟隨神抑或巴力，並遵守我們所作的決定。當我們思想這段著名舊約聖經敘事的原則時，請留意神用以下的方式要求人作決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性的選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心持兩意要到幾時呢？若耶和華是神，就當順從耶和華。若巴力是神，就當順從巴力」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王上十八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以利亞非常清楚指出，在耶和華抑或巴力這個重要問題上心持兩意，不單是不合理，更是不可能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有真的證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耶和華是神，就當順從耶和華」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王上十八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每一個猶太人都知道耶和華是真神；祂的名字代表「自我在，永恆，全能及獨立自主的那一位。」猶有進者，百姓中有一個普遍言論，就是「誰能讀出耶和華，就必蒙神垂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然，這與耶和華這名字有不可逃避的歷史連繫。當以利亞禱告，「亞伯拉罕、以撒、以色列的神，耶和華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王上十八  </w:t>
      </w:r>
      <w:r>
        <w:rPr>
          <w:rFonts w:cs="新細明體;PMingLiU" w:ascii="新細明體;PMingLiU" w:hAnsi="新細明體;PMingLiU"/>
          <w:bCs/>
          <w:color w:val="000000"/>
          <w:kern w:val="0"/>
        </w:rPr>
        <w:t>36)  </w:t>
      </w:r>
      <w:r>
        <w:rPr>
          <w:rFonts w:ascii="新細明體;PMingLiU" w:hAnsi="新細明體;PMingLiU" w:cs="新細明體;PMingLiU"/>
          <w:bCs/>
          <w:color w:val="000000"/>
          <w:kern w:val="0"/>
        </w:rPr>
        <w:t>時，他很小心的引人注意這個事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透過亞伯拉罕，猶太人認識到啟示的神，因神反覆地在自我啟示中顯現，對亞伯拉罕來說這是極為重要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創十七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透過以撒，猶太人認識到復話的神，因神教導了死亡及復話的一課，在以撒身上是極重要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創廿二；來十一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透過以色列，猶太人認識到復興的神，因神顯示出祂改變生命的能力，在雅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後來成為以色列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身上是極重要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創卅二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同樣地，我們知道耶和華是真神，因按一個更重要的意義來說，在主耶穌基督身上，我們已看到啟示，復話及復興的神的明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有假神的證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巴力是神，就當順從巴力」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王上十八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巴力是人所製造的神，並是不純潔敬拜錯綜系統的化身。作為「太陽神」，它假設能給人自由去作任何在日光下喜愛的事；即是說，它是一個便利，妥協及腐敗的神祇；或者若你喜愛，它就是自我生命以眾多精巧及邪惡方式的將之神化的投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巴力今天仍與我們一起；事實上，在人類生命中神的王位被廢棄之處，它就作王  —  無論人是信徒抑或是異教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必須面對這個神性選擇  —  「你們心持兩意要到幾時呢？」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王上十八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我們已有多久前後跛行，好像一個不能決定用那隻腳站穩的跛子一樣？是神抑或巴力？我們必須決定。神要求我們作出決定。</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性的特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利亞對百姓說，「那降火顯應的神，就是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王上十八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神性的特權可以借一個從天上而來的行動顯明，而那只能由一位全能、完全聖潔及慈愛的神施展。神性特權的記號是降火在一份預備好的祭牲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首先進行表演是巴力的跟從者。看那四百五十的個先知進入競賽中，真是一幅富戲劇性及逼真的場景！何等壯觀，色彩，耽於聲色，狂熱，自我殘害及嘈雜；但皆是徒然，因我們讀到，「卻沒有聲音，沒有應允的，也沒有理會」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王上十八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就算是中傷的嘲弄和以利亞的輕蔑，亦不能使他們成功。事實上，每個試圖祈求巴力的人，只會顯出人所作的敬拜之全然空虛，假裝及不真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最後到了以利亞。他一直等候直到指定的黃昏的獻祭時刻，並按神的吩咐，奉神的名及為神的榮耀，就修整耶和華的祭壇，並小心準備祭牲。之後，他要求將十二桶水倒在祭牲之上，真至壇四圍的溝蒙了水。這工作完成後，以利亞用簡單禱告尊崇地對神說話，祈求從天上而來的回答會將百姓的心轉向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王上十八  </w:t>
      </w:r>
      <w:r>
        <w:rPr>
          <w:rFonts w:cs="新細明體;PMingLiU" w:ascii="新細明體;PMingLiU" w:hAnsi="新細明體;PMingLiU"/>
          <w:bCs/>
          <w:color w:val="000000"/>
          <w:kern w:val="0"/>
        </w:rPr>
        <w:t>37)  </w:t>
      </w:r>
      <w:r>
        <w:rPr>
          <w:rFonts w:ascii="新細明體;PMingLiU" w:hAnsi="新細明體;PMingLiU" w:cs="新細明體;PMingLiU"/>
          <w:bCs/>
          <w:color w:val="000000"/>
          <w:kern w:val="0"/>
        </w:rPr>
        <w:t>。第卅八節告訴我們，「於是耶和華降下火來。」在那降下的火中，百姓看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性的能力特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降火顯應的神，就是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王上十八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這是一個無人可否定的超自然及神跡行動。只有全能的神才能做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確顯出祂的能力，以回應迦密山上的獻祭；但祂在加略山上卻顯出更大的能力。從來沒有一個死亡象主耶穌之死，帶有如此多的超自然及神跡現象。它記錄到「百夫長和一同看守耶穌的人看見地震並所經歷的事，就極其害怕，說：『這真是神的兒子了！』」（太廿七  </w:t>
      </w:r>
      <w:r>
        <w:rPr>
          <w:rFonts w:cs="新細明體;PMingLiU" w:ascii="新細明體;PMingLiU" w:hAnsi="新細明體;PMingLiU"/>
          <w:bCs/>
          <w:color w:val="000000"/>
          <w:kern w:val="0"/>
        </w:rPr>
        <w:t>5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性的公義特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於是，耶和華降下火來，燒盡燔祭、木柴、石頭、塵土，又燒干溝裡的水」（王上十八  </w:t>
      </w:r>
      <w:r>
        <w:rPr>
          <w:rFonts w:cs="新細明體;PMingLiU" w:ascii="新細明體;PMingLiU" w:hAnsi="新細明體;PMingLiU"/>
          <w:bCs/>
          <w:color w:val="000000"/>
          <w:kern w:val="0"/>
        </w:rPr>
        <w:t>38 </w:t>
      </w:r>
      <w:r>
        <w:rPr>
          <w:rFonts w:ascii="新細明體;PMingLiU" w:hAnsi="新細明體;PMingLiU" w:cs="新細明體;PMingLiU"/>
          <w:bCs/>
          <w:color w:val="000000"/>
          <w:kern w:val="0"/>
        </w:rPr>
        <w:t>）。沒有人看見那天的火而仍不相信神的聖潔。每個人也知道祭壇及祭牲是代罪的象徵；而看見神的火完全燒盡燔祭，木柴，石頭，塵土和水，必然引使觀看者在神公義的思想上戰慄不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若我們從迦密山轉到加略山，我們看到相同的事情，只是會更加的恐怖。當耶穌為我們承擔了罪時，神公義的火以聖潔的憤怒降下，以至於祂要呼喊，「我的神！我的神！為什麼離棄我？」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七  </w:t>
      </w:r>
      <w:r>
        <w:rPr>
          <w:rFonts w:cs="新細明體;PMingLiU" w:ascii="新細明體;PMingLiU" w:hAnsi="新細明體;PMingLiU"/>
          <w:bCs/>
          <w:color w:val="000000"/>
          <w:kern w:val="0"/>
        </w:rPr>
        <w:t>46)  </w:t>
      </w:r>
      <w:r>
        <w:rPr>
          <w:rFonts w:ascii="新細明體;PMingLiU" w:hAnsi="新細明體;PMingLiU" w:cs="新細明體;PMingLiU"/>
          <w:bCs/>
          <w:color w:val="000000"/>
          <w:kern w:val="0"/>
        </w:rPr>
        <w:t>。難怪希來書的作者稍後默想神的公義時說，「我們的神乃是烈火」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來十二  </w:t>
      </w:r>
      <w:r>
        <w:rPr>
          <w:rFonts w:cs="新細明體;PMingLiU" w:ascii="新細明體;PMingLiU" w:hAnsi="新細明體;PMingLiU"/>
          <w:bCs/>
          <w:color w:val="000000"/>
          <w:kern w:val="0"/>
        </w:rPr>
        <w:t>2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性的憐憫特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眾民看見了，就俯伏在地，說：『耶和華是神！耶和華是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王上十八  </w:t>
      </w:r>
      <w:r>
        <w:rPr>
          <w:rFonts w:cs="新細明體;PMingLiU" w:ascii="新細明體;PMingLiU" w:hAnsi="新細明體;PMingLiU"/>
          <w:bCs/>
          <w:color w:val="000000"/>
          <w:kern w:val="0"/>
        </w:rPr>
        <w:t>39)  </w:t>
      </w:r>
      <w:r>
        <w:rPr>
          <w:rFonts w:ascii="新細明體;PMingLiU" w:hAnsi="新細明體;PMingLiU" w:cs="新細明體;PMingLiU"/>
          <w:bCs/>
          <w:color w:val="000000"/>
          <w:kern w:val="0"/>
        </w:rPr>
        <w:t>。他們知道假若他們得到應得的刑罰，火就已降在他們身上，完全燒滅他們；但因著神的美善和憐憫，火才降在代替的祭牲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亦是加略山的這息。假若我們得到我們罪行應得的報應時，神公義的火就已降在我們身上。相反，審判的火已在我們的代贖者及救主耶穌身上燒盡，故此我們可以說，「因他的憐憫不至斷絕。」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哀三  </w:t>
      </w:r>
      <w:r>
        <w:rPr>
          <w:rFonts w:cs="新細明體;PMingLiU" w:ascii="新細明體;PMingLiU" w:hAnsi="新細明體;PMingLiU"/>
          <w:bCs/>
          <w:color w:val="000000"/>
          <w:kern w:val="0"/>
        </w:rPr>
        <w:t>2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故此，在我們面前有神的能力、公義和憐憫的特權，問題就在我們身上，「你們心持兩意要到幾時呢？」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王上十八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我們會選擇誰？神抑或巴力？在十字架的亮光下，我們不能中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性的命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利亞堅持說，「若耶和華是神，就當順從耶和華」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王上十八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神性的命令就是願意完全及單單跟從主。我們面前的故事使我們毫不猶疑知道接著所涉及的事。它要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謙卑的悔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百姓或將心思意念交予神的人——「眾民看見，說：『耶和華是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王上十八  </w:t>
      </w:r>
      <w:r>
        <w:rPr>
          <w:rFonts w:cs="新細明體;PMingLiU" w:ascii="新細明體;PMingLiU" w:hAnsi="新細明體;PMingLiU"/>
          <w:bCs/>
          <w:color w:val="000000"/>
          <w:kern w:val="0"/>
        </w:rPr>
        <w:t>39)  ——</w:t>
      </w:r>
      <w:r>
        <w:rPr>
          <w:rFonts w:ascii="新細明體;PMingLiU" w:hAnsi="新細明體;PMingLiU" w:cs="新細明體;PMingLiU"/>
          <w:bCs/>
          <w:color w:val="000000"/>
          <w:kern w:val="0"/>
        </w:rPr>
        <w:t>並非是盲目的跟從。相反，跟從神乃有清楚的指示和思想改變的結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要改並交出我們的思想，才能認識主是神。悔改乃是擁有站在神一方，對抗一切代表罪惡、自我，撒但或巴力的思想。踏上謙卑悔改第一步是必須的。我們必須緊記出自主耶穌口中的話，「你們若不悔改，都要如此滅亡。」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三  </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誠心的接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百姓或將心思交予神的人——「眾民看見了，就俯伏在地」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三  </w:t>
      </w:r>
      <w:r>
        <w:rPr>
          <w:rFonts w:cs="新細明體;PMingLiU" w:ascii="新細明體;PMingLiU" w:hAnsi="新細明體;PMingLiU"/>
          <w:bCs/>
          <w:color w:val="000000"/>
          <w:kern w:val="0"/>
        </w:rPr>
        <w:t>39)  </w:t>
      </w:r>
      <w:r>
        <w:rPr>
          <w:rFonts w:ascii="新細明體;PMingLiU" w:hAnsi="新細明體;PMingLiU" w:cs="新細明體;PMingLiU"/>
          <w:bCs/>
          <w:color w:val="000000"/>
          <w:kern w:val="0"/>
        </w:rPr>
        <w:t>。沒有人會忘記那從天降下並燒盡祭牲的火。一種懼怕，崇敬及接受的感覺會充滿他的心。同樣，我們只要曾到加略山，對於跟從耶穌，就永不會猶豫或拒絕。我們內心的話必會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這樣使人驚訝及神性的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要求我的靈魂，我的生命，我的一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以撒華滋  </w:t>
      </w:r>
      <w:r>
        <w:rPr>
          <w:rFonts w:cs="新細明體;PMingLiU" w:ascii="新細明體;PMingLiU" w:hAnsi="新細明體;PMingLiU"/>
          <w:bCs/>
          <w:color w:val="000000"/>
          <w:kern w:val="0"/>
        </w:rPr>
        <w:t>(Issac Watts)</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或再用哈維加  </w:t>
      </w:r>
      <w:r>
        <w:rPr>
          <w:rFonts w:cs="新細明體;PMingLiU" w:ascii="新細明體;PMingLiU" w:hAnsi="新細明體;PMingLiU"/>
          <w:bCs/>
          <w:color w:val="000000"/>
          <w:kern w:val="0"/>
        </w:rPr>
        <w:t>(Frances R.Havergal)  </w:t>
      </w:r>
      <w:r>
        <w:rPr>
          <w:rFonts w:ascii="新細明體;PMingLiU" w:hAnsi="新細明體;PMingLiU" w:cs="新細明體;PMingLiU"/>
          <w:bCs/>
          <w:color w:val="000000"/>
          <w:kern w:val="0"/>
        </w:rPr>
        <w:t>的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在完全及欣喜的順從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將自己交給祂，直至永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聖潔的順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百姓或意志交予神的人  —  「以利亞對他們說：『拿住巴力的先知，不容一人逃脫！』」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王上十八  </w:t>
      </w:r>
      <w:r>
        <w:rPr>
          <w:rFonts w:cs="新細明體;PMingLiU" w:ascii="新細明體;PMingLiU" w:hAnsi="新細明體;PMingLiU"/>
          <w:bCs/>
          <w:color w:val="000000"/>
          <w:kern w:val="0"/>
        </w:rPr>
        <w:t>40)  </w:t>
      </w:r>
      <w:r>
        <w:rPr>
          <w:rFonts w:ascii="新細明體;PMingLiU" w:hAnsi="新細明體;PMingLiU" w:cs="新細明體;PMingLiU"/>
          <w:bCs/>
          <w:color w:val="000000"/>
          <w:kern w:val="0"/>
        </w:rPr>
        <w:t>。以利亞從神的話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申卅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知道，假先知或其他的人會妨礙神的兒女全心跟從主，故必須將他們除掉。他就命令不要留有妥協的餘地，不能容忍罪、邪惡及虛假的存在；全部皆要用刀殺掉。百姓毫不延遲就順從，將巴力的先知殺死，直至河都滿了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仍是神的命令。神仍然要求罪必須除去，舊我必須完結。刀必須拔出，對抗任何及一切妨礙我們全心跟從主的事。這就是具決定性的基督精神：一個要付代價卻被計算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對神要求人作決定的答案是什麼？牢記神性的選擇要求我們去揀選神；神的特權要求我們去證明神；而神的命令要求我們事奉神。神抑或巴力？願我們回應說，「主耶穌，在謙卑的悔改、接受及順從下，我來到你面前。取去我的思想，心思及意志。我只會永遠為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瑞典國王亞都弗斯巴達  </w:t>
      </w:r>
      <w:r>
        <w:rPr>
          <w:rFonts w:cs="新細明體;PMingLiU" w:ascii="新細明體;PMingLiU" w:hAnsi="新細明體;PMingLiU"/>
          <w:bCs/>
          <w:color w:val="000000"/>
          <w:kern w:val="0"/>
        </w:rPr>
        <w:t>(Gustavus Adolphus)  </w:t>
      </w:r>
      <w:r>
        <w:rPr>
          <w:rFonts w:ascii="新細明體;PMingLiU" w:hAnsi="新細明體;PMingLiU" w:cs="新細明體;PMingLiU"/>
          <w:bCs/>
          <w:color w:val="000000"/>
          <w:kern w:val="0"/>
        </w:rPr>
        <w:t>前住德國，協助更正教的諸侯宗教改革時，他因著他們久缺主見和不冷不熱的態度而深感疲倦。會見勃蘭登堡  </w:t>
      </w:r>
      <w:r>
        <w:rPr>
          <w:rFonts w:cs="新細明體;PMingLiU" w:ascii="新細明體;PMingLiU" w:hAnsi="新細明體;PMingLiU"/>
          <w:bCs/>
          <w:color w:val="000000"/>
          <w:kern w:val="0"/>
        </w:rPr>
        <w:t>(Brandenburg)  </w:t>
      </w:r>
      <w:r>
        <w:rPr>
          <w:rFonts w:ascii="新細明體;PMingLiU" w:hAnsi="新細明體;PMingLiU" w:cs="新細明體;PMingLiU"/>
          <w:bCs/>
          <w:color w:val="000000"/>
          <w:kern w:val="0"/>
        </w:rPr>
        <w:t>的選舉大使時，他說出了下面這些激動人心及值得紀念的話，「我事先向你說清楚這些話。我不想聽到也不想知道任何有關中立的話題。殿下不是朋友就敵人。當我來到他的邊境時，他必須表明自已是熱切抑或冰冷。那是神與魔鬼之戰。他殿下是否贊同神？讓他站在我的一方。他是否喜愛贊同魔鬼？他就會攻擊對付我？他沒有第三個立場可取。</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vangel Heral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c in 3000 illustrations for Christian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lton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 Wm</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 Eo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18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獲准使用  </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英國布里斯托爾  </w:t>
      </w:r>
      <w:r>
        <w:rPr>
          <w:rFonts w:cs="新細明體;PMingLiU" w:ascii="新細明體;PMingLiU" w:hAnsi="新細明體;PMingLiU"/>
          <w:bCs/>
          <w:color w:val="000000"/>
          <w:kern w:val="0"/>
        </w:rPr>
        <w:t>(Bristol)  </w:t>
      </w:r>
      <w:r>
        <w:rPr>
          <w:rFonts w:ascii="新細明體;PMingLiU" w:hAnsi="新細明體;PMingLiU" w:cs="新細明體;PMingLiU"/>
          <w:bCs/>
          <w:color w:val="000000"/>
          <w:kern w:val="0"/>
        </w:rPr>
        <w:t>的慕勒  </w:t>
      </w:r>
      <w:r>
        <w:rPr>
          <w:rFonts w:cs="新細明體;PMingLiU" w:ascii="新細明體;PMingLiU" w:hAnsi="新細明體;PMingLiU"/>
          <w:bCs/>
          <w:color w:val="000000"/>
          <w:kern w:val="0"/>
        </w:rPr>
        <w:t>(George Mueller)  </w:t>
      </w:r>
      <w:r>
        <w:rPr>
          <w:rFonts w:ascii="新細明體;PMingLiU" w:hAnsi="新細明體;PMingLiU" w:cs="新細明體;PMingLiU"/>
          <w:bCs/>
          <w:color w:val="000000"/>
          <w:kern w:val="0"/>
        </w:rPr>
        <w:t>在十六歲時因盜竊入獄，而後來在大學時過著醉酒及放蕩的生活，甚至不忠誠對待朋友。若他繼續過著愚昧的人生，我們就永不會聽到的名字，而他在神的審判下已滅亡。但在廿歲時，他在聖經滿有能力的影響下成為了一個基督徒。神的憤怒及公義不再對抗他了。神在憐憫中將這盜賊改變成一個在耶穌基督裡的新創造；而他就在單純，信心，順服及以禱告和聖經獲得使人敬重的成就上，成為世上一個巨人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Kamikaze  </w:t>
      </w:r>
      <w:r>
        <w:rPr>
          <w:rFonts w:ascii="新細明體;PMingLiU" w:hAnsi="新細明體;PMingLiU" w:cs="新細明體;PMingLiU"/>
          <w:bCs/>
          <w:color w:val="000000"/>
          <w:kern w:val="0"/>
        </w:rPr>
        <w:t>是日文「神性的風。」在  </w:t>
      </w:r>
      <w:r>
        <w:rPr>
          <w:rFonts w:cs="新細明體;PMingLiU" w:ascii="新細明體;PMingLiU" w:hAnsi="新細明體;PMingLiU"/>
          <w:bCs/>
          <w:color w:val="000000"/>
          <w:kern w:val="0"/>
        </w:rPr>
        <w:t>1281  </w:t>
      </w:r>
      <w:r>
        <w:rPr>
          <w:rFonts w:ascii="新細明體;PMingLiU" w:hAnsi="新細明體;PMingLiU" w:cs="新細明體;PMingLiU"/>
          <w:bCs/>
          <w:color w:val="000000"/>
          <w:kern w:val="0"/>
        </w:rPr>
        <w:t>年，神使用了一股「神性的風」，一股暴風襲擊了由野心勃勃的蒙古可汗所領導的中國元朝大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第二次世界大戰，潰敗中的日本人組成自已的神風敢死隊，共有一千二百個機師，將他們裝滿炸彈的戰機  —  連同他們自己——投向在太平洋上卅四艘美軍艦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天我們需要基督徒的  </w:t>
      </w:r>
      <w:r>
        <w:rPr>
          <w:rFonts w:cs="新細明體;PMingLiU" w:ascii="新細明體;PMingLiU" w:hAnsi="新細明體;PMingLiU"/>
          <w:bCs/>
          <w:color w:val="000000"/>
          <w:kern w:val="0"/>
        </w:rPr>
        <w:t>Kamidaze  </w:t>
      </w:r>
      <w:r>
        <w:rPr>
          <w:rFonts w:ascii="新細明體;PMingLiU" w:hAnsi="新細明體;PMingLiU" w:cs="新細明體;PMingLiU"/>
          <w:bCs/>
          <w:color w:val="000000"/>
          <w:kern w:val="0"/>
        </w:rPr>
        <w:t>，他們會在任何地方用這心作出「神性的風」一擊     ——     不論代價如何。潘霍華  </w:t>
      </w:r>
      <w:r>
        <w:rPr>
          <w:rFonts w:cs="新細明體;PMingLiU" w:ascii="新細明體;PMingLiU" w:hAnsi="新細明體;PMingLiU"/>
          <w:bCs/>
          <w:color w:val="000000"/>
          <w:kern w:val="0"/>
        </w:rPr>
        <w:t>(Dietrich Bonhoeffer)  </w:t>
      </w:r>
      <w:r>
        <w:rPr>
          <w:rFonts w:ascii="新細明體;PMingLiU" w:hAnsi="新細明體;PMingLiU" w:cs="新細明體;PMingLiU"/>
          <w:bCs/>
          <w:color w:val="000000"/>
          <w:kern w:val="0"/>
        </w:rPr>
        <w:t>說，「當基督呼召一個人時，吩咐他要去死。」 </w:t>
      </w:r>
      <w:r>
        <w:rPr>
          <w:rFonts w:cs="新細明體;PMingLiU" w:ascii="新細明體;PMingLiU" w:hAnsi="新細明體;PMingLiU"/>
          <w:bCs/>
          <w:color w:val="000000"/>
          <w:kern w:val="0"/>
        </w:rPr>
        <w:t>(Adapted from sermon Illustrate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Hollan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Ohio : 11/17/8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進深研究書目</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ambridge Bible for Schools and Colleges, (Cambridge: Cambridge University, 1884-1899).</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Devotional Commentary, (London: Religious Tract Society, 1905-1931).</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Expositor</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Bible, 1888-1905, (Reprinted – Grand Rapids: Eerdmans, 194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 W. Fereday, </w:t>
      </w:r>
      <w:r>
        <w:rPr>
          <w:rFonts w:cs="新細明體;PMingLiU" w:ascii="新細明體;PMingLiU" w:hAnsi="新細明體;PMingLiU"/>
          <w:bCs/>
          <w:i/>
          <w:iCs/>
          <w:color w:val="000000"/>
          <w:kern w:val="0"/>
          <w:lang w:eastAsia="zh-CN"/>
        </w:rPr>
        <w:t>Elijah the Tishbite</w:t>
      </w:r>
      <w:r>
        <w:rPr>
          <w:rFonts w:cs="新細明體;PMingLiU" w:ascii="新細明體;PMingLiU" w:hAnsi="新細明體;PMingLiU"/>
          <w:bCs/>
          <w:color w:val="000000"/>
          <w:kern w:val="0"/>
          <w:lang w:eastAsia="zh-CN"/>
        </w:rPr>
        <w:t>, ( Kilamarnock: Ritchie, 196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rthur W. Pink, </w:t>
      </w:r>
      <w:r>
        <w:rPr>
          <w:rFonts w:cs="新細明體;PMingLiU" w:ascii="新細明體;PMingLiU" w:hAnsi="新細明體;PMingLiU"/>
          <w:bCs/>
          <w:i/>
          <w:iCs/>
          <w:color w:val="000000"/>
          <w:kern w:val="0"/>
          <w:lang w:eastAsia="zh-CN"/>
        </w:rPr>
        <w:t>The Life of Elijah</w:t>
      </w:r>
      <w:r>
        <w:rPr>
          <w:rFonts w:cs="新細明體;PMingLiU" w:ascii="新細明體;PMingLiU" w:hAnsi="新細明體;PMingLiU"/>
          <w:bCs/>
          <w:color w:val="000000"/>
          <w:kern w:val="0"/>
          <w:lang w:eastAsia="zh-CN"/>
        </w:rPr>
        <w:t>, Rev. ed., (London: Banner of Truth, 196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M. Taylor, </w:t>
      </w:r>
      <w:r>
        <w:rPr>
          <w:rFonts w:cs="新細明體;PMingLiU" w:ascii="新細明體;PMingLiU" w:hAnsi="新細明體;PMingLiU"/>
          <w:bCs/>
          <w:i/>
          <w:iCs/>
          <w:color w:val="000000"/>
          <w:kern w:val="0"/>
          <w:lang w:eastAsia="zh-CN"/>
        </w:rPr>
        <w:t>Bible Biographies</w:t>
      </w:r>
      <w:r>
        <w:rPr>
          <w:rFonts w:cs="新細明體;PMingLiU" w:ascii="新細明體;PMingLiU" w:hAnsi="新細明體;PMingLiU"/>
          <w:bCs/>
          <w:color w:val="000000"/>
          <w:kern w:val="0"/>
          <w:lang w:eastAsia="zh-CN"/>
        </w:rPr>
        <w:t>, 8 Vols., 1874-1891, Reprinted – 5 vols., (Grand Rapids: Baker, 1961-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Leon J. Wood, Elijah: </w:t>
      </w:r>
      <w:r>
        <w:rPr>
          <w:rFonts w:cs="新細明體;PMingLiU" w:ascii="新細明體;PMingLiU" w:hAnsi="新細明體;PMingLiU"/>
          <w:bCs/>
          <w:i/>
          <w:iCs/>
          <w:color w:val="000000"/>
          <w:kern w:val="0"/>
          <w:lang w:eastAsia="zh-CN"/>
        </w:rPr>
        <w:t>Prophet of God</w:t>
      </w:r>
      <w:r>
        <w:rPr>
          <w:rFonts w:cs="新細明體;PMingLiU" w:ascii="新細明體;PMingLiU" w:hAnsi="新細明體;PMingLiU"/>
          <w:bCs/>
          <w:color w:val="000000"/>
          <w:kern w:val="0"/>
          <w:lang w:eastAsia="zh-CN"/>
        </w:rPr>
        <w:t>, (Des Plaines, Ill.: Regular Baptist, 196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4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聖經對個人問題的回答</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 對失望的回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 申卅三</w:t>
      </w:r>
      <w:r>
        <w:rPr>
          <w:rFonts w:cs="新細明體;PMingLiU" w:ascii="新細明體;PMingLiU" w:hAnsi="新細明體;PMingLiU"/>
          <w:bCs/>
          <w:color w:val="000000"/>
          <w:kern w:val="0"/>
        </w:rPr>
        <w:t>26-29</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金句： 「永生的神是你的居所，他永久的膀臂在你以下。</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申卅三</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些話被形容為「神人摩西在未死之先，為以色列人所祝的福」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申  卅三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在此，摩西不單確認他對在活著的時候為他承擔一切的神之信心也確認他對在死時為他增添力量的神之信心。請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永久膀臂屬於永生的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申卅三</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永生的神是生命的答案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申卅三  </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永生的神是死亡的答案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申卅三  </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永久膀臂屬於安穩的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申卅三</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神在空虛之處賜下安穩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申卅三  </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神在孤單之處賜下安穩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申卅三  </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神在無家之處賜下安穩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申卅三  </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永久膀臂屬於大有能力的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申卅三</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永久膀臂的範圍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申卅三  </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永久膀臂所包括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申卅三  </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耶穌膀臂中得安全，在他溫柔胸懷裡得安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那處他的愛會護，使我的靈魂可甜夢安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克羅斯比  </w:t>
      </w:r>
      <w:r>
        <w:rPr>
          <w:rFonts w:cs="新細明體;PMingLiU" w:ascii="新細明體;PMingLiU" w:hAnsi="新細明體;PMingLiU"/>
          <w:bCs/>
          <w:color w:val="000000"/>
          <w:kern w:val="0"/>
        </w:rPr>
        <w:t>(Fanny J.Crosby)</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4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聖經對個人問題的回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 對失望的回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 申卅三</w:t>
      </w:r>
      <w:r>
        <w:rPr>
          <w:rFonts w:cs="新細明體;PMingLiU" w:ascii="新細明體;PMingLiU" w:hAnsi="新細明體;PMingLiU"/>
          <w:bCs/>
          <w:color w:val="000000"/>
          <w:kern w:val="0"/>
        </w:rPr>
        <w:t>26-29</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金句： 「永生的神是你的居所，他永久的膀臂在你以下。</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申卅三</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些話被形容為「神人摩西在未死之先，為以色列人所祝的福」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申卅三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它們表達出摩西在法老的皇官中，西乃山上，匆忙逃離埃及和神臨在的平穩和榮耀中所體會到其中一個最崇高的信心真理。摩西現已完成了地上的工作。他已頒布神的律法，他已帶領了以色列人，他已到達了迦南的邊境。故神叫他上尼波山遙看那土地；之後就要死。當面對他最後的敵人死亡時，他可以說，「永生的神是你的居所，他永久的膀在你以下」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申卅三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在這個陳述中，他確認對神的這信心。自摩西以後有成千上萬的人同樣的發現這些話是安慰的來源。請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永久膀臂屬於永生的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永生的神是你的居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申卅三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在這個物質主義的時代，談論永恆若不是不能理解，就幾乎是毫不相干。英國一位神學家戴維斯  </w:t>
      </w:r>
      <w:r>
        <w:rPr>
          <w:rFonts w:cs="新細明體;PMingLiU" w:ascii="新細明體;PMingLiU" w:hAnsi="新細明體;PMingLiU"/>
          <w:bCs/>
          <w:color w:val="000000"/>
          <w:kern w:val="0"/>
        </w:rPr>
        <w:t>(D.R.Davis)  </w:t>
      </w:r>
      <w:r>
        <w:rPr>
          <w:rFonts w:ascii="新細明體;PMingLiU" w:hAnsi="新細明體;PMingLiU" w:cs="新細明體;PMingLiU"/>
          <w:bCs/>
          <w:color w:val="000000"/>
          <w:kern w:val="0"/>
        </w:rPr>
        <w:t>寫了一本名為《我們所遺忘的世界》（ </w:t>
      </w:r>
      <w:r>
        <w:rPr>
          <w:rFonts w:cs="新細明體;PMingLiU" w:ascii="新細明體;PMingLiU" w:hAnsi="新細明體;PMingLiU"/>
          <w:bCs/>
          <w:color w:val="000000"/>
          <w:kern w:val="0"/>
        </w:rPr>
        <w:t>The World That We Have Forgotten </w:t>
      </w:r>
      <w:r>
        <w:rPr>
          <w:rFonts w:ascii="新細明體;PMingLiU" w:hAnsi="新細明體;PMingLiU" w:cs="新細明體;PMingLiU"/>
          <w:bCs/>
          <w:color w:val="000000"/>
          <w:kern w:val="0"/>
        </w:rPr>
        <w:t>）的書。他從教會歷史，現今人類經驗及聖經教義當中積聚了很多資料，證明人對生命的探求，顯示了他是具永恆意識的受造物。這正是摩西在此處所向我們傳講的信息。關於這方面，有兩個思想需要強調：</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永生的神是生命的答案</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永生的神是你的居所，他永久的膀臂在你以下」 </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申卅三  </w:t>
      </w:r>
      <w:r>
        <w:rPr>
          <w:rFonts w:cs="新細明體;PMingLiU" w:ascii="新細明體;PMingLiU" w:hAnsi="新細明體;PMingLiU"/>
          <w:bCs/>
          <w:color w:val="000000"/>
          <w:kern w:val="0"/>
          <w:lang w:eastAsia="zh-CN"/>
        </w:rPr>
        <w:t>27)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重要的不是人是多麼的敗壞，而是人乃是為神自己的緣故而被造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傳三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以及沒有祂就會極為虛空。六十年代正說明了這點。反叛對抗我們唯物論社會的青年，企圖在性，毒品，音樂，東方神秘主義及玄學中尋找滿足，最終卻只有失望。之後，他們轉到名為「耶穌革命」中的耶穌。這些青年闡明了體格聖經原則：人是為神的緣故被造，所以他是永恆的被造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位傑出的長老會牧師曾寫道，「我覺得若我能相信神，我就會相信我所需的一切。」當生命處於艱辛，一切人為的及混雜生活的誘惑都失去吸引力時，唯一真正重要的是：這是永生的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永生的神是死亡的答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永生的神是你的居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申卅三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正如我們較早時說的，摩西那時正面對死亡。神將會把他埋葬在一處秘密的地方，以至於當時的人不能發現或發掘。在他臨死時，他說，「永生的神是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的居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申卅三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所有的人來說，死亡是不能避免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來九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去到墓地，你會發現墓碑上刻有不同年歲的人的名字。生命只是一片雲霧，出現少時便消逝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雅四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這是因為我們基本上是永恆的被造物。當我們經過「死蔭的幽谷」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廿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時，生命才真正開始，引出的問題是：永生的神是否是我們的居所；我們是不是在永生神的永久的膀臂之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永久膀臂屬於安穩的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永生的神是你的居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申卅三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以色列的兒女需要被提醒，雖然他們無家可歸以及國家的未來不確定，但他們都身在永生神的同在和保護之中。最終來說，這是唯一重要的事；在這居所之外的世界是空虛的，孤單及無家可歸。這是為何神的永久膀臂賜下如此的安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在空虛之處賜下安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永生神是你的居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申卅三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瑞士的精神病醫生、分析心理學派的創始人榮格  </w:t>
      </w:r>
      <w:r>
        <w:rPr>
          <w:rFonts w:cs="新細明體;PMingLiU" w:ascii="新細明體;PMingLiU" w:hAnsi="新細明體;PMingLiU"/>
          <w:bCs/>
          <w:color w:val="000000"/>
          <w:kern w:val="0"/>
        </w:rPr>
        <w:t>(Carl Gustav Jung)  </w:t>
      </w:r>
      <w:r>
        <w:rPr>
          <w:rFonts w:ascii="新細明體;PMingLiU" w:hAnsi="新細明體;PMingLiU" w:cs="新細明體;PMingLiU"/>
          <w:bCs/>
          <w:color w:val="000000"/>
          <w:kern w:val="0"/>
        </w:rPr>
        <w:t>已指出，「我們時代的中心神經病是空虛感。」對象可以滿是我們的身體，人可滿是我們的魂，但只有神能滿足我們的靈性。沒有神作我們的居所及避難處，生命就有說不出的空虛。這為何人企圖在工作，娛樂，毒品，酒精或最後的地方  —  死亡中，將他們的悲傷淹沒。當疾病及軟弱歷例一個人時，這種空虛感便提升了——除非他有一個可以逃往的避難所。真正的避難所是神自己。祂是說不出的安息和平安之居所和避難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在孤單之處賜下安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永生神是你的居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申卅三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空虛之後就是孤單感，而它在死亡的一刻來到生命裡。摩西獨自在山頂，若非經歷到被人完全遺棄，就不能從靈魂深處說，「永生神是（我）的居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申卅三  </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正如神性「居所」是空虛感的答案一樣，它亦是孤單感的答案。現代人不論是老幼，皆試圖逃脫那個終日纏繞著他的孤單感。就算是在人口擠擁的城市，忙碌的辦公室或家庭成員中，他也能經歷到那難以形容的孤單感。但神是一個居所。聖經說，「在你面前有滿足的喜樂，在你右手中有永遠的福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十六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沒有任何團契或友誼可以與神的相交等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在無家之處賜下安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永生的神是的居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申卅三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差不多四十年，以色列的兒女在曠野流蕩，沒有任何固定的居所；但在當中神已顯明是他們的居所和避難之處。家庭可從外來壓力中得到安隱。它是一處明白愛的地方，是保護，食物及安息的地方。對信靠神的人來說，祂就是這一切。當摩西聲稱，「永生的是你的居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申卅三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時，他在證實一個基於個人經歷的寶貴事實。永生的神已成為他的居所。他比大多人更瞭解富有和貧窮，能力和軟弱，豐富及渴求的極端。他在法老宮廷的歡愉及榮耀中，已體會到獨居，但他亦享受了何烈山寂寞山坡的神性社會。他知道法老可為他作的事，但亦知道神可為他作的事。故他讚歎，「永生的神是（我）的居所。他永久的膀在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以下」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申卅三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對他來說，神就是他的安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永久膀臂屬於大有能力的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永久的膀臂你以下」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申卅三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我們在此處達到經文的頂點。此處有一個為年幼及年老者類似的信息。永久膀臂背後的基本思想是力量，支持及能力。當聖經提及神的手或膀時，它們是象徵著行動中的能力。請思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永久膀臂的範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永久的膀臂在你以下」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申卅三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聖經中「以下」一字，只在這裡使用了一次。故此，它是一個極具特殊意義的字；或正如有人指出，「它是整個哲學及神學系統的指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算在科字的界裡，這個神的加固的膀臂的概念被人驚訝的思索著。有人說科學對現代信念的最大貢獻是，一切現象之後有永存的東西。歷代的科學家將石頭分解，洞察空間，穿透地層的隱藏著的深度，並探索大自然的奧秘，企圖瞭解宇宙的秘密，卻發現所有東西緊靠在起，並建基在一些永恆的事物之上；換言之，即永久的膀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涉及到個人經歷時，這個真理愈發的閃亮了。有三樣東西總結了人類的悲慘經歷，而它們的背後皆是那永遠的膀臂。第一樣是「失敗。」因為人是「在罪孽裡生的」（詩五一５），故他在生命中每一點都會遭受失敗。他不是世界、肉體或魔鬼的對手。他靈魂的敵人出來攻擊他；但就算在最深層的失敗中，那「永久的膀臂在你以下」（申卅三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樣是」苦痛。」人失敗後不會不痛苦。悲傷重重的壓在我們身上直至我們感到永遠不能再站起來。這種悲傷最會導致沮喪。司布真（ </w:t>
      </w:r>
      <w:r>
        <w:rPr>
          <w:rFonts w:cs="新細明體;PMingLiU" w:ascii="新細明體;PMingLiU" w:hAnsi="新細明體;PMingLiU"/>
          <w:bCs/>
          <w:color w:val="000000"/>
          <w:kern w:val="0"/>
        </w:rPr>
        <w:t>Spurgeon </w:t>
      </w:r>
      <w:r>
        <w:rPr>
          <w:rFonts w:ascii="新細明體;PMingLiU" w:hAnsi="新細明體;PMingLiU" w:cs="新細明體;PMingLiU"/>
          <w:bCs/>
          <w:color w:val="000000"/>
          <w:kern w:val="0"/>
        </w:rPr>
        <w:t>）曾說，「我以為某些弟兄並沒有自大或沮喪。我很希望可分享他們的平安的生命，因我極為大起大落；而雖然我的喜樂對大多數人都大，但我靈裡的沮喪只有很少人可以想像得到。這一周在某方面來說，是我人生輝煌的一周，但它卻以極大黑暗的恐懼結束，當中我只可以說——我在最羞劣的情況下稱頌神，在我以下發現了那永久的膀臂」（ </w:t>
      </w:r>
      <w:r>
        <w:rPr>
          <w:rFonts w:cs="新細明體;PMingLiU" w:ascii="新細明體;PMingLiU" w:hAnsi="新細明體;PMingLiU"/>
          <w:bCs/>
          <w:color w:val="000000"/>
          <w:kern w:val="0"/>
        </w:rPr>
        <w:t>The Great Texts of the Bibl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Scribner</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s Son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75 </w:t>
      </w:r>
      <w:r>
        <w:rPr>
          <w:rFonts w:ascii="新細明體;PMingLiU" w:hAnsi="新細明體;PMingLiU" w:cs="新細明體;PMingLiU"/>
          <w:bCs/>
          <w:color w:val="000000"/>
          <w:kern w:val="0"/>
        </w:rPr>
        <w:t>）。疾病及軟弱會帶來沮喪——特別是受到某些藥物的影響之後——但就算在這般的情況下，我們亦可與司布真一同說，「永久的膀臂在我以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三樣是「失望」，當無法避免死亡，一切昐望已消失的時候。世界在這種時可提供什麼？無神論者或那些嘲笑基督福音的人可說什麼？在這種時刻，神的靈可以細聲說，「永久的膀臂在你以下。」那膀臂的範圍能觸及我們最大的需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永久膀臂所包括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永久的膀臂在你以下」（申卅三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那膀臂在加略山的十字架上伸展出來，宣告神正對前來的人說活（參看廿二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從創世記開始直至啟示錄，我們可找到論及神膀臂的相應的經句。然而，沒有一個可與父親及浪子的故事相比。你會記得「相離還遠，他父親看見，就動了慈心，跑去抱著他的頸項，連連與他親嘴……父親卻吩咐……把那上好的袍子快拿出來給他穿。把戒指戴在他指頭上。把鞋穿在他腳上。把肥牛犢牽來宰了，我們可以吃喝快樂」（路十五  </w:t>
      </w:r>
      <w:r>
        <w:rPr>
          <w:rFonts w:cs="新細明體;PMingLiU" w:ascii="新細明體;PMingLiU" w:hAnsi="新細明體;PMingLiU"/>
          <w:bCs/>
          <w:color w:val="000000"/>
          <w:kern w:val="0"/>
        </w:rPr>
        <w:t>20-24 </w:t>
      </w:r>
      <w:r>
        <w:rPr>
          <w:rFonts w:ascii="新細明體;PMingLiU" w:hAnsi="新細明體;PMingLiU" w:cs="新細明體;PMingLiU"/>
          <w:bCs/>
          <w:color w:val="000000"/>
          <w:kern w:val="0"/>
        </w:rPr>
        <w:t>）。首先那膀臂包括了父親的赦免——他「動了慈心，跑去抱著他的頸項，連連與他親嘴。」（路十五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其它字更能表達出神赦免的愛了。不論你離家流浪有多遠，或是生活有多放蕩，永久的膀臂－直等待接納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膀臂亦包括與父相交——「把那上好的袍子快拿出來給他穿。把戒指戴在他指頭上。把鞋穿在他腳上」（路十五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這確實指出家庭內的復和和相交。當神用祂的膀臂擁繞你時，你就在其中！對於有著種族主義，偏見及反社會主義分裂的一代，這真是一個信息！你不能在別處受歡迎，但卻有展開了的膀臂在接納你，那是在基督所啟示的膀臂；它們是被釘在加略山十字架的膀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再注意那膀臂包括了父的豐盛——把肥牛犢牽來宰了，我們可以吃喝快樂」（路十五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神在主耶穌基督裡所賜下的每樣福氣，也包在那膀臂之內。保羅說，「神  ……  在基督裡曾賜給我們天上各樣屬靈的福氣」（弗一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這真是一個帶給我們靈魂的安慰！唯有在祂身上，我們才完全（參看西二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我們只要在那膀臂裡，我們就會永遠安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永久的膀臂在你以下」（申卅三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是何等真實的說話。出生後六星期就變成瞎子的  克羅斯比（ </w:t>
      </w:r>
      <w:r>
        <w:rPr>
          <w:rFonts w:cs="新細明體;PMingLiU" w:ascii="新細明體;PMingLiU" w:hAnsi="新細明體;PMingLiU"/>
          <w:bCs/>
          <w:color w:val="000000"/>
          <w:kern w:val="0"/>
        </w:rPr>
        <w:t>Fanny J.Crosby </w:t>
      </w:r>
      <w:r>
        <w:rPr>
          <w:rFonts w:ascii="新細明體;PMingLiU" w:hAnsi="新細明體;PMingLiU" w:cs="新細明體;PMingLiU"/>
          <w:bCs/>
          <w:color w:val="000000"/>
          <w:kern w:val="0"/>
        </w:rPr>
        <w:t>），證實了這個真理的真實，她寫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耶穌膀臂中得安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避開了使人受傷害的憂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避開了世界的試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那處罪不能傷害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悲傷的枯萎中得釋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懷疑和恐懼中得釋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有再多一點試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有再多一點眼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我心愛的避難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已為我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站穩在萬古盤石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要信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此讓我用耐心等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直到黑夜過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直到我看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黃金海岸的破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差不多每個人也聽過海倫凱勒（ </w:t>
      </w:r>
      <w:r>
        <w:rPr>
          <w:rFonts w:cs="新細明體;PMingLiU" w:ascii="新細明體;PMingLiU" w:hAnsi="新細明體;PMingLiU"/>
          <w:bCs/>
          <w:color w:val="000000"/>
          <w:kern w:val="0"/>
        </w:rPr>
        <w:t>Helen Keller</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880-1968 </w:t>
      </w:r>
      <w:r>
        <w:rPr>
          <w:rFonts w:ascii="新細明體;PMingLiU" w:hAnsi="新細明體;PMingLiU" w:cs="新細明體;PMingLiU"/>
          <w:bCs/>
          <w:color w:val="000000"/>
          <w:kern w:val="0"/>
        </w:rPr>
        <w:t>）的名字。她是美國的一位作家及演講家，年幼時已是聾啞之人。在她九歲時，她家裡請了一位老師，嘗試與她建立溝通——卻沒有多大效果。在一個夏天某一日，她的老師帶海倫到泵水處，讓水流過她的手，之後關掉龍頭，使她的手掌感覺「冷。」海倫抓握到這信息，非常喜樂，因終於有另一個人可以傳遞一個思想給她。她的好奇心馬上被激起，於是在學習上有了很快的進展，並且曉得很多她可感覺到卻不能看見或聽到的事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直到那刻為止，沒有人能告訴她關乎神的事——祂是存在的並在看顧著她。故此，她的基督徒父母請了當時美國的一位最偉大的講道家布魯克斯（ </w:t>
      </w:r>
      <w:r>
        <w:rPr>
          <w:rFonts w:cs="新細明體;PMingLiU" w:ascii="新細明體;PMingLiU" w:hAnsi="新細明體;PMingLiU"/>
          <w:bCs/>
          <w:color w:val="000000"/>
          <w:kern w:val="0"/>
        </w:rPr>
        <w:t>Phillips Brooks </w:t>
      </w:r>
      <w:r>
        <w:rPr>
          <w:rFonts w:ascii="新細明體;PMingLiU" w:hAnsi="新細明體;PMingLiU" w:cs="新細明體;PMingLiU"/>
          <w:bCs/>
          <w:color w:val="000000"/>
          <w:kern w:val="0"/>
        </w:rPr>
        <w:t>），同過她的家庭教師將這真理傳遞給她。她的反應很顯著。縱然她從末聽過從外面世界而來，關乎神的話語，但她卻說出，「我對有人可與我談及祂已渴望很久。我很長時間一直在思想著祂！」在她靈魂深處，神在她本能上已種下關乎祂自己的知識。神是可以認識的。祂是那「真光，照亮一切生在世上的人。」（約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名小童得到了一個選擇一隻狗作為他的生日禮物的機會。在寵物店內，他看到許多狗。他中挑選了其中一隻尾巴猛烈地搖動的小狗。當他被問到為何選擇那只特別的狗時，他回答，「我想有快樂結局的狗。」假若我們在尋找一個有快樂結局的人生，我們別無選擇，只有接受基督為我們的主和救主，每天跟隨祂，並為等待我們的永生而喜樂。（ </w:t>
      </w:r>
      <w:r>
        <w:rPr>
          <w:rFonts w:cs="新細明體;PMingLiU" w:ascii="新細明體;PMingLiU" w:hAnsi="新細明體;PMingLiU"/>
          <w:bCs/>
          <w:color w:val="000000"/>
          <w:kern w:val="0"/>
        </w:rPr>
        <w:t>From Sermons Illustrate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Hollan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ohio:11/19/8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花生漫畫的創作人舒爾茨（ </w:t>
      </w:r>
      <w:r>
        <w:rPr>
          <w:rFonts w:cs="新細明體;PMingLiU" w:ascii="新細明體;PMingLiU" w:hAnsi="新細明體;PMingLiU"/>
          <w:bCs/>
          <w:color w:val="000000"/>
          <w:kern w:val="0"/>
        </w:rPr>
        <w:t>Charles Schudtz </w:t>
      </w:r>
      <w:r>
        <w:rPr>
          <w:rFonts w:ascii="新細明體;PMingLiU" w:hAnsi="新細明體;PMingLiU" w:cs="新細明體;PMingLiU"/>
          <w:bCs/>
          <w:color w:val="000000"/>
          <w:kern w:val="0"/>
        </w:rPr>
        <w:t>），描繪其中一個角色奈納斯（ </w:t>
      </w:r>
      <w:r>
        <w:rPr>
          <w:rFonts w:cs="新細明體;PMingLiU" w:ascii="新細明體;PMingLiU" w:hAnsi="新細明體;PMingLiU"/>
          <w:bCs/>
          <w:color w:val="000000"/>
          <w:kern w:val="0"/>
        </w:rPr>
        <w:t>Linus </w:t>
      </w:r>
      <w:r>
        <w:rPr>
          <w:rFonts w:ascii="新細明體;PMingLiU" w:hAnsi="新細明體;PMingLiU" w:cs="新細明體;PMingLiU"/>
          <w:bCs/>
          <w:color w:val="000000"/>
          <w:kern w:val="0"/>
        </w:rPr>
        <w:t>）—固執抓住他的安全氈不放。無論奈納斯住何處去或做何事，他都帶著這張氈；缺少了它時他就感到不安。這可能很滑稽，但我們實際上亦有自己的安全氈。</w:t>
      </w:r>
      <w:r>
        <w:rPr>
          <w:rFonts w:ascii="新細明體;PMingLiU" w:hAnsi="新細明體;PMingLiU" w:cs="新細明體;PMingLiU"/>
          <w:bCs/>
          <w:color w:val="000000"/>
          <w:kern w:val="0"/>
          <w:lang w:eastAsia="zh-CN"/>
        </w:rPr>
        <w:t>「永生的神是你的居所。他永久的膀臂在你以下」（申卅三  </w:t>
      </w:r>
      <w:r>
        <w:rPr>
          <w:rFonts w:cs="新細明體;PMingLiU" w:ascii="新細明體;PMingLiU" w:hAnsi="新細明體;PMingLiU"/>
          <w:bCs/>
          <w:color w:val="000000"/>
          <w:kern w:val="0"/>
          <w:lang w:eastAsia="zh-CN"/>
        </w:rPr>
        <w:t>27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arl C. William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cyclopedia of 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 1979 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5249)  </w:t>
      </w:r>
      <w:r>
        <w:rPr>
          <w:rFonts w:ascii="新細明體;PMingLiU" w:hAnsi="新細明體;PMingLiU" w:cs="新細明體;PMingLiU"/>
          <w:bCs/>
          <w:color w:val="000000"/>
          <w:kern w:val="0"/>
          <w:lang w:eastAsia="zh-CN"/>
        </w:rPr>
        <w:t>。祂是最好的安全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位忙碌的母親有一次無意中聽到兩名年幼女兒在聊天。一個問另一個，「你怎麼知自己是安全得？」妹妹回答，「因為我用雙手緊握耶穌。」另一個說，「那不會安全！魔鬼可能來切斷你雙手？」妹妹一瞬間很困擾，之後她的臉突然發放喜樂。「噢，我忘記了！耶穌緊握著我，而撒但是不能切祂的手，所以我是安全的！」這小女孩已掌握了我們救主的話的意思，「我又賜給他們永生。他們永不滅亡，誰也不能從我手裡把他們奪去。」（約十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進深研究書目</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P. C. Craigie, New International Commentary on the Old Testament, ( Grand Rapids: Eerdmans, 197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harles Henry Mackintosh, Genesis to Deuteronomy: Notes on the Pentateuch, 6 vols., 1880-1882, Reprinted – 1 vol., (Neptune, N. J. : Loizeaux, 1972).</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Samuel J. Schultz, The Old Testament Speaks, (New York: Harper, 196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5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 聖經對個人問題的回答</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對死亡的回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來九</w:t>
      </w:r>
      <w:r>
        <w:rPr>
          <w:rFonts w:cs="新細明體;PMingLiU" w:ascii="新細明體;PMingLiU" w:hAnsi="新細明體;PMingLiU"/>
          <w:bCs/>
          <w:color w:val="000000"/>
          <w:kern w:val="0"/>
        </w:rPr>
        <w:t>24-2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按著定命，人人都有一死，死後且有審判。」（來九</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以絕對肯定的語氣論及神、人、罪和死亡。希伯來書的作者提醒我們，按著定命人人都有一死。他說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死亡的確定（來九</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死亡是不能避免（來九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死亡是公平的（來九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死亡的結果（來九</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審判日期已定（徒十七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審判者已定（徒十七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審判的憑據已定（徒十七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征服死亡（九</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死亡的誘因（來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死亡的毒鉤（林前十五  </w:t>
      </w:r>
      <w:r>
        <w:rPr>
          <w:rFonts w:cs="新細明體;PMingLiU" w:ascii="新細明體;PMingLiU" w:hAnsi="新細明體;PMingLiU"/>
          <w:bCs/>
          <w:color w:val="000000"/>
          <w:kern w:val="0"/>
        </w:rPr>
        <w:t>55-5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懼怕死亡（來二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是否預備好迎見神？我們必須緊記死亡的確定性；但我們亦要明白透過基督在加略山救贖祭的果效可以征服死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5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聖經對個人問題的回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對死亡的回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來九</w:t>
      </w:r>
      <w:r>
        <w:rPr>
          <w:rFonts w:cs="新細明體;PMingLiU" w:ascii="新細明體;PMingLiU" w:hAnsi="新細明體;PMingLiU"/>
          <w:bCs/>
          <w:color w:val="000000"/>
          <w:kern w:val="0"/>
        </w:rPr>
        <w:t>24-2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按著定命，人人都有一死，死後且有審判。」（來九</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像其它的書籍，聖經清楚指出生命的最終問題。沒有人看過它後，不會不對神、人、罪和死亡有絕對的確定。它是世上唯一的書籍告訴我們，我們從何而來，我們現今在那裡，以及我們將往何處。只有生命採取鴕鳥政策的人，才拒絕閱讀及研究聖經關乎死亡的題目。他們基於這種題目乃病態、內省及悲觀而作出托辭；但死亡是不能避免仍是事實（來九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按著定命，人人都有一死。我們面前的經文說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死亡的確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按著定命，人人都有一死」（來九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印度有一棵無花果樹，它的樹枝生長到某一高度，就會開始彎曲並向地下生長。這棵樹是一個人類生命的象徵：我們出自塵土並會歸回塵土。換言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死亡是不能避免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按著定命，人人都有一死」（來九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詩人問，「誰能常活免死，救他的靈魂脫離陰間的權柄呢？」（詩八九  </w:t>
      </w:r>
      <w:r>
        <w:rPr>
          <w:rFonts w:cs="新細明體;PMingLiU" w:ascii="新細明體;PMingLiU" w:hAnsi="新細明體;PMingLiU"/>
          <w:bCs/>
          <w:color w:val="000000"/>
          <w:kern w:val="0"/>
        </w:rPr>
        <w:t>48 </w:t>
      </w:r>
      <w:r>
        <w:rPr>
          <w:rFonts w:ascii="新細明體;PMingLiU" w:hAnsi="新細明體;PMingLiU" w:cs="新細明體;PMingLiU"/>
          <w:bCs/>
          <w:color w:val="000000"/>
          <w:kern w:val="0"/>
        </w:rPr>
        <w:t>），而所羅門加上，「無人有權力掌管生命，將生命留住；也無人有權力掌管死期。這場爭戰，無人能免。邪惡也不能救那好行邪惡的人」（傳八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當一個嬰孩出生時，死亡的爭戰就開始。雖然這爭戰可能持續七十年或更久，無人能免這場爭戰。死亡一直鬥爭，直到它勝過遭難者。聖經中只有兩個人沒有死過——以諾和以利亞——但那卻不會影響「按著定命，人人必有一死，死後且有審判」（來九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這個事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死亡是公平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按著定命，人人必有一死」（來九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死亡就像一個郵差，到富裕及貧窮人的家，向一個人派發婚咭，而向其鄰舍則傳送友人過身的壞消息；向一個人傳送他的船已抵岸口的好消息，向另一人則傳送災禍及破產的壞消息。死亡無分人物，地位或年齡。保羅總結它時說，「這就如罪是從一人入了世界，死又是從罪來的，於是死就臨到眾人，因為眾人都犯了罪」（羅五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死亡的結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按著定命，人人都有一死，死後且有審判」（來九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聖經清楚教導死亡並非生命的終結，卻是一個生命的轉變：或用另一種方式說，死亡是一道通往來世的門。決定人的死亡只後人們的永恆命運是那審判之日。除去審判的教義必然進入無神論陰暗的謬誤當中，而他在那處亦不安全，因他仍有良知。有公義意識的人不會相信作惡者會永遠逍遙法外而不受刑罰。他有預感死後必會面對全地的審判主。聖經說神「已經定了日子，要藉著他所設立的人按公義審判天下」（徒十七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細心留意在這句使人驚訝的陳述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審判日期已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已經定了日子」（徒十七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沒人在閱讀聖經後而對神奇異的審判工作毫無印象。假若神在以往不曾寬容天使，天使長，甚至是祂的聖子〔祂「被掛在木頭上，親身擔當了我們的罪」（彼前二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祂會寬容你嗎？正如彼得所說，「若是義人僅僅得救，那不虔敬和犯罪的人，將有何地可站呢？」（彼前四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審判者已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已經定了日子，要藉著他所設立的人按公義審判天下」（徒十七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耶穌在地上工作期間，清楚指明「父……乃將審判的事全交與子」（約五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這意指現在站在你心門口期望進入的救主，若你拒絕祂的話，有一天將會成為你的審判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審判的憑據已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他已經定了日子，要藉著他所沒立的人按公義審判天下，並且叫他從死裡復活，給萬人作可信的憑據」（徒十七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耶穌基督今天活著的事實，是神會在「定了日子」審判人的無誤憑據。你知道，神的「眼目清潔不看邪僻，不看奸惡」（哈一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故此祂現今就在十字架上或在最後報應到來的時刻，在寶座上審判罪惡。我們精力充沛地叫喊到，「祂活，祂活」，但卻往往不能明白祂的復活和現今的活動時期，正是可稱頌的救主在信徒的審判台，以及對未信者的白色大寶座上成為可畏審判主之憑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故此，我們看到當一個人因心臟病發作而暈在座椅上，或是被汽車撞倒，或在黑暗街巷裡被惡人刺死，那並不是他生命的終結，他不會像動物一樣逝去。相反，他進了入生命另一領域，而在那處他要站在神的審判寶座前，以決定他的永恆命運。「按著定命，人人都有一死，死後且有審判」（來九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征服死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像這樣，基督既然一次被獻，擔當了多人的罪，將來要向那等候他的人第二次顯現，並與罪無關，乃是為拯救他們」（來九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因為罪已入了世界，帶給全人類死亡，神便差祂的兒子死在加略山的十字架上，以致祂可擔當了多人的罪，並提供救恩以脫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死亡的誘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讀到主耶穌成為血肉之體，「藉著死，敗壞那掌死權的，就是魔鬼」（來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是撒但將死引入神的美好創造之中。這就是為何他被形容為「掌死權的」（來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但主耶穌已進入人類歷史當中，去「除滅魔鬼的作為」（約壹三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像大衛用自己的刀將歌利亞除滅一樣，我們的主耶穌基督用祂自己的死作武器，給了魔鬼致命一擊。故此，魔鬼在死方面已對神的兒女沒有權柄了。對於基督徒來講，死亡只是睡覺，而當他醒後就會永遠得享主和與救主的榮耀同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死亡的毒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提醒我們，「死啊，你得勝的權勢在哪裡？死啊，你的毒鉤在哪裡？……感謝神，使我們藉著我們的主耶穌基督得勝」（林前十五  </w:t>
      </w:r>
      <w:r>
        <w:rPr>
          <w:rFonts w:cs="新細明體;PMingLiU" w:ascii="新細明體;PMingLiU" w:hAnsi="新細明體;PMingLiU"/>
          <w:bCs/>
          <w:color w:val="000000"/>
          <w:kern w:val="0"/>
        </w:rPr>
        <w:t>55-57 </w:t>
      </w:r>
      <w:r>
        <w:rPr>
          <w:rFonts w:ascii="新細明體;PMingLiU" w:hAnsi="新細明體;PMingLiU" w:cs="新細明體;PMingLiU"/>
          <w:bCs/>
          <w:color w:val="000000"/>
          <w:kern w:val="0"/>
        </w:rPr>
        <w:t>）。因為主耶穌將毒鉤插入自己的身體，故我們所有信祂的人，就永遠不需要站在白色審判大寶座前。對於我們來說，死的毒鉤業已清除。</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懼怕死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藉著十字架，耶穌已釋放了「那些一生因怕死而為奴僕的人」（來二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舊經聖經的聖徒可以歌唱，「我雖然行過死蔭的幽谷，也不怕遭害」（詩廿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而新約聖經的聖徒可與保羅一同讚歎，「我正在兩難之間，情願離世與基督同在，因為這是好得無比的」（腓一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對於這些人，死亡並不可怕，反而是一個榮耀的期盼，能從這地上生命的限制進到屬天生命的釋放。事實上，保羅在其中一個比喻中形容死亡是，窘困生命的「錨被提起」，以開始橫過那永恆無邊的、豐盛的生命之海洋的旅程。惠特曼（ </w:t>
      </w:r>
      <w:r>
        <w:rPr>
          <w:rFonts w:cs="新細明體;PMingLiU" w:ascii="新細明體;PMingLiU" w:hAnsi="新細明體;PMingLiU"/>
          <w:bCs/>
          <w:color w:val="000000"/>
          <w:kern w:val="0"/>
        </w:rPr>
        <w:t>Whitman </w:t>
      </w:r>
      <w:r>
        <w:rPr>
          <w:rFonts w:ascii="新細明體;PMingLiU" w:hAnsi="新細明體;PMingLiU" w:cs="新細明體;PMingLiU"/>
          <w:bCs/>
          <w:color w:val="000000"/>
          <w:kern w:val="0"/>
        </w:rPr>
        <w:t>）稱它為「冰冷所包裹的死亡」；殷格索爾（ </w:t>
      </w:r>
      <w:r>
        <w:rPr>
          <w:rFonts w:cs="新細明體;PMingLiU" w:ascii="新細明體;PMingLiU" w:hAnsi="新細明體;PMingLiU"/>
          <w:bCs/>
          <w:color w:val="000000"/>
          <w:kern w:val="0"/>
        </w:rPr>
        <w:t>Ingersoll </w:t>
      </w:r>
      <w:r>
        <w:rPr>
          <w:rFonts w:ascii="新細明體;PMingLiU" w:hAnsi="新細明體;PMingLiU" w:cs="新細明體;PMingLiU"/>
          <w:bCs/>
          <w:color w:val="000000"/>
          <w:kern w:val="0"/>
        </w:rPr>
        <w:t>）稱它為「美好平靜的死亡」；而莎士比亞（ </w:t>
      </w:r>
      <w:r>
        <w:rPr>
          <w:rFonts w:cs="新細明體;PMingLiU" w:ascii="新細明體;PMingLiU" w:hAnsi="新細明體;PMingLiU"/>
          <w:bCs/>
          <w:color w:val="000000"/>
          <w:kern w:val="0"/>
        </w:rPr>
        <w:t>Shakespeare </w:t>
      </w:r>
      <w:r>
        <w:rPr>
          <w:rFonts w:ascii="新細明體;PMingLiU" w:hAnsi="新細明體;PMingLiU" w:cs="新細明體;PMingLiU"/>
          <w:bCs/>
          <w:color w:val="000000"/>
          <w:kern w:val="0"/>
        </w:rPr>
        <w:t>）則稱它為「必然的結局。」聖經的話卻是何等的不同——「死了就有益處」（腓一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是否預備好迎見神？要緊記死亡的確定性：我們不能逃避它，因它是不能避免及公平的。死亡有一個嚴肅的後果：它將我們引入神的臨在中，而我們要為地上的言行答辯。感謝神，主耶穌基督透過加略山十字架救贖性犧牲的果效可以征服死亡。要親身認識祂，就是從死亡的誘因，毒鉤及懼怕中得釋放。我們現在必須信靠祂，以致可與詩人同聲說， 「我雖然行過死蔭的幽谷，也不怕遭害。」（詩廿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前曾有報章報導一位女士的過世，而世界在她身上浪費了它最好的恩賜。她來自一個富有知名的家庭，而在兩次婚姻中，她亦成了為國家服務的顯赫人士的妻子。一位美國總統曾參加她第一次的婚禮。她非常美麗，而她的肖像是由美國著名畫家畫的。然而，訃聞卻沒有提及她已前往的那永恆生命，也沒有說及關於她為這個生命的準備——若有的話。財富，美麗，興趣，名聲——在死亡一刻她要被迫離開這一切，而分析到最後，死亡不單不能避免，它更是公平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奧利（ </w:t>
      </w:r>
      <w:r>
        <w:rPr>
          <w:rFonts w:cs="新細明體;PMingLiU" w:ascii="新細明體;PMingLiU" w:hAnsi="新細明體;PMingLiU"/>
          <w:bCs/>
          <w:color w:val="000000"/>
          <w:kern w:val="0"/>
        </w:rPr>
        <w:t>Burt Olnay </w:t>
      </w:r>
      <w:r>
        <w:rPr>
          <w:rFonts w:ascii="新細明體;PMingLiU" w:hAnsi="新細明體;PMingLiU" w:cs="新細明體;PMingLiU"/>
          <w:bCs/>
          <w:color w:val="000000"/>
          <w:kern w:val="0"/>
        </w:rPr>
        <w:t>）是一個懷疑論者。當一個年青傳道人被呼召到一所地方教會，奧利也出席聚會但只是為了批判及與這位新牧師辯論。崇拜結束後，他對牧師說，「你幹得好，但你可知道我不信聖經就沒有錯誤。」這位年青牧師平靜地指出，「按著定命，人人都有一死，死後且有審判。」那懷疑論者說，「我可以向你證明死亡後沒有審判這回事。」年青牧師繼續說， 「但人實在會死，因按著定命人人都有一死，死後且有審判。」懷疑論者爭辯說， 「但這不是論證。讓我們用正規的論證方式討論這個問題。」年青牧師搖頭說，「我來是傳講神的道，不是來辯論的。」奧利極為生氣，掉頭走時說，「我不相信你對聖經有足夠知識可以作論證。」牧師平靜地回答：」也許你是對的，但請緊記：『按著定命，人人都有一死，死後且有審判』。」奧利回家去，但沿途不斷有雨蛙似乎在他耳中歌唱這節可怕的金句。他渡過流河時，而池中的青蛙也彷彿在叫，「審判，審判？。」次日清晨，奧利打電話給牧師說，「我想來見你，那是關乎昨晚你給我的金句。從那時開始，我過得很恐懼。這些話在我心中燃燒。請告訴我，我要做什麼才能得救？我想除掉這痛苦。」聖經向奧利打開，而他藉著相信基督所成就的工作，已成為一個新造的人。</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ur Daily Bre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 Radio Bible Cla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pril 1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9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名母親在後園曬衫，而她的小女孩則在草地玩耍。那小孩突然跳到她的腳前，喊著說，「媽媽，媽媽，有只黃蜂！有只黃蜂！。」她的母親吩咐她，「走來我的手邊。」那小女孩就照樣作了，一切事物都靜了片刻。母親平靜地向她的女兒保證沒事了，「那黃蜂現在不會刺你了。」女兒問，「為什麼？。」母親伸出她的手說，「看，我已為你被刺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位十七歲的東方少女在美國一所醫院裡，因肺結核而垂死。當接觸到垂死冰冷的指頭時，她懼怕得尖叫。她的佛祖似乎對她的懼怕漠不關心。護士沒有藥物可以安靜她憂慮緊張的心。一位宣教士與她談及耶穌。她不斷地讀到，「凡相信子的人就有生命。」她閉上疲倦的眼禱告。之後，她用瘦細的手指數著所說的字，「主是我的救主。」那宣教士要離開時，她卻請救他，「噢，請不要走，再多告訴我些關於耶穌的事。」他便多告訴了她一些，她沉醉在每個字裡。她在清醒的時間閱讀了約翰福音。次日，他再看見她，並告訴她耶穌已為她所預備的地方。「你害怕死嗎？」不，懼怕已消除了，我已預備好死亡。」次日早上，她疲倦的目閉上了，她疲倦的手靜止了，而她已溜進祂永久的膀臂中。</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ospel Heral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Knight</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Master Book of New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lter B.Kw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 Win.B.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55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160-161  </w:t>
      </w:r>
      <w:r>
        <w:rPr>
          <w:rFonts w:ascii="新細明體;PMingLiU" w:hAnsi="新細明體;PMingLiU" w:cs="新細明體;PMingLiU"/>
          <w:bCs/>
          <w:color w:val="000000"/>
          <w:kern w:val="0"/>
          <w:lang w:eastAsia="zh-CN"/>
        </w:rPr>
        <w:t>。獲准使用）</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6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勞動節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 屬靈管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 彼前四</w:t>
      </w:r>
      <w:r>
        <w:rPr>
          <w:rFonts w:cs="新細明體;PMingLiU" w:ascii="新細明體;PMingLiU" w:hAnsi="新細明體;PMingLiU"/>
          <w:bCs/>
          <w:color w:val="000000"/>
          <w:kern w:val="0"/>
        </w:rPr>
        <w:t>7-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各人要照所得的恩賜彼此服事，作神百般恩賜的好管家。」（彼前四</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在關乎屬靈管家之職的事上，挑戰他的讀者並提醒他們「萬物的結局近了」（彼前四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基督將回來，地上機會的日子已被數算；故此，基督徒應以審慎，警醒，禱告和愛去運用神所給他們的恩賜。正如他們管理主人的家一樣，他們要在那更大的家——神的教會中擔起責任。我們面前的經文涉及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管家的屬靈賜予（彼前四</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他們是神所分派的（彼前四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他們要向神負責（彼前四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管家的屬靈職任（彼前四</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傳講神的話（彼前四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支持神的工作（彼前四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管家的屬靈努力（彼前四</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基督得了當得的地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基督得了當得的讚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直至我們明白和承擔屬靈管家之職，我們才會完成基督徒的責任。它是一種賜予，職任及努力，為了神的榮耀並借神的恩典而成；並且，「人的主要目標是去榮耀神，以及永遠享愛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6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勞動節主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 屬靈管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 彼前四</w:t>
      </w:r>
      <w:r>
        <w:rPr>
          <w:rFonts w:cs="新細明體;PMingLiU" w:ascii="新細明體;PMingLiU" w:hAnsi="新細明體;PMingLiU"/>
          <w:bCs/>
          <w:color w:val="000000"/>
          <w:kern w:val="0"/>
        </w:rPr>
        <w:t>7-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各人要照所得的恩賜彼此服事，作神百般恩賜的好管家。」（彼前四</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注意到彼得挑戰他的讀者關乎屬靈管家的迫切性，是非常重要的。他說，「萬物的結局近了」（彼前四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基督將來臨，地上機會的日子已被數算了；故此，他鼓勵他們使用神所給的賜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彼得的那個時代，管家的職務是去管理及分配主人的財產，合理地維持家庭的運作。應用在我們身上時，家就是神的教會，而我們要作神的好管家，向祂負責。我們如何完成這個崇高及神聖的工作呢？假若主今天召我們回家，我們能為管家之職交賬嗎？這是一些我們要思想及調校我們生活方式的事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面前的經文指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管家的屬靈賜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各人要照所得的恩賜彼此服事，作神百般恩賜的好管家」（彼前四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這陳述顯明管家的賜予是神所分派的，並要向神負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們是神所分派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各人要照所得的恩賜」（彼前四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恩賜」一詞有九個不同的希臘字，共有三組意思範圍：「禮物」、」給神的祭物」及「個人的賜予。」最後一個無疑是我們這段經文「恩賜」的意思。這個賜予是聖靈的禮物，是神在我們重生時給予我們的。祂不單使信徒成為管家，更使一切天生的只為管家職任的目的屬靈恩賜神聖化。一切賜予都是自由，無私及無條性的，透過神百般的恩典分派出來。我們的神並沒有偏愛。祂所分配的恩賜各有不同，正如每個人也與別人不同一樣。讓我們藉著保羅的禱告，「主啊，你想我作什麼？」（徒九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熱切地尋求去發現我們的恩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他們要向神負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此服事，作神百般恩賜的好管家」（彼前四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沒有人得到所賜予的恩賜據為己用：他只是一個管家。當他將恩賜獻給教會時，他並非是一個恩人，卻是作為一個僕人，為了群體的益處而分配主人的財產。我們不能為自己的益處而運用這些賜予，或將它們埋在地裡（參看太廿五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5-26 </w:t>
      </w:r>
      <w:r>
        <w:rPr>
          <w:rFonts w:ascii="新細明體;PMingLiU" w:hAnsi="新細明體;PMingLiU" w:cs="新細明體;PMingLiU"/>
          <w:bCs/>
          <w:color w:val="000000"/>
          <w:kern w:val="0"/>
        </w:rPr>
        <w:t>）。它們是主的財產，故必須照祂的指示運用，「所求於管家，是要他有忠心……我們各人必要將自己的事在神面前說明。」（林前四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羅十四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按照新約聖經，管家的責任會以三個問題測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你是否忠於你的恩賜予？——「誰是那忠心有見識的管家……主人來到，看見僕人這樣行，那僕人就有福了」（路十二  </w:t>
      </w:r>
      <w:r>
        <w:rPr>
          <w:rFonts w:cs="新細明體;PMingLiU" w:ascii="新細明體;PMingLiU" w:hAnsi="新細明體;PMingLiU"/>
          <w:bCs/>
          <w:color w:val="000000"/>
          <w:kern w:val="0"/>
        </w:rPr>
        <w:t>42-4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你是否有效運用你的賜予？——「彼此服事，作……好管家」（彼前四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你是否無愧於你的賜予？——「監督既是神的管家，必須無可指責」（多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管家的賜予必須向神負責。讓我們被主發現是忠心的，有效運用及無可指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管家的屬靈職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有講道的……要按著神所賜的力量服侍」（彼前四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這些字句非常明顯指出，基督徒管家有雙重的職任，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傳講神的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有講道的，要按著神的聖言講」（彼前四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這個勸勉暗指講道者本身要完全向聖靈降服，以致在私底下及公眾之處，他的信息也帶著「耶和華如此說」的權柄。這是真正的基督。「他教訓他們，正像有權柄的人，不像文士」（可一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保羅的言論及宣講「乃是用聖靈和大能的的明證」（林前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彼得聲稱，「我們所看見、所聽見的，不能不說」（徒四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管家的職任包括了三種言語表達方式：（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禱告性的宣講事工：傳福音的（參看弗四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禱告性的勸勉事工：說造就和安慰的話，即牧師（參看弗四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禱告性的教導事工：陳明神整個計劃，即教師（參看弗四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作為一個擁有不屬於自己的能力和信息的人，基督徒管家被呼召去傳講神的諭令，不應，不能亦不會保持緘默。他的負擔正是使徒的表白，「我傳福音原沒有可誇的，因為我是不得已的；若不傳福音，我就有禍了」（林前九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支持神的工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有服侍人的，要按著神所賜的力量服侍」（彼前四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這並非意指傳講神話語的事奉，而是表示支持神的工作。所有這些事工若要成就，就必須沐浴在禱告中。使徒說，「只要凡事藉著禱告、祈求和感謝，將你們所要的告訴神」（腓四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這種事奉包含了三重表達：</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奉獻自然能力的支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各人要照所得的恩賜彼此服事」（彼前四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對於自然能力，我是指那些神已賜予我們的各樣恩賜，如寫作，打字，組織，領導，膳食，照料等。我們是否將自己的自然能力獻給神呢？假若不是的話，我們就必須留意保羅對完全降服的呼召，「所以弟兄們，我以神的慈悲勸你們，將身體獻上，當作活祭，是聖潔的，是神所喜悅的。你們如此侍奉，乃是理所當然的」（羅十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     奉獻物質能力的支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記載了某些婦人深愛主耶穌，「用自己的財物供給耶穌」（路八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此處是一個在最廣泛意義上的盛情好客的奇妙範疇。我們有否注意到新約聖經對接待事工的強調——「你們要互相款待，不發怨言」（彼前四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對年幼和年長的人這真是一個機會！你的家是否已獻給神？它是否是祈禱，團契和見證的中心？（參看羅十二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多一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獻奉經濟能力的支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有服事人的，要按著神所賜的力量服事」（彼前四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按原文的意思，「所賜」一詞帶有拿錢去搭建一台戲劇的意思，而在雅典那是一個公眾的負擔。較富裕的公民輪流保證承擔這項開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似指出富裕的基督徒應擔起傳福音工作及教會活動的主要經濟擔子，以舒緩窮人的壓力。這種作善事的人不應被視為教會的恩人，而是一個盡責的管家，先履行他的合理職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金錢有否奉獻給神？謹記我們對神的承諾應該像與銀行所立的同樣具約束力。假若今天在教會捐獻上少些詐騙，我們就不會這樣忙著去埋葬亞拿尼亞和撒非喇了！（參看徒五  </w:t>
      </w:r>
      <w:r>
        <w:rPr>
          <w:rFonts w:cs="新細明體;PMingLiU" w:ascii="新細明體;PMingLiU" w:hAnsi="新細明體;PMingLiU"/>
          <w:bCs/>
          <w:color w:val="000000"/>
          <w:kern w:val="0"/>
        </w:rPr>
        <w:t>1-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管家的屬靈努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叫神在凡事上因耶穌基督得榮耀。原來榮耀、權能都是他的，直到永永遠遠。阿們」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彼前四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此處我們有真正屬靈管家的努力：「叫神  ……  因耶穌基督得榮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彼前四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這意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得了當得的地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叫神在凡事上  ……  得榮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彼前四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只有當基督成為主時，神才會得榮耀。「所以神將他升為至高，又賜給他那超乎萬名之上的名，叫一切在天上的、地上的和地底下的，因耶穌的名無不屈膝，無不口稱耶穌基督為主，使榮耀歸與父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腓二  </w:t>
      </w:r>
      <w:r>
        <w:rPr>
          <w:rFonts w:cs="新細明體;PMingLiU" w:ascii="新細明體;PMingLiU" w:hAnsi="新細明體;PMingLiU"/>
          <w:bCs/>
          <w:color w:val="000000"/>
          <w:kern w:val="0"/>
        </w:rPr>
        <w:t>9-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每個思想和行動的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說話，寫作及賜予的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要人順從一切的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屬於萬有之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從今直至永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史雲斯達  </w:t>
      </w:r>
      <w:r>
        <w:rPr>
          <w:rFonts w:cs="新細明體;PMingLiU" w:ascii="新細明體;PMingLiU" w:hAnsi="新細明體;PMingLiU"/>
          <w:bCs/>
          <w:color w:val="000000"/>
          <w:kern w:val="0"/>
        </w:rPr>
        <w:t>(E.H.Swinstead)</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唯一會被數算的管家，是以耶穌基督為主所支配的人。在我們管家之職中，是否有些標誌著「私人」的部門？我們必須謹記，祂若不是萬有之主，就根本不是主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得了當得的讚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原來榮耀、權能都是他的，直到永永遠遠。阿們」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彼前四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真正管家最大的努力，不單要給予基督當得的地位，更要給祂當得的讚美。主耶穌接受讚美，只有當我們以管家身份傳講或支持，從心底發出毫不虛假的愛，在一切事情及景況中感謝祂——「凡以感謝獻上為祭的便是榮耀我」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五十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以及「正直人的讚美是合宜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卅三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在平安，昌盛及豐裕的日子裡，我們很容易冠冕祂為主並讚美祂的名，但當生命不像玫瑰般燦爛時會是怎麼樣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監獄時——歌唱讚美詩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徒十六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火焰中——榮耀主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賽廿四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試深中——算為喜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雅一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死亡時——榮耀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約廿一  </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在這個管家的努力中，有一個更重要的思想。在這最後的分析中，基督得到祂當得的讚美意指，完成了一切管家職責後，就轉向主人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雖然我已盡最好本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主啊，我的心卻不能安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直至我能在你腳前傾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所有愛的珍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只有這樣我才能表達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內心的一切讚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歐福德牧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用「阿們」一詞囊括了這個屬靈管家職事的思想。你能否同樣說嗎？這是我們作為管家的真正努力之決定性測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直至我們明白和承擔新約聖經所指的靈屬管家之職，我們才會完成基督徒的責任。正如我們在這個研究中所學到的，它是一種賜予，職任及努力，「為了神的榮耀，以及永遠享受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雖然每個人都有一些屬靈恩賜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林前十二；弗四  </w:t>
      </w:r>
      <w:r>
        <w:rPr>
          <w:rFonts w:cs="新細明體;PMingLiU" w:ascii="新細明體;PMingLiU" w:hAnsi="新細明體;PMingLiU"/>
          <w:bCs/>
          <w:color w:val="000000"/>
          <w:kern w:val="0"/>
        </w:rPr>
        <w:t>8-12)  </w:t>
      </w:r>
      <w:r>
        <w:rPr>
          <w:rFonts w:ascii="新細明體;PMingLiU" w:hAnsi="新細明體;PMingLiU" w:cs="新細明體;PMingLiU"/>
          <w:bCs/>
          <w:color w:val="000000"/>
          <w:kern w:val="0"/>
        </w:rPr>
        <w:t>，卻沒有人擁有所有恩賜。但有某些「恩賜」是我們每一個人也可全年施予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讚美的恩賜——在別人面前合宜地提及他的優點，其工作或行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顧及別人的恩賜——將自己處於別人的情況中，以使你真正明白他的處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步的恩賜——在適當之處謙卑說：「對不起，你是對的，而我錯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感謝的恩賜——永不要忘記說「多謝」，並要真心說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注意的恩賜——當別人說話時，留心聆聽。假若他的話是針對你個人，要正視他的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鼓勵的恩賜——在別人心中栽種勇氣及行動的種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與人同在的恩賜——在疾病，困難或極大喜樂中，沒有任何東西可與你親身表達同情或恭賀相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決心每天施予這些恩賜。當你得到回報時，你會深感驚訝及欣慰。</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The Epist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Pulpit Help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ublished by AMG Internationa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attanoog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enn.3742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ecember 198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位青年申請農場助手的工作。當被問及他的履歷時，他說，「當颳大風時，我也可睡覺。」這使到農場主人很疑惑，但他喜歡這個青年，就僱用了他。幾天後，農場主人及他的妻子在晚上被暴風吵醒。他們立刻檢查一切是否安全。他們發現農屋的百葉窗緊閉關上。足夠的木料已放在火爐旁。農作工具已放在儲物房內，各樣安全。拖拉機已移入了車房。倉庫已鎖好。一切皆妥當。就是動物也是安安靜靜的。農場主人於是明白了那青年所說的意思，「當颳大風時，我也可睡覺。」因為在天睛時這農場助手盡職盡責地工作，並為暴風的來臨預備一切。</w:t>
      </w:r>
      <w:r>
        <w:rPr>
          <w:rFonts w:ascii="新細明體;PMingLiU" w:hAnsi="新細明體;PMingLiU" w:cs="新細明體;PMingLiU"/>
          <w:bCs/>
          <w:color w:val="000000"/>
          <w:kern w:val="0"/>
          <w:lang w:eastAsia="zh-CN"/>
        </w:rPr>
        <w:t>故當颳大風時，他就毫無懼怕，並能安睡。  </w:t>
      </w:r>
      <w:r>
        <w:rPr>
          <w:rFonts w:cs="新細明體;PMingLiU" w:ascii="新細明體;PMingLiU" w:hAnsi="新細明體;PMingLiU"/>
          <w:bCs/>
          <w:color w:val="000000"/>
          <w:kern w:val="0"/>
          <w:lang w:eastAsia="zh-CN"/>
        </w:rPr>
        <w:t>(From Sermons Illust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l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hio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0/2/85)</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無宗教論者休謨  </w:t>
      </w:r>
      <w:r>
        <w:rPr>
          <w:rFonts w:cs="新細明體;PMingLiU" w:ascii="新細明體;PMingLiU" w:hAnsi="新細明體;PMingLiU"/>
          <w:bCs/>
          <w:color w:val="000000"/>
          <w:kern w:val="0"/>
        </w:rPr>
        <w:t>(David Hume)  </w:t>
      </w:r>
      <w:r>
        <w:rPr>
          <w:rFonts w:ascii="新細明體;PMingLiU" w:hAnsi="新細明體;PMingLiU" w:cs="新細明體;PMingLiU"/>
          <w:bCs/>
          <w:color w:val="000000"/>
          <w:kern w:val="0"/>
        </w:rPr>
        <w:t>因前去聽哈汀頓  </w:t>
      </w:r>
      <w:r>
        <w:rPr>
          <w:rFonts w:cs="新細明體;PMingLiU" w:ascii="新細明體;PMingLiU" w:hAnsi="新細明體;PMingLiU"/>
          <w:bCs/>
          <w:color w:val="000000"/>
          <w:kern w:val="0"/>
        </w:rPr>
        <w:t>(Haddington)  </w:t>
      </w:r>
      <w:r>
        <w:rPr>
          <w:rFonts w:ascii="新細明體;PMingLiU" w:hAnsi="新細明體;PMingLiU" w:cs="新細明體;PMingLiU"/>
          <w:bCs/>
          <w:color w:val="000000"/>
          <w:kern w:val="0"/>
        </w:rPr>
        <w:t>的敬虔蘇格蘭牧師布朗  </w:t>
      </w:r>
      <w:r>
        <w:rPr>
          <w:rFonts w:cs="新細明體;PMingLiU" w:ascii="新細明體;PMingLiU" w:hAnsi="新細明體;PMingLiU"/>
          <w:bCs/>
          <w:color w:val="000000"/>
          <w:kern w:val="0"/>
        </w:rPr>
        <w:t>(John Brown)  </w:t>
      </w:r>
      <w:r>
        <w:rPr>
          <w:rFonts w:ascii="新細明體;PMingLiU" w:hAnsi="新細明體;PMingLiU" w:cs="新細明體;PMingLiU"/>
          <w:bCs/>
          <w:color w:val="000000"/>
          <w:kern w:val="0"/>
        </w:rPr>
        <w:t>講道，而被指控思想矛盾。他回答道：「我不相信他說的一切，但我喜愛每週一次聽一個相信自己所說的人講道。無論我如何思想，那人總以為主耶穌基督就在他的肘處。</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ee Will Baptis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Pulpit Help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ublished by AMG Internationa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attenoog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enn. 3742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pril 198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假若你能在貧窮的日子施予，你終將能在富裕日子中施予。假若你在富裕時不施予，你最終會因貧窮而不能施予。神的旨意就是在施予的事情上要有兩隻手——     一隻是施予的手，而另一隻是接受的手。感謝神你的手是施予的手。不要說：「我會失去所施予的東西。」要象綿羊一樣，將羊毛獻出來，而在下一年是不會因它們的獻出少了什麼。  </w:t>
      </w:r>
      <w:r>
        <w:rPr>
          <w:rFonts w:cs="新細明體;PMingLiU" w:ascii="新細明體;PMingLiU" w:hAnsi="新細明體;PMingLiU"/>
          <w:bCs/>
          <w:color w:val="000000"/>
          <w:kern w:val="0"/>
          <w:lang w:eastAsia="zh-CN"/>
        </w:rPr>
        <w:t>(Tan Huma Rabbinic Literator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Sermons Illust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l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hio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1/22/8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衛斯理  </w:t>
      </w:r>
      <w:r>
        <w:rPr>
          <w:rFonts w:cs="新細明體;PMingLiU" w:ascii="新細明體;PMingLiU" w:hAnsi="新細明體;PMingLiU"/>
          <w:bCs/>
          <w:color w:val="000000"/>
          <w:kern w:val="0"/>
        </w:rPr>
        <w:t>(John Wesley)  </w:t>
      </w:r>
      <w:r>
        <w:rPr>
          <w:rFonts w:ascii="新細明體;PMingLiU" w:hAnsi="新細明體;PMingLiU" w:cs="新細明體;PMingLiU"/>
          <w:bCs/>
          <w:color w:val="000000"/>
          <w:kern w:val="0"/>
        </w:rPr>
        <w:t>死時八十八歲。在他生命最後的日子裡，他極度虛弱，卻以下面這些話使四周的人驚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有氣息時，我讚美造我的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而當我死時失去聲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讚美將會運用我更崇高的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讚美日子不會過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而生命、思想及個體會持續，</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或不朽會永存。</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Choice Gleaning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used by permission of Gospel Folio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ichig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pril1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8)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給年青人的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年青人往往感到混亂和孤單，想尋求答案。他們不是成年人，亦不再是兒童，而是在兩者之間。他們可能會問：「生命是什麼？它要向神負責嗎？抑或我只是漫無目標地漂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過去幾十年的社會和政治激變，使人在道德混亂中甦醒。悲觀主義現已成為習俗。性暴力及在商業上的誠實正直的缺乏，在無限地加增。一位社會學家所稱之為的「官感年代」已入侵了文學，傳媒及音樂，造成破壞性的影響。無怪乎很多年青人認為生命是漫無目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而，有另一些人卻渴求神的事情。他們熱切尋求神在人心中的啟示。他們與古時的大衛一同呼喊：「少年人用什麼潔淨他的行為呢？」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一一九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並如大衛一樣，他們找到了答案，「一心尋求了你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神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一一九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接下的四篇信息中，我們會看到耶穌基督如何渴望得著青年人和年老人的生命，並為祂的榮耀去使用他們。建構講章大綱並傳講吧——願神祝福你及你的會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7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給年青人的真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年青人的思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傳十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十二</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趁著年幼，衰敗的日子尚未來到，就是你所說，我毫無喜樂的那些年日未曾臨近之先，當記念造你的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傳十二</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羅門用這些話邀請年青人現在就去思想神，以致他們可以在有生之日中得歡欣和快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詩九十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只有當今天的年青人去思想神，並將祂作為生命的一個重要部分時，明天的文明才有盼望。每個年青人也要問自己三個問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我如何思想造我的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傳十二</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靈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傳三  </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傳十二  </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體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傳十二  </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我為何思想造我的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傳十二</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神的創造能力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西一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神的救贖能力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彼前四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神的擁力能力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賽四三  </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我何時思想造我的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傳十二</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年幼的印象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傳十二  </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年幼的無罪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傳十二  </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年幼的興趣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傳十二  </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以上問題的答案是：祂是神和救主，祂要求我的一切，和當我年幼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7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給年青人的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年青人的思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傳十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十二</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趁著年幼，衰敗的日子尚未來到，就是你所說，我毫無喜樂的那些年日未曾臨近之先，當記念造你的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傳十二</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智慧人用這些話邀請年青人去思想神，記念造他的主。他主張現在就是思想的時間。摩西亦看到在年青日子認識神的智慧，並禱告說，「求你使我們早早飽得你的慈愛，好叫我們一生一世歡呼喜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九十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從未有像今天這般需要，去諄諄教誨年青人思想神。只有當他們將祂視為生命的一個重要部分時，明天的文明才有盼望。每個年青人也要問自己三個問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我如何思想造我的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記念造你的主」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傳十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你的」一詞是我們此處的關鍵。它帶有造物主與受造物一致的概念，並指出假若年青人要認識他的造他的主，他們必須驗查在自己的生命中祂的樣式的程度。聖經鼓勵這種驗查，因它宣稱「神就照著自己的形象造人，乃是照著他的形象造男造女」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創一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這採用三個方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造萬物，各按其時成為美好，又將永生安置在世人心裡」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傳三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這是天生的靈性意識，可使我們覺察到神。有人稱它為「對神的極大容量，或欠缺祂時的極大空虛。」透過一致的定律，我們知道創造主亦是個靈。耶穌聲言，「神是個靈，所以拜他的，必須用心靈和誠實拜他」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四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靈仍歸於賜靈的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傳十二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以及「耶和華用  ……  造人，將生氣吹在他鼻孔裡」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創二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這就是我們的自我意識，能夠思想，愛和行動，即是位格。這指出我們的創造主必定是具有無限位格，有全知的思想，有全愛的心和全能的意志。對這個創造主與受造物之間一致的瞭解，應引導我們相信神的存在，並且祂會賞賜那些盡力尋求祂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塵土仍歸於地」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傳十二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當保羅說到人是一個三重部分的主體時，他禱告，「願你們的靈與魂與身子得蒙保守，在我主耶穌基督降臨的時候，完全無可指摘」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帖前五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這是我們的官感意識。它是我們表達位格的工具。就算在這方面，我們也可認識到創造主，因著為了以你和我可以瞭解的方式顯明祂自己，創造主就在危急時刻，及時的道為肉身，以人的樣式出現。約翰優美的表達了這一點，他說，「道成了肉身，住在我們中間，充充滿滿地有恩典，有真理。我們也見過他的榮光，正是父獨生子的榮光」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一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並且他又說，「從來沒有人看見神，只有在父懷裡的獨生子將他表明出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一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這是為何主耶穌可以說，「人看見了我，就是看見了父。」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四  </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故此，回答「我如何思想造我的主」這問題時，我們要指出創造主是一個屬靈及有位格的神，「在古時藉著眾先知多次多方地曉諭列祖，就在這末世，藉著他兒子曉諭我們」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來一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我為何思想造我的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記念造你的主」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傳十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問「為何」這個問題時，我們要思想創造主三方面的全能。它們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的創造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萬有都是靠他造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西一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這包括了我們四周的宇宙，以及我們內心的宇宙。當詩人默想他四周的宇宙時，他寫道：」諸天述說神的榮耀；穹蒼傳揚他的手段」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十九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而當他察視他內心的世界時，他讚歎，「我要稱謝你，因我受造奇妙可畏」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一三九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在我們的起源及從屬原因背後，是全能者的手：祂是我們賴以存在的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一個在現今時代裡被極度忽略的真理。在工業技術風氣下，我們傾向視自己為機械中的輪齒，而非獨特及炫耀的個體。神永不製造復本，祂只製造原物，乃一個聖經及自然的事實。只有一個你和我。你曾否在祂的臨在中跪下，為了祂這樣創造了我們——獨特的人——而感恩呢？故此，我們要藉著基督的能力，去發展與祂所造的人一同生活的藝術，而非將自己與別人比較。神為了祂自己的緣故而創造我們，而我們構成了祂榮耀工作的鑽石的一個平面—反射的光是是別人所不能代替的。要完全明白這點，就需在創造主面前俯伏敬拜。它應會改變我們對靈，魂及身體重要性觀念。假若人明白了他本性和起源，他怎可能會減弱他的靈，破壞他魂和弄污他的身體呢？神對我們的生命有一個計劃，而祂是那能將之成就及賦予意義的唯一那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的救贖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按照彼得所言，我們的神是「信實的造化之主」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彼前四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若不是因祂的信實和憐憫，我們就已滅亡了。只因祂有看顧，保守和供應，我們才能繼續「生活、動作、存留」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十七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有很多人憶述在面對迫近的危險時，卻絲毫無恙。聖經說在每一個生命的背後既是魔鬼的靈也有守護的天使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弗六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詩九一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這些保護的使者，乃「確奉差遣為那將要承受救恩的人效力」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來一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比神的保護能力更為重要的，是祂的救贖能力。彼得談到神為「信實的造化之主」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彼前四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的內容，是關乎我們透過基督的死與神復和的榮耀的陳述。他指出，「若是義人僅僅得救，那不虔敬和犯罪的人，將有何地可站呢？」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彼前四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因為祂是一個信實的造化之主故祂就是一個信實的救贖主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的擁有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自己說，「我是耶和華——你們的聖者，是創造以色列的，是你們的君王」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賽四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作為創造主與君王，祂自稱能無限地支配我們的靈，魂及身體。故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耶穌作王，我們藉著祂可存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們將靈魂與身體交給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會歌頌讚美祂，將別人帶到祂那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直至整個受造界讓祂作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J. Russell Darbshine</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個詩歌化問題只有一個答案，「你是配得榮耀、尊貴、權柄的！因為你創造了萬物，並且萬物是因你的旨意被創造而有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啟四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我何時思想造我的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記念造你的主」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傳十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這節經文中可以進一步闡明，「你趁著年幼，衰敗的日子尚未來到，就是你所說，我毫無喜樂的那些年日未曾臨近之先」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傳十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這些句子結合起來，教導年青人要在以下的時期記念他的創造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年幼的印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趁著年幼」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傳十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年幼是最早印象的時間。有人說最早的印象是最恆久的印象。當主耶穌盡力教導謙卑和受教的功課時，祂手中抱著一個小孩並說，「你們若不回轉，變成小孩子的樣式，斷不得進天國。」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十八  </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年幼的無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羅門說，「衰敗的日子尚未來到」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傳十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雖然每個人都是在罪中出生，但必須承認年幼是一段比較純潔無暇的時期。那是去教導未被毒害的思想，獲取未被變聾的耳朵，贏取未變硬的心，以及控制未被俘擄的意志的時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所有人都記得我們年幼的日子，那時心愛的寵物的死會使我們的眼流出淚水，但我們現在卻不為在電視中看見，或在收音機中聽見的悲劇所動。我們沒有為未信的朋友和親戚禱告，更少會為他們的靈魂流淚﹗</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年幼的興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羅門繼續說，「衰敗的日子尚未來到，就是你所說，我毫無喜樂的那些年日未曾臨近之先，當記念造你的主」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傳十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有人曾說，「當我年青時，我對任何與我談論的事都感到興趣。」年老是興趣的敵人。生命的挑戰對上了年紀的頭腦很少有吸引力。記念創造主的時間，就是現在年幼印象，年幼無罪和年幼興趣的日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哈佛拿博士  </w:t>
      </w:r>
      <w:r>
        <w:rPr>
          <w:rFonts w:cs="新細明體;PMingLiU" w:ascii="新細明體;PMingLiU" w:hAnsi="新細明體;PMingLiU"/>
          <w:bCs/>
          <w:color w:val="000000"/>
          <w:kern w:val="0"/>
        </w:rPr>
        <w:t>(Dr. Vance Harner)  </w:t>
      </w:r>
      <w:r>
        <w:rPr>
          <w:rFonts w:ascii="新細明體;PMingLiU" w:hAnsi="新細明體;PMingLiU" w:cs="新細明體;PMingLiU"/>
          <w:bCs/>
          <w:color w:val="000000"/>
          <w:kern w:val="0"/>
        </w:rPr>
        <w:t>曾傳講一篇名為「你是否已失去了奇想？」的講章。他的經文是上文所提及的馬太福音十八章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節——「你們若不回轉，變成小孩子的樣式，斷不得進天國。」他描述孩童被帶到公園或玩具店時，他們的眼睛，思想和心靈充滿了驚奇。他接著指出我們如何輕易的使創造主的奇工失去活力。我們是否仍然享受雀鳥的歌聲，日落的餘輝，雪地的美麗，衝擊的浪聲和孩童的笑聲呢？噢，願神使我們保持心境年青，縱然我們的年歲是不能避免日漸加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總結來說，再發問及回答那些問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問題：我如何思想造我的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答案：祂是我的神和救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問題：我為何思想造我的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答案：祂要求我的一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問題：我何時思想造我的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答案：現在，當我年青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我們回應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的——因創造之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的——祂為我付上代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的——藉著賜生命的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的——因我想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歐福德牧師</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在學生時代曾研究人類學的科目。他印象最深刻的是，凡發現有人的地方——無論有多原始——基本上都是宗教性的。無怪乎聖經說，「他將永生安置在世人心裡」（傳三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這是為何非洲叢林的人仍敬拜偉大的靈，將血祭和平安祭獻上，以討喜悅。雖然他們大部分從未聽過聖經或救主耶穌基督，但他們仍是信奉宗教的。</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世界上有五十多億人，其中一個令人驚異的特性是，當中沒有兩個面孔是完全相同的。當然，會有相似，但嚴格來說，是沒有「雙重」這回事。就算是我們稱為之「孿生子」也不是完全一樣。每個面孔也是獨特的。創造了每一個人的個體後，神就將模型打碎。正如科學家告訴我們，沒有兩片葉或雪片是一樣的，故此我們不難相信，人類的面貌會有同樣極大的變異；而我們亦可加上一點——位格。  </w:t>
      </w:r>
      <w:r>
        <w:rPr>
          <w:rFonts w:cs="新細明體;PMingLiU" w:ascii="新細明體;PMingLiU" w:hAnsi="新細明體;PMingLiU"/>
          <w:bCs/>
          <w:color w:val="000000"/>
          <w:kern w:val="0"/>
          <w:lang w:eastAsia="zh-CN"/>
        </w:rPr>
        <w:t>(Jan Macphors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You Cannot Better the Body</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In Proletic Witn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astbow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gland : Prophetic Witness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eptember 198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憶述他生命中最深印象的時期，是年少時在非洲安哥拉的日子。身為宣教士的兒子，他知道何謂數周的安營和遷居。他的父親會在黎明時帶領家庭崇拜，之後在薄暮中進行聖經研讀。他特別記得一系列曠野中會幕的經文。時至今天，他仍可記得在他們營幕外的景象，如他與非洲人圍著營火而坐，全神貫注聆聽神的真理的講解。宣教士的營幕代表了曠野中的會幕，營火代表了黃銅造的祭壇，而帆布的洗手盆代表了洗濯盆。那些記憶永不會離開他，主要因為它們是年幼時的印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Samuel Cox, </w:t>
      </w:r>
      <w:r>
        <w:rPr>
          <w:rFonts w:cs="新細明體;PMingLiU" w:ascii="新細明體;PMingLiU" w:hAnsi="新細明體;PMingLiU"/>
          <w:bCs/>
          <w:i/>
          <w:iCs/>
          <w:color w:val="000000"/>
          <w:kern w:val="0"/>
          <w:lang w:eastAsia="zh-CN"/>
        </w:rPr>
        <w:t>Expositor</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Bible</w:t>
      </w:r>
      <w:r>
        <w:rPr>
          <w:rFonts w:cs="新細明體;PMingLiU" w:ascii="新細明體;PMingLiU" w:hAnsi="新細明體;PMingLiU"/>
          <w:bCs/>
          <w:color w:val="000000"/>
          <w:kern w:val="0"/>
          <w:lang w:eastAsia="zh-CN"/>
        </w:rPr>
        <w:t>, 1888-1905, (Reprinted – Grand Rapids: Eerdmans, 194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David Allan Hubbard, </w:t>
      </w:r>
      <w:r>
        <w:rPr>
          <w:rFonts w:cs="新細明體;PMingLiU" w:ascii="新細明體;PMingLiU" w:hAnsi="新細明體;PMingLiU"/>
          <w:bCs/>
          <w:i/>
          <w:iCs/>
          <w:color w:val="000000"/>
          <w:kern w:val="0"/>
          <w:lang w:eastAsia="zh-CN"/>
        </w:rPr>
        <w:t>Beyond Futility: Messages of Hope from the book of Ecclesiastes</w:t>
      </w:r>
      <w:r>
        <w:rPr>
          <w:rFonts w:cs="新細明體;PMingLiU" w:ascii="新細明體;PMingLiU" w:hAnsi="新細明體;PMingLiU"/>
          <w:bCs/>
          <w:color w:val="000000"/>
          <w:kern w:val="0"/>
          <w:lang w:eastAsia="zh-CN"/>
        </w:rPr>
        <w:t>, (Grand Rapids: Eerdmans, 197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F. C. Jennings, </w:t>
      </w:r>
      <w:r>
        <w:rPr>
          <w:rFonts w:cs="新細明體;PMingLiU" w:ascii="新細明體;PMingLiU" w:hAnsi="新細明體;PMingLiU"/>
          <w:bCs/>
          <w:i/>
          <w:iCs/>
          <w:color w:val="000000"/>
          <w:kern w:val="0"/>
          <w:lang w:eastAsia="zh-CN"/>
        </w:rPr>
        <w:t>Old Groans and New Songs: Being Meditation on Ecclesiastes</w:t>
      </w:r>
      <w:r>
        <w:rPr>
          <w:rFonts w:cs="新細明體;PMingLiU" w:ascii="新細明體;PMingLiU" w:hAnsi="新細明體;PMingLiU"/>
          <w:bCs/>
          <w:color w:val="000000"/>
          <w:kern w:val="0"/>
          <w:lang w:eastAsia="zh-CN"/>
        </w:rPr>
        <w:t>, (New York: Loizeaux, 192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C. Leupold, </w:t>
      </w:r>
      <w:r>
        <w:rPr>
          <w:rFonts w:cs="新細明體;PMingLiU" w:ascii="新細明體;PMingLiU" w:hAnsi="新細明體;PMingLiU"/>
          <w:bCs/>
          <w:i/>
          <w:iCs/>
          <w:color w:val="000000"/>
          <w:kern w:val="0"/>
          <w:lang w:eastAsia="zh-CN"/>
        </w:rPr>
        <w:t>Exposition of Ecclesiastes</w:t>
      </w:r>
      <w:r>
        <w:rPr>
          <w:rFonts w:cs="新細明體;PMingLiU" w:ascii="新細明體;PMingLiU" w:hAnsi="新細明體;PMingLiU"/>
          <w:bCs/>
          <w:color w:val="000000"/>
          <w:kern w:val="0"/>
          <w:lang w:eastAsia="zh-CN"/>
        </w:rPr>
        <w:t>, 1952, (Reprinted – Grand Rapids: Baker, 196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8.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給年青人的真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年青人的道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一一九</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少年人用什麼潔淨他的行為呢</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是要遵行你的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一一九</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學者認為大衛寫了詩篇一一九篇因為它散發出以色列悅人歌手的言詞。他知道在伯利恆田野裡作一個帶著投石器和羊群，並與神同在的牧羊童是什麼一回事。毫無疑問，他就在這些早期的年日學會了，若生命要純潔，潔淨及高尚的話，必須認識這節經文所包含的真理。我們在此指出  </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年青人的基本問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一一九</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生命中有罪的存在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三  </w:t>
      </w:r>
      <w:r>
        <w:rPr>
          <w:rFonts w:cs="新細明體;PMingLiU" w:ascii="新細明體;PMingLiU" w:hAnsi="新細明體;PMingLiU"/>
          <w:bCs/>
          <w:color w:val="000000"/>
          <w:kern w:val="0"/>
        </w:rPr>
        <w:t>2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生命中有罪的發生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八  </w:t>
      </w:r>
      <w:r>
        <w:rPr>
          <w:rFonts w:cs="新細明體;PMingLiU" w:ascii="新細明體;PMingLiU" w:hAnsi="新細明體;PMingLiU"/>
          <w:bCs/>
          <w:color w:val="000000"/>
          <w:kern w:val="0"/>
        </w:rPr>
        <w:t>3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對年青人的有效答案</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一一九</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聆聽神的道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一一九  </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留意神的道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一一九  </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過是什麼構成年青人的基本問題和有效答案。我們曾問， 「少年人用什麼潔淨他的行為呢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而我們聽到回答， 「是要遵行你的話」</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一一九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你是否預備好聆聽和留意神的道，包括了福音的信息，以及得救，成聖，滿足及事奉的生命  </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8. </w:t>
      </w:r>
      <w:r>
        <w:rPr>
          <w:rFonts w:ascii="新細明體;PMingLiU" w:hAnsi="新細明體;PMingLiU" w:cs="新細明體;PMingLiU"/>
          <w:bCs/>
          <w:color w:val="000000"/>
          <w:kern w:val="0"/>
        </w:rPr>
        <w:t>講章大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給年青人的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年青人的道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一一九</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少年人用什麼潔淨他的行為呢</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是要遵行你的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一一九</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學者認為大衛寫了詩篇一一九篇，因為它散發著以色列悅人歌手的言詞。他知道在伯利恆田野裡作一個帶著投石器和羊群，並與神同在的牧羊人是什麼一回事。毫無疑問，他就在這些早期的年日學會了，若生命要純潔，潔淨及高尚的話，他必須認識這節經文所包含的真理。我們在此指出  </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年青人的基本問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一九</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少年人用什麼潔淨他的行為呢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是要遵行你的活」</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一一九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提及潔淨的事實，正預設了有污穢；而污穢則預設了每個男女的基本問題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它是雙重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生命中有罪存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世人都犯了罪，虧缺了神的榮耀」</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只有愚人才會否定在最年幼或最年老人的生命中，有一個驅使每個人犯罪及失敗的原則這事實。「少年人」 一詞最好譯作「青年人」 ，故亦可應用在少女身上。</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解經大師摩根博士  </w:t>
      </w:r>
      <w:r>
        <w:rPr>
          <w:rFonts w:cs="新細明體;PMingLiU" w:ascii="新細明體;PMingLiU" w:hAnsi="新細明體;PMingLiU"/>
          <w:bCs/>
          <w:color w:val="000000"/>
          <w:kern w:val="0"/>
          <w:lang w:eastAsia="zh-CN"/>
        </w:rPr>
        <w:t>(Dr. G. Campbell Morgan)  </w:t>
      </w:r>
      <w:r>
        <w:rPr>
          <w:rFonts w:ascii="新細明體;PMingLiU" w:hAnsi="新細明體;PMingLiU" w:cs="新細明體;PMingLiU"/>
          <w:bCs/>
          <w:color w:val="000000"/>
          <w:kern w:val="0"/>
          <w:lang w:eastAsia="zh-CN"/>
        </w:rPr>
        <w:t>曾詳解這經文。他指出」 少年」 或  「年青人」 這個希伯來字，是衍生自一個意指「獅子的鬃毛」 的字根。</w:t>
      </w:r>
      <w:r>
        <w:rPr>
          <w:rFonts w:ascii="新細明體;PMingLiU" w:hAnsi="新細明體;PMingLiU" w:cs="新細明體;PMingLiU"/>
          <w:bCs/>
          <w:color w:val="000000"/>
          <w:kern w:val="0"/>
        </w:rPr>
        <w:t>假若你瞭解這位森林之王的生活及棲息地，你就會知道當獅子休息時，牠的鬃毛從一處散落到另一處。在敵對的處境中，獅子的鬃毛會重直堅起；在極度衝突時，牠的鬃毛會充滿血。這就是年青人的寫照了。他們的起起落落就像獅子的鬃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樣，我們看到人類的基本問題是，在生命中有罪的存在。小孩在熟睡時看似無罪，但在他們心靈深處卻有罪的存在。聖經說我們是在罪孽裡出生的，懷胎時就有了罪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五一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從生命一開始，就有對罪的偏差。聖經提醒我們， 「這就如罪是從一人入了世界，死又是從罪來的，於是死就臨到眾人，因為眾人都犯了罪。」</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五  </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生命中有罪的發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有犯罪的，就是罪的奴僕」</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八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這個罪的歷史有一個特定的模式  </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對罪的喜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說到「罪中之樂」</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來十一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魔鬼看準每種罪的外表都是悅人或合理化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罪的污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心裡發出來的  ……  都是污穢人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十五  </w:t>
      </w:r>
      <w:r>
        <w:rPr>
          <w:rFonts w:cs="新細明體;PMingLiU" w:ascii="新細明體;PMingLiU" w:hAnsi="新細明體;PMingLiU"/>
          <w:bCs/>
          <w:color w:val="000000"/>
          <w:kern w:val="0"/>
        </w:rPr>
        <w:t>19-20)  </w:t>
      </w:r>
      <w:r>
        <w:rPr>
          <w:rFonts w:ascii="新細明體;PMingLiU" w:hAnsi="新細明體;PMingLiU" w:cs="新細明體;PMingLiU"/>
          <w:bCs/>
          <w:color w:val="000000"/>
          <w:kern w:val="0"/>
        </w:rPr>
        <w:t>。罪惡的思想引致罪惡的言語，之後是罪惡的行為，直至整個生命被弄污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罪引致失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說， 「故此，我所願意的善，我反不做；我所不願意的惡，我倒去做。若我去做所不願意做的，就不是我做的，乃是住在我裡頭的罪做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七  </w:t>
      </w:r>
      <w:r>
        <w:rPr>
          <w:rFonts w:cs="新細明體;PMingLiU" w:ascii="新細明體;PMingLiU" w:hAnsi="新細明體;PMingLiU"/>
          <w:bCs/>
          <w:color w:val="000000"/>
          <w:kern w:val="0"/>
        </w:rPr>
        <w:t>19-20)  </w:t>
      </w:r>
      <w:r>
        <w:rPr>
          <w:rFonts w:ascii="新細明體;PMingLiU" w:hAnsi="新細明體;PMingLiU" w:cs="新細明體;PMingLiU"/>
          <w:bCs/>
          <w:color w:val="000000"/>
          <w:kern w:val="0"/>
        </w:rPr>
        <w:t>。罪控制了我們的生命。我們掙扎行善，卻是徒然。我們最後在失望中放棄，呼喊， 「我真是苦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誰能救我脫離這取死的身體呢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七  </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d)  </w:t>
      </w:r>
      <w:r>
        <w:rPr>
          <w:rFonts w:ascii="新細明體;PMingLiU" w:hAnsi="新細明體;PMingLiU" w:cs="新細明體;PMingLiU"/>
          <w:bCs/>
          <w:color w:val="000000"/>
          <w:kern w:val="0"/>
        </w:rPr>
        <w:t>罪的破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罪的公價乃是死」</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六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  「犯罪的他必死亡」</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結十八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  「罪既長成，就生出死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雅一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這是罪惡生命的最終結果。死亡不單是靈與身體的分隔，更是魂與神的分隔。</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對年青人的有效答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少年人用什麼潔淨他的行為呢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是要遵行你的活」</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一一九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大衛這些話至少有雙重意思。首先是  </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聽神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是要遵行你的話」</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一一九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神已在祂兒子耶穌基督的身上向男女老少說話。希伯來書一章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節這樣表達， 「神既在古時藉著眾先知多次多方的曉諭列祖，就在這末世，藉著他兒子曉諭我們。」 正如布倫納教授  </w:t>
      </w:r>
      <w:r>
        <w:rPr>
          <w:rFonts w:cs="新細明體;PMingLiU" w:ascii="新細明體;PMingLiU" w:hAnsi="新細明體;PMingLiU"/>
          <w:bCs/>
          <w:color w:val="000000"/>
          <w:kern w:val="0"/>
        </w:rPr>
        <w:t>(Professor Emil Brunner)  </w:t>
      </w:r>
      <w:r>
        <w:rPr>
          <w:rFonts w:ascii="新細明體;PMingLiU" w:hAnsi="新細明體;PMingLiU" w:cs="新細明體;PMingLiU"/>
          <w:bCs/>
          <w:color w:val="000000"/>
          <w:kern w:val="0"/>
        </w:rPr>
        <w:t>指出的， 「耶穌基督是神與人的對話。」 神的兒子將年少及年老人的罪帶到十字架上，將它們永遠釘死了。祂已勝過死亡，並作為大能得勝的主顯現，想進人每個聆聽祂聲音的年青人心裡。事實上， 「看哪，我站在門外叩門，若有聽見我聲音就開門的，我要進到他那裡去，我與他，他與我一同坐席」</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啟三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試圖從外而內改變生命，只是愚昧者所為。只有神能改變生命，而這在藉著聆聽神的道致使基督進入我們的心時開始。那道並非成文的道，而是話語的道，以耶穌基督身上所啟示的血與肉表達。</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留意神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是要遵行你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一一九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我們是否預備好實行這福音的話語呢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們是否預備好聆聽及留意神兒子的聲音而生活呢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請謹記聖經說我們要  「行道，不要單單聽道，自己欺哄自己」</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雅一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有千千萬萬的人從講台，收音機及電視聽到信仰的信息，卻不會將之實行出來。直至我們順從福音的話語，神才應許會有生命的潔淨及改變。留意神的道，有些事就會發生  </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救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說到  「聖經能使你因信基督耶穌有得救的智慧」</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後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以及  「信道是從聽道來的，聽道是從基督的話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得救的信心是基於聆聽及留意耶穌基督的福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成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想到祂歷世的門徒時，就禱告， 「求你用真理使他們成聖，你的道就是真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七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在第二次世界大戰時遇到一位一海軍官員，並問他是否是基督徒。海軍官員回答說他是，之後訴說他信主的經過。他是劍橋大學的畢業生，是一個無神論組織的成員，很喜歡與基督徒辯論。後來他加入海軍，而從第一天開始他就很悲哀。面對殘酷的人生，所有安全感也離他而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更糟的是，他與一位滿有光彩，很認識聖經及神的基督徒同房。有一天，被頭頂轟炸機猛烈攻擊後，他隱縮在床上。受傷及戰死士兵的殘酷情景，在他腦海中仍然記憶猶新。他很詛喪，被恐懼壓制，就翻開他同伴的聖經。他在生命中首次禱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神啊，你若是存在，請透過這本書對我說話。」 他翻開聖經在約翰福音那一章，而當他細讀每一頁時，神的靈啟示了基督的救恩的事實。他向歐福德訴說故事時，他驚歎道， 「我仿如能用心眼看見祂，就祈禱說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耶穌基督，神的兒子，進入我的生命並拯我』，而神跡就發生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時身為軍中聖經解答者的歐福德，就問他， 「你的理性問題是否全都解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他回答， 「老實說，並不是全部都已解決，但我相信當我的基督徒生命成長時，已解決了部分問題的神將會完全解決它們。」 之後，歐福德先生就問了他一條重要的問題， 「你認為對聖經權威及無誤的最大論據是什麼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那海軍官員回答說，「我相信就是聖經，因為當我愈研讀它時，我就變得愈加潔淨及聖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是的，聆聽並留意的道不單使人得救，更使人成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滿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利米說， 「我得著你的言語，就當食物吃了。你的言語是我心中的歡喜快樂」</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耶十五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沒有其它東西比起神的道的全然真理更能使人滿足了；它能甦醒人的靈性，使我們的思想得到認知，強化我們的心靈，釋放我們的意志及潔淨我們的身體。事實上，我們今天對年青人罪行的解答，就是耶穌基督，是大能的救主，而這本奇妙書籍將祂啟示給我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d)  </w:t>
      </w:r>
      <w:r>
        <w:rPr>
          <w:rFonts w:ascii="新細明體;PMingLiU" w:hAnsi="新細明體;PMingLiU" w:cs="新細明體;PMingLiU"/>
          <w:bCs/>
          <w:color w:val="000000"/>
          <w:kern w:val="0"/>
        </w:rPr>
        <w:t>事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都是神所默示的，於教訓、督責、使人歸正、教導人學義都是有益的，叫屬神的人得以完全，預備行各樣的善事」</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後三  </w:t>
      </w:r>
      <w:r>
        <w:rPr>
          <w:rFonts w:cs="新細明體;PMingLiU" w:ascii="新細明體;PMingLiU" w:hAnsi="新細明體;PMingLiU"/>
          <w:bCs/>
          <w:color w:val="000000"/>
          <w:kern w:val="0"/>
        </w:rPr>
        <w:t>16-17)  </w:t>
      </w:r>
      <w:r>
        <w:rPr>
          <w:rFonts w:ascii="新細明體;PMingLiU" w:hAnsi="新細明體;PMingLiU" w:cs="新細明體;PMingLiU"/>
          <w:bCs/>
          <w:color w:val="000000"/>
          <w:kern w:val="0"/>
        </w:rPr>
        <w:t>。沒有人留意教訓、督責、歸正和學義後不會不成為神的人，預備好去行各樣善事。職業上的定向是其中一個符含神旨意生命的結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過是什麼構成青年人的基本問題和有效答案。我們曾問， 「少年人用什麼潔淨他的行為呢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而我們的答案是， 「是要遵行你的話」</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一一九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你是否已預備好聆聽和留意神的道，包括了福音的信息，以及得救，成聖，滿足和事奉的生命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若是的話，用這些話禱告  </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青年，健壯及自由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我為真理，公義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成為最好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生命的主，我來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香雲  </w:t>
      </w:r>
      <w:r>
        <w:rPr>
          <w:rFonts w:cs="新細明體;PMingLiU" w:ascii="新細明體;PMingLiU" w:hAnsi="新細明體;PMingLiU"/>
          <w:bCs/>
          <w:color w:val="000000"/>
          <w:kern w:val="0"/>
        </w:rPr>
        <w:t>(Marianne Hearn)</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很多年前，有三位科學家在澳洲曾首都維多利亞的墨爾本大學工作。他們發明了一部細微的電視影相機，可被病人下作檢查之用。它可在擴大的營幕上閃現出清楚的圖像，以致人能夠準確看見內臟器官的情況及活動。被譽為醫學及外科手術其中一個最重要的發現，它的影像可在營幕上放大至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40  </w:t>
      </w:r>
      <w:r>
        <w:rPr>
          <w:rFonts w:ascii="新細明體;PMingLiU" w:hAnsi="新細明體;PMingLiU" w:cs="新細明體;PMingLiU"/>
          <w:bCs/>
          <w:color w:val="000000"/>
          <w:kern w:val="0"/>
        </w:rPr>
        <w:t>倍，讓醫生能完全觀察到內裡的隱藏洞穴。醫生現可觀察到病人內裡所發生的事。科學家譽這為一項重大發現，但它卻不是什麼新奇的事。神的聖經偉大影相機，藉著聖靈的光照，一早已給予我們內裡的圖，不單是  「胃」 ，更是  「心。」 祂甚至看透我們的思想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詩一三九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神的影相機在天然人心中啟示了什麼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只有污穢，欺炸及罪惡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詩一四三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耶十七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羅五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但神的影相機亦提供了治療， 「那聽我活，又信差我來者的，就有永生」</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五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lang w:eastAsia="zh-CN"/>
        </w:rPr>
        <w:t>(M.R. De Ha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ur Daily Bre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Radio Bible Cla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une 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位青年習慣了在父親的小酒館裡看電視時，一次性吃六片批薩及喝掉一箱啤酒。他的醫生警告他，他的體重正危害他的生命，但他卻不肯聽勸。兩個月內，這位五呎十吋的青年死於心臟病。他死時有  </w:t>
      </w:r>
      <w:r>
        <w:rPr>
          <w:rFonts w:cs="新細明體;PMingLiU" w:ascii="新細明體;PMingLiU" w:hAnsi="新細明體;PMingLiU"/>
          <w:bCs/>
          <w:color w:val="000000"/>
          <w:kern w:val="0"/>
        </w:rPr>
        <w:t>650  </w:t>
      </w:r>
      <w:r>
        <w:rPr>
          <w:rFonts w:ascii="新細明體;PMingLiU" w:hAnsi="新細明體;PMingLiU" w:cs="新細明體;PMingLiU"/>
          <w:bCs/>
          <w:color w:val="000000"/>
          <w:kern w:val="0"/>
        </w:rPr>
        <w:t>磅。當宣佈他已死時，需要六個男人把他的身體抬到櫃車。聖經說， 「人種的是什麼，收的也是什麼。順著情慾撒種的，必從情慾收敗壞」</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加六  </w:t>
      </w:r>
      <w:r>
        <w:rPr>
          <w:rFonts w:cs="新細明體;PMingLiU" w:ascii="新細明體;PMingLiU" w:hAnsi="新細明體;PMingLiU"/>
          <w:bCs/>
          <w:color w:val="000000"/>
          <w:kern w:val="0"/>
        </w:rPr>
        <w:t>7-8)  </w:t>
      </w:r>
      <w:r>
        <w:rPr>
          <w:rFonts w:ascii="新細明體;PMingLiU" w:hAnsi="新細明體;PMingLiU" w:cs="新細明體;PMingLiU"/>
          <w:bCs/>
          <w:color w:val="000000"/>
          <w:kern w:val="0"/>
        </w:rPr>
        <w:t>，是何等的真實。有罪的破壞這回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他在少年時錯失了受教育，但信主後神他每天都研讀聖經。他從聖經中學到了何謂熱心，而嘗試的工作似乎超出他的能力範圍，並且達到一個具有能力及影響力的地位，是這一代很少人可有的。當被問及他的人生及工作時，他說， 「我天生只有普通才智，但我卻在神的道中得到力量，能夠使一個普通人為永活神而作出不普通的事。</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seph Addison Alexander, </w:t>
      </w:r>
      <w:r>
        <w:rPr>
          <w:rFonts w:cs="新細明體;PMingLiU" w:ascii="新細明體;PMingLiU" w:hAnsi="新細明體;PMingLiU"/>
          <w:bCs/>
          <w:i/>
          <w:iCs/>
          <w:color w:val="000000"/>
          <w:kern w:val="0"/>
          <w:lang w:eastAsia="zh-CN"/>
        </w:rPr>
        <w:t>The Psalms Translated and Explained</w:t>
      </w:r>
      <w:r>
        <w:rPr>
          <w:rFonts w:cs="新細明體;PMingLiU" w:ascii="新細明體;PMingLiU" w:hAnsi="新細明體;PMingLiU"/>
          <w:bCs/>
          <w:color w:val="000000"/>
          <w:kern w:val="0"/>
          <w:lang w:eastAsia="zh-CN"/>
        </w:rPr>
        <w:t>, Reprinted from the edition of 1864, (Grand Rapids: Zondervan).</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Franz Delitzsch, </w:t>
      </w:r>
      <w:r>
        <w:rPr>
          <w:rFonts w:cs="新細明體;PMingLiU" w:ascii="新細明體;PMingLiU" w:hAnsi="新細明體;PMingLiU"/>
          <w:bCs/>
          <w:i/>
          <w:iCs/>
          <w:color w:val="000000"/>
          <w:kern w:val="0"/>
          <w:lang w:eastAsia="zh-CN"/>
        </w:rPr>
        <w:t>Biblical Commentary on the Psalms</w:t>
      </w:r>
      <w:r>
        <w:rPr>
          <w:rFonts w:cs="新細明體;PMingLiU" w:ascii="新細明體;PMingLiU" w:hAnsi="新細明體;PMingLiU"/>
          <w:bCs/>
          <w:color w:val="000000"/>
          <w:kern w:val="0"/>
          <w:lang w:eastAsia="zh-CN"/>
        </w:rPr>
        <w:t>, Trans. By Francis Bolton, 3 Vol., (Grand Rapids: Eerdmans, 194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David Dickson, </w:t>
      </w:r>
      <w:r>
        <w:rPr>
          <w:rFonts w:cs="新細明體;PMingLiU" w:ascii="新細明體;PMingLiU" w:hAnsi="新細明體;PMingLiU"/>
          <w:bCs/>
          <w:i/>
          <w:iCs/>
          <w:color w:val="000000"/>
          <w:kern w:val="0"/>
          <w:lang w:eastAsia="zh-CN"/>
        </w:rPr>
        <w:t>A Commentary on the Psalms</w:t>
      </w:r>
      <w:r>
        <w:rPr>
          <w:rFonts w:cs="新細明體;PMingLiU" w:ascii="新細明體;PMingLiU" w:hAnsi="新細明體;PMingLiU"/>
          <w:bCs/>
          <w:color w:val="000000"/>
          <w:kern w:val="0"/>
          <w:lang w:eastAsia="zh-CN"/>
        </w:rPr>
        <w:t>, (Fort Washington, Pa.: Christian Literature Crusade, 195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A. Ironside, </w:t>
      </w:r>
      <w:r>
        <w:rPr>
          <w:rFonts w:cs="新細明體;PMingLiU" w:ascii="新細明體;PMingLiU" w:hAnsi="新細明體;PMingLiU"/>
          <w:bCs/>
          <w:i/>
          <w:iCs/>
          <w:color w:val="000000"/>
          <w:kern w:val="0"/>
          <w:lang w:eastAsia="zh-CN"/>
        </w:rPr>
        <w:t>Studies on Psalms</w:t>
      </w:r>
      <w:r>
        <w:rPr>
          <w:rFonts w:cs="新細明體;PMingLiU" w:ascii="新細明體;PMingLiU" w:hAnsi="新細明體;PMingLiU"/>
          <w:bCs/>
          <w:color w:val="000000"/>
          <w:kern w:val="0"/>
          <w:lang w:eastAsia="zh-CN"/>
        </w:rPr>
        <w:t>, Book One, (New York: Loizeaux Brothers, Inc., 195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Derek Kidner, </w:t>
      </w:r>
      <w:r>
        <w:rPr>
          <w:rFonts w:cs="新細明體;PMingLiU" w:ascii="新細明體;PMingLiU" w:hAnsi="新細明體;PMingLiU"/>
          <w:bCs/>
          <w:i/>
          <w:iCs/>
          <w:color w:val="000000"/>
          <w:kern w:val="0"/>
          <w:lang w:eastAsia="zh-CN"/>
        </w:rPr>
        <w:t>Psalms: An Introduction and Commentary on Books I and II, Tyndale Old Testament Commentary</w:t>
      </w:r>
      <w:r>
        <w:rPr>
          <w:rFonts w:cs="新細明體;PMingLiU" w:ascii="新細明體;PMingLiU" w:hAnsi="新細明體;PMingLiU"/>
          <w:bCs/>
          <w:color w:val="000000"/>
          <w:kern w:val="0"/>
          <w:lang w:eastAsia="zh-CN"/>
        </w:rPr>
        <w:t>, (Downers Grove, Ill.: InterVarsity, 197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lexander Maclaren, </w:t>
      </w:r>
      <w:r>
        <w:rPr>
          <w:rFonts w:cs="新細明體;PMingLiU" w:ascii="新細明體;PMingLiU" w:hAnsi="新細明體;PMingLiU"/>
          <w:bCs/>
          <w:i/>
          <w:iCs/>
          <w:color w:val="000000"/>
          <w:kern w:val="0"/>
          <w:lang w:eastAsia="zh-CN"/>
        </w:rPr>
        <w:t>The Psalms</w:t>
      </w:r>
      <w:r>
        <w:rPr>
          <w:rFonts w:cs="新細明體;PMingLiU" w:ascii="新細明體;PMingLiU" w:hAnsi="新細明體;PMingLiU"/>
          <w:bCs/>
          <w:color w:val="000000"/>
          <w:kern w:val="0"/>
          <w:lang w:eastAsia="zh-CN"/>
        </w:rPr>
        <w:t>, (New York: Funk &amp; Wagnalls Co., 198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 Campbell Morgan, </w:t>
      </w:r>
      <w:r>
        <w:rPr>
          <w:rFonts w:cs="新細明體;PMingLiU" w:ascii="新細明體;PMingLiU" w:hAnsi="新細明體;PMingLiU"/>
          <w:bCs/>
          <w:i/>
          <w:iCs/>
          <w:color w:val="000000"/>
          <w:kern w:val="0"/>
          <w:lang w:eastAsia="zh-CN"/>
        </w:rPr>
        <w:t>Notes on the Psalms</w:t>
      </w:r>
      <w:r>
        <w:rPr>
          <w:rFonts w:cs="新細明體;PMingLiU" w:ascii="新細明體;PMingLiU" w:hAnsi="新細明體;PMingLiU"/>
          <w:bCs/>
          <w:color w:val="000000"/>
          <w:kern w:val="0"/>
          <w:lang w:eastAsia="zh-CN"/>
        </w:rPr>
        <w:t>, (Westwood, N. J. : Revell, 194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hn Patterson, </w:t>
      </w:r>
      <w:r>
        <w:rPr>
          <w:rFonts w:cs="新細明體;PMingLiU" w:ascii="新細明體;PMingLiU" w:hAnsi="新細明體;PMingLiU"/>
          <w:bCs/>
          <w:i/>
          <w:iCs/>
          <w:color w:val="000000"/>
          <w:kern w:val="0"/>
          <w:lang w:eastAsia="zh-CN"/>
        </w:rPr>
        <w:t>The Peace of Israel</w:t>
      </w:r>
      <w:r>
        <w:rPr>
          <w:rFonts w:cs="新細明體;PMingLiU" w:ascii="新細明體;PMingLiU" w:hAnsi="新細明體;PMingLiU"/>
          <w:bCs/>
          <w:color w:val="000000"/>
          <w:kern w:val="0"/>
          <w:lang w:eastAsia="zh-CN"/>
        </w:rPr>
        <w:t>, (Totowa, N. J. : Charles Scribner</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Sons, 195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 Graham Scroggie, </w:t>
      </w:r>
      <w:r>
        <w:rPr>
          <w:rFonts w:cs="新細明體;PMingLiU" w:ascii="新細明體;PMingLiU" w:hAnsi="新細明體;PMingLiU"/>
          <w:bCs/>
          <w:i/>
          <w:iCs/>
          <w:color w:val="000000"/>
          <w:kern w:val="0"/>
          <w:lang w:eastAsia="zh-CN"/>
        </w:rPr>
        <w:t>Know Your Bible (The Psalms)</w:t>
      </w:r>
      <w:r>
        <w:rPr>
          <w:rFonts w:cs="新細明體;PMingLiU" w:ascii="新細明體;PMingLiU" w:hAnsi="新細明體;PMingLiU"/>
          <w:bCs/>
          <w:color w:val="000000"/>
          <w:kern w:val="0"/>
          <w:lang w:eastAsia="zh-CN"/>
        </w:rPr>
        <w:t>, vol. 1~4, (Westwood, N. J. : Revell, 194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Charles Spurgeon, </w:t>
      </w:r>
      <w:r>
        <w:rPr>
          <w:rFonts w:cs="新細明體;PMingLiU" w:ascii="新細明體;PMingLiU" w:hAnsi="新細明體;PMingLiU"/>
          <w:bCs/>
          <w:i/>
          <w:iCs/>
          <w:color w:val="000000"/>
          <w:kern w:val="0"/>
          <w:lang w:eastAsia="zh-CN"/>
        </w:rPr>
        <w:t>The Treasury of David</w:t>
      </w:r>
      <w:r>
        <w:rPr>
          <w:rFonts w:cs="新細明體;PMingLiU" w:ascii="新細明體;PMingLiU" w:hAnsi="新細明體;PMingLiU"/>
          <w:bCs/>
          <w:color w:val="000000"/>
          <w:kern w:val="0"/>
          <w:lang w:eastAsia="zh-CN"/>
        </w:rPr>
        <w:t>, 6 vols., (Grand Rapids: Zondervan).</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Samuel Terrien, </w:t>
      </w:r>
      <w:r>
        <w:rPr>
          <w:rFonts w:cs="新細明體;PMingLiU" w:ascii="新細明體;PMingLiU" w:hAnsi="新細明體;PMingLiU"/>
          <w:bCs/>
          <w:i/>
          <w:iCs/>
          <w:color w:val="000000"/>
          <w:kern w:val="0"/>
          <w:lang w:eastAsia="zh-CN"/>
        </w:rPr>
        <w:t>The Psalms and their Meaning for Today</w:t>
      </w:r>
      <w:r>
        <w:rPr>
          <w:rFonts w:cs="新細明體;PMingLiU" w:ascii="新細明體;PMingLiU" w:hAnsi="新細明體;PMingLiU"/>
          <w:bCs/>
          <w:color w:val="000000"/>
          <w:kern w:val="0"/>
          <w:lang w:eastAsia="zh-CN"/>
        </w:rPr>
        <w:t>, (New York: Bobbs-Merrill, 195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Rollin Walker, </w:t>
      </w:r>
      <w:r>
        <w:rPr>
          <w:rFonts w:cs="新細明體;PMingLiU" w:ascii="新細明體;PMingLiU" w:hAnsi="新細明體;PMingLiU"/>
          <w:bCs/>
          <w:i/>
          <w:iCs/>
          <w:color w:val="000000"/>
          <w:kern w:val="0"/>
          <w:lang w:eastAsia="zh-CN"/>
        </w:rPr>
        <w:t>The Modern Message of the Psalms</w:t>
      </w:r>
      <w:r>
        <w:rPr>
          <w:rFonts w:cs="新細明體;PMingLiU" w:ascii="新細明體;PMingLiU" w:hAnsi="新細明體;PMingLiU"/>
          <w:bCs/>
          <w:color w:val="000000"/>
          <w:kern w:val="0"/>
          <w:lang w:eastAsia="zh-CN"/>
        </w:rPr>
        <w:t>, (Nashville: Abingdon, 193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rtur Weiser, </w:t>
      </w:r>
      <w:r>
        <w:rPr>
          <w:rFonts w:cs="新細明體;PMingLiU" w:ascii="新細明體;PMingLiU" w:hAnsi="新細明體;PMingLiU"/>
          <w:bCs/>
          <w:i/>
          <w:iCs/>
          <w:color w:val="000000"/>
          <w:kern w:val="0"/>
          <w:lang w:eastAsia="zh-CN"/>
        </w:rPr>
        <w:t>The Psalms: A Commentary</w:t>
      </w:r>
      <w:r>
        <w:rPr>
          <w:rFonts w:cs="新細明體;PMingLiU" w:ascii="新細明體;PMingLiU" w:hAnsi="新細明體;PMingLiU"/>
          <w:bCs/>
          <w:color w:val="000000"/>
          <w:kern w:val="0"/>
          <w:lang w:eastAsia="zh-CN"/>
        </w:rPr>
        <w:t>, Translated from the German, (London: SCM Press, 19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9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給年青人的真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年青人的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哀三</w:t>
      </w:r>
      <w:r>
        <w:rPr>
          <w:rFonts w:cs="新細明體;PMingLiU" w:ascii="新細明體;PMingLiU" w:hAnsi="新細明體;PMingLiU"/>
          <w:bCs/>
          <w:color w:val="000000"/>
          <w:kern w:val="0"/>
        </w:rPr>
        <w:t>22-3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人在幼年負軛，這原是好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哀三</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利米哀歌包含了神對祂子民計劃的深度及寶貴揭示。先知逐章指出，縱然每一天都有試煉和眼淚，但神從未為自己在愛中停止計劃。在我們面前的經文，耶利米憶述他年青的日子，並記起神如何考驗他，以致他能成為當代神所指派的用人。從經文中我們得知  </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幼年負軛的切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哀三</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神所給予的軛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哀三  </w:t>
      </w:r>
      <w:r>
        <w:rPr>
          <w:rFonts w:cs="新細明體;PMingLiU" w:ascii="新細明體;PMingLiU" w:hAnsi="新細明體;PMingLiU"/>
          <w:bCs/>
          <w:color w:val="000000"/>
          <w:kern w:val="0"/>
        </w:rPr>
        <w:t>2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人所需要的軛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哀三  </w:t>
      </w:r>
      <w:r>
        <w:rPr>
          <w:rFonts w:cs="新細明體;PMingLiU" w:ascii="新細明體;PMingLiU" w:hAnsi="新細明體;PMingLiU"/>
          <w:bCs/>
          <w:color w:val="000000"/>
          <w:kern w:val="0"/>
        </w:rPr>
        <w:t>2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幼年負軛的束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哀三</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緘默的束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哀三  </w:t>
      </w:r>
      <w:r>
        <w:rPr>
          <w:rFonts w:cs="新細明體;PMingLiU" w:ascii="新細明體;PMingLiU" w:hAnsi="新細明體;PMingLiU"/>
          <w:bCs/>
          <w:color w:val="000000"/>
          <w:kern w:val="0"/>
        </w:rPr>
        <w:t>2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順服的束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哀三  </w:t>
      </w:r>
      <w:r>
        <w:rPr>
          <w:rFonts w:cs="新細明體;PMingLiU" w:ascii="新細明體;PMingLiU" w:hAnsi="新細明體;PMingLiU"/>
          <w:bCs/>
          <w:color w:val="000000"/>
          <w:kern w:val="0"/>
        </w:rPr>
        <w:t>2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受苦的束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哀三  </w:t>
      </w:r>
      <w:r>
        <w:rPr>
          <w:rFonts w:cs="新細明體;PMingLiU" w:ascii="新細明體;PMingLiU" w:hAnsi="新細明體;PMingLiU"/>
          <w:bCs/>
          <w:color w:val="000000"/>
          <w:kern w:val="0"/>
        </w:rPr>
        <w:t>3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幼年負軛的計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哀三</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神對生命的應許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哀三  </w:t>
      </w:r>
      <w:r>
        <w:rPr>
          <w:rFonts w:cs="新細明體;PMingLiU" w:ascii="新細明體;PMingLiU" w:hAnsi="新細明體;PMingLiU"/>
          <w:bCs/>
          <w:color w:val="000000"/>
          <w:kern w:val="0"/>
        </w:rPr>
        <w:t>3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神對生命的目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哀三  </w:t>
      </w:r>
      <w:r>
        <w:rPr>
          <w:rFonts w:cs="新細明體;PMingLiU" w:ascii="新細明體;PMingLiU" w:hAnsi="新細明體;PMingLiU"/>
          <w:bCs/>
          <w:color w:val="000000"/>
          <w:kern w:val="0"/>
        </w:rPr>
        <w:t>32-3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仍存活在地上時，我們就像年青人般處於一個不斷發展和訓練的過程中。神昐望我們可接受這個軛，因為它是  「好」 的。神賜予它，而每個人也需要它。讓我們不要對這軛憤慨，卻要欣然接受它，並順服地將它帶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9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給年青人的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年青人的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哀三</w:t>
      </w:r>
      <w:r>
        <w:rPr>
          <w:rFonts w:cs="新細明體;PMingLiU" w:ascii="新細明體;PMingLiU" w:hAnsi="新細明體;PMingLiU"/>
          <w:bCs/>
          <w:color w:val="000000"/>
          <w:kern w:val="0"/>
        </w:rPr>
        <w:t>22-3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人在幼年負軛，這原是好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哀三</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利米哀歌包含了神對祂子民計劃的深度及寶貴揭示。先知逐章指出，縱然每一天都有試煉和眼淚，但神從未為自己在愛中停止計劃。在我們面前的經文，耶利米憶述他年青的日子，並記起神如何考驗他，以致他能成為當代神的發言人。他說， 「人在幼年負軛，這原是好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哀三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這些話在今天社會並不受歡迎，但對於正確瞭解神對年青人生命的計劃，卻是必要的。請注意  </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幼年負軛的切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在幼手負軛，這原是好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哀三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第廿五、廿六、廿七節三次提及「好」 字，而它的意思並不難理解。耶利米曾經是年青人，但現在已老邁了。當他回顧神所引導他的腳步時，他聲言， 「人在幼年負軛，這原是好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哀三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耶利米憶述他的  「軛」 是神教導和訓練他的方法。正如有人指出， 「早年的訓練可生出成熟的信賴性。」 之後，他給我們兩個理由去接受那軛  </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所給予的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等候耶和華  ……  耶和華必施恩給他。」 神的禮物往往是值得切望的，因為神的道說， 「他未嘗留下一樣好處，不給那些行動正直的人」</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八四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耶利米沉醉於這個事實。他讚歎， 「我們不至消，是出於耶和華諸般的慈愛，是因他的憐憫不至斷絕」</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哀三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假若我們得到我們所應得的東西，神在我們未成年之前就已消我們了。事實上，他繼續說，「他的憐憫不至斷絕，每早晨這都是新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哀三  </w:t>
      </w:r>
      <w:r>
        <w:rPr>
          <w:rFonts w:cs="新細明體;PMingLiU" w:ascii="新細明體;PMingLiU" w:hAnsi="新細明體;PMingLiU"/>
          <w:bCs/>
          <w:color w:val="000000"/>
          <w:kern w:val="0"/>
        </w:rPr>
        <w:t>22-23)  </w:t>
      </w:r>
      <w:r>
        <w:rPr>
          <w:rFonts w:ascii="新細明體;PMingLiU" w:hAnsi="新細明體;PMingLiU" w:cs="新細明體;PMingLiU"/>
          <w:bCs/>
          <w:color w:val="000000"/>
          <w:kern w:val="0"/>
        </w:rPr>
        <w:t>，或更按字義翻譯為」 適切到每天的需要。」 之後，他表明， 「你的誠實，極其廣大」</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哀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對他來說，耶和華成為他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哀三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故此，他對這位守約的神有絕對信心。由此觀之，他確認神所預備的軛，不單只值得切望的，對他的生命更是絕對需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主耶穌說， 「凡勞苦擔重擔的人，可以到我這裡來，我就使你們得安息。我心裡柔和謙卑，你們當負我的軛，學我的樣式，這樣，你們心裡就必得享安息。因為我的軛是容易的，我的擔子是輕省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十一  </w:t>
      </w:r>
      <w:r>
        <w:rPr>
          <w:rFonts w:cs="新細明體;PMingLiU" w:ascii="新細明體;PMingLiU" w:hAnsi="新細明體;PMingLiU"/>
          <w:bCs/>
          <w:color w:val="000000"/>
          <w:kern w:val="0"/>
        </w:rPr>
        <w:t>28-30)  </w:t>
      </w:r>
      <w:r>
        <w:rPr>
          <w:rFonts w:ascii="新細明體;PMingLiU" w:hAnsi="新細明體;PMingLiU" w:cs="新細明體;PMingLiU"/>
          <w:bCs/>
          <w:color w:val="000000"/>
          <w:kern w:val="0"/>
        </w:rPr>
        <w:t>時，祂必定正想著這些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被試探要將軛挪開時，讓我們緊記這個事實。非常明顯，從救主的話得知，這個神所預備的軛包括了福音的邀請——  「凡勞苦擔重擔的人，可以到我這裡來，我就使你們得安息」 ；之後是福音的責任——  「你們當負我的軛」 ；而最後是福音的教育——  「我心裡柔和謙卑  ……  學我的樣式，這樣你們心裡就必得享息。因為我的軛是容易的，我的擔子是輕省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十一  </w:t>
      </w:r>
      <w:r>
        <w:rPr>
          <w:rFonts w:cs="新細明體;PMingLiU" w:ascii="新細明體;PMingLiU" w:hAnsi="新細明體;PMingLiU"/>
          <w:bCs/>
          <w:color w:val="000000"/>
          <w:kern w:val="0"/>
        </w:rPr>
        <w:t>28-3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人所需要的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仰望耶和華，靜默等候他的救恩，這原是好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哀三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缺少了神所預備的軛，就沒有人——不論老少——可以經歷或享受一切相信祂的人所提供的全備救恩。按新約聖經的話語來說，這軛不單音指與基督聯合，更指與基督相交；不單是救恩的事實，更是救恩的豐盛。故此，幼年的軛是值得切望的。你是否預備好接受這個神對我們生命計劃的軛呢  </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幼年負軛的束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在幼年負軛，這原是好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哀三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毫無疑問，耶利米觀看農夫加軛在牛身上去犁田溝，拉水或運重擔。在他的思想裡，軛基本上是一種束約工具，而這在經文中清楚顯明  </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緘默的約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當獨坐無言，因為這是耶和華加在他身上的」 ；或更按字義翻譯為  「當耶和華將軛加在他身上時，讓他獨坐無言」</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哀三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年青人其中一個重要的問題是，對束約的反叛；它是一個在每個人生階段也可找到的問題。耶利米要學習在人生中芋些時間，在緘默中接受束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人比起我們的奇妙主和救主耶穌基督，更能顯明這點以賽亞告訴我們， 「他像羊羔被牽到宰殺之地，又像羊在剪毛的人手下無聲，他也是這樣不開口」</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賽五三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彼得提醒我們， 「他被罵不還口，受害不說威嚇的話。只將自己交託那按公義審判人的主」</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彼前二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之後，當站在彼拉多面前時， 「耶穌仍不回答，連一句話也不說，以致巡撫其覺希奇」</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七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當一位年青人明白神曾經及經常在愛中默默地為他計劃一切時，他會停止反叛並安靜順服地接受束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順服的束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當口貼塵埃，或者有指望」</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哀三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這是東方人表達順服的方式。它是一幅東方臣民俯伏在君王面前的圖畫。他的面貼塵埃，以致不能用口回答。對於完全順服耶穌基督的主權，的確意味深長。沒有人確認基督的主權而不會接受祂的軛。這要求在生活每個層面順服救主。在家裡，兒女  「要在主裡聽從父母」</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弗六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在教會裡，年幼及年老的也要  「依從那些引導你們的，且要順服」</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來十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而彼得清楚指每個基督徒  「為主的綠故，要順服人的一切制度」</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彼前二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你曾否接受順服的軛呢？它是一個耶穌呼召我們的束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受苦的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當由人打他的腮頰，要滿受凌辱」</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哀三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這真是符合我們救主在登山寶訓中的話， 「有人打你的右臉，連左臉也轉過來由他打」</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五  </w:t>
      </w:r>
      <w:r>
        <w:rPr>
          <w:rFonts w:cs="新細明體;PMingLiU" w:ascii="新細明體;PMingLiU" w:hAnsi="新細明體;PMingLiU"/>
          <w:bCs/>
          <w:color w:val="000000"/>
          <w:kern w:val="0"/>
        </w:rPr>
        <w:t>39)  </w:t>
      </w:r>
      <w:r>
        <w:rPr>
          <w:rFonts w:ascii="新細明體;PMingLiU" w:hAnsi="新細明體;PMingLiU" w:cs="新細明體;PMingLiU"/>
          <w:bCs/>
          <w:color w:val="000000"/>
          <w:kern w:val="0"/>
        </w:rPr>
        <w:t>。這正是耶穌堅定地面對耶路撒冷並上十字架時所作的。  惡人蒙住祂的眼，並用杖打祂。  他們從祂的頰拔去毛髮，唾吐在祂面上；但面對一切苦難時，祂卻從不報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年青人的生命中，沒有什麼東西比起接納受苦而不報復或怨恨的束約，更加嚴厲及高要求。這是作門徒之道。耶穌說， 「凡不背著自己十字架跟從我的，也不能作我的門徒」</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四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十字架不單象徵緘默和順服的束約，更像微受苦的束約。直至人能欣然及順服接受這種束約，他才配得事奉耶穌基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幼年負軛的計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在幼年負軛，這原是好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哀三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假若這個陳述是正確的話，在這個生命必經歷中，就顯然有一個隱藏及聖神的計劃了。答案並不難發現。在這段落的總結，我們清楚勾畫出神的計劃。幼年負軛是年青及年老人可藉以經歷以下事情的途徑  </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對生命的應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主必不永遠丟棄人」</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哀三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這些話乃引自至少兩篇詩篇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九四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七七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耶利米在他的預言中使用了相似的字眼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三  </w:t>
      </w:r>
      <w:r>
        <w:rPr>
          <w:rFonts w:cs="新細明體;PMingLiU" w:ascii="新細明體;PMingLiU" w:hAnsi="新細明體;PMingLiU"/>
          <w:bCs/>
          <w:color w:val="000000"/>
          <w:kern w:val="0"/>
        </w:rPr>
        <w:t>5-12)  </w:t>
      </w:r>
      <w:r>
        <w:rPr>
          <w:rFonts w:ascii="新細明體;PMingLiU" w:hAnsi="新細明體;PMingLiU" w:cs="新細明體;PMingLiU"/>
          <w:bCs/>
          <w:color w:val="000000"/>
          <w:kern w:val="0"/>
        </w:rPr>
        <w:t>。他深信一件事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當他仍負軛時，神會繼續工作，直至祂使他成為完美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詩一三八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這是一個極重要的思想。當我們接受神性束約的軛時，神會在我們的生命成就祂所應許的一切。這不單影響我們的性格，更會影響我們的品行；不單影響我們的救恩，更影響我們的事奉。我們對神的用處，與我們對祂的降服成正比。神祇會使用負軛的人。大衛很完滿的指出， 「當將你的事交託耶和華，並倚靠他，他就必全」</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卅七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使徒在以弗所書二章十節附和著同一的思想——  「我們原是他的工作，在基督耶裡造成的，為要叫我們行善，就是神所預備叫我們行的。」 年青人特別關心自己將來的事業。只要他們預備接受基督的軛，就不需為這方面焦急和擔心。應許是明確的，「主必不永遠丟棄人」 （哀三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神可能看似丟棄了我們，但祂實際上在愛中默默地為我們計劃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對生命的目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雖使人憂愁，還要照他諸般的慈愛發憐憫，因他並不甘心使人受苦，使人憂愁」</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哀三  </w:t>
      </w:r>
      <w:r>
        <w:rPr>
          <w:rFonts w:cs="新細明體;PMingLiU" w:ascii="新細明體;PMingLiU" w:hAnsi="新細明體;PMingLiU"/>
          <w:bCs/>
          <w:color w:val="000000"/>
          <w:kern w:val="0"/>
        </w:rPr>
        <w:t>32-33)  </w:t>
      </w:r>
      <w:r>
        <w:rPr>
          <w:rFonts w:ascii="新細明體;PMingLiU" w:hAnsi="新細明體;PMingLiU" w:cs="新細明體;PMingLiU"/>
          <w:bCs/>
          <w:color w:val="000000"/>
          <w:kern w:val="0"/>
        </w:rPr>
        <w:t>。這些確實是寶貴之言。它們啟示出神對我們生命的目的，乃是一個不斷對祂的愛的瞭解。當落在神的束約中，我們經常想抱怨訴並甚至產生疑惑，但事實上  「主所愛的，他必管教。」 這樣做到的原因是使我們  「在他的聖潔上有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來十二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當然，這種聖潔乃符合  「他兒子的模樣」</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八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保羅說， 「萬事都互相效力，叫愛神的人得益處，就是按他旨意被召的人。」</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八  </w:t>
      </w:r>
      <w:r>
        <w:rPr>
          <w:rFonts w:cs="新細明體;PMingLiU" w:ascii="新細明體;PMingLiU" w:hAnsi="新細明體;PMingLiU"/>
          <w:bCs/>
          <w:color w:val="000000"/>
          <w:kern w:val="0"/>
        </w:rPr>
        <w:t>2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談及所經歷到的悲傷及痛苦，但那卻不是以與天父所經歷到的悲傷相比。再次參看第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33  </w:t>
      </w:r>
      <w:r>
        <w:rPr>
          <w:rFonts w:ascii="新細明體;PMingLiU" w:hAnsi="新細明體;PMingLiU" w:cs="新細明體;PMingLiU"/>
          <w:bCs/>
          <w:color w:val="000000"/>
          <w:kern w:val="0"/>
        </w:rPr>
        <w:t>節， 「主雖使人憂愁，還要照他諸般的慈愛發憐憫，因他並不甘心使人受苦，使人憂愁。」 當外科醫生拿起刀作切割時，他不願意使人受傷或痛苦。縱然涉及了痛苦，他的目的乃去醫治及拯救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幼年負軛的神性計劃不單只證明在我們生命中神的救恩及事奉的全然奇紗，它更證明了祂使我們更像祂兒子——我們主耶穌基督——一事中的愛之目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仍活在地上時，我們就像年青人般處於一個不斷發展和束約的過程中。無論我們是孩童，年青人或作父親的，神也盼望我們可接受這個軛，因為它是  「好」 的。神賜予它，而每個人也需要它。讓我們不要對這軛厭煩，或逃避，卻要欣然接受它，並順服地將它帶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法斯  </w:t>
      </w:r>
      <w:r>
        <w:rPr>
          <w:rFonts w:cs="新細明體;PMingLiU" w:ascii="新細明體;PMingLiU" w:hAnsi="新細明體;PMingLiU"/>
          <w:bCs/>
          <w:color w:val="000000"/>
          <w:kern w:val="0"/>
        </w:rPr>
        <w:t>(John T.Faris)  </w:t>
      </w:r>
      <w:r>
        <w:rPr>
          <w:rFonts w:ascii="新細明體;PMingLiU" w:hAnsi="新細明體;PMingLiU" w:cs="新細明體;PMingLiU"/>
          <w:bCs/>
          <w:color w:val="000000"/>
          <w:kern w:val="0"/>
        </w:rPr>
        <w:t>講訴了一個男人搬運一個沉重的籃筐的故事。他的兒子做幫手。那位父親找了一條大棒子，並將它穿過籃的手柄。向他的一端非常短，而向兒子的一端則有三至四倍長。他倆緊握自己的一端，將籃提起來搬運。兒子與父親一同背負擔子。他發現自己的工作輕省也容易，因為他的父親擔起了貨物較重的一端。我們為耶穌而話時亦是如此——  「當負我的軛，學我  ……  因為我的軛是容易，我的擔子是輕省的」 （太十一  </w:t>
      </w:r>
      <w:r>
        <w:rPr>
          <w:rFonts w:cs="新細明體;PMingLiU" w:ascii="新細明體;PMingLiU" w:hAnsi="新細明體;PMingLiU"/>
          <w:bCs/>
          <w:color w:val="000000"/>
          <w:kern w:val="0"/>
        </w:rPr>
        <w:t>29-30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lang w:eastAsia="zh-CN"/>
        </w:rPr>
        <w:t>(Ray O. Jon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sted in encyclopedia of 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700 Illuc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 1979 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18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我們對批判者的最佳回答往往是  「不作回應。」 學習保持緘默比起學習發言更困難。假若指控是正確，你就沒有什麼可回答；假若它不正確，它就不需回答。若你作了有價值的事，你就會被人談論。假若沒有人談論你，即表示你從未作過任何借得談論的事。有人曾說， 「不要介懷他們說你什麼，只要他們談論你即可。」 只用緘默回答誹謗者，是一個難以學習的功課，但卻是最有價值的。假若有人向你擲泥——等待直至它干了——並將它擦去。當它仍是濕時，切勿把它擦去——給它時間變干。一個詩人曾寫到，有一個充滿敵意的仇敵，用苦毒的舌頭向全世界說他的不是。那詩人回答，「由他吧！他對全世界說我的不是，總好過全世界對說我的不是。</w:t>
      </w:r>
      <w:r>
        <w:rPr>
          <w:rFonts w:ascii="新細明體;PMingLiU" w:hAnsi="新細明體;PMingLiU" w:cs="新細明體;PMingLiU"/>
          <w:bCs/>
          <w:color w:val="000000"/>
          <w:kern w:val="0"/>
          <w:lang w:eastAsia="zh-CN"/>
        </w:rPr>
        <w:t>」 學習以緘默回答你的指控者。  </w:t>
      </w:r>
      <w:r>
        <w:rPr>
          <w:rFonts w:cs="新細明體;PMingLiU" w:ascii="新細明體;PMingLiU" w:hAnsi="新細明體;PMingLiU"/>
          <w:bCs/>
          <w:color w:val="000000"/>
          <w:kern w:val="0"/>
          <w:lang w:eastAsia="zh-CN"/>
        </w:rPr>
        <w:t>(Our Daily Bre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Radis Clas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d.)</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韋化（ </w:t>
      </w:r>
      <w:r>
        <w:rPr>
          <w:rFonts w:cs="新細明體;PMingLiU" w:ascii="新細明體;PMingLiU" w:hAnsi="新細明體;PMingLiU"/>
          <w:bCs/>
          <w:color w:val="000000"/>
          <w:kern w:val="0"/>
        </w:rPr>
        <w:t>Richard Weaver </w:t>
      </w:r>
      <w:r>
        <w:rPr>
          <w:rFonts w:ascii="新細明體;PMingLiU" w:hAnsi="新細明體;PMingLiU" w:cs="新細明體;PMingLiU"/>
          <w:bCs/>
          <w:color w:val="000000"/>
          <w:kern w:val="0"/>
        </w:rPr>
        <w:t>）是一個基督徒工人，在煤礦上謀生。然而，他非常看重將救主及祂使靈魂甦醒的道，介紹給他的同事。大部分人漠不關心，但有一位卻被他的見證觸怒，最後咆哮說，「我厭惡你經常講道。我很想掌摑你的面！」 韋化回答，「若它會使你舒服些，那就做吧！」 那人立刻打他一拳。那個基督徒沒有報復，卻將另一邊轉向他。那個不信者再打他，之後走開了口中還咒罵他。韋化對他說，「我會原諒你，並仍祈求主拯救你！。」 次日早上，那個敵人等候韋化返工。他激動地說，「嗅，你是否真的原諒我昨天所作的事？」 韋化伸出手說，「當然。」 當韋化再講述救恩的信息時，神開啟那人的心，而他就接受了基督。（ </w:t>
      </w:r>
      <w:r>
        <w:rPr>
          <w:rFonts w:cs="新細明體;PMingLiU" w:ascii="新細明體;PMingLiU" w:hAnsi="新細明體;PMingLiU"/>
          <w:bCs/>
          <w:color w:val="000000"/>
          <w:kern w:val="0"/>
        </w:rPr>
        <w:t>Sermon Illustrate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Hollan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Ohio:6/12/8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古羅馬人打穀方法的圖畫中，總見到一人在攪動滑車論，而另一人則乘著裝了滾動條而非車輪的粗糙二輪馬車。尖銳的石及粗糙的馬銜附在這些圓筒上，以助分隔外皮與谷粒。這個簡單的二輪馬車被稱為  </w:t>
      </w:r>
      <w:r>
        <w:rPr>
          <w:rFonts w:cs="新細明體;PMingLiU" w:ascii="新細明體;PMingLiU" w:hAnsi="新細明體;PMingLiU"/>
          <w:bCs/>
          <w:color w:val="000000"/>
          <w:kern w:val="0"/>
        </w:rPr>
        <w:t>tribulum  ——</w:t>
      </w:r>
      <w:r>
        <w:rPr>
          <w:rFonts w:ascii="新細明體;PMingLiU" w:hAnsi="新細明體;PMingLiU" w:cs="新細明體;PMingLiU"/>
          <w:bCs/>
          <w:color w:val="000000"/>
          <w:kern w:val="0"/>
        </w:rPr>
        <w:t>衍生出  「苦難」 一詞。當重大苦楚臨到我們時，我們往往以為自己被惡劣境的殘酷壓力撕碎了。沒有打穀者單是為了攪動滑車輪而加軛在二輪馬車上，他是為去磨出寶貴的谷粒。同樣地我們慈愛的救主從不會無緣故將我們放在悲傷和失望的厭力下。  </w:t>
      </w:r>
      <w:r>
        <w:rPr>
          <w:rFonts w:cs="新細明體;PMingLiU" w:ascii="新細明體;PMingLiU" w:hAnsi="新細明體;PMingLiU"/>
          <w:bCs/>
          <w:color w:val="000000"/>
          <w:kern w:val="0"/>
          <w:lang w:eastAsia="zh-CN"/>
        </w:rPr>
        <w:t>(Sermans Illust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l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hi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5/3/86)</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David M. Howard, </w:t>
      </w:r>
      <w:r>
        <w:rPr>
          <w:rFonts w:cs="新細明體;PMingLiU" w:ascii="新細明體;PMingLiU" w:hAnsi="新細明體;PMingLiU"/>
          <w:bCs/>
          <w:i/>
          <w:iCs/>
          <w:color w:val="000000"/>
          <w:kern w:val="0"/>
          <w:lang w:eastAsia="zh-CN"/>
        </w:rPr>
        <w:t>Words of Fire, Rivers of Tears: The Man Jeremiah</w:t>
      </w:r>
      <w:r>
        <w:rPr>
          <w:rFonts w:cs="新細明體;PMingLiU" w:ascii="新細明體;PMingLiU" w:hAnsi="新細明體;PMingLiU"/>
          <w:bCs/>
          <w:color w:val="000000"/>
          <w:kern w:val="0"/>
          <w:lang w:eastAsia="zh-CN"/>
        </w:rPr>
        <w:t>, (Wheaton, Ill. : Tyndale, 197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A. Ironside, </w:t>
      </w:r>
      <w:r>
        <w:rPr>
          <w:rFonts w:cs="新細明體;PMingLiU" w:ascii="新細明體;PMingLiU" w:hAnsi="新細明體;PMingLiU"/>
          <w:bCs/>
          <w:i/>
          <w:iCs/>
          <w:color w:val="000000"/>
          <w:kern w:val="0"/>
          <w:lang w:eastAsia="zh-CN"/>
        </w:rPr>
        <w:t xml:space="preserve">Notes on the Prophecy and Lamentations of Jeremiah, the </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Weeping Prophet,</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w York: Loizeaux, 190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F. B. Meyer, </w:t>
      </w:r>
      <w:r>
        <w:rPr>
          <w:rFonts w:cs="新細明體;PMingLiU" w:ascii="新細明體;PMingLiU" w:hAnsi="新細明體;PMingLiU"/>
          <w:bCs/>
          <w:i/>
          <w:iCs/>
          <w:color w:val="000000"/>
          <w:kern w:val="0"/>
          <w:lang w:eastAsia="zh-CN"/>
        </w:rPr>
        <w:t>Jeremiah: Priest and Prophet</w:t>
      </w:r>
      <w:r>
        <w:rPr>
          <w:rFonts w:cs="新細明體;PMingLiU" w:ascii="新細明體;PMingLiU" w:hAnsi="新細明體;PMingLiU"/>
          <w:bCs/>
          <w:color w:val="000000"/>
          <w:kern w:val="0"/>
          <w:lang w:eastAsia="zh-CN"/>
        </w:rPr>
        <w:t>, (London: Morgan &amp; Scott, 184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 Campbell Morgan, </w:t>
      </w:r>
      <w:r>
        <w:rPr>
          <w:rFonts w:cs="新細明體;PMingLiU" w:ascii="新細明體;PMingLiU" w:hAnsi="新細明體;PMingLiU"/>
          <w:bCs/>
          <w:i/>
          <w:iCs/>
          <w:color w:val="000000"/>
          <w:kern w:val="0"/>
          <w:lang w:eastAsia="zh-CN"/>
        </w:rPr>
        <w:t>The Analyzed Bible</w:t>
      </w:r>
      <w:r>
        <w:rPr>
          <w:rFonts w:cs="新細明體;PMingLiU" w:ascii="新細明體;PMingLiU" w:hAnsi="新細明體;PMingLiU"/>
          <w:bCs/>
          <w:color w:val="000000"/>
          <w:kern w:val="0"/>
          <w:lang w:eastAsia="zh-CN"/>
        </w:rPr>
        <w:t>, 10 vols., (new York: Revell, 1907~19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0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給年青人的真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年青人的禮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六</w:t>
      </w:r>
      <w:r>
        <w:rPr>
          <w:rFonts w:cs="新細明體;PMingLiU" w:ascii="新細明體;PMingLiU" w:hAnsi="新細明體;PMingLiU"/>
          <w:bCs/>
          <w:color w:val="000000"/>
          <w:kern w:val="0"/>
        </w:rPr>
        <w:t>5-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在這裡有一個孩童。」</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六</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每個福音書作者也記述了餵飽五千人的神跡。這孩童的故事，使這神跡在主的工作中產生一個特別關切的意義。在這難忘時刻所發生的事，顯明瞭救主的救恩有憐憫，供應和計劃。請思想在我們面前這個故事所引申出三方面顯著的教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孩童的可用性</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六</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xml:space="preserve">孩童願意尋求耶穌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  六  </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xml:space="preserve">孩童等候服侍耶穌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  六  </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二、孩童的潛質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六</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xml:space="preserve">成就主旨意的潛質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  六  </w:t>
      </w:r>
      <w:r>
        <w:rPr>
          <w:rFonts w:cs="新細明體;PMingLiU" w:ascii="新細明體;PMingLiU" w:hAnsi="新細明體;PMingLiU"/>
          <w:bCs/>
          <w:color w:val="000000"/>
          <w:kern w:val="0"/>
        </w:rPr>
        <w:t>10-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xml:space="preserve">供應人需要的潛質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  六  </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xml:space="preserve">促進福音傳播的潛質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  六  </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三、孩童的責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六</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xml:space="preserve">孩童將一切獻給救主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  六  </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xml:space="preserve">孩童完全信任救主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  六  </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這年青人禮物的意思。神所要的是，預備獻上一切的人之可用性，潛質及責任。若我們盡上本分，神會成就其餘的事，世界就會得福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給年青人的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年青人的禮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六</w:t>
      </w:r>
      <w:r>
        <w:rPr>
          <w:rFonts w:cs="新細明體;PMingLiU" w:ascii="新細明體;PMingLiU" w:hAnsi="新細明體;PMingLiU"/>
          <w:bCs/>
          <w:color w:val="000000"/>
          <w:kern w:val="0"/>
        </w:rPr>
        <w:t>5-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在這裡有一個孩童。」</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六</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每個福音書作者也記述了餵飽五千人的神跡。這事實強調了在主的工作中，這事實強調了在主的工作中，這事件擁有特別的重要性及屬靈的意義。在這難忘時刻所發生的事件中，我們看見救主的救恩有憐憫，供應和計劃。神有憐憫，因為耶穌不會拒絕飢餓的人。祂問道：「我們從那裡買餅叫這些人吃呢？」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  六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神有供應，因為祂用創造的能力倍增了五個大麥餅和兩條魚，是以使「吃的了婦女孩子，約有五千」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十四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得飽。神有計劃，因為耶穌使用一個不知名的孩童，並透過祂的方法，不單祝福了加利利海的群眾，更祝福了歷世歷代無數的人。這個孩童的故事，使這神跡在我的生命中產生了關切的意義。請思想在我們面前這個故事所引申出三方面顥著的教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孩童的可用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裡有一孩童」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  六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你曾否想這為何那個孩童在那日在加利利海附近？他在合適的時間，在合適的地點，為了合適的目的成為合用的器皿，何解？有雙重答：</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孩童願意尋求耶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裡有一孩童」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  六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故事並沒有告訴我們是什麼驅使這孩童跟從群眾，為要見耶穌一面。他可能有敬虔的父母，而他們鼓勵他尋求主。在另一方面，他可能聽開一些救主所施行的奇異醫治，故就跟從群眾，盼可目睹其它神跡。這只是推測而已。但清楚確定的是，當耶穌需要那孩童時，他就在那裡，並且他有願意尋求主的心。以這方式尋求耶穌的人，必能找到祂。耶利米書廿九章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節告訴我們：「你們尋求我，若專心尋求我，就必尋見。」更加重要的是，福音書啟示出耶穌來到世上，「為要尋找拯救失喪的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九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當尋找人的救主與尋求神的罪人相遇，那就是真理的時刻。假若你尋求耶穌，你就將會得到祝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孩童等候服侍耶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裡有一個孩童，帶著五個大麥餅，兩條魚」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  六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故事顯明他非常關注基督，以致當要求他將五個大麥餅和兩條魚與人分享時，他就隨即順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歷世歷代中，對於年青人這是不變的事實。詩人說：「當你掌權的日子，你的民要以聖潔的妝飾為衣，甘心犧牲自己。你的民多如清晨的甘露」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一一零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傳十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神今天使用年青人其中一個原因，是他們渴望能服侍。假若我們以為這代並不關注當前的問題，我們就作了錯誤的判斷。實際上，現今世界所面對的每個主要問題皆由年青人去處理。雖然他們的方法並不經常獲得讚賞，而他們的熱心往往被誤導，但他們渴望服侍的心是不容置疑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是否預備好被耶穌使用呢？我們是否願意尋求祂，等候服侍祂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孩童的潛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裡有一個孩童，帶著五個大麥餅，兩條魚」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  六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這陳述極具暗示性。五個大麥餅代表了最貧窮猶太家庭的糧食。大麥餅一般是用以喂驢，騾及其它生蓄的。只有窮人才吃大麥餅，因為主要的糧食是由小麥所造。亦有兩條可能在加利利海捕捉的小魚，現已煮熟捲縮了。這是那孩童所有的一切，但在主的手中卻極有潛質。「當神臨在時，微小的東西就變成豐富了」這句話是何等真實。當我們查看這敘述故事時，五個大麥餅和兩條魚顯然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成就主旨意的潛質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六</w:t>
      </w:r>
      <w:r>
        <w:rPr>
          <w:rFonts w:cs="新細明體;PMingLiU" w:ascii="新細明體;PMingLiU" w:hAnsi="新細明體;PMingLiU"/>
          <w:bCs/>
          <w:color w:val="000000"/>
          <w:kern w:val="0"/>
        </w:rPr>
        <w:t>10-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你們叫眾坐下。」稍後我們看到祂「拿起餅來，祝謝了，就分給那坐著的人。分魚也是這樣，都隨著他們所要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  六  </w:t>
      </w:r>
      <w:r>
        <w:rPr>
          <w:rFonts w:cs="新細明體;PMingLiU" w:ascii="新細明體;PMingLiU" w:hAnsi="新細明體;PMingLiU"/>
          <w:bCs/>
          <w:color w:val="000000"/>
          <w:kern w:val="0"/>
        </w:rPr>
        <w:t>10-11)  </w:t>
      </w:r>
      <w:r>
        <w:rPr>
          <w:rFonts w:ascii="新細明體;PMingLiU" w:hAnsi="新細明體;PMingLiU" w:cs="新細明體;PMingLiU"/>
          <w:bCs/>
          <w:color w:val="000000"/>
          <w:kern w:val="0"/>
        </w:rPr>
        <w:t>。主所關注的是去餵飽群眾。祂有這種憐憫的心，以致不願他們帶餓離去。祂在孩童的午餐中看見能餵飽群眾有餘的潛質。事實上，經文告訴我們他們將剩下的收起，裝滿了十二個藍子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  六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世界上沒有任何事比起成就主的旨意令人羨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供應人需要的潛質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六</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吃飽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  六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一個孩童，五個大麥餅，兩條魚，五千多人就得到滿足。真是一個神跡﹗這正是我們預備將一切呈獻給神時，祂所作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的救主說：「你們往普天下去，傳福音給萬民聽」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六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時，祂並非使用修辭或誇張法。祂意即所說的——「普天下  ……  給萬民。」門徒非常重視這些話，以致在三十多年後的五旬節，福音就傳遍了那時所知的世界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天人的基本需要，仍是我們主耶穌的救贖恩典。比起分享生命之糧，我們沒有其它更迫切及重要的事奉。噢，我們可以回應說：「在這裡有一個孩童」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  六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xml:space="preserve">促進福音傳播的潛質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六</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讀到「眾人看見耶穌所行的神跡，就說這真是那要到世間來的先知」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  六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二千年來，這故事一而再被述說；因著一個孩童願意獻上他的午餐，福音傳播就得以促進。這事件有著永恆的效用，以致神認為合適將它記述在福音書內。在神的眼中，我們為耶穌基督所做的一切將會永遠存留。以下的說話是何等真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只活一次，生命會成過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只有為基督所作的才會存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孩童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裡有一個孩童，帶著五個大麥餅，兩條魚」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  六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除非那孩童完全願意，否則主耶穌永不會從他手中取去那些餅和魚。在此，那孩童處身於責任感之中。當安得烈指出那孩童時，他知道可以服侍，故就迅速行動。責任被定義為「我們對主能力的回應。」這孩童可能知道在救主的手中，那份細小的食物可被潔淨及倍增，故當安得烈將他帶到救主面前時，他就以完全的責任感行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孩童將一切獻給救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六</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拿起餅來，祝謝了，就分給那坐著的人。分魚也是這樣，都隨著他們所要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  六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請注意在那一刻餅和魚並沒有改變或倍增。此處乃強調基督願意接受那五個大麥餅和兩條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一切眼見耳聞的人，這真是榮耀的一課﹗耶穌基督接納我們的奉獻。奉獻有多微小全不相干：祂接納我們所擁有。只要我們的才能在祂手中，祂就會用淨化生命及愛的能力去潔淨。我們讀過這故事後，就沒有借口留下我們的五個大麥餅和兩條魚。我們可能自覺毫無價值及充滿罪惡，但真正重要的是我們願意將一切獻給耶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孩童完全信任救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六</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拿起餅來，祝謝了，就分給那坐著的人。分魚也是這樣，都隨著他們所要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  六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在分配時，神跡就發生了。當祂將餅擘開時，減少變成倍增；一個孩童的午餐成為五千多男女和小童的膳食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看太十四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生命之主用創造的能力，將要用數月才自然發生的事，壓縮在一剎那內發生。這就是神跡的所在。這故事的重要性是，這神跡所涉及那孩童的信心。那孩童覺察到救主用他的午餐去餵飽群眾，是顯然易見的；而他毫不猶疑將一切獻給基督，完全信任祂。神看重這種單純的信心，而飢餓的得以吃飽有餘。</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過年青人禮物的意思。神所要的是，預備獻上一切的人之可用性，潛質及責任。若我們盡上本分，神會成就其餘的事，世界就會得福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何謂人生意義？是否長壽、可以成名，或退休時有豐厚的積蓄？耶穌說衡量人生的準則乃是我們的事奉，為他人所作的善行。基於這種精神，基督教的書院和學校，孤兒及慈惠工作就在世上出現。偉大的浸信會講員杜列  </w:t>
      </w:r>
      <w:r>
        <w:rPr>
          <w:rFonts w:cs="新細明體;PMingLiU" w:ascii="新細明體;PMingLiU" w:hAnsi="新細明體;PMingLiU"/>
          <w:bCs/>
          <w:color w:val="000000"/>
          <w:kern w:val="0"/>
        </w:rPr>
        <w:t>(George W. Truitt)  </w:t>
      </w:r>
      <w:r>
        <w:rPr>
          <w:rFonts w:ascii="新細明體;PMingLiU" w:hAnsi="新細明體;PMingLiU" w:cs="新細明體;PMingLiU"/>
          <w:bCs/>
          <w:color w:val="000000"/>
          <w:kern w:val="0"/>
        </w:rPr>
        <w:t>曾說：「並非才華使人偉大，無論它們有隴輝煌；並非廣泛研究使思想和生命有精神上的滿足；並非光彩的社會特質；並非確保平安和聲譽的財富屯積。按神的衡量準則而言，偉大並不在這一切之內  ……  真正的偉大在於運用才能，無私地服侍人。」 </w:t>
      </w:r>
      <w:r>
        <w:rPr>
          <w:rFonts w:cs="新細明體;PMingLiU" w:ascii="新細明體;PMingLiU" w:hAnsi="新細明體;PMingLiU"/>
          <w:bCs/>
          <w:color w:val="000000"/>
          <w:kern w:val="0"/>
        </w:rPr>
        <w:t>(Sermon Illustrate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Hollan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hio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2/19/8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英國牛津附近舉行了一個關乎建立一座新教會的會議，講員滔滔雄辯，呼籲奉獻基金，催促會眾獻上他們所有的。眾人受感，而當收取奉獻時，有一個孩童將一個陀螺和五粒彈子放在奉獻盤裡。之後在附屬室裡，一位招待員譏笑那孩童的奉獻，但主席卻說：「我會給你二十磅換取那陀螺，並將彈子帶去牛津，叫我的五位朋友，每人用五磅換取它們。」他開了二十磅的支票，之後寄上其餘的二十五磅。在奠基禮時，那個陀磥和五粒彈子被放在主石之下；而那是孩童所獻上的一切。故此，給耶穌的微小奉獻會被祂變成豐富。  </w:t>
      </w:r>
      <w:r>
        <w:rPr>
          <w:rFonts w:cs="新細明體;PMingLiU" w:ascii="新細明體;PMingLiU" w:hAnsi="新細明體;PMingLiU"/>
          <w:bCs/>
          <w:color w:val="000000"/>
          <w:kern w:val="0"/>
        </w:rPr>
        <w:t>(The Family Herald and Weekly Star</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quoted in 3000 Illustration for Christian Servic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by Walter B. Knigh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Win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B. Eerdmans Publishing Co.</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52</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305  </w:t>
      </w:r>
      <w:r>
        <w:rPr>
          <w:rFonts w:ascii="新細明體;PMingLiU" w:hAnsi="新細明體;PMingLiU" w:cs="新細明體;PMingLiU"/>
          <w:bCs/>
          <w:color w:val="000000"/>
          <w:kern w:val="0"/>
        </w:rPr>
        <w:t>。獲准使用  </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個學童感到需要開始他之為的「芥萊種計劃」。他招集了一組孩童，開始求神給他們如芥萊種籽的信心。那男孩就是親岑多夫  </w:t>
      </w:r>
      <w:r>
        <w:rPr>
          <w:rFonts w:cs="新細明體;PMingLiU" w:ascii="新細明體;PMingLiU" w:hAnsi="新細明體;PMingLiU"/>
          <w:bCs/>
          <w:color w:val="000000"/>
          <w:kern w:val="0"/>
        </w:rPr>
        <w:t>(Count Zinzendof)  </w:t>
      </w:r>
      <w:r>
        <w:rPr>
          <w:rFonts w:ascii="新細明體;PMingLiU" w:hAnsi="新細明體;PMingLiU" w:cs="新細明體;PMingLiU"/>
          <w:bCs/>
          <w:color w:val="000000"/>
          <w:kern w:val="0"/>
        </w:rPr>
        <w:t>，而他的小組就是最終成為莫拉維運動的前身，而這運動是普世宣教的先鋒。另有一個男孩在農場從事擠牛奶卑微工作時，已將祂一切奉獻給耶穌。神使用這生命，在這一代透過他所接觸的人比任何人更多。</w:t>
      </w:r>
      <w:r>
        <w:rPr>
          <w:rFonts w:ascii="新細明體;PMingLiU" w:hAnsi="新細明體;PMingLiU" w:cs="新細明體;PMingLiU"/>
          <w:bCs/>
          <w:color w:val="000000"/>
          <w:kern w:val="0"/>
          <w:lang w:eastAsia="zh-CN"/>
        </w:rPr>
        <w:t>那小孩就是我們今天所認識的布道家葛培理  </w:t>
      </w:r>
      <w:r>
        <w:rPr>
          <w:rFonts w:cs="新細明體;PMingLiU" w:ascii="新細明體;PMingLiU" w:hAnsi="新細明體;PMingLiU"/>
          <w:bCs/>
          <w:color w:val="000000"/>
          <w:kern w:val="0"/>
          <w:lang w:eastAsia="zh-CN"/>
        </w:rPr>
        <w:t>(Billy Graham)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Barclay, </w:t>
      </w:r>
      <w:r>
        <w:rPr>
          <w:rFonts w:cs="新細明體;PMingLiU" w:ascii="新細明體;PMingLiU" w:hAnsi="新細明體;PMingLiU"/>
          <w:bCs/>
          <w:i/>
          <w:iCs/>
          <w:color w:val="000000"/>
          <w:kern w:val="0"/>
          <w:lang w:eastAsia="zh-CN"/>
        </w:rPr>
        <w:t>The Gospel of John</w:t>
      </w:r>
      <w:r>
        <w:rPr>
          <w:rFonts w:cs="新細明體;PMingLiU" w:ascii="新細明體;PMingLiU" w:hAnsi="新細明體;PMingLiU"/>
          <w:bCs/>
          <w:color w:val="000000"/>
          <w:kern w:val="0"/>
          <w:lang w:eastAsia="zh-CN"/>
        </w:rPr>
        <w:t>, rev. ed., (Philadelphia: Westminster, 197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A. Ironside, </w:t>
      </w:r>
      <w:r>
        <w:rPr>
          <w:rFonts w:cs="新細明體;PMingLiU" w:ascii="新細明體;PMingLiU" w:hAnsi="新細明體;PMingLiU"/>
          <w:bCs/>
          <w:i/>
          <w:iCs/>
          <w:color w:val="000000"/>
          <w:kern w:val="0"/>
          <w:lang w:eastAsia="zh-CN"/>
        </w:rPr>
        <w:t>Addresses on the Gospel of John</w:t>
      </w:r>
      <w:r>
        <w:rPr>
          <w:rFonts w:cs="新細明體;PMingLiU" w:ascii="新細明體;PMingLiU" w:hAnsi="新細明體;PMingLiU"/>
          <w:bCs/>
          <w:color w:val="000000"/>
          <w:kern w:val="0"/>
          <w:lang w:eastAsia="zh-CN"/>
        </w:rPr>
        <w:t>, (Neptune, N. J. : 194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 C. Macaulay, </w:t>
      </w:r>
      <w:r>
        <w:rPr>
          <w:rFonts w:cs="新細明體;PMingLiU" w:ascii="新細明體;PMingLiU" w:hAnsi="新細明體;PMingLiU"/>
          <w:bCs/>
          <w:i/>
          <w:iCs/>
          <w:color w:val="000000"/>
          <w:kern w:val="0"/>
          <w:lang w:eastAsia="zh-CN"/>
        </w:rPr>
        <w:t>Expository Commentary on John</w:t>
      </w:r>
      <w:r>
        <w:rPr>
          <w:rFonts w:cs="新細明體;PMingLiU" w:ascii="新細明體;PMingLiU" w:hAnsi="新細明體;PMingLiU"/>
          <w:bCs/>
          <w:color w:val="000000"/>
          <w:kern w:val="0"/>
          <w:lang w:eastAsia="zh-CN"/>
        </w:rPr>
        <w:t>, (Chicago: Moody, 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 Campbell Morgan, </w:t>
      </w:r>
      <w:r>
        <w:rPr>
          <w:rFonts w:cs="新細明體;PMingLiU" w:ascii="新細明體;PMingLiU" w:hAnsi="新細明體;PMingLiU"/>
          <w:bCs/>
          <w:i/>
          <w:iCs/>
          <w:color w:val="000000"/>
          <w:kern w:val="0"/>
          <w:lang w:eastAsia="zh-CN"/>
        </w:rPr>
        <w:t>The Gospel According to John</w:t>
      </w:r>
      <w:r>
        <w:rPr>
          <w:rFonts w:cs="新細明體;PMingLiU" w:ascii="新細明體;PMingLiU" w:hAnsi="新細明體;PMingLiU"/>
          <w:bCs/>
          <w:color w:val="000000"/>
          <w:kern w:val="0"/>
          <w:lang w:eastAsia="zh-CN"/>
        </w:rPr>
        <w:t>, (Westwood, N.J. : Revell).</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ruthur W. Pink, </w:t>
      </w:r>
      <w:r>
        <w:rPr>
          <w:rFonts w:cs="新細明體;PMingLiU" w:ascii="新細明體;PMingLiU" w:hAnsi="新細明體;PMingLiU"/>
          <w:bCs/>
          <w:i/>
          <w:iCs/>
          <w:color w:val="000000"/>
          <w:kern w:val="0"/>
          <w:lang w:eastAsia="zh-CN"/>
        </w:rPr>
        <w:t>Exposition of the Gospel of John</w:t>
      </w:r>
      <w:r>
        <w:rPr>
          <w:rFonts w:cs="新細明體;PMingLiU" w:ascii="新細明體;PMingLiU" w:hAnsi="新細明體;PMingLiU"/>
          <w:bCs/>
          <w:color w:val="000000"/>
          <w:kern w:val="0"/>
          <w:lang w:eastAsia="zh-CN"/>
        </w:rPr>
        <w:t>, 3 vols., (Grand Rapids: Zondervan Publishing House, 194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R. V. G. Tasker, </w:t>
      </w:r>
      <w:r>
        <w:rPr>
          <w:rFonts w:cs="新細明體;PMingLiU" w:ascii="新細明體;PMingLiU" w:hAnsi="新細明體;PMingLiU"/>
          <w:bCs/>
          <w:i/>
          <w:iCs/>
          <w:color w:val="000000"/>
          <w:kern w:val="0"/>
          <w:lang w:eastAsia="zh-CN"/>
        </w:rPr>
        <w:t>The Gospel According to St. John, Tyndale New Testament commentary</w:t>
      </w:r>
      <w:r>
        <w:rPr>
          <w:rFonts w:cs="新細明體;PMingLiU" w:ascii="新細明體;PMingLiU" w:hAnsi="新細明體;PMingLiU"/>
          <w:bCs/>
          <w:color w:val="000000"/>
          <w:kern w:val="0"/>
          <w:lang w:eastAsia="zh-CN"/>
        </w:rPr>
        <w:t>, (Grand Rapids: Wm. B. Eerdmans Publishing Co., 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Merrill C. Tenney, </w:t>
      </w:r>
      <w:r>
        <w:rPr>
          <w:rFonts w:cs="新細明體;PMingLiU" w:ascii="新細明體;PMingLiU" w:hAnsi="新細明體;PMingLiU"/>
          <w:bCs/>
          <w:i/>
          <w:iCs/>
          <w:color w:val="000000"/>
          <w:kern w:val="0"/>
          <w:lang w:eastAsia="zh-CN"/>
        </w:rPr>
        <w:t>John: The Gospel of Belief</w:t>
      </w:r>
      <w:r>
        <w:rPr>
          <w:rFonts w:cs="新細明體;PMingLiU" w:ascii="新細明體;PMingLiU" w:hAnsi="新細明體;PMingLiU"/>
          <w:bCs/>
          <w:color w:val="000000"/>
          <w:kern w:val="0"/>
          <w:lang w:eastAsia="zh-CN"/>
        </w:rPr>
        <w:t>, (Grand Rapids: Wm. B. Eerdmans Publishing Co., 196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 H. Griffith Thomas, </w:t>
      </w:r>
      <w:r>
        <w:rPr>
          <w:rFonts w:cs="新細明體;PMingLiU" w:ascii="新細明體;PMingLiU" w:hAnsi="新細明體;PMingLiU"/>
          <w:bCs/>
          <w:i/>
          <w:iCs/>
          <w:color w:val="000000"/>
          <w:kern w:val="0"/>
          <w:lang w:eastAsia="zh-CN"/>
        </w:rPr>
        <w:t>The Apostle John: Studies in His Life and Writings</w:t>
      </w:r>
      <w:r>
        <w:rPr>
          <w:rFonts w:cs="新細明體;PMingLiU" w:ascii="新細明體;PMingLiU" w:hAnsi="新細明體;PMingLiU"/>
          <w:bCs/>
          <w:color w:val="000000"/>
          <w:kern w:val="0"/>
          <w:lang w:eastAsia="zh-CN"/>
        </w:rPr>
        <w:t>, 1923, (Reprinted – Grand Rapids: Wm B. Eerdmans Publishing Co., 195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B. F. Westcott, </w:t>
      </w:r>
      <w:r>
        <w:rPr>
          <w:rFonts w:cs="新細明體;PMingLiU" w:ascii="新細明體;PMingLiU" w:hAnsi="新細明體;PMingLiU"/>
          <w:bCs/>
          <w:i/>
          <w:iCs/>
          <w:color w:val="000000"/>
          <w:kern w:val="0"/>
          <w:lang w:eastAsia="zh-CN"/>
        </w:rPr>
        <w:t>The Gospel According to John</w:t>
      </w:r>
      <w:r>
        <w:rPr>
          <w:rFonts w:cs="新細明體;PMingLiU" w:ascii="新細明體;PMingLiU" w:hAnsi="新細明體;PMingLiU"/>
          <w:bCs/>
          <w:color w:val="000000"/>
          <w:kern w:val="0"/>
          <w:lang w:eastAsia="zh-CN"/>
        </w:rPr>
        <w:t>, (Grand Rapids: Wm. B. Eerdmans Publish Co., 19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1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給年青人的真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 年青人的角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 提前四</w:t>
      </w:r>
      <w:r>
        <w:rPr>
          <w:rFonts w:cs="新細明體;PMingLiU" w:ascii="新細明體;PMingLiU" w:hAnsi="新細明體;PMingLiU"/>
          <w:bCs/>
          <w:color w:val="000000"/>
          <w:kern w:val="0"/>
        </w:rPr>
        <w:t>10-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不可叫人小看你年輕。總要在言語、行為、愛心、信心、清潔上、都作信徒的榜樣。」（提前四</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履行人生責任的年青人來說，本段經文非常適切。不可輕看年青人，因為神給了他們一個扮演的角色——那是每一代需要知道的事。這角色有三個層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年青人要提供的東西（提前四</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言語的榜樣（ 提前四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行為的榜樣（ 提前四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憐憫的榜樣（ 提前四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信心的榜樣（ 提前四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清潔的榜樣（ 提前四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年青人要忍受的東西（提前四</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苛刻的反對（ 提前四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責罵的痛苦（ 提前四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年青人要管理的東西（提前四</w:t>
      </w:r>
      <w:r>
        <w:rPr>
          <w:rFonts w:cs="新細明體;PMingLiU" w:ascii="新細明體;PMingLiU" w:hAnsi="新細明體;PMingLiU"/>
          <w:bCs/>
          <w:color w:val="000000"/>
          <w:kern w:val="0"/>
        </w:rPr>
        <w:t>13-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時間紀律（ 提前四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發揮恩賜（ 提前四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奉獻生命（ 提前四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正呼召不被世代輕看的年青人。這種性格的秘決是與永活的主有一個個人關係，以及有一種順從祂旨意的服侍特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1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給年青人的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 年青人的角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 提前四</w:t>
      </w:r>
      <w:r>
        <w:rPr>
          <w:rFonts w:cs="新細明體;PMingLiU" w:ascii="新細明體;PMingLiU" w:hAnsi="新細明體;PMingLiU"/>
          <w:bCs/>
          <w:color w:val="000000"/>
          <w:kern w:val="0"/>
        </w:rPr>
        <w:t>10-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不可叫人小看你年輕。總要在言語、行為、愛心、信心、清潔上、都作信徒的榜樣。」（提前四</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履行人生責任的年青人，保羅在我們面前的經文有適切的話要說。使徒勸勉說：「不可叫人小看你年輕」，之後就指出不可輕看青年人的原因：他們有一個角色要扮演－—那是每一代需要知道的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提到年青人的成就時，我們好記得莫扎特（ </w:t>
      </w:r>
      <w:r>
        <w:rPr>
          <w:rFonts w:cs="新細明體;PMingLiU" w:ascii="新細明體;PMingLiU" w:hAnsi="新細明體;PMingLiU"/>
          <w:bCs/>
          <w:color w:val="000000"/>
          <w:kern w:val="0"/>
        </w:rPr>
        <w:t>Mozart </w:t>
      </w:r>
      <w:r>
        <w:rPr>
          <w:rFonts w:ascii="新細明體;PMingLiU" w:hAnsi="新細明體;PMingLiU" w:cs="新細明體;PMingLiU"/>
          <w:bCs/>
          <w:color w:val="000000"/>
          <w:kern w:val="0"/>
        </w:rPr>
        <w:t>）七歲就出版他的第一部作品。富蘭克林（ </w:t>
      </w:r>
      <w:r>
        <w:rPr>
          <w:rFonts w:cs="新細明體;PMingLiU" w:ascii="新細明體;PMingLiU" w:hAnsi="新細明體;PMingLiU"/>
          <w:bCs/>
          <w:color w:val="000000"/>
          <w:kern w:val="0"/>
        </w:rPr>
        <w:t>Benjamin Franklin </w:t>
      </w:r>
      <w:r>
        <w:rPr>
          <w:rFonts w:ascii="新細明體;PMingLiU" w:hAnsi="新細明體;PMingLiU" w:cs="新細明體;PMingLiU"/>
          <w:bCs/>
          <w:color w:val="000000"/>
          <w:kern w:val="0"/>
        </w:rPr>
        <w:t>）在十六歲就當報章的專欄作家。格蘭特史東（ </w:t>
      </w:r>
      <w:r>
        <w:rPr>
          <w:rFonts w:cs="新細明體;PMingLiU" w:ascii="新細明體;PMingLiU" w:hAnsi="新細明體;PMingLiU"/>
          <w:bCs/>
          <w:color w:val="000000"/>
          <w:kern w:val="0"/>
        </w:rPr>
        <w:t>Gladstone </w:t>
      </w:r>
      <w:r>
        <w:rPr>
          <w:rFonts w:ascii="新細明體;PMingLiU" w:hAnsi="新細明體;PMingLiU" w:cs="新細明體;PMingLiU"/>
          <w:bCs/>
          <w:color w:val="000000"/>
          <w:kern w:val="0"/>
        </w:rPr>
        <w:t>）在二十二歲成為國會成員，而在二十四歲就當了財政司。庇特二世（ </w:t>
      </w:r>
      <w:r>
        <w:rPr>
          <w:rFonts w:cs="新細明體;PMingLiU" w:ascii="新細明體;PMingLiU" w:hAnsi="新細明體;PMingLiU"/>
          <w:bCs/>
          <w:color w:val="000000"/>
          <w:kern w:val="0"/>
        </w:rPr>
        <w:t>William Pitt II </w:t>
      </w:r>
      <w:r>
        <w:rPr>
          <w:rFonts w:ascii="新細明體;PMingLiU" w:hAnsi="新細明體;PMingLiU" w:cs="新細明體;PMingLiU"/>
          <w:bCs/>
          <w:color w:val="000000"/>
          <w:kern w:val="0"/>
        </w:rPr>
        <w:t>）在二十四歲成為大英的首相。華盛頓（ </w:t>
      </w:r>
      <w:r>
        <w:rPr>
          <w:rFonts w:cs="新細明體;PMingLiU" w:ascii="新細明體;PMingLiU" w:hAnsi="新細明體;PMingLiU"/>
          <w:bCs/>
          <w:color w:val="000000"/>
          <w:kern w:val="0"/>
        </w:rPr>
        <w:t>Washington </w:t>
      </w:r>
      <w:r>
        <w:rPr>
          <w:rFonts w:ascii="新細明體;PMingLiU" w:hAnsi="新細明體;PMingLiU" w:cs="新細明體;PMingLiU"/>
          <w:bCs/>
          <w:color w:val="000000"/>
          <w:kern w:val="0"/>
        </w:rPr>
        <w:t>）在二十二歲已     是一個傑出的陸軍上校。拿破侖（ </w:t>
      </w:r>
      <w:r>
        <w:rPr>
          <w:rFonts w:cs="新細明體;PMingLiU" w:ascii="新細明體;PMingLiU" w:hAnsi="新細明體;PMingLiU"/>
          <w:bCs/>
          <w:color w:val="000000"/>
          <w:kern w:val="0"/>
        </w:rPr>
        <w:t>Napoleon </w:t>
      </w:r>
      <w:r>
        <w:rPr>
          <w:rFonts w:ascii="新細明體;PMingLiU" w:hAnsi="新細明體;PMingLiU" w:cs="新細明體;PMingLiU"/>
          <w:bCs/>
          <w:color w:val="000000"/>
          <w:kern w:val="0"/>
        </w:rPr>
        <w:t>）二十五歲就指揮法軍。雪萊（ </w:t>
      </w:r>
      <w:r>
        <w:rPr>
          <w:rFonts w:cs="新細明體;PMingLiU" w:ascii="新細明體;PMingLiU" w:hAnsi="新細明體;PMingLiU"/>
          <w:bCs/>
          <w:color w:val="000000"/>
          <w:kern w:val="0"/>
        </w:rPr>
        <w:t>Shelley </w:t>
      </w:r>
      <w:r>
        <w:rPr>
          <w:rFonts w:ascii="新細明體;PMingLiU" w:hAnsi="新細明體;PMingLiU" w:cs="新細明體;PMingLiU"/>
          <w:bCs/>
          <w:color w:val="000000"/>
          <w:kern w:val="0"/>
        </w:rPr>
        <w:t>）在十七歲之前已是一位作家，並己翻譯了半部蒲林尼（ </w:t>
      </w:r>
      <w:r>
        <w:rPr>
          <w:rFonts w:cs="新細明體;PMingLiU" w:ascii="新細明體;PMingLiU" w:hAnsi="新細明體;PMingLiU"/>
          <w:bCs/>
          <w:color w:val="000000"/>
          <w:kern w:val="0"/>
        </w:rPr>
        <w:t>Pliny </w:t>
      </w:r>
      <w:r>
        <w:rPr>
          <w:rFonts w:ascii="新細明體;PMingLiU" w:hAnsi="新細明體;PMingLiU" w:cs="新細明體;PMingLiU"/>
          <w:bCs/>
          <w:color w:val="000000"/>
          <w:kern w:val="0"/>
        </w:rPr>
        <w:t>）的  </w:t>
      </w:r>
      <w:r>
        <w:rPr>
          <w:rFonts w:cs="新細明體;PMingLiU" w:ascii="新細明體;PMingLiU" w:hAnsi="新細明體;PMingLiU"/>
          <w:bCs/>
          <w:color w:val="000000"/>
          <w:kern w:val="0"/>
        </w:rPr>
        <w:t>&lt;&lt;  </w:t>
      </w:r>
      <w:r>
        <w:rPr>
          <w:rFonts w:ascii="新細明體;PMingLiU" w:hAnsi="新細明體;PMingLiU" w:cs="新細明體;PMingLiU"/>
          <w:bCs/>
          <w:color w:val="000000"/>
          <w:kern w:val="0"/>
        </w:rPr>
        <w:t>自然歷史  </w:t>
      </w:r>
      <w:r>
        <w:rPr>
          <w:rFonts w:cs="新細明體;PMingLiU" w:ascii="新細明體;PMingLiU" w:hAnsi="新細明體;PMingLiU"/>
          <w:bCs/>
          <w:color w:val="000000"/>
          <w:kern w:val="0"/>
        </w:rPr>
        <w:t>&gt;&gt;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Natural History </w:t>
      </w:r>
      <w:r>
        <w:rPr>
          <w:rFonts w:ascii="新細明體;PMingLiU" w:hAnsi="新細明體;PMingLiU" w:cs="新細明體;PMingLiU"/>
          <w:bCs/>
          <w:color w:val="000000"/>
          <w:kern w:val="0"/>
        </w:rPr>
        <w:t>）。加爾文（ </w:t>
      </w:r>
      <w:r>
        <w:rPr>
          <w:rFonts w:cs="新細明體;PMingLiU" w:ascii="新細明體;PMingLiU" w:hAnsi="新細明體;PMingLiU"/>
          <w:bCs/>
          <w:color w:val="000000"/>
          <w:kern w:val="0"/>
        </w:rPr>
        <w:t>John Calvin </w:t>
      </w:r>
      <w:r>
        <w:rPr>
          <w:rFonts w:ascii="新細明體;PMingLiU" w:hAnsi="新細明體;PMingLiU" w:cs="新細明體;PMingLiU"/>
          <w:bCs/>
          <w:color w:val="000000"/>
          <w:kern w:val="0"/>
        </w:rPr>
        <w:t>）在二十三歲前寫成他的  </w:t>
      </w:r>
      <w:r>
        <w:rPr>
          <w:rFonts w:cs="新細明體;PMingLiU" w:ascii="新細明體;PMingLiU" w:hAnsi="新細明體;PMingLiU"/>
          <w:bCs/>
          <w:color w:val="000000"/>
          <w:kern w:val="0"/>
        </w:rPr>
        <w:t>&lt;&lt;  </w:t>
      </w:r>
      <w:r>
        <w:rPr>
          <w:rFonts w:ascii="新細明體;PMingLiU" w:hAnsi="新細明體;PMingLiU" w:cs="新細明體;PMingLiU"/>
          <w:bCs/>
          <w:color w:val="000000"/>
          <w:kern w:val="0"/>
        </w:rPr>
        <w:t>基督教教義  </w:t>
      </w:r>
      <w:r>
        <w:rPr>
          <w:rFonts w:cs="新細明體;PMingLiU" w:ascii="新細明體;PMingLiU" w:hAnsi="新細明體;PMingLiU"/>
          <w:bCs/>
          <w:color w:val="000000"/>
          <w:kern w:val="0"/>
        </w:rPr>
        <w:t>&gt;&gt;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hristian Religion </w:t>
      </w:r>
      <w:r>
        <w:rPr>
          <w:rFonts w:ascii="新細明體;PMingLiU" w:hAnsi="新細明體;PMingLiU" w:cs="新細明體;PMingLiU"/>
          <w:bCs/>
          <w:color w:val="000000"/>
          <w:kern w:val="0"/>
        </w:rPr>
        <w:t>）。偉大的浸信會傳道人司布真（ </w:t>
      </w:r>
      <w:r>
        <w:rPr>
          <w:rFonts w:cs="新細明體;PMingLiU" w:ascii="新細明體;PMingLiU" w:hAnsi="新細明體;PMingLiU"/>
          <w:bCs/>
          <w:color w:val="000000"/>
          <w:kern w:val="0"/>
        </w:rPr>
        <w:t>Spurgeon </w:t>
      </w:r>
      <w:r>
        <w:rPr>
          <w:rFonts w:ascii="新細明體;PMingLiU" w:hAnsi="新細明體;PMingLiU" w:cs="新細明體;PMingLiU"/>
          <w:bCs/>
          <w:color w:val="000000"/>
          <w:kern w:val="0"/>
        </w:rPr>
        <w:t>），在二十一歲前己吸引了當代極大多聽。這樣，保羅的話就何等迫切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年青人要提供的東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可叫人小看你年輕。總要在言語、行為、愛心、信心、清潔上、都作信徒的榜樣」（ 提前四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保羅正向一位將承擔以弗所教會，以及這大都會其它牧養職責之年青人說這些話。因為提摩太年輕，故有被輕看及藐視的危機。故此，保羅在五方面勸勉他要成為信徒的榜樣、樣式及模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言語的榜樣（提前四</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言語上  ……  作信徒的榜樣」（ 提前四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提摩太要留意他日常的言語。他要明白「生死在舌頭的權下」（箴十八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像詩人一樣，他要每日這樣禱告：「耶和華啊，求你禁止我的口，把守我的嘴。」（詩一四一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年青人從未如今天般有多麼話要說。在家中、教會、校園及國家裡，思想一般被年青人的言談塑造。這方面有很多成因。傳媒使到知識實時可得。社會壓力亦是一個誘因，而現代人生的悲觀氣氛己將曾使年青人緘默的限制釋放了。無論它是怎樣形成，在我們存活的時代中，它是一個顯著的現象。年青人正在發言。問題是他們所說的是什麼？他們的說話對所塑造的世界有何影響。這是基督徒青年的金機會。神已在耶穌基督身上說了最後的話（參來一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它是唯一可帶給這個被罪惡控制的世界救恩，平安及和諧的說話。預備成為耶穌基督發言人的青年男女，可以傳遞這救贖的話語。一切生命被言語塑造，而我們這一代亦不例外。年青人就有很大責任去發言，並為耶穌基督發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行為的榜樣（提前四</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行為上  ……  作信徒的榜樣」（ 提前四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提摩太要緊記他活在青年和長者的注視目光下，故他的行為要成為榜樣，與屬神的人相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今天的年青人來說，這句話很有義意！年青人用他們的行為模式衝擊我們的時代，如髮型、衣著、音樂、語言等。歷史學家有一天會記述這是一個年青人「做事」的時代。這正是基督徒青年達成他們目標的時刻。耶穌基督說信徒要成為「世上的鹽、世上的光」（太五  </w:t>
      </w:r>
      <w:r>
        <w:rPr>
          <w:rFonts w:cs="新細明體;PMingLiU" w:ascii="新細明體;PMingLiU" w:hAnsi="新細明體;PMingLiU"/>
          <w:bCs/>
          <w:color w:val="000000"/>
          <w:kern w:val="0"/>
        </w:rPr>
        <w:t>13-14 </w:t>
      </w:r>
      <w:r>
        <w:rPr>
          <w:rFonts w:ascii="新細明體;PMingLiU" w:hAnsi="新細明體;PMingLiU" w:cs="新細明體;PMingLiU"/>
          <w:bCs/>
          <w:color w:val="000000"/>
          <w:kern w:val="0"/>
        </w:rPr>
        <w:t>）。鹽防止腐化，而光驅散黑暗。這就是我們在家庭、教會、公司及社會生活每個層面中的呼召目的。行為從來不是中性的：它不是救贖性，就是毀壞性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憐憫的榜樣（提前四</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愛心上  ……  作信徒的榜樣」（ 提前四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這是聖經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特別是新約聖經的偉言。這種愛只源自天上；它是神的本性，透過基督傳送，並借聖靈賜予。提摩太要向神，他的基督徒同伴和非信徒顯明這種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今天活在一個沒有愛的世界裡。憎恨、種族主義、貧窮及血腥圍繞著我們。這些邪惡只有一個冶療方法：在救贖行動中所釋放神的愛。歷史中有一個有趣的事實，就是所有橫掃教會，國家和大洲的主要復興，都是由年青人所引領的。當約珥說神的靈會澆灌凡有血氣的人，以致女會說預言，少年人會見異象時，他正預言這情（參徒二  </w:t>
      </w:r>
      <w:r>
        <w:rPr>
          <w:rFonts w:cs="新細明體;PMingLiU" w:ascii="新細明體;PMingLiU" w:hAnsi="新細明體;PMingLiU"/>
          <w:bCs/>
          <w:color w:val="000000"/>
          <w:kern w:val="0"/>
        </w:rPr>
        <w:t>16-17 </w:t>
      </w:r>
      <w:r>
        <w:rPr>
          <w:rFonts w:ascii="新細明體;PMingLiU" w:hAnsi="新細明體;PMingLiU" w:cs="新細明體;PMingLiU"/>
          <w:bCs/>
          <w:color w:val="000000"/>
          <w:kern w:val="0"/>
        </w:rPr>
        <w:t>）。更新源自先知性的異象和行動，而年青人在這方面確有不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 信心的榜樣（提前四</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信心上  ……  作信徒的榜樣」（ 提前四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此處所說的信心是信靠神。提摩太要相信神，因為「在神凡事都能」（太十九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此處亦對我們現今的年青人說話。在一個懷疑及不信的世代，我們需要回到神，祂的話和祂的教會去。人若沒有信，就不能討神喜悅（參來十一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建立家庭，教會或國家。我們整個民主制度是建基在我們所信的神身上。我們要透過「仰望為我們信心創始成終的耶穌」（來十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和聽從神的話以重拾這信心。信心使我們勝過世界（參約壹五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它是一些我們要切望及分嘗的東西。</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清潔的榜樣（提前四</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清潔上  ……  作信徒的榜樣」（ 提前四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提摩太行事為人的特質，要在人面前得蒙稱許，並在神面前無可指摘。在一個放任及價值相對的世代中，我們需要一支青年軍隊，以聖潔生活展示神的特質。我們需要能將歡笑顯為聖潔、將愛顯為聖潔、將性顯為聖潔、將快樂顯為聖潔，以及將工作顯為聖潔的男女。雖然年青人對色情及其它不道德文化的抗議行動很激勵我們，但在這時代我們仍需更多其它的清潔榜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年青人要忍受的東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提醒提摩太「我們勞苦努力正是為此。因為我們的指望在乎永生的神。他是萬人的救主，更是信徒的救主」（ 提前四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提摩太要明白，從開始信靠神就會面對當時很多人的反對及抗拒。這情況歷代皆是。沒有人認同年青人所提供的生命質素而不會面對苦難和犧牲。</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苛刻的反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勞苦  ……  因為我們的指望在乎永生的神」（ 提前四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此處「勞苦」一詞意指「面對爭論而苦軒」，「面對反對而工作。」提摩太被警告，基督徒的生活及見證並不經常得到公眾的批評。他會面對來自世界，肉體及魔鬼的苛刻反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當日確實的情況，在今天亦同樣真實。這是我們需要真實的基督徒經歷，和在我生命中耶穌基督的能力之處。讓我們不要自我朦閉。就算在今天那所謂「寬大容包精神」當中，神也被人憎惡，耶穌也被人憎惡，福音也被人憎惡。聖經說：「然而屬血氣的人不領受神聖靈的事，反倒以為愚拙」（林前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以及「原來體貼肉體的，就是與神為仇。因為不服神的律法，也是不能服」（羅八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事實上，「豈不知與世俗為友，就是與神為敵麼。所以凡想要與世俗為友的，就是與神為敵了」（雅四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面對這苛刻的反對是一埸恆久的爭戰，不單需要神的罕裝，更需要基督的能力。死魚可順流漂浮，但只有活魚才能逆流而上。我們是否預備好為事奉而受苦呢？緊記使徒的話：「因為你們蒙恩，不但得以信服基督，並要為他受苦。」（腓一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責罵的痛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  ……  努力  ……  因為我們的指望在乎永生的神」（提前四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提摩太被召去面對羞辱，困難和責罵，正如在他面前的救主一樣。這情況在教會歷史裡很常見。有時是公開及厚顏無恥；有時是沉默及難以察覺，但同樣具殺傷力。當我們閱讀福音書時，我們看到救主所面對的嘲笑。當日的人嘲笑他，而他們在我們與他的跟隨者身上嘲笑他。我們要預備面對責罵的痛苦。我們為那些堅定不移，預備繼續背十字架及輕看羞辱的人感謝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年青人要管理的東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以宣讀  ……  直等到我來。你不要軾忽所得的恩賜  ……  賜給你的」（ 提前四  </w:t>
      </w:r>
      <w:r>
        <w:rPr>
          <w:rFonts w:cs="新細明體;PMingLiU" w:ascii="新細明體;PMingLiU" w:hAnsi="新細明體;PMingLiU"/>
          <w:bCs/>
          <w:color w:val="000000"/>
          <w:kern w:val="0"/>
        </w:rPr>
        <w:t>13-15 </w:t>
      </w:r>
      <w:r>
        <w:rPr>
          <w:rFonts w:ascii="新細明體;PMingLiU" w:hAnsi="新細明體;PMingLiU" w:cs="新細明體;PMingLiU"/>
          <w:bCs/>
          <w:color w:val="000000"/>
          <w:kern w:val="0"/>
        </w:rPr>
        <w:t>）。若提摩太要證明年青人不應被藐視，他就要提供一些東西，忍受一些東西，更要管理一些東西。在我們面前的經文指出，年青人要找到滿足人生需管理的三樣東西：</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時間紀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以宣讀，勸勉，教導為念」（ 提前四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提摩太要花時間在公開和私人閱讀聖經上，要勸勉會眾及作教導。此處的應用基本上是牧職性的，但原則亦可應用在所有的基督徒身上。他說我們要適當重視閱讀及具研究精神的人生。沒有事物比起我們只縮在自己的思想，閱讀及研究內更可悲。事實上，整個早期教育的目的，是助我們建立起在畬下人生有紀律持續進修的習慣。聖經說：「因為他心怎樣思量，他為人就是怎樣」（箴廿三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是非常正確的。我們是能思想和繼續思想的個體。當這過程停止時，我們就不再是神意想我們成為的子民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發揮恩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不要輕忽所得的恩賜」（ 提前四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亳無疑問，保羅在此乃指到在他授職時，一種長老所確認的卓越才能，而他對此非常開注，免得提摩太輕忽了這種神賜予他服侍的特殊恩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傳道人或平信徒很容易因沒有為福音緣固去使用，神所的特別才能而喪失這些能力。每個人也有一種特別的恩賜。有一些事情是神在我們身上及透過我們去成就，而那是不能借別人完成的。故此，去發揮那種特別恩賜是一項命令。將它用汗衣包裝並埋在地裡，就會招致主在審判之日的定罪。這樣，我們需要發揮神賜給我們的能力，為神的榮耀和人的益處去運用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奉獻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些事你要慇勤去作，並要在此專心，使眾人看出你的長壟來。你要謹慎自己」（ 提前四  </w:t>
      </w:r>
      <w:r>
        <w:rPr>
          <w:rFonts w:cs="新細明體;PMingLiU" w:ascii="新細明體;PMingLiU" w:hAnsi="新細明體;PMingLiU"/>
          <w:bCs/>
          <w:color w:val="000000"/>
          <w:kern w:val="0"/>
        </w:rPr>
        <w:t>15-16 </w:t>
      </w:r>
      <w:r>
        <w:rPr>
          <w:rFonts w:ascii="新細明體;PMingLiU" w:hAnsi="新細明體;PMingLiU" w:cs="新細明體;PMingLiU"/>
          <w:bCs/>
          <w:color w:val="000000"/>
          <w:kern w:val="0"/>
        </w:rPr>
        <w:t>）。提摩太要思想保羅一切的話，並且不單要順從這些教訓，更要委身紿這些教訓的源頭，就是主耶穌基督。真理是唯一如它源頭般確實的東西。生命是唯一如它源頭般真實的東西。能力是唯一如它源頭般可信的東西。當我們奉獻自己時，我們要思想真理，生命和能力的源頭，以及一切美善的事。我們首要委身的對象，是在耶穌基督裡所啟示，以及借聖靈得以體現的神。年青人若不委身給基督，就不能提供任何東西，忍受任何東西或管理任何東西。</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基督正呼召年青人，去面對他們在今天生活中角色的挑戰，而他們將會成為這一代的榜樣。這種特質以及生活和事奉質素的秘決在於，與那來臨，死亡及復活者有一個個人關係，以致我們可得「生命，並且得的更豐盛」（約十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我們必須象使徒保羅在大馬色路上般回應，並說：「主啊，你想我作什麼呢？」（徒九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幾年前，有一小組日本信徒聚集敬拜救主時，被人質問及辱罵。但迫害者不能搖動新信徒的信心。每次基督徒聚集時，暴徒就向他們擲石，但他們仍漏有信心繼續每週的聚會。最後，因反對太大，以致戶外敬拜要暫時停止。稍後，信徒群體有一段稍為平靜及受包容的時刻，很多人就歸信基督。信徒回到曾經常被攻擊的地點後，就開始拾起一些石頭。他們用這些石頭做建築材料，建造了一所小屋作敬拜，讚美神使萬事互相效力成就美事。耶穌說他的跟從者會遇到苦難及心傷，但他卻鼓勵他們不要灰心。地上的悲傷會成為成聖過程的踏腳石。事實上，我們「進入神的國，必須經歷許多艱難」（徒十四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苦痛中的頌讚會將我們的困難變為屬靈的得勝！（ </w:t>
      </w:r>
      <w:r>
        <w:rPr>
          <w:rFonts w:cs="新細明體;PMingLiU" w:ascii="新細明體;PMingLiU" w:hAnsi="新細明體;PMingLiU"/>
          <w:bCs/>
          <w:color w:val="000000"/>
          <w:kern w:val="0"/>
          <w:lang w:eastAsia="zh-CN"/>
        </w:rPr>
        <w:t>Sermon Illust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l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hio: 3/3/86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幾年前，《新聞週刊》（ </w:t>
      </w:r>
      <w:r>
        <w:rPr>
          <w:rFonts w:cs="新細明體;PMingLiU" w:ascii="新細明體;PMingLiU" w:hAnsi="新細明體;PMingLiU"/>
          <w:bCs/>
          <w:color w:val="000000"/>
          <w:kern w:val="0"/>
          <w:lang w:eastAsia="zh-CN"/>
        </w:rPr>
        <w:t>Newsweek </w:t>
      </w:r>
      <w:r>
        <w:rPr>
          <w:rFonts w:ascii="新細明體;PMingLiU" w:hAnsi="新細明體;PMingLiU" w:cs="新細明體;PMingLiU"/>
          <w:bCs/>
          <w:color w:val="000000"/>
          <w:kern w:val="0"/>
          <w:lang w:eastAsia="zh-CN"/>
        </w:rPr>
        <w:t>）刊登了一篇名為「對一位（厭煩）年青人的忠告」的文章。</w:t>
      </w:r>
      <w:r>
        <w:rPr>
          <w:rFonts w:ascii="新細明體;PMingLiU" w:hAnsi="新細明體;PMingLiU" w:cs="新細明體;PMingLiU"/>
          <w:bCs/>
          <w:color w:val="000000"/>
          <w:kern w:val="0"/>
        </w:rPr>
        <w:t>內文如下：「二十歲死亡；六十歲埋莽。這是很多美國人的可悲墓誌銘。皺縮在太多年青人生命中出現，而那時他們應闖一闖這個世畀。例如：印刷這一頁的印刷機乃由電力開始。其中一位最先的發明家是誰？四十歲的富蘭克林。有些人在常春藤聯合會大學 （ </w:t>
      </w:r>
      <w:r>
        <w:rPr>
          <w:rFonts w:cs="新細明體;PMingLiU" w:ascii="新細明體;PMingLiU" w:hAnsi="新細明體;PMingLiU"/>
          <w:bCs/>
          <w:color w:val="000000"/>
          <w:kern w:val="0"/>
        </w:rPr>
        <w:t>Ivy League University </w:t>
      </w:r>
      <w:r>
        <w:rPr>
          <w:rFonts w:ascii="新細明體;PMingLiU" w:hAnsi="新細明體;PMingLiU" w:cs="新細明體;PMingLiU"/>
          <w:bCs/>
          <w:color w:val="000000"/>
          <w:kern w:val="0"/>
        </w:rPr>
        <w:t>）其中一個校園裡看到這廣告。誰是創辦人？四十五歲的富蘭克林。有些人是在圖書館看到的這篇文章，那麼誰創辦美國第一所圖書館？二十五歲的富蘭克林。另一些人透過美國郵遞獲得副本。誰是它的鼻祖？三十一歲的富蘭克林。是誰開設首間消防局？是誰發明光管，設計今天仍在用的火爐？都是三十一歲，四十三歲和三十六歲的，不同年齡的富蘭克林。演講家，經濟學家，哲學家，外交家，歐洲首都的寵兒。新聞工作者。印刷商。出版商。語言學家（能講及書寫五種語言）。在飛機發明前一世紀傘兵（氣球）的倡導者。這一切皆在八十四歲前。並且，他有兩年正規的教育。敢打賭你比富蘭克林年幼時有更廣闊的見識。也許你以為思想新事物亳無用處，因為所有事物已作成。這是錯誤的。富蘭克林當日的單純土著美國人不需我們今天所要的答案。去作一些事吧！撕下這一頁，在你八十四歲生日重讀它。問問你自己是什麼支配了你的一生，懶惰抑或靈巧呢？（ </w:t>
      </w:r>
      <w:r>
        <w:rPr>
          <w:rFonts w:cs="新細明體;PMingLiU" w:ascii="新細明體;PMingLiU" w:hAnsi="新細明體;PMingLiU"/>
          <w:bCs/>
          <w:color w:val="000000"/>
          <w:kern w:val="0"/>
        </w:rPr>
        <w:t>C 1967 by Newsweek</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Inc  </w:t>
      </w:r>
      <w:r>
        <w:rPr>
          <w:rFonts w:ascii="新細明體;PMingLiU" w:hAnsi="新細明體;PMingLiU" w:cs="新細明體;PMingLiU"/>
          <w:bCs/>
          <w:color w:val="000000"/>
          <w:kern w:val="0"/>
        </w:rPr>
        <w:t>，獲准使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估計在美國有六萬愛好爬山者，而當中有一小組憂受分子稱為「強人。」對於他們來說，爬山及登上石面是他們對生命委身的一部分。他們最終的目標稱為自由單獨飛行：不用工具及安全繩爬山。  約翰</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貝克（ </w:t>
      </w:r>
      <w:r>
        <w:rPr>
          <w:rFonts w:cs="新細明體;PMingLiU" w:ascii="新細明體;PMingLiU" w:hAnsi="新細明體;PMingLiU"/>
          <w:bCs/>
          <w:color w:val="000000"/>
          <w:kern w:val="0"/>
        </w:rPr>
        <w:t>John Baker </w:t>
      </w:r>
      <w:r>
        <w:rPr>
          <w:rFonts w:ascii="新細明體;PMingLiU" w:hAnsi="新細明體;PMingLiU" w:cs="新細明體;PMingLiU"/>
          <w:bCs/>
          <w:color w:val="000000"/>
          <w:kern w:val="0"/>
        </w:rPr>
        <w:t>）被很多人視為最優秀的強人。他的技巧從委身，奉獻及訓練中獲得。當他不爬山時，他就在加利福尼亞州的家中，用指尖撲起身體，以強化手部肌肉。耶穌的強人在何處？那些願為基督緣固而付上一生精力的人在何處？在二十世紀來將福音遍傳世界正是這種人。</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ermon Illust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l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hio: 9/11/87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Donald Guthrie, </w:t>
      </w:r>
      <w:r>
        <w:rPr>
          <w:rFonts w:cs="新細明體;PMingLiU" w:ascii="新細明體;PMingLiU" w:hAnsi="新細明體;PMingLiU"/>
          <w:bCs/>
          <w:i/>
          <w:iCs/>
          <w:color w:val="000000"/>
          <w:kern w:val="0"/>
          <w:lang w:eastAsia="zh-CN"/>
        </w:rPr>
        <w:t>The Pastoral Epistles, Tyndale New Testament Commentary</w:t>
      </w:r>
      <w:r>
        <w:rPr>
          <w:rFonts w:cs="新細明體;PMingLiU" w:ascii="新細明體;PMingLiU" w:hAnsi="新細明體;PMingLiU"/>
          <w:bCs/>
          <w:color w:val="000000"/>
          <w:kern w:val="0"/>
          <w:lang w:eastAsia="zh-CN"/>
        </w:rPr>
        <w:t>, (grand Rapids: Wm B. Eerdmans Publishing Co., 196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D. Edmond Hiebert, </w:t>
      </w:r>
      <w:r>
        <w:rPr>
          <w:rFonts w:cs="新細明體;PMingLiU" w:ascii="新細明體;PMingLiU" w:hAnsi="新細明體;PMingLiU"/>
          <w:bCs/>
          <w:i/>
          <w:iCs/>
          <w:color w:val="000000"/>
          <w:kern w:val="0"/>
          <w:lang w:eastAsia="zh-CN"/>
        </w:rPr>
        <w:t>First Timothy</w:t>
      </w:r>
      <w:r>
        <w:rPr>
          <w:rFonts w:cs="新細明體;PMingLiU" w:ascii="新細明體;PMingLiU" w:hAnsi="新細明體;PMingLiU"/>
          <w:bCs/>
          <w:color w:val="000000"/>
          <w:kern w:val="0"/>
          <w:lang w:eastAsia="zh-CN"/>
        </w:rPr>
        <w:t>, (Chicago: Moody, 195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omer A. Kent, Jr., </w:t>
      </w:r>
      <w:r>
        <w:rPr>
          <w:rFonts w:cs="新細明體;PMingLiU" w:ascii="新細明體;PMingLiU" w:hAnsi="新細明體;PMingLiU"/>
          <w:bCs/>
          <w:i/>
          <w:iCs/>
          <w:color w:val="000000"/>
          <w:kern w:val="0"/>
          <w:lang w:eastAsia="zh-CN"/>
        </w:rPr>
        <w:t>The Pastoral epistles: Studies in I and II Timothy and Titus</w:t>
      </w:r>
      <w:r>
        <w:rPr>
          <w:rFonts w:cs="新細明體;PMingLiU" w:ascii="新細明體;PMingLiU" w:hAnsi="新細明體;PMingLiU"/>
          <w:bCs/>
          <w:color w:val="000000"/>
          <w:kern w:val="0"/>
          <w:lang w:eastAsia="zh-CN"/>
        </w:rPr>
        <w:t>, (Chicago: Moody, 195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uy King, </w:t>
      </w:r>
      <w:r>
        <w:rPr>
          <w:rFonts w:cs="新細明體;PMingLiU" w:ascii="新細明體;PMingLiU" w:hAnsi="新細明體;PMingLiU"/>
          <w:bCs/>
          <w:i/>
          <w:iCs/>
          <w:color w:val="000000"/>
          <w:kern w:val="0"/>
          <w:lang w:eastAsia="zh-CN"/>
        </w:rPr>
        <w:t>A Leader Led: A Devotional Study of I Timothy</w:t>
      </w:r>
      <w:r>
        <w:rPr>
          <w:rFonts w:cs="新細明體;PMingLiU" w:ascii="新細明體;PMingLiU" w:hAnsi="新細明體;PMingLiU"/>
          <w:bCs/>
          <w:color w:val="000000"/>
          <w:kern w:val="0"/>
          <w:lang w:eastAsia="zh-CN"/>
        </w:rPr>
        <w:t>, (London: Marshall, Morgan &amp; Scott, 195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lfred Plummer, </w:t>
      </w:r>
      <w:r>
        <w:rPr>
          <w:rFonts w:cs="新細明體;PMingLiU" w:ascii="新細明體;PMingLiU" w:hAnsi="新細明體;PMingLiU"/>
          <w:bCs/>
          <w:i/>
          <w:iCs/>
          <w:color w:val="000000"/>
          <w:kern w:val="0"/>
          <w:lang w:eastAsia="zh-CN"/>
        </w:rPr>
        <w:t>The Pastoral Epistles, Expositor</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bible</w:t>
      </w:r>
      <w:r>
        <w:rPr>
          <w:rFonts w:cs="新細明體;PMingLiU" w:ascii="新細明體;PMingLiU" w:hAnsi="新細明體;PMingLiU"/>
          <w:bCs/>
          <w:color w:val="000000"/>
          <w:kern w:val="0"/>
          <w:lang w:eastAsia="zh-CN"/>
        </w:rPr>
        <w:t>, 1888-1905, (Grand Rapids: Wm B. Eerdmans Publishing Co., 194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Eugene Stock, </w:t>
      </w:r>
      <w:r>
        <w:rPr>
          <w:rFonts w:cs="新細明體;PMingLiU" w:ascii="新細明體;PMingLiU" w:hAnsi="新細明體;PMingLiU"/>
          <w:bCs/>
          <w:i/>
          <w:iCs/>
          <w:color w:val="000000"/>
          <w:kern w:val="0"/>
          <w:lang w:eastAsia="zh-CN"/>
        </w:rPr>
        <w:t>Plain Talks on the Pastoral Epistles</w:t>
      </w:r>
      <w:r>
        <w:rPr>
          <w:rFonts w:cs="新細明體;PMingLiU" w:ascii="新細明體;PMingLiU" w:hAnsi="新細明體;PMingLiU"/>
          <w:bCs/>
          <w:color w:val="000000"/>
          <w:kern w:val="0"/>
          <w:lang w:eastAsia="zh-CN"/>
        </w:rPr>
        <w:t>, (London: Scott, 19191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 E. Vine, </w:t>
      </w:r>
      <w:r>
        <w:rPr>
          <w:rFonts w:cs="新細明體;PMingLiU" w:ascii="新細明體;PMingLiU" w:hAnsi="新細明體;PMingLiU"/>
          <w:bCs/>
          <w:i/>
          <w:iCs/>
          <w:color w:val="000000"/>
          <w:kern w:val="0"/>
          <w:lang w:eastAsia="zh-CN"/>
        </w:rPr>
        <w:t>The Epistle to Timothy and Titus: Faith and Conduct</w:t>
      </w:r>
      <w:r>
        <w:rPr>
          <w:rFonts w:cs="新細明體;PMingLiU" w:ascii="新細明體;PMingLiU" w:hAnsi="新細明體;PMingLiU"/>
          <w:bCs/>
          <w:color w:val="000000"/>
          <w:kern w:val="0"/>
          <w:lang w:eastAsia="zh-CN"/>
        </w:rPr>
        <w:t>, (Grand Rapids: Zondervan, 196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屬神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下這六篇講章是一個對大衛生平的研究和頌辭，而他的性格比起舊約聖經其他人物有更詳盡的描述。此處是一個要與道德弱點及情慾鬥爭的人，一個經常被征服及擊倒的人，但亦是一個以堅定決心去征服內心掙扎及外在敵人的人。他得勝的秘決在於，他是一個「合我『神』心意的人」（徒十三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換言之，他與神緊密同行，以致他在一切生命層面中反映出神的心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擬定大綱並講道－願神祝福你和你的會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2</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屬神的人</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屬神的人——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王上九</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十一</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十四</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十五</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徒十三</w:t>
      </w:r>
      <w:r>
        <w:rPr>
          <w:rFonts w:cs="新細明體;PMingLiU" w:ascii="新細明體;PMingLiU" w:hAnsi="新細明體;PMingLiU"/>
          <w:bCs/>
          <w:color w:val="000000"/>
          <w:kern w:val="0"/>
        </w:rPr>
        <w:t>2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我尋得耶西的兒子大衛，他是合我心意的人，凡事遵行我的旨意。」（徒十三</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所有聖經的敘事中，大衛的生平是其中一個最有趣、最激勵人心及最具教誨性的故事。雖然他犯了姦淫、謀殺及很多其它的死罪，但他卻反映出神本性的特質，故神視他為一個合他心意的人。請留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他的心正直（王上九</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開放的心     （詩廿六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破碎的心     （詩五一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誠實的心     （詩十五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聖潔的心     （詩廿四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他的心成熟（王上十一</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他完全的道（詩一零一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他完全的敬拜     （詩一～一五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他完全的見證     （詩四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他的心忠貞（王上十四</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他效忠神     （詩八六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他順從神     （詩四十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查考過這位以色列悅人歌手三種」心靈」經歷特質。作為一個正直、成熟及忠貞的人，大衛是神拯救世界的恩典一個有力見證。願他使我們成為彰顯耶穌榮美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2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屬神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屬神的人——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王上九</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十一</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十四</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十五</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徒十三</w:t>
      </w:r>
      <w:r>
        <w:rPr>
          <w:rFonts w:cs="新細明體;PMingLiU" w:ascii="新細明體;PMingLiU" w:hAnsi="新細明體;PMingLiU"/>
          <w:bCs/>
          <w:color w:val="000000"/>
          <w:kern w:val="0"/>
        </w:rPr>
        <w:t>2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我尋得耶西的兒子大衛，他是合我心意的人，凡事遵行我的旨意。」（徒十三</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所有聖經的敘事中，大衛的生平是其中一個最著名、最有趣、最激勵人心及最具教誨性的故事。他的性格比起舊約聖經其他人物有更詳盡的描述。雖然大衛犯了姦淫、謀殺及很多其它的死罪，但他卻被視為「一個合我『神』心意的人。」（徒十三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若我們記起活得最貼近神心意的人，未必是生活最貞潔的人，而卻是那些在生命中最忠誠持續道德掙扎的人，我們就會明白這個給大衛生平的頌辭。有些人可能更加貞潔，因為對他們來說，這種生活方式更加適應。但有一些英雄人物，他們一生要輿道德弱點及情慾鬥爭；雖然他們經常被征服及擊倒，但卻以堅決的心和戰勝的生命再次站立起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身為牧人，歌手和君王的大衛正是這種人。他的生活緊貼神，以致在他的正直，成熟及忠貞特質上反映出神的心意。所羅門告訴我們：」因為他的心怎樣思量，他為人就是怎樣」（箴廿三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這樣，讓我們看看大衛的」心靈」經歷，作為隨後更慨括研究的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他的心正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在誠實正直的心行在我面前，遵行我一切所吩咐」（王上九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如詩篇顯示，此處」正直」一字代表單純，並是明白大衛個人生命的鑰匙。注意他瞭解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開放的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啊，求你為我申冤，因我向來行事純全，我又倚靠耶和華並不搖動。耶和華啊，求你察看我，試驗我，熬練我的肺腑心腸」（詩廿六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一般認為這個向天的呼求，是當伊施波設被巴拿和利甲暗殺時大衛所寫的，而當時大衛正為自己沒有同謀這次叛逆殺害作申辮。他全然正直，呼求神徹底察看他，作仔細的審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司布真  </w:t>
      </w:r>
      <w:r>
        <w:rPr>
          <w:rFonts w:cs="新細明體;PMingLiU" w:ascii="新細明體;PMingLiU" w:hAnsi="新細明體;PMingLiU"/>
          <w:bCs/>
          <w:color w:val="000000"/>
          <w:kern w:val="0"/>
        </w:rPr>
        <w:t>(C.H.Spurgeon)   </w:t>
      </w:r>
      <w:r>
        <w:rPr>
          <w:rFonts w:ascii="新細明體;PMingLiU" w:hAnsi="新細明體;PMingLiU" w:cs="新細明體;PMingLiU"/>
          <w:bCs/>
          <w:color w:val="000000"/>
          <w:kern w:val="0"/>
        </w:rPr>
        <w:t>指出原文可有三種試練：觸摸的試練、嗅覺的試練和火的試練。詩人很清楚他所面對的指控，以致他無條件將自己放在主看為合適使用的審查方式中。大衛另一次禱告：」神啊，求你鑒察我，知道我的心思，試練我，知道我的意念。看在我裡面有什麼惡行沒有，引導我走永生的道路」（詩一三九  </w:t>
      </w:r>
      <w:r>
        <w:rPr>
          <w:rFonts w:cs="新細明體;PMingLiU" w:ascii="新細明體;PMingLiU" w:hAnsi="新細明體;PMingLiU"/>
          <w:bCs/>
          <w:color w:val="000000"/>
          <w:kern w:val="0"/>
        </w:rPr>
        <w:t>23-24 </w:t>
      </w:r>
      <w:r>
        <w:rPr>
          <w:rFonts w:ascii="新細明體;PMingLiU" w:hAnsi="新細明體;PMingLiU" w:cs="新細明體;PMingLiU"/>
          <w:bCs/>
          <w:color w:val="000000"/>
          <w:kern w:val="0"/>
        </w:rPr>
        <w:t>）。這首詩篇的主要思想是神的無所不知和無所不在。大衛知道他不能躲避那些如火焰燃燒的目光，故他將心開放給神審查，以致可遠離潛伏在他個人內在深處的惡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破碎的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所要的祭，就是憂傷的靈。神啊，憂傷痛悔的心，你必不輕看」（詩五一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這些就是大衛犯了可怕道德過失後緊壓他心底的話。它們在懺悔詩中出現，是他犯了嚴重不道德、姦淫和謀殺罪行後在神面前的傾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種永不全陷入這種不道德情況的自義；但它卻反映出一種幾乎不可能懊悔的鐵石心腸。對於這種硬心，神不能作什麼。而另一方面，那處有破碎及痛悔的心，那處就可得到潔淨及赦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誠實的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大衛問道：「耶和華啊，誰能寄居你的帳幕，誰能住在你的聖山？」時，他就回答：「就是行為正直，作事公義，心裡說實話的人」（詩十五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大衛寫這詩篇以描述有價值的敬拜者。雖然他活在基督幾百年之前，但他察覺到「拜他『神』的，必須用心靈和誠實拜他」（約四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這個事實。神不能容忍在他的臨在中有虛謊的心。正如以色列人的悅人歌手在另一處指出，神喜愛」內裡誠實」（詩五一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聖潔的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再一次，大衛思想神的聖潔臨在時問道：「誰能站在他的聖所？」回復的答案是：「就是手潔心清……的人」（詩廿四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無怪乎當他被罪重壓時呼喊說：「神啊，求你為我造清潔的心，使我裡面重新有正直的靈。」（詩五一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是否有這種正直特質？我們的心是否開放、破碎、誠實及潔靜？神可否對我們的個人生命說，「我尋得一個合我心意的人，凡事遵行我的旨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他的心成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羅門年老的時候……不傚法他父親大衛，誠誠實實     完全的順服耶和華他的神」（王上十一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完全」一字意指「完成」或「完整」，並指出大衛靈命的成熟。我們再次翻到詩篇去顯明這點，而在那裡我們看到大衛完全的道、敬拜和見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完全的道</w:t>
      </w:r>
    </w:p>
    <w:p>
      <w:pPr>
        <w:pStyle w:val="Normal"/>
        <w:widowControl/>
        <w:snapToGrid w:val="false"/>
        <w:spacing w:lineRule="atLeast" w:line="360"/>
        <w:jc w:val="both"/>
        <w:rPr/>
      </w:pPr>
      <w:r>
        <w:rPr>
          <w:rFonts w:ascii="新細明體;PMingLiU" w:hAnsi="新細明體;PMingLiU" w:cs="新細明體;PMingLiU"/>
          <w:bCs/>
          <w:color w:val="000000"/>
          <w:kern w:val="0"/>
        </w:rPr>
        <w:t>大衛向神說：「我要用智慧行完全的道……我要存完全的心，行在我家中」（詩一零一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司布真（ </w:t>
      </w:r>
      <w:r>
        <w:rPr>
          <w:rFonts w:cs="新細明體;PMingLiU" w:ascii="新細明體;PMingLiU" w:hAnsi="新細明體;PMingLiU"/>
          <w:bCs/>
          <w:color w:val="000000"/>
          <w:kern w:val="0"/>
        </w:rPr>
        <w:t>C.H. Spurgeon </w:t>
      </w:r>
      <w:r>
        <w:rPr>
          <w:rFonts w:ascii="新細明體;PMingLiU" w:hAnsi="新細明體;PMingLiU" w:cs="新細明體;PMingLiU"/>
          <w:bCs/>
          <w:color w:val="000000"/>
          <w:kern w:val="0"/>
        </w:rPr>
        <w:t>）指出，「這正是一首一個合神心意的人將成為君王時所寫的詩篇。大衛優越、坦白、堅決及敬虔；並沒有絲亳權謀或躊躇——主已委任他為君王，而他已知道，故計劃一切，活出一個主所揀選的君王。</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Treasury of Davi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4 1950 ed. Reprinted - London: Marsha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organ &amp; Scot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239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大衛說：「我要存完全的心，行在我家中」（詩一零一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時，他明白到敬虔必須從家裡開始。一個人的實況，就是他的心所想，以及在家中的模樣。他不能在合唱團中歌頌，但在辦公室內犯罪。他不能在公眾面前作聖徒，而在家中活像魔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雖然大衛作王時有一次的悲慘失敗，但我們卻有充分理由相信在他的心靈深處，他確實想在神面前行智慧及完全的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他完全的敬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詩一～一五零）這是嘗試揀出大衛全心敬拜最佳表達的為難之處。他在所有詩篇皆充滿了稱頌，感謝，讚美和敬拜的言辭。例如，「我要一心稱謝耶和華。我要傳揚你一切奇妙的作為」（詩九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以及「主我的神啊，我要一心稱謝你，我要榮耀你的名，直到永遠」（詩八六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並「你們要讚美耶和華。我要在正直人的大會中，並公會中，一心稱謝耶和華」（詩一一一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華爾頓  </w:t>
      </w:r>
      <w:r>
        <w:rPr>
          <w:rFonts w:cs="新細明體;PMingLiU" w:ascii="新細明體;PMingLiU" w:hAnsi="新細明體;PMingLiU"/>
          <w:bCs/>
          <w:color w:val="000000"/>
          <w:kern w:val="0"/>
        </w:rPr>
        <w:t>(Isaac Walton)  </w:t>
      </w:r>
      <w:r>
        <w:rPr>
          <w:rFonts w:ascii="新細明體;PMingLiU" w:hAnsi="新細明體;PMingLiU" w:cs="新細明體;PMingLiU"/>
          <w:bCs/>
          <w:color w:val="000000"/>
          <w:kern w:val="0"/>
        </w:rPr>
        <w:t>辮說大衛被視為一個合神心意的人，因為他比起聖經        所提及的任何人更充滿了感恩。他指出在詩篇中，有他認罪及自覺無用的混合話，以及對神赦罪及憐憫的感恩，致使他被神全然接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天基督徒不成熟經驗其中一個駭人的證據，是不成熟的敬拜。達爾  </w:t>
      </w:r>
      <w:r>
        <w:rPr>
          <w:rFonts w:cs="新細明體;PMingLiU" w:ascii="新細明體;PMingLiU" w:hAnsi="新細明體;PMingLiU"/>
          <w:bCs/>
          <w:color w:val="000000"/>
          <w:kern w:val="0"/>
        </w:rPr>
        <w:t>(Gordon Dahl)   </w:t>
      </w:r>
      <w:r>
        <w:rPr>
          <w:rFonts w:ascii="新細明體;PMingLiU" w:hAnsi="新細明體;PMingLiU" w:cs="新細明體;PMingLiU"/>
          <w:bCs/>
          <w:color w:val="000000"/>
          <w:kern w:val="0"/>
        </w:rPr>
        <w:t>這樣定義它，「大部分中產階級的美國人傾向敬拜他們的工作，在休閒遊戲時工作，並在敬拜時遊戲。結果，他們的價值意義就扭曲了。他們的關係瓦解之速度，比起可修補的更快，而他們的生活方式好似一套戲的演員在尋找劇情」（ </w:t>
      </w:r>
      <w:r>
        <w:rPr>
          <w:rFonts w:cs="新細明體;PMingLiU" w:ascii="新細明體;PMingLiU" w:hAnsi="新細明體;PMingLiU"/>
          <w:bCs/>
          <w:color w:val="000000"/>
          <w:kern w:val="0"/>
        </w:rPr>
        <w:t>Sermon Illustrate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8/87/30 </w:t>
      </w:r>
      <w:r>
        <w:rPr>
          <w:rFonts w:ascii="新細明體;PMingLiU" w:hAnsi="新細明體;PMingLiU" w:cs="新細明體;PMingLiU"/>
          <w:bCs/>
          <w:color w:val="000000"/>
          <w:kern w:val="0"/>
        </w:rPr>
        <w:t>）。很悲傷不時聽聞他們其中一些人嘗試去禱告和讚美。按大衛的靈修生活來看，他們基本從未開始。這情況在一個擁有神在耶穌基督裡完滿啟示的時代出現，是何等可悲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他完全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也許詩篇四十篇似最能表達大衛見證的心。看看第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節：「我曾耐性等候耶和華。他垂聽我的呼求。他從禍坑裡，從淤泥中，把我拉上來，使我的腳立在盤石上，使我腳步穩當。他使我口唱新歌，就是讚美我們神的。許多人必看見而懼怕，並要倚靠耶和華。」基於這種拯救，指引及委身的經歷，大衛在第十節繼續說：」我未曾把你的公義藏在心裡。我已陳明你的信實，和你的救恩。我在大會中未曾隱瞞你的慈愛和誠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真正的成熟經歷。沒有人這樣深切經歷神之後，可以擁有這福音而將它藏在心裡。它必須被陳明。當主耶穌說：「心裡所充滿的，口裡就說出來」（太十二  </w:t>
      </w:r>
      <w:r>
        <w:rPr>
          <w:rFonts w:cs="新細明體;PMingLiU" w:ascii="新細明體;PMingLiU" w:hAnsi="新細明體;PMingLiU"/>
          <w:bCs/>
          <w:color w:val="000000"/>
          <w:kern w:val="0"/>
        </w:rPr>
        <w:t>36 </w:t>
      </w:r>
      <w:r>
        <w:rPr>
          <w:rFonts w:ascii="新細明體;PMingLiU" w:hAnsi="新細明體;PMingLiU" w:cs="新細明體;PMingLiU"/>
          <w:bCs/>
          <w:color w:val="000000"/>
          <w:kern w:val="0"/>
        </w:rPr>
        <w:t>），他正教導同樣的原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他的心忠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僕人大衛，遵守我的誡命，一心順從我，行我眼中看為正的事」（王上十四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順從我」這詞組顯示「跟著走」之意，指出大衛在實際生活上的忠貞。這忠貞先在大衛效忠神，然後在他順從神上表達出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效忠神</w:t>
      </w:r>
    </w:p>
    <w:p>
      <w:pPr>
        <w:pStyle w:val="Normal"/>
        <w:widowControl/>
        <w:snapToGrid w:val="false"/>
        <w:spacing w:lineRule="atLeast" w:line="360"/>
        <w:jc w:val="both"/>
        <w:rPr/>
      </w:pPr>
      <w:r>
        <w:rPr>
          <w:rFonts w:ascii="新細明體;PMingLiU" w:hAnsi="新細明體;PMingLiU" w:cs="新細明體;PMingLiU"/>
          <w:bCs/>
          <w:color w:val="000000"/>
          <w:kern w:val="0"/>
        </w:rPr>
        <w:t>記載在詩篇八十六篇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 xml:space="preserve">節一首美麗的禱文中，大衛說：「耶和華啊，求你將你的道指教我，我要照你的真理行。求你使我專心敬畏你的名。」三心兩意的人永不會對神忠心；故大衛祈求一個專一的心。「專心」一字背後有合一或聯合之意。指出一致目的。作為一個副詞，這字在創世記廿二章被譯作「一起」並使用了三次（「二人   </w:t>
      </w:r>
      <w:r>
        <w:rPr>
          <w:rFonts w:cs="新細明體;PMingLiU" w:ascii="新細明體;PMingLiU" w:hAnsi="新細明體;PMingLiU"/>
          <w:bCs/>
          <w:color w:val="000000"/>
          <w:kern w:val="0"/>
        </w:rPr>
        <w:t>[</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 xml:space="preserve">亞伯拉罕和以撒   </w:t>
      </w:r>
      <w:r>
        <w:rPr>
          <w:rFonts w:cs="新細明體;PMingLiU" w:ascii="新細明體;PMingLiU" w:hAnsi="新細明體;PMingLiU"/>
          <w:bCs/>
          <w:color w:val="000000"/>
          <w:kern w:val="0"/>
        </w:rPr>
        <w:t>]</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同行」，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節）。它是三心兩意的反義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樣，真正的效忠乃源自一顆專心認識神的道、行他的真理及敬畏他的名之心。無怪乎神可以對他的僕人說：「我僕人大衛，遵守我的誡命，一心順從我，行我眼中看為正的事」（王上十四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羅們有著一切智慧和特權，卻沒有同樣跟從主。聖經記載他」行耶和華眼中看為惡的事，不傚法他父親大衛，專心順從耶和華」（王上十一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在一個不忠實和毫無責任感的年代，我們需要大衛那種對神的效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他順從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在他的見證詩（詩四十）中說：」我的神啊，我樂意照你的旨意行。你的律法在我心裡」（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節）。最後的詞組可作字義翻譯：「你的律法在我內臟裡。」舊約聖經作者，以及其後的希臘文，認為感受應藏在腸臟內。故此處的思想是，順從神是他經常敏銳自覺的事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列王紀作者對大衛順從的廣泛見證支持了這點。他說：「因為大衛，除了赫人烏利亞那事情，都是行耶和華眼中看為正的事，一生沒有違背耶和華一切所吩咐的」（王上十五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就是從大衛犯了那件痛心的罪來看，神的靈仍記述他的順從為「行耶和華眼中看為正的事。」衡量他順從的準則是，他「一生沒有違背耶和華一切所吩咐的」（王上十五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雖然他曾墜落，他卻再次站起來，尋求潔淨和赦免，並走在順服的道路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查考過這位以色列悅人歌手三種「心靈」經歷特質。在他正直的心裡，我們看到一些他個人生命的情況；在他成熟的心裡，我們觀察到一些他屬靈生命的情況在他忠貞的心裡；我們注意到一些他實際生命效忠及順從的情況。無怪乎神透過使徒保羅的口說：「我尋得耶西的兒子大衛，他是合我心意的人，凡事遵行我的旨意」（徒十三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之後使徒繼續說：「從這人的後裔中，神已經照著應許的，為以色列人立了一位救主，就是耶穌」（徒十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若有人的正直，成熟及忠貞乎合大衛的特質，他就是神可借其生命對這個有極度需要的世界，以他的拯救恩典啟示他兒子的人。正如一首詩歌說：「世界所需要的是耶穌，只需要一瞥見他。」願他使我們成為彰顯耶穌榮美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拉法葉（ </w:t>
      </w:r>
      <w:r>
        <w:rPr>
          <w:rFonts w:cs="新細明體;PMingLiU" w:ascii="新細明體;PMingLiU" w:hAnsi="新細明體;PMingLiU"/>
          <w:bCs/>
          <w:color w:val="000000"/>
          <w:kern w:val="0"/>
        </w:rPr>
        <w:t>Lafagette </w:t>
      </w:r>
      <w:r>
        <w:rPr>
          <w:rFonts w:ascii="新細明體;PMingLiU" w:hAnsi="新細明體;PMingLiU" w:cs="新細明體;PMingLiU"/>
          <w:bCs/>
          <w:color w:val="000000"/>
          <w:kern w:val="0"/>
        </w:rPr>
        <w:t>）告訴我們，有一段長時間他被囚禁在一個幽暗監獄的小室內。小室的門開了一個小孔。在那小孔，有士兵日夜監視他。他所能看到的只是士兵的眼睛，而那眼睛經常在此。日以繼夜，每時每刻，當他向上望時，他就看見那眼睛。他說：「噢！真的可布！」不能逃避，不能藏躲；當他躺下，當他起來，那眼睛仍在監視著他。  </w:t>
      </w:r>
      <w:r>
        <w:rPr>
          <w:rFonts w:cs="新細明體;PMingLiU" w:ascii="新細明體;PMingLiU" w:hAnsi="新細明體;PMingLiU"/>
          <w:bCs/>
          <w:color w:val="000000"/>
          <w:kern w:val="0"/>
          <w:lang w:eastAsia="zh-CN"/>
        </w:rPr>
        <w:t>(J.H. Bornberg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Encyclopedia of 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 1979 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Assurance Publish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50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永不能逃避神的臨在（參看詩一三九  </w:t>
      </w:r>
      <w:r>
        <w:rPr>
          <w:rFonts w:cs="新細明體;PMingLiU" w:ascii="新細明體;PMingLiU" w:hAnsi="新細明體;PMingLiU"/>
          <w:bCs/>
          <w:color w:val="000000"/>
          <w:kern w:val="0"/>
        </w:rPr>
        <w:t>7-12 </w:t>
      </w:r>
      <w:r>
        <w:rPr>
          <w:rFonts w:ascii="新細明體;PMingLiU" w:hAnsi="新細明體;PMingLiU" w:cs="新細明體;PMingLiU"/>
          <w:bCs/>
          <w:color w:val="000000"/>
          <w:kern w:val="0"/>
        </w:rPr>
        <w:t>）。他的眼目時常投在我們身上－－尋找，搜索，探查，愛眷，指引，糾正。我們可與亞伯拉罕之妻撒萊同稱主為」看顧人的神」（創十六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亦參看來四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有一天，神的眼目在審判時會投在罪人身上。那是一個何等可怕的時刻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偉大的康德   </w:t>
      </w:r>
      <w:r>
        <w:rPr>
          <w:rFonts w:cs="新細明體;PMingLiU" w:ascii="新細明體;PMingLiU" w:hAnsi="新細明體;PMingLiU"/>
          <w:bCs/>
          <w:color w:val="000000"/>
          <w:kern w:val="0"/>
        </w:rPr>
        <w:t>(Emmanuel Kent)   </w:t>
      </w:r>
      <w:r>
        <w:rPr>
          <w:rFonts w:ascii="新細明體;PMingLiU" w:hAnsi="新細明體;PMingLiU" w:cs="新細明體;PMingLiU"/>
          <w:bCs/>
          <w:color w:val="000000"/>
          <w:kern w:val="0"/>
        </w:rPr>
        <w:t>之父親年老時，作了一次冒險的旅程，他經過波蘭的森找到他在西利西亞  </w:t>
      </w:r>
      <w:r>
        <w:rPr>
          <w:rFonts w:cs="新細明體;PMingLiU" w:ascii="新細明體;PMingLiU" w:hAnsi="新細明體;PMingLiU"/>
          <w:bCs/>
          <w:color w:val="000000"/>
          <w:kern w:val="0"/>
        </w:rPr>
        <w:t>(Silesca)  </w:t>
      </w:r>
      <w:r>
        <w:rPr>
          <w:rFonts w:ascii="新細明體;PMingLiU" w:hAnsi="新細明體;PMingLiU" w:cs="新細明體;PMingLiU"/>
          <w:bCs/>
          <w:color w:val="000000"/>
          <w:kern w:val="0"/>
        </w:rPr>
        <w:t>的家鄉。在途中，他遇到匪徒，而他們要奪去他所有值錢的東西，最後質問他：「你是否已把所有的給了我們？」並只有當他說「是」時才讓他離去。當安全離開他們後，他的手在袍邊摸到一些硬物。那是他的黃金，縫在那處以策安全，但因他很恐懼和混亂而遺忘了它。他就立即返回找那些匪徒，而找到他們時就柔和地說：「我告訴你們的並不正確；那並非故意的。我真的不敢想。請取去我袍裡的黃金。」之後，出乎那位老人意料，沒有人取去他的黃金。一個匪徒立即把他的銀包帶回。另一個則歸還他的禱告書籍，而第三個將馬借給他並幫助他策騎。之後，他們一同懇求他的祝福，並看著他慢慢離去。美善戰勝了邪惡。  </w:t>
      </w:r>
      <w:r>
        <w:rPr>
          <w:rFonts w:cs="新細明體;PMingLiU" w:ascii="新細明體;PMingLiU" w:hAnsi="新細明體;PMingLiU"/>
          <w:bCs/>
          <w:color w:val="000000"/>
          <w:kern w:val="0"/>
        </w:rPr>
        <w:t>(J.A.. Clark</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quoted in Encyclopedia of 7</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700 Illustration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152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人曾將一件巧克力糖果放在桌上。之後，他提了一隻螞蟻並將它放在那美味的糖果附近。他驚奇發現它只咬了一下，就迅速雜開知會其它螞蟻。不久，那隻小動物返回，尾隨了一大群蚊，而它們與它一同分享這宴饗。嘗過主是美善的基督徒，可從那隻小昆蟲學一課！發現神有充足的恩典供應後，他們就要向別人傳揚這個好消息。  </w:t>
      </w:r>
      <w:r>
        <w:rPr>
          <w:rFonts w:cs="新細明體;PMingLiU" w:ascii="新細明體;PMingLiU" w:hAnsi="新細明體;PMingLiU"/>
          <w:bCs/>
          <w:color w:val="000000"/>
          <w:kern w:val="0"/>
          <w:lang w:eastAsia="zh-CN"/>
        </w:rPr>
        <w:t>(Sermon Illust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l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hio: 4/29/86)</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傳說巴伐利亞的享利（ </w:t>
      </w:r>
      <w:r>
        <w:rPr>
          <w:rFonts w:cs="新細明體;PMingLiU" w:ascii="新細明體;PMingLiU" w:hAnsi="新細明體;PMingLiU"/>
          <w:bCs/>
          <w:color w:val="000000"/>
          <w:kern w:val="0"/>
        </w:rPr>
        <w:t>Henry of Bauaria </w:t>
      </w:r>
      <w:r>
        <w:rPr>
          <w:rFonts w:ascii="新細明體;PMingLiU" w:hAnsi="新細明體;PMingLiU" w:cs="新細明體;PMingLiU"/>
          <w:bCs/>
          <w:color w:val="000000"/>
          <w:kern w:val="0"/>
        </w:rPr>
        <w:t xml:space="preserve">）曾經厭倦宮廷生活，決定進入修道院。當他向副院長理察   </w:t>
      </w:r>
      <w:r>
        <w:rPr>
          <w:rFonts w:cs="新細明體;PMingLiU" w:ascii="新細明體;PMingLiU" w:hAnsi="新細明體;PMingLiU"/>
          <w:bCs/>
          <w:color w:val="000000"/>
          <w:kern w:val="0"/>
        </w:rPr>
        <w:t>(Richard)   </w:t>
      </w:r>
      <w:r>
        <w:rPr>
          <w:rFonts w:ascii="新細明體;PMingLiU" w:hAnsi="新細明體;PMingLiU" w:cs="新細明體;PMingLiU"/>
          <w:bCs/>
          <w:color w:val="000000"/>
          <w:kern w:val="0"/>
        </w:rPr>
        <w:t>引介自己時，那位忠誠的修士給予他嚴格的院規。君王就樂意聆聽，並對這種全然獻身的情照熱切地表示欣賞。之後，副院長堅稱這種順服，無論是內心或是外在的，乃作聖徒的首要要求。君王應允在每個細節上遵從他的心意。副院長就對他說：「這樣，請返回神所指派給你的王位及國家職務去。」君王就再登上王位，並從那刻直至死時，百姓皆說：「享利王透過學習順從，已學曉了如何管治。</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Treasa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Encyclopedia of 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406)</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D.Crocket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 Harmony of the Books of Samuel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Kings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and Chronicles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Books of the Kings of Judah and Israel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89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 – Grand Rapid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Z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1-196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lexander Maclare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Life of David as Reflected is His Psalm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 Macmill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88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rthur W.Pink</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Life of David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2 vol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lan Redpat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Making of a Man of God: Studies in the Life of Davi</w:t>
      </w:r>
      <w:r>
        <w:rPr>
          <w:rFonts w:cs="新細明體;PMingLiU" w:ascii="新細明體;PMingLiU" w:hAnsi="新細明體;PMingLiU"/>
          <w:bCs/>
          <w:i/>
          <w:iCs/>
          <w:color w:val="000000"/>
          <w:kern w:val="0"/>
          <w:lang w:eastAsia="zh-CN"/>
        </w:rPr>
        <w:t>d</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Westwoo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Reve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M.Taylo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Bible Biographies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8 vol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874-189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5 vol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Bak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1-19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3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屬神的人</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神怎樣發現祂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撒上十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耶和華不像人看人，人是看外貌，耶和華是看內心。」（撒上十六</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不斷尋找為特殊任務而可被祂「分別出來」的人。這引發了祂怎樣發現祂的人這個問題。在我們面前這一章提供了答案，並顯明神怎樣揀選大衛的原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發現大衛的性格（撒上十六</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靈裡相交（ 撒上十六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靈裡忠誠（ 撒上十六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靈裡無懼（ 撒上十六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發現大衛的才能（撒上十六</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能幹的牧人（ 撒上十六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能幹的歌手（撒下廿三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能幹的士兵（ 撒上十六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發現大衛的縹致（撒上十六</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身體健壯（ 撒上十六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心境快樂（ 撒上十六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外表俊美（ 撒上十六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在開始之處結束：神仍正尋找為特殊任務而可被祂「分別出來」的人。當祂臨到你的生命時，祂會發現些什麼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3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屬神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神怎樣發現祂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撒上十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耶和華不像人看人，人是看外貌，耶和華是看內心。」（撒上十六</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不斷尋找為特殊任務而可被祂「分別出來」的人。當我們記起有一句對我們每個人說的話（耶穌有一件工作只能由你完成），這思想就顯得很嚴肅。被發現毫無用處是何等可悲的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然，這引發了祂怎樣發現祂的人這個問題。在我們面前這一章提供了答案，因為此處顯明瞭決定神揀選大衛的原則——「一個合神心意的人」（徒十三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當我們查看神在這個十五歲少年人身上欣然發現的東西時，我們注意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發現大衛的性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這日起，耶和華的靈就大大感動大衛」（ 撒上十六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按靈性層面來說，大衛是「一個合神心意的人」（徒十三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他有一個活在神面前的靈。換言之，在膏立之日以先，就是在這一章所指的（ 撒上十六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大衛已擁有三種重要的屬靈性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靈裡相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這日起，耶和華的靈就大大感動大衛」（ 撒上十六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神很滿意大衛的心靈經歷，故將祂的靈澆灌在他身上，以顯明這事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請注意經文：當撒母耳接見大衛的七位兄弟時，神提醒先知經歷而非外表才是首要的。」耶和華對撒母耳說……人是看外貌，耶和華是看內心」（ 撒上十六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按此，神已找到一個含祂心意的人，而他會成就祂一切旨意。這就是大衛的「另一面」——在他身上人可看見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給予我們其它重要推論，可引使我們作這結論：大衛雖然是一個少年人，卻在靈裡相交中真正經歷神。且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的靈修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我們來到詩廿三篇的經文，「耶和華是我的牧者。我必不至缺乏。他使我躺臥在青草地上，領我在可安歇的水邊。他使我的靈魂甦醒，為自己的名引導我走義路。我雖然行過死蔭的幽谷，也不怕遭害。因為你與我同在。你的杖，你的竿，都安慰我」（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節）。一般相信，這首詩篇是在大衛牧養他父親羊群的日子寫成的。這些美麗字句反映出何等深度的靈修及屬靈經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的使命人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稍後當大衛被帶到掃羅王面前時，他證明有面對危險及死亡時的靈裡經歷。撒母耳記上十七章  </w:t>
      </w:r>
      <w:r>
        <w:rPr>
          <w:rFonts w:cs="新細明體;PMingLiU" w:ascii="新細明體;PMingLiU" w:hAnsi="新細明體;PMingLiU"/>
          <w:bCs/>
          <w:color w:val="000000"/>
          <w:kern w:val="0"/>
        </w:rPr>
        <w:t>37  </w:t>
      </w:r>
      <w:r>
        <w:rPr>
          <w:rFonts w:ascii="新細明體;PMingLiU" w:hAnsi="新細明體;PMingLiU" w:cs="新細明體;PMingLiU"/>
          <w:bCs/>
          <w:color w:val="000000"/>
          <w:kern w:val="0"/>
        </w:rPr>
        <w:t>節記載了他的話：」耶和華救我脫離獅子和熊的爪，也必救我脫離這非利士人的手。」稍後當面對歌利亞時，他就聲言說：」我來攻擊你，是靠萬軍之耶和華的名……以色列軍隊的神」（撒上十七  </w:t>
      </w:r>
      <w:r>
        <w:rPr>
          <w:rFonts w:cs="新細明體;PMingLiU" w:ascii="新細明體;PMingLiU" w:hAnsi="新細明體;PMingLiU"/>
          <w:bCs/>
          <w:color w:val="000000"/>
          <w:kern w:val="0"/>
        </w:rPr>
        <w:t>45 </w:t>
      </w:r>
      <w:r>
        <w:rPr>
          <w:rFonts w:ascii="新細明體;PMingLiU" w:hAnsi="新細明體;PMingLiU" w:cs="新細明體;PMingLiU"/>
          <w:bCs/>
          <w:color w:val="000000"/>
          <w:kern w:val="0"/>
        </w:rPr>
        <w:t>）。靈裡相交是他性格的基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靈裡忠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其它的見證有，他「說話合宜」（ 撒上十六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這個措辭最具啟發性，顯出這年青人事奉的熱切、誠實和忠誠，無論是他的生命或言語。按實際意義來說，他的言行「就像對主作的一樣」（ 撒上十六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在屬靈層面，他非常自覺及覺察敬畏主及忠誠事奉。因著他在小事上忠心，神就使他在大事上忠心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靈裡無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被視為「大有勇敢的戰士」（撒上十六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雖然只是少年，他卻全心相信在職任上不會有危險。稍後當他告訴掃羅王關乎與歌利亞對陣時，他顯出靈裡無懼。大衛說：「你僕人為父親放羊。有時來了獅子，有時來了熊，從群中銜一隻羔羊去。我就追趕他，擊打他，將羊羔從他口中救出來。他起來要害我，我就掀著他的鬍子，將他打死」（撒上十七  </w:t>
      </w:r>
      <w:r>
        <w:rPr>
          <w:rFonts w:cs="新細明體;PMingLiU" w:ascii="新細明體;PMingLiU" w:hAnsi="新細明體;PMingLiU"/>
          <w:bCs/>
          <w:color w:val="000000"/>
          <w:kern w:val="0"/>
        </w:rPr>
        <w:t>34-3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羅門提醒我們，「敬畏耶和華是智慧的開端」（箴九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神的計劃裡，大衛被分別出來，因為在他身上發現了源自聖靈裡的相交，忠誠及無懼之真實性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發現大衛的才能（撒上十六</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西的一個兒子善於彈琴」（ 撒上十六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此處是一個有屬天音樂靈感的青年。才能不能沒有靈敏度。換言之，在靈魂層面，他是一個合神心意的人。大衛在被安放的卑微及世俗處境中，他的才能完全大派用場。他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能幹的牧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撒母耳查詢關於他時得到回復：他「現在放羊」（ 撒上十六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雖然他是兄弟中最年幼的一位，但他卻顯出牧羊的才能，以致他的父親樂意將所有羊交給他看管。這是第十七章中一句使人印象深刻的經文，顯出大衛何等熱愛委身於他的工作。他父親叫他到戰前線探訪他的兄弟時，我們被告知」大衛早晨起來，將羊交託一個看守的人」（撒上十七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他因其它職務離開前，就找一個合適的工人擔負上照料羊群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能幹的歌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善於彈琴」（ 撒上十六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另一處地方亦說他是「以色列的美歌者」（撒下廿三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他是一位能幹的音樂家，作曲家及歌手。他相信應盡量發揮及運用神所賦予的恩賜才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能幹的士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是大有勇敢的戰士」（ 撒上十六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  莫非特（ </w:t>
      </w:r>
      <w:r>
        <w:rPr>
          <w:rFonts w:cs="新細明體;PMingLiU" w:ascii="新細明體;PMingLiU" w:hAnsi="新細明體;PMingLiU"/>
          <w:bCs/>
          <w:color w:val="000000"/>
          <w:kern w:val="0"/>
        </w:rPr>
        <w:t>Moffatt </w:t>
      </w:r>
      <w:r>
        <w:rPr>
          <w:rFonts w:ascii="新細明體;PMingLiU" w:hAnsi="新細明體;PMingLiU" w:cs="新細明體;PMingLiU"/>
          <w:bCs/>
          <w:color w:val="000000"/>
          <w:kern w:val="0"/>
        </w:rPr>
        <w:t>）將這句譯作「一位勇敢的人，一位士兵。」他證明自己是一位用擲石環帶的神射手，用牧羊杖的無懼鬥士及能幹的士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種才能使神的心喜悅，並不因為牧羊，歌唱及當兵有任何內在價值，卻因為大衛是一個相信及實踐「將最好」獻給神的人。他在性格及才能上追求卓越。的確，他是一個合神心意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發現大衛的縹致（撒上十六</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大衛）面色光紅，雙目清秀，容貌俊美。耶和華說，這就是他。你起來膏他」（ 撒上十六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按肉體層面來說，他是一個合神心意的人。在我們基督教的教導中，身體的健康太少強調了。我們忘記了當我們重生時，我們的身體就成為聖靈的殿。我們忘記了道成肉身使所有信徒的身體有神聖和高度價值。這是為何保羅叫我們在「身子上榮耀神」（林前六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種對身體的看法，對那些並不因自己過失而被召去受苦的人，並沒有投以任何責難。事實上，受苦的身體可以是達致更大榮耀的工具。當保羅經歷這方面時，他指出神的恩典對受苦的人是夠用的，因祂的能力在人的軟弱上顯得完全。他說：「所以我更喜歡誇自己的軟弱，好叫基督的能力覆庇我」（林後十二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大衛若沒有好好照料神所賜他的身體，他就永不會成為一個有這樣強健身體及持久耐力的人。我們面前這一章顯出他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身體健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面色光紅」（ 撒上十六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這個字表示他很健康及強壯。除非一個基督徒由於某些神性奧秘原因而被召在肉身上受苦，否則他沒有理由不能不百分百健康。事實上，有充足運動使身體健壯面色光紅，是他對神的責任。保羅教導提摩太（他無疑受到身體軟弱之苦）「操練身體益處還少」（提前四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每個信徒應透過營養的飲食，充足的睡眠及正當的娛樂，努力使身體健壯，隨時被神使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心境快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雙目清秀」（ 撒上十六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雙目清秀的少年。」這一個美麗地表達出身體健壯及心境快樂的人，眼中所閃爍著的光彩，機敏和活潑的詞組。有多少基督徒不能達致這個標準呢！這個事實亦不必然歸因於苦難和身體軟弱。相反，往往是那些受到極度痛苦的人，能顯出主耶穌的榮耀，喜樂和光彩。他們的苦難豐富了他們的屬靈經歷，而這在他們的容貌中反映出來。我們的外表應容光煥發及帶有光彩，顯出我們身體及靈性的健康。當司提反在公會前回答褻瀆的指控時，經文記載「坐著的人都定睛看他，見他的面貌，好像天使的面貌」（徒六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主的榮耀透過他的肉身外表照射出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外表俊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他……容貌俊美」（ 撒上十六  </w:t>
      </w:r>
      <w:r>
        <w:rPr>
          <w:rFonts w:cs="新細明體;PMingLiU" w:ascii="新細明體;PMingLiU" w:hAnsi="新細明體;PMingLiU"/>
          <w:bCs/>
          <w:color w:val="000000"/>
          <w:kern w:val="0"/>
          <w:lang w:eastAsia="zh-CN"/>
        </w:rPr>
        <w:t>12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俊美」一詞不單傳遞了具吸引力的思想。一個人可以不俊美而具吸引力。俊美意指身體各部分均衡及得到護理。很多基督徒若合理及恆切料理身體，他們就可以有更佳的外貌。聆聽保羅在這方面的見證：「我是攻克己身，叫身服我。恐怕我傳福音給別人，自己反被棄絕了」（林前九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使徒將攻克己身，叫身服我，比喻作奧林匹克賽事的運動員及戰士。他說：「凡較力爭勝的，諸事都有節制」（林前九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假若這些運動員是為了丹桂樹葉的冠冕而競賽，我們就更應如何以取得那不會朽壞的冠冕呢！無論使徒對這何所指，它肯定包含了一個恆常的關注。事實上，他指出對生命這個範疇的關顧，決定了我們在基督的審判座前最終是否得到嘉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順服的基督徒不單已交出他的靈與魂，亦應交出他的身體。這是保羅在羅馬書十二章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節整個呼籲的意義，而他在那處說：「所以弟兄們，我以神的慈悲勸你們，將身體獻上，當作活祭，是聖潔的，是神所喜悅的。你們如此事奉，乃是理所當然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每個人也可以擁有這些性格，能力和縹致特質；而它們是願意毫無保留將靈，魂及身體交給聖靈的人之結果。只有當神發現願意這樣作的人時，祂才會為特別任務去膏立他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發現祂的人後，就吩咐撒母耳將角充滿油，把大衛從他的兄弟中挑選出來，並用油膏他的頭。直至數年後，大衛才完全明白神尋找他之意。同時，受膏而被分別出來後，大衛知道神已為他訂立了一個重要的將來計劃，他就安靜及順從等待祂逐步揭示祂的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仍正尋找為特殊任務而可被祂分別出來的人。當祂臨到你的生命時，祂會發現些什麼呢？噢，我們可以這樣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啊！幫助我成為你有用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賜下聖靈給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你的旨意充滿我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啊！幫助我成為你有用的人。</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薩爾金特（ </w:t>
      </w:r>
      <w:r>
        <w:rPr>
          <w:rFonts w:cs="新細明體;PMingLiU" w:ascii="新細明體;PMingLiU" w:hAnsi="新細明體;PMingLiU"/>
          <w:bCs/>
          <w:color w:val="000000"/>
          <w:kern w:val="0"/>
          <w:lang w:eastAsia="zh-CN"/>
        </w:rPr>
        <w:t>E.H.G.Sargent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在威斯敏斯特修道院（ </w:t>
      </w:r>
      <w:r>
        <w:rPr>
          <w:rFonts w:cs="新細明體;PMingLiU" w:ascii="新細明體;PMingLiU" w:hAnsi="新細明體;PMingLiU"/>
          <w:bCs/>
          <w:color w:val="000000"/>
          <w:kern w:val="0"/>
          <w:lang w:eastAsia="zh-CN"/>
        </w:rPr>
        <w:t>Westminster Abbey </w:t>
      </w:r>
      <w:r>
        <w:rPr>
          <w:rFonts w:ascii="新細明體;PMingLiU" w:hAnsi="新細明體;PMingLiU" w:cs="新細明體;PMingLiU"/>
          <w:bCs/>
          <w:color w:val="000000"/>
          <w:kern w:val="0"/>
          <w:lang w:eastAsia="zh-CN"/>
        </w:rPr>
        <w:t>）所有紀念碑中，沒有一塊比起銘記勞倫斯（ </w:t>
      </w:r>
      <w:r>
        <w:rPr>
          <w:rFonts w:cs="新細明體;PMingLiU" w:ascii="新細明體;PMingLiU" w:hAnsi="新細明體;PMingLiU"/>
          <w:bCs/>
          <w:color w:val="000000"/>
          <w:kern w:val="0"/>
          <w:lang w:eastAsia="zh-CN"/>
        </w:rPr>
        <w:t>Lord Lawrence </w:t>
      </w:r>
      <w:r>
        <w:rPr>
          <w:rFonts w:ascii="新細明體;PMingLiU" w:hAnsi="新細明體;PMingLiU" w:cs="新細明體;PMingLiU"/>
          <w:bCs/>
          <w:color w:val="000000"/>
          <w:kern w:val="0"/>
          <w:lang w:eastAsia="zh-CN"/>
        </w:rPr>
        <w:t>）的更能引發出崇高的思想——只有他的名字，死忌及這些話：「他從不懼怕人，因他極之懼怕神。」（ </w:t>
      </w:r>
      <w:r>
        <w:rPr>
          <w:rFonts w:cs="新細明體;PMingLiU" w:ascii="新細明體;PMingLiU" w:hAnsi="新細明體;PMingLiU"/>
          <w:bCs/>
          <w:color w:val="000000"/>
          <w:kern w:val="0"/>
          <w:lang w:eastAsia="zh-CN"/>
        </w:rPr>
        <w:t>Sunday School Chronic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3000 Illustrations for Christian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t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277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獲准使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若你是中等身材，你在每日二十四小時內執行了以下的功能：你的心跳了  </w:t>
      </w:r>
      <w:r>
        <w:rPr>
          <w:rFonts w:cs="新細明體;PMingLiU" w:ascii="新細明體;PMingLiU" w:hAnsi="新細明體;PMingLiU"/>
          <w:bCs/>
          <w:color w:val="000000"/>
          <w:kern w:val="0"/>
        </w:rPr>
        <w:t>103</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689  </w:t>
      </w:r>
      <w:r>
        <w:rPr>
          <w:rFonts w:ascii="新細明體;PMingLiU" w:hAnsi="新細明體;PMingLiU" w:cs="新細明體;PMingLiU"/>
          <w:bCs/>
          <w:color w:val="000000"/>
          <w:kern w:val="0"/>
        </w:rPr>
        <w:t>次；你的血液流過了  </w:t>
      </w:r>
      <w:r>
        <w:rPr>
          <w:rFonts w:cs="新細明體;PMingLiU" w:ascii="新細明體;PMingLiU" w:hAnsi="新細明體;PMingLiU"/>
          <w:bCs/>
          <w:color w:val="000000"/>
          <w:kern w:val="0"/>
        </w:rPr>
        <w:t>168</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000</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000  </w:t>
      </w:r>
      <w:r>
        <w:rPr>
          <w:rFonts w:ascii="新細明體;PMingLiU" w:hAnsi="新細明體;PMingLiU" w:cs="新細明體;PMingLiU"/>
          <w:bCs/>
          <w:color w:val="000000"/>
          <w:kern w:val="0"/>
        </w:rPr>
        <w:t>哩。  你呼吸了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040  </w:t>
      </w:r>
      <w:r>
        <w:rPr>
          <w:rFonts w:ascii="新細明體;PMingLiU" w:hAnsi="新細明體;PMingLiU" w:cs="新細明體;PMingLiU"/>
          <w:bCs/>
          <w:color w:val="000000"/>
          <w:kern w:val="0"/>
        </w:rPr>
        <w:t>次；你吸入了  </w:t>
      </w:r>
      <w:r>
        <w:rPr>
          <w:rFonts w:cs="新細明體;PMingLiU" w:ascii="新細明體;PMingLiU" w:hAnsi="新細明體;PMingLiU"/>
          <w:bCs/>
          <w:color w:val="000000"/>
          <w:kern w:val="0"/>
        </w:rPr>
        <w:t>438  </w:t>
      </w:r>
      <w:r>
        <w:rPr>
          <w:rFonts w:ascii="新細明體;PMingLiU" w:hAnsi="新細明體;PMingLiU" w:cs="新細明體;PMingLiU"/>
          <w:bCs/>
          <w:color w:val="000000"/>
          <w:kern w:val="0"/>
        </w:rPr>
        <w:t>立方呎的空氣。  你吃了三至四磅食物，飲了三夸脫的液體，並透過皮膚流了約二品脫的汗；你的身體在任何天氣情況下維持  </w:t>
      </w:r>
      <w:r>
        <w:rPr>
          <w:rFonts w:cs="新細明體;PMingLiU" w:ascii="新細明體;PMingLiU" w:hAnsi="新細明體;PMingLiU"/>
          <w:bCs/>
          <w:color w:val="000000"/>
          <w:kern w:val="0"/>
        </w:rPr>
        <w:t>98.6  </w:t>
      </w:r>
      <w:r>
        <w:rPr>
          <w:rFonts w:ascii="新細明體;PMingLiU" w:hAnsi="新細明體;PMingLiU" w:cs="新細明體;PMingLiU"/>
          <w:bCs/>
          <w:color w:val="000000"/>
          <w:kern w:val="0"/>
        </w:rPr>
        <w:t>度的穩定體溫。你產生了  </w:t>
      </w:r>
      <w:r>
        <w:rPr>
          <w:rFonts w:cs="新細明體;PMingLiU" w:ascii="新細明體;PMingLiU" w:hAnsi="新細明體;PMingLiU"/>
          <w:bCs/>
          <w:color w:val="000000"/>
          <w:kern w:val="0"/>
        </w:rPr>
        <w:t>450  </w:t>
      </w:r>
      <w:r>
        <w:rPr>
          <w:rFonts w:ascii="新細明體;PMingLiU" w:hAnsi="新細明體;PMingLiU" w:cs="新細明體;PMingLiU"/>
          <w:bCs/>
          <w:color w:val="000000"/>
          <w:kern w:val="0"/>
        </w:rPr>
        <w:t>噸能量；你說了  </w:t>
      </w:r>
      <w:r>
        <w:rPr>
          <w:rFonts w:cs="新細明體;PMingLiU" w:ascii="新細明體;PMingLiU" w:hAnsi="新細明體;PMingLiU"/>
          <w:bCs/>
          <w:color w:val="000000"/>
          <w:kern w:val="0"/>
        </w:rPr>
        <w:t>4800  </w:t>
      </w:r>
      <w:r>
        <w:rPr>
          <w:rFonts w:ascii="新細明體;PMingLiU" w:hAnsi="新細明體;PMingLiU" w:cs="新細明體;PMingLiU"/>
          <w:bCs/>
          <w:color w:val="000000"/>
          <w:kern w:val="0"/>
        </w:rPr>
        <w:t>個字（只是男士），運用了  </w:t>
      </w:r>
      <w:r>
        <w:rPr>
          <w:rFonts w:cs="新細明體;PMingLiU" w:ascii="新細明體;PMingLiU" w:hAnsi="新細明體;PMingLiU"/>
          <w:bCs/>
          <w:color w:val="000000"/>
          <w:kern w:val="0"/>
        </w:rPr>
        <w:t>700  </w:t>
      </w:r>
      <w:r>
        <w:rPr>
          <w:rFonts w:ascii="新細明體;PMingLiU" w:hAnsi="新細明體;PMingLiU" w:cs="新細明體;PMingLiU"/>
          <w:bCs/>
          <w:color w:val="000000"/>
          <w:kern w:val="0"/>
        </w:rPr>
        <w:t>頭肌肉，使用了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000</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000  </w:t>
      </w:r>
      <w:r>
        <w:rPr>
          <w:rFonts w:ascii="新細明體;PMingLiU" w:hAnsi="新細明體;PMingLiU" w:cs="新細明體;PMingLiU"/>
          <w:bCs/>
          <w:color w:val="000000"/>
          <w:kern w:val="0"/>
        </w:rPr>
        <w:t>個腦細胞，以及走了千哩路（只是在家中的女士，並非男士）。身體這一切乃屬於神。在這一切活動中，有多少是獻給創造主呢？……今天將它變成一份給神的禮物（ </w:t>
      </w:r>
      <w:r>
        <w:rPr>
          <w:rFonts w:cs="新細明體;PMingLiU" w:ascii="新細明體;PMingLiU" w:hAnsi="新細明體;PMingLiU"/>
          <w:bCs/>
          <w:color w:val="000000"/>
          <w:kern w:val="0"/>
        </w:rPr>
        <w:t>M.R. De Haa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Our Daily Brea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e : Radio Bible Clas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n.d. </w:t>
      </w:r>
      <w:r>
        <w:rPr>
          <w:rFonts w:ascii="新細明體;PMingLiU" w:hAnsi="新細明體;PMingLiU" w:cs="新細明體;PMingLiU"/>
          <w:bCs/>
          <w:color w:val="000000"/>
          <w:kern w:val="0"/>
        </w:rPr>
        <w:t>）。將我們的身體以「活祭」獻給神後，讓我們花點時間為它們感謝神。路易斯安那卅新奧爾良（ </w:t>
      </w:r>
      <w:r>
        <w:rPr>
          <w:rFonts w:cs="新細明體;PMingLiU" w:ascii="新細明體;PMingLiU" w:hAnsi="新細明體;PMingLiU"/>
          <w:bCs/>
          <w:color w:val="000000"/>
          <w:kern w:val="0"/>
        </w:rPr>
        <w:t>New Orlean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Louisiana </w:t>
      </w:r>
      <w:r>
        <w:rPr>
          <w:rFonts w:ascii="新細明體;PMingLiU" w:hAnsi="新細明體;PMingLiU" w:cs="新細明體;PMingLiU"/>
          <w:bCs/>
          <w:color w:val="000000"/>
          <w:kern w:val="0"/>
        </w:rPr>
        <w:t>）一位著名的內科醫生奧斯拿（ </w:t>
      </w:r>
      <w:r>
        <w:rPr>
          <w:rFonts w:cs="新細明體;PMingLiU" w:ascii="新細明體;PMingLiU" w:hAnsi="新細明體;PMingLiU"/>
          <w:bCs/>
          <w:color w:val="000000"/>
          <w:kern w:val="0"/>
        </w:rPr>
        <w:t>Dr. Alton Ochsner </w:t>
      </w:r>
      <w:r>
        <w:rPr>
          <w:rFonts w:ascii="新細明體;PMingLiU" w:hAnsi="新細明體;PMingLiU" w:cs="新細明體;PMingLiU"/>
          <w:bCs/>
          <w:color w:val="000000"/>
          <w:kern w:val="0"/>
        </w:rPr>
        <w:t>），在一篇名為「我的身體」（ </w:t>
      </w:r>
      <w:r>
        <w:rPr>
          <w:rFonts w:cs="新細明體;PMingLiU" w:ascii="新細明體;PMingLiU" w:hAnsi="新細明體;PMingLiU"/>
          <w:bCs/>
          <w:color w:val="000000"/>
          <w:kern w:val="0"/>
        </w:rPr>
        <w:t>My Body </w:t>
      </w:r>
      <w:r>
        <w:rPr>
          <w:rFonts w:ascii="新細明體;PMingLiU" w:hAnsi="新細明體;PMingLiU" w:cs="新細明體;PMingLiU"/>
          <w:bCs/>
          <w:color w:val="000000"/>
          <w:kern w:val="0"/>
        </w:rPr>
        <w:t>）的振奮禱文中這樣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這身體感謝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了它可以感受的東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它可以察覺的東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了它可作的奇妙事情而感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了花一天開始時我有容光煥發的身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了在一天結束時它的疲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甚至它的痛苦也要感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若刺痛能使我自覺在地上存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在驚訝中觀看你的創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我們確實在奇妙可畏中被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它所有奧秘、沉默的機械運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齒輪嚙合和攪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何等神奇的設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不要損害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或使它留下傷痕或破壞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或過度放縱或耗盡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啊，亦不要讓我溺愛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愛護我的身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能使它靈敏、能幹、美好及強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天，芬尼（ </w:t>
      </w:r>
      <w:r>
        <w:rPr>
          <w:rFonts w:cs="新細明體;PMingLiU" w:ascii="新細明體;PMingLiU" w:hAnsi="新細明體;PMingLiU"/>
          <w:bCs/>
          <w:color w:val="000000"/>
          <w:kern w:val="0"/>
        </w:rPr>
        <w:t>Charles Finney </w:t>
      </w:r>
      <w:r>
        <w:rPr>
          <w:rFonts w:ascii="新細明體;PMingLiU" w:hAnsi="新細明體;PMingLiU" w:cs="新細明體;PMingLiU"/>
          <w:bCs/>
          <w:color w:val="000000"/>
          <w:kern w:val="0"/>
        </w:rPr>
        <w:t>）看到一個嘲笑宗教的人，而那人就得救了；這就是聖靈在一個成聖生命中的力量。傳說伊文羅伯斯（ </w:t>
      </w:r>
      <w:r>
        <w:rPr>
          <w:rFonts w:cs="新細明體;PMingLiU" w:ascii="新細明體;PMingLiU" w:hAnsi="新細明體;PMingLiU"/>
          <w:bCs/>
          <w:color w:val="000000"/>
          <w:kern w:val="0"/>
        </w:rPr>
        <w:t>Evan Roberts </w:t>
      </w:r>
      <w:r>
        <w:rPr>
          <w:rFonts w:ascii="新細明體;PMingLiU" w:hAnsi="新細明體;PMingLiU" w:cs="新細明體;PMingLiU"/>
          <w:bCs/>
          <w:color w:val="000000"/>
          <w:kern w:val="0"/>
        </w:rPr>
        <w:t>）習慣四周觀望會眾，而人就被說服；這就是聖靈透過潔淨器皿湧流的力量。聖靈充滿的面容透過我們的外貌能發散多少呢？</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4</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屬神的人</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神怎樣分辨祂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撒上十七</w:t>
      </w:r>
      <w:r>
        <w:rPr>
          <w:rFonts w:cs="新細明體;PMingLiU" w:ascii="新細明體;PMingLiU" w:hAnsi="新細明體;PMingLiU"/>
          <w:bCs/>
          <w:color w:val="000000"/>
          <w:kern w:val="0"/>
        </w:rPr>
        <w:t>1-5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7-5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大衛用機弦甩石，勝了那非利士人，打死他。大衛手中卻沒有刀。」（撒上十七</w:t>
      </w:r>
      <w:r>
        <w:rPr>
          <w:rFonts w:cs="新細明體;PMingLiU" w:ascii="新細明體;PMingLiU" w:hAnsi="新細明體;PMingLiU"/>
          <w:bCs/>
          <w:color w:val="000000"/>
          <w:kern w:val="0"/>
        </w:rPr>
        <w:t>5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神發現祂的人時，祂就會將他分辨出來，在其他人當中將他顯明。  祂公開指出他是合祂心意的人。  神有三種方法識別祂的人，而在這章中我們按神如何識別大衛就能明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使用大衛以作識別（撒上十七</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預備接受任何呼召（ 撒上十七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預備面對任何處境（ 撒上十七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預備付上任何代價（ 撒上十七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加力給大衛以作識別（撒上十七</w:t>
      </w:r>
      <w:r>
        <w:rPr>
          <w:rFonts w:cs="新細明體;PMingLiU" w:ascii="新細明體;PMingLiU" w:hAnsi="新細明體;PMingLiU"/>
          <w:bCs/>
          <w:color w:val="000000"/>
          <w:kern w:val="0"/>
        </w:rPr>
        <w:t>45-4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他與怯懦對抗（ 撒上十七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他與破壞性批判對抗（ 撒上十七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他與偏離性關注對抗（ 撒上十七  </w:t>
      </w:r>
      <w:r>
        <w:rPr>
          <w:rFonts w:cs="新細明體;PMingLiU" w:ascii="新細明體;PMingLiU" w:hAnsi="新細明體;PMingLiU"/>
          <w:bCs/>
          <w:color w:val="000000"/>
          <w:kern w:val="0"/>
        </w:rPr>
        <w:t>3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他與使人沮喪的能力對抗（ 撒上十七  </w:t>
      </w:r>
      <w:r>
        <w:rPr>
          <w:rFonts w:cs="新細明體;PMingLiU" w:ascii="新細明體;PMingLiU" w:hAnsi="新細明體;PMingLiU"/>
          <w:bCs/>
          <w:color w:val="000000"/>
          <w:kern w:val="0"/>
        </w:rPr>
        <w:t>4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高昇大衛以作識別（撒上十七</w:t>
      </w:r>
      <w:r>
        <w:rPr>
          <w:rFonts w:cs="新細明體;PMingLiU" w:ascii="新細明體;PMingLiU" w:hAnsi="新細明體;PMingLiU"/>
          <w:bCs/>
          <w:color w:val="000000"/>
          <w:kern w:val="0"/>
        </w:rPr>
        <w:t>5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神被稱頌（ 撒上十七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別人得幫助（ 撒上十七  </w:t>
      </w:r>
      <w:r>
        <w:rPr>
          <w:rFonts w:cs="新細明體;PMingLiU" w:ascii="新細明體;PMingLiU" w:hAnsi="新細明體;PMingLiU"/>
          <w:bCs/>
          <w:color w:val="000000"/>
          <w:kern w:val="0"/>
        </w:rPr>
        <w:t>5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隱藏自己（ 撒上十七  </w:t>
      </w:r>
      <w:r>
        <w:rPr>
          <w:rFonts w:cs="新細明體;PMingLiU" w:ascii="新細明體;PMingLiU" w:hAnsi="新細明體;PMingLiU"/>
          <w:bCs/>
          <w:color w:val="000000"/>
          <w:kern w:val="0"/>
        </w:rPr>
        <w:t>5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到神透過使用，加力及高昇祂的人而作出識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4</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屬神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神怎樣分辨祂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撒上十七</w:t>
      </w:r>
      <w:r>
        <w:rPr>
          <w:rFonts w:cs="新細明體;PMingLiU" w:ascii="新細明體;PMingLiU" w:hAnsi="新細明體;PMingLiU"/>
          <w:bCs/>
          <w:color w:val="000000"/>
          <w:kern w:val="0"/>
        </w:rPr>
        <w:t>1-5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7-5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大衛用機弦甩石，勝了那非利士人，打死他。大衛手中卻沒有刀。」（撒上十七</w:t>
      </w:r>
      <w:r>
        <w:rPr>
          <w:rFonts w:cs="新細明體;PMingLiU" w:ascii="新細明體;PMingLiU" w:hAnsi="新細明體;PMingLiU"/>
          <w:bCs/>
          <w:color w:val="000000"/>
          <w:kern w:val="0"/>
        </w:rPr>
        <w:t>5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神發現祂的人時，祂就會將他分辨出來。換言之，祂在其他人當中將他顯明。  祂公開指出他是合祂心意的人。  神有三種方法識別祂的人，而在這章中我們按神如何識別大衛就能明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使用大衛以作識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對掃羅說，人都不必因那非利士人膽怯。你的僕人要去與那非利士人戰鬥」（撒上十七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當我們明白大衛被使用時，正是其他所有人因懼怕敵人而使神失望之時，這句話的意義就變得明顯了。除了大衛之外，沒有人是神可信任使用的；故這再次顯出大衛是一個合神心意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請注意神使用大衛因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預備接受任何呼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記起三個陳述的聯繫—第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節：「大衛……離開掃羅回伯利恆，放他父親的羊」；第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節：「耶西對……大衛說……速速的送到營裡去，交給你哥哥們」；第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節：「大衛……說……你的僕人要去與那非利士人戰鬥。」無論呼召是什麼—去放羊，找哥哥們或與非利士人戰鬥—大衛總是準備就緒。使徒保羅對教會生活中真能成為助手的婦女，有很美好的期望。他說她們要「凡事忠心」（提前三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這就是大衛了。像第二次世界大戰英軍的標語「</w:t>
      </w:r>
      <w:r>
        <w:rPr>
          <w:rFonts w:cs="新細明體;PMingLiU" w:ascii="新細明體;PMingLiU" w:hAnsi="新細明體;PMingLiU"/>
          <w:bCs/>
          <w:color w:val="000000"/>
          <w:kern w:val="0"/>
        </w:rPr>
        <w:t>R.F.A.</w:t>
      </w:r>
      <w:r>
        <w:rPr>
          <w:rFonts w:ascii="新細明體;PMingLiU" w:hAnsi="新細明體;PMingLiU" w:cs="新細明體;PMingLiU"/>
          <w:bCs/>
          <w:color w:val="000000"/>
          <w:kern w:val="0"/>
        </w:rPr>
        <w:t>」一樣，大衛總是「準備就緒。」這對我們真是一個挑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預備面對任何處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早晨起來……照著他父親所吩咐的話……去了」（ 撒上十七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沒有任何顯示在這難忘的日子，大衛知道面前將會發生的事，但縱然如此，他並不驚訝。作為一個屬神的人，他已學會了怎去回應不同處境。這是神使用祂的原因。「基督徒質素」的真正考驗，不單只是行動，更是反應。它是象耶穌般回應不同處境的能力。我們怎去回應發生在我們計劃以外的處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預備付上任何代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對掃羅說，人都不必因那非利士人膽怯。你的僕人要去與那非利士人戰鬥」（ 撒上十七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當大衛對掃羅說神會救他脫離非利士人的手時（ 撒上十七  </w:t>
      </w:r>
      <w:r>
        <w:rPr>
          <w:rFonts w:cs="新細明體;PMingLiU" w:ascii="新細明體;PMingLiU" w:hAnsi="新細明體;PMingLiU"/>
          <w:bCs/>
          <w:color w:val="000000"/>
          <w:kern w:val="0"/>
        </w:rPr>
        <w:t>37 </w:t>
      </w:r>
      <w:r>
        <w:rPr>
          <w:rFonts w:ascii="新細明體;PMingLiU" w:hAnsi="新細明體;PMingLiU" w:cs="新細明體;PMingLiU"/>
          <w:bCs/>
          <w:color w:val="000000"/>
          <w:kern w:val="0"/>
        </w:rPr>
        <w:t>），他並非假定神會這樣作；相反，他乃安息在神的旨意中。假若與歌利亞對陣意指他會喪命，他就預備付這代價；而另一方面，若它意指他會得救，大衛亦作好準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與我們的生命比較會是怎樣？我們能否凝望復活主的面並說：「主啊！任何地方，任何時間，任何代價？」當神使用一個人時，祂會加力給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加力給大衛以作識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對非利士人說，你來攻擊我，是靠著刀槍和銅戟。我來攻擊你，是靠著萬軍之耶和華的名，就是你所怒罵帶領以色列軍隊的神。今日耶和華必將你交在我心裡。我必殺你，斬你的頭。又將非利士軍兵的屍首，給空中的飛鳥地上的野獸吃。使普天下的人都知道以色列中有神。又使這眾人知道耶和華使人得勝，不是用刀用槍。因為爭戰的勝敗全在乎耶和華。他必將你們交在我們手裡」（ 撒上十七  </w:t>
      </w:r>
      <w:r>
        <w:rPr>
          <w:rFonts w:cs="新細明體;PMingLiU" w:ascii="新細明體;PMingLiU" w:hAnsi="新細明體;PMingLiU"/>
          <w:bCs/>
          <w:color w:val="000000"/>
          <w:kern w:val="0"/>
        </w:rPr>
        <w:t>45-4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仍是很年青，而按人來說，並不與要求他的相稱。然而，大衛一早已學會「有神同在，小事就變大。」這在他的話：「我來……是靠著萬軍耶和華的名」（ 撒上十七  </w:t>
      </w:r>
      <w:r>
        <w:rPr>
          <w:rFonts w:cs="新細明體;PMingLiU" w:ascii="新細明體;PMingLiU" w:hAnsi="新細明體;PMingLiU"/>
          <w:bCs/>
          <w:color w:val="000000"/>
          <w:kern w:val="0"/>
        </w:rPr>
        <w:t>45 </w:t>
      </w:r>
      <w:r>
        <w:rPr>
          <w:rFonts w:ascii="新細明體;PMingLiU" w:hAnsi="新細明體;PMingLiU" w:cs="新細明體;PMingLiU"/>
          <w:bCs/>
          <w:color w:val="000000"/>
          <w:kern w:val="0"/>
        </w:rPr>
        <w:t>）中總結了。有了萬軍之耶和華，大衛知道他經常有勝數。有了神加力的恩典：</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與怯懦對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色列眾人看見那人，就逃跑，極其害怕」（ 撒上十七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大衛的回答是神加力的勇氣：「這未受割禮的非利士人是誰呢，竟敢向永生神的軍隊罵陣麼？」（ 撒上十七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羅門告訴我們，「懼怕人的，陷入綱羅」（箴廿九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聖經一而再顯明這點。毫無疑問，彼得主要因懼怕人才否認主。他非常恐懼，怕被人認出是其中一個門徒。「因怕猶太人」，門徒才將自己關在樓房上（約  二十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怯懦是一個很真實的問題，要用神的能力去面對和克服——若一個人要被神使用的話。早期教會聖靈澆灌其中一個明證，是使徒能勇敢發言。當我們學習倚靠聖靈的加力時，神就讓我們體會到類似大衛的勇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他與破壞性批判對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的長兄以利押……說，你下來作什麼呢。在曠野的那幾隻羊，你交託了誰呢。我知道你的驕傲，和你心裡的惡意。你下來特為要看爭戰」（ 撒上十七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大衛的回答是神加力的挑戰：「我作了什麼呢。我來豈沒有緣故麼？」（ 撒上十七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魔鬼癱瘓基督徒見證所使用的一種陰險方法，是具破壞性的批評。我們很熟識以利押的有害方法，因它暗示我們事奉基督只不過是由於個人自負，驕傲或自我表達。但大衛的回答如它那破壞性般睿智。他誠懇說出有一個比只是好奇或興致更深層的原因。神的榮譽和榮耀被引入話題，而這是他的責任去回應那挑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破壞性批判對我們認同及決意持定，我們所瞭解的真正福音派目標有何影響？</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他與偏離性關注對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掃羅對大衛說，你不能去與那非利士人戰鬥。因為你年紀太輕，他自幼就作戰士」（ 撒上十七  </w:t>
      </w:r>
      <w:r>
        <w:rPr>
          <w:rFonts w:cs="新細明體;PMingLiU" w:ascii="新細明體;PMingLiU" w:hAnsi="新細明體;PMingLiU"/>
          <w:bCs/>
          <w:color w:val="000000"/>
          <w:kern w:val="0"/>
        </w:rPr>
        <w:t>33 </w:t>
      </w:r>
      <w:r>
        <w:rPr>
          <w:rFonts w:ascii="新細明體;PMingLiU" w:hAnsi="新細明體;PMingLiU" w:cs="新細明體;PMingLiU"/>
          <w:bCs/>
          <w:color w:val="000000"/>
          <w:kern w:val="0"/>
        </w:rPr>
        <w:t>）。大衛的回答是神加力的信心。「耶和華……必救我脫離這非利士人的手。」（ 撒上十七  </w:t>
      </w:r>
      <w:r>
        <w:rPr>
          <w:rFonts w:cs="新細明體;PMingLiU" w:ascii="新細明體;PMingLiU" w:hAnsi="新細明體;PMingLiU"/>
          <w:bCs/>
          <w:color w:val="000000"/>
          <w:kern w:val="0"/>
        </w:rPr>
        <w:t>3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再一次，這代表魔鬼的狡猾方法。為我們安全和好處所顯出的父親，或有時是母親性關注，只不過是企圖使我們偏離我們的責任吧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在我們的主的生平中非常戲劇性地顯明，就是當彼得—以完全合法及人性的關注——企圖說服主不走十字架的路。耶穌已向門徒說明祂必須上耶路撒冷，並「受長老祭司長文士許多的苦，並且被殺第三日復活。」之後，我們看到彼得「拉著他，勸他說，主啊，萬不可如此，這事必不臨到你身上。耶穌轉過來，對彼得說，撒但退我後邊去罷。你是絆我腳的。因為你不體貼神的意思，只體貼人的意思」（太十六  </w:t>
      </w:r>
      <w:r>
        <w:rPr>
          <w:rFonts w:cs="新細明體;PMingLiU" w:ascii="新細明體;PMingLiU" w:hAnsi="新細明體;PMingLiU"/>
          <w:bCs/>
          <w:color w:val="000000"/>
          <w:kern w:val="0"/>
        </w:rPr>
        <w:t>21-2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象主耶穌一樣，大衛相信神呼召他去對抗歌利亞，而若這是祂的旨意，祂必能救他脫離那非利士人的手。對於以色列人來說，歌利亞「太難擊倒」；但對於年輕的大衛來說，他卻「太難得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他與使人沮喪的能力對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非利士人又對大衛說，來罷，我將你的肉給空中的飛鳥，田野的走獸吃」（ 撒上十七  </w:t>
      </w:r>
      <w:r>
        <w:rPr>
          <w:rFonts w:cs="新細明體;PMingLiU" w:ascii="新細明體;PMingLiU" w:hAnsi="新細明體;PMingLiU"/>
          <w:bCs/>
          <w:color w:val="000000"/>
          <w:kern w:val="0"/>
        </w:rPr>
        <w:t>44 </w:t>
      </w:r>
      <w:r>
        <w:rPr>
          <w:rFonts w:ascii="新細明體;PMingLiU" w:hAnsi="新細明體;PMingLiU" w:cs="新細明體;PMingLiU"/>
          <w:bCs/>
          <w:color w:val="000000"/>
          <w:kern w:val="0"/>
        </w:rPr>
        <w:t>）。大衛的回答是神加力的得勝：「這樣，大衛用機弦甩石，勝了那非利士人。」（ 撒上十七  </w:t>
      </w:r>
      <w:r>
        <w:rPr>
          <w:rFonts w:cs="新細明體;PMingLiU" w:ascii="新細明體;PMingLiU" w:hAnsi="新細明體;PMingLiU"/>
          <w:bCs/>
          <w:color w:val="000000"/>
          <w:kern w:val="0"/>
        </w:rPr>
        <w:t>5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若大衛不能肯定只需單純信靠神就可得到勝利，歌利亞的身材，軍備及態度對他就有破壞性的影響。  神的回答是，祂的僕人可以機弦甩石取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使徒保羅向我們指出我們靈魂的敵人時，他所用的言詞非常可布。他說：「我們並不是與屬血氣的爭戰，乃是與那些執政的，掌權的，管轄這幽暗世界的，以及天空屬靈氣的惡魔爭戰」（弗六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此處是撒但與他無數的支持者。但在另一處地方，使徒卻提醒我們，「我們爭戰的兵器，本不是屬血氣的，乃是在神面前有能力，可以攻破堅固的營疊」（林後十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我們的責任並非用自己的力量與可怕的敵人爭鬥，而是要「順服神。務要抵擋魔鬼，魔鬼就必離開你們逃跑了」（雅四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當約翰說：「使我們勝了世界的，就是我們的信心」（約壹五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他就用幾句話說明了這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故此，我們再看到神如何藉著加力給祂的僕人，去作沒有可能的事以識別他。假若我們真的相信活在大衛日子中的神，在今天依舊一樣的話，我們的生命就有極大的分別了！勸阻的影響不能改變大衛。他決意去完成神的旨意。將手放在犁後，他就不會回頭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高昇大衛以作識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打死非利士人回來，押尼珥領他到掃羅面前，他手中拿著非利士人的頭」（ 撒上十七  </w:t>
      </w:r>
      <w:r>
        <w:rPr>
          <w:rFonts w:cs="新細明體;PMingLiU" w:ascii="新細明體;PMingLiU" w:hAnsi="新細明體;PMingLiU"/>
          <w:bCs/>
          <w:color w:val="000000"/>
          <w:kern w:val="0"/>
        </w:rPr>
        <w:t>57 </w:t>
      </w:r>
      <w:r>
        <w:rPr>
          <w:rFonts w:ascii="新細明體;PMingLiU" w:hAnsi="新細明體;PMingLiU" w:cs="新細明體;PMingLiU"/>
          <w:bCs/>
          <w:color w:val="000000"/>
          <w:kern w:val="0"/>
        </w:rPr>
        <w:t>）。神往往高昇一個謙卑及可用，能蒙受神高昇奇妙的人。不單如此，當神高昇一個人時，會有明顯的標記：</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被稱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問站在旁邊的人，說，有人殺這非利士人，除掉以色列人的恥辱，怎樣待他呢？這未受割禮的非利士人是誰呢？竟敢向永生神的軍隊罵陣麼？」（ 撒上十七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這些話連同這一章的整體趨勢，顯明大衛的真正關注是主的榮譽和榮耀；沒有其它事物更為重要。這在他的話中美麗地總結了：「使這眾人知道耶和華使人得勝，不是用刀用槍。因為爭戰的勝敗全在乎耶和華」（ 撒上十七  </w:t>
      </w:r>
      <w:r>
        <w:rPr>
          <w:rFonts w:cs="新細明體;PMingLiU" w:ascii="新細明體;PMingLiU" w:hAnsi="新細明體;PMingLiU"/>
          <w:bCs/>
          <w:color w:val="000000"/>
          <w:kern w:val="0"/>
        </w:rPr>
        <w:t>4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別人得幫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色列蒙拯救。我們讀到「以色列人追趕非利士人回來，就奪了他們的營盤。」（ 撒上十七  </w:t>
      </w:r>
      <w:r>
        <w:rPr>
          <w:rFonts w:cs="新細明體;PMingLiU" w:ascii="新細明體;PMingLiU" w:hAnsi="新細明體;PMingLiU"/>
          <w:bCs/>
          <w:color w:val="000000"/>
          <w:kern w:val="0"/>
        </w:rPr>
        <w:t>5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一個永恆的定律。當神高昇一個人時，主的名就得稱頌；而那個高昇的生命就流出拯救及聖化的力量。被神提升的生命成為一個自覺及不自覺具救贖性的位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隱藏自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一章最後一節將整個故事帶到圓滿：「掃羅問他說少年人哪，你是誰的兒子。大衛說，我是你僕人伯利恆人耶西的兒子」（ 撒上十七  </w:t>
      </w:r>
      <w:r>
        <w:rPr>
          <w:rFonts w:cs="新細明體;PMingLiU" w:ascii="新細明體;PMingLiU" w:hAnsi="新細明體;PMingLiU"/>
          <w:bCs/>
          <w:color w:val="000000"/>
          <w:kern w:val="0"/>
        </w:rPr>
        <w:t>58 </w:t>
      </w:r>
      <w:r>
        <w:rPr>
          <w:rFonts w:ascii="新細明體;PMingLiU" w:hAnsi="新細明體;PMingLiU" w:cs="新細明體;PMingLiU"/>
          <w:bCs/>
          <w:color w:val="000000"/>
          <w:kern w:val="0"/>
        </w:rPr>
        <w:t>）。何等無比美麗！一刻的思想會顯明大衛所說的話。他可以說及他在眾兄弟中被揀選說及他被膏立及神的靈臨在他身上；相反地，他卻靜靜地及自然地將自己隱藏在主的榮耀背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就是神高昇一個人的三重標記。神被稱頌，別人得幫助，以及穩藏自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查閱過神藉著使用，加力及高昇去識別祂的人。我們的生命是否引證這真理呢？抑或我們還未預備好被使用，不願意被加力及不習慣被高昇呢？神應允我們可來到禱告之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用我，主啊，請使用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按禰的旨意，何時及何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直至我可看見禰賜福的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分享禰的安息、喜樂及榮耀。</w:t>
      </w:r>
    </w:p>
    <w:p>
      <w:pPr>
        <w:pStyle w:val="Normal"/>
        <w:widowControl/>
        <w:snapToGrid w:val="false"/>
        <w:spacing w:lineRule="atLeast" w:line="360"/>
        <w:jc w:val="both"/>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lang w:eastAsia="zh-CN"/>
        </w:rPr>
        <w:t>哈維加  （ </w:t>
      </w:r>
      <w:r>
        <w:rPr>
          <w:rFonts w:cs="新細明體;PMingLiU" w:ascii="新細明體;PMingLiU" w:hAnsi="新細明體;PMingLiU"/>
          <w:bCs/>
          <w:color w:val="000000"/>
          <w:kern w:val="0"/>
          <w:lang w:eastAsia="zh-CN"/>
        </w:rPr>
        <w:t>Frances R. Havergal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慕迪（ </w:t>
      </w:r>
      <w:r>
        <w:rPr>
          <w:rFonts w:cs="新細明體;PMingLiU" w:ascii="新細明體;PMingLiU" w:hAnsi="新細明體;PMingLiU"/>
          <w:bCs/>
          <w:color w:val="000000"/>
          <w:kern w:val="0"/>
          <w:lang w:eastAsia="zh-CN"/>
        </w:rPr>
        <w:t>Dwight L. Moody </w:t>
      </w:r>
      <w:r>
        <w:rPr>
          <w:rFonts w:ascii="新細明體;PMingLiU" w:hAnsi="新細明體;PMingLiU" w:cs="新細明體;PMingLiU"/>
          <w:bCs/>
          <w:color w:val="000000"/>
          <w:kern w:val="0"/>
          <w:lang w:eastAsia="zh-CN"/>
        </w:rPr>
        <w:t>）說：「我是唯一的，但我是一個。我不能作任何事，但我能作某些事。而藉著神的恩典，我會作我可以作的事。</w:t>
      </w:r>
      <w:r>
        <w:rPr>
          <w:rFonts w:ascii="新細明體;PMingLiU" w:hAnsi="新細明體;PMingLiU" w:cs="新細明體;PMingLiU"/>
          <w:bCs/>
          <w:color w:val="000000"/>
          <w:kern w:val="0"/>
        </w:rPr>
        <w:t>」以這個簡單的委身，他成為一位偉大及有果效的講道家及布道家。透過他在英國愛爾蘭、蘇格蘭及美國的運動，神使用他的事工帶給大西洋兩岸的復興。傳說慕迪旅遊走遍超過一萬哩，向超過一億人講道，個人接觸了近七十五萬人。雖然他沒有受過很多教育，但卻成為一個著名教育家及建校家，特別是他所建的慕迪聖經學院，是他國家裡首間這類型的聖經學校。</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在  </w:t>
      </w:r>
      <w:r>
        <w:rPr>
          <w:rFonts w:cs="新細明體;PMingLiU" w:ascii="新細明體;PMingLiU" w:hAnsi="新細明體;PMingLiU"/>
          <w:bCs/>
          <w:color w:val="000000"/>
          <w:kern w:val="0"/>
          <w:lang w:eastAsia="zh-CN"/>
        </w:rPr>
        <w:t>1953  </w:t>
      </w:r>
      <w:r>
        <w:rPr>
          <w:rFonts w:ascii="新細明體;PMingLiU" w:hAnsi="新細明體;PMingLiU" w:cs="新細明體;PMingLiU"/>
          <w:bCs/>
          <w:color w:val="000000"/>
          <w:kern w:val="0"/>
          <w:lang w:eastAsia="zh-CN"/>
        </w:rPr>
        <w:t>年，芝加哥日報（ </w:t>
      </w:r>
      <w:r>
        <w:rPr>
          <w:rFonts w:cs="新細明體;PMingLiU" w:ascii="新細明體;PMingLiU" w:hAnsi="新細明體;PMingLiU"/>
          <w:bCs/>
          <w:color w:val="000000"/>
          <w:kern w:val="0"/>
          <w:lang w:eastAsia="zh-CN"/>
        </w:rPr>
        <w:t>Chicage News </w:t>
      </w:r>
      <w:r>
        <w:rPr>
          <w:rFonts w:ascii="新細明體;PMingLiU" w:hAnsi="新細明體;PMingLiU" w:cs="新細明體;PMingLiU"/>
          <w:bCs/>
          <w:color w:val="000000"/>
          <w:kern w:val="0"/>
          <w:lang w:eastAsia="zh-CN"/>
        </w:rPr>
        <w:t>）一位名為哈利斯（ </w:t>
      </w:r>
      <w:r>
        <w:rPr>
          <w:rFonts w:cs="新細明體;PMingLiU" w:ascii="新細明體;PMingLiU" w:hAnsi="新細明體;PMingLiU"/>
          <w:bCs/>
          <w:color w:val="000000"/>
          <w:kern w:val="0"/>
          <w:lang w:eastAsia="zh-CN"/>
        </w:rPr>
        <w:t>Harris </w:t>
      </w:r>
      <w:r>
        <w:rPr>
          <w:rFonts w:ascii="新細明體;PMingLiU" w:hAnsi="新細明體;PMingLiU" w:cs="新細明體;PMingLiU"/>
          <w:bCs/>
          <w:color w:val="000000"/>
          <w:kern w:val="0"/>
          <w:lang w:eastAsia="zh-CN"/>
        </w:rPr>
        <w:t>）的專欄作家，以其坦白及往往是挖苦性的評論吸引了大批讀者，撰寫了一篇他稱為「為總統禱告」的文章——「主啊，給他勇氣，非因他的認信，而是此乃禰的誡命」（ </w:t>
      </w:r>
      <w:r>
        <w:rPr>
          <w:rFonts w:cs="新細明體;PMingLiU" w:ascii="新細明體;PMingLiU" w:hAnsi="新細明體;PMingLiU"/>
          <w:bCs/>
          <w:color w:val="000000"/>
          <w:kern w:val="0"/>
          <w:lang w:eastAsia="zh-CN"/>
        </w:rPr>
        <w:t>Encyclopedia of 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 1979 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283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並非一個為領袖的差劣禱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與發明電報機的莫爾斯教授（ </w:t>
      </w:r>
      <w:r>
        <w:rPr>
          <w:rFonts w:cs="新細明體;PMingLiU" w:ascii="新細明體;PMingLiU" w:hAnsi="新細明體;PMingLiU"/>
          <w:bCs/>
          <w:color w:val="000000"/>
          <w:kern w:val="0"/>
        </w:rPr>
        <w:t>Professor S.F.B.Morse </w:t>
      </w:r>
      <w:r>
        <w:rPr>
          <w:rFonts w:ascii="新細明體;PMingLiU" w:hAnsi="新細明體;PMingLiU" w:cs="新細明體;PMingLiU"/>
          <w:bCs/>
          <w:color w:val="000000"/>
          <w:kern w:val="0"/>
        </w:rPr>
        <w:t>）傾談時，赫域牧師（ </w:t>
      </w:r>
      <w:r>
        <w:rPr>
          <w:rFonts w:cs="新細明體;PMingLiU" w:ascii="新細明體;PMingLiU" w:hAnsi="新細明體;PMingLiU"/>
          <w:bCs/>
          <w:color w:val="000000"/>
          <w:kern w:val="0"/>
        </w:rPr>
        <w:t>Rev. George W. Hervey </w:t>
      </w:r>
      <w:r>
        <w:rPr>
          <w:rFonts w:ascii="新細明體;PMingLiU" w:hAnsi="新細明體;PMingLiU" w:cs="新細明體;PMingLiU"/>
          <w:bCs/>
          <w:color w:val="000000"/>
          <w:kern w:val="0"/>
        </w:rPr>
        <w:t>）這樣問：「莫爾斯教授，當你在大學的房間內做實驗時，曾否遇到〔擱置〕，不知下一步如何？」「有的，不止一次。」「在那些時刻，你下一步會作什麼？」莫爾斯教授就回答：「先生，我可以滿有信心回答你，但那卻是大眾不知曉的事情。我會祈求亮光。」「一般來說，亮光是否會出現？」「有的，並讓我告訴你，因發明品刻有我的名字，當我接到從美國及歐洲而來的諂媚榮耀時，我從不感到我應該擁有。我將電力很有價值地運用，並非因為我比別人優越，卻只因神為人類緣故需將它向某些人啟示，而祂樂於向我啟示而已。」基於這些事實，這位發明家的最先信息是「神製造了什麼！」就並不使人驚奇了。</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oody Monthl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Encyclopedia of 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 480-481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5</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屬神的人</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神如何建立祂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撒上十八</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約拿單的心，與大衛的心，深相契合。約拿單愛大衛，如同愛自己的性命。」（撒上十八</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社群生活，就沒有完整人格的發展。因這緣故，神恩惠地賜予人友誼的禮物。聖經記載其中一個最美麗的人類友誼例子，就是大衛與約拿單。神建立大衛乃藉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友誼的吸引（撒上十八</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它建立一種個人被監察的意識（ 撒上十八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它建立一種個人被渴想的意識（撒上十九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它建立一種個人價值的意識（ 撒上十八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友誼的密切關係（撒上十八</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 </w:t>
      </w:r>
      <w:r>
        <w:rPr>
          <w:rFonts w:ascii="新細明體;PMingLiU" w:hAnsi="新細明體;PMingLiU" w:cs="新細明體;PMingLiU"/>
          <w:bCs/>
          <w:color w:val="000000"/>
          <w:kern w:val="0"/>
          <w:lang w:eastAsia="zh-CN"/>
        </w:rPr>
        <w:t>）思想或理智生命（箴廿七  </w:t>
      </w:r>
      <w:r>
        <w:rPr>
          <w:rFonts w:cs="新細明體;PMingLiU" w:ascii="新細明體;PMingLiU" w:hAnsi="新細明體;PMingLiU"/>
          <w:bCs/>
          <w:color w:val="000000"/>
          <w:kern w:val="0"/>
          <w:lang w:eastAsia="zh-CN"/>
        </w:rPr>
        <w:t>17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心理或情感生命（箴廿七  </w:t>
      </w:r>
      <w:r>
        <w:rPr>
          <w:rFonts w:cs="新細明體;PMingLiU" w:ascii="新細明體;PMingLiU" w:hAnsi="新細明體;PMingLiU"/>
          <w:bCs/>
          <w:color w:val="000000"/>
          <w:kern w:val="0"/>
          <w:lang w:eastAsia="zh-CN"/>
        </w:rPr>
        <w:t>19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意志或決意生命（傳四  </w:t>
      </w:r>
      <w:r>
        <w:rPr>
          <w:rFonts w:cs="新細明體;PMingLiU" w:ascii="新細明體;PMingLiU" w:hAnsi="新細明體;PMingLiU"/>
          <w:bCs/>
          <w:color w:val="000000"/>
          <w:kern w:val="0"/>
        </w:rPr>
        <w:t>9-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友誼的感情（撒上十八</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屬靈生命（ 撒上十八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屬靈的愛（ 撒上十八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屬靈的忠誠（撒上  二十  </w:t>
      </w:r>
      <w:r>
        <w:rPr>
          <w:rFonts w:cs="新細明體;PMingLiU" w:ascii="新細明體;PMingLiU" w:hAnsi="新細明體;PMingLiU"/>
          <w:bCs/>
          <w:color w:val="000000"/>
          <w:kern w:val="0"/>
        </w:rPr>
        <w:t>16-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按最高的意義來說，友誼是神的禮物，為了發展人格—肉體上，精神上，以及最終是靈性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屬神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神如何建立祂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撒上十八</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約拿單的心，與大衛的心，深相契合。約拿單愛大衛，如同愛自己的性命。」（撒上十八</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社群生活，就沒有完整人格的發展。因這緣故，神恩惠地賜予人友誼的禮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在大衛的情況中很真實。事實上，他與約拿單的友誼層次及持久性，已被確認為神在人類友誼的計劃中，其中一個最美麗的例子。在我們面前的經文，我們得知神建立大衛乃藉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友誼的吸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對掃羅說完了話，約拿單的心，與大衛的心，深相契合。約拿單愛大衛，如同愛自己的性命。」（ 撒上十八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個建立主要是個人性的。當約拿單看見大衛在掃羅面前的表現，就是在擊殺巨人歌利亞之後，他的心就連於大衛。這種肉體上的吸引往往影響著所涉及肉體性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它建立一種個人被監察的意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掃羅無論差遣大衛往何處去，他都作事精明……掃羅見大衛作事精明，就甚怕他……大衛比掃羅的臣僕作事精明。因此他的名被人尊重」（ 撒上十八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沒有舉止適度宜人的人，不透過一種被監察的意識而被訓練及建立。從一個基督徒的角度來看，這極之重要。世界會藉著我們的行為方式去理解我們靈魂內裡的實況。這是為何使徒吩咐我們要「謹慎行事，不要象愚昧人，當象智慧人」（弗五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以及「用智慧與外邦人交往」（西四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當我們謹慎在「身子上榮耀神」（林前六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時，我們才能達到這個行為標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它建立一種個人被渴想的意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掃羅的兒子約拿單，卻甚喜愛大衛」（撒上十九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試想像身為農夫的兒子大衛，感受到皇位繼承人想與自己交友的意思。沒有事情比這更令人興奮。一個人若知道有人希望想與他交友時，他的個人外表就會有所不同，光茫四射。若這是最高級的友誼，就更加真實了！當基督徒「敞著臉，得以看見主的榮光，好像從鏡子裡反照，就變成主的形狀，榮上加榮，如同從主的靈變成的」（林後三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時，他就認識到一點耶穌的轉化性友誼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它建立一種個人價值的意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拿單從身上脫下外袍，給大衛，又將戰衣，刀，弓，腰帶，都給了他」（ 撒上十八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你會記得當大衛與歌利亞對陣時，他拒絕穿上掃羅給他的戰衣。他說：「我穿戴這些不能走，因為素來沒有穿慣」（撒上十七  </w:t>
      </w:r>
      <w:r>
        <w:rPr>
          <w:rFonts w:cs="新細明體;PMingLiU" w:ascii="新細明體;PMingLiU" w:hAnsi="新細明體;PMingLiU"/>
          <w:bCs/>
          <w:color w:val="000000"/>
          <w:kern w:val="0"/>
        </w:rPr>
        <w:t>39 </w:t>
      </w:r>
      <w:r>
        <w:rPr>
          <w:rFonts w:ascii="新細明體;PMingLiU" w:hAnsi="新細明體;PMingLiU" w:cs="新細明體;PMingLiU"/>
          <w:bCs/>
          <w:color w:val="000000"/>
          <w:kern w:val="0"/>
        </w:rPr>
        <w:t>）。他拒穿皇帝的戰衣之原因是，他仍未證明自己配得皇室家族的友誼；但當擊殺了歌利亞之後，他的感受就不同了。約拿單與他之間所衍生的友誼，現在建立了一種配得穿戴皇子外袍及軍衣的意識。假若他已在皇宮獲得一席位，他就配得奉行這個高貴的職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相似地，若我們與主耶穌和祂子民的友誼是真實的，我們的「行事為人就當與蒙召的恩相稱」（弗四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只有透過這種聖化友誼的充滿，我們才能感到有價值，因我們本身是完全沒有價值及毫無益處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樣，我們看到個人的建立如何透過友誼的吸引得以增進。同樣地，基督徒團契應對我們產生影響。我們的外表及態度應表現出一些基督徒友誼的純淨及美化效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友誼的密切關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拿單的心，與大衛的心，深相契合」（ 撒上十八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個建立主要是精神上的。「深相契合」意指「透過逐漸拉近而連繫。」這契合在心的層面發生，而那處是思想，心理及意志的地方。這種心的密切關係建立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思想或理智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羅門告訴我們：「鐵磨鐵，磨出刃來。朋友相感，也是如此」（箴廿七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沒有東西比精神刺激更能發展思想；但這種刺激只當有精神上的聯繫才可能。身為人類的一分子，我們每個人是一個獨立個體，有自己的性格和身份；但我們卻是一個較大社群的成員。神的話提醒我們：「我們沒有一個人為自己活，也沒有一個人為自己死」（羅十四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我們彼此互相影響。這顯示了我們是參與在社群之中，而非與它割離。事實上，聖經告訴我們：「那人獨居不好」（創二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維持一段長時間的嚴格獨處會使人瘋狂。我們得知人一半的心智才能是為了與人相處而有的，而另一半則充滿了調較這種社群交際的能力。這樣，若我們的思想要得發展，認識友誼（一般而非個別性的）是何等的重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心理或情感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水中照臉，彼此相符。人與人，心也相對」（箴廿七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沒有其它東西象心比心的友誼，能探查，聖化及滿足我們的情感生命。智慧人說：「水中照臉，彼此相符。人與人，心也相對」（箴廿七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即是說，正如我的臉從池水中反影出來一樣，我的心就回應友人的心。從友誼的語言來說，這是健康及振奮的。這是為何所羅門提醒我們：「朋友加的傷痕，出於忠誠」（箴廿七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克雷克（ </w:t>
      </w:r>
      <w:r>
        <w:rPr>
          <w:rFonts w:cs="新細明體;PMingLiU" w:ascii="新細明體;PMingLiU" w:hAnsi="新細明體;PMingLiU"/>
          <w:bCs/>
          <w:color w:val="000000"/>
          <w:kern w:val="0"/>
        </w:rPr>
        <w:t>Dinah Craik </w:t>
      </w:r>
      <w:r>
        <w:rPr>
          <w:rFonts w:ascii="新細明體;PMingLiU" w:hAnsi="新細明體;PMingLiU" w:cs="新細明體;PMingLiU"/>
          <w:bCs/>
          <w:color w:val="000000"/>
          <w:kern w:val="0"/>
        </w:rPr>
        <w:t>）在她的小書《活出生命》（ </w:t>
      </w:r>
      <w:r>
        <w:rPr>
          <w:rFonts w:cs="新細明體;PMingLiU" w:ascii="新細明體;PMingLiU" w:hAnsi="新細明體;PMingLiU"/>
          <w:bCs/>
          <w:color w:val="000000"/>
          <w:kern w:val="0"/>
        </w:rPr>
        <w:t>Life for a Life </w:t>
      </w:r>
      <w:r>
        <w:rPr>
          <w:rFonts w:ascii="新細明體;PMingLiU" w:hAnsi="新細明體;PMingLiU" w:cs="新細明體;PMingLiU"/>
          <w:bCs/>
          <w:color w:val="000000"/>
          <w:kern w:val="0"/>
        </w:rPr>
        <w:t>）中論及友誼時說：「噢，安舒——與一個人一起有難以表達安舒的安全感，不需估量思想，亦不需考慮說什麼——只需直接表達——本來如何——糠殼與穀物一起——肯定會有一隻忠誠的手接及篩分它們——保留值得保留的——而親切的微風將其餘的吹散。」只有心交才能產生這種理解和忠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意志或決意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傳道書四章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節提醒我們：「兩個人總比一個人好，因為二人勞碌同得美好的果效。若是跌倒，這人可以扶起他的同伴。若是孤身跌倒，沒有別人扶起他來，這人就有禍了。」意志的力量是甘心樂意而非刻意行事，而這種甘心樂意只可透過深入的友誼建立。當主耶穌說：「不要成就我的意思，只要成就你的意思」（路廿二  </w:t>
      </w:r>
      <w:r>
        <w:rPr>
          <w:rFonts w:cs="新細明體;PMingLiU" w:ascii="新細明體;PMingLiU" w:hAnsi="新細明體;PMingLiU"/>
          <w:bCs/>
          <w:color w:val="000000"/>
          <w:kern w:val="0"/>
        </w:rPr>
        <w:t>42 </w:t>
      </w:r>
      <w:r>
        <w:rPr>
          <w:rFonts w:ascii="新細明體;PMingLiU" w:hAnsi="新細明體;PMingLiU" w:cs="新細明體;PMingLiU"/>
          <w:bCs/>
          <w:color w:val="000000"/>
          <w:kern w:val="0"/>
        </w:rPr>
        <w:t>）時，因為祂已「因所受的苦難學了順從。」（來五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與約拿單之間的友誼致使約拿單可對他說：「你心裡所求的，我必為你成就。」（撒上  二十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決意生命從不能藉著個人主義的刻意行事而得建立。當我們順服基督的主權及信徒友誼時，我們才能有堅強的意志。這賦予了個人友誼，以及我們在耶穌基督教會內的關係及責任一個重要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友誼的感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拿單愛大衛如同愛自己的性命，就與他結盟」（撒上十八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主要是一個屬靈的建立。按更純正的意義來說，感情往往提升，直至它建立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屬靈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拿單……就與他結盟」（撒上十八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結盟」一詞表示雙方的契約。這種兄弟或朋友的結盟在東方很普遍，是結盟者所參與的共同生命之一個外在標記。大衛與約拿單認同他們的生命不單為神而活，更要活在神裡面；故他們立了一個名為「耶和華的約」（撒上  二十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在同一章（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節），我們看到「約拿單與大衛家結盟。」這顯示每個人敞開手並切割一下，將血混合，以在耶和華神面前將友誼烙印。這真是一個深層的友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若我們要認識一種深層及不會瓦解的友誼，就需在主裡及基於加略山所流出的血處找尋。只有這種友誼會建立我們的屬靈生命。真正感情的試驗往往在於友誼是否引到屬靈或肉體層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屬靈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拿單愛大衛，如同愛自己的性命」（撒上十八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當友誼的感情引向屬靈生命時，它就轉化成神性的愛。它不再是罪人的感性不健康感情，而卻是永不失卻的愛。這是為何大衛在數年後以這些話哀悼已死的約拿單：「你向我發的愛情奇妙非常，過於婦女的愛情。」（撒下一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屬靈的愛是犧牲的愛，而這在約拿單對大衛的愛中很美麗地顯明。撒母耳記上十八章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節告訴我們：「約拿單從身上脫下外袍，給大衛，又將戰衣，刀，弓，腰帶，都給了他。」犧牲的愛往往預備為別人而交出它的權利，責任及富足。在我們面前的經文，我們看到約拿單犧牲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為大衛友誼利益的權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拿單從身上脫下外袍，給大衛，又將戰衣……」（撒上十八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外袍是他在皇宮裡帝皇生活的權威象徵，而他的戰衣則表明他的專職。他珼在將身為皇子或專業軍兵的權利，甘心地交與大衛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為大衛友誼利益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拿單……將……刀，弓……都給了他」（撒上十八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這些是爭戰的武器，代表了他對父皇的責任。將它們交予大衛的行動極具意義。作為朋友，他們現在分享了責任及榮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為大衛友誼利益的富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拿單……將……腰帶，都給了他」（撒上十八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軍裝的腰帶是士兵的裝飾，有高度的價值。它是一份豐富的獎品，是紀念的標記。只有富裕人才帶腰帶，而它是由貴重物料所造。事實上，它往往用作為金錢和寶石的衣袋，故代表了富裕。真正的愛及友誼往往為了所愛的人的利益而分享財富。基督徒友誼中這種愛可以發散出何等神聖及淨化的力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屬靈的忠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於是約拿單與大衛家結盟，說，願耶和華借大衛的仇敵追討背約的罪。約拿單因愛大衛如同愛自己的性命，就使他再起誓」（撒上  二十  </w:t>
      </w:r>
      <w:r>
        <w:rPr>
          <w:rFonts w:cs="新細明體;PMingLiU" w:ascii="新細明體;PMingLiU" w:hAnsi="新細明體;PMingLiU"/>
          <w:bCs/>
          <w:color w:val="000000"/>
          <w:kern w:val="0"/>
        </w:rPr>
        <w:t>16-17 </w:t>
      </w:r>
      <w:r>
        <w:rPr>
          <w:rFonts w:ascii="新細明體;PMingLiU" w:hAnsi="新細明體;PMingLiU" w:cs="新細明體;PMingLiU"/>
          <w:bCs/>
          <w:color w:val="000000"/>
          <w:kern w:val="0"/>
        </w:rPr>
        <w:t>）。雖然大衛與約拿單這個友誼招惹了掃羅及其僕人殺害的危機，但他們仍然彼此忠誠，直至在世的日子完結。當他們要彼此分開時，約拿單就對大衛說：「我們二人曾指著耶和華的名起誓，說願耶和華在你我中間，並你我後裔中間為證，直到永遠。如今你平平安安的去罷」（撒上  二十  </w:t>
      </w:r>
      <w:r>
        <w:rPr>
          <w:rFonts w:cs="新細明體;PMingLiU" w:ascii="新細明體;PMingLiU" w:hAnsi="新細明體;PMingLiU"/>
          <w:bCs/>
          <w:color w:val="000000"/>
          <w:kern w:val="0"/>
        </w:rPr>
        <w:t>42 </w:t>
      </w:r>
      <w:r>
        <w:rPr>
          <w:rFonts w:ascii="新細明體;PMingLiU" w:hAnsi="新細明體;PMingLiU" w:cs="新細明體;PMingLiU"/>
          <w:bCs/>
          <w:color w:val="000000"/>
          <w:kern w:val="0"/>
        </w:rPr>
        <w:t>）。我們看到友誼如何建立了一種危險及死亡皆不能破毀的忠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事實上，教會歷史顯示，當基督徒友誼已發展成屬靈的忠誠時，就沒有任何迫害及危機可使信徒與主或彼此分開。救主自己曾說：「你們若有彼此相愛的心，眾人因此就認出你們是我的門徒了」（約十三  </w:t>
      </w:r>
      <w:r>
        <w:rPr>
          <w:rFonts w:cs="新細明體;PMingLiU" w:ascii="新細明體;PMingLiU" w:hAnsi="新細明體;PMingLiU"/>
          <w:bCs/>
          <w:color w:val="000000"/>
          <w:kern w:val="0"/>
        </w:rPr>
        <w:t>3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過神如何透過友誼的吸引，密切關係及感情去建立祂的人。按最高的意義來說，這種友誼是神的禮物，為了發展人格。我們應運用而非濫用這種無價的禮物，去建立我們個人的肉體，精神及靈性部分，直至在主裡有真正的生命，愛及忠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古代有一位偉大君王名阿拔斯（ </w:t>
      </w:r>
      <w:r>
        <w:rPr>
          <w:rFonts w:cs="新細明體;PMingLiU" w:ascii="新細明體;PMingLiU" w:hAnsi="新細明體;PMingLiU"/>
          <w:bCs/>
          <w:color w:val="000000"/>
          <w:kern w:val="0"/>
        </w:rPr>
        <w:t>Shah Abbis </w:t>
      </w:r>
      <w:r>
        <w:rPr>
          <w:rFonts w:ascii="新細明體;PMingLiU" w:hAnsi="新細明體;PMingLiU" w:cs="新細明體;PMingLiU"/>
          <w:bCs/>
          <w:color w:val="000000"/>
          <w:kern w:val="0"/>
        </w:rPr>
        <w:t>）統治波斯，他非常愛護百姓。為要更全面瞭解他們，他就以不同裝扮混進他們當中。有一天，他以一個窮人前往公眾浴室，而在細小的地窖裡，他坐在看管火爐的人旁邊。午飯時間，他與那個孤單的人分享他的粗糙食物，並如朋友般與那人傾談。他一而再探訪那人，直至那人開始喜愛他。之後某一天，他告訴那人他是君王，並等候那人向他要求一些禮物。但那人坐下以愛及奇異眼光凝望他，最後就說：「你離開你的皇宮及榮耀，在這黑暗地方與我同坐，共享我的粗糙飲食，關心我是否快樂或失意。對於其他人，你可賜他豐富的禮物，但對於我，你已交出你自己；而剩下唯一要禱告的是，你永不會收回你的友誼這份禮物。</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etters to Light-Keep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3000 Illustrations for Christion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 Wm B. Eerdnans Publishin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300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獲准使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天，偉大發明家愛迪生（ </w:t>
      </w:r>
      <w:r>
        <w:rPr>
          <w:rFonts w:cs="新細明體;PMingLiU" w:ascii="新細明體;PMingLiU" w:hAnsi="新細明體;PMingLiU"/>
          <w:bCs/>
          <w:color w:val="000000"/>
          <w:kern w:val="0"/>
        </w:rPr>
        <w:t>Thomas A. Edison </w:t>
      </w:r>
      <w:r>
        <w:rPr>
          <w:rFonts w:ascii="新細明體;PMingLiU" w:hAnsi="新細明體;PMingLiU" w:cs="新細明體;PMingLiU"/>
          <w:bCs/>
          <w:color w:val="000000"/>
          <w:kern w:val="0"/>
        </w:rPr>
        <w:t>）與北卡羅來納州（ </w:t>
      </w:r>
      <w:r>
        <w:rPr>
          <w:rFonts w:cs="新細明體;PMingLiU" w:ascii="新細明體;PMingLiU" w:hAnsi="新細明體;PMingLiU"/>
          <w:bCs/>
          <w:color w:val="000000"/>
          <w:kern w:val="0"/>
        </w:rPr>
        <w:t>North Carolina </w:t>
      </w:r>
      <w:r>
        <w:rPr>
          <w:rFonts w:ascii="新細明體;PMingLiU" w:hAnsi="新細明體;PMingLiU" w:cs="新細明體;PMingLiU"/>
          <w:bCs/>
          <w:color w:val="000000"/>
          <w:kern w:val="0"/>
        </w:rPr>
        <w:t>）的州長交談，而那州長讚揚他是發明天才。愛迪生說：「我不是一個偉大的發明家。」州長就質問：「但你有超過一千件專利品？」愛迪生回答：「是的，但只有一件發明品我才可真正稱為絕對原創的，那就是留聲機。」州長說：「為什麼呢？恐怕我不能明白你的意思。」愛迪生便解釋：「我估我是一塊可怕的優質海綿。我盡可能從任何來源吸收思想，並把它們實際使用。之後，我加以改善，直至它們成為有價值的東西。我所使用的思想大多數是別人的，但他們卻沒有把它們加以發揮。</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ust A Momen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Encyclopadia of 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 1979 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468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傑克班尼（ </w:t>
      </w:r>
      <w:r>
        <w:rPr>
          <w:rFonts w:cs="新細明體;PMingLiU" w:ascii="新細明體;PMingLiU" w:hAnsi="新細明體;PMingLiU"/>
          <w:bCs/>
          <w:color w:val="000000"/>
          <w:kern w:val="0"/>
        </w:rPr>
        <w:t>Jack Benny </w:t>
      </w:r>
      <w:r>
        <w:rPr>
          <w:rFonts w:ascii="新細明體;PMingLiU" w:hAnsi="新細明體;PMingLiU" w:cs="新細明體;PMingLiU"/>
          <w:bCs/>
          <w:color w:val="000000"/>
          <w:kern w:val="0"/>
        </w:rPr>
        <w:t>）死了不久，才華滿溢的歌手及舞王喬治伯恩斯（ </w:t>
      </w:r>
      <w:r>
        <w:rPr>
          <w:rFonts w:cs="新細明體;PMingLiU" w:ascii="新細明體;PMingLiU" w:hAnsi="新細明體;PMingLiU"/>
          <w:bCs/>
          <w:color w:val="000000"/>
          <w:kern w:val="0"/>
        </w:rPr>
        <w:t>George Burns </w:t>
      </w:r>
      <w:r>
        <w:rPr>
          <w:rFonts w:ascii="新細明體;PMingLiU" w:hAnsi="新細明體;PMingLiU" w:cs="新細明體;PMingLiU"/>
          <w:bCs/>
          <w:color w:val="000000"/>
          <w:kern w:val="0"/>
        </w:rPr>
        <w:t>）在電視清談節目接受訪問。當被問及他與傑克班尼的關係時，喬治伯恩斯輕彈一下未燃點的香煙，並用素有經驗有力演說的特別聲音回答：「唔！傑克班尼與我有一段將近五十五年的美好友誼；當我唱歌時，傑克班尼從不走開，而當他彈小提琴時，我從不走開。」雖然笑著說，喬治伯恩斯卻表達出委身的事實。他與傑克班尼是真正的密友——委身的朋友。雖然他們沒有正式結盟，但每一天他們亦會傾談，至少也通電話。每一位也會為對方作任何事。認識他們的人也羨慕他們的委身。彼此委身不需正式結盟，雖然在聖經裡，約拿單與大衛的友誼確實有這種契約存在（撒上  二十  </w:t>
      </w:r>
      <w:r>
        <w:rPr>
          <w:rFonts w:cs="新細明體;PMingLiU" w:ascii="新細明體;PMingLiU" w:hAnsi="新細明體;PMingLiU"/>
          <w:bCs/>
          <w:color w:val="000000"/>
          <w:kern w:val="0"/>
        </w:rPr>
        <w:t>16-17 </w:t>
      </w:r>
      <w:r>
        <w:rPr>
          <w:rFonts w:ascii="新細明體;PMingLiU" w:hAnsi="新細明體;PMingLiU" w:cs="新細明體;PMingLiU"/>
          <w:bCs/>
          <w:color w:val="000000"/>
          <w:kern w:val="0"/>
        </w:rPr>
        <w:t>）。事實上，一個人在大多數關係的早期，並不知道彼此委身是否會和何時會開花結果，但一旦它盛開時，它的美麗及馨香是無容置疑的（ </w:t>
      </w:r>
      <w:r>
        <w:rPr>
          <w:rFonts w:cs="新細明體;PMingLiU" w:ascii="新細明體;PMingLiU" w:hAnsi="新細明體;PMingLiU"/>
          <w:bCs/>
          <w:color w:val="000000"/>
          <w:kern w:val="0"/>
        </w:rPr>
        <w:t>"Must Men Be Friendless?" by Paul D. Robbin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Leadership</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vol. 5</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no. 4</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arol Stream   </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Christianity Today</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Fall 1984</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p. 28-2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聯盟組織的間碟戴維斯（ </w:t>
      </w:r>
      <w:r>
        <w:rPr>
          <w:rFonts w:cs="新細明體;PMingLiU" w:ascii="新細明體;PMingLiU" w:hAnsi="新細明體;PMingLiU"/>
          <w:bCs/>
          <w:color w:val="000000"/>
          <w:kern w:val="0"/>
        </w:rPr>
        <w:t>Sam Davis </w:t>
      </w:r>
      <w:r>
        <w:rPr>
          <w:rFonts w:ascii="新細明體;PMingLiU" w:hAnsi="新細明體;PMingLiU" w:cs="新細明體;PMingLiU"/>
          <w:bCs/>
          <w:color w:val="000000"/>
          <w:kern w:val="0"/>
        </w:rPr>
        <w:t>）被捕時，發現他藏有一些對聯軍極之有價值的重要資料。最後，官長知道他不應擁有那些資料，故當戴維斯被矇著眼站在一班槍手面前時，他被給予一個最後的緩刑機會。指揮官對他說：「若你告訴我們誰將這資料交給你，我們就會釋放你。」他拒絕說：「若我有一千條性命，我會全將它們交出，而不會出賣一個朋友。</w:t>
      </w:r>
      <w:r>
        <w:rPr>
          <w:rFonts w:ascii="新細明體;PMingLiU" w:hAnsi="新細明體;PMingLiU" w:cs="新細明體;PMingLiU"/>
          <w:bCs/>
          <w:color w:val="000000"/>
          <w:kern w:val="0"/>
          <w:lang w:eastAsia="zh-CN"/>
        </w:rPr>
        <w:t>」這是一種真正的友誼。（ </w:t>
      </w:r>
      <w:r>
        <w:rPr>
          <w:rFonts w:cs="新細明體;PMingLiU" w:ascii="新細明體;PMingLiU" w:hAnsi="新細明體;PMingLiU"/>
          <w:bCs/>
          <w:color w:val="000000"/>
          <w:kern w:val="0"/>
          <w:lang w:eastAsia="zh-CN"/>
        </w:rPr>
        <w:t>3000 Illustrations for Christion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299  </w:t>
      </w:r>
      <w:r>
        <w:rPr>
          <w:rFonts w:ascii="新細明體;PMingLiU" w:hAnsi="新細明體;PMingLiU" w:cs="新細明體;PMingLiU"/>
          <w:bCs/>
          <w:color w:val="000000"/>
          <w:kern w:val="0"/>
          <w:lang w:eastAsia="zh-CN"/>
        </w:rPr>
        <w:t>。獲准使用）</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6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屬神的人</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神怎樣拯救祂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撒上二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到你從前遇事所藏的地方，在以色盤石那裡等候」（撒上二十</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在這一章的屬靈經歷，與保羅在羅馬書七章中的掙扎有密切平行之處。使徒在那處呼喊：「我真是苦啊，誰能救我脫離這取死的身體呢？」（羅七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大衛在此處說：「我離死不過一步」（ 撒上二十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取死的身體」代表掃羅—屬肉體的人。大衛要去決定他會被掃羅制服，抑或等候神拯救和得勝的日子。幸好地，他揀選了神，而在我們面前的經文顯示出神怎樣拯救祂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拯救的代價（撒上二十</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鬆懈的代價（ 撒上二十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得勝的代價（ 撒上二十  </w:t>
      </w:r>
      <w:r>
        <w:rPr>
          <w:rFonts w:cs="新細明體;PMingLiU" w:ascii="新細明體;PMingLiU" w:hAnsi="新細明體;PMingLiU"/>
          <w:bCs/>
          <w:color w:val="000000"/>
          <w:kern w:val="0"/>
        </w:rPr>
        <w:t>12-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拯救的地點（撒上二十</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盤石標誌著抉擇的地點（ 撒上二十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盤石標誌著方向的地點（ 撒上二十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盤石標誌著分離的地點（ 撒上二十  </w:t>
      </w:r>
      <w:r>
        <w:rPr>
          <w:rFonts w:cs="新細明體;PMingLiU" w:ascii="新細明體;PMingLiU" w:hAnsi="新細明體;PMingLiU"/>
          <w:bCs/>
          <w:color w:val="000000"/>
          <w:kern w:val="0"/>
        </w:rPr>
        <w:t>20-2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三、拯救的道路（撒上二十</w:t>
      </w:r>
      <w:r>
        <w:rPr>
          <w:rFonts w:cs="新細明體;PMingLiU" w:ascii="新細明體;PMingLiU" w:hAnsi="新細明體;PMingLiU"/>
          <w:bCs/>
          <w:color w:val="000000"/>
          <w:kern w:val="0"/>
          <w:lang w:eastAsia="zh-CN"/>
        </w:rPr>
        <w:t>42</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平安（ 撒上二十  </w:t>
      </w:r>
      <w:r>
        <w:rPr>
          <w:rFonts w:cs="新細明體;PMingLiU" w:ascii="新細明體;PMingLiU" w:hAnsi="新細明體;PMingLiU"/>
          <w:bCs/>
          <w:color w:val="000000"/>
          <w:kern w:val="0"/>
        </w:rPr>
        <w:t>4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前進（ 撒上二十  </w:t>
      </w:r>
      <w:r>
        <w:rPr>
          <w:rFonts w:cs="新細明體;PMingLiU" w:ascii="新細明體;PMingLiU" w:hAnsi="新細明體;PMingLiU"/>
          <w:bCs/>
          <w:color w:val="000000"/>
          <w:kern w:val="0"/>
        </w:rPr>
        <w:t>4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對我們每個人的生命有一個計劃：逃避的道路及事奉的道路。故此，願祂引領我們面對拯救的代價，地點及道路，以致我們不會錯失了祂在我們人生中的旨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屬神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神怎樣拯救祂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撒上二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到你從前遇事所藏的地方，在以色盤石那裡等候。」（撒上二十</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按屬靈經歷來說，在這一章大衛已達到保羅在羅馬書七章中的掙扎的平行點。保羅在那處呼喊：「我真是苦啊，誰能拯救我脫離這取死的身體呢？」（羅七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這正是大衛的關注。他說：「我離死不過一步」（ 撒上二十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對大衛來說，「取死的身體」代表掃羅，那屬內體的人。大衛要去決定他會被掃羅制服，抑或學習神得勝及拯救的方法。這個危機是神建立大衛不能避免的結果。明顯地，問題是掃羅抑或神。大衛決定選取神而非掃羅，而在我們面前的經文是一個神怎樣拯救祂的人之故事。這個拯救的階段可劃分如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拯救的代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離死不過一步」（ 撒上二十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大衛到了一個要計算代價的地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鬆懈的代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從拉瑪的拿約逃跑，來到約拿單那裡，對他說，我作了什麼，有什麼罪孽呢？在你父親面前犯了什麼罪，他竟尋索我的性命呢？」（ 撒上二十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從這節及其它經文，我們看到對大衛來說，鬆懈的代價是返回掃羅處，而他代表了肉體的生命。返回他那裡看來很得人心及極之勇敢，但分析到最後，只會陷在安協的鬆懈中，引致錯失神對大衛的計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我們當中想迎合那屬肉體的人保羅之人，這真是一個教訓！新約聖經對這種態度的註解是極之嚴肅及徹底的，使徒保羅說：「體貼肉體的就是死……原來體貼肉體的，就是與神為仇。因為不服神的律法，也是不能服。而且屬肉體的人，不能得神的喜歡」（羅八  </w:t>
      </w:r>
      <w:r>
        <w:rPr>
          <w:rFonts w:cs="新細明體;PMingLiU" w:ascii="新細明體;PMingLiU" w:hAnsi="新細明體;PMingLiU"/>
          <w:bCs/>
          <w:color w:val="000000"/>
          <w:kern w:val="0"/>
        </w:rPr>
        <w:t>6-8 </w:t>
      </w:r>
      <w:r>
        <w:rPr>
          <w:rFonts w:ascii="新細明體;PMingLiU" w:hAnsi="新細明體;PMingLiU" w:cs="新細明體;PMingLiU"/>
          <w:bCs/>
          <w:color w:val="000000"/>
          <w:kern w:val="0"/>
        </w:rPr>
        <w:t>），並且「你們若順從肉體活著必要死」（羅八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加拉太書六章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節再加上：「順著情慾撒種的，必從情慾收敗壞。」（加六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得勝的代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拿單對大衛說，願耶和華以色列的神為證。明日約在這時候，或第三日，我探父親的意思，若向你有好意，我豈不打發人告訴你麼。我父親若有意害你，我不告訴你，使你平平安安的走，願耶和華重重的降罪與我。願耶和華與你同在，如從前與我父親同在一樣」（ 撒上二十  </w:t>
      </w:r>
      <w:r>
        <w:rPr>
          <w:rFonts w:cs="新細明體;PMingLiU" w:ascii="新細明體;PMingLiU" w:hAnsi="新細明體;PMingLiU"/>
          <w:bCs/>
          <w:color w:val="000000"/>
          <w:kern w:val="0"/>
        </w:rPr>
        <w:t>12-13 </w:t>
      </w:r>
      <w:r>
        <w:rPr>
          <w:rFonts w:ascii="新細明體;PMingLiU" w:hAnsi="新細明體;PMingLiU" w:cs="新細明體;PMingLiU"/>
          <w:bCs/>
          <w:color w:val="000000"/>
          <w:kern w:val="0"/>
        </w:rPr>
        <w:t>）。對大衛來說，得勝的代價意指一次過永遠離開保羅，並忠於他的神。在外表看來這是不得人心及很怯懦。然而，它最終意指從一切打亂神對大衛的計劃之事情中得釋放。這真帶來一個極大的挑戰！我們是否預備付上得勝的代價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再一次，新約聖經對這種基督徒經歷進路有些話要說：「若靠著聖靈治死身體的惡行必要活著」（羅八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大衛可以辯說，他已應付過歌利亞，故必能面對掃羅這樣怯懦的君王；但這會是在肉體中行事。保護他脫離歌利亞矛頭的神，不會免去祂的僕人以這種肉體思想行事所帶來的後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亦可以聖靈的能力克服我們的歌利亞；但以肉體的能力行事只會得到悲慘及致命的失敗。故此，每次行事的方針，要以鬆懈或得勝的代價小心衡量。大衛計算了代價，並預備與神並肩前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拯救的地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到你從前遇事所藏的地方，在以色盤石那裡等候」（ 撒上二十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至於拯救的地點，神從不使祂的子民疑惑。事實上，只有一處這種地方，就是加略山的十字架。在我們面前的故事，何等美麗地將這預表及預示出來。約拿單（他的名字意指「神的禮物」）引領大衛到以色盤石那裡—拯救的地方。當我們發現以下的要點時，這方面的意義就會顯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盤石標誌著抉擇的地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從前遇事所藏的地方」（ 撒上二十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大衛以前曾在這地點執行職務（參看撒上十九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並在那次已有蒙拯救的經歷，但約拿單現在引領他到一個更深層的經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同樣，神呼召我們返回到十字架。抉擇只在十字架那處作出。只有在十字架，我們才體會到從控制我們生命的「掃羅」手中得釋放。以屬靈原則來說，我們聽到這真理在羅馬書中的迴響：「因為知道我們的舊人，和他同釘十字架，使罪身滅絕，叫我們不再作罪的奴僕。因為已死的人，是脫離了罪（羅六  </w:t>
      </w:r>
      <w:r>
        <w:rPr>
          <w:rFonts w:cs="新細明體;PMingLiU" w:ascii="新細明體;PMingLiU" w:hAnsi="新細明體;PMingLiU"/>
          <w:bCs/>
          <w:color w:val="000000"/>
          <w:kern w:val="0"/>
        </w:rPr>
        <w:t>6-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盤石標誌著方向的地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色盤石」（ 撒上二十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按照經文旁邊的翻譯，這個名字意指「放慢腳步的地方。」盤石對大衛的意思，就是今天十字架對我們的意思。我們不能參與在那處所演出的戲劇，而不從十字架到墳墓跟從基督，並到祂現在為高昇，全能及榮耀之主所坐的寶座。當我們面對這些信心的重要事實時，我們就曉得生活的方向。「他替眾人死，是叫那些活著的人，不再為自己活，乃為替他們死而復活的主活」（林後五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並且「我已經與基督同釘十字架。現在活著的，不再是我，乃是基督在我裡面活著。並且我如今在肉身活著，是因信神的兒子而活，他是愛我，為我捨己。」（加二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盤石標誌著分離的地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拿單論及他吩咐大衛藏身的以色盤石時說：「我要向盤石旁邊射三箭，如同射箭靶一樣。我要打發童子，說，去把箭找來。我若對童子說，箭在後頭，把箭拿來。你就可以回來。我指著永生的耶和華起誓，你必平安無事。我若對童子說，箭在前頭。你就要去。因為是耶和華打發你去的」（ 撒上二十  </w:t>
      </w:r>
      <w:r>
        <w:rPr>
          <w:rFonts w:cs="新細明體;PMingLiU" w:ascii="新細明體;PMingLiU" w:hAnsi="新細明體;PMingLiU"/>
          <w:bCs/>
          <w:color w:val="000000"/>
          <w:kern w:val="0"/>
        </w:rPr>
        <w:t>20-2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拿單與大衛計劃好，會將箭射在盤石的前頭及後頭。箭在後頭意即可與掃羅和睦共處；箭在前頭意即離開掃羅及他地上的國土。箭在前頭使以色盤石位於所覆蓋距離之間，是極具意義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樣，信徒發現若他要向神過一個分離的生活，十字加就需位於其中。保羅拒絕「以別的誇口，只誇我們主耶穌基督的十字架。因這十字架，就〔他〕而論，世界已經釘在十字架上。就世界而論，〔他〕已經釘在十字架上」（加六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從十字架的角度看，拯救的地點要求抉擇，方向及分離。要在我們生命中認識這種拯救，我們就必須能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耶穌，我的十字架模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放下一切跟隨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貧乏，被藐視，被遺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從今開始，你是我的一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除去所有溺愛的野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一切所尋求，盼望及知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而我的境況是何等富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神及天堂仍屬於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亨利賴特（ </w:t>
      </w:r>
      <w:r>
        <w:rPr>
          <w:rFonts w:cs="新細明體;PMingLiU" w:ascii="新細明體;PMingLiU" w:hAnsi="新細明體;PMingLiU"/>
          <w:bCs/>
          <w:color w:val="000000"/>
          <w:kern w:val="0"/>
        </w:rPr>
        <w:t>Henry P. Lyte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拯救的道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拿單對大衛說，我們二人曾指著耶和華的名起誓說，願耶和華在你我中間，並你我後裔中間為證，直到永遠。如今你平平安安的去罷。大衛就起身走了。約拿單也回城裡去了」（撒上  二十  </w:t>
      </w:r>
      <w:r>
        <w:rPr>
          <w:rFonts w:cs="新細明體;PMingLiU" w:ascii="新細明體;PMingLiU" w:hAnsi="新細明體;PMingLiU"/>
          <w:bCs/>
          <w:color w:val="000000"/>
          <w:kern w:val="0"/>
        </w:rPr>
        <w:t>42 </w:t>
      </w:r>
      <w:r>
        <w:rPr>
          <w:rFonts w:ascii="新細明體;PMingLiU" w:hAnsi="新細明體;PMingLiU" w:cs="新細明體;PMingLiU"/>
          <w:bCs/>
          <w:color w:val="000000"/>
          <w:kern w:val="0"/>
        </w:rPr>
        <w:t>）。從這經文，我們得知拯救的道路是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平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平平安安的去罷。」這是一個源自認識主裹的得勝及相交之平安。它是一個超越一切理解的平安。它不能被解釋，但所有踏上拯救道路的人皆可經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前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就起身走了」（撒上  二十  </w:t>
      </w:r>
      <w:r>
        <w:rPr>
          <w:rFonts w:cs="新細明體;PMingLiU" w:ascii="新細明體;PMingLiU" w:hAnsi="新細明體;PMingLiU"/>
          <w:bCs/>
          <w:color w:val="000000"/>
          <w:kern w:val="0"/>
        </w:rPr>
        <w:t>42 </w:t>
      </w:r>
      <w:r>
        <w:rPr>
          <w:rFonts w:ascii="新細明體;PMingLiU" w:hAnsi="新細明體;PMingLiU" w:cs="新細明體;PMingLiU"/>
          <w:bCs/>
          <w:color w:val="000000"/>
          <w:kern w:val="0"/>
        </w:rPr>
        <w:t>）。大衛沒有返回掃羅那裡。他反而朝向神對他的人生計劃往前走。踏在神拯救的道路上，就是踏在前進的道路上。平安源自得勝的人生，而前進源自平安的人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已呼召我們每一個人追求這種前進及有成就的人生。若我們並沒有前進，只因我們被擊敗；在我們經歷的某處有一個固定點。停留在這境況就是強化及破壞，神為一切愛祂的人所預備的豐盛人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身為基督徒，「我們原是他的工作，在基督耶穌裡造成的，為要叫我們行善，就是神所預備叫我們行的」（弗二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祂不會滿足，除非及直至我們找到，跟隨及成就那計劃。願我們願意面對拯救的代價，地點及道道路，以致我們不會錯失祂在我們人生中的旨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巴黎如城堡般的巴斯蒂監獄 （ </w:t>
      </w:r>
      <w:r>
        <w:rPr>
          <w:rFonts w:cs="新細明體;PMingLiU" w:ascii="新細明體;PMingLiU" w:hAnsi="新細明體;PMingLiU"/>
          <w:bCs/>
          <w:color w:val="000000"/>
          <w:kern w:val="0"/>
        </w:rPr>
        <w:t>Bastille </w:t>
      </w:r>
      <w:r>
        <w:rPr>
          <w:rFonts w:ascii="新細明體;PMingLiU" w:hAnsi="新細明體;PMingLiU" w:cs="新細明體;PMingLiU"/>
          <w:bCs/>
          <w:color w:val="000000"/>
          <w:kern w:val="0"/>
        </w:rPr>
        <w:t>），在  </w:t>
      </w:r>
      <w:r>
        <w:rPr>
          <w:rFonts w:cs="新細明體;PMingLiU" w:ascii="新細明體;PMingLiU" w:hAnsi="新細明體;PMingLiU"/>
          <w:bCs/>
          <w:color w:val="000000"/>
          <w:kern w:val="0"/>
        </w:rPr>
        <w:t>1789  </w:t>
      </w:r>
      <w:r>
        <w:rPr>
          <w:rFonts w:ascii="新細明體;PMingLiU" w:hAnsi="新細明體;PMingLiU" w:cs="新細明體;PMingLiU"/>
          <w:bCs/>
          <w:color w:val="000000"/>
          <w:kern w:val="0"/>
        </w:rPr>
        <w:t>年將要被拆除時，一個被禁在其中一個幽暗小室多年的囚犯得到釋放。但他沒有歡然迎接他的自由，相反卻懇求人將他押回去。他已有一段很長的日子沒有看見陽光，故他的眼睛不能忍受光線。他唯一的願望是死在那個曾作囚犯的陰暗地牢裡。同樣地，某些人……在罪中很硬心，以致喜愛永遠滅亡的黑暗道路。（ </w:t>
      </w:r>
      <w:r>
        <w:rPr>
          <w:rFonts w:cs="新細明體;PMingLiU" w:ascii="新細明體;PMingLiU" w:hAnsi="新細明體;PMingLiU"/>
          <w:bCs/>
          <w:color w:val="000000"/>
          <w:kern w:val="0"/>
        </w:rPr>
        <w:t>Sermon Illustrate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Hollan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Ohio : 11/23/8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故事關於在我們其中一個較大城市裡，一位年青醫生的冒起；他成功開業，年薪數萬美元。有一天，他走進一所宣教機構的辦公室裡，在委員會面前放下一張申請成為醫療宣教士的表格。很愕然，委員會問他是否仔細考慮這個行動及所要付的代價。他回答說他正遵行他所感受到神的引領。他們問他是否知道，若他被聘任為宣教士，他會有多少薪金，而他說知道。每個月他會有  </w:t>
      </w:r>
      <w:r>
        <w:rPr>
          <w:rFonts w:cs="新細明體;PMingLiU" w:ascii="新細明體;PMingLiU" w:hAnsi="新細明體;PMingLiU"/>
          <w:bCs/>
          <w:color w:val="000000"/>
          <w:kern w:val="0"/>
        </w:rPr>
        <w:t>50  </w:t>
      </w:r>
      <w:r>
        <w:rPr>
          <w:rFonts w:ascii="新細明體;PMingLiU" w:hAnsi="新細明體;PMingLiU" w:cs="新細明體;PMingLiU"/>
          <w:bCs/>
          <w:color w:val="000000"/>
          <w:kern w:val="0"/>
        </w:rPr>
        <w:t>元美金，他的妻子亦是，而他兩個兒女的數目會較小。他接受了並成為當代其中一個偉大的醫療宣教士。當他將一切委身交託給神後，地位和薪金，安舒和便利，並不能吸引他，而他只渴望為祂的榮耀而活。</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vangelistic Illustrations for Pulpit and Platform</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omplied and edited by G. Frantlin Alle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 118-11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l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他是一個從「內地」來的高大、瘦長、醜陋森林寄居者。他乘船下到繁華的密西西比，而那船載滿了新奧爾良市的貨物。而他現在沿著船塢慢步觀看。忽然，他覺察有一群人聚集一起，聆聽一個拍賣家的軋軋叫聲。出於好奇，他就走近群眾，驚訝地看見他們正拍賣一些奴隸。他看見他們將一個男人賣給一個買主，而這男人的妻子則賣給另一人，並將兒女從其父母手中拉開。他就向天舉起長而堅實的手臂起誓說：「神幫助我，有一天我會給這種人命的交易致命一擊。」神聽了這誓言，並稍後祂給予林肯（ </w:t>
      </w:r>
      <w:r>
        <w:rPr>
          <w:rFonts w:cs="新細明體;PMingLiU" w:ascii="新細明體;PMingLiU" w:hAnsi="新細明體;PMingLiU"/>
          <w:bCs/>
          <w:color w:val="000000"/>
          <w:kern w:val="0"/>
        </w:rPr>
        <w:t>Abraham Lincoln </w:t>
      </w:r>
      <w:r>
        <w:rPr>
          <w:rFonts w:ascii="新細明體;PMingLiU" w:hAnsi="新細明體;PMingLiU" w:cs="新細明體;PMingLiU"/>
          <w:bCs/>
          <w:color w:val="000000"/>
          <w:kern w:val="0"/>
        </w:rPr>
        <w:t>）機會去完成。在加略山十字架上，耶穌成就了一個久遠所作的誓言，就是給罪惡和其一切代表致命的永恆一擊，並從其地獄的腳鐐釋放所有人。已聽這誓言的天父，為它的完成鋪路，並之後當基督受苦的時刻來到時，就在黑暗中遮蔽起祂的臉。</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 Franklin Alle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 Evangelistic Illustrations for Pulpit and Platform</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37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雷柏夫博士（ </w:t>
      </w:r>
      <w:r>
        <w:rPr>
          <w:rFonts w:cs="新細明體;PMingLiU" w:ascii="新細明體;PMingLiU" w:hAnsi="新細明體;PMingLiU"/>
          <w:bCs/>
          <w:color w:val="000000"/>
          <w:kern w:val="0"/>
        </w:rPr>
        <w:t>Dr. Alan Redpath </w:t>
      </w:r>
      <w:r>
        <w:rPr>
          <w:rFonts w:ascii="新細明體;PMingLiU" w:hAnsi="新細明體;PMingLiU" w:cs="新細明體;PMingLiU"/>
          <w:bCs/>
          <w:color w:val="000000"/>
          <w:kern w:val="0"/>
        </w:rPr>
        <w:t>）在他研究大衛生平的著作中指出，許多時在某些試煉的壓力下，神定旨從天上射出弓箭越過我們，將我們帶到我們人生某些重要的目標去。他指出在這些情況，我們「要安靜等候……你要倚靠基督徒朋友，在禱告中尋找勸導。你痛苦，流淚，禱告。你嘗試抓往就近的事物，因你的心靠攏熟悉的事物，所鍾愛的，環繞著你有庇護及安穩應許的事物。但弓箭已越過你射中靶子——也許因為神呼召你到更遠的地方，或因為祂會離開你身處的地方。弓箭越過你的信息基本上不是地理上的，而是屬靈性的。主耶穌今天對我們所有人伸出釘痕手並說：「跟隨我，我會使你完全。」而你知道與祂前行會包含什麼，就是從器皿中被倒入另一器皿，直至除去你所有的支持物，而你就一無所有，沒有人可依靠，只有神與祂的應許。不要信靠家庭的庇護。它們不會長久，無論有多珍貴。如被擘開的餅及傾倒的酒般神聖地過活。讓神倒空你，以致祂可將你從靈性腐化中拯救出來，引領你前進。祂經常呼召我們超越我們所知的事，進到不曉知的情況去。寶座是神給你的目標；十字架是神給你的道路；信心是神給你的計劃。神在靶子上的弓箭可能在你心中留下痕跡。在未來的年日你會回望這時刻，而當你記起弓箭越過時，你的眼睛會充滿淚水。但救主在旁：祂正提醒你祂為你所流出的血—將你帶入幔子內，在那處能恆常就近祂的臨在——就是將你帶出營外到能為祂計劃可委身之處的血……祂生了你並在你身上作屬於自己的印記，但祂現在將弓箭射越過你，而祂正將你引領出來。</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the making of a Man Go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Alan Redpat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 1962 by Fleming the Revell Company  </w:t>
      </w:r>
      <w:r>
        <w:rPr>
          <w:rFonts w:ascii="新細明體;PMingLiU" w:hAnsi="新細明體;PMingLiU" w:cs="新細明體;PMingLiU"/>
          <w:bCs/>
          <w:color w:val="000000"/>
          <w:kern w:val="0"/>
          <w:lang w:eastAsia="zh-CN"/>
        </w:rPr>
        <w:t>。獲准使用）</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7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屬神的人</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神怎樣指引祂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撒上廿三</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大衛又求問耶和華。耶和華回答說，你起身……去」（撒上廿三</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一個人預備行走神旨意的路時，他可以依靠神引導及指引的手。大衛相信神用聖化的常識去指引他。但有時這是不足夠的。在這些情況下，某個行動的指引可藉著依從一個三重的指針而獲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環境徵象的引證（撒上廿三</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所看見的東西（ 撒上廿三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所說的話（ 撒上廿三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支配的靈之引證（撒上廿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他尋求神旨意的禱告（ 撒上廿三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他遵行神旨意的預備（ 撒上廿三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經文確定的引證（撒上廿三</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吩咐的話（ 撒上廿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確定的話（ 撒上廿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指引原則是永恆的。若屬神的人要得到指引，他就必須預備將自己的心意連於神的旨意。只有當這樣作時，神的平安才會充滿我們的靈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7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屬神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神怎樣指引祂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撒上廿三</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大衛又求問耶和華。耶和華回答說，你起身……去」（撒上廿三</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一個人預備行走神旨意的路時，他可以依靠神引導及指引的手，因為在基督徒的生命中，「指引的道路就是保守的道路。」無論我們以概括或個別的角度去看引導，這個事實仍是正確。非常明顯，大衛在一般生活的問題上，相信神用聖化的常識去指引他，但當涉及較嚴重的問題時，他並不將這當作唯一的引邊基礎，正如在這一章他所面對的問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同樣，在我們的生命中，聖化的常識的引證對於那些並不涉及重大疑問及不確定的事情是足夠的—假若信徒正經歷住在基督裡的真正喜樂。箴言三章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節清楚顯明這點，而那處勸勉信徒「要專心仰賴耶和華，不可倚靠自己的聰明。在你一切所行的事上，都要認定他，他必指引你的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而，有些時候常識判斷並不足夠，需要特別指引。按此，神已賜給我們祂藉以引導和指引祂子民的原則，並吩咐我們要明白它們。研究這些經文顯示任何行動的方向，乃源自三重引證的認定。  指引合神心意的大衛時，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環境徵象的引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告訴大衛說，非利士人攻擊基伊拉，搶奪禾場……跟隨大衛的人對他說，我們在猶大地這裡尚且懼怕，何況往基伊拉去攻打非利士人的軍旅呢」（ 撒上廿三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這些環境徵象向大衛顯明，他必須採取行動。解釋這些徵象乃透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所看見的東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非利士人攻擊基伊拉，搶奪禾場」（ 撒上廿三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這種事態要求大衛作出回應，要採取行動。這事實顯明神的方向往往先被人提出。身為基督徒，我們必須保持有開放的眼睛。「沒有異象，民就放肆」（箴廿九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我們的問題往往是對四周的環境太盲目。</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所說的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跟隨大衛的人對他說，我們在猶大地這裡尚且懼怕，何況往基伊拉去攻打非利士人的軍旅呢？」（ 撒上廿三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非利士人比逃亡者大衛及他的少數人更強，故構成需要特別思量及部署的情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環境的引證是神今天工作的一種方法，但它本身或單靠它並不足夠。像大衛一樣，我們必須尋找進一步的亮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支配的靈之引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大衛求問耶和華說，我去攻打那些非利士人，可以不可以。耶和華對大衛說，你可以去攻打非利士人，拯救基伊拉」（ 撒上廿三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雖然這節經文並沒有特別提及聖靈，但主與大衛說話是明顯的——「耶和華說。」並且，正如在新約聖經時代一樣，神在舊約聖經時代亦藉著祂的靈說話。大衛被祂的靈支配的證據，可在以下的情況中看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尋求神旨意的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大衛求問耶和華說」（ 撒上廿三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對於由環境徵象的引證所引發的問題，大衛尋求神的方向。禱告是瞭解主對我們人生旨意不可缺少的要素。從不禱告的人，就永不會體會到神引導的確定及喜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他遵行神旨意的預備</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我去攻打那些非利士人，可以不可以」（ 撒上廿三  </w:t>
      </w: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大衛並不限定神要應允他想作的事。雖然身為一個戰士，並在戰場上出入自如，大衛卻顯出他預備行神所吩咐他的任何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種引導事情上的理性及靈性混亂，往往是由於我們不願意遵行神的旨意，就算指引的方向已被指明。重要的不單是知道神的旨意，卻更是去遵行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有禱告及預備的心時，神的靈往往會確定某個行動方向。請注意神的方向認信如何在大衛的心靈中深化——「耶和華對大衛說，你可以去攻打非利士人，拯救基伊拉」（ 撒上廿三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這是神今天工作的方法。當我們以禱告及預備的心在祂的臨在中等候時，祂就會藉著聖靈的引證深化祂的方向認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就算有了環境及聖靈支配的引證，這對大衛來說仍不足夠；而事實上，對我們亦永不足夠。我們需要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經文確定的引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又求問耶和華。耶和華回答說，你起身下基伊拉去。我必將非利士人交在你的手裡」（ 撒上廿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大衛回到神的臨在中等候吩咐及確定的話，而他並沒有失望。請注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吩咐的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回答說，你起身下基伊拉去」（ 撒上廿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這是當我們閱讀神的話時，祂如何仍對我們說話。不將經文強加上解釋或意義，一個吩咐似從我們閱讀神的話中湧現出來，催促我們這樣行或那樣行。聖經啟示的亮光並不如一節獨立經文般閃過，它乃是在信徒每日靈修及其它聖經教導過程中，從神的話所發散出的火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確定的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必將非利士人交在你的手裡」（ 撒上廿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請留意聖經的話只用作確定外在環境及聖靈內在的引證。當這三樣情況協調時，我們就有引導的保證。大衛以此滿足。沒有其它東西，只有順服——無論任何代價。第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節指出所發生的事：「大衛和跟隨他的人往基伊拉去，與非利士人打仗，大大殺敗他們，又奪獲他們的牲畜。這樣，大衛救了基伊拉的居民。」神不單嘉許大衛的順服。他在那境況中不單成為一位戰勝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在這滿有恩典的日子裡會為我們作同樣的事。當神的平安掌管我們的心時，而徵象，聖靈及聖經皆引證某個行動，我們就必須順從了。不順從即消除所賜予的引導，並破毀一切的方向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個研究所引發的挑戰是這樣：當神指引時，我和你是否預備往前行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舊約聖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重要指出，引導的原則往往是相同的。請考慮舊約聖經所顯示的這些原則—例子：以色列的兒女。他們乃透過以下的情況被引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i </w:t>
      </w:r>
      <w:r>
        <w:rPr>
          <w:rFonts w:ascii="新細明體;PMingLiU" w:hAnsi="新細明體;PMingLiU" w:cs="新細明體;PMingLiU"/>
          <w:bCs/>
          <w:color w:val="000000"/>
          <w:kern w:val="0"/>
        </w:rPr>
        <w:t>）環境徵象的引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摩西對……何巴說，我們要行路往耶和華所應許之地去，他曾說，我要將這地賜給你們，現在求你和我們同去，我們必厚待你，因為耶和華指著以色列人已經應許給好處……你可以當作我們的眼目」（民十  </w:t>
      </w:r>
      <w:r>
        <w:rPr>
          <w:rFonts w:cs="新細明體;PMingLiU" w:ascii="新細明體;PMingLiU" w:hAnsi="新細明體;PMingLiU"/>
          <w:bCs/>
          <w:color w:val="000000"/>
          <w:kern w:val="0"/>
        </w:rPr>
        <w:t>29-31 </w:t>
      </w:r>
      <w:r>
        <w:rPr>
          <w:rFonts w:ascii="新細明體;PMingLiU" w:hAnsi="新細明體;PMingLiU" w:cs="新細明體;PMingLiU"/>
          <w:bCs/>
          <w:color w:val="000000"/>
          <w:kern w:val="0"/>
        </w:rPr>
        <w:t>）。何巴認識曠野，就如認識他的手背一樣。他熟識一切地理，環境及以色列人前行旅程所預期的情況。故此，他的意見構成了環境徵象的引證。摩西說：「你可以當作我們的眼目」（民十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ii </w:t>
      </w:r>
      <w:r>
        <w:rPr>
          <w:rFonts w:ascii="新細明體;PMingLiU" w:hAnsi="新細明體;PMingLiU" w:cs="新細明體;PMingLiU"/>
          <w:bCs/>
          <w:color w:val="000000"/>
          <w:kern w:val="0"/>
        </w:rPr>
        <w:t>）神支配的靈之引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立起帳幕的那日，有雲彩遮蓋帳幕……從晚上到早晨，雲彩在其上，形狀如火」（民九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日間的雲柱和晚間的火柱，是耶和華在營中臨在的外在記號。按新約聖經的用語來說，這代表了在我們身體內住的聖靈。當雲柱和火柱移動時，就是神引領營隊前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iii </w:t>
      </w:r>
      <w:r>
        <w:rPr>
          <w:rFonts w:ascii="新細明體;PMingLiU" w:hAnsi="新細明體;PMingLiU" w:cs="新細明體;PMingLiU"/>
          <w:bCs/>
          <w:color w:val="000000"/>
          <w:kern w:val="0"/>
        </w:rPr>
        <w:t>）經文確定的引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吩咐摩西說：「你要用銀子作兩枝號……用以招聚會眾，並叫眾營起行」（尼十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兩枝號是神吩咐的話和確定的話之美麗圖解說明。當它們在營中吹起時，就是叫眾營收起帳幕準備前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新約聖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考慮新約聖經所包含的這些相同原則—例子：神的兒女。我們透過以下的情況被引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i </w:t>
      </w:r>
      <w:r>
        <w:rPr>
          <w:rFonts w:ascii="新細明體;PMingLiU" w:hAnsi="新細明體;PMingLiU" w:cs="新細明體;PMingLiU"/>
          <w:bCs/>
          <w:color w:val="000000"/>
          <w:kern w:val="0"/>
        </w:rPr>
        <w:t>）環境徵象的引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保羅勸勉我們說：「不要作糊塗人，要明白主的旨意如何」（弗五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而雅各再加上：「你們只當說，主若願意，我們就可以活著，也可以作這事，或作那事」（雅四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按實際經驗來說，我們在保羅晚間所得的異象中，看到這方面的顯著說明：「有一個馬其頓人，站著求他說，請你過到馬其頓來幫助我們。保羅既看見這異象，我們隨即想要往馬其頓去，以為神召我們傳福音給那裡的人聽」（徒十六  </w:t>
      </w:r>
      <w:r>
        <w:rPr>
          <w:rFonts w:cs="新細明體;PMingLiU" w:ascii="新細明體;PMingLiU" w:hAnsi="新細明體;PMingLiU"/>
          <w:bCs/>
          <w:color w:val="000000"/>
          <w:kern w:val="0"/>
        </w:rPr>
        <w:t>9-10 </w:t>
      </w:r>
      <w:r>
        <w:rPr>
          <w:rFonts w:ascii="新細明體;PMingLiU" w:hAnsi="新細明體;PMingLiU" w:cs="新細明體;PMingLiU"/>
          <w:bCs/>
          <w:color w:val="000000"/>
          <w:kern w:val="0"/>
        </w:rPr>
        <w:t>）。摩根博士（ </w:t>
      </w:r>
      <w:r>
        <w:rPr>
          <w:rFonts w:cs="新細明體;PMingLiU" w:ascii="新細明體;PMingLiU" w:hAnsi="新細明體;PMingLiU"/>
          <w:bCs/>
          <w:color w:val="000000"/>
          <w:kern w:val="0"/>
        </w:rPr>
        <w:t>Dr. Campbell Morgan </w:t>
      </w:r>
      <w:r>
        <w:rPr>
          <w:rFonts w:ascii="新細明體;PMingLiU" w:hAnsi="新細明體;PMingLiU" w:cs="新細明體;PMingLiU"/>
          <w:bCs/>
          <w:color w:val="000000"/>
          <w:kern w:val="0"/>
        </w:rPr>
        <w:t>）建議保羅在異象中所看見的人就是路加。他並不否定保羅經歷了一次異象的內在意識，但他認為若我們試圖刪除這件神借日常徵象去引導祂子民的事件，我們就會錯失了整個故事的價值了。故此，我們應時常警覺四周的環境和發生的事，以辨明神的旨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ii </w:t>
      </w:r>
      <w:r>
        <w:rPr>
          <w:rFonts w:ascii="新細明體;PMingLiU" w:hAnsi="新細明體;PMingLiU" w:cs="新細明體;PMingLiU"/>
          <w:bCs/>
          <w:color w:val="000000"/>
          <w:kern w:val="0"/>
        </w:rPr>
        <w:t>）神支配的靈之引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看到「因為凡被神的靈引導的，都是神的兒子」（羅八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我們剛查考的使徒行傳經文正示範了這要點。在使徒行傳十六章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節，我們看到使徒和他的同伴被「聖靈……禁止在亞西亞講道」，而在第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節，我們得知「耶穌的靈卻不許」他們進入庇推尼。因此，他們就認定聖靈引導他們到馬其頓傳講福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靈會指引那些在態度上可被祂指引的人。那是一種對主忠心，相信聖靈引導及恆常儆醒的態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iii </w:t>
      </w:r>
      <w:r>
        <w:rPr>
          <w:rFonts w:ascii="新細明體;PMingLiU" w:hAnsi="新細明體;PMingLiU" w:cs="新細明體;PMingLiU"/>
          <w:bCs/>
          <w:color w:val="000000"/>
          <w:kern w:val="0"/>
        </w:rPr>
        <w:t>）經文確定的引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禱告說：「你的話是我腳前的燈，是我路上的光」（詩一一九  </w:t>
      </w:r>
      <w:r>
        <w:rPr>
          <w:rFonts w:cs="新細明體;PMingLiU" w:ascii="新細明體;PMingLiU" w:hAnsi="新細明體;PMingLiU"/>
          <w:bCs/>
          <w:color w:val="000000"/>
          <w:kern w:val="0"/>
        </w:rPr>
        <w:t>105 </w:t>
      </w:r>
      <w:r>
        <w:rPr>
          <w:rFonts w:ascii="新細明體;PMingLiU" w:hAnsi="新細明體;PMingLiU" w:cs="新細明體;PMingLiU"/>
          <w:bCs/>
          <w:color w:val="000000"/>
          <w:kern w:val="0"/>
        </w:rPr>
        <w:t>），以及「求你用你的話，使我腳步穩當」（詩一一九  </w:t>
      </w:r>
      <w:r>
        <w:rPr>
          <w:rFonts w:cs="新細明體;PMingLiU" w:ascii="新細明體;PMingLiU" w:hAnsi="新細明體;PMingLiU"/>
          <w:bCs/>
          <w:color w:val="000000"/>
          <w:kern w:val="0"/>
        </w:rPr>
        <w:t>133 </w:t>
      </w:r>
      <w:r>
        <w:rPr>
          <w:rFonts w:ascii="新細明體;PMingLiU" w:hAnsi="新細明體;PMingLiU" w:cs="新細明體;PMingLiU"/>
          <w:bCs/>
          <w:color w:val="000000"/>
          <w:kern w:val="0"/>
        </w:rPr>
        <w:t>）。羅馬書十五章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節提醒我們：「從前所寫的聖經，都是為教訓我們寫的，叫我們因聖經所生的忍耐和安慰，可以得著盼望。」神的話確定引導——著重事情的責任過於事情的細節。但沒有人可以尋求主的旨意及定期讀經，而不會獲得一些處理程序及方向問題的吩咐及確定話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指引原則是永恆的。若屬神的人要得到指引；他就必須預備將自己的心意連於神的旨意。只有當這樣作時，神的平安才會充滿我們的靈魂。神使我們每一天也願意禱告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教導我你的旨意，主啊，指示我你的道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教導我明白你的話，教導我禱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對著看似最好的東西，願成為我最切望的懇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以致每一天你與我更親近。</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格斯（ </w:t>
      </w:r>
      <w:r>
        <w:rPr>
          <w:rFonts w:cs="新細明體;PMingLiU" w:ascii="新細明體;PMingLiU" w:hAnsi="新細明體;PMingLiU"/>
          <w:bCs/>
          <w:color w:val="000000"/>
          <w:kern w:val="0"/>
          <w:lang w:eastAsia="zh-CN"/>
        </w:rPr>
        <w:t>Katherine A. Grimes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 193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newal 196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pe Publishing Compan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arol Streams Illinois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版權所有。獲准使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補充資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林肯（ </w:t>
      </w:r>
      <w:r>
        <w:rPr>
          <w:rFonts w:cs="新細明體;PMingLiU" w:ascii="新細明體;PMingLiU" w:hAnsi="新細明體;PMingLiU"/>
          <w:bCs/>
          <w:color w:val="000000"/>
          <w:kern w:val="0"/>
        </w:rPr>
        <w:t>Abraham Lincoln </w:t>
      </w:r>
      <w:r>
        <w:rPr>
          <w:rFonts w:ascii="新細明體;PMingLiU" w:hAnsi="新細明體;PMingLiU" w:cs="新細明體;PMingLiU"/>
          <w:bCs/>
          <w:color w:val="000000"/>
          <w:kern w:val="0"/>
        </w:rPr>
        <w:t>）是一個極之相信「護理」引導的人。他看內戰的事乃神的訓令，最終引使他發表解放宣言。某一次他說：「若我不相信護理，就很難在這些複雜情況中持定我的位置。但我深信全能者有祂的計劃，並會實行之；而無論我們是否看見，它對我們會是最明智及最好的。我經常聽取祂的意見，並向祂提出我的計劃，從不採取一個不被祂認許（盡我所能知道）的策略。我應是最冒昧的呆子……若有一天我想我能不靠那比一切更聰明及強大的神之幫助及啟發，而履行身處這個位置以來所給予我的職責。</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Knight's Master Book of New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t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267  </w:t>
      </w:r>
      <w:r>
        <w:rPr>
          <w:rFonts w:ascii="新細明體;PMingLiU" w:hAnsi="新細明體;PMingLiU" w:cs="新細明體;PMingLiU"/>
          <w:bCs/>
          <w:color w:val="000000"/>
          <w:kern w:val="0"/>
          <w:lang w:eastAsia="zh-CN"/>
        </w:rPr>
        <w:t>。獲准使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卡佛博士（ </w:t>
      </w:r>
      <w:r>
        <w:rPr>
          <w:rFonts w:cs="新細明體;PMingLiU" w:ascii="新細明體;PMingLiU" w:hAnsi="新細明體;PMingLiU"/>
          <w:bCs/>
          <w:color w:val="000000"/>
          <w:kern w:val="0"/>
          <w:lang w:eastAsia="zh-CN"/>
        </w:rPr>
        <w:t>Dr.George Washington Carver </w:t>
      </w:r>
      <w:r>
        <w:rPr>
          <w:rFonts w:ascii="新細明體;PMingLiU" w:hAnsi="新細明體;PMingLiU" w:cs="新細明體;PMingLiU"/>
          <w:bCs/>
          <w:color w:val="000000"/>
          <w:kern w:val="0"/>
          <w:lang w:eastAsia="zh-CN"/>
        </w:rPr>
        <w:t>）是一個著重禱告的人，並以他的單純信心在所居住地方使很多禱告蒙應允。有人問他曾否發覺引導的禱告（與他的發現有關）沒有效用。他說：「當然有，那是不用說的。</w:t>
      </w:r>
      <w:r>
        <w:rPr>
          <w:rFonts w:ascii="新細明體;PMingLiU" w:hAnsi="新細明體;PMingLiU" w:cs="新細明體;PMingLiU"/>
          <w:bCs/>
          <w:color w:val="000000"/>
          <w:kern w:val="0"/>
        </w:rPr>
        <w:t>你看，沒有人不需方向指引，在這混亂及複雜人生中流蕩。我們不是清楚被告知：『在一切所行的路上認定祂，祂必指引你的路』？為何當神已告訴我們祂會幫助時，我們仍在自己那可憐及盲目的路上亂走呢？神隨時可以依靠。此處有一部收音機。除非我開啟它並撥向想聽的電台，否則它在此一無用處。這樣，我就可得到想要的東西。它亦是非常簡單；只需藉著禱告打開通往神的門徑。</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Sain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e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nd Scientis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J.H. Hunt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Knight's Master Book of New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27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獲准使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慕勒（ </w:t>
      </w:r>
      <w:r>
        <w:rPr>
          <w:rFonts w:cs="新細明體;PMingLiU" w:ascii="新細明體;PMingLiU" w:hAnsi="新細明體;PMingLiU"/>
          <w:bCs/>
          <w:color w:val="000000"/>
          <w:kern w:val="0"/>
        </w:rPr>
        <w:t>George Mueller </w:t>
      </w:r>
      <w:r>
        <w:rPr>
          <w:rFonts w:ascii="新細明體;PMingLiU" w:hAnsi="新細明體;PMingLiU" w:cs="新細明體;PMingLiU"/>
          <w:bCs/>
          <w:color w:val="000000"/>
          <w:kern w:val="0"/>
        </w:rPr>
        <w:t>）曾被人問及他如何肯定神的旨意。他說：「在開始時我先撫心自省，對於某件事要不存己意。當我們的心願意接受主的任何旨意時，九成的問題就會克服。」當人到達這個地步時，就頗容易發現祂的旨意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傳說有一個住在亞拉伯沙漠的嚮導，從來不會迷路。他隨身只帶一隻有歸家本能的白鴿，用一條幼繩綁住它的一隻腳。當他不肯定要走那條路時，他就將那雀鳥擲到天空。那白鴿很快就拉緊繩子，往回家的方向飛行，故此能準確引領那嚮導達到目的地。因著這個獨特的習慣，他被稱為「鴿子先生。」這樣，那屬天的鴿子聖靈，亦願意及能夠指引我們那條引向豐盛生命的窄路，假若我們在謙卑自我否定中順服祂那不會差錯指引的話。（ </w:t>
      </w:r>
      <w:r>
        <w:rPr>
          <w:rFonts w:cs="新細明體;PMingLiU" w:ascii="新細明體;PMingLiU" w:hAnsi="新細明體;PMingLiU"/>
          <w:bCs/>
          <w:color w:val="000000"/>
          <w:kern w:val="0"/>
        </w:rPr>
        <w:t>Sermon Illustrate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Hollan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Ohio : 5/25/8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某一天有一個人啟程歸家，經過種滿了樹的密林，以致不能看見太陽或天空。經過了長時間的行程，他知道那時已是夜晚，故以為快到家了。他非常肯定方向正確，故沒有看指南針；而事實上，他幾乎把它掉了。但當他看一看它時，他驚奇發現他正向西行，而他則以為自己乃向東行。他在心裏對指南針說：「你從不對我說謊，我現在就相信你。」他按指南針的方向就能回家去。我們亦有一個從不會對我們說謊的指南針。它是神的話—聖經。若我們經常跟從它，我們就會安穩。然而，若它說一些與我們的思想有別的話時，讓我們能跟從它所說的—因它是唯一安穩的東西。</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from Knight's Master Book of New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270  </w:t>
      </w:r>
      <w:r>
        <w:rPr>
          <w:rFonts w:ascii="新細明體;PMingLiU" w:hAnsi="新細明體;PMingLiU" w:cs="新細明體;PMingLiU"/>
          <w:bCs/>
          <w:color w:val="000000"/>
          <w:kern w:val="0"/>
          <w:lang w:eastAsia="zh-CN"/>
        </w:rPr>
        <w:t>。獲准使用）</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8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感恩節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感恩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九二</w:t>
      </w:r>
      <w:r>
        <w:rPr>
          <w:rFonts w:cs="新細明體;PMingLiU" w:ascii="新細明體;PMingLiU" w:hAnsi="新細明體;PMingLiU"/>
          <w:bCs/>
          <w:color w:val="000000"/>
          <w:kern w:val="0"/>
        </w:rPr>
        <w:t>1-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稱謝耶和華，歌頌你至高者的名……早晨傳揚你的慈愛，每夜傳揚你的信實，這本為美事（詩九二</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詩篇九十二篇是一首感恩的讚美詩。無論作者是誰，他超越了形式的神學，向一位對他極之真實的神表達出深切的感謝。特別當我們查考首五節經文時，我們得知對於神真正的兒女來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感恩的責任是一件道德必然事（詩九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我們必須喜悅地欣賞神在我們背後的祝福（ 詩九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我們必須喜悅地預期神在我們前面的祝福（ 詩九二  </w:t>
      </w:r>
      <w:r>
        <w:rPr>
          <w:rFonts w:cs="新細明體;PMingLiU" w:ascii="新細明體;PMingLiU" w:hAnsi="新細明體;PMingLiU"/>
          <w:bCs/>
          <w:color w:val="000000"/>
          <w:kern w:val="0"/>
        </w:rPr>
        <w:t>4-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感恩的責任是一個主要的活動（詩九二</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屬靈的感恩（ 詩九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個人的感恩（ 詩九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音樂的感恩（ 詩九二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過感恩的責任是一件道德必然事，以及一個主要的活動。讓我們緊記感謝主，奉祂的名唱讚美詩，以及早晨傳揚祂的慈愛，晚上傳揚祂的信實。只有這樣我們才令成就神在創造及救贖中的心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8</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感恩節主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感恩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九二</w:t>
      </w:r>
      <w:r>
        <w:rPr>
          <w:rFonts w:cs="新細明體;PMingLiU" w:ascii="新細明體;PMingLiU" w:hAnsi="新細明體;PMingLiU"/>
          <w:bCs/>
          <w:color w:val="000000"/>
          <w:kern w:val="0"/>
        </w:rPr>
        <w:t>1-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稱謝耶和華，歌頌你至高者的名……早晨傳揚你的慈愛，每夜傳揚你的信實，這本為美事（詩九二</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詩篇九十二篇是一首感恩的讚美詩。無論作者是誰，他超越了形式的神學，向一位對他極之真實的神表達出深切的感謝。特別當我們查考首五節經文時，我們得知對於神真正的兒女來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感恩的責任是一件道德必然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稱謝耶和華……這本為美事」（ 詩九二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這個陳述帶有重大含意。若稱謝耶和華是一件美事，那末，壓制這種感恩就顯然是一件壞事了。說得差一點，這是我們時代其中一個普遍罪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保羅列出人的墮落階段，即從真正認識神到卑鄙的惡行時，他指出不感恩是所有其它罪的源頭。他這樣用話表達：「因為他們雖然知道神，卻不當作神榮耀他，也不感謝他。他們……變為」（羅一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接著就是人類腐敗本性和行為其中一個最黑暗的描述。</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史考特爵士（ </w:t>
      </w:r>
      <w:r>
        <w:rPr>
          <w:rFonts w:cs="新細明體;PMingLiU" w:ascii="新細明體;PMingLiU" w:hAnsi="新細明體;PMingLiU"/>
          <w:bCs/>
          <w:color w:val="000000"/>
          <w:kern w:val="0"/>
          <w:lang w:eastAsia="zh-CN"/>
        </w:rPr>
        <w:t>Sir Walter Scott </w:t>
      </w:r>
      <w:r>
        <w:rPr>
          <w:rFonts w:ascii="新細明體;PMingLiU" w:hAnsi="新細明體;PMingLiU" w:cs="新細明體;PMingLiU"/>
          <w:bCs/>
          <w:color w:val="000000"/>
          <w:kern w:val="0"/>
          <w:lang w:eastAsia="zh-CN"/>
        </w:rPr>
        <w:t>）認為「不感恩包含了所有罪惡。」沙士比亞（ </w:t>
      </w:r>
      <w:r>
        <w:rPr>
          <w:rFonts w:cs="新細明體;PMingLiU" w:ascii="新細明體;PMingLiU" w:hAnsi="新細明體;PMingLiU"/>
          <w:bCs/>
          <w:color w:val="000000"/>
          <w:kern w:val="0"/>
          <w:lang w:eastAsia="zh-CN"/>
        </w:rPr>
        <w:t>Shakaspeare </w:t>
      </w:r>
      <w:r>
        <w:rPr>
          <w:rFonts w:ascii="新細明體;PMingLiU" w:hAnsi="新細明體;PMingLiU" w:cs="新細明體;PMingLiU"/>
          <w:bCs/>
          <w:color w:val="000000"/>
          <w:kern w:val="0"/>
          <w:lang w:eastAsia="zh-CN"/>
        </w:rPr>
        <w:t>）指出不感恩是「冷酷無情的惡魔。」故此，感恩的責任是一件道德必然事，因為它是一件美事。</w:t>
      </w:r>
      <w:r>
        <w:rPr>
          <w:rFonts w:ascii="新細明體;PMingLiU" w:hAnsi="新細明體;PMingLiU" w:cs="新細明體;PMingLiU"/>
          <w:bCs/>
          <w:color w:val="000000"/>
          <w:kern w:val="0"/>
        </w:rPr>
        <w:t>詩人並不讓我們懷疑為何我們要感謝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必須喜悅地欣賞神在我們背後的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你耶和華藉著你的作為叫我高興」（ 詩九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詩人回望及數算神如何藉著過往的祝福使他高興。並且，誰不會在這方面與詩人認同呢？請想一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過往的屬靈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你耶和華藉著你的作為叫我高興」（ 詩九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當我們想到祂在我們生命中的工作，借此神成為我們的父，主耶穌成為我們的救主，聖靈成為我們的安慰師，聖經成為我們的指引，教會成為我們的團契，以及天堂成為我們的家時，我們當中誰會壓制對神的讚美？的確，我們要與使徒保羅一同讚歎：「願頌讚歸與我們主耶穌基督的父神，他在基督裡，曾賜給我們天上各樣屬靈的福氣」（弗一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我們有時會唱：「數算神的祝福，逐一指出」，但這肯定是一件不可能的事！神在我們身上慷慨地伸出祂美善的手，以致我們只好呼喊：「因你耶和華藉著你的作為叫我高興」（ 詩九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你有否為主耶穌拯救你的靈魂而感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過往的社群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你耶和華藉著你的作為叫我高興」（ 詩九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詩人告訴我們「神叫孤獨的有家」（詩六八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這正是發生在我們身上的事。我們有否想到我們家庭，朋友，聖徒團契的圈子；只需想一想那些在我們人生路上出現的男女及孩童，所帶給我們的喜樂及滿足。若沒有父母，兄弟姊妹，教會的團契，世界會是多麼的悲慘。詩人很美麗將此表達出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因著人類相愛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兄弟，姊妹，父母，兒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地上的朋友，天上的朋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因著一切良善及溫和的思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萬有之主，我們向你高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這首感恩的讚美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皮爾波（ </w:t>
      </w:r>
      <w:r>
        <w:rPr>
          <w:rFonts w:cs="新細明體;PMingLiU" w:ascii="新細明體;PMingLiU" w:hAnsi="新細明體;PMingLiU"/>
          <w:bCs/>
          <w:color w:val="000000"/>
          <w:kern w:val="0"/>
        </w:rPr>
        <w:t>Folliott S. Pierpoint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過往世俗生活的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你耶和華藉著你的作為叫我高興」（詩九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以及「我的心哪，你要稱頌耶和華，不可忘記他的一切恩惠」（詩一零三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毫無疑問，詩人在「作為」一字的綜合意思中包含了世俗生活的祝福，而我們亦需如此。神給我們家庭的恩惠，事業的發達及身體所需的健康食物，皆是神護理工作的一部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清教徒作家勞威廉（ </w:t>
      </w:r>
      <w:r>
        <w:rPr>
          <w:rFonts w:cs="新細明體;PMingLiU" w:ascii="新細明體;PMingLiU" w:hAnsi="新細明體;PMingLiU"/>
          <w:bCs/>
          <w:color w:val="000000"/>
          <w:kern w:val="0"/>
        </w:rPr>
        <w:t>William Law </w:t>
      </w:r>
      <w:r>
        <w:rPr>
          <w:rFonts w:ascii="新細明體;PMingLiU" w:hAnsi="新細明體;PMingLiU" w:cs="新細明體;PMingLiU"/>
          <w:bCs/>
          <w:color w:val="000000"/>
          <w:kern w:val="0"/>
        </w:rPr>
        <w:t>）認為感恩的心是聖徒的一個重要特質。他寫道：「你是否知道誰是世界最偉大的聖徒？不是那些禱告或禁食最多的人；不是那些賑濟的人或以節制，潔淨或公義最著名的人，而卻是那些經常感謝神的人，視每樣擁有東西為神美善禮物的人，以及有一顆常作準備讚美神的心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我們仔細查考這首詩，我們會注意到它不只有一個我們值得感恩的回望，亦有一個前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必須喜悅地預期神在我們前面的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要因你手的工作歡呼。耶和華啊，你的工作何其大，你的心思極其深」（詩九二  </w:t>
      </w:r>
      <w:r>
        <w:rPr>
          <w:rFonts w:cs="新細明體;PMingLiU" w:ascii="新細明體;PMingLiU" w:hAnsi="新細明體;PMingLiU"/>
          <w:bCs/>
          <w:color w:val="000000"/>
          <w:kern w:val="0"/>
        </w:rPr>
        <w:t>4-5 </w:t>
      </w:r>
      <w:r>
        <w:rPr>
          <w:rFonts w:ascii="新細明體;PMingLiU" w:hAnsi="新細明體;PMingLiU" w:cs="新細明體;PMingLiU"/>
          <w:bCs/>
          <w:color w:val="000000"/>
          <w:kern w:val="0"/>
        </w:rPr>
        <w:t>）。這是一個使人興奮的陳述。因著神在詩人身上賜下祝福，他不單以喜悅及感恩回望，現更以期望的心歡躍將來。他說：「耶和華啊，你的工作何其大，你的心思極其深」（詩九二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過去所經歷的一切，不能與前面的事情相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保羅在聖靈的引導下寫道：「神為愛他的人所預備的，是眼睛未曾看見，耳朵未曾聽見，人心也未曾想到的」（林前二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時，他必定想著這類的話。感謝神，神祝福的計劃並沒有限制，除了那些因我們不信而加諸的之外。我們可跪下為過往及現在的祝福感謝神，但用信心為祂將來對我們的重大工作及深遠計劃感恩則是另一回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湯馬士少校（ </w:t>
      </w:r>
      <w:r>
        <w:rPr>
          <w:rFonts w:cs="新細明體;PMingLiU" w:ascii="新細明體;PMingLiU" w:hAnsi="新細明體;PMingLiU"/>
          <w:bCs/>
          <w:color w:val="000000"/>
          <w:kern w:val="0"/>
        </w:rPr>
        <w:t>Major Ian Thomas </w:t>
      </w:r>
      <w:r>
        <w:rPr>
          <w:rFonts w:ascii="新細明體;PMingLiU" w:hAnsi="新細明體;PMingLiU" w:cs="新細明體;PMingLiU"/>
          <w:bCs/>
          <w:color w:val="000000"/>
          <w:kern w:val="0"/>
        </w:rPr>
        <w:t>）曾在一個會議中說：「沒有為神將來的工作而感恩的禱告，根本不是信心的禱告，因信心不單是祈求：它接受神所賜的並說感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們所崇敬的神何等美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們忠信，不會改變的朋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祂的愛如祂的能力般偉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祂的知識不能測度，沒有止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耶穌，首先及末後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祂的靈會安全引領我們歸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為過去的一切我們讚美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並為將要來臨的一切信靠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哈特（ </w:t>
      </w:r>
      <w:r>
        <w:rPr>
          <w:rFonts w:cs="新細明體;PMingLiU" w:ascii="新細明體;PMingLiU" w:hAnsi="新細明體;PMingLiU"/>
          <w:bCs/>
          <w:color w:val="000000"/>
          <w:kern w:val="0"/>
        </w:rPr>
        <w:t>J. Hart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感恩的責任是一個主要活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稱謝耶和華，歌頌你至高者的名……早晨傳揚你的慈愛，每夜傳揚你的信實，這本為美事」（詩九二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感恩是一個主要的活動，因為它涉及全人—靈，魂及身體。詩人在此說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屬靈的感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稱謝耶和華……這本為美事」（詩九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有一個禱告及讚美的層次，是不能用言語表達的。這是在靈裡的敬拜活動。當保羅在哥林多前書講及關於用靈禱告及用靈歌頌時（參看林前十四  </w:t>
      </w:r>
      <w:r>
        <w:rPr>
          <w:rFonts w:cs="新細明體;PMingLiU" w:ascii="新細明體;PMingLiU" w:hAnsi="新細明體;PMingLiU"/>
          <w:bCs/>
          <w:color w:val="000000"/>
          <w:kern w:val="0"/>
        </w:rPr>
        <w:t>14-15 </w:t>
      </w:r>
      <w:r>
        <w:rPr>
          <w:rFonts w:ascii="新細明體;PMingLiU" w:hAnsi="新細明體;PMingLiU" w:cs="新細明體;PMingLiU"/>
          <w:bCs/>
          <w:color w:val="000000"/>
          <w:kern w:val="0"/>
        </w:rPr>
        <w:t>），他正是說到這方面。天父何等渴求祂的蒙救贖子民這樣敬拜呢！關於這種靈裡的活動，你認識有多少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個人的感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歌頌你至高者的名……這本為美事」（詩九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這是讚美，是用悟性而非用靈的（參看林前十四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它涉及我們精神和發聲能力的使用。「人的主要目標是榮耀神，並永遠欣賞祂」，而沒有其它活動比起歌頌至高神的名更重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雖然這首詩在安息日公共敬拜中使用，但它的信息卻包含更廣闊的應用。我們不單在教會站立歌唱時要用口唇讚美神，而我們無論身處任何地方—家中，公司或世界各地，我們的口唇也應述說祂的榮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比我們口唇見證更重要的是我們生命的感恩。我們必須能說：「因我活著就是基督」（腓一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以及「在今世自守，公義，敬虔度日」（多二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假若我們這個人本身不能高舉「至高者的名」，我們所說或唱的就根本沒有意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音樂的感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用十弦的樂器……早晨傳揚你的慈愛，每夜傳揚你的信實」（詩九二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十弦的樂器」或薩泰裡琴。是一種豎琴，在舊約聖經時代聖殿及小組敬拜中使用。這種樂器象徵在讚美事奉中全人的傾出。彈奏豎琴的人通常是專業的音樂家，而他們用大部分時間在早上及晚間向神彈奏讚美詩歌，或在神的家帶領敬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那些豎琴司確實的事，應該對我們的生命同樣真實。每一天我們應傳揚神的慈愛，每夜應為祂的信實慶祝。我們的全人應該是一首感恩的交響曲。只有這樣人才會相信基督對我們是真實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大衛在詩篇四十篇描述他得蒙拯救時說：「神使我口喝新歌，就是讚美我們神的話。許多人必看見而懼怕，並要倚靠耶和華。」（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想到用音樂感恩時，我們記起在腓立比監獄的保羅和西拉。若人有權悲歎他們的淒慘命運，就莫過於這兩位十字架的戰士了。雖然他們被打到流血，並囚在監獄的最深處，雙腳上了足械，但路加卻告訴我們，「約在半夜，保羅和西拉，禱告唱詩讚美神。眾囚犯也側耳而聽」（徒十六  </w:t>
      </w:r>
      <w:r>
        <w:rPr>
          <w:rFonts w:cs="新細明體;PMingLiU" w:ascii="新細明體;PMingLiU" w:hAnsi="新細明體;PMingLiU"/>
          <w:bCs/>
          <w:color w:val="000000"/>
          <w:kern w:val="0"/>
        </w:rPr>
        <w:t>23-25 </w:t>
      </w:r>
      <w:r>
        <w:rPr>
          <w:rFonts w:ascii="新細明體;PMingLiU" w:hAnsi="新細明體;PMingLiU" w:cs="新細明體;PMingLiU"/>
          <w:bCs/>
          <w:color w:val="000000"/>
          <w:kern w:val="0"/>
        </w:rPr>
        <w:t>）。「側耳而聽」一詞是一個稀有動詞，意指「好像聽朗誦或音樂般欣然聆聽」（ </w:t>
      </w:r>
      <w:r>
        <w:rPr>
          <w:rFonts w:cs="新細明體;PMingLiU" w:ascii="新細明體;PMingLiU" w:hAnsi="新細明體;PMingLiU"/>
          <w:bCs/>
          <w:color w:val="000000"/>
          <w:kern w:val="0"/>
        </w:rPr>
        <w:t>Page </w:t>
      </w:r>
      <w:r>
        <w:rPr>
          <w:rFonts w:ascii="新細明體;PMingLiU" w:hAnsi="新細明體;PMingLiU" w:cs="新細明體;PMingLiU"/>
          <w:bCs/>
          <w:color w:val="000000"/>
          <w:kern w:val="0"/>
        </w:rPr>
        <w:t>）。對於囚犯來說，這是一個新的經歷及基督徒信靠和感恩的奇妙見證。這種得勝感恩的結果是地大震動，以致監牢搖動，囚犯就得釋放，而禁卒得救！保羅提醒我們，當我們被聖靈充滿時，我們就會「口唱心和的讚美主」    。（弗五  </w:t>
      </w:r>
      <w:r>
        <w:rPr>
          <w:rFonts w:cs="新細明體;PMingLiU" w:ascii="新細明體;PMingLiU" w:hAnsi="新細明體;PMingLiU"/>
          <w:bCs/>
          <w:color w:val="000000"/>
          <w:kern w:val="0"/>
        </w:rPr>
        <w:t>19-2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過感恩的責任是一件道德必然事，以及一個主要的活盩。讓我們緊記感謝主，奉祂的名唱讚美詩，以及早晨傳揚祂的慈愛，晚上傳揚祂的信實。只有這樣我們才會成就神在創造及救贖中的心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幾年前，已故的巴侯斯博士（ </w:t>
      </w:r>
      <w:r>
        <w:rPr>
          <w:rFonts w:cs="新細明體;PMingLiU" w:ascii="新細明體;PMingLiU" w:hAnsi="新細明體;PMingLiU"/>
          <w:bCs/>
          <w:color w:val="000000"/>
          <w:kern w:val="0"/>
        </w:rPr>
        <w:t>Dr. Donald Grey Barnhouse </w:t>
      </w:r>
      <w:r>
        <w:rPr>
          <w:rFonts w:ascii="新細明體;PMingLiU" w:hAnsi="新細明體;PMingLiU" w:cs="新細明體;PMingLiU"/>
          <w:bCs/>
          <w:color w:val="000000"/>
          <w:kern w:val="0"/>
        </w:rPr>
        <w:t>）正從阿拉巴馬前往佛羅里達州。他感到一條車胎正漏氣，便把車駛到路旁，並為著要移開車廂內幾百本書才可找到後備胎而內心呻吟。他看見一輛吉普車從山丘而來，就呼叫司機，給他錢修理那漏了氣的車胎。當他對那些書表達好奇時，巴侯斯博士就說出他是一位傳道人。那人說：「我的妻子會有興趣那些事，但我就沒有。」那人修理時，他的狗一直站近他，每一分鐘就舐他一下。那人一而再停下手去輕拍牠。他分享說那條狗如何曾將他從流砂中拉出來，救了他一命，故他因而非常鍾愛牠。「牠與我同桌吃喝，並且雖然我的妻子不喜悅，牠仍睡在我的床腳下。」看著那人的面，巴侯斯博士就回應：「真奇怪！那條狗從流砂中救了你一命，你就非常鍾愛牠。但基督所作的比那條狗更多，而你卻對祂沒有興趣。你現在身處的環境比流砂更惡劣，而基督卻臨到拯救你。那條狗並沒有為你死，但基督卻為你死；你感謝那條狗，卻沒有感謝基督。」這故事應使我們每一刻為救主拯救我們脫離永遠沉淪而感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下一次你靈修的時候，何不拿起詩集並使用一首偉大古舊讚美詩的歌詞，向主表達你內心所感受到的「奇妙，慈愛及讚美。」至於這種性質的詩歌，可看崇敬，靈修，神的屬性，讚美，敬拜等段落。當你等候神時，它會提升你的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用理智讚美神時，所提出的感恩要具體及可理解。有一首瑞典的讚美詩名為  「感謝神」 ，是由一位救世軍的軍官斯當（ </w:t>
      </w:r>
      <w:r>
        <w:rPr>
          <w:rFonts w:cs="新細明體;PMingLiU" w:ascii="新細明體;PMingLiU" w:hAnsi="新細明體;PMingLiU"/>
          <w:bCs/>
          <w:color w:val="000000"/>
          <w:kern w:val="0"/>
        </w:rPr>
        <w:t>August Ludvig Storm </w:t>
      </w:r>
      <w:r>
        <w:rPr>
          <w:rFonts w:ascii="新細明體;PMingLiU" w:hAnsi="新細明體;PMingLiU" w:cs="新細明體;PMingLiU"/>
          <w:bCs/>
          <w:color w:val="000000"/>
          <w:kern w:val="0"/>
        </w:rPr>
        <w:t>）所寫的，在這方面能幫助我們。值得注意，作者為很多生命的負面情況——眼淚、風景及痛苦而感恩。他本人從三十九歲開始身體部分癱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神啊，感謝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為了禰在天上恩典寶座而來的無限憐憫；</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感謝禰豐盛的愛所提供的每個需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感謝禰，因可工作及勞碌，並當日影低垂後可安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感謝禰，因朋友及鄰舍有愛，以及禰一切的美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感謝禰，因玫瑰亦有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感謝禰，因身體會軟弱及可健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感謝禰，因天滿佈密雲亦有陽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感謝禰，因可嘗貧乏及富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感謝禰，因有痛苦亦有快樂——每一天皆由禰所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並且，禰的話語就是我們的珍寶，在我們路上發出亮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神啊，感謝禰賜予家庭及爐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們在那裡分享每天食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感謝禰賜下甜蜜相交，</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們的靈魂在那時得到餵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感謝禰，因在傷心時有恩典，在禰裡面有喜樂平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感謝禰，因今天、明天及永恆皆有盼望！</w:t>
      </w:r>
    </w:p>
    <w:p>
      <w:pPr>
        <w:pStyle w:val="Normal"/>
        <w:widowControl/>
        <w:snapToGrid w:val="false"/>
        <w:spacing w:lineRule="atLeast" w:line="360"/>
        <w:jc w:val="both"/>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lang w:eastAsia="zh-CN"/>
        </w:rPr>
        <w:t>斯當（ </w:t>
      </w:r>
      <w:r>
        <w:rPr>
          <w:rFonts w:cs="新細明體;PMingLiU" w:ascii="新細明體;PMingLiU" w:hAnsi="新細明體;PMingLiU"/>
          <w:bCs/>
          <w:color w:val="000000"/>
          <w:kern w:val="0"/>
          <w:lang w:eastAsia="zh-CN"/>
        </w:rPr>
        <w:t>August Ludvig Storm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9</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聖誕節的基督</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奇妙、策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賽九</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因有一嬰孩為我們而生，有一子賜給我們……他名稱為奇妙，策士。」（賽九</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目前西方世界其中一個最普遍的字是「顧問」或「建議。」能夠轉向一位被形容為奇妙、策士，是何等使人安心。以賽亞書九章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節為我們指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這位奇妙、策士的屬性（賽九</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基督滿有智慧（西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基督滿有知識（西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這位奇妙、策士的吸引（賽九</w:t>
      </w:r>
      <w:r>
        <w:rPr>
          <w:rFonts w:cs="新細明體;PMingLiU" w:ascii="新細明體;PMingLiU" w:hAnsi="新細明體;PMingLiU"/>
          <w:bCs/>
          <w:color w:val="000000"/>
          <w:kern w:val="0"/>
        </w:rPr>
        <w:t>6-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祂吸引人，無論他們身在何處（創四十九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祂吸引人，無論他們是誰（約十二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祂吸引人，無論他們怎樣（徒十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這位奇妙、策士的能力（賽九</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祂能分析人的情況（約三～五）</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祂能糾正人（約三～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類並沒有耶穌不能補救的弊病。為要成為你的奇妙、策士，基督就生在伯利恆，死在加略山並得勝復活了。只有祂才能給你新生命，並成為你的嚮導，直至你的旅程結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9</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聖誕節的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奇妙、策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賽九</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因有一嬰孩為我們而生，有一子賜給我們……他名稱為奇妙，策士。」（賽九</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目前西方世界其中一個最普遍的字是「顧問」或「建議。」因著心理學的發展，加上我們現代的壓力及問題，我們就變成不能沒有顧問或建議而生活的人。</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幾年前，「紐約使者講壇」（ </w:t>
      </w:r>
      <w:r>
        <w:rPr>
          <w:rFonts w:cs="新細明體;PMingLiU" w:ascii="新細明體;PMingLiU" w:hAnsi="新細明體;PMingLiU"/>
          <w:bCs/>
          <w:color w:val="000000"/>
          <w:kern w:val="0"/>
          <w:lang w:eastAsia="zh-CN"/>
        </w:rPr>
        <w:t>New York Herald Tribune </w:t>
      </w:r>
      <w:r>
        <w:rPr>
          <w:rFonts w:ascii="新細明體;PMingLiU" w:hAnsi="新細明體;PMingLiU" w:cs="新細明體;PMingLiU"/>
          <w:bCs/>
          <w:color w:val="000000"/>
          <w:kern w:val="0"/>
          <w:lang w:eastAsia="zh-CN"/>
        </w:rPr>
        <w:t>）在「我們紐約人的精神狀態如何？」這題目上出版了一系列的文章。在一份尖銳的文章中，作者指出經過紐約醫院康寧醫療中心（ </w:t>
      </w:r>
      <w:r>
        <w:rPr>
          <w:rFonts w:cs="新細明體;PMingLiU" w:ascii="新細明體;PMingLiU" w:hAnsi="新細明體;PMingLiU"/>
          <w:bCs/>
          <w:color w:val="000000"/>
          <w:kern w:val="0"/>
          <w:lang w:eastAsia="zh-CN"/>
        </w:rPr>
        <w:t>New York Hospital - Cornell Medical Centre </w:t>
      </w:r>
      <w:r>
        <w:rPr>
          <w:rFonts w:ascii="新細明體;PMingLiU" w:hAnsi="新細明體;PMingLiU" w:cs="新細明體;PMingLiU"/>
          <w:bCs/>
          <w:color w:val="000000"/>
          <w:kern w:val="0"/>
          <w:lang w:eastAsia="zh-CN"/>
        </w:rPr>
        <w:t>）一隊五人小組八年研究後，得到的結論是：「只有五分一人在精神上是康健的；有四分一人心理受困擾，損害了他的社交關係。</w:t>
      </w:r>
      <w:r>
        <w:rPr>
          <w:rFonts w:ascii="新細明體;PMingLiU" w:hAnsi="新細明體;PMingLiU" w:cs="新細明體;PMingLiU"/>
          <w:bCs/>
          <w:color w:val="000000"/>
          <w:kern w:val="0"/>
        </w:rPr>
        <w:t>其餘的人有心理疾病的徵兆，但卻不至影響他們的生活。」研究員很快加上：「徵兆的頻律看來並不與美國其它地方有別。」從這事實來看，能夠轉向一位被形容為奇妙、策士，是何等使人安舒和安心。以賽亞指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這位奇妙、策士的屬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名稱為奇妙、策士」（ 賽九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大部分學者樂意將這兩個字連在一起。「奇妙」一字本身具深遠意義。正如有人說：「它表達出及隱藏起那不能理解的東西」（詹寧斯  </w:t>
      </w:r>
      <w:r>
        <w:rPr>
          <w:rFonts w:cs="新細明體;PMingLiU" w:ascii="新細明體;PMingLiU" w:hAnsi="新細明體;PMingLiU"/>
          <w:bCs/>
          <w:color w:val="000000"/>
          <w:kern w:val="0"/>
        </w:rPr>
        <w:t>F. C.Jennings </w:t>
      </w:r>
      <w:r>
        <w:rPr>
          <w:rFonts w:ascii="新細明體;PMingLiU" w:hAnsi="新細明體;PMingLiU" w:cs="新細明體;PMingLiU"/>
          <w:bCs/>
          <w:color w:val="000000"/>
          <w:kern w:val="0"/>
        </w:rPr>
        <w:t>）。而「策士」背後的思想是那給予忠告及意見的人。祂是宇宙中唯一不需建議的那位。故保羅問道：「誰知道主的心，誰作過他的謀士呢？」（羅十一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當使徒在歌羅西書二章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節表明：「就是基督，所積蓄的一切智慧知識，都在他裡面藏著」時，他就最能總結了這位奇妙、策士的屬性。請注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滿有智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積蓄的一切智慧……都在他裡面藏著」（西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雅各告訴我們：「惟獨從上頭來的智慧，先是清潔，後是和平，溫良柔順，滿有憐憫，多結善果，沒有偏見，沒有假冒」（雅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這與世界的屬地，感官，邪惡智慧有很大對比！細心注意經文形容「智慧……是清潔」（雅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它不被世俗或自私利益所污染。它亦不被我們的思想所污染；相反，它有神的生命、光及愛之特質。任何人也可提供忠告，但他們的建議很少是正直及純潔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智慧……是和平」（雅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當人有正確答案時，他們往往態度錯誤。我們不是用辯論來幫助人。相反，這只會築起憤恨，失望及失敗的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轉向基督時，他往往向我們困擾的靈說和平的話。事實上，當我們查閱祂在福音書的話語時，我們發現祂經常使用一個重複措辭：「平平安安的去吧。」祂對門徒最後的話是：「我留下平安給你們，我將我的平安賜給你們。我所賜的，不像世人所賜的，你們心裡不要憂愁，也不要膽怯」（約十四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再看下去。「智慧……是……溫良柔順」（雅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正如我們稍後會看到，耶穌基督是世上最易親近的人，那完美的君子。祂的敵人也認同這點。犯罪、有病的靈魂環繞祂，而小孩子尋求祂的祝福。這位奇妙、策士從不折斷壓傷的蘆葦，或吹滅將殘的燈火（參看賽四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之後，注意到「智慧……是滿有憐憫，多結善果」（雅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我們對人的態度往往具批判性，傲慢及不寬恕。當我們帶著一切需要及創傷來到耶穌處時，情況卻不同。祂滿有憐憫及多結善果。祂不單赦免我們的罪，更借祂的靈重生我們，以致在憎恨之處有愛；在傷心之處有喜樂；以及在不安之處有平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再指出，「智慧……沒有偏見」（雅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人是不可能沒有偏見的。作判斷時，無論我們如何嘗試客觀，我們本身的感受及偏見總會滲入我們的意見裡。但在主耶穌基督身上所體現的屬天智慧，從不會有偏見，除了對罪惡之外。我們可相信祂必會完全公平及公正對待我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最後，我們得知「智慧……沒有假冒」（雅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它全無懷疑，猶豫及偽善。很多時候給予我們忠告的人，因他們的腐敗虛謊生活而否定了本身的建議。我們的奇妙、策士從不是這樣。神從不是一個演員。當祂說話時，祂必定真實地、誠懇地及轉化性地實行出來。這種性質的智慧真是一種榮耀的屬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滿有知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積蓄的一切……知識，都在他裡面藏著」（西三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智慧在上下文中主要指到屬靈洞見，知識，與救贖的福音有關。換言之，耶穌不單全知道我們，祂更回應我們的難題，因為在福音的知識裡，對生命一切難題亦有答案。福音真光的進入驅散了罪的黑暗。保羅表明：「那吩咐光從黑暗裡照出來的神，已經照在我們心裡，叫我們得知神榮耀的光，顯在耶穌基督的面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緊記主耶穌基督本身是神教會的策士，祂是你個別情況中的策士及指引，並會引導你；並且若你存著信心期盼地等候，你會發現你的等候並不徒然，而主會證明自己是智慧及美善的策士」（慕勒  </w:t>
      </w:r>
      <w:r>
        <w:rPr>
          <w:rFonts w:cs="新細明體;PMingLiU" w:ascii="新細明體;PMingLiU" w:hAnsi="新細明體;PMingLiU"/>
          <w:bCs/>
          <w:color w:val="000000"/>
          <w:kern w:val="0"/>
        </w:rPr>
        <w:t>George Mueller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這位奇妙、策士的吸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名稱為……策士……他的政權與平安必加增無窮」（賽九  </w:t>
      </w:r>
      <w:r>
        <w:rPr>
          <w:rFonts w:cs="新細明體;PMingLiU" w:ascii="新細明體;PMingLiU" w:hAnsi="新細明體;PMingLiU"/>
          <w:bCs/>
          <w:color w:val="000000"/>
          <w:kern w:val="0"/>
        </w:rPr>
        <w:t>6-7 </w:t>
      </w:r>
      <w:r>
        <w:rPr>
          <w:rFonts w:ascii="新細明體;PMingLiU" w:hAnsi="新細明體;PMingLiU" w:cs="新細明體;PMingLiU"/>
          <w:bCs/>
          <w:color w:val="000000"/>
          <w:kern w:val="0"/>
        </w:rPr>
        <w:t>）。這經節的每個稱號強調我們救主，至高無上能力，去執行擔在祂肩頭上的管治。因著祂的智慧及有力的管治，祂會贏得萬國。正如示巴女皇從遠處而來試驗所羅門的智慧一樣，世上每個國家及每種言語的人民，會在比所羅門更偉大的我主耶穌基督之寶座下聚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馬可形容耶穌基督的吸引力時說：「人從各處都就了他來。」這位奇妙、策士有一種普世性的吸引力。事實上祂是宇宙中唯一一位可站在中間說：「凡勞苦擔重擔的人，可以到我這裡來，我就使你得安息」（太十一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因著人類的鑲嵌細工在祂身上得以完成，故此：</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吸引人，無論他們身在何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先知預言指出「萬民都必歸順」祂（創四九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歷史事實指出，雖然世界各宗教在不同地區遭遇不同命運，但基督教在福音傳播之處必能植根。故此，耶穌吸引各處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吸引人，無論他們是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自己說：「我若從地上被舉起來，就要吸引萬人來歸我」（約十二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男人尋求祂的意見，女人為忠告而來到祂那處，而小孩回應祂使人愉快的答容。自這位奇妙、策士來到世界後，這就一直是基督教會的歷史。</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祂吸引人，無論他們怎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是不偏待人」（徒十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神學家尋求祂的智慧，罪人、病人來到祂處求意見；而當祂的敵人企圖用祂的話陷害祂時，他們皆回來說：「從來沒有像他這樣說話的」（約七  </w:t>
      </w:r>
      <w:r>
        <w:rPr>
          <w:rFonts w:cs="新細明體;PMingLiU" w:ascii="新細明體;PMingLiU" w:hAnsi="新細明體;PMingLiU"/>
          <w:bCs/>
          <w:color w:val="000000"/>
          <w:kern w:val="0"/>
        </w:rPr>
        <w:t>46 </w:t>
      </w:r>
      <w:r>
        <w:rPr>
          <w:rFonts w:ascii="新細明體;PMingLiU" w:hAnsi="新細明體;PMingLiU" w:cs="新細明體;PMingLiU"/>
          <w:bCs/>
          <w:color w:val="000000"/>
          <w:kern w:val="0"/>
        </w:rPr>
        <w:t>）；「因為他教訓他們，正像有權柄的人，不像他們的文士。」（太七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祂是誰？百姓頌揚祂溫柔的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祂是誰？他們將疾病及悲傷帶到祂面前。</w:t>
      </w:r>
    </w:p>
    <w:p>
      <w:pPr>
        <w:pStyle w:val="Normal"/>
        <w:widowControl/>
        <w:snapToGrid w:val="false"/>
        <w:spacing w:lineRule="atLeast" w:line="360"/>
        <w:jc w:val="both"/>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lang w:eastAsia="zh-CN"/>
        </w:rPr>
        <w:t>是主！噢，奇妙的故事！</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rPr>
        <w:t>是主！榮耀的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們謙卑跪在祂頭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加冕祂！加冕祂，萬有之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漢比（ </w:t>
      </w:r>
      <w:r>
        <w:rPr>
          <w:rFonts w:cs="新細明體;PMingLiU" w:ascii="新細明體;PMingLiU" w:hAnsi="新細明體;PMingLiU"/>
          <w:bCs/>
          <w:color w:val="000000"/>
          <w:kern w:val="0"/>
        </w:rPr>
        <w:t>Benjamin R.Hanby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這位奇妙、策士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名稱為奇妙、策士」（賽九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某些學者將它譯作：「作為策士，他是一個奇妙」，即是說，當祂給予意見時，神跡就出現，轉化就發生，超自然的事情得以看見。這是為何「令人驚奇」一詞按某意義而言從不被使用，除了去描述耶穌基督的奇妙工作能力之外。祂在那處伸延祂的管治性建議，那處就有持久的平安。作為一位奇妙、策士：</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能分析人的情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作為策士，他是一個奇妙」，超出了人的知覺或理解。例如，查考約翰福音連續三章，看看祂對三種完全不同類需要之分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約翰福音第三章，一位神學教授來見祂，並以一個顯著頌辭開始談話：「拉比，我們知道你是由神那裡來作師傅的。因為你所行的神跡，若沒有神同在，無人能行」（約三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耶穌立即知道他是一個有宗教但沒有生命的人。雖然尼哥底母有神學訓練及宗教影響力，但他卻不認識從上頭而來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後我們轉到第四章，發現耶穌與一個曉得用任何技巧逃避分析的女人說話；但救主看透了她，辨別出在她迷人及吸引個性的背後，乃是一個骯髒、失望及失敗的性生活。耶穌對她說：「你去叫你丈夫也到這裡來」（約四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這就顯出她曾有五個丈夫，而現在有的並不是她的丈夫。這樣，她是一個有情慾卻沒有力量的女人。當她要控制內裡的本性慾望時，她就非常無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約翰福音第五章，我們看見一個患病三十八年的男人。他一而再尋求畢士大池的醫治效能，但總是失望。當耶穌看見他時，祂發現一個沒有盼望的病人。當祂發出難以至信的問題：「你要痊癒麼？」（約五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時，這就解釋了祂整個進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查考這三個故事，可獲得耶穌分析人情況能力的豐富一課。無怪乎耶利米說：「人心比萬物都詭詐，壞到極處，誰能識透呢。我耶和華是鑒察人心。」（耶十七  </w:t>
      </w:r>
      <w:r>
        <w:rPr>
          <w:rFonts w:cs="新細明體;PMingLiU" w:ascii="新細明體;PMingLiU" w:hAnsi="新細明體;PMingLiU"/>
          <w:bCs/>
          <w:color w:val="000000"/>
          <w:kern w:val="0"/>
        </w:rPr>
        <w:t>9-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能糾正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作為策士，他是一個奇妙。」再返回這三個故事，我們發現耶穌從不只滿足於分析人：祂往往加以糾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與我們用人的透法糾正人生何等不同。雖然我們為基督徒心理學家，醫生，甚至能幫助犯罪有病靈魂的牧師感謝神，但他們不能保證必定成功。但有了耶穌，就永不會失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對尼哥底母說：「你們必須重生」（約三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而在這人的生命中就有些事情發生了，因為稍後我們發現他在十字架底下，深情地看管著耶穌身體安葬的安排—故公開認承他的救主和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對撒瑪利亞婦人說：「你若知道神的恩賜和對你說給水我喝的是誰，你必早求他，他必早給了你活水」（約四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那婦人接受了祂的施予，屈身喝了並活著。事實上，這個活水泉源在她生命中湧流出來，以致影響了整個城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身患疾病的人被吩咐：「起來，拿你的褥子走罷。」而我們看到：「那人立刻痊癒。」（約五  </w:t>
      </w:r>
      <w:r>
        <w:rPr>
          <w:rFonts w:cs="新細明體;PMingLiU" w:ascii="新細明體;PMingLiU" w:hAnsi="新細明體;PMingLiU"/>
          <w:bCs/>
          <w:color w:val="000000"/>
          <w:kern w:val="0"/>
        </w:rPr>
        <w:t>8-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故此，我們看見人類並沒有耶穌不能補救的弊病。為要成為你的奇妙、策士，基督就生在伯利恆，死在加略山並得勝復活了。祂現在等候改變你的生命。只有祂才可消除你的情結、給你新生命，並成為你的嚮導，直至你的旅程結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位基督徒姊妹前往一位未得救的精神病醫生處，尋求情緒問題的協助。那位精神病醫生建議她應「拋除一切束縛限制，重新生活。」這是屬地，感官及邪惡的智慧。當我們轉向我們的奇妙、策士耶穌時，我們必能確定得到純潔的智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在祂的存在、工作、方法及話語上是「奇妙」的。祂可救拔埋在罪中及道德墮落的罪人，將他轉化成榮耀的後嗣，光明及聖潔之子。祂能扶助軟弱及無助者，以祂的能力使用他攻破營疊。祂在護理及救贖中與我們同在，使黑暗發出光，使彎曲變直，真是奇妙！當我們有這位奇妙救主為我們擔當一切時，讓我們不要懼怕期望生命中有奇事。祂喜悅向那些相信祂是奇妙的人，啟示祂的愛，能力及智慧—祂會引導他們在信心的道路上前行（ 賀堅斯  </w:t>
      </w:r>
      <w:r>
        <w:rPr>
          <w:rFonts w:cs="新細明體;PMingLiU" w:ascii="新細明體;PMingLiU" w:hAnsi="新細明體;PMingLiU"/>
          <w:bCs/>
          <w:color w:val="000000"/>
          <w:kern w:val="0"/>
        </w:rPr>
        <w:t>Evan H.Hopkins  </w:t>
      </w:r>
      <w:r>
        <w:rPr>
          <w:rFonts w:ascii="新細明體;PMingLiU" w:hAnsi="新細明體;PMingLiU" w:cs="新細明體;PMingLiU"/>
          <w:bCs/>
          <w:color w:val="000000"/>
          <w:kern w:val="0"/>
        </w:rPr>
        <w:t>在一張聖誕咭裡的摘要）。</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0</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聖誕節的基督</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全能的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西一</w:t>
      </w:r>
      <w:r>
        <w:rPr>
          <w:rFonts w:cs="新細明體;PMingLiU" w:ascii="新細明體;PMingLiU" w:hAnsi="新細明體;PMingLiU"/>
          <w:bCs/>
          <w:color w:val="000000"/>
          <w:kern w:val="0"/>
        </w:rPr>
        <w:t>1-18</w:t>
      </w:r>
      <w:r>
        <w:rPr>
          <w:rFonts w:ascii="新細明體;PMingLiU" w:hAnsi="新細明體;PMingLiU" w:cs="新細明體;PMingLiU"/>
          <w:bCs/>
          <w:color w:val="000000"/>
          <w:kern w:val="0"/>
        </w:rPr>
        <w:t>；賽九</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因有一嬰孩為我們而生，有一子賜給我們……他名稱為……全能的神。」（賽九</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個給予我們主耶穌基督的稱號，有不尋常的意義。歷代著名學者嘗試瞭解它的完整意思，而按這題目所撰寫的文獻本身亦成了研究對象。一些人認為這個名字可譯作「滅除者」或「給予人光的那位。」另一些人則建議這名字意指「那卓越者」或「那光彩及照亮者。」大部分聖經學生都堅持英文翻譯是最佳及最接近原文的。換言之，我主耶穌基督確實是那位全能者，強者及無所不能者。麥基雲博士告訴我們，「全能」一字暗示了「戰爭中的得勝者」－在勝戰中為自己起名的英雄。這個稱號的基本信息是能力，力量及勝利。故此，將來臨救主的先知性名字顯示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身為創造者的能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九</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身為維繫者的能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九</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身為救贖者的能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九</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基督來到世界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基督在地上生活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基督在地上說話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基督在地上工作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基督在地上死亡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基督在地上復活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基督在地上拯救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一個在黑暗及死亡陰影下等候的世界，這真是一個榮耀的基督教信息：「他名稱為……全能的神」（賽九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全能的創造者，維繫者和救贖者。你會否稱祂為你此時此地的救贖者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0</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聖誕節的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全能的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西一</w:t>
      </w:r>
      <w:r>
        <w:rPr>
          <w:rFonts w:cs="新細明體;PMingLiU" w:ascii="新細明體;PMingLiU" w:hAnsi="新細明體;PMingLiU"/>
          <w:bCs/>
          <w:color w:val="000000"/>
          <w:kern w:val="0"/>
        </w:rPr>
        <w:t>1-18</w:t>
      </w:r>
      <w:r>
        <w:rPr>
          <w:rFonts w:ascii="新細明體;PMingLiU" w:hAnsi="新細明體;PMingLiU" w:cs="新細明體;PMingLiU"/>
          <w:bCs/>
          <w:color w:val="000000"/>
          <w:kern w:val="0"/>
        </w:rPr>
        <w:t>；賽九</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因有一嬰孩為我們而生，有一子賜給我們……他名稱為……全能的神。」（賽九</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個給予我們主耶穌基督的稱號，有不尋常的意義。歷代著名學者嘗試瞭解它的完整意思，而按這題目所撰寫的文獻本身亦成了研究對象。一些人認為這個名字可譯作「滅除者」或「給予人光的那位」    。另一些人則建議這名字意指「那卓越者」或「那光彩及照亮者」    。大部分聖經學生都堅持英文翻譯是最佳及最接近原文的。換言之，我主耶穌基督確實是那位全能者，強者及無所不能者。麥基雲博士告訴我們，「全能」一字暗示了「戰爭中的得勝者」——在勝戰中為自己起名的英雄。這個稱號的基本信息是能力，力量及勝利。故此，將來臨救主的先知性名字顯示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身為創造者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名稱為……全能的神」（賽九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數個世紀之後，約翰解釋這個稱號時告訴我們：「太初有道，道與神同在，道就是神。這道太初與神同在。萬物是藉著他造的。凡被造的，沒有一樣不是藉著他造的」（約一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保羅加上：「因為萬有都是靠他造的，無論是天上的，地上的，能看見的，不能看見的，或是有位的，主治的，執政的，掌權的，一概都是藉著他造的，又是為他造的。」（西一  </w:t>
      </w:r>
      <w:r>
        <w:rPr>
          <w:rFonts w:cs="新細明體;PMingLiU" w:ascii="新細明體;PMingLiU" w:hAnsi="新細明體;PMingLiU"/>
          <w:bCs/>
          <w:color w:val="000000"/>
          <w:kern w:val="0"/>
        </w:rPr>
        <w:t>1-1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事實指出，宇宙並非自我產生的。生物學的分析不能證明一粒單獨的物質粒子，可將自己變化成可見度及移動性。再者，創造是一個有位格的行動；而創造中可見的神性秩序及活動，需要一位絕對主體作為萬物的第一因。故此，當我們觀看諸天的榮耀及穹蒼的手段，以及用望遠鏡研究宇宙的膨漲，和用顯微鏡觀察同一宇宙的精密度時，我們就會站後尊崇敬拜，宣揚這位全能的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身為維繫者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名稱為……全能的神」（賽九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新約聖經擴展這點，指出「他是神榮耀所發的光輝，是神本體的真像，常用他權能的命令托住萬有，他洗淨了人的罪，就坐在高天至大者的右邊」（來一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以及「他在萬有之先。萬有也靠他而立」（西一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此處告訴我們，萬物不單藉著祂權能的命令被造，它們亦借這權能得以維繫及管理。換言之，這需要維持及創造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將維繫創造的力量歸因於「自然律」的物質主義者，不能證明他們的立場，因對任何有思想的人來說，連一粒原子也沒有能力創造的自然律是不可能維繫一個世界，乃顯然易見的。事實乃是，全能的神就是一切現象背後的奧秘。樹葉在微風中飄動，草葉能伸直、組成及連在一起，皆由全能的神的維繫能力所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一個關乎那位生在伯利恆的神之觀念！當聖誕節臨近時，讓我們記起神這些崇高的觀念。彼得遜（ </w:t>
      </w:r>
      <w:r>
        <w:rPr>
          <w:rFonts w:cs="新細明體;PMingLiU" w:ascii="新細明體;PMingLiU" w:hAnsi="新細明體;PMingLiU"/>
          <w:bCs/>
          <w:color w:val="000000"/>
          <w:kern w:val="0"/>
        </w:rPr>
        <w:t>John Peterson </w:t>
      </w:r>
      <w:r>
        <w:rPr>
          <w:rFonts w:ascii="新細明體;PMingLiU" w:hAnsi="新細明體;PMingLiU" w:cs="新細明體;PMingLiU"/>
          <w:bCs/>
          <w:color w:val="000000"/>
          <w:kern w:val="0"/>
        </w:rPr>
        <w:t>）在他的讚美詩中很能將這表達出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切榮耀歸予神的獨生子耶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是偉大的「我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創造者，維繫者——真奇妙，</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加略山的羔羊！</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 195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newed 1985 by John W. Peterson Music Company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獲准使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身為救贖者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名稱為……全能的神」（賽九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當以賽亞將「我耶和華是你的救主，是你的救贖主，是雅各的大能者」（賽四九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這些話放在先存聖子的口中時，他美麗地將這兩個概念連在一起。當我們思想到神的大能兒子的救贖行動時，我們對祂七方面的救贖工作印象猶深。請想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來到世界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先知告訴我們：「因有一嬰孩為我們而生，有一子賜給我們。政權必擔在他的肩頭上。他名稱為……全能的神」（賽九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救贖者的降臨是完全獨特的。祂無罪及超自然地誕生。祂是馬利亞所生；祂是由聖靈所生的。天使給這蒙大恩婦人的信息可在路加福音一章  </w:t>
      </w:r>
      <w:r>
        <w:rPr>
          <w:rFonts w:cs="新細明體;PMingLiU" w:ascii="新細明體;PMingLiU" w:hAnsi="新細明體;PMingLiU"/>
          <w:bCs/>
          <w:color w:val="000000"/>
          <w:kern w:val="0"/>
        </w:rPr>
        <w:t>35  </w:t>
      </w:r>
      <w:r>
        <w:rPr>
          <w:rFonts w:ascii="新細明體;PMingLiU" w:hAnsi="新細明體;PMingLiU" w:cs="新細明體;PMingLiU"/>
          <w:bCs/>
          <w:color w:val="000000"/>
          <w:kern w:val="0"/>
        </w:rPr>
        <w:t>節中找到：「聖靈要臨到你身上，至高者的能力要蔭庇你。因此所要生的聖者，必稱為神的兒子。」雖然耶穌經過人類生產的自然過程，但卻是由聖靈感孕的。先存聖子的神性生命與女人的後裔連合，全能的神就在世界誕生。不相信這點就是剝奪耶穌的無罪生命及救贖美德。另一方面，用信心接受這些事實就是在祂的搖籃下俯伏敬拜，以黃金為禮物確認祂的主權，以乳香為禮物確認祂的神性，並以沒藥為禮物確認祂的人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在地上生活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羅馬書一章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節一段最具啟示性的陳述中，保羅告訴我們耶穌基督「按聖善的頭來說，因從死裡復活，以大能顯明是神的兒子。」按我們的目的，注意到主耶穌藉著聖善的靈，在祂所活著的罪惡世界裡顯為全能的神，我們就滿意了。因著祂無罪的生命，神就使祂從死裡復活，以致祂的身體沒有朽壞。不錯，祂與罪人混在一起，但聖經卻說祂是「聖潔，無邪惡……遠離罪人」（來七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不錯，祂與撒但抗爭，但祂卻可證言：「這世界的王將到。他在我裡面毫無所有」（約十四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祂整個人生由聖善的靈所標記。只有全能的神才能過這種才華及特質的生活。這是為何保羅在另一封信章中表明，唯一有價值的生命就是有神子內住的生命（參看加二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基督在地上說話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福音書中我們一而再看到眾人「很希奇他的教訓。因為他教訓他們，正像有權柄的人，不像文士」（可一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歷史中沒有國家象猶太國般，在信仰的神學上有這麼多的教導。族長，君主，詩人及先知在歷代中說話；但現在那一位在他們當中出現，以無可抵擋的權柄和能力說話。祂如全能的神般說話。救主話語的能力是獨特的，不單因為祂的言詞帶有權柄，更因著祂的來源創見。當文士和法利賽人引述他們師傅的話時，耶穌卻站在人面前說：「你們聽見有吩咐古人的話……只是我告訴你們」（太五  </w:t>
      </w:r>
      <w:r>
        <w:rPr>
          <w:rFonts w:cs="新細明體;PMingLiU" w:ascii="新細明體;PMingLiU" w:hAnsi="新細明體;PMingLiU"/>
          <w:bCs/>
          <w:color w:val="000000"/>
          <w:kern w:val="0"/>
        </w:rPr>
        <w:t>21-22 </w:t>
      </w:r>
      <w:r>
        <w:rPr>
          <w:rFonts w:ascii="新細明體;PMingLiU" w:hAnsi="新細明體;PMingLiU" w:cs="新細明體;PMingLiU"/>
          <w:bCs/>
          <w:color w:val="000000"/>
          <w:kern w:val="0"/>
        </w:rPr>
        <w:t>）。  的確，祂是全能的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基督在地上工作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兩位門徒在前往以馬忤斯的路上談論主耶穌的工作時，他們總結說祂是「個先知，在神和眾百姓面前，說話行事都有大能」（路廿四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祂所作的一切皆顯出超自然能力及力量，是不容否定的。當祂醫治患病的人時，那人呼喊：「他所作的事都好」（可七  </w:t>
      </w:r>
      <w:r>
        <w:rPr>
          <w:rFonts w:cs="新細明體;PMingLiU" w:ascii="新細明體;PMingLiU" w:hAnsi="新細明體;PMingLiU"/>
          <w:bCs/>
          <w:color w:val="000000"/>
          <w:kern w:val="0"/>
        </w:rPr>
        <w:t>37 </w:t>
      </w:r>
      <w:r>
        <w:rPr>
          <w:rFonts w:ascii="新細明體;PMingLiU" w:hAnsi="新細明體;PMingLiU" w:cs="新細明體;PMingLiU"/>
          <w:bCs/>
          <w:color w:val="000000"/>
          <w:kern w:val="0"/>
        </w:rPr>
        <w:t>）。當祂神跡性地餵飽了飢餓的人時，經文記載目擊者說：「這真是那要到世間來的先知」（約六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當祂平靜風浪時，祂的門徒「希奇說，這是怎樣的人，連風和海也聽從他了」（太八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當祂趕出啞巴的鬼時，「眾人都希奇說，在以色列中從來沒有見過這樣的事」（太九  </w:t>
      </w:r>
      <w:r>
        <w:rPr>
          <w:rFonts w:cs="新細明體;PMingLiU" w:ascii="新細明體;PMingLiU" w:hAnsi="新細明體;PMingLiU"/>
          <w:bCs/>
          <w:color w:val="000000"/>
          <w:kern w:val="0"/>
        </w:rPr>
        <w:t>33 </w:t>
      </w:r>
      <w:r>
        <w:rPr>
          <w:rFonts w:ascii="新細明體;PMingLiU" w:hAnsi="新細明體;PMingLiU" w:cs="新細明體;PMingLiU"/>
          <w:bCs/>
          <w:color w:val="000000"/>
          <w:kern w:val="0"/>
        </w:rPr>
        <w:t>）。當祂赦免罪人時，「眾人……都驚奇，就歸榮耀與神。因為他將這樣的權柄賜給人。」（太九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基督在地上死亡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生下來是要過活；耶穌來卻為要死亡。這是為何耶穌宣稱：「我父愛我，因我將命捨去，好再取回來。沒有人奪我的命去，是我自己捨的」（約十  </w:t>
      </w:r>
      <w:r>
        <w:rPr>
          <w:rFonts w:cs="新細明體;PMingLiU" w:ascii="新細明體;PMingLiU" w:hAnsi="新細明體;PMingLiU"/>
          <w:bCs/>
          <w:color w:val="000000"/>
          <w:kern w:val="0"/>
        </w:rPr>
        <w:t>17-18 </w:t>
      </w:r>
      <w:r>
        <w:rPr>
          <w:rFonts w:ascii="新細明體;PMingLiU" w:hAnsi="新細明體;PMingLiU" w:cs="新細明體;PMingLiU"/>
          <w:bCs/>
          <w:color w:val="000000"/>
          <w:kern w:val="0"/>
        </w:rPr>
        <w:t>）。這是耶穌基督在地上作出描述祂死亡性質，其中一句最顯著的陳述。請注意祂的動機是自願的。在十字架之前祂說：「人子來，不是受人的服事，乃是服事人。並且要捨命作多人的贖價」（太廿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以及「我原是為這時候來的」（約十二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更加使人驚訝，耶穌死亡的方式是自願的。雖然祂很多次避開了私刑及被擲石，但祂卻非常冷靜告訴門徒，祂會被交在外邦人手中受到戲弄、鞭打及被釘十字架（參看太  二十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也許這真理最使人驚奇的部分是，祂死亡的時刻是自願的。當那時刻來到時，祂就低下頭，並將靈魂交上（參看約十九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這種自願死亡的特質，將它從普通死亡範圍提升到獨特、無限奇妙及具救贖意義的位置。故此，站在十字架旁的硬心百夫長驚歎：「這人真是神的兒子」（可十五  </w:t>
      </w:r>
      <w:r>
        <w:rPr>
          <w:rFonts w:cs="新細明體;PMingLiU" w:ascii="新細明體;PMingLiU" w:hAnsi="新細明體;PMingLiU"/>
          <w:bCs/>
          <w:color w:val="000000"/>
          <w:kern w:val="0"/>
        </w:rPr>
        <w:t>39 </w:t>
      </w:r>
      <w:r>
        <w:rPr>
          <w:rFonts w:ascii="新細明體;PMingLiU" w:hAnsi="新細明體;PMingLiU" w:cs="新細明體;PMingLiU"/>
          <w:bCs/>
          <w:color w:val="000000"/>
          <w:kern w:val="0"/>
        </w:rPr>
        <w:t>），並不會使人驚奇。不用多說，只有這種死亡才可拯救像你和我般罪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基督在地上復活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說：「我有權柄捨了我的命，也有權柄取回來」（約十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聖經記載了很多人復生的故事，但要我們的定義絕對正確的話，所有這些人就只是甦醒而非從死裡復活。這論點的證據是他們會再次死亡。邁爾博士（ </w:t>
      </w:r>
      <w:r>
        <w:rPr>
          <w:rFonts w:cs="新細明體;PMingLiU" w:ascii="新細明體;PMingLiU" w:hAnsi="新細明體;PMingLiU"/>
          <w:bCs/>
          <w:color w:val="000000"/>
          <w:kern w:val="0"/>
        </w:rPr>
        <w:t>Dr. F. B. Meyer </w:t>
      </w:r>
      <w:r>
        <w:rPr>
          <w:rFonts w:ascii="新細明體;PMingLiU" w:hAnsi="新細明體;PMingLiU" w:cs="新細明體;PMingLiU"/>
          <w:bCs/>
          <w:color w:val="000000"/>
          <w:kern w:val="0"/>
        </w:rPr>
        <w:t>）在他其中一篇講章中說：「這些人有一個搖籃，兩副棺材。」但當耶穌從死裡復活時，祂就永遠戰勝了死亡，「死也不再作他的主了」（羅六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祂「活到永永遠遠」（啟一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故在耶穌的復活中，神的無所不能就彰顯出來，證實祂是全能的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基督在地上拯救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耶穌仍以肉身在地上時，祂說：「人子在地上有赦罪的權柄」（太九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這種赦罪及拯救工作會透過祂作為代求者的中介職事得以繼續。希伯來書的作者這樣說：「凡靠著祂進到神面前的人，他都能拯救到底，因為他是長遠活著，替他們祈求」（來七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這真是一個榮耀的福音！它包含了從罪的刑罰，罪的勢力，並有一天在罪的面前得蒙拯救。這是救恩的完滿及完整性。神拯救計劃每個部分也包含在「能拯救到底」（來七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這詞組內。無論你是誰或你是怎樣，全能的神必能拯救你。假若你是一個宗教罪人，祂可以拯救你；假若你是一個異教罪人，祂可以拯救你；假若你是一個知識分子罪人，祂可以拯救你；假若你是一個無知罪人，祂可以拯救你；假若你是一個文化罪人，祂可以拯救你；假若你是一個墮落罪人，祂可以拯救你。這節希伯來書經文是涵括一切的；它包含了每一個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一個在黑暗及死亡陰影下等候的世界，這真是一個榮耀的基督教信息：「他名稱為……全能的神」（賽九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全能的創造者，維繫者和救贖者。你會否稱祂為你此時此地的救贖者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十七世紀英國著名的自然神論者柯連斯（ </w:t>
      </w:r>
      <w:r>
        <w:rPr>
          <w:rFonts w:cs="新細明體;PMingLiU" w:ascii="新細明體;PMingLiU" w:hAnsi="新細明體;PMingLiU"/>
          <w:bCs/>
          <w:color w:val="000000"/>
          <w:kern w:val="0"/>
        </w:rPr>
        <w:t>Anthony Collins </w:t>
      </w:r>
      <w:r>
        <w:rPr>
          <w:rFonts w:ascii="新細明體;PMingLiU" w:hAnsi="新細明體;PMingLiU" w:cs="新細明體;PMingLiU"/>
          <w:bCs/>
          <w:color w:val="000000"/>
          <w:kern w:val="0"/>
        </w:rPr>
        <w:t>），有一天外出時遇見一個直率的鄉下人。他問那人往何處。「先生，我正去教會。」「你到那裡作什麼？。」「去敬拜神。」「你的神是偉大抑或渺小的神呢？。」「先生，祂兩樣皆是。」「祂怎能兩樣皆是呢？。」 「先生，祂非常偉大，以致天上的天也不能容納祂；而祂非常渺小，可住在我的心裡。」 稍後，不信的柯連斯表示那鄉下人的簡單答案，比起有學養博士們所寫一切反對他的書，對他的思想有更大的影響。這個簡單的鄉下人有……神、聖經的神的正確觀念；祂是萬物的創造者，並以耶穌基督的靈住在信徒的心裡。</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by Spiros Zodhiates in his boo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as Christ God? Reprinted in Pulpit Help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ublished by AMG Internationa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attanoog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enn. 3742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ecember 198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30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倫敦的特拉法加廣場 （ </w:t>
      </w:r>
      <w:r>
        <w:rPr>
          <w:rFonts w:cs="新細明體;PMingLiU" w:ascii="新細明體;PMingLiU" w:hAnsi="新細明體;PMingLiU"/>
          <w:bCs/>
          <w:color w:val="000000"/>
          <w:kern w:val="0"/>
        </w:rPr>
        <w:t>Trufalgar Square </w:t>
      </w:r>
      <w:r>
        <w:rPr>
          <w:rFonts w:ascii="新細明體;PMingLiU" w:hAnsi="新細明體;PMingLiU" w:cs="新細明體;PMingLiU"/>
          <w:bCs/>
          <w:color w:val="000000"/>
          <w:kern w:val="0"/>
        </w:rPr>
        <w:t>），每日有成千上萬的人經過，當中肯定會有些人注視到在巨大圓柱上尼爾遜 勳爵（ </w:t>
      </w:r>
      <w:r>
        <w:rPr>
          <w:rFonts w:cs="新細明體;PMingLiU" w:ascii="新細明體;PMingLiU" w:hAnsi="新細明體;PMingLiU"/>
          <w:bCs/>
          <w:color w:val="000000"/>
          <w:kern w:val="0"/>
        </w:rPr>
        <w:t>Lord Nelson </w:t>
      </w:r>
      <w:r>
        <w:rPr>
          <w:rFonts w:ascii="新細明體;PMingLiU" w:hAnsi="新細明體;PMingLiU" w:cs="新細明體;PMingLiU"/>
          <w:bCs/>
          <w:color w:val="000000"/>
          <w:kern w:val="0"/>
        </w:rPr>
        <w:t>）的雕像，並嘗試看清楚它的模樣。但這個嘗試並不容易。雕刻師的用意是畫可能給予這位著名的海軍上將一個高昇的地位，故將它安排放得極高，以致從下面的行人路就可顯著覺察得到；但提高了它卻減低了它的可見度。然而，在  </w:t>
      </w:r>
      <w:r>
        <w:rPr>
          <w:rFonts w:cs="新細明體;PMingLiU" w:ascii="新細明體;PMingLiU" w:hAnsi="新細明體;PMingLiU"/>
          <w:bCs/>
          <w:color w:val="000000"/>
          <w:kern w:val="0"/>
        </w:rPr>
        <w:t>1948  </w:t>
      </w:r>
      <w:r>
        <w:rPr>
          <w:rFonts w:ascii="新細明體;PMingLiU" w:hAnsi="新細明體;PMingLiU" w:cs="新細明體;PMingLiU"/>
          <w:bCs/>
          <w:color w:val="000000"/>
          <w:kern w:val="0"/>
        </w:rPr>
        <w:t>年，奧林匹亞的理想家園展覽館（ </w:t>
      </w:r>
      <w:r>
        <w:rPr>
          <w:rFonts w:cs="新細明體;PMingLiU" w:ascii="新細明體;PMingLiU" w:hAnsi="新細明體;PMingLiU"/>
          <w:bCs/>
          <w:color w:val="000000"/>
          <w:kern w:val="0"/>
        </w:rPr>
        <w:t>Ideal Home Exhibition </w:t>
      </w:r>
      <w:r>
        <w:rPr>
          <w:rFonts w:ascii="新細明體;PMingLiU" w:hAnsi="新細明體;PMingLiU" w:cs="新細明體;PMingLiU"/>
          <w:bCs/>
          <w:color w:val="000000"/>
          <w:kern w:val="0"/>
        </w:rPr>
        <w:t>）這座巨大建築物的露台，在大柱上有一個用石灰所造的雕像複製品，安放在視線水平，所有人皆可仔細研究它。故此，這是首次人可直接查看它的面貌，而之前只可離遠觀望。這正是耶穌為神所作的事。這是聖誕節的信息。祂從天降卑到我們的層次，活在我們朦朧有限的視野範圍內，以致我們可面對面看見祂。在伯利恆，至高者變成最就近的。「道成了肉身，住在我們中間……我們也見過他的榮光」（約一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rophetic Witn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 1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 1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astbour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gland :Prophetic Witness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ecemb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9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耶穌並沒有留下任何書籍，短論及成文記錄……但祂比歷史中任何作家更多被人引述。祂的言論差不多經常在每一個人的口邊，祂的話語筆錄成文字傳到世界各處。從沒有人付上自己的生命在亞洲或非洲翻譯柏拉圖（ </w:t>
      </w:r>
      <w:r>
        <w:rPr>
          <w:rFonts w:cs="新細明體;PMingLiU" w:ascii="新細明體;PMingLiU" w:hAnsi="新細明體;PMingLiU"/>
          <w:bCs/>
          <w:color w:val="000000"/>
          <w:kern w:val="0"/>
        </w:rPr>
        <w:t>Plato </w:t>
      </w:r>
      <w:r>
        <w:rPr>
          <w:rFonts w:ascii="新細明體;PMingLiU" w:hAnsi="新細明體;PMingLiU" w:cs="新細明體;PMingLiU"/>
          <w:bCs/>
          <w:color w:val="000000"/>
          <w:kern w:val="0"/>
        </w:rPr>
        <w:t>）或亞里士多德（ </w:t>
      </w:r>
      <w:r>
        <w:rPr>
          <w:rFonts w:cs="新細明體;PMingLiU" w:ascii="新細明體;PMingLiU" w:hAnsi="新細明體;PMingLiU"/>
          <w:bCs/>
          <w:color w:val="000000"/>
          <w:kern w:val="0"/>
        </w:rPr>
        <w:t>Aristotle </w:t>
      </w:r>
      <w:r>
        <w:rPr>
          <w:rFonts w:ascii="新細明體;PMingLiU" w:hAnsi="新細明體;PMingLiU" w:cs="新細明體;PMingLiU"/>
          <w:bCs/>
          <w:color w:val="000000"/>
          <w:kern w:val="0"/>
        </w:rPr>
        <w:t>），康德（ </w:t>
      </w:r>
      <w:r>
        <w:rPr>
          <w:rFonts w:cs="新細明體;PMingLiU" w:ascii="新細明體;PMingLiU" w:hAnsi="新細明體;PMingLiU"/>
          <w:bCs/>
          <w:color w:val="000000"/>
          <w:kern w:val="0"/>
        </w:rPr>
        <w:t>Kant </w:t>
      </w:r>
      <w:r>
        <w:rPr>
          <w:rFonts w:ascii="新細明體;PMingLiU" w:hAnsi="新細明體;PMingLiU" w:cs="新細明體;PMingLiU"/>
          <w:bCs/>
          <w:color w:val="000000"/>
          <w:kern w:val="0"/>
        </w:rPr>
        <w:t>）或黑格爾（ </w:t>
      </w:r>
      <w:r>
        <w:rPr>
          <w:rFonts w:cs="新細明體;PMingLiU" w:ascii="新細明體;PMingLiU" w:hAnsi="新細明體;PMingLiU"/>
          <w:bCs/>
          <w:color w:val="000000"/>
          <w:kern w:val="0"/>
        </w:rPr>
        <w:t>Hegel </w:t>
      </w:r>
      <w:r>
        <w:rPr>
          <w:rFonts w:ascii="新細明體;PMingLiU" w:hAnsi="新細明體;PMingLiU" w:cs="新細明體;PMingLiU"/>
          <w:bCs/>
          <w:color w:val="000000"/>
          <w:kern w:val="0"/>
        </w:rPr>
        <w:t>），莎士比亞（ </w:t>
      </w:r>
      <w:r>
        <w:rPr>
          <w:rFonts w:cs="新細明體;PMingLiU" w:ascii="新細明體;PMingLiU" w:hAnsi="新細明體;PMingLiU"/>
          <w:bCs/>
          <w:color w:val="000000"/>
          <w:kern w:val="0"/>
        </w:rPr>
        <w:t>Shakeapeare </w:t>
      </w:r>
      <w:r>
        <w:rPr>
          <w:rFonts w:ascii="新細明體;PMingLiU" w:hAnsi="新細明體;PMingLiU" w:cs="新細明體;PMingLiU"/>
          <w:bCs/>
          <w:color w:val="000000"/>
          <w:kern w:val="0"/>
        </w:rPr>
        <w:t>），密爾頓（ </w:t>
      </w:r>
      <w:r>
        <w:rPr>
          <w:rFonts w:cs="新細明體;PMingLiU" w:ascii="新細明體;PMingLiU" w:hAnsi="新細明體;PMingLiU"/>
          <w:bCs/>
          <w:color w:val="000000"/>
          <w:kern w:val="0"/>
        </w:rPr>
        <w:t>Milton </w:t>
      </w:r>
      <w:r>
        <w:rPr>
          <w:rFonts w:ascii="新細明體;PMingLiU" w:hAnsi="新細明體;PMingLiU" w:cs="新細明體;PMingLiU"/>
          <w:bCs/>
          <w:color w:val="000000"/>
          <w:kern w:val="0"/>
        </w:rPr>
        <w:t>）的著作，但卻有無數人為了將耶穌的無價說話傳到地極而死。幾百種語言筆錄成文，為要傳遞祂那賜人生命的信息。未開化的人得以提升，食人族變得文明，割取人頭的野蠻人歸信了，學校及學院被建立，個人及群體的性格及文化被改變，全皆因著祂那具創造精神及生命的話語影響所致。</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herwood Edd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by Spiros Zodhiates in his boo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as Christ God? Reprinted in Pulpit Help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ecember 198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31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在林肯（ </w:t>
      </w:r>
      <w:r>
        <w:rPr>
          <w:rFonts w:cs="新細明體;PMingLiU" w:ascii="新細明體;PMingLiU" w:hAnsi="新細明體;PMingLiU"/>
          <w:bCs/>
          <w:color w:val="000000"/>
          <w:kern w:val="0"/>
          <w:lang w:eastAsia="zh-CN"/>
        </w:rPr>
        <w:t>Abraham Linopln </w:t>
      </w:r>
      <w:r>
        <w:rPr>
          <w:rFonts w:ascii="新細明體;PMingLiU" w:hAnsi="新細明體;PMingLiU" w:cs="新細明體;PMingLiU"/>
          <w:bCs/>
          <w:color w:val="000000"/>
          <w:kern w:val="0"/>
          <w:lang w:eastAsia="zh-CN"/>
        </w:rPr>
        <w:t>）的葬禮過程中，有一位謙和的黑人母親很尊敬地站在白人群眾後面。當被殺總統的身體經過時，她就舉起她的嬰孩高過頭上並說：「兒子，看清楚他；這是為你死的人。</w:t>
      </w:r>
      <w:r>
        <w:rPr>
          <w:rFonts w:ascii="新細明體;PMingLiU" w:hAnsi="新細明體;PMingLiU" w:cs="新細明體;PMingLiU"/>
          <w:bCs/>
          <w:color w:val="000000"/>
          <w:kern w:val="0"/>
        </w:rPr>
        <w:t>」仰望為你死的基督就是去接受生命，潔淨罪惡，發現有得勝試探的動機。  基督徒啊，今天就看清楚祂吧；祂是為你死的人。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vangelistic Illustrations for Pulpit and Platform</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ompiled and edited by G. Franklin Alle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61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耶穌基督的復活是基督教信仰的房角石。缺少了它，信徒對今生或來生便沒有盼望……這個教導的信念並非基於某些宗教感受，或一個關乎過去發生事件的沒有根據思想。我們亦不是講及一個孤立的傳聞，而卻是一件有具體證據支持的歷史事實。在這世紀的早期，一組律師在英國聚集，討論耶穌復活的聖經理據。他們想看看是否有足夠資料提出一個英國法庭可接納的訴訟。當他們完成研究後，就公開他們的調查結果。他們結論說基督的復活是在其中一個最有根據的歷史事實。</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ermons Illust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l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hio : 5/13/86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1</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聖誕節的基督</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永在的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啟一</w:t>
      </w:r>
      <w:r>
        <w:rPr>
          <w:rFonts w:cs="新細明體;PMingLiU" w:ascii="新細明體;PMingLiU" w:hAnsi="新細明體;PMingLiU"/>
          <w:bCs/>
          <w:color w:val="000000"/>
          <w:kern w:val="0"/>
        </w:rPr>
        <w:t>19-20</w:t>
      </w:r>
      <w:r>
        <w:rPr>
          <w:rFonts w:ascii="新細明體;PMingLiU" w:hAnsi="新細明體;PMingLiU" w:cs="新細明體;PMingLiU"/>
          <w:bCs/>
          <w:color w:val="000000"/>
          <w:kern w:val="0"/>
        </w:rPr>
        <w:t>；賽九</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因有一嬰孩為我們而生，有一子賜給我們……他名稱為……永在的父。」（賽九</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以賽亞這個顯著的預言裡，「永在的父」這名字也許是記述我主四個稱號中，最神秘及使人困惑的一個。這稱號指向三位一體的第二個位格，而不是指父神。它用意描述主耶穌事工的一個榮耀部分，而聖經其餘部分對此有很多支持。作為永在的父，祂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新啟示的最終源頭（賽九</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永生的父（約一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永恆真光的父（約一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永恆之愛的父（約一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新信仰的創始源頭（雅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 </w:t>
      </w:r>
      <w:r>
        <w:rPr>
          <w:rFonts w:ascii="新細明體;PMingLiU" w:hAnsi="新細明體;PMingLiU" w:cs="新細明體;PMingLiU"/>
          <w:bCs/>
          <w:color w:val="000000"/>
          <w:kern w:val="0"/>
          <w:lang w:eastAsia="zh-CN"/>
        </w:rPr>
        <w:t>）父的道（雅一  </w:t>
      </w:r>
      <w:r>
        <w:rPr>
          <w:rFonts w:cs="新細明體;PMingLiU" w:ascii="新細明體;PMingLiU" w:hAnsi="新細明體;PMingLiU"/>
          <w:bCs/>
          <w:color w:val="000000"/>
          <w:kern w:val="0"/>
          <w:lang w:eastAsia="zh-CN"/>
        </w:rPr>
        <w:t>22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父的工作（雅一  </w:t>
      </w:r>
      <w:r>
        <w:rPr>
          <w:rFonts w:cs="新細明體;PMingLiU" w:ascii="新細明體;PMingLiU" w:hAnsi="新細明體;PMingLiU"/>
          <w:bCs/>
          <w:color w:val="000000"/>
          <w:kern w:val="0"/>
          <w:lang w:eastAsia="zh-CN"/>
        </w:rPr>
        <w:t>27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新族類的聯合源頭（羅八</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相信永在的父（約一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接受永在的父（約一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是否有空處為耶穌？願我們回應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請進入我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心有空處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依理奧  （ </w:t>
      </w:r>
      <w:r>
        <w:rPr>
          <w:rFonts w:cs="新細明體;PMingLiU" w:ascii="新細明體;PMingLiU" w:hAnsi="新細明體;PMingLiU"/>
          <w:bCs/>
          <w:color w:val="000000"/>
          <w:kern w:val="0"/>
        </w:rPr>
        <w:t>Emily E. S. Elliott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1</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聖誕節的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永在的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啟一</w:t>
      </w:r>
      <w:r>
        <w:rPr>
          <w:rFonts w:cs="新細明體;PMingLiU" w:ascii="新細明體;PMingLiU" w:hAnsi="新細明體;PMingLiU"/>
          <w:bCs/>
          <w:color w:val="000000"/>
          <w:kern w:val="0"/>
        </w:rPr>
        <w:t>19-20</w:t>
      </w:r>
      <w:r>
        <w:rPr>
          <w:rFonts w:ascii="新細明體;PMingLiU" w:hAnsi="新細明體;PMingLiU" w:cs="新細明體;PMingLiU"/>
          <w:bCs/>
          <w:color w:val="000000"/>
          <w:kern w:val="0"/>
        </w:rPr>
        <w:t>；賽九</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因有一嬰孩為我們而生，有一子賜給我們……他名稱為……永在的父。」（賽九</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以賽亞這個顯著的預言裡，「永在的父」這名字也許是記述我主四個稱號中，最神秘及使人困惑的一個。正如司布真（ </w:t>
      </w:r>
      <w:r>
        <w:rPr>
          <w:rFonts w:cs="新細明體;PMingLiU" w:ascii="新細明體;PMingLiU" w:hAnsi="新細明體;PMingLiU"/>
          <w:bCs/>
          <w:color w:val="000000"/>
          <w:kern w:val="0"/>
        </w:rPr>
        <w:t>C. H. Spurgeon </w:t>
      </w:r>
      <w:r>
        <w:rPr>
          <w:rFonts w:ascii="新細明體;PMingLiU" w:hAnsi="新細明體;PMingLiU" w:cs="新細明體;PMingLiU"/>
          <w:bCs/>
          <w:color w:val="000000"/>
          <w:kern w:val="0"/>
        </w:rPr>
        <w:t>）評論：「我主耶穌基督的位格是何等複雜！差不多在同一時刻，先知稱祂為『嬰孩』、『兒子』、『策士』及『父母』。」我們愈查看這稱號，就得到愈多關於這位人類榮耀救主的神性真理啟示。有一件事我們在開始時就要澄清，即這稱號乃指向三位一體的第二個位格，而不是指父神。子不是父，而父亦不是子，縱然祂們在永恆的本質上是同等的。這稱號乃用意描述主耶穌事工的一個榮耀部分，而聖經其餘部分對此有很多支持。作為永在的父，祂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新啟示的最終源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名稱為……永在的父」（ 賽九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約翰告訴我們：「從來沒有人看見神。只有在父懷裡的獨生子將他表明出來」（約一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假若主耶穌並沒有以神的啟示來到人間生活，神的為父心腸就永不能向人類啟示出來。舊約聖經時代的族長、祭司、詩人及先知已認識神的父性，並遙望一個最終的啟示，在某程度來說是正確的。希伯來書的作者很完整將這表達出來：「神既在古時藉著眾先知，多次多方的曉諭列祖。就在這末世，藉著他兒子曉諭我們」（來一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故此，認識主耶穌基督時，我們就得瞭解永在的父之本性和性格。約翰再寫道：「人看見了我，就是看見了父。」（約十四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父神有三方面涵括一切的啟示，是透過耶穌基督向人作出解釋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永生的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福音的引言提醒我們：「太初有道，道與神同在，道就是神……生命在他裡頭」（約一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耶穌在整個事工中，經常談到永生。事實上，新約聖經至少有四十五次提及這生命，它是神給予一切相信的人的最大禮物。例如，救主站在人中間宣告：「我來了是要叫羊得生命，並且得的更豐盛。」這是以量計算的永生。但耶穌亦加上：「我又賜給他們永生。他們永不滅亡，誰也不能從我手裡把他們奪去」（約十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這是以質計算的永生。故此，作為永生的父之啟示，聖誕節的基督就將永生給予「死在過犯罪惡之中」（弗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的人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永恆真光的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生命在他裡頭，這生命就是人的光」（約一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稍後，主加上：「我是世界的光，跟從我的，就不在黑暗裡走，必要得著生命的光」（約八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作為永恆真光，耶穌啟示出父神聖潔、公義及公正的每個層面。同時，祂揭露了人類不義、不法及罪惡的每個層面。人及鬼魔企圖熄滅這光，卻從不成功。在加略山黑暗及陰深之處，當神子基督呼喊：「成了」（約十九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時，真光就照耀出來了。祂被埋葬，但真光仍照耀，因祂在第三天復活，成為「公義的日頭……其光線有醫治之能」（瑪四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聖經告訴我們：「神是光」（約壹一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這事實已在主耶穌身上全然被啟示出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永恆之愛的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來沒有人看見神。只有在父懷裡的獨生子將他表明出來」（約一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話語是否更能描述神心中的啟示呢？祂從父懷裡來，告訴這失喪世界「神愛世人，甚至將祂的獨生子賜給他們，叫一切信他的，不至滅亡，反得永生」（約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這種犧牲的愛包括了為你和我而成就的永恆救贖。故希伯來書的作者說：「乃用自己的血，只一次進入聖所，成了永遠贖罪的事」（來九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因著這永恆的救贖，我們就有一個永遠的救恩，因「他既得以完全，就為凡順從他的人，成了永遠得救的根源」（來五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神是愛」（約壹四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這是區分基督教天父概念與世界其它一切宗教之處。這樣，祂以永在的父來到這世界，是何等的奇妙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新信仰的創始源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雅各說及「在神我們的父面前，那清潔沒有玷污的虔誠」（雅一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毫無疑問，耶穌是這方面的父（祖師）及創始者。希伯來人習慣稱發明一樣東西的人為它的父。例如，猶八被稱為「一切彈琴吹簫之人的祖師（創四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而雅八「是住帳棚、牧養牲畜之人的祖師」（創四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在以後的歷史，人就跟從這習俗，稱某些偉大人物為他們個別科學或系統之父（或創始者）。例如，蘇格拉底（ </w:t>
      </w:r>
      <w:r>
        <w:rPr>
          <w:rFonts w:cs="新細明體;PMingLiU" w:ascii="新細明體;PMingLiU" w:hAnsi="新細明體;PMingLiU"/>
          <w:bCs/>
          <w:color w:val="000000"/>
          <w:kern w:val="0"/>
        </w:rPr>
        <w:t>Socrates </w:t>
      </w:r>
      <w:r>
        <w:rPr>
          <w:rFonts w:ascii="新細明體;PMingLiU" w:hAnsi="新細明體;PMingLiU" w:cs="新細明體;PMingLiU"/>
          <w:bCs/>
          <w:color w:val="000000"/>
          <w:kern w:val="0"/>
        </w:rPr>
        <w:t>）被稱為「哲學之父」；伽林（ </w:t>
      </w:r>
      <w:r>
        <w:rPr>
          <w:rFonts w:cs="新細明體;PMingLiU" w:ascii="新細明體;PMingLiU" w:hAnsi="新細明體;PMingLiU"/>
          <w:bCs/>
          <w:color w:val="000000"/>
          <w:kern w:val="0"/>
        </w:rPr>
        <w:t>Galen </w:t>
      </w:r>
      <w:r>
        <w:rPr>
          <w:rFonts w:ascii="新細明體;PMingLiU" w:hAnsi="新細明體;PMingLiU" w:cs="新細明體;PMingLiU"/>
          <w:bCs/>
          <w:color w:val="000000"/>
          <w:kern w:val="0"/>
        </w:rPr>
        <w:t>）被稱為「醫學之父」；而希羅多德（ </w:t>
      </w:r>
      <w:r>
        <w:rPr>
          <w:rFonts w:cs="新細明體;PMingLiU" w:ascii="新細明體;PMingLiU" w:hAnsi="新細明體;PMingLiU"/>
          <w:bCs/>
          <w:color w:val="000000"/>
          <w:kern w:val="0"/>
        </w:rPr>
        <w:t>Herodotus </w:t>
      </w:r>
      <w:r>
        <w:rPr>
          <w:rFonts w:ascii="新細明體;PMingLiU" w:hAnsi="新細明體;PMingLiU" w:cs="新細明體;PMingLiU"/>
          <w:bCs/>
          <w:color w:val="000000"/>
          <w:kern w:val="0"/>
        </w:rPr>
        <w:t>）在數個世紀中被譽為「史學之父。」故此，按一個很真實的意義來說，我們可稱基督為新信仰的創始源頭，或「基督教的創始者。」新約聖經啟示出這個新信仰有以下特色：</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父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雅各勸勉我們要「行道，不要單單聽道」（雅一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我們知道主耶穌是那道，並將父的道帶到這世界。「律法本是借摩西傳的，恩典和真理，都是由耶穌基督來的」（約一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祂宣稱：「我是……真理」（約十四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不單是道成肉身的真理，更是我們在聖經裡的默示真理之作者。保羅告訴我們：「聖經都是神所默示的，於教訓，督責，使人歸正，教導人為義，都是有益的」（提後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在信心及生命的事情上，若超出了我們稱之為聖經這本書的範圍，就沒有其它的安全指引。耶穌基督將地上有屬天生命這宣言，引介給這個世界。按這意義而言，祂是新信仰的創始源頭，因祂不單涵蓋了律法及舊制度中的先知，更已超越了他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父的工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神我們父面前，那清潔沒有玷污的虔誠，就是看顧在患難中的孤兒寡婦，並且保守自己不沾染世俗」（雅一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雅各在此重述主宣告關乎審判之日的真理，那時祂會辨別那些履行祂的工作的人，以及那些拒絕工作的人（參看太廿五  </w:t>
      </w:r>
      <w:r>
        <w:rPr>
          <w:rFonts w:cs="新細明體;PMingLiU" w:ascii="新細明體;PMingLiU" w:hAnsi="新細明體;PMingLiU"/>
          <w:bCs/>
          <w:color w:val="000000"/>
          <w:kern w:val="0"/>
        </w:rPr>
        <w:t>36-43 </w:t>
      </w:r>
      <w:r>
        <w:rPr>
          <w:rFonts w:ascii="新細明體;PMingLiU" w:hAnsi="新細明體;PMingLiU" w:cs="新細明體;PMingLiU"/>
          <w:bCs/>
          <w:color w:val="000000"/>
          <w:kern w:val="0"/>
        </w:rPr>
        <w:t>）。事實上，「雅各在此正使用了相同的字『看顧』……當他說到在神我們父面前，那清潔沒有玷污的虔誠，就是看顧失去人類父親的人時」（ </w:t>
      </w:r>
      <w:r>
        <w:rPr>
          <w:rFonts w:cs="新細明體;PMingLiU" w:ascii="新細明體;PMingLiU" w:hAnsi="新細明體;PMingLiU"/>
          <w:bCs/>
          <w:color w:val="000000"/>
          <w:kern w:val="0"/>
        </w:rPr>
        <w:t>The General Epistle of Jame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Tyndale New Testament Commentary</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 : Wm. B. Eerdmans Publishing Co.</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79</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55 </w:t>
      </w:r>
      <w:r>
        <w:rPr>
          <w:rFonts w:ascii="新細明體;PMingLiU" w:hAnsi="新細明體;PMingLiU" w:cs="新細明體;PMingLiU"/>
          <w:bCs/>
          <w:color w:val="000000"/>
          <w:kern w:val="0"/>
        </w:rPr>
        <w:t>）。聖經啟示神是「作孤兒的父，作審婦的伸冤者」（詩六八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以及「我父母離棄我，耶和華必收留我」（詩廿七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切記基督其中一個最嚴厲的判罪，乃對欺壓無助者——特別是寡婦（參看可十二  </w:t>
      </w:r>
      <w:r>
        <w:rPr>
          <w:rFonts w:cs="新細明體;PMingLiU" w:ascii="新細明體;PMingLiU" w:hAnsi="新細明體;PMingLiU"/>
          <w:bCs/>
          <w:color w:val="000000"/>
          <w:kern w:val="0"/>
        </w:rPr>
        <w:t>40 </w:t>
      </w:r>
      <w:r>
        <w:rPr>
          <w:rFonts w:ascii="新細明體;PMingLiU" w:hAnsi="新細明體;PMingLiU" w:cs="新細明體;PMingLiU"/>
          <w:bCs/>
          <w:color w:val="000000"/>
          <w:kern w:val="0"/>
        </w:rPr>
        <w:t>）而使自己富足的法利賽人說的。主耶穌以這方式彰顯了父的心意，而雅各稱之為「清潔的虔誠。」神在這方面使我們「清潔沒有玷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新族類的聯合源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告訴我們主耶穌「在許多弟兄中作長子」（羅八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這意指基督身為長子的等次，表明祂被高昇為新人類之首。使徒在哥林多前書十五章發揮了這個重要題旨，他那處提醒我們：「在亞當裡眾人都死了。照樣在基督裡眾人也都復活」（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節）。亞當是一切活著的人之聯合源頭，但他的墮落卻毀滅了我們。神對他說：「你吃的日子必定死」（創廿二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他這個死亡招致人類族類的死亡。羅馬書五章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節告訴我們：「這就如罪是從一人入了世界，死又是從罪來的，於是死就臨到眾人，因為眾人都犯了罪。」眾人在亞當裡死了；在基督裡眾人也得生。耶穌是末後的亞當，而藉著與這個聯合源頭連合，我們就成為有新本質及蒙救贖人類的一員。人類生育使我們成為亞當的兒子，而重生使我們成為神的兒子。按這意義來說，基督是那永在的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要問這個神跡如何發生，約翰就給了我們答案：「凡接待他的，就是信他名的人，他就賜他們權柄，作神的兒女。這等人不是從血氣生的，不是從情慾生的，也不是從人意生的，乃是從神生的」（約一  </w:t>
      </w:r>
      <w:r>
        <w:rPr>
          <w:rFonts w:cs="新細明體;PMingLiU" w:ascii="新細明體;PMingLiU" w:hAnsi="新細明體;PMingLiU"/>
          <w:bCs/>
          <w:color w:val="000000"/>
          <w:kern w:val="0"/>
        </w:rPr>
        <w:t>12-13 </w:t>
      </w:r>
      <w:r>
        <w:rPr>
          <w:rFonts w:ascii="新細明體;PMingLiU" w:hAnsi="新細明體;PMingLiU" w:cs="新細明體;PMingLiU"/>
          <w:bCs/>
          <w:color w:val="000000"/>
          <w:kern w:val="0"/>
        </w:rPr>
        <w:t>）。我們進入這個新人類群體並非藉著人類祖籍——「不是從血氣」；亦不是按人類慾望——「不是從情慾」；也不是靠人類計劃——「不是從人意」（約一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它是神在基督裡的作為。這個神跡發生效用當我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相信永在的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信他名的人，他就賜他們權柄，作神的兒女」（約一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作為永恆的道，主耶穌亦是永在的父－永恆的父；故就是永生、永恆之愛及永恆真光的父。相信這一切乃進入這重生及新生神跡的第一步。它不單是頭腦知識；我們必須心裡相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接受永在的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接待他的……他就賜他們權柄，作神的兒女」（約一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這是一個思想，心思及意志的行動，而人性位格就會接受耶穌基督，那位永在的父。正如祂在伯利恆以嬰孩出生，故祂必須在你的心及思想中再次出生。我們必須有這種易轉，才能成為永在的父之兒女，並能與新族類的聯合源頭連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有否接受主耶穌基督進入你的生命？抑或你的回答是「我沒有空處為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伯利恆的旅店沒有空房留給救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有一個馬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地上沒有地方留給神的愛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沒有枕首的地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只給主一個十字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有一個借用的墳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天祂在你心裡尋找地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會否仍對祂說：沒有空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相反，願我們回應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請進入我心！</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我心有空處為。</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依理奧  （ </w:t>
      </w:r>
      <w:r>
        <w:rPr>
          <w:rFonts w:cs="新細明體;PMingLiU" w:ascii="新細明體;PMingLiU" w:hAnsi="新細明體;PMingLiU"/>
          <w:bCs/>
          <w:color w:val="000000"/>
          <w:kern w:val="0"/>
          <w:lang w:eastAsia="zh-CN"/>
        </w:rPr>
        <w:t>Emily E.S.Elliott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威爾遜博士（ </w:t>
      </w:r>
      <w:r>
        <w:rPr>
          <w:rFonts w:cs="新細明體;PMingLiU" w:ascii="新細明體;PMingLiU" w:hAnsi="新細明體;PMingLiU"/>
          <w:bCs/>
          <w:color w:val="000000"/>
          <w:kern w:val="0"/>
          <w:lang w:eastAsia="zh-CN"/>
        </w:rPr>
        <w:t>Dr. Walter Wilson </w:t>
      </w:r>
      <w:r>
        <w:rPr>
          <w:rFonts w:ascii="新細明體;PMingLiU" w:hAnsi="新細明體;PMingLiU" w:cs="新細明體;PMingLiU"/>
          <w:bCs/>
          <w:color w:val="000000"/>
          <w:kern w:val="0"/>
          <w:lang w:eastAsia="zh-CN"/>
        </w:rPr>
        <w:t>）曾探訪一個家庭，並邀請其中的成員引述聖經金句。</w:t>
      </w:r>
      <w:r>
        <w:rPr>
          <w:rFonts w:ascii="新細明體;PMingLiU" w:hAnsi="新細明體;PMingLiU" w:cs="新細明體;PMingLiU"/>
          <w:bCs/>
          <w:color w:val="000000"/>
          <w:kern w:val="0"/>
        </w:rPr>
        <w:t>一位小女孩引述約翰福音三章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節如下：「神愛世人，甚至將他的獨生子賜給他們，叫一切信他的，不至滅亡，反得內在生命。」不用多說，他並沒有糾正她，因為那是內在生命，亦是永生。</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cyclodepedia of 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 1979 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t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441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伍德斯（ </w:t>
      </w:r>
      <w:r>
        <w:rPr>
          <w:rFonts w:cs="新細明體;PMingLiU" w:ascii="新細明體;PMingLiU" w:hAnsi="新細明體;PMingLiU"/>
          <w:bCs/>
          <w:color w:val="000000"/>
          <w:kern w:val="0"/>
        </w:rPr>
        <w:t>Bob Woods </w:t>
      </w:r>
      <w:r>
        <w:rPr>
          <w:rFonts w:ascii="新細明體;PMingLiU" w:hAnsi="新細明體;PMingLiU" w:cs="新細明體;PMingLiU"/>
          <w:bCs/>
          <w:color w:val="000000"/>
          <w:kern w:val="0"/>
        </w:rPr>
        <w:t>）在《教士文摘》（ </w:t>
      </w:r>
      <w:r>
        <w:rPr>
          <w:rFonts w:cs="新細明體;PMingLiU" w:ascii="新細明體;PMingLiU" w:hAnsi="新細明體;PMingLiU"/>
          <w:bCs/>
          <w:color w:val="000000"/>
          <w:kern w:val="0"/>
        </w:rPr>
        <w:t>Pulpit Digest </w:t>
      </w:r>
      <w:r>
        <w:rPr>
          <w:rFonts w:ascii="新細明體;PMingLiU" w:hAnsi="新細明體;PMingLiU" w:cs="新細明體;PMingLiU"/>
          <w:bCs/>
          <w:color w:val="000000"/>
          <w:kern w:val="0"/>
        </w:rPr>
        <w:t>）中訴說一個故事。有一對夫婦帶著十一歲的兒子及七歲的女兒前往卡爾斯貝德洞穴洞（ </w:t>
      </w:r>
      <w:r>
        <w:rPr>
          <w:rFonts w:cs="新細明體;PMingLiU" w:ascii="新細明體;PMingLiU" w:hAnsi="新細明體;PMingLiU"/>
          <w:bCs/>
          <w:color w:val="000000"/>
          <w:kern w:val="0"/>
        </w:rPr>
        <w:t>Carlsbad Caverns </w:t>
      </w:r>
      <w:r>
        <w:rPr>
          <w:rFonts w:ascii="新細明體;PMingLiU" w:hAnsi="新細明體;PMingLiU" w:cs="新細明體;PMingLiU"/>
          <w:bCs/>
          <w:color w:val="000000"/>
          <w:kern w:val="0"/>
        </w:rPr>
        <w:t>）。如慣常一樣，當旅程到達洞穴的最深處時，導遊便關掉一切燈光，讓人感受在地面下的完全黑暗及寂靜。那小女孩突然完全被黑暗籠罩，非常恐懼，便開始喊叫。立刻就聽到她哥哥的聲音：「不要喊叫。這裡有人知道怎樣開啟燈光。」按真實意義來說，這就是福音的信息：光有效用。它是耶穌在世界的黑暗中照耀。（ </w:t>
      </w:r>
      <w:r>
        <w:rPr>
          <w:rFonts w:cs="新細明體;PMingLiU" w:ascii="新細明體;PMingLiU" w:hAnsi="新細明體;PMingLiU"/>
          <w:bCs/>
          <w:color w:val="000000"/>
          <w:kern w:val="0"/>
        </w:rPr>
        <w:t>Adapted from Leadership</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vol. 7</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no. 2</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arol Stream</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Ill. : Christianity Today</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Spring 1986</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4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真理是排外的，它否定及排除異己。更大的真理，它排拒異己的範圍就更大。故身為救主的基督獨樹一幟。祂是神，並且沒有其它聲音可告訴我們關乎神的事情。唯獨祂是道路及真理。（ </w:t>
      </w:r>
      <w:r>
        <w:rPr>
          <w:rFonts w:cs="新細明體;PMingLiU" w:ascii="新細明體;PMingLiU" w:hAnsi="新細明體;PMingLiU"/>
          <w:bCs/>
          <w:color w:val="000000"/>
          <w:kern w:val="0"/>
        </w:rPr>
        <w:t>Paul Rader</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Who is Truth?" Reality</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vol. 12</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no. 9</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Washingto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D. C. : September 1984</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富勒頓（ </w:t>
      </w:r>
      <w:r>
        <w:rPr>
          <w:rFonts w:cs="新細明體;PMingLiU" w:ascii="新細明體;PMingLiU" w:hAnsi="新細明體;PMingLiU"/>
          <w:bCs/>
          <w:color w:val="000000"/>
          <w:kern w:val="0"/>
        </w:rPr>
        <w:t>W. Y. Fullerton </w:t>
      </w:r>
      <w:r>
        <w:rPr>
          <w:rFonts w:ascii="新細明體;PMingLiU" w:hAnsi="新細明體;PMingLiU" w:cs="新細明體;PMingLiU"/>
          <w:bCs/>
          <w:color w:val="000000"/>
          <w:kern w:val="0"/>
        </w:rPr>
        <w:t>）細述他開始基督徒生命的徒勞嘗試。一個星期日早上，他立定心意要成為基督徒，並從不懷疑，知道要做的事。他會離開惡事——惡事已在他生命中有一位置——他必須做好事，更多讀聖經，更多禱告，悔改及流淚（若可能的話）；那顯然是正當的方法。故他就開始了。他在星期日計劃好一切，在星期一及星期二差不多成功，在星期三及星期四已有顯著的倒退。在星期五他在失望中放棄了，但在下星期日他再誠懇地開始。他自信知道出錯的地方，並嘗試預防那些危機。故他更勤奮讀聖經，更委身禱告（很多時跪在床邊睡著了）。他更小心儆醒，以為自己更深切地悔改。他經常流淚，並藏起淚水。當新傳道人首次主講主日學時，奇妙的星期日下午便來臨。富勒頓只記得他所講的一句話，但它卻是他需要聆聽的：「若要得救，你所要做的只需接受神的禮物，並說聲多謝。」這是一個新的重要亮光。之前，他一直嘗試尋找神以得到祂的恩賜，嘗試使自己配得被祂接納；現在，富勒頓只需單單接受所賜給他的禮物。那個星期日下午，他的心靜悄地轉向神，並接受了那禮物後說聲多謝。</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from 3000 Illustrations for Christian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lter B. Kr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583.   </w:t>
      </w:r>
      <w:r>
        <w:rPr>
          <w:rFonts w:ascii="新細明體;PMingLiU" w:hAnsi="新細明體;PMingLiU" w:cs="新細明體;PMingLiU"/>
          <w:bCs/>
          <w:color w:val="000000"/>
          <w:kern w:val="0"/>
          <w:lang w:eastAsia="zh-CN"/>
        </w:rPr>
        <w:t>獲准使用）</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2</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聖誕節的基督</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和平的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賽九</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因有一嬰孩為我們而生，有一子賜給我們……他名稱為……和平的君。」（賽九</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給予我們主耶穌基督的四個稱號中，這一個是最偉大的，因它說及人心靈的最深層需要。真正的以色列人歌頌及切望和平的君之來臨，因要在基督被接待及加冕後，才會有個人或整體的和平。「和平的君」這稱號代表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和平的創始者（賽九</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耶穌在誕生時帶來了和平（路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耶穌在生平教導和平（約十六  </w:t>
      </w:r>
      <w:r>
        <w:rPr>
          <w:rFonts w:cs="新細明體;PMingLiU" w:ascii="新細明體;PMingLiU" w:hAnsi="新細明體;PMingLiU"/>
          <w:bCs/>
          <w:color w:val="000000"/>
          <w:kern w:val="0"/>
        </w:rPr>
        <w:t>3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耶穌借死亡帶來了和平（西一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和平的調解者（賽九</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基督徒的個人生命（西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教會的整體生命（西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和平的鑒定者（賽九</w:t>
      </w:r>
      <w:r>
        <w:rPr>
          <w:rFonts w:cs="新細明體;PMingLiU" w:ascii="新細明體;PMingLiU" w:hAnsi="新細明體;PMingLiU"/>
          <w:bCs/>
          <w:color w:val="000000"/>
          <w:kern w:val="0"/>
        </w:rPr>
        <w:t>6-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千禧年的和平時代（ 賽九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永恆的和平時代（ 賽九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永恆的和平是一個幾乎超越人可理解的概念；它總結了人心所渴想的一切。假若我們要分嘗這個稱號所暗指及包含的一切，我們就必須向這位和平的君全然開放自己，而祂在聖誕節時刻來臨，去成就和平，賜予和平及傳講和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2</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聖誕節的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和平的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賽九</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因有一嬰孩為我們而生，有一子賜給我們……他名稱為……和平的君。」（賽九</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給予我們主耶穌基督的四個稱號中，這一個是最偉大的，因它說及人心靈的最深層需要。和平是真正以色列人的最大渴望，並是彌賽亞統治的應許應驗，故他們歌頌及切望和平的君之來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先知時代真確的事，對於我們這個被戰爭壓制的一代同樣適切。在這個不安，衝突及血腥時刻，有什麼比起和平的君之來臨更受歡迎呢？事實上，要在基督被接待及加冕後，才會有個人或整體的和平。這樣，讓我們查看這個榮耀稱號，並學習聖靈從這些字詞組合要對我們說的話。請注意「和平的君」這稱號代表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和平的創始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名稱為……和平的君」（ 賽九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在我們的欽定本裡，譯作「君」的希伯來字不少於十五個。然而，這字背後的基本意思是「統治者」、「領袖」及「首領」——而它的希臘文翻譯再加上了「創始者」及「先鋒」的意思。非常明顯，神性啟示揭出主耶穌來到世界，為要去成就和平，賜予和平及傳講和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耶穌在誕生時帶來了和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天使宣告說：「在至高之處榮耀歸與神，在地上平安歸與他所喜悅的人」（路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歷史裡從來沒有一個時間，比起基督來臨的時刻更祥和。使徒保羅寫道：「及至時候滿足，神就差遣他的兒子」（加四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世界的情況已經成熟，神就按祂的救贖計劃行動了。若搜尋歷史的記錄及歷世歷代的故事，你會發現救主來臨的世代是最佳的時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耶穌在生平教導和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能觀看人的面容並說：「我將這些事告訴你們，是要叫你們在我裡面有平安。在世上你們有苦難，但你們可以放心，我已勝過了世界」（約十六  </w:t>
      </w:r>
      <w:r>
        <w:rPr>
          <w:rFonts w:cs="新細明體;PMingLiU" w:ascii="新細明體;PMingLiU" w:hAnsi="新細明體;PMingLiU"/>
          <w:bCs/>
          <w:color w:val="000000"/>
          <w:kern w:val="0"/>
        </w:rPr>
        <w:t>33 </w:t>
      </w:r>
      <w:r>
        <w:rPr>
          <w:rFonts w:ascii="新細明體;PMingLiU" w:hAnsi="新細明體;PMingLiU" w:cs="新細明體;PMingLiU"/>
          <w:bCs/>
          <w:color w:val="000000"/>
          <w:kern w:val="0"/>
        </w:rPr>
        <w:t>）；以及「我留下平安給你們，我將我的平安賜給你們。我所賜的，不像世人所賜的。你們心裡不要憂愁，也不要膽怯」（約十四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人被吸引到祂那處，不單因為祂有平安的話，亦是由於祂的和平生活方式。在祂的生命中，他們可看到冷靜，安穩及鎮定，而這與當日宗教領袖的憂慮及煩擾面容完全不同。他們看見祂平靜風暴，趕鬼，醫病及向那些被罪戰勝的人說平安的話。祂一而再對那些到祂面前的人說：「平平安安的去罷」（可五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路八  </w:t>
      </w:r>
      <w:r>
        <w:rPr>
          <w:rFonts w:cs="新細明體;PMingLiU" w:ascii="新細明體;PMingLiU" w:hAnsi="新細明體;PMingLiU"/>
          <w:bCs/>
          <w:color w:val="000000"/>
          <w:kern w:val="0"/>
        </w:rPr>
        <w:t>4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耶穌借死亡帶來了和平（西一</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藉著他在十字架上所流的血，成就了和平」（西一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即是說，祂為人與神復和付上了代價。因著人類與一位聖潔的神疏離，耶穌就藉著祂的誕生，生命及死亡設立了一個可稱頌的和平。祂除掉阻礙和平的敵意，並藉著祂的救贖工作成就了一個世界不能賜予或奪去的和平。我們是否已藉著主耶穌基督進入了這個與神和平的經歷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和平的調解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政權必擔在他的肩頭上。他名稱為……和平的君」（賽九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使徒在歌羅西書中對這個關乎和平的君之真理層面，有一個非常顯著的解釋。保羅勸勉信徒要彼此包容及饒恕時，以「又要叫基督的平安在你們心裡作主」（西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這句話作為教導的高潮。布魯斯教授（ </w:t>
      </w:r>
      <w:r>
        <w:rPr>
          <w:rFonts w:cs="新細明體;PMingLiU" w:ascii="新細明體;PMingLiU" w:hAnsi="新細明體;PMingLiU"/>
          <w:bCs/>
          <w:color w:val="000000"/>
          <w:kern w:val="0"/>
        </w:rPr>
        <w:t>Professor F. F. Bruce </w:t>
      </w:r>
      <w:r>
        <w:rPr>
          <w:rFonts w:ascii="新細明體;PMingLiU" w:hAnsi="新細明體;PMingLiU" w:cs="新細明體;PMingLiU"/>
          <w:bCs/>
          <w:color w:val="000000"/>
          <w:kern w:val="0"/>
        </w:rPr>
        <w:t>）指出此處「作主」一詞，譯作「調解」更佳。事實上，耶穌基督的管治在那處被接受及被尊重，和平在那處就作調解及作主了，因「他使我們和睦」（弗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這對於以下兩方面是正確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徒的個人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叫基督的平安在你們心裡作主」（西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毫無疑問，這個勸勉的第一次應用是針對個別信徒的。假若個別信徒心中沒有和平，談論教會中的和平就毫無意義。當然，這種和平乃藉著在心裡及生命中，接納及加冕主耶穌基督為和平的君而獲致。祂在那處能以不受爭議的權柄統治，神的靈及神的話就在那處將和平伸延到生命每個範圍。換言之，假若有些不能被基督內住臨在征服的地方，聖靈就不能產生和平的果子，神的話亦不能伸延和平的統治。只有當祂的管治加增時，和平才亦會加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教會的整體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叫基督的平安在你們心裡作主。你們也為此蒙召，歸為一體，且要存感謝的心」（西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這點極之重要。神的調解性和平不單只影響個別基督徒的生命，更藉著緩和教會裡所出現的差異及衝突，而影響教會的整體生命。上是保羅說到「用和平彼此聯絡；竭力保守聖靈所賜合而為一的心」（弗四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以及「若是能行，總要盡力與眾人和睦」（羅十二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的意思。透過讓基督在我們心裡以和平的君作最高的管治，我們對於除教會內的不和，以及促成基督地上身體的協調和真正運作，就實際上作出了貢獻。教會中超自然事物存在的最顯著證據乃是合一。這是我們救主在返回天上之前的負擔。祂祈求「他們都合而為一……叫世人可以信你差了我來」（約十七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詩人提醒我們：「弟兄和睦同居，是何等的善，何等的美……因那裡有耶和華所命定的福，就是永遠的生命。」（詩一三三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是否已接納了主耶穌在我們生命中的管治呢？緊記祂想在我們生命中設立及施行的管治，乃擔在祂的肩頭上——是曾背付十字架到加略山的肩頭。直至我們在心裡及生命中確認耶穌為和平的創始者及調解者後，我們才會體會和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和平的鑒定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名稱為……和平的君。他的政權與平安必加增無窮。他必在大衛的寶座上，治理他的國，以公平公義使國堅定穩固」（賽九  </w:t>
      </w:r>
      <w:r>
        <w:rPr>
          <w:rFonts w:cs="新細明體;PMingLiU" w:ascii="新細明體;PMingLiU" w:hAnsi="新細明體;PMingLiU"/>
          <w:bCs/>
          <w:color w:val="000000"/>
          <w:kern w:val="0"/>
        </w:rPr>
        <w:t>6-7 </w:t>
      </w:r>
      <w:r>
        <w:rPr>
          <w:rFonts w:ascii="新細明體;PMingLiU" w:hAnsi="新細明體;PMingLiU" w:cs="新細明體;PMingLiU"/>
          <w:bCs/>
          <w:color w:val="000000"/>
          <w:kern w:val="0"/>
        </w:rPr>
        <w:t>）。雖然現今可在基督徒的個人生命，以及此時此地教會的整體生命中體會和平，但實際上有一個在和平的君再來時才會設立的和平時代。和平的君有兩種途徑鑒定和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千禧年的和平時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的政權與平安必加增無窮」（賽九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當教會（包括一切真正信徒，不論他們的宗派貫籍是什麼）與主在空中相遇時，某些事件會隨即發生，引進被稱之為的千禧年，或一千年的和平統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首先，敵基督會出現，他會用苛政及可怕方式統治七年。這段時期以哈半吉多頓的可怕或戰爭結束，而那時萬王之王，萬主之主會與敵基督的龐大軍隊交戰，並會「用口中的氣滅絕他，用降臨的榮光廢掉他」（帖後二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聚集對抗神子的軍隊會被擊散，而戰上剩下的人會被飛鳥吃吃（參看啟十九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之後，耶穌會以和平的君統治。祂會在地上設立祂的國度，並伸展祂的管治與和平，直至地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舊約聖經先知的視域越過了很多世代，並生動地描述了這個國度的榮耀及優越，而和平，秩序及公義會充滿在其中（參看賽九  </w:t>
      </w:r>
      <w:r>
        <w:rPr>
          <w:rFonts w:cs="新細明體;PMingLiU" w:ascii="新細明體;PMingLiU" w:hAnsi="新細明體;PMingLiU"/>
          <w:bCs/>
          <w:color w:val="000000"/>
          <w:kern w:val="0"/>
        </w:rPr>
        <w:t>6-7 </w:t>
      </w:r>
      <w:r>
        <w:rPr>
          <w:rFonts w:ascii="新細明體;PMingLiU" w:hAnsi="新細明體;PMingLiU" w:cs="新細明體;PMingLiU"/>
          <w:bCs/>
          <w:color w:val="000000"/>
          <w:kern w:val="0"/>
        </w:rPr>
        <w:t>）。他們預言有一天「這國不舉刀攻擊那國，他們也不再學習戰事」（彌四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他們描述「公義會離開絞台，並再次登上寶座」（參看賽十一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耶和華的知識要充滿遍地，好像水充滿洋海一樣」（參看賽十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以及昌盛會成為那日的秩序之時刻。對於那些用信心與和平的君連合的人，這真是一個榮耀的盼望！你是否為基督的千禧年統治作好準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永恆的和平世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的政權與平安必加增無窮」（賽九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這經節的字眼暗指出一些超越基督千禧年統治的事情。先知性經文教導我們在這個榮耀統治結束時，會有一個可悲卻短暫的插幕，即撒但最後挫敗神計劃的徒然嘗試（參看啟  二十  </w:t>
      </w:r>
      <w:r>
        <w:rPr>
          <w:rFonts w:cs="新細明體;PMingLiU" w:ascii="新細明體;PMingLiU" w:hAnsi="新細明體;PMingLiU"/>
          <w:bCs/>
          <w:color w:val="000000"/>
          <w:kern w:val="0"/>
        </w:rPr>
        <w:t>7-10 </w:t>
      </w:r>
      <w:r>
        <w:rPr>
          <w:rFonts w:ascii="新細明體;PMingLiU" w:hAnsi="新細明體;PMingLiU" w:cs="新細明體;PMingLiU"/>
          <w:bCs/>
          <w:color w:val="000000"/>
          <w:kern w:val="0"/>
        </w:rPr>
        <w:t>）。但神的敵人會再次被征服，並會被扔在無底坑。白色大寶座會設立，而一切不信者的命運會永遠被確定（參看  二十  </w:t>
      </w:r>
      <w:r>
        <w:rPr>
          <w:rFonts w:cs="新細明體;PMingLiU" w:ascii="新細明體;PMingLiU" w:hAnsi="新細明體;PMingLiU"/>
          <w:bCs/>
          <w:color w:val="000000"/>
          <w:kern w:val="0"/>
        </w:rPr>
        <w:t>11-15 </w:t>
      </w:r>
      <w:r>
        <w:rPr>
          <w:rFonts w:ascii="新細明體;PMingLiU" w:hAnsi="新細明體;PMingLiU" w:cs="新細明體;PMingLiU"/>
          <w:bCs/>
          <w:color w:val="000000"/>
          <w:kern w:val="0"/>
        </w:rPr>
        <w:t>）。之後，新天新地會透過一個彼得後書所描述的大能及激烈震動，取替了舊的天地（參看彼後三  </w:t>
      </w:r>
      <w:r>
        <w:rPr>
          <w:rFonts w:cs="新細明體;PMingLiU" w:ascii="新細明體;PMingLiU" w:hAnsi="新細明體;PMingLiU"/>
          <w:bCs/>
          <w:color w:val="000000"/>
          <w:kern w:val="0"/>
        </w:rPr>
        <w:t>12-13 </w:t>
      </w:r>
      <w:r>
        <w:rPr>
          <w:rFonts w:ascii="新細明體;PMingLiU" w:hAnsi="新細明體;PMingLiU" w:cs="新細明體;PMingLiU"/>
          <w:bCs/>
          <w:color w:val="000000"/>
          <w:kern w:val="0"/>
        </w:rPr>
        <w:t>），而神會充滿萬有。人類冗長及悲慘的不忠和反叛記錄會完結，而和平會永永遠遠被設立。彼得預期這日子時說：「親愛的弟兄啊，你們既盼望這些事，就當慇勤，使自己沒有沾污，無可指摘，安然見主」（彼後三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用韓德爾（ </w:t>
      </w:r>
      <w:r>
        <w:rPr>
          <w:rFonts w:cs="新細明體;PMingLiU" w:ascii="新細明體;PMingLiU" w:hAnsi="新細明體;PMingLiU"/>
          <w:bCs/>
          <w:color w:val="000000"/>
          <w:kern w:val="0"/>
        </w:rPr>
        <w:t>Handel </w:t>
      </w:r>
      <w:r>
        <w:rPr>
          <w:rFonts w:ascii="新細明體;PMingLiU" w:hAnsi="新細明體;PMingLiU" w:cs="新細明體;PMingLiU"/>
          <w:bCs/>
          <w:color w:val="000000"/>
          <w:kern w:val="0"/>
        </w:rPr>
        <w:t>）的聖樂「彌賽亞神曲」歌頌和平的君時，讓我們記得這稱號代表了和平的創始者，和平的調解者以及和平的鑒定者。假若我們要分嘗這個稱號所暗指及包含的一切，我們就必須向這位和平的君全然開放自己，而祂在聖誕節時刻來臨，去成就和平，賜予和平及傳講和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和平的君下到地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帶來「和平及美善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天使喜樂愉快地歌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伯利恆的幽靜山丘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和平的君死在十字架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祂的血成就和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死以救我們脫離失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並賜予我們「神同在的平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和平的君從墳墓裡復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我們所有人「傳講和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這些話帶有拯救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呼求祂的名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和平的君現在天上統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賜予每個靈魂平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而在愛中降服祂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實時變得完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噢，和平的君！我們祈求祂降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並在我們裡面活著逗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除去我們的罪，並完全支配我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直至永恆的那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歐福德牧師</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漫長戰爭年間，一個男孩經常觀看桌上的父親照片。他的父親離開時，他只是個嬰孩。幾年後，男孩已忘記了他的父親是一個人，只是經常望著照片說：「假若我的父親能從照片中走出來，他就是真的。」聖誕節意指在一個滿有罪惡的悲哀日子，當人幾乎已忘記了神時，祂就以祂兒子的方式踏進世界，而天使就宣告說：「地上平安」（路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ulpit Help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ublished by AMG Internationa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attanoog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enn. 3742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ecember 198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7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位記者問前任總統胡佛（ </w:t>
      </w:r>
      <w:r>
        <w:rPr>
          <w:rFonts w:cs="新細明體;PMingLiU" w:ascii="新細明體;PMingLiU" w:hAnsi="新細明體;PMingLiU"/>
          <w:bCs/>
          <w:color w:val="000000"/>
          <w:kern w:val="0"/>
        </w:rPr>
        <w:t>Herbert Hoover </w:t>
      </w:r>
      <w:r>
        <w:rPr>
          <w:rFonts w:ascii="新細明體;PMingLiU" w:hAnsi="新細明體;PMingLiU" w:cs="新細明體;PMingLiU"/>
          <w:bCs/>
          <w:color w:val="000000"/>
          <w:kern w:val="0"/>
        </w:rPr>
        <w:t>）：「總統先生，你怎樣處理批評？你曾否因而變得激動或緊張？」胡佛總統看來對問題很驚奇，便說：「沒有，當然沒有。」但記者追問：「當我還是小孩時，你已成為世界其中一位最受歡迎的人物。但不久你卻變成其中一位最不受歡迎的人物。這些不名譽的批評有否激怒你？」他說：「沒有。當我踏入政治舞台時，我已預期這些事會發生，故不會因而失望及不安。」他垂下常見的密茂眉毛，直接注視記者的眼說：「除此之外，你是否知道我有『心中的平安』。」內在的平安來自仰望神，祂是我們的源頭。平安是耶穌基督的禮物。耶穌在離開門徒之先曾說：「我留下平安給你們，我將我的平安賜給你們。」（約十四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Sermon Illustrate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Hollan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Ohio : 12/25/8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佐治五世成為英國的國王時，他的長子前往卡那封（ </w:t>
      </w:r>
      <w:r>
        <w:rPr>
          <w:rFonts w:cs="新細明體;PMingLiU" w:ascii="新細明體;PMingLiU" w:hAnsi="新細明體;PMingLiU"/>
          <w:bCs/>
          <w:color w:val="000000"/>
          <w:kern w:val="0"/>
        </w:rPr>
        <w:t>Carnarvon </w:t>
      </w:r>
      <w:r>
        <w:rPr>
          <w:rFonts w:ascii="新細明體;PMingLiU" w:hAnsi="新細明體;PMingLiU" w:cs="新細明體;PMingLiU"/>
          <w:bCs/>
          <w:color w:val="000000"/>
          <w:kern w:val="0"/>
        </w:rPr>
        <w:t>）的威爾士城堡 被封為威爾斯皇子。偉大的政治家利奧喬治（ </w:t>
      </w:r>
      <w:r>
        <w:rPr>
          <w:rFonts w:cs="新細明體;PMingLiU" w:ascii="新細明體;PMingLiU" w:hAnsi="新細明體;PMingLiU"/>
          <w:bCs/>
          <w:color w:val="000000"/>
          <w:kern w:val="0"/>
        </w:rPr>
        <w:t>David Lloyd George </w:t>
      </w:r>
      <w:r>
        <w:rPr>
          <w:rFonts w:ascii="新細明體;PMingLiU" w:hAnsi="新細明體;PMingLiU" w:cs="新細明體;PMingLiU"/>
          <w:bCs/>
          <w:color w:val="000000"/>
          <w:kern w:val="0"/>
        </w:rPr>
        <w:t>）陪同皇子走近城堡的大門。內裡一切很平靜。大門關閉及閂上。他敲門，但沒有回應。他再敲門，仍沒有回應。他第三次敲門。門閂被拉起，大門就被拉開，而當他進入了，城堡充滿燈光，非常榮耀，並且大堂響起歌聲：「眾城門哪，你們要抬起頭來。永久的門戶，你們要被舉起。那榮耀的王將要進來」（詩廿四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今天要打開心門，開始為天國皇子主耶穌基督的臨在而歡欣。</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joice! The Prince is Born  </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by T. S. Renda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Praise Overcom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 5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 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ree Hill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lbert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anada : Prairie Bible Institut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ecember 198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591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薛華（ </w:t>
      </w:r>
      <w:r>
        <w:rPr>
          <w:rFonts w:cs="新細明體;PMingLiU" w:ascii="新細明體;PMingLiU" w:hAnsi="新細明體;PMingLiU"/>
          <w:bCs/>
          <w:color w:val="000000"/>
          <w:kern w:val="0"/>
          <w:lang w:eastAsia="zh-CN"/>
        </w:rPr>
        <w:t>France Schaeffer </w:t>
      </w:r>
      <w:r>
        <w:rPr>
          <w:rFonts w:ascii="新細明體;PMingLiU" w:hAnsi="新細明體;PMingLiU" w:cs="新細明體;PMingLiU"/>
          <w:bCs/>
          <w:color w:val="000000"/>
          <w:kern w:val="0"/>
          <w:lang w:eastAsia="zh-CN"/>
        </w:rPr>
        <w:t>）在《基督徒的標誌》（ </w:t>
      </w:r>
      <w:r>
        <w:rPr>
          <w:rFonts w:cs="新細明體;PMingLiU" w:ascii="新細明體;PMingLiU" w:hAnsi="新細明體;PMingLiU"/>
          <w:bCs/>
          <w:color w:val="000000"/>
          <w:kern w:val="0"/>
          <w:lang w:eastAsia="zh-CN"/>
        </w:rPr>
        <w:t>The Mark of the Christian </w:t>
      </w:r>
      <w:r>
        <w:rPr>
          <w:rFonts w:ascii="新細明體;PMingLiU" w:hAnsi="新細明體;PMingLiU" w:cs="新細明體;PMingLiU"/>
          <w:bCs/>
          <w:color w:val="000000"/>
          <w:kern w:val="0"/>
          <w:lang w:eastAsia="zh-CN"/>
        </w:rPr>
        <w:t>）一書中說到，在第二次世界大戰時希特勒命令德國的所有宗派要聯合。有一弟兄會茦這問題意見非常分歧。</w:t>
      </w:r>
      <w:r>
        <w:rPr>
          <w:rFonts w:ascii="新細明體;PMingLiU" w:hAnsi="新細明體;PMingLiU" w:cs="新細明體;PMingLiU"/>
          <w:bCs/>
          <w:color w:val="000000"/>
          <w:kern w:val="0"/>
        </w:rPr>
        <w:t>一部分人順從並受了很少迫害，但他們的靈性活力卻漸漸衰弱。而抗拒小組的生命卻仍舊震動，但很多人因他們的立而死在集中營。戰爭之後，這些組別之間的感受非常強烈。張力非常之大。其中一組別的一位長老告訴薛華，他們知道要將這問題解決。故此，雙方的領袖同意各自找一處安靜的地方，求神向每個組別顯明它未能遵守基督誡命的地方。幾天撫心自省後，他們聚集一起。薛華問道：「之後有什麼事發生？」那長老回答：「我們合一了。</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ennis J. De Ha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 Our Daily Bre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 Radio Bible Cla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ecember 1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5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5.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在一九四零年黑暗戰爭的一個黃昏，艾登（ </w:t>
      </w:r>
      <w:r>
        <w:rPr>
          <w:rFonts w:cs="新細明體;PMingLiU" w:ascii="新細明體;PMingLiU" w:hAnsi="新細明體;PMingLiU"/>
          <w:bCs/>
          <w:color w:val="000000"/>
          <w:kern w:val="0"/>
          <w:lang w:eastAsia="zh-CN"/>
        </w:rPr>
        <w:t>Anthony Eden  </w:t>
      </w:r>
      <w:r>
        <w:rPr>
          <w:rFonts w:ascii="新細明體;PMingLiU" w:hAnsi="新細明體;PMingLiU" w:cs="新細明體;PMingLiU"/>
          <w:bCs/>
          <w:color w:val="000000"/>
          <w:kern w:val="0"/>
          <w:lang w:eastAsia="zh-CN"/>
        </w:rPr>
        <w:t>，後來成為雅旺勳爵  </w:t>
      </w:r>
      <w:r>
        <w:rPr>
          <w:rFonts w:cs="新細明體;PMingLiU" w:ascii="新細明體;PMingLiU" w:hAnsi="新細明體;PMingLiU"/>
          <w:bCs/>
          <w:color w:val="000000"/>
          <w:kern w:val="0"/>
          <w:lang w:eastAsia="zh-CN"/>
        </w:rPr>
        <w:t>Lord Avon </w:t>
      </w:r>
      <w:r>
        <w:rPr>
          <w:rFonts w:ascii="新細明體;PMingLiU" w:hAnsi="新細明體;PMingLiU" w:cs="新細明體;PMingLiU"/>
          <w:bCs/>
          <w:color w:val="000000"/>
          <w:kern w:val="0"/>
          <w:lang w:eastAsia="zh-CN"/>
        </w:rPr>
        <w:t>）與丘吉爾（ </w:t>
      </w:r>
      <w:r>
        <w:rPr>
          <w:rFonts w:cs="新細明體;PMingLiU" w:ascii="新細明體;PMingLiU" w:hAnsi="新細明體;PMingLiU"/>
          <w:bCs/>
          <w:color w:val="000000"/>
          <w:kern w:val="0"/>
          <w:lang w:eastAsia="zh-CN"/>
        </w:rPr>
        <w:t>Winston Churchill </w:t>
      </w:r>
      <w:r>
        <w:rPr>
          <w:rFonts w:ascii="新細明體;PMingLiU" w:hAnsi="新細明體;PMingLiU" w:cs="新細明體;PMingLiU"/>
          <w:bCs/>
          <w:color w:val="000000"/>
          <w:kern w:val="0"/>
          <w:lang w:eastAsia="zh-CN"/>
        </w:rPr>
        <w:t>）單獨晚飯。他們坐下討論，假若可選擇的話，他們寧願活在歷史的那段時期。丘吉爾喜愛安娜皇后（ </w:t>
      </w:r>
      <w:r>
        <w:rPr>
          <w:rFonts w:cs="新細明體;PMingLiU" w:ascii="新細明體;PMingLiU" w:hAnsi="新細明體;PMingLiU"/>
          <w:bCs/>
          <w:color w:val="000000"/>
          <w:kern w:val="0"/>
          <w:lang w:eastAsia="zh-CN"/>
        </w:rPr>
        <w:t>Queen Anne </w:t>
      </w:r>
      <w:r>
        <w:rPr>
          <w:rFonts w:ascii="新細明體;PMingLiU" w:hAnsi="新細明體;PMingLiU" w:cs="新細明體;PMingLiU"/>
          <w:bCs/>
          <w:color w:val="000000"/>
          <w:kern w:val="0"/>
          <w:lang w:eastAsia="zh-CN"/>
        </w:rPr>
        <w:t>）及馬堡戰爭（ </w:t>
      </w:r>
      <w:r>
        <w:rPr>
          <w:rFonts w:cs="新細明體;PMingLiU" w:ascii="新細明體;PMingLiU" w:hAnsi="新細明體;PMingLiU"/>
          <w:bCs/>
          <w:color w:val="000000"/>
          <w:kern w:val="0"/>
          <w:lang w:eastAsia="zh-CN"/>
        </w:rPr>
        <w:t>Marlborough's wars </w:t>
      </w:r>
      <w:r>
        <w:rPr>
          <w:rFonts w:ascii="新細明體;PMingLiU" w:hAnsi="新細明體;PMingLiU" w:cs="新細明體;PMingLiU"/>
          <w:bCs/>
          <w:color w:val="000000"/>
          <w:kern w:val="0"/>
          <w:lang w:eastAsia="zh-CN"/>
        </w:rPr>
        <w:t>）的時期。艾登則喜愛庇特（ </w:t>
      </w:r>
      <w:r>
        <w:rPr>
          <w:rFonts w:cs="新細明體;PMingLiU" w:ascii="新細明體;PMingLiU" w:hAnsi="新細明體;PMingLiU"/>
          <w:bCs/>
          <w:color w:val="000000"/>
          <w:kern w:val="0"/>
          <w:lang w:eastAsia="zh-CN"/>
        </w:rPr>
        <w:t>Pitt </w:t>
      </w:r>
      <w:r>
        <w:rPr>
          <w:rFonts w:ascii="新細明體;PMingLiU" w:hAnsi="新細明體;PMingLiU" w:cs="新細明體;PMingLiU"/>
          <w:bCs/>
          <w:color w:val="000000"/>
          <w:kern w:val="0"/>
          <w:lang w:eastAsia="zh-CN"/>
        </w:rPr>
        <w:t>）及與拿破侖（ </w:t>
      </w:r>
      <w:r>
        <w:rPr>
          <w:rFonts w:cs="新細明體;PMingLiU" w:ascii="新細明體;PMingLiU" w:hAnsi="新細明體;PMingLiU"/>
          <w:bCs/>
          <w:color w:val="000000"/>
          <w:kern w:val="0"/>
          <w:lang w:eastAsia="zh-CN"/>
        </w:rPr>
        <w:t>Napoleon </w:t>
      </w:r>
      <w:r>
        <w:rPr>
          <w:rFonts w:ascii="新細明體;PMingLiU" w:hAnsi="新細明體;PMingLiU" w:cs="新細明體;PMingLiU"/>
          <w:bCs/>
          <w:color w:val="000000"/>
          <w:kern w:val="0"/>
          <w:lang w:eastAsia="zh-CN"/>
        </w:rPr>
        <w:t>）戰爭的時期。</w:t>
      </w:r>
      <w:r>
        <w:rPr>
          <w:rFonts w:ascii="新細明體;PMingLiU" w:hAnsi="新細明體;PMingLiU" w:cs="新細明體;PMingLiU"/>
          <w:bCs/>
          <w:color w:val="000000"/>
          <w:kern w:val="0"/>
        </w:rPr>
        <w:t>他們皆被伊利沙伯時代所吸引。他們這樣談論了一會之後，丘吉爾就總結：「當然，在它們當中，這最偉大的！這是將要存活的時期！」而他所指的……正如布朗寧（ </w:t>
      </w:r>
      <w:r>
        <w:rPr>
          <w:rFonts w:cs="新細明體;PMingLiU" w:ascii="新細明體;PMingLiU" w:hAnsi="新細明體;PMingLiU"/>
          <w:bCs/>
          <w:color w:val="000000"/>
          <w:kern w:val="0"/>
        </w:rPr>
        <w:t>Browning </w:t>
      </w:r>
      <w:r>
        <w:rPr>
          <w:rFonts w:ascii="新細明體;PMingLiU" w:hAnsi="新細明體;PMingLiU" w:cs="新細明體;PMingLiU"/>
          <w:bCs/>
          <w:color w:val="000000"/>
          <w:kern w:val="0"/>
        </w:rPr>
        <w:t>）說：「最好的時期將會出現。」地上最光彩的時代並非在過去，而是在將來——     千禧年時代，那時耶穌基督會親身統管地上的事務。真是一個奇妙的思想！而在那時神的每個真正兒女會在地上存活！（ </w:t>
      </w:r>
      <w:r>
        <w:rPr>
          <w:rFonts w:cs="新細明體;PMingLiU" w:ascii="新細明體;PMingLiU" w:hAnsi="新細明體;PMingLiU"/>
          <w:bCs/>
          <w:color w:val="000000"/>
          <w:kern w:val="0"/>
        </w:rPr>
        <w:t>prophetic Witnes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vol. 6</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no. 9</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Eastbourn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England : Prophetic Witness Publishing Hous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September 1982</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13 </w:t>
      </w:r>
      <w:r>
        <w:rPr>
          <w:rFonts w:ascii="新細明體;PMingLiU" w:hAnsi="新細明體;PMingLiU" w:cs="新細明體;PMingLiU"/>
          <w:bCs/>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黑體">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Sbody1">
    <w:name w:val="sbody1"/>
    <w:qFormat/>
    <w:rPr>
      <w:spacing w:val="316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Ndent">
    <w:name w:val="ndent"/>
    <w:basedOn w:val="Normal"/>
    <w:qFormat/>
    <w:pPr>
      <w:widowControl/>
      <w:snapToGrid w:val="false"/>
      <w:spacing w:before="280" w:after="280"/>
      <w:ind w:firstLine="360"/>
      <w:jc w:val="both"/>
    </w:pPr>
    <w:rPr>
      <w:rFonts w:ascii="新細明體;PMingLiU" w:hAnsi="新細明體;PMingLiU" w:cs="新細明體;PMingLiU"/>
      <w:b/>
      <w:bCs/>
      <w:kern w:val="0"/>
      <w:sz w:val="20"/>
      <w:szCs w:val="20"/>
    </w:rPr>
  </w:style>
  <w:style w:type="paragraph" w:styleId="Mpt">
    <w:name w:val="mpt"/>
    <w:basedOn w:val="Normal"/>
    <w:qFormat/>
    <w:pPr>
      <w:widowControl/>
      <w:spacing w:before="280" w:after="280"/>
      <w:jc w:val="both"/>
    </w:pPr>
    <w:rPr>
      <w:rFonts w:ascii="黑體;新細明體" w:hAnsi="黑體;新細明體" w:eastAsia="黑體;新細明體" w:cs="新細明體;PMingLiU"/>
      <w:b/>
      <w:bCs/>
      <w:kern w:val="0"/>
      <w:sz w:val="20"/>
      <w:szCs w:val="20"/>
    </w:rPr>
  </w:style>
  <w:style w:type="paragraph" w:styleId="Ndent3">
    <w:name w:val="ndent3"/>
    <w:basedOn w:val="Normal"/>
    <w:qFormat/>
    <w:pPr>
      <w:widowControl/>
      <w:spacing w:before="280" w:after="280"/>
      <w:ind w:firstLine="360"/>
      <w:jc w:val="both"/>
    </w:pPr>
    <w:rPr>
      <w:rFonts w:ascii="新細明體;PMingLiU" w:hAnsi="新細明體;PMingLiU" w:cs="新細明體;PMingLiU"/>
      <w:b/>
      <w:bCs/>
      <w:kern w:val="0"/>
      <w:sz w:val="20"/>
      <w:szCs w:val="20"/>
    </w:rPr>
  </w:style>
  <w:style w:type="paragraph" w:styleId="Mt12">
    <w:name w:val="mt12"/>
    <w:basedOn w:val="Normal"/>
    <w:qFormat/>
    <w:pPr>
      <w:widowControl/>
      <w:spacing w:before="280" w:after="280"/>
      <w:jc w:val="both"/>
    </w:pPr>
    <w:rPr>
      <w:b/>
      <w:bCs/>
      <w:kern w:val="0"/>
      <w:sz w:val="20"/>
      <w:szCs w:val="20"/>
    </w:rPr>
  </w:style>
  <w:style w:type="paragraph" w:styleId="Ndent2">
    <w:name w:val="ndent2"/>
    <w:basedOn w:val="Normal"/>
    <w:qFormat/>
    <w:pPr>
      <w:widowControl/>
      <w:snapToGrid w:val="false"/>
      <w:spacing w:before="280" w:after="280"/>
      <w:ind w:firstLine="360"/>
      <w:jc w:val="both"/>
    </w:pPr>
    <w:rPr>
      <w:rFonts w:ascii="新細明體;PMingLiU" w:hAnsi="新細明體;PMingLiU" w:cs="新細明體;PMingLiU"/>
      <w:b/>
      <w:bC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1:37:00Z</dcterms:created>
  <dc:creator>C.H.</dc:creator>
  <dc:description/>
  <cp:keywords/>
  <dc:language>en-US</dc:language>
  <cp:lastModifiedBy>Owner</cp:lastModifiedBy>
  <dcterms:modified xsi:type="dcterms:W3CDTF">2014-12-27T20:50:00Z</dcterms:modified>
  <cp:revision>7</cp:revision>
  <dc:subject/>
  <dc:title>查經資料大全</dc:title>
</cp:coreProperties>
</file>